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w:t>
      </w:r>
    </w:p>
    <w:p>
      <w:pPr>
        <w:pStyle w:val="Normal"/>
        <w:spacing w:lineRule="auto" w:line="360"/>
        <w:rPr>
          <w:rFonts w:ascii="Arial" w:hAnsi="Arial" w:cs="Arial"/>
        </w:rPr>
      </w:pPr>
      <w:r>
        <w:rPr>
          <w:rFonts w:cs="Arial" w:ascii="Arial" w:hAnsi="Arial"/>
        </w:rPr>
        <w:t xml:space="preserve">Δευτέρα  2 Απριλίου 2012 </w:t>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Χαριλάου Θεσσαλονίκης, σελ. </w:t>
        <w:br/>
        <w:t xml:space="preserve">3. Επί διαδικαστικού θέματος,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του πρώην Υπουργού Μεταφορών και Επικοινωνιών κ. Μιχάλη Λιάπ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3 Απριλίου 2012, σελ. </w:t>
        <w:br/>
        <w:t>4. Συζήτηση επικαίρων ερωτήσεων:</w:t>
        <w:br/>
        <w:t xml:space="preserve">   α)Προς τον Υπουργό Παιδείας, Διά Βίου Μάθησης και Θρησκευμάτων, σχετικά με τις προθέσεις της Κυβέρνησης για την κατάργηση των διδάκτρων στα Δημόσια ΙΕΚ, σελ. </w:t>
        <w:br/>
        <w:t xml:space="preserve">   β)Προς τον Υπουργό Εργασίας και Κοινωνικής Ασφάλισης:</w:t>
        <w:br/>
        <w:t xml:space="preserve">      i)σχετικά με την απόδοση ευθυνών για την "παράνομη" χορήγηση προνοιακών επιδομάτων, σελ. </w:t>
        <w:br/>
        <w:t xml:space="preserve">      ii)σχετικά με την αντιμετώπιση των προβλημάτων των εργαζομένων στο εργοστάσιο "ΣΕΛΜΑΝ" του ομίλου "ALFAWOODS", σελ. </w:t>
        <w:br/>
        <w:t xml:space="preserve">   γ)Προς τον Υπουργό Περιβάλλοντος, Ενέργειας και Κλιματικής Αλλαγής, σχετικά με τα τέλη "Υπηρεσιών Κοινής Ωφελείας" στους λογαριασμούς της ΔΕΗ, σελ. </w:t>
        <w:br/>
        <w:t xml:space="preserve"> </w:t>
        <w:br/>
        <w:t xml:space="preserve">Γ. ΝΟΜΟΘΕΤΙΚΗ ΕΡΓΑΣΙΑ </w:t>
        <w:br/>
        <w:t>1. Κατάθεση Εκθέσεων Διαρκών Επιτροπών:</w:t>
        <w:br/>
        <w:t xml:space="preserve">   α)Η Διαρκής Επιτροπή Οικονομικών Υποθέσεων καταθέτει την έκθεσή της στο σχέδιο νόμου του Υπουργείου Υποδομών, Μεταφορών και Δικτύων:  "Ρυθμίσεις ηλεκτρονικών επικοινωνιών, μεταφορών, δημοσίων έργων και άλλες διατάξεις", σελ. </w:t>
        <w:br/>
        <w:t xml:space="preserve">   β)Η Διαρκής Επιτροπή Παραγωγής και Εμπορίου καταθέτει την έκθεσή της στο σχέδιο νόμου του Υπουργείου Ανάπτυξης, Ανταγωνιστικότητας και Ναυτιλίας:  «Βελτίωση επιχειρηματικού περιβάλλοντος -νέα εταιρική μορφή- σήματα -μεσίτες ακινήτων -ρύθμιση θεμάτων Ναυτιλίας, Λιμένων και Αλιείας και άλλες διατάξεις», σελ. </w:t>
        <w:br/>
        <w:t xml:space="preserve">2. Συζήτηση και ψήφιση επί της αρχής, των άρθρων και του συνόλου του σχεδίου νόμου του Υπουργείου Εθνικής  Άμυνας: "Κύρωση της Συμφωνίας για Στρατιωτικο-Τεχνική Συνεργασία μεταξύ της Κυβέρνησης της Ελληνικής Δημοκρατίας και του Συμβουλίου Υπουργών Ουκρανίας", σελ. </w:t>
        <w:br/>
        <w:t xml:space="preserve">3. Συζήτηση επί της αρχής του σχεδίου νόμου του Υπουργείου Υποδομών, Μεταφορών και Δικτύων : "Ρυθμίσεις Ηλεκτρονικών Επικοινωνιών, Μεταφορών, Δημοσίων  Έργων και άλλες διατάξεις", σελ. </w:t>
        <w:br/>
        <w:t xml:space="preserve">4. Κατάθεση σχεδίου νόμου: Οι Υπουργοί Αγροτικής Ανάπτυξης, Οικονομικών και Εξωτερικών, κατέθεσαν σχέδιο νόμου: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ντίνας της Λαϊκής Δημοκρατίας της Κίνας",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pPr>
      <w:r>
        <w:rPr>
          <w:rFonts w:cs="Arial" w:ascii="Arial" w:hAnsi="Arial"/>
        </w:rPr>
        <w:t>ΠΟΛΥΔΩΡΑΣ Β.,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ΑΜΟΙΡΙΔΗΣ Ι. , σελ.</w:t>
        <w:br/>
        <w:t>ΑΠΟΣΤΟΛΑΤΟΣ Β. , σελ.</w:t>
        <w:br/>
        <w:t>ΒΑΡΔΙΚΟΣ Π. , σελ.</w:t>
        <w:br/>
        <w:t>ΚΑΡΑΝΙΚΑΣ Η. , σελ.</w:t>
        <w:br/>
        <w:t>ΜΑΡΚΑΚΗΣ Π. , σελ.</w:t>
        <w:br/>
        <w:t>ΝΙΩΤΗΣ Γ. , σελ.</w:t>
        <w:br/>
        <w:t>ΠΟΛΥΔΩΡΑΣ Β. , σελ.</w:t>
        <w:br/>
        <w:t>ΡΟΝΤΟΥΛΗΣ Α. , σελ.</w:t>
        <w:br/>
        <w:t>ΧΡΥΣΑΝΘΑΚΟΠΟΥΛΟΣ Α. , σελ.</w:t>
        <w:br/>
        <w:br/>
        <w:t>Β. Επί των επικαίρων ερωτήσεων:</w:t>
        <w:br/>
        <w:t>ΑΡΒΑΝΙΤΟΠΟΥΛΟΣ Κ. , σελ.</w:t>
        <w:br/>
        <w:t>ΖΙΩΓΑΣ Ι. , σελ.</w:t>
        <w:br/>
        <w:t>ΙΓΝΑΤΙΑΔΗΣ Θ. , σελ.</w:t>
        <w:br/>
        <w:t>ΚΟΥΤΡΟΥΜΑΝΗΣ Γ. , σελ.</w:t>
        <w:br/>
        <w:t>ΜΑΝΙΑΤΗΣ Ι. , σελ.</w:t>
        <w:br/>
        <w:t>ΠΙΠΙΛΗ Φ. , σελ.</w:t>
        <w:br/>
        <w:t>ΡΟΝΤΟΥΛΗΣ Α. , σελ.</w:t>
        <w:br/>
        <w:br/>
        <w:t>Γ. Επί του σχεδίου νόμου του Υπουργείου Εθνικής  Άμυνας:</w:t>
        <w:br/>
        <w:t>ΔΡΙΤΣΑΣ Θ. , σελ.</w:t>
        <w:br/>
        <w:t>ΝΑΝΟΣ Α. , σελ.</w:t>
        <w:br/>
        <w:t>ΣΠΗΛΙΟΠΟΥΛΟΣ Κ. , σελ.</w:t>
        <w:br/>
        <w:br/>
        <w:t>Δ. Επί του σχεδίου νόμου του Υπουργείου Υποδομών, Μεταφορών και Δικτύων:</w:t>
        <w:br/>
        <w:t>ΑΪΒΑΛΙΩΤΗΣ Κ. , σελ.</w:t>
        <w:br/>
        <w:t>ΑΜΟΙΡΙΔΗΣ Ι. , σελ.</w:t>
        <w:br/>
        <w:t>ΑΝΑΣΤΑΣΙΑΔΗΣ Σ. , σελ.</w:t>
        <w:br/>
        <w:t>ΒΑΡΔΙΚΟΣ Π. , σελ.</w:t>
        <w:br/>
        <w:t>ΒΟΡΙΔΗΣ Μ. , σελ.</w:t>
        <w:br/>
        <w:t>ΓΕΙΤΟΝΑΣ Κ. , σελ.</w:t>
        <w:br/>
        <w:t>ΕΜΙΝΙΔΗΣ Σ. , σελ.</w:t>
        <w:br/>
        <w:t>ΚΕΓΚΕΡΟΓΛΟΥ Β. , σελ.</w:t>
        <w:br/>
        <w:t>ΛΑΦΑΖΑΝΗΣ Π. , σελ.</w:t>
        <w:br/>
        <w:t>ΜΑΓΚΡΙΩΤΗΣ Ι. , σελ.</w:t>
        <w:br/>
        <w:t>ΜΑΡΚΑΚΗΣ Π. , σελ.</w:t>
        <w:br/>
        <w:t>ΜΟΥΣΟΥΡΟΥΛΗΣ Κ. , σελ.</w:t>
        <w:br/>
        <w:t>ΝΑΝΟΣ Α. , σελ.</w:t>
        <w:br/>
        <w:t>ΠΑΠΑΔΗΜΟΥΛΗΣ Δ. , σελ.</w:t>
        <w:br/>
        <w:t>ΠΑΠΑΔΟΠΟΥΛΟΣ Μ. , σελ.</w:t>
        <w:br/>
        <w:t>ΠΑΠΟΥΤΣΗΣ Δ. , σελ.</w:t>
        <w:br/>
        <w:t>ΡΟΝΤΟΥΛΗΣ Α. , σελ.</w:t>
        <w:br/>
        <w:t>ΤΣΙΡΩΝΗΣ Δ. , σελ.</w:t>
        <w:br/>
        <w:t>ΧΑΛΒΑΤΖΗΣ Σ. , σελ.</w:t>
        <w:br/>
        <w:t>ΧΡΥΣΑΝΘΑΚΟΠΟΥΛΟ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w:t>
      </w:r>
    </w:p>
    <w:p>
      <w:pPr>
        <w:pStyle w:val="Normal"/>
        <w:spacing w:lineRule="auto" w:line="600"/>
        <w:ind w:firstLine="720"/>
        <w:jc w:val="center"/>
        <w:rPr>
          <w:rFonts w:ascii="Arial" w:hAnsi="Arial" w:cs="Arial"/>
        </w:rPr>
      </w:pPr>
      <w:r>
        <w:rPr>
          <w:rFonts w:cs="Arial" w:ascii="Arial" w:hAnsi="Arial"/>
        </w:rPr>
        <w:t>Δευτέρα 2 Απριλίου 2012</w:t>
      </w:r>
    </w:p>
    <w:p>
      <w:pPr>
        <w:pStyle w:val="Normal"/>
        <w:spacing w:lineRule="auto" w:line="600"/>
        <w:ind w:firstLine="720"/>
        <w:jc w:val="both"/>
        <w:rPr/>
      </w:pPr>
      <w:r>
        <w:rPr>
          <w:rFonts w:cs="Arial" w:ascii="Arial" w:hAnsi="Arial"/>
        </w:rPr>
        <w:t xml:space="preserve">Αθήνα, σήμερα στις 2 Απριλίου 2012, ημέρα Δευτέρα και ώρα 18.04’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pPr>
      <w:r>
        <w:rPr>
          <w:rFonts w:cs="Arial" w:ascii="Arial" w:hAnsi="Arial"/>
        </w:rPr>
        <w:t>(Ανακοινώνονται προς το Σώμα από τον κ. Θεόδωρο Ιγνατιάδη, Βουλευτή Β΄ Θεσσαλονίκη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που αφορά στην επανεξέταση των περικοπών που έχουν συντελεστεί στους πιστοποιημένους απολογισμούς φωτοβολταϊκών έργων που είχαν υπαχθεί στον αναπτυξιακό νόμο 3299/2004.</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ομάδα εκπαιδευτικών αιτείται την άρση των αδικιών που έχουν προκύψει για τις ειδικές κατηγορίες υποψηφίων ΑΕΙ-ΤΕΙ του ακαδημαϊκού έτους 2011-12.</w:t>
      </w:r>
    </w:p>
    <w:p>
      <w:pPr>
        <w:pStyle w:val="Normal"/>
        <w:overflowPunct w:val="false"/>
        <w:autoSpaceDE w:val="false"/>
        <w:spacing w:lineRule="auto" w:line="600"/>
        <w:ind w:firstLine="720"/>
        <w:jc w:val="both"/>
        <w:rPr/>
      </w:pPr>
      <w:r>
        <w:rPr>
          <w:rFonts w:cs="Arial" w:ascii="Arial" w:hAnsi="Arial"/>
        </w:rPr>
        <w:t>3) Η Βουλευτής Έβρου κ. ΕΛΕΝΗ ΤΣΙΑΟΥΣΗ κατέθεσε αναφορά με την οποία  αιτείται τη συγκρότηση Παρατηρητηρίου Τιμών για τα δημόσια και ιδιωτικά έργα.</w:t>
      </w:r>
    </w:p>
    <w:p>
      <w:pPr>
        <w:pStyle w:val="Normal"/>
        <w:overflowPunct w:val="false"/>
        <w:autoSpaceDE w:val="false"/>
        <w:spacing w:lineRule="auto" w:line="600"/>
        <w:ind w:firstLine="720"/>
        <w:jc w:val="both"/>
        <w:rPr/>
      </w:pPr>
      <w:r>
        <w:rPr>
          <w:rFonts w:cs="Arial" w:ascii="Arial" w:hAnsi="Arial"/>
        </w:rPr>
        <w:t>4) Ο Βουλευτής Καβάλας κ. ΔΗΜΗΤΡΙΟΣ ΠΑΠΟΥΤΣΗΣ κατέθεσε αναφορά με την οποία το Επιμελητήριο Καβάλας αιτείται την ανάγκη αλλαγής της διαδικασίας έκδοσης βίζας για τους Τούρκους τουρίστες που επισκέπτονται τη χώρα μας.</w:t>
      </w:r>
    </w:p>
    <w:p>
      <w:pPr>
        <w:pStyle w:val="Normal"/>
        <w:overflowPunct w:val="false"/>
        <w:autoSpaceDE w:val="false"/>
        <w:spacing w:lineRule="auto" w:line="600"/>
        <w:ind w:firstLine="720"/>
        <w:jc w:val="both"/>
        <w:rPr/>
      </w:pPr>
      <w:r>
        <w:rPr>
          <w:rFonts w:cs="Arial" w:ascii="Arial" w:hAnsi="Arial"/>
        </w:rPr>
        <w:t>5) Ο Βουλευτής Κορινθίας κ. ΑΓΓΕΛΟΣ ΜΑΝΩΛΑΚΗΣ κατέθεσε αναφορά με την οποία το Γυμνάσιο και το Γενικό Λύκειο Βέλου του Νομού Κορινθίας αιτούνται την κατασκευή νέας πτέρυγας στο σχολικό τους συγκρότημα.</w:t>
      </w:r>
    </w:p>
    <w:p>
      <w:pPr>
        <w:pStyle w:val="Normal"/>
        <w:overflowPunct w:val="false"/>
        <w:autoSpaceDE w:val="false"/>
        <w:spacing w:lineRule="auto" w:line="600"/>
        <w:ind w:firstLine="720"/>
        <w:jc w:val="both"/>
        <w:rPr/>
      </w:pPr>
      <w:r>
        <w:rPr>
          <w:rFonts w:cs="Arial" w:ascii="Arial" w:hAnsi="Arial"/>
        </w:rPr>
        <w:t>6) Ο Βουλευτής Α΄ Αθηνών κ. ΧΡΗΣΤΟΣ ΠΑΠΟΥΤΣΗΣ κατέθεσε αναφορά με την οποία ο Εμπορικός Σύλλογος Καβάλας καταθέτει αναπτυξιακές προτάσεις και διεκδικήσεις του ελληνικού εμπορίου, στοχεύοντας στην ανάδειξη κοινωνικού πρωτοκόλλου αλληλεγγύης.</w:t>
      </w:r>
    </w:p>
    <w:p>
      <w:pPr>
        <w:pStyle w:val="Normal"/>
        <w:overflowPunct w:val="false"/>
        <w:autoSpaceDE w:val="false"/>
        <w:spacing w:lineRule="auto" w:line="600"/>
        <w:ind w:firstLine="720"/>
        <w:jc w:val="both"/>
        <w:rPr/>
      </w:pPr>
      <w:r>
        <w:rPr>
          <w:rFonts w:cs="Arial" w:ascii="Arial" w:hAnsi="Arial"/>
        </w:rPr>
        <w:t>7) Ο Βουλευτής Καβάλας κ. ΔΗΜΗΤΡΙΟΣ ΠΑΠΟΥΤΣΗΣ κατέθεσε αναφορά με την οποία ο Σύνδεσμος Λατομείων Σχιστολίθων και Φυσικών Πετρωμάτων Ανατολικής Μακεδονίας αιτείται την ανάγκη άμεσης επίλυσης των πολυποίκιλων προβλημάτων που αντιμετωπίζει ο εν λόγω επαγγελματικός κλάδο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λείας κ. ΠΑΝΑΓΙΩΤΗΣ ΑΝΤΩΝΑΚΟΠΟΥΛΟΣ κατέθεσε αναφορά με την οποία ο Δήμος Αρχαίας Ολυμπίας Νομού Ηλείας αιτείται την παραχώρηση του ξενοδοχείου &lt;Ξένιος Ζεύς&gt; της Αρχαίας Ολυμπίας στο δήμο της περιοχής.</w:t>
      </w:r>
    </w:p>
    <w:p>
      <w:pPr>
        <w:pStyle w:val="Normal"/>
        <w:overflowPunct w:val="false"/>
        <w:autoSpaceDE w:val="false"/>
        <w:spacing w:lineRule="auto" w:line="600"/>
        <w:ind w:firstLine="720"/>
        <w:jc w:val="both"/>
        <w:rPr/>
      </w:pPr>
      <w:r>
        <w:rPr>
          <w:rFonts w:cs="Arial" w:ascii="Arial" w:hAnsi="Arial"/>
        </w:rPr>
        <w:t>9) Ο Βουλευτής Μεσσηνίας κ. ΔΗΜΗΤΡΙΟΣ ΚΟΥΣΕΛΑΣ κατέθεσε αναφορά με την οποία ο Σύλλογος Διοικητικών Υπαλλήλων του Ανώτατου Τεχνολογικού Εκπαιδευτικού Ιδρύματος Καλαμάτας εκφράζει την έντονη ανησυχία του σε επικείμενη κατάργησή του και παραθέτει τους λόγους για τους οποίους αιτείται τη συνέχιση της λειτουργίας του.</w:t>
      </w:r>
    </w:p>
    <w:p>
      <w:pPr>
        <w:pStyle w:val="Normal"/>
        <w:overflowPunct w:val="false"/>
        <w:autoSpaceDE w:val="false"/>
        <w:spacing w:lineRule="auto" w:line="600"/>
        <w:ind w:firstLine="720"/>
        <w:jc w:val="both"/>
        <w:rPr/>
      </w:pPr>
      <w:r>
        <w:rPr>
          <w:rFonts w:cs="Arial" w:ascii="Arial" w:hAnsi="Arial"/>
        </w:rPr>
        <w:t>10) Η Βουλευτής Α΄ Θεσσαλονίκης κ. ΧΡΥΣΗ ΑΡΑΠΟΓΛΟΥ κατέθεσε αναφορά με την οποία η Γενική Συνομοσπονδία Επαγγελματιών Βιοτεχνών Εμπόρων Ελλάδας προτείνει τη θεσμοθέτηση νομοθετικών πρωτοβουλιών για την κάλυψη υπερχρεώσεων, λόγω της αδυναμίας, ιδιαίτερα των μικρών επιχειρηματιών, να αποπληρώσουν τις οφειλές τους.</w:t>
      </w:r>
    </w:p>
    <w:p>
      <w:pPr>
        <w:pStyle w:val="Normal"/>
        <w:overflowPunct w:val="false"/>
        <w:autoSpaceDE w:val="false"/>
        <w:spacing w:lineRule="auto" w:line="600"/>
        <w:ind w:firstLine="720"/>
        <w:jc w:val="both"/>
        <w:rPr/>
      </w:pPr>
      <w:r>
        <w:rPr>
          <w:rFonts w:cs="Arial" w:ascii="Arial" w:hAnsi="Arial"/>
        </w:rPr>
        <w:t>11) Οι Βουλευτές, Β΄ Θεσσαλονίκης κ. ΕΥΑΓΓΕΛΙΑ (ΛΙΤΣΑ) ΑΜΜΑΝΑΤΙΔΟΥ – ΠΑΣΧΑΛΙΔΟΥ και Λαρίσης κ. ΗΡΩ ΔΙΩΤΗ κατέθεσαν αναφορά με την οποία το Δημοτικό Συμβούλιο του Δήμου Οιχαλίας Νομού Μεσσηνίας αιτείται την παύση λειτουργίας των εγκαταστάσεων των εταιρειών «Ελαιουργεία - Πυρηνελαιουργία ΕΠΕ» και «Οικοενέργεια ΑΕ» που βρίσκονται στη ΒΙ.ΠΕ. Μελιγαλά.</w:t>
      </w:r>
    </w:p>
    <w:p>
      <w:pPr>
        <w:pStyle w:val="Normal"/>
        <w:overflowPunct w:val="false"/>
        <w:autoSpaceDE w:val="false"/>
        <w:spacing w:lineRule="auto" w:line="600"/>
        <w:ind w:firstLine="720"/>
        <w:jc w:val="both"/>
        <w:rPr/>
      </w:pPr>
      <w:r>
        <w:rPr>
          <w:rFonts w:cs="Arial" w:ascii="Arial" w:hAnsi="Arial"/>
        </w:rPr>
        <w:t>12) Ο Βουλευτής Χανίων κ. ΕΥΤΥΧΙΟΣ ΔΑΜΙΑΝΑΚΗΣ κατέθεσε αναφορά με την οποία το Επιμελητήριο Χανίων εκφράζει τη δυσαρέσκειά του για τη μεταφορά της αρμοδιότητας τήρησης του Γενικού Εμπορικού Μητρώου από την ΚΕΕ Ελλάδος στη Γενική Γραμματεία Εμπορίου.</w:t>
      </w:r>
    </w:p>
    <w:p>
      <w:pPr>
        <w:pStyle w:val="Normal"/>
        <w:overflowPunct w:val="false"/>
        <w:autoSpaceDE w:val="false"/>
        <w:spacing w:lineRule="auto" w:line="600"/>
        <w:ind w:firstLine="720"/>
        <w:jc w:val="both"/>
        <w:rPr/>
      </w:pPr>
      <w:r>
        <w:rPr>
          <w:rFonts w:cs="Arial" w:ascii="Arial" w:hAnsi="Arial"/>
        </w:rPr>
        <w:t>13) Ο Βουλευτής Μεσσηνίας κ. ΙΩΑΝΝΗΣ ΛΑΜΠΡΟΠΟΥΛΟΣ κατέθεσε αναφορά με την οποία ο Σύλλογος Διοικητικών Υπαλλήλων του Ανώτατου Τεχνολογικού Εκπαιδευτικού Ιδρύματος Καλαμάτας εκφράζει την έντονη ανησυχία του για τη φημολογούμενη κατάργησή του.</w:t>
      </w:r>
    </w:p>
    <w:p>
      <w:pPr>
        <w:pStyle w:val="Normal"/>
        <w:overflowPunct w:val="false"/>
        <w:autoSpaceDE w:val="false"/>
        <w:spacing w:lineRule="auto" w:line="600"/>
        <w:ind w:firstLine="720"/>
        <w:jc w:val="both"/>
        <w:rPr/>
      </w:pPr>
      <w:r>
        <w:rPr>
          <w:rFonts w:cs="Arial" w:ascii="Arial" w:hAnsi="Arial"/>
        </w:rPr>
        <w:t>14) Ο Βουλευτής Λασιθίου κ. ΜΙΧΑΗΛ ΚΑΡΧΙΜΑΚΗΣ κατέθεσε αναφορά με την οποία ο Δήμαρχος Σητείας Κρήτης εκφράζει τη διαμαρτυρία του για τη σχεδιαζόμενη υποβάθμιση της ΕΥΔΕ - ΒΟΑΚ σε τμήμα της κεντρικής ΕΥΔΕ και αιτείται την ανάκληση της σχετικής αποφάσεως.</w:t>
      </w:r>
    </w:p>
    <w:p>
      <w:pPr>
        <w:pStyle w:val="Normal"/>
        <w:overflowPunct w:val="false"/>
        <w:autoSpaceDE w:val="false"/>
        <w:spacing w:lineRule="auto" w:line="600"/>
        <w:ind w:firstLine="720"/>
        <w:jc w:val="both"/>
        <w:rPr/>
      </w:pPr>
      <w:r>
        <w:rPr>
          <w:rFonts w:cs="Arial" w:ascii="Arial" w:hAnsi="Arial"/>
        </w:rPr>
        <w:t>15) Ο Βουλευτής Α΄ Αθηνών κ. ΑΘΑΝΑΣΙΟΣ ΠΛΕΥΡΗΣ κατέθεσε αναφορά με την οποία η Ομοσπονδία Αρτοποιών Ελλάδος αιτείται την απόσυρση του άρθρου 231 του σχεδίου νόμου για τη βελτίωση του επιχειρηματικού περιβάλλοντος, με το οποίο επέρχεται πλήρης απελευθέρωση της αρτοποιητικής διαδικασίας των ενδιάμεσων προϊόντων αρτοποιϊας «bake off».</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ΜΙΧΑΗΛ ΜΠΕΚΙΡΗΣ κατέθεσε δημοσίευμα εφημερίδας το οποίο αφορά επιστολή του Δημάρχου Αγρινίου με την οποία προτείνει τη μετάταξη των αγροφυλάκων στους δήμους.</w:t>
      </w:r>
    </w:p>
    <w:p>
      <w:pPr>
        <w:pStyle w:val="Normal"/>
        <w:overflowPunct w:val="false"/>
        <w:autoSpaceDE w:val="false"/>
        <w:spacing w:lineRule="auto" w:line="600"/>
        <w:ind w:firstLine="720"/>
        <w:jc w:val="both"/>
        <w:rPr/>
      </w:pPr>
      <w:r>
        <w:rPr>
          <w:rFonts w:cs="Arial" w:ascii="Arial" w:hAnsi="Arial"/>
        </w:rPr>
        <w:t>17) Ο Βουλευτής Αχαΐας κ. ΜΙΧΑΗΛ ΜΠΕΚΙΡΗΣ κατέθεσε δημοσίευμα εφημερίδας το οποίο αφορά αίτημα των «Ελεύθερων Αγανακτισμένων Δυτικής Αχαΐας» για ανάπτυξη και στήριξη του Κέντρου Υγείας Κάτω Αχαΐας.</w:t>
      </w:r>
    </w:p>
    <w:p>
      <w:pPr>
        <w:pStyle w:val="Normal"/>
        <w:overflowPunct w:val="false"/>
        <w:autoSpaceDE w:val="false"/>
        <w:spacing w:lineRule="auto" w:line="600"/>
        <w:ind w:firstLine="720"/>
        <w:jc w:val="both"/>
        <w:rPr/>
      </w:pPr>
      <w:r>
        <w:rPr>
          <w:rFonts w:cs="Arial" w:ascii="Arial" w:hAnsi="Arial"/>
        </w:rPr>
        <w:t xml:space="preserve">18) Ο Βουλευτής Ηρακλείου κ. ΕΛΕΥΘΕΡΙΟΣ ΑΥΓΕΝΑΚΗΣ κατέθεσε αναφορά με την οποία η Ομοσπονδία Συλλόγων Αμβυκούχων Αμπελοκαλλιεργητών Ελλάδας εκφράζει την ανησυχία της για το ενδεχόμενο δημιουργίας μονοπωλίων στον κλάδο και αιτείται τη στήριξη και προώθηση των ελληνικών αποσταγμάτων. </w:t>
      </w:r>
    </w:p>
    <w:p>
      <w:pPr>
        <w:pStyle w:val="Normal"/>
        <w:overflowPunct w:val="false"/>
        <w:autoSpaceDE w:val="false"/>
        <w:spacing w:lineRule="auto" w:line="600"/>
        <w:ind w:firstLine="720"/>
        <w:jc w:val="both"/>
        <w:rPr/>
      </w:pPr>
      <w:r>
        <w:rPr>
          <w:rFonts w:cs="Arial" w:ascii="Arial" w:hAnsi="Arial"/>
        </w:rPr>
        <w:t>19) Ο Βουλευτής Ηρακλείου κ. ΕΛΕΥΘΕΡΙΟΣ ΑΥΓΕΝΑΚΗΣ κατέθεσε αναφορά με την οποία η Ομοσπονδία Αρτοποιών Ελλάδος αιτείται να μην επιτραπεί η πλήρης απελευθέρωση της αρτοποιητικής διαδικασίας των ενδιάμεσων προϊόντων αρτοποιίας «bake off».</w:t>
      </w:r>
    </w:p>
    <w:p>
      <w:pPr>
        <w:pStyle w:val="Normal"/>
        <w:overflowPunct w:val="false"/>
        <w:autoSpaceDE w:val="false"/>
        <w:spacing w:lineRule="auto" w:line="600"/>
        <w:ind w:firstLine="720"/>
        <w:jc w:val="both"/>
        <w:rPr/>
      </w:pPr>
      <w:r>
        <w:rPr>
          <w:rFonts w:cs="Arial" w:ascii="Arial" w:hAnsi="Arial"/>
        </w:rPr>
        <w:t>20) Ο Βουλευτής Ηρακλείου κ. ΙΩΑΝΝΗΣ ΜΙΧΕΛΟΓΙΑΝΝΑΚΗΣ κατέθεσε αναφορά με την οποία η Ομοσπονδία Αρτοποιών Ελλάδος αιτείται να μην επιτραπεί η πλήρης απελευθέρωση της αρτοποιητικής διαδικασίας των ενδιάμεσων προϊόντων αρτοποιίας «bake off».</w:t>
      </w:r>
    </w:p>
    <w:p>
      <w:pPr>
        <w:pStyle w:val="Normal"/>
        <w:overflowPunct w:val="false"/>
        <w:autoSpaceDE w:val="false"/>
        <w:spacing w:lineRule="auto" w:line="600"/>
        <w:ind w:firstLine="720"/>
        <w:jc w:val="both"/>
        <w:rPr/>
      </w:pPr>
      <w:r>
        <w:rPr>
          <w:rFonts w:cs="Arial" w:ascii="Arial" w:hAnsi="Arial"/>
        </w:rPr>
        <w:t>21) Ο Βουλευτής Ηρακλείου κ. ΙΩΑΝΝΗΣ ΜΙΧΕΛΟΓΙΑΝΝΑΚΗΣ κατέθεσε αναφορά με την οποία η Επαγγελματική-Επιστημονική Ένωση Τεχνολογικής Εκπαίδευσης Μηχανικών αιτείται την υιοθέτηση προτάσεών της επί του σχεδίου νόμου του Υπουργείου Περιβάλλοντος, Ενέργειας και Κλιματικής Αλλαγής «Νέος Οικοδομικός Κανονισμός».</w:t>
      </w:r>
    </w:p>
    <w:p>
      <w:pPr>
        <w:pStyle w:val="Normal"/>
        <w:overflowPunct w:val="false"/>
        <w:autoSpaceDE w:val="false"/>
        <w:spacing w:lineRule="auto" w:line="600"/>
        <w:ind w:firstLine="720"/>
        <w:jc w:val="both"/>
        <w:rPr/>
      </w:pPr>
      <w:r>
        <w:rPr>
          <w:rFonts w:cs="Arial" w:ascii="Arial" w:hAnsi="Arial"/>
        </w:rPr>
        <w:t>22) Ο Βουλευτής Ηρακλείου κ. ΜΙΧΑΗΛ ΚΡΙΤΣΩΤΑΚΗΣ κατέθεσε αναφορά με την οποία η Ελληνική Ομοσπονδία Θαλασσαιμίας αιτείται την άμεση επίλυση του θέματος αναφορικά με τη διακοπή χορήγησης από τον ΕΟΠΥΥ αναλώσιμων υλικών αποσιδήρωσης σε ασθενείς πάσχοντες από μεσογειακή αναιμία.</w:t>
      </w:r>
    </w:p>
    <w:p>
      <w:pPr>
        <w:pStyle w:val="Normal"/>
        <w:overflowPunct w:val="false"/>
        <w:autoSpaceDE w:val="false"/>
        <w:spacing w:lineRule="auto" w:line="600"/>
        <w:ind w:firstLine="720"/>
        <w:jc w:val="both"/>
        <w:rPr/>
      </w:pPr>
      <w:r>
        <w:rPr>
          <w:rFonts w:cs="Arial" w:ascii="Arial" w:hAnsi="Arial"/>
        </w:rPr>
        <w:t>23) Ο Βουλευτής Κορινθίας κ. ΑΓΓΕΛΟΣ ΜΑΝΩΛΑΚΗΣ κατέθεσε αναφορά με την οποία το Σωματείο Εργατοτεχνικών - Ναυτεργατών και Υπαλλήλων της Διώρυγας της Κορίνθου αιτείται τη λήψη μέτρων για την εξασφάλιση της σωστής και ασφαλούς λειτουργίας της διώρυγας και των εργαζομένων σε αυτή.</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Μαγνησίας κ. ΠΑΥΛΟΣ ΜΑΡΚΑΚΗΣ κατέθεσε αναφορά με την οποία οι επιμορφωτές Β΄ επιπέδου αιτούνται την άμεση επίλυση του θέματος καταβολής των δεδουλευμένων τους με σχετική ρύθμιση της υπ΄ αριθ. 22331/12 υπουργικής απόφασης.</w:t>
      </w:r>
    </w:p>
    <w:p>
      <w:pPr>
        <w:pStyle w:val="Normal"/>
        <w:overflowPunct w:val="false"/>
        <w:autoSpaceDE w:val="false"/>
        <w:spacing w:lineRule="auto" w:line="600"/>
        <w:ind w:firstLine="720"/>
        <w:jc w:val="both"/>
        <w:rPr/>
      </w:pPr>
      <w:r>
        <w:rPr>
          <w:rFonts w:cs="Arial" w:ascii="Arial" w:hAnsi="Arial"/>
        </w:rPr>
        <w:t>25) Ο Βουλευτής Χανίων κ. ΕΥΤΥΧΙΟΣ ΔΑΜΙΑΝΑΚΗΣ κατέθεσε αναφορά με την οποία ο Δήμος Πλατανιά Νομού Χανίων αιτείται την παραχώρηση των μη χρησιμοποιούμενων χώρων και εγκαταστάσεων του πρώην στρατιωτικού αεροδρομίου Μάλεμε στον εν λόγω δήμο.</w:t>
      </w:r>
    </w:p>
    <w:p>
      <w:pPr>
        <w:pStyle w:val="Normal"/>
        <w:overflowPunct w:val="false"/>
        <w:autoSpaceDE w:val="false"/>
        <w:spacing w:lineRule="auto" w:line="600"/>
        <w:ind w:firstLine="720"/>
        <w:jc w:val="both"/>
        <w:rPr/>
      </w:pPr>
      <w:r>
        <w:rPr>
          <w:rFonts w:cs="Arial" w:ascii="Arial" w:hAnsi="Arial"/>
        </w:rPr>
        <w:t>26) Ο Βουλευτής Ευρυτανίας κ. ΗΛΙΑΣ ΚΑΡΑΝΙΚΑΣ κατέθεσε αναφορά με την οποία η κ. Αικατερίνη Κόκκοτου αιτείται τη διευθέτηση της μετατάξεώς της από το «Εθνικό ΄Ιδρυμα Αγροτικής ΄Ερευνας» στο ΙΚΑ-ΕΤΑΜ Καρπενησίου του Νομού Ευρυτανίας.</w:t>
      </w:r>
    </w:p>
    <w:p>
      <w:pPr>
        <w:pStyle w:val="Normal"/>
        <w:overflowPunct w:val="false"/>
        <w:autoSpaceDE w:val="false"/>
        <w:spacing w:lineRule="auto" w:line="600"/>
        <w:ind w:firstLine="720"/>
        <w:jc w:val="both"/>
        <w:rPr/>
      </w:pPr>
      <w:r>
        <w:rPr>
          <w:rFonts w:cs="Arial" w:ascii="Arial" w:hAnsi="Arial"/>
        </w:rPr>
        <w:t>27) Ο Βουλευτής Ευβοίας κ. ΣΥΜΕΩΝ (ΣΙΜΟΣ) ΚΕΔΙΚΟΓΛΟΥ κατέθεσε αναφορά με την οποία η Ελληνική Ομοσπονδία Θαλασσαιμίας εκφράζει τη διαμαρτυρία της για τη διακοπή χορήγησης αναλώσιμων υλικών αποσιδήρωσης από τον ΕΟΠΥΥ σε ασθενείς πάσχοντες από μεσογειακή αναιμία.</w:t>
      </w:r>
    </w:p>
    <w:p>
      <w:pPr>
        <w:pStyle w:val="Normal"/>
        <w:overflowPunct w:val="false"/>
        <w:autoSpaceDE w:val="false"/>
        <w:spacing w:lineRule="auto" w:line="600"/>
        <w:ind w:firstLine="720"/>
        <w:jc w:val="both"/>
        <w:rPr/>
      </w:pPr>
      <w:r>
        <w:rPr>
          <w:rFonts w:cs="Arial" w:ascii="Arial" w:hAnsi="Arial"/>
        </w:rPr>
        <w:t>28) Η Βουλευτής Χανίων κ. ΕΥΑΓΓΕΛΙΑ ΚΟΥΡΟΥΠΑΚΗ κατέθεσε αναφορά με την οποία ο Δήμος Πλατανιά Νομού Χανίων αιτείται την παραχώρηση των μη χρησιμοποούμενων χώρων και εγκαταστάσεων του στρατιωτικού αεροδρομίου Μάλεμε στην τοπική κοινωνί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δημοσίευμα εφημερίδας το οποίο αναφέρεται στην άμεση ανάγκη στελέχωσης με ιατρούς του μικροβιολογικού και ακτινολογικού εργαστηρίου του πρώην ΙΚΑ Αιγιαλείας.</w:t>
      </w:r>
    </w:p>
    <w:p>
      <w:pPr>
        <w:pStyle w:val="Normal"/>
        <w:overflowPunct w:val="false"/>
        <w:autoSpaceDE w:val="false"/>
        <w:spacing w:lineRule="auto" w:line="600"/>
        <w:ind w:firstLine="720"/>
        <w:jc w:val="both"/>
        <w:rPr/>
      </w:pPr>
      <w:r>
        <w:rPr>
          <w:rFonts w:cs="Arial" w:ascii="Arial" w:hAnsi="Arial"/>
        </w:rPr>
        <w:t>30) Ο Βουλευτής Κυκλάδων κ. ΙΩΑΝΝΗΣ ΒΡΟΥΤΣΗΣ κατέθεσε αναφορά με την οποία ο Δήμος Μυκόνου διαμαρτύρεται για την υποβάθμιση του υποκαταστήματος ΙΚΑ-ΕΤΑΜ Μυκόν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ναφέρεται στην αντίδραση που έχει προκαλέσει στην τοπική κοινωνία η κατάργηση τμημάτων και η μεταφορά αρμοδιοτήτων της ΔΟΥ Κάτω Αχαϊας στην Α΄ΔΟΥ Πατρώ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λείας κ. ΓΕΩΡΓΙΟΣ ΚΟΝΤΟΓΙΑΝΝΗΣ κατέθεσε δημοσίευμα εφημερίδας το οποίο αφορά στο ενδεχόμενο κατάργησης του Κλιμακίου Ειδικών Αποστολών του Κατακόλου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ναφέρεται στο βαρύ πλήγμα που θα προκαλέσει στην τοπική κοινωνία το κλείσιμο του εργοστασίου κατεργασίας δέρματος της δυτικής Ελλάδας.</w:t>
      </w:r>
    </w:p>
    <w:p>
      <w:pPr>
        <w:pStyle w:val="Normal"/>
        <w:overflowPunct w:val="false"/>
        <w:autoSpaceDE w:val="false"/>
        <w:spacing w:lineRule="auto" w:line="600"/>
        <w:ind w:firstLine="720"/>
        <w:jc w:val="both"/>
        <w:rPr/>
      </w:pPr>
      <w:r>
        <w:rPr>
          <w:rFonts w:cs="Arial" w:ascii="Arial" w:hAnsi="Arial"/>
        </w:rPr>
        <w:t xml:space="preserve">34) Ο Βουλευτής Αχαΐας κ. ΝΙΚΟΛΑΟΣ ΝΙΚΟΛΟΠΟΥΛΟΣ κατέθεσε αναφορά με την οποία ο Ιατρικός Σύλλογος Φθιώτιδας εκφράζει την αντίθεσή του και αιτείται την τροποποίηση της απόφασης που προβλέπει αύξηση της συμμετοχής των καρδιοπαθών στην αγορά των φαρμάκων τους από 10% σε 25%. </w:t>
      </w:r>
    </w:p>
    <w:p>
      <w:pPr>
        <w:pStyle w:val="Normal"/>
        <w:overflowPunct w:val="false"/>
        <w:autoSpaceDE w:val="false"/>
        <w:spacing w:lineRule="auto" w:line="600"/>
        <w:ind w:firstLine="720"/>
        <w:jc w:val="both"/>
        <w:rPr/>
      </w:pPr>
      <w:r>
        <w:rPr>
          <w:rFonts w:cs="Arial" w:ascii="Arial" w:hAnsi="Arial"/>
        </w:rPr>
        <w:t>35) Ο Βουλευτής Λαρίσης κ. ΒΑΣΙΛΕΙΟΣ ΕΞΑΡΧΟΣ κατέθεσε αναφορά με την οποία ο Αγροτικός Συνεταιρισμός Δαμασίου Νομού Λάρισας εκφράζει τη διαμαρτυρία του για τις εκτιμήσεις-πορίσματα που κοινοποίησε ο ΕΛΓΑ στους αγρότες της περιοχής για τις χαλαζοπτώσεις του Αυγούστου 2011.</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αναφορά με την οποία το Σωματείο Συνταξιούχων ΗΣΑΠ εκφράζει τη διαμαρτυρία του για τη λήψη νέων οικονομικών μέτρων, την κατάργηση εργασιακών και ασφαλιστικών κατακτήσεων ετών και τη μείωση των μισθών και συντάξεων του κλάδου.</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ο Σύλλογος Ιδιοκτητών Κέντων Ξένων Γλωσσών Νομού Αχαϊας εκφράζει την αντίθεσή του στη με οποιονδήποτε τρόπο εμπλοκή των κέντρων ξένων γλωσσών στην οργάνωση των εξετάσεων για την επάρκεια διδασκαλίας γλωσσώ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 διαμαρτυρία της Ομοσπονδίας Εμπορικών Συλλόγων Πελοποννήσου (ΟΕΣΠ) για τη αύξηση των τιμών στην αγορά που έχουν δημιουργήσει τα καρτέλ των μεγάλων σούπερ μάρκετ.</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ε παρεμβάσεις και παράνομες ενέργειες από τη Συνεταιριστική Τράπεζα Ευβοίας, όπως προκύπτει από αποφάσεις δικαστικών αρχών της Χαλκίδας και από εκθέσεις της Τράπεζας της Ελλάδο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μεγάλη αύξηση των ανεξόφλητων λογαριασμών της ΔΕΗ της ζώνης ευθύνης της Περιφερειακής Διεύθυνσης Δυτικής Ελλάδας.</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ο ιδιώτης κ. Βασίλης εκφράζει την αντίθεσή του και τις θέσεις του σχετικά με την υποβάθμιση του ρόλου των Κλιμακίων Ειδικών Αποστολών (ΚΕΑ) του Λιμενικού Σώματος και την αφαίρεση του αντιτρομοκρατικού τους ρόλου.</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591/09-12-2011 ερώτηση του Βουλευτή κ. Γιουματζίδη Βασίλειου δόθηκε με το υπ’ αριθμ. 137644/8-3-2012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914/15-12-2011 ερώτηση του Βουλευτή κ. Καράογλου Θεόδωρου δόθηκε με το υπ’ αριθμ. 139850/8-3-2012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3275/21-12-2011 ερώτηση του Βουλευτή κ. Κολοκοτρώνη Άγγελου δόθηκε με το υπ’ αριθμ. 144023/8-3-2012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143/10-01-2012 ερώτηση των Βουλευτών κυρίων Πλεύρη Αθανάσιου, Ανατολάκη Γεωργίου δόθηκε με το υπ’ αριθμ. 2963/ΙΗ/8-3-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401/03-02-2012 ερώτηση του Βουλευτή κ. Καλογιάννη Σταύρου δόθηκε με το υπ’ αριθμ. 13155/ΙΗ/8-3-2012 έγγραφο από το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733/15-02-2012 ερώτηση του Βουλευτή κ. Κόλλια Κωνσταντίνου δόθηκε με το υπ’ αριθμ. Δ14Α1039889 ΕΞ 2012/8-3-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797/17-02-2012 ερώτηση των Βουλευτών κυρίων Μαρίνου Γεωργίου, Παφίλη Αθανασίου, Μαυρίκου Γεωργίου δόθηκε με το υπ’ αριθμ. 3474/8-3-2012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681/27-3-2012 επίκαιρη ερώτηση πρώτου κύκλου της Βουλευτού του Πανελλήνιου Σοσιαλιστικού Κινήματος κ. Χρύσας Αράπογλου προς την Υπουργό Ανάπτυξης, Ανταγωνιστικότητας και Ναυτιλίας, σχετικά με την επαναλειτουργία του εργοστασίου «SIEMENS» στη Θεσσαλονίκη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693/27-3-2012 επίκαιρη ερώτηση πρώτου κύκλου του Βουλευτή της Νέας Δημοκρατίας κ. Γεωργίου Κασαπίδη προς τον Υπουργό Αγροτικής Ανάπτυξης και Τροφίμων, σχετικά με τη διαλεύκανση της υπόθεσης του ΕΛΓΑ δεν συζητείται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706/27-3-2012 επίκαιρη ερώτηση πρώτου κύκλου του Βουλευτή του Συνασπισμού Ριζοσπαστικής Αριστεράς κ. Θεόδωρου Δρίτσα προς την Υπουργό Ανάπτυξης, Ανταγωνιστικότητας και Ναυτιλίας, σχετικά με το νόμο που επιτρέπει τις «ειδικές συνθέσεις» στα πληρώματα των πλοί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εθα στην τρίτη υπ’ αριθμόν 703/27-3-2012 επίκαιρη ερώτηση πρώτου κύκλου του Βουλευτού του Κομμουνιστικού Κόμματος Ελλάδας κ. Ιωάννη Ζιώγα προς τον Υπουργό Παιδείας, Διά Βίου Μάθησης και Θρησκευμάτων, σχετικά με τις προθέσεις της Κυβέρνησης για την κατάργηση των διδάκτρων στα δημόσια ΙΕΚ.</w:t>
      </w:r>
    </w:p>
    <w:p>
      <w:pPr>
        <w:pStyle w:val="Normal"/>
        <w:spacing w:lineRule="auto" w:line="600"/>
        <w:ind w:firstLine="720"/>
        <w:jc w:val="both"/>
        <w:rPr>
          <w:rFonts w:ascii="Arial" w:hAnsi="Arial" w:cs="Arial"/>
        </w:rPr>
      </w:pPr>
      <w:r>
        <w:rPr>
          <w:rFonts w:cs="Arial" w:ascii="Arial" w:hAnsi="Arial"/>
        </w:rPr>
        <w:t>Κύριε συνάδελφε, έχετε το λόγο για δύο λεπτά για να μας αναπτύξετε την επίκαιρη ερώτηση.</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Σήμερα που η αντιλαϊκή πολιτική της συγκυβέρνησης τσακίζει κόκκαλα, κύριε Πρόεδρε, που η βαρβαρότητα χτυπάει κόκκινο, το Υπουργείο Παιδείας απειλεί με αποβολή, απειλεί με διαγραφή από τα δημόσια ΙΕΚ όσους σπουδαστές αδυνατούν να καταβάλουν τα δίδακτρα, δεν έχουν τους οικονομικούς πόρους να αντεπεξέλθουν.</w:t>
      </w:r>
    </w:p>
    <w:p>
      <w:pPr>
        <w:pStyle w:val="Normal"/>
        <w:spacing w:lineRule="auto" w:line="600"/>
        <w:ind w:firstLine="720"/>
        <w:jc w:val="both"/>
        <w:rPr>
          <w:rFonts w:ascii="Arial" w:hAnsi="Arial" w:cs="Arial"/>
        </w:rPr>
      </w:pPr>
      <w:r>
        <w:rPr>
          <w:rFonts w:cs="Arial" w:ascii="Arial" w:hAnsi="Arial"/>
        </w:rPr>
        <w:t>Κύριε Υπουργέ, τους στερείτε τη δυνατότητα να συμμετάσχουν στις τελικές εξετάσεις χωρίς την απόδειξη πληρωμής των 367 ευρώ το εξάμηνο ή των 734 ευρώ το χρόνο. Παράλληλα, τους εξαναγκάζετε να πληρώνουν τα αναλώσιμα, ενώ η μέριμνα του Υπουργείου για σίτιση, για στέγαση και για μετακίνηση είναι ανύπαρκτη.</w:t>
      </w:r>
    </w:p>
    <w:p>
      <w:pPr>
        <w:pStyle w:val="Normal"/>
        <w:spacing w:lineRule="auto" w:line="600"/>
        <w:ind w:firstLine="720"/>
        <w:jc w:val="both"/>
        <w:rPr>
          <w:rFonts w:ascii="Arial" w:hAnsi="Arial" w:cs="Arial"/>
        </w:rPr>
      </w:pPr>
      <w:r>
        <w:rPr>
          <w:rFonts w:cs="Arial" w:ascii="Arial" w:hAnsi="Arial"/>
        </w:rPr>
        <w:t xml:space="preserve">Γνωρίζετε πολύ καλά ότι πρόκειται για παιδιά οικογενειών που, εξαιτίας των συνεπειών της καπιταλιστικής οικονομικής κρίσης, αντιμετωπίζουν οξυμένα οικονομικά προβλήματα. Γνωρίζετε ότι πρόκειται για παιδιά ανέργων, παιδιά που βιώνουν την ανέχεια και αναγκάζονται να εργάζονται παράλληλα με τις σπουδές τους για να μπορέσουν να αντεπεξέλθουν οικονομικά σε αυτό το βάρος. Και οι σπουδές συνοδεύονται με ελλείψεις στην υλικοτεχνική υποδομή, με απλήρωτους καθηγητές για μήνες, ενώ ελάχιστες είναι οι υποτροφίες που προβλέπεται να δοθούν. Παρ’ όλα αυτά, αυτές οι υποτροφίες μένουν στα λόγια και δεν δίνεται ούτε 1 ευρώ. </w:t>
      </w:r>
    </w:p>
    <w:p>
      <w:pPr>
        <w:pStyle w:val="Normal"/>
        <w:spacing w:lineRule="auto" w:line="600"/>
        <w:ind w:firstLine="720"/>
        <w:jc w:val="both"/>
        <w:rPr>
          <w:rFonts w:ascii="Arial" w:hAnsi="Arial" w:cs="Arial"/>
        </w:rPr>
      </w:pPr>
      <w:r>
        <w:rPr>
          <w:rFonts w:cs="Arial" w:ascii="Arial" w:hAnsi="Arial"/>
        </w:rPr>
        <w:t xml:space="preserve">Σαν Πόντιος Πιλάτος η Κυβέρνησή σας κρύβει τις ευθύνες της πίσω από τις δήθεν αυτόματες ρυθμίσεις απόρριψης για όσους σπουδαστές αδυνατούν να πληρώσουν. Αυτή είναι η δήθεν δημόσια και δωρεάν παιδεία, όπως την έχει καταντήσει η πολιτική όλων των τελευταίων κυβερνήσεων, όπως επίσης και η πολιτική των κομμάτων σας που απαρτίζουν τις κυβερνήσεις, που με τη σημερινή σας συγκυβέρνηση συγκεκριμένα επιβάλλετε την ωμή ταξικότητα που και για την ελλιπή κατάρτιση, όπως παρέχεται, αυτό σημαίνει «όποιος αντέξει». </w:t>
      </w:r>
    </w:p>
    <w:p>
      <w:pPr>
        <w:pStyle w:val="Normal"/>
        <w:spacing w:lineRule="auto" w:line="600"/>
        <w:ind w:firstLine="720"/>
        <w:jc w:val="both"/>
        <w:rPr>
          <w:rFonts w:ascii="Arial" w:hAnsi="Arial" w:cs="Arial"/>
        </w:rPr>
      </w:pPr>
      <w:r>
        <w:rPr>
          <w:rFonts w:cs="Arial" w:ascii="Arial" w:hAnsi="Arial"/>
        </w:rPr>
        <w:t xml:space="preserve">Ερωτάσθε, κύριε Υπουργέ, τι μέτρα θα λάβετε, ώστε να συνεχίσουν κανονικά τις σπουδές τους όσοι σπουδαστές δεν μπορούν να πληρώσουν τα δίδακτρα; Είναι στις προθέσεις της Κυβέρνησης η κατάργηση των διδάκτρων στα δημόσια ΙΕΚ; Τι γίνεται με την πληρωμή των διδασκόντων;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κύριε Ζιώγα.</w:t>
      </w:r>
    </w:p>
    <w:p>
      <w:pPr>
        <w:pStyle w:val="Normal"/>
        <w:spacing w:lineRule="auto" w:line="600"/>
        <w:ind w:firstLine="720"/>
        <w:jc w:val="both"/>
        <w:rPr>
          <w:rFonts w:ascii="Arial" w:hAnsi="Arial" w:cs="Arial"/>
        </w:rPr>
      </w:pPr>
      <w:r>
        <w:rPr>
          <w:rFonts w:cs="Arial" w:ascii="Arial" w:hAnsi="Arial"/>
        </w:rPr>
        <w:t>Το λόγο έχει ο Αναπληρωτής Υπουργός Παιδείας Διά βίου Μάθησης και Θρησκευμάτων κ. Κωνσταντίνος Αρβανιτόπουλος για τρία λεπτά.</w:t>
      </w:r>
    </w:p>
    <w:p>
      <w:pPr>
        <w:pStyle w:val="Normal"/>
        <w:spacing w:lineRule="auto" w:line="600"/>
        <w:ind w:firstLine="720"/>
        <w:jc w:val="both"/>
        <w:rPr/>
      </w:pPr>
      <w:r>
        <w:rPr>
          <w:rFonts w:cs="Arial" w:ascii="Arial" w:hAnsi="Arial"/>
          <w:b/>
        </w:rPr>
        <w:t>ΚΩΝΣΤΑΝΤΙΝΟΣ ΑΡΒΑΝΙΤΟΠΟΥΛΟΣ (Αναπληρωτής Υπουργός Παιδείας, Διά Βίου Μάθησης και Θρησκευμάτων</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υχαριστήσω και το Βουλευτή του Κομμουνιστικού Κόμματος Ελλάδος κ. Ζιώγα για την ερώτηση του.</w:t>
      </w:r>
    </w:p>
    <w:p>
      <w:pPr>
        <w:pStyle w:val="Normal"/>
        <w:spacing w:lineRule="auto" w:line="600"/>
        <w:ind w:firstLine="720"/>
        <w:jc w:val="both"/>
        <w:rPr>
          <w:rFonts w:ascii="Arial" w:hAnsi="Arial" w:cs="Arial"/>
        </w:rPr>
      </w:pPr>
      <w:r>
        <w:rPr>
          <w:rFonts w:cs="Arial" w:ascii="Arial" w:hAnsi="Arial"/>
        </w:rPr>
        <w:t xml:space="preserve">Θα ήθελα να πω, βεβαίως, ότι η δωρεάν δημόσια παιδεία είναι ένας στόχος ακόμη και για τη μεταλυκειακή εκπαίδευση και κατάρτιση. Είναι δύσκολο αυτήν τη στιγμή με τις οικονομικές συνθήκες που υπάρχουν να προβούμε σε εντελώς δωρεάν μεταλυκειακή κατάρτιση. </w:t>
      </w:r>
    </w:p>
    <w:p>
      <w:pPr>
        <w:pStyle w:val="Normal"/>
        <w:spacing w:lineRule="auto" w:line="600"/>
        <w:ind w:firstLine="720"/>
        <w:jc w:val="both"/>
        <w:rPr>
          <w:rFonts w:ascii="Arial" w:hAnsi="Arial" w:cs="Arial"/>
        </w:rPr>
      </w:pPr>
      <w:r>
        <w:rPr>
          <w:rFonts w:cs="Arial" w:ascii="Arial" w:hAnsi="Arial"/>
        </w:rPr>
        <w:t>Αντιλαμβάνομαι πλήρως τις δύσκολες κοινωνικές και οικονομικές συνθήκες, τις οποίες αντιμετωπίζουν οι καταρτιζόμενοι. Αντιλαμβάνομαι ότι ακόμη και η καταβολή αυτού του μικρού ποσού των 367 ευρώ ανά εξάμηνο είναι δύσκολη. Για το λόγο αυτόν, το Υπουργείο Παιδείας, Διά Βίου Μάθησης και Θρησκευμάτων μέσα από τις ενέργειες της Γενικής Γραμματείας Διά Βίου Μάθησης έχει προωθήσει δράσεις, οι οποίες διευκολύνουν τη συμμετοχή και την οικονομική υποστήριξη των σπουδαστών στην αρχική επαγγελματική κατάρτιση.</w:t>
      </w:r>
    </w:p>
    <w:p>
      <w:pPr>
        <w:pStyle w:val="Normal"/>
        <w:spacing w:lineRule="auto" w:line="600"/>
        <w:ind w:firstLine="720"/>
        <w:jc w:val="both"/>
        <w:rPr>
          <w:rFonts w:ascii="Arial" w:hAnsi="Arial" w:cs="Arial"/>
        </w:rPr>
      </w:pPr>
      <w:r>
        <w:rPr>
          <w:rFonts w:cs="Arial" w:ascii="Arial" w:hAnsi="Arial"/>
        </w:rPr>
        <w:t>Συγκεκριμένα, η Γενική Γραμματεία Διά Βίου Μάθησης έχει καταρτίσει –και βρίσκεται ήδη σε ισχύ- το συγχρηματοδοτούμενο από την Ευρωπαϊκή Ένωση πρόγραμμα που ονομάζεται «Χορήγηση επιταγής αρχικής επαγγελματικής κατάρτισης στους καταρτιζόμενους δημόσιων και ιδιωτικών ινστιτούτων επαγγελματικής κατάρτισης». Αυτή η επιταγή, το λεγόμενο βάουτσερ –αν θέλετε- συνίσταται σε ένα εφάπαξ χρηματικό ποσό, το οποίο αντιστοιχεί σε όλους τους καταρτιζόμενους σε δημόσια και ιδιωτικά ΙΕΚ. Το ποσό αυτό είναι ίσο με τα δίδακτρα, είναι ίδιο με τα δίδακτρα που καταβάλλουν για δύο εξάμηνα κατάρτισης, τόσο οι Έλληνες όσο και οι υπήκοοι χωρών-μελών της Ευρωπαϊκής Ένωσης που καταρτίζονται στα δημόσια ΙΕΚ, αρμοδιότητας Γενικής Γραμματείας Διά Βίου Μάθησης.</w:t>
      </w:r>
    </w:p>
    <w:p>
      <w:pPr>
        <w:pStyle w:val="Normal"/>
        <w:spacing w:lineRule="auto" w:line="600"/>
        <w:ind w:firstLine="720"/>
        <w:jc w:val="both"/>
        <w:rPr>
          <w:rFonts w:ascii="Arial" w:hAnsi="Arial" w:cs="Arial"/>
        </w:rPr>
      </w:pPr>
      <w:r>
        <w:rPr>
          <w:rFonts w:cs="Arial" w:ascii="Arial" w:hAnsi="Arial"/>
        </w:rPr>
        <w:t>Οι όροι τώρα και οι προϋποθέσεις προβλέπονται στην με αριθμό 905/2012 κοινή απόφαση των Αναπληρωτών Υπουργών Οικονομικών και Παιδείας, Διά Βίου Μάθησης και Θρησκευμάτων και αυτό έχει γίνει με σκοπό ακριβώς να υποστηριχθούν οι κοινωνικά ασθενέστερα καταρτιζόμενοι, αλλά και για να προσανατολιστούν σε ειδικότητες αρχικής επαγγελματικής κατάρτισης που εξυπηρετούν την αναπτυξιακή προοπτική της χώρας και κατά συνέπεια προσφέρουν καλύτερες προοπτικές απασχόλησης.</w:t>
      </w:r>
    </w:p>
    <w:p>
      <w:pPr>
        <w:pStyle w:val="Normal"/>
        <w:spacing w:lineRule="auto" w:line="600"/>
        <w:ind w:firstLine="720"/>
        <w:jc w:val="both"/>
        <w:rPr>
          <w:rFonts w:ascii="Arial" w:hAnsi="Arial" w:cs="Arial"/>
        </w:rPr>
      </w:pPr>
      <w:r>
        <w:rPr>
          <w:rFonts w:cs="Arial" w:ascii="Arial" w:hAnsi="Arial"/>
        </w:rPr>
        <w:t>Να σας πω ότι όλοι όσοι έχουν κάνει αίτηση έχουν λάβει αυτή την επιταγή, αυτό το βάουτσερ. Αυτή είναι μία πολιτική με την οποία προσπαθούμε να βοηθήσουμε τους κοινωνικά ασθενέστερους για να μπορέσουμε να τους παράσχουμε τη δυνατότητα μεταλυκειακής επαγγελματικής κατάρτισ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Αναπληρωτή Υπουργό Παιδείας, Διά βίου Μάθησης και Θρησκευμάτων κ. Κωνσταντίνο Αρβανιτόπουλο και για το χρόνο.</w:t>
      </w:r>
    </w:p>
    <w:p>
      <w:pPr>
        <w:pStyle w:val="Normal"/>
        <w:spacing w:lineRule="auto" w:line="600"/>
        <w:ind w:firstLine="720"/>
        <w:jc w:val="both"/>
        <w:rPr>
          <w:rFonts w:ascii="Arial" w:hAnsi="Arial" w:cs="Arial"/>
        </w:rPr>
      </w:pPr>
      <w:r>
        <w:rPr>
          <w:rFonts w:cs="Arial" w:ascii="Arial" w:hAnsi="Arial"/>
        </w:rPr>
        <w:t>Το λόγο έχει ο συνάδελφος κ. Ιωάννης Ζιώγας για τρία λεπτά.</w:t>
      </w:r>
    </w:p>
    <w:p>
      <w:pPr>
        <w:pStyle w:val="Normal"/>
        <w:spacing w:lineRule="auto" w:line="600"/>
        <w:ind w:firstLine="720"/>
        <w:jc w:val="both"/>
        <w:rPr/>
      </w:pPr>
      <w:r>
        <w:rPr>
          <w:rFonts w:cs="Arial" w:ascii="Arial" w:hAnsi="Arial"/>
          <w:b/>
        </w:rPr>
        <w:t>ΙΩΑΝΝΗΣ ΖΙΩΓΑΣ:</w:t>
      </w:r>
      <w:r>
        <w:rPr>
          <w:rFonts w:cs="Arial" w:ascii="Arial" w:hAnsi="Arial"/>
        </w:rPr>
        <w:t xml:space="preserve"> Η θέση μας, κύριε Υπουργέ, είναι ότι πρέπει να είναι ακέραια η ευθύνη του Υπουργείου Παιδείας και να μη στηρίζεται οποιαδήποτε βαθμίδα εκπαίδευσης σε προγράμματα της Ευρωπαϊκής Ένωσης. Αυτά τα χρήματα τα οποία προέρχονται από τη φορολογία του ελληνικού λαού πρέπει να είναι ευθύνη του Υπουργείου Παιδείας. </w:t>
      </w:r>
    </w:p>
    <w:p>
      <w:pPr>
        <w:pStyle w:val="Normal"/>
        <w:spacing w:lineRule="auto" w:line="600"/>
        <w:ind w:firstLine="720"/>
        <w:jc w:val="both"/>
        <w:rPr>
          <w:rFonts w:ascii="Arial" w:hAnsi="Arial" w:cs="Arial"/>
        </w:rPr>
      </w:pPr>
      <w:r>
        <w:rPr>
          <w:rFonts w:cs="Arial" w:ascii="Arial" w:hAnsi="Arial"/>
        </w:rPr>
        <w:t xml:space="preserve">Από την άλλη μεριά, μιλάμε για τη δημόσια εκπαίδευση, για τα δημόσια ΙΕΚ και όχι για τα ιδιωτικά, γιατί μέσω ακριβώς αυτών των επιταγών στηρίζεται και ο ιδιωτικός τομέας. Και σε αυτό είμαστε κάθετα αντίθετοι. </w:t>
      </w:r>
    </w:p>
    <w:p>
      <w:pPr>
        <w:pStyle w:val="Normal"/>
        <w:spacing w:lineRule="auto" w:line="600"/>
        <w:ind w:firstLine="720"/>
        <w:jc w:val="both"/>
        <w:rPr>
          <w:rFonts w:ascii="Arial" w:hAnsi="Arial" w:cs="Arial"/>
        </w:rPr>
      </w:pPr>
      <w:r>
        <w:rPr>
          <w:rFonts w:cs="Arial" w:ascii="Arial" w:hAnsi="Arial"/>
        </w:rPr>
        <w:t>Ξέρουμε πολύ καλά ότι η δήθεν δημόσια και δωρεάν παιδεία έχει να κάνει με το ότι πριν από την κρίση από τις συνολικές δαπάνες για την παιδεία περίπου το 50%, δηλαδή το μισό ποσό, ήταν από τις τσέπες των εργαζομένων για τα παιδιά τους. Άρα, λοιπόν, κατ’ ευφημισμόν, κατ’ επίφαση υπήρξε δημόσια παιδεία, πολύ περισσότερο αυτήν την εποχή που μιλάμε.</w:t>
      </w:r>
    </w:p>
    <w:p>
      <w:pPr>
        <w:pStyle w:val="Normal"/>
        <w:spacing w:lineRule="auto" w:line="600"/>
        <w:ind w:firstLine="720"/>
        <w:jc w:val="both"/>
        <w:rPr>
          <w:rFonts w:ascii="Arial" w:hAnsi="Arial" w:cs="Arial"/>
        </w:rPr>
      </w:pPr>
      <w:r>
        <w:rPr>
          <w:rFonts w:cs="Arial" w:ascii="Arial" w:hAnsi="Arial"/>
        </w:rPr>
        <w:t>Οι φοιτητές και οι σπουδαστές, κύριε Πρόεδρε, αντιμετωπίζουν τις συνέπειες της ολομέτωπης επίθεσης που δέχονται τόσο οι ίδιοι όσο και οι οικογένειές τους. Απολύσεις, χαράτσια, μειώσεις μισθών και συντάξεων. Στη χώρα μας, ως γνωστόν, όπως παραδέχονται οι ίδιες οι υπηρεσίες της Κυβέρνησης, πάνω από ένα εκατομμύριο είναι οι άνεργοι. Ένας στους δύο νέους είναι άνεργος και το 30% των οικογενειών ζει κάτω από το όριο της φτώχειας. Πληθαίνουν καθημερινά, πολλαπλασιάζονται οι σπουδαστές που αδυνατούν να καταβάλουν αυτά τα δίδακτρα και συνακόλουθο, επίσης, είναι η εξάπλωση του φαινομένου του υποσιτισμού σε όλες τις βαθμίδες της εκπαίδευσης όσο και αν αυτό αποσιωπάται ή αποκρύβεται.</w:t>
      </w:r>
    </w:p>
    <w:p>
      <w:pPr>
        <w:pStyle w:val="Normal"/>
        <w:spacing w:lineRule="auto" w:line="600"/>
        <w:ind w:firstLine="720"/>
        <w:jc w:val="both"/>
        <w:rPr>
          <w:rFonts w:ascii="Arial" w:hAnsi="Arial" w:cs="Arial"/>
        </w:rPr>
      </w:pPr>
      <w:r>
        <w:rPr>
          <w:rFonts w:cs="Arial" w:ascii="Arial" w:hAnsi="Arial"/>
        </w:rPr>
        <w:t>Αυτό που είπε ο κύριος Υπουργός ότι είναι 367 ευρώ, σημαίνει τι; Σημαίνει ότι δύο μήνες το χρόνο, δηλαδή το 1/3 του εκπαιδευτικού χρόνου, ο σπουδαστής πρέπει σε συνθήκες εργασιακού μεσαίωνα, όπως έχει καταδικαστεί από την πολιτική των προηγούμενων κυβερνήσεων και της συγκυβέρνησης, θα πρέπει να εργάζεται για τα δίδακτρά του. Δηλαδή, πρέπει να ζουν για να δουλεύουν, να δουλεύουν για να σπουδάζουν και μετά να μένουν άνεργοι ή να φεύγουν στην ξενιτιά. Αυτό είναι το παρόν και το μέλλον το οποίο επιφυλάσσει αυτή η πολιτική.</w:t>
      </w:r>
    </w:p>
    <w:p>
      <w:pPr>
        <w:pStyle w:val="Normal"/>
        <w:spacing w:lineRule="auto" w:line="600"/>
        <w:ind w:firstLine="720"/>
        <w:jc w:val="both"/>
        <w:rPr>
          <w:rFonts w:ascii="Arial" w:hAnsi="Arial" w:cs="Arial"/>
        </w:rPr>
      </w:pPr>
      <w:r>
        <w:rPr>
          <w:rFonts w:cs="Arial" w:ascii="Arial" w:hAnsi="Arial"/>
        </w:rPr>
        <w:t xml:space="preserve">Όμως, οι σπουδαστές με το μαζικό τους αγώνα πέτυχαν να μην περάσει αυτή η ρύθμιση. Τι θα γίνει με τα άλλα ΙΕΚ, με το επόμενο εξάμηνο, με τη συνεχιζόμενη υποχρηματοδότηση και την παραπέρα περικοπή των πετσοκομμένων ήδη κονδυλίων για την παιδεία, ενώ την ίδια στιγμή οι σπουδαστές αναγκάζονται να κάνουν μαθήματα χωρίς βιβλία, χωρίς σημειώσεις, σε πολλά ΙΕΚ και να αγοράζουν τα αναλώσιμα, τα εργαλεία και τις στολές που χρησιμοποιούν; </w:t>
      </w:r>
    </w:p>
    <w:p>
      <w:pPr>
        <w:pStyle w:val="Normal"/>
        <w:spacing w:lineRule="auto" w:line="600"/>
        <w:ind w:firstLine="720"/>
        <w:jc w:val="both"/>
        <w:rPr>
          <w:rFonts w:ascii="Arial" w:hAnsi="Arial" w:cs="Arial"/>
        </w:rPr>
      </w:pPr>
      <w:r>
        <w:rPr>
          <w:rFonts w:cs="Arial" w:ascii="Arial" w:hAnsi="Arial"/>
        </w:rPr>
        <w:t>Άλλα 200 εκατομμύρια ευρώ λιγότερα για την παιδεία λόγω του δεύτερου μνημονίου, που η συνολική ελάττωση τον τελευταίο ενάμιση χρόνο είναι στο 32% και την ίδια ώρα –επιτρέψτε μου, κύριε Πρόεδρε, κύριε Υπουργέ, την έκφραση- «βάζετε χέρι» στα αποθεματικά των ΤΕΙ και των ανώτατων εκπαιδευτικών ιδρυμάτων, ενώ συνολικά τα τελευταία δυόμισι χρόνια έχουν δοθεί 138 δισεκατομμύρια ευρώ μόνο στις τράπεζες.</w:t>
      </w:r>
    </w:p>
    <w:p>
      <w:pPr>
        <w:pStyle w:val="Normal"/>
        <w:spacing w:lineRule="auto" w:line="600"/>
        <w:ind w:firstLine="720"/>
        <w:jc w:val="both"/>
        <w:rPr>
          <w:rFonts w:ascii="Arial" w:hAnsi="Arial" w:cs="Arial"/>
        </w:rPr>
      </w:pPr>
      <w:r>
        <w:rPr>
          <w:rFonts w:cs="Arial" w:ascii="Arial" w:hAnsi="Arial"/>
        </w:rPr>
        <w:t xml:space="preserve">Κύριε Υπουργέ, καταργήστε τα δίδακτρα στα δημόσια ΙΕΚ. </w:t>
      </w:r>
    </w:p>
    <w:p>
      <w:pPr>
        <w:pStyle w:val="Normal"/>
        <w:spacing w:lineRule="auto" w:line="600"/>
        <w:ind w:firstLine="720"/>
        <w:jc w:val="both"/>
        <w:rPr>
          <w:rFonts w:ascii="Arial" w:hAnsi="Arial" w:cs="Arial"/>
        </w:rPr>
      </w:pPr>
      <w:r>
        <w:rPr>
          <w:rFonts w:cs="Arial" w:ascii="Arial" w:hAnsi="Arial"/>
        </w:rPr>
        <w:t>Εμείς απευθυνόμαστε στη νεολαία μας και λέμε στους νέους να μην τρέφουν αυταπάτες. Δεν υπάρχει ατομικός δρόμος για την έξοδο από την κρίση. Μόνο η πρόταση του Κομμουνιστικού Κόμματος Ελλάδας για ανάπτυξη της χώρας εξασφαλίζει τη μόνιμη εργασία, τις δωρεάν σπουδές, τον ελεύθερο χρόνο, την αξιοπρεπή ζω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αΐτσης Αποστολάτος): </w:t>
      </w:r>
      <w:r>
        <w:rPr>
          <w:rFonts w:cs="Arial" w:ascii="Arial" w:hAnsi="Arial"/>
        </w:rPr>
        <w:t>Ευχαριστούμε τον κ. Ιωάννη Ζιώγα.</w:t>
      </w:r>
    </w:p>
    <w:p>
      <w:pPr>
        <w:pStyle w:val="Normal"/>
        <w:spacing w:lineRule="auto" w:line="600"/>
        <w:ind w:firstLine="720"/>
        <w:jc w:val="both"/>
        <w:rPr>
          <w:rFonts w:ascii="Arial" w:hAnsi="Arial" w:cs="Arial"/>
        </w:rPr>
      </w:pPr>
      <w:r>
        <w:rPr>
          <w:rFonts w:cs="Arial" w:ascii="Arial" w:hAnsi="Arial"/>
        </w:rPr>
        <w:t>Το λόγο έχει ο Αναπληρωτής Υπουργός Παιδείας, Διά Βίου Μάθησης και Θρησκευμάτων κ. Κωνσταντίνος Αρβανιτόπουλος για τρία λεπτά.</w:t>
      </w:r>
    </w:p>
    <w:p>
      <w:pPr>
        <w:pStyle w:val="Normal"/>
        <w:spacing w:lineRule="auto" w:line="600"/>
        <w:ind w:firstLine="720"/>
        <w:jc w:val="both"/>
        <w:rPr/>
      </w:pPr>
      <w:r>
        <w:rPr>
          <w:rFonts w:cs="Arial" w:ascii="Arial" w:hAnsi="Arial"/>
          <w:b/>
        </w:rPr>
        <w:t>ΚΩΝΣΤΑΝΤΙΝΟΣ ΑΡΒΑΝΙΤΟΠΟΥΛΟΣ (Αναπληρωτής 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Ζιώγα, εμείς δεν «βάλαμε χέρι» στα αποθεματικά των πανεπιστημίων και των ΤΕΙ. </w:t>
      </w:r>
    </w:p>
    <w:p>
      <w:pPr>
        <w:pStyle w:val="Normal"/>
        <w:spacing w:lineRule="auto" w:line="600"/>
        <w:ind w:firstLine="720"/>
        <w:jc w:val="both"/>
        <w:rPr/>
      </w:pPr>
      <w:r>
        <w:rPr>
          <w:rFonts w:cs="Arial" w:ascii="Arial" w:hAnsi="Arial"/>
          <w:b/>
        </w:rPr>
        <w:t xml:space="preserve">ΙΩΑΝΝΗΣ ΖΙΩΓΑΣ: </w:t>
      </w:r>
      <w:r>
        <w:rPr>
          <w:rFonts w:cs="Arial" w:ascii="Arial" w:hAnsi="Arial"/>
        </w:rPr>
        <w:t>Η Κυβέρνηση.</w:t>
      </w:r>
    </w:p>
    <w:p>
      <w:pPr>
        <w:pStyle w:val="Normal"/>
        <w:spacing w:lineRule="auto" w:line="600"/>
        <w:ind w:firstLine="720"/>
        <w:jc w:val="both"/>
        <w:rPr/>
      </w:pPr>
      <w:r>
        <w:rPr>
          <w:rFonts w:cs="Arial" w:ascii="Arial" w:hAnsi="Arial"/>
          <w:b/>
        </w:rPr>
        <w:t>ΚΩΝΣΤΑΝΤΙΝΟΣ ΑΡΒΑΝΙΤΟΠΟΥΛΟΣ (Αναπληρωτής Υπουργός Παιδείας, Διά Βίου Μάθησης και Θρησκευμάτων):</w:t>
      </w:r>
      <w:r>
        <w:rPr>
          <w:rFonts w:cs="Arial" w:ascii="Arial" w:hAnsi="Arial"/>
        </w:rPr>
        <w:t xml:space="preserve"> Αυτό το οποίο συνέβη είναι ότι υπήρχε ένας νόμος του 1997, ο οποίος υποχρέωνε τα Ιδρύματα να διατηρούν τα αποθεματικά τους σε λογαριασμούς της Τραπέζης της Ελλάδας και η Τράπεζα της Ελλάδας είχε τη δυνατότητα να τα έχει σε ένα ενιαίο ταμείο και αυτά να τα επενδύει σε ελληνικά ομόλογα. Αυτό έγινε. Δεν έχει το Υπουργείο Παιδείας «βάλει χέρι» στα αποθεματικ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ΖΙΩΓΑΣ: </w:t>
      </w:r>
      <w:r>
        <w:rPr>
          <w:rFonts w:cs="Arial" w:ascii="Arial" w:hAnsi="Arial"/>
        </w:rPr>
        <w:t>Δεν υπάρχουν πολιτικές ευθύνες γι’ αυτό, κύριε Υπουργέ;</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Αυτό, όμως, υπήρχε νομοθετημένο και νομίζω ότι και οι δύο πλευρές αυτήν τη στιγμή βρίσκονται σε μία συνεννόηση, για να δουν τι και πώς ακριβώς έχει συμβεί.</w:t>
      </w:r>
    </w:p>
    <w:p>
      <w:pPr>
        <w:pStyle w:val="Normal"/>
        <w:spacing w:lineRule="auto" w:line="600"/>
        <w:ind w:firstLine="720"/>
        <w:jc w:val="both"/>
        <w:rPr>
          <w:rFonts w:ascii="Arial" w:hAnsi="Arial" w:cs="Arial"/>
        </w:rPr>
      </w:pPr>
      <w:r>
        <w:rPr>
          <w:rFonts w:cs="Arial" w:ascii="Arial" w:hAnsi="Arial"/>
        </w:rPr>
        <w:t>Δύο–τρία σημεία τώρα για τα θέματα των ΙΕΚ. Η κάλυψη του κόστους επαγγελματικής κατάρτισης στα δημόσια ΙΕΚ γίνεται από τον τακτικό προϋπολογισμό, δηλαδή με χρήματα και δαπάνες του Έλληνα φορολογούμενου. Πρέπει να ληφθεί υπ’ όψιν ότι το κόστος ανά καταρτιζόμενο είναι τουλάχιστον διπλάσιο απ’ αυτό το μικρό ποσό των διδάκτρων και έτσι μία κατάργηση ακόμη και αυτού του ποσού θα σήμαινε επιβάρυνση του Έλληνα φορολογούμενου.</w:t>
      </w:r>
    </w:p>
    <w:p>
      <w:pPr>
        <w:pStyle w:val="Normal"/>
        <w:spacing w:lineRule="auto" w:line="600"/>
        <w:ind w:firstLine="720"/>
        <w:jc w:val="both"/>
        <w:rPr/>
      </w:pPr>
      <w:r>
        <w:rPr>
          <w:rFonts w:cs="Arial" w:ascii="Arial" w:hAnsi="Arial"/>
        </w:rPr>
        <w:t>Συνεπώς αυτήν την εποχή της οικονομικής κρίσης είναι δύσκολο να καταργήσουμε τα δίδακτρα στα δημόσια ΙΕΚ, όσο και να το θέλαμε.</w:t>
      </w:r>
    </w:p>
    <w:p>
      <w:pPr>
        <w:pStyle w:val="Normal"/>
        <w:spacing w:lineRule="auto" w:line="600"/>
        <w:ind w:firstLine="720"/>
        <w:jc w:val="both"/>
        <w:rPr>
          <w:rFonts w:ascii="Arial" w:hAnsi="Arial" w:cs="Arial"/>
        </w:rPr>
      </w:pPr>
      <w:r>
        <w:rPr>
          <w:rFonts w:cs="Arial" w:ascii="Arial" w:hAnsi="Arial"/>
        </w:rPr>
        <w:t>Το δεύτερο είναι ότι έχουμε λάβει μέριμνα, ούτως ώστε τα δίδακτρα στα δημόσια ΙΕΚ να μειώνονται περίπου κατά το ήμισυ σε συγκεκριμένες περιπτώσεις, όπως αυτές των καταρτιζόμενων για παράδειγμα που είναι μέλη πολύτεκνων οικογενειών με πολύ χαμηλό εισόδημα και να πω, επίσης, ότι τα δίδακτρα των δημοσίων ΙΕΚ είναι εξαιρετικά χαμηλότερα από τα δίδακτρα των ιδιωτικών. Στα ιδιωτικά είναι από 1.500 ευρώ και πάνω, ενώ τα δίδακτρα των δημοσίων ΙΕΚ είναι 367 ευρώ, ανά εξάμηνο.</w:t>
      </w:r>
    </w:p>
    <w:p>
      <w:pPr>
        <w:pStyle w:val="Normal"/>
        <w:spacing w:lineRule="auto" w:line="600"/>
        <w:ind w:firstLine="720"/>
        <w:jc w:val="both"/>
        <w:rPr>
          <w:rFonts w:ascii="Arial" w:hAnsi="Arial" w:cs="Arial"/>
        </w:rPr>
      </w:pPr>
      <w:r>
        <w:rPr>
          <w:rFonts w:cs="Arial" w:ascii="Arial" w:hAnsi="Arial"/>
        </w:rPr>
        <w:t xml:space="preserve">Να σας πω τώρα και ένα άλλο στοιχείο, αν μου επιτρέπετε, ότι σύμφωνα με τον προγραμματισμό μας, έχουμε περάσει σιγά-σιγά τη λειτουργία των ΙΕΚ στις περιφέρειες, έχουμε κάνει προγραμματικές συμφωνίες με τις περιφέρειες και έτσι από την 1η Ιουλίου η περιφέρεια θα αναλαμβάνει την αρμοδιότητα της λειτουργίας των δημοσίων ΙΕΚ και ως εκ τούτου, κάθε περιφέρεια θα εκπονήσει ένα επιχειρησιακό σχέδιο και αυτό θα μας δείξει και την τιμολογιακή πολιτική και ελπίζουμε να οδηγήσει σιγά-σιγά σε μείωση των διδάκτρων. </w:t>
      </w:r>
    </w:p>
    <w:p>
      <w:pPr>
        <w:pStyle w:val="Normal"/>
        <w:spacing w:lineRule="auto" w:line="600"/>
        <w:ind w:firstLine="720"/>
        <w:jc w:val="both"/>
        <w:rPr>
          <w:rFonts w:ascii="Arial" w:hAnsi="Arial" w:cs="Arial"/>
        </w:rPr>
      </w:pPr>
      <w:r>
        <w:rPr>
          <w:rFonts w:cs="Arial" w:ascii="Arial" w:hAnsi="Arial"/>
        </w:rPr>
        <w:t>Για το άλλο θέμα που αναφέρετε να σας πω ότι το Υπουργείο Παιδείας έχει δεσμευτεί ότι θα συνεχίσει να διαθέτει τους εκπαιδευτικούς για τη διοίκηση και λειτουργία των ΙΕΚ και βέβαια να μεταβιβάζει ετησίως τους ανάλογους πόρους. Αυτό έχουμε δεσμευτεί και θα συνεχίσουμε να το κάνουμ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Παιδείας, Διά Βίου Μάθησης και Θρησκευμάτων κ. Αρβανιτόπουλο.</w:t>
      </w:r>
    </w:p>
    <w:p>
      <w:pPr>
        <w:pStyle w:val="Normal"/>
        <w:spacing w:lineRule="auto" w:line="600"/>
        <w:ind w:firstLine="720"/>
        <w:jc w:val="both"/>
        <w:rPr>
          <w:rFonts w:ascii="Arial" w:hAnsi="Arial" w:cs="Arial"/>
        </w:rPr>
      </w:pPr>
      <w:r>
        <w:rPr>
          <w:rFonts w:cs="Arial" w:ascii="Arial" w:hAnsi="Arial"/>
        </w:rPr>
        <w:t>Ο πρώτος κύκλος των επικαίρων ερωτήσεων θα σταματήσει εδώ, κατόπιν συνεννόησης με τους συναδέλφους, προκειμένου να απαντηθούν οι ερωτήσεις του Υπουργού Εργασίας και Κοινωνικής Ασφάλισης, λόγω ειλημμένων υποχρεώσεων.</w:t>
      </w:r>
    </w:p>
    <w:p>
      <w:pPr>
        <w:pStyle w:val="Normal"/>
        <w:spacing w:lineRule="auto" w:line="600"/>
        <w:ind w:firstLine="720"/>
        <w:jc w:val="both"/>
        <w:rPr>
          <w:rFonts w:ascii="Arial" w:hAnsi="Arial" w:cs="Arial"/>
        </w:rPr>
      </w:pPr>
      <w:r>
        <w:rPr>
          <w:rFonts w:cs="Arial" w:ascii="Arial" w:hAnsi="Arial"/>
        </w:rPr>
        <w:t>Πρώτα, όμως, σας ενημερώνω ότι η πρώτη με αριθμό 690/27-3-2012 επίκαιρη ερώτηση δευτέρου κύκλου του Βουλευτή του Πανελληνίου Σοσιαλιστικού Κινήματος κ. Ηλία Καρανίκα προς τον Υπουργό Οικονομικών, σχετικά με την ανάγκη επανεξέτασης του τρόπου υπολογισμού της φορολογίας των υγρών καυσίμ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έταρτη με αριθμό 697/27-3-2012 επίκαιρη ερώτηση δευτέρου κύκλου του Βουλευτή του Λαϊκού Ορθόδοξου Συναγερμού κ. Αλέξανδρου Χρυσανθακόπουλου προς τον Υπουργό Οικονομικών, σχετικά με τη ρύθμιση των ιδιωτικών χρεών στις τράπεζε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ΗΛΙΑΣ ΚΑΡΑΝΙΚΑ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Καρανίκας έχει το λόγο για ένα λεπτό.</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διαμαρτυρηθώ. Είναι η δεύτερη που μου ανακοινώνεται ότι δεν θα συζητηθεί η ερώτησή μου. Κατανοώ το να είναι απασχολημένος ο Υπουργός, δεν κατανοώ όμως -γιατί εγώ δεν ζήτησα να μου απαντήσει Υπουργός ή Αναπληρωτής Υπουργός ή Υφυπουργός- την απασχόληση του Υπουργού να μου απαντήσει εγγράφως στην απλή ερώτηση που έχω κάνει. Δεν θα πω πως είναι προσβλητική προς το ρόλο του Βουλευτή αλλά υποτιμητική είναι σίγουρα. </w:t>
      </w:r>
    </w:p>
    <w:p>
      <w:pPr>
        <w:pStyle w:val="Normal"/>
        <w:spacing w:lineRule="auto" w:line="600"/>
        <w:ind w:firstLine="720"/>
        <w:jc w:val="both"/>
        <w:rPr>
          <w:rFonts w:ascii="Arial" w:hAnsi="Arial" w:cs="Arial"/>
        </w:rPr>
      </w:pPr>
      <w:r>
        <w:rPr>
          <w:rFonts w:cs="Arial" w:ascii="Arial" w:hAnsi="Arial"/>
        </w:rPr>
        <w:t>Ο τρόπος συμπεριφοράς των Υπουργών -μερικών Υπουργών, προς θεού- είναι όντως υποτιμητικός. Μιλάμε για υγρά καύσιμα και πρέπει να σας πω ότι εκπροσωπώ έναν τόπο, καθ’ ολοκληρίαν ορεινό. Εννέα μήνες το χρόνο έχει χειμώνα, ανάβουν τζάκι στο τέλος Αυγούστου και δεν έχει ούτε καν φυσικό αέριο. Έχουμε παλιές οικοδομές, έχουμε τεράστια ανεργία, έχουμε κατά κεφαλήν εισόδημα 53% του μέσου όρου της Ευρώπης και επιπλέον έχουμε γηρασμένο πληθυσμό. Να μη βάλω βέβαια τους ξενοδόχους που είναι αναγκασμένοι να πληρώνουν και αυτοί βαπορίσια. Όφειλε ο Υπουργός να μου δώσει μια απάντηση. Την περιμένω, έστω και γραπτώ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Χρυσανθακόπουλος έχει το λόγο για ένα λεπτό.</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από 28 Φεβρουαρίου, 5 Μαρτίου και 27 Μαρτίου έχω απευθύνει επίκαιρες ερωτήσεις προς τον Υπουργό Οικονομικών, σχετικά με τα υπερχρεωμένα νοικοκυριά. Ένα εκατομμύριο δανειολήπτες σε ιδιωτικά δάνεια θέλουν να ξέρουν ποια είναι η θέση της Κυβέρνησης απέναντί τους. Και όπως βλέπετε, προσβάλλουν το Κοινοβούλιο, την κοινοβουλευτική δεοντολογία και τους δανειολήπτες, αρνούμενοι να απαντήσουν. </w:t>
      </w:r>
    </w:p>
    <w:p>
      <w:pPr>
        <w:pStyle w:val="Normal"/>
        <w:spacing w:lineRule="auto" w:line="600"/>
        <w:ind w:firstLine="720"/>
        <w:jc w:val="both"/>
        <w:rPr/>
      </w:pPr>
      <w:r>
        <w:rPr>
          <w:rFonts w:cs="Arial" w:ascii="Arial" w:hAnsi="Arial"/>
        </w:rPr>
        <w:t>Άρα, κύριε Πρόεδρε, απέναντι σε αυτό το φαινόμενο πρέπει όχι απλά να εκφράσουμε την οργή μας, αλλά πρέπει να πούμε ότι λυπούμαστε που αντί για την απάντηση του κ. Σαχινίδη πήρα την απάντηση από τον κ. Τόμσεν ότι από τον Ιούνιο θα ξεκινήσουν οι πλειστηριασμοί.</w:t>
      </w:r>
    </w:p>
    <w:p>
      <w:pPr>
        <w:pStyle w:val="Normal"/>
        <w:spacing w:lineRule="auto" w:line="600"/>
        <w:ind w:firstLine="720"/>
        <w:jc w:val="both"/>
        <w:rPr>
          <w:rFonts w:ascii="Arial" w:hAnsi="Arial" w:cs="Arial"/>
        </w:rPr>
      </w:pPr>
      <w:r>
        <w:rPr>
          <w:rFonts w:cs="Arial" w:ascii="Arial" w:hAnsi="Arial"/>
        </w:rPr>
        <w:t xml:space="preserve">Αν αυτή είναι η θέση της Κυβέρνησης και κρύβεται και δεν εμφανίζεται σε αυτή την Αίθουσα, νομίζω ότι όλοι καταλαβαίνουν πού το πάει. Δεν έχει γίνει ξανά να αναβάλλεται τρίτη φορά επίκαιρη ερώτη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λέξανδρο Χρυσανθακόπου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υο εκπαιδευτικοί από τη Θεσσαλονίκη από το 1ο Γυμνάσιο Χαριλά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δεύτερη με αριθμό 688/27-3-2012 επίκαιρη ερώτηση δευτέρου κύκλου της Βουλευτού της Νέας Δημοκρατίας κ. Φωτεινής Πιπιλή προς τον Υπουργό Εργασίας και Κοινωνικής Ασφάλισης, σχετικά με την απόδοση ευθυνών για την «παράνομη» χορήγηση προνοιακών επιδομάτων.</w:t>
      </w:r>
    </w:p>
    <w:p>
      <w:pPr>
        <w:pStyle w:val="Normal"/>
        <w:spacing w:lineRule="auto" w:line="600"/>
        <w:ind w:firstLine="720"/>
        <w:jc w:val="both"/>
        <w:rPr>
          <w:rFonts w:ascii="Arial" w:hAnsi="Arial" w:cs="Arial"/>
        </w:rPr>
      </w:pPr>
      <w:r>
        <w:rPr>
          <w:rFonts w:cs="Arial" w:ascii="Arial" w:hAnsi="Arial"/>
        </w:rPr>
        <w:t>Η κ. Πιπιλή έχει το λόγο για δυο λεπτά προκειμένου να αναπτύξει την επίκαιρη ερώτησή της.</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Υπουργέ, σύμφωνα με τα στοιχεία της απογραφής δικαιούχων προνοιακών επιδομάτων που έδωσαν στη δημοσιότητα ο Υπουργός κ. Λοβέρδος και ο Υφυπουργός Υγείας κ. Μπόλαρης, το 2009 στις νομαρχίες ήταν εγγεγραμμένοι διακόσιες τριάντα επτά χιλιάδες οκτακόσιοι εβδομήντα δυο δικαιούχοι.</w:t>
      </w:r>
    </w:p>
    <w:p>
      <w:pPr>
        <w:pStyle w:val="Normal"/>
        <w:spacing w:lineRule="auto" w:line="600"/>
        <w:ind w:firstLine="720"/>
        <w:jc w:val="both"/>
        <w:rPr>
          <w:rFonts w:ascii="Arial" w:hAnsi="Arial" w:cs="Arial"/>
        </w:rPr>
      </w:pPr>
      <w:r>
        <w:rPr>
          <w:rFonts w:cs="Arial" w:ascii="Arial" w:hAnsi="Arial"/>
        </w:rPr>
        <w:t xml:space="preserve">Προσέξτε τώρα. Το 2010, έτος αυτοδιοικητικών εκλογών, αυτός ο αριθμός ανήλθε σε διακόσιες σαράντα τέσσερις χιλιάδες οκτακόσιους ογδόντα επτά δικαιούχους και το 2011 σε διακόσιες σαράντα χιλιάδες διακόσιους ενενήντα δύο. Τελικά απεγράφησαν διακόσιες τρεις χιλιάδες εννιακόσιοι ενενήντα οκτώ, δηλαδή τριάντα έξι χιλιάδες διακόσιοι ενενήντα τέσσερις λιγότεροι, με τις μεγαλύτερες απώλειες να καταγράφονται στα επιδόματα βαριάς αναπηρίας. Απεγράφησαν εκατόν οκτώ χιλιάδες διακόσιοι έναντι εκατόν είκοσι πέντε χιλιάδων τριακοσίων εξήντα οκτώ εγγεγραμμένων και απροστάτευτα ανήλικα έντεκα χιλιάδες εξακόσιες ενενήντα ένα έναντι είκοσι μία χιλιάδων τετρακοσίων είκοσι. Σε 111 εκατομμύρια ευρώ χονδρικά υπολογίζεται το κόστος των παράνομων προνοιακών επιδομάτων. </w:t>
      </w:r>
    </w:p>
    <w:p>
      <w:pPr>
        <w:pStyle w:val="Normal"/>
        <w:spacing w:lineRule="auto" w:line="600"/>
        <w:ind w:firstLine="720"/>
        <w:jc w:val="both"/>
        <w:rPr>
          <w:rFonts w:ascii="Arial" w:hAnsi="Arial" w:cs="Arial"/>
        </w:rPr>
      </w:pPr>
      <w:r>
        <w:rPr>
          <w:rFonts w:cs="Arial" w:ascii="Arial" w:hAnsi="Arial"/>
        </w:rPr>
        <w:t>Ευθύνες για τα παραπάνω βαραίνουν διοικητές του ΙΚΑ, διαχρονικά και τώρα, τους ίδιους τους δικαιούχους και φυσικά και κυρίως τους γιατρούς, τα μέλη των αρμόδιων επιτροπών. Το γνωρίζετε πολύ καλύτερα από εμένα αυτό το θέμα. Αυτό που θέλει να μάθει ο ελληνικός λαός είναι πλέον ονόματα και διευθύνσεις.</w:t>
      </w:r>
    </w:p>
    <w:p>
      <w:pPr>
        <w:pStyle w:val="Normal"/>
        <w:spacing w:lineRule="auto" w:line="600"/>
        <w:ind w:firstLine="720"/>
        <w:jc w:val="both"/>
        <w:rPr>
          <w:rFonts w:ascii="Arial" w:hAnsi="Arial" w:cs="Arial"/>
        </w:rPr>
      </w:pPr>
      <w:r>
        <w:rPr>
          <w:rFonts w:cs="Arial" w:ascii="Arial" w:hAnsi="Arial"/>
        </w:rPr>
        <w:t xml:space="preserve">Ερωτάται λοιπόν ο κύριος Υπουργός: Ποιες κυρώσεις θα επιβληθούν ακόμα και στο διοικητική του ΙΚΑ της τελευταίας τριετίας με δεδομένο ότι, όπως λένε δημοσίως –το ακούσαμε άπαντες- για παράδειγμα οι κάτοικοι της Ζακύνθου, «ο κόσμος το ‘χει τούμπανο και εμείς κρυφό καμάρ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οιες είναι οι άμεσες ενέργειες του Υπουργείου σας για την αποκάλυψη των ονομάτων των δικαιούχων δηλαδή, των «μαϊμούδων» δικαιούχων και των παρανομούντων γιατρών, μελών των επιτροπών που χορηγούσαν παράνομα τα επιδόματα αναπηρίας; Θα ανακοινωθούν τα ονόματα νομαρχών, δημάρχων, πιθανών συνεργών αυτής της αθλιότητας, τοπικών Βουλευτών, όπως ακούστηκε ή και πολιτευτών; Θα δημοσιοποιηθεί η λίστα όλων αυτών που κατέκλεβαν τον Έλληνα πολίτη ή θα επικαλεστούμε τα «προσωπικά δεδομέν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Πιπιλή, τα υπόλοιπα σας παρακαλώ στη συνέχεια.</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Τελειώνω, κύριε Πρόεδρε. Άργησα γιατί διάβαζα νούμερ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αλλά τα λέτε στον Υπουργό και δεν τα λέτε στο Προεδρείο και στο Σώμα. Εν πάση περιπτώσει, συνεχίστε να κλείσουμε. </w:t>
      </w:r>
    </w:p>
    <w:p>
      <w:pPr>
        <w:pStyle w:val="Normal"/>
        <w:spacing w:lineRule="auto" w:line="600"/>
        <w:ind w:firstLine="720"/>
        <w:jc w:val="both"/>
        <w:rPr/>
      </w:pPr>
      <w:r>
        <w:rPr>
          <w:rFonts w:cs="Arial" w:ascii="Arial" w:hAnsi="Arial"/>
          <w:b/>
        </w:rPr>
        <w:t xml:space="preserve">ΦΩΤΕΙΝΗ ΠΙΠΙΛΗ: </w:t>
      </w:r>
      <w:r>
        <w:rPr>
          <w:rFonts w:cs="Arial" w:ascii="Arial" w:hAnsi="Arial"/>
        </w:rPr>
        <w:t>Πότε και με ποιον τρόπο θα επιστραφούν τα χρήματα των παρανομούντων και μάλιστα εντόκως, στα ταμεία που είναι περιουσία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ην κ. Φωτεινή Πιπιλή. </w:t>
      </w:r>
    </w:p>
    <w:p>
      <w:pPr>
        <w:pStyle w:val="Normal"/>
        <w:spacing w:lineRule="auto" w:line="600"/>
        <w:ind w:firstLine="720"/>
        <w:jc w:val="both"/>
        <w:rPr>
          <w:rFonts w:ascii="Arial" w:hAnsi="Arial" w:cs="Arial"/>
        </w:rPr>
      </w:pPr>
      <w:r>
        <w:rPr>
          <w:rFonts w:cs="Arial" w:ascii="Arial" w:hAnsi="Arial"/>
        </w:rPr>
        <w:t>Ο Υπουργός Εργασίας και Κοινωνικής Ασφάλισης κ. Γεώργιος Κουτρουμάνης έχει το λόγο.</w:t>
      </w:r>
    </w:p>
    <w:p>
      <w:pPr>
        <w:pStyle w:val="Normal"/>
        <w:spacing w:lineRule="auto" w:line="600"/>
        <w:ind w:firstLine="720"/>
        <w:jc w:val="both"/>
        <w:rPr>
          <w:rFonts w:ascii="Arial" w:hAnsi="Arial" w:cs="Arial"/>
        </w:rPr>
      </w:pPr>
      <w:r>
        <w:rPr>
          <w:rFonts w:cs="Arial" w:ascii="Arial" w:hAnsi="Arial"/>
        </w:rPr>
        <w:t>Ορίστε, κύριε Υπουργέ, σας ακούμε.</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ερώτηση της κ. Πιπιλή αφορά σ’ ένα πολύ σημαντικό πρόβλημα που υπήρχε όχι μόνο στα επιδόματα ανεργίας, αλλά γενικότερα στις παροχές του ασφαλιστικού συστήματος της χώρας. </w:t>
      </w:r>
    </w:p>
    <w:p>
      <w:pPr>
        <w:pStyle w:val="Normal"/>
        <w:spacing w:lineRule="auto" w:line="600"/>
        <w:ind w:firstLine="720"/>
        <w:jc w:val="both"/>
        <w:rPr>
          <w:rFonts w:ascii="Arial" w:hAnsi="Arial" w:cs="Arial"/>
        </w:rPr>
      </w:pPr>
      <w:r>
        <w:rPr>
          <w:rFonts w:cs="Arial" w:ascii="Arial" w:hAnsi="Arial"/>
        </w:rPr>
        <w:t xml:space="preserve">Πρέπει να πω ότι ειδικά για τα προνοιακά επιδόματα δεν είναι αρμόδιο το Υπουργείο Εργασίας. Είναι αρμόδιο το Υπουργείο Υγείας, είναι αρμόδιες οι νομαρχίες και τελευταία οι δήμοι και όχι το Υπουργείο Εργασίας, το οποίο ασχολείται με τα θέματα των ασφαλισμένων, των συνταξιούχων αλλά και με τις συντάξεις αναπηρίας. </w:t>
      </w:r>
    </w:p>
    <w:p>
      <w:pPr>
        <w:pStyle w:val="Normal"/>
        <w:spacing w:lineRule="auto" w:line="600"/>
        <w:ind w:firstLine="720"/>
        <w:jc w:val="both"/>
        <w:rPr>
          <w:rFonts w:ascii="Arial" w:hAnsi="Arial" w:cs="Arial"/>
        </w:rPr>
      </w:pPr>
      <w:r>
        <w:rPr>
          <w:rFonts w:cs="Arial" w:ascii="Arial" w:hAnsi="Arial"/>
        </w:rPr>
        <w:t>Ωστόσο μπορώ να σας δώσω μια μερική απάντηση, γιατί όλα τα στοιχεία βεβαίως δεν είναι γνωστά σε μένα. Αυτά που αναφέρατε είναι γνωστά, αλλά όλα τα στοιχεία, τα οποία θα μπορούσα να καταθέσω εδώ στη Βουλή, υπάρχουν στο Υπουργείο Υγείας και μπορεί σε μια επόμενη ερώτηση να κατατεθούν επιπλέον στοιχεία, πέρα από εκείνα που έχουν δει το φως της δημοσιότητας, που θα πω ότι είναι σημαντικά.</w:t>
      </w:r>
    </w:p>
    <w:p>
      <w:pPr>
        <w:pStyle w:val="Normal"/>
        <w:spacing w:lineRule="auto" w:line="600"/>
        <w:ind w:firstLine="720"/>
        <w:jc w:val="both"/>
        <w:rPr>
          <w:rFonts w:ascii="Arial" w:hAnsi="Arial" w:cs="Arial"/>
        </w:rPr>
      </w:pPr>
      <w:r>
        <w:rPr>
          <w:rFonts w:cs="Arial" w:ascii="Arial" w:hAnsi="Arial"/>
        </w:rPr>
        <w:t xml:space="preserve">Διευκρινίζω, λοιπόν, ότι το ΙΚΑ δεν έχει καμμία ανάμειξη στο συγκεκριμένο θέμα. Δεν είναι ο αρμόδιος φορέας για την έκδοση των αποφάσεων και την απονομή αυτών των επιδομάτων. Το ΙΚΑ εμπλέκεται ως φορέας που εποπτεύει το Κέντρο Πιστοποίησης Αναπηρίας από το Σεπτέμβρη του 2011 και μετά, όμως, θα εξετάσει τα νέα επιδόματα και θα κάνει και ελέγχους στα καταβαλλόμενα επιδόματα μετά την απογραφή, η οποία έγινε και ολοκληρώθηκε. </w:t>
      </w:r>
    </w:p>
    <w:p>
      <w:pPr>
        <w:pStyle w:val="Normal"/>
        <w:spacing w:lineRule="auto" w:line="600"/>
        <w:ind w:firstLine="720"/>
        <w:jc w:val="both"/>
        <w:rPr>
          <w:rFonts w:ascii="Arial" w:hAnsi="Arial" w:cs="Arial"/>
        </w:rPr>
      </w:pPr>
      <w:r>
        <w:rPr>
          <w:rFonts w:cs="Arial" w:ascii="Arial" w:hAnsi="Arial"/>
        </w:rPr>
        <w:t xml:space="preserve">Και δεν έγινε μόνο η απογραφή για τα συγκεκριμένα επιδόματα. Πρέπει να σας θυμίσω ότι η απογραφή έχει ξεκινήσει από το καλοκαίρι του 2010 στον ΟΓΑ και έχει ολοκληρωθεί σε όλα τα ασφαλιστικά ταμεία και τώρα και για τα προνοιακά επιδόματα. Ήταν ένα πολύ αποτελεσματικό μέτρο, ένα πολύ χρήσιμο εργαλείο για να δούμε στη χώρα αυτή τελικά ποιοι είναι οι δικαιούχοι. </w:t>
      </w:r>
    </w:p>
    <w:p>
      <w:pPr>
        <w:pStyle w:val="Normal"/>
        <w:spacing w:lineRule="auto" w:line="600"/>
        <w:ind w:firstLine="720"/>
        <w:jc w:val="both"/>
        <w:rPr>
          <w:rFonts w:ascii="Arial" w:hAnsi="Arial" w:cs="Arial"/>
        </w:rPr>
      </w:pPr>
      <w:r>
        <w:rPr>
          <w:rFonts w:cs="Arial" w:ascii="Arial" w:hAnsi="Arial"/>
        </w:rPr>
        <w:t xml:space="preserve">Για πολλά χρόνια η χώρα αυτή δεν ήξερε ούτε καν πόσους συνταξιούχους πληρώνουμε. Τώρα όμως, πρέπει να πω ότι και τους συνταξιούχους γνωρίζουμε πολύ καλά και ποιος συνταξιούχος παίρνει δύο ή περισσότερες συντάξεις και ποιος συνταξιούχος έπαιρνε διπλό ΕΚΑΣ χωρίς να το δικαιούται. Εκείνο, επίσης, που έχουμε κάνει είναι να διακόψουμε άμεσα αυτές τις παροχές. Αυτό είναι το πρώτο μέτρο: να διακοπεί δηλαδή, το συγκεκριμένο επίδομα, η σύνταξη ή το επίδομα ανεργίας. Αυτά έχουν γίνει σε πολύ μεγάλο βαθμό –στο 80% περίπου- και πιστεύουμε ότι στους επόμενους δύο-τρεις μήνες θα έχει ολοκληρωθεί όλη η διαδικασία και αμέσως μετά θα γίνει η αναζήτηση των χρημάτων που έχουν πάρει αναδρομικά. Και αυτά τα διεκδικούμε. Στις δικαστικές αρχές έχουμε στείλει χιλιάδες φακέλους, όπως και στο Σώμα Οικονομικού Εγκλήματος της Αστυνομίας, με το οποίο συνεργάζονται οι υπηρεσίες, και στο ΣΔΟΕ. </w:t>
      </w:r>
    </w:p>
    <w:p>
      <w:pPr>
        <w:pStyle w:val="Normal"/>
        <w:spacing w:lineRule="auto" w:line="600"/>
        <w:ind w:firstLine="720"/>
        <w:jc w:val="both"/>
        <w:rPr>
          <w:rFonts w:ascii="Arial" w:hAnsi="Arial" w:cs="Arial"/>
        </w:rPr>
      </w:pPr>
      <w:r>
        <w:rPr>
          <w:rFonts w:cs="Arial" w:ascii="Arial" w:hAnsi="Arial"/>
        </w:rPr>
        <w:t xml:space="preserve">Πρέπει να σας πω, όμως, ότι αυτή τη στιγμή είναι πολύ μεγάλος ο αριθμός των ατόμων εκείνων που έπαιρναν παροχές από το σύστημα χωρίς να τις δικαιούνται. Βεβαίως, δεν είναι θέμα μόνο των ονομάτων, τα οποία μπορούν να δοθούν στη δημοσιότητα, εφόσον έχει ολοκληρωθεί η διαδικασία και ο έλεγχος. Κυρίως είναι να δούμε σε ορισμένες υποθέσεις ποιοι είναι εκείνοι στους οποίους πήγαιναν τα χρήματα, διότι δεν είναι γνωστό πάντοτε. Δηλαδή, στην περίπτωση που ένας έπαιρνε επίδομα τυφλότητας και δεν ήταν τυφλός, ξέρουμε ότι ήταν αυτός ο συγκεκριμένος. Στις περιπτώσεις των συντάξεων δεν είναι ίδια τα πράγματα, γιατί δεν γνωρίζει εύκολα –και δεν μπορεί να βρει εύκολα- καμμιά υπηρεσία ποιος είναι εκείνος που έπαιρνε τη σύνταξη του θανόντος για πολλά χρόνια, δηλαδή ποιος από όλους. Αυτά είναι πράγματα, τα οποία θα τα αναζητήσουμ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 Θα συνεχίσω στη δευτερομιλία μου.</w:t>
      </w:r>
    </w:p>
    <w:p>
      <w:pPr>
        <w:pStyle w:val="Normal"/>
        <w:spacing w:lineRule="auto" w:line="600"/>
        <w:ind w:firstLine="720"/>
        <w:jc w:val="both"/>
        <w:rPr>
          <w:rFonts w:ascii="Arial" w:hAnsi="Arial" w:cs="Arial"/>
        </w:rPr>
      </w:pPr>
      <w:r>
        <w:rPr>
          <w:rFonts w:cs="Arial" w:ascii="Arial" w:hAnsi="Arial"/>
        </w:rPr>
        <w:t>Εκείνο το οποίο έχει καταγραφεί σε πρώτη φάση είναι ότι περίπου δυόμισι δισεκατομμύρια ευρώ είναι τα αναδρομικά, τα οποία θα διεκδικήσουν τα ταμεία απ’ όλους εκείνους, οι οποίοι έπαιρναν παροχές χωρίς να τις δικαιούντα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Φωτεινή Πιπιλή για τρία λεπτά.</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Κουτρουμάνη, μπήκατε στην ουσία λέγοντας ότι γενικότερα μπορεί να μην είναι αρμόδιο το Υπουργείο Εργασίας, ειδικότερα όμως για το ΙΚΑ και τις επιτροπές που ήλεγχαν αυτούς πρέπει να είναι και το ΙΚΑ. Δηλαδή, ποιος ορίζει -και θέλω μία απάντηση- ποιοι γιατροί αποτελούν τις επιτροπές ενός ατόμου με ειδικές ανάγκες, ενός ατόμου το οποίο χρήζει προνοιακού επιδόματος; Αν δεν κάνω λάθος, είναι επιτροπές που τις ορίζει το ΙΚΑ. Σωστά το λέω;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Όχι.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Δεν είναι το ΙΚΑ. </w:t>
      </w:r>
    </w:p>
    <w:p>
      <w:pPr>
        <w:pStyle w:val="Normal"/>
        <w:spacing w:lineRule="auto" w:line="600"/>
        <w:ind w:firstLine="720"/>
        <w:jc w:val="both"/>
        <w:rPr>
          <w:rFonts w:ascii="Arial" w:hAnsi="Arial" w:cs="Arial"/>
        </w:rPr>
      </w:pPr>
      <w:r>
        <w:rPr>
          <w:rFonts w:cs="Arial" w:ascii="Arial" w:hAnsi="Arial"/>
        </w:rPr>
        <w:t>Άρα το ΙΚΑ τελικά είναι ένας φορέας ο οποίος απλώς πιστοποιεί τα ποσά και τους ανθρώπους που τα δικαιούνται χωρίς να έχει κανέναν έλεγχο; Δηλαδή, θέλω να πω: Δεν έβλεπαν οι υπάλληλοι, οι διευθυντές; Τόσο στραβοί –με συγχωρείτε- ήταν και αυτοί που δεν έβλεπαν ότι υπάρχει μία υπερσπατάλη; Αυτοί όλοι, ειδικά στις τοπικές κοινωνίες, δεν είχαν ακούσει ποτέ ότι κάτι δεν πάει καλά; Και το κυριότερο: Έχει τύχει ποτέ κάποιος από τα ασφαλιστικά ταμεία, από τις διοικήσεις ή εργαζόμενος, να σας ενημερώσει ότι έχει γίνει στόχος πολιτικού διωγμού από τοπικό βουλευτή ή τοπικό νομάρχη ή κάποιον αντιδήμαρχο, επειδή δεν του κάνει τέτοιου είδους εξυπηρετήσεις; Γιατί δεν μπορώ να διανοηθώ ότι για μία ακόμη φορά στην Ελλάδα έπεσαν οι εξωγήινοι από τον Άρη, ενώ μας είχαν ειδοποιήσει με φωτοβολίδες ότι έρχονται.</w:t>
      </w:r>
    </w:p>
    <w:p>
      <w:pPr>
        <w:pStyle w:val="Normal"/>
        <w:spacing w:lineRule="auto" w:line="600"/>
        <w:ind w:firstLine="720"/>
        <w:jc w:val="both"/>
        <w:rPr>
          <w:rFonts w:ascii="Arial" w:hAnsi="Arial" w:cs="Arial"/>
        </w:rPr>
      </w:pPr>
      <w:r>
        <w:rPr>
          <w:rFonts w:cs="Arial" w:ascii="Arial" w:hAnsi="Arial"/>
        </w:rPr>
        <w:t xml:space="preserve">Επειδή λεφτά όντως δεν υπάρχουν -τουλάχιστον χωρίς να εναποθέτει ο ένας τις ευθύνες στον άλλον λόγω μη αρμοδιότητας- δώστε επιτέλους, κοινωνική δικαιοσύνη σε αυτήν την κοινωνία τη ρημαγμένη και τιμωρήστε και διοικητικά στελέχη, όχι βεβαίως σαν τις εκλεκτές κυρίες της μαφίας του ΙΚΑ Καλλιθέας που είναι ήδη φυλακή, αλλά όλων αυτών των γραφειοκρατικών τεράτων που συνήργησαν, ηθελημένα ή αθέλητα, στη δημιουργία αυτού του τεράστιου σκανδάλου που τόσο πολύ έχει πληγώσει το σύνολο του ελληνικού λαού. Όχι το σύνολο, γιατί οι «μαϊμούδες» είναι ένα σημαντικό κομμάτι, μη λέμε, λοιπόν, το σύνολ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ην κ. Φωτεινή Πιπιλή. </w:t>
      </w:r>
    </w:p>
    <w:p>
      <w:pPr>
        <w:pStyle w:val="Normal"/>
        <w:spacing w:lineRule="auto" w:line="600"/>
        <w:ind w:firstLine="720"/>
        <w:jc w:val="both"/>
        <w:rPr>
          <w:rFonts w:ascii="Arial" w:hAnsi="Arial" w:cs="Arial"/>
        </w:rPr>
      </w:pPr>
      <w:r>
        <w:rPr>
          <w:rFonts w:cs="Arial" w:ascii="Arial" w:hAnsi="Arial"/>
        </w:rPr>
        <w:t>Ο Υφυπουργός Εργασίας και Κοινωνικής Ασφάλισης κ. Κουτρουμάνης έχει το λόγο να δευτερολογήσει για τρία λεπτά.</w:t>
      </w:r>
    </w:p>
    <w:p>
      <w:pPr>
        <w:pStyle w:val="Normal"/>
        <w:spacing w:lineRule="auto" w:line="600"/>
        <w:ind w:firstLine="720"/>
        <w:jc w:val="both"/>
        <w:rPr>
          <w:rFonts w:ascii="Arial" w:hAnsi="Arial" w:cs="Arial"/>
        </w:rPr>
      </w:pPr>
      <w:r>
        <w:rPr>
          <w:rFonts w:cs="Arial" w:ascii="Arial" w:hAnsi="Arial"/>
        </w:rPr>
        <w:t xml:space="preserve">Ορίστε, κύριε Κουτρουμάνη, σας ακούμε. </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έπει να γνωρίζουμε ότι ειδικά τα προνοιακά επιδόματα τα περισσότερα έχουν δοθεί χωρίς γνωμάτευση υγειονομικής επιτροπής, με απλή γνωμάτευση ενός γιατρού ενός δημόσιου νοσοκομείου. Σε ορισμένες περιπτώσεις χωρίς γνωμάτευση, με απόφαση της αρμόδιας αρχής κάθε φορά που ήταν η νομαρχία ή ο δήμος. Δηλαδή, το γεγονός ότι το Υπουργείο Υγείας ή το Υπουργείο Εργασίας δεν γνώριζαν μέχρι τώρα πόσοι είναι οι δικαιούχοι δείχνει ακριβώς το γεγονός ότι δεν υπήρχε μεταξύ άλλων η πολιτική βούληση για να μπορέσουμε να ελέγξουμε μία φαύλη κατάσταση που υπήρχε, η οποία είχε σημαντικό κόστος, σημαντική δαπάνη και ταυτόχρονα οδηγούσε σε μία αδυναμία να υποστηριχθούν εκείνοι που πραγματικά είχαν ανάγκη. </w:t>
      </w:r>
    </w:p>
    <w:p>
      <w:pPr>
        <w:pStyle w:val="Normal"/>
        <w:spacing w:lineRule="auto" w:line="600"/>
        <w:ind w:firstLine="720"/>
        <w:jc w:val="both"/>
        <w:rPr>
          <w:rFonts w:ascii="Arial" w:hAnsi="Arial" w:cs="Arial"/>
        </w:rPr>
      </w:pPr>
      <w:r>
        <w:rPr>
          <w:rFonts w:cs="Arial" w:ascii="Arial" w:hAnsi="Arial"/>
        </w:rPr>
        <w:t xml:space="preserve">Όλες αυτές οι δράσεις δεν ξεκίνησαν τελευταία. Τελευταία έχουμε τα αποτελέσματα. Πρέπει να σας πω ότι τους πρώτους μήνες που αναλάβαμε καθήκοντα εγώ και ο κ. Λοβέρδος στο Υπουργείο Εργασίας το πρώτο πράγμα που κάναμε ήταν να ενεργοποιήσουμε το σύστημα ηλεκτρονικής σάρωσης των συνταγών, γιατί ήμασταν η χώρα που είχε ρεκόρ στις δαπάνες για το φάρμακο. </w:t>
      </w:r>
    </w:p>
    <w:p>
      <w:pPr>
        <w:pStyle w:val="Normal"/>
        <w:spacing w:lineRule="auto" w:line="600"/>
        <w:ind w:firstLine="720"/>
        <w:jc w:val="both"/>
        <w:rPr>
          <w:rFonts w:ascii="Arial" w:hAnsi="Arial" w:cs="Arial"/>
        </w:rPr>
      </w:pPr>
      <w:r>
        <w:rPr>
          <w:rFonts w:cs="Arial" w:ascii="Arial" w:hAnsi="Arial"/>
        </w:rPr>
        <w:t xml:space="preserve">Από το Μάρτιο του 2011 γίνεται μια μεγάλη προσπάθεια. Μεταξύ των άλλων μέτρων που εφαρμόσαμε ήταν η καθολική και συνολική απογραφή. Δεύτερον, η δημιουργία ενιαίας βάσης ελέγχου των πληρωμών των συντάξεων αλλά και των άλλων παροχών. </w:t>
      </w:r>
    </w:p>
    <w:p>
      <w:pPr>
        <w:pStyle w:val="Normal"/>
        <w:spacing w:lineRule="auto" w:line="600"/>
        <w:ind w:firstLine="720"/>
        <w:jc w:val="both"/>
        <w:rPr>
          <w:rFonts w:ascii="Arial" w:hAnsi="Arial" w:cs="Arial"/>
        </w:rPr>
      </w:pPr>
      <w:r>
        <w:rPr>
          <w:rFonts w:cs="Arial" w:ascii="Arial" w:hAnsi="Arial"/>
        </w:rPr>
        <w:t xml:space="preserve">Το τρίτο που κάναμε ήταν να δημιουργήσουμε τα ΚΕΠΑ, τα Κέντρα Πιστοποίησης Αναπηρίας, τα οποία έχουν προβλήματα, γιατί πρέπει μέσα σε ένα χρόνο να εξετάσουν ή να επανεξετάσουν περίπου διακόσιες πενήντα χιλιάδες άτομα. Αυτό είναι πάρα πολύ δύσκολο. Έχουμε δώσει προτεραιότητα στους ανθρώπους που έχουν κάνει αίτηση και περιμένουν να πάρουν τη σύνταξή τους. </w:t>
      </w:r>
    </w:p>
    <w:p>
      <w:pPr>
        <w:pStyle w:val="Normal"/>
        <w:spacing w:lineRule="auto" w:line="600"/>
        <w:ind w:firstLine="720"/>
        <w:jc w:val="both"/>
        <w:rPr>
          <w:rFonts w:ascii="Arial" w:hAnsi="Arial" w:cs="Arial"/>
        </w:rPr>
      </w:pPr>
      <w:r>
        <w:rPr>
          <w:rFonts w:cs="Arial" w:ascii="Arial" w:hAnsi="Arial"/>
        </w:rPr>
        <w:t xml:space="preserve">Θα ακολουθήσει βέβαια η διαδικασία επανεξέτασης για μια σειρά περιοχές στις οποίες δεν δικαιολογείται αυτή η διαφορά στα ποσοστά αναπηρίας. Δεν δικαιολογείται, για παράδειγμα, να έχει η Αττική ποσοστό αναπήρων 8% ή 8,5% και σε ορισμένους νομούς της χώρας να ξεπερνάμε το 20%. </w:t>
      </w:r>
    </w:p>
    <w:p>
      <w:pPr>
        <w:pStyle w:val="Normal"/>
        <w:spacing w:lineRule="auto" w:line="600"/>
        <w:ind w:firstLine="720"/>
        <w:jc w:val="both"/>
        <w:rPr>
          <w:rFonts w:ascii="Arial" w:hAnsi="Arial" w:cs="Arial"/>
        </w:rPr>
      </w:pPr>
      <w:r>
        <w:rPr>
          <w:rFonts w:cs="Arial" w:ascii="Arial" w:hAnsi="Arial"/>
        </w:rPr>
        <w:t>Χρειάζεται επανέλεγχος σ’ αυτές τις περιπτώσεις και γίνεται επανέλεγχος. Δεν γίνεται βέβαια με τους ρυθμούς που θα θέλαμε, γιατί ο όγκος είναι τεράστιος και καθυστερήσαμε πολύ την εφαρμογή αυτών των μέτρων.</w:t>
      </w:r>
    </w:p>
    <w:p>
      <w:pPr>
        <w:pStyle w:val="Normal"/>
        <w:spacing w:lineRule="auto" w:line="600"/>
        <w:ind w:firstLine="720"/>
        <w:jc w:val="both"/>
        <w:rPr>
          <w:rFonts w:ascii="Arial" w:hAnsi="Arial" w:cs="Arial"/>
        </w:rPr>
      </w:pPr>
      <w:r>
        <w:rPr>
          <w:rFonts w:cs="Arial" w:ascii="Arial" w:hAnsi="Arial"/>
        </w:rPr>
        <w:t xml:space="preserve">Σας είπα, λοιπόν, για τη διακοπή παροχής αυτόματα, άμεσα, για την αναζήτηση των αναδρομικών και μάλιστα έντοκα –και αυτό θα γίνει- για τις ποινικές και αστικές ευθύνες όσων μεσολαβούν –γιατί μεσολαβούν- και γιατί άλλοι είχαν πολιτικά ή οικονομικά οφέλη, όπως έχει αποδειχθεί. </w:t>
      </w:r>
    </w:p>
    <w:p>
      <w:pPr>
        <w:pStyle w:val="Normal"/>
        <w:spacing w:lineRule="auto" w:line="600"/>
        <w:ind w:firstLine="720"/>
        <w:jc w:val="both"/>
        <w:rPr>
          <w:rFonts w:ascii="Arial" w:hAnsi="Arial" w:cs="Arial"/>
        </w:rPr>
      </w:pPr>
      <w:r>
        <w:rPr>
          <w:rFonts w:cs="Arial" w:ascii="Arial" w:hAnsi="Arial"/>
        </w:rPr>
        <w:t xml:space="preserve">Θα αναζητηθούν, λοιπόν, και αναζητούνται, ευθύνες σε όλες τις περιπτώσεις, αλλά ας κρατήσουμε κάτι θετικό. Το θετικό είναι ότι με όλα αυτά τα μέτρα, που αφορούν και το φάρμακο και τις δαπάνες υγείας, καταφέραμε να έχουμε μια μείωση σ’ αυτές τις δαπάνες συνολικά της τάξης των 3,2 δισεκατομμυρίων ευρώ σε σχέση με τις δαπάνες του 2009. </w:t>
      </w:r>
    </w:p>
    <w:p>
      <w:pPr>
        <w:pStyle w:val="Normal"/>
        <w:spacing w:lineRule="auto" w:line="600"/>
        <w:ind w:firstLine="720"/>
        <w:jc w:val="both"/>
        <w:rPr>
          <w:rFonts w:ascii="Arial" w:hAnsi="Arial" w:cs="Arial"/>
        </w:rPr>
      </w:pPr>
      <w:r>
        <w:rPr>
          <w:rFonts w:cs="Arial" w:ascii="Arial" w:hAnsi="Arial"/>
        </w:rPr>
        <w:t xml:space="preserve">Στην ολοκλήρωση όλων αυτών των μέτρων, στο τέλος του 2012 θα έχουμε μια μείωση, ένα οικονομικό όφελος για το ασφαλιστικό σύστημα, το τεράστιο ποσό των 4,5 δισεκατομμυρίων ευρώ. Τόσα χρήματα πληρώναμε το χρόνο, γιατί δεν είχαμε την πολιτική βούληση ή δεν είχαμε αξιοποιήσει τα σύγχρονα μέσα, προκειμένου να ελέγξουμε την τεράστια σπατάλη, αλλά και τις απάτες σε βάρος του συστήματος. Έχει γίνει, λοιπόν, μια σημαντική δουλειά που πρέπει να συνεχιστεί με μεγαλύτερη ακόμη ένταση για να έχουμε και περιορισμό της δαπάνης, της σπατάλης. </w:t>
      </w:r>
    </w:p>
    <w:p>
      <w:pPr>
        <w:pStyle w:val="Normal"/>
        <w:spacing w:lineRule="auto" w:line="600"/>
        <w:ind w:firstLine="720"/>
        <w:jc w:val="both"/>
        <w:rPr>
          <w:rFonts w:ascii="Arial" w:hAnsi="Arial" w:cs="Arial"/>
        </w:rPr>
      </w:pPr>
      <w:r>
        <w:rPr>
          <w:rFonts w:cs="Arial" w:ascii="Arial" w:hAnsi="Arial"/>
        </w:rPr>
        <w:t>Ταυτόχρονα πρέπει να συμφωνήσω μ’ αυτό που είπατε ότι επιτέλους, πρέπει να μάθουν και οι τοπικές κοινωνίες και γενικότερα όλος ο ελληνικός λαός ποιοι ήταν εκείνοι που μεσολαβούσαν ιδιοτελώς, προκειμένου κάποιοι να έχουν παροχές για πολλά χρόνια χωρίς να τις δικαιούν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τον κ. Κουτρουμάνη.</w:t>
      </w:r>
    </w:p>
    <w:p>
      <w:pPr>
        <w:pStyle w:val="Normal"/>
        <w:spacing w:lineRule="auto" w:line="600"/>
        <w:ind w:firstLine="720"/>
        <w:jc w:val="both"/>
        <w:rPr/>
      </w:pPr>
      <w:r>
        <w:rPr>
          <w:rFonts w:cs="Arial" w:ascii="Arial" w:hAnsi="Arial"/>
          <w:b/>
        </w:rPr>
        <w:t xml:space="preserve">ΦΩΤΕΙΝΗ ΠΙΠΙΛΗ: </w:t>
      </w:r>
      <w:r>
        <w:rPr>
          <w:rFonts w:cs="Arial" w:ascii="Arial" w:hAnsi="Arial"/>
        </w:rPr>
        <w:t>Στους νομάρχες θα κάνετε αγωγέ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α Πιπιλή, τελείωσε η ερώτησή σας. </w:t>
      </w:r>
    </w:p>
    <w:p>
      <w:pPr>
        <w:pStyle w:val="Normal"/>
        <w:spacing w:lineRule="auto" w:line="600"/>
        <w:ind w:firstLine="720"/>
        <w:jc w:val="both"/>
        <w:rPr>
          <w:rFonts w:ascii="Arial" w:hAnsi="Arial" w:cs="Arial"/>
        </w:rPr>
      </w:pPr>
      <w:r>
        <w:rPr>
          <w:rFonts w:cs="Arial" w:ascii="Arial" w:hAnsi="Arial"/>
        </w:rPr>
        <w:t xml:space="preserve">Θυμίζω στους συναδέλφους που παρευρίσκονται ότι ο ερωτών Βουλευτής απευθύνεται στο Σώμα ή στο Προεδρείο. Δεν κάνουμε διάλογο. Το ίδιο ισχύει και για τους Υπουργούς. Δεν απαντούν στον ερωτώντα Βουλευτή. Έγινε ένας διάλογος τώρα όπου εσείς, κυρία Πιπιλή, μου δίνετε τόσο χαριτωμένα το δικαίωμα να το θυμίσω αυτό.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αναφορών και ερωτήσεων της Τρίτης 3 Απριλίου 2012.</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5529/7-2-2012 ερώτηση του Βουλευτή του Πανελλήνιου Σοσιαλιστικού Κινήματος κ. </w:t>
      </w:r>
      <w:r>
        <w:rPr>
          <w:rFonts w:cs="Arial" w:ascii="Arial" w:hAnsi="Arial"/>
          <w:bCs/>
          <w:iCs/>
        </w:rPr>
        <w:t>Εμμανουήλ Στρατάκη</w:t>
      </w:r>
      <w:r>
        <w:rPr>
          <w:rFonts w:cs="Arial" w:ascii="Arial" w:hAnsi="Arial"/>
          <w:iCs/>
        </w:rPr>
        <w:t xml:space="preserve"> προς την Υπουργό</w:t>
      </w:r>
      <w:r>
        <w:rPr>
          <w:rFonts w:cs="Arial" w:ascii="Arial" w:hAnsi="Arial"/>
          <w:bCs/>
          <w:iCs/>
        </w:rPr>
        <w:t xml:space="preserve"> Ανάπτυξης,</w:t>
      </w:r>
      <w:r>
        <w:rPr>
          <w:rFonts w:cs="Arial" w:ascii="Arial" w:hAnsi="Arial"/>
          <w:iCs/>
        </w:rPr>
        <w:t xml:space="preserve"> </w:t>
      </w:r>
      <w:r>
        <w:rPr>
          <w:rFonts w:cs="Arial" w:ascii="Arial" w:hAnsi="Arial"/>
          <w:bCs/>
          <w:iCs/>
        </w:rPr>
        <w:t xml:space="preserve">Ανταγωνιστικότητας και Ναυτιλίας, </w:t>
      </w:r>
      <w:r>
        <w:rPr>
          <w:rFonts w:cs="Arial" w:ascii="Arial" w:hAnsi="Arial"/>
          <w:iCs/>
        </w:rPr>
        <w:t>σχετικά με την υλοποίηση προτάσεων του Επιμελητηρίου Ηρακλείου που αφορούν στον εκσυγχρονισμό του λιμένα του Ηρακλείου.</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6068/24-2-2012 ερώτηση της Ε´ Αντιπροέδρου της Βουλής και Βουλευτού του Κομμουνιστικού Κόμματος Ελλάδας κ. </w:t>
      </w:r>
      <w:r>
        <w:rPr>
          <w:rFonts w:cs="Arial" w:ascii="Arial" w:hAnsi="Arial"/>
          <w:bCs/>
          <w:iCs/>
        </w:rPr>
        <w:t xml:space="preserve">Βαρβάρας (Βέρας) Νικολαΐδου </w:t>
      </w:r>
      <w:r>
        <w:rPr>
          <w:rFonts w:cs="Arial" w:ascii="Arial" w:hAnsi="Arial"/>
          <w:iCs/>
        </w:rPr>
        <w:t xml:space="preserve">προς την Υπουργό </w:t>
      </w:r>
      <w:r>
        <w:rPr>
          <w:rFonts w:cs="Arial" w:ascii="Arial" w:hAnsi="Arial"/>
          <w:bCs/>
          <w:iCs/>
        </w:rPr>
        <w:t>Ανάπτυξης,</w:t>
      </w:r>
      <w:r>
        <w:rPr>
          <w:rFonts w:cs="Arial" w:ascii="Arial" w:hAnsi="Arial"/>
          <w:iCs/>
        </w:rPr>
        <w:t xml:space="preserve"> </w:t>
      </w:r>
      <w:r>
        <w:rPr>
          <w:rFonts w:cs="Arial" w:ascii="Arial" w:hAnsi="Arial"/>
          <w:bCs/>
          <w:iCs/>
        </w:rPr>
        <w:t xml:space="preserve">Ανταγωνιστικότητας και Ναυτιλίας, </w:t>
      </w:r>
      <w:r>
        <w:rPr>
          <w:rFonts w:cs="Arial" w:ascii="Arial" w:hAnsi="Arial"/>
          <w:iCs/>
        </w:rPr>
        <w:t>σχετικά με την καταβολή των δεδουλευμένων και την ασφαλιστική κάλυψη των ναυτεργατών των πλοίων «ELLI T» και «IONIAN QUEEN».</w:t>
      </w:r>
    </w:p>
    <w:p>
      <w:pPr>
        <w:pStyle w:val="Normal"/>
        <w:spacing w:lineRule="auto" w:line="600"/>
        <w:ind w:firstLine="720"/>
        <w:jc w:val="both"/>
        <w:rPr>
          <w:rFonts w:ascii="Arial" w:hAnsi="Arial" w:cs="Arial"/>
        </w:rPr>
      </w:pPr>
      <w:r>
        <w:rPr>
          <w:rFonts w:cs="Arial" w:ascii="Arial" w:hAnsi="Arial"/>
          <w:bCs/>
          <w:iCs/>
        </w:rPr>
        <w:t>3</w:t>
      </w:r>
      <w:r>
        <w:rPr>
          <w:rFonts w:cs="Arial" w:ascii="Arial" w:hAnsi="Arial"/>
          <w:iCs/>
        </w:rPr>
        <w:t xml:space="preserve">. Η με αριθμό 6160/29-2-2012 ερώτηση του Βουλευτή του Λαϊκού Ορθόδοξου Συναγερμού κ. </w:t>
      </w:r>
      <w:r>
        <w:rPr>
          <w:rFonts w:cs="Arial" w:ascii="Arial" w:hAnsi="Arial"/>
          <w:bCs/>
          <w:iCs/>
        </w:rPr>
        <w:t xml:space="preserve">Κωνσταντίνου Κιλτίδη </w:t>
      </w:r>
      <w:r>
        <w:rPr>
          <w:rFonts w:cs="Arial" w:ascii="Arial" w:hAnsi="Arial"/>
          <w:iCs/>
        </w:rPr>
        <w:t xml:space="preserve">προς τον Υπουργό </w:t>
      </w:r>
      <w:r>
        <w:rPr>
          <w:rFonts w:cs="Arial" w:ascii="Arial" w:hAnsi="Arial"/>
          <w:bCs/>
          <w:iCs/>
        </w:rPr>
        <w:t xml:space="preserve">Παιδείας, Διά Βίου Μάθησης και Θρησκευμάτων, </w:t>
      </w:r>
      <w:r>
        <w:rPr>
          <w:rFonts w:cs="Arial" w:ascii="Arial" w:hAnsi="Arial"/>
          <w:iCs/>
        </w:rPr>
        <w:t>σχετικά με το περιεχόμενο του βιβλίου της Ιστορίας Γενικής Παιδείας της Γ’ Λυκείου.</w:t>
      </w:r>
    </w:p>
    <w:p>
      <w:pPr>
        <w:pStyle w:val="Normal"/>
        <w:spacing w:lineRule="auto" w:line="600"/>
        <w:ind w:firstLine="720"/>
        <w:jc w:val="both"/>
        <w:rPr>
          <w:rFonts w:ascii="Arial" w:hAnsi="Arial" w:cs="Arial"/>
        </w:rPr>
      </w:pPr>
      <w:r>
        <w:rPr>
          <w:rFonts w:cs="Arial" w:ascii="Arial" w:hAnsi="Arial"/>
          <w:bCs/>
          <w:iCs/>
        </w:rPr>
        <w:t>4</w:t>
      </w:r>
      <w:r>
        <w:rPr>
          <w:rFonts w:cs="Arial" w:ascii="Arial" w:hAnsi="Arial"/>
          <w:iCs/>
        </w:rPr>
        <w:t xml:space="preserve">. Η με αριθμό 2336/6-12-2011 ερώτηση του Βουλευτή της Δημοκρατικής Αριστεράς κ. </w:t>
      </w:r>
      <w:r>
        <w:rPr>
          <w:rFonts w:cs="Arial" w:ascii="Arial" w:hAnsi="Arial"/>
          <w:bCs/>
          <w:iCs/>
        </w:rPr>
        <w:t xml:space="preserve">Αθανασίου Λεβέντη </w:t>
      </w:r>
      <w:r>
        <w:rPr>
          <w:rFonts w:cs="Arial" w:ascii="Arial" w:hAnsi="Arial"/>
          <w:iCs/>
        </w:rPr>
        <w:t xml:space="preserve">προς τον Υπουργό </w:t>
      </w:r>
      <w:r>
        <w:rPr>
          <w:rFonts w:cs="Arial" w:ascii="Arial" w:hAnsi="Arial"/>
          <w:bCs/>
          <w:iCs/>
        </w:rPr>
        <w:t xml:space="preserve">Παιδείας, Διά Βίου Μάθησης και Θρησκευμάτων, </w:t>
      </w:r>
      <w:r>
        <w:rPr>
          <w:rFonts w:cs="Arial" w:ascii="Arial" w:hAnsi="Arial"/>
          <w:iCs/>
        </w:rPr>
        <w:t>σχετικά με την επίλυση του προβλήματος της σχολικής στέγης στην Ανατολική και Δυτική Αττική.</w:t>
      </w:r>
    </w:p>
    <w:p>
      <w:pPr>
        <w:pStyle w:val="Normal"/>
        <w:spacing w:lineRule="auto" w:line="600"/>
        <w:ind w:firstLine="720"/>
        <w:jc w:val="both"/>
        <w:rPr>
          <w:rFonts w:ascii="Arial" w:hAnsi="Arial" w:cs="Arial"/>
        </w:rPr>
      </w:pPr>
      <w:r>
        <w:rPr>
          <w:rFonts w:cs="Arial" w:ascii="Arial" w:hAnsi="Arial"/>
          <w:bCs/>
          <w:iCs/>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1042/25-10-2011 ερώτηση του Βουλευτή του Πανελλήνιου Σοσιαλιστικού Κινήματος κ. </w:t>
      </w:r>
      <w:r>
        <w:rPr>
          <w:rFonts w:cs="Arial" w:ascii="Arial" w:hAnsi="Arial"/>
          <w:bCs/>
          <w:iCs/>
        </w:rPr>
        <w:t xml:space="preserve">Βασιλείου Κεγκέρογλου </w:t>
      </w:r>
      <w:r>
        <w:rPr>
          <w:rFonts w:cs="Arial" w:ascii="Arial" w:hAnsi="Arial"/>
          <w:iCs/>
        </w:rPr>
        <w:t>προς τον Υπουργό</w:t>
      </w:r>
      <w:r>
        <w:rPr>
          <w:rFonts w:cs="Arial" w:ascii="Arial" w:hAnsi="Arial"/>
          <w:bCs/>
          <w:iCs/>
        </w:rPr>
        <w:t xml:space="preserve"> Οικονομικών, </w:t>
      </w:r>
      <w:r>
        <w:rPr>
          <w:rFonts w:cs="Arial" w:ascii="Arial" w:hAnsi="Arial"/>
          <w:iCs/>
        </w:rPr>
        <w:t>σχετικά με τους Έλληνες καταθέτες του εξωτερικού και την είσπραξη των οφειλών τους από το δημόσιο.</w:t>
      </w:r>
    </w:p>
    <w:p>
      <w:pPr>
        <w:pStyle w:val="Normal"/>
        <w:spacing w:lineRule="auto" w:line="600"/>
        <w:ind w:firstLine="720"/>
        <w:jc w:val="both"/>
        <w:rPr/>
      </w:pPr>
      <w:r>
        <w:rPr>
          <w:rFonts w:cs="Arial" w:ascii="Arial" w:hAnsi="Arial"/>
          <w:bCs/>
          <w:iCs/>
        </w:rPr>
        <w:t>2</w:t>
      </w:r>
      <w:r>
        <w:rPr>
          <w:rFonts w:cs="Arial" w:ascii="Arial" w:hAnsi="Arial"/>
          <w:iCs/>
        </w:rPr>
        <w:t xml:space="preserve">. Η με αριθμό 2448/7-12-2011 ερώτηση του Ανεξάρτητου Βουλευτή κ. </w:t>
      </w:r>
      <w:r>
        <w:rPr>
          <w:rFonts w:cs="Arial" w:ascii="Arial" w:hAnsi="Arial"/>
          <w:bCs/>
          <w:iCs/>
        </w:rPr>
        <w:t>Γεωργίου Καρασμάνη</w:t>
      </w:r>
      <w:r>
        <w:rPr>
          <w:rFonts w:cs="Arial" w:ascii="Arial" w:hAnsi="Arial"/>
          <w:iCs/>
        </w:rPr>
        <w:t xml:space="preserve"> προς τον Υπουργό </w:t>
      </w:r>
      <w:r>
        <w:rPr>
          <w:rFonts w:cs="Arial" w:ascii="Arial" w:hAnsi="Arial"/>
          <w:bCs/>
          <w:iCs/>
        </w:rPr>
        <w:t xml:space="preserve">Υγείας και Κοινωνικής Αλληλεγγύης, </w:t>
      </w:r>
      <w:r>
        <w:rPr>
          <w:rFonts w:cs="Arial" w:ascii="Arial" w:hAnsi="Arial"/>
          <w:iCs/>
        </w:rPr>
        <w:t>σχετικά με τη στελέχωση με ιατρικό και νοσηλευτικό προσωπικό του Πολυδύναμου Ιατρείου της Πέλλας.</w:t>
      </w:r>
    </w:p>
    <w:p>
      <w:pPr>
        <w:pStyle w:val="Normal"/>
        <w:spacing w:lineRule="auto" w:line="600"/>
        <w:ind w:firstLine="720"/>
        <w:jc w:val="both"/>
        <w:rPr>
          <w:rFonts w:ascii="Arial" w:hAnsi="Arial" w:cs="Arial"/>
          <w:iCs/>
        </w:rPr>
      </w:pPr>
      <w:r>
        <w:rPr>
          <w:rFonts w:cs="Arial" w:ascii="Arial" w:hAnsi="Arial"/>
          <w:iCs/>
        </w:rPr>
        <w:t xml:space="preserve">Επίσης, θα ήθελα να ανακοινώσω στο Σώμα τα εξής: </w:t>
      </w:r>
    </w:p>
    <w:p>
      <w:pPr>
        <w:pStyle w:val="Normal"/>
        <w:spacing w:lineRule="auto" w:line="600"/>
        <w:ind w:firstLine="720"/>
        <w:jc w:val="both"/>
        <w:rPr>
          <w:rFonts w:ascii="Arial" w:hAnsi="Arial" w:cs="Arial"/>
          <w:iCs/>
        </w:rPr>
      </w:pPr>
      <w:r>
        <w:rPr>
          <w:rFonts w:cs="Arial" w:ascii="Arial" w:hAnsi="Arial"/>
          <w:iCs/>
        </w:rPr>
        <w:t xml:space="preserve">1. Η Διαρκής Επιτροπή Οικονομικών Υποθέσεων καταθέτει την έκθεσή της στο σχέδιο νόμου του Υπουργείου Υποδομών, Μεταφορών και Δικτύων: «Ρυθμίσεις ηλεκτρονικών επικοινωνιών, μεταφορών, δημοσίων έργων και άλλες διατάξεις». </w:t>
      </w:r>
    </w:p>
    <w:p>
      <w:pPr>
        <w:pStyle w:val="Normal"/>
        <w:spacing w:lineRule="auto" w:line="600"/>
        <w:ind w:firstLine="720"/>
        <w:jc w:val="both"/>
        <w:rPr>
          <w:rFonts w:ascii="Arial" w:hAnsi="Arial" w:cs="Arial"/>
          <w:iCs/>
        </w:rPr>
      </w:pPr>
      <w:r>
        <w:rPr>
          <w:rFonts w:cs="Arial" w:ascii="Arial" w:hAnsi="Arial"/>
          <w:iCs/>
        </w:rPr>
        <w:t xml:space="preserve">2. Η Διαρκής Επιτροπή Παραγωγής και Εμπορίου καταθέτει την έκθεσή της στο σχέδιο νόμου του Υπουργείου Ανάπτυξης, Ανταγωνιστικότητας και Ναυτιλίας: «Βελτίωση επιχειρηματικού περιβάλλοντος –νέα εταιρική μορφή- σήματα –μεσίτες ακινήτων –ρύθμιση θεμάτων Ναυτιλίας, Λιμένων και Αλιείας και άλλες διατάξεις». </w:t>
      </w:r>
    </w:p>
    <w:p>
      <w:pPr>
        <w:pStyle w:val="Normal"/>
        <w:spacing w:lineRule="auto" w:line="600"/>
        <w:ind w:firstLine="720"/>
        <w:jc w:val="both"/>
        <w:rPr/>
      </w:pPr>
      <w:r>
        <w:rPr>
          <w:rFonts w:cs="Arial" w:ascii="Arial" w:hAnsi="Arial"/>
        </w:rPr>
        <w:t>Θα συζητηθεί τώρα η τρίτη με αριθμό 704/27-3-2010 επίκαιρη ερώτηση δευτέρου κύκλου του Βουλευτή του Κομμουνιστικού Κόμματος Ελλάδος κ. Θεόδωρου Ιγνατιάδη προς τους Υπουργούς Εργασίας και Κοινωνικής Ασφάλισης και Ανάπτυξης, Ανταγωνιστικότητας και Ναυτιλίας, σχετικά με την αντιμετώπιση των προβλημάτων των εργαζομένων στο εργοστάσιο «ΣΕΛΜΑΝ» του ομίλου «</w:t>
      </w:r>
      <w:r>
        <w:rPr>
          <w:rFonts w:cs="Arial" w:ascii="Arial" w:hAnsi="Arial"/>
          <w:lang w:val="en-US"/>
        </w:rPr>
        <w:t>ALFAWOOD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Ιγνατιάδη,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ην βιομηχανική περιοχή της Κομοτηνής, μία περιοχή που σιγά-σιγά μετατρέπεται με τα βιομηχανικά κουφάρια σε κρανίου τόπο, σε μία ακριτική περιοχή της χώρας όπου πλήττεται από ιδιαίτερα υψηλή ανεργία που ξεπερνά το 40%, οι εργαζόμενοι στο εργοστάσιο της «ΣΕΛΜΑΝ» –που είναι μια σύγχρονη, καθετοποιημένη μονάδα παραγωγής προϊόντων ξύλου- βρίσκονται το τελευταίο διάστημα σε διάφορες μορφές κινητοποιήσεων, μεταξύ των οποίων και απεργιακές. </w:t>
      </w:r>
    </w:p>
    <w:p>
      <w:pPr>
        <w:pStyle w:val="Normal"/>
        <w:spacing w:lineRule="auto" w:line="600"/>
        <w:ind w:firstLine="720"/>
        <w:jc w:val="both"/>
        <w:rPr>
          <w:rFonts w:ascii="Arial" w:hAnsi="Arial" w:cs="Arial"/>
        </w:rPr>
      </w:pPr>
      <w:r>
        <w:rPr>
          <w:rFonts w:cs="Arial" w:ascii="Arial" w:hAnsi="Arial"/>
        </w:rPr>
        <w:t xml:space="preserve">Η επίθεση αυτή στο δικαίωμα της εργασίας των εργαζόμενων έχει προκαλέσει τόσο την έντονη ανησυχία των ίδιων και την οργή, όσο και γενικότερα των λαϊκών στρωμάτων της περιο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θυμάστε ότι πρόσφατα ήταν το τραγικό συμβάν στην ΕΛ. ΕΣ. Ο όμιλος μέσω της εταιρείας «ΣΕΛΜΑΝ» προχωρά σε μείωση του προσωπικού με πρόσχημα την καπιταλιστική κρίση. Είναι γνωστό όμως ότι μονοπωλεί την επεξεργασία και την πώληση ξύλου σε πολλές εργοστασιακές μονάδες στην Ελλάδα. Και το γεγονός ότι έχει επεκταθεί στη Βουλγαρία, σε άλλες χώρες της Ευρώπης, ακόμα και στην Αφρική δείχνει αύξηση του κύκλου εργασιών και κερδοφορία. </w:t>
      </w:r>
    </w:p>
    <w:p>
      <w:pPr>
        <w:pStyle w:val="Normal"/>
        <w:spacing w:lineRule="auto" w:line="600"/>
        <w:ind w:firstLine="720"/>
        <w:jc w:val="both"/>
        <w:rPr>
          <w:rFonts w:ascii="Arial" w:hAnsi="Arial" w:cs="Arial"/>
        </w:rPr>
      </w:pPr>
      <w:r>
        <w:rPr>
          <w:rFonts w:cs="Arial" w:ascii="Arial" w:hAnsi="Arial"/>
        </w:rPr>
        <w:t xml:space="preserve">Προχωρήσανε σε πενήντα απολύσεις το 2011 παρά το γεγονός ότι οι εργαζόμενοι υπέκυψαν στον εκβιασμό για εκ περιτροπής άνευ αποδοχών άδειες. Και διαμηνύουν τώρα στους εργαζόμενους ότι θα πάνε σε μείωση 50% του προσωπικού, που σημαίνει πλήρη αδυναμία λειτουργίας της παραγωγικής διαδικασίας του εργοστασίου. </w:t>
      </w:r>
    </w:p>
    <w:p>
      <w:pPr>
        <w:pStyle w:val="Normal"/>
        <w:spacing w:lineRule="auto" w:line="600"/>
        <w:ind w:firstLine="720"/>
        <w:jc w:val="both"/>
        <w:rPr>
          <w:rFonts w:ascii="Arial" w:hAnsi="Arial" w:cs="Arial"/>
        </w:rPr>
      </w:pPr>
      <w:r>
        <w:rPr>
          <w:rFonts w:cs="Arial" w:ascii="Arial" w:hAnsi="Arial"/>
        </w:rPr>
        <w:t xml:space="preserve">Αντίστοιχη κατάσταση επικρατεί και στο εργοστάσιο της περιοχής του ίδιου ομίλου, στο «ΧΑΤΖΗΛΟΥΚΑΣ ΑΒΕΤΕ». Οι απολύσεις αυτές έρχονται να προστεθούν στις τριακόσιες εξήντα, που έχουν γίνει στο Βασιλικό Ευβοίας, όπου πρόσφατα μάθαμε ότι χρωστάνε και δύο μήνες δεδουλευμένα. Δηλαδή, όλος ο όμιλος κάνει σε όλα του τα εργοστάσια επίθεση στους εργαζόμενους με απολύσεις, με αλλαγή των συμβάσεων, με μειώσεις αποδοχ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προκλητικό αυτό μάλιστα, όταν έχει επιδοτηθεί με 44 εκατομμύρια ευρώ από χρήματα του ελληνικού λαού μέσω του αναπτυξιακού νόμου και επιδοτείται και σήμερα με επιδότηση επιτοκίου. </w:t>
      </w:r>
    </w:p>
    <w:p>
      <w:pPr>
        <w:pStyle w:val="Normal"/>
        <w:spacing w:lineRule="auto" w:line="600"/>
        <w:ind w:firstLine="720"/>
        <w:jc w:val="both"/>
        <w:rPr>
          <w:rFonts w:ascii="Arial" w:hAnsi="Arial" w:cs="Arial"/>
        </w:rPr>
      </w:pPr>
      <w:r>
        <w:rPr>
          <w:rFonts w:cs="Arial" w:ascii="Arial" w:hAnsi="Arial"/>
        </w:rPr>
        <w:t xml:space="preserve">Οι εργαζόμενοι, κύριε Υπουργέ, καταγγέλλουν ότι γίνεται μεταφορά δραστηριοτήτων του ομίλου, παραγγελιών, παραγωγικών δραστηριοτήτων σε άλλες επιχειρήσεις και μεταφορά κεφαλαίων σε άλλες επενδυτικές, πιο κερδοφόρες δραστηριότητες. Αξιοποιούν, βέβαια, όλο το νομοθετικό οπλοστάσιο που οι κυβερνήσεις διαχρονικά, αλλά και η σημερινή Κυβέρνηση τους έχει δώσει γι’ αυτήν την απίστευτη και προκλητική επίθεση. </w:t>
      </w:r>
    </w:p>
    <w:p>
      <w:pPr>
        <w:pStyle w:val="Normal"/>
        <w:spacing w:lineRule="auto" w:line="600"/>
        <w:ind w:firstLine="720"/>
        <w:jc w:val="both"/>
        <w:rPr>
          <w:rFonts w:ascii="Arial" w:hAnsi="Arial" w:cs="Arial"/>
        </w:rPr>
      </w:pPr>
      <w:r>
        <w:rPr>
          <w:rFonts w:cs="Arial" w:ascii="Arial" w:hAnsi="Arial"/>
        </w:rPr>
        <w:t>Ερωτάσθε τι μέτρα θα πάρετε για την προστασία του δικαιώματος της δουλειάς και του εισοδήματος των εργαζομένων στον όμιλο και γενικότε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Θεόδωρο Ιγνατιάδη. </w:t>
      </w:r>
    </w:p>
    <w:p>
      <w:pPr>
        <w:pStyle w:val="Normal"/>
        <w:spacing w:lineRule="auto" w:line="600"/>
        <w:ind w:firstLine="720"/>
        <w:jc w:val="both"/>
        <w:rPr>
          <w:rFonts w:ascii="Arial" w:hAnsi="Arial" w:cs="Arial"/>
        </w:rPr>
      </w:pPr>
      <w:r>
        <w:rPr>
          <w:rFonts w:cs="Arial" w:ascii="Arial" w:hAnsi="Arial"/>
        </w:rPr>
        <w:t xml:space="preserve">Ο Υπουργός Εργασίας και Κοινωνικής Ασφάλισης κ. Γεώργιος Κουτρουμάνης έχει το λόγο για τρία λεπτά.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αι κύριε συνάδελφε του Κομμουνιστικού Κόμματος Ελλάδος, είμαστε ενήμεροι από την πρώτη στιγμή για το πρόβλημα που έχει ανακύψει στην επιχείρηση «ΣΕΛΜΑΝ» και από την πλευρά του Σώματος Επιθεώρησης Εργασίας έχουν γίνει δύο τουλάχιστον έλεγχοι τις τελευταίες δέκα-δεκαπέντε ημέρες. </w:t>
      </w:r>
    </w:p>
    <w:p>
      <w:pPr>
        <w:pStyle w:val="Normal"/>
        <w:spacing w:lineRule="auto" w:line="600"/>
        <w:ind w:firstLine="720"/>
        <w:jc w:val="both"/>
        <w:rPr>
          <w:rFonts w:ascii="Arial" w:hAnsi="Arial" w:cs="Arial"/>
        </w:rPr>
      </w:pPr>
      <w:r>
        <w:rPr>
          <w:rFonts w:cs="Arial" w:ascii="Arial" w:hAnsi="Arial"/>
        </w:rPr>
        <w:t xml:space="preserve">Η επιχείρηση «ΣΕΛΜΑΝ Α.Ε.» στο εργοστάσιο που διατηρεί στο Βασιλικό Ευβοίας έχει προβεί για το 2011 σε απολύσεις εκατόν τριάντα εννέα εργαζομένων από τους τριακόσιους ενενήντα –αυτά είναι τα στοιχεία που μας έχουν δώσει από την Επιθεώρηση Εργασίας- και για το 2012 από διακόσιους πενήντα ένα εργαζόμενους απελύθησαν δεκαοκτώ. </w:t>
      </w:r>
    </w:p>
    <w:p>
      <w:pPr>
        <w:pStyle w:val="Normal"/>
        <w:spacing w:lineRule="auto" w:line="600"/>
        <w:ind w:firstLine="720"/>
        <w:jc w:val="both"/>
        <w:rPr>
          <w:rFonts w:ascii="Arial" w:hAnsi="Arial" w:cs="Arial"/>
        </w:rPr>
      </w:pPr>
      <w:r>
        <w:rPr>
          <w:rFonts w:cs="Arial" w:ascii="Arial" w:hAnsi="Arial"/>
        </w:rPr>
        <w:t xml:space="preserve">Στην επιχείρηση «ΣΕΛΜΑΝ», Βιομηχανία ξύλου της Κομοτηνής, έχουν απολυθεί σαράντα ένας εργαζόμενοι και κατά το διάστημα αυτό αποχώρησαν έξι εργαζόμενοι για συνταξιοδότηση, ενώ προσελήφθησαν τρεις νέοι εργαζόμενοι. </w:t>
      </w:r>
    </w:p>
    <w:p>
      <w:pPr>
        <w:pStyle w:val="Normal"/>
        <w:spacing w:lineRule="auto" w:line="600"/>
        <w:ind w:firstLine="720"/>
        <w:jc w:val="both"/>
        <w:rPr>
          <w:rFonts w:ascii="Arial" w:hAnsi="Arial" w:cs="Arial"/>
        </w:rPr>
      </w:pPr>
      <w:r>
        <w:rPr>
          <w:rFonts w:cs="Arial" w:ascii="Arial" w:hAnsi="Arial"/>
        </w:rPr>
        <w:t xml:space="preserve">Κατά τη διενέργεια των ελέγχων διαπιστώθηκαν παραβάσεις καθυστέρησης καταβολής δεδουλευμένων και επιβλήθηκαν πρόστιμα ύψους 26.100 ευρώ και παράλληλα υπεβλήθησαν δύο μηνύσεις. </w:t>
      </w:r>
    </w:p>
    <w:p>
      <w:pPr>
        <w:pStyle w:val="Normal"/>
        <w:spacing w:lineRule="auto" w:line="600"/>
        <w:ind w:firstLine="720"/>
        <w:jc w:val="both"/>
        <w:rPr>
          <w:rFonts w:ascii="Arial" w:hAnsi="Arial" w:cs="Arial"/>
        </w:rPr>
      </w:pPr>
      <w:r>
        <w:rPr>
          <w:rFonts w:cs="Arial" w:ascii="Arial" w:hAnsi="Arial"/>
        </w:rPr>
        <w:t xml:space="preserve">Το Σωματείο εργαζομένων στη «ΣΕΛΜΑΝ» εξήγγειλε απεργιακές κινητοποιήσεις, όπως είπατε, από 1-3-2012 με αίτημα την ανάκληση της απόφασης της διοίκησης για τις απολύσεις, απεργία που κρίθηκε από τα δικαστήρια παράνομη και καταχρηστική. </w:t>
      </w:r>
    </w:p>
    <w:p>
      <w:pPr>
        <w:pStyle w:val="Normal"/>
        <w:spacing w:lineRule="auto" w:line="600"/>
        <w:ind w:firstLine="720"/>
        <w:jc w:val="both"/>
        <w:rPr>
          <w:rFonts w:ascii="Arial" w:hAnsi="Arial" w:cs="Arial"/>
        </w:rPr>
      </w:pPr>
      <w:r>
        <w:rPr>
          <w:rFonts w:cs="Arial" w:ascii="Arial" w:hAnsi="Arial"/>
        </w:rPr>
        <w:t xml:space="preserve">Η επιχείρηση ισχυρίζεται ότι οι απολύσεις γίνονται λόγω της δραματικής μείωσης των πωλήσεων που δημιουργούν τεράστια οικονομικά προβλήματα, ενώ προς το παρόν δεν έχει εφαρμόσει πρόγραμμα εκ περιτροπής εργασίας στους εργαζόμενους. </w:t>
      </w:r>
    </w:p>
    <w:p>
      <w:pPr>
        <w:pStyle w:val="Normal"/>
        <w:spacing w:lineRule="auto" w:line="600"/>
        <w:ind w:firstLine="720"/>
        <w:jc w:val="both"/>
        <w:rPr>
          <w:rFonts w:ascii="Arial" w:hAnsi="Arial" w:cs="Arial"/>
        </w:rPr>
      </w:pPr>
      <w:r>
        <w:rPr>
          <w:rFonts w:cs="Arial" w:ascii="Arial" w:hAnsi="Arial"/>
        </w:rPr>
        <w:t xml:space="preserve">Στο έγγραφο του Σωματείου στις 27-3-2012, το Σωματείο Εργατοτεχνιτών και Υπαλλήλων του εργοστασίου αναφέρει ότι η εταιρεία, προκειμένου να διασπάσει το απεργιακό μέτωπο των εργαζομένων, μετά την προκήρυξη τετράωρων στάσεων εργασίας στις 26-3-2012 και 27-3-2012, μονομερώς –σύμφωνα με το Σωματείο- και αυθαίρετα παρενέβη και χορήγησε στους εργαζομένους υποχρεωτικό ρεπό και κανονική άδεια. </w:t>
      </w:r>
    </w:p>
    <w:p>
      <w:pPr>
        <w:pStyle w:val="Normal"/>
        <w:spacing w:lineRule="auto" w:line="600"/>
        <w:ind w:firstLine="720"/>
        <w:jc w:val="both"/>
        <w:rPr>
          <w:rFonts w:ascii="Arial" w:hAnsi="Arial" w:cs="Arial"/>
        </w:rPr>
      </w:pPr>
      <w:r>
        <w:rPr>
          <w:rFonts w:cs="Arial" w:ascii="Arial" w:hAnsi="Arial"/>
        </w:rPr>
        <w:t xml:space="preserve">Στις 27-3-2012, δηλαδή αμέσως μετά την καταγγελία, η Κοινωνική Επιθεώρηση Ευβοίας υπέβαλε κατά της επιχείρησης «ΣΕΛΜΑΝ Α.Ε.» και «ΣΕΛΜΑΝ Επεξεργασίας Ξύλου» μηνυτήρια αναφορά προς τον Εισαγγελέα Πλημμελειοδικών Χαλκίδας. Στην εν λόγω μηνυτήρια αναφορά αναφέρεται ότι τα τελευταία τρία χρόνια οι εργαζόμενοι της επιχείρησης βρίσκονται σε διαρκείς απεργιακές κινητοποιήσεις και δράσεις, προκειμένου να αντιμετωπίσουν τις μαζικές απολύσεις που έχει πραγματοποιήσει και συνεχίζει να πραγματοποιεί η διοίκηση της εταιρείας. </w:t>
      </w:r>
    </w:p>
    <w:p>
      <w:pPr>
        <w:pStyle w:val="Normal"/>
        <w:spacing w:lineRule="auto" w:line="600"/>
        <w:ind w:firstLine="720"/>
        <w:jc w:val="both"/>
        <w:rPr>
          <w:rFonts w:ascii="Arial" w:hAnsi="Arial" w:cs="Arial"/>
        </w:rPr>
      </w:pPr>
      <w:r>
        <w:rPr>
          <w:rFonts w:cs="Arial" w:ascii="Arial" w:hAnsi="Arial"/>
        </w:rPr>
        <w:t xml:space="preserve">Όπως βλέπετε, από αυτές τις ενέργειες αλλά και από άλλες που θα σας πω στη συνέχεια, το Υπουργείο Εργασίας και οι αρμόδιες υπηρεσίες του βρίσκονται κάθε φορά δίπλα στους εργαζόμενους και εξετάζουν κάθε καταγγελία τους και παρεμβαίνουν με τον έλεγχό τους, τις μηνύσεις και την επιβολή προστίμων. </w:t>
      </w:r>
    </w:p>
    <w:p>
      <w:pPr>
        <w:pStyle w:val="Normal"/>
        <w:spacing w:lineRule="auto" w:line="600"/>
        <w:ind w:firstLine="720"/>
        <w:jc w:val="both"/>
        <w:rPr>
          <w:rFonts w:ascii="Arial" w:hAnsi="Arial" w:cs="Arial"/>
        </w:rPr>
      </w:pPr>
      <w:r>
        <w:rPr>
          <w:rFonts w:cs="Arial" w:ascii="Arial" w:hAnsi="Arial"/>
        </w:rPr>
        <w:t xml:space="preserve">Σαφώς, το Σώμα Επιθεώρησης Εργασίας δεν έχει την αρμοδιότητα να επιβάλει σε μια επιχείρηση να επαναπροσλάβει εργαζόμενους, πολύ περισσότερο όταν η συγκεκριμένη επιχείρηση –με βάση τα στοιχεία που παρουσιάζει- δείχνει να έχει μείωση της οικονομικής της δραστηρι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 συνάδελφος κ. Θεόδωρος Ιγνατιάδης από το Κομμουνιστικό Κόμμα Ελλάδας έχει το λόγο για τρία λεπτά.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κύριος Υπουργός μάς είπε για κάποιους αποσπασματικούς ελέγχους της Επιθεώρησης Εργασίας. Κύριε Υπουργέ, η Κυβέρνησή σας δεν έχει κάνει ούτε κάποια τυπικά. Δεσμεύθηκαν από τον αναπτυξιακό νόμο χρήματα του ελληνικού λαού, για να διατηρήσουν έναν αριθμό θέσεων εργασίας. Έκαναν απολύσεις και δεν κάνατε τις αντίστοιχες ενέργειες ή τουλάχιστον δεν μας είπατε ποιες ήταν αυτές. </w:t>
      </w:r>
    </w:p>
    <w:p>
      <w:pPr>
        <w:pStyle w:val="Normal"/>
        <w:spacing w:lineRule="auto" w:line="600"/>
        <w:ind w:firstLine="720"/>
        <w:jc w:val="both"/>
        <w:rPr>
          <w:rFonts w:ascii="Arial" w:hAnsi="Arial" w:cs="Arial"/>
        </w:rPr>
      </w:pPr>
      <w:r>
        <w:rPr>
          <w:rFonts w:cs="Arial" w:ascii="Arial" w:hAnsi="Arial"/>
        </w:rPr>
        <w:t xml:space="preserve">Για το ζήτημα των ενδοομιλικών συναλλαγών και γενικότερα των συναλλαγών του ομίλου και της μεταφοράς των κεφαλαίων τι γίνεται; Είναι κεφάλαια του ελληνικού λαού και είναι εκεί που η επιχείρηση θα έχει την υψηλότερα κερδοφορία. </w:t>
      </w:r>
    </w:p>
    <w:p>
      <w:pPr>
        <w:pStyle w:val="Normal"/>
        <w:spacing w:lineRule="auto" w:line="600"/>
        <w:ind w:firstLine="720"/>
        <w:jc w:val="both"/>
        <w:rPr>
          <w:rFonts w:ascii="Arial" w:hAnsi="Arial" w:cs="Arial"/>
        </w:rPr>
      </w:pPr>
      <w:r>
        <w:rPr>
          <w:rFonts w:cs="Arial" w:ascii="Arial" w:hAnsi="Arial"/>
        </w:rPr>
        <w:t xml:space="preserve">Εν πάση περιπτώσει, κατά τη γνώμη μας, τι αποδεικνύεται από τη στάση της Κυβέρνησης; Στην ουσία και με το νομοθετικό πλαίσιο αλλά και με τη στάση που κρατά στη συγκεκριμένη περίπτωση νίπτοντας τας χείρας της διευκολύνει αυτό το ξεσάλωμα της εργοδοτικής επίθεσης απέναντι στο δικαίωμα της εργασίας των εργαζομένων. </w:t>
      </w:r>
    </w:p>
    <w:p>
      <w:pPr>
        <w:pStyle w:val="Normal"/>
        <w:spacing w:lineRule="auto" w:line="600"/>
        <w:ind w:firstLine="720"/>
        <w:jc w:val="both"/>
        <w:rPr/>
      </w:pPr>
      <w:r>
        <w:rPr>
          <w:rFonts w:cs="Arial" w:ascii="Arial" w:hAnsi="Arial"/>
        </w:rPr>
        <w:t>Είπατε ότι δεν υπάρχει, παραδείγματος χάριν, εκ περιτροπής εργασία. Όμως, υπάρχουν εκβιασμοί και εκ περιτροπής άδειες άνευ αποδοχών. Πώς προστατεύει τους εργαζομένους το Υπουργείο από όλα αυτά; Και βέβαια έχετε νομοθετήσει ως Κυβέρνηση και τη μείωση των μισθών και την κατάργηση των συμβάσεων και τσακίζετε κυριολεκτικά τα ασφαλιστικά και κοινωνικά δικαιώματα των εργαζομένων και των κλάδων τους στον 21ο</w:t>
      </w:r>
      <w:r>
        <w:rPr>
          <w:rFonts w:cs="Arial" w:ascii="Arial" w:hAnsi="Arial"/>
          <w:vertAlign w:val="superscript"/>
        </w:rPr>
        <w:t xml:space="preserve"> </w:t>
      </w:r>
      <w:r>
        <w:rPr>
          <w:rFonts w:cs="Arial" w:ascii="Arial" w:hAnsi="Arial"/>
        </w:rPr>
        <w:t>αιώνα!</w:t>
      </w:r>
    </w:p>
    <w:p>
      <w:pPr>
        <w:pStyle w:val="Normal"/>
        <w:spacing w:lineRule="auto" w:line="600"/>
        <w:ind w:firstLine="720"/>
        <w:jc w:val="both"/>
        <w:rPr>
          <w:rFonts w:ascii="Arial" w:hAnsi="Arial" w:cs="Arial"/>
        </w:rPr>
      </w:pPr>
      <w:r>
        <w:rPr>
          <w:rFonts w:cs="Arial" w:ascii="Arial" w:hAnsi="Arial"/>
        </w:rPr>
        <w:t xml:space="preserve">Εμείς πιστεύουμε ότι χρειάζεται να δυναμώσει ο αγώνας και η αντίσταση των εργαζομένων απέναντι σε αυτήν την επίθεση στην εργατική τάξη, να μη φοβηθούν οι εργαζόμενοι ούτε στους εκβιασμούς της εργοδοσίας ούτε στους εκβιασμούς της Κυβέρνησης ότι δεν υπάρχει άλλος δρόμος. </w:t>
      </w:r>
    </w:p>
    <w:p>
      <w:pPr>
        <w:pStyle w:val="Normal"/>
        <w:spacing w:lineRule="auto" w:line="600"/>
        <w:ind w:firstLine="720"/>
        <w:jc w:val="both"/>
        <w:rPr/>
      </w:pPr>
      <w:r>
        <w:rPr>
          <w:rFonts w:cs="Arial" w:ascii="Arial" w:hAnsi="Arial"/>
        </w:rPr>
        <w:t>Είναι ανάγκη να δυναμώσει η λαϊκή συμμαχία και η κινητοποίηση γιατί χρειάζεται να συνειδητοποιηθεί πριν απ’ όλα ότι αυτός ο δρόμος οδηγεί σε αυτά τα αδιέξοδα.</w:t>
      </w:r>
      <w:r>
        <w:rPr>
          <w:rFonts w:cs="Arial" w:ascii="Arial" w:hAnsi="Arial"/>
          <w:lang w:val="tr-TR"/>
        </w:rPr>
        <w:t xml:space="preserve"> </w:t>
      </w:r>
      <w:r>
        <w:rPr>
          <w:rFonts w:cs="Arial" w:ascii="Arial" w:hAnsi="Arial"/>
        </w:rPr>
        <w:t xml:space="preserve">Είναι ο δρόμος που στηρίζει την κερδοφορία των μονοπωλιακών ομίλων με φθηνή εργατική δύναμη, με φοροαπαλλαγές, με δισεκατομμύρια επιδοτήσεων. Είναι αυτός που οδηγεί στη μείωση των αποδοχών, οδηγεί στις απολύσεις και στην ανεργία. </w:t>
      </w:r>
    </w:p>
    <w:p>
      <w:pPr>
        <w:pStyle w:val="Normal"/>
        <w:spacing w:lineRule="auto" w:line="600"/>
        <w:ind w:firstLine="720"/>
        <w:jc w:val="both"/>
        <w:rPr>
          <w:rFonts w:ascii="Arial" w:hAnsi="Arial" w:cs="Arial"/>
        </w:rPr>
      </w:pPr>
      <w:r>
        <w:rPr>
          <w:rFonts w:cs="Arial" w:ascii="Arial" w:hAnsi="Arial"/>
        </w:rPr>
        <w:t>Σε τελική ανάλυση είναι αυτός που οδηγεί και στην υπονόμευση της παραγωγικής βάσης της χώρας. Αυτόν το δρόμο τον στρώνετε μια χαρά εσείς με το νομοθετικό πλαίσιο που στηρίζετε.</w:t>
      </w:r>
    </w:p>
    <w:p>
      <w:pPr>
        <w:pStyle w:val="Normal"/>
        <w:spacing w:lineRule="auto" w:line="600"/>
        <w:ind w:firstLine="720"/>
        <w:jc w:val="both"/>
        <w:rPr>
          <w:rFonts w:ascii="Arial" w:hAnsi="Arial" w:cs="Arial"/>
        </w:rPr>
      </w:pPr>
      <w:r>
        <w:rPr>
          <w:rFonts w:cs="Arial" w:ascii="Arial" w:hAnsi="Arial"/>
        </w:rPr>
        <w:t xml:space="preserve">Άρα οι εργαζόμενοι οφείλουν να ανοίξουν το δρόμο και να αξιοποιήσουν και τις εκλογές σαν ευκαιρία κουρεύοντας και τα κόμματα της κυβερνητικής συμμαχίας και τις παραφυάδες τους και δυναμώνοντας τον αγώνα για μια άλλη εξουσία, για έναν άλλο δρόμο ανάπτυξης, τη λαϊκή εξουσία και την οικονομία. Με την κοινωνικοποίηση των μέσων παραγωγής, με κεντρικό σχεδιασμό, με εργατικό έλεγχο μπορεί να αναπτυχθούν πραγματικά οι παραγωγικές δυνατότητες της χώρας προς όφελος των εργαζομένων. </w:t>
      </w:r>
    </w:p>
    <w:p>
      <w:pPr>
        <w:pStyle w:val="Normal"/>
        <w:spacing w:lineRule="auto" w:line="600"/>
        <w:ind w:firstLine="720"/>
        <w:jc w:val="both"/>
        <w:rPr/>
      </w:pPr>
      <w:r>
        <w:rPr>
          <w:rFonts w:cs="Arial" w:ascii="Arial" w:hAnsi="Arial"/>
        </w:rPr>
        <w:t>Για παράδειγμα για το συγκεκριμένο κλάδο μπορεί να αναπτυχθεί η παραγωγή της ξυλείας μέσα από σχεδιασμένη προστασία των δασών και με εμφυτεύσεις και ταυτόχρονα να αναπτυχθεί η μεταποίηση με σύγχρονα προϊόντα που να καλύπτουν ολόπλευρα τις λαϊκές ανάγκες και να βοηθούν στην ισόρροπη ανάπτυξη όλων των κλάδων της οικονομίας και έτσι να διασφαλίζουν και σταθερή δουλειά με δικαιώματα και με αποδοχές που να αντιστοιχούν στις σύγχρονες ανάγκες του 21ου</w:t>
      </w:r>
      <w:r>
        <w:rPr>
          <w:rFonts w:cs="Arial" w:ascii="Arial" w:hAnsi="Arial"/>
          <w:vertAlign w:val="superscript"/>
        </w:rPr>
        <w:t xml:space="preserve"> </w:t>
      </w:r>
      <w:r>
        <w:rPr>
          <w:rFonts w:cs="Arial" w:ascii="Arial" w:hAnsi="Arial"/>
        </w:rPr>
        <w:t>αιώνα και όχι στις αρχές του προπροηγούμενου, του 19ου αιώ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κ. Θεόδωρο Ιγνατιάδη από το Κομμουνιστικό Κόμμα Ελλάδας.</w:t>
      </w:r>
    </w:p>
    <w:p>
      <w:pPr>
        <w:pStyle w:val="Normal"/>
        <w:spacing w:lineRule="auto" w:line="600"/>
        <w:ind w:firstLine="720"/>
        <w:jc w:val="both"/>
        <w:rPr>
          <w:rFonts w:ascii="Arial" w:hAnsi="Arial" w:cs="Arial"/>
        </w:rPr>
      </w:pPr>
      <w:r>
        <w:rPr>
          <w:rFonts w:cs="Arial" w:ascii="Arial" w:hAnsi="Arial"/>
        </w:rPr>
        <w:t>Το λόγο έχει ο Υπουργός κ. Γιώργος Κουτρουμάνης.</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Θέλω να πω ότι κανένα νομοθετικό πλαίσιο όσο προστατευτικό και αν είναι δεν μπορεί να δημιουργήσει τις προϋποθέσεις ουσιαστικής προστασίας των εργαζομένων όταν υπάρχουν ένα εκατομμύριο άνεργοι και όταν υπάρχει ένας πολύ μεγάλος αριθμός επιχειρήσεων, ένα μεγάλο ποσοστό σε ορισμένους κλάδους που δεν καταβάλλουν ούτε τα δεδουλευμένα.</w:t>
      </w:r>
    </w:p>
    <w:p>
      <w:pPr>
        <w:pStyle w:val="Normal"/>
        <w:spacing w:lineRule="auto" w:line="600"/>
        <w:ind w:firstLine="720"/>
        <w:jc w:val="both"/>
        <w:rPr>
          <w:rFonts w:ascii="Arial" w:hAnsi="Arial" w:cs="Arial"/>
        </w:rPr>
      </w:pPr>
      <w:r>
        <w:rPr>
          <w:rFonts w:cs="Arial" w:ascii="Arial" w:hAnsi="Arial"/>
        </w:rPr>
        <w:t xml:space="preserve">Αυτό είναι αποτέλεσμα της ύφεσης, των πραγματικών προβλημάτων που έχει η οικονομία της χώρας. Εάν δεν αντιμετωπίσουμε αυτά τα προβλήματα, νομίζω ότι οτιδήποτε άλλο κάνουμε είναι όντως αποσπασματικό και αναποτελεσματικό στην κατεύθυνση προστασίας των εργασιακών δικαιωμάτων. </w:t>
      </w:r>
    </w:p>
    <w:p>
      <w:pPr>
        <w:pStyle w:val="Normal"/>
        <w:spacing w:lineRule="auto" w:line="600"/>
        <w:ind w:firstLine="720"/>
        <w:jc w:val="both"/>
        <w:rPr>
          <w:rFonts w:ascii="Arial" w:hAnsi="Arial" w:cs="Arial"/>
        </w:rPr>
      </w:pPr>
      <w:r>
        <w:rPr>
          <w:rFonts w:cs="Arial" w:ascii="Arial" w:hAnsi="Arial"/>
        </w:rPr>
        <w:t>Με τις σημερινές συνθήκες, όπως είπα και πριν, εκείνα που μπορεί να κάνει το Υπουργείο είναι πολύ συγκεκριμένα. Είναι να κάνει τους ελέγχους, τους οποίους μπορεί να κάνει άμεσα και τους κάνει το Σώμα Επιθεώρησης Εργασίας. Δεύτερον, να πραγματοποιήσει τη διαδικασία επίλυσης εργατικής διαφοράς ή εργατικών διαφορών. Τρίτον, να κάνει τις τριμερείς διαδικασίες οι οποίες πολλές φορές καταλήγουν σε ένα θετικό αποτέλεσμα για τους εργαζόμενους. Αυτές είναι οι διαδικασίες, αυτά είναι τα μέσα που έχει το Υπουργείο. Και βέβαια να επιβάλλει τα πρόστιμα και να κάνει τις μηνύσεις στις περιπτώσεις που εντοπίζει παραβάσεις.</w:t>
      </w:r>
    </w:p>
    <w:p>
      <w:pPr>
        <w:pStyle w:val="Normal"/>
        <w:spacing w:lineRule="auto" w:line="600"/>
        <w:ind w:firstLine="720"/>
        <w:jc w:val="both"/>
        <w:rPr>
          <w:rFonts w:ascii="Arial" w:hAnsi="Arial" w:cs="Arial"/>
        </w:rPr>
      </w:pPr>
      <w:r>
        <w:rPr>
          <w:rFonts w:cs="Arial" w:ascii="Arial" w:hAnsi="Arial"/>
        </w:rPr>
        <w:t xml:space="preserve">Δεν ήταν αποσπασματικές. Είναι συγκεκριμένες και συνεχείς οι παρεμβάσεις του Υπουργείου και των υπηρεσιών του. </w:t>
      </w:r>
    </w:p>
    <w:p>
      <w:pPr>
        <w:pStyle w:val="Normal"/>
        <w:spacing w:lineRule="auto" w:line="600"/>
        <w:ind w:firstLine="720"/>
        <w:jc w:val="both"/>
        <w:rPr>
          <w:rFonts w:ascii="Arial" w:hAnsi="Arial" w:cs="Arial"/>
        </w:rPr>
      </w:pPr>
      <w:r>
        <w:rPr>
          <w:rFonts w:cs="Arial" w:ascii="Arial" w:hAnsi="Arial"/>
        </w:rPr>
        <w:t>Στις 28/3, πριν από λίγες ημέρες η τοπική υπηρεσία του ΣΕΠΕ πραγματοποίησε έλεγχο στο χώρο του εργοστασίου και εκεί συνάντησε και τους εκπροσώπους των εργαζομένων, τον Αντιπρόεδρο και τον Γενικό Γραμματέα του Σωματείου και τους ζήτησε τις συγκεκριμένες καταγγελίες οι οποίες είχαν δει το φως της δημοσιότητας, προκειμένου να γίνει παραπέρα έλεγχος και να υποβληθούν οι μηνύσεις.</w:t>
      </w:r>
    </w:p>
    <w:p>
      <w:pPr>
        <w:pStyle w:val="Normal"/>
        <w:spacing w:lineRule="auto" w:line="600"/>
        <w:ind w:firstLine="720"/>
        <w:jc w:val="both"/>
        <w:rPr>
          <w:rFonts w:ascii="Arial" w:hAnsi="Arial" w:cs="Arial"/>
        </w:rPr>
      </w:pPr>
      <w:r>
        <w:rPr>
          <w:rFonts w:cs="Arial" w:ascii="Arial" w:hAnsi="Arial"/>
        </w:rPr>
        <w:t>Πρέπει να σας πω ότι επειδή η επιχείρηση άρχισε να μην καταβάλλει δεδουλευμένες αποδοχές στους εργαζόμενους, επεβλήθησαν τελευταία και δεύτερο και τρίτο πρόστιμο, 37.000 ευρώ για τις αποδοχές του Ιανουαρίου του 2012 και 30.000 ευρώ για τον αμέσως επόμενο μήνα, δηλαδή για το Φεβρουάριο του 2012.</w:t>
      </w:r>
    </w:p>
    <w:p>
      <w:pPr>
        <w:pStyle w:val="Normal"/>
        <w:spacing w:lineRule="auto" w:line="600"/>
        <w:ind w:firstLine="720"/>
        <w:jc w:val="both"/>
        <w:rPr>
          <w:rFonts w:ascii="Arial" w:hAnsi="Arial" w:cs="Arial"/>
        </w:rPr>
      </w:pPr>
      <w:r>
        <w:rPr>
          <w:rFonts w:cs="Arial" w:ascii="Arial" w:hAnsi="Arial"/>
        </w:rPr>
        <w:t>Υπάρχει θέμα με την επιχορήγηση στην οποία αναφερθήκατε. Πρέπει να σας πω ότι η ενημέρωση που έχω από τη Γενική Γραμματεία του Υπουργείου Περιφερειακής Ανάπτυξης είναι ότι ελέγχει το θέμα αυτό προκειμένου να διαπιστώσει εάν υπάρχουν παραβάσεις. Όντως όταν η επιχείρηση επιδοτείται, αναλαμβάνει και συγκεκριμένες υποχρεώσεις σε σχέση με τη διατήρηση των θέσεων εργασίας.</w:t>
      </w:r>
    </w:p>
    <w:p>
      <w:pPr>
        <w:pStyle w:val="Normal"/>
        <w:spacing w:lineRule="auto" w:line="600"/>
        <w:ind w:firstLine="720"/>
        <w:jc w:val="both"/>
        <w:rPr>
          <w:rFonts w:ascii="Arial" w:hAnsi="Arial" w:cs="Arial"/>
        </w:rPr>
      </w:pPr>
      <w:r>
        <w:rPr>
          <w:rFonts w:cs="Arial" w:ascii="Arial" w:hAnsi="Arial"/>
        </w:rPr>
        <w:t>Αυτό, λοιπόν, ερευνάται και σε μία επόμενη ευκαιρία θα έχω τη δυνατότητα να σας ενημερώσω για το αποτέλεσ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Εργασίας και Κοινωνικής Ασφάλισης κ. Γεώργιο Κουτρουμάνη.</w:t>
      </w:r>
    </w:p>
    <w:p>
      <w:pPr>
        <w:pStyle w:val="Normal"/>
        <w:spacing w:lineRule="auto" w:line="600"/>
        <w:ind w:firstLine="720"/>
        <w:jc w:val="both"/>
        <w:rPr>
          <w:rFonts w:ascii="Arial" w:hAnsi="Arial" w:cs="Arial"/>
        </w:rPr>
      </w:pPr>
      <w:r>
        <w:rPr>
          <w:rFonts w:cs="Arial" w:ascii="Arial" w:hAnsi="Arial"/>
        </w:rPr>
        <w:t>Ακολουθεί η τέταρτη με αριθμό 696/27-3-2012 επίκαιρη ερώτηση πρώτου κύκλου του Βουλευτή του Λαϊκού Ορθόδοξου Συναγερμού κ. Αστέριου Ροντούλη προς τον Υπουργό Περιβάλλοντος, Ενέργειας και Κλιματικής Αλλαγής, σχετικά με τα τέλη «Υπηρεσιών Κοινής Ωφέλειας» στους λογαριασμούς της ΔΕΗ.</w:t>
      </w:r>
    </w:p>
    <w:p>
      <w:pPr>
        <w:pStyle w:val="Normal"/>
        <w:spacing w:lineRule="auto" w:line="600"/>
        <w:ind w:firstLine="720"/>
        <w:jc w:val="both"/>
        <w:rPr>
          <w:rFonts w:ascii="Arial" w:hAnsi="Arial" w:cs="Arial"/>
        </w:rPr>
      </w:pPr>
      <w:r>
        <w:rPr>
          <w:rFonts w:cs="Arial" w:ascii="Arial" w:hAnsi="Arial"/>
        </w:rPr>
        <w:t>Ο Υφυπουργός κ. Ιωάννης Μανιάτης θα απαντήσει στην επίκαιρη ερώτηση του κυρίου Βουλευτή.</w:t>
      </w:r>
    </w:p>
    <w:p>
      <w:pPr>
        <w:pStyle w:val="Normal"/>
        <w:spacing w:lineRule="auto" w:line="600"/>
        <w:ind w:firstLine="720"/>
        <w:jc w:val="both"/>
        <w:rPr>
          <w:rFonts w:ascii="Arial" w:hAnsi="Arial" w:cs="Arial"/>
        </w:rPr>
      </w:pPr>
      <w:r>
        <w:rPr>
          <w:rFonts w:cs="Arial" w:ascii="Arial" w:hAnsi="Arial"/>
        </w:rPr>
        <w:t>Κύριε Ροντούλη, έχετε το λόγο για δύο λεπτά να αναπτύξετε την ερώτησή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Γνωρίζετε πολύ καλά, κύριε Πρόεδρε, ότι στις 22 Αυγούστου του παρελθόντος έτους, του 2011 δηλαδή, δημοσιοποιήθηκε ο ν. 4001/2011, που με το άρθρο του 195 καταργούσε τις χρεώσεις «Υπηρεσιών Κοινής Ωφέλειας», το τέλος «Υπηρεσιών Κοινής Ωφέλειας».</w:t>
      </w:r>
    </w:p>
    <w:p>
      <w:pPr>
        <w:pStyle w:val="Normal"/>
        <w:spacing w:lineRule="auto" w:line="600"/>
        <w:ind w:firstLine="720"/>
        <w:jc w:val="both"/>
        <w:rPr>
          <w:rFonts w:ascii="Arial" w:hAnsi="Arial" w:cs="Arial"/>
        </w:rPr>
      </w:pPr>
      <w:r>
        <w:rPr>
          <w:rFonts w:cs="Arial" w:ascii="Arial" w:hAnsi="Arial"/>
        </w:rPr>
        <w:t>Σαν να μη συνέβαινε, όμως, απολύτως τίποτε, κύριε Πρόεδρε, από τότε, δηλαδή, από τον Αύγουστο του 2011 μέχρι και σήμερα η ΔΕΗ συνεχίζει να επιβάλλει και να εισπράττει τέλος «Υπηρεσιών Κοινής Ωφέλειας», με τις ευλογίες βεβαίως της ΡΑΕ.</w:t>
      </w:r>
    </w:p>
    <w:p>
      <w:pPr>
        <w:pStyle w:val="Normal"/>
        <w:spacing w:lineRule="auto" w:line="600"/>
        <w:ind w:firstLine="720"/>
        <w:jc w:val="both"/>
        <w:rPr>
          <w:rFonts w:ascii="Arial" w:hAnsi="Arial" w:cs="Arial"/>
        </w:rPr>
      </w:pPr>
      <w:r>
        <w:rPr>
          <w:rFonts w:cs="Arial" w:ascii="Arial" w:hAnsi="Arial"/>
        </w:rPr>
        <w:t>Δεν έφθανε, όμως, αυτό, διότι το Συμβούλιο της Επικρατείας με την απόφαση 469/2012 έκρινε παράνομη τη χρέωση τέλους «Υπηρεσιών Κοινής Ωφέλειας» στις εταιρείες προμήθειας ηλεκτρικής ενέργειας, εξέλιξη που, όπως καταλαβαίνετε, κύριε Υπουργέ, θα μπορούσε να γεννήσει, θα μπορούσε να προκαλέσει νομικά προβλήματα μεταξύ της ΔΕΗ και των καταναλωτών και βεβαίως, θα μπορούσε με τη σειρά του το γεγονός αυτό να εξαναγκάσει τη ΔΕΗ να εγγράψει στον ισολογισμό της επισφάλειες ύψους 2 δισεκατομμυρίων περίπου, για την ακρίβεια 1.800.000.000.</w:t>
      </w:r>
    </w:p>
    <w:p>
      <w:pPr>
        <w:pStyle w:val="Normal"/>
        <w:spacing w:lineRule="auto" w:line="600"/>
        <w:ind w:firstLine="720"/>
        <w:jc w:val="both"/>
        <w:rPr>
          <w:rFonts w:ascii="Arial" w:hAnsi="Arial" w:cs="Arial"/>
        </w:rPr>
      </w:pPr>
      <w:r>
        <w:rPr>
          <w:rFonts w:cs="Arial" w:ascii="Arial" w:hAnsi="Arial"/>
        </w:rPr>
        <w:t>Πώς αντέδρασε η Κυβέρνηση στις εξελίξεις αυτές; «Κατέβασε» την προηγούμενη εβδομάδα μία τροπολογία άρον-άρον για να καλύψει, επιτρέψτε μου να πω -και δεν αφορά αυτό που θα πω το πρόσωπό σας, κύριε Υφυπουργέ- τις νομοθετικές της πομπές, τα νομοθετικά της ατοπήματα.</w:t>
      </w:r>
    </w:p>
    <w:p>
      <w:pPr>
        <w:pStyle w:val="Normal"/>
        <w:spacing w:lineRule="auto" w:line="600"/>
        <w:ind w:firstLine="720"/>
        <w:jc w:val="both"/>
        <w:rPr>
          <w:rFonts w:ascii="Arial" w:hAnsi="Arial" w:cs="Arial"/>
        </w:rPr>
      </w:pPr>
      <w:r>
        <w:rPr>
          <w:rFonts w:cs="Arial" w:ascii="Arial" w:hAnsi="Arial"/>
        </w:rPr>
        <w:t>Όμως, η πραγματικότητα δεν κρύβεται. Η πραγματικότητα δεν αλλάζει. Ποια είναι αυτή η πραγματικότητα; Ότι σε μία εποχή δύσκολη οικονομικά, που κόβονται μισθοί, κόβονται συντάξεις, κόβονται επιδόματα, τα νοικοκυριά θα δουν τους ήδη φουσκωμένους λογαριασμούς της ΔΕΗ να αυξάνουν μέχρι και 30% περίπου, μπορεί και παραπάνω.</w:t>
      </w:r>
    </w:p>
    <w:p>
      <w:pPr>
        <w:pStyle w:val="Normal"/>
        <w:spacing w:lineRule="auto" w:line="600"/>
        <w:ind w:firstLine="720"/>
        <w:jc w:val="both"/>
        <w:rPr>
          <w:rFonts w:ascii="Arial" w:hAnsi="Arial" w:cs="Arial"/>
        </w:rPr>
      </w:pPr>
      <w:r>
        <w:rPr>
          <w:rFonts w:cs="Arial" w:ascii="Arial" w:hAnsi="Arial"/>
        </w:rPr>
        <w:t>Καταλαβαίνετε, λοιπόν, ότι το κόστος είναι τεράστιο για τα νοικοκυριά.</w:t>
      </w:r>
    </w:p>
    <w:p>
      <w:pPr>
        <w:pStyle w:val="Normal"/>
        <w:spacing w:lineRule="auto" w:line="600"/>
        <w:ind w:firstLine="720"/>
        <w:jc w:val="both"/>
        <w:rPr>
          <w:rFonts w:ascii="Arial" w:hAnsi="Arial" w:cs="Arial"/>
        </w:rPr>
      </w:pPr>
      <w:r>
        <w:rPr>
          <w:rFonts w:cs="Arial" w:ascii="Arial" w:hAnsi="Arial"/>
        </w:rPr>
        <w:t>Όμως, κύριε Πρόεδρε, την ίδια οδυνηρή εμπειρία θα βιώσουν και οι επιχειρήσεις, διότι από 1ης Απριλίου 2012 θα υπάρξουν αυξήσεις στα τιμολόγια των επιχειρήσεων στο βιομηχανικό ρεύμα μέχρι και 25%.</w:t>
      </w:r>
    </w:p>
    <w:p>
      <w:pPr>
        <w:pStyle w:val="Normal"/>
        <w:spacing w:lineRule="auto" w:line="600"/>
        <w:ind w:firstLine="720"/>
        <w:jc w:val="both"/>
        <w:rPr>
          <w:rFonts w:ascii="Arial" w:hAnsi="Arial" w:cs="Arial"/>
        </w:rPr>
      </w:pPr>
      <w:r>
        <w:rPr>
          <w:rFonts w:cs="Arial" w:ascii="Arial" w:hAnsi="Arial"/>
        </w:rPr>
        <w:t>Καταλαβαίνετε ότι όλος ο ενεργοβόρος παραγωγικός ιστός της χώρας θα κλυδωνιστεί επικίνδυνα, διότι το κόστος είναι υπερμεγέθες, πράγμα που με τη σειρά του θα επιφέρει απολύσεις.</w:t>
      </w:r>
    </w:p>
    <w:p>
      <w:pPr>
        <w:pStyle w:val="Normal"/>
        <w:spacing w:lineRule="auto" w:line="600"/>
        <w:ind w:firstLine="720"/>
        <w:jc w:val="both"/>
        <w:rPr>
          <w:rFonts w:ascii="Arial" w:hAnsi="Arial" w:cs="Arial"/>
        </w:rPr>
      </w:pPr>
      <w:r>
        <w:rPr>
          <w:rFonts w:cs="Arial" w:ascii="Arial" w:hAnsi="Arial"/>
        </w:rPr>
        <w:t>Θα σας δώσω ένα παράδειγμα και θα τελειώσω με αυτό, κύριε Πρόεδρε. Η «ΛΑΡΚΟ», της οποίας είναι μέτοχος η ΔΕΗ, έχει προσφύγει στη ΡΑΕ και λέει το εξής: «Λόγω των μονομερών αυτών ενεργειών της ΔΕΗ, πρώτον, κρίνω ότι η επιβίωση της επιχείρησης είναι προβληματική και δεύτερον και πάρα πολύ σημαντικό, η υπόθεση «ελληνικό νικέλιο» οδεύει προς το τέλος».</w:t>
      </w:r>
    </w:p>
    <w:p>
      <w:pPr>
        <w:pStyle w:val="Normal"/>
        <w:spacing w:lineRule="auto" w:line="600"/>
        <w:ind w:firstLine="720"/>
        <w:jc w:val="both"/>
        <w:rPr>
          <w:rFonts w:ascii="Arial" w:hAnsi="Arial" w:cs="Arial"/>
        </w:rPr>
      </w:pPr>
      <w:r>
        <w:rPr>
          <w:rFonts w:cs="Arial" w:ascii="Arial" w:hAnsi="Arial"/>
        </w:rPr>
        <w:t>Ερώτημα, λοιπόν, κύριε Υπουργέ: Πώς θα αντιμετωπίσει αυτές τις προκλήσεις της πραγματικής οικονομίας η Κυβέρνηση, που επιβαρύνουν και τα νοικοκυριά και τον κόσμο του επιχειρεί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Βουλευτή του ΛΑΟΣ κ. Αστέριο Ροντούλη.</w:t>
      </w:r>
    </w:p>
    <w:p>
      <w:pPr>
        <w:pStyle w:val="Normal"/>
        <w:spacing w:lineRule="auto" w:line="600"/>
        <w:ind w:firstLine="720"/>
        <w:jc w:val="both"/>
        <w:rPr>
          <w:rFonts w:ascii="Arial" w:hAnsi="Arial" w:cs="Arial"/>
        </w:rPr>
      </w:pPr>
      <w:r>
        <w:rPr>
          <w:rFonts w:cs="Arial" w:ascii="Arial" w:hAnsi="Arial"/>
        </w:rPr>
        <w:t>Ο Υφυπουργός Περιβάλλοντος, Ενέργειας και Κλιματικής Αλλαγής κ. Ιωάννης Μανιάτης έχει το λόγο, για τρία λεπτά.</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ύριος συνάδελφος έθεσε τρία θέματα: Θέμα πρώτον, κατά πόσο σήμερα είναι παράνομη ή νόμιμη ή σύννομη η επιβολή τέλους «Υπηρεσιών Κοινής Ωφέλειας» μετά την κατάργηση κάποιου άρθρου του προηγούμενου νόμ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να σας απαντήσω ευθέως σε αυτό. Το άρθρο 55, το άρθρο 56 και το άρθρο 196 παράγραφος 14 του ν. 4001 καλύπτουν απολύτως τη νομιμότητα επιβολής τέλους «Υπηρεσιών Κοινής Ωφέλειας» εκ μέρους της ΔΕΗ για λογαριασμό ολόκληρης της κοινωνίας στους καταναλωτ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χω να κάνω και μία δεύτερη παρατήρηση. Ο κύριος συνάδελφος χρησιμοποίησε την έκφραση –φαντάζομαι με μία δόση υπερβολής- «να καλύψει η Κυβέρνηση τις πομπές και τα ατοπήματα». Πρέπει να σας πω ότι οι πομπές και τα ατοπήματα ανάγονται στο έτος 2008 και 2009 και αυτό έχει τη δική του σημασία. Όμως, πρέπει να σας πω ότι δεν ήταν πομπές και ατοπήματα, αλλά ήταν μία εξόχως αναποτελεσματική συλλειτουργία της ελληνικής γραφειοκρατίας με τη γραφειοκρατία της Ευρωπαϊκής Επιτροπής χωρίς κανενός είδους ολιγωρία, κενό ή μη δράση των πολιτικών ηγεσιών της τότε κυβέρνησης του 2008 και του 2009.</w:t>
      </w:r>
    </w:p>
    <w:p>
      <w:pPr>
        <w:pStyle w:val="Normal"/>
        <w:tabs>
          <w:tab w:val="clear" w:pos="720"/>
          <w:tab w:val="left" w:pos="2467" w:leader="none"/>
        </w:tabs>
        <w:spacing w:lineRule="auto" w:line="600"/>
        <w:ind w:firstLine="720"/>
        <w:jc w:val="both"/>
        <w:rPr/>
      </w:pPr>
      <w:r>
        <w:rPr>
          <w:rFonts w:cs="Arial" w:ascii="Arial" w:hAnsi="Arial"/>
        </w:rPr>
        <w:t>Με απλά λόγια, κύριε συνάδελφε, η Ευρωπαϊκή Επιτροπή δεν είχε από τότε απαντήσει στο αίτημα της ελληνικής κυβέρνησης, της τότε διοίκησης, αλλά ακόμη και της σημερινής διοίκησης, να εξαιρεθούν τα μικρά νησιά της χώρας μας από την υποχρέωση να απελευθερώσουν την ενέργεια, άρα, από τη δυνατότητα η ΔΕΗ να μπορεί να επιβάλει υπηρεσίες κοινής ωφέλει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υτό θεραπεύτηκε με την τροπολογία που περάσαμε την προηγούμενη Πέμπτη, όπου με λογιστικό τρόπο και με νομική διατύπωση καλύπτεται το συγκεκριμένο κενό.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ιτρέψτε μου, όμως, να κάνω ένα σχόλιο αναφορικά με τις υπηρεσίες κοινής ωφέλει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ύριε συνάδελφε, οι υπηρεσίες κοινής ωφέλειας είναι μία υποχρεωτική λειτουργία, δράση και πρόνοια κάθε πολιτισμένης, κάθε αναπτυγμένης κοινωνίας. Υπηρεσίες κοινής ωφέλειας παρέχουν οι κοινωνίες στους οικονομικά ή κοινωνικά ασθενέστερους. Επιπλέον, παρέχουν υπηρεσίες τέτοιου είδους σε κατοίκους περιοχών, που είναι απομονωμένοι ή που ζουν υπό συνθήκες τέτοιες που το κόστος της παροχής υπηρεσιών κοινής ωφέλειας είναι εξαιρετικά αυξημένο.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νδεικτικά, στα νησιά της χώρας για δεκάδες χρόνια έχουμε άγονες γραμμές και επιδοτούμε τα πλοία που πηγαίνουν στις άγονες γραμμές με ένα συγκεκριμένο κονδύλι. Στα ίδια νησιά επιδοτούσαμε μέχρι πρόσφατα την αεροπορική σύνδεση με την τότε Ολυμπιακή, προκειμένου να έχουν φθηνό αεροπορικό εισιτήριο οι νησιώτ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να λεπτό,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ήμερα, υπηρεσίες κοινής ωφέλειας στο ηλεκτρικό ρεύμα σημαίνει φθηνό ηλεκτρικό ρεύμα σε όλα τα νησιά της χώρας, περιλαμβανομένης της Κρήτης. Δεύτερον, σημαίνει φθηνό ηλεκτρικό ρεύμα με μεγάλη έκπτωση της τάξης του 60% στους είκοσι τρεις χιλιάδες πολύτεκνους της χώρας. Τέλος, υπηρεσίες κοινής ωφέλειας σημαίνει φθηνό ηλεκτρικό ρεύμα κατά 20% έως 30% σε σχέση με οποιοδήποτε άλλο νοικοκυριό σε τριακόσιες πενήντα χιλιάδες ελληνικά νοικοκυριά, που είναι είτε μακροχρόνια άνεργοι, είτε άτομα με αναπηρία, είτε έχουν δηλωθέν εισόδημα κάτω από το αφορολόγητ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για να συνοψίσω, θέλουμε τις υπηρεσίες κοινής ωφέλειας. Επιβάλλεται μια σύγχρονη κοινωνία να έχει υπηρεσίες κοινής ωφέλειας. Αυτό που κάθε φορά μας νοιάζει είναι οι υπηρεσίες κοινής ωφέλειας να είναι κατανεμημένες δίκαια και θα σας απαντήσω πως αυτό γίνεται στη δική μας περίπτωση στη δευτερολογία μ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Ιωάννη Μανιάτ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κ. Αστέριος Ροντούλης έχει το λόγο για τρία λεπτά δευτερολογίας.</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Ευχαριστώ πολύ, αγαπητέ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Υπουργέ, παραδεχθήκατε ότι υπήρχε νομοθετικό κενό και αφού υπήρχε νομοθετικό κενό δεν εκαλύπτετο πλήρως η νομιμότητα. Άρα φέρατε την προηγούμενη εβδομάδα την τροπολογία. Συνεπώς μην επιχειρηματολογείτε ότι όσον αφορά τη νομιμότητα η Κυβέρνηση ήταν καλυμμένη. Δεν ήταν και το ξέρετε πάρα πολύ καλ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απανήσατε χρόνο, όμως, από την απάντησή σας για να μας πείτε τη σκοπιμότητα των υπηρεσιών κοινής ωφέλει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εν χρειαζόταν, κύριε Υπουργέ. Συμφωνούμε κι εμείς ως Λαϊκός Ορθόδοξος Συναγερμός και θεωρώ όλα τα κόμματα του ελληνικού Κοινοβουλίου ότι, βεβαίως και θα πρέπει να υπάρχουν υπηρεσίες κοινής ωφέλειας. Περί αυτού δεν τίθεται ζήτημα.</w:t>
      </w:r>
    </w:p>
    <w:p>
      <w:pPr>
        <w:pStyle w:val="Normal"/>
        <w:spacing w:lineRule="auto" w:line="600"/>
        <w:ind w:firstLine="720"/>
        <w:jc w:val="both"/>
        <w:rPr>
          <w:rFonts w:ascii="Arial" w:hAnsi="Arial" w:cs="Arial"/>
        </w:rPr>
      </w:pPr>
      <w:r>
        <w:rPr>
          <w:rFonts w:cs="Arial" w:ascii="Arial" w:hAnsi="Arial"/>
        </w:rPr>
        <w:t xml:space="preserve">Ας έρθουμε, όμως, τώρα στην ταμπακιέρα. Ποιο ήταν το κόστος, κύριε Πρόεδρε, των υπηρεσιών κοινής ωφέλειας το 2010; Έχω το νούμερο, κύριε Υπουργέ. Ήταν περίπου 497.000.000 ευρώ. Μην το αμφισβητείτε, είναι ανακοίνωση της ΡΑΕ. Ποιο ήταν το κόστος για το 2011; Ήταν 680.000.000 ευρώ, δηλαδή μεταξύ των δύο ετών είχαμε μία τεράστια αύξηση του ύψους του 37%. </w:t>
      </w:r>
    </w:p>
    <w:p>
      <w:pPr>
        <w:pStyle w:val="Normal"/>
        <w:spacing w:lineRule="auto" w:line="600"/>
        <w:ind w:firstLine="720"/>
        <w:jc w:val="both"/>
        <w:rPr>
          <w:rFonts w:ascii="Arial" w:hAnsi="Arial" w:cs="Arial"/>
        </w:rPr>
      </w:pPr>
      <w:r>
        <w:rPr>
          <w:rFonts w:cs="Arial" w:ascii="Arial" w:hAnsi="Arial"/>
        </w:rPr>
        <w:t xml:space="preserve">Πού οφειλόταν, λοιπόν, η αύξηση αυτή; Δεν θα σας πω πού οφειλόταν, κατά τη γνώμη του Λαϊκού Ορθοδόξου Συναγερμού. Θα σας μεταφέρω ανακοίνωση της ΡΑΕ. Τι λέει, λοιπόν, η ΡΑΕ; Λέει ότι στην Ελλάδα έχουμε ένα παγκόσμιο φαινόμενο, μία παγκοσμίως μοναδική περίπτωση, αγαπητοί συνάδελφοι. Επί της ηλεκτρικής ενέργειας, δηλαδή, μπαίνουν –ή μπήκαν μάλλον- στο διάστημα των δύο τελευταίων ετών τρεις διαφορετικοί ειδικοί φόροι κατανάλωσης, ειδικός φόρος κατανάλωσης για το αέριο, ειδικός φόρος κατανάλωσης για το πετρέλαιο, ειδικός φόρος κατανάλωσης επί του τελικού προϊόντος. Καταλαβαίνετε, λοιπόν, ότι αυτή η ανακοίνωση της ΡΑΕ είναι ένα ράπισμα για τη φοροκαταιγίδα της Κυβέρνησης; Καταλαβαίνετε ότι είναι ένα ράπισμα για το Υπουργείο Οικονομικών; </w:t>
      </w:r>
    </w:p>
    <w:p>
      <w:pPr>
        <w:pStyle w:val="Normal"/>
        <w:spacing w:lineRule="auto" w:line="600"/>
        <w:ind w:firstLine="720"/>
        <w:jc w:val="both"/>
        <w:rPr/>
      </w:pPr>
      <w:r>
        <w:rPr>
          <w:rFonts w:cs="Arial" w:ascii="Arial" w:hAnsi="Arial"/>
        </w:rPr>
        <w:t>Προσέξτε, όμως, κύριε Πρόεδρε, ποιο είναι το ενδιαφέρον στοιχείο, το οποίο αποκρύπτει η Κυβέρνηση. Γνωρίζετε –ή θα πρέπει να γνωρίζετε- κύριε Υπουργέ, ότι η προηγούμενη διοίκηση του κ. Αθανασόπουλου είχε καλέσει μία εξειδικευμένη αμερικανική εταιρεία συμβούλων, την «</w:t>
      </w:r>
      <w:r>
        <w:rPr>
          <w:rFonts w:cs="Arial" w:ascii="Arial" w:hAnsi="Arial"/>
          <w:lang w:val="en-US"/>
        </w:rPr>
        <w:t>BOOZ</w:t>
      </w:r>
      <w:r>
        <w:rPr>
          <w:rFonts w:cs="Arial" w:ascii="Arial" w:hAnsi="Arial"/>
        </w:rPr>
        <w:t xml:space="preserve"> </w:t>
      </w:r>
      <w:r>
        <w:rPr>
          <w:rFonts w:cs="Arial" w:ascii="Arial" w:hAnsi="Arial"/>
          <w:lang w:val="en-US"/>
        </w:rPr>
        <w:t>ALLEN</w:t>
      </w:r>
      <w:r>
        <w:rPr>
          <w:rFonts w:cs="Arial" w:ascii="Arial" w:hAnsi="Arial"/>
        </w:rPr>
        <w:t xml:space="preserve"> </w:t>
      </w:r>
      <w:r>
        <w:rPr>
          <w:rFonts w:cs="Arial" w:ascii="Arial" w:hAnsi="Arial"/>
          <w:lang w:val="en-US"/>
        </w:rPr>
        <w:t>HAMILTON</w:t>
      </w:r>
      <w:r>
        <w:rPr>
          <w:rFonts w:cs="Arial" w:ascii="Arial" w:hAnsi="Arial"/>
        </w:rPr>
        <w:t xml:space="preserve">», η οποία συμβουλεύει και το Λευκό Οίκο για ζητήματα διοίκησης και τεχνολογίας, για να κάνει μία έκθεση και να μας πει πώς θα μπορούσε να λειτουργήσει καλύτερα η ΔΕΗ. Ήρθαν, λοιπόν, αγαπητοί συνάδελφοι, οι Αμερικανοί ειδικοί, ήλεγξαν τα λειτουργικά κενά της ΔΕΗ και απεφάνθησαν με έκθεσή τους ότι εάν η ΔΕΗ θα έφτανε στο σημείο να λειτουργεί όπως λειτουργούν και οι άλλες επιχειρήσεις ηλεκτρικής ενέργειας της Ευρώπης, τότε, αγαπητέ κύριε Πρόεδρε, θα υπήρχε μία εξοικονόμηση πόρων ετησίως ύψους 750.000.000 ευρώ. </w:t>
      </w:r>
    </w:p>
    <w:p>
      <w:pPr>
        <w:pStyle w:val="Normal"/>
        <w:spacing w:lineRule="auto" w:line="600"/>
        <w:ind w:firstLine="720"/>
        <w:jc w:val="both"/>
        <w:rPr>
          <w:rFonts w:ascii="Arial" w:hAnsi="Arial" w:cs="Arial"/>
        </w:rPr>
      </w:pPr>
      <w:r>
        <w:rPr>
          <w:rFonts w:cs="Arial" w:ascii="Arial" w:hAnsi="Arial"/>
        </w:rPr>
        <w:t xml:space="preserve">Άρα, λοιπόν, εδώ είναι η ταμπακιέρα, κύριε Υπουργέ. Εάν εξοικονομούσαμε τους πόρους αυτούς, κλείνοντας τα λειτουργικά κενά της ΔΕΗ, αν δούλευε όπως έπρεπε η ΔΕΗ, τότε δεν θα υπήρχε η χρεία, η ανάγκη ο Έλληνας καταναλωτής να δίνει αυτά τα δυσβάσταχτα ποσά ετησίως στα τιμολόγια. </w:t>
      </w:r>
    </w:p>
    <w:p>
      <w:pPr>
        <w:pStyle w:val="Normal"/>
        <w:spacing w:lineRule="auto" w:line="600"/>
        <w:ind w:firstLine="720"/>
        <w:jc w:val="both"/>
        <w:rPr>
          <w:rFonts w:ascii="Arial" w:hAnsi="Arial" w:cs="Arial"/>
        </w:rPr>
      </w:pPr>
      <w:r>
        <w:rPr>
          <w:rFonts w:cs="Arial" w:ascii="Arial" w:hAnsi="Arial"/>
        </w:rPr>
        <w:t xml:space="preserve">Και πρέπει δε να σας πω ότι με βάση αυτήν τη μελέτη των Αμερικανών συνετάχθη από την προηγούμενη διοίκηση του κ. Αθανασόπουλου και ένα επιχειρησιακό σχέδιο για τα έτη 2009-2014. Σε ποια μπουντρούμια το έχετε καταχωνιάσει αυτό το επιχειρησιακό σχέδιο; Γιατί δεν το χρησιμοποιήσατε μέχρι σήμερα και συνεχίζεται η επιβάρυνση; </w:t>
      </w:r>
    </w:p>
    <w:p>
      <w:pPr>
        <w:pStyle w:val="Normal"/>
        <w:spacing w:lineRule="auto" w:line="600"/>
        <w:ind w:firstLine="720"/>
        <w:jc w:val="both"/>
        <w:rPr>
          <w:rFonts w:ascii="Arial" w:hAnsi="Arial" w:cs="Arial"/>
        </w:rPr>
      </w:pPr>
      <w:r>
        <w:rPr>
          <w:rFonts w:cs="Arial" w:ascii="Arial" w:hAnsi="Arial"/>
        </w:rPr>
        <w:t xml:space="preserve">Αυτά είναι τα ουσιώδη ερωτήματα, σε αυτά πρέπει να απαντήσετε και όχι για τη σκοπιμότητα ή μη των υπηρεσιών κοινής ωφέλειας, για τις οποίες –ξαναλέω- συμφωνούμε απολύτως. Θα θέλαμε να μας απαντήσετε, όμως, για την ταμπακιέρ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στέριο Ροντούλη, Βουλευτή του ΛΑΟΣ.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Ιωάννης Μανιάτη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ο κύριος συνάδελφος είπε ότι υπήρχε νομικό κενό μέχρι να περάσουμε την τροπολογία. Υπήρχε νομικό κενό όχι με βάση τη νομοθεσία, αλλά με βάση την απόφαση του Συμβουλίου της Επικρατείας και αυτό θεραπεύτηκε με τη συγκεκριμένη τροπολογία, η οποία μετέφερε την υποχρέωση πληρωμής των ΥΚΩ, των υπηρεσιών κοινής ωφέλειας, από τον πάροχο ενέργειας απευθείας στον καταναλωτή. Έτσι και αλλιώς, ο τελικός καταναλωτής πληρώνει. Άρα ήταν περισσότερο μια λογιστική τακτοποίηση. </w:t>
      </w:r>
    </w:p>
    <w:p>
      <w:pPr>
        <w:pStyle w:val="Normal"/>
        <w:spacing w:lineRule="auto" w:line="600"/>
        <w:ind w:firstLine="720"/>
        <w:jc w:val="both"/>
        <w:rPr>
          <w:rFonts w:ascii="Arial" w:hAnsi="Arial" w:cs="Arial"/>
        </w:rPr>
      </w:pPr>
      <w:r>
        <w:rPr>
          <w:rFonts w:cs="Arial" w:ascii="Arial" w:hAnsi="Arial"/>
        </w:rPr>
        <w:t xml:space="preserve">Δεύτερον, ορθά αναφέρετε τους δύο αριθμούς, πόσο αυξήθηκαν οι υπηρεσίες κοινής ωφέλειας από το 2010 έως το 2011. Ξέρετε γιατί αυξήθηκαν, κύριε συνάδελφε; Και τα νούμερα που αναφέρατε είναι ακριβή. Αυξήθηκαν για δύο, δυστυχώς, πολύ απλούς λόγους. Ο πρώτος είναι κακός και ο δεύτερος είναι καλός. </w:t>
      </w:r>
    </w:p>
    <w:p>
      <w:pPr>
        <w:pStyle w:val="Normal"/>
        <w:spacing w:lineRule="auto" w:line="600"/>
        <w:ind w:firstLine="720"/>
        <w:jc w:val="both"/>
        <w:rPr>
          <w:rFonts w:ascii="Arial" w:hAnsi="Arial" w:cs="Arial"/>
        </w:rPr>
      </w:pPr>
      <w:r>
        <w:rPr>
          <w:rFonts w:cs="Arial" w:ascii="Arial" w:hAnsi="Arial"/>
        </w:rPr>
        <w:t xml:space="preserve">Ο κακός λόγος είναι ότι από το 2010 στο 2011 –και από το 2011 ουσιαστικά φαίνεται ότι την ίδια διαδικασία θα ακολουθήσουμε- αυξήθηκαν οι δαπάνες για καύσιμα και εισαγωγές ηλεκτρικής ενέργειας που υποχρεωτικά κάνει η ΔΕΗ κατά περίπου 500.000.000 ευρ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οι φόροι.</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πιπλέον, αυξήθηκαν –και εδώ έχετε δίκιο- ο ειδικός φόρος κατανάλωσης και στο φυσικό αέριο και στα καύσιμα. </w:t>
      </w:r>
    </w:p>
    <w:p>
      <w:pPr>
        <w:pStyle w:val="Normal"/>
        <w:spacing w:lineRule="auto" w:line="600"/>
        <w:ind w:firstLine="720"/>
        <w:jc w:val="both"/>
        <w:rPr>
          <w:rFonts w:ascii="Arial" w:hAnsi="Arial" w:cs="Arial"/>
        </w:rPr>
      </w:pPr>
      <w:r>
        <w:rPr>
          <w:rFonts w:cs="Arial" w:ascii="Arial" w:hAnsi="Arial"/>
        </w:rPr>
        <w:t xml:space="preserve">Υπάρχει ένας δεύτερος λόγος για τον οποίο αυξήθηκαν οι υπηρεσίες κοινής ωφέλειας. Για πρώτη φορά το 2010 -το 2011 ουσιαστικά- εφαρμόστηκε το κοινωνικό οικιακό τιμολόγιο. Για πρώτη φορά η Ελληνική Δημοκρατία, όσο υπάρχει, αποφάσισε ότι θα δώσει φτηνό ρεύμα όχι σε αυτούς που καταναλώνουν λιγότερο, που μπορεί να είναι και βίλες που μένουν κλειστές για δέκα μήνες και δουλεύουν μόνο για δύο μήνες και άρα, καταναλώνουν λίγο, αλλά θα δώσει φθηνό ρεύμα κατά έως και 30% σε τριακόσιες πενήντα χιλιάδες οικογένειες των οικονομικά ασθενέστερων. Επαναλαμβάνω, όσοι δηλώνουν κάτω από το ατομικό αφορολόγητο: Πολύτεκνοι, άτομα με αναπηρία, μακροχρόνια άνεργο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ποσοστό είναι αυτό που λέτε;</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ίναι πάνω από 150, 170 εκατομμύρια οι υπηρεσίες κοινής ωφέλειας στο κοινωνικό οικιακό τιμολόγιο.</w:t>
      </w:r>
    </w:p>
    <w:p>
      <w:pPr>
        <w:pStyle w:val="Normal"/>
        <w:spacing w:lineRule="auto" w:line="600"/>
        <w:ind w:firstLine="720"/>
        <w:jc w:val="both"/>
        <w:rPr>
          <w:rFonts w:ascii="Arial" w:hAnsi="Arial" w:cs="Arial"/>
        </w:rPr>
      </w:pPr>
      <w:r>
        <w:rPr>
          <w:rFonts w:cs="Arial" w:ascii="Arial" w:hAnsi="Arial"/>
        </w:rPr>
        <w:t>Να σας πω πάντως ότι από τα 700 περίπου εκατομμύρια του 2011 για υπηρεσίες κοινής ωφέλειας, τα περίπου 350 εκατομμύρια δαπανήθηκαν για ηλεκτροδότηση της Κρήτης. Στα υπόλοιπα νησιά, όμως, πρέπει να σας πω ότι ήδη η ελληνική πολιτεία, η ΔΕΗ ουσιαστικά προχωράει και έχει σε εξέλιξη διαγωνισμό για την κατασκευή υποβρύχιου καλωδίου που θα συνδέει τις Κυκλάδες με την ηπειρωτική χώρα -είναι μία επένδυση ύψους 400 εκατομμυρίων- έτσι ώστε αυτή η απίστευτη, απίθανη, απαράδεκτη σπατάλη που κάνουμε να καίμε μαζούτ και πετρέλαιο για να ηλεκτροδοτήσουμε τα νησιά μας, να πάψει να υφίστα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χω μισό λεπτό,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Βεβαίω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Τελειώνω, με το σχόλιο που κάνατε για το επιχειρησιακό σχέδιο της «</w:t>
      </w:r>
      <w:r>
        <w:rPr>
          <w:rFonts w:cs="Arial" w:ascii="Arial" w:hAnsi="Arial"/>
          <w:lang w:val="en-US"/>
        </w:rPr>
        <w:t>BOOZ</w:t>
      </w:r>
      <w:r>
        <w:rPr>
          <w:rFonts w:cs="Arial" w:ascii="Arial" w:hAnsi="Arial"/>
        </w:rPr>
        <w:t xml:space="preserve"> </w:t>
      </w:r>
      <w:r>
        <w:rPr>
          <w:rFonts w:cs="Arial" w:ascii="Arial" w:hAnsi="Arial"/>
          <w:lang w:val="en-US"/>
        </w:rPr>
        <w:t>ALLEN</w:t>
      </w:r>
      <w:r>
        <w:rPr>
          <w:rFonts w:cs="Arial" w:ascii="Arial" w:hAnsi="Arial"/>
        </w:rPr>
        <w:t>». Η «</w:t>
      </w:r>
      <w:r>
        <w:rPr>
          <w:rFonts w:cs="Arial" w:ascii="Arial" w:hAnsi="Arial"/>
          <w:lang w:val="en-US"/>
        </w:rPr>
        <w:t>BOOZ</w:t>
      </w:r>
      <w:r>
        <w:rPr>
          <w:rFonts w:cs="Arial" w:ascii="Arial" w:hAnsi="Arial"/>
        </w:rPr>
        <w:t xml:space="preserve"> </w:t>
      </w:r>
      <w:r>
        <w:rPr>
          <w:rFonts w:cs="Arial" w:ascii="Arial" w:hAnsi="Arial"/>
          <w:lang w:val="en-US"/>
        </w:rPr>
        <w:t>ALLEN</w:t>
      </w:r>
      <w:r>
        <w:rPr>
          <w:rFonts w:cs="Arial" w:ascii="Arial" w:hAnsi="Arial"/>
        </w:rPr>
        <w:t>» είχε ετοιμάσει ένα επιχειρησιακό σχέδιο. Πρέπει, όμως, να σας πω ότι το σχέδιο αυτό κατά στάδια είχε αρχίσει να εφαρμόζεται. Θα σας δώσω ένα παράδειγμα μόνο που αναφέρεται στη μείωση των αμοιβών του προσωπικού. Πέρυσι μειώθηκαν οι αμοιβές του προσωπικού κατά 160 εκατομμύρια ευρώ. Αυτό, μαζί με το διοικητικό εκσυγχρονισμό και τη μείωση της ιεραρχικής πυραμίδας της ΔΕΗ, έχει διευκολύνει ώστε να μειωθεί το λειτουργικό κόστος.</w:t>
      </w:r>
    </w:p>
    <w:p>
      <w:pPr>
        <w:pStyle w:val="Normal"/>
        <w:spacing w:lineRule="auto" w:line="600"/>
        <w:ind w:firstLine="720"/>
        <w:jc w:val="both"/>
        <w:rPr>
          <w:rFonts w:ascii="Arial" w:hAnsi="Arial" w:cs="Arial"/>
        </w:rPr>
      </w:pPr>
      <w:r>
        <w:rPr>
          <w:rFonts w:cs="Arial" w:ascii="Arial" w:hAnsi="Arial"/>
        </w:rPr>
        <w:t>Η ΔΕΗ, όμως, κύριε συνάδελφε, μας αρέσει δεν μας αρέσει τα τελευταία τριάντα χρόνια έχει δομηθεί ως μία εταιρεία εξαιρετικά υψηλά εξαρτημένη από τις τιμές των εισαγόμενων καυσίμων. Αυτό, λοιπόν, πρέπει να το ανατρέψουμε. Δεν φτάνει μόνο ο λιγνίτης που είναι το εγχώριο καύσιμο, πρέπει επιπλέον να μειώσουμε την εξάρτηση της ΔΕΗ κυρίως από το πετρέλαιο και το μαζούτ. Ουσιαστικά, δηλαδή, πρέπει να μειώσουμε τα κόστη της ελληνικής κοινωνίας από την ηλεκτροδότηση των νησιών μέσω της δημιουργίας υποβρύχιων καλωδίων που θα συνδέουν όλα τα νησιά της χώρας με την ηπειρωτική Ελλάδ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ν κ. Μανιάτη, Υφυπουργό Περιβάλλοντος, Ενέργειας και Κλιματικής Αλλαγής εν προκειμένω.</w:t>
      </w:r>
    </w:p>
    <w:p>
      <w:pPr>
        <w:pStyle w:val="Normal"/>
        <w:spacing w:lineRule="auto" w:line="600"/>
        <w:ind w:firstLine="720"/>
        <w:jc w:val="both"/>
        <w:rPr>
          <w:rFonts w:ascii="Arial" w:hAnsi="Arial" w:cs="Arial"/>
        </w:rPr>
      </w:pPr>
      <w:r>
        <w:rPr>
          <w:rFonts w:cs="Arial" w:ascii="Arial" w:hAnsi="Arial"/>
        </w:rPr>
        <w:t>Κύριε Ροντούλη, δεν πήρατε σήμερα τον τίτλο του «καβγατζή της Δρέσδης». Ξεπεράσατε τις ικανότητές σα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Νέος Οικοδομικός Κανονισμός».</w:t>
      </w:r>
    </w:p>
    <w:p>
      <w:pPr>
        <w:pStyle w:val="Normal"/>
        <w:spacing w:lineRule="auto" w:line="600"/>
        <w:ind w:firstLine="720"/>
        <w:jc w:val="both"/>
        <w:rPr>
          <w:rFonts w:ascii="Arial" w:hAnsi="Arial" w:cs="Arial"/>
        </w:rPr>
      </w:pPr>
      <w:r>
        <w:rPr>
          <w:rFonts w:cs="Arial" w:ascii="Arial" w:hAnsi="Arial"/>
        </w:rPr>
        <w:t>Το νομοσχέδιο θα ψηφισθεί σε επόμενη συνεδρίαση.</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για Στρατιωτικο-Τεχνική Συνεργασία μεταξύ της Κυβέρνησης της Ελληνικής Δημοκρατίας και του Συμβουλίου Υπουργών της Ουκραν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Ρυθμίσεις Ηλεκτρονικών Επικοινωνιών, Μεταφορών, Δημόσιων Έργων και άλλες διατάξεις».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Βελτίωση επιχειρηματικού περιβάλλοντος - Νέα εταιρική μορφή - Σήματα - Μεσίτες Ακινήτων - Ρύθμιση θεμάτων ναυτιλίας, λιμένων αλιε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Εσωτερ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Ρυθμίσεις για την Τοπική Ανάπτυξη, την Αυτοδιοίκηση και την Αποκεντρωμένη Διοίκηση – Ενσωμάτωση Οδηγίας 2009/50/ΕΚ».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για Στρατιωτικο-Τεχνική Συνεργασία μεταξύ της Κυβέρνησης της Ελληνικής Δημοκρατίας και του Συμβουλίου Υπουργών της Ουκρανίας».</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της συμφωνίας. </w:t>
      </w:r>
    </w:p>
    <w:p>
      <w:pPr>
        <w:pStyle w:val="Normal"/>
        <w:spacing w:lineRule="auto" w:line="600"/>
        <w:ind w:firstLine="720"/>
        <w:jc w:val="both"/>
        <w:rPr>
          <w:rFonts w:ascii="Arial" w:hAnsi="Arial" w:cs="Arial"/>
        </w:rPr>
      </w:pPr>
      <w:r>
        <w:rPr>
          <w:rFonts w:cs="Arial" w:ascii="Arial" w:hAnsi="Arial"/>
        </w:rPr>
        <w:t>Ερωτώ, θέλει κάποιος συνάδελφος να λάβ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πορώ να έχω το λόγο,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Θεόδωρος Δρίτσας από το ΣΥΡΙΖΑ έχει το λόγο για πέντε λεπ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άν η Κυβέρνηση ήθελε να μας καλέσει, το Σώμα, το ελληνικό Κοινοβούλιο, να μην δώσουμε ιδιαίτερο βάρος σε αυτήν τη συμφωνία και να την θεωρήσουμε ως μία τυπική συμφωνία στο πλαίσιο των διακρατικών συνεργασιών και σχέσεων -για να προωθούνται κάποιες τέτοιες ενέργειες υπογράφονται και συμφωνίες χωρίς ιδιαίτερο βάρος- δεν θα είχαμε και λόγο να αντιδράσουμε και ιδιαίτερα. </w:t>
      </w:r>
    </w:p>
    <w:p>
      <w:pPr>
        <w:pStyle w:val="Normal"/>
        <w:spacing w:lineRule="auto" w:line="600"/>
        <w:ind w:firstLine="720"/>
        <w:jc w:val="both"/>
        <w:rPr>
          <w:rFonts w:ascii="Arial" w:hAnsi="Arial" w:cs="Arial"/>
        </w:rPr>
      </w:pPr>
      <w:r>
        <w:rPr>
          <w:rFonts w:cs="Arial" w:ascii="Arial" w:hAnsi="Arial"/>
        </w:rPr>
        <w:t xml:space="preserve">Υπάρχουν όμως μερικά ζητήματα που η Κυβέρνηση δεν τα αποσαφηνίζει ούτε στην επιτροπή ούτε στην αιτιολογική έκθεση. Δεν θέλει, δεν μπορεί; Αυτά τα ζητήματα, όμως, γεννούν ερωτηματικά. </w:t>
      </w:r>
    </w:p>
    <w:p>
      <w:pPr>
        <w:pStyle w:val="Normal"/>
        <w:spacing w:lineRule="auto" w:line="600"/>
        <w:ind w:firstLine="720"/>
        <w:jc w:val="both"/>
        <w:rPr>
          <w:rFonts w:ascii="Arial" w:hAnsi="Arial" w:cs="Arial"/>
        </w:rPr>
      </w:pPr>
      <w:r>
        <w:rPr>
          <w:rFonts w:cs="Arial" w:ascii="Arial" w:hAnsi="Arial"/>
        </w:rPr>
        <w:t xml:space="preserve">Δεκατρία χρόνια, κύριε Πρόεδρε, έχει υπογραφεί αυτή η συνθήκη, αυτή η συμφωνία και το ουκρανικό κοινοβούλιο την επικύρωσε αμέσως. Θέσαμε το ερώτημα στην επιτροπή και πήραμε απάντηση από τον κύριο Υπουργό, ότι όντως η Ουκρανία την επικύρωσε μετά από ένα μικρό χρονικό διάστημα. </w:t>
      </w:r>
    </w:p>
    <w:p>
      <w:pPr>
        <w:pStyle w:val="Normal"/>
        <w:spacing w:lineRule="auto" w:line="600"/>
        <w:ind w:firstLine="720"/>
        <w:jc w:val="both"/>
        <w:rPr>
          <w:rFonts w:ascii="Arial" w:hAnsi="Arial" w:cs="Arial"/>
        </w:rPr>
      </w:pPr>
      <w:r>
        <w:rPr>
          <w:rFonts w:cs="Arial" w:ascii="Arial" w:hAnsi="Arial"/>
        </w:rPr>
        <w:t xml:space="preserve">Δεν πρέπει να δοθεί μία εξήγηση, γιατί δεκατρία χρόνια η ελληνική πολιτεία δεν θεωρεί αξιόλογο να προωθήσει αυτή τη συμφωνία; Διότι από αυτό συνάγονται συμπεράσματα, εάν η απάντηση είναι σαφής ή ενδέχεται να συναχθούν συμπεράσματα χρήσιμα για να αξιολογήσει κανείς το περιεχόμενο αυτής της συμφωνίας. </w:t>
      </w:r>
    </w:p>
    <w:p>
      <w:pPr>
        <w:pStyle w:val="Normal"/>
        <w:spacing w:lineRule="auto" w:line="600"/>
        <w:ind w:firstLine="720"/>
        <w:jc w:val="both"/>
        <w:rPr>
          <w:rFonts w:ascii="Arial" w:hAnsi="Arial" w:cs="Arial"/>
        </w:rPr>
      </w:pPr>
      <w:r>
        <w:rPr>
          <w:rFonts w:cs="Arial" w:ascii="Arial" w:hAnsi="Arial"/>
        </w:rPr>
        <w:t xml:space="preserve">Το δεύτερο, το παράδοξο κιόλας, είναι ότι μεσολάβησε σε αυτό το χρονικό διάστημα συμφωνία και συνεργασία σε στρατιωτικό επίπεδο, η οποία επικυρώθηκε με το ν.3102/2003 και η συμφωνία αυτή δεν συμπεριελήφθη και δεν απετέλεσε αντικείμενο ιδιαίτερης αντιμετώπισης. </w:t>
      </w:r>
    </w:p>
    <w:p>
      <w:pPr>
        <w:pStyle w:val="Normal"/>
        <w:spacing w:lineRule="auto" w:line="600"/>
        <w:ind w:firstLine="720"/>
        <w:jc w:val="both"/>
        <w:rPr>
          <w:rFonts w:ascii="Arial" w:hAnsi="Arial" w:cs="Arial"/>
        </w:rPr>
      </w:pPr>
      <w:r>
        <w:rPr>
          <w:rFonts w:cs="Arial" w:ascii="Arial" w:hAnsi="Arial"/>
        </w:rPr>
        <w:t xml:space="preserve">Αυτά είναι ερωτηματικά. Από εκεί και πέρα, αυτά τα ερωτηματικά αποκτούν και ιδιαίτερη σημασία, όταν το περιεχόμενο αυτής της συμφωνίας είναι εντελώς αόριστο. Δεν υπάρχει σκοπός, δεν υπάρχει τίποτα. </w:t>
      </w:r>
    </w:p>
    <w:p>
      <w:pPr>
        <w:pStyle w:val="Normal"/>
        <w:spacing w:lineRule="auto" w:line="600"/>
        <w:ind w:firstLine="720"/>
        <w:jc w:val="both"/>
        <w:rPr/>
      </w:pPr>
      <w:r>
        <w:rPr>
          <w:rFonts w:cs="Arial" w:ascii="Arial" w:hAnsi="Arial"/>
          <w:caps/>
        </w:rPr>
        <w:t>Α</w:t>
      </w:r>
      <w:r>
        <w:rPr>
          <w:rFonts w:cs="Arial" w:ascii="Arial" w:hAnsi="Arial"/>
        </w:rPr>
        <w:t xml:space="preserve">ντίθετα, υπάρχει ένα άλλο παράδοξο, κύριε Πρόεδρε, που έγκειται στο γεγονός ότι η αιτιολογική έκθεση αναφέρει ως περιεχόμενο της συμφωνίας την καταπολέμηση της τρομοκρατίας και του οργανωμένου εγκλήματος. Πέρα από το τι υποκρύπτεται γύρω από τέτοιου είδους οριοθετήσεις και προσδιορισμούς –είναι μια συζήτηση που την έχουμε κάνει πολλές φορές- δεν υπάρχουν σ’ αυτήν τη συμφωνία τέτοιου είδους θέματα που να συμφωνούνται. Κι όμως, δεκατρία χρόνια μετά, έρχεται η αιτιολογική έκθεση και τα περιλαμβάνει. Και αυτό είναι κάτι παράδοξο. </w:t>
      </w:r>
    </w:p>
    <w:p>
      <w:pPr>
        <w:pStyle w:val="Normal"/>
        <w:spacing w:lineRule="auto" w:line="600"/>
        <w:ind w:firstLine="720"/>
        <w:jc w:val="both"/>
        <w:rPr/>
      </w:pPr>
      <w:r>
        <w:rPr>
          <w:rFonts w:cs="Arial" w:ascii="Arial" w:hAnsi="Arial"/>
        </w:rPr>
        <w:t xml:space="preserve">Τέλος, μιλάει για ανταλλαγές πληροφοριών με τρίτες χώρες. Αυτό δεν είναι πεδίο που μπορεί να το αντιμετωπίσει ένα πλαίσιο συμφωνίας στρατιωτεχνικών συνεργασιών. Αυτό μπορεί να είναι αμυντική συμφωνία, μπορεί να είναι συμφωνία για την εξωτερική πολιτική, μπορεί να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υμφωνία συνεργασίας για ανταλλαγή πληροφοριών, αλλά δεν νοείται να είναι συμφωνία συνεργασίας για ένα πλαίσιο στρατιωτεχνικών συνεργασιών. </w:t>
      </w:r>
    </w:p>
    <w:p>
      <w:pPr>
        <w:pStyle w:val="Normal"/>
        <w:spacing w:lineRule="auto" w:line="600"/>
        <w:ind w:firstLine="720"/>
        <w:jc w:val="both"/>
        <w:rPr>
          <w:rFonts w:ascii="Arial" w:hAnsi="Arial" w:cs="Arial"/>
        </w:rPr>
      </w:pPr>
      <w:r>
        <w:rPr>
          <w:rFonts w:cs="Arial" w:ascii="Arial" w:hAnsi="Arial"/>
        </w:rPr>
        <w:t xml:space="preserve">Κατόπιν όλων αυτών και επειδή δεν έχουν δοθεί και επαρκείς απαντήσεις, πιστεύω ότι τα συμβαλλόμενα μέρη κάτι θέλουν να πουν σ’ αυτό το κείμενο που δεν το λένε. Και δεν έχω βέβαια καμμιά διάθεση να ψάξω με αστυνομικό πνεύμα, αλλά, εν πάση περιπτώσει, θέλω να επισημάνω ότι η Βουλή καλείται να ψηφίσει κάτι, να επικυρώσει μια συμφωνία που ούτε οι προεκτάσεις της υπάρχουν ούτε το ακριβές της περιεχόμενο υπάρχει ούτε ο σκοπό της, η σκοπιμότητά της, οι στόχοι, εν πάση περιπτώσει. </w:t>
      </w:r>
    </w:p>
    <w:p>
      <w:pPr>
        <w:pStyle w:val="Normal"/>
        <w:spacing w:lineRule="auto" w:line="600"/>
        <w:ind w:firstLine="720"/>
        <w:jc w:val="both"/>
        <w:rPr>
          <w:rFonts w:ascii="Arial" w:hAnsi="Arial" w:cs="Arial"/>
        </w:rPr>
      </w:pPr>
      <w:r>
        <w:rPr>
          <w:rFonts w:cs="Arial" w:ascii="Arial" w:hAnsi="Arial"/>
        </w:rPr>
        <w:t xml:space="preserve">Ως εκ τούτου, δεν έχει κανένα νόημα να εγκρίνουμε από την πλευρά μας αυτήν τη συμφωνία, αν και θα ήμασταν πολύ θετικοί σ’ αυτό που λέμε «ανάπτυξη διακρατικών πολυεπίπεδων σχέσεων» με όλα τα κράτη και όλες τις χώρ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 συνάδελφο από το ΣΥΡΙΖΑ κ. Θεόδωρο Δρίτσα. </w:t>
      </w:r>
    </w:p>
    <w:p>
      <w:pPr>
        <w:pStyle w:val="Normal"/>
        <w:spacing w:lineRule="auto" w:line="600"/>
        <w:ind w:firstLine="720"/>
        <w:jc w:val="both"/>
        <w:rPr>
          <w:rFonts w:ascii="Arial" w:hAnsi="Arial" w:cs="Arial"/>
        </w:rPr>
      </w:pPr>
      <w:r>
        <w:rPr>
          <w:rFonts w:cs="Arial" w:ascii="Arial" w:hAnsi="Arial"/>
        </w:rPr>
        <w:t xml:space="preserve">Το λόγο έχει ζητήσει και θα λάβει ο συνάδελφος από το Κομμουνιστικό Κόμμα Ελλάδας κ. Απόστολος Νάνο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πέντε λεπτά. </w:t>
      </w:r>
    </w:p>
    <w:p>
      <w:pPr>
        <w:pStyle w:val="Normal"/>
        <w:spacing w:lineRule="auto" w:line="600"/>
        <w:ind w:firstLine="720"/>
        <w:jc w:val="both"/>
        <w:rPr>
          <w:rFonts w:ascii="Arial" w:hAnsi="Arial" w:cs="Arial"/>
        </w:rPr>
      </w:pPr>
      <w:r>
        <w:rPr>
          <w:rFonts w:cs="Arial" w:ascii="Arial" w:hAnsi="Arial"/>
          <w:b/>
        </w:rPr>
        <w:t>ΑΠΟΣΤΟΛΟΣ ΝΑ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αυτή η συμφωνία, όπως και όλες οι άλλες συμφωνίες, είναι «καρμπόν» και μάλιστα έχουν και την ιδιαίτερη σφραγίδα του ΝΑΤΟ και σε ό,τι αφορά την κατάσταση που υπήρχε στην Ουκρανία την περίοδο που συζητιόταν η συμφωνία, αλλά και σε ό,τι αφορά την επιχειρηματολογία που έχει σχέση με το γιατί πρέπει να κάνουμε αυτήν τη συμφωνία. </w:t>
      </w:r>
    </w:p>
    <w:p>
      <w:pPr>
        <w:pStyle w:val="Normal"/>
        <w:spacing w:lineRule="auto" w:line="600"/>
        <w:ind w:firstLine="720"/>
        <w:jc w:val="both"/>
        <w:rPr>
          <w:rFonts w:ascii="Arial" w:hAnsi="Arial" w:cs="Arial"/>
        </w:rPr>
      </w:pPr>
      <w:r>
        <w:rPr>
          <w:rFonts w:cs="Arial" w:ascii="Arial" w:hAnsi="Arial"/>
        </w:rPr>
        <w:t xml:space="preserve">Και θέλουμε να γίνουμε πιο συγκεκριμένοι. </w:t>
      </w:r>
    </w:p>
    <w:p>
      <w:pPr>
        <w:pStyle w:val="Normal"/>
        <w:spacing w:lineRule="auto" w:line="600"/>
        <w:ind w:firstLine="720"/>
        <w:jc w:val="both"/>
        <w:rPr>
          <w:rFonts w:ascii="Arial" w:hAnsi="Arial" w:cs="Arial"/>
        </w:rPr>
      </w:pPr>
      <w:r>
        <w:rPr>
          <w:rFonts w:cs="Arial" w:ascii="Arial" w:hAnsi="Arial"/>
        </w:rPr>
        <w:t xml:space="preserve">Το ερώτημα, λοιπόν, είναι ποιος είναι ο αντίπαλος. Μιλάμε για κινδύνους. Όλα αυτά είναι ακριβώς όπως περιγράφονται στα χαρτιά του ΝΑΤΟ που άρχισαν να θεωρούνται από το 1992 και ισχύουν μέχρι σήμερα. Το δόγμα δεν είναι σήμερα απλά επιθετικό αλλά κάτι χειρότερο. Η αστάθεια στην περιοχή φυσικά και υπάρχει. Άρα ποιος είναι ο αντίπαλος; Η Ελλάδα πού κινδυνεύει; Προς το παρόν μόνο από συμμάχους δέχεται επίθεση. </w:t>
      </w:r>
    </w:p>
    <w:p>
      <w:pPr>
        <w:pStyle w:val="Normal"/>
        <w:spacing w:lineRule="auto" w:line="600"/>
        <w:ind w:firstLine="720"/>
        <w:jc w:val="both"/>
        <w:rPr>
          <w:rFonts w:ascii="Arial" w:hAnsi="Arial" w:cs="Arial"/>
        </w:rPr>
      </w:pPr>
      <w:r>
        <w:rPr>
          <w:rFonts w:cs="Arial" w:ascii="Arial" w:hAnsi="Arial"/>
        </w:rPr>
        <w:t xml:space="preserve">Άρα, λοιπόν, όλο αυτό το πλαίσιο με το οποίο εμείς διαφωνούμε ριζικά αντικατέστησε τον κίνδυνο με το ΝΑΤΟ. Υπήρξε ένα ολόκληρο πλαίσιο το οποίο αντικατέστησε τον παλιό κίνδυνο -εντός ή εκτός εισαγωγικών- που υποτίθεται ότι πολεμούσε το ΝΑΤΟ. Βέβαια, το Σύμφωνο της Βαρσοβίας διαλύθηκε, ενώ το ΝΑΤΟ παραμένει και έχει μετατραπεί σε έναν παγκόσμιο χωροφύλακα.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μείς εκφράζουμε τη διαφωνία μας πρώτα ως προς το πλαίσιο. </w:t>
      </w:r>
    </w:p>
    <w:p>
      <w:pPr>
        <w:pStyle w:val="Normal"/>
        <w:spacing w:lineRule="auto" w:line="600"/>
        <w:ind w:firstLine="720"/>
        <w:jc w:val="both"/>
        <w:rPr>
          <w:rFonts w:ascii="Arial" w:hAnsi="Arial" w:cs="Arial"/>
        </w:rPr>
      </w:pPr>
      <w:r>
        <w:rPr>
          <w:rFonts w:cs="Arial" w:ascii="Arial" w:hAnsi="Arial"/>
        </w:rPr>
        <w:t xml:space="preserve">Δεύτερον, εκείνη την περίοδο έγιναν τεράστιες προσπάθειες που κράτησαν πάρα πολλά χρόνια για να μπει η Ουκρανία στο ΝΑΤΟ. Ο λαός, όμως, εκεί δεν το επέτρεψε, γιατί ξεσηκώθηκε και μάλιστα σε μαζικό επίπεδο. Οι σχέσεις που ήθελε να έχει η Ελλάδα με τις άλλες χώρες του ΝΑΤΟ στηρίχθηκαν σ’ αυτό το πλαίσιο, στο να ασκήσουν δηλαδή μεγαλύτερη πίεση, προκειμένου να ενταχθεί η Ουκρανία στο ΝΑΤΟ. Μάλιστα, υπήρχε και η περίοδος που είχαν οξυνθεί οι σχέσεις τους με τη Ρωσία. Ακόμα και τώρα υπάρχουν ανοιχτά θέματα, όπως είναι η αντιπυραυλική άμυνα που παρουσιάζεται σαν άμυνα, ενώ ουσιαστικά είναι ένα επιθετικό δόγμα. </w:t>
      </w:r>
    </w:p>
    <w:p>
      <w:pPr>
        <w:pStyle w:val="Normal"/>
        <w:spacing w:lineRule="auto" w:line="600"/>
        <w:ind w:firstLine="720"/>
        <w:jc w:val="both"/>
        <w:rPr>
          <w:rFonts w:ascii="Arial" w:hAnsi="Arial" w:cs="Arial"/>
        </w:rPr>
      </w:pPr>
      <w:r>
        <w:rPr>
          <w:rFonts w:cs="Arial" w:ascii="Arial" w:hAnsi="Arial"/>
        </w:rPr>
        <w:t xml:space="preserve">Εμείς, λοιπόν, δεν συμφωνούμε με αυτό το γενικό πλαίσιο και δεν ψηφίζουμε αυτή τη συμφων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πόστολο Νάνο.</w:t>
      </w:r>
    </w:p>
    <w:p>
      <w:pPr>
        <w:pStyle w:val="Normal"/>
        <w:spacing w:lineRule="auto" w:line="600"/>
        <w:ind w:firstLine="720"/>
        <w:jc w:val="both"/>
        <w:rPr>
          <w:rFonts w:ascii="Arial" w:hAnsi="Arial" w:cs="Arial"/>
        </w:rPr>
      </w:pPr>
      <w:r>
        <w:rPr>
          <w:rFonts w:cs="Arial" w:ascii="Arial" w:hAnsi="Arial"/>
        </w:rPr>
        <w:t xml:space="preserve">Το λόγο έχει ο Υφυπουργός Εθνικής Άμυνας κ. Κωνσταντίνος Σπηλιόπουλος. </w:t>
      </w:r>
    </w:p>
    <w:p>
      <w:pPr>
        <w:pStyle w:val="Normal"/>
        <w:spacing w:lineRule="auto" w:line="600"/>
        <w:ind w:firstLine="720"/>
        <w:jc w:val="both"/>
        <w:rPr/>
      </w:pPr>
      <w:r>
        <w:rPr>
          <w:rStyle w:val="StrongEmphasis"/>
          <w:rFonts w:cs="Arial" w:ascii="Arial" w:hAnsi="Arial"/>
        </w:rPr>
        <w:t>ΚΩΝΣΤΑΝΤΙΝΟΣ ΣΠΗΛΙΟΠΟΥΛΟΣ (Υφυπουργός Εθνικής Άμυνας):</w:t>
      </w:r>
      <w:r>
        <w:rPr>
          <w:rFonts w:cs="Arial" w:ascii="Arial" w:hAnsi="Arial"/>
        </w:rPr>
        <w:t xml:space="preserve"> Κυρίες και κύριοι συνάδελφοι, συζητήσαμε τη σύμβαση αυτή στην αρμόδια Διαρκή Επιτροπή Εξωτερικών και Άμυνας και μας δόθηκε η δυνατότητα να αναπτύξουμε όλες τις πλευρές αυτής της συμφωνίας. </w:t>
      </w:r>
    </w:p>
    <w:p>
      <w:pPr>
        <w:pStyle w:val="Normal"/>
        <w:spacing w:lineRule="auto" w:line="600"/>
        <w:ind w:firstLine="720"/>
        <w:jc w:val="both"/>
        <w:rPr>
          <w:rFonts w:ascii="Arial" w:hAnsi="Arial" w:cs="Arial"/>
        </w:rPr>
      </w:pPr>
      <w:r>
        <w:rPr>
          <w:rFonts w:cs="Arial" w:ascii="Arial" w:hAnsi="Arial"/>
        </w:rPr>
        <w:t xml:space="preserve">Είναι μια συμφωνία που αντικατοπτρίζει τις υφιστάμενες πολύ καλές φιλικές σχέσεις μεταξύ της Ελλάδος και της Ουκρανίας. Αυτή η συμφωνία δίνει τη δυνατότητα να έχουμε καλύτερες διμερείς σχέσεις στον τομέα της αμυντικής βιομηχανίας και βοηθάει στην αμυντικοτεχνική συνεργασία, η οποία θα υλοποιηθεί μέσω συγκεκριμένων επιτροπών. </w:t>
      </w:r>
    </w:p>
    <w:p>
      <w:pPr>
        <w:pStyle w:val="Normal"/>
        <w:spacing w:lineRule="auto" w:line="600"/>
        <w:ind w:firstLine="720"/>
        <w:jc w:val="both"/>
        <w:rPr>
          <w:rFonts w:ascii="Arial" w:hAnsi="Arial" w:cs="Arial"/>
        </w:rPr>
      </w:pPr>
      <w:r>
        <w:rPr>
          <w:rFonts w:cs="Arial" w:ascii="Arial" w:hAnsi="Arial"/>
        </w:rPr>
        <w:t xml:space="preserve">Πράγματι αυτή η συμφωνία υπογράφτηκε το 1999. Αυτό είναι αληθές. Πέρασαν αρκετά χρόνια μέχρι να έρθει προς κύρωση στη Βουλή. Από την ουκρανική κυβέρνηση κυρώθηκε το 1999. Όμως από το 2010 όταν εμφανίστηκε μια ειδοποίηση, θα έλεγα, σχετική από την ουκρανική κυβέρνηση, ενεργοποιήθηκε η διαδικασία. Καθυστερήσαμε από το 2010 μέχρι σήμερα, διότι υπήρξαν αλλεπάλληλες αλλαγές στο Υπουργείο Εθνικής Άμυνας και χρειάστηκε να μαζέψουμε δυο και τρεις φορές υπογραφές. </w:t>
      </w:r>
    </w:p>
    <w:p>
      <w:pPr>
        <w:pStyle w:val="Normal"/>
        <w:spacing w:lineRule="auto" w:line="600"/>
        <w:ind w:firstLine="720"/>
        <w:jc w:val="both"/>
        <w:rPr>
          <w:rFonts w:ascii="Arial" w:hAnsi="Arial" w:cs="Arial"/>
        </w:rPr>
      </w:pPr>
      <w:r>
        <w:rPr>
          <w:rFonts w:cs="Arial" w:ascii="Arial" w:hAnsi="Arial"/>
        </w:rPr>
        <w:t xml:space="preserve">Υπάρχουν και άλλες συμφωνίες που έχουμε συνάψει με την ουκρανική κυβέρνηση και οι οποίες έχουν πεδίο εφαρμογής τον στρατιωτικό τομέα. Επίσης, σε στρατιωτικά εκπαιδευτικά ιδρύματα της χώρας έχουμε συνεργασία με αντίστοιχα ουκρανικά. Υπάρχει και συνεργασία της ελληνικής Κυβέρνησης με το υπουργικό συμβούλιο της Ουκρανίας για την αμοιβαία προστασία διαβιβασμένων πληροφοριών περί άμυνας. Υπάρχει δηλαδή συνεργασία με την ουκρανική κυβέρνηση. </w:t>
      </w:r>
    </w:p>
    <w:p>
      <w:pPr>
        <w:pStyle w:val="Normal"/>
        <w:spacing w:lineRule="auto" w:line="600"/>
        <w:ind w:firstLine="720"/>
        <w:jc w:val="both"/>
        <w:rPr>
          <w:rFonts w:ascii="Arial" w:hAnsi="Arial" w:cs="Arial"/>
        </w:rPr>
      </w:pPr>
      <w:r>
        <w:rPr>
          <w:rFonts w:cs="Arial" w:ascii="Arial" w:hAnsi="Arial"/>
        </w:rPr>
        <w:t>Δεν υπάρχει, όμως, θέμα ανταλλαγής πληροφοριών με την έννοια που το έθεσε ο κύριος συνάδελφος. Η ανταλλαγή πληροφοριών γίνεται στο επίπεδο της αμυντικής βιομηχανίας και οι σκοποί της συμφωνίας αυτής είναι για να υπάρξει ανάπτυξη παραγωγής εξοπλιστικών, στρατιωτικών τεχνικών, για να υπάρξει παροχή υπηρεσιών για την επισκευή, συντήρηση, εκμετάλλευση και χρήση στρατιωτικού εξοπλισμού, για να υπάρξει παροχή υπηρεσιών για την εκπαίδευση ειδικών στην εκμετάλλευση και τη χρήση στρατιωτικού υλικού κ.λπ..</w:t>
      </w:r>
    </w:p>
    <w:p>
      <w:pPr>
        <w:pStyle w:val="Normal"/>
        <w:spacing w:lineRule="auto" w:line="600"/>
        <w:ind w:firstLine="720"/>
        <w:jc w:val="both"/>
        <w:rPr>
          <w:rFonts w:ascii="Arial" w:hAnsi="Arial" w:cs="Arial"/>
        </w:rPr>
      </w:pPr>
      <w:r>
        <w:rPr>
          <w:rFonts w:cs="Arial" w:ascii="Arial" w:hAnsi="Arial"/>
        </w:rPr>
        <w:t xml:space="preserve">Η συγκεκριμένη συμφωνία κρίνεται επωφελής για τη χώρα μας και δεν παρέχει στοιχεία τα οποία μπορεί να βλάψουν τα εθνικά μας συμφέροντα. Αντιθέτως, αποβλέπει σε μια αμοιβαία συνεργασία στη βάση του σεβασμού και της εμπιστοσύνης και προς όφελος των συμφερόντων και των δύο χωρών. </w:t>
      </w:r>
    </w:p>
    <w:p>
      <w:pPr>
        <w:pStyle w:val="Normal"/>
        <w:spacing w:lineRule="auto" w:line="600"/>
        <w:ind w:firstLine="720"/>
        <w:jc w:val="both"/>
        <w:rPr>
          <w:rFonts w:ascii="Arial" w:hAnsi="Arial" w:cs="Arial"/>
        </w:rPr>
      </w:pPr>
      <w:r>
        <w:rPr>
          <w:rFonts w:cs="Arial" w:ascii="Arial" w:hAnsi="Arial"/>
        </w:rPr>
        <w:t xml:space="preserve">Η συμφωνία αυτή δεν έχει καμμία σχέση με τις σχέσεις ή με τα αιτήματα που εξετάζονται από τις διάφορες χώρες για την προσχώρησή τους στο ΝΑΤΟ. Αυτή η συμφωνία έχει υπογραφεί από το 1999 και δεν έχει καμμία σχέση με το αίτημα της Ουκρανίας για τη συμμετοχή της στο ΝΑΤΟ. Άλλωστε –το είπα στην επιτροπή και θέλω να το τονίσω και εδώ- είναι έτοιμη τέτοια αντίστοιχη συμφωνία με τη Ρωσία και πρόκειται τις επόμενες μέρες να έρθει προς κύρωση στη Βουλή. </w:t>
      </w:r>
    </w:p>
    <w:p>
      <w:pPr>
        <w:pStyle w:val="Normal"/>
        <w:spacing w:lineRule="auto" w:line="600"/>
        <w:ind w:firstLine="720"/>
        <w:jc w:val="both"/>
        <w:rPr>
          <w:rFonts w:ascii="Arial" w:hAnsi="Arial" w:cs="Arial"/>
        </w:rPr>
      </w:pPr>
      <w:r>
        <w:rPr>
          <w:rFonts w:cs="Arial" w:ascii="Arial" w:hAnsi="Arial"/>
        </w:rPr>
        <w:t xml:space="preserve">Είναι μια συμφωνία η οποία πράγματι καθυστέρησε –είναι αληθές αυτό- αλλά μπορεί να βοηθήσει στη συνεργασία των δύο χωρών. Και αμυντικές βιομηχανίες που δραστηριοποιούνται σ’ αυτόν τον τομέα, όπως και σε άλλες περιπτώσεις που ανέφερα στην επιτροπή, θέλουν αυτές τις συμφωνίες για να μπορούν να διεισδύσουν σε άλλες χώρες. </w:t>
      </w:r>
    </w:p>
    <w:p>
      <w:pPr>
        <w:pStyle w:val="Normal"/>
        <w:spacing w:lineRule="auto" w:line="600"/>
        <w:ind w:firstLine="720"/>
        <w:jc w:val="both"/>
        <w:rPr>
          <w:rFonts w:ascii="Arial" w:hAnsi="Arial" w:cs="Arial"/>
        </w:rPr>
      </w:pPr>
      <w:r>
        <w:rPr>
          <w:rFonts w:cs="Arial" w:ascii="Arial" w:hAnsi="Arial"/>
        </w:rPr>
        <w:t xml:space="preserve">Άρα η συμφωνία είναι επωφελής όχι μόνο για το κράτος αυτό καθ’ εαυτό, αλλά και για την αμυντική βιομηχανία γενικότερα και για την οικονομία της χώρας μας. </w:t>
      </w:r>
    </w:p>
    <w:p>
      <w:pPr>
        <w:pStyle w:val="Normal"/>
        <w:spacing w:lineRule="auto" w:line="600"/>
        <w:ind w:firstLine="720"/>
        <w:jc w:val="both"/>
        <w:rPr/>
      </w:pPr>
      <w:r>
        <w:rPr>
          <w:rFonts w:cs="Arial" w:ascii="Arial" w:hAnsi="Arial"/>
        </w:rPr>
        <w:t xml:space="preserve">Γι’ αυτούς τους λόγους ζητούμε από την ελληνική Βουλή να κυρωθεί αυτή η σύμβα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Υφυπουργό κ. Κωνσταντίνο Σπηλιόπουλο.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 «Κύρωση της Συμφωνίας για Στρατιωτικό-Τεχνική Συνεργασία μεταξύ της Κυβέρνησης της Ελληνικής Δημοκρατίας και του Συμβουλίου Υπουργών της Ουκρανία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Εθνικής Άμυνας: «Κύρωση της Συμφωνίας για Στρατιωτικό-Τεχνική Συνεργασία μεταξύ της Κυβέρνησης της Ελληνικής Δημοκρατίας και του Συμβουλίου Υπουργών της Ουκρανί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72α)</w:t>
      </w:r>
    </w:p>
    <w:p>
      <w:pPr>
        <w:pStyle w:val="Normal"/>
        <w:spacing w:lineRule="auto" w:line="600"/>
        <w:ind w:firstLine="720"/>
        <w:jc w:val="both"/>
        <w:rPr/>
      </w:pPr>
      <w:r>
        <w:rPr>
          <w:rFonts w:cs="Arial" w:ascii="Arial" w:hAnsi="Arial"/>
          <w:b/>
        </w:rPr>
        <w:t xml:space="preserve">ΠΡΟΕΔΡΕΥΩΝ (Βαϊτσης Αποστολάτος) :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πανερχόμαστε στο νομοσχέδιο του 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Ρυθμίσεις Ηλεκτρονικών Επικοινωνιών, Μεταφορών, Δημόσιων Έργων και άλλε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29ης Μαρτίου 2012 τη συζήτηση του νομοσχεδίου σε τρεις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Από το Κομμουνιστικό Κόμμα Ελλάδας ορίζεται ειδικός αγορητής ο Βουλευτής κ. Νάνος Απόστολος. Από το Λαϊκό Ορθόδοξο Συναγερμό ορίζεται ειδικός αγορητής ο κ. Παύλος Μαρκάκης, Βουλευτής Μαγνησίας. Από το Συνασπισμό Ριζοσπαστικής Αριστεράς ορίζεται ειδικός αγορητής ο Βουλευτής κ. Δημήτρης Παπαδημούλης. Από τη Δημοκρατική Αριστερά ορίζεται εκπρόσωπος ο Βουλευτής κ. Ιωάννης Αμοιρίδης του Νομού Πιερίας. </w:t>
      </w:r>
    </w:p>
    <w:p>
      <w:pPr>
        <w:pStyle w:val="Normal"/>
        <w:spacing w:lineRule="auto" w:line="600"/>
        <w:ind w:firstLine="720"/>
        <w:jc w:val="both"/>
        <w:rPr/>
      </w:pPr>
      <w:r>
        <w:rPr>
          <w:rFonts w:cs="Arial" w:ascii="Arial" w:hAnsi="Arial"/>
        </w:rPr>
        <w:t>Ο Υπουργός Υποδομών, Μεταφορών και Δικτύων κ. Μαυρουδής Βορίδης έχει το λόγο.</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Παίρνω το λόγο μόνο για να ενημερώσω το Σώμα ότι καταθέτω ορισμένες νομοτεχνικές βελτιώσεις που αφορούν στο μέρος Α’, στο μέρος Γ’ και στην τροπολογία που είναι από 30/3/2012. Είναι αμιγώς νομοτεχνικές. Δεν έχουν κανένα ουσιαστικό περιεχόμενο, πλην της εξαιρέσεως του άρθρου 30, που έχει ουσιαστικό περιεχόμενο υπό την έννοια ότι ρυθμίζει ένα θέμα που έχουν θέσει η ραδιοερασιτέχνες. Αυτό είναι το μόνο ουσιαστικό. Όλα τα υπόλοιπα είναι διατυπώσεις και τέτοιου τύπου και χαρακτήρα θέματα.</w:t>
      </w:r>
    </w:p>
    <w:p>
      <w:pPr>
        <w:pStyle w:val="Normal"/>
        <w:spacing w:lineRule="auto" w:line="600"/>
        <w:ind w:firstLine="720"/>
        <w:jc w:val="both"/>
        <w:rPr>
          <w:rFonts w:ascii="Arial" w:hAnsi="Arial" w:cs="Arial"/>
        </w:rPr>
      </w:pPr>
      <w:r>
        <w:rPr>
          <w:rFonts w:cs="Arial" w:ascii="Arial" w:hAnsi="Arial"/>
        </w:rPr>
        <w:t>Επιφυλασσόμεθα, κατά τη διάρκεια της συζήτησης αν παραστεί ανάγκη, να κατατεθούν νομοτεχνικές βελτιώσεις, οι οποίες μπορούν να έχουν ουσιαστικό χαρακτήρα.</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75-79)</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Δημήτριος Τσιρώνης.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Θα θέλαμε κάποια ανοχή γι’ αυτό το νομοσχέδιο γιατί ουσιαστικά πρόκειται για πάρα πολλά νομοσχέδια. Ουσιαστικά πρόκειται για ένα πολυνομοσχέδιο του Υπουργείου Υποδομών, Μεταφορών και Δικτύων που περιλαμβάνει και διατάξεις και άλλων Υπουργείων. Ο χρόνος των επικείμενων εκλογών είναι μικρός. Αυτό το νομοσχέδιο αποτελείται από επτά μέρη και θα θέλαμε ουσιαστικά να ήταν τουλάχιστον τέσσερα διαφορετικά νομοσχέδια. Συνεπώς, θα έπρεπε να ψηφιστούν με μεγαλύτερη άνεση από τη Βουλή. </w:t>
      </w:r>
    </w:p>
    <w:p>
      <w:pPr>
        <w:pStyle w:val="Normal"/>
        <w:spacing w:lineRule="auto" w:line="600"/>
        <w:ind w:firstLine="720"/>
        <w:jc w:val="both"/>
        <w:rPr/>
      </w:pPr>
      <w:r>
        <w:rPr>
          <w:rFonts w:cs="Arial" w:ascii="Arial" w:hAnsi="Arial"/>
        </w:rPr>
        <w:t xml:space="preserve">Σε κάθε περίπτωση όμως, δεν υπάρχει χρόνος για πισωγυρίσματα. Δεν υπάρχει χρόνος για καθυστερήσεις. Η χώρα πρέπει να προχωρήσει σε μεταρρυθμίσεις. Πρέπει να προχωρήσει γρήγορα με ταχείς ρυθμούς, έτσι ώστε να μην υπάρξει καμμία καθυστέρηση ακόμα και μέσα στην προεκλογική περίοδο. Δεν πρέπει να υπάρξει εφησυχασμός. Η χώρα δίνει μια δύσκολη μάχη με το χρόνο, με την ιστορία. Δίνει μια δύσκολη μάχη να αντεπεξέλθει σ’ αυτήν την τεράστια κρίση και την δίνη στην οποία έχει περιέλθει. </w:t>
      </w:r>
    </w:p>
    <w:p>
      <w:pPr>
        <w:pStyle w:val="Normal"/>
        <w:spacing w:lineRule="auto" w:line="600"/>
        <w:ind w:firstLine="720"/>
        <w:jc w:val="both"/>
        <w:rPr>
          <w:rFonts w:ascii="Arial" w:hAnsi="Arial" w:cs="Arial"/>
        </w:rPr>
      </w:pPr>
      <w:r>
        <w:rPr>
          <w:rFonts w:cs="Arial" w:ascii="Arial" w:hAnsi="Arial"/>
        </w:rPr>
        <w:t>Συνεπώς, σε τέτοιου είδους νομοσχέδια, παρά το γεγονός ότι ψηφίζονται ως πολυνομοσχέδια κι έχουν επιμέρους διατάξεις πολλών Υπουργείων, κανείς δεν μπορεί να αναιρέσει το χαρακτήρα της αναγκαιότητας που έχουν έτσι ώστε να ψηφιστούν με γρήγορες διαδικασίες, με διαδικασίες όμως τις οποίες επιτάσσει η Βουλή και το Σύνταγμα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περιλαμβάνει, όπως σας είπα, επτά μέρη, με πολλά κεφάλαια το καθένα. </w:t>
      </w:r>
    </w:p>
    <w:p>
      <w:pPr>
        <w:pStyle w:val="Normal"/>
        <w:spacing w:lineRule="auto" w:line="600"/>
        <w:ind w:firstLine="720"/>
        <w:jc w:val="both"/>
        <w:rPr>
          <w:rFonts w:ascii="Arial" w:hAnsi="Arial" w:cs="Arial"/>
        </w:rPr>
      </w:pPr>
      <w:r>
        <w:rPr>
          <w:rFonts w:cs="Arial" w:ascii="Arial" w:hAnsi="Arial"/>
        </w:rPr>
        <w:t>Το πρώτο μέρος, περιλαμβάνει ρυθμίσεις για την οργάνωση και τη λειτουργία του τομέα ηλεκτρονικών επικοινωνιών. Αποτελείται από δέκα κεφάλαια και εννέα παραρτήματα. Είναι ένα τεράστιο κεφάλαιο. Ενσωματώνει, ουσιαστικά, δύο κοινοτικές οδηγίες και ρυθμίζει τον τομέα των ηλεκτρονικών επικοινωνιών.</w:t>
      </w:r>
    </w:p>
    <w:p>
      <w:pPr>
        <w:pStyle w:val="Normal"/>
        <w:spacing w:lineRule="auto" w:line="600"/>
        <w:ind w:firstLine="720"/>
        <w:jc w:val="both"/>
        <w:rPr>
          <w:rFonts w:ascii="Arial" w:hAnsi="Arial" w:cs="Arial"/>
        </w:rPr>
      </w:pPr>
      <w:r>
        <w:rPr>
          <w:rFonts w:cs="Arial" w:ascii="Arial" w:hAnsi="Arial"/>
        </w:rPr>
        <w:t>Στο δεύτερο μέρος, ρυθμίζονται θέματα σχετικά με την οργάνωση και τον τρόπο παροχής των υπηρεσιών από τα ταξί και από τα ταξί ειδικής μίσθωσης.</w:t>
      </w:r>
    </w:p>
    <w:p>
      <w:pPr>
        <w:pStyle w:val="Normal"/>
        <w:spacing w:lineRule="auto" w:line="600"/>
        <w:ind w:firstLine="720"/>
        <w:jc w:val="both"/>
        <w:rPr>
          <w:rFonts w:ascii="Arial" w:hAnsi="Arial" w:cs="Arial"/>
        </w:rPr>
      </w:pPr>
      <w:r>
        <w:rPr>
          <w:rFonts w:cs="Arial" w:ascii="Arial" w:hAnsi="Arial"/>
        </w:rPr>
        <w:t>Στο τρίτο μέρος, περιλαμβάνονται ρυθμίσεις που αφορούν τον τομέα των μεταφορών.</w:t>
      </w:r>
    </w:p>
    <w:p>
      <w:pPr>
        <w:pStyle w:val="Normal"/>
        <w:spacing w:lineRule="auto" w:line="600"/>
        <w:ind w:firstLine="720"/>
        <w:jc w:val="both"/>
        <w:rPr>
          <w:rFonts w:ascii="Arial" w:hAnsi="Arial" w:cs="Arial"/>
        </w:rPr>
      </w:pPr>
      <w:r>
        <w:rPr>
          <w:rFonts w:cs="Arial" w:ascii="Arial" w:hAnsi="Arial"/>
        </w:rPr>
        <w:t>Το τέταρτο μέρος, αφορά την τροποποίηση του Κώδικα Αναγκαστικών Απαλλοτριώσεων.</w:t>
      </w:r>
    </w:p>
    <w:p>
      <w:pPr>
        <w:pStyle w:val="Normal"/>
        <w:spacing w:lineRule="auto" w:line="600"/>
        <w:ind w:firstLine="720"/>
        <w:jc w:val="both"/>
        <w:rPr>
          <w:rFonts w:ascii="Arial" w:hAnsi="Arial" w:cs="Arial"/>
        </w:rPr>
      </w:pPr>
      <w:r>
        <w:rPr>
          <w:rFonts w:cs="Arial" w:ascii="Arial" w:hAnsi="Arial"/>
        </w:rPr>
        <w:t>Στο πέμπτο μέρος, ρυθμίζονται θέματα σχετικά με την απλοποίηση και τη διευκόλυνση των τουριστικών επενδύσεων, καθώς η προώθηση ειδικών μορφών τουρισμού.</w:t>
      </w:r>
    </w:p>
    <w:p>
      <w:pPr>
        <w:pStyle w:val="Normal"/>
        <w:spacing w:lineRule="auto" w:line="600"/>
        <w:ind w:firstLine="720"/>
        <w:jc w:val="both"/>
        <w:rPr>
          <w:rFonts w:ascii="Arial" w:hAnsi="Arial" w:cs="Arial"/>
        </w:rPr>
      </w:pPr>
      <w:r>
        <w:rPr>
          <w:rFonts w:cs="Arial" w:ascii="Arial" w:hAnsi="Arial"/>
        </w:rPr>
        <w:t>Στο έκτο μέρος επιχειρείται η προσαρμογή της ελληνικής νομοθεσίας προς την κοινοτική οδηγία που αφορά την επεξεργασία των δεδομένων προσωπικού χαρακτήρα και την προστασία της ιδιωτικής ζωής στον τομέα των ηλεκτρονικών επικοινωνιών.</w:t>
      </w:r>
    </w:p>
    <w:p>
      <w:pPr>
        <w:pStyle w:val="Normal"/>
        <w:spacing w:lineRule="auto" w:line="600"/>
        <w:ind w:firstLine="720"/>
        <w:jc w:val="both"/>
        <w:rPr>
          <w:rFonts w:ascii="Arial" w:hAnsi="Arial" w:cs="Arial"/>
        </w:rPr>
      </w:pPr>
      <w:r>
        <w:rPr>
          <w:rFonts w:cs="Arial" w:ascii="Arial" w:hAnsi="Arial"/>
        </w:rPr>
        <w:t>Τέλος, στο έβδομο μέρος, που αποτελείται από τρία κεφάλαια, ρυθμίζονται θέματα αλιευτικού τουρισμού.</w:t>
      </w:r>
    </w:p>
    <w:p>
      <w:pPr>
        <w:pStyle w:val="Normal"/>
        <w:spacing w:lineRule="auto" w:line="600"/>
        <w:ind w:firstLine="720"/>
        <w:jc w:val="both"/>
        <w:rPr>
          <w:rFonts w:ascii="Arial" w:hAnsi="Arial" w:cs="Arial"/>
        </w:rPr>
      </w:pPr>
      <w:r>
        <w:rPr>
          <w:rFonts w:cs="Arial" w:ascii="Arial" w:hAnsi="Arial"/>
        </w:rPr>
        <w:t xml:space="preserve">Όπως αντιλαμβάνονται όλοι οι συνάδελφοι το νομοσχέδιο είναι τεράστιο. </w:t>
      </w:r>
    </w:p>
    <w:p>
      <w:pPr>
        <w:pStyle w:val="Normal"/>
        <w:spacing w:lineRule="auto" w:line="600"/>
        <w:ind w:firstLine="720"/>
        <w:jc w:val="both"/>
        <w:rPr/>
      </w:pPr>
      <w:r>
        <w:rPr>
          <w:rFonts w:cs="Arial" w:ascii="Arial" w:hAnsi="Arial"/>
        </w:rPr>
        <w:t xml:space="preserve">Το πρώτο μέρος, που θα αναπτύξω, αφορά την οργάνωση και τη λειτουργία του τομέα ηλεκτρονικών επικοινωνιών. Πρόκειται ουσιαστικά για την ενσωμάτωση δύο κοινοτικών οδηγιών. Της Οδηγίας 136/2009 και της Οδηγίας 140/2009. </w:t>
      </w:r>
    </w:p>
    <w:p>
      <w:pPr>
        <w:pStyle w:val="Normal"/>
        <w:spacing w:lineRule="auto" w:line="600"/>
        <w:ind w:firstLine="720"/>
        <w:jc w:val="both"/>
        <w:rPr>
          <w:rFonts w:ascii="Arial" w:hAnsi="Arial" w:cs="Arial"/>
        </w:rPr>
      </w:pPr>
      <w:r>
        <w:rPr>
          <w:rFonts w:cs="Arial" w:ascii="Arial" w:hAnsi="Arial"/>
        </w:rPr>
        <w:t xml:space="preserve">Στόχος αυτού του πρώτου μέρους του νομοσχεδίου είναι να διαμορφωθεί ένα σαφές θεσμικό πλαίσιο για τη λειτουργία της αγοράς των ηλεκτρονικών επικοινωνιών στη χώρα μας, το οποίο, βέβαια, θα συμβάλλει στην ελεύθερη παροχή δικτύων και υπηρεσιών ηλεκτρονικών επικοινωνιών, στην εξασφάλιση, σε κάθε επιχείρηση, του δικαιώματος παροχής υπηρεσιών ηλεκτρονικών επικοινωνιών, εγκατάστασης, επέκτασης, λειτουργίας, ελέγχου και διάθεσης δικτύων ηλεκτρονικών επικοινωνιών. </w:t>
      </w:r>
    </w:p>
    <w:p>
      <w:pPr>
        <w:pStyle w:val="Normal"/>
        <w:spacing w:lineRule="auto" w:line="600"/>
        <w:ind w:firstLine="720"/>
        <w:jc w:val="both"/>
        <w:rPr>
          <w:rFonts w:ascii="Arial" w:hAnsi="Arial" w:cs="Arial"/>
        </w:rPr>
      </w:pPr>
      <w:r>
        <w:rPr>
          <w:rFonts w:cs="Arial" w:ascii="Arial" w:hAnsi="Arial"/>
        </w:rPr>
        <w:t>Θα συμβάλλει, επίσης, στην προστασία του ανταγωνισμού και την αποφυγή στρέβλωσης της αγοράς, μεριμνώντας για την τήρηση, κατά το μέτρο του δυνατού, της τεχνολογικής ουδετερότητας των κανονιστικών ρυθμίσεων που επιβάλλονται, ιδίως εκείνων που στοχεύουν στη διασφάλιση αποτελεσματικού ανταγωνισμού, στην προαγωγή του ανταγωνισμού, στην παροχή δικτύων ή και υπηρεσιών ηλεκτρονικών επικοινωνιών και συναφών ευκολιών και υπηρεσιών, καθώς και στις πολιτικές διασφάλισης του δημοσίου συμφέροντος, στην ανάπτυξη της ενιαίας ευρωπαϊκής αγοράς και στην προαγωγή των συμφερόντων των χρηστών.</w:t>
      </w:r>
    </w:p>
    <w:p>
      <w:pPr>
        <w:pStyle w:val="Normal"/>
        <w:spacing w:lineRule="auto" w:line="600"/>
        <w:ind w:firstLine="720"/>
        <w:jc w:val="both"/>
        <w:rPr/>
      </w:pPr>
      <w:r>
        <w:rPr>
          <w:rFonts w:cs="Arial" w:ascii="Arial" w:hAnsi="Arial"/>
        </w:rPr>
        <w:t xml:space="preserve">Όπως αντιλαμβάνεστε αυτό το μέρος είναι το μισό νομοσχέδιο. Πρόκειται για ογδόντα ένα άρθρα, με δέκα κεφάλαια και εννέα παραρτήματα. Είναι το πιο σημαντικό κεφάλαιο του νομοσχεδίου. Αυτό το κεφάλαιο, κύριε Υπουργέ, θα έπρεπε σίγουρα να το εξετάσουμε ως ένα νομοσχέδιο από μόνο του. Εμείς θα κρατήσουμε μία επιφύλαξη και ζητάμε να αποσυρθεί η παράγραφος του άρθρου 16, που αφορά την επιμήκυνση της θητείας του Προέδρου της Εθνικής Επιτροπής Τηλεπικοινωνιών και Ταχυδρομείων, που επιμηκύνεται μέχρι τη λήξη της θητείας του ως Αντιπροέδρου στην Ευρωπαϊκή Ρυθμιστική Αρχή Τηλεπικοινωνιών, τη γνωστή ως </w:t>
      </w:r>
      <w:r>
        <w:rPr>
          <w:rFonts w:cs="Arial" w:ascii="Arial" w:hAnsi="Arial"/>
          <w:lang w:val="en-US"/>
        </w:rPr>
        <w:t>BEREC</w:t>
      </w:r>
      <w:r>
        <w:rPr>
          <w:rFonts w:cs="Arial" w:ascii="Arial" w:hAnsi="Arial"/>
        </w:rPr>
        <w:t>. Δεν υπάρχει βία γι’ αυτό. Η θητεία του λήγει το 2013. Είναι ένα από τα ζητήματα τα οποία θα μπορούσαν να πάνε μετά τις εκλογές και συνεπώς θα πρέπει να αποσυρθεί.</w:t>
      </w:r>
    </w:p>
    <w:p>
      <w:pPr>
        <w:pStyle w:val="Normal"/>
        <w:spacing w:lineRule="auto" w:line="600"/>
        <w:ind w:firstLine="720"/>
        <w:jc w:val="both"/>
        <w:rPr>
          <w:rFonts w:ascii="Arial" w:hAnsi="Arial" w:cs="Arial"/>
        </w:rPr>
      </w:pPr>
      <w:r>
        <w:rPr>
          <w:rFonts w:cs="Arial" w:ascii="Arial" w:hAnsi="Arial"/>
        </w:rPr>
        <w:t xml:space="preserve">Το δεύτερο μέρος, αφορά τη ρύθμιση των επιβατικών δημόσιας χρήσης αυτοκινήτων. Αφορά, δηλαδή, τις ρυθμίσεις για τα ταξί, τα οποία πλέον διακρίνονται σε δύο κατηγορίες: Στα ταξί τα οποία είναι μέχρι πέντε θέσεων και στα ταξί τα οποία είναι έξι έως εννέα θέσεων, τα γνωστά ως βαν, δηλαδή τα μεγαλύτερα αυτοκίνητα, τα οποία θεσμοθετούνται για πρώτη φορά. </w:t>
      </w:r>
    </w:p>
    <w:p>
      <w:pPr>
        <w:pStyle w:val="Normal"/>
        <w:spacing w:lineRule="auto" w:line="600"/>
        <w:ind w:firstLine="720"/>
        <w:jc w:val="both"/>
        <w:rPr>
          <w:rFonts w:ascii="Arial" w:hAnsi="Arial" w:cs="Arial"/>
        </w:rPr>
      </w:pPr>
      <w:r>
        <w:rPr>
          <w:rFonts w:cs="Arial" w:ascii="Arial" w:hAnsi="Arial"/>
        </w:rPr>
        <w:t>Χαιρόμαστε πάρα πολύ που για πρώτη φορά θεσμοθετούνται αυτά τα αυτοκίνητα, τα οποία είναι αναγκαιότητα σε μία χώρα όπως είναι η χώρα μας, μία τουριστική χώρα. Και είναι σημαντικό που αποδέχθηκε ο Υπουργός την πρόταση τη δική μας, του ΠΑΣΟΚ, ότι κατά την πρώτη εφαρμογή θα πρέπει να υπάρχουν τουλάχιστον εκατό βαν στην Αθήνα, εκ των οποίων τα τριάντα θα είναι διαμορφωμένα για άτομα με ειδικές ανάγκες και πενήντα στη Θεσσαλονίκη -που μπορούν να μειωθούν και στα τριάντα, γιατί είναι πολύ μεγάλη η αγορά- εκ των οποίων τα δέκα, τα δεκαπέντε να είναι διαμορφωμένα για άτομα με ειδικές ανάγκες. Και στις μεγάλες πόλεις –στην Πάτρα, στο Ηράκλειο, στη Λάρισα, στο Βόλο κ.λπ.- θα πρέπει να υπάρχουν τουλάχιστον δέκα αυτοκίνητα, τα οποία πραγματικά θα μπορούσαν να βοηθήσουν. Κι εκεί θα πρέπει να υπάρχουν τουλάχιστον τρία αυτοκίνητα για την εξυπηρέτηση ατόμων με ειδικές ανάγκες. Δεν απαγορεύει, βέβαια, κανένας να μπορούν αυτά τα αυτοκίνητα να υπάρχουν και σε άλλες πόλεις.</w:t>
      </w:r>
    </w:p>
    <w:p>
      <w:pPr>
        <w:pStyle w:val="Normal"/>
        <w:spacing w:lineRule="auto" w:line="600"/>
        <w:ind w:firstLine="720"/>
        <w:jc w:val="both"/>
        <w:rPr>
          <w:rFonts w:ascii="Arial" w:hAnsi="Arial" w:cs="Arial"/>
        </w:rPr>
      </w:pPr>
      <w:r>
        <w:rPr>
          <w:rFonts w:cs="Arial" w:ascii="Arial" w:hAnsi="Arial"/>
        </w:rPr>
        <w:t>Με τις προτεινόμενες διατάξεις, γίνεται προσπάθεια να γίνει: η εισδοχή στην αγορά νέων υπηρεσιών εξυπηρέτησης για τη δημιουργία συνθηκών ποιοτικού τουρισμού, η θέσπιση κανονιστικού πλαισίου για την οργάνωση της παροχής των υπηρεσιών των ταξί, η θεσμοθέτηση ενός αντικειμενικού τρόπου υπολογισμού του μεγίστου αριθμού των αδειών των ταξί που βγαίνουν όπου θα λαμβάνεται υπ’ όψιν ο μόνιμος πληθυσμός μιας περιοχής, ο αριθμός των διανυκτερεύσεων της έδρας που θα καλύπτουν τα ταξί όπως έχουν αυτά απογραφεί από τη Στατιστική Υπηρεσία, οι ανάγκες μεταφοράς του επιβατικού κοινού σε σχέση και με τα ιδιωτικά μέσα που υπάρχουν, αλλά και με τα μαζικά μέσα μεταφοράς, όπως επίσης και η αποφυγή υπέρμετρης συγκοινωνιακής επιβαρύνσεως, η προστασία του περιβάλλοντος, έτσι ώστε όλα αυτά να συνεκτιμούνται όταν θα λαμβάνεται υπ’ όψιν ο αριθμός των ταξί που θα πρέπει να κυκλοφορούν σε μια περιοχή και να προκύπτει και πόσες νέες άδειες θα πρέπει να εκδίδονται έτσι ώστε να μπορέσει, πραγματικά, αυτό το επάγγελμα να ανοίξει.</w:t>
      </w:r>
    </w:p>
    <w:p>
      <w:pPr>
        <w:pStyle w:val="Normal"/>
        <w:spacing w:lineRule="auto" w:line="600"/>
        <w:ind w:firstLine="720"/>
        <w:jc w:val="both"/>
        <w:rPr>
          <w:rFonts w:ascii="Arial" w:hAnsi="Arial" w:cs="Arial"/>
        </w:rPr>
      </w:pPr>
      <w:r>
        <w:rPr>
          <w:rFonts w:cs="Arial" w:ascii="Arial" w:hAnsi="Arial"/>
        </w:rPr>
        <w:t xml:space="preserve">Αν ρωτήσει κάποιος ποια είναι η υφιστάμενη κατάσταση σήμερα στο χώρο των ταξί, μπορεί να πει κανείς ότι πρόκειται για ένα κλειστό επάγγελμα, στο οποίο δεν μπορεί να εισέλθει κανείς. Συνέχεια παρατείνονται οι υπουργικές αποφάσεις έτσι ώστε να μην μπορεί να εισέλθει κανείς στην αγορά. Νομίζω ότι με το σημερινό νομοσχέδιο ανοίγουμε ένα δρόμο ενός ελεγχόμενου ανοίγματος της αγοράς των ταξί, όχι ενός αλόγιστου ανοίγματος που θα βάζει σε κίνδυνο τον επαγγελματία και θα τον θέτει εκτός του επαγγέλματος του και θα του δημιουργεί δυσκολίες και εμπόδια στην άσκηση του επαγγέλματός του. </w:t>
      </w:r>
    </w:p>
    <w:p>
      <w:pPr>
        <w:pStyle w:val="Normal"/>
        <w:spacing w:lineRule="auto" w:line="600"/>
        <w:ind w:firstLine="720"/>
        <w:jc w:val="both"/>
        <w:rPr>
          <w:rFonts w:ascii="Arial" w:hAnsi="Arial" w:cs="Arial"/>
        </w:rPr>
      </w:pPr>
      <w:r>
        <w:rPr>
          <w:rFonts w:cs="Arial" w:ascii="Arial" w:hAnsi="Arial"/>
        </w:rPr>
        <w:t>Με σεβασμό, λοιπόν, στον πολίτη από τις υπηρεσίες τις οποίες περιμένει ο κάθε πολίτης να εξυπηρετηθεί, με σεβασμό στον επαγγελματία που σήμερα δουλεύει, που σήμερα είναι στην αγορά, με σεβασμό και σ’ αυτούς που είναι εκτός εργασίας και περιμένουν να εισέλθουν στο επάγγελμα νομοθετούμε σήμερα και εισάγουμε ένα νομοσχέδιο, το οποίο λαμβάνει υπ’ όψιν τις ανάγκες της αγοράς, λαμβάνει υπ’ όψιν τις συνθήκες της εποχής που ζούμε, γιατί κακά τα ψέματα όλοι αναγνωρίζουμε ότι τα ταξί σήμερα υπολειτουργούν. Είναι γεμάτες οι πιάτσες ταξί σ’ όλη τη χώρα χωρίς να έχουν κανένα μεροκάματο σε πολλές περιπτώσεις ή να είναι πολύ χαμηλό το μεροκάματο. Όλα αυτά συνεκτιμώνται και λαμβάνονται υπ’ όψιν σ’ αυτό το νομοσχέδιο χωρίς αυτό να σημαίνει ότι κάνουμε πισωγυρίσματα σε καμία περίπτωση.</w:t>
      </w:r>
    </w:p>
    <w:p>
      <w:pPr>
        <w:pStyle w:val="Normal"/>
        <w:spacing w:lineRule="auto" w:line="600"/>
        <w:ind w:firstLine="720"/>
        <w:jc w:val="both"/>
        <w:rPr>
          <w:rFonts w:ascii="Arial" w:hAnsi="Arial" w:cs="Arial"/>
        </w:rPr>
      </w:pPr>
      <w:r>
        <w:rPr>
          <w:rFonts w:cs="Arial" w:ascii="Arial" w:hAnsi="Arial"/>
        </w:rPr>
        <w:t>Θα μπορούσαμε να πούμε ότι οι βασικοί στόχοι σ’ αυτό το νομοσχέδιο είναι να ενισχύσουμε την απασχόληση με τη δημιουργία νέων θέσεων εργασίας, να εισάγουμε νέες ποιοτικές υπηρεσίες εξυπηρέτησης στην αγορά με τη θέσπιση του μαθηματικού τύπου για τον προσδιορισμό μεγίστου αριθμού αδειών, τον καθορισμό νέων εδρών ενιαίων διοικητικών μονάδων και την παροχή υπηρεσιών εξυπηρέτησης επιβατικού κοινού με φιλικές προς το περιβάλλον ρυθμίσεις.</w:t>
      </w:r>
    </w:p>
    <w:p>
      <w:pPr>
        <w:pStyle w:val="Normal"/>
        <w:spacing w:lineRule="auto" w:line="600"/>
        <w:ind w:firstLine="720"/>
        <w:jc w:val="both"/>
        <w:rPr>
          <w:rFonts w:ascii="Arial" w:hAnsi="Arial" w:cs="Arial"/>
        </w:rPr>
      </w:pPr>
      <w:r>
        <w:rPr>
          <w:rFonts w:cs="Arial" w:ascii="Arial" w:hAnsi="Arial"/>
        </w:rPr>
        <w:t xml:space="preserve">Πάμε στις πιο βασικές ρυθμίσεις που αποτέλεσαν αυτό το διάστημα το σημείο συζήτησης με όλους τους φορείς και με όλες τις παραγωγικές τάξεις. Πρώτα απ’ όλα η έδρα. Εμείς, σαν ΠΑΣΟΚ, έχουμε ενημερώσει τη Βουλή και στην επιτροπή, αλλά και σε καθ’ ιδίαν συζητήσεις και διαβουλεύσεις με το Υπουργείο και την πολιτική ηγεσία ότι το ΠΑΣΟΚ ως έδρα νοεί τον καλλικρατικό δήμο. </w:t>
      </w:r>
    </w:p>
    <w:p>
      <w:pPr>
        <w:pStyle w:val="Normal"/>
        <w:spacing w:lineRule="auto" w:line="600"/>
        <w:ind w:firstLine="720"/>
        <w:jc w:val="both"/>
        <w:rPr>
          <w:rFonts w:ascii="Arial" w:hAnsi="Arial" w:cs="Arial"/>
        </w:rPr>
      </w:pPr>
      <w:r>
        <w:rPr>
          <w:rFonts w:cs="Arial" w:ascii="Arial" w:hAnsi="Arial"/>
        </w:rPr>
        <w:t>Κυρίες και κύριοι συνάδελφοι, αν σεβόμαστε την έννοια της διοικητικής διαίρεσης της χώρας αν σεβόμαστε την έννοια του ενιαίου πλέον δήμου όπως λειτουργεί, όπως πλέον καταξιώνεται σιγά-σιγά στη συνείδηση του κάθε Έλληνα πολίτη, θα πρέπει νομίζω να προχωρήσουμε στη θέσπιση έδρας των ταξί σε έναν ενιαίο καλλικρατικό δήμο. Αυτό νομίζω ότι είναι το ελάχιστο που μπορούμε να δώσουμε για το άνοιγμα του επαγγέλματος σε μια περίοδο, σε μια εποχή όπου πρέπει να προχωρήσουμε και να κάνουμε βήματα και άλματα μπροστά.</w:t>
      </w:r>
    </w:p>
    <w:p>
      <w:pPr>
        <w:pStyle w:val="Normal"/>
        <w:spacing w:lineRule="auto" w:line="600"/>
        <w:ind w:firstLine="720"/>
        <w:jc w:val="both"/>
        <w:rPr>
          <w:rFonts w:ascii="Arial" w:hAnsi="Arial" w:cs="Arial"/>
        </w:rPr>
      </w:pPr>
      <w:r>
        <w:rPr>
          <w:rFonts w:cs="Arial" w:ascii="Arial" w:hAnsi="Arial"/>
        </w:rPr>
        <w:t>Διαφωνούμε με το σύνολο, κύριε Υπουργέ, των εξαιρέσεων. Δεν θα πρέπει να υπάρξει καμμία εξαίρεση. Οι εξαιρέσεις θα μπορούν με απόφαση του περιφερειάρχη να αποτυπωθούν. Μάλιστα, αν θέλετε, θα σας προτείνουμε ότι εντός διμήνου, κύριε Υπουργέ, από τη δημοσίευση του παρόντος νόμου ο περιφερειάρχης να έρθει και να ενοποιήσει έδρες. Όταν λέμε να ενοποιήσει εννοούμε να στείλει στο Υπουργείο συγκεκριμένη πρόταση για την περιφέρεια του, για όλες τις γεωγραφικές ενότητες, για όλες τις περιφερειακές ενότητες της περιοχής του, για όλους τους δήμους και για όλα τα τοπικά διαμερίσματα πως μπορούν να λειτουργήσουν οι έδρες των ταξί κατά βέλτιστο τρόπο. Η τοπική κοινωνία είναι αυτή που θα πρέπει να αποφασίσει για τις έδρες των ταξί, αυτή η οποία θα πρέπει να στείλει στο Υπουργείο, στην πολιτική ηγεσία για την έγκριση αυτών των εδρών. Δεν πρέπει να προχωρήσουμε σε εξαιρέσεις.</w:t>
      </w:r>
    </w:p>
    <w:p>
      <w:pPr>
        <w:pStyle w:val="Normal"/>
        <w:spacing w:lineRule="auto" w:line="600"/>
        <w:ind w:firstLine="720"/>
        <w:jc w:val="both"/>
        <w:rPr>
          <w:rFonts w:ascii="Arial" w:hAnsi="Arial" w:cs="Arial"/>
        </w:rPr>
      </w:pPr>
      <w:r>
        <w:rPr>
          <w:rFonts w:cs="Arial" w:ascii="Arial" w:hAnsi="Arial"/>
        </w:rPr>
        <w:t xml:space="preserve">Εγώ αντιλαμβάνομαι ότι η Αθήνα και η Θεσσαλονίκη είναι μεγάλα πολεοδομικά συγκροτήματα και μπορούμε να κάνουμε μια εξαίρεση γι’ αυτές τις δυο περιοχές που έχουν και αυξημένο συντελεστή αδειών ταξί σε σχέση με τους κατοίκους. Σε καμμιά περίπτωση, όμως, δεν μπορούν οι άλλες περιοχές -πλην των Αθηνών και της Θεσσαλονίκης- να εξαιρεθούν. </w:t>
      </w:r>
    </w:p>
    <w:p>
      <w:pPr>
        <w:pStyle w:val="Normal"/>
        <w:spacing w:lineRule="auto" w:line="600"/>
        <w:ind w:firstLine="720"/>
        <w:jc w:val="both"/>
        <w:rPr>
          <w:rFonts w:ascii="Arial" w:hAnsi="Arial" w:cs="Arial"/>
        </w:rPr>
      </w:pPr>
      <w:r>
        <w:rPr>
          <w:rFonts w:cs="Arial" w:ascii="Arial" w:hAnsi="Arial"/>
        </w:rPr>
        <w:t xml:space="preserve">Όπως τις έχετε, λοιπόν, στο νομοσχέδιο τις δυο πρώτες περιπτώσεις, την Αθήνα και τη Θεσσαλονίκη, ας γίνει μια εξαίρεση, γιατί είναι μεγάλα πολεοδομικά συγκροτήματα και δεν μπορούμε να κάνουμε κάτι διαφορετικό. Σε καμμία, όμως, άλλη περίπτωση να μη γίνουν εξαιρέσεις. </w:t>
      </w:r>
    </w:p>
    <w:p>
      <w:pPr>
        <w:pStyle w:val="Normal"/>
        <w:spacing w:lineRule="auto" w:line="600"/>
        <w:ind w:firstLine="720"/>
        <w:jc w:val="both"/>
        <w:rPr>
          <w:rFonts w:ascii="Arial" w:hAnsi="Arial" w:cs="Arial"/>
        </w:rPr>
      </w:pPr>
      <w:r>
        <w:rPr>
          <w:rFonts w:cs="Arial" w:ascii="Arial" w:hAnsi="Arial"/>
        </w:rPr>
        <w:t xml:space="preserve">Σε ό,τι αφορά τον αριθμό και την έκδοση αδειών κυκλοφορίας ο βασικός συντελεστής για την Αθήνα είναι 3, για τη Θεσσαλονίκη είναι 1,8 και για τις υπόλοιπες περιοχές είναι 1,5. Ο βασικός συντελεστής σύμφωνα με το νομοσχέδιο που μπορεί να αυξηθεί από τον περιφερειάρχη για την Αθήνα είναι από 0,10 έως 0,5 και για τη Θεσσαλονίκη είναι από 0,10 έως 0,70. Νομίζω για τη Θεσσαλονίκη, για να υπάρχει ενιαία αντιμετώπιση θα πρέπει να γίνει 0,50 να το μειώσουμε κατά 0,20 –το 0,70 να γίνει 0,50- για λόγους ισονομίας. Σε ό,τι αφορά την υπόλοιπη χώρα, επιπλέον ο περιφερειάρχης μπορεί να αυξήσει αυτό το ποσοστό από 0,10 έως 0,50. Εάν κάνουμε και αυτήν την αλλαγή σε ό,τι αφορά τους συντελεστές, νομίζω θα είμαστε σε πιο ισορροπημένο επίπεδο. </w:t>
      </w:r>
    </w:p>
    <w:p>
      <w:pPr>
        <w:pStyle w:val="Normal"/>
        <w:spacing w:lineRule="auto" w:line="600"/>
        <w:ind w:firstLine="720"/>
        <w:jc w:val="both"/>
        <w:rPr>
          <w:rFonts w:ascii="Arial" w:hAnsi="Arial" w:cs="Arial"/>
        </w:rPr>
      </w:pPr>
      <w:r>
        <w:rPr>
          <w:rFonts w:cs="Arial" w:ascii="Arial" w:hAnsi="Arial"/>
        </w:rPr>
        <w:t xml:space="preserve">Σε ό,τι αφορά τώρα τη μεταβίβαση των αδειών κυκλοφορίας, θέμα το οποίο απετέλεσε το προηγούμενο διάστημα –θα λέγαμε- σημείο αιχμής και συζήτησης, νομίζω ότι οι μεταβιβάσεις πρέπει να είναι ελεύθερες. Αυτό, όμως, πρέπει να γίνει με ένα διαφορετικό φορολογικό καθεστώς και όχι με το καθεστώς της συναλλαγής μεταξύ των συναλλασσομένων αφού το κράτος χάνει έσοδα. </w:t>
      </w:r>
    </w:p>
    <w:p>
      <w:pPr>
        <w:pStyle w:val="Normal"/>
        <w:spacing w:lineRule="auto" w:line="600"/>
        <w:ind w:firstLine="720"/>
        <w:jc w:val="both"/>
        <w:rPr>
          <w:rFonts w:ascii="Arial" w:hAnsi="Arial" w:cs="Arial"/>
        </w:rPr>
      </w:pPr>
      <w:r>
        <w:rPr>
          <w:rFonts w:cs="Arial" w:ascii="Arial" w:hAnsi="Arial"/>
        </w:rPr>
        <w:t xml:space="preserve">Νομίζω, όπως προβλέπεται στο νομοσχέδιο, με μια ρύθμιση, με έναν τρόπο φορολόγησης που θα ρυθμιστεί με νόμο –γιατί χρειάζεται ειδικό νομοσχέδιο του Υπουργείου Οικονομικών, φορολογικό νομοσχέδιο για να ρυθμιστεί αυτό το ζήτημα- θα μπορέσουμε να ισορροπήσουμε και το κράτος να έχει έσοδα. </w:t>
      </w:r>
    </w:p>
    <w:p>
      <w:pPr>
        <w:pStyle w:val="Normal"/>
        <w:spacing w:lineRule="auto" w:line="600"/>
        <w:ind w:firstLine="720"/>
        <w:jc w:val="both"/>
        <w:rPr>
          <w:rFonts w:ascii="Arial" w:hAnsi="Arial" w:cs="Arial"/>
        </w:rPr>
      </w:pPr>
      <w:r>
        <w:rPr>
          <w:rFonts w:cs="Arial" w:ascii="Arial" w:hAnsi="Arial"/>
        </w:rPr>
        <w:t>Οι μεταβατικές διατάξεις, όπως είπαμε, όσον αφορά τις άδειες ειδικής μίσθωσης για τα βαν αυτοκίνητα που δίνονται για πρώτη φορά, είναι πάρα πολύ θετικές. Αυτό είναι πάρα πολύ θετικό –όπως είπα και πριν στην εισαγωγή αυτού του μέρους που εισηγούμαι- και είναι μια πρόταση που την κάναμε εμείς στο Υπουργείο.</w:t>
      </w:r>
    </w:p>
    <w:p>
      <w:pPr>
        <w:pStyle w:val="Normal"/>
        <w:spacing w:lineRule="auto" w:line="600"/>
        <w:ind w:firstLine="720"/>
        <w:jc w:val="both"/>
        <w:rPr>
          <w:rFonts w:ascii="Arial" w:hAnsi="Arial" w:cs="Arial"/>
        </w:rPr>
      </w:pPr>
      <w:r>
        <w:rPr>
          <w:rFonts w:cs="Arial" w:ascii="Arial" w:hAnsi="Arial"/>
        </w:rPr>
        <w:t xml:space="preserve">Υπάρχει ένα ζήτημα, κύριε Υπουργέ, το οποίο είχατε υποσχεθεί στους ιδιοκτήτες των λιμουζινών ότι θα το τακτοποιήσετε. Μάλλον, το έχετε ξεχάσει. Θα σας το ενεχειριάσω στην πορεία, έτσι ώστε να μπορέσετε πραγματικά να τους συμπεριλάβετε και αυτούς στο άρθρο 111 στην παράγραφο 5, περίπτωση α. </w:t>
      </w:r>
    </w:p>
    <w:p>
      <w:pPr>
        <w:pStyle w:val="Normal"/>
        <w:spacing w:lineRule="auto" w:line="600"/>
        <w:ind w:firstLine="720"/>
        <w:jc w:val="both"/>
        <w:rPr>
          <w:rFonts w:ascii="Arial" w:hAnsi="Arial" w:cs="Arial"/>
        </w:rPr>
      </w:pPr>
      <w:r>
        <w:rPr>
          <w:rFonts w:cs="Arial" w:ascii="Arial" w:hAnsi="Arial"/>
        </w:rPr>
        <w:t xml:space="preserve">Τα επιβατικά δημοσίας χρήσεως αυτοκίνητα, τα οποία χαρακτηρίστηκαν με τις διατάξεις του β.δ. 436/1961 ως τουριστικά εξακολουθούν να λειτουργούν με τους ίδιους όρους και προϋποθέσεις που κυκλοφόρησαν και δεν θίγονται από τις διατάξεις του παρόντος νόμ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περάσω στο τρίτο μέρος του νομοσχεδίου, γιατί ο χρόνος περνάει και είναι ασφυκτικός, που αφορά τις ρυθμίσεις στον τομέα μεταφορών και άλλες διατάξεις. Εδώ, περιλαμβάνεται μια σειρά ρυθμίσεων που αφορά τις εξετάσεις υποψήφιων εκπαιδευτών υποψηφίων οδηγών, την εκδίκαση των παραβάσεων για τους εκπαιδευτές οδηγών αυτοκινήτων. Ρυθμίζονται θέματα που αφορούν την εγκατάσταση των πρατηρίων καυσίμων, την επιμόρφωση του ελεγκτικού προσωπικού των δημοσίων και ιδιωτικών ΚΤΕΟ, τη μεταβίβαση φορτηγών δημόσιας χρή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η διάταξη, όμως, δεν έχει να κάνει με την τροπολογία που αφορά τα βυτιοφόρα, κύριε Υπουργέ, που έχουμε διαφωνήσει κάθετα. Η διάταξη στην τροπολογία για τα βυτιοφόρα θα πρέπει να φύγει αμέσως για γνωστούς λόγους. Δεν χρειάζεται να το αναλύσω αυτό. Δεν έχω το χρόνο. Νομίζω πρέπει να φύγει αυτό το κομμάτι της τροπολογίας που αφορά τα βυτιοφόρα. Δεν χρειάζεται να φύγει, ίσως, όλη η τροπολογία γιατί περιλαμβάνει και ρυθμίσεις που κινούνται σε θετική κατεύθυνση. Σε ό,τι αφορά, όμως, τα βυτιοφόρα, η διάταξη αυτή θα πρέπει να φύγει. </w:t>
      </w:r>
    </w:p>
    <w:p>
      <w:pPr>
        <w:pStyle w:val="Normal"/>
        <w:spacing w:lineRule="auto" w:line="600"/>
        <w:ind w:firstLine="720"/>
        <w:jc w:val="both"/>
        <w:rPr>
          <w:rFonts w:ascii="Arial" w:hAnsi="Arial" w:cs="Arial"/>
        </w:rPr>
      </w:pPr>
      <w:r>
        <w:rPr>
          <w:rFonts w:cs="Arial" w:ascii="Arial" w:hAnsi="Arial"/>
        </w:rPr>
        <w:t xml:space="preserve">Ρυθμίζονται επίσης, θέματα που αφορούν τη λειτουργία των ΚΤΕΛ. Είναι πάρα πολύ σημαντικό που επιχορηγείτε με το ποσό των σαράντα πέντε εκατομμυρίων μια παλιά σας υπόσχεση και δέσμευση που υπήρχε προς τους οδηγούς των ΚΤΕΛ που είχαν εκσυγχρονίσει το στόλο των λεωφορείων, έτσι ώστε να μπορούν να κυκλοφορούν με καινούργια λεωφορ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χρειαστώ τρία, τέσσερα λεπτά επιπλέον για να ολοκληρώσω, σας παρακαλώ πάρα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α έχετε, κύριε συνάδελφε.</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αυτό το μέρος, επανακαθορίζονται επίσης και οι αρμοδιότητες του αττικό μετρό. </w:t>
      </w:r>
    </w:p>
    <w:p>
      <w:pPr>
        <w:pStyle w:val="Normal"/>
        <w:spacing w:lineRule="auto" w:line="600"/>
        <w:ind w:firstLine="720"/>
        <w:jc w:val="both"/>
        <w:rPr>
          <w:rFonts w:ascii="Arial" w:hAnsi="Arial" w:cs="Arial"/>
        </w:rPr>
      </w:pPr>
      <w:r>
        <w:rPr>
          <w:rFonts w:cs="Arial" w:ascii="Arial" w:hAnsi="Arial"/>
        </w:rPr>
        <w:t xml:space="preserve">Στο τέταρτο μέρος, που αφορά τις τροποποιήσεις του Κώδικα Αναγκαστικών Απαλλοτριώσεων είναι σημαντικό που για πρώτη φορά τροποποιείται ο κώδικας αυτός, απλοποιούνται διαδικασίες, διευκολύνονται και γίνονται οικονομικότερες για το κράτος. </w:t>
      </w:r>
    </w:p>
    <w:p>
      <w:pPr>
        <w:pStyle w:val="Normal"/>
        <w:spacing w:lineRule="auto" w:line="600"/>
        <w:ind w:firstLine="720"/>
        <w:jc w:val="both"/>
        <w:rPr/>
      </w:pPr>
      <w:r>
        <w:rPr>
          <w:rFonts w:cs="Arial" w:ascii="Arial" w:hAnsi="Arial"/>
        </w:rPr>
        <w:t>Νομίζω ότι θα πρέπει, κύριε Υπουργέ, να δούμε πάρα πολύ σοβαρά τη διάταξη που αφορούσε μεν την προσωρινή τιμή προσδιορισμού στο άρθρο 130 παράγραφος 6, αλλά θα πρέπει, όμως, να τη δούμε με προσοχή σε ό,τι αφορά την οριστική τιμή, γιατί εκεί πλέον δεν μπορούμε να κάνουμε τίποτα. Το Σύνταγμα προβλέπει πλήρη αποζημίωση στον ιδιοκτήτη, ανεξάρτητα τι νομοθετούμε εμείς στη Βουλή. Για να είναι συνταγματική η διάταξη θα πρέπει να την ξανασκεφθούμε και θα πρέπει να την ξαναφέρουμε σε εύλογο χρόνο, αν θέλουμε πραγματικά οι δημόσιες απαλλοτριώσεις, οι απαλλοτριώσεις που κάνει το κράτος να είναι σε τέτοιο επίπεδο ώστε να είναι φθηνές για το κράτος και να μην επιβαρύνεται υπέρμετρα το κόστος ενός έργου.</w:t>
      </w:r>
    </w:p>
    <w:p>
      <w:pPr>
        <w:pStyle w:val="Normal"/>
        <w:spacing w:lineRule="auto" w:line="600"/>
        <w:ind w:firstLine="720"/>
        <w:jc w:val="both"/>
        <w:rPr>
          <w:rFonts w:ascii="Arial" w:hAnsi="Arial" w:cs="Arial"/>
        </w:rPr>
      </w:pPr>
      <w:r>
        <w:rPr>
          <w:rFonts w:cs="Arial" w:ascii="Arial" w:hAnsi="Arial"/>
        </w:rPr>
        <w:t>Όταν σε όλη την Ευρώπη το κόστος των απαλλοτριώσεων κυμαίνεται από 8% έως 10%, δεν μπορεί σε μία χώρα σαν την Ελλάδα να είναι πάνω από 20%. Είναι τραγικό. Γι’ αυτό πληρώνει ο Έλληνας φορολογούμενος.</w:t>
      </w:r>
    </w:p>
    <w:p>
      <w:pPr>
        <w:pStyle w:val="Normal"/>
        <w:spacing w:lineRule="auto" w:line="600"/>
        <w:ind w:firstLine="720"/>
        <w:jc w:val="both"/>
        <w:rPr>
          <w:rFonts w:ascii="Arial" w:hAnsi="Arial" w:cs="Arial"/>
        </w:rPr>
      </w:pPr>
      <w:r>
        <w:rPr>
          <w:rFonts w:cs="Arial" w:ascii="Arial" w:hAnsi="Arial"/>
        </w:rPr>
        <w:t xml:space="preserve">Θα προχωρήσω γρήγορα στο πέμπτο μέρος, που αφορά την απλοποίηση και διευκόλυνση τουριστικών επενδύσεων, για να πω ότι εδώ απλουστεύονται η διαδικασία και τα δικαιολογητικά για τη χορήγηση του ειδικού σήματος στη λειτουργία των τουριστικών επιχειρήσεων. </w:t>
      </w:r>
    </w:p>
    <w:p>
      <w:pPr>
        <w:pStyle w:val="Normal"/>
        <w:spacing w:lineRule="auto" w:line="600"/>
        <w:ind w:firstLine="720"/>
        <w:jc w:val="both"/>
        <w:rPr>
          <w:rFonts w:ascii="Arial" w:hAnsi="Arial" w:cs="Arial"/>
        </w:rPr>
      </w:pPr>
      <w:r>
        <w:rPr>
          <w:rFonts w:cs="Arial" w:ascii="Arial" w:hAnsi="Arial"/>
        </w:rPr>
        <w:t>Επίσης, υπάρχουν διατάξεις για τη λειτουργία των τουριστικών λιμένων που είναι πάρα πολύ σημαντικές. Ξέρουμε όλοι, πως χωρίς τουριστικούς λιμένες, χωρίς ορμητήρια σκαφών, δεν μπορεί να υπάρξει τουρισμός σε μία νησιωτική χώρα, όπως είναι η Ελλάδα. Δεν μπορεί στην απέναντι πλευρά της Μικράς Ασίας να χτίζονται καθημερινά μαρίνες και εδώ να μη μπορούμε να κάνουμε έστω κάποια μικρά λιμάνια, μικρά αγκυροβόλια για τα σκάφη των τουριστών. Είναι πάρα πολύ σημαντικό για μια τουριστική χώρα σαν την Ελλάδα.</w:t>
      </w:r>
    </w:p>
    <w:p>
      <w:pPr>
        <w:pStyle w:val="Normal"/>
        <w:spacing w:lineRule="auto" w:line="600"/>
        <w:ind w:firstLine="720"/>
        <w:jc w:val="both"/>
        <w:rPr>
          <w:rFonts w:ascii="Arial" w:hAnsi="Arial" w:cs="Arial"/>
        </w:rPr>
      </w:pPr>
      <w:r>
        <w:rPr>
          <w:rFonts w:cs="Arial" w:ascii="Arial" w:hAnsi="Arial"/>
        </w:rPr>
        <w:t>Επίσης, αφορά τη λειτουργία τουριστικών γραφείων αποκλειστικά και μόνο μέσω του διαδικτύου. Θα ρίξει το κόστος και των εισιτηρίων και του κλεισίματος των ξενοδοχείων και είναι πολύ σημαντικό που εισάγονται τέτοιου είδους ρυθμίσεις που εκσυγχρονίζουν την τουριστική αγορά κ.ο.κ..</w:t>
      </w:r>
    </w:p>
    <w:p>
      <w:pPr>
        <w:pStyle w:val="Normal"/>
        <w:spacing w:lineRule="auto" w:line="600"/>
        <w:ind w:firstLine="720"/>
        <w:jc w:val="both"/>
        <w:rPr/>
      </w:pPr>
      <w:r>
        <w:rPr>
          <w:rFonts w:cs="Arial" w:ascii="Arial" w:hAnsi="Arial"/>
        </w:rPr>
        <w:t>Το έκτο μέρος, που περιέχει τις διατάξεις του Υπουργείου Δικαιοσύνης, αφορά την ενσωμάτωση στην έννομη τάξη της Οδηγίας 136/2009 του Ευρωπαϊκού Κοινοβουλίου και του Συμβουλίου, για την επεξεργασία δεδομένων προσωπικού χαρακτήρα και την προστασία της ιδιωτικής ζωής στον τομέα των ηλεκτρονικών επικοινωνιών. Είναι πολύ σημαντικό σε μία σύγχρονη εποχή, σε μία εποχή που όλοι χρησιμοποιούμε το διαδίκτυο, να προστατεύεται η προσωπική ζωή και η αξιοπρέπεια του κάθε πολίτη. Ξέρουμε όλοι τι σημαίνει αυτό.</w:t>
      </w:r>
    </w:p>
    <w:p>
      <w:pPr>
        <w:pStyle w:val="Normal"/>
        <w:spacing w:lineRule="auto" w:line="600"/>
        <w:ind w:firstLine="720"/>
        <w:jc w:val="both"/>
        <w:rPr>
          <w:rFonts w:ascii="Arial" w:hAnsi="Arial" w:cs="Arial"/>
        </w:rPr>
      </w:pPr>
      <w:r>
        <w:rPr>
          <w:rFonts w:cs="Arial" w:ascii="Arial" w:hAnsi="Arial"/>
        </w:rPr>
        <w:t xml:space="preserve">Στο έβδομο και τελευταίο μέρος του νομοσχεδίου, που αφορά τις ρυθμίσεις για τον αλιευτικό τουρισμό, αν μη τι άλλο, είναι πολύ σημαντικές οι ρυθμίσεις. Σε μία νησιωτική θαλάσσια χώρα, όπως η Ελλάδα, που έχει αλιεία, δεν μπορεί να μην υπάρχει αλιευτικός τουρισμός. Δηλαδή, σήμερα σ’ ένα αλιευτικό επαγγελματικό σκάφος δεν μπορεί να επιβαίνει, πέραν από τον επαγγελματία, ούτε η γυναίκα του. Εάν επιβαίνει στο σκάφος η γυναίκα του και τον πιάσει το Λιμενικό, θα τον γράψει. Εμείς μιλάμε για την ανάπτυξη μιας νέας μορφής τουρισμού, να μπορούν σε αυτά τα αλιευτικά σκάφη να επιβαίνουν και οι ενδιαφερόμενοι πολίτες, οι τουρίστες που θέλουν να το μισθώσουν για μία μέρα, για να ακολουθήσουν τον ψαρά όταν ψαρεύει και για να μάθουν την αλιευτική διαδικασία. </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ημαντικές όλες αυτές οι ρυθμίσεις. Δεν θα μιλήσω αναλυτικά στα άρθρα, γιατί θα έχουμε τη δυνατότητα στη συζήτηση κατ’ άρθρο να συζητήσουμε για όλες τις ρυθμίσεις του νομοσχεδίου. Είναι ένα νομοσχέδιο, που το ΠΑΣΟΚ επί της αρχής το ψηφίζει. Έχουμε τις επιφυλάξεις μας σε κάποια σημεία του νομοσχεδίου, τις οποίες έχουμε εκφράσει ήδη και θα τις αναφέρουμε και αύριο στην κατ’ άρθρο συζήτηση. Καλώ όλους τους συναδέλφους να ψηφίσουν επί της αρχής αυτό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Δημήτριο Τσιρώνη.</w:t>
      </w:r>
    </w:p>
    <w:p>
      <w:pPr>
        <w:pStyle w:val="Normal"/>
        <w:spacing w:lineRule="auto" w:line="600"/>
        <w:ind w:firstLine="720"/>
        <w:jc w:val="both"/>
        <w:rPr>
          <w:rFonts w:ascii="Arial" w:hAnsi="Arial" w:cs="Arial"/>
        </w:rPr>
      </w:pPr>
      <w:r>
        <w:rPr>
          <w:rFonts w:cs="Arial" w:ascii="Arial" w:hAnsi="Arial"/>
        </w:rPr>
        <w:t>Παρακαλείται ο κ. Μιχαήλ Παπαδόπουλος, εισηγητής της Νέας Δημοκρατίας και Βουλευτής Κοζάνης, να λάβει το λόγο.</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αλήθεια είναι ότι κανείς εισηγητής δεν μπορεί να είναι σε ευχάριστη θέση, όταν πρέπει να εισηγηθεί ένα νομοσχέδιο το οποίο έχει διακόσια άρθρα τριών–τεσσάρων διαφορετικών Υπουργείων. Πραγματικά, νομίζω ότι είναι μια διαδικασία που δεν τιμά ιδιαίτερα τη Βου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ώτο μέρος του νομοσχεδίου αναφέρεται σε μία διεθνή υποχρέωση της χώρας, στην ενσωμάτωση δύο οδηγιών. Είναι οι διατάξεις του πρώτου μέρους του παρόντος νομοσχεδίου, που καθορίζουν το πλαίσιο παροχής δικτύων και υπηρεσιών ηλεκτρονικών επικοινωνών, συναφών ευκολιών και συναφών υπηρεσιών εντός της ελληνικής επικράτειας, ενσωματώνοντας κοινοτικές οδηγίες στην εθνική νομοθεσία. Νομίζω ότι αυτό το πλαίσιο τροποποιήθηκε το Νοέμβριο του 2009 με εισαγωγή νέων κοινοτικών οδηγιών για τη μεταρρύθμιση του πλαισίου κανονιστικών ρυθμίσεων της Ευρωπαϊκής Επιτροπής για δίκτυα και υπηρεσίες ηλεκτρονικών επικοινωνιών. </w:t>
      </w:r>
    </w:p>
    <w:p>
      <w:pPr>
        <w:pStyle w:val="Normal"/>
        <w:spacing w:lineRule="auto" w:line="600"/>
        <w:ind w:firstLine="720"/>
        <w:jc w:val="both"/>
        <w:rPr>
          <w:rFonts w:ascii="Arial" w:hAnsi="Arial" w:cs="Arial"/>
        </w:rPr>
      </w:pPr>
      <w:r>
        <w:rPr>
          <w:rFonts w:cs="Arial" w:ascii="Arial" w:hAnsi="Arial"/>
        </w:rPr>
        <w:t xml:space="preserve">Επειδή ο χρόνος μου είναι πολύ περιορισμένος, κύριε Πρόεδρε, θα αναφερθώ σε συγκεκριμένες απόψεις που έχω, δίνοντας τη δυνατότητα στον Υπουργό να συζητήσουμε επί των άρθρων για τυχόν αλλαγές που μπορούν να γίνουν. </w:t>
      </w:r>
    </w:p>
    <w:p>
      <w:pPr>
        <w:pStyle w:val="Normal"/>
        <w:spacing w:lineRule="auto" w:line="600"/>
        <w:ind w:firstLine="720"/>
        <w:jc w:val="both"/>
        <w:rPr>
          <w:rFonts w:ascii="Arial" w:hAnsi="Arial" w:cs="Arial"/>
        </w:rPr>
      </w:pPr>
      <w:r>
        <w:rPr>
          <w:rFonts w:cs="Arial" w:ascii="Arial" w:hAnsi="Arial"/>
        </w:rPr>
        <w:t>Έτσι, λοιπόν, σε αυτό το σχέδιο νόμου θεωρώ ότι χρειάζεται να γίνει μία προσθήκη στο τέλος της παραγράφου 4 του άρθρου 80, που να έχει ως εξής: «Οι περιφερειακοί τηλεοπτικοί σταθμοί που συμμετείχαν με πλήρεις φακέλους στους διαγωνισμούς αδειοδότησής τους ακολουθούν τις ίδιες διαδικασίες των τηλεοπτικών σταθμών εθνικής εμβέλειας για τη χορήγηση αδειών περιεχομένου ψηφιακής εκπομπής».</w:t>
      </w:r>
    </w:p>
    <w:p>
      <w:pPr>
        <w:pStyle w:val="Normal"/>
        <w:spacing w:lineRule="auto" w:line="600"/>
        <w:ind w:firstLine="720"/>
        <w:jc w:val="both"/>
        <w:rPr>
          <w:rFonts w:ascii="Arial" w:hAnsi="Arial" w:cs="Arial"/>
        </w:rPr>
      </w:pPr>
      <w:r>
        <w:rPr>
          <w:rFonts w:cs="Arial" w:ascii="Arial" w:hAnsi="Arial"/>
        </w:rPr>
        <w:t>Δεν ξέρω κατά πόσο η τροπολογία, η οποία έχει κατατεθεί από τον κ. Καψή, ενισχύει αυτήν την άποψη ή όχι. Η γνώμη μου πάντως είναι ότι πρέπει να προστεθεί. Και το λέω αυτό, γιατί είναι γενικότερα κατανοητό ότι η διαφοροποίηση των διαδικασιών χορήγησης αδειών περιεχομένου ψηφιακής εκπομπής, με την κατάργηση της παραγράφου 5 του άρθρου 4 του ν.3592/2007, παραβιάζει την αρχή της ίσης μεταχείρισης του Συντάγματος και της Ευρωπαϊκής Ένωσης. Θα ήθελα παρακαλώ πάρα πολύ να το δούμε αυτό.</w:t>
      </w:r>
    </w:p>
    <w:p>
      <w:pPr>
        <w:pStyle w:val="Normal"/>
        <w:spacing w:lineRule="auto" w:line="600"/>
        <w:ind w:firstLine="720"/>
        <w:jc w:val="both"/>
        <w:rPr>
          <w:rFonts w:ascii="Arial" w:hAnsi="Arial" w:cs="Arial"/>
        </w:rPr>
      </w:pPr>
      <w:r>
        <w:rPr>
          <w:rFonts w:cs="Arial" w:ascii="Arial" w:hAnsi="Arial"/>
        </w:rPr>
        <w:t xml:space="preserve">Το δεύτερο. Θα αναφερθώ στο κεφάλαιο 4, γιατί θεωρώ ότι είναι μια πάρα πολύ σημαντική παρέμβαση από τη Νέα Δημοκρατία που αποδέχθηκε ο Υπουργός αλλά και η επιτροπή στη συζήτηση της επιτροπής στη Βουλή. </w:t>
      </w:r>
    </w:p>
    <w:p>
      <w:pPr>
        <w:pStyle w:val="Normal"/>
        <w:spacing w:lineRule="auto" w:line="600"/>
        <w:ind w:firstLine="720"/>
        <w:jc w:val="both"/>
        <w:rPr/>
      </w:pPr>
      <w:r>
        <w:rPr>
          <w:rFonts w:cs="Arial" w:ascii="Arial" w:hAnsi="Arial"/>
        </w:rPr>
        <w:t>Κυρίες και κύριοι, το Σύνταγμα και η νομολογία των δικαστηρίων θεωρεί ως πλήρη αποζημίωση εκείνη που επιτρέπει στον ιδιοκτήτη να αντικαταστήσει το απαλλοτριούμενο έδαφος με ισάξιο. Η αντικειμενική αξία δεν εξασφαλίζει την έννοια της πλήρους αποζημίωσης σε καμμία περίπτωση. Πολύ δε περισσότερο σε κάποιες περιοχές, όπως είναι ο Νομός Κοζάνης και μιλώ κυρίως για τις απαλλοτριώσεις που κάνει η ΔΕΗ. Εξαιτίας των απαλλοτριώσεων έχουν περιοριστεί πάρα πολύ σημαντικά οι εκτάσεις. Και δεν υπάρχει δυνατότητα να αγοραστεί άλλη έκταση από αυτήν που έχει απαλλοτριωθεί.</w:t>
      </w:r>
    </w:p>
    <w:p>
      <w:pPr>
        <w:pStyle w:val="Normal"/>
        <w:spacing w:lineRule="auto" w:line="600"/>
        <w:ind w:firstLine="720"/>
        <w:jc w:val="both"/>
        <w:rPr/>
      </w:pPr>
      <w:r>
        <w:rPr>
          <w:rFonts w:cs="Arial" w:ascii="Arial" w:hAnsi="Arial"/>
        </w:rPr>
        <w:t>Έτσι, λοιπόν, με την πρόταση της Νέας Δημοκρατίας να αποσυρθεί η παράγραφος 6 του άρθρου130, νομίζω ότι λύνουμε ένα σημαντικό θέμα. Θα μπω και σε λεπτομέρειες επί των άρθρων, γιατί υπάρχουν και κάποιες άλλες διαφοροποιήσεις, σαν τις τροποποιήσεις που έκανε το Υπουργείο προηγουμένως που θεωρώ ότι είναι σημαντικές.</w:t>
      </w:r>
    </w:p>
    <w:p>
      <w:pPr>
        <w:pStyle w:val="Normal"/>
        <w:spacing w:lineRule="auto" w:line="600"/>
        <w:ind w:firstLine="720"/>
        <w:jc w:val="both"/>
        <w:rPr>
          <w:rFonts w:ascii="Arial" w:hAnsi="Arial" w:cs="Arial"/>
        </w:rPr>
      </w:pPr>
      <w:r>
        <w:rPr>
          <w:rFonts w:cs="Arial" w:ascii="Arial" w:hAnsi="Arial"/>
        </w:rPr>
        <w:t xml:space="preserve">Μπαίνω στην ουσία. Είναι κατανοητό σε όλους ότι το μεγάλο ενδιαφέρον του νομοσχεδίου αυτού είναι το κεφάλαιο Β΄. Κυρίες και κύριοι συνάδελφοι, η ιστορία αυτού του νομοσχεδίου και ειδικά του κεφαλαίου Β΄ που σήμερα συζητείται, είναι γνωστή σε όλους. Είχαμε την ευκαιρία να τα κουβεντιάσουμε εκτενέστερα στην αρμόδια επιτροπή και για να αναφερθώ και λίγο στην ιστορία αυτού του νομοσχεδίου, το ποιος προκάλεσε αυτήν την κρίση, το ποιος δημιούργησε αυτήν την κρίση, το ποιος είναι αιτία που κουβεντιάζουμε σήμερα το νομοσχέδιο αυτό, νομίζω ότι είναι γνωστό σε όλους. Μια κρίση στη χώρα μας, μια κρίση στην ελληνική κοινωνία, μια κρίση στον ελληνικό τουρισμό. </w:t>
      </w:r>
    </w:p>
    <w:p>
      <w:pPr>
        <w:pStyle w:val="Normal"/>
        <w:spacing w:lineRule="auto" w:line="600"/>
        <w:ind w:firstLine="720"/>
        <w:jc w:val="both"/>
        <w:rPr/>
      </w:pPr>
      <w:r>
        <w:rPr>
          <w:rFonts w:cs="Arial" w:ascii="Arial" w:hAnsi="Arial"/>
        </w:rPr>
        <w:t>Ανέφερα, κύριοι συνάδελφοι, ότι ο πρώην Υπουργός Μεταφορών, ο κ. Ραγκούσης, με όρους εμπάθειας προσπάθησε για τους δικούς του λόγους –γιατί αυτό δεν αφορά την πλειοψηφία του ΠΑΣΟΚ, δεν αφορά τους Βουλευτές του ΠΑΣΟΚ, οι περισσότεροι είχαν διαφορετική άποψη- να καταστρέψει έναν ολόκληρο κλάδο, να καταστρέψει πενήντα χιλιάδες οικογένειες, γιατί ήθελε να παίξει πιθανόν κάποια συκοφαντικά παιχνίδια, παριστάνοντας το μεγάλο μεταρρυθμιστή.</w:t>
      </w:r>
    </w:p>
    <w:p>
      <w:pPr>
        <w:pStyle w:val="Normal"/>
        <w:spacing w:lineRule="auto" w:line="600"/>
        <w:ind w:firstLine="720"/>
        <w:jc w:val="both"/>
        <w:rPr/>
      </w:pPr>
      <w:r>
        <w:rPr>
          <w:rFonts w:cs="Arial" w:ascii="Arial" w:hAnsi="Arial"/>
        </w:rPr>
        <w:t xml:space="preserve">Κύριε Πρόεδρε, θεωρώ ότι είναι υποχρέωσή μας ο ελληνικός λαός επιτέλους να μάθει ότι πολλά από αυτά τα οποία κουβεντιάζουμε και επιβάλλονται σήμερα στον ελληνικό λαό δεν είναι η πολιτική της τρόικας αλλά είναι αυτά που υπέδειξε η Κυβέρνηση και ο Υπουργός του Γιώργου Παπανδρέου πριν από λίγους μήνες. Και χαρακτηριστικό παράδειγμα είναι ο κ. Ραγκούσης, ο οποίος προκάλεσε την τρόικα να διαλύσει την τάξη των ταξιτζήδων, να καταργήσει τη μεταβατική περίοδο των φορτηγών, να επιβάλει την απελευθέρωση στα ΚΤΕΛ, παρ’ ότι η ίδια η Ευρωπαϊκή Επιτροπή είχε δώσει ανάθεση μέχρι το Δεκέμβριο του 2019 με τον κανονισμό 1370 στους φορείς αυτούς. </w:t>
      </w:r>
    </w:p>
    <w:p>
      <w:pPr>
        <w:pStyle w:val="Normal"/>
        <w:spacing w:lineRule="auto" w:line="600"/>
        <w:ind w:firstLine="720"/>
        <w:jc w:val="both"/>
        <w:rPr/>
      </w:pPr>
      <w:r>
        <w:rPr>
          <w:rFonts w:cs="Arial" w:ascii="Arial" w:hAnsi="Arial"/>
        </w:rPr>
        <w:t>Πρέπει επιτέλους αυτά να ακουστούν. Γιατί νομίζω, κυρίες και κύριοι συνάδελφοι, ότι η ευγένεια του κ. Βορίδη να μην παρουσιάσει στο Κοινοβούλιο τα έγγραφα, έχει εκληφθεί ως αδυναμία. Νομίζω, κύριε Υπουργέ, ότι έχετε υποχρέωση απέναντι και στους συναδέλφους Βουλευτές να μας φέρετε τα έγγραφα και την αλληλογραφία του Υπουργείου Μεταφορών και της τρόικας για να δούμε τελικά γιατί έγινε όλη αυτή η διαδικασία που σήμερα κουβεντιάζ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νομίζω ότι είναι σκόπιμο να δούμε τι είναι αυτή η περιβόητη απελευθέρωση των ταξί. Απελευθέρωση εννοούμε τη χωρίς εμπόδια άσκηση ενός επαγγέλματος, το οποίο θα ωφελήσει τον ανταγωνισμό και κατ’ επέκταση τους Έλληνες πολίτες; Αυτό είναι απελευθέρωση. Πώς, όμως, μπορούν να ισχύουν αυτοί οι κανόνες στο επάγγελμα του ταξί, όταν το κόμιστρο δεν μπορεί να απελευθερωθεί και όταν καθορίζεται κάθε φορά από τον Υπουργό Υποδομών; Άλλωστε, αυτό συμβαίνει σε όλες τις χώρες της Ευρωπαϊκής Ένωσης; Όχι. </w:t>
      </w:r>
    </w:p>
    <w:p>
      <w:pPr>
        <w:pStyle w:val="Normal"/>
        <w:spacing w:lineRule="auto" w:line="600"/>
        <w:ind w:firstLine="720"/>
        <w:jc w:val="both"/>
        <w:rPr>
          <w:rFonts w:ascii="Arial" w:hAnsi="Arial" w:cs="Arial"/>
        </w:rPr>
      </w:pPr>
      <w:r>
        <w:rPr>
          <w:rFonts w:cs="Arial" w:ascii="Arial" w:hAnsi="Arial"/>
        </w:rPr>
        <w:t xml:space="preserve">Απελευθέρωση σημαίνει να μπορούν οι πολίτες να βρίσκουν άμεσα τις προσφερόμενες υπηρεσίες που παρέχουν κάποιοι επαγγελματίες ώστε να μην υπάρχουν μονοπώλια. Αυτό είναι απελευθέρωση. Μα υπάρχει κανένας από εσάς που να μην έχει βρει σε ένα λεπτό ή σε δέκα δευτερόλεπτα ταξί στην Αθήνα; Ή υπάρχει σε κάποια επαρχία που να μην μπορεί κάποιος να βρει ταξί; </w:t>
      </w:r>
    </w:p>
    <w:p>
      <w:pPr>
        <w:pStyle w:val="Normal"/>
        <w:spacing w:lineRule="auto" w:line="600"/>
        <w:ind w:firstLine="720"/>
        <w:jc w:val="both"/>
        <w:rPr>
          <w:rFonts w:ascii="Arial" w:hAnsi="Arial" w:cs="Arial"/>
        </w:rPr>
      </w:pPr>
      <w:r>
        <w:rPr>
          <w:rFonts w:cs="Arial" w:ascii="Arial" w:hAnsi="Arial"/>
        </w:rPr>
        <w:t xml:space="preserve">Μου έκανε τρομερή εντύπωση προηγουμένως, ακούγοντας τον συνάδελφο, τον εισηγητή του ΠΑΣΟΚ, να λέει από τη μία ότι οι πιάτσες είναι γεμάτες ταξί, πράγμα που το βλέπουμε όλοι μας είτε στην Αθήνα είτε στην Θεσσαλονίκη είτε στην περιφέρεια και από την άλλη λέει να γίνουν καλλικρατικοί δήμοι. Τι σημαίνει αυτό; Να ενισχύσουμε ακόμη περισσότερο τις πιάτσες ταξί. Αυτό σημαίνει. </w:t>
      </w:r>
    </w:p>
    <w:p>
      <w:pPr>
        <w:pStyle w:val="Normal"/>
        <w:spacing w:lineRule="auto" w:line="600"/>
        <w:ind w:firstLine="720"/>
        <w:jc w:val="both"/>
        <w:rPr>
          <w:rFonts w:ascii="Arial" w:hAnsi="Arial" w:cs="Arial"/>
        </w:rPr>
      </w:pPr>
      <w:r>
        <w:rPr>
          <w:rFonts w:cs="Arial" w:ascii="Arial" w:hAnsi="Arial"/>
        </w:rPr>
        <w:t xml:space="preserve">Κύριοι συνάδελφοι, η Νέα Δημοκρατία έχει ξεκάθαρη θέση. Ας αποφασίσουν οι τοπικές κοινωνίες τι θέλουν. Ας αποφασίσουν σε κάθε περιφερειακή ενότητα, πρώην νομό, τι θέλουν και ας πάρει ο περιφερειάρχης την απόφαση που θέλει, τη γνώμη που έχει, να τη μεταφέρει στον Υπουργό Υποδομ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έχει συντελεστεί μια καταστροφή της μεσαίας τάξης από την πολιτική που ακολούθησε το ΠΑΣΟΚ τα δύο τελευταία χρόνια. Το ταξί έχει γίνει ένα είδος πολυτελείας για τη Αθήνα, αλλά κυρίως για την περιφέρεια. Επειδή πολλοί από εμάς καταγόμαστε από την περιφέρεια, γνωρίζουμε ότι οι αποστάσεις αφ’ ενός είναι μικρές, αφ’ ετέρου όλοι έχουν κάποιο φίλο ή κάποιον συγγενή για να μπορούν να εξυπηρετηθούν. Γιατί, λοιπόν, τόσος θόρυβος, τόση ταλαιπωρία για τη χώρα μας με την περιβόητη απελευθέρωση χωρίς κανένα κριτήριο, χωρίς καμμία λογική, χωρίς να υπολογίζει κανείς τα κυκλοφοριακά κριτήρια, τα οποία είναι τα πιο σημαντικά, τα περιβαλλοντικά κριτήρια, κριτήρια τα οποία δίνουν τη δυνατότητα σε ένα επάγγελμα να διατηρήσει τον επαγγελματισμό του και να παραμείνει βιώσιμο; Μήπως είναι άλλοι λόγοι; Γιατί λόγοι ανταγωνισμού και μείωσης τιμών δεν υπάρχουν στην προκειμένη περίπτωση. Και μετά από τόση ταλαιπωρία, τόσο θόρυβο, κύριοι συνάδελφοι, απορώ γιατί αυτή η εμμονή η οποία εκδηλώθηκε με τις αντιρρήσεις σας στην επιτροπή να προβάλετε και να ισχυριστείτε διάφορους λόγους για να μην ψηφιστεί αυτό το νομοσχέδιο. </w:t>
      </w:r>
    </w:p>
    <w:p>
      <w:pPr>
        <w:pStyle w:val="Normal"/>
        <w:spacing w:lineRule="auto" w:line="600"/>
        <w:ind w:firstLine="720"/>
        <w:jc w:val="both"/>
        <w:rPr>
          <w:rFonts w:ascii="Arial" w:hAnsi="Arial" w:cs="Arial"/>
        </w:rPr>
      </w:pPr>
      <w:r>
        <w:rPr>
          <w:rFonts w:cs="Arial" w:ascii="Arial" w:hAnsi="Arial"/>
        </w:rPr>
        <w:t xml:space="preserve">Στο σημείο αυτό θα ήθελα, πραγματικά, να ευχαριστήσω τον Υπουργό γιατί έκανε κάτι το οποίο μέχρι σήμερα δεν το είχα ζήσει ως εισηγητής σε άλλο νομοσχέδιο. Κουβέντιασε με όλα τα κόμματα, συνεννοήθηκε με όλους τους φορείς και νομίζω ότι κατέληξε σε μια πολιτική απόφαση η οποία είναι πάρα πολύ κοντά στην πραγματικότητα. Το λέω αυτό, γιατί δεν υπάρχει κανένα νομοσχέδιο που να είναι τέλειο. Δεν υπάρχει κανένα νομοσχέδιο που να ικανοποιεί τους πάντες. Πάντα υπάρχουν εκκρεμότητες. </w:t>
      </w:r>
    </w:p>
    <w:p>
      <w:pPr>
        <w:pStyle w:val="Normal"/>
        <w:spacing w:lineRule="auto" w:line="600"/>
        <w:ind w:firstLine="720"/>
        <w:jc w:val="both"/>
        <w:rPr/>
      </w:pPr>
      <w:r>
        <w:rPr>
          <w:rFonts w:cs="Arial" w:ascii="Arial" w:hAnsi="Arial"/>
        </w:rPr>
        <w:t xml:space="preserve">Τα βασικά σημεία του νομοσχεδίου είναι τα εξής. Κατ’ αρχάς δηλώνω ότι συμφωνώ απόλυτα με τις ρυθμίσεις που προβλέπουν τον καθορισμό των εδρών των αυτοκινήτων, όπως διαμορφώθηκε στην επιτροπή, δηλαδή με την προσθήκη της παραγράφου 4, η οποία δίνει τη δυνατότητα στους περιφερειάρχες να προτείνουν στον Υπουργό Υποδομών την συνένωση των εδρών της ίδιας περιφέρειας. Προσωπικά θα έλεγα ότι κάποια στιγμή, αν εξαιρέσει κανείς την έντονη οικονομική κρίση που υπάρχει σήμερα στη χώρα μας, θα μπορούσε να πει ναι, να συμφωνήσουμε να ενωθούν όλες οι έδρες και να έχει τη δυνατότητα το ταξί του τάδε χωριού, για να μην απομονώσουμε τα χωριά, για να μην αισθανθούν για άλλη μια φορά οι κάτοικοι του χωριού απομονωμένοι, να μπορεί να διανυκτερεύει στην έδρα του. Συμφωνώ. Ας το αποφασίσει η τοπική κοινωνία, ας το αποφασίσουν τα σωματεία της κάθε περιφερειακής ενότητας και να το προτείνει ο περιφερειάρχης. Αυτή είναι η σωστή διαδικασία. </w:t>
      </w:r>
    </w:p>
    <w:p>
      <w:pPr>
        <w:pStyle w:val="Normal"/>
        <w:spacing w:lineRule="auto" w:line="600"/>
        <w:ind w:firstLine="720"/>
        <w:jc w:val="both"/>
        <w:rPr>
          <w:rFonts w:ascii="Arial" w:hAnsi="Arial" w:cs="Arial"/>
        </w:rPr>
      </w:pPr>
      <w:r>
        <w:rPr>
          <w:rFonts w:cs="Arial" w:ascii="Arial" w:hAnsi="Arial"/>
        </w:rPr>
        <w:t xml:space="preserve">Γιατί σήμερα να πάμε στη λογική να πούμε ότι εμείς θέλουμε αυτό, ή εκείνο, ή το άλλο; Βέβαια, νομίζω ότι και οι εξαιρέσεις οι οποίες ισχύουν πρέπει να πάνε στην άκρη. Να μην υπάρχουν εξαιρέσεις και να μπούμε σε μια λογική όπου θα μπορέσουμε να κάνουμε ό,τι γίνεται πιο δίκαιο, ό,τι γίνεται πιο κοντά στην πραγματικότητα στις σημερινές –και το τονίζω- οικονομικές συνθήκες της χώρας. Ας αφήσουμε τις τοπικές κοινωνίες, κύριοι συνάδελφοι, να ρυθμίζουν τα του οίκου του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Το προτείνετε εγγράφως αυτό, κύριε συνάδελφε;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Είστε σοβαρός; Μιλάω στο Βήμα της Βουλής και μου λέτε να προτείνω εγγράφω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Αυτό το προτείνετε στην Κυβέρνηση; Εισηγητής είσ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 διακόπτετε παρακαλώ. Συνεχίστε, κύριε Παπαδόπουλε. </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Νομίζω ότι μάλλον βρίσκετε εκτός της Αίθουσας του Κοινοβουλίου. Όταν μιλάει ένας Βουλευτής από το Βήμα της Βουλής, αγαπητέ συνάδελφε, δεν χρειάζεται να προτείνει κάτι εγγράφως. Έλεος! Ενσωματωθείτε κάποια στιγμή στη λογική της κοινοβουλευτικής δημοκρατίας επιτέλου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Συντονιστείτε με την Κυβέρνηση.</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Για να μπορέσω, λοιπόν, να ολοκληρώσω σας λέω το εξής: Ας αφήσουμε τις τοπικές κοινωνίες, κύριοι συνάδελφοι, να ρυθμίσουν τα του οίκου τους. </w:t>
      </w:r>
    </w:p>
    <w:p>
      <w:pPr>
        <w:pStyle w:val="Normal"/>
        <w:spacing w:lineRule="auto" w:line="600"/>
        <w:ind w:firstLine="720"/>
        <w:jc w:val="both"/>
        <w:rPr/>
      </w:pPr>
      <w:r>
        <w:rPr>
          <w:rFonts w:cs="Arial" w:ascii="Arial" w:hAnsi="Arial"/>
        </w:rPr>
        <w:t xml:space="preserve">Έγινε ένας διάλογος τρεις ημέρες στην επιτροπή και δεν είδα κανένα από τα κόμματα τα οποία εξελίσσονται και γεννιούνται την τελευταία περίοδο -δεν θυμάμαι και τα ονόματά τους- ή πρώην Υπουργούς του ΠΑΣΟΚ που έχουν ευθύνη για το πού φτάσαμε ή κάποιους άλλους, οι οποίοι έχουν πολύ σημαντικές ευθύνες και θετικές και αρνητικές, να εκφράζονται για να ακούσουμε απόψεις. Δεν άκουσα καμμία άποψη ούτε από το κόμμα του κ. Καμμένου, δεν άκουσα καμμία άποψη ούτε από άλλα κόμματα τα οποία δημιουργούνται τον τελευταίο καιρό. Αλλά δεν βλέπω και συναδέλφους των κομμάτων αυτών σήμερα να έρθουν να μας πουν τις απόψεις τους. Μήπως φοβούνται να πάρουν θέση σε καίρια θέματα που καίνε την ελληνική κοινωνία; </w:t>
      </w:r>
    </w:p>
    <w:p>
      <w:pPr>
        <w:pStyle w:val="Normal"/>
        <w:spacing w:lineRule="auto" w:line="600"/>
        <w:ind w:firstLine="720"/>
        <w:jc w:val="both"/>
        <w:rPr>
          <w:rFonts w:ascii="Arial" w:hAnsi="Arial" w:cs="Arial"/>
        </w:rPr>
      </w:pPr>
      <w:r>
        <w:rPr>
          <w:rFonts w:cs="Arial" w:ascii="Arial" w:hAnsi="Arial"/>
        </w:rPr>
        <w:t>Για να διευκολυνθούν δε, οι αρμόδιοι περιφερειάρχες, μπορούν να ρυθμίζουν τις συνενώσεις των εδρών και θα πρότεινα πριν από την εφαρμογή του προβλεπόμενου τύπου, που έχει καθοριστεί για τις νέες άδειες, να προχωρούν πρώτα σε τυχόν συνενώσεις και μετά, έχοντας μια πλήρη εικόνα για το βαθμό εξυπηρέτησης κάθε περιοχής, να κρίνουν αν πρέπει να χορηγηθούν νέες άδειε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είμαστε σε μια περίοδο που πρέπει να πούμε την αλήθεια στον ελληνικό λαό. Κάποιοι τη λέγαμε πάντα, αλλά ίσως δεν ακουγόμασταν. Κάποιοι προσπαθούσαν να την βάλουν σε ένα ωραίο περιτύλιγμα. Αυτό που χρειάζεται σήμερα να κάνουμε είναι να είμαστε απόλυτα ειλικρινείς και να πούμε στον ελληνικό λαό τι κάνουμε σήμερα, τι θα κάνουμε τον Ιούνιο, τι θα γίνει αύριο και ας έχει τη δυνατότητα μόνος του να κρίν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πεποίθηση ότι ο αριθμός των αδειών ειδικής μίσθωσης που θα χορηγηθούν κατά την πρώτη εφαρμογή του νόμου, είναι πάρα πολύ μεγάλος και πρέπει να το ξαναδούμε αυτό στη συζήτηση κατ’ άρθρον. Είναι ένας αριθμός λίγο αυθαίρετος. Δεν έχει γίνει καμμία μελέτη. Δεν λήφθηκαν υπ’ όψιν τα μικρά τουριστικά λεωφορεία των δέκα-δεκαπέντε θέσεων, που ήδη κυκλοφορούν στη χώρα μας. Αν δοθεί, λοιπόν, ένας τέτοιος μεγάλος αριθμός, ιδιαίτερα στην περιφέρεια, θα κορεστεί η περιοχή και δεν θα μπορούν να δοθούν άδειες για συμβατικά ταξί, που πιθανόν να υπάρχει μεγαλύτερη ανάγκη. </w:t>
      </w:r>
    </w:p>
    <w:p>
      <w:pPr>
        <w:pStyle w:val="Normal"/>
        <w:spacing w:lineRule="auto" w:line="600"/>
        <w:ind w:firstLine="720"/>
        <w:jc w:val="both"/>
        <w:rPr>
          <w:rFonts w:ascii="Arial" w:hAnsi="Arial" w:cs="Arial"/>
        </w:rPr>
      </w:pPr>
      <w:r>
        <w:rPr>
          <w:rFonts w:cs="Arial" w:ascii="Arial" w:hAnsi="Arial"/>
        </w:rPr>
        <w:t xml:space="preserve">Αναφερθήκατε, αγαπητέ συνάδελφε, εισηγητού του ΠΑΣΟΚ, προηγουμένως για τις λιμουζίνες. Εάν διαβάζατε τις τροποποιήσεις που υπάρχουν, θα βλέπατε ότι το έχουμε ήδη βελτιώσει. Δώσαμε το έγγραφό μας στον Υπουργό και βελτίωσε αυτό το τεχνικό, αν θέλετε, λάθος που υπάρχει. </w:t>
      </w:r>
    </w:p>
    <w:p>
      <w:pPr>
        <w:pStyle w:val="Normal"/>
        <w:spacing w:lineRule="auto" w:line="600"/>
        <w:ind w:firstLine="720"/>
        <w:jc w:val="both"/>
        <w:rPr>
          <w:rFonts w:ascii="Arial" w:hAnsi="Arial" w:cs="Arial"/>
        </w:rPr>
      </w:pPr>
      <w:r>
        <w:rPr>
          <w:rFonts w:cs="Arial" w:ascii="Arial" w:hAnsi="Arial"/>
        </w:rPr>
        <w:t xml:space="preserve">Τα ειδικά αυτά αυτοκίνητα, οι λιμουζίνες, τα οποία έχουν χαρακτηριστεί ως τουριστικά με απόφαση του Γενικού Γραμματέα του ΕΟΤ, εμείς λέμε να εξακολουθήσουν να λειτουργούν με τους ίδιους όρους και τις ίδιες προϋποθέσεις. Τα τουριστικά, λοιπόν, αυτοκίνητα της Βουκουρεστίου, όπως λέγονται, εξυπηρετούν ένα υψηλό τουρισμό και ένα είδος που είναι απαραίτητο για την εξυπηρέτηση συγκεκριμένων τουριστών. Πρέπει, λοιπόν, να αφήσουμε τα αυτοκίνητα αυτά να λειτουργούν όπως λειτουργούν μέχρι σήμερα, να διαχωρίσουμε το έργο τους από αυτό των ειδικής μίσθωσης και αυτό ακριβώς κάνει η τροποποίηση την οποία έκανε ο κύριος Υπουργ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ύο λεπτά ακόμα θα χρειαστώ.</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ότι πρέπει να γίνει κατανοητό ότι σήμερα μιλάμε για ταξί ειδικής μίσθωσης και όχι για αυτοκίνητα εξυπηρέτησης των ξενοδοχείων ή άλλων τουριστικών επιχειρήσεων σχετικά με ενοικιάσεις αυτοκινήτων ή πολυτελών αυτοκινήτων. Αυτό είναι και η πεποίθησή μας, ότι θα πρέπει να αποτελέσει ένα αντικείμενο μιας άλλης νομοθετικής πρωτοβουλίας που πρέπει να αναλάβει η επόμενη κυβέρνηση και το τονίζω αυτό για να μη γίνει παρερμηνεία ότι εμποδίζεται η ανάπτυξη του τουρισμού. Άλλα είναι τα αυτοκίνητα αυτά, τα ταξί, και άλλα είναι τα αυτοκίνητα τα οποία θα χρειαστούν για τα ξενοδοχ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να ψηφίσετε αυτό το νομοσχέδιο με τις τροποποιήσεις που έγιναν στην επιτροπή, για να κλείσει ένα κεφάλαιο που πραγματικά ταλαιπώρησε τη χώρα και τον τουρισμό, ταλαιπώρησε τους Έλληνες πολίτες, ταλαιπώρησε τους ίδιους τους ιδιοκτήτες των ταξί. </w:t>
      </w:r>
    </w:p>
    <w:p>
      <w:pPr>
        <w:pStyle w:val="Normal"/>
        <w:spacing w:lineRule="auto" w:line="600"/>
        <w:ind w:firstLine="720"/>
        <w:jc w:val="both"/>
        <w:rPr>
          <w:rFonts w:ascii="Arial" w:hAnsi="Arial" w:cs="Arial"/>
        </w:rPr>
      </w:pPr>
      <w:r>
        <w:rPr>
          <w:rFonts w:cs="Arial" w:ascii="Arial" w:hAnsi="Arial"/>
        </w:rPr>
        <w:t xml:space="preserve">Κι επειδή η χώρα εντός ολίγων ημερών μπαίνει σε μια προεκλογική περίοδο, αλλά μπαίνει και σε μια τουριστική περίοδο, θα είμαστε όλοι υπεύθυνοι γιατί δεν σταθήκαμε στο ύψος των περιστάσεων, γιατί κάποιοι προσπαθούν να κάνουν μικροκομματικά, μικροπολιτικά παιχνιδάκια για να κρατήσουν ισορροπίες μέσα στο κόμμα τους. </w:t>
      </w:r>
    </w:p>
    <w:p>
      <w:pPr>
        <w:pStyle w:val="Normal"/>
        <w:spacing w:lineRule="auto" w:line="600"/>
        <w:ind w:firstLine="720"/>
        <w:jc w:val="both"/>
        <w:rPr>
          <w:rFonts w:ascii="Arial" w:hAnsi="Arial" w:cs="Arial"/>
        </w:rPr>
      </w:pPr>
      <w:r>
        <w:rPr>
          <w:rFonts w:cs="Arial" w:ascii="Arial" w:hAnsi="Arial"/>
        </w:rPr>
        <w:t>Εμένα προσωπικά, κυρίες και κύριοι, δεν με ενδιαφέρει αν το ΠΑΣΟΚ έχει διαφορές ή συμφωνίες με τον κ. Ραγκούση. Αυτό είναι δικό σας θέμα. Βγείτε και μιλήστε με ειλικρίνεια. Η πλειοψηφία των Βουλευτών του ΠΑΣΟΚ αντιτάχθηκε στις τροπολογίες και στο νόμο Ραγκούση.</w:t>
      </w:r>
    </w:p>
    <w:p>
      <w:pPr>
        <w:pStyle w:val="Normal"/>
        <w:spacing w:lineRule="auto" w:line="600"/>
        <w:ind w:firstLine="720"/>
        <w:jc w:val="both"/>
        <w:rPr>
          <w:rFonts w:ascii="Arial" w:hAnsi="Arial" w:cs="Arial"/>
        </w:rPr>
      </w:pPr>
      <w:r>
        <w:rPr>
          <w:rFonts w:cs="Arial" w:ascii="Arial" w:hAnsi="Arial"/>
        </w:rPr>
        <w:t xml:space="preserve">Ελπίζω να κάνει το ίδιο και μέσα στη Βουλή σήμερα. </w:t>
      </w:r>
    </w:p>
    <w:p>
      <w:pPr>
        <w:pStyle w:val="Normal"/>
        <w:spacing w:lineRule="auto" w:line="600"/>
        <w:ind w:firstLine="720"/>
        <w:jc w:val="both"/>
        <w:rPr>
          <w:rFonts w:ascii="Arial" w:hAnsi="Arial" w:cs="Arial"/>
        </w:rPr>
      </w:pPr>
      <w:r>
        <w:rPr>
          <w:rFonts w:cs="Arial" w:ascii="Arial" w:hAnsi="Arial"/>
        </w:rPr>
        <w:t>Μια αλλαγή που θα πρέπει να δείτε, κύριε Υπουργέ, είναι η προϋπόθεση που τίθεται για τους εξεταστές υποψηφίων εκπαιδευτών. Δεν μπορεί ένας εξεταστής υποψηφίου εκπαιδευτή ή υποψηφίου οδηγού να έχει ένα δίπλωμα μικρότερης κατηγορίας από αυτόν που εξετάζει. Δηλαδή, ένας εξεταστής που έχει ερασιτεχνικό δίπλωμα δεν μπορεί να εξετάσει έναν ο οποίος θα δώσει για δίπλωμα για πούλμαν, για νταλίκα ή για τριαξονικό. Είναι πολύ σημαντικό. Σας παρακαλώ πάρα πολύ να το δείτε.</w:t>
      </w:r>
    </w:p>
    <w:p>
      <w:pPr>
        <w:pStyle w:val="Normal"/>
        <w:spacing w:lineRule="auto" w:line="600"/>
        <w:ind w:firstLine="720"/>
        <w:jc w:val="both"/>
        <w:rPr>
          <w:rFonts w:ascii="Arial" w:hAnsi="Arial" w:cs="Arial"/>
        </w:rPr>
      </w:pPr>
      <w:r>
        <w:rPr>
          <w:rFonts w:cs="Arial" w:ascii="Arial" w:hAnsi="Arial"/>
        </w:rPr>
        <w:t xml:space="preserve">Βέβαια, ο χρόνος έχει περάσει και έτσι θα μου επιτρέψετε, κύριε Πρόεδρε, στη δευτερολογία μου να συνεχίσω με τα επόμενα άρθρα και τα επόμενα κεφάλαια. </w:t>
      </w:r>
    </w:p>
    <w:p>
      <w:pPr>
        <w:pStyle w:val="Normal"/>
        <w:spacing w:lineRule="auto" w:line="600"/>
        <w:ind w:firstLine="720"/>
        <w:jc w:val="both"/>
        <w:rPr>
          <w:rFonts w:ascii="Arial" w:hAnsi="Arial" w:cs="Arial"/>
        </w:rPr>
      </w:pPr>
      <w:r>
        <w:rPr>
          <w:rFonts w:cs="Arial" w:ascii="Arial" w:hAnsi="Arial"/>
        </w:rPr>
        <w:t xml:space="preserve">Κλείνοντας ήθελα να πω το εξής. Είναι πραγματικά αδιανόητο να έχουμε ένα άρθρο στο κεφάλαιο Δ΄ του ΥΠΕΚΑ που αφορά το ΙΓΜΕ, μια σημαντική κατηγορία ανθρώπων και εργαζομένων, και επί τρεις ημέρες να μην εμφανίζεται κανένας πολιτικός προϊστάμενος του ΥΠΕΚΑ. Ο κ. Παπακωνσταντίνου μας αγνόησε τελείως στην επιτροπή. Και βέβαια, οι Έλληνες Βουλευτές όλων των κομμάτων έκαναν αυτό που έπρεπε να κάνουν. Απέρριψαν το άρθρο αυτό και αποσύρθηκε. Το λέω αυτό για έναν και μοναδικό λόγο, για να καταλάβουν οι Έλληνες πολίτες που μας ακούνε ότι μπορεί μεν οι Υπουργοί να νομοθετούν αλλά να νομοθετούν όταν παρευρίσκονται. Κανένας μας –και μιλώ προς όλες τις πτέρυγες- δεν δέχθηκε να νομοθετήσει ένας Υπουργός εν τη απουσία του. </w:t>
      </w:r>
    </w:p>
    <w:p>
      <w:pPr>
        <w:pStyle w:val="Normal"/>
        <w:spacing w:lineRule="auto" w:line="600"/>
        <w:ind w:firstLine="720"/>
        <w:jc w:val="both"/>
        <w:rPr>
          <w:rFonts w:ascii="Arial" w:hAnsi="Arial" w:cs="Arial"/>
        </w:rPr>
      </w:pPr>
      <w:r>
        <w:rPr>
          <w:rFonts w:cs="Arial" w:ascii="Arial" w:hAnsi="Arial"/>
        </w:rPr>
        <w:t>Και λυπάμαι πάρα πολύ, γιατί πέφτει και σε δεύτερο ολίσθημα. Ενώ υπάρχει μια τροπολογία που δίνει λύση στο πρόβλημα του ΙΓΜΕ, δεν δέχεται ούτε αυτήν την τροπολογία να κατεβάσει. Από τη μια, λοιπόν, με την ανυπαρξία του, την αδιαφορία του η Επιτροπή Οικονομικών απέσυρε στην ουσία το κεφάλαιο που τον αφορούσε, αφ’ ετέρου δείχνει για δεύτερη φορά αδιαφορία και δεν δέχεται να κατεβάσει ούτε μια τροπολογία η οποία μειώνει ένα σημαντικό πρόβλημα στους εργαζόμενους του ΙΓΜΕ.</w:t>
      </w:r>
    </w:p>
    <w:p>
      <w:pPr>
        <w:pStyle w:val="Normal"/>
        <w:spacing w:lineRule="auto" w:line="600"/>
        <w:ind w:firstLine="720"/>
        <w:jc w:val="both"/>
        <w:rPr>
          <w:rFonts w:ascii="Arial" w:hAnsi="Arial" w:cs="Arial"/>
        </w:rPr>
      </w:pPr>
      <w:r>
        <w:rPr>
          <w:rFonts w:cs="Arial" w:ascii="Arial" w:hAnsi="Arial"/>
        </w:rPr>
        <w:t xml:space="preserve">Κύριε Πρόεδρε, ευχαριστώ για την ανοχή σας. Θα συνεχίσω το υπόλοιπο της ομιλίας μου στη δευτερολογία 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Παπαδόπουλ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θέλω το λόγο επί προσωπικ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έχετε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Χρυσανθακόπουλ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Μ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μη γράφεται τίποτα από όσα λέει ο κ. Χρυσανθακόπουλος στα Πρακτικά. Δεν χρειάζονται καυγάδες στην Αίθουσ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το λόγο! Μη με καλείτε να επιβάλλω αυστηρότερα μέτρα. Διακόπτετε και είστε εκτός Κανονισμού! Δεν υπάρχει κανένα προσωπικό θέμα. Θα δώσετε πληρέστερη απάντηση στην αγόρευσή σα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το λόγο πώς να το κάνουμε; Να αποφανθεί το Σώμα. </w:t>
      </w:r>
    </w:p>
    <w:p>
      <w:pPr>
        <w:pStyle w:val="Normal"/>
        <w:spacing w:lineRule="auto" w:line="600"/>
        <w:ind w:firstLine="720"/>
        <w:jc w:val="both"/>
        <w:rPr>
          <w:rFonts w:ascii="Arial" w:hAnsi="Arial" w:cs="Arial"/>
        </w:rPr>
      </w:pPr>
      <w:r>
        <w:rPr>
          <w:rFonts w:cs="Arial" w:ascii="Arial" w:hAnsi="Arial"/>
        </w:rPr>
        <w:t>Παρακαλώ να εγερθούν οι εκτιμώντες ότι έχει το λόγο ο κ. Χρυσανθακόπουλος.</w:t>
      </w:r>
    </w:p>
    <w:p>
      <w:pPr>
        <w:pStyle w:val="Normal"/>
        <w:spacing w:lineRule="auto" w:line="600"/>
        <w:ind w:firstLine="720"/>
        <w:jc w:val="center"/>
        <w:rPr/>
      </w:pPr>
      <w:r>
        <w:rPr>
          <w:rFonts w:cs="Arial" w:ascii="Arial" w:hAnsi="Arial"/>
        </w:rPr>
        <w:t xml:space="preserve">( Εγείρονται οι αποδεχόμενοι να λάβει το λόγο ο κ. Χρυσανθακόπουλος) </w:t>
      </w:r>
    </w:p>
    <w:p>
      <w:pPr>
        <w:pStyle w:val="Normal"/>
        <w:spacing w:lineRule="auto" w:line="600"/>
        <w:ind w:firstLine="720"/>
        <w:jc w:val="both"/>
        <w:rPr>
          <w:rFonts w:ascii="Arial" w:hAnsi="Arial" w:cs="Arial"/>
        </w:rPr>
      </w:pPr>
      <w:r>
        <w:rPr>
          <w:rFonts w:cs="Arial" w:ascii="Arial" w:hAnsi="Arial"/>
        </w:rPr>
        <w:t>Προφανώς, ηγέρθησαν οι λιγότεροι.</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Κομμουνιστικού Κόμματος Ελλάδος κ. Νάνος, Βουλευτής Μαγνησία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ν αφορά την ουσία του νομοσχεδίου, κύριοι συνάδελφοι, ξεκινώντας με τις ηλεκτρονικές υπηρεσίες, η θέση μας εδώ και χρόνια ξέρετε ότι είναι ενάντια στην απελευθέρωση. Τις συνέπειες της απελευθέρωσης τις έχει ζήσει ο ελληνικός λαός και θα τις ζει περισσότερο το επόμενο διάστημα το οποίο διανύουμε. Οδήγησε στην εκτίναξη του κόστους της τηλεπικοινωνίας, σε αποδόμηση των εργασιακών σχέσεων, σε κυριαρχία δύο έως τριών εταιρειών στο σύνολο της αγοράς. Οι όποιες τεχνολογικές εξελίξεις, που στις τηλεπικοινωνίες ήταν ριζικές, δεν αξιοποιήθηκαν προς όφελος των λαϊκών στρωμάτων, αλλά οδήγησαν σε εκτίναξη της κερδοφορίας των ομίλων.</w:t>
      </w:r>
    </w:p>
    <w:p>
      <w:pPr>
        <w:pStyle w:val="Normal"/>
        <w:spacing w:lineRule="auto" w:line="600"/>
        <w:ind w:firstLine="720"/>
        <w:jc w:val="both"/>
        <w:rPr>
          <w:rFonts w:ascii="Arial" w:hAnsi="Arial" w:cs="Arial"/>
        </w:rPr>
      </w:pPr>
      <w:r>
        <w:rPr>
          <w:rFonts w:cs="Arial" w:ascii="Arial" w:hAnsi="Arial"/>
        </w:rPr>
        <w:t xml:space="preserve">Στο κεφάλαιο Δ’ περιλαμβάνονται διατάξεις που έχουν ως στόχο να διευκολύνουν τα μονοπώλια των τηλεπικοινωνιών, να προχωρήσουν απρόσκοπτα σε νέες επενδύσεις σε βάρος της δημόσιας υγείας, όπως, για παράδειγμα, η διευκόλυνση για αδειοδότηση κεραιοσυστημάτων, διευκόλυνση για διέλευση ή δικαιώματα διέλευσης χωρίς να συνυπολογίζεται η προστασία των κατοίκων και των υποδομών που κατασκευάζουν οι κάτοικοι. </w:t>
      </w:r>
    </w:p>
    <w:p>
      <w:pPr>
        <w:pStyle w:val="Normal"/>
        <w:spacing w:lineRule="auto" w:line="600"/>
        <w:ind w:firstLine="720"/>
        <w:jc w:val="both"/>
        <w:rPr/>
      </w:pPr>
      <w:r>
        <w:rPr>
          <w:rFonts w:cs="Arial" w:ascii="Arial" w:hAnsi="Arial"/>
        </w:rPr>
        <w:t>Δημιουργούνται επιχειρήσεις με σημαντική ισχύ στο κεφάλαιο Ε΄. Γίνεται μονοπώληση της αγοράς, όπως βέβαια είναι και ο νόμος του καπιταλισμού. Λέγατε ότι η απελευθέρωση θα οδηγήσει σε πολλές ανταγωνιζόμενες επιχειρήσεις. Η ίδια η ζωή απέδειξε ότι οδηγεί σε δυο - τρεις εταιρείες που ελέγχουν όλη την αγορά. Μάλιστα, τρεις τέσσερις εταιρείες ελέγχουν το σύνολο της αγοράς σε όλη την Ευρωπαϊκή Ένωση. Είναι γνωστό το παράδειγμα της αγοράς του ΟΤΕ από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τη «</w:t>
      </w:r>
      <w:r>
        <w:rPr>
          <w:rFonts w:cs="Arial" w:ascii="Arial" w:hAnsi="Arial"/>
          <w:lang w:val="en-US"/>
        </w:rPr>
        <w:t>VODAFONE</w:t>
      </w:r>
      <w:r>
        <w:rPr>
          <w:rFonts w:cs="Arial" w:ascii="Arial" w:hAnsi="Arial"/>
        </w:rPr>
        <w:t xml:space="preserve">» κ.α.. Αναφέρεται σε κάλυψη αναγκών. Το περιεχόμενο της καθολικής υπηρεσίας ποιο είναι άραγε σήμερα στον καιρό της κινητής τηλεφωνίας, του διαδικτύου; Ποιο είναι το κόστος της καθολικής υπηρεσίας; Είναι άραγε αρκετό να θεωρούμε ότι η καθολική υπηρεσία σήμερα είναι το σταθερό τηλέφωνο; Ποιος θα πληρώσει τις επενδύσεις που θα γίνουν σε όλη την Ελλάδα; </w:t>
      </w:r>
    </w:p>
    <w:p>
      <w:pPr>
        <w:pStyle w:val="Normal"/>
        <w:spacing w:lineRule="auto" w:line="600"/>
        <w:ind w:firstLine="720"/>
        <w:jc w:val="both"/>
        <w:rPr>
          <w:rFonts w:ascii="Arial" w:hAnsi="Arial" w:cs="Arial"/>
        </w:rPr>
      </w:pPr>
      <w:r>
        <w:rPr>
          <w:rFonts w:cs="Arial" w:ascii="Arial" w:hAnsi="Arial"/>
        </w:rPr>
        <w:t xml:space="preserve">Τεχνολογικές δυνατότητες υπάρχουν, αλλά ο καπιταλισμός αξιοποιεί τις τεχνολογικές δυνατότητες για τη μεγιστοποίηση της κερδοφορίας. Βέβαια, αυτές οι τεχνολογικές εξελίξεις και δυνατότητες είναι πολύ πίσω από τις ανάγκες της τεχνολογικής δυνατότητας. Πραγματικό δίλημμα είναι: επικοινωνία δικαίωμα ή εμπόρευμα; Ενιαίος αποκλειστικά κρατικός φορέας για συνδυασμένες λαϊκές ανάγκες επικοινωνίας, καθολικές, φθηνές, υψηλού επιπέδου, προστασία της ιδιωτικότητας και των κυριαρχικών δικαιωμάτων δεν μπορούν να ικανοποιούν παρά μόνο την επικοινωνία-δικαίωμα με ενιαίο κρατικό φορέα επικοινωνιών, με κοινωνικοποίηση των υποδομών τηλεπικοινωνίας και κατασκευής υλικών, με κεντρικό επιστημονικό σχεδιασμό σε λαϊκή εξουσία. </w:t>
      </w:r>
    </w:p>
    <w:p>
      <w:pPr>
        <w:pStyle w:val="Normal"/>
        <w:spacing w:lineRule="auto" w:line="600"/>
        <w:ind w:firstLine="720"/>
        <w:jc w:val="both"/>
        <w:rPr>
          <w:rFonts w:ascii="Arial" w:hAnsi="Arial" w:cs="Arial"/>
        </w:rPr>
      </w:pPr>
      <w:r>
        <w:rPr>
          <w:rFonts w:cs="Arial" w:ascii="Arial" w:hAnsi="Arial"/>
        </w:rPr>
        <w:t>Το δεύτερο θέμα αφορά τα ταξί. Δεν υπερασπιζόμαστε την υπάρχουσα κατάσταση στο χώρο των ταξί. Βασική στόχευση όμως του νομοσχεδίου είναι η προώθηση της συγκέντρωσης και της συγκεντροποίησης στα ταξί. Επιτρέπει εταιρείες διαχείρισης των ταξί και αύξηση του αριθμού τους. Οι εξελίξεις αυτές θα οδηγήσουν στην ταχύτατη επιδείνωση των όρων εργασίας των οδηγών, στην καταστροφή των αυτοαπασχολούμενων, στην υποβάθμιση του περιβάλλοντος και της δημόσιας υγείας. Η οικονομία κλίμακας δεν θα ωφελήσει κανέναν άλλον εκτός από το μεγάλο κεφάλαιο που θα αυξήσει την κερδοφορία του. Μοναδικός ωφελημένος το μεγάλο κεφάλαιο, που επιζητά νέα πεδία κερδοφορίας των υπερσυσσωρευμένων κερδών.</w:t>
      </w:r>
    </w:p>
    <w:p>
      <w:pPr>
        <w:pStyle w:val="Normal"/>
        <w:spacing w:lineRule="auto" w:line="600"/>
        <w:ind w:firstLine="720"/>
        <w:jc w:val="both"/>
        <w:rPr>
          <w:rFonts w:ascii="Arial" w:hAnsi="Arial" w:cs="Arial"/>
        </w:rPr>
      </w:pPr>
      <w:r>
        <w:rPr>
          <w:rFonts w:cs="Arial" w:ascii="Arial" w:hAnsi="Arial"/>
        </w:rPr>
        <w:t>Είμαστε συνολικά αντίθετοι με τις διατάξεις που αφορούν τη λεγόμενη απελευθέρωση του κλάδου των ταξί. Στόχος της λεγόμενης απελευθέρωσης είναι να δημιουργηθούν οι προϋποθέσεις για τον εκτοπισμό των δεκάδων χιλιάδων αυτοαπασχολούμενων που απασχολούνται στον κλάδο και την παράδοση του μεταφορικού έργου σε επιχειρηματικά συμφέροντα που ετοιμάζονται να δραστηριοποιηθούν στο συγκεκριμένο κλάδο.</w:t>
      </w:r>
    </w:p>
    <w:p>
      <w:pPr>
        <w:pStyle w:val="Normal"/>
        <w:spacing w:lineRule="auto" w:line="600"/>
        <w:ind w:firstLine="720"/>
        <w:jc w:val="both"/>
        <w:rPr>
          <w:rFonts w:ascii="Arial" w:hAnsi="Arial" w:cs="Arial"/>
        </w:rPr>
      </w:pPr>
      <w:r>
        <w:rPr>
          <w:rFonts w:cs="Arial" w:ascii="Arial" w:hAnsi="Arial"/>
        </w:rPr>
        <w:t xml:space="preserve">Βασικές ρυθμίσεις που καθορίζουν την κατεύθυνση του νομοσχεδίου είναι αυτές που προβλέπονται από το άρθρο 85, που δίνει τη δυνατότητα κατοχής περισσότερων των δύο αδειών σε φυσικά πρόσωπα όπως ίσχυε μέχρι τώρα αλλά και σε εταιρείες με στόχο να προχωρήσει η συγκέντρωση των αδειών σε λίγα χέρια. Οι περιορισμοί που προβλέπονται είναι άνευ σημασίας, γιατί επιτρέπεται η κατοχή εκατοντάδων αδειών από ένα φυσικό πρόσωπο, την εταιρεία. </w:t>
      </w:r>
    </w:p>
    <w:p>
      <w:pPr>
        <w:pStyle w:val="Normal"/>
        <w:spacing w:lineRule="auto" w:line="600"/>
        <w:ind w:firstLine="720"/>
        <w:jc w:val="both"/>
        <w:rPr>
          <w:rFonts w:ascii="Arial" w:hAnsi="Arial" w:cs="Arial"/>
        </w:rPr>
      </w:pPr>
      <w:r>
        <w:rPr>
          <w:rFonts w:cs="Arial" w:ascii="Arial" w:hAnsi="Arial"/>
        </w:rPr>
        <w:t xml:space="preserve">Δίνει τη δυνατότητα για δημιουργία ταξί ειδικής μίσθωσης χωρίς ταξίμετρο. Είναι ρύθμιση που γίνεται κυρίως με απαίτηση των μεγάλων τουριστικών, ξενοδοχειακών και αεροπορικών εταιρειών που θέλουν να ελέγξουν το κομμάτι της μεταφοράς που σχετίζεται με τον τουρισμό και τη διακίνηση επιβατών από και προς αεροδρόμια, λιμάνια, σταθμούς και ξενοδοχεία. Η εφαρμογή της συγκεκριμένης ρύθμισης και με την τροποποίησή της έχει σαν αποτέλεσμα να αφαιρεθεί ακόμα ένα μεγάλο κομμάτι της δουλειάς από τους αυτοαπασχολούμενους σε μια περίοδο που η αναδουλειά και η πτώση του μεταφορικού έργου θα οδηγήσει χιλιάδες εκτός επαγγέλματος. </w:t>
      </w:r>
    </w:p>
    <w:p>
      <w:pPr>
        <w:pStyle w:val="Normal"/>
        <w:spacing w:lineRule="auto" w:line="600"/>
        <w:ind w:firstLine="720"/>
        <w:jc w:val="both"/>
        <w:rPr>
          <w:rFonts w:ascii="Arial" w:hAnsi="Arial" w:cs="Arial"/>
        </w:rPr>
      </w:pPr>
      <w:r>
        <w:rPr>
          <w:rFonts w:cs="Arial" w:ascii="Arial" w:hAnsi="Arial"/>
        </w:rPr>
        <w:t xml:space="preserve">Διευκολύνεται επίσης η σύσταση εταιρειών που θα δραστηριοποιηθούν στον κλάδο με τη μορφή της εκμετάλλευσης επιβατικών δημοσίας χρήσης αυτοκινήτων. Οι ρυθμίσεις του άρθρου 85 που προβλέπουν πληθυσμιακά και συγκοινωνιακά κριτήρια για την έκδοση νέων αδειών, αφ’ ενός αποτελούν έναν ελιγμό της Κυβέρνησης που είναι αποτέλεσμα του μεγάλου αγώνα του κλάδου τον προηγούμενο χρόνο και αφ’ ετέρου είναι ρυθμίσεις που δεν αφορούν το βασικό ζήτημα της λεγόμενης απελευθέρωσης. </w:t>
      </w:r>
    </w:p>
    <w:p>
      <w:pPr>
        <w:pStyle w:val="Normal"/>
        <w:spacing w:lineRule="auto" w:line="600"/>
        <w:ind w:firstLine="720"/>
        <w:jc w:val="both"/>
        <w:rPr>
          <w:rFonts w:ascii="Arial" w:hAnsi="Arial" w:cs="Arial"/>
        </w:rPr>
      </w:pPr>
      <w:r>
        <w:rPr>
          <w:rFonts w:cs="Arial" w:ascii="Arial" w:hAnsi="Arial"/>
        </w:rPr>
        <w:t>Ο μαθηματικός τύπος από τον οποίο θα προκύψει ο αριθμός των αδειών σε κάθε έδρα, αφ’ενός δίνει τη δυνατότητα έκδοσης νέων αδειών σε αρκετές περιοχές στην περιφέρεια, που είναι ήδη κορεσμένες, αφ’ετέρου η δυνατότητα μείωσης ή προσαύξησης του συντελεστή από τον περιφερειάρχη, με βάση τα κριτήρια που αναφέρονται, δίνει τη δυνατότητα για εξυπηρέτηση διάφορων σκοπιμοτήτων.</w:t>
      </w:r>
    </w:p>
    <w:p>
      <w:pPr>
        <w:pStyle w:val="Normal"/>
        <w:spacing w:lineRule="auto" w:line="600"/>
        <w:ind w:firstLine="720"/>
        <w:jc w:val="both"/>
        <w:rPr>
          <w:rFonts w:ascii="Arial" w:hAnsi="Arial" w:cs="Arial"/>
        </w:rPr>
      </w:pPr>
      <w:r>
        <w:rPr>
          <w:rFonts w:cs="Arial" w:ascii="Arial" w:hAnsi="Arial"/>
        </w:rPr>
        <w:t xml:space="preserve">Μέσα από το νομοσχέδιο δεν αντιμετωπίζεται η λειτουργία αυτών που έχουν μάντρες ταξί ή που υπενοικιάζουν ταξί. Δεν αντιμετωπίζεται η προστασία των οδηγών ταξί μέσα από την κατοχύρωση των συνθηκών εργασίας, της συλλογικής σύμβασης εργασίας, του ωραρίου και της αντιμετώπισης της μαύρης εργασίας. Επίσης, δεν τηρείται το βιβλίο εργασίας. </w:t>
      </w:r>
    </w:p>
    <w:p>
      <w:pPr>
        <w:pStyle w:val="Normal"/>
        <w:spacing w:lineRule="auto" w:line="600"/>
        <w:ind w:firstLine="720"/>
        <w:jc w:val="both"/>
        <w:rPr>
          <w:rFonts w:ascii="Arial" w:hAnsi="Arial" w:cs="Arial"/>
        </w:rPr>
      </w:pPr>
      <w:r>
        <w:rPr>
          <w:rFonts w:cs="Arial" w:ascii="Arial" w:hAnsi="Arial"/>
        </w:rPr>
        <w:t xml:space="preserve">Το ίδιο ισχύει και με τις ρυθμίσεις περί μεταβίβασης των αδειών και οι ουσιαστικές πλευρές του ζητήματος της μεταβίβασης παραπέμπονται σε υπουργικές αποφάσεις που θα εκδοθούν μετά την ψήφιση του νόμου. </w:t>
      </w:r>
    </w:p>
    <w:p>
      <w:pPr>
        <w:pStyle w:val="Normal"/>
        <w:spacing w:lineRule="auto" w:line="600"/>
        <w:ind w:firstLine="720"/>
        <w:jc w:val="both"/>
        <w:rPr>
          <w:rFonts w:ascii="Arial" w:hAnsi="Arial" w:cs="Arial"/>
        </w:rPr>
      </w:pPr>
      <w:r>
        <w:rPr>
          <w:rFonts w:cs="Arial" w:ascii="Arial" w:hAnsi="Arial"/>
        </w:rPr>
        <w:t xml:space="preserve">Όσον αφορά τα φορτηγά δημοσίας χρήσεως υπάρχουν ρυθμίσεις που μετριάζουν κάποιες από τις συνέπειες του νόμου περί απελευθέρωσης των εμπορευματικών οδικών μεταφορών, με τον οποίο είμαστε αντίθετοι και παλεύουμε για την κατάργησή του. Αφορούν τη δυνατότητα να συνεχίσουν να δραστηριοποιούνται στον κλάδο και μεμονωμένοι μεταφορείς, που ο παραπάνω νόμος σχεδόν το απέκλειε. </w:t>
      </w:r>
    </w:p>
    <w:p>
      <w:pPr>
        <w:pStyle w:val="Normal"/>
        <w:spacing w:lineRule="auto" w:line="600"/>
        <w:ind w:firstLine="720"/>
        <w:jc w:val="both"/>
        <w:rPr>
          <w:rFonts w:ascii="Arial" w:hAnsi="Arial" w:cs="Arial"/>
        </w:rPr>
      </w:pPr>
      <w:r>
        <w:rPr>
          <w:rFonts w:cs="Arial" w:ascii="Arial" w:hAnsi="Arial"/>
        </w:rPr>
        <w:t xml:space="preserve">Η παράταση της προσωρινής άδειας λειτουργίας συνεργείων μικροεπιδιορθώσεων αυτοκινήτων και μοτοσικλετών, είναι βέβαια μια ρουσφετολογική ρύθμιση. Συμφωνούμε με την πρόταση για την κατάργηση της απαίτησης για ασφαλιστική ενημερότητα από το ΚΤΕΟ για τα δημοσίας χρήσεως αυτοκίνητα. </w:t>
      </w:r>
    </w:p>
    <w:p>
      <w:pPr>
        <w:pStyle w:val="Normal"/>
        <w:spacing w:lineRule="auto" w:line="600"/>
        <w:ind w:firstLine="720"/>
        <w:jc w:val="both"/>
        <w:rPr>
          <w:rFonts w:ascii="Arial" w:hAnsi="Arial" w:cs="Arial"/>
        </w:rPr>
      </w:pPr>
      <w:r>
        <w:rPr>
          <w:rFonts w:cs="Arial" w:ascii="Arial" w:hAnsi="Arial"/>
        </w:rPr>
        <w:t xml:space="preserve">Ρυθμίσεις υγροποιημένων αερίων καυσίμων. Πρόκειται για μια σειρά επιμέρους ρυθμίσεων, που αποσκοπούν στην περαιτέρω διείσδυση στην αγορά των καυσίμων, χωρίς να έχουν προηγηθεί εκτενείς μελέτες σχετικά με την ασφάλεια των πρατηρίων, την ασφάλεια των καυσίμων κ.ο.κ.. Εξυπηρετούν τα συμφέροντα των μονοπωλίων στα καύσιμα και στον κλάδο του αυτοκινήτου, που προσβλέπουν στα υγροποιημένα αέρια καύσιμα για να τονωθεί η αγορά. </w:t>
      </w:r>
    </w:p>
    <w:p>
      <w:pPr>
        <w:pStyle w:val="Normal"/>
        <w:spacing w:lineRule="auto" w:line="600"/>
        <w:ind w:firstLine="720"/>
        <w:jc w:val="both"/>
        <w:rPr>
          <w:rFonts w:ascii="Arial" w:hAnsi="Arial" w:cs="Arial"/>
        </w:rPr>
      </w:pPr>
      <w:r>
        <w:rPr>
          <w:rFonts w:cs="Arial" w:ascii="Arial" w:hAnsi="Arial"/>
        </w:rPr>
        <w:t xml:space="preserve">Τα λαϊκά στρώματα δεν έχουν να κερδίσουν τίποτα. Από τη μια το χαμηλότερο κόστος αποτυπώνει τα σημερινά ισχύοντα φορολογικά κίνητρα για τη χρήση αυτών των καυσίμων. Συνολικά το υψηλότατο κόστος των καυσίμων σχετίζεται με την τεράστια φορολογία, με τα τεράστια κέρδη των μονοπωλίων στα καύσιμα. Από την άλλη οι κίνδυνοι ρύπανσης και οι κίνδυνοι για τη δημόσια υγεία και ασφάλεια από τα καύσιμα αυτά δεν έχουν μελετηθεί. </w:t>
      </w:r>
    </w:p>
    <w:p>
      <w:pPr>
        <w:pStyle w:val="Normal"/>
        <w:spacing w:lineRule="auto" w:line="600"/>
        <w:ind w:firstLine="720"/>
        <w:jc w:val="both"/>
        <w:rPr>
          <w:rFonts w:ascii="Arial" w:hAnsi="Arial" w:cs="Arial"/>
        </w:rPr>
      </w:pPr>
      <w:r>
        <w:rPr>
          <w:rFonts w:cs="Arial" w:ascii="Arial" w:hAnsi="Arial"/>
        </w:rPr>
        <w:t>Όσον αφορά τα πρατήρια καύσιμων, με την τροπολογία στο νομοσχέδιο του Υπουργείου Μεταφορών επιχειρείται ουσιαστική κατάργηση των αποστάσεων ασφαλείας από το χώρο συνάθροισης του κοινού. Στην πράξη χαρίζουν στις υπεραγορές το προνόμιο να ανοίγουν πρατήρια δίπλα στην είσοδό τους, παραβλέποντας εγκληματικά τους κινδύνους που απειλούν τους καταναλωτές. Καταργούν ακόμα και τις χωριστές εισόδους στα πρατήρια καυσίμων κοντά σε υπεραγορές και εμπορικά κέντρα που θεσπίστηκαν για λόγους ασφαλείας.</w:t>
      </w:r>
    </w:p>
    <w:p>
      <w:pPr>
        <w:pStyle w:val="Normal"/>
        <w:spacing w:lineRule="auto" w:line="600"/>
        <w:ind w:firstLine="720"/>
        <w:jc w:val="both"/>
        <w:rPr>
          <w:rFonts w:ascii="Arial" w:hAnsi="Arial" w:cs="Arial"/>
        </w:rPr>
      </w:pPr>
      <w:r>
        <w:rPr>
          <w:rFonts w:cs="Arial" w:ascii="Arial" w:hAnsi="Arial"/>
        </w:rPr>
        <w:t xml:space="preserve">Στόχος αυτών των ανατροπών είναι να εκτοπιστούν οι βενζινοπώλες και να παραδοθεί η αγορά στα μεγάλα συμφέροντα. Θέλουν άνεργους τους βενζινοπώλες και τους εργαζόμενους στα πρατήρια. Είναι μία πολιτική εκτόπισης των μικρομεσαίων από την αγορά για να μονοπωληθεί και να είναι όμηροι οι καταναλωτές. </w:t>
      </w:r>
    </w:p>
    <w:p>
      <w:pPr>
        <w:pStyle w:val="Normal"/>
        <w:spacing w:lineRule="auto" w:line="600"/>
        <w:ind w:firstLine="720"/>
        <w:jc w:val="both"/>
        <w:rPr>
          <w:rFonts w:ascii="Arial" w:hAnsi="Arial" w:cs="Arial"/>
        </w:rPr>
      </w:pPr>
      <w:r>
        <w:rPr>
          <w:rFonts w:cs="Arial" w:ascii="Arial" w:hAnsi="Arial"/>
        </w:rPr>
        <w:t xml:space="preserve">Ενεργούν εξυπηρετώντας τα συμφέροντα που μόνο στόχο έχουν την αποκόμιση όσο το δυνατόν μεγαλύτερων κερδών από τη χώρα. Ό,τι δεν μπόρεσαν οι κυβερνήσεις να περάσουν τα τελευταία χρόνια για την εξαφάνιση των μικρομεσαίων από την αγορά, το περνάνε τώρα με πρόσχημα τα μνημόνια. Νομοθετούν ρυθμίσεις που εξυπηρετούν τα μεγάλα συμφέροντα. </w:t>
      </w:r>
    </w:p>
    <w:p>
      <w:pPr>
        <w:pStyle w:val="Normal"/>
        <w:spacing w:lineRule="auto" w:line="600"/>
        <w:ind w:firstLine="720"/>
        <w:jc w:val="both"/>
        <w:rPr>
          <w:rFonts w:ascii="Arial" w:hAnsi="Arial" w:cs="Arial"/>
        </w:rPr>
      </w:pPr>
      <w:r>
        <w:rPr>
          <w:rFonts w:cs="Arial" w:ascii="Arial" w:hAnsi="Arial"/>
        </w:rPr>
        <w:t xml:space="preserve">Επίσης, το νομοσχέδιο παρέχει προνόμια στα ΚΤΕΛ. Πέρα από τη χρηματοδότηση των 45 εκατομμυρίων από τον προϋπολογισμό και τις σχετικές επιχειρήσεις, οι ρυθμίσεις γίνονται σε βάρος της ασφάλειας των λαϊκών στρωμάτων και των οδηγών, όπως είναι η αύξηση του χρονικού ορίου χρήσης των λεωφορείων και η δυνατότητα τοποθέτησης δεξαμενών καυσίμων μέσα στις αποθήκες των ΚΤΕΛ. </w:t>
      </w:r>
    </w:p>
    <w:p>
      <w:pPr>
        <w:pStyle w:val="Normal"/>
        <w:spacing w:lineRule="auto" w:line="600"/>
        <w:ind w:firstLine="720"/>
        <w:jc w:val="both"/>
        <w:rPr>
          <w:rFonts w:ascii="Arial" w:hAnsi="Arial" w:cs="Arial"/>
        </w:rPr>
      </w:pPr>
      <w:r>
        <w:rPr>
          <w:rFonts w:cs="Arial" w:ascii="Arial" w:hAnsi="Arial"/>
        </w:rPr>
        <w:t xml:space="preserve">Όσον αφορά την παρέμβαση που γίνεται στους εργαζόμενους στον ΟΣΕ, αυτό είναι ένα άρθρο που είναι ιδιαίτερα αρνητικό. Γνωρίζετε πολύ καλά ότι είμαστε κατά της εφεδρείας. Το εν λόγω άρθρο, όμως, εισάγει την υπό όρους εξαίρεση από την εφεδρεία, αφού το διοικητικό συμβούλιο του ΟΣΕ είναι ουσιαστικά αρμόδιο να αποφασίσει ποιος απολύεται και ποιος όχι. </w:t>
      </w:r>
    </w:p>
    <w:p>
      <w:pPr>
        <w:pStyle w:val="Normal"/>
        <w:spacing w:lineRule="auto" w:line="600"/>
        <w:ind w:firstLine="720"/>
        <w:jc w:val="both"/>
        <w:rPr>
          <w:rFonts w:ascii="Arial" w:hAnsi="Arial" w:cs="Arial"/>
        </w:rPr>
      </w:pPr>
      <w:r>
        <w:rPr>
          <w:rFonts w:cs="Arial" w:ascii="Arial" w:hAnsi="Arial"/>
        </w:rPr>
        <w:t>Η συγκεκριμένη ρύθμιση είναι απαράδεκτη, κομμένη και ραμμένη ώστε να εξυπηρετεί τους εκβιασμούς του ΟΣΕ. Η θέση μας για τον ΟΣΕ είναι κατά της απελευθέρωσης των σιδηροδρομικών μεταφορών, κατά της ιδιωτικοποίησης του ΟΣΕ σε δομικές μεταφορές, να αποτελεί κοινωνικό δικαίωμα, να υπάρχει πλήρης σταθερή εργασία του προσωπικού και φυσικά πλήρης ανάκληση όλων των απολύσεων χωρίς όρους και προϋποθέσεις.</w:t>
      </w:r>
    </w:p>
    <w:p>
      <w:pPr>
        <w:pStyle w:val="Normal"/>
        <w:spacing w:lineRule="auto" w:line="600"/>
        <w:ind w:firstLine="720"/>
        <w:jc w:val="both"/>
        <w:rPr/>
      </w:pPr>
      <w:r>
        <w:rPr>
          <w:rFonts w:cs="Arial" w:ascii="Arial" w:hAnsi="Arial"/>
        </w:rPr>
        <w:t xml:space="preserve">Όσον αφορά τις απαλλοτριώσεις, στόχος των αλλαγών είναι να επιταχυνθούν οι απαλλοτριώσεις, ώστε να εξυπηρετηθούν καλύτερα τα κάθε λογής επενδυτικά σχέδια </w:t>
      </w:r>
      <w:r>
        <w:rPr>
          <w:rFonts w:cs="Arial" w:ascii="Arial" w:hAnsi="Arial"/>
          <w:lang w:val="en-US"/>
        </w:rPr>
        <w:t>fast</w:t>
      </w:r>
      <w:r>
        <w:rPr>
          <w:rFonts w:cs="Arial" w:ascii="Arial" w:hAnsi="Arial"/>
        </w:rPr>
        <w:t xml:space="preserve"> </w:t>
      </w:r>
      <w:r>
        <w:rPr>
          <w:rFonts w:cs="Arial" w:ascii="Arial" w:hAnsi="Arial"/>
          <w:lang w:val="en-US"/>
        </w:rPr>
        <w:t>tr</w:t>
      </w:r>
      <w:r>
        <w:rPr>
          <w:rFonts w:cs="Arial" w:ascii="Arial" w:hAnsi="Arial"/>
          <w:lang w:val="es-ES"/>
        </w:rPr>
        <w:t>a</w:t>
      </w:r>
      <w:r>
        <w:rPr>
          <w:rFonts w:cs="Arial" w:ascii="Arial" w:hAnsi="Arial"/>
          <w:lang w:val="en-US"/>
        </w:rPr>
        <w:t>ck</w:t>
      </w:r>
      <w:r>
        <w:rPr>
          <w:rFonts w:cs="Arial" w:ascii="Arial" w:hAnsi="Arial"/>
        </w:rPr>
        <w:t xml:space="preserve">. Επίσης, προβλέπονται απαλλοτριώσεις εξπρές, αλλαγές στα δικαιώματα των ιδιοκτητών, δηλαδή όροι και διαδικασίες προσφυγής στα δικαστήρια, με άξονα τη μείωση του συνολικού κόστους για το κεφάλαιο και την ταχύτητα, μείωση δηλαδή του κόστους των απαλλοτριώσεων.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Το δημόσι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Το δημόσιο το έχετε παραδώσει στους ιδιώτες, κύριε Υπουργέ, όπως την ΠΑΘΕ, την Εγνατία, το δρόμο προς την Πάτρα. Τα παραδίδετε όλα, αεροδρόμια, λιμάνια. Τα παραδίδετε σε ιδιώτες. Δεν αφήνετε τίποτ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Γενικός στόχος, λοιπόν, είναι να κερδίσει το κεφάλαιο από αυτές τις επενδύσεις που θέλουν να κάνουν. Γενικός στόχος των αλλαγών είναι η επιτάχυνση της συγκέντρωσης της γης στα χέρια του μεγάλου κεφαλαίου. Η γη εμπόρευμα, ανυπέρβλητο εμπόδιο στη συνδυασμένη κάλυψη των λαικών αναγκών. Απαιτείται κοινωνικοποίηση της γης, ενιαίος φορέας κατασκευών, άλλος δρόμος ανάπτυξης. </w:t>
      </w:r>
    </w:p>
    <w:p>
      <w:pPr>
        <w:pStyle w:val="Normal"/>
        <w:spacing w:lineRule="auto" w:line="600"/>
        <w:ind w:firstLine="720"/>
        <w:jc w:val="both"/>
        <w:rPr/>
      </w:pPr>
      <w:r>
        <w:rPr>
          <w:rFonts w:cs="Arial" w:ascii="Arial" w:hAnsi="Arial"/>
        </w:rPr>
        <w:t xml:space="preserve">Όσον αφορά για τις τουριστικές εγκαταστάσεις και τις μαρίνες. </w:t>
      </w:r>
      <w:r>
        <w:rPr>
          <w:rFonts w:cs="Arial" w:ascii="Arial" w:hAnsi="Arial"/>
          <w:lang w:val="es-ES"/>
        </w:rPr>
        <w:t>Y</w:t>
      </w:r>
      <w:r>
        <w:rPr>
          <w:rFonts w:cs="Arial" w:ascii="Arial" w:hAnsi="Arial"/>
        </w:rPr>
        <w:t xml:space="preserve">ποδοχείς τουριστικών δραστηριοτήτων, προνόμια σε μονοπωλιακούς ομίλους κατασκευών και τουρισμού για νέες επενδύσεις. Οι υποδοχείς με τα ειδικά προνόμια χωροθέτησης της αξιοποίησης των παρθένων περιοχών, αποτελούν προνομιακά πεδία δράσης των μεγάλων τουριστικών ομίλων, οδηγούν στην επιτάχυνση της συγκέντρωσης και της συγκεντροποίησης των κλάδων. </w:t>
      </w:r>
    </w:p>
    <w:p>
      <w:pPr>
        <w:pStyle w:val="Normal"/>
        <w:spacing w:lineRule="auto" w:line="600"/>
        <w:ind w:firstLine="720"/>
        <w:jc w:val="both"/>
        <w:rPr/>
      </w:pPr>
      <w:r>
        <w:rPr>
          <w:rFonts w:cs="Arial" w:ascii="Arial" w:hAnsi="Arial"/>
        </w:rPr>
        <w:t xml:space="preserve">Η ανάπτυξη και οι θέσεις εργασίας που ευαγγελίζεστε, μεταφράζεται σε μισθούς πείνας για τους εργαζόμενους, αξιοποιώντας και το πρόσφατο νομοθετικό πλαίσιο, την </w:t>
      </w:r>
      <w:r>
        <w:rPr>
          <w:rFonts w:cs="Arial" w:ascii="Arial" w:hAnsi="Arial"/>
          <w:lang w:val="es-ES"/>
        </w:rPr>
        <w:t>o</w:t>
      </w:r>
      <w:r>
        <w:rPr>
          <w:rFonts w:cs="Arial" w:ascii="Arial" w:hAnsi="Arial"/>
        </w:rPr>
        <w:t>δηγία Μπολγκενστάιν και τους ενοικιαζόμενους εργαζόμενους, που αποτελούν ήδη τον κανόνα στις μεγάλες τουριστικές μονάδες. Οι εν λόγω υποδοχείς παραχωρούν στο μεγάλο κεφάλαιο και νέες περιοχές για καπιταλιστική αξιοποίηση. Είναι αυτό που λέγατε πριν για το δημόσιο. Είναι δεμένο με την εκποίηση της κρατικής περιουσίας που προετοιμάζεται ειδικά με τα κρατικά ακίνητα, που ετοιμάζεστε να τα πουλήσετε.</w:t>
      </w:r>
    </w:p>
    <w:p>
      <w:pPr>
        <w:pStyle w:val="Normal"/>
        <w:spacing w:lineRule="auto" w:line="600"/>
        <w:ind w:firstLine="720"/>
        <w:jc w:val="both"/>
        <w:rPr>
          <w:rFonts w:ascii="Arial" w:hAnsi="Arial" w:cs="Arial"/>
        </w:rPr>
      </w:pPr>
      <w:r>
        <w:rPr>
          <w:rFonts w:cs="Arial" w:ascii="Arial" w:hAnsi="Arial"/>
        </w:rPr>
        <w:t xml:space="preserve">Το νομοσχέδιο παρέχει μεγάλα προνόμια για την κατασκευή νέων τουριστικών μαρινών, που την παραμικρή σχέση δεν έχουν με τις λαϊκές ανάγκες, αφού ο θαλάσσιος τουρισμός γίνεται με άξονα την κερδοφορία του κεφαλαίου και όχι την άθληση, την ψυχαγωγία των εργαζομένων και είναι ως εκ τούτου πανάκριβος και απλησίαστος από τα λαϊκά στρώματα. </w:t>
      </w:r>
    </w:p>
    <w:p>
      <w:pPr>
        <w:pStyle w:val="Normal"/>
        <w:spacing w:lineRule="auto" w:line="600"/>
        <w:ind w:firstLine="720"/>
        <w:jc w:val="both"/>
        <w:rPr>
          <w:rFonts w:ascii="Arial" w:hAnsi="Arial" w:cs="Arial"/>
        </w:rPr>
      </w:pPr>
      <w:r>
        <w:rPr>
          <w:rFonts w:cs="Arial" w:ascii="Arial" w:hAnsi="Arial"/>
        </w:rPr>
        <w:t>Δίνεται στις μαρίνες αποκλειστικό δικαίωμα ελλιμενισμού σκαφών αναψυχής που οδηγεί στην εκτίναξη του κόστους χρήσης.</w:t>
      </w:r>
    </w:p>
    <w:p>
      <w:pPr>
        <w:pStyle w:val="Normal"/>
        <w:spacing w:lineRule="auto" w:line="600"/>
        <w:ind w:firstLine="720"/>
        <w:jc w:val="both"/>
        <w:rPr>
          <w:rFonts w:ascii="Arial" w:hAnsi="Arial" w:cs="Arial"/>
        </w:rPr>
      </w:pPr>
      <w:r>
        <w:rPr>
          <w:rFonts w:cs="Arial" w:ascii="Arial" w:hAnsi="Arial"/>
        </w:rPr>
        <w:t xml:space="preserve">Με το άρθρο 161, θα οδηγήσει σε μια πανσπερμία μαρινών σε όλη τη χώρα αφού ο κάθε ιδιοκτήτης παράλιας έκτασης θα μπορεί να κατασκευάσει μαρίνα χωρίς σχέδιο, χωρίς προστασία του περιβάλλοντος, γιατί δεν θα υπάρχουν μελέτες περιβαλλοντικών επιπτώσεων, χωρίς να λαμβάνονται υπ’όψιν οι ανάγκες των κατοίκων της περιοχής. Το ωράριο της λειτουργίας των καταστημάτων εντός των τουριστικών λιμένων απελευθερώνεται. Μοναδικός άξονας είναι η κερδοφορία των μονοπωλίων που θα κατασκευάσουν και θα αξιοποιούν την κάθε μαρίνα. </w:t>
      </w:r>
    </w:p>
    <w:p>
      <w:pPr>
        <w:pStyle w:val="Normal"/>
        <w:spacing w:lineRule="auto" w:line="600"/>
        <w:ind w:firstLine="720"/>
        <w:jc w:val="both"/>
        <w:rPr>
          <w:rFonts w:ascii="Arial" w:hAnsi="Arial" w:cs="Arial"/>
        </w:rPr>
      </w:pPr>
      <w:r>
        <w:rPr>
          <w:rFonts w:cs="Arial" w:ascii="Arial" w:hAnsi="Arial"/>
        </w:rPr>
        <w:t xml:space="preserve">Για το Μέρος ΣΤ΄ πρόκειται για διατάξεις που συνδέονται με την επερχόμενη ιδιωτικοποίηση της ΔΕΣΦΑ και της ΔΕΠΑ. Τις αρνητικές συνέπειες της ιδιωτικοποίησης και στο χώρο αυτό, θα τις βιώσουν και πάλι τα λαϊκά νοικοκυριά μετατρέποντας και το φυσικό αέριο σε εμπόρευμα και όχι κοινωνικό αγαθό. </w:t>
      </w:r>
    </w:p>
    <w:p>
      <w:pPr>
        <w:pStyle w:val="Normal"/>
        <w:spacing w:lineRule="auto" w:line="600"/>
        <w:ind w:firstLine="720"/>
        <w:jc w:val="both"/>
        <w:rPr>
          <w:rFonts w:ascii="Arial" w:hAnsi="Arial" w:cs="Arial"/>
        </w:rPr>
      </w:pPr>
      <w:r>
        <w:rPr>
          <w:rFonts w:cs="Arial" w:ascii="Arial" w:hAnsi="Arial"/>
        </w:rPr>
        <w:t xml:space="preserve">Όσον αφορά το άρθρο για τις υπηρεσίες κοινής ωφέλειας το λεγόμενο άρθρο 169α, είναι γνωστό ότι η ενίσχυση του κόστους των νησιών, της παραγωγής του ρεύματος και τα κοινωνικά τιμολόγια των ανέργων, των πολυτέκνων, που δεν διαφωνούμε σε αυτά, ήταν αυτά που μεσολαβούσαν όταν υπήρχε ενιαίο τιμολόγιο από τη ΔΕΗ ενσωματωμένο μέσα στο ενιαίο τιμολόγιο. Όταν μπήκαν οι ιδιώτες με τους παρόχους, τους οποίους είχατε δημιουργήσει, θα έπρεπε να επιμεριστεί, που αρνήθηκαν οι πάροχοι να δεχθούν κάτι τέτοιο. Έτσι θεσπίστηκε το ΥΚΩ, που έβγαλε παράνομο ο Άρειος Πάγος, τον Αύγουστο του 2011. Και έρχεται σήμερα τροπολογία. Και δεν έρχεται μόνο του, έρχεται και στο ΓΟΚ…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Ψηφίστηκε ήδη.</w:t>
      </w:r>
    </w:p>
    <w:p>
      <w:pPr>
        <w:pStyle w:val="Normal"/>
        <w:spacing w:lineRule="auto" w:line="600"/>
        <w:ind w:firstLine="720"/>
        <w:jc w:val="both"/>
        <w:rPr/>
      </w:pPr>
      <w:r>
        <w:rPr>
          <w:rFonts w:cs="Arial" w:ascii="Arial" w:hAnsi="Arial"/>
          <w:b/>
        </w:rPr>
        <w:t>ΑΠΟΣΤΟΛΟΣ ΝΑΝΟΣ:</w:t>
      </w:r>
      <w:r>
        <w:rPr>
          <w:rFonts w:cs="Arial" w:ascii="Arial" w:hAnsi="Arial"/>
        </w:rPr>
        <w:t xml:space="preserve"> … και ξαναέρχεται και εδώ…</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Όχι.</w:t>
      </w:r>
    </w:p>
    <w:p>
      <w:pPr>
        <w:pStyle w:val="Normal"/>
        <w:spacing w:lineRule="auto" w:line="600"/>
        <w:ind w:firstLine="720"/>
        <w:jc w:val="both"/>
        <w:rPr/>
      </w:pPr>
      <w:r>
        <w:rPr>
          <w:rFonts w:cs="Arial" w:ascii="Arial" w:hAnsi="Arial"/>
          <w:b/>
        </w:rPr>
        <w:t>ΑΠΟΣΤΟΛΟΣ ΝΑΝΟΣ:</w:t>
      </w:r>
      <w:r>
        <w:rPr>
          <w:rFonts w:cs="Arial" w:ascii="Arial" w:hAnsi="Arial"/>
        </w:rPr>
        <w:t xml:space="preserve"> … που θα βουλιάξει η ΔΕΗ, θα πληρώσουν οι κάτοικοι των νησιών ή θα πληρωθεί μέσα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Αυτά είναι τα αποτελέσματα της ιδιωτικοποίησης της απελευθέρωσης της ενέργειας, που όλοι μαζί συμφωνείτε και την έχετε υπερψηφίσει. </w:t>
      </w:r>
    </w:p>
    <w:p>
      <w:pPr>
        <w:pStyle w:val="Normal"/>
        <w:spacing w:lineRule="auto" w:line="600"/>
        <w:ind w:firstLine="720"/>
        <w:jc w:val="both"/>
        <w:rPr/>
      </w:pPr>
      <w:r>
        <w:rPr>
          <w:rFonts w:cs="Arial" w:ascii="Arial" w:hAnsi="Arial"/>
        </w:rPr>
        <w:t xml:space="preserve">Φθηνότερο τιμολόγιο για το λαό, δεν πρόκειται να υπάρξει. Απεναντίας, αυξάνει και φαίνετε μέσα από τους πίνακες, τους οποίους δίνετε. Οι περισσότεροι, οι οποίοι πληρώνουν είναι τα οικιακά τιμολόγια και ιδιαίτερα οι χαμηλές καταναλώσεις. Μόνη λύση είναι ο ενιαίος φορέας ενέργειας, ο οποίος θα αξιοποιεί τον εγχώριο πλούτο και θα σχεδιάζει τις ανάγκες, για να μπορέσει, πραγματικά, να υπάρχει φθηνή ενέργεια για το λαό. </w:t>
      </w:r>
    </w:p>
    <w:p>
      <w:pPr>
        <w:pStyle w:val="Normal"/>
        <w:spacing w:lineRule="auto" w:line="600"/>
        <w:ind w:firstLine="720"/>
        <w:jc w:val="both"/>
        <w:rPr>
          <w:rFonts w:ascii="Arial" w:hAnsi="Arial" w:cs="Arial"/>
        </w:rPr>
      </w:pPr>
      <w:r>
        <w:rPr>
          <w:rFonts w:cs="Arial" w:ascii="Arial" w:hAnsi="Arial"/>
        </w:rPr>
        <w:t xml:space="preserve">Για τον αλιευτικό τουρισμό, ο τομέας της συλλογικής αλιείας δέχεται μια πρωτοφανή επίθεση ως κλάδος από την κοινή αλιευτική πολιτική, έχει δραστικά μειωθεί από την ένταξη της Ελλάδος στην Ευρωπαϊκή Ένωση και ειδικά η παράκτια και μέση αλιεία, έχει αποδεκατιστεί. Συχνές είναι οι κινητοποιήσεις των ψαράδων ενάντια στα συνεχή περιοριστικά μέτρα άσκησης του επαγγέλματος τους, από τους κανονισμούς της Ευρωπαϊκής Ένωσης, όπως είναι ο περιορισμός των ημερών αλίευσης, οι περιορισμοί στα αλιευτικά πεδία, στα μίλια από την ακτή, στην κατάργηση των εργαλείων, που έχουν ως συνέπεια τη συρρίκνωση του εισοδήματος των ψαράδων. </w:t>
      </w:r>
    </w:p>
    <w:p>
      <w:pPr>
        <w:pStyle w:val="Normal"/>
        <w:spacing w:lineRule="auto" w:line="600"/>
        <w:ind w:firstLine="720"/>
        <w:jc w:val="both"/>
        <w:rPr>
          <w:rFonts w:ascii="Arial" w:hAnsi="Arial" w:cs="Arial"/>
        </w:rPr>
      </w:pPr>
      <w:r>
        <w:rPr>
          <w:rFonts w:cs="Arial" w:ascii="Arial" w:hAnsi="Arial"/>
        </w:rPr>
        <w:t>Ταυτόχρονα, δίνονται κίνητρα μόνο για την καταστροφή του αλιευτικού σκάφους και εγκατάλειψη του επαγγέλ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βέβαια, η πολιτική εξυπηρετεί την κυριαρχία των μεγάλων καπιταλιστικών επιχειρήσεων των ιχθυοκαλλιεργειών, των μεγάλων σκαφών μέσης και ανοιχτής αλιείας, που τους έχουν παραχωρηθεί όλα τα προνόμια, τόσο από την ευρωκοινοτική αλιευτική πολιτική, όσο και από την πολιτική των κυβερνήσεων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Αυτή η πολιτική προωθείται και στην Πράσινη Βίβλο για την αλιεία με ταχύτερους ρυθμούς από την Ευρωπαϊκή Ένωση. Θα έχει επιπτώσεις στον αλιευτικό στόλο και θα συρρικνωθεί. Με τον αλιευτικό τουρισμό και το νομοθετικό πλαίσιο θεωρείται ότι θα υπάρχει μια διέξοδος όχι τόσο για την παραδοσιακή αλιεία, αλλά τη χρήση της ως ατραξιόν για τον τουρισμό. Δεν αφορά μόνο τα μικρά αλιευτικά σκάφη γιατί δεν έχουν και δεν μπορούν να φτιάξουν την απαραίτητη ξενοδοχειακή υποδομή μέσα στο σκάφος. </w:t>
      </w:r>
    </w:p>
    <w:p>
      <w:pPr>
        <w:pStyle w:val="Normal"/>
        <w:spacing w:lineRule="auto" w:line="600"/>
        <w:ind w:firstLine="720"/>
        <w:jc w:val="both"/>
        <w:rPr>
          <w:rFonts w:ascii="Arial" w:hAnsi="Arial" w:cs="Arial"/>
        </w:rPr>
      </w:pPr>
      <w:r>
        <w:rPr>
          <w:rFonts w:cs="Arial" w:ascii="Arial" w:hAnsi="Arial"/>
        </w:rPr>
        <w:t xml:space="preserve">Επιπλέον, αυτή η δραστηριότητα θα μειώσει τα ιχθυοαποθέματα και ουσιαστικά θα στραφεί ενάντια στους μικρομεσαίους αλιείς και στις διατροφικές ανάγκες του λαού. Εξάλλου, η τουριστική αλιεία είναι χρονικά περιορισμένη. Ουσιαστικά, αφορά μόνο τη θερινή περίοδο, εποχή, βέβαια, κατά την οποία υπάρχει αναγκαιότητα και για περισσότερα αλιεύματα λόγω του τουριστικού πληθυσμού. Επίσης, δεν αφορά όλες τις περιοχές, αλλά μόνο τις τουριστικές. </w:t>
      </w:r>
    </w:p>
    <w:p>
      <w:pPr>
        <w:pStyle w:val="Normal"/>
        <w:spacing w:lineRule="auto" w:line="600"/>
        <w:ind w:firstLine="720"/>
        <w:jc w:val="both"/>
        <w:rPr>
          <w:rFonts w:ascii="Arial" w:hAnsi="Arial" w:cs="Arial"/>
        </w:rPr>
      </w:pPr>
      <w:r>
        <w:rPr>
          <w:rFonts w:cs="Arial" w:ascii="Arial" w:hAnsi="Arial"/>
        </w:rPr>
        <w:t xml:space="preserve">Συνεπώς, για το μικρομεσαίο ψαρά δεν αποτελεί εναλλακτική λύση για συμπληρωματικό στο αλιευτικό εισόδημα. Αποτελεί ωστόσο πλεονέκτημα αξιοποίησης για την κερδοφορία της τουριστικής βιομηχανίας. Βέβαια, μέχρι σήμερα αυτό που ίσχυε ήταν ότι παρακολουθούσαν κάποια σεμινάρια όσοι ήθελαν να χρησιμοποιήσουν τα αλιευτικά τους σκάφη για τον αλιευτικό τουρισμό, αν και η συμμετοχή δεν ήταν ιδιαίτερα σημαντική. </w:t>
      </w:r>
    </w:p>
    <w:p>
      <w:pPr>
        <w:pStyle w:val="Normal"/>
        <w:spacing w:lineRule="auto" w:line="600"/>
        <w:ind w:firstLine="720"/>
        <w:jc w:val="both"/>
        <w:rPr>
          <w:rFonts w:ascii="Arial" w:hAnsi="Arial" w:cs="Arial"/>
        </w:rPr>
      </w:pPr>
      <w:r>
        <w:rPr>
          <w:rFonts w:cs="Arial" w:ascii="Arial" w:hAnsi="Arial"/>
        </w:rPr>
        <w:t>Τέλος, κύριοι συνάδελφοι, υπάρχει το θέμα των διοδίων. Είναι ένα άκρως επικίνδυνο –θα έλεγα- και σοβαρό θέμα, στο οποίο νομιμοποιεί η Κυβέρνηση τη δυνατότητα των παρόχων, δηλαδή την αυθαιρεσία των κατόχων που κατασκευάζουν την ΠΑΘΕ –ή που τους έχουν αναθέσει τη λειτουργία των ΠΑΘΕ γιατί δεν έχει δημιουργήσει κανένας μέχρι τα τώρα κάποια εθνική οδό- όπου δεν έχουν ολοκληρωθεί οι δρόμοι και ενώ δεν υπάρχουν παράδρομοι, λειτουργούν διόδια και αυξάνουν ανάλογα με τη χιλιομετρική απόσταση!</w:t>
      </w:r>
    </w:p>
    <w:p>
      <w:pPr>
        <w:pStyle w:val="Normal"/>
        <w:spacing w:lineRule="auto" w:line="600"/>
        <w:ind w:firstLine="720"/>
        <w:jc w:val="both"/>
        <w:rPr>
          <w:rFonts w:ascii="Arial" w:hAnsi="Arial" w:cs="Arial"/>
        </w:rPr>
      </w:pPr>
      <w:r>
        <w:rPr>
          <w:rFonts w:cs="Arial" w:ascii="Arial" w:hAnsi="Arial"/>
        </w:rPr>
        <w:t>Θεσμοθετεί ποινές φυλάκισης τριών έως έξι μηνών σε όσους αγωνίζονται για την κατάργηση των διοδίων, όπως είναι τα διάφορα κινήματα –και μέσα σε αυτά και το ΠΑΜΕ και άλλα κινήματα- με το πρόσχημα ότι εμποδίζουν την κυκλοφορία ή διακόπτουν τη λειτουργία αυτών, αφαιρούνται οι πινακίδες. Και στην ουσία δεν υπάρχει η δυνατότητα μείωσης των διοδίων παρά μόνο με τη σύμφωνη γνώμη των παραχωρησιούχων ή την καταβολή αποζημίωσης στον πάροχο. Ό,τι πιο αρνητικό μέσα στο σύνολο του νομοσχεδίου, όλα υπέρ των ιδιωτών των ΠΑΘΕ!</w:t>
      </w:r>
    </w:p>
    <w:p>
      <w:pPr>
        <w:pStyle w:val="Normal"/>
        <w:spacing w:lineRule="auto" w:line="600"/>
        <w:ind w:firstLine="720"/>
        <w:jc w:val="both"/>
        <w:rPr>
          <w:rFonts w:ascii="Arial" w:hAnsi="Arial" w:cs="Arial"/>
        </w:rPr>
      </w:pPr>
      <w:r>
        <w:rPr>
          <w:rFonts w:cs="Arial" w:ascii="Arial" w:hAnsi="Arial"/>
        </w:rPr>
        <w:t xml:space="preserve">Τα κόμματα της συγκυβέρνησης, της νέας Κυβέρνησης του κ. Παπαδήμου, θέλουν να φορέσουν αλυσίδες στους εργαζόμενους, στο λαό, για να τους καταδικάσουν οριστικά στη φτώχεια, την ανεργία και στην εξαθλίωση. Κανείς δεν πρέπει να τους φοβηθεί. Αντίθετα, πρέπει να πεισμώσουμε και να τους απαντήσουμε με οργάνωση της πάλης μας, για να αποκρούσουμε αυτήν τη βάρβαρη αντιλαϊκή πολιτική και να την ανατρέψουμε, να τους τιμωρήσουμε με την ψήφο στις εκλογές. </w:t>
      </w:r>
    </w:p>
    <w:p>
      <w:pPr>
        <w:pStyle w:val="Normal"/>
        <w:spacing w:lineRule="auto" w:line="600"/>
        <w:ind w:firstLine="720"/>
        <w:jc w:val="both"/>
        <w:rPr>
          <w:rFonts w:ascii="Arial" w:hAnsi="Arial" w:cs="Arial"/>
        </w:rPr>
      </w:pPr>
      <w:r>
        <w:rPr>
          <w:rFonts w:cs="Arial" w:ascii="Arial" w:hAnsi="Arial"/>
        </w:rPr>
        <w:t xml:space="preserve">Προχωράμε πιο αποφασιστικά στην οργάνωση του αγώνα σε κάθε τόπο δουλειάς, στον κλάδο, στη συνοικία, για να βάλουμε τέλος στις θυσίες και την κερδοφορία της πλουτοκρατίας, την άγρια ληστεία που επιβάλλουν Κυβέρνηση και μεγαλοκατασκευαστές με τα διόδια, με τα χαράτσια, με τα νέα φορολογικά βάρη που φέρουν, για να αυξήσουν ακόμα πιο πολύ τις φοροαπαλλαγές και τα προνόμια των βιομηχάνων, των τραπεζιτών, των εφοπλιστών που έχουν συσσωρεύσει εκατοντάδες δισεκατομμύρια από την εκμετάλλευση των εργαζομένων. </w:t>
      </w:r>
    </w:p>
    <w:p>
      <w:pPr>
        <w:pStyle w:val="Normal"/>
        <w:spacing w:lineRule="auto" w:line="600"/>
        <w:ind w:firstLine="720"/>
        <w:jc w:val="both"/>
        <w:rPr>
          <w:rFonts w:ascii="Arial" w:hAnsi="Arial" w:cs="Arial"/>
        </w:rPr>
      </w:pPr>
      <w:r>
        <w:rPr>
          <w:rFonts w:cs="Arial" w:ascii="Arial" w:hAnsi="Arial"/>
        </w:rPr>
        <w:t xml:space="preserve">Γι’ αυτό εκβιάζουν και απειλούν το λαό με καταστροφή, αν δεν υποταχθεί στα βάρβαρα μέτρα τους και στα ακόμη χειρότερα που θα φέρουν μετά τις εκλογές. Μας χρωστάνε, δεν τους χρωστάμε. Να καταργηθούν όλα τα διόδια και τα χαράτσια! </w:t>
      </w:r>
    </w:p>
    <w:p>
      <w:pPr>
        <w:pStyle w:val="Normal"/>
        <w:spacing w:lineRule="auto" w:line="600"/>
        <w:ind w:firstLine="720"/>
        <w:jc w:val="both"/>
        <w:rPr>
          <w:rFonts w:ascii="Arial" w:hAnsi="Arial" w:cs="Arial"/>
        </w:rPr>
      </w:pPr>
      <w:r>
        <w:rPr>
          <w:rFonts w:cs="Arial" w:ascii="Arial" w:hAnsi="Arial"/>
        </w:rPr>
        <w:t xml:space="preserve">Καταψηφίζουμε επί της αρχής το νομοσχέδιο. Θα τοποθετηθούμε και στη συζήτηση επί των άρθρων, όπου κάποια από αυτά θα τα υπερψηφί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πόστολο Νάνο. </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Λαϊκού Ορθόδοξου Συναγερμού κ. Παύλος Μαρκάκης, Βουλευτής Μαγνησίας, να λάβει το λόγο.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πως αντιληφθήκατε από τις τοποθετήσεις και του πρώτου εισηγητή της Πλειοψηφίας και του δευτέρου εισηγητή της Πλειοψηφίας, δεν υπάρχει συντονισμός μεταξύ των κομμάτων που στηρίζουν την Κυβέρνηση και της Κυβέρνησης. </w:t>
      </w:r>
    </w:p>
    <w:p>
      <w:pPr>
        <w:pStyle w:val="Normal"/>
        <w:spacing w:lineRule="auto" w:line="600"/>
        <w:ind w:firstLine="720"/>
        <w:jc w:val="both"/>
        <w:rPr>
          <w:rFonts w:ascii="Arial" w:hAnsi="Arial" w:cs="Arial"/>
        </w:rPr>
      </w:pPr>
      <w:r>
        <w:rPr>
          <w:rFonts w:cs="Arial" w:ascii="Arial" w:hAnsi="Arial"/>
        </w:rPr>
        <w:t xml:space="preserve">Όμως, αυτό είναι το τελευταίο, διότι αυτό που ζούμε αυτόν τον καιρό είναι ένας πλήρης εξευτελισμός του Κοινοβουλίου: νομοσχέδιο που μετά από επεξεργασία έρχεται στην Ολομέλεια και κατά τη διάρκεια της συζήτησης αποσύρεται, όπως έγινε με το νομοσχέδιο του Υπουργείου Αγροτικής Ανάπτυξης. Κατατίθενται πολυνομοσχέδια με επείγουσες διαδικασίες, χωρίς να καλούνται καθόλου οι φορείς, με εκατοντάδες άρθρα, στην κυριολεξία με το κιλό ή με το κυβικό, χωρίς κανένας Βουλευτής να μπορεί να τις διαβάσει. </w:t>
      </w:r>
    </w:p>
    <w:p>
      <w:pPr>
        <w:pStyle w:val="Normal"/>
        <w:spacing w:lineRule="auto" w:line="600"/>
        <w:ind w:firstLine="720"/>
        <w:jc w:val="both"/>
        <w:rPr>
          <w:rFonts w:ascii="Arial" w:hAnsi="Arial" w:cs="Arial"/>
        </w:rPr>
      </w:pPr>
      <w:r>
        <w:rPr>
          <w:rFonts w:cs="Arial" w:ascii="Arial" w:hAnsi="Arial"/>
        </w:rPr>
        <w:t>Όσοι σέβονται τον εαυτό τους δεν μπορούν να ψηφίζουν τέτοια νομοσχέδια, ακόμη και οι Βουλευτές της Πλειοψηφίας. Όχι γιατί δεν θέλουν να τα διαβάσουν αλλά γιατί δεν τους δίνεται η δυνατότητα να τα διαβάσουν. Για λόγους αξιοπρέπειας και ηθικής πρέπει να καταψηφίζονται.</w:t>
      </w:r>
    </w:p>
    <w:p>
      <w:pPr>
        <w:pStyle w:val="Normal"/>
        <w:spacing w:lineRule="auto" w:line="600"/>
        <w:ind w:firstLine="720"/>
        <w:jc w:val="both"/>
        <w:rPr>
          <w:rFonts w:ascii="Arial" w:hAnsi="Arial" w:cs="Arial"/>
        </w:rPr>
      </w:pPr>
      <w:r>
        <w:rPr>
          <w:rFonts w:cs="Arial" w:ascii="Arial" w:hAnsi="Arial"/>
        </w:rPr>
        <w:t xml:space="preserve">Άλλο ένα φαινόμενο των ημερών της Βουλής είναι να κατακλύζονται τα νομοσχέδια από δεκάδες προσωπικές τροπολογίες, τις οποίες αν και εκπρόθεσμες ο Υπουργός διαλέγει όποιες θέλει. Προχθές στο ΓΟΚ κατατέθηκαν τριάντα τροπολογίες και ο Υπουργός διάλεξε τρεις ή πέντε. </w:t>
      </w:r>
    </w:p>
    <w:p>
      <w:pPr>
        <w:pStyle w:val="Normal"/>
        <w:spacing w:lineRule="auto" w:line="600"/>
        <w:ind w:firstLine="720"/>
        <w:jc w:val="both"/>
        <w:rPr>
          <w:rFonts w:ascii="Arial" w:hAnsi="Arial" w:cs="Arial"/>
        </w:rPr>
      </w:pPr>
      <w:r>
        <w:rPr>
          <w:rFonts w:cs="Arial" w:ascii="Arial" w:hAnsi="Arial"/>
        </w:rPr>
        <w:t>Κάθε Υπουργείο δημιουργεί ένα πολεοδομικό γραφείο μόνο του. Εκτός από το ΥΠΕΚΑ έχουμε τα πολεοδομικά γραφεία στον τουρισμό και τώρα γίνεται με το παρόν νομοσχέδιο και στο Υπουργείο Μεταφορών και Δημοσίων Έργων.</w:t>
      </w:r>
    </w:p>
    <w:p>
      <w:pPr>
        <w:pStyle w:val="Normal"/>
        <w:spacing w:lineRule="auto" w:line="600"/>
        <w:ind w:firstLine="720"/>
        <w:jc w:val="both"/>
        <w:rPr>
          <w:rFonts w:ascii="Arial" w:hAnsi="Arial" w:cs="Arial"/>
        </w:rPr>
      </w:pPr>
      <w:r>
        <w:rPr>
          <w:rFonts w:cs="Arial" w:ascii="Arial" w:hAnsi="Arial"/>
        </w:rPr>
        <w:t>Άλλο παρακμιακό φαινόμενο. Πίσω από την πλάτη του εκάστοτε Υπουργού, οι σύμβουλοι μέσα σε λίγα λεπτά αλλοιώνουν τις διατάξεις των άρθρων, όπως έκανε η κ. Μπακογιάννη προχθές με τον Τσετίν Μάντατζη για να βγάλουν άδειες σε τζαμιά χωρίς τίτλους ιδιοκτησίας κατά παρέκκλιση.</w:t>
      </w:r>
    </w:p>
    <w:p>
      <w:pPr>
        <w:pStyle w:val="Normal"/>
        <w:spacing w:lineRule="auto" w:line="600"/>
        <w:ind w:firstLine="720"/>
        <w:jc w:val="both"/>
        <w:rPr>
          <w:rFonts w:ascii="Arial" w:hAnsi="Arial" w:cs="Arial"/>
        </w:rPr>
      </w:pPr>
      <w:r>
        <w:rPr>
          <w:rFonts w:cs="Arial" w:ascii="Arial" w:hAnsi="Arial"/>
        </w:rPr>
        <w:t>Το μόνο παράξενο που συμβαίνει είναι να αποσύρονται διατάξεις, που είναι ανακουφιστικές για τα κατεστραμμένα και υπερχρεωμένα νοικοκυριά. Οι Υπουργοί πλέον, δεν ακούν στις εντολές του Πρωθυπουργού για να μη φέρνουν τροπολογίες και πρέπει να φέρουν τροπολογίες που έχουν σχέση μόνο με τις διεθνείς υποχρεώσεις της χώρας. Αλλά, απ’ ότι φαίνεται, τον γράφουν στα παλιά τους παπούτσια και ο εξευτελισμός συνεχίζεται.</w:t>
      </w:r>
    </w:p>
    <w:p>
      <w:pPr>
        <w:pStyle w:val="Normal"/>
        <w:spacing w:lineRule="auto" w:line="600"/>
        <w:ind w:firstLine="720"/>
        <w:jc w:val="both"/>
        <w:rPr>
          <w:rFonts w:ascii="Arial" w:hAnsi="Arial" w:cs="Arial"/>
        </w:rPr>
      </w:pPr>
      <w:r>
        <w:rPr>
          <w:rFonts w:cs="Arial" w:ascii="Arial" w:hAnsi="Arial"/>
        </w:rPr>
        <w:t>Εσείς νομίζετε ότι εάν ένα νομοσχέδιο ψηφιστεί, θα εφαρμοσθεί; Εδώ ο κ. Μπαμπινιώτης έκρινε ότι είναι ανεφάρμοστος ο νόμος για τα ΑΕΙ και απειλεί να παραιτηθεί για να μη χάσει και η Βενετιά βελόνι, για να καταρριφτεί ακόμη και στην Ελλάδα ο μύθος των τεχνοκρατών και ο Πρωθυπουργός τον κοιτάζει και δεν τον έστειλε ακόμη από εκεί που έχει έρθει. Οι Ευρωπαίοι εταίροι μας, δικαιολογημένα μας κοιτούν αποσβολωμένοι.</w:t>
      </w:r>
    </w:p>
    <w:p>
      <w:pPr>
        <w:pStyle w:val="Normal"/>
        <w:spacing w:lineRule="auto" w:line="600"/>
        <w:ind w:firstLine="720"/>
        <w:jc w:val="both"/>
        <w:rPr>
          <w:rFonts w:ascii="Arial" w:hAnsi="Arial" w:cs="Arial"/>
        </w:rPr>
      </w:pPr>
      <w:r>
        <w:rPr>
          <w:rFonts w:cs="Arial" w:ascii="Arial" w:hAnsi="Arial"/>
        </w:rPr>
        <w:t>Είναι δυνατόν έτσι που νομοθετείτε, μέχρι να βγουν δεκάδες προεδρικά διατάγματα, εκατοντάδες υπουργικές αποφάσεις και αντίστοιχες ερμηνευτικές εγκύκλιοι, να ενσωματωθούν όλα αυτά και να εφαρμοσθούν από τη Δημόσια Διοίκηση και μάλιστα από τη σημερινή Δημόσια Διοίκηση, έτσι που την κατάντησε το ΠΑΣΟΚ και η Νέα Δημοκρατία;</w:t>
      </w:r>
    </w:p>
    <w:p>
      <w:pPr>
        <w:pStyle w:val="Normal"/>
        <w:spacing w:lineRule="auto" w:line="600"/>
        <w:ind w:firstLine="720"/>
        <w:jc w:val="both"/>
        <w:rPr>
          <w:rFonts w:ascii="Arial" w:hAnsi="Arial" w:cs="Arial"/>
        </w:rPr>
      </w:pPr>
      <w:r>
        <w:rPr>
          <w:rFonts w:cs="Arial" w:ascii="Arial" w:hAnsi="Arial"/>
        </w:rPr>
        <w:t xml:space="preserve">Γι’ αυτό τα νομοσχέδια αυτά δεν έχουν καμμία τύχη να εφαρμοσθούν ή θα εφαρμοσθούν μετά από ένα, δύο χρόνια και επομένως κακώς έρχονται με τη διαδικασία του επείγοντος, για να περάσουν φωτογραφικές και ρουσφετολογικές διατάξεις. </w:t>
      </w:r>
    </w:p>
    <w:p>
      <w:pPr>
        <w:pStyle w:val="Normal"/>
        <w:spacing w:lineRule="auto" w:line="600"/>
        <w:ind w:firstLine="720"/>
        <w:jc w:val="both"/>
        <w:rPr>
          <w:rFonts w:ascii="Arial" w:hAnsi="Arial" w:cs="Arial"/>
        </w:rPr>
      </w:pPr>
      <w:r>
        <w:rPr>
          <w:rFonts w:cs="Arial" w:ascii="Arial" w:hAnsi="Arial"/>
        </w:rPr>
        <w:t>Ακόμη και στο θέμα των ταξί, παίχτηκε στην επιτροπή το παιχνίδι της κολοκυθιάς, ιδίως με τους συντελεστές στον τύπο που δίνουν τον αριθμό των ταξί. Λέει ο ένας, «Να βάλω δυόμισι. Όχι λέει ο άλλος, να βάλεις τρεις. Και γιατί να βάλεις τρεις; Εμ, πόσα ήθελες να βάλω; Βάλε 1,8». Αυτό το αλισβερίσι στην επιτροπή θα συνεχιστεί και σήμερα.</w:t>
      </w:r>
    </w:p>
    <w:p>
      <w:pPr>
        <w:pStyle w:val="Normal"/>
        <w:spacing w:lineRule="auto" w:line="600"/>
        <w:ind w:firstLine="720"/>
        <w:jc w:val="both"/>
        <w:rPr>
          <w:rFonts w:ascii="Arial" w:hAnsi="Arial" w:cs="Arial"/>
        </w:rPr>
      </w:pPr>
      <w:r>
        <w:rPr>
          <w:rFonts w:cs="Arial" w:ascii="Arial" w:hAnsi="Arial"/>
        </w:rPr>
        <w:t xml:space="preserve">Άλλο τραγελαφικό φαινόμενο που παρουσιάστηκε στο παρόν νομοσχέδιο. Είναι στο έκτο μέρος που περιείχε διατάξεις για το ΥΠΕΚΑ και τα μέλη της επιτροπής επιφυλάχτηκαν όλα και έφτασε σήμερα να αποσυρθεί και να μην έρθει καθόλου στην Ολομέλεια. Την ίδια τύχη είχαν και οι διατάξεις για τον τουρισμό, εκεί που ήθελαν να νομοθετήσουν και να χωροθετήσουν οργανωμένα τουριστικά καταλύματα, ακόμη και στα μικρά νησιά. </w:t>
      </w:r>
    </w:p>
    <w:p>
      <w:pPr>
        <w:pStyle w:val="Normal"/>
        <w:spacing w:lineRule="auto" w:line="600"/>
        <w:ind w:firstLine="720"/>
        <w:jc w:val="both"/>
        <w:rPr>
          <w:rFonts w:ascii="Arial" w:hAnsi="Arial" w:cs="Arial"/>
        </w:rPr>
      </w:pPr>
      <w:r>
        <w:rPr>
          <w:rFonts w:cs="Arial" w:ascii="Arial" w:hAnsi="Arial"/>
        </w:rPr>
        <w:t>Πρόκειται, αγαπητοί συνάδελφοι, για μία καθαρή διαμάχη συμφερόντων όχι μόνο μέσα στην συγκυβέρνηση, αλλά μέσα και στα ίδια τα κόμματα, που υποτίθεται ότι την υποστηρίζουν.</w:t>
      </w:r>
    </w:p>
    <w:p>
      <w:pPr>
        <w:pStyle w:val="Normal"/>
        <w:spacing w:lineRule="auto" w:line="600"/>
        <w:ind w:firstLine="720"/>
        <w:jc w:val="both"/>
        <w:rPr>
          <w:rFonts w:ascii="Arial" w:hAnsi="Arial" w:cs="Arial"/>
        </w:rPr>
      </w:pPr>
      <w:r>
        <w:rPr>
          <w:rFonts w:cs="Arial" w:ascii="Arial" w:hAnsi="Arial"/>
        </w:rPr>
        <w:t>Το τελευταίο παρακμιακό φαινόμενο είναι αυτό που παρατηρήθηκε ότι τα Υπουργεία φέρνουν διατάξεις μέσα στα νομοσχέδια και να μην έρχονται οι Υπουργοί να τα υποστηρίξουν. Το ίδιο έγινε με τον Υπουργό του ΥΠΕΚΑ και το ίδιο έγινε και με τον Υπουργό της Δικαιοσύνης, ο οποίος έχει άρθρο εδώ στο νομοσχέδιο αλλά ο ίδιος είναι απών και προφανώς δεν το ξέρει καθόλου.</w:t>
      </w:r>
    </w:p>
    <w:p>
      <w:pPr>
        <w:pStyle w:val="Normal"/>
        <w:spacing w:lineRule="auto" w:line="600"/>
        <w:ind w:firstLine="720"/>
        <w:jc w:val="both"/>
        <w:rPr>
          <w:rFonts w:ascii="Arial" w:hAnsi="Arial" w:cs="Arial"/>
        </w:rPr>
      </w:pPr>
      <w:r>
        <w:rPr>
          <w:rFonts w:cs="Arial" w:ascii="Arial" w:hAnsi="Arial"/>
        </w:rPr>
        <w:t>Μέσα, λοιπόν, σε αυτό το κλίμα και με αυτόν τον τρόπο, έρχεται και το σημερινό νομοσχέδιο να το συζητήσουμε επί της αρχής. Όταν έχεις οκτώ νομοσχέδια στη συσκευασία του ενός, πείτε μου εσείς, κύριε Πρόεδρε, τι θα ψηφίσει ένας επί της αρχής;</w:t>
      </w:r>
    </w:p>
    <w:p>
      <w:pPr>
        <w:pStyle w:val="Normal"/>
        <w:spacing w:lineRule="auto" w:line="600"/>
        <w:ind w:firstLine="720"/>
        <w:jc w:val="both"/>
        <w:rPr>
          <w:rFonts w:ascii="Arial" w:hAnsi="Arial" w:cs="Arial"/>
        </w:rPr>
      </w:pPr>
      <w:r>
        <w:rPr>
          <w:rFonts w:cs="Arial" w:ascii="Arial" w:hAnsi="Arial"/>
        </w:rPr>
        <w:t>Θα πρέπει να το λύσετε το θέμα με τον Κανονισμό, γιατί θα το λύσετε με τη θέση που θα πάρουμε εμείς τώρα. Και εν πάση περιπτώσει, να αναπροσαρμόσετε και τους χρόνους, καθόσον, είτε ένα νομοσχέδιο κουβεντιάζουμε είτε οκτώ νομοσχέδια μαζεμένα, τον ίδιο χρόνο έχουμε, παρ’όλη την ανοχή που δείχνετε.</w:t>
      </w:r>
    </w:p>
    <w:p>
      <w:pPr>
        <w:pStyle w:val="Normal"/>
        <w:spacing w:lineRule="auto" w:line="600"/>
        <w:ind w:firstLine="720"/>
        <w:jc w:val="both"/>
        <w:rPr>
          <w:rFonts w:ascii="Arial" w:hAnsi="Arial" w:cs="Arial"/>
        </w:rPr>
      </w:pPr>
      <w:r>
        <w:rPr>
          <w:rFonts w:cs="Arial" w:ascii="Arial" w:hAnsi="Arial"/>
        </w:rPr>
        <w:t>Εμείς, λοιπόν, κύριε Πρόεδρε, ψηφίζουμε επί της αρχής -και με τις παρατηρήσεις που θα κάνουμε- μόνο το νομοσχέδιο για τα ταξί και όλα τα άλλα νομοσχέδια που περιέχει αυτό το πολυνομοσχέδιο τα καταψηφίζουμε. Εσείς γράψτε ό,τι θέλετε. Αυτή είναι η άποψή μας. Άμα εσείς βγάζετε άκρη από τη δική μας τοποθέτηση, σύμφωνα με τον Κανονισμό που κάνετε, γράψτε ό,τι θέλετε.</w:t>
      </w:r>
    </w:p>
    <w:p>
      <w:pPr>
        <w:pStyle w:val="Normal"/>
        <w:spacing w:lineRule="auto" w:line="600"/>
        <w:ind w:firstLine="720"/>
        <w:jc w:val="both"/>
        <w:rPr>
          <w:rFonts w:ascii="Arial" w:hAnsi="Arial" w:cs="Arial"/>
        </w:rPr>
      </w:pPr>
      <w:r>
        <w:rPr>
          <w:rFonts w:cs="Arial" w:ascii="Arial" w:hAnsi="Arial"/>
        </w:rPr>
        <w:t>Το Α’ Μέρος, λοιπόν, αυτού του νομοσχεδίου, ρυθμίζει την οργάνωση και τη λειτουργία στον τομέα των ηλεκτρονικών επικοινωνιών. Θεωρώ και εγώ ότι είναι ένα σημαντικό νομοσχέδιο. Ενσωματώνει δύο οδηγίες.</w:t>
      </w:r>
    </w:p>
    <w:p>
      <w:pPr>
        <w:pStyle w:val="Normal"/>
        <w:spacing w:lineRule="auto" w:line="600"/>
        <w:ind w:firstLine="720"/>
        <w:jc w:val="both"/>
        <w:rPr>
          <w:rFonts w:ascii="Arial" w:hAnsi="Arial" w:cs="Arial"/>
        </w:rPr>
      </w:pPr>
      <w:r>
        <w:rPr>
          <w:rFonts w:cs="Arial" w:ascii="Arial" w:hAnsi="Arial"/>
        </w:rPr>
        <w:t>Όμως, αυτές οι οδηγίες, αγαπητοί συνάδελφοι, έπρεπε να ενσωματωθούν από το Μάιο του 2011. Πέρασαν δέκα μήνες, σχεδόν ένας χρόνος και σήμερα έρχονται να ενσωματωθούν με τη διαδικασία του επείγοντος. Θα μπορούσε να τις φέρει στο προηγούμενο νομοσχέδιο το Υπουργείο Υποδομών, όταν κουβεντιάζαμε το νομοσχέδιο για τις ταχυδρομικές υπηρεσίες. Δεν το έφερε. Προτίμησε να το φέρει να το ψηφίσουμε μαζί με άλλα επτά νομοσχέδια. Εκείνο το νομοσχέδιο, ήταν υποδεέστερο του σημερινού και ψηφίστηκε με άνεση και μάλιστα, με πολλές βελτιώσεις.</w:t>
      </w:r>
    </w:p>
    <w:p>
      <w:pPr>
        <w:pStyle w:val="Normal"/>
        <w:spacing w:lineRule="auto" w:line="600"/>
        <w:ind w:firstLine="720"/>
        <w:jc w:val="both"/>
        <w:rPr>
          <w:rFonts w:ascii="Arial" w:hAnsi="Arial" w:cs="Arial"/>
        </w:rPr>
      </w:pPr>
      <w:r>
        <w:rPr>
          <w:rFonts w:cs="Arial" w:ascii="Arial" w:hAnsi="Arial"/>
        </w:rPr>
        <w:t>Σε αυτό το νομοσχέδιο, βέβαια, η μία οδηγία, η 136/2009 αφορά την καθολική υπηρεσία και τα δικαιώματα των χρηστών και η δεύτερη, η 140/2009, τροποποιεί προηγούμενες εγκριθείσες οδηγίες από την Ευρωπαϊκή Ένωση. Καταργεί το ν. 3431/2006, που ήταν το πρώτο στάδιο της εξέλιξης σε μια αγορά που πέρασε από τις συνθήκες του μονοπωλίου στις συνθήκες του ελεύθερου ανταγωνισμού.</w:t>
      </w:r>
    </w:p>
    <w:p>
      <w:pPr>
        <w:pStyle w:val="Normal"/>
        <w:spacing w:lineRule="auto" w:line="600"/>
        <w:ind w:firstLine="720"/>
        <w:jc w:val="both"/>
        <w:rPr>
          <w:rFonts w:ascii="Arial" w:hAnsi="Arial" w:cs="Arial"/>
        </w:rPr>
      </w:pPr>
      <w:r>
        <w:rPr>
          <w:rFonts w:cs="Arial" w:ascii="Arial" w:hAnsi="Arial"/>
        </w:rPr>
        <w:t>Βέβαια, με την ταχύτητα την οποία θέλει να επιβάλει ο κύριος Υπουργός, υπάρχει μια αντίφαση. Έχει ανατεθεί σε φορέα να ορίσει και να μελετήσει το φάσμα των συχνοτήτων και ακόμα δεν υπάρχουν αποτελέσματα. Υπάρχει μια ανεξήγητη άρνηση του κράτους διαχρονικά, να αντιμετωπίσει το θέμα των δημοσίων συχνοτήτων και φυσικά, τα συμφέροντα είναι μεγάλα και τα χρήματα πολλά. Οι άδειες θα δούμε αν θα δοθούν από το 2013. Ενδεχομένως, θα δοθεί και άλλη παράταση, γιατί δεν προλαβαίνουμε.</w:t>
      </w:r>
    </w:p>
    <w:p>
      <w:pPr>
        <w:pStyle w:val="Normal"/>
        <w:spacing w:lineRule="auto" w:line="600"/>
        <w:ind w:firstLine="720"/>
        <w:jc w:val="both"/>
        <w:rPr>
          <w:rFonts w:ascii="Arial" w:hAnsi="Arial" w:cs="Arial"/>
        </w:rPr>
      </w:pPr>
      <w:r>
        <w:rPr>
          <w:rFonts w:cs="Arial" w:ascii="Arial" w:hAnsi="Arial"/>
        </w:rPr>
        <w:t>Βέβαια, οι οδηγίες δίνουν ένα πλαίσιο. Εμείς, όμως, εκτός από το πλαίσιο που βάζουν οι οδηγίες, έχουμε και το εθνικό πλαίσιο, που βάζει τους κανόνες, οργανώνει, τακτοποιεί, αναθέτει, ελέγχει και δίνει πολλές αρμοδιότητες στον Υπουργό για τακτοποίηση.</w:t>
      </w:r>
    </w:p>
    <w:p>
      <w:pPr>
        <w:pStyle w:val="Normal"/>
        <w:spacing w:lineRule="auto" w:line="600"/>
        <w:ind w:firstLine="720"/>
        <w:jc w:val="both"/>
        <w:rPr>
          <w:rFonts w:ascii="Arial" w:hAnsi="Arial" w:cs="Arial"/>
        </w:rPr>
      </w:pPr>
      <w:r>
        <w:rPr>
          <w:rFonts w:cs="Arial" w:ascii="Arial" w:hAnsi="Arial"/>
        </w:rPr>
        <w:t>Εμείς, όμως, μια τέτοια «λευκή επιταγή» δεν μπορούμε να δώσουμε στον κ. Βορίδη και σε όποιον αντίστοιχο Υπουργό ανατεθεί στη συνέχεια και μάλιστα, σε τόσο σύντομο χρονικό διάστημα επεξεργασίας. Αυτό το νομοσχέδιο πριν έρθει στη Βουλή, έκανε το γύρο από όλους τους ενδιαφερόμενους ιδιώτες και σε τελευταία ανάλυση, ήρθε σε εμάς να το ψηφίσουμε γρήγορα-γρήγορα και βιαστικά.</w:t>
      </w:r>
    </w:p>
    <w:p>
      <w:pPr>
        <w:pStyle w:val="Normal"/>
        <w:spacing w:lineRule="auto" w:line="600"/>
        <w:ind w:firstLine="720"/>
        <w:jc w:val="both"/>
        <w:rPr>
          <w:rFonts w:ascii="Arial" w:hAnsi="Arial" w:cs="Arial"/>
        </w:rPr>
      </w:pPr>
      <w:r>
        <w:rPr>
          <w:rFonts w:cs="Arial" w:ascii="Arial" w:hAnsi="Arial"/>
        </w:rPr>
        <w:t>Να έρθουμε στη βασική ρύθμιση του νομοσχεδίου που αφορά τα ταξί.</w:t>
      </w:r>
    </w:p>
    <w:p>
      <w:pPr>
        <w:pStyle w:val="Normal"/>
        <w:spacing w:lineRule="auto" w:line="600"/>
        <w:ind w:firstLine="720"/>
        <w:jc w:val="both"/>
        <w:rPr>
          <w:rFonts w:ascii="Arial" w:hAnsi="Arial" w:cs="Arial"/>
        </w:rPr>
      </w:pPr>
      <w:r>
        <w:rPr>
          <w:rFonts w:cs="Arial" w:ascii="Arial" w:hAnsi="Arial"/>
        </w:rPr>
        <w:t>Αγαπητοί συνάδελφοι, ξέρουμε τι ζήσαμε στην Ελλάδα από τις εμμονές του κ. Ραγκούση και τι πλήγμα υπέστη ο τουρισμός μας το προηγούμενο διάστημα, πέρυσι το καλοκαίρι. Μη νομίζετε, όμως, ότι υπάρχει μόνο ανικανότητα μεταξύ Υπουργών του ΠΑΣΟΚ. Υπάρχει και αντιπαλότητα μεταξύ του ΠΑΣΟΚ και της Νέας Δημοκρατίας, όπου όλοι θέλουν για ρουσφετολογικούς λόγους να καρπωθούν τις ρυθμίσεις αυτού του νομοσχεδίου.</w:t>
      </w:r>
    </w:p>
    <w:p>
      <w:pPr>
        <w:pStyle w:val="Normal"/>
        <w:spacing w:lineRule="auto" w:line="600"/>
        <w:ind w:firstLine="720"/>
        <w:jc w:val="both"/>
        <w:rPr>
          <w:rFonts w:ascii="Arial" w:hAnsi="Arial" w:cs="Arial"/>
        </w:rPr>
      </w:pPr>
      <w:r>
        <w:rPr>
          <w:rFonts w:cs="Arial" w:ascii="Arial" w:hAnsi="Arial"/>
        </w:rPr>
        <w:t>Εμείς είχαμε ξεκάθαρες θέσεις, από την αλλαγή ακόμη της Κυβέρνησης. Ο Υπουργός κ. Βορίδης έχει αλλάξει μόνο θέσεις. Δεν συμβαδίζουν αυτά τα οποία έφερε με την τροπολογία την οποία είχε υποστηρίξει, όταν υποστήριζε τους ανθρώπους με τα αγοραία αυτοκίνητα και παρ’όλο που είχαν προσφύγει στο Συμβούλιο της Επικρατείας και είχαν λάβει σχετική γνώμη, παρ’όλο που είχε κάνει αναφορές στο Ευρωκοινοβούλιο, ρωτούσε τότε τον Υπουργό πώς θα λύσει το θέμα, ένα θέμα το οποίο δεν έλυσε με το σημερινό νομοσχέδιο.</w:t>
      </w:r>
    </w:p>
    <w:p>
      <w:pPr>
        <w:pStyle w:val="Normal"/>
        <w:spacing w:lineRule="auto" w:line="600"/>
        <w:ind w:firstLine="720"/>
        <w:jc w:val="both"/>
        <w:rPr>
          <w:rFonts w:ascii="Arial" w:hAnsi="Arial" w:cs="Arial"/>
        </w:rPr>
      </w:pPr>
      <w:r>
        <w:rPr>
          <w:rFonts w:cs="Arial" w:ascii="Arial" w:hAnsi="Arial"/>
        </w:rPr>
        <w:t>Εμείς καταθέσαμε προτάσεις για σημαντικά θέματα που είναι και σήμερα σε εκκρεμότητα εξαιτίας της αντιπαλότητας, όπως σας είπα, του ΠΑΣΟΚ και της Νέας Δημοκρατίας, όπως είναι οι έδρες, οι συντελεστές για τον καθορισμό των αδειών, η παλαιότητα, οι μεταβιβάσεις, οι νέες άδειες και τα οχήματα της ειδικής μίσθωσης. Διότι η πρόθεσή μας, είναι να ψηφιστεί αυτό το νομοσχέδιο και να μην έχει την τύχη άλλων νομοθετημάτ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ιδικά για το θέμα των εδρών, υπάρχει μία αντίφαση, μία μεγάλη αδικία. Ενώ στην Αττική περιλαμβάνεται όλος ο νομός όλη η Αττική, στη Θεσσαλονίκη υπάρχουν εξαιρέσεις. Δεν είναι δυνατόν, λοιπόν, να έχουμε δύο μεγάλες περιφέρειες, οι οποίες να αντιμετωπίζονται με διαφορετικό τρόπο. Επίσης, το αρχικό κείμενο είχε έξι εξαιρέσεις σε όλη την Ελλάδα και προστέθηκαν άλλες τέσσερ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ιγά-σιγά, κύριε Υπουργέ, θα μετατρέψετε το νομοσχέδιο των ταξί σε νομοσχέδιο για την αυτοδιοίκηση μεταξύ καποδιστριακών και καλλικρατικών δήμων και, μάλιστα, χωρίς σοβαρή τεκμηρίωση και χωρίς να καταλαβαίνουμε πώς προέρχονται αυτές οι εξαιρέσε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μείς, εκτός από την Αθήνα και τη Θεσσαλονίκη, τις οποίες τις θέλουμε ενιαίες, ζητάμε οι έδρες να πάνε στους καλλικρατικούς δήμους και, μάλιστα, η αρμοδιότητα αυτή των περιφερειαρχών, να είναι υποχρεωτική για τον Υπουργό, γιατί είναι απόφαση περιφερειακού συμβουλίου, απόφαση της τοπικής κοινωνίας και δεν μπορεί να είναι δυνητική και εσείς να τις χρησιμοποιείτε θετικά ή αρνητικά κατά το δοκού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σον αφορά την εξέλιξη του άρθρου -που περιμένουμε γιατί έχουμε την άποψη ότι πάλι θα αλλάξει- για τους συντελεστές που καθορίζουν τον αριθμό των αδειών, έγινε στην επιτροπή ένα μεγάλο «αλισβερίσι» χωρίς λόγο, γιατί η πρόταση που επελέγη τελικά εξαρχής ήταν σύμφωνη με τη δική μας και καταλήξαμε μετά κόπων και βασάνων στο αυτονόητ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ε τους αριθμούς για την περιφέρεια, εκεί, αγαπητοί συνάδελφοι, όσοι νομίζουν ότι θα βγουν καινούργιες άδειες δεν έχουν την εμπειρία και την εικόνα της πραγματικότητας, διότι εκεί οι αυτοκινητιστές είναι αδικημένοι. Οι αποστάσεις είναι μικρές. Υπάρχουν φιλικές εξυπηρετήσεις και τώρα που είναι μικρό το εισόδημα, αυτές οι περιπτώσεις πολλαπλασιάζονται. Το ταξί αντιμετωπίζεται σαν ένα είδος πολυτελείας και η μόνη τους χρήση, είναι στις αφετηρίες των λιμανιών και στις τουριστικές περιοχέ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ουθενά, κύριε Υπουργέ, δεν αντιμετωπίζεται το φαινόμενο της πειρατείας κοντά στα ΚΤΕΛ, όπου οι νομοταγείς ταξιτζήδες περιμένουν στην πιάτσα και οι παράνομοι είναι δίπλα στις πόρτες των αυτοκινήτ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α ποσοστά συγκέντρωσης των αδειών σε ένα πρόσωπο, άλλαξαν από 10% και 5% για την Αθήνα και τη Θεσσαλονίκη, σε 5% και 3% αντίστοιχα. Όμως, αυτά τα ποσοστά είναι πάλι υψηλά. Εμείς πιστεύουμε ότι ο αριθμός αυτός πρέπει να είναι αριθμητικός και όχι ποσοστιαί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σον αφορά την παλαιότητα των αυτοκινήτων που έχουν διευρυνθεί τα όρια, θεωρούμε ότι η ρύθμιση είναι προς τη σωστή κατεύθυνση λόγω της οικονομικής κατάστασης που έχουν περιέλθει οι επαγγελματί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δεν είναι δυνατόν να κυκλοφορείς πίσω από ένα ταξί και να σου έρχεται ο «καρκίνος» με το κιλό. Το 50% δεν περνούν από μηχανολογικό έλεγχο. Αν το σύστημα ήταν μηχανογραφημένο, αυτομάτως θα καταγραφόταν η ημερομηνία και πότε θα έπρεπε να γίνει ο αποτελεσματικός έλεγχ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Για τη διαδικασία εκδόσεως των νέων αδειών, πιστεύουμε ότι στη διακήρυξη και στην πρόσκληση, πρέπει να υπάρχει ο αριθμός των αδειών που πρόκειται να διατεθούν και όχι εκ των υστέρων, γιατί εκ των υστέρων θα δοθούν όλες οι άδειες, όσες είναι οι αιτήσεις. Μην ξεχάσετε και το σύνθημα που επικρατούσε «όλα τα κιλά, όλα τα λεφτά».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έλος, συμφωνούμε με τον αριθμό των νέων αδειών της ειδικής μίσθωσης και ιδίως με τον αριθμό των οχημάτων για τα άτομα με ειδικές ανάγκες. Μόνο που και εδώ μπήκε ο υποκειμενικός παράγοντας, γιατί καθορίζονται μόνο η Λάρισα, η Πάτρα και το Ηράκλειο, ενώ υπάρχει το πολεοδομικό συγκρότημα του Βόλου, όπου τα πληθυσμιακά κριτήρια είναι πιο πάνω από τους προαναφερθέντες δήμ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ην ανοχή σας, κύριε Πρόεδρε.</w:t>
      </w:r>
    </w:p>
    <w:p>
      <w:pPr>
        <w:pStyle w:val="Normal"/>
        <w:tabs>
          <w:tab w:val="clear" w:pos="720"/>
          <w:tab w:val="left" w:pos="2467"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Μαρκάκη.</w:t>
      </w:r>
    </w:p>
    <w:p>
      <w:pPr>
        <w:pStyle w:val="Normal"/>
        <w:tabs>
          <w:tab w:val="clear" w:pos="720"/>
          <w:tab w:val="left" w:pos="2467" w:leader="none"/>
        </w:tabs>
        <w:spacing w:lineRule="auto" w:line="600"/>
        <w:ind w:firstLine="720"/>
        <w:jc w:val="both"/>
        <w:rPr/>
      </w:pPr>
      <w:r>
        <w:rPr>
          <w:rFonts w:cs="Arial" w:ascii="Arial" w:hAnsi="Arial"/>
          <w:b/>
        </w:rPr>
        <w:t>ΠΑΥΛΟΣ ΜΑΡΚΑΚΗΣ:</w:t>
      </w:r>
      <w:r>
        <w:rPr>
          <w:rFonts w:cs="Arial" w:ascii="Arial" w:hAnsi="Arial"/>
        </w:rPr>
        <w:t xml:space="preserve"> Επίσης, τα οχήματα της ειδικής μίσθωσης πρέπει να έχουν ενιαίο χρώμα σε όλη την επικράτει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θέμα, όμως, που δεν έχει μπει καθόλου, κύριε Υπουργέ, είναι το οικονομικό όφελος που θα έχει ο πολίτης από τη χρήση αυτών των ρυθμίσεων. Πρέπει να σκεφθείτε τη δυνατότητα ομοιόμορφων εκπτώσεων σε μεγάλα διαμερίσματα, άλλως η οριζόντια ρύθμιση, δηλαδή να καθορίζετε εσείς τις τιμές ή ο εκάστοτε Υπουργός, δεν δίνει την ευελιξία του οφέλους για το χρήστη.</w:t>
      </w:r>
    </w:p>
    <w:p>
      <w:pPr>
        <w:pStyle w:val="Normal"/>
        <w:tabs>
          <w:tab w:val="clear" w:pos="720"/>
          <w:tab w:val="left" w:pos="2467" w:leader="none"/>
        </w:tabs>
        <w:spacing w:lineRule="auto" w:line="600"/>
        <w:ind w:firstLine="720"/>
        <w:jc w:val="both"/>
        <w:rPr/>
      </w:pPr>
      <w:r>
        <w:rPr>
          <w:rFonts w:cs="Arial" w:ascii="Arial" w:hAnsi="Arial"/>
        </w:rPr>
        <w:t>Τέλος, για τις τουριστικές επιχειρήσεις, πρέπει να ανοιχθεί ένας διάλογος μεταξύ των επιχειρήσεων του τουρισμού, χωρίς να εμπλέκονται στη δραστηριότητα του ταξί και πρέπει, φυσικά, αυτές οι επιχειρήσεις να υποβάλουν τα αιτήματά τους.</w:t>
      </w:r>
    </w:p>
    <w:p>
      <w:pPr>
        <w:pStyle w:val="Normal"/>
        <w:spacing w:lineRule="auto" w:line="600"/>
        <w:ind w:firstLine="720"/>
        <w:jc w:val="both"/>
        <w:rPr>
          <w:rFonts w:ascii="Arial" w:hAnsi="Arial" w:cs="Arial"/>
        </w:rPr>
      </w:pPr>
      <w:r>
        <w:rPr>
          <w:rFonts w:cs="Arial" w:ascii="Arial" w:hAnsi="Arial"/>
        </w:rPr>
        <w:t xml:space="preserve">Αφήσατε στο τέλος και τον τρόπο της φορολόγησης του ταξί. Εδώ πετάξατε το μπαλάκι στο φορολογικό νομοσχέδιο, για να αποφύγετε τη ρύθμιση. Βέβαια, το φορολογικό νομοσχέδιο θα γίνει και αυτό μπαλάκι σε ρουσφετολογικές ρυθμίσεις μετά τις εκλογές. Επομένως, αφήσατε τα ευχάριστα, τα ρουσφετολογικά και απλώς όλοι διεκδικούν την πατρότητα των μέτρων. </w:t>
      </w:r>
    </w:p>
    <w:p>
      <w:pPr>
        <w:pStyle w:val="Normal"/>
        <w:spacing w:lineRule="auto" w:line="600"/>
        <w:ind w:firstLine="720"/>
        <w:jc w:val="both"/>
        <w:rPr>
          <w:rFonts w:ascii="Arial" w:hAnsi="Arial" w:cs="Arial"/>
        </w:rPr>
      </w:pPr>
      <w:r>
        <w:rPr>
          <w:rFonts w:cs="Arial" w:ascii="Arial" w:hAnsi="Arial"/>
        </w:rPr>
        <w:t xml:space="preserve">Το επόμενο μέρος είναι αυτό που αφορά την εκπαίδευση των υποψηφίων οδηγών και την πιστοποίηση της επαγγελματικής κατάρτισης οδηγών. Καταργείτε την υπουργική απόφαση που προέβλεπε τη σύσταση και λειτουργία σχολών οδηγών και τα κέντρα θεώρησης-κατάρτισης και την αντικαθιστάτε με προεδρικό διάταγμα. </w:t>
      </w:r>
    </w:p>
    <w:p>
      <w:pPr>
        <w:pStyle w:val="Normal"/>
        <w:spacing w:lineRule="auto" w:line="600"/>
        <w:ind w:firstLine="720"/>
        <w:jc w:val="both"/>
        <w:rPr>
          <w:rFonts w:ascii="Arial" w:hAnsi="Arial" w:cs="Arial"/>
        </w:rPr>
      </w:pPr>
      <w:r>
        <w:rPr>
          <w:rFonts w:cs="Arial" w:ascii="Arial" w:hAnsi="Arial"/>
        </w:rPr>
        <w:t xml:space="preserve">Επίσης, καθορίζονται επιτροπές εξέτασης, όπου υπάρχει η αντίφαση ότι ο εξεταστής έχει μικρό, ερασιτεχνικό δίπλωμα και πάει να εξετάσει επαγγελματίες οδηγούς, όπως αυτούς που έχουν τις νταλίκες και τα λεωφορεία. </w:t>
      </w:r>
    </w:p>
    <w:p>
      <w:pPr>
        <w:pStyle w:val="Normal"/>
        <w:spacing w:lineRule="auto" w:line="600"/>
        <w:ind w:firstLine="720"/>
        <w:jc w:val="both"/>
        <w:rPr>
          <w:rFonts w:ascii="Arial" w:hAnsi="Arial" w:cs="Arial"/>
        </w:rPr>
      </w:pPr>
      <w:r>
        <w:rPr>
          <w:rFonts w:cs="Arial" w:ascii="Arial" w:hAnsi="Arial"/>
        </w:rPr>
        <w:t xml:space="preserve">Παράλληλα, οι ποινές που θεσπίζετε είναι εξοντωτικές. Γνωρίζουμε όλοι, βέβαια, ότι το θέμα της διαφθοράς είναι μεγάλο στο συγκεκριμένο τομέα και δεν νομίζω ότι λύνεται μόνο με εξοντωτικά μέτρα εις βάρος του εκπαιδευτή. Πρέπει, επιτέλους, να ανοίξετε ένα διάλογο με τους ενδιαφερόμενους εκπαιδευτικούς και την ομοσπονδία τους. Είναι κάτι το οποίο δεν έγινε σε αυτήν τη διαβούλευση. Δεν υπήρχε καμμία συνεργασία του Υπουργείου σας με την Ομοσπονδία Εκπαιδευτικών. </w:t>
      </w:r>
    </w:p>
    <w:p>
      <w:pPr>
        <w:pStyle w:val="Normal"/>
        <w:spacing w:lineRule="auto" w:line="600"/>
        <w:ind w:firstLine="720"/>
        <w:jc w:val="both"/>
        <w:rPr>
          <w:rFonts w:ascii="Arial" w:hAnsi="Arial" w:cs="Arial"/>
        </w:rPr>
      </w:pPr>
      <w:r>
        <w:rPr>
          <w:rFonts w:cs="Arial" w:ascii="Arial" w:hAnsi="Arial"/>
        </w:rPr>
        <w:t xml:space="preserve">Στο Δ΄ Μέρος του σχεδίου, υπάρχει η περίπτωση των απαλλοτριώσεων. Μόνο σε αυτό το σημείο κινείστε προς τη σωστή κατεύθυνση. Περιμένουμε ακόμα την οριστική απόφαση για το άρθρο 130, για τη ρύθμιση της δικαστικής δαπάνης. </w:t>
      </w:r>
    </w:p>
    <w:p>
      <w:pPr>
        <w:pStyle w:val="Normal"/>
        <w:spacing w:lineRule="auto" w:line="600"/>
        <w:ind w:firstLine="720"/>
        <w:jc w:val="both"/>
        <w:rPr>
          <w:rFonts w:ascii="Arial" w:hAnsi="Arial" w:cs="Arial"/>
        </w:rPr>
      </w:pPr>
      <w:r>
        <w:rPr>
          <w:rFonts w:cs="Arial" w:ascii="Arial" w:hAnsi="Arial"/>
        </w:rPr>
        <w:t xml:space="preserve">Μέσα στο ίδιο νομοσχέδιο έχετε διατάξεις για τα δημόσια έργα, για τα οποία δεν υπάρχει διαβούλευση. Έχει παρακαμφθεί ακόμα και ο νόμος που ήταν έτοιμος για την εκτέλεση των δημοσίων έργων και έρχονται μόνο μερικές φωτογραφικές διατάξεις. Δεν ρυθμίζετε το θέμα των εγγυητικών επιστολών, που έχει γίνει βραχνάς για όλες τις μικρομεσαίες εργοληπτικές επιχειρήσεις. Σημειωτέον ότι τις έχετε απλήρωτες για πολλά χρόνια. Κάνετε πολεοδομικές ρυθμίσεις, φτιάχνοντας ακόμη και πολεοδομικό γραφείο στο Υπουργείο Μεταφορών. Σας εύχομαι να εκατοστήσετε τα πολεοδομικά γραφεία! Αυτό, όμως, θα δημιουργήσει σύγχυση σε όλους τους πολίτες. </w:t>
      </w:r>
    </w:p>
    <w:p>
      <w:pPr>
        <w:pStyle w:val="Normal"/>
        <w:spacing w:lineRule="auto" w:line="600"/>
        <w:ind w:firstLine="720"/>
        <w:jc w:val="both"/>
        <w:rPr>
          <w:rFonts w:ascii="Arial" w:hAnsi="Arial" w:cs="Arial"/>
        </w:rPr>
      </w:pPr>
      <w:r>
        <w:rPr>
          <w:rFonts w:cs="Arial" w:ascii="Arial" w:hAnsi="Arial"/>
        </w:rPr>
        <w:t xml:space="preserve">Βέβαια, υπάρχει και το θέμα των διοδίων των σταματημένων δρόμων, η απαγόρευση κατάληψης, όπως λέτε. Η απαγόρευση κατάληψης, κύριε Υπουργέ, ισχύει επιλεκτικά μόνο για τα διόδια ή για όλους τους δρόμους και για όλα τα δημόσια κτήρια; Οι ποινές φυλάκισης ισχύουν επιλεκτικά για τα διόδια για όσους δεν πληρώνουν 1, 2 ευρώ; Και σε τι διαφέρουν από όσους δεν πληρώνουν γενικώς; Επομένως, αυτές οι διατάξεις πρέπει να είναι γενικές και όχι φωτογραφικές. Αναφέρετε ότι χάνονται χρήματα για τα διόδια. Δεν αναφέρετε, όμως, πόσα λεφτά εισπράττονται από τα διόδια, για να δούμε πόσο είναι το ποσοστό της απώλειας. </w:t>
      </w:r>
    </w:p>
    <w:p>
      <w:pPr>
        <w:pStyle w:val="Normal"/>
        <w:spacing w:lineRule="auto" w:line="600"/>
        <w:ind w:firstLine="720"/>
        <w:jc w:val="both"/>
        <w:rPr>
          <w:rFonts w:ascii="Arial" w:hAnsi="Arial" w:cs="Arial"/>
        </w:rPr>
      </w:pPr>
      <w:r>
        <w:rPr>
          <w:rFonts w:cs="Arial" w:ascii="Arial" w:hAnsi="Arial"/>
        </w:rPr>
        <w:t xml:space="preserve">Εν πάση περιπτώσει, αισθανόμαστε ηλίθιοι, όταν πληρώνουμε για σταματημένα έργα. Τα έργα είναι σταματημένα όχι επειδή δεν πληρώνουν μερικοί πολίτες αλλά λόγω των διαφορών που έχουν οι εταιρείες με τις τράπεζ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ένα λεπτό. </w:t>
      </w:r>
    </w:p>
    <w:p>
      <w:pPr>
        <w:pStyle w:val="Normal"/>
        <w:spacing w:lineRule="auto" w:line="600"/>
        <w:ind w:firstLine="720"/>
        <w:jc w:val="both"/>
        <w:rPr>
          <w:rFonts w:ascii="Arial" w:hAnsi="Arial" w:cs="Arial"/>
        </w:rPr>
      </w:pPr>
      <w:r>
        <w:rPr>
          <w:rFonts w:cs="Arial" w:ascii="Arial" w:hAnsi="Arial"/>
        </w:rPr>
        <w:t xml:space="preserve">Για το θέμα των εργαζομένων της Ολυμπιακής δεν μας είπατε τις ευθύνες του Υπουργείου Εσωτερικών, που δεν τους βρήκε δουλειά τόσα χρόνια και τους πληρώνετε εσείς για να κάθονται. Αυτό πρέπει να απαντηθεί. Οι ευθύνες του Υπουργείου Εσωτερικών είναι καθοριστικές, όταν παραπέμφθηκαν αυτοί οι εργαζόμενοι σε αυτό το Υπουργείο για να βρουν δουλειά. </w:t>
      </w:r>
    </w:p>
    <w:p>
      <w:pPr>
        <w:pStyle w:val="Normal"/>
        <w:spacing w:lineRule="auto" w:line="600"/>
        <w:ind w:firstLine="720"/>
        <w:jc w:val="both"/>
        <w:rPr>
          <w:rFonts w:ascii="Arial" w:hAnsi="Arial" w:cs="Arial"/>
        </w:rPr>
      </w:pPr>
      <w:r>
        <w:rPr>
          <w:rFonts w:cs="Arial" w:ascii="Arial" w:hAnsi="Arial"/>
        </w:rPr>
        <w:t xml:space="preserve">Τέλος, με τα τουριστικά εδώ έχουμε το μεγάλο ρεζιλίκι της απόσυρσης του άρθρου 148, για χωροθέτηση μεγάλων μονάδων σε μικρά νησιά, την ίδια ώρα που υπάρχει διαβούλευση για το ειδικό χωροταξικό. Οι άδειες των τουριστικών μονάδων και η καθιέρωση πολεοδομικού γραφείου, είναι πρόχειρα και μη προγραμματισμένα και δεν πρόκειται να λειτουργήσει για τους επόμενους μήνες. Επομένως δεν χρειάζεται να υπάρχει βιασύνη. </w:t>
      </w:r>
    </w:p>
    <w:p>
      <w:pPr>
        <w:pStyle w:val="Normal"/>
        <w:spacing w:lineRule="auto" w:line="600"/>
        <w:ind w:firstLine="720"/>
        <w:jc w:val="both"/>
        <w:rPr>
          <w:rFonts w:ascii="Arial" w:hAnsi="Arial" w:cs="Arial"/>
        </w:rPr>
      </w:pPr>
      <w:r>
        <w:rPr>
          <w:rFonts w:cs="Arial" w:ascii="Arial" w:hAnsi="Arial"/>
        </w:rPr>
        <w:t xml:space="preserve">Το άρθρο 6 του ΥΠΕΚΑ αποσύρθηκε και το άρθρο 7 της δικαιοσύνης, δεν το ξέρει ούτε ο Υπουργός της Δικαιοσύνης. Δεν ήρθε καν να το υποστηρίξει. Και για να τον ενημερώσω, είναι μία ενσωμάτωση οδηγίας του 2002. Θυμήθηκε ο Υπουργός της Δικαιοσύνης να το φέρει το 2012. Ξέχασε μία δεκαετία. </w:t>
      </w:r>
    </w:p>
    <w:p>
      <w:pPr>
        <w:pStyle w:val="Normal"/>
        <w:spacing w:lineRule="auto" w:line="600"/>
        <w:ind w:firstLine="720"/>
        <w:jc w:val="both"/>
        <w:rPr/>
      </w:pPr>
      <w:r>
        <w:rPr>
          <w:rFonts w:cs="Arial" w:ascii="Arial" w:hAnsi="Arial"/>
        </w:rPr>
        <w:t xml:space="preserve">Τέλος, όσον αφορά το Μέρος Ζ΄ για τον αλιευτικό τουρισμό, είπατε ότι φέρατε το άρθρο για το καλοκαίρι, για να λειτουργήσει ο αλιευτικός τουρισμός. Καλά, αυτό πέρυσι και πρόπερσι δεν το σκεφθήκατε; Φέτος ενδιαφέρεστε, για τον τουρισμό; Εσείς για το μόνο τουρισμό που ενδιαφέρεστε, είναι για το λαθρομεταναστευτικό τουρισμό. Φέρνετε λαθρομετανάστες κατά κόρ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οι μόνοι τουρίστες που έρχονται στην Ελλάδα χωρίς να πληρώνουν και τους πληρώνει ο ελληνικός λαός. Αφήστε, λοιπόν, τον τουρισμό, γιατί αν και φέτος δεν πάει καλά, τότε να φύγετε όλοι μαζί από την Κυβέρνηση. </w:t>
      </w:r>
    </w:p>
    <w:p>
      <w:pPr>
        <w:pStyle w:val="Normal"/>
        <w:spacing w:lineRule="auto" w:line="600"/>
        <w:ind w:firstLine="720"/>
        <w:jc w:val="both"/>
        <w:rPr>
          <w:rFonts w:ascii="Arial" w:hAnsi="Arial" w:cs="Arial"/>
        </w:rPr>
      </w:pPr>
      <w:r>
        <w:rPr>
          <w:rFonts w:cs="Arial" w:ascii="Arial" w:hAnsi="Arial"/>
        </w:rPr>
        <w:t xml:space="preserve">Επί της αρχής, λοιπόν, κύριε Υπουργέ και κύριε Πρόεδρε, είπαμε ότι στηρίζουμε τη διάταξη για τα ταξί, εφόσον γίνουν δεκτές οι προτάσεις μας. Όλα τα άλλα μέρη του νομοσχεδίου που φέρνετε τα καταψηφίζ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λέτε έτσι, γιατί έχετε συμφωνήσει σε μερικά. Επί της αρχής πρέπει να πείτε ένα «ναι» ή ένα «όχ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πούμε στα άρθρα τα «ναι» και τα «όχ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ιφυλάσσεστε, δηλαδή; Είναι λευκό; Τι είναι αυτό;</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Τεταρτημόριο «ναι».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Αυτό που σας είπα, κύριε Πρόεδρε. Φτιάξτε έναν κανονισμό που να εμπεριέχει το πολυνομοσχέδι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ν αγόρευση του κ. Μαρκάκη, όπως πρόσεξα, έχετε δεχθεί και άλλες διατάξεις και συνεπώς, κατά την κοινοβουλευτική πρακτική, βγάζετε μία συνισταμένη και καταλήγετε σ’ ένα «ναι» ή ένα «όχι». Δεν θέλετε; Δικαίωμά σας. Έχετε δεχθεί όμως –όπως είδα- και άλλες διατάξεις.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πί της αρχής είπαμε «όχι», εκτός από τη διάταξη για τα ταξ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συνάδελφε.</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Συνασπισμού Ριζοσπαστικής Αριστεράς κ. Δημήτριος Παπαδημούλης, Βουλευτής Β΄ Αθηνών, να λάβει το λόγ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κύριε Υπουργέ, το συζητούμενο νομοσχέδιο, αλλά και αυτά που έχουν πάρει σειρά για τις επόμενες ημέρες μέχρι τα μέσα της Μεγάλης Εβδομάδας, είναι καθρέφτης ενός χρεοκοπημένου πολιτικού συστήματος. Εκατόν ογδόντα επτά άρθρα, διακόσιες τριάντα τρεις σελίδες μαζί με τις υπουργικές και βουλευτικές τροπολογίες πάνω από τριακόσιες σελίδες με τη διαδικασία του κατεπειγόντως, χωρίς καμμία νομοθετική και εννοιολογική αρχή. Ένα ακόμα νομοσχέδιο κουρελού, που έχει όμως, κόκκινη κλωστή. </w:t>
      </w:r>
    </w:p>
    <w:p>
      <w:pPr>
        <w:pStyle w:val="Normal"/>
        <w:spacing w:lineRule="auto" w:line="600"/>
        <w:ind w:firstLine="720"/>
        <w:jc w:val="both"/>
        <w:rPr>
          <w:rFonts w:ascii="Arial" w:hAnsi="Arial" w:cs="Arial"/>
        </w:rPr>
      </w:pPr>
      <w:r>
        <w:rPr>
          <w:rFonts w:cs="Arial" w:ascii="Arial" w:hAnsi="Arial"/>
        </w:rPr>
        <w:t xml:space="preserve">Αν δείτε τις διατάξεις του, όλες υπαγορεύονται από μία λογική. Φωτογραφικές ρυθμίσεις υπέρ συγκεκριμένων συμφερόντων είτε υπουργικά και κυβερνητικά ρουσφέτια είτε βουλευτικά ρουσφέτια. Πρόκειται για μία εικόνα που γελοιοποιεί το Κοινοβούλιο, που ευτελίζει τη δημοκρατία. </w:t>
      </w:r>
    </w:p>
    <w:p>
      <w:pPr>
        <w:pStyle w:val="Normal"/>
        <w:spacing w:lineRule="auto" w:line="600"/>
        <w:ind w:firstLine="720"/>
        <w:jc w:val="both"/>
        <w:rPr>
          <w:rFonts w:ascii="Arial" w:hAnsi="Arial" w:cs="Arial"/>
        </w:rPr>
      </w:pPr>
      <w:r>
        <w:rPr>
          <w:rFonts w:cs="Arial" w:ascii="Arial" w:hAnsi="Arial"/>
        </w:rPr>
        <w:t>Συνάδελφοί μου –που δεν έχω τη δυνατότητα να κατονομάσω γιατί δεν μου το επιτρέπουν και δεν μου το επιτρέπει και η δεοντολογία- που ανήκουν στη Νέα Δημοκρατία και το ΠΑΣΟΚ, μου λένε: «Τα κόμματά μας το ψηφίζουν, το Υπουργικό Συμβούλιο το ενέκρινε ομόφωνα, αλλά κανείς μας δεν ξέρει τι ψηφίζει και γιατί ψηφίζει».</w:t>
      </w:r>
    </w:p>
    <w:p>
      <w:pPr>
        <w:pStyle w:val="Normal"/>
        <w:spacing w:lineRule="auto" w:line="600"/>
        <w:ind w:firstLine="720"/>
        <w:jc w:val="both"/>
        <w:rPr/>
      </w:pPr>
      <w:r>
        <w:rPr>
          <w:rFonts w:cs="Arial" w:ascii="Arial" w:hAnsi="Arial"/>
        </w:rPr>
        <w:t xml:space="preserve">Ακούω ότι το Μέγαρο Μαξίμου και προσωπικά ο Πρωθυπουργός, είναι –λέει- ενοχλημένος από αυτήν την πρακτική και έβαλε τον στενό του συνεργάτη και Υπουργό Επικρατείας κ. Σταυρόπουλο, να στείλει ένα αυστηρό </w:t>
      </w:r>
      <w:r>
        <w:rPr>
          <w:rFonts w:cs="Arial" w:ascii="Arial" w:hAnsi="Arial"/>
          <w:lang w:val="en-US"/>
        </w:rPr>
        <w:t>mail</w:t>
      </w:r>
      <w:r>
        <w:rPr>
          <w:rFonts w:cs="Arial" w:ascii="Arial" w:hAnsi="Arial"/>
        </w:rPr>
        <w:t xml:space="preserve"> σε Υπουργούς και Υφυπουργούς που να λέει: «</w:t>
      </w:r>
      <w:r>
        <w:rPr>
          <w:rFonts w:cs="Arial" w:ascii="Arial" w:hAnsi="Arial"/>
          <w:lang w:val="en-US"/>
        </w:rPr>
        <w:t>stop</w:t>
      </w:r>
      <w:r>
        <w:rPr>
          <w:rFonts w:cs="Arial" w:ascii="Arial" w:hAnsi="Arial"/>
        </w:rPr>
        <w:t xml:space="preserve"> στις υπουργικές και υφυπουργικές τροπολογίες». Αυτό, αν δεν θέλει να είναι μία επικοινωνιακή χειρονομία για να προστατεύσει το προφίλ του Πρωθυπουργού, πρέπει να γίνει πράξη. </w:t>
      </w:r>
    </w:p>
    <w:p>
      <w:pPr>
        <w:pStyle w:val="Normal"/>
        <w:spacing w:lineRule="auto" w:line="600"/>
        <w:ind w:firstLine="720"/>
        <w:jc w:val="both"/>
        <w:rPr>
          <w:rFonts w:ascii="Arial" w:hAnsi="Arial" w:cs="Arial"/>
        </w:rPr>
      </w:pPr>
      <w:r>
        <w:rPr>
          <w:rFonts w:cs="Arial" w:ascii="Arial" w:hAnsi="Arial"/>
        </w:rPr>
        <w:t xml:space="preserve">Αποσύρτε, λοιπόν, όλες αυτές τις εξευτελιστικές ρυθμίσεις και κρατήστε μόνο όσα είναι υποχρεωτικά από τις υποχρεώσεις και το χρονοδιάγραμμα που τα δύο κόμματα έχετε ψηφίσει με το δεύτερο μνημόνιο. Όλα τα άλλα έξω. </w:t>
      </w:r>
    </w:p>
    <w:p>
      <w:pPr>
        <w:pStyle w:val="Normal"/>
        <w:spacing w:lineRule="auto" w:line="600"/>
        <w:ind w:firstLine="720"/>
        <w:jc w:val="both"/>
        <w:rPr>
          <w:rFonts w:ascii="Arial" w:hAnsi="Arial" w:cs="Arial"/>
        </w:rPr>
      </w:pPr>
      <w:r>
        <w:rPr>
          <w:rFonts w:cs="Arial" w:ascii="Arial" w:hAnsi="Arial"/>
        </w:rPr>
        <w:t xml:space="preserve">Αν δεν γίνει, τότε δεν έχει μόνο η Νέα Δημοκρατία ευθύνη, δεν έχει μόνο ο βασικός Υπουργός ευθύνη –που διαβάζω δημοσιεύματα να τον εμφανίζουν ως τον αρχιμάγειρα της υπουργικής ρουσφετολογίας- αλλά έχει και ο Πρωθυπουργός ευθύνη. </w:t>
      </w:r>
    </w:p>
    <w:p>
      <w:pPr>
        <w:pStyle w:val="Normal"/>
        <w:spacing w:lineRule="auto" w:line="600"/>
        <w:ind w:firstLine="720"/>
        <w:jc w:val="both"/>
        <w:rPr>
          <w:rFonts w:ascii="Arial" w:hAnsi="Arial" w:cs="Arial"/>
        </w:rPr>
      </w:pPr>
      <w:r>
        <w:rPr>
          <w:rFonts w:cs="Arial" w:ascii="Arial" w:hAnsi="Arial"/>
        </w:rPr>
        <w:t xml:space="preserve">Αν ήθελα να βάλω ένα τίτλο στο νομοσχέδιο, στην αρχή του νομοσχεδίου, ξέρετε ποιος θα ήταν; «Ο πελάτης έχει πάντα δίκιο», αλλά οι πελάτες σας είναι συμφέροντα. </w:t>
      </w:r>
    </w:p>
    <w:p>
      <w:pPr>
        <w:pStyle w:val="Normal"/>
        <w:spacing w:lineRule="auto" w:line="600"/>
        <w:ind w:firstLine="720"/>
        <w:jc w:val="both"/>
        <w:rPr>
          <w:rFonts w:ascii="Arial" w:hAnsi="Arial" w:cs="Arial"/>
        </w:rPr>
      </w:pPr>
      <w:r>
        <w:rPr>
          <w:rFonts w:cs="Arial" w:ascii="Arial" w:hAnsi="Arial"/>
        </w:rPr>
        <w:t xml:space="preserve">Σας πιάσαμε «με τη γίδα στην πλάτη» στο άρθρο 148. Το άρθρο 148, το οποίο δεν ήρθε κανείς από τους Υπουργούς να το υπερασπίσει –και έμεινε η βάρδια των Υφυπουργών να το υπερασπίζεται- έκανε το εξής: Την ώρα που η Κυβέρνηση έχει δώσει για διαβούλευση το χωροταξικό για τον τουρισμό και υπόσχεται διάλογο, πήρε κάποια κομμάτια από τις τουριστικές ρυθμίσεις και κάνοντας ένα δώρο στους μεγαλοξενοδόχους είπε: «επιτρέπουμε σύνθετα τουριστικά συγκροτήματα -δηλαδή μεγάλες εκτάσεις- και αλλάζουμε σε σχέση με την ισχύουσα νομοθεσία τον αριθμό των νησιών, στα οποία μπορούν να χτιστούν τόσο μεγάλα πράγματα, από ενενήντα χιλιάδες τετραγωνικά χιλιόμετρα, σε εβδομήντα χιλιάδες τετραγωνικά χιλιόμετρα», για να μπουν κι άλλα νησιά στο κόλπο. </w:t>
      </w:r>
    </w:p>
    <w:p>
      <w:pPr>
        <w:pStyle w:val="Normal"/>
        <w:spacing w:lineRule="auto" w:line="600"/>
        <w:ind w:firstLine="720"/>
        <w:jc w:val="both"/>
        <w:rPr>
          <w:rFonts w:ascii="Arial" w:hAnsi="Arial" w:cs="Arial"/>
        </w:rPr>
      </w:pPr>
      <w:r>
        <w:rPr>
          <w:rFonts w:cs="Arial" w:ascii="Arial" w:hAnsi="Arial"/>
        </w:rPr>
        <w:t xml:space="preserve">Δεύτερον, πενταπλασιάζουμε την έκταση που μπορεί να χτιστεί με τέτοιου είδους σύνθετα συγκροτήματα και τρίτον, γι’ αυτές τις άδειες δεν χρειάζεται να πηγαίνουν οι μεγαλοξενοδόχοι στην πολεοδομία, όπως πηγαίνει ο λαός, αλλά μπορούν να βγάζουν τις σχετικές άδειες κατ’ ευθείαν από τον ΕΟΤ ή αν χρειαστεί και με υπουργική απόφαση. </w:t>
      </w:r>
    </w:p>
    <w:p>
      <w:pPr>
        <w:pStyle w:val="Normal"/>
        <w:spacing w:lineRule="auto" w:line="600"/>
        <w:ind w:firstLine="720"/>
        <w:jc w:val="both"/>
        <w:rPr>
          <w:rFonts w:ascii="Arial" w:hAnsi="Arial" w:cs="Arial"/>
        </w:rPr>
      </w:pPr>
      <w:r>
        <w:rPr>
          <w:rFonts w:cs="Arial" w:ascii="Arial" w:hAnsi="Arial"/>
        </w:rPr>
        <w:t xml:space="preserve">Ξεσηκωθήκαμε και φωνάξαμε. Στην αρχή ήμασταν μόνοι, ενώ μετά προστέθηκε και ο κ. Καρτάλης, Βουλευτής του ΠΑΣΟΚ και Πρόεδρος της Επιτροπής Περιβάλλοντος του Κοινοβουλίου. Όμως και ο κ. Σηφουνάκης στην Ολομέλεια «άδειασε» τους επισπεύδοντες κ. Γερουλάνο, κ. Αλιβιζάτο και κ. Νικητιάδη. Και έτσι, αυτή η διάταξη καταψηφίστηκε στην επιτροπή. Δεν την στήριξαν ούτε οι εισηγητές της Νέας Δημοκρατίας και του ΠΑΣΟΚ και έχει εξαιρεθεί. Όμως, τέτοια άρθρα υπάρχουν κι άλλα μέσα στο σχέδιο νόμου. </w:t>
      </w:r>
    </w:p>
    <w:p>
      <w:pPr>
        <w:pStyle w:val="Normal"/>
        <w:spacing w:lineRule="auto" w:line="600"/>
        <w:ind w:firstLine="720"/>
        <w:jc w:val="both"/>
        <w:rPr>
          <w:rFonts w:ascii="Arial" w:hAnsi="Arial" w:cs="Arial"/>
        </w:rPr>
      </w:pPr>
      <w:r>
        <w:rPr>
          <w:rFonts w:cs="Arial" w:ascii="Arial" w:hAnsi="Arial"/>
        </w:rPr>
        <w:t xml:space="preserve">Καλώ, λοιπόν, τους συναδέλφους, όχι μόνο τους εισηγητές των συγκυβερνώντων κομμάτων, της Νέας Δημοκρατίας και του ΠΑΣΟΚ, αλλά και άλλους συναδέλφους να ορθώσουν ανάστημα, για να βγουν από το σχέδιο νόμου αυτά τα ρουσφέτια, που γίνονται σε συγκεκριμένα συμφέροντα. </w:t>
      </w:r>
    </w:p>
    <w:p>
      <w:pPr>
        <w:pStyle w:val="Normal"/>
        <w:spacing w:lineRule="auto" w:line="600"/>
        <w:ind w:firstLine="720"/>
        <w:jc w:val="both"/>
        <w:rPr>
          <w:rFonts w:ascii="Arial" w:hAnsi="Arial" w:cs="Arial"/>
        </w:rPr>
      </w:pPr>
      <w:r>
        <w:rPr>
          <w:rFonts w:cs="Arial" w:ascii="Arial" w:hAnsi="Arial"/>
        </w:rPr>
        <w:t xml:space="preserve">Υπάρχει και η τροπολογία Βορίδη για τα βυτιοφόρα, η οποία προκάλεσε τις αντιδράσεις άλλων Υπουργών. </w:t>
      </w:r>
    </w:p>
    <w:p>
      <w:pPr>
        <w:pStyle w:val="Normal"/>
        <w:spacing w:lineRule="auto" w:line="600"/>
        <w:ind w:firstLine="720"/>
        <w:jc w:val="both"/>
        <w:rPr>
          <w:rFonts w:ascii="Arial" w:hAnsi="Arial" w:cs="Arial"/>
        </w:rPr>
      </w:pPr>
      <w:r>
        <w:rPr>
          <w:rFonts w:cs="Arial" w:ascii="Arial" w:hAnsi="Arial"/>
        </w:rPr>
        <w:t xml:space="preserve">Πριν συνεχίσω, κύριε Βορίδη, θα ήθελα να σας ρωτήσω το εξής: Συνεχίζει να υπάρχει αυτή η τροπολογία ή την έχετε αποσύρει; Στα μέσα ενημέρωσης διαβάζω ότι «θα την αποσύρει», «μπορεί να την αποσύρει», «την έχει αποσύρει». Τι από όλα αυτά είναι αληθές; Σας παρακαλώ, όταν πάρετε το λόγο, να το εξηγήσετε. Όμως, επιφυλάσσομαι γι’ αυτό, γιατί αν είναι να αποσύρετε την τροπολογία, να μην αφιερώσω χρόνο γι’ αυτήν.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Όμως, πείτε μας κάτι και γι’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πω και στα άρθρα. </w:t>
      </w:r>
    </w:p>
    <w:p>
      <w:pPr>
        <w:pStyle w:val="Normal"/>
        <w:spacing w:lineRule="auto" w:line="600"/>
        <w:ind w:firstLine="720"/>
        <w:jc w:val="both"/>
        <w:rPr>
          <w:rFonts w:ascii="Arial" w:hAnsi="Arial" w:cs="Arial"/>
        </w:rPr>
      </w:pPr>
      <w:r>
        <w:rPr>
          <w:rFonts w:cs="Arial" w:ascii="Arial" w:hAnsi="Arial"/>
        </w:rPr>
        <w:t xml:space="preserve">Νομίζω ότι είναι μια εφαρμογή του «ο πελάτης έχει πάντα δίκιο» από την πλευρά σας. Όμως, έχω κι άλλα για σας. </w:t>
      </w:r>
    </w:p>
    <w:p>
      <w:pPr>
        <w:pStyle w:val="Normal"/>
        <w:spacing w:lineRule="auto" w:line="600"/>
        <w:ind w:firstLine="720"/>
        <w:jc w:val="both"/>
        <w:rPr/>
      </w:pPr>
      <w:r>
        <w:rPr>
          <w:rFonts w:cs="Arial" w:ascii="Arial" w:hAnsi="Arial"/>
        </w:rPr>
        <w:t xml:space="preserve">Έρχομαι στο θέμα των πρατηρίων καυσίμων. Αφού τελειώσαμε το θέμα στην επιτροπή, έρχεται πάλι μια τροπολογία και λέει: «Ξέρετε κάτι; Η μέγιστη απόσταση για λόγους ασφαλείας, από σχολεία, νοσοκομεία, οίκους ευγηρίας, από ογδόντα μέτρα, γίνεται τριάντα μέτρα». Και αν κάποιος απέχει λιγότερο από τριάντα μέτρα, μπορεί και πάλι να λειτουργεί, αρκεί να πάρει κάποια μέτρα ασφαλείας, που θα προσδιορίζονται με υπουργική απόφαση, που θα βγει. Δεν είναι αυτό κλασική περίπτωση πελατειακής λογικής και εύνοιας συγκεκριμένων συμφερόντων; </w:t>
      </w:r>
    </w:p>
    <w:p>
      <w:pPr>
        <w:pStyle w:val="Normal"/>
        <w:spacing w:lineRule="auto" w:line="600"/>
        <w:ind w:firstLine="720"/>
        <w:jc w:val="both"/>
        <w:rPr>
          <w:rFonts w:ascii="Arial" w:hAnsi="Arial" w:cs="Arial"/>
        </w:rPr>
      </w:pPr>
      <w:r>
        <w:rPr>
          <w:rFonts w:cs="Arial" w:ascii="Arial" w:hAnsi="Arial"/>
        </w:rPr>
        <w:t xml:space="preserve">Και έρχεται το θέμα των σούπερ μάρκετ. Μπορεί να γίνονται και πρατήρια στα σούπερ μάρκετ, χωρίς να απαιτούνται οι κυκλοφοριακές ρυθμίσεις που αφορούν στον Κώδικα Οδικής Κυκλοφορίας ή στον ΓΟΚ, οι οποίες ισχύουν ως νόμος. Γίνεται ειδική ρύθμιση υπέρ των σούπερ μάρκετ, για να τα κάνουν και βενζινάδικα. Και πώς θα γίνεται αυτό; Με το να φτιάξουν και τις υπόγειες δεξαμενές και όλες τις εγκαταστάσεις, πέραν των προβλεπομένων ρυθμίσεων για τους συντελεστές, τους οικοδομικούς περιορισμούς κ.λπ.. Δίνετε μπόνους! </w:t>
      </w:r>
    </w:p>
    <w:p>
      <w:pPr>
        <w:pStyle w:val="Normal"/>
        <w:spacing w:lineRule="auto" w:line="600"/>
        <w:ind w:firstLine="720"/>
        <w:jc w:val="both"/>
        <w:rPr>
          <w:rFonts w:ascii="Arial" w:hAnsi="Arial" w:cs="Arial"/>
        </w:rPr>
      </w:pPr>
      <w:r>
        <w:rPr>
          <w:rFonts w:cs="Arial" w:ascii="Arial" w:hAnsi="Arial"/>
        </w:rPr>
        <w:t>Πάμε παρακάτω: Διόδια. Άλλο ρουσφέτι Βορίδη και Κυβέρνησης –διότι σ’ αυτό είσαστε μαζί, κύριε Μαγκριώτη, ΠΑΣΟΚ και Νέα Δημοκρατία- υπέρ των μεγαλοεργολάβων. Αντί να μας φέρετε τόσα χρόνια μετά το ξεμπλοκάρισμα των πέντε μεγάλων εθνικών οδών -που είναι μπλοκαρισμένες αυτές οι επενδύσεις εδώ και χρόνια και μας είχατε υποσχεθεί ότι θα έχουν ξεμπλοκαριστεί από πέρυσι το Πάσχα- έρχεστε εδώ και αρχίζετε να τα κατεβάζετε, με αργό ρυθμό, στριπτίζ, κύριε Μαγκριώτη.</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Κάνετε λάθος. Ακριβώς το αντίθετ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Λέτε ότι μπορούν να εισπράττονται διόδια και από μισοτελειωμένα κομμάτια δρόμων. Ο Υπουργός μπορεί με υπουργική απόφαση για λόγους πελατειακούς, ψηφοθηρικής σκοπιμότητας, να μειώσει κάποιο διόδιο, αλλά ποτέ σε βάρος της αποζημίωσης του εργολάβου και κυρίως -μην τυχόν και θιγεί το συμφέρον του εργολάβου και χάσει κανένα διόδιο- ποινικοποίηση. </w:t>
      </w:r>
    </w:p>
    <w:p>
      <w:pPr>
        <w:pStyle w:val="Normal"/>
        <w:spacing w:lineRule="auto" w:line="600"/>
        <w:ind w:firstLine="720"/>
        <w:jc w:val="both"/>
        <w:rPr/>
      </w:pPr>
      <w:r>
        <w:rPr>
          <w:rFonts w:cs="Arial" w:ascii="Arial" w:hAnsi="Arial"/>
        </w:rPr>
        <w:t>Σας ερωτώ με βάση τη λογική του νομοθέτη: Αν κάποιος δεν πληρώσει εισιτήριο στο μετρό ή στην αστική συγκοινωνία, που είναι μία δημόσια υπηρεσία, και τον πιάσουν, πληρώνει πρόστιμο. Αν κάποιος στα διόδια επιδείξει μία ανάλογη συμπεριφορά, φυλακή! Πέρα από μία ποινικοποίηση του κινήματος «Δεν πληρώνω» στα διόδια κ.λπ. που το υποστηρίζατε, κύριε Βορίδη, με ερωτήσεις σας –έχω εδώ μία τον Απρίλιο του 2010, όταν ήσασταν Βουλευτής του Λαϊκού Ορθοδόξου Συναγερμού- δεν είναι αυτό μία ειδική φωτογραφική διάταξη υπέρ συμφερόντων;</w:t>
      </w:r>
    </w:p>
    <w:p>
      <w:pPr>
        <w:pStyle w:val="Normal"/>
        <w:spacing w:lineRule="auto" w:line="600"/>
        <w:ind w:firstLine="720"/>
        <w:jc w:val="both"/>
        <w:rPr>
          <w:rFonts w:ascii="Arial" w:hAnsi="Arial" w:cs="Arial"/>
        </w:rPr>
      </w:pPr>
      <w:r>
        <w:rPr>
          <w:rFonts w:cs="Arial" w:ascii="Arial" w:hAnsi="Arial"/>
        </w:rPr>
        <w:t xml:space="preserve">Έρχομαι στο θέμα των ταξί. Κατ’αρχάς, θα πω περισσότερα γι’ αυτό στη συζήτηση κατ’ άρθρον, γιατί απ’ ότι έχω αντιληφθεί, το παζάρι και η διελκυστίνδα μεταξύ ΠΑΣΟΚ και Νέας Δημοκρατίας ακόμη δεν έχει τελειώσει και μας υποσχεθήκατε και άλλες νομοτεχνικές βελτιώσεις. Επομένως, να τα δούμε κι αυτά και να δούμε «πού θα κάτσει η μπίλια». </w:t>
      </w:r>
    </w:p>
    <w:p>
      <w:pPr>
        <w:pStyle w:val="Normal"/>
        <w:spacing w:lineRule="auto" w:line="600"/>
        <w:ind w:firstLine="720"/>
        <w:jc w:val="both"/>
        <w:rPr>
          <w:rFonts w:ascii="Arial" w:hAnsi="Arial" w:cs="Arial"/>
        </w:rPr>
      </w:pPr>
      <w:r>
        <w:rPr>
          <w:rFonts w:cs="Arial" w:ascii="Arial" w:hAnsi="Arial"/>
        </w:rPr>
        <w:t>Η βασική ρύθμιση «μυρίζει» προεδρικό διάταγμα Ρέππα. Βάζει κάποια κριτήρια, όπως πληθυσμιακά, περιβαλλοντικά κ.λπ. κι από αυτή την άποψη είναι καλύτερη από τη θεωρία Ραγκούση ότι, αν γεμίσουν όλοι άδειες ταξί, ξαφνικά η οικονομία θα πάρει μπρος. Αλλά δεν μας έχετε πει, αυτός ο μαθηματικός τύπος, αυτός ο αλγόριθμος εφαρμοζόμενος, τι συνέπειες θα έχει. Πόσες άδειες θα βγουν; Εσείς το έχετε μελετήσει και το κρύβετε, δεν το λέτε.</w:t>
      </w:r>
    </w:p>
    <w:p>
      <w:pPr>
        <w:pStyle w:val="Normal"/>
        <w:spacing w:lineRule="auto" w:line="600"/>
        <w:ind w:firstLine="720"/>
        <w:jc w:val="both"/>
        <w:rPr>
          <w:rFonts w:ascii="Arial" w:hAnsi="Arial" w:cs="Arial"/>
        </w:rPr>
      </w:pPr>
      <w:r>
        <w:rPr>
          <w:rFonts w:cs="Arial" w:ascii="Arial" w:hAnsi="Arial"/>
        </w:rPr>
        <w:t xml:space="preserve">Το κυριότερο, όμως, ξέρετε ποιο είναι; Ενώ υιοθετείτε μία σωστή λογική εναντίον μίας άκρατης απελευθέρωσης –που είναι μύθος- και βάζετε το περιβαλλοντικό στοιχείο στο μαθηματικό, τον πληθυσμιακό τύπο, στη συνέχεια έρχεται ένα άλλο υπουργικό, κυβερνητικό ρουσφέτι. Σπεύσατε να δεχθείτε την πρόταση της Νέας Δημοκρατίας για ακόμη πιο γερασμένο στόλο ταξί. Τα δώδεκα χρόνια γίνονται δεκαπέντε, τα δεκαπέντε γίνονται δεκαοκτώ, τα δεκαεπτά γίνονται είκοσι και για τις μικρές περιοχές είκοσι τέσσερα. </w:t>
      </w:r>
    </w:p>
    <w:p>
      <w:pPr>
        <w:pStyle w:val="Normal"/>
        <w:spacing w:lineRule="auto" w:line="600"/>
        <w:ind w:firstLine="720"/>
        <w:jc w:val="both"/>
        <w:rPr>
          <w:rFonts w:ascii="Arial" w:hAnsi="Arial" w:cs="Arial"/>
        </w:rPr>
      </w:pPr>
      <w:r>
        <w:rPr>
          <w:rFonts w:cs="Arial" w:ascii="Arial" w:hAnsi="Arial"/>
        </w:rPr>
        <w:t>Σας καλώ όσους φέρνετε τέτοιες διατάξεις, να πάτε να δείτε τι βγάζει ένα ταξί από την εξάτμισή του, όταν μαρσάρει στην ανηφόρα. Πώς μπορείτε την ίδια ώρα να υποστηρίζετε σωστά το πληθυσμιακό, ή το περιβαλλοντικό κριτήριο, όταν είναι για τη ρύθμιση της αγοράς των αδειών και την ίδια ώρα να λέτε «ναι» στο γερασμένο στόλο, αντί να έχετε μία πολιτική κινήτρων που να ενισχύει μία λογική ανανέωση του στόλου, δεν λέω υπερβολικά πράγματα.</w:t>
      </w:r>
    </w:p>
    <w:p>
      <w:pPr>
        <w:pStyle w:val="Normal"/>
        <w:spacing w:lineRule="auto" w:line="600"/>
        <w:ind w:firstLine="720"/>
        <w:jc w:val="both"/>
        <w:rPr>
          <w:rFonts w:ascii="Arial" w:hAnsi="Arial" w:cs="Arial"/>
        </w:rPr>
      </w:pPr>
      <w:r>
        <w:rPr>
          <w:rFonts w:cs="Arial" w:ascii="Arial" w:hAnsi="Arial"/>
        </w:rPr>
        <w:t>Εδώ επειδή έχει ταλαιπωρηθεί πάρα πολύ και η πολιτική ζωή και η χώρα και η τουριστική βιομηχανία με το τι ήταν μνημονιακή υποχρέωση, τι ήθελε η τρόικα και τι ήθελε η Κυβέρνηση και έχουν ειπωθεί τεράστια ψέματα, ιδιαίτερα το καλοκαίρι του 2010 και στη συνέχεια, οφείλετε να δώσετε στη Βουλή -και σας το ζητώ, το απαιτώ, κύριε Υπουργέ- την αλληλογραφία με την τρόικα, για να δούμε ποια είναι η αλήθεια και ποιο είναι το ψέμα σε ότι αφορά την εμπλοκή της τρόικα σε αυτή την υπόθεση. Μήπως την ανακάτεψαν την τρόικα κάποιοι πολιτικοί κυβερνητικοί παράγοντες και ανακατεύτηκε με έναν τρόπο υπερβολικό και προσβλητικό;</w:t>
      </w:r>
    </w:p>
    <w:p>
      <w:pPr>
        <w:pStyle w:val="Normal"/>
        <w:spacing w:lineRule="auto" w:line="600"/>
        <w:ind w:firstLine="720"/>
        <w:jc w:val="both"/>
        <w:rPr>
          <w:rFonts w:ascii="Arial" w:hAnsi="Arial" w:cs="Arial"/>
        </w:rPr>
      </w:pPr>
      <w:r>
        <w:rPr>
          <w:rFonts w:cs="Arial" w:ascii="Arial" w:hAnsi="Arial"/>
        </w:rPr>
        <w:t>Ένα άλλο θέμα που μας κάνει να καταψηφίζουμε το πακέτο για τα ταξί –παρ’ ότι θεωρούμε πως σε κάποια πράγματα έχουν γίνει θετικά βήματα, σε σχέση με τη θεωρία Ραγκούση- έχει να κάνει με την υπερσυγκέντρωση. Σας ασκήσαμε κριτική. Κάνατε κάποια βήματα. Το 10% το κάνατε 5% και το 5% το κάνατε 3%.</w:t>
      </w:r>
    </w:p>
    <w:p>
      <w:pPr>
        <w:pStyle w:val="Normal"/>
        <w:spacing w:lineRule="auto" w:line="600"/>
        <w:ind w:firstLine="720"/>
        <w:jc w:val="both"/>
        <w:rPr>
          <w:rFonts w:ascii="Arial" w:hAnsi="Arial" w:cs="Arial"/>
        </w:rPr>
      </w:pPr>
      <w:r>
        <w:rPr>
          <w:rFonts w:cs="Arial" w:ascii="Arial" w:hAnsi="Arial"/>
        </w:rPr>
        <w:t>Και για να καταλάβουν αυτοί που μας ακούνε τι σημαίνει αυτό, να πω το εξής: Στην Αθήνα και στον Πειραιά, που είναι ενιαία η αγορά για τα ταξί, από το μάξιμουμ των δέκα αδειών, πάμε περίπου στις τετρακόσιες άδειες. Ε, εάν δεν είναι αυτό ένα άλμα προς τη λογική της καρτελοποίησης της αγοράς, τι είναι;</w:t>
      </w:r>
    </w:p>
    <w:p>
      <w:pPr>
        <w:pStyle w:val="Normal"/>
        <w:spacing w:lineRule="auto" w:line="600"/>
        <w:ind w:firstLine="720"/>
        <w:jc w:val="both"/>
        <w:rPr>
          <w:rFonts w:ascii="Arial" w:hAnsi="Arial" w:cs="Arial"/>
        </w:rPr>
      </w:pPr>
      <w:r>
        <w:rPr>
          <w:rFonts w:cs="Arial" w:ascii="Arial" w:hAnsi="Arial"/>
        </w:rPr>
        <w:t xml:space="preserve">Θέλουμε να μας εξηγήσετε, πέρα από τη μετακύληση της πίεσης στις περιφέρειες για το πώς θα δοθούν οι άδειες –το οποίο είναι μια έξυπνη λύση των κυβερνήσεων «άσε να πετάξουμε το μπαλάκι στους περιφερειάρχες»- το θέμα της έδρας πώς θα συνδεθεί –γιατί είναι μια ανοικτή διαμάχη μεταξύ των συγκυβερνώντων κομμάτων- με τη διοικητική διάρθρωση της χώρας, για να δούμε και το θέμα του ελέγχου, της μείωσης του διοικητικού κόστους.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σείς τι λέτε; Τι άποψη έχετε επ’ αυτο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σας απαντήσω στα άρθρα.</w:t>
      </w:r>
    </w:p>
    <w:p>
      <w:pPr>
        <w:pStyle w:val="Normal"/>
        <w:spacing w:lineRule="auto" w:line="600"/>
        <w:ind w:firstLine="720"/>
        <w:jc w:val="both"/>
        <w:rPr>
          <w:rFonts w:ascii="Arial" w:hAnsi="Arial" w:cs="Arial"/>
        </w:rPr>
      </w:pPr>
      <w:r>
        <w:rPr>
          <w:rFonts w:cs="Arial" w:ascii="Arial" w:hAnsi="Arial"/>
        </w:rPr>
        <w:t xml:space="preserve">Έρχομαι τώρα σε μερικά άλλα σκανδαλώδη πράγματ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Μπαμπινιώτη είναι υπέρ των ιδιοκτητών ιδιωτικών σχολείων. Ο κ. Μπαμπινιώτης είναι για λίγο καιρό Υπουργός, αλλά είναι και ο Πρόεδρος της Φιλεκπαιδευτικής και έχει μια ιδιαίτερη σχέση με τα ιδιωτικά σχολεία. Ωραία. Αυτός δεν είναι λόγος, με σύμπραξη Νέας Δημοκρατίας και ΠΑΣΟΚ, να επιχειρείται με μια τροπολογία να ξηλωθεί μια διάταξη, η οποία «βάζει φρένο» στην ασυδοσία των ιδιοκτητών ιδιωτικών σχολείων στις απολύσεις εκπαιδευτικών, που ισχύει εδώ και τριάντα πέντε χρόνια. </w:t>
      </w:r>
    </w:p>
    <w:p>
      <w:pPr>
        <w:pStyle w:val="Normal"/>
        <w:spacing w:lineRule="auto" w:line="600"/>
        <w:ind w:firstLine="720"/>
        <w:jc w:val="both"/>
        <w:rPr>
          <w:rFonts w:ascii="Arial" w:hAnsi="Arial" w:cs="Arial"/>
        </w:rPr>
      </w:pPr>
      <w:r>
        <w:rPr>
          <w:rFonts w:cs="Arial" w:ascii="Arial" w:hAnsi="Arial"/>
        </w:rPr>
        <w:t>Τι λέει αυτό το φίλτρο; Ότι όταν ένας ιδιοκτήτης θέλει να απολύσει κάποιον εκπαιδευτικό, καταθέτει τους λόγους στο υπηρεσιακό συμβούλιο. Σε ενενήντα από τις εκατό περιπτώσεις το υπηρεσιακό συμβούλιο εγκρίνει όταν, για παράδειγμα, είναι ανεπαρκής, ασυνεπής κ.λπ.. Υπάρχουν όμως, και περιπτώσεις αντεκδίκησης, όπου κάποιοι επιδιώκεται να απολυθούν, διότι είναι συνδικαλιστές, διότι αγωνίζονται για τα δίκαια του κλάδου τους κ.λπ.. Αυτές τις απορρίπτει. Αυτό η Κυβέρνηση διά του κ. Μπαμπινιώτη θέλει να το καταργήσει.</w:t>
      </w:r>
    </w:p>
    <w:p>
      <w:pPr>
        <w:pStyle w:val="Normal"/>
        <w:spacing w:lineRule="auto" w:line="600"/>
        <w:ind w:firstLine="720"/>
        <w:jc w:val="both"/>
        <w:rPr>
          <w:rFonts w:ascii="Arial" w:hAnsi="Arial" w:cs="Arial"/>
        </w:rPr>
      </w:pPr>
      <w:r>
        <w:rPr>
          <w:rFonts w:cs="Arial" w:ascii="Arial" w:hAnsi="Arial"/>
        </w:rPr>
        <w:t>Ξεσηκωθήκατε –το ΠΑΣΟΚ και η Νέα Δημοκρατία- για λάθος λόγους εναντίον του κ. Μπαμπινιώτη, με αφορμή το θέμα των πανεπιστημίων. Εδώ συμπλέετε.</w:t>
      </w:r>
    </w:p>
    <w:p>
      <w:pPr>
        <w:pStyle w:val="Normal"/>
        <w:spacing w:lineRule="auto" w:line="600"/>
        <w:ind w:firstLine="720"/>
        <w:jc w:val="both"/>
        <w:rPr>
          <w:rFonts w:ascii="Arial" w:hAnsi="Arial" w:cs="Arial"/>
        </w:rPr>
      </w:pPr>
      <w:r>
        <w:rPr>
          <w:rFonts w:cs="Arial" w:ascii="Arial" w:hAnsi="Arial"/>
        </w:rPr>
        <w:t xml:space="preserve">Άλλη φωτογραφική ρύθμιση: τουριστικά λιμάνια. Υπάρχουν διαμαρτυρίες –θα τις καταθέσω και για τα Πρακτικά στη συζήτηση επί των άρθρων- απ’ όλες τις βασικές περιβαλλοντικές οργανώσεις ότι στο όνομα της ανάπτυξης του τουρισμού –να φτιαχτούν τουριστικά λιμάνια, μαρίνες κ.λπ., που προφανώς όλοι θέλουμε αυτή την ανάπτυξη- ξεθεμελιώνονται βασικές προβλέψεις, που υπάρχουν στη νομοθεσία μας για το πώς κτίζει κανείς σε παράκτιες περιοχές. Μπορεί να υπάρξει κτίσμα μέχρι τη θάλασσα, χωρίς περιορισμούς, χωρίς ρήτρες με πολύ αυξημένους συντελεστές. Και δεν ήλθε εδώ το ΥΠΕΚΑ να μας τα εξηγήσει αυτά. Είναι και θέματα περιβάλλοντος. </w:t>
      </w:r>
    </w:p>
    <w:p>
      <w:pPr>
        <w:pStyle w:val="Normal"/>
        <w:spacing w:lineRule="auto" w:line="600"/>
        <w:ind w:firstLine="720"/>
        <w:jc w:val="both"/>
        <w:rPr/>
      </w:pPr>
      <w:r>
        <w:rPr>
          <w:rFonts w:cs="Arial" w:ascii="Arial" w:hAnsi="Arial"/>
        </w:rPr>
        <w:t>Κύριε Αλεβιζάτο, μια λογική «αρπαχτής» στα θέματα της τουριστικής ανάπτυξης καταστρέφει το τουριστικό περιβάλλον, καταστρέφει το τοπίο και βλάπτει τελικά και τον τουρισμό, στο όνομα μιας λογικής πάρα πολύ βιαστικής.</w:t>
      </w:r>
    </w:p>
    <w:p>
      <w:pPr>
        <w:pStyle w:val="Normal"/>
        <w:spacing w:lineRule="auto" w:line="600"/>
        <w:ind w:firstLine="720"/>
        <w:jc w:val="both"/>
        <w:rPr>
          <w:rFonts w:ascii="Arial" w:hAnsi="Arial" w:cs="Arial"/>
        </w:rPr>
      </w:pPr>
      <w:r>
        <w:rPr>
          <w:rFonts w:cs="Arial" w:ascii="Arial" w:hAnsi="Arial"/>
        </w:rPr>
        <w:t>Πληροφορήθηκα, κύριε Βορίδη –και θέλω να το ελέγξετε, αν και η πληροφορία μου είναι ακριβής από περισσότερες της μιας πλευράς- ότι δόθηκε πριν από λίγες μέρες εντολή στο Γενικό Λογιστήριο του Κράτους να ετοιμάσουν μια φωτογραφική ρύθμιση, η οποία μείωνε τα έσοδα του κράτους: περιορίζοντας στο 1/7 τα έσοδα του κράτους απ’ αυτά που εισπράττουν τα ιδιωτικά ΚΤΕΟ, όταν κάνουν έλεγχο οχημάτων...</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Το 10%;</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το 10% να γίνει κάτι πολύ λιγότερο, το 1/7.</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Ήταν άποψή μου.</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σείς δώσατε την εντολή;</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Ναι, αλλά δεν έγινε δεκτή από το Υπουργείο Οικονομικώ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Ξεσηκώθηκε, πριν υπάρξει άρνηση του Υπουργείου Οικονομικών –και σωστά και μπράβο τους- όλο το Γενικό Λογιστήριο του Κράτους. Είπε, την ώρα που κατά πληροφορίες μου ο κ. Σαχινίδης έκανε τον Πόντιο Πιλάτο και εσείς τον επισπεύδοντα γι’ αυτό το ρουσφέτι υπέρ των ιδιωτικών ΚΤΕΟ, «δεν μπορείτε, κύριοι της Κυβέρνησης, να κόβετε επιδόματα ανεργίας, να κατεβάζετε το αφορολόγητο στις 5.000 και να θέλετε να κόψετε το 85% των εσόδων που έχει το κράτος, από την παραχώρηση σε κάποιους ιδιώτες της δυνατότητας ελέγχου των οχημάτων». </w:t>
      </w:r>
    </w:p>
    <w:p>
      <w:pPr>
        <w:pStyle w:val="Normal"/>
        <w:spacing w:lineRule="auto" w:line="600"/>
        <w:ind w:firstLine="720"/>
        <w:jc w:val="both"/>
        <w:rPr/>
      </w:pPr>
      <w:r>
        <w:rPr>
          <w:rFonts w:cs="Arial" w:ascii="Arial" w:hAnsi="Arial"/>
          <w:b/>
        </w:rPr>
        <w:t xml:space="preserve">ΜΑΥΡΟΥΔΗΣ ΒΟΡΙΔΗΣ (Υπουργός Μεταφορών, Υποδομών και Δικτύων): </w:t>
      </w:r>
      <w:r>
        <w:rPr>
          <w:rFonts w:cs="Arial" w:ascii="Arial" w:hAnsi="Arial"/>
        </w:rPr>
        <w:t xml:space="preserve">Αφού είναι αντισυνταγματικ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πό τα 70 που πληρώνει, επτά ευρώ έπαιρνε το δημόσιο. Το 10%. Ευτυχώς δεν κατατέθηκε. Αλλά εξηγεί αυτό που σας είπα στην αρχή: ο πελάτης έχει πάντα δίκιο. </w:t>
      </w:r>
    </w:p>
    <w:p>
      <w:pPr>
        <w:pStyle w:val="Normal"/>
        <w:spacing w:lineRule="auto" w:line="600"/>
        <w:ind w:firstLine="720"/>
        <w:jc w:val="both"/>
        <w:rPr/>
      </w:pPr>
      <w:r>
        <w:rPr>
          <w:rFonts w:cs="Arial" w:ascii="Arial" w:hAnsi="Arial"/>
          <w:b/>
        </w:rPr>
        <w:t xml:space="preserve">ΜΑΥΡΟΥΔΗΣ ΒΟΡΙΔΗΣ (Υπουργός Μεταφορών, Υποδομών και Δικτύων): </w:t>
      </w:r>
      <w:r>
        <w:rPr>
          <w:rFonts w:cs="Arial" w:ascii="Arial" w:hAnsi="Arial"/>
        </w:rPr>
        <w:t xml:space="preserve">Να παίρνουμε αντισυνταγματικά λεφ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ρχομαι στο θέμα του ΥΠΕΚΑ.</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για δύο λεπτά την ανοχή σας,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 αρχάς, είναι απαράδεκτο που το Υπουργείο Περιβάλλοντος δεν έχει έρθει εδώ ούτε στην επιτροπή ούτε στην Ολομέλεια, να υποστηρίξει κάποια πράγματα. Επιπλέον, υπάρχει μια γενικότερη τσαπατσουλιά και ανευθυνότητα της Κυβέρνησης. Πριν από δυο εβδομάδες ήρθε στην Ολομέλεια το πρόγραμμα «΄Ηλιος» και αξιοποίησης του ελληνικού. Πριν μια εβδομάδα ήρθε ο Γενικός Οικοδομικός Κανονισμός. Γιατί χρειάζεται αυτό το νομοσχέδιο κουρελού διατάξεις του ΥΠΕΚΑ; Όλοι οι εισηγητές -και ο Τσιρώνης και ο Παπαδόπουλος από τα συγκυβερνώντα κόμματα- είπαν ότι πρέπει να αλλάξει αυτή η διάταξη για το ΙΓΜΕ στο άρθρο 169. Δέχτηκε και ο κ. Βορίδης ότι χρειάζεται να γίνει μια αλλαγή εκεί. Καταργήθηκε το ΙΓΜΕ, όλοι οι εργαζόμενοι του ΙΓΜΕ ενσωματώθηκαν σε ένα ινστιτούτο με δυο εργαζόμενου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Υπάρχει άρθρο. Υπάρχει ένα άρθρο. Έχουν πεταχτεί άνθρωποι στο δρόμο. Ανακαλύπτετε ότι την ώρα που η Ελλάδα πρέπει να αξιοποιήσει τον ορυκτό της πλούτο, δεν μπορεί να τους πετάξει όλους και να μην έχει τίποτα. Δίνετε μια παράταση μέχρι 30 Απριλίου, δηλαδή την ώρα που θα γίνονται πιθανότατα εκλογές. Και είπαμε, πρώτο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Αυτή και εμείς συμφωνούμε να διορθωθεί. </w:t>
      </w:r>
    </w:p>
    <w:p>
      <w:pPr>
        <w:pStyle w:val="Normal"/>
        <w:spacing w:lineRule="auto" w:line="600"/>
        <w:ind w:firstLine="720"/>
        <w:jc w:val="both"/>
        <w:rPr/>
      </w:pPr>
      <w:r>
        <w:rPr>
          <w:rFonts w:cs="Arial" w:ascii="Arial" w:hAnsi="Arial"/>
          <w:b/>
        </w:rPr>
        <w:t xml:space="preserve">ΜΑΥΡΟΥΔΗΣ ΒΟΡΙΔΗΣ (Υπουργός Μεταφορών, Υποδομών και Δικτύων): </w:t>
      </w:r>
      <w:r>
        <w:rPr>
          <w:rFonts w:cs="Arial" w:ascii="Arial" w:hAnsi="Arial"/>
        </w:rPr>
        <w:t xml:space="preserve">Ποια είναι αυτή;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Το 169, κύριε Βορίδη. Αρμοδιότητα ΥΠΕΚΑ. Έχετε πει ότι θα επικοινωνούσαμε με τον κ. Παπακωνσταντίνου, να δεχθεί κάποιες προτάσεις. </w:t>
      </w:r>
    </w:p>
    <w:p>
      <w:pPr>
        <w:pStyle w:val="Normal"/>
        <w:spacing w:lineRule="auto" w:line="600"/>
        <w:ind w:firstLine="720"/>
        <w:jc w:val="both"/>
        <w:rPr/>
      </w:pPr>
      <w:r>
        <w:rPr>
          <w:rFonts w:cs="Arial" w:ascii="Arial" w:hAnsi="Arial"/>
          <w:b/>
        </w:rPr>
        <w:t xml:space="preserve">ΜΑΥΡΟΥΔΗΣ ΒΟΡΙΔΗΣ (Υπουργός Μεταφορών, Υποδομών και Δικτύων): </w:t>
      </w:r>
      <w:r>
        <w:rPr>
          <w:rFonts w:cs="Arial" w:ascii="Arial" w:hAnsi="Arial"/>
        </w:rPr>
        <w:t xml:space="preserve">Το 169 δεν έχει ΙΓΜ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ν πάση περιπτώσει, αυτό που πρέπει να γίνει τώρα είναι να διορθωθεί ένα λάθος που έχει γίνει με την διάλυση του ΙΓΜΕ, μια παράταση να δοθεί και να παγώσει μια υπουργική απόφαση που τους πετάει όλους στο δρόμο και κρατάει είκοσι με πελατειακά κριτήρια.</w:t>
      </w:r>
    </w:p>
    <w:p>
      <w:pPr>
        <w:pStyle w:val="Normal"/>
        <w:spacing w:lineRule="auto" w:line="600"/>
        <w:ind w:firstLine="720"/>
        <w:jc w:val="both"/>
        <w:rPr/>
      </w:pPr>
      <w:r>
        <w:rPr>
          <w:rFonts w:cs="Arial" w:ascii="Arial" w:hAnsi="Arial"/>
          <w:b/>
        </w:rPr>
        <w:t xml:space="preserve">ΜΑΥΡΟΥΔΗΣ ΒΟΡΙΔΗΣ (Υπουργός Μεταφορών, Υποδομών και Δικτύων): </w:t>
      </w:r>
      <w:r>
        <w:rPr>
          <w:rFonts w:cs="Arial" w:ascii="Arial" w:hAnsi="Arial"/>
        </w:rPr>
        <w:t xml:space="preserve">Δεν έχει σχέση με το νομοσχέδιο αυτό. Είναι μια άλλη συζήτησ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Υπήρχε στο νομοσχέδι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πειράζει. Το λέει εκ περισσού ως θέμ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είναι εκ περισσού. Μιλώ για άρθρο του νομοσχεδίου και το αναζητούν οι συγγενείς του.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τι υπήρχε, υπήρχε. Εξαφανίστηκ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πικαλούμαι και τη βοήθεια του Ερυθρού Σταυρού.</w:t>
      </w:r>
    </w:p>
    <w:p>
      <w:pPr>
        <w:pStyle w:val="Normal"/>
        <w:spacing w:lineRule="auto" w:line="600"/>
        <w:ind w:firstLine="720"/>
        <w:jc w:val="both"/>
        <w:rPr>
          <w:rFonts w:ascii="Arial" w:hAnsi="Arial" w:cs="Arial"/>
        </w:rPr>
      </w:pPr>
      <w:r>
        <w:rPr>
          <w:rFonts w:cs="Arial" w:ascii="Arial" w:hAnsi="Arial"/>
        </w:rPr>
        <w:t xml:space="preserve">ΚΤΕΛ: Αναδρομικά 45 εκατομμύρια ευρώ, γιατί είχατε προγραμματίσει έναν εκσυγχρονισμό του στόλου, με βάση απόφαση του 2001 και μετά μείνατε από λεφτά. Ωραία! </w:t>
      </w:r>
    </w:p>
    <w:p>
      <w:pPr>
        <w:pStyle w:val="Normal"/>
        <w:spacing w:lineRule="auto" w:line="600"/>
        <w:ind w:firstLine="720"/>
        <w:jc w:val="both"/>
        <w:rPr>
          <w:rFonts w:ascii="Arial" w:hAnsi="Arial" w:cs="Arial"/>
        </w:rPr>
      </w:pPr>
      <w:r>
        <w:rPr>
          <w:rFonts w:cs="Arial" w:ascii="Arial" w:hAnsi="Arial"/>
        </w:rPr>
        <w:t xml:space="preserve">Ο ευρωπαϊκός κανονισμός 1370/2007 γιατί πάει και πάλι στις καλένδες; Δεν ξέρετε ότι υπάρχουν καταδικαστικές αποφάσεις του Ευρωπαϊκού Δικαστηρίου για απευθείας αναθέσεις μεταφοράς μαθητών με υπέρογκα κόμιστρα στα ΚΤΕΛ; Δεν ξέρετε ότι ένας από τους λόγους που ο κ. Ψωμιάδης καθαιρέθηκε από το αξίωμά του ήταν αυτός; </w:t>
      </w:r>
    </w:p>
    <w:p>
      <w:pPr>
        <w:pStyle w:val="Normal"/>
        <w:spacing w:lineRule="auto" w:line="600"/>
        <w:ind w:firstLine="720"/>
        <w:jc w:val="both"/>
        <w:rPr/>
      </w:pPr>
      <w:r>
        <w:rPr>
          <w:rFonts w:cs="Arial" w:ascii="Arial" w:hAnsi="Arial"/>
        </w:rPr>
        <w:t xml:space="preserve">Επιφυλάσσομαι στα υπόλοιπα να μιλήσω στη συζήτηση κατ’ άρθρον. Είναι φανερό απ’ όσα είπα ότι καταψηφίζουμε το νομοσχέδιο επί της αρχής. Στη συζήτηση των άρθρων θα διαπιστώσετε ότι υπάρχουν και ορισμένα άρθρα που οι διατάξεις τους, κατά τη γνώμη μας, κρίνονται θετικά και θα τα υπερψηφίσουμ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ι Υπουργοί Αγροτικής Ανάπτυξης και Τροφίμων, Οικονομικών και Εξωτερικών, κατέθεσαν σχέδιο νόμου: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Δεν βλέπω τον κ. Αμοιρίδη εδώ.</w:t>
      </w:r>
    </w:p>
    <w:p>
      <w:pPr>
        <w:pStyle w:val="Normal"/>
        <w:spacing w:lineRule="auto" w:line="600"/>
        <w:ind w:firstLine="720"/>
        <w:jc w:val="both"/>
        <w:rPr>
          <w:rFonts w:ascii="Arial" w:hAnsi="Arial" w:cs="Arial"/>
        </w:rPr>
      </w:pPr>
      <w:r>
        <w:rPr>
          <w:rFonts w:cs="Arial" w:ascii="Arial" w:hAnsi="Arial"/>
        </w:rPr>
        <w:t>Εισερχόμεθα στον κατάλογο των εγγεγραμμένων ομιλητών επί της αρχής.</w:t>
      </w:r>
    </w:p>
    <w:p>
      <w:pPr>
        <w:pStyle w:val="Normal"/>
        <w:spacing w:lineRule="auto" w:line="600"/>
        <w:ind w:firstLine="720"/>
        <w:jc w:val="both"/>
        <w:rPr>
          <w:rFonts w:ascii="Arial" w:hAnsi="Arial" w:cs="Arial"/>
        </w:rPr>
      </w:pPr>
      <w:r>
        <w:rPr>
          <w:rFonts w:cs="Arial" w:ascii="Arial" w:hAnsi="Arial"/>
        </w:rPr>
        <w:t>Παρακαλείται ο κ. Σάββας Αναστασιάδης, Βουλευτής Θεσσαλονίκης της Νέας Δημοκρατίας, να λάβει το λόγο.</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αποκαταστήσω μία αλήθεια, κύριε Παπαδημούλη. Δεν ξέρω αν έγινε εσκεμμένα ή σας διαφεύγει. Οι αναθέσεις ή οι διαγωνισμοί της μεταφοράς των μαθητών δεν έχουν καμμία σχέση με την ποινή του κ. Ψωμιάδη, η οποία αναιρέθηκε, όπως ξέρετε, και από τον Άρειο Πάγο και θα ξαναέρθει στο δικαστήριο. </w:t>
      </w:r>
    </w:p>
    <w:p>
      <w:pPr>
        <w:pStyle w:val="Normal"/>
        <w:spacing w:lineRule="auto" w:line="600"/>
        <w:ind w:firstLine="720"/>
        <w:jc w:val="both"/>
        <w:rPr>
          <w:rFonts w:ascii="Arial" w:hAnsi="Arial" w:cs="Arial"/>
        </w:rPr>
      </w:pPr>
      <w:r>
        <w:rPr>
          <w:rFonts w:cs="Arial" w:ascii="Arial" w:hAnsi="Arial"/>
        </w:rPr>
        <w:t>Θα παρακαλούσα, λοιπόν, όταν από το Βήμα της Βουλής γίνονται τέτοιες ανακοινώσεις για δημόσια πρόσωπα, να είμαστε πιο προσεκτικοί. Δικαιώθηκε γι’ αυτά τα θέματα ο Ψωμιάδης και στα δικαστήρια, αλλά έχουν γίνει δεκτά και από τα αρμόδια Υπουργεία.</w:t>
      </w:r>
    </w:p>
    <w:p>
      <w:pPr>
        <w:pStyle w:val="Normal"/>
        <w:spacing w:lineRule="auto" w:line="600"/>
        <w:ind w:firstLine="720"/>
        <w:jc w:val="both"/>
        <w:rPr>
          <w:rFonts w:ascii="Arial" w:hAnsi="Arial" w:cs="Arial"/>
        </w:rPr>
      </w:pPr>
      <w:r>
        <w:rPr>
          <w:rFonts w:cs="Arial" w:ascii="Arial" w:hAnsi="Arial"/>
        </w:rPr>
        <w:t>Όσον αφορά το νομοσχέδιο το οποίο συζητάμε σήμερα, κύριε Υπουργέ, θα ήθελα να πω τα εξής: Είναι πράγματι ένα νομοσχέδιο μαμούθ, ένα νομοσχέδιο το οποίο περιλαμβάνει διατάξεις από πέντε Υπουργεία, διατάξεις οι οποίες ρυθμίζουν πάρα πολλά θέματα, που εκκρεμούσαν επί χρόνια. Κι έτσι λύνονται κάποια προβλήματα.</w:t>
      </w:r>
    </w:p>
    <w:p>
      <w:pPr>
        <w:pStyle w:val="Normal"/>
        <w:spacing w:lineRule="auto" w:line="600"/>
        <w:ind w:firstLine="720"/>
        <w:jc w:val="both"/>
        <w:rPr>
          <w:rFonts w:ascii="Arial" w:hAnsi="Arial" w:cs="Arial"/>
        </w:rPr>
      </w:pPr>
      <w:r>
        <w:rPr>
          <w:rFonts w:cs="Arial" w:ascii="Arial" w:hAnsi="Arial"/>
        </w:rPr>
        <w:t>Επειδή είναι αδύνατον μέσα στο χρόνο των λίγων λεπτών, που έχουμε στη διάθεσή μας, να αναφερθούμε σε όλα αυτά τα θέματα τα οποία αναφέρει το σημερινό νομοσχέδιο, εγώ θα αναφερθώ επιγραμματικά σε δύο, τρία θέματα, που νομίζω ότι είναι και τα σημαντικότερα, που απασχολούν πάρα πολύ κόσμο και που έχουν ταλαιπωρήσει στο παρελθόν πάρα πολύ την ελληνική κοινωνία κι έχουν δημιουργήσει προβλήματα και στην ελληνική αγορά και στον τουρισμό.</w:t>
      </w:r>
    </w:p>
    <w:p>
      <w:pPr>
        <w:pStyle w:val="Normal"/>
        <w:spacing w:lineRule="auto" w:line="600"/>
        <w:ind w:firstLine="720"/>
        <w:jc w:val="both"/>
        <w:rPr>
          <w:rFonts w:ascii="Arial" w:hAnsi="Arial" w:cs="Arial"/>
        </w:rPr>
      </w:pPr>
      <w:r>
        <w:rPr>
          <w:rFonts w:cs="Arial" w:ascii="Arial" w:hAnsi="Arial"/>
        </w:rPr>
        <w:t>Αναφέρομαι, όπως αντιλαμβάνεστε, στο θέμα των ταξί. Βεβαίως, είναι ένα θέμα το οποίο ταλαιπώρησε αρκετά την ελληνική κοινωνία. Φαίνεται, όμως, να δίνεται μία λύση. Το νομοσχέδιο, έτσι όπως έρχεται, με τις διατάξεις του, κινείται στη σωστή κατεύθυνση. Έχει μία λογική βάση και πολύ θετικά στοιχεία.</w:t>
      </w:r>
    </w:p>
    <w:p>
      <w:pPr>
        <w:pStyle w:val="Normal"/>
        <w:spacing w:lineRule="auto" w:line="600"/>
        <w:ind w:firstLine="720"/>
        <w:jc w:val="both"/>
        <w:rPr>
          <w:rFonts w:ascii="Arial" w:hAnsi="Arial" w:cs="Arial"/>
        </w:rPr>
      </w:pPr>
      <w:r>
        <w:rPr>
          <w:rFonts w:cs="Arial" w:ascii="Arial" w:hAnsi="Arial"/>
        </w:rPr>
        <w:t>Κατ’ αρχάς, καταργείται αυτή η αντίληψη και η απόφαση της πλήρους απελευθέρωσης, η οποία θα δημιουργούσε τεράστια προβλήματα -και οικονομικά και κυκλοφοριακά και περιβαλλοντικά- κυρίως στις μεγάλες πόλεις, την Αθήνα και τη Θεσσαλονίκη, αλλά και σε άλλες. Κινείται, όμως, προς το δικαιότερο και δίνει το δικαίωμα σε αυτούς τους ανθρώπους που ασχολούνται με το κομμάτι αυτό της εργασίας, να ελπίζουν σε μεροκάματο. Διότι σήμερα, όπως γνωρίζουμε όλοι, έχουν προβλήματα και πολύ δύσκολα βγάζουν το μεροκάματό τους.</w:t>
      </w:r>
    </w:p>
    <w:p>
      <w:pPr>
        <w:pStyle w:val="Normal"/>
        <w:spacing w:lineRule="auto" w:line="600"/>
        <w:ind w:firstLine="720"/>
        <w:jc w:val="both"/>
        <w:rPr>
          <w:rFonts w:ascii="Arial" w:hAnsi="Arial" w:cs="Arial"/>
        </w:rPr>
      </w:pPr>
      <w:r>
        <w:rPr>
          <w:rFonts w:cs="Arial" w:ascii="Arial" w:hAnsi="Arial"/>
        </w:rPr>
        <w:t>Θα ήθελα, όμως, να αναφερθώ στα δύο μεγάλα πολεοδομικά συγκροτήματα της χώρας –και καλώς το νομοσχέδιο αναφέρεται και τα αντιμετωπίζει ξεχωριστά- της Αθήνας και της Θεσσαλονίκης.</w:t>
      </w:r>
    </w:p>
    <w:p>
      <w:pPr>
        <w:pStyle w:val="Normal"/>
        <w:spacing w:lineRule="auto" w:line="600"/>
        <w:ind w:firstLine="720"/>
        <w:jc w:val="both"/>
        <w:rPr/>
      </w:pPr>
      <w:r>
        <w:rPr>
          <w:rFonts w:cs="Arial" w:ascii="Arial" w:hAnsi="Arial"/>
        </w:rPr>
        <w:t>Αντιμετωπίζει την Αττική, λοιπόν, ως ενιαία έδρα. Εδώ, κύριε Υπουργέ –και ξέρετε τη θέση μου- θα ήθελα να υποβάλω την ένστασή μου. Νομίζω ότι ανάλογη αντιμετώπιση πρέπει να έχει και η Θεσσαλονίκη. Είναι αδιανόητο, τρεις δήμοι να μένουν έξω από την ενιαία έδρα. Και είναι αδιανόητο ο Λαγκαδάς, που απέχει δέκα χιλιόμετρα από τη Θεσσαλονίκη, να μην μπορεί να κινείται με απλή ταρίφα και να μην μπορεί να έχει τις υπηρεσίες που έχουν άλλοι κάτοικοι της περιοχής. Αυτό νομίζω ότι είναι ένα από τα σημαντικότερα θέματα που πρέπει να δούμε και πρέπει να το αντιμετωπίσετε γιατί νομίζω ότι θα κινηθούμε επί το δικαιότερο.</w:t>
      </w:r>
    </w:p>
    <w:p>
      <w:pPr>
        <w:pStyle w:val="Normal"/>
        <w:spacing w:lineRule="auto" w:line="600"/>
        <w:ind w:firstLine="720"/>
        <w:jc w:val="both"/>
        <w:rPr/>
      </w:pPr>
      <w:r>
        <w:rPr>
          <w:rFonts w:cs="Arial" w:ascii="Arial" w:hAnsi="Arial"/>
        </w:rPr>
        <w:t>Και επειδή στη Θεσσαλονίκη εκτελούνται και τα έργα του μετρό, όπως ξέρετε και σε λίγα χρόνια θα λειτουργήσει το μετρό και εκεί, θα υπάρχει πρόβλημα στο έργο. Θα μειωθεί το έργο. Εκτιμώ ότι και τα ταξί της πόλης θα κινηθούν για αναζήτηση έργου στην περιφέρεια. Δηλαδή, η περιοχή της Ασπροβάλτας ή του Σταυρού, η οποία φαίνεται σήμερα πολύ μακριά, είναι οικιστική τουριστική περιοχή, διότι έχει χαμηλό τουριστικό προϊόν και έχει πρόσβαση με την Εγνατία Οδό πολύ εύκολη στην πόλη, ίσως μετά από μερικά χρόνια να είναι ένα πεδίο αγοράς καλό και για τα ταξί της πόλης, όπως και η δυτική περιοχή της Θεσσαλονίκης, που είναι μια συμπαγής σε πληθυσμό περιοχή, με δυναμικές καλλιέργειες και δραστηριότητες. Πιστεύω, λοιπόν, ότι για να είμαστε δίκαιοι και αντικειμενικοί, αυτό το θέμα της έδρας πρέπει να το επανεξετάσουμε.</w:t>
      </w:r>
    </w:p>
    <w:p>
      <w:pPr>
        <w:pStyle w:val="Normal"/>
        <w:spacing w:lineRule="auto" w:line="600"/>
        <w:ind w:firstLine="720"/>
        <w:jc w:val="both"/>
        <w:rPr>
          <w:rFonts w:ascii="Arial" w:hAnsi="Arial" w:cs="Arial"/>
        </w:rPr>
      </w:pPr>
      <w:r>
        <w:rPr>
          <w:rFonts w:cs="Arial" w:ascii="Arial" w:hAnsi="Arial"/>
        </w:rPr>
        <w:t>Το δεύτερο θέμα που ήθελα να θίξω και έχει σχέση πάλι με την πόλη της Θεσσαλονίκης είναι οι συντελεστές. Δεν μπορώ να καταλάβω γιατί σ’ όλη την Ελλάδα, στην Αθήνα και σ’ όλη την υπόλοιπη Ελλάδα το δικαίωμα του περιφερειάρχη να αυξήσει το συντελεστή είναι από 0,10 έως 0,5 και στη Θεσσαλονίκη είναι από 0,50 έως 0,70. Δεν έχει καμμία λογική. Γιατί αυτή η διαφορετική αντιμετώπιση; Πιστεύω, λοιπόν -για να είμαστε δίκαιοι και με τους επαγγελματίες της πόλης- ότι ο συντελεστής αυτός πρέπει να μειωθεί ενιαία στην Ελλάδα, σ’ όλη τη χώρα στο 0,50 και για τους επαγγελματίες της πόλης.</w:t>
      </w:r>
    </w:p>
    <w:p>
      <w:pPr>
        <w:pStyle w:val="Normal"/>
        <w:spacing w:lineRule="auto" w:line="600"/>
        <w:ind w:firstLine="720"/>
        <w:jc w:val="both"/>
        <w:rPr>
          <w:rFonts w:ascii="Arial" w:hAnsi="Arial" w:cs="Arial"/>
        </w:rPr>
      </w:pPr>
      <w:r>
        <w:rPr>
          <w:rFonts w:cs="Arial" w:ascii="Arial" w:hAnsi="Arial"/>
        </w:rPr>
        <w:t>Ένα άλλο, επίσης, σημαντικό θέμα που πρέπει να δούμε είναι οι νέες άδειες των εξαθέσεων και των εννιαθέσεων. Δίνουμε στην Αθήνα δικαίωμα για εκατό νέες άδειες, ενώ στη Θεσσαλονίκη δίνουμε πενήντα. Εάν λάβουμε σαν κριτήριο το πληθυσμιακό, που αυτό πρέπει να είναι το κριτήριο, τα εξαθέσια, εννεαθέσια της Θεσσαλονίκης πρέπει να μειωθούν σημαντικά. Αν δεν είναι αυτό το κριτήριο, να ξέρουμε ποιο είναι το κριτήριο. Πρέπει να είναι αυθαίρετο το κριτήριο. Γιατί εκατό στην Αθήνα που έχει 5 εκατομμύρια πληθυσμό και πενήντα στη Θεσσαλονίκη που έχει το 1/3 του πληθυσμού από την Αθήνα; Είναι θέματα που πρέπει να δούμε στη συνέχεια της συζήτησης και να βρούμε μια κοινή συνισταμένη, να βρούμε μια λύση.</w:t>
      </w:r>
    </w:p>
    <w:p>
      <w:pPr>
        <w:pStyle w:val="Normal"/>
        <w:spacing w:lineRule="auto" w:line="600"/>
        <w:ind w:firstLine="720"/>
        <w:jc w:val="both"/>
        <w:rPr/>
      </w:pPr>
      <w:r>
        <w:rPr>
          <w:rFonts w:cs="Arial" w:ascii="Arial" w:hAnsi="Arial"/>
        </w:rPr>
        <w:t xml:space="preserve">Πολύ επιγραμματικά θέλω να αναφερθώ στα ΚΤΕΟ και κλείνω, κύριε Πρόεδρε. Έρχεται μια διάταξη, η οποία αντικαθιστά το σύστημα διαπίστευσης του </w:t>
      </w:r>
      <w:r>
        <w:rPr>
          <w:rFonts w:cs="Arial" w:ascii="Arial" w:hAnsi="Arial"/>
          <w:lang w:val="en-US"/>
        </w:rPr>
        <w:t>ISO</w:t>
      </w:r>
      <w:r>
        <w:rPr>
          <w:rFonts w:cs="Arial" w:ascii="Arial" w:hAnsi="Arial"/>
        </w:rPr>
        <w:t xml:space="preserve"> 17020 που νομοθετήθηκε το 2001, μ’ ένα απλούστερο σύστημα πιστοποίησης το </w:t>
      </w:r>
      <w:r>
        <w:rPr>
          <w:rFonts w:cs="Arial" w:ascii="Arial" w:hAnsi="Arial"/>
          <w:lang w:val="en-US"/>
        </w:rPr>
        <w:t>ISO</w:t>
      </w:r>
      <w:r>
        <w:rPr>
          <w:rFonts w:cs="Arial" w:ascii="Arial" w:hAnsi="Arial"/>
        </w:rPr>
        <w:t xml:space="preserve"> 2001. Εκτιμώ ότι τα μέτρα για τον τεχνικό έλεγχο των οχημάτων πρέπει να γίνουν αυστηρότερα και όχι χαλαρότερα, που γίνονται με το </w:t>
      </w:r>
      <w:r>
        <w:rPr>
          <w:rFonts w:cs="Arial" w:ascii="Arial" w:hAnsi="Arial"/>
          <w:lang w:val="en-US"/>
        </w:rPr>
        <w:t>ISO</w:t>
      </w:r>
      <w:r>
        <w:rPr>
          <w:rFonts w:cs="Arial" w:ascii="Arial" w:hAnsi="Arial"/>
        </w:rPr>
        <w:t xml:space="preserve"> 2001. </w:t>
      </w:r>
    </w:p>
    <w:p>
      <w:pPr>
        <w:pStyle w:val="Normal"/>
        <w:spacing w:lineRule="auto" w:line="600"/>
        <w:ind w:firstLine="720"/>
        <w:jc w:val="both"/>
        <w:rPr>
          <w:rFonts w:ascii="Arial" w:hAnsi="Arial" w:cs="Arial"/>
        </w:rPr>
      </w:pPr>
      <w:r>
        <w:rPr>
          <w:rFonts w:cs="Arial" w:ascii="Arial" w:hAnsi="Arial"/>
        </w:rPr>
        <w:t>Είναι κάποια θέματα που επισημαίνω στο νομοσχέδιο. Θα τα πούμε και στη συζήτηση επί των άρθρων, αλλά τα θέτω ως προβληματισμό για να είμαστε δικαιότεροι. Στο τέλος αυτής της διαδρομής μας -και της δικής μου- όλοι όταν κλείσουμε τα μάτια μας πρέπει να είμαστε ήσυχοι με τη συνείδησή μας ότι δεν βλάψαμε κανέναν συνειδητά και ότι προσπαθήσαμε για το δίκαιο και την αλήθεια. Αυτό εκτιμώ ότι πρέπει να κάνουμε και γι’ αυτό πιστεύω ότι πρέπει να δούμε αυτά τα θέματα από την αρχή.</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ναστασιάδη.</w:t>
      </w:r>
    </w:p>
    <w:p>
      <w:pPr>
        <w:pStyle w:val="Normal"/>
        <w:spacing w:lineRule="auto" w:line="600"/>
        <w:ind w:firstLine="720"/>
        <w:jc w:val="both"/>
        <w:rPr>
          <w:rFonts w:ascii="Arial" w:hAnsi="Arial" w:cs="Arial"/>
        </w:rPr>
      </w:pPr>
      <w:r>
        <w:rPr>
          <w:rFonts w:cs="Arial" w:ascii="Arial" w:hAnsi="Arial"/>
        </w:rPr>
        <w:t>Παρακαλείται ο κ. Κωνσταντίνος Γείτονας, Βουλευτής ΠΑΣΟΚ της Β΄ Αθηνών, να προσέλθει στο Βήμα.</w:t>
      </w:r>
    </w:p>
    <w:p>
      <w:pPr>
        <w:pStyle w:val="Normal"/>
        <w:spacing w:lineRule="auto" w:line="600"/>
        <w:ind w:firstLine="720"/>
        <w:jc w:val="both"/>
        <w:rPr>
          <w:rFonts w:ascii="Arial" w:hAnsi="Arial" w:cs="Arial"/>
          <w:b/>
          <w:b/>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να υπάρχει προηγούμενο για τη Βουλή των Ελλήνων που καλείται να ψηφίσει κάτω από ασφυκτικές προθεσμίες και ενόψει της διάλυσής της μια τέτοια πληθώρα διατάξεων συσσωρευμένες, συνωστισμένες σε τέσσερα νομοσχέδια των εξακοσίων και πλέον άρθρων.</w:t>
      </w:r>
    </w:p>
    <w:p>
      <w:pPr>
        <w:pStyle w:val="Normal"/>
        <w:spacing w:lineRule="auto" w:line="600"/>
        <w:ind w:firstLine="720"/>
        <w:jc w:val="both"/>
        <w:rPr>
          <w:rFonts w:ascii="Arial" w:hAnsi="Arial" w:cs="Arial"/>
        </w:rPr>
      </w:pPr>
      <w:r>
        <w:rPr>
          <w:rFonts w:cs="Arial" w:ascii="Arial" w:hAnsi="Arial"/>
        </w:rPr>
        <w:t xml:space="preserve">Αυτό καθ’ αυτό, έχει φέρει εμάς τους Βουλευτές στα όριά μας. Αυτό, σε συνδυασμό, μάλιστα, με τη δυσλειτουργία της Κυβέρνησης, με μια δυσλειτουργική εικόνα που παρουσιάζει η Κυβέρνηση ενόψει των επικείμενων εκλογών με διαμάχες και αυτονομήσεις Υπουργών και με κατάθεση τροπολογιών σκοπιμότητας, υποβαθμίζει παραπέρα την εικόνα του πολιτικού συστήματος στο σύνολό του και επιτείνει την καχυποψία και τη δυσπιστία των πολιτών απέναντι στο πολιτικό σύστημα. </w:t>
      </w:r>
    </w:p>
    <w:p>
      <w:pPr>
        <w:pStyle w:val="Normal"/>
        <w:spacing w:lineRule="auto" w:line="600"/>
        <w:ind w:firstLine="720"/>
        <w:jc w:val="both"/>
        <w:rPr>
          <w:rFonts w:ascii="Arial" w:hAnsi="Arial" w:cs="Arial"/>
        </w:rPr>
      </w:pPr>
      <w:r>
        <w:rPr>
          <w:rFonts w:cs="Arial" w:ascii="Arial" w:hAnsi="Arial"/>
        </w:rPr>
        <w:t xml:space="preserve">Φαίνεται –και λυπάμαι που το λέω- ότι οι θιασώτες του ημερολογίου των πρόωρων εκλογών δεν τα μέτρησαν καλά τα πράγματα. Ίσως κάποιοι τώρα έχουν μετανοήσει. Απ’ ότι φαίνεται, όμως, δεν έχουν μετρήσει και τα ρίσκα για τη χώρα, των εκλογών, με οργισμένο το λαό στις κάλπες. </w:t>
      </w:r>
    </w:p>
    <w:p>
      <w:pPr>
        <w:pStyle w:val="Normal"/>
        <w:spacing w:lineRule="auto" w:line="600"/>
        <w:ind w:firstLine="720"/>
        <w:jc w:val="both"/>
        <w:rPr>
          <w:rFonts w:ascii="Arial" w:hAnsi="Arial" w:cs="Arial"/>
        </w:rPr>
      </w:pPr>
      <w:r>
        <w:rPr>
          <w:rFonts w:cs="Arial" w:ascii="Arial" w:hAnsi="Arial"/>
        </w:rPr>
        <w:t>Η Κυβέρνηση επικαλείται ως λόγο αυτού του νομοθετικού τσουνάμι –γιατί περί αυτού πρόκειται- την υποχρέωση της χώρας να ανταποκριθεί στις αναληφθείσες δεσμεύσεις με το δεύτερο πρόγραμμα, το δεύτερο μνημόνιο. Αυτή, όμως, είναι η μισή αλήθεια.</w:t>
      </w:r>
    </w:p>
    <w:p>
      <w:pPr>
        <w:pStyle w:val="Normal"/>
        <w:spacing w:lineRule="auto" w:line="600"/>
        <w:ind w:firstLine="720"/>
        <w:jc w:val="both"/>
        <w:rPr>
          <w:rFonts w:ascii="Arial" w:hAnsi="Arial" w:cs="Arial"/>
        </w:rPr>
      </w:pPr>
      <w:r>
        <w:rPr>
          <w:rFonts w:cs="Arial" w:ascii="Arial" w:hAnsi="Arial"/>
        </w:rPr>
        <w:t xml:space="preserve">Πολλές από τις διατάξεις δεν έχουν σχέση με το νομοσχέδιο. Για το λόγο αυτό, είχα προτείνει κατά την επεξεργασία των νομοσχεδίων στις επιτροπές να αποσυρθούν και να επανέλθουν από τη νέα κυβέρνηση και τη νέα Βουλή, μετά τις εκλογές. Αν είχε γίνει αυτό αποδεκτό, θα διευκόλυνε και το έργο μας, αλλά και θα είχαμε αποφύγει, κύριε Υπουργέ, όλον αυτόν τον τραγέλαφο με τις τροπολογίες της τελευταίας στιγμής, μια εικόνα που μας εκθέτει. Αν παρακολουθήσατε τα μέσα ενημέρωσης απόψε μιλούσαν όλα γι’ αυτό το θέ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τώρα στις ρυθμίσεις. Επί της αρχής –και χωρίς αρχή, γιατί δεν υπάρχει αρχή- του νομοσχεδίου περιορίζομαι σε ορισμένες επισημάνσεις. Πρώτον, όσον αφορά το πρώτο μέρος του νομοσχεδίου που αφορά την οργάνωση και λειτουργία των ηλεκτρονικών επικοινωνιών. Ενσωματώνονται βασικά στο εθνικό δίκαιο δύο κοινοτικές οδηγίες με τις οποίες τροποποιείται ο ν.3431/2006 για τις ηλεκτρονικές επικοινωνίες, με στόχο να διαμορφωθεί ένα σύγχρονο πλαίσιο, που εγγυάται και την προστασία και την προαγωγή του ανταγωνισμού. </w:t>
      </w:r>
    </w:p>
    <w:p>
      <w:pPr>
        <w:pStyle w:val="Normal"/>
        <w:spacing w:lineRule="auto" w:line="600"/>
        <w:ind w:firstLine="720"/>
        <w:jc w:val="both"/>
        <w:rPr>
          <w:rFonts w:ascii="Arial" w:hAnsi="Arial" w:cs="Arial"/>
        </w:rPr>
      </w:pPr>
      <w:r>
        <w:rPr>
          <w:rFonts w:cs="Arial" w:ascii="Arial" w:hAnsi="Arial"/>
        </w:rPr>
        <w:t xml:space="preserve">Το ότι ενισχύεται ο ανταγωνισμός σε έναν κρίσιμο τομέα που είναι οι ηλεκτρονικές επικοινωνίες, είναι θετικό. Η ενίσχυση, όμως, του ανταγωνισμού πρέπει να συνδυάζεται με περαιτέρω θωράκιση της ασφάλειας των επικοινωνιών και δικτύων. Δηλαδή, για να το πω με απλά λόγια: να προστατεύεται το απόρρητο. Οι κίνδυνοι με την πρόοδο της τεχνολογίας, με τη διείσδυση των ηλεκτρονικών επικοινωνιών στην καθημερινή μας ζωή -και όχι μόνο- αλλά και σ’ όλες τις οικονομικές δραστηριότητες, αυξάνουν συνεχώς. </w:t>
      </w:r>
    </w:p>
    <w:p>
      <w:pPr>
        <w:pStyle w:val="Normal"/>
        <w:spacing w:lineRule="auto" w:line="600"/>
        <w:ind w:firstLine="720"/>
        <w:jc w:val="both"/>
        <w:rPr>
          <w:rFonts w:ascii="Arial" w:hAnsi="Arial" w:cs="Arial"/>
        </w:rPr>
      </w:pPr>
      <w:r>
        <w:rPr>
          <w:rFonts w:cs="Arial" w:ascii="Arial" w:hAnsi="Arial"/>
        </w:rPr>
        <w:t>Για το λόγο αυτό, για μένα είναι ανάγκη να διασφαλιστεί η στενή και παραγωγική συνεργασία της Αρχής Διασφάλισης Απορρήτου των Επικοινωνιών, της λεγόμενης ΑΔΑΕ, με την Εθνική Επιτροπή Τηλεπικοινωνιών και Ταχυδρομείων. Επίσης, πρέπει να υπάρξει σαφές επιχειρησιακό σχέδιο, με πρόγραμμα ελέγχων προληπτικών και κατασταλτικών. Θα οργιάσει η βιομηχανική κατασκοπία, επί παραδείγματι, πέραν της παραβίασης του βασικού δικαιώματος των πολιτών στο απόρρητο των επικοινωνιών.</w:t>
      </w:r>
    </w:p>
    <w:p>
      <w:pPr>
        <w:pStyle w:val="Normal"/>
        <w:spacing w:lineRule="auto" w:line="600"/>
        <w:ind w:firstLine="720"/>
        <w:jc w:val="both"/>
        <w:rPr>
          <w:rFonts w:ascii="Arial" w:hAnsi="Arial" w:cs="Arial"/>
        </w:rPr>
      </w:pPr>
      <w:r>
        <w:rPr>
          <w:rFonts w:cs="Arial" w:ascii="Arial" w:hAnsi="Arial"/>
        </w:rPr>
        <w:t xml:space="preserve">Έρχομαι τώρα στις ρυθμίσεις για τα ταξί λίγο γρήγορα. Μήλον της έριδος έγινε η απελευθέρωση ενός επαγγέλματος. Παραλίγο δε, να οδηγήσει σε εμφύλιο πόλεμο στην Ελλάδα. Αφού «περάσαμε από σαράντα κύματα» φαίνεται να διαμορφώνεται μια όσο γίνεται κοινά αποδεκτή λύ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οντά στο νου και η γνώση» που έλειψε. Υπάρχει το δημόσιο συμφέρον και οι ανάγκες των επιβατών πολιτών και τουριστών, που επιβάλλουν την απελευθέρωση από τη μια μεριά και από την άλλη υπάρχει μια διαμορφωμένη επί χρόνια κατάσταση με ανοχή της πολιτείας με επαγγελματίες του κλάδου οικογενειάρχες, που δεν μπορούμε να αγνοήσουμε. </w:t>
      </w:r>
    </w:p>
    <w:p>
      <w:pPr>
        <w:pStyle w:val="Normal"/>
        <w:spacing w:lineRule="auto" w:line="600"/>
        <w:ind w:firstLine="720"/>
        <w:jc w:val="both"/>
        <w:rPr>
          <w:rFonts w:ascii="Arial" w:hAnsi="Arial" w:cs="Arial"/>
        </w:rPr>
      </w:pPr>
      <w:r>
        <w:rPr>
          <w:rFonts w:cs="Arial" w:ascii="Arial" w:hAnsi="Arial"/>
        </w:rPr>
        <w:t>Όσον αναφορά τώρα τη διαμορφωμένη πρόταση, επανέρχομαι σε ορισμένες επισημάνσεις που έκανα και στην επιτροπή. Πρώτον, η εξουσιοδότηση αλλαγής, αυξομείωσης των συντελεστών –εννοώ τον τύπο που βγάζει πόσες άδειες πρέπει υπάρχουν σε κάθε περιοχή- που δίνεται στον Υπουργό- στον περιφερειάρχη δίνει μόνο το δικαίωμα αύξησης- είναι ευρεία εξουσιοδότηση.</w:t>
      </w:r>
    </w:p>
    <w:p>
      <w:pPr>
        <w:pStyle w:val="Normal"/>
        <w:spacing w:lineRule="auto" w:line="600"/>
        <w:ind w:firstLine="720"/>
        <w:jc w:val="both"/>
        <w:rPr>
          <w:rFonts w:ascii="Arial" w:hAnsi="Arial" w:cs="Arial"/>
        </w:rPr>
      </w:pPr>
      <w:r>
        <w:rPr>
          <w:rFonts w:cs="Arial" w:ascii="Arial" w:hAnsi="Arial"/>
        </w:rPr>
        <w:t>Είναι όντως ευρεία και καλό είναι να αποσαφηνιστούν και να συγκεκριμενοποιηθούν τα κριτήρια. Σε κάθε περίπτωση, πάντως, ιδιαίτερα για τα μεγάλα αστικά κέντρα το συγκοινωνιακό και περιβαλλοντικό κριτήριο θα πρέπει να είναι κυρίαρχο. Για να λέμε τα πράγματα με το όνομά τους, δεν μπορούμε να φορτώσουμε, επί παραδείγματι, την Αθήνα με παραπάνω ταξί. Τουναντίον, όλες οι συγκοινωνιακές μελέτες που έχουν γίνει μέχρι σήμερα συνιστούν, μετά την ολοκλήρωση του βασικού δικτύου του μετρό, απόσυρση ορισμένων ταξί. Δηλαδή, κίνητρα για απόσυρση θα έπρεπε να θεσπίσουμε και όχι άλλες άδειες.</w:t>
      </w:r>
    </w:p>
    <w:p>
      <w:pPr>
        <w:pStyle w:val="Normal"/>
        <w:spacing w:lineRule="auto" w:line="600"/>
        <w:ind w:firstLine="720"/>
        <w:jc w:val="both"/>
        <w:rPr>
          <w:rFonts w:ascii="Arial" w:hAnsi="Arial" w:cs="Arial"/>
        </w:rPr>
      </w:pPr>
      <w:r>
        <w:rPr>
          <w:rFonts w:cs="Arial" w:ascii="Arial" w:hAnsi="Arial"/>
        </w:rPr>
        <w:t>Δεύτερον, όσον αφορά τις μεταβιβάσεις, δύο είναι τα θέματα. Το ένα είναι αν πρέπει να ισχύει το ίδιο καθεστώς για τις παλιές άδειες που αποκτήθηκαν με μεγάλο κόστος μέσα από τη «μαύρη αγορά» και για τις νέες που αποκτώνται, όπως και σε άλλα επιτηδεύματα, με κάποιο παράβολο.</w:t>
      </w:r>
    </w:p>
    <w:p>
      <w:pPr>
        <w:pStyle w:val="Normal"/>
        <w:spacing w:lineRule="auto" w:line="600"/>
        <w:ind w:firstLine="720"/>
        <w:jc w:val="both"/>
        <w:rPr>
          <w:rFonts w:ascii="Arial" w:hAnsi="Arial" w:cs="Arial"/>
        </w:rPr>
      </w:pPr>
      <w:r>
        <w:rPr>
          <w:rFonts w:cs="Arial" w:ascii="Arial" w:hAnsi="Arial"/>
        </w:rPr>
        <w:t>Το δεύτερο θέμα εδώ είναι ότι θα πρέπει να διασφαλίσουμε την αντικειμενική φορολόγηση της υπεραξίας στη μεταβίβαση. Η διάταξη που υπήρχε, στο αρχικό σχέδιο αποσύρθηκε. Και παραπέμπεται τώρα το θέμα στο νέο φορολογικό νομοσχέδιο. Ελπίζω, κύριε Υπουργέ, να μην πάει στις ελληνικές καλένδες. Γιατί αυτό πρέπει να το ξεκαθαρίσουμε.</w:t>
      </w:r>
    </w:p>
    <w:p>
      <w:pPr>
        <w:pStyle w:val="Normal"/>
        <w:spacing w:lineRule="auto" w:line="600"/>
        <w:ind w:firstLine="720"/>
        <w:jc w:val="both"/>
        <w:rPr>
          <w:rFonts w:ascii="Arial" w:hAnsi="Arial" w:cs="Arial"/>
        </w:rPr>
      </w:pPr>
      <w:r>
        <w:rPr>
          <w:rFonts w:cs="Arial" w:ascii="Arial" w:hAnsi="Arial"/>
        </w:rPr>
        <w:t xml:space="preserve">Τρίτον, όσον αφορά τις άδειες για ειδικής μίσθωσης οχήματα έξι έως εννέα θέσεων. Βελτιώθηκαν οι διατάξεις στην επιτροπή. Είναι ιδιαίτερα θετική η προσθήκη που έγινε για τα ΑΜΕΑ. Δηλαδή, όταν χορηγείται ένας αριθμός αδειών ταξί ειδικής μίσθωσης έξι έως εννέα θέσεων, σε ορισμένα από αυτά να δίνεται η τεχνική δυνατότητα να έχουν προσπέλαση τα ΑΜΕΑ. Πέρα όμως απ’ αυτό, παραμένει το ότι δίδονται σε παλαιούς κατόχους αδειών ταξί πέντε θέσεων, μέσα από μετατροπή των αδειών. Έτσι, όμως, για να ξέρουμε τι λέμε και να λέμε την αλήθεια στον ελληνικό λαό, η αγορά παραμένει κλειστή σε κάθε νέο ενδιαφερόμενο. </w:t>
      </w:r>
    </w:p>
    <w:p>
      <w:pPr>
        <w:pStyle w:val="Normal"/>
        <w:spacing w:lineRule="auto" w:line="600"/>
        <w:ind w:firstLine="720"/>
        <w:jc w:val="both"/>
        <w:rPr>
          <w:rFonts w:ascii="Arial" w:hAnsi="Arial" w:cs="Arial"/>
        </w:rPr>
      </w:pPr>
      <w:r>
        <w:rPr>
          <w:rFonts w:cs="Arial" w:ascii="Arial" w:hAnsi="Arial"/>
        </w:rPr>
        <w:t>Κύριε Πρόεδρε, αυτές ήταν οι παρατηρήσεις μου για τα ταξί και ελπίζω να ληφθούν υπ’ όψιν.</w:t>
      </w:r>
    </w:p>
    <w:p>
      <w:pPr>
        <w:pStyle w:val="Normal"/>
        <w:spacing w:lineRule="auto" w:line="600"/>
        <w:ind w:firstLine="720"/>
        <w:jc w:val="both"/>
        <w:rPr>
          <w:rFonts w:ascii="Arial" w:hAnsi="Arial" w:cs="Arial"/>
        </w:rPr>
      </w:pPr>
      <w:r>
        <w:rPr>
          <w:rFonts w:cs="Arial" w:ascii="Arial" w:hAnsi="Arial"/>
        </w:rPr>
        <w:t>Στα υπόλοιπα κεφάλαια του νομοσχεδίου όπως προείπα υπάρχει πληθώρα διατάξεων, που θα έπρεπε να αποσυρθούν. Είναι θετικό το ότι απεσύρθη το άρθρο 148 για τη χωροθέτηση τουριστικών δραστηριοτήτων και για λόγους ουσίας και για λόγους διαδικασίας. Δεν είχε σχέση και θέση με αυτό το νομοσχέδιο.</w:t>
      </w:r>
    </w:p>
    <w:p>
      <w:pPr>
        <w:pStyle w:val="Normal"/>
        <w:spacing w:lineRule="auto" w:line="600"/>
        <w:ind w:firstLine="720"/>
        <w:jc w:val="both"/>
        <w:rPr>
          <w:rFonts w:ascii="Arial" w:hAnsi="Arial" w:cs="Arial"/>
        </w:rPr>
      </w:pPr>
      <w:r>
        <w:rPr>
          <w:rFonts w:cs="Arial" w:ascii="Arial" w:hAnsi="Arial"/>
        </w:rPr>
        <w:t xml:space="preserve">Όσο δε για την τελευταία τροπολογία και ιδιαίτερα για την απαράδεκτη διάταξη για τα βυτιοφόρα, είναι φανερό ότι εκτέθηκε το Υπουργείο. Η απόσυρσή της είναι, για εμένα, μονόδρομος. </w:t>
      </w:r>
    </w:p>
    <w:p>
      <w:pPr>
        <w:pStyle w:val="Normal"/>
        <w:spacing w:lineRule="auto" w:line="600"/>
        <w:ind w:firstLine="720"/>
        <w:jc w:val="both"/>
        <w:rPr>
          <w:rFonts w:ascii="Arial" w:hAnsi="Arial" w:cs="Arial"/>
        </w:rPr>
      </w:pPr>
      <w:r>
        <w:rPr>
          <w:rFonts w:cs="Arial" w:ascii="Arial" w:hAnsi="Arial"/>
        </w:rPr>
        <w:t>Κλείνω, κύριε Πρόεδρε, και ευχαριστώ για την ανοχή σας, λέγοντας το εξής: Ακόμα και σε τέτοιες οριακές καταστάσεις έκτακτης ανάγκης που περνάει η χώρα, τέτοιος κοινοβουλευτικός καταναγκασμός, σαν αυτόν που υφιστάμεθα δεν μας ταιριάζει, δεν μας αξί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ον κ. Κωνσταντίνο Γείτονα, Βουλευτή Β’ Αθηνών του ΠΑΣΟΚ. </w:t>
      </w:r>
    </w:p>
    <w:p>
      <w:pPr>
        <w:pStyle w:val="Normal"/>
        <w:spacing w:lineRule="auto" w:line="600"/>
        <w:ind w:firstLine="720"/>
        <w:jc w:val="both"/>
        <w:rPr>
          <w:rFonts w:ascii="Arial" w:hAnsi="Arial" w:cs="Arial"/>
        </w:rPr>
      </w:pPr>
      <w:r>
        <w:rPr>
          <w:rFonts w:cs="Arial" w:ascii="Arial" w:hAnsi="Arial"/>
        </w:rPr>
        <w:t>Καλούμε στο Βήμα τον Κοινοβουλευτικό Εκπρόσωπο της Δημοκρατικής Αριστεράς κ. Ιωάννη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ύριε Πρόεδρε, πρέπει να έρθει ο Υπουργός. Φαντάζομαι ότι πρέπει να είναι ο Υπουργός εδώ. Μέχρι να έρθει ο Υπουργός, ας μιλήσει άλλος συνάδελφος.</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Πού είναι ο Υπουργός; Ποιος τα ακούει; Είναι του Πολιτισμού…</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εν το είπα γι’ αυτό.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 κ. Βασίλειος Κεγκέρογλου έχει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ινήσω με το θέμα που έγινε και αντικείμενο συζήτησης στα Μέσα Μαζικής Ενημέρωσης απόψε, το θέμα δηλαδή των τροπολογιών. Δυστυχώς, κάποιοι μπερδεύουν τις υπουργικές με τις βουλευτικές τροπολογίες, μάλλον σκόπιμα. </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Κύριε Κεγκέρογλου, σας ζητώ συγγνώμη για τη διακοπή.</w:t>
      </w:r>
    </w:p>
    <w:p>
      <w:pPr>
        <w:pStyle w:val="Normal"/>
        <w:spacing w:lineRule="auto" w:line="600"/>
        <w:ind w:firstLine="720"/>
        <w:jc w:val="both"/>
        <w:rPr>
          <w:rFonts w:ascii="Arial" w:hAnsi="Arial" w:cs="Arial"/>
        </w:rPr>
      </w:pPr>
      <w:r>
        <w:rPr>
          <w:rFonts w:cs="Arial" w:ascii="Arial" w:hAnsi="Arial"/>
        </w:rPr>
        <w:t>Κύριε Πρόεδρε, τι γίνεται τώρα στη διαδικασί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Τι συμβαίνει, κύριε Ροντούλη;</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Υπάρχει Υπουργός στην Αίθουσ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Σας παρακαλώ! Υπάρχουν και ορισμένες στιγμές που…</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Πόσο διαρκούν; Μισή ώρα;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Έχετε κρατήσει χρονόμετρο; Κατ’ αρχάς, υπάρχει Υπουργός, όπως βλέπετε, στα έδρανα. </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 xml:space="preserve">: </w:t>
      </w:r>
      <w:r>
        <w:rPr>
          <w:rFonts w:cs="Arial" w:ascii="Arial" w:hAnsi="Arial"/>
        </w:rPr>
        <w:t xml:space="preserve">Όχι, οι Υφυπουργοί δεν είναι μέλη της Κυβέρνησης.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Σας παρακαλώ, κύριε Ροντούλη!</w:t>
      </w:r>
    </w:p>
    <w:p>
      <w:pPr>
        <w:pStyle w:val="Normal"/>
        <w:spacing w:lineRule="auto" w:line="600"/>
        <w:ind w:firstLine="720"/>
        <w:jc w:val="both"/>
        <w:rPr>
          <w:rFonts w:ascii="Arial" w:hAnsi="Arial" w:cs="Arial"/>
        </w:rPr>
      </w:pPr>
      <w:r>
        <w:rPr>
          <w:rFonts w:cs="Arial" w:ascii="Arial" w:hAnsi="Arial"/>
        </w:rPr>
        <w:t>Συνεχίστε, κύριε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 συνεχίζω.</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Τι είναι αυτά; Ποια διαδικασία είναι αυτή;</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Ροντούλη, διατελέσατε Υφυπουργός και μονοπωλούσατε τότε την κοινοβουλευτική και νομοθετική διαδικασία.</w:t>
      </w:r>
    </w:p>
    <w:p>
      <w:pPr>
        <w:pStyle w:val="Normal"/>
        <w:spacing w:lineRule="auto" w:line="600"/>
        <w:ind w:firstLine="720"/>
        <w:jc w:val="both"/>
        <w:rPr>
          <w:rFonts w:ascii="Arial" w:hAnsi="Arial" w:cs="Arial"/>
        </w:rPr>
      </w:pPr>
      <w:r>
        <w:rPr>
          <w:rFonts w:cs="Arial" w:ascii="Arial" w:hAnsi="Arial"/>
        </w:rPr>
        <w:t>Ο κ. Κεγκέρογλου έχει το λόγο.</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Πού είναι ο Υπουργός; Δεν υπάρχει Κυβέρνηση. Δεν υπάρχει μέλος της Κυβέρνησης.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 υπάρχει Υφυπουργός.</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Δεν είναι μέλος της Κυβέρνηση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αλώς, κύριε Ροντούλη. Ακουστήκατε.</w:t>
      </w:r>
    </w:p>
    <w:p>
      <w:pPr>
        <w:pStyle w:val="Normal"/>
        <w:spacing w:lineRule="auto" w:line="600"/>
        <w:ind w:firstLine="720"/>
        <w:jc w:val="both"/>
        <w:rPr>
          <w:rFonts w:ascii="Arial" w:hAnsi="Arial" w:cs="Arial"/>
        </w:rPr>
      </w:pPr>
      <w:r>
        <w:rPr>
          <w:rFonts w:cs="Arial" w:ascii="Arial" w:hAnsi="Arial"/>
          <w:b/>
        </w:rPr>
        <w:t>ΑΣΤΕΡΙΟΣ ΡΟΝΤΟΥΛΗΣ</w:t>
      </w:r>
      <w:r>
        <w:rPr>
          <w:rStyle w:val="StrongEmphasis"/>
          <w:rFonts w:cs="Arial" w:ascii="Arial" w:hAnsi="Arial"/>
        </w:rPr>
        <w:t xml:space="preserve">: </w:t>
      </w:r>
      <w:r>
        <w:rPr>
          <w:rStyle w:val="StrongEmphasis"/>
          <w:rFonts w:cs="Arial" w:ascii="Arial" w:hAnsi="Arial"/>
          <w:b w:val="false"/>
        </w:rPr>
        <w:t>Πήγε στη Νέα Δημοκρατί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Συνεχίστε, κύριε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Σε αυτό το θέμα, για το οποίο έγινε συζήτηση μέσα στο Κοινοβούλιο και δηλώσεις στα Μέσα Μαζικής Ενημέρωσης από Βουλευτές, θα πρέπει να ξεκαθαρίσουμε δύο πράγματα.</w:t>
      </w:r>
    </w:p>
    <w:p>
      <w:pPr>
        <w:pStyle w:val="Normal"/>
        <w:spacing w:lineRule="auto" w:line="600"/>
        <w:ind w:firstLine="720"/>
        <w:jc w:val="both"/>
        <w:rPr>
          <w:rFonts w:ascii="Arial" w:hAnsi="Arial" w:cs="Arial"/>
        </w:rPr>
      </w:pPr>
      <w:r>
        <w:rPr>
          <w:rFonts w:cs="Arial" w:ascii="Arial" w:hAnsi="Arial"/>
        </w:rPr>
        <w:t xml:space="preserve">Κύριε Πρόεδρε, οι υπουργικές τροπολογίες είναι ζήτημα που πρέπει να ρυθμίζει η Κυβέρνηση και αυτές πρέπει να κανονίζει να περνούν από το Υπουργικό Συμβούλιο. Οι βουλευτικές τροπολογίες, ο κοινοβουλευτικός έλεγχος, οι ερωτήσεις και οι επερωτήσεις είναι ζήτημα πολύ σοβαρό, όπως παρουσιάστηκε και όπως παρουσιάζεται από πολλούς. Οι υπουργικές τροπολογίες είναι αντικείμενο ασφαλώς, της Κυβέρνησης. Πρέπει να ρυθμίζει πώς θα τις συζητά στο Υπουργικό Συμβούλιο και πώς θα έρχονται στο Κοινοβούλιο με τη διαδικασία που προβλέπει ο Κανονισμός της Βουλής. </w:t>
      </w:r>
    </w:p>
    <w:p>
      <w:pPr>
        <w:pStyle w:val="Normal"/>
        <w:spacing w:lineRule="auto" w:line="600"/>
        <w:ind w:firstLine="720"/>
        <w:jc w:val="both"/>
        <w:rPr>
          <w:rFonts w:ascii="Arial" w:hAnsi="Arial" w:cs="Arial"/>
        </w:rPr>
      </w:pPr>
      <w:r>
        <w:rPr>
          <w:rFonts w:cs="Arial" w:ascii="Arial" w:hAnsi="Arial"/>
        </w:rPr>
        <w:t xml:space="preserve">Όμως, οι βουλευτικές τροπολογίες και ο κοινοβουλευτικός έλεγχος, όπως οι προτάσεις, οι προσθήκες, οι βελτιώσεις και ασφαλώς οι ερωτήσεις και οι επερωτήσεις είναι δικαίωμα του Βουλευτή και είναι θεμέλιο της κοινοβουλευτικής διαδικασίας. Εγώ τουλάχιστον, δεν δέχομαι από κανέναν είτε Κυβέρνηση είναι ή Υπουργός ή Βουλευτής που πέφτει σε αυτό το ολίσθημα να κατακρίνει τις βουλευτικές τροπολογίες είτε από κανέναν απέξω να υποδεικνύει την κατάργηση της κοινοβουλευτικής διαδικασίας. </w:t>
      </w:r>
    </w:p>
    <w:p>
      <w:pPr>
        <w:pStyle w:val="Normal"/>
        <w:spacing w:lineRule="auto" w:line="600"/>
        <w:ind w:firstLine="720"/>
        <w:jc w:val="both"/>
        <w:rPr>
          <w:rFonts w:ascii="Arial" w:hAnsi="Arial" w:cs="Arial"/>
        </w:rPr>
      </w:pPr>
      <w:r>
        <w:rPr>
          <w:rFonts w:cs="Arial" w:ascii="Arial" w:hAnsi="Arial"/>
        </w:rPr>
        <w:t xml:space="preserve">Και θα αναφερθώ συγκεκριμένα. Έχουμε καταθέσει μαζί με συναδέλφους μια τροπολογία, που αφορά τις μετεγγραφές των φοιτητών, που διορθώνει τις εσφαλμένες ρυθμίσεις που κάναμε πέρυσι και θα δώσει ανάσα στις χιλιάδες οικογένειες που έχουν δύο, τρία και τέσσερα σπίτια, προκειμένου να σπουδάσουν τα παιδιά τους μέσα σε τέτοια κρίση. Μπορεί να μου πουν ορισμένοι ότι είναι για εξυπηρέτηση πελατών. Είναι δυνατόν; Είναι δυνατόν να το προπαγανδίζουν και Βουλευτές και να κάνουν δηλώσεις στο Περιστύλιο; </w:t>
      </w:r>
    </w:p>
    <w:p>
      <w:pPr>
        <w:pStyle w:val="Normal"/>
        <w:spacing w:lineRule="auto" w:line="600"/>
        <w:ind w:firstLine="720"/>
        <w:jc w:val="both"/>
        <w:rPr>
          <w:rFonts w:ascii="Arial" w:hAnsi="Arial" w:cs="Arial"/>
        </w:rPr>
      </w:pPr>
      <w:r>
        <w:rPr>
          <w:rFonts w:cs="Arial" w:ascii="Arial" w:hAnsi="Arial"/>
        </w:rPr>
        <w:t xml:space="preserve">Θα παρακαλέσω πάρα πολύ, κύριε Πρόεδρε, να μην στρέφονται κατά της κοινοβουλευτικής διαδικασίας. Η κάθε τροπολογία έχει το δικό της περιεχόμενο, τη δική της αξία και κρίνεται χωριστά. Εγώ τουλάχιστον δεν επιτρέπω σε κανέναν να μου μιλά για πελατειακή εξυπηρέτηση. Η Κυβέρνηση, ο αρμόδιος Υπουργός φυσικά έχει την ευθύνη να πει αν την αποδέχεται ή όχι. </w:t>
      </w:r>
    </w:p>
    <w:p>
      <w:pPr>
        <w:pStyle w:val="Normal"/>
        <w:spacing w:lineRule="auto" w:line="600"/>
        <w:ind w:firstLine="720"/>
        <w:jc w:val="both"/>
        <w:rPr>
          <w:rFonts w:ascii="Arial" w:hAnsi="Arial" w:cs="Arial"/>
        </w:rPr>
      </w:pPr>
      <w:r>
        <w:rPr>
          <w:rFonts w:cs="Arial" w:ascii="Arial" w:hAnsi="Arial"/>
        </w:rPr>
        <w:t xml:space="preserve">Έρχομαι στο θέμα που έχει να κάνει με το νομοσχέδιο. Θα μπω κατευθείαν σε ορισμένα άρθρα, σε σχέση με την έδρα, που έγινε πολλή συζήτηση, των ΕΔΧ αυτοκινήτων. Νομίζω ότι πρέπει να προσαρμοστεί στη διοικητική διαίρεση της χώρας, στη νέα διοικητική δομή. Βέβαια, μπορεί να υπάρξει κανονιστικό πλαίσιο, που να το επιτρέπει αυτό, για να πάει στον Καλλικρατικό δήμο. Είναι ένα θέμα το οποίο θα συζητηθεί εδώ, θα βελτιωθεί, θα τροποποιηθεί. Δεν θα καταργήσουμε αυτή τη δυνατότητα του Κοινοβουλίου. </w:t>
      </w:r>
    </w:p>
    <w:p>
      <w:pPr>
        <w:pStyle w:val="Normal"/>
        <w:spacing w:lineRule="auto" w:line="600"/>
        <w:ind w:firstLine="720"/>
        <w:jc w:val="both"/>
        <w:rPr>
          <w:rFonts w:ascii="Arial" w:hAnsi="Arial" w:cs="Arial"/>
        </w:rPr>
      </w:pPr>
      <w:r>
        <w:rPr>
          <w:rFonts w:cs="Arial" w:ascii="Arial" w:hAnsi="Arial"/>
        </w:rPr>
        <w:t xml:space="preserve">Το δεύτερο θέμα, που αφορά ορισμένες περιοχές, που μιλάει για έδρες με διπλανά διαμερίσματα για την εξυπηρέτηση των τουριστικών περιοχών, είναι ένα λεπτό θέμα. Αναφέρεται, αν θυμάμαι καλά, σε πέντε περιοχές. Προσωπικά, δεν έχω αντίρρηση, εφόσον υπάρξει μια δίκαιη διεύρυνση, η οποία να εξασφαλίζει την εξυπηρέτηση και των τουριστικών περιοχών, ούτως ώστε στα πλαίσια μιας ευρύτερης περιφερειακής ενότητας να έχουμε κοινή δραστηριότητα. </w:t>
      </w:r>
    </w:p>
    <w:p>
      <w:pPr>
        <w:pStyle w:val="Normal"/>
        <w:spacing w:lineRule="auto" w:line="600"/>
        <w:ind w:firstLine="720"/>
        <w:jc w:val="both"/>
        <w:rPr>
          <w:rFonts w:ascii="Arial" w:hAnsi="Arial" w:cs="Arial"/>
        </w:rPr>
      </w:pPr>
      <w:r>
        <w:rPr>
          <w:rFonts w:cs="Arial" w:ascii="Arial" w:hAnsi="Arial"/>
        </w:rPr>
        <w:t xml:space="preserve">Όμως, αν πάλι υπάρξει, σύμφωνα με προτάσεις που έχουν κατατεθεί, μια ρύθμιση για κανονιστικό πλαίσιο, για κριτήρια που θα αφορούν όλη την Ελλάδα, δεν θα έχουμε εμείς αντίρρηση από τον ένα νομό ή τον άλλο. Είναι ένα ζήτημα, το οποίο πρέπει συνολικά να το δούμε για τη χώρα. Επομένως, για να είμαι ξεκάθαρος, σας λέω ότι αυτά τα έχω πει και προς το ένα σωματείο και προς το άλλο, που αφορά το νομό μας. Το λέω, για να είμαστε ξεκάθαροι και να ξέρουμε τι κάνουμε. </w:t>
      </w:r>
    </w:p>
    <w:p>
      <w:pPr>
        <w:pStyle w:val="Normal"/>
        <w:spacing w:lineRule="auto" w:line="600"/>
        <w:ind w:firstLine="720"/>
        <w:jc w:val="both"/>
        <w:rPr/>
      </w:pPr>
      <w:r>
        <w:rPr>
          <w:rFonts w:cs="Arial" w:ascii="Arial" w:hAnsi="Arial"/>
        </w:rPr>
        <w:t>Υπάρχει ένα θέμα, κύριε Υπουργέ, στο άρθρο 95. Αναφέρεται στην έκδοση της ειδικής άδειας οδηγού ταξί. Νομίζω ότι είναι πάρα πολύ σωστά τα κριτήρια. Υπάρχουν περιπτώσεις, όμως, με το παλαιό καθεστώς που το Πειθαρχικό, όχι για κακουργήματα, πλημμελήματα, ούτε καν για πταίσματα, αλλά μόνο για διοικητικά πειθαρχικά, έχει αφαιρέσει την ειδική άδεια. Θα έλεγα, λοιπόν, επειδή έχετε αυστηρές προϋποθέσεις για να βγει μια άδεια, να μπορούν να είναι υποψήφιοι για να περάσουν αυτή τη διαδικασία –με ό,τι προβλέπει ακριβώς το συγκεκριμένο άρθρο- αυτοί για τους οποίους έχουν περάσει δέκα και πλέον χρόνια από τότε που τους αφαιρέθηκε η άδεια με διοικητική πειθαρχική απόφαση. Επαναλαμβάνω, όχι με δικαστική απόφαση. Αυτό είναι κάτι το οποίο θα δώσει τη δυνατότητα σε ανθρώπους που δεν έχουν σήμερα δουλειά και μπορούν, να προχωρήσουν στην έκδοση της ειδικής άδειας, με τις αυστηρές προϋποθέσεις τις οποίες βάζετε.</w:t>
      </w:r>
    </w:p>
    <w:p>
      <w:pPr>
        <w:pStyle w:val="Normal"/>
        <w:spacing w:lineRule="auto" w:line="600"/>
        <w:ind w:firstLine="720"/>
        <w:jc w:val="both"/>
        <w:rPr>
          <w:rFonts w:ascii="Arial" w:hAnsi="Arial" w:cs="Arial"/>
        </w:rPr>
      </w:pPr>
      <w:r>
        <w:rPr>
          <w:rFonts w:cs="Arial" w:ascii="Arial" w:hAnsi="Arial"/>
        </w:rPr>
        <w:t xml:space="preserve">Υπάρχει ένα θέμα που έχει να κάνει με το ΙΓΜΕ. Τέθηκε ήδη. Δεν θα καθυστερήσω το Σώμα. Νομίζω ότι πρέπει να το δούμε. </w:t>
      </w:r>
    </w:p>
    <w:p>
      <w:pPr>
        <w:pStyle w:val="Normal"/>
        <w:spacing w:lineRule="auto" w:line="600"/>
        <w:ind w:firstLine="720"/>
        <w:jc w:val="both"/>
        <w:rPr>
          <w:rFonts w:ascii="Arial" w:hAnsi="Arial" w:cs="Arial"/>
        </w:rPr>
      </w:pPr>
      <w:r>
        <w:rPr>
          <w:rFonts w:cs="Arial" w:ascii="Arial" w:hAnsi="Arial"/>
        </w:rPr>
        <w:t xml:space="preserve">Έρχομαι στην τροπολογία που αφορά τα πρατήρια. Να ξεκινήσω κατ’ αρχάς με την παράγραφο 7, για να σας πω ότι με πρωτοβουλία μου και στη τροπολογία –πάλι αναφέρομαι στην τροπολογία- εντάχθηκε η ρύθμιση αυτή την οποία βάζετε στο νέο οικοδομικό κανονισμό. Άρα, δεν υπάρχει χρεία να είναι εκεί. Να σας κάνουν την αντιπαραβολή οι συνεργάτες σας, για να διαγραφεί. </w:t>
      </w:r>
    </w:p>
    <w:p>
      <w:pPr>
        <w:pStyle w:val="Normal"/>
        <w:spacing w:lineRule="auto" w:line="600"/>
        <w:ind w:firstLine="720"/>
        <w:jc w:val="both"/>
        <w:rPr>
          <w:rFonts w:ascii="Arial" w:hAnsi="Arial" w:cs="Arial"/>
        </w:rPr>
      </w:pPr>
      <w:r>
        <w:rPr>
          <w:rFonts w:cs="Arial" w:ascii="Arial" w:hAnsi="Arial"/>
        </w:rPr>
        <w:t xml:space="preserve">Το δεύτερο θέμα έχει να κάνει με την τήρηση των αποστάσεων και ιδιαίτερα όταν πρόκειται να εγκατασταθούν πρατήρια κοντά σε υπεραγορές. Θεωρώ ότι στη δεύτερη παράγραφο, εκεί που αναφέρεται στις αποστάσεις από τον υπάρχοντα κόμβο ή είσοδο ή έξοδο, πρέπει να μπει η φράση «σύμφωνα με τα όσα ισχύουν για τα πρατήρια υγρών καυσίμων», τα οποία αναφέρονται σε άλλα άρθρα. Και βεβαίως, να προβλεφθούν εκείνες οι περιπτώσεις, όπου θα γίνει ταυτόχρονη εγκατάσταση πρατηρίων και υπεραγορών, να έχουν εκείνη την απόσταση ασφαλείας, η οποία πραγματικά θα μας εξασφαλίζει σε κάθε περίπτωση και από τον κυκλοφοριακό φόρτο, αλλά και από τυχόν ατυχήματα. Νομίζω ότι η απόσταση αν όχι των ογδόντα, των εβδομήντα ή δεν ξέρω ποιων μέτρων λένε οι ειδικοί επ’ αυτού, θα πρέπει να τεθεί. </w:t>
      </w:r>
    </w:p>
    <w:p>
      <w:pPr>
        <w:pStyle w:val="Normal"/>
        <w:spacing w:lineRule="auto" w:line="600"/>
        <w:ind w:firstLine="720"/>
        <w:jc w:val="both"/>
        <w:rPr>
          <w:rFonts w:ascii="Arial" w:hAnsi="Arial" w:cs="Arial"/>
        </w:rPr>
      </w:pPr>
      <w:r>
        <w:rPr>
          <w:rFonts w:cs="Arial" w:ascii="Arial" w:hAnsi="Arial"/>
        </w:rPr>
        <w:t>Αυτές τις προτάσεις θα σας τις δώσω και εγγράφω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εγκέρογλου, Βουλευτή Ηρακλείου Κρήτης του ΠΑ.ΣΟ.Κ.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Ιωάννης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ριν από δέκα ημέρες περίπου η Δημοκρατική Αριστερά είχε καταθέσει την ένστασή της όσον αφορά τις τροπολογίες γενικότερα. Είχαμε προτείνει να αποσυρθούν όλες οι τροπολογίες, σε προηγούμενα νομοσχέδια. Είχαμε προβλέψει ότι θα δημιουργηθεί τεράστιος θόρυβος και η προσπάθειά μας ήταν να προστατέψουμε και το κύρος του Κοινοβουλίου και το κύρος των Βουλευτών. Δυστυχώς, δεν εισακουστήκαμε. Μετά από λίγες ημέρες και ο Πρόεδρος της Κυβέρνησης, αλλά και σήμερα από ότι άκουσα και διάβασα και ο Πρόεδρος του ΠΑΣΟΚ, παρότρυνε να σταματήσει αυτή η βιομηχανία τροπολογιών. Δεν λέμε ότι είναι δίκαιες ή άδικες οι τροπολογίες. Αυτό που λέμε είναι ότι καμμία δεν έπρεπε να περάσει. </w:t>
      </w:r>
    </w:p>
    <w:p>
      <w:pPr>
        <w:pStyle w:val="Normal"/>
        <w:spacing w:lineRule="auto" w:line="600"/>
        <w:ind w:firstLine="720"/>
        <w:jc w:val="both"/>
        <w:rPr>
          <w:rFonts w:ascii="Arial" w:hAnsi="Arial" w:cs="Arial"/>
        </w:rPr>
      </w:pPr>
      <w:r>
        <w:rPr>
          <w:rFonts w:cs="Arial" w:ascii="Arial" w:hAnsi="Arial"/>
        </w:rPr>
        <w:t xml:space="preserve">Θα μου πείτε ότι είναι ένα νομοσχέδιο, το οποίο σε βάρος μόνο, κύριε Υπουργέ, είναι δέκα κιλά. Και δέκα κιλά είχαμε και το άλλο που ήταν παράλληλα την ίδια περίοδο και την ίδια ημέρα στις κοινές επιτροπές. Ένα νομοσχέδιο χιλίων οκτακοσίων σελίδων μόνο για διάβασμα θέλει δυο λεπτά η κάθε σελίδα για να την αναγνώσεις, όχι να την εμπεδώσεις. Δηλαδή, είναι περίπου τρεις χιλιάδες εξακόσια λεπτά, περίπου δώδεκα ώρες για πέντε ημέρες το κάθε νομοσχέδιο. Έτσι άκουσα κάποιον Υπουργό της Κυβέρνησης –δεν λέω αν είναι γυναίκα ή άντρας- σε ραδιοφωνική εκπομπή να λέει ότι δεν πρόλαβα να το διαβάσω, γιατί αυτές τις ημέρες έχουμε πάρα πολύ δουλειά. Φυσικά, δεν προλαβαίνουν από την τηλεόραση! </w:t>
      </w:r>
    </w:p>
    <w:p>
      <w:pPr>
        <w:pStyle w:val="Normal"/>
        <w:spacing w:lineRule="auto" w:line="600"/>
        <w:ind w:firstLine="720"/>
        <w:jc w:val="both"/>
        <w:rPr>
          <w:rFonts w:ascii="Arial" w:hAnsi="Arial" w:cs="Arial"/>
        </w:rPr>
      </w:pPr>
      <w:r>
        <w:rPr>
          <w:rFonts w:cs="Arial" w:ascii="Arial" w:hAnsi="Arial"/>
        </w:rPr>
        <w:t>Πώς λοιπόν, υπάρχει η απαίτηση αυτό το νομοσχέδιο να έρθει αύριο να ψηφιστεί με τις τριακόσιες σελίδες συμπυκνωμένες αυτή τη στιγμή το νομοσχέδιο ως έχει –ήταν χίλιες οκτακόσιες σελίδες το αρχικό, μαζί με την εισηγητική έκθεση- από τα μέλη της Βουλής, από την Ολομέλεια και να γίνει νόμος του κράτους;</w:t>
      </w:r>
    </w:p>
    <w:p>
      <w:pPr>
        <w:pStyle w:val="Normal"/>
        <w:spacing w:lineRule="auto" w:line="600"/>
        <w:ind w:firstLine="720"/>
        <w:jc w:val="both"/>
        <w:rPr>
          <w:rFonts w:ascii="Arial" w:hAnsi="Arial" w:cs="Arial"/>
        </w:rPr>
      </w:pPr>
      <w:r>
        <w:rPr>
          <w:rFonts w:cs="Arial" w:ascii="Arial" w:hAnsi="Arial"/>
        </w:rPr>
        <w:t xml:space="preserve">Εκτιμώ, λοιπόν, ότι όλο αυτό το θέατρο του παραλόγου που παρακολουθούμε, στη βιασύνη να περάσουν πέρα απ’ αυτά που απαιτεί το μνημόνιο και άλλες ρυθμίσεις –που όλοι οι συνάδελφοι τόνισαν ότι πρόκειται κυρίως για ρουσφέτια και τακτοποιήσεις «ημετέρων» είτε τα συμφέροντα είναι οργανωμένα σε ομάδες είτε είναι ατομικά είτε είναι τοπικά- νομίζω ότι δεν είναι η καλύτερη εικόνα για το Κοινοβούλιο. Την καταδικάζουμε και δεν συμφωνούμε σε αυτή την κατεύθυνση. </w:t>
      </w:r>
    </w:p>
    <w:p>
      <w:pPr>
        <w:pStyle w:val="Normal"/>
        <w:spacing w:lineRule="auto" w:line="600"/>
        <w:ind w:firstLine="720"/>
        <w:jc w:val="both"/>
        <w:rPr>
          <w:rFonts w:ascii="Arial" w:hAnsi="Arial" w:cs="Arial"/>
        </w:rPr>
      </w:pPr>
      <w:r>
        <w:rPr>
          <w:rFonts w:cs="Arial" w:ascii="Arial" w:hAnsi="Arial"/>
        </w:rPr>
        <w:t xml:space="preserve">Σίγουρα υπάρχουν καίριες τροπολογίες. Θα μπορούσαν να είναι τρεις, τέσσερις, πέντε, έξι, να τις δούμε και να συναινέσουμε. Όμως, οι τροπολογίες σε ένα νομοσχέδιο του ΥΠΕΚΑ, που είχαμε προχθές για το νέο οικοδομικό κανονισμό -ήταν είκοσι οκτώ τροπολογίες, συν δύο του Υπουργείου, τριάντα τροπολογίες- ήταν περισσότερες από τα άρθρα. </w:t>
      </w:r>
    </w:p>
    <w:p>
      <w:pPr>
        <w:pStyle w:val="Normal"/>
        <w:spacing w:lineRule="auto" w:line="600"/>
        <w:ind w:firstLine="720"/>
        <w:jc w:val="both"/>
        <w:rPr>
          <w:rFonts w:ascii="Arial" w:hAnsi="Arial" w:cs="Arial"/>
        </w:rPr>
      </w:pPr>
      <w:r>
        <w:rPr>
          <w:rFonts w:cs="Arial" w:ascii="Arial" w:hAnsi="Arial"/>
        </w:rPr>
        <w:t xml:space="preserve">Αγαπητοί συνάδελφοι, όσον αφορά την καθημερινότητα, βλέπουμε Υπουργούς να έχουν ανακαλύψει τώρα ότι οι μετανάστες ζουν πολλοί μαζί, και έχουν ανακαλύψει τις αρρώστιες. Εμείς δεν λέμε ότι δεν είναι έτσι, αλλά τόσο καιρό τι έκαναν; Ποια παρέμβαση είχε γίνει; Τι είναι αυτή η τηλεοπτική μεταφορά της δραστηριότητας των Υπουργείων σε καθημερινή βάση; Πού είναι τα μέτρα που πήρατε για το μνημόνιο και που έρχονται σε λίγο; </w:t>
      </w:r>
    </w:p>
    <w:p>
      <w:pPr>
        <w:pStyle w:val="Normal"/>
        <w:spacing w:lineRule="auto" w:line="600"/>
        <w:ind w:firstLine="720"/>
        <w:jc w:val="both"/>
        <w:rPr>
          <w:rFonts w:ascii="Arial" w:hAnsi="Arial" w:cs="Arial"/>
        </w:rPr>
      </w:pPr>
      <w:r>
        <w:rPr>
          <w:rFonts w:cs="Arial" w:ascii="Arial" w:hAnsi="Arial"/>
        </w:rPr>
        <w:t xml:space="preserve">Τι αποπροσανατολισμός είναι αυτός της κοινής γνώμης καθημερινά; Ανακαλύψαμε τους μετανάστες, ανακαλύψαμε τις αρρώστιες. Καθημερινά ένα καινούργιο θέμα μπαίνει στην ατζέντα, το οποίο παρέχει αρκετό τηλεοπτικό χρόνο σε κάποιους, για να πιστοποιήσουν και να ενδυναμώσουν την υποψηφιότητά τους το επόμενο χρονικό διάστημα. </w:t>
      </w:r>
    </w:p>
    <w:p>
      <w:pPr>
        <w:pStyle w:val="Normal"/>
        <w:spacing w:lineRule="auto" w:line="600"/>
        <w:ind w:firstLine="720"/>
        <w:jc w:val="both"/>
        <w:rPr>
          <w:rFonts w:ascii="Arial" w:hAnsi="Arial" w:cs="Arial"/>
        </w:rPr>
      </w:pPr>
      <w:r>
        <w:rPr>
          <w:rFonts w:cs="Arial" w:ascii="Arial" w:hAnsi="Arial"/>
        </w:rPr>
        <w:t xml:space="preserve">Δηλαδή, μιλάμε για μετανάστες και κάποιοι Υπουργοί αυτό το έχουν κάνει εργαλείο πολιτικής. Η μετανάστευση θα λυθεί έτσι, χωρίς να λυθεί το Δουβλίνο ΙΙ ή η Συνθήκη Σένγκεν; Μπορεί να τους πιστέψει κανείς ότι όλοι αυτοί οι άνθρωποι θα χρειαστούν συσσίτια; Μόνο αυτοί υπάρχουν; Ένα εκατομμύριο Έλληνες είναι που θα χρειαστούν συσσίτια το χειμώνα και επίδομα θέρμανσης. Θα μιλήσει πρώτα κανείς γι’ αυτούς για το χειμώνα που έρχεται; Δεν τολμάει κανείς, γιατί έτσι αποδομείται η πολιτική των δύο κομμάτων. Όλες οι προτάσεις που θα καταθέσουν, θα αποδομηθούν αν μιλήσουμε για συσσίτια, γιατί εκεί κατευθύνεται οποιαδήποτε πολιτική. Καλή είναι η ανάπτυξη και βεβαίως, να γίνει ανάπτυξη σε τρία, σε πέντε ή σε έξι χρόνια. Αλλά το χειμώνα που έρχεται τι θα κάνουμε; Κανένας δεν απαντάει σε αυτό το ερώτημα. </w:t>
      </w:r>
    </w:p>
    <w:p>
      <w:pPr>
        <w:pStyle w:val="Normal"/>
        <w:spacing w:lineRule="auto" w:line="600"/>
        <w:ind w:firstLine="720"/>
        <w:jc w:val="both"/>
        <w:rPr>
          <w:rFonts w:ascii="Arial" w:hAnsi="Arial" w:cs="Arial"/>
        </w:rPr>
      </w:pPr>
      <w:r>
        <w:rPr>
          <w:rFonts w:cs="Arial" w:ascii="Arial" w:hAnsi="Arial"/>
        </w:rPr>
        <w:t>Όσον αφορά το νομοσχέδιο, κύριε Υπουργέ, περίμενα να δώσετε μια λύση σε αυτό το θέμα της άδειας των τηλεοπτικών σταθμών. Θα λυθεί σε αυτή τη χώρα ποτέ; Μιλάμε για φάσματα, για συχνότητες. Θα λυθεί ποτέ το πρόβλημα;</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Το άρθρο 12 δεν σας αρέσει;</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Ρωτάω αν θα λυθεί. Ναι, μέσα σε μια γενικότερη κατεύθυνση, αυτό είναι μια κατεύθυνση. Όλα τα προηγούμενα χρόνια, από τις προηγούμενες κυβερνήσεις συνεχώς υπάρχει μια κατεύθυνση. Λύση στο πρόβλημα δεν δίνεται. </w:t>
      </w:r>
    </w:p>
    <w:p>
      <w:pPr>
        <w:pStyle w:val="Normal"/>
        <w:spacing w:lineRule="auto" w:line="600"/>
        <w:ind w:firstLine="720"/>
        <w:jc w:val="both"/>
        <w:rPr>
          <w:rFonts w:ascii="Arial" w:hAnsi="Arial" w:cs="Arial"/>
        </w:rPr>
      </w:pPr>
      <w:r>
        <w:rPr>
          <w:rFonts w:cs="Arial" w:ascii="Arial" w:hAnsi="Arial"/>
        </w:rPr>
        <w:t xml:space="preserve">Όπως και για τις κεραίες κινητής τηλεφωνίας, έχετε πιστοποίηση από κάποιον ότι σε δέκα χρόνια μετά την τοποθέτηση της κεραίας, δεν θα υπάρχει καμμιά βλάβη σε ζώντα οργανισμό; Έχετε κάποια τέτοια διαβεβαίωση; Υπάρχει κάποιος επιστήμονας που να το υπογράφει ή γενικότερα είναι αβλαβείς; Έχετε κάποια πιστοποίηση; Αυτές όλες οι παρεμβάσεις δημιούργησαν και θα δημιουργήσουν τεράστια προβλήματα στις τοπικές κοινωνίες και το ξέρετε. </w:t>
      </w:r>
    </w:p>
    <w:p>
      <w:pPr>
        <w:pStyle w:val="Normal"/>
        <w:spacing w:lineRule="auto" w:line="600"/>
        <w:ind w:firstLine="720"/>
        <w:jc w:val="both"/>
        <w:rPr>
          <w:rFonts w:ascii="Arial" w:hAnsi="Arial" w:cs="Arial"/>
        </w:rPr>
      </w:pPr>
      <w:r>
        <w:rPr>
          <w:rFonts w:cs="Arial" w:ascii="Arial" w:hAnsi="Arial"/>
        </w:rPr>
        <w:t xml:space="preserve">Έρχομαι στο μέγα θέμα των ταξί. Η κοινωνία και η Κυβέρνηση ολόκληρη, καθώς και οι Υπουργοί κινούνται επενδύοντας σε αυτό το θέμα των ταξί: ένα θέμα που εκτιμώ ότι είναι πάρα πολύ απλό. Κάθε τοπική κοινωνία έχει ιδιαιτερότητες. Οριζόντια θέλουμε να έχουμε καλύτερη, γρηγορότερη και φθηνότερη εξυπηρέτηση των πολιτών. Θέλουμε το κράτος να έχει έσοδα, να καταπολεμηθεί η μαύρη αγορά στο χώρο των ταξί και επιτέλους, να μην υπάρχουν κοινωνικές αναταραχές. </w:t>
      </w:r>
    </w:p>
    <w:p>
      <w:pPr>
        <w:pStyle w:val="Normal"/>
        <w:spacing w:lineRule="auto" w:line="600"/>
        <w:ind w:firstLine="720"/>
        <w:jc w:val="both"/>
        <w:rPr>
          <w:rFonts w:ascii="Arial" w:hAnsi="Arial" w:cs="Arial"/>
        </w:rPr>
      </w:pPr>
      <w:r>
        <w:rPr>
          <w:rFonts w:cs="Arial" w:ascii="Arial" w:hAnsi="Arial"/>
        </w:rPr>
        <w:t>Δίνεται μια λύση, που καθημερινά αλλάζει. Και βέβαια, δεν μπορούν να υπάρχουν κατηγορίες ούτε στο χώρο αυτό. Θα πρέπει οριζόντια όλοι να εξυπηρετούνται και κυρίως οι πολίτες αυτής της χώρας. Δεν πρέπει να μείνει καμμία περιοχή αποκλεισμένη, αλλά και κανένας επαγγελματίας δεν μπορεί να έχει ιδιαίτερη μεταχείριση σε σχέση με έναν άλλο.</w:t>
      </w:r>
    </w:p>
    <w:p>
      <w:pPr>
        <w:pStyle w:val="Normal"/>
        <w:spacing w:lineRule="auto" w:line="600"/>
        <w:ind w:firstLine="720"/>
        <w:jc w:val="both"/>
        <w:rPr>
          <w:rFonts w:ascii="Arial" w:hAnsi="Arial" w:cs="Arial"/>
        </w:rPr>
      </w:pPr>
      <w:r>
        <w:rPr>
          <w:rFonts w:cs="Arial" w:ascii="Arial" w:hAnsi="Arial"/>
        </w:rPr>
        <w:t>Αυτόματα, φαντάζομαι ότι είναι θέματα όσον αφορά οριζόντια και κεντρικά της δικής μας πολιτικής παρέμβασης, αλλά και οι τοπικές κοινωνίες καλούνται να παίξουν ένα σημαντικό ρόλο, αφού γνωρίζουν τις ιδιαιτερότητες. Στα άρθρα θα μπορούμε να πούμε περισσότερα.</w:t>
      </w:r>
    </w:p>
    <w:p>
      <w:pPr>
        <w:pStyle w:val="Normal"/>
        <w:spacing w:lineRule="auto" w:line="600"/>
        <w:ind w:firstLine="720"/>
        <w:jc w:val="both"/>
        <w:rPr>
          <w:rFonts w:ascii="Arial" w:hAnsi="Arial" w:cs="Arial"/>
        </w:rPr>
      </w:pPr>
      <w:r>
        <w:rPr>
          <w:rFonts w:cs="Arial" w:ascii="Arial" w:hAnsi="Arial"/>
        </w:rPr>
        <w:t>Γενικότερα, όμως, όσον αφορά ένα σημείο που λέει για τις εγγυητικές επιστολές, να πω το εξής: «3 Δεκέμβρη 2010, νομοσχέδιο του ΥΠΕΚΑ: Εγγυητικές επιστολές εκδίδονται από τραπεζικά ή άλλα πιστωτικά ιδρύματα που λειτουργούν στην Ελλάδα ή οποιοδήποτε άλλο κράτος της Ευρωπαϊκής Ένωσης».</w:t>
      </w:r>
    </w:p>
    <w:p>
      <w:pPr>
        <w:pStyle w:val="Normal"/>
        <w:spacing w:lineRule="auto" w:line="600"/>
        <w:ind w:firstLine="720"/>
        <w:jc w:val="both"/>
        <w:rPr>
          <w:rFonts w:ascii="Arial" w:hAnsi="Arial" w:cs="Arial"/>
        </w:rPr>
      </w:pPr>
      <w:r>
        <w:rPr>
          <w:rFonts w:cs="Arial" w:ascii="Arial" w:hAnsi="Arial"/>
        </w:rPr>
        <w:t xml:space="preserve">20 Απριλίου 2010: Πάλι ΥΠΕΚΑ. Ανέγκλητη εγγυητική επιστολή θα είναι εκδόσεως τράπεζας αποδεκτής από το διαχειριστή. </w:t>
      </w:r>
    </w:p>
    <w:p>
      <w:pPr>
        <w:pStyle w:val="Normal"/>
        <w:spacing w:lineRule="auto" w:line="600"/>
        <w:ind w:firstLine="720"/>
        <w:jc w:val="both"/>
        <w:rPr>
          <w:rFonts w:ascii="Arial" w:hAnsi="Arial" w:cs="Arial"/>
        </w:rPr>
      </w:pPr>
      <w:r>
        <w:rPr>
          <w:rFonts w:cs="Arial" w:ascii="Arial" w:hAnsi="Arial"/>
        </w:rPr>
        <w:t xml:space="preserve">19 Απριλίου 2011: Άλλο διάταγμα που αφορά την ενίσχυση των επενδύσεων. Εγγυητική επιστολή από τράπεζα που είναι εγκατεστημένη και λειτουργεί νόμιμα στην Ελλάδα ή σε άλλο κράτος-μέλος της Ευρωπαϊκής Ένωσης. </w:t>
      </w:r>
    </w:p>
    <w:p>
      <w:pPr>
        <w:pStyle w:val="Normal"/>
        <w:spacing w:lineRule="auto" w:line="600"/>
        <w:ind w:firstLine="720"/>
        <w:jc w:val="both"/>
        <w:rPr>
          <w:rFonts w:ascii="Arial" w:hAnsi="Arial" w:cs="Arial"/>
        </w:rPr>
      </w:pPr>
      <w:r>
        <w:rPr>
          <w:rFonts w:cs="Arial" w:ascii="Arial" w:hAnsi="Arial"/>
        </w:rPr>
        <w:t xml:space="preserve">Άλλο νομοσχέδιο: Ενιαίο μητρώο εμπόρων αγροτικών προϊόντων. Η εγγυητική επιστολή, το ύψος της οποίας δεν μπορεί να είναι μικρότερο από 30.000. Δεν λέει από πού, ποιος θα είναι ο εκδιδούς. </w:t>
      </w:r>
    </w:p>
    <w:p>
      <w:pPr>
        <w:pStyle w:val="Normal"/>
        <w:spacing w:lineRule="auto" w:line="600"/>
        <w:ind w:firstLine="720"/>
        <w:jc w:val="both"/>
        <w:rPr>
          <w:rFonts w:ascii="Arial" w:hAnsi="Arial" w:cs="Arial"/>
        </w:rPr>
      </w:pPr>
      <w:r>
        <w:rPr>
          <w:rFonts w:cs="Arial" w:ascii="Arial" w:hAnsi="Arial"/>
        </w:rPr>
        <w:t>Άλλο νομοσχέδιο του Υπουργείου Οικονομικών στις 2 Νοεμβρίου 2011. Η εγγυητική επιστολή εκδίδεται από τραπεζικά και άλλα πιστωτικά ιδρύματα ή ασφαλιστικές εταιρείες, που λειτουργούν νόμιμα στην Ελλάδα ή σε οποιοδήποτε άλλο κράτος-μέλος της Ευρωπαϊκής Ένωσης.</w:t>
      </w:r>
    </w:p>
    <w:p>
      <w:pPr>
        <w:pStyle w:val="Normal"/>
        <w:spacing w:lineRule="auto" w:line="600"/>
        <w:ind w:firstLine="720"/>
        <w:jc w:val="both"/>
        <w:rPr>
          <w:rFonts w:ascii="Arial" w:hAnsi="Arial" w:cs="Arial"/>
        </w:rPr>
      </w:pPr>
      <w:r>
        <w:rPr>
          <w:rFonts w:cs="Arial" w:ascii="Arial" w:hAnsi="Arial"/>
        </w:rPr>
        <w:t xml:space="preserve">Κοινή υπουργική απόφαση των Υπουργείων Εργασίας, Ηλεκτρονικής Διακυβέρνησης και Τουρισμού. Εγγυητική επιστολή για τον ΕΟΤ. Εκδίδεται υπέρ του ΕΟΤ από χρηματοπιστωτικά ιδρύματα εγκατεστημένα στην Ελλάδα ή σε άλλο κράτος. Όλο αυτό αφορά εγγυητικές επιστολές και τη λειτουργία και ταχύτητα των επενδύσεων. </w:t>
      </w:r>
    </w:p>
    <w:p>
      <w:pPr>
        <w:pStyle w:val="Normal"/>
        <w:spacing w:lineRule="auto" w:line="600"/>
        <w:ind w:firstLine="720"/>
        <w:jc w:val="both"/>
        <w:rPr>
          <w:rFonts w:ascii="Arial" w:hAnsi="Arial" w:cs="Arial"/>
        </w:rPr>
      </w:pPr>
      <w:r>
        <w:rPr>
          <w:rFonts w:cs="Arial" w:ascii="Arial" w:hAnsi="Arial"/>
        </w:rPr>
        <w:t xml:space="preserve">Μιλάμε για γραφειοκρατία, όταν πάει ο επενδυτής από το ένα Υπουργείο στο άλλο ή να κάνει μια επένδυση. Όταν φθάνει στην εγγυητική επιστολή, υπάρχει νόμος στις αγροτικές επενδύσεις που δεν λέει ποιος θα την εκδώσει. Σε άλλο Υπουργείο μπορούν να την εκδώσουν τα τραπεζικά ιδρύματα της χώρας, σε ένα άλλο τα τραπεζικά ιδρύματα της Ελλάδας και της Ευρώπης, σε ένα άλλο και οι ασφαλιστικές εταιρείες και σε ένα άλλο όλα τα πιστωτικά ιδρύματα. Μιλάμε για επενδύσεις στη χώρα, μιλάμε για γραφειοκρατία. Εμείς, το μόνο που ξέρουμε σίγουρα είναι να μειώνουμε τους μισθούς και τις συντάξεις. Αν αυτό δεν είναι γραφειοκρατία, κύριε Υπουργέ, ποιο είναι; </w:t>
      </w:r>
    </w:p>
    <w:p>
      <w:pPr>
        <w:pStyle w:val="Normal"/>
        <w:spacing w:lineRule="auto" w:line="600"/>
        <w:ind w:firstLine="720"/>
        <w:jc w:val="both"/>
        <w:rPr/>
      </w:pPr>
      <w:r>
        <w:rPr>
          <w:rFonts w:cs="Arial" w:ascii="Arial" w:hAnsi="Arial"/>
        </w:rPr>
        <w:t xml:space="preserve">Και το δικό σας νομοσχέδιο για την άδεια των ταξί λέει ότι εγγυητικές επιστολές εκδίδουν τα πιστωτικά ιδρύματα ή τα νομικά πρόσωπα που λειτουργούν νόμιμα στα κράτη-μέλη της Ευρωπαϊκής Ένωσης. Άλλο: Οι εγγυητικές επιστολές, όπως θα εκδοθούν από Υπουργείο σε Υπουργείο και από νομοσχέδιο σε νομοσχέδιο του ίδιου Υπουργείου, είναι διαφορετικά γραμμένες. Τι συζητάμε; Για ποια γραφειοκρατία συζητάμε; </w:t>
      </w:r>
    </w:p>
    <w:p>
      <w:pPr>
        <w:pStyle w:val="Normal"/>
        <w:spacing w:lineRule="auto" w:line="600"/>
        <w:ind w:firstLine="720"/>
        <w:jc w:val="both"/>
        <w:rPr>
          <w:rFonts w:ascii="Arial" w:hAnsi="Arial" w:cs="Arial"/>
        </w:rPr>
      </w:pPr>
      <w:r>
        <w:rPr>
          <w:rFonts w:cs="Arial" w:ascii="Arial" w:hAnsi="Arial"/>
        </w:rPr>
        <w:t xml:space="preserve">Θα σας καταθέσω ένα κείμενο, μια πρόταση και μια αιτιολογική έκθεση νόμου με όλα τα στοιχεία πώς μπορούν να εκδίδονται οι εγγυητικές επιστολές στα πιστωτικά ιδρύματα και άλλους φορείς. Και ξέρετε, στην τράπεζα σήμερα, αν δεν έχεις 1.000 ευρώ μια εγγυητική επιστολή, πρέπει να την πληρώσεις. Οι ασφαλιστικές εταιρείες έχουν άλλο καθεστώς. Μπορεί να την διαπραγματευθείς. Θα σας καταθέσω, λοιπόν, όλο αυτό το πακέτο. Σας καταθέτω την πρόταση. Σας παρακαλώ, μελετήστε την, μήπως από εδώ και πέρα το δικό σας Υπουργείο το επόμενο χρονικό διάστημα κάνει κάτι. </w:t>
      </w:r>
    </w:p>
    <w:p>
      <w:pPr>
        <w:pStyle w:val="Normal"/>
        <w:spacing w:lineRule="auto" w:line="600"/>
        <w:ind w:firstLine="720"/>
        <w:jc w:val="both"/>
        <w:rPr/>
      </w:pPr>
      <w:r>
        <w:rPr>
          <w:rFonts w:cs="Arial" w:ascii="Arial" w:hAnsi="Arial"/>
        </w:rPr>
        <w:t xml:space="preserve">Δεν ξέρουμε πότε θα γίνουν οι εκλογές, βέβαια. Έχουμε μπερδευτεί τελευταία όλοι σε αυτή τη χώρα, πότε θα τελειώσει το </w:t>
      </w:r>
      <w:r>
        <w:rPr>
          <w:rFonts w:cs="Arial" w:ascii="Arial" w:hAnsi="Arial"/>
          <w:lang w:val="en-US"/>
        </w:rPr>
        <w:t>PSI</w:t>
      </w:r>
      <w:r>
        <w:rPr>
          <w:rFonts w:cs="Arial" w:ascii="Arial" w:hAnsi="Arial"/>
        </w:rPr>
        <w:t xml:space="preserve">, πότε οι αλλοδαπές εταιρείες, πότε οι ξένες τράπεζες. Μας έχετε μπερδέψει. Έχει τρελαθεί ο λαός. Δεν ξέρουμε πότε θα γίνουν και αν θα γίνουν εκλογές. Δεν δουλεύει τίποτα στη χώρα. Και όλη μέρα γίνονται υποθέσεις. Θα πάμε στην Πυθία στους Δελφούς να μάθουμε πότε θα γίνουν εκλογές! Είναι φοβερό αυτό που γίνεται.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Μπορώ να σας το πω στο αυτί.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Να μου το πείτε στο αυτί. Κάτι ξέρετε παραπάνω εσείς. </w:t>
      </w:r>
    </w:p>
    <w:p>
      <w:pPr>
        <w:pStyle w:val="Normal"/>
        <w:spacing w:lineRule="auto" w:line="600"/>
        <w:ind w:firstLine="720"/>
        <w:jc w:val="both"/>
        <w:rPr/>
      </w:pPr>
      <w:r>
        <w:rPr>
          <w:rFonts w:cs="Arial" w:ascii="Arial" w:hAnsi="Arial"/>
        </w:rPr>
        <w:t xml:space="preserve">Θα κάνουμε προϋπολογισμούς. Μπορεί να συμβαίνει αυτό το πράγμα σε μια χώρα η οποία θέλει να τρέξει, θέλει να είναι σοβαρή, θέλει να είναι υπεύθυνη και δεν μπορεί να ενημερώσει ούτε για την ημερομηνία των εκλογών; Στις 20 Μαΐου, αρχίζουν οι πανελλήνιες εξετάσεις. Εάν πάτε το </w:t>
      </w:r>
      <w:r>
        <w:rPr>
          <w:rFonts w:cs="Arial" w:ascii="Arial" w:hAnsi="Arial"/>
          <w:lang w:val="en-US"/>
        </w:rPr>
        <w:t>PSI</w:t>
      </w:r>
      <w:r>
        <w:rPr>
          <w:rFonts w:cs="Arial" w:ascii="Arial" w:hAnsi="Arial"/>
        </w:rPr>
        <w:t xml:space="preserve"> μέχρι στις 12 Απριλίου ή μετά το Πάσχα, έφυγαν οι εκλογές. Το ξέρουμε όλοι. Σε αυτή τη χώρα όμως τι θα γίνει; Δεν πρέπει να δώσετε μία απάντηση; Ξέρετε όλα τα άλλα. Γνωρίζετε όλες τις προτάσεις, αν και δεν ακούσαμε καμμία μέχρι σήμερα. Ζητάτε από τα μικρότερα κόμματα –μικρότερα αριθμητικά ως τώρα, θα δούμε και τους πολίτες- να κάνουν προτάσεις. Εσείς δεν καταθέτετε καμμία. Αλλά, φαντάζομαι ότι σε αυτή τη χώρα, ακόμα και οι δημοσκοπήσεις έχασαν την μπάλα. Δεν ξέρουμε από μέρα σε μέρα τι γίνεται. Πέντε, δέκα μονάδες, πάνω, κάτω. </w:t>
      </w:r>
    </w:p>
    <w:p>
      <w:pPr>
        <w:pStyle w:val="Normal"/>
        <w:spacing w:lineRule="auto" w:line="600"/>
        <w:ind w:firstLine="720"/>
        <w:jc w:val="both"/>
        <w:rPr/>
      </w:pPr>
      <w:r>
        <w:rPr>
          <w:rFonts w:cs="Arial" w:ascii="Arial" w:hAnsi="Arial"/>
        </w:rPr>
        <w:t xml:space="preserve">Εν πάση περιπτώσει, νομίζω ότι πρέπει να κατεβείτε στο πεζοδρόμιο να ακούσετε τον κόσμο, κύριε Υπουργέ, που είναι άνεργος. Ένα εκατομμύριο διακόσιες χιλιάδες είναι οι άνεργοι. Αυτοί είναι εγγεγραμμένοι. Οι υπόλοιποι είναι παραπάνω. Τους πεντακόσιες χιλιάδες τους αναγκάζετε να παίρνουν 480 ευρώ το μήνα και 6.500 ευρώ το χρόνο, για να μπορούν να παίρνουν ένα ψωμί και ένα μπουκάλι γάλα την ημέρα. Αυτό περισσεύει από όλα τα έξοδα που έχ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λίγο ανοχή. </w:t>
      </w:r>
    </w:p>
    <w:p>
      <w:pPr>
        <w:pStyle w:val="Normal"/>
        <w:spacing w:lineRule="auto" w:line="600"/>
        <w:ind w:firstLine="720"/>
        <w:jc w:val="both"/>
        <w:rPr>
          <w:rFonts w:ascii="Arial" w:hAnsi="Arial" w:cs="Arial"/>
        </w:rPr>
      </w:pPr>
      <w:r>
        <w:rPr>
          <w:rFonts w:cs="Arial" w:ascii="Arial" w:hAnsi="Arial"/>
        </w:rPr>
        <w:t>Για τα πρατήρια πριν ένα χρόνο ψηφίσαμε νομοσχέδιο, όπου προτείναμε οι αποστάσεις να είναι πενήντα μέτρα. Υπήρχαν ενστάσεις και από την Αντιπολίτευση και έγινε τροπολογία να γίνουν ογδόντα μέτρα. Ο στόχος ήταν να μη λειτουργήσουν τα παλιά βενζινάδικα μέσα στις πόλεις, να τα απομακρύνουμε, να βγαίνουν σε περιφερειακούς δρόμους και έξω από τις πόλεις. Εσείς, λοιπόν, σε αντίθεση με το νόμο που ψήφισε η προηγούμενη κυβέρνηση, η οποία στην ουσία σήμερα πάλι συγκυβερνά, αναθεωρείτε τα ογδόντα μέτρα και τα κάνετε τριάντα. Τα πενήντα φάνηκαν λίγα, τα ογδόντα ήταν μία απόσταση, η οποία από εκατόν είκοσι κατέβηκε στα ογδόντα, ενώ ζητήσαμε πενήντα -δεν το δέχθηκε το Υπουργείο- και σήμερα τριάντα. Μα πώς θα επενδύσει κάποιος σε αυτήν τη χώρα; Πώς θα ξεκινήσει; Γι’ αυτό λέμε ότι θέματα που δεν είναι του μνημονίου, δεν έπρεπε να περάσουν σήμερα, να μην μπουν καθόλου αυτά τα άρθρα, δημιουργούν τριβέ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υτό είναι του μνημονίου.</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Του μνημονίου ότι μπορούν στα τριάντα μέτρα; Μάλιστα. Μας έχουν επιβάλλει και πώς θα ζούμε μέσα στις πόλεις και αν οι παλιές δεξαμενές και τα παλιά βενζινάδικα μπορούν να διατηρήσουν τις άδειες, που αφαιρέθηκαν οι άδειες πριν από το ’79. Το θυμάστε. Πριν από το ’79 είχαν αφαιρεθεί. Μάλιστα.</w:t>
      </w:r>
    </w:p>
    <w:p>
      <w:pPr>
        <w:pStyle w:val="Normal"/>
        <w:spacing w:lineRule="auto" w:line="600"/>
        <w:ind w:firstLine="720"/>
        <w:jc w:val="both"/>
        <w:rPr>
          <w:rFonts w:ascii="Arial" w:hAnsi="Arial" w:cs="Arial"/>
        </w:rPr>
      </w:pPr>
      <w:r>
        <w:rPr>
          <w:rFonts w:cs="Arial" w:ascii="Arial" w:hAnsi="Arial"/>
        </w:rPr>
        <w:t>Στο θέμα των ΚΤΕΟ, νομίζω ότι πρέπει να στηρίξετε λίγο τα κρατικά ΚΤΕΟ. Δηλαδή, ο εκσυγχρονισμός τους...</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Θα τα κλείσετε, βεβαίως θα τα κλείσετε. Ναι, γιατί εκεί δεν υπάρχει κόστος για τον πολίτη ούτε θα υπάρχει μέτρο σύγκρισης, έτσι; </w:t>
      </w:r>
    </w:p>
    <w:p>
      <w:pPr>
        <w:pStyle w:val="Normal"/>
        <w:spacing w:lineRule="auto" w:line="600"/>
        <w:ind w:firstLine="720"/>
        <w:jc w:val="both"/>
        <w:rPr>
          <w:rFonts w:ascii="Arial" w:hAnsi="Arial" w:cs="Arial"/>
        </w:rPr>
      </w:pPr>
      <w:r>
        <w:rPr>
          <w:rFonts w:cs="Arial" w:ascii="Arial" w:hAnsi="Arial"/>
        </w:rPr>
        <w:t>Το μόνο δημόσιο εργαλείο που έχουμε, κύριε Υπουργέ, είναι το κράτος. Αν το καταργήσετε, πρέπει να τα δώσετε τα όλα στους ιδιώτες. Αν αυτή είναι η απαίτηση της τρόικα, εντάξει. Ήρθαν παρατηρητές, έγιναν σύμβουλοι, σε λίγο θα γίνουν και πρωθυπουργοί. Εντάξει. Αυτό είναι προσωπική σας άποψη, δεν είναι της τρόικα. Εγώ λέω ότι, εν πάση περιπτώσει, νομίζω πως στα κρατικά ΚΤΕΟ θα πρέπει να δώσετε τη δυνατότητα, να δώσετε το χρόνο, να δώσετε τα εργαλεία να εκσυγχρονιστούν.</w:t>
      </w:r>
    </w:p>
    <w:p>
      <w:pPr>
        <w:pStyle w:val="Normal"/>
        <w:spacing w:lineRule="auto" w:line="600"/>
        <w:ind w:firstLine="720"/>
        <w:jc w:val="both"/>
        <w:rPr>
          <w:rFonts w:ascii="Arial" w:hAnsi="Arial" w:cs="Arial"/>
        </w:rPr>
      </w:pPr>
      <w:r>
        <w:rPr>
          <w:rFonts w:cs="Arial" w:ascii="Arial" w:hAnsi="Arial"/>
        </w:rPr>
        <w:t xml:space="preserve">Σχετικά με τις απαλλοτριώσεις, σας πρότεινα ότι οι εκτιμήσεις πρέπει να γίνουν από δύο εκτιμητές, όπως βαθμολογούνται και τα γραπτά, για να μπορεί να βγαίνει μία μέση τιμή, για να μην υπάρχουν ενστάσεις. Πείτε μου όμως, εσείς αν έχετε προβλέψει το εξής: Μέσα από την πολιτική αγροτικής γης, που είχε το Υπουργείο Αγροτικής Ανάπτυξης και παραχωρήθηκε η γη, παραχωρήθηκαν και περιοχές, οι οποίες ήταν δάση που εκχερσώθηκαν πριν από το ’75 και περνάει από εκεί εθνικό δίκτυο. Αυτά θα αγοραστούν με μια τιμή μονάδος τυπικά. Αν περάσει και σχεδιαστεί μετά, θα αποζημιωθούν με τιμή σημερινή; Θα εκτιμηθούν αλλιώς; Πρέπει να το προβλέψετε. Εκτάσεις που παραχωρούνται από το ελληνικό δημόσιο σε μία τυπική τιμή, σε οποιοδήποτε έργο απαλλοτρίωσης στο μέλλον θα πρέπει να αποζημιωθούν με το ίδιο τίμημα. </w:t>
      </w:r>
    </w:p>
    <w:p>
      <w:pPr>
        <w:pStyle w:val="Normal"/>
        <w:spacing w:lineRule="auto" w:line="600"/>
        <w:ind w:firstLine="720"/>
        <w:jc w:val="both"/>
        <w:rPr>
          <w:rFonts w:ascii="Arial" w:hAnsi="Arial" w:cs="Arial"/>
        </w:rPr>
      </w:pPr>
      <w:r>
        <w:rPr>
          <w:rFonts w:cs="Arial" w:ascii="Arial" w:hAnsi="Arial"/>
        </w:rPr>
        <w:t>Για τα διόδια νομίζω ότι το ζήτησαν όλοι πως τα διόδια θα πρέπει να μπουν εκεί που θα υπάρχει και δευτερεύον δίκτυο, που θα έχει ο κάθε οδηγός επιλογή. Όποιος χρησιμοποιεί το δίκτυο θα πληρώνει, αλλά να έχει και μία επιλογή. Εξάλλου, το 70% πηγαίνει στο κράτος. Δηλαδή, όλο αυτό το χρονικό διάστημα που δεν δουλεύονται τα έργα, για τα οποία ακούμε από πέρυσι ότι θα υπάρξει συμφωνία με τις εταιρεί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 παρακαλώ. Έχετε ήδη δεκαπέντε λεπτά.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πειράζει. Είκοσι λεπτά μίλησε ο προηγούμενος εισηγητής. Δεν ήσασταν εσείς στο Προεδρείο. Όλοι οι προηγούμενοι εισηγητές μίλησαν είκοσι λεπτά. Εδώ τα Πρακτικά να τα δείτε. Δεκαοκτώ με είκοσι λεπτά μίλησαν όλοι με την ανοχή του κυρίου Προέδρου. Ο κ. Μαρκάκης μίλησε είκοσι δύο λεπ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Ξέρω εγώ πόσο μίλησαν, μην στενοχωριέστε. Απλά ζήτησα την ανοχή, για να είμαι ευγενής. Δεν θέλω να έχω απαίτηση. Θέλω ίδια συμπεριφορά και ίδιο χρόνο με τους προηγούμενους συναδέλφου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ύμφωνοι, κύριε...</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Άρα, αυτά που λέω δεν είναι καλ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το ήξερ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Οι οδικοί άξονες, κύριε Υπουργέ, μπορούν να δημιουργήσουν 2% ανάπτυξη και να μειώσουν και κατά τέσσερις μονάδες την ανεργία, αν επιλέξουμε αυτά τα έργα, που από πέρυσι το Πάσχα ακούμε ότι θα επέλθει συμφωνία με τις τράπεζες και θα προχωρήσουν. Με αυτήν την «καραμέλα», έτσι προχωράει η ανάπτυξη σε αυτήν τη χώρα, γιατί ποτέ δεν φροντίζουμε, όταν προκηρύσσουμε τα έργα και όταν κάνουμε τις συμβάσεις. Έτσι ήρθαν και αυτές οι συμβάσεις των μεγάλων οδικών αξόνων Αύγουστο του 2007 και πέρασαν και ορίστε τα αποτελέσματα μέχρι σήμερα. </w:t>
      </w:r>
    </w:p>
    <w:p>
      <w:pPr>
        <w:pStyle w:val="Normal"/>
        <w:spacing w:lineRule="auto" w:line="600"/>
        <w:ind w:firstLine="720"/>
        <w:jc w:val="both"/>
        <w:rPr>
          <w:rFonts w:ascii="Arial" w:hAnsi="Arial" w:cs="Arial"/>
        </w:rPr>
      </w:pPr>
      <w:r>
        <w:rPr>
          <w:rFonts w:cs="Arial" w:ascii="Arial" w:hAnsi="Arial"/>
        </w:rPr>
        <w:t xml:space="preserve">Όσον αφορά το άρθρο 148, που ακόμη δεν ξέρουμε εάν το αποσύρατε ή όχι -αποσύρθηκε από την επιτροπή, δεν ξέρω αν θα έρθει σαν τροπολογία- προσέξτε λίγο. Είπαν οι συνάδελφοι για τα μικρά νησιά και είναι θέμα περιβάλλοντος. Δείτε όμως: Στα σύνθετα καταλύματα είχε προβλέψει ο προηγούμενος νόμος ότι μπορεί να πωλείται το 30% από αυτά που γίνονται κατοικίες, το κομμάτι αυτό, παρότι με προηγούμενο νόμο την περασμένη εβδομάδα απαγορεύουμε την εκτός σχεδίου δόμηση σε πολλές περιοχές. </w:t>
      </w:r>
    </w:p>
    <w:p>
      <w:pPr>
        <w:pStyle w:val="Normal"/>
        <w:spacing w:lineRule="auto" w:line="600"/>
        <w:ind w:firstLine="720"/>
        <w:jc w:val="both"/>
        <w:rPr>
          <w:rFonts w:ascii="Arial" w:hAnsi="Arial" w:cs="Arial"/>
        </w:rPr>
      </w:pPr>
      <w:r>
        <w:rPr>
          <w:rFonts w:cs="Arial" w:ascii="Arial" w:hAnsi="Arial"/>
        </w:rPr>
        <w:t xml:space="preserve">Αυτό το νομοσχέδιο έδινε σε αυτά τα καταλύματα, που θα είχαν ένα γήπεδο γκολφ τουλάχιστον δεκαοχτώ οπών, τη δυνατότητα να πουλούν 75% παραπάνω. Άρα, κάναμε μ’ ένα έμμεσο τρόπο βιομηχανία κατοικιών. </w:t>
      </w:r>
    </w:p>
    <w:p>
      <w:pPr>
        <w:pStyle w:val="Normal"/>
        <w:spacing w:lineRule="auto" w:line="600"/>
        <w:ind w:firstLine="720"/>
        <w:jc w:val="both"/>
        <w:rPr>
          <w:rFonts w:ascii="Arial" w:hAnsi="Arial" w:cs="Arial"/>
        </w:rPr>
      </w:pPr>
      <w:r>
        <w:rPr>
          <w:rFonts w:cs="Arial" w:ascii="Arial" w:hAnsi="Arial"/>
        </w:rPr>
        <w:t xml:space="preserve">Σ’ ένα προηγούμενο νομοσχέδιο ήταν πενήντα τα στρέμματα για να χτίσει κάποιος ανεξάρτητα φυσικού εμποδίου. Είχα ρωτήσει τότε, αν θα γίνει γέφυρα, όταν υπάρχει μια χαράδρα εκατό μέτρων, με τα είκοσι πέντε στρέμματα από τη μια μεριά και είκοσι πέντε στρέμματα από την άλλη και δεν μου απάντησε κανείς. </w:t>
      </w:r>
    </w:p>
    <w:p>
      <w:pPr>
        <w:pStyle w:val="Normal"/>
        <w:spacing w:lineRule="auto" w:line="600"/>
        <w:ind w:firstLine="720"/>
        <w:jc w:val="both"/>
        <w:rPr>
          <w:rFonts w:ascii="Arial" w:hAnsi="Arial" w:cs="Arial"/>
        </w:rPr>
      </w:pPr>
      <w:r>
        <w:rPr>
          <w:rFonts w:cs="Arial" w:ascii="Arial" w:hAnsi="Arial"/>
        </w:rPr>
        <w:t>Και βέβαια, έρχεται σε συνέχεια άλλο νομοσχέδιο, που λέει: αν μειώσουμε 10% την κάλυψη σε ένα οικόπεδο, μπορούμε να χτίσουμε προς τα πάνω άλλο ένα 30% με τρεις τρόπους, με την πράσινη παρέμβαση, με τη μείωση της κάλυψης, με την κατάργηση της προσμέτρησης των κλιμακοστασίων και των ασανσέρ.</w:t>
      </w:r>
    </w:p>
    <w:p>
      <w:pPr>
        <w:pStyle w:val="Normal"/>
        <w:spacing w:lineRule="auto" w:line="600"/>
        <w:ind w:firstLine="720"/>
        <w:jc w:val="both"/>
        <w:rPr>
          <w:rFonts w:ascii="Arial" w:hAnsi="Arial" w:cs="Arial"/>
        </w:rPr>
      </w:pPr>
      <w:r>
        <w:rPr>
          <w:rFonts w:cs="Arial" w:ascii="Arial" w:hAnsi="Arial"/>
        </w:rPr>
        <w:t>Τι κάνουμε σ’ αυτή τη χώρα; Για ποιον δουλεύουμε; Αυτά περνούν τελευταία στιγμή. Είναι από το μνημόνιο, είναι από τις υποχρεώσεις προς την τρόικα; Θα φτιάξουμε μια χώρα που την παραδίδουμε στους εργολάβους; Έχουμε δει καλά τις ανάγκες των πόλεων στις οποίες ζούμε; Σε λίγο θα χρειάζεται και πολεοδομική άδεια για τα στρατόπεδα που θα ανακαινίσετε. Δεν ξέρω αν θα χρειαστεί ούτε πόσα τετραγωνικά θα χτιστούν.</w:t>
      </w:r>
    </w:p>
    <w:p>
      <w:pPr>
        <w:pStyle w:val="Normal"/>
        <w:spacing w:lineRule="auto" w:line="600"/>
        <w:ind w:firstLine="720"/>
        <w:jc w:val="both"/>
        <w:rPr>
          <w:rFonts w:ascii="Arial" w:hAnsi="Arial" w:cs="Arial"/>
        </w:rPr>
      </w:pPr>
      <w:r>
        <w:rPr>
          <w:rFonts w:cs="Arial" w:ascii="Arial" w:hAnsi="Arial"/>
        </w:rPr>
        <w:t xml:space="preserve">Για να καταλάβετε την ασυνεννοησία των Υπουργείων σ’ αυτό το νομοσχέδιο προβλέπεται άδεια για κολυμβητικές δεξαμενές, για πισίνες. Το προηγούμενο νομοσχέδιο πριν μια εβδομάδα έλεγε ότι δεν απαιτείται άδεια στις πισίνες μέχρι σαράντα τετραγωνικά, ενώ μ’ αυτό το νομοσχέδιο απαιτείται άδεια. </w:t>
      </w:r>
    </w:p>
    <w:p>
      <w:pPr>
        <w:pStyle w:val="Normal"/>
        <w:spacing w:lineRule="auto" w:line="600"/>
        <w:ind w:firstLine="720"/>
        <w:jc w:val="both"/>
        <w:rPr>
          <w:rFonts w:ascii="Arial" w:hAnsi="Arial" w:cs="Arial"/>
        </w:rPr>
      </w:pPr>
      <w:r>
        <w:rPr>
          <w:rFonts w:cs="Arial" w:ascii="Arial" w:hAnsi="Arial"/>
        </w:rPr>
        <w:t>Εκτιμώ ότι πολλά άρθρα αυτού του νομοσχεδίου έπρεπε να είχαν αποσυρθεί πριν έρθει εδώ. Εμείς δεν μπορούμε να το στηρίξουμε ούτε καν επί της αρχής. Θα τοποθετηθούμε επί των άρθρων.</w:t>
      </w:r>
    </w:p>
    <w:p>
      <w:pPr>
        <w:pStyle w:val="Normal"/>
        <w:spacing w:lineRule="auto" w:line="600"/>
        <w:ind w:firstLine="720"/>
        <w:jc w:val="both"/>
        <w:rPr>
          <w:rFonts w:ascii="Arial" w:hAnsi="Arial" w:cs="Arial"/>
        </w:rPr>
      </w:pPr>
      <w:r>
        <w:rPr>
          <w:rFonts w:cs="Arial" w:ascii="Arial" w:hAnsi="Arial"/>
        </w:rPr>
        <w:t xml:space="preserve">Κύριε Υπουργέ, πρέπει να μπει ένα τέλος σ’ αυτή τη σπέκουλα που γίνεται καθημερινά στο Κοινοβούλιο, που γίνεται από τους Υπουργούς στα τηλεοπτικά παράθυρα για να επηρεάσουν τον ελληνικό λαό. Νομίζω ότι αυτά τα πράγματα πλέον δεν πείθουν. </w:t>
      </w:r>
    </w:p>
    <w:p>
      <w:pPr>
        <w:pStyle w:val="Normal"/>
        <w:spacing w:lineRule="auto" w:line="600"/>
        <w:ind w:firstLine="720"/>
        <w:jc w:val="both"/>
        <w:rPr>
          <w:rFonts w:ascii="Arial" w:hAnsi="Arial" w:cs="Arial"/>
        </w:rPr>
      </w:pPr>
      <w:r>
        <w:rPr>
          <w:rFonts w:cs="Arial" w:ascii="Arial" w:hAnsi="Arial"/>
        </w:rPr>
        <w:t>Έπρεπε να έχουμε πείσει με πράξεις. Κακώς πιστεύουν τα δύο κόμματα ότι έχουν ΙΕΚ πολιτικής διακυβέρνησης και διάσωσης. Ας τα κλείσουν, γιατί οι μαθητές που έβγαλαν νομίζω ότι πρέπει να μείνουν στάσιμ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Αμοιρίδη.</w:t>
      </w:r>
    </w:p>
    <w:p>
      <w:pPr>
        <w:pStyle w:val="Normal"/>
        <w:spacing w:lineRule="auto" w:line="600"/>
        <w:ind w:firstLine="720"/>
        <w:jc w:val="both"/>
        <w:rPr>
          <w:rFonts w:ascii="Arial" w:hAnsi="Arial" w:cs="Arial"/>
        </w:rPr>
      </w:pPr>
      <w:r>
        <w:rPr>
          <w:rFonts w:cs="Arial" w:ascii="Arial" w:hAnsi="Arial"/>
        </w:rPr>
        <w:t>Επανερχόμεθα στον κατάλογο των ομιλητών επί της αρχής.</w:t>
      </w:r>
    </w:p>
    <w:p>
      <w:pPr>
        <w:pStyle w:val="Normal"/>
        <w:spacing w:lineRule="auto" w:line="600"/>
        <w:ind w:firstLine="720"/>
        <w:jc w:val="both"/>
        <w:rPr>
          <w:rFonts w:ascii="Arial" w:hAnsi="Arial" w:cs="Arial"/>
        </w:rPr>
      </w:pPr>
      <w:r>
        <w:rPr>
          <w:rFonts w:cs="Arial" w:ascii="Arial" w:hAnsi="Arial"/>
        </w:rPr>
        <w:t>Το λόγο έχει ο κ. Αστέριος Ροντούλης, Βουλευτής του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δα τους Βουλευτές του ΠΑΣΟΚ πριν από λίγο να ενδιαφέρονται για τις μετεγγραφές στις πολύτεκνες οικογένειες. </w:t>
      </w:r>
    </w:p>
    <w:p>
      <w:pPr>
        <w:pStyle w:val="Normal"/>
        <w:spacing w:lineRule="auto" w:line="600"/>
        <w:ind w:firstLine="720"/>
        <w:jc w:val="both"/>
        <w:rPr>
          <w:rFonts w:ascii="Arial" w:hAnsi="Arial" w:cs="Arial"/>
        </w:rPr>
      </w:pPr>
      <w:r>
        <w:rPr>
          <w:rFonts w:cs="Arial" w:ascii="Arial" w:hAnsi="Arial"/>
        </w:rPr>
        <w:t>Βεβαίως, η κριτική που γινόταν τότε από το Λαϊκό Ορθόδοξο Συναγερμό, σήμερα δικαιώθηκε από τους ίδιους τους Βουλευτές τους ΠΑΣΟΚ, οι οποίοι έρχονται μέσα στην Αίθουσα και ανερυθρίαστα λένε ότι κατεβάζουν τροπολογίες για να αλλάξουν, το νόμο της κ. Διαμαντοπούλου, διότι αποτελούσε ένα νόμο που λειτουργούσε εις βάρος της πολύτεκνης οικογένειας. Όταν τα λέγαμε, είχαμε κατηγορηθεί για ακρότητες. Και τώρα έρχονται οι ίδιοι και θέλουν να αλλάξουν τις δικές τους ακρότητες.</w:t>
      </w:r>
    </w:p>
    <w:p>
      <w:pPr>
        <w:pStyle w:val="Normal"/>
        <w:spacing w:lineRule="auto" w:line="600"/>
        <w:ind w:firstLine="720"/>
        <w:jc w:val="both"/>
        <w:rPr>
          <w:rFonts w:ascii="Arial" w:hAnsi="Arial" w:cs="Arial"/>
        </w:rPr>
      </w:pPr>
      <w:r>
        <w:rPr>
          <w:rFonts w:cs="Arial" w:ascii="Arial" w:hAnsi="Arial"/>
        </w:rPr>
        <w:t xml:space="preserve">Αγαπητοί συνάδελφοι, επιτρέψτε μου να κάνω ένα σχόλιο, πριν εισέλθω στις διατάξεις του νομοσχεδίου. Σήμερα ακούσαμε μια δήλωση βόμβα από τον κ. Καμμένο. Μας είπε ότι είναι έτοιμος να συνεργαστεί πλέον με το ΣΥΡΙΖΑ! Εύχομαι να μου δώσει δύναμη ο Θεός να δω στη Λάρισα, στην κεντρική πλατεία της Λάρισας αγκαλιά τον υπαρχηγό του, τον κ. Ζώη, με τη Βουλευτή του ΣΥΡΙΖΑ κ. Ηρώ Διώτ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θέλω τίποτε άλλο. Ευτυχώς, στην πορεία προς τις κάλπες, «πέφτουν οι μάσκες» και μπορεί ο κόσμος να αντιληφθεί πού οδηγούν κάποιοι τα πράγματα. </w:t>
      </w:r>
    </w:p>
    <w:p>
      <w:pPr>
        <w:pStyle w:val="Normal"/>
        <w:spacing w:lineRule="auto" w:line="600"/>
        <w:ind w:firstLine="720"/>
        <w:jc w:val="both"/>
        <w:rPr>
          <w:rFonts w:ascii="Arial" w:hAnsi="Arial" w:cs="Arial"/>
        </w:rPr>
      </w:pPr>
      <w:r>
        <w:rPr>
          <w:rFonts w:cs="Arial" w:ascii="Arial" w:hAnsi="Arial"/>
        </w:rPr>
        <w:t>Έρχομαι τώρα, κύριε Υπουργέ, στο ζήτημα των εδρών των ταξί. Σας άκουσα σε κάποιες τηλεοπτικές σας εμφανίσεις, τις συχνότατες που κάνετε -είστε και λαλίστατος- να λέτε ότι είστε συνεπής στην πολιτική που ακολουθείτε.</w:t>
      </w:r>
    </w:p>
    <w:p>
      <w:pPr>
        <w:pStyle w:val="Normal"/>
        <w:spacing w:lineRule="auto" w:line="600"/>
        <w:ind w:firstLine="720"/>
        <w:jc w:val="both"/>
        <w:rPr>
          <w:rFonts w:ascii="Arial" w:hAnsi="Arial" w:cs="Arial"/>
        </w:rPr>
      </w:pPr>
      <w:r>
        <w:rPr>
          <w:rFonts w:cs="Arial" w:ascii="Arial" w:hAnsi="Arial"/>
        </w:rPr>
        <w:t xml:space="preserve">Για να δούμε, λοιπόν, τη συνέπεια λόγων και έργων του κυρίου Υπουργού, του κ. Βορίδη. </w:t>
      </w:r>
    </w:p>
    <w:p>
      <w:pPr>
        <w:pStyle w:val="Normal"/>
        <w:spacing w:lineRule="auto" w:line="600"/>
        <w:ind w:firstLine="720"/>
        <w:jc w:val="both"/>
        <w:rPr>
          <w:rFonts w:ascii="Arial" w:hAnsi="Arial" w:cs="Arial"/>
        </w:rPr>
      </w:pPr>
      <w:r>
        <w:rPr>
          <w:rFonts w:cs="Arial" w:ascii="Arial" w:hAnsi="Arial"/>
        </w:rPr>
        <w:t xml:space="preserve">Εδώ, κύριε Υπουργέ, έχω μία επίκαιρη ερώτησή σας. Πιθανόν να την έχετε ξεχάσει, όπως φαίνεται από την τακτική που ακολουθείτε. Αλλά, κάποιοι δεν ξεχνούν. </w:t>
      </w:r>
    </w:p>
    <w:p>
      <w:pPr>
        <w:pStyle w:val="Normal"/>
        <w:spacing w:lineRule="auto" w:line="600"/>
        <w:ind w:firstLine="720"/>
        <w:jc w:val="both"/>
        <w:rPr>
          <w:rFonts w:ascii="Arial" w:hAnsi="Arial" w:cs="Arial"/>
        </w:rPr>
      </w:pPr>
      <w:r>
        <w:rPr>
          <w:rFonts w:cs="Arial" w:ascii="Arial" w:hAnsi="Arial"/>
        </w:rPr>
        <w:t xml:space="preserve">Εδώ, λοιπόν, έχετε κάνει μία επίκαιρη ερώτηση όταν ήσασταν Βουλευτής του Λαϊκού Ορθόδοξου Συναγερμού υλοποιώντας προφανώς, την πολιτική του άλλοτε κόμματός σας και λέτε ότι: «Θα πρέπει η έδρα των περιφερειακών ταξί, των ταξί της υπαίθρου, να είναι τουλάχιστον στην έδρα των Καποδιστριακών Δήμων». </w:t>
      </w:r>
    </w:p>
    <w:p>
      <w:pPr>
        <w:pStyle w:val="Normal"/>
        <w:spacing w:lineRule="auto" w:line="600"/>
        <w:ind w:firstLine="720"/>
        <w:jc w:val="both"/>
        <w:rPr>
          <w:rFonts w:ascii="Arial" w:hAnsi="Arial" w:cs="Arial"/>
        </w:rPr>
      </w:pPr>
      <w:r>
        <w:rPr>
          <w:rFonts w:cs="Arial" w:ascii="Arial" w:hAnsi="Arial"/>
        </w:rPr>
        <w:t xml:space="preserve">Οι εξελίξεις σάς προσπέρασαν, γιατί έχουμε μία νέα διοικητική διαίρεση της χώρας, τον «Καλλικράτη», αλλά η ουσία είναι ότι τότε ως Βουλευτής του ΛΑΟΣ ρωτούσατε τον τότε Υπουργό, και διαβάζω επακριβώς τι λέτε: «Εάν προτίθεται να αποκαταστήσει με σχετική τροπολογία την αδικία που γίνεται σε βάρος των ιδιοκτητών αυτοκινήτων ΕΔΧ αγοραίο, που αντιπροσωπεύουν δέκα χιλιάδες οικογένειες και αντιμετωπίζουν από τη συνεχιζόμενη απομόνωση πρόβλημα επιβίωσης και συντήρησης των αυτοκινήτων τους». </w:t>
      </w:r>
    </w:p>
    <w:p>
      <w:pPr>
        <w:pStyle w:val="Normal"/>
        <w:spacing w:lineRule="auto" w:line="600"/>
        <w:ind w:firstLine="720"/>
        <w:jc w:val="both"/>
        <w:rPr>
          <w:rFonts w:ascii="Arial" w:hAnsi="Arial" w:cs="Arial"/>
        </w:rPr>
      </w:pPr>
      <w:r>
        <w:rPr>
          <w:rFonts w:cs="Arial" w:ascii="Arial" w:hAnsi="Arial"/>
        </w:rPr>
        <w:t>Εσείς τα λέτε αυτά και τα γράφετε κιόλας. Κάνατε και επίκαιρη ερώτηση, επιχειρηματολογώντας ότι «Η έδρα θα πρέπει να είναι τουλάχιστον στον δήμο τον Καποδιστριακό».</w:t>
      </w:r>
    </w:p>
    <w:p>
      <w:pPr>
        <w:pStyle w:val="Normal"/>
        <w:spacing w:lineRule="auto" w:line="600"/>
        <w:ind w:firstLine="720"/>
        <w:jc w:val="both"/>
        <w:rPr>
          <w:rFonts w:ascii="Arial" w:hAnsi="Arial" w:cs="Arial"/>
        </w:rPr>
      </w:pPr>
      <w:r>
        <w:rPr>
          <w:rFonts w:cs="Arial" w:ascii="Arial" w:hAnsi="Arial"/>
        </w:rPr>
        <w:t xml:space="preserve">Τώρα, βέβαια, γίνατε Υπουργός της Νέας Δημοκρατίας, τα ξεχάσατε αυτά. Γι’ αυτό, λοιπόν, πρέπει να σας πω τα εξής, για να θυμηθείτε κάποια πράγματα, ορμώμενος από τη λέξη «απομόνωση», που και εσείς ο ίδιος χρησιμοποιήσατε άλλοτε: </w:t>
      </w:r>
    </w:p>
    <w:p>
      <w:pPr>
        <w:pStyle w:val="Normal"/>
        <w:spacing w:lineRule="auto" w:line="600"/>
        <w:ind w:firstLine="720"/>
        <w:jc w:val="both"/>
        <w:rPr>
          <w:rFonts w:ascii="Arial" w:hAnsi="Arial" w:cs="Arial"/>
        </w:rPr>
      </w:pPr>
      <w:r>
        <w:rPr>
          <w:rFonts w:cs="Arial" w:ascii="Arial" w:hAnsi="Arial"/>
        </w:rPr>
        <w:t>Πράγματι, οι άνθρωποι αυτοί είναι απομονωμένοι. Πράγματι, αντιμετωπίζουν τεράστιο πρόβλημα επιβίωσης και αυτοί, και οι οικογένειές τους και τα αυτοκίνητά τους έχουν πρόβλημα συντήρησης, για τους εξής λόγους. Λόγος πρώτος: Το κόμιστρο, το κόστος για τη χρησιμοποίηση ενός ταξί σε ένα μικρό δημοτικό διαμέρισμα είναι ιδιαιτέρως υψηλό σήμερα. Δεύτερο και πάρα πολύ σημαντικό, γέμισε ο κόσμος πλέον με αυτοκίνητα ιδιωτικής χρήσεως. Και τρίτον και πάρα πολύ σημαντικό, παρατηρείται μία πτώση των πληθυσμιακών δεδομένων στα δημοτικά διαμερίσματα. Έχουμε περιπτώσεις που ξεκινάει ένα χωριό με δυόμισι χιλιάδες κατοίκους άλλοτε και έχει φτάσει να έχει ή να μην έχει πεντακόσιους, σήμερα.</w:t>
      </w:r>
    </w:p>
    <w:p>
      <w:pPr>
        <w:pStyle w:val="Normal"/>
        <w:spacing w:lineRule="auto" w:line="600"/>
        <w:ind w:firstLine="720"/>
        <w:jc w:val="both"/>
        <w:rPr>
          <w:rFonts w:ascii="Arial" w:hAnsi="Arial" w:cs="Arial"/>
        </w:rPr>
      </w:pPr>
      <w:r>
        <w:rPr>
          <w:rFonts w:cs="Arial" w:ascii="Arial" w:hAnsi="Arial"/>
        </w:rPr>
        <w:t xml:space="preserve">Αυτά, λοιπόν, είναι δεδομένα ακλόνητα, αντικειμενικά, δεν είναι δεδομένα υποκειμενικής τάξεως και υφής. Είναι πραγματικά δεδομένα. Αυτά βιώνουν οι άνθρωποι αυτοί. </w:t>
      </w:r>
    </w:p>
    <w:p>
      <w:pPr>
        <w:pStyle w:val="Normal"/>
        <w:spacing w:lineRule="auto" w:line="600"/>
        <w:ind w:firstLine="720"/>
        <w:jc w:val="both"/>
        <w:rPr>
          <w:rFonts w:ascii="Arial" w:hAnsi="Arial" w:cs="Arial"/>
        </w:rPr>
      </w:pPr>
      <w:r>
        <w:rPr>
          <w:rFonts w:cs="Arial" w:ascii="Arial" w:hAnsi="Arial"/>
        </w:rPr>
        <w:t>(Στο σημείο αυτό χ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λένε, λοιπόν: «τουλάχιστον σε επίιπεδο καλλικρατικού δήμου να οριστεί η έδρα», αυτό που εσείς άλλοτε υποστηρίζατε. Γιατί δεν το κάνετε μέσα στο νομοσχέδιο; </w:t>
      </w:r>
    </w:p>
    <w:p>
      <w:pPr>
        <w:pStyle w:val="Normal"/>
        <w:spacing w:lineRule="auto" w:line="600"/>
        <w:ind w:firstLine="720"/>
        <w:jc w:val="both"/>
        <w:rPr>
          <w:rFonts w:ascii="Arial" w:hAnsi="Arial" w:cs="Arial"/>
        </w:rPr>
      </w:pPr>
      <w:r>
        <w:rPr>
          <w:rFonts w:cs="Arial" w:ascii="Arial" w:hAnsi="Arial"/>
        </w:rPr>
        <w:t>Και, βεβαίως, περιττό να τονίσω ότι σας καταθέτουν και μία εναλλακτική πρόταση. Και ενώ κάποτε δίνατε υποσχέσεις αφειδώς ότι είστε αδιαπραγμάτευτος επί αυτού του σημείου, δεν ακούτε ούτε την εναλλακτική πρόταση, που σας καταθέσουν με ενάργεια και σαφήνεια. Λένε, δηλαδή: «Επειδή διατυπώνεται από κάποιες πλευρές το επιχείρημα ότι θα ξεμείνουν από ταξί μικρά χωριά» -το ακούμε το επιχείρημα αυτό- διατυπώνουν την εξής άποψη «να διατηρηθεί η έδρα στα δημοτικά διαμερίσματα, δηλαδή να διανυκτερεύουν, να σταθμεύουν στα δημοτικά διαμερίσματα», ούτως ώστε να μην υπάρχει ο κίνδυνος αυτός, δηλαδή να ξεμείνει ένα χωριό από ταξί, α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αρακαλούσα, κύριε Πρόεδρε, την ανοχή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όσο χρόνο θέλετε, κύριε συνάδελφ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ύο λεπτ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άλιστα, συνεχίστε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πείγεστε να κατέβω από το έδρανο,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θέλω να ενοχλείτε πολύ τον κ. Βορίδη, όπως αντιλαμβάνε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πείγεστε, βλέπω. Δεν σας αρέσουν αυτά. Σας θυμίζουν οικεία κακά. Θα τα ακούσετε όμως, γιατί η ασυνέπειά σας δεν επηρεάζει κάποιους έτσι αόριστα. Επηρεάζει τουλάχιστον –κατά τα γραφόμενά σας- δέκα χιλιάδες οικογένειες. Εσείς τα λέτε αυτά. Δικά σας στοιχεία χρησιμοποιώ. Άρα, λοιπόν, θα τα ακούσετε τώρα, θέλετε-δεν θέλετε, με υπομονή ιώβειο προφανώς ή βορίδειο, αλλά θα τα ακούσετε. Δεν έχει σημασία. </w:t>
      </w:r>
    </w:p>
    <w:p>
      <w:pPr>
        <w:pStyle w:val="Normal"/>
        <w:spacing w:lineRule="auto" w:line="600"/>
        <w:ind w:firstLine="720"/>
        <w:jc w:val="both"/>
        <w:rPr>
          <w:rFonts w:ascii="Arial" w:hAnsi="Arial" w:cs="Arial"/>
        </w:rPr>
      </w:pPr>
      <w:r>
        <w:rPr>
          <w:rFonts w:cs="Arial" w:ascii="Arial" w:hAnsi="Arial"/>
        </w:rPr>
        <w:t xml:space="preserve">Διατυπώνω, λοιπόν, την άποψη να διατηρηθεί η έδρα στο δημοτικό διαμέρισμα, να σταθμεύουν στο δημοτικό διαμέρισμα, να διανυκτερεύουν στο δημοτικό διαμέρισμα, αλλά να μπορούν να κινούνται σε όλη την επικράτεια του καλλικρατικού δήμου. </w:t>
      </w:r>
    </w:p>
    <w:p>
      <w:pPr>
        <w:pStyle w:val="Normal"/>
        <w:spacing w:lineRule="auto" w:line="600"/>
        <w:ind w:firstLine="720"/>
        <w:jc w:val="both"/>
        <w:rPr>
          <w:rFonts w:ascii="Arial" w:hAnsi="Arial" w:cs="Arial"/>
        </w:rPr>
      </w:pPr>
      <w:r>
        <w:rPr>
          <w:rFonts w:cs="Arial" w:ascii="Arial" w:hAnsi="Arial"/>
        </w:rPr>
        <w:t xml:space="preserve">Είναι μια σταθμισμένη πρόταση που σας κάνουν και εκεί θα πρέπει να σκύψετε και να την μελετήσετε με προσοχή. Γιατί η τελική διακύβευση όλης αυτής της κουβέντας που κάνουμε για τις έδρες ποια είναι; Να εξυπηρετήσετε κάποιες κατηγορίες ανθρώπων; Όχι, εγώ δεν το πιστεύω αυτό. Να λειτουργήσετε ρουσφετολογικά έναντι κάποιων άλλων; Όχι. </w:t>
      </w:r>
    </w:p>
    <w:p>
      <w:pPr>
        <w:pStyle w:val="Normal"/>
        <w:spacing w:lineRule="auto" w:line="600"/>
        <w:ind w:firstLine="720"/>
        <w:jc w:val="both"/>
        <w:rPr>
          <w:rFonts w:ascii="Arial" w:hAnsi="Arial" w:cs="Arial"/>
        </w:rPr>
      </w:pPr>
      <w:r>
        <w:rPr>
          <w:rFonts w:cs="Arial" w:ascii="Arial" w:hAnsi="Arial"/>
        </w:rPr>
        <w:t xml:space="preserve">Η ύψιστη διακύβευση είναι το φθηνό ταξί. Αυτό περιμένει ο κόσμος από τον Υπουργό Μεταφορών, να δώσει τη δυνατότητα στον καταναλωτή, στον Έλληνα πολίτη να χρησιμοποιήσει φθηνό ταξί και έτσι θα δοθεί η δυνατότητα να χρησιμοποιηθεί φθηνό ταξί. </w:t>
      </w:r>
    </w:p>
    <w:p>
      <w:pPr>
        <w:pStyle w:val="Normal"/>
        <w:spacing w:lineRule="auto" w:line="600"/>
        <w:ind w:firstLine="720"/>
        <w:jc w:val="both"/>
        <w:rPr>
          <w:rFonts w:ascii="Arial" w:hAnsi="Arial" w:cs="Arial"/>
        </w:rPr>
      </w:pPr>
      <w:r>
        <w:rPr>
          <w:rFonts w:cs="Arial" w:ascii="Arial" w:hAnsi="Arial"/>
        </w:rPr>
        <w:t xml:space="preserve">Καταλήγω, κύριε Πρόεδρε, λέγοντας πως σε ότι αφορά τη Βόλβη, τη Χαλκηδόνα και το Λαγκαδά θα πρέπει επιτέλους να σταματήσει η παρωδία και ό,τι ισχύει για την Αθήνα να ισχύσει και για τη Θεσσαλονίκη, δηλαδή όπως υπάρχει ένας Νομός Αττικής, έτσι να λειτουργήσουν τα ταξί και στη Θεσσαλονίκη, στο Νομό Θεσσαλονίκης. Διαφορετικά, θα έχουμε χωρίσει την ελληνική επικράτεια στο βορρά και στο νότο. Άλλα μέτρα και σταθμά στο αθηνοκεντρικό κατεστημένο, άλλα μέτρα και σταθμά –επί το δυσμενέστερον- στα βόρεια, στη Θεσσαλονίκη. Αυτή την αδικία θα πρέπει να τη θεραπεύσετε. </w:t>
      </w:r>
    </w:p>
    <w:p>
      <w:pPr>
        <w:pStyle w:val="Normal"/>
        <w:spacing w:lineRule="auto" w:line="600"/>
        <w:ind w:firstLine="720"/>
        <w:jc w:val="both"/>
        <w:rPr>
          <w:rFonts w:ascii="Arial" w:hAnsi="Arial" w:cs="Arial"/>
        </w:rPr>
      </w:pPr>
      <w:r>
        <w:rPr>
          <w:rFonts w:cs="Arial" w:ascii="Arial" w:hAnsi="Arial"/>
        </w:rPr>
        <w:t xml:space="preserve">Εμείς, λοιπόν –επαναδιατυπώνω ξανά τη θέση του Λαϊκού Ορθόδοξου Συναγερμού- επί της αρχής θα καταψηφίσουμε το νομοσχέδιο, γιατί είναι μια σωρεία διαφορετικών νομοθετημάτων. Είμαστε όμως διατεθειμένοι, αν εισακουστούν οι τροπολογίες που προτείναμε και στην επιτροπή –είδαμε ότι τις χρησιμοποιήσατε τις παρατηρήσεις, που σας κάναμε και βελτιώσατε κάποια πράγματα για τα ταξί- αν, λοιπόν και τώρα ακούσετε τις παρατηρήσεις που κάνουμε, σε σχέση με το ζήτημα της έδρας, τότε βεβαίως να υπερψηφίσουμε το ξεχωριστό, όπως εμείς λέμε, νομοσχέδιο για τα ταξί.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Αστέριο Ροντούλη, Βουλευτή του ΛΑΟΣ. </w:t>
      </w:r>
    </w:p>
    <w:p>
      <w:pPr>
        <w:pStyle w:val="Normal"/>
        <w:spacing w:lineRule="auto" w:line="600"/>
        <w:ind w:firstLine="720"/>
        <w:jc w:val="both"/>
        <w:rPr>
          <w:rFonts w:ascii="Arial" w:hAnsi="Arial" w:cs="Arial"/>
        </w:rPr>
      </w:pPr>
      <w:r>
        <w:rPr>
          <w:rFonts w:cs="Arial" w:ascii="Arial" w:hAnsi="Arial"/>
        </w:rPr>
        <w:t xml:space="preserve">Καλούμε στο Βήμα τον κ. Κωνσταντίνο Αϊβαλιώτη, επίσης Βουλευτή του ΛΑΟ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Ο «Μαυρογιαλούρος», κύριε Πρόεδρε, συμβολίζει το λαϊκιστή και επιφανειακό πολιτικό, ο οποίος ενδιαφέρεται για τα ψηφαλάκια. Δεν ενδιαφέρεται πραγματικά για τα προβλήματα του κόσμου και είναι αποκομμένος από την πραγματικότητα, μέχρι που βλέπει τα αποτελέσματα του λαϊκισμού του. Αυτός είναι ο Μαυρογιαλούρος.</w:t>
      </w:r>
    </w:p>
    <w:p>
      <w:pPr>
        <w:pStyle w:val="Normal"/>
        <w:spacing w:lineRule="auto" w:line="600"/>
        <w:ind w:firstLine="720"/>
        <w:jc w:val="both"/>
        <w:rPr>
          <w:rFonts w:ascii="Arial" w:hAnsi="Arial" w:cs="Arial"/>
        </w:rPr>
      </w:pPr>
      <w:r>
        <w:rPr>
          <w:rFonts w:cs="Arial" w:ascii="Arial" w:hAnsi="Arial"/>
        </w:rPr>
        <w:t xml:space="preserve">Στην πραγματικότητα, κύριοι Βουλευτές, ο «Μαυρογιαλούρος» δεν είναι κακός ούτε πρόδωσε την παράταξη ή τον άνθρωπο που τον έκανε Υπουργό. Δεν είναι κακός ο «Μαυρογιαλούρος». Ήταν απλώς αδιάφορος και κάλυπτε τα ελαττώματά του με λαϊκισμό και βαρύγδουπες υποσχέσεις. </w:t>
      </w:r>
    </w:p>
    <w:p>
      <w:pPr>
        <w:pStyle w:val="Normal"/>
        <w:spacing w:lineRule="auto" w:line="600"/>
        <w:ind w:firstLine="720"/>
        <w:jc w:val="both"/>
        <w:rPr>
          <w:rFonts w:ascii="Arial" w:hAnsi="Arial" w:cs="Arial"/>
        </w:rPr>
      </w:pPr>
      <w:r>
        <w:rPr>
          <w:rFonts w:cs="Arial" w:ascii="Arial" w:hAnsi="Arial"/>
        </w:rPr>
        <w:t xml:space="preserve">Εσείς φυσικά, κύριε Βορίδη, δεν είστε «Μαυρογιαλούρος». Είστε Μαυρουδής. Θα μου πείτε, μαύρο το ένα, μαύρο και το άλλο και τα δυο ονόματα μαύρο έχουν. Δεν ξεφύγατε όμως, κύριε Βορίδη, με το υπό συζήτηση νομοσχέδιο ούτε από το λαϊκισμό ούτε από τα πολιτικάντικα κόλπα. Τώρα, για το αν προδώσατε την παράταξη, στην οποία σας φιλοξενήσαμε και τον άνθρωπο που σας έκανε Υπουργό, αυτό είναι αυταπόδεικτο και φυσικά, θα το κρίνουν οι ψηφοφόροι του νέου σας κόμματος. </w:t>
      </w:r>
    </w:p>
    <w:p>
      <w:pPr>
        <w:pStyle w:val="Normal"/>
        <w:spacing w:lineRule="auto" w:line="600"/>
        <w:ind w:firstLine="720"/>
        <w:jc w:val="both"/>
        <w:rPr>
          <w:rFonts w:ascii="Arial" w:hAnsi="Arial" w:cs="Arial"/>
        </w:rPr>
      </w:pPr>
      <w:r>
        <w:rPr>
          <w:rFonts w:cs="Arial" w:ascii="Arial" w:hAnsi="Arial"/>
        </w:rPr>
        <w:t xml:space="preserve">Όμως, δεν έχετε απαντήσει γιατί, αφού το νομοσχέδιο για τα ταξί ήταν έτοιμο εδώ και πέντε μήνες, το φέρατε τώρα που βάλατε τα γαλάζια ρούχα. Γιατί το φέρατε τώρα; Νομίζετε προφανώς ότι οι ταξιτζήδες δεν είναι νοήμονες. Έχετε την εντύπωση δηλαδή ότι οι ταξιτζήδες είναι «χαϊβάνια» και δεν ξέρουν ότι ήδη από το Νοέμβριο είχαν ολοκληρωθεί οι συζητήσεις και η ρύθμιση ήταν έτοιμη. Εσείς, όμως, την κρατούσατε για να την παρουσιάσετε ως μεταλλαγμένος «γαλάζιος» Υπουργός και με την προβιά του νέου κόμματός σας. </w:t>
      </w:r>
    </w:p>
    <w:p>
      <w:pPr>
        <w:pStyle w:val="Normal"/>
        <w:spacing w:lineRule="auto" w:line="600"/>
        <w:ind w:firstLine="720"/>
        <w:jc w:val="both"/>
        <w:rPr>
          <w:rFonts w:ascii="Arial" w:hAnsi="Arial" w:cs="Arial"/>
        </w:rPr>
      </w:pPr>
      <w:r>
        <w:rPr>
          <w:rFonts w:cs="Arial" w:ascii="Arial" w:hAnsi="Arial"/>
        </w:rPr>
        <w:t xml:space="preserve">Και μια και μιλάμε για τους ταξιτζήδες, γνωρίζετε ότι πληρώνουν δυόμισι χιλιάδες ασφάλιστρα, χώρια οι ασφαλιστικές εισφορές, με μεροκάματο είκοσι ευρώ; Το ξέρει αυτό η Κυβέρνησή σας; Από πού θα βγουν αυτά τα λεφτά; </w:t>
      </w:r>
    </w:p>
    <w:p>
      <w:pPr>
        <w:pStyle w:val="Normal"/>
        <w:spacing w:lineRule="auto" w:line="600"/>
        <w:ind w:firstLine="720"/>
        <w:jc w:val="both"/>
        <w:rPr>
          <w:rFonts w:ascii="Arial" w:hAnsi="Arial" w:cs="Arial"/>
        </w:rPr>
      </w:pPr>
      <w:r>
        <w:rPr>
          <w:rFonts w:cs="Arial" w:ascii="Arial" w:hAnsi="Arial"/>
        </w:rPr>
        <w:t xml:space="preserve">Έκανα επίκαιρη ερώτηση πριν από λίγο καιρό, έφερα εδώ τον Υπουργό της Κυβέρνησή σας, ο οποίος μου είπε ότι μέσα στο τρίμηνο θα ρυθμιστεί το θέμα των ασφαλιστικών εισφορών και των ασφαλίστρων των ταξί, γιατί δεν αντέχουν άλλο οι ταξιτζήδες. Πού είναι η ρύθμιση που υποσχέθηκε η Κυβέρνησή σας; </w:t>
      </w:r>
    </w:p>
    <w:p>
      <w:pPr>
        <w:pStyle w:val="Normal"/>
        <w:spacing w:lineRule="auto" w:line="600"/>
        <w:ind w:firstLine="720"/>
        <w:jc w:val="both"/>
        <w:rPr>
          <w:rFonts w:ascii="Arial" w:hAnsi="Arial" w:cs="Arial"/>
        </w:rPr>
      </w:pPr>
      <w:r>
        <w:rPr>
          <w:rFonts w:cs="Arial" w:ascii="Arial" w:hAnsi="Arial"/>
        </w:rPr>
        <w:t>Μιλάτε για τα ταξί μαζί με το νέο σας κόμμα και δίνετε έτσι το σόου στήριξης των ταξιτζήδων. Αφού λέτε ότι τους αγαπάτε τόσο πολύ, κόψτε λοιπόν τώρα στο μισό τα ασφάλιστρα και τις εισφορές που πληρώνουν οι ταξιτζήδ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για τα θέματα του Υπουργείου σας, κύριε Βορίδη, είδα ότι για τα ταξί κάνατε μεν πέντε μήνες για να ρυθμίσετε το θέμα, για να το φέρετε τώρα που είστε Νέα Δημοκρατία, τα διόδια όμως τα αυξήσατε αμέσως. Σπεύσατε να αυξήσετε τα διόδια, κύριε Βορίδη. Δεν μάθατε ότι με το μνημόνιο, που εσείς ψηφίσατε, οι αμοιβές του κόσμου μειώθηκαν και άλλο; Γιατί, συναινέσατε, κύριε Βορίδη, στην αύξηση των διοδίων; Χρειαζόταν αύξηση ή μήπως μείωση; </w:t>
      </w:r>
    </w:p>
    <w:p>
      <w:pPr>
        <w:pStyle w:val="Normal"/>
        <w:spacing w:lineRule="auto" w:line="600"/>
        <w:ind w:firstLine="720"/>
        <w:jc w:val="both"/>
        <w:rPr/>
      </w:pPr>
      <w:r>
        <w:rPr>
          <w:rFonts w:cs="Arial" w:ascii="Arial" w:hAnsi="Arial"/>
        </w:rPr>
        <w:t>Βλέπω, όμως, ότι και για άλλα θέματα δεν κάνατε το ίδιο. Είναι γνωστό ότι η γερμανική «</w:t>
      </w:r>
      <w:r>
        <w:rPr>
          <w:rFonts w:cs="Arial" w:ascii="Arial" w:hAnsi="Arial"/>
          <w:lang w:val="en-US"/>
        </w:rPr>
        <w:t>HOCHTIEF</w:t>
      </w:r>
      <w:r>
        <w:rPr>
          <w:rFonts w:cs="Arial" w:ascii="Arial" w:hAnsi="Arial"/>
        </w:rPr>
        <w:t>», που διαχειρίζεται το αεροδρόμιο των Σπάτων, δεν θέλει να γίνει στα Μέγαρα αεροδρόμιο χαμηλού κόστους. Σας το είπα και προφορικά, σας το είπα και γραπτά, περιμένω την απάντησή.</w:t>
      </w:r>
    </w:p>
    <w:p>
      <w:pPr>
        <w:pStyle w:val="Normal"/>
        <w:spacing w:lineRule="auto" w:line="600"/>
        <w:ind w:firstLine="720"/>
        <w:jc w:val="both"/>
        <w:rPr>
          <w:rFonts w:ascii="Arial" w:hAnsi="Arial" w:cs="Arial"/>
        </w:rPr>
      </w:pPr>
      <w:r>
        <w:rPr>
          <w:rFonts w:cs="Arial" w:ascii="Arial" w:hAnsi="Arial"/>
        </w:rPr>
        <w:t xml:space="preserve">Το ζητούν το αεροδρόμιο χαμηλού κόστους οι ξενοδόχοι του Αργοσαρωνικού, για να έρχονται τα τσάρτερ με χαμηλά εισιτήρια. Το προωθήσατε αυτό το ζήτημα, με την ταχύτητα που προωθήσατε την αύξηση των διοδίων; Πείτε μας τι σκέφτεστε γι’ αυτή την πρόταση του ΛΑΟΣ, για ένα χαμηλού κόστους αεροδρόμιο; </w:t>
      </w:r>
    </w:p>
    <w:p>
      <w:pPr>
        <w:pStyle w:val="Normal"/>
        <w:spacing w:lineRule="auto" w:line="600"/>
        <w:ind w:firstLine="720"/>
        <w:jc w:val="both"/>
        <w:rPr/>
      </w:pPr>
      <w:r>
        <w:rPr>
          <w:rFonts w:cs="Arial" w:ascii="Arial" w:hAnsi="Arial"/>
        </w:rPr>
        <w:t>Αντί, όμως, να κινηθείτε γρήγορα στο χαμηλού κόστους αεροδρόμιο, κινηθήκατε γρήγορα με τη «</w:t>
      </w:r>
      <w:r>
        <w:rPr>
          <w:rFonts w:cs="Arial" w:ascii="Arial" w:hAnsi="Arial"/>
          <w:lang w:val="en-US"/>
        </w:rPr>
        <w:t>SIEMENS</w:t>
      </w:r>
      <w:r>
        <w:rPr>
          <w:rFonts w:cs="Arial" w:ascii="Arial" w:hAnsi="Arial"/>
        </w:rPr>
        <w:t>» και τελειώσατε τη δουλειά με τη «</w:t>
      </w:r>
      <w:r>
        <w:rPr>
          <w:rFonts w:cs="Arial" w:ascii="Arial" w:hAnsi="Arial"/>
          <w:lang w:val="en-US"/>
        </w:rPr>
        <w:t>SIEMENS</w:t>
      </w:r>
      <w:r>
        <w:rPr>
          <w:rFonts w:cs="Arial" w:ascii="Arial" w:hAnsi="Arial"/>
        </w:rPr>
        <w:t>» και το μετρό. Γιατί σπεύσατε; Γιατί τέτοια πρεμούρα για τη «</w:t>
      </w:r>
      <w:r>
        <w:rPr>
          <w:rFonts w:cs="Arial" w:ascii="Arial" w:hAnsi="Arial"/>
          <w:lang w:val="en-US"/>
        </w:rPr>
        <w:t>SIEMENS</w:t>
      </w:r>
      <w:r>
        <w:rPr>
          <w:rFonts w:cs="Arial" w:ascii="Arial" w:hAnsi="Arial"/>
        </w:rPr>
        <w:t>»; Δεν μάθατε ότι μας χρωστάει λεφτά; Δεν διαβάσατε τι έγινε στην εξεταστική με τη «</w:t>
      </w:r>
      <w:r>
        <w:rPr>
          <w:rFonts w:cs="Arial" w:ascii="Arial" w:hAnsi="Arial"/>
          <w:lang w:val="en-US"/>
        </w:rPr>
        <w:t>SIEMENS</w:t>
      </w:r>
      <w:r>
        <w:rPr>
          <w:rFonts w:cs="Arial" w:ascii="Arial" w:hAnsi="Arial"/>
        </w:rPr>
        <w:t>»; Δεν ακούσατε που «μάλλιασε η γλώσσα μας» να λέμε ότι αυτή η παράξενη εταιρεία χρωστάει ένα σωρό λεφτά στην Ελλάδα; Γιατί τρέξατε και τακτοποιήσατε το θέμα που έκαιγε τη «</w:t>
      </w:r>
      <w:r>
        <w:rPr>
          <w:rFonts w:cs="Arial" w:ascii="Arial" w:hAnsi="Arial"/>
          <w:lang w:val="en-US"/>
        </w:rPr>
        <w:t>SIEMENS</w:t>
      </w:r>
      <w:r>
        <w:rPr>
          <w:rFonts w:cs="Arial" w:ascii="Arial" w:hAnsi="Arial"/>
        </w:rPr>
        <w:t>» και το μετρό;</w:t>
      </w:r>
    </w:p>
    <w:p>
      <w:pPr>
        <w:pStyle w:val="Normal"/>
        <w:spacing w:lineRule="auto" w:line="600"/>
        <w:ind w:firstLine="720"/>
        <w:jc w:val="both"/>
        <w:rPr/>
      </w:pPr>
      <w:r>
        <w:rPr>
          <w:rFonts w:cs="Arial" w:ascii="Arial" w:hAnsi="Arial"/>
        </w:rPr>
        <w:t>Και αφού τρέξατε για τα διόδια και τη «</w:t>
      </w:r>
      <w:r>
        <w:rPr>
          <w:rFonts w:cs="Arial" w:ascii="Arial" w:hAnsi="Arial"/>
          <w:lang w:val="en-US"/>
        </w:rPr>
        <w:t>SIEMENS</w:t>
      </w:r>
      <w:r>
        <w:rPr>
          <w:rFonts w:cs="Arial" w:ascii="Arial" w:hAnsi="Arial"/>
        </w:rPr>
        <w:t xml:space="preserve">», γιατί δεν κάνατε το ίδιο με τους ΣΕΠιτες που είκοσι χρόνια νιώθουν αδικία; Γιατί, δεν τακτοποιήσατε το ζήτημα με τους ιδιοκτήτες των παλιών ΣΕΠ, που τους δημεύθηκαν τα λεωφορεία το ’94 και από τότε είναι επιστρατευμένοι; Γιατί δεν δείξατε ευαισθησία στους ΣΕΠιτες; </w:t>
      </w:r>
    </w:p>
    <w:p>
      <w:pPr>
        <w:pStyle w:val="Normal"/>
        <w:spacing w:lineRule="auto" w:line="600"/>
        <w:ind w:firstLine="720"/>
        <w:jc w:val="both"/>
        <w:rPr>
          <w:rFonts w:ascii="Arial" w:hAnsi="Arial" w:cs="Arial"/>
        </w:rPr>
      </w:pPr>
      <w:r>
        <w:rPr>
          <w:rFonts w:cs="Arial" w:ascii="Arial" w:hAnsi="Arial"/>
        </w:rPr>
        <w:t xml:space="preserve">Και γιατί δεν δείξατε ευαισθησία γι’ αυτό εδώ που κατήγγειλα μέσω του κοινοβουλευτικού ελέγχου; Αυτό εδώ δεν είναι πάρκινγκ. Αυτό εδώ είναι μια αυτοσχέδια αλάνα στα Άνω Λιόσια. Μετρήστε πόσες εκατοντάδες, ολοκαίνουρια λεωφορεία φυσικού αερίου, φτιαγμένα στην Ελλάδα, αλλά και σε άλλες χώρες, πανάκριβα, που τα πλήρωσε ο ελληνικός λαός, σαπίζουν κάτω από τη βροχή και τον ήλιο, αχρησιμοποίητα; Συντηρείτε, κύριε Βορίδη, αυτά εδώ τα λεωφορεία σε αυτή την αυτοσχέδια αλάνα στα Λιόσια; Είστε ο αρμόδιος Υπουργός. </w:t>
      </w:r>
    </w:p>
    <w:p>
      <w:pPr>
        <w:pStyle w:val="Normal"/>
        <w:spacing w:lineRule="auto" w:line="600"/>
        <w:ind w:firstLine="720"/>
        <w:jc w:val="both"/>
        <w:rPr>
          <w:rFonts w:ascii="Arial" w:hAnsi="Arial" w:cs="Arial"/>
        </w:rPr>
      </w:pPr>
      <w:r>
        <w:rPr>
          <w:rFonts w:cs="Arial" w:ascii="Arial" w:hAnsi="Arial"/>
        </w:rPr>
        <w:t xml:space="preserve">Πού είναι η ευαισθησία για τα χρήματα του ελληνικού λαού, όταν έχουμε, αλλάξει μέσα σε τριάντα χρόνια τέσσερις φορές στόλο στα λεωφορεία; Η πάμπλουτη Ελβετία άλλαξε μία φορά στόλο στα αστικά της λεωφορεία. Τυχαίο; Δεν νομίζω. </w:t>
      </w:r>
    </w:p>
    <w:p>
      <w:pPr>
        <w:pStyle w:val="Normal"/>
        <w:spacing w:lineRule="auto" w:line="600"/>
        <w:ind w:firstLine="720"/>
        <w:jc w:val="both"/>
        <w:rPr/>
      </w:pPr>
      <w:r>
        <w:rPr>
          <w:rFonts w:cs="Arial" w:ascii="Arial" w:hAnsi="Arial"/>
        </w:rPr>
        <w:t>Επί ευκαιρία πείτε μας και πόσο κόστισαν τα πολωνέζικα λεωφορεία «</w:t>
      </w:r>
      <w:r>
        <w:rPr>
          <w:rFonts w:cs="Arial" w:ascii="Arial" w:hAnsi="Arial"/>
          <w:lang w:val="en-US"/>
        </w:rPr>
        <w:t>SOLARIS</w:t>
      </w:r>
      <w:r>
        <w:rPr>
          <w:rFonts w:cs="Arial" w:ascii="Arial" w:hAnsi="Arial"/>
        </w:rPr>
        <w:t>» και γιατί δεν πήρατε ελληνικά λεωφορεία, όταν η ελληνική αμαξοποιΐα σβήνει; Πείτε μας εν ολίγοις εάν κάνατε κάτι ουσιώδες πέντε μήνες που είστε Υπουργός, θέση που πήρατε φυσικά από τον Γιώργο Καρατζαφέρη και όλοι είδαμε ότι το ανταποδώσατε δεόντως. Πείτε μας, εκτός από τα κόλπα που χρησιμοποιήσατε για να πάρετε τα «ψηφαλάκια» των ταξιτζήδων, που μας βλέπουν από εκεί, κάνατε τίποτα άλλο;</w:t>
      </w:r>
    </w:p>
    <w:p>
      <w:pPr>
        <w:pStyle w:val="Normal"/>
        <w:spacing w:lineRule="auto" w:line="600"/>
        <w:ind w:firstLine="720"/>
        <w:jc w:val="both"/>
        <w:rPr/>
      </w:pPr>
      <w:r>
        <w:rPr>
          <w:rFonts w:cs="Arial" w:ascii="Arial" w:hAnsi="Arial"/>
        </w:rPr>
        <w:t>Πείτε μας για παράδειγμα εάν ακυρώσατε το ξεπούλημα του ελληνικού δορυφόρου από τον ΟΤΕ. Πείτε μας εάν δράσατε αστραπιαία, όσο αστραπιαία δράσατε λέγοντας «ναι» στη «</w:t>
      </w:r>
      <w:r>
        <w:rPr>
          <w:rFonts w:cs="Arial" w:ascii="Arial" w:hAnsi="Arial"/>
          <w:lang w:val="en-US"/>
        </w:rPr>
        <w:t>SIEMENS</w:t>
      </w:r>
      <w:r>
        <w:rPr>
          <w:rFonts w:cs="Arial" w:ascii="Arial" w:hAnsi="Arial"/>
        </w:rPr>
        <w:t>» και «ναι» στην αύξηση των διοδίων. Διότι μπορεί να λέτε ότι ήσασταν με τα τσεκούρια και τα υπόλοιπα ακτιβιστής της Δεξιάς, αλλά ακτιβιστής των έργων και της δράσης δεν μας πείσατε ότι εί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Δημήτρης Παπουτσής, Βουλευτής του ΠΑΣΟΚ.</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είται σήμερα στην Ολομέλεια ένα σχέδιο νόμου για το οποίο έχουν γραφτεί πολλά και έχουν ειπωθεί περισσότερα, τόσο στην αρμόδια επιτροπή, όσο και στα μέσα επικοινωνίας. Πρόκειται για ένα εκτεταμένο νομικό κείμενο, το οποίο υπό διαφορετικές συνθήκες θα μπορούσε να αποτελέσει τρία ή και περισσότερα διαφορετικά μεταξύ τους σχέδια νόμου.</w:t>
      </w:r>
    </w:p>
    <w:p>
      <w:pPr>
        <w:pStyle w:val="Normal"/>
        <w:spacing w:lineRule="auto" w:line="600"/>
        <w:ind w:firstLine="720"/>
        <w:jc w:val="both"/>
        <w:rPr>
          <w:rFonts w:ascii="Arial" w:hAnsi="Arial" w:cs="Arial"/>
        </w:rPr>
      </w:pPr>
      <w:r>
        <w:rPr>
          <w:rFonts w:cs="Arial" w:ascii="Arial" w:hAnsi="Arial"/>
        </w:rPr>
        <w:t>Ως εκ τούτου, είναι σχεδόν αδύνατον ένας Βουλευτής να τοποθετηθεί επί της αρχής μέσα στο ασφυκτικό χρονικό όριο των επτά λεπτών και μάλιστα, για διακόσια περίπου διαφορετικά μεταξύ τους άρθρα, που αφορούν αντιστοίχως και διαφορετικά ζητήματα και μάλιστα, αυτό να το κάνει με τρόπο ουσιαστικό.</w:t>
      </w:r>
    </w:p>
    <w:p>
      <w:pPr>
        <w:pStyle w:val="Normal"/>
        <w:spacing w:lineRule="auto" w:line="600"/>
        <w:ind w:firstLine="720"/>
        <w:jc w:val="both"/>
        <w:rPr>
          <w:rFonts w:ascii="Arial" w:hAnsi="Arial" w:cs="Arial"/>
        </w:rPr>
      </w:pPr>
      <w:r>
        <w:rPr>
          <w:rFonts w:cs="Arial" w:ascii="Arial" w:hAnsi="Arial"/>
        </w:rPr>
        <w:t>Χωρίς να παραβλέπω την αξία των υπολοίπων διατάξεων που αφορούν την ενσωμάτωση των δύο ευρωπαϊκών οδηγιών με αριθμούς 136 και 140 του 2009 για τις ηλεκτρονικές επικοινωνίες -αυτές, βεβαίως, θα έπρεπε να είχαν ενσωματωθεί από το Μάιο του 2011 στο εθνικό μας δίκαιο- χωρίς να παραβλέπω τη νομοθετική πρωτοβουλία της τροποποίησης των διατάξεων του Κώδικα Αναγκαστικών Απαλλοτριώσεων ή των ρυθμίσεων για τις τουριστικές επενδύσεις, τον αλιευτικό τουρισμό, τις διατάξεις για τη λειτουργία των ενεργειακών αγορών ηλεκτρισμού και φυσικού αερίου, θα επικεντρωθώ σε ένα θέμα που ταλάνισε την ελληνική κοινωνία από πέρυσι το καλοκαίρι και αφορά στην απελευθέρωση του επαγγέλματος των ιδιοκτητών ταξί.</w:t>
      </w:r>
    </w:p>
    <w:p>
      <w:pPr>
        <w:pStyle w:val="Normal"/>
        <w:spacing w:lineRule="auto" w:line="600"/>
        <w:ind w:firstLine="720"/>
        <w:jc w:val="both"/>
        <w:rPr>
          <w:rFonts w:ascii="Arial" w:hAnsi="Arial" w:cs="Arial"/>
        </w:rPr>
      </w:pPr>
      <w:r>
        <w:rPr>
          <w:rFonts w:cs="Arial" w:ascii="Arial" w:hAnsi="Arial"/>
        </w:rPr>
        <w:t>Κατ’ αρχάς, θα πρέπει να σημειώσω ότι πολύ κακώς, κατά την άποψή μου, το ζήτημα της απελευθέρωσης του επαγγέλματος των ιδιοκτητών ταξί έχει αναχθεί σε μείζον εθνικό θέμα. Επίσης, θεωρώ ότι σε σχέση με το συγκεκριμένο θέμα, θα έπρεπε όλοι επιτέλους να συγκλίνουμε σε κάποιες κοινές παραδοχές: Η πρώτη είναι ότι η υπό συζήτηση νέα νομοθετική πρόταση του Υπουργείου Υποδομών, Μεταφορών και Δικτύων, πράγματι, κινείται στο πνεύμα του ν. 3919/2011 και ιδιαίτερα στα όσα προβλέπονται στο άρθρο 2 παράγραφος 4 και όχι στην αντίθετη κατεύθυνση με τα οριζόμενα σε αυτό το άρθρο.</w:t>
      </w:r>
    </w:p>
    <w:p>
      <w:pPr>
        <w:pStyle w:val="Normal"/>
        <w:spacing w:lineRule="auto" w:line="600"/>
        <w:ind w:firstLine="720"/>
        <w:jc w:val="both"/>
        <w:rPr>
          <w:rFonts w:ascii="Arial" w:hAnsi="Arial" w:cs="Arial"/>
        </w:rPr>
      </w:pPr>
      <w:r>
        <w:rPr>
          <w:rFonts w:cs="Arial" w:ascii="Arial" w:hAnsi="Arial"/>
        </w:rPr>
        <w:t>Η δεύτερη είναι ότι στο τελευταίο μνημόνιο που ψηφίσαμε είχε τονισθεί ότι η Κυβέρνηση υποχρεούται να προχωρήσει σε απελευθέρωση όλων των επαγγελμάτων, αλλά σύμφωνα με τη βέλτιστη διεθνή πρακτική, πράγμα το οποίο συμβαίνει σε αυτή τη νομοθετική πρωτοβουλία, αναφορικά με τους ιδιοκτήτες ταξί.</w:t>
      </w:r>
    </w:p>
    <w:p>
      <w:pPr>
        <w:pStyle w:val="Normal"/>
        <w:spacing w:lineRule="auto" w:line="600"/>
        <w:ind w:firstLine="720"/>
        <w:jc w:val="both"/>
        <w:rPr>
          <w:rFonts w:ascii="Arial" w:hAnsi="Arial" w:cs="Arial"/>
        </w:rPr>
      </w:pPr>
      <w:r>
        <w:rPr>
          <w:rFonts w:cs="Arial" w:ascii="Arial" w:hAnsi="Arial"/>
        </w:rPr>
        <w:t>Η τρίτη είναι ότι δεν υπάρχει καμμία υποχρέωση εκ μέρους της Ευρωπαϊκής Ένωσης είτε να απελευθερώσουμε είτε να μην απελευθερώσουμε τον κλάδο των ιδιοκτητών ταξί.</w:t>
      </w:r>
    </w:p>
    <w:p>
      <w:pPr>
        <w:pStyle w:val="Normal"/>
        <w:spacing w:lineRule="auto" w:line="600"/>
        <w:ind w:firstLine="720"/>
        <w:jc w:val="both"/>
        <w:rPr>
          <w:rFonts w:ascii="Arial" w:hAnsi="Arial" w:cs="Arial"/>
        </w:rPr>
      </w:pPr>
      <w:r>
        <w:rPr>
          <w:rFonts w:cs="Arial" w:ascii="Arial" w:hAnsi="Arial"/>
        </w:rPr>
        <w:t>Αυτή η συζήτηση για τη γενικότερη απελευθέρωση όλων των επαγγελμάτων εκτιμώ ότι έχει ασφυκτικά περιοριστεί στην απελευθέρωση ή όχι μόνο του επαγγέλματος των ιδιοκτητών ταξί. Θα πρέπει να θυμηθούμε, ωστόσο, ότι με το ν. 3919/2011, αλλά και τις σχετικές εγκυκλίους και κοινές υπουργικές αποφάσεις, προβλεπόταν η απελευθέρωση ακόμη άλλων εκατόν τριάντα έξι επαγγελμάτων και ειδικοτήτων και παρ’ ότι σε μεγάλο βαθμό κάποια από αυτά τα επαγγέλματα είναι εξίσου σημαντικά και αφορούν εξίσου πολλούς επαγγελματίες, όπως ο κλάδος των ταξί, δεν θυμάμαι να δημιουργήθηκαν τόσα πολλά προβλήματα κατά το παρελθόν.</w:t>
      </w:r>
    </w:p>
    <w:p>
      <w:pPr>
        <w:pStyle w:val="Normal"/>
        <w:spacing w:lineRule="auto" w:line="600"/>
        <w:ind w:firstLine="720"/>
        <w:jc w:val="both"/>
        <w:rPr>
          <w:rFonts w:ascii="Arial" w:hAnsi="Arial" w:cs="Arial"/>
        </w:rPr>
      </w:pPr>
      <w:r>
        <w:rPr>
          <w:rFonts w:cs="Arial" w:ascii="Arial" w:hAnsi="Arial"/>
        </w:rPr>
        <w:t>Συνεπάγεται, λοιπόν, ότι μόνο τα δικά μας κριτήρια ως χώρα, ως πολιτικός κόσμος, ως πολίτες και οι ανάγκες που απορρέουν από όλους εμάς θα πρέπει να αποτελέσουν το βασικό γνώμονα, βάσει του οποίου θα ρυθμίσουμε αυτό το θέμα. Το να χρησιμοποιούμε τις επιταγές της τρόικας ως δικαιολογία ή ως φόβητρο κατά περίπτωση ή να την επικαλούμαστε, ώστε να παρέμβει σε οποιοδήποτε θέμα προκύπτει στην Ελλάδα, πρέπει οπωσδήποτε να σταματήσει.</w:t>
      </w:r>
    </w:p>
    <w:p>
      <w:pPr>
        <w:pStyle w:val="Normal"/>
        <w:spacing w:lineRule="auto" w:line="600"/>
        <w:ind w:firstLine="720"/>
        <w:jc w:val="both"/>
        <w:rPr>
          <w:rFonts w:ascii="Arial" w:hAnsi="Arial" w:cs="Arial"/>
        </w:rPr>
      </w:pPr>
      <w:r>
        <w:rPr>
          <w:rFonts w:cs="Arial" w:ascii="Arial" w:hAnsi="Arial"/>
        </w:rPr>
        <w:t>Προσωπικά, από το καλοκαίρι του 2011 είχα διατυπώσει τις απόψεις μου για το εν λόγω ζήτημα. Μάλιστα, όσο προχωρούσαν τότε οι κινητοποιήσεις των επαγγελματιών των ταξί και είχε διαφανεί ότι δεν μπορούσε να βρεθεί κοινή συνισταμένη, αναγκαστήκαμε, με πρωτοβουλία μου και ακόμη εννέα συναδέλφων μου της Κοινοβουλευτικής Ομάδας του ΠΑΣΟΚ, να καταθέσουμε επιστολή το Σεπτέμβριο του 2011 προς τον τότε Υπουργό Υποδομών, Μεταφορών και Δικτύων και με παράλληλη κοινοποίηση προς τον τότε Πρωθυπουργό κ. Παπανδρέου.</w:t>
      </w:r>
    </w:p>
    <w:p>
      <w:pPr>
        <w:pStyle w:val="Normal"/>
        <w:spacing w:lineRule="auto" w:line="600"/>
        <w:ind w:firstLine="720"/>
        <w:jc w:val="both"/>
        <w:rPr>
          <w:rFonts w:ascii="Arial" w:hAnsi="Arial" w:cs="Arial"/>
        </w:rPr>
      </w:pPr>
      <w:r>
        <w:rPr>
          <w:rFonts w:cs="Arial" w:ascii="Arial" w:hAnsi="Arial"/>
        </w:rPr>
        <w:t>Στην επιστολή μας, η οποία μάλιστα επανακατατέθηκε με αντίστοιχο περιεχόμενο στις 15 Δεκεμβρίου του 2011, όταν ανέλαβε καθήκοντα ο σημερινός Υπουργός, ο κ. Βορίδης, με κοινοποίηση αυτή τη φορά στο σημερινό Πρωθυπουργό, τον κ. Παπαδήμο, κάναμε λόγο για την άμεση ανάγκη αποκλιμάκωσης της έντασης, που είχε δημιουργηθεί και ταλάνισε σχεδόν ολόκληρη την ελληνική κοινωνία, με τα γνωστά σε όλους αρνητικά αποτελέσματα για τη διεθνή εικόνα της χώρας και για τον τουρισμό.</w:t>
      </w:r>
    </w:p>
    <w:p>
      <w:pPr>
        <w:pStyle w:val="Normal"/>
        <w:spacing w:lineRule="auto" w:line="600"/>
        <w:ind w:firstLine="720"/>
        <w:jc w:val="both"/>
        <w:rPr>
          <w:rFonts w:ascii="Arial" w:hAnsi="Arial" w:cs="Arial"/>
        </w:rPr>
      </w:pPr>
      <w:r>
        <w:rPr>
          <w:rFonts w:cs="Arial" w:ascii="Arial" w:hAnsi="Arial"/>
        </w:rPr>
        <w:t>Κάναμε, επίσης, λόγο για την ανάγκη σεβασμού του δικαιώματος της ιδιοκτησίας, σε σχέση με την υπαρκτή και ανέκαθεν αναγνωρισμένη και σεβαστή, βέβαια, από το ελληνικό δημόσιο, άυλη αξία της άδειας κυκλοφορίας επαγγελματικού δημοσίας χρήσεως αυτοκινήτου ταξί, έτσι όπως ίσχυε και η οποία διαπιστώνω ότι διέπει σήμερα τις διατάξεις του συζητουμένου σχεδίου νόμου. Ήταν μια αξία η οποία ήταν, άλλωστε, διαχρονικά γνωστή και αποδεκτή από το Ελληνικό Δίκαιο και το ελληνικό δημόσιο και η οποία αποτελούσε, μάλιστα, αντικείμενο νόμιμης συναλλαγής, όπως, παραδείγματος χάριν, η πώληση, η δωρεά, η γονική παροχή κ.λπ..</w:t>
      </w:r>
    </w:p>
    <w:p>
      <w:pPr>
        <w:pStyle w:val="Normal"/>
        <w:spacing w:lineRule="auto" w:line="600"/>
        <w:ind w:firstLine="720"/>
        <w:jc w:val="both"/>
        <w:rPr>
          <w:rFonts w:ascii="Arial" w:hAnsi="Arial" w:cs="Arial"/>
        </w:rPr>
      </w:pPr>
      <w:r>
        <w:rPr>
          <w:rFonts w:cs="Arial" w:ascii="Arial" w:hAnsi="Arial"/>
        </w:rPr>
        <w:t>Στο πλαίσιο των παραπάνω, σημειώναμε επίσης ότι η συγκεκριμένη άυλη αξία φορολογούταν πάντοτε ως περιουσία προς μεταβίβαση από την κατά περίπτωση φορολογική αρχή.</w:t>
      </w:r>
    </w:p>
    <w:p>
      <w:pPr>
        <w:pStyle w:val="Normal"/>
        <w:spacing w:lineRule="auto" w:line="600"/>
        <w:ind w:firstLine="720"/>
        <w:jc w:val="both"/>
        <w:rPr>
          <w:rFonts w:ascii="Arial" w:hAnsi="Arial" w:cs="Arial"/>
        </w:rPr>
      </w:pPr>
      <w:r>
        <w:rPr>
          <w:rFonts w:cs="Arial" w:ascii="Arial" w:hAnsi="Arial"/>
        </w:rPr>
        <w:t>Σε κάθε περίπτωση, λοιπόν, ήμασταν αντίθετοι σε κάθε πρωτοβουλία στην οποία θα διαφαινόταν μία τάση κατάργησης ή ακύρωσης του παραπάνω ουσιώδους δικαιώματος και μάλιστα, με έναν τρόπο ο οποίος προφανώς θα δημιουργούσε προβλήματα σοβαρότατης κοινωνικής αδικ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ε κάθε περίπτωση, λοιπόν, ήμασταν δογματικά αντίθετοι με συνέπεια σε οποιαδήποτε οριζόντια απελευθέρωση χωρίς όρους, χωρίς κανόνες και προϋποθέσεις, η οποία θα δημιουργούσε ζητήματα αντισυνταγματικότητας, αφού αν αυτή εφαρμοζόταν έτσι όπως είχε αρχικά προγραμματιστεί, θα εξαφάνιζε κατ’ ουσίαν ένα κρίσιμο περιουσιακό αγαθό χωρίς, μάλιστα, αυτό να απαλλοτριώνεται ή να αποζημιώνεται κατά το πνεύμα του Συντάγματος, που προστατεύει, άλλωστε, το ατομικό δικαίωμα της ιδιοκτησ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Υπό το πρίσμα των παραπάνω, γίνεται αντιληπτό ότι οι περισσότερες ρυθμίσεις του δευτέρου κεφαλαίου του παρόντος σχεδίου νόμου με βρίσκουν σύμφωνο σε γενικές γραμμές. Ωστόσο, εκτιμώ ότι θα πρέπει να εξεταστούν περαιτέρω κάποια επιμέρους ζητήματα, έτσι όπως διατυπώνονται στο συγκεκριμένο σχέδιο νόμ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να από αυτά αφορά το να μπορεί ο εκάστοτε περιφερειάρχης να μειώνει το σχετικό συντελεστή κάτω από το 1,5% ως κίνητρο για την ενοποίηση εδρών, ιδίως από τη στιγμή που έχει προκύψει πρόβλημα σε κάποιες επαρχιακές πόλε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κύριε Υπουργέ, θα ήθελα να εξεταστεί η δυνατότητα επαναφοράς των καταργούμενων διατάξεων του άρθρου 6 του ν. 3109 και συγκεκριμένα, οι παράγραφοι 1, 3, 4, 5, 6, 7, 8, 9. Σε αντίθετη περίπτωση, φοβάμαι -το θέτω υπ’ όψιν σας- ότι θα υπάρξει πρόβλημα από την κατάργηση όλων των υφισταμένων συνεταιρισμών και εταιρειών ταξί, που συστάθηκαν με βάση αυτές τις διατάξε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ημαντικό, ακόμη, κατά τη γνώμη μου, είναι η τροποποίηση των κανόνων, που διέπουν τα οχήματα ειδικής μίσθωσης. Αυτές οι προτάσεις, όπως και μερικές άλλες, συμπεριλαμβάνονται στο ψήφισμα του Περιφερειακού Συμβουλίου των ιδιοκτητών ταξί ανατολικής Μακεδονίας και Θράκης. Το καταθέτω στα Πρακτικά ευθύς αμέσως και το θέτω, βεβαίως, υπ’ όψιν σας, ώστε να το επεξεργαστείτε διεξοδικότερα.</w:t>
      </w:r>
    </w:p>
    <w:p>
      <w:pPr>
        <w:pStyle w:val="Normal"/>
        <w:tabs>
          <w:tab w:val="clear" w:pos="720"/>
          <w:tab w:val="left" w:pos="2467" w:leader="none"/>
        </w:tabs>
        <w:spacing w:lineRule="auto" w:line="600"/>
        <w:ind w:firstLine="720"/>
        <w:jc w:val="both"/>
        <w:rPr/>
      </w:pPr>
      <w:r>
        <w:rPr>
          <w:rFonts w:cs="Arial" w:ascii="Arial" w:hAnsi="Arial"/>
        </w:rPr>
        <w:t>(Στο σημείο αυτό ο Βουλευτής κ. Δημήτριος Παπουτσή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λείνοντας, κύριε Υπουργέ, θα ήθελα να λάβετε υπ’ όψιν σας μία πρόταση υπό τη μορφή τροπολογίας, που καταθέτουμε με τον κ. Παπαδόπουλο από την πλευρά της Νέας Δημοκρατίας -και ο οποίος τυγχάνει εισηγητής στο παρόν σχέδιο νόμου- για την οποία, βεβαίως, θα επεκταθώ στην πορεία και αφορά στην ανάγκη σύστασης ανωνύμου εταιρείας με τη συμμετοχή του ελληνικού δημοσίου. Πρόκειται για τροπολογία, την οποία θα πρέπει να απαντήσει το αρμόδιο Υπουργείο υπό τον κ. Γερουλάνο ή τον κ. Νικητιάδ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αναφορικά με μία πρόταση υπό τη μορφή τροπολογίας, σχετική με το ν. 3897∕2010 με αριθμό παραγράφου 11, που αφορά στην κατάργηση της αμφίδρομης σχέσης των αποστάσεων ασφαλείας μεταξύ των πρατηρίων υγρών καυσίμων και των χώρων συνάθροισης κοινού άνω των πενήντα ατόμων, κατά τη γνώμη μου, θα έπρεπε να επανεξεταστεί με ιδιαίτερη προσοχή, για να αποφευχθούν και προφανώς ασάφειες, αστοχίες ή και αδικί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ά τ’ άλλα, στηρίζω στο σύνολό της τη νομοθετική πρωτοβουλ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απουτσ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κ. Μαυρουδής Βορίδης, Υπουργός Υποδομών, Μεταφορών και Δικτύων, έχει στο σημείο αυτό το λόγο, για δεκαοχτώ λεπτά.</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ύριε Πρόεδρε. Θα είμαι πάρα πολύ σύντομος και θα αναπτύξω περαιτέρω τα θέματα στην αυριανή κατ’ άρθρον συζήτηση.</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ησυχία, κυρίες και κύριοι συνάδελφοι.</w:t>
      </w:r>
    </w:p>
    <w:p>
      <w:pPr>
        <w:pStyle w:val="Normal"/>
        <w:tabs>
          <w:tab w:val="clear" w:pos="720"/>
          <w:tab w:val="left" w:pos="2467" w:leader="none"/>
        </w:tabs>
        <w:spacing w:lineRule="auto" w:line="600"/>
        <w:ind w:firstLine="720"/>
        <w:jc w:val="both"/>
        <w:rPr/>
      </w:pPr>
      <w:r>
        <w:rPr>
          <w:rFonts w:cs="Arial" w:ascii="Arial" w:hAnsi="Arial"/>
          <w:b/>
        </w:rPr>
        <w:t>ΠΥΘΑΓΟΡΑΣ ΒΑΡΔΙΚΟΣ:</w:t>
      </w:r>
      <w:r>
        <w:rPr>
          <w:rFonts w:cs="Arial" w:ascii="Arial" w:hAnsi="Arial"/>
        </w:rPr>
        <w:t xml:space="preserve"> Μήπως θα θέλατε να μιλήσετε μετά από εμάς, τους ομιλητές; Τρείς είμαστε ακόμη.</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ν έχετε την ευγενή καλοσύνη….</w:t>
      </w:r>
    </w:p>
    <w:p>
      <w:pPr>
        <w:pStyle w:val="Normal"/>
        <w:tabs>
          <w:tab w:val="clear" w:pos="720"/>
          <w:tab w:val="left" w:pos="2467" w:leader="none"/>
        </w:tabs>
        <w:spacing w:lineRule="auto" w:line="600"/>
        <w:ind w:firstLine="720"/>
        <w:jc w:val="both"/>
        <w:rPr/>
      </w:pPr>
      <w:r>
        <w:rPr>
          <w:rFonts w:cs="Arial" w:ascii="Arial" w:hAnsi="Arial"/>
          <w:b/>
        </w:rPr>
        <w:t>ΠΥΘΑΓΟΡΑΣ ΒΑΡΔΙΚΟΣ:</w:t>
      </w:r>
      <w:r>
        <w:rPr>
          <w:rFonts w:cs="Arial" w:ascii="Arial" w:hAnsi="Arial"/>
        </w:rPr>
        <w:t xml:space="preserve"> Μετά θα ακολουθήσουν οι Κοινοβουλευτικοί Εκπρόσωποι.</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Μπορεί να κάνουν την παραχώρηση οι Κοινοβουλευτικοί Εκπρόσωποι.</w:t>
      </w:r>
    </w:p>
    <w:p>
      <w:pPr>
        <w:pStyle w:val="Normal"/>
        <w:tabs>
          <w:tab w:val="clear" w:pos="720"/>
          <w:tab w:val="left" w:pos="2467" w:leader="none"/>
        </w:tabs>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Αν έχετε –λέω ξανά- την ευγενή καλοσύνη. Θα είναι εδώ κάποιος να σας ακούσει. Το Υπουργείο θα εκπροσωπηθεί. Εγώ θα είμαι πάρα πολύ βραχύς. Επομένως, αν μου επιτρέπετε…</w:t>
      </w:r>
    </w:p>
    <w:p>
      <w:pPr>
        <w:pStyle w:val="Normal"/>
        <w:tabs>
          <w:tab w:val="clear" w:pos="720"/>
          <w:tab w:val="left" w:pos="2467" w:leader="none"/>
        </w:tabs>
        <w:spacing w:lineRule="auto" w:line="600"/>
        <w:ind w:firstLine="720"/>
        <w:jc w:val="both"/>
        <w:rPr/>
      </w:pPr>
      <w:r>
        <w:rPr>
          <w:rFonts w:cs="Arial" w:ascii="Arial" w:hAnsi="Arial"/>
          <w:b/>
        </w:rPr>
        <w:t>ΠΑΝΑΓΙΩΤΗΣ ΛΑΦΑΖΑΝΗΣ:</w:t>
      </w:r>
      <w:r>
        <w:rPr>
          <w:rFonts w:cs="Arial" w:ascii="Arial" w:hAnsi="Arial"/>
        </w:rPr>
        <w:t xml:space="preserve"> Πρέπει ν’ ακούτε κι εμάς, όμως.</w:t>
      </w:r>
    </w:p>
    <w:p>
      <w:pPr>
        <w:pStyle w:val="Normal"/>
        <w:tabs>
          <w:tab w:val="clear" w:pos="720"/>
          <w:tab w:val="left" w:pos="2467" w:leader="none"/>
        </w:tabs>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Συγγνώμη, αλλά αρχίζει και γίνεται λίγο περίεργο το ζήτη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αναλαμβάνω, το Υπουργείο θα εκπροσωπηθεί. Ελπίζω να μην μας υπαγορεύετε με τόσο αυστηρό τρόπο ακριβώς την εκπροσώπηση του Υπουργείου, αλλά ν’ αφήνετε τις δυνατότητες. Έχει Υπουργό, έχει Υφυπουργό. Εκπροσωπείται το Υπουργεί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παίνοντας, λοιπόν, στη συζήτηση, θα πω το εξής: Εγώ θεωρώ πάρα πολύ σημαντικό και θεωρώ μία πολύ σημαντική κατάκτηση, την οποία νομίζω ότι πρέπει όλοι να την αξιολογήσουμε στην Αίθουσα ότι εδώ λύνουμε μεγάλα ζητήματα, τα οποία είχαν ταλαιπωρήσει και την ελληνική κοινωνία, αλλά και το ελληνικό Κοινοβούλιο. Φτάνουμε σήμερα σε μία αρμονική σύνθεση του ζητήματος αυτού. </w:t>
      </w:r>
    </w:p>
    <w:p>
      <w:pPr>
        <w:pStyle w:val="Normal"/>
        <w:tabs>
          <w:tab w:val="clear" w:pos="720"/>
          <w:tab w:val="left" w:pos="2467" w:leader="none"/>
        </w:tabs>
        <w:spacing w:lineRule="auto" w:line="600"/>
        <w:ind w:firstLine="720"/>
        <w:jc w:val="both"/>
        <w:rPr/>
      </w:pPr>
      <w:r>
        <w:rPr>
          <w:rFonts w:cs="Arial" w:ascii="Arial" w:hAnsi="Arial"/>
        </w:rPr>
        <w:t xml:space="preserve">Αυτό που σήμερα θεωρείται κεκτημένο, μέχρι χθες ήταν ζητούμενο. Αυτό που λέμε «απελευθέρωση της αγοράς των ταξί με όρους, κριτήρια περιβαλλοντικά, συγκοινωνιακά, πληθυσμιακά», μέχρι χτες δεν ήταν δεδομένο. Μέχρι χθες δεν ξέραμε αν αυτό είναι σύμφωνο με τις διεθνείς υποχρεώσεις της χώρας ή όχι, αν μπορούμε να προχωρήσουμε σε μία κατεύθυνση με την οποία το σύνολο της Αιθούσης συμφωνεί. Η κριτική της Αριστεράς είναι ότι αυτά τα κριτήρια είναι στην κατεύθυνση της απελευθέρωσης. Αυτή είναι η διαφωνία της Αριστεράς, ότι θα ήθελε -ας το πω- μία πιο κλειστή προσέγγιση. Η υπόλοιπη Αίθουσα, όμως, εκείνο που λέει είναι ότι κατ’ αρχάς αυτά τα κριτήρια που θέσαμε είναι ορθά, γιατί είναι προϊόν μιας συνθέσεως και ενός διαλόγου και με τα κόμματα και με τις κοινωνικές ομάδες, που τις αφορούν και προσπαθεί ακριβώς να ενσωματώσει αυτού του τύπου τα κριτήρια. </w:t>
      </w:r>
    </w:p>
    <w:p>
      <w:pPr>
        <w:pStyle w:val="Normal"/>
        <w:spacing w:lineRule="auto" w:line="600"/>
        <w:ind w:firstLine="720"/>
        <w:jc w:val="both"/>
        <w:rPr>
          <w:rFonts w:ascii="Arial" w:hAnsi="Arial" w:cs="Arial"/>
        </w:rPr>
      </w:pPr>
      <w:r>
        <w:rPr>
          <w:rFonts w:cs="Arial" w:ascii="Arial" w:hAnsi="Arial"/>
        </w:rPr>
        <w:t xml:space="preserve">Αυτή είναι μία σημαντική σημερινή κατάκτηση. Λύνουμε ένα θέμα που είχε τυραννήσει την ελληνική κοινωνία και θα πω το εξής, όχι χωρίς αντιστάσεις. Ενώ η Αίθουσα έχει μία συγκεκριμένη άποψη, εξακολουθούν να υπάρχουν φωνές μέσα στην κοινωνία, αλλά και στην πολιτική, οι οποίες θέλουν να μας πείσουν -ντε και καλά- ότι πρέπει να απελευθερώσουμε, χωρίς κανένα όρο, χωρίς κριτήρια, χωρίς προϋποθέσεις. Και δίνουν τη δική τους μάχη, χρησιμοποιώντας επικοινωνιακούς μηχανισμούς, ίσως άλλους παράπλευρους μηχανισμούς, προσπαθώντας να εντείνουν επιρροές, χρησιμοποιώντας κανάλια, θεμιτά και αθέμιτα. </w:t>
      </w:r>
    </w:p>
    <w:p>
      <w:pPr>
        <w:pStyle w:val="Normal"/>
        <w:spacing w:lineRule="auto" w:line="600"/>
        <w:ind w:firstLine="720"/>
        <w:jc w:val="both"/>
        <w:rPr>
          <w:rFonts w:ascii="Arial" w:hAnsi="Arial" w:cs="Arial"/>
        </w:rPr>
      </w:pPr>
      <w:r>
        <w:rPr>
          <w:rFonts w:cs="Arial" w:ascii="Arial" w:hAnsi="Arial"/>
        </w:rPr>
        <w:t xml:space="preserve">Νομίζω ότι είναι σημαντικό το ότι το ελληνικό Κοινοβούλιο παίρνει μία καθαρή θέση σήμερα, ότι θέσαμε τις αρχές, ότι βάλαμε τους όρους, ότι θέσαμε τα ποιοτικά κριτήρια, ότι βεβαίως θα απελευθερωθεί η αγορά, αλλά αυτή η αγορά θα απελευθερωθεί με ένα συγκεκριμένο τρόπο. Βεβαίως, θα υπάρξουν νέες άδειες, αλλά εφ’ όσον οι νέες αυτές άδειες προκύπτουν από τις ανάγκες των πληθυσμιακών, συγκοινωνιακών, περιβαλλοντικών κριτηρίων. Και εκεί έχει λόγο και η τοπική αυτοδιοίκηση. Και ορθώς έχει λόγο η τοπική αυτοδιοίκηση. Και ορθώς έχουν λόγο οι περιφερειακές αυτοδιοικήσεις. </w:t>
      </w:r>
    </w:p>
    <w:p>
      <w:pPr>
        <w:pStyle w:val="Normal"/>
        <w:spacing w:lineRule="auto" w:line="600"/>
        <w:ind w:firstLine="720"/>
        <w:jc w:val="both"/>
        <w:rPr>
          <w:rFonts w:ascii="Arial" w:hAnsi="Arial" w:cs="Arial"/>
        </w:rPr>
      </w:pPr>
      <w:r>
        <w:rPr>
          <w:rFonts w:cs="Arial" w:ascii="Arial" w:hAnsi="Arial"/>
        </w:rPr>
        <w:t xml:space="preserve">Άρα, λοιπόν, αυτό είναι ένα μεγάλο βήμα. Λύνουμε και δημιουργούμε μία καινούρια αγορά σήμερα, την αγορά της ειδικής μίσθωσης, των ταξί ειδικής μίσθωσης, αλλά των ταξί, όχι κάποιου άλλου πράγματος. Εγώ δεν λέω ότι δεν υπάρχουν άλλες ανάγκες να ρυθμιστούν. Υπάρχουν ανάγκες στην τουριστική μεταφορά. Σήμερα, όμως, δεν ρυθμίζουμε, το ζήτημα της τουριστικής μεταφοράς. Ούτε τα ενοικιαζόμενα αυτοκίνητα ρυθμίζουμε ούτε τα θέματα των τουριστικών επιχειρήσεων ρυθμίζουμε ούτε τα θέματα των ξενοδοχείων και των μεταφορικών τους αναγκών ρυθμίζουμε ούτε τα θέματα των τουριστικών λεωφορείων ρυθμίζουμε. Ρυθμίζουμε την αγορά του ταξί. Αυτό ρυθμίζουμε. Και το κάνουμε με έναν τρόπο ορθολογικό και σταθμισμένο. </w:t>
      </w:r>
    </w:p>
    <w:p>
      <w:pPr>
        <w:pStyle w:val="Normal"/>
        <w:spacing w:lineRule="auto" w:line="600"/>
        <w:ind w:firstLine="720"/>
        <w:jc w:val="both"/>
        <w:rPr>
          <w:rFonts w:ascii="Arial" w:hAnsi="Arial" w:cs="Arial"/>
        </w:rPr>
      </w:pPr>
      <w:r>
        <w:rPr>
          <w:rFonts w:cs="Arial" w:ascii="Arial" w:hAnsi="Arial"/>
        </w:rPr>
        <w:t xml:space="preserve">Είναι σημαντικό το ότι επικράτησαν αυτές οι αρχές. Είναι σημαντικό το ότι το κατακτήσαμε αυτό ως θέση μέσα στο ελληνικό Κοινοβούλιο. Και είναι σημαντικό ότι δεν ακούστηκε διαφορετική κριτική σε αυτήν την Αίθουσα από κανέναν. Ας αξιολογηθεί αυτό, ότι δεν μπορεί όλοι να κάνουμε λάθος. Μπορεί να υπάρχουν πιο περιοριστικές προσεγγίσεις που έχει η Αριστερά ή μπορεί να υπάρχουν πιο ανοιχτές προσεγγίσεις που έχει το υπόλοιπο της Αίθουσας. Ο Λαϊκός Ορθόδοξος Συναγερμός δεν έκανε μία κριτική που είναι στην κατεύθυνση –ας το πω- του περαιτέρω ανοίγματος και της χωρίς κριτήρια απελευθέρωσης. Κρατά τις επιφυλάξεις του για επιμέρους σημεία. Κρατώ, όμως, ότι και ο Λαϊκός Ορθόδοξος Συναγερμός ουσιαστικά, στη γενική κατεύθυνση και λογική, στηρίζει το νομοσχέδιο με τις επιφυλάξεις που έθεσε. </w:t>
      </w:r>
    </w:p>
    <w:p>
      <w:pPr>
        <w:pStyle w:val="Normal"/>
        <w:spacing w:lineRule="auto" w:line="600"/>
        <w:ind w:firstLine="720"/>
        <w:jc w:val="both"/>
        <w:rPr>
          <w:rFonts w:ascii="Arial" w:hAnsi="Arial" w:cs="Arial"/>
        </w:rPr>
      </w:pPr>
      <w:r>
        <w:rPr>
          <w:rFonts w:cs="Arial" w:ascii="Arial" w:hAnsi="Arial"/>
        </w:rPr>
        <w:t xml:space="preserve">Άρα, λοιπόν, έχουμε μία μεγάλη, μία πλατιά ομοφωνία, μία σημαντική κατάκτηση για την οποία οφείλουμε να είμαστε υπερήφανοι. </w:t>
      </w:r>
    </w:p>
    <w:p>
      <w:pPr>
        <w:pStyle w:val="Normal"/>
        <w:spacing w:lineRule="auto" w:line="600"/>
        <w:ind w:firstLine="720"/>
        <w:jc w:val="both"/>
        <w:rPr>
          <w:rFonts w:ascii="Arial" w:hAnsi="Arial" w:cs="Arial"/>
        </w:rPr>
      </w:pPr>
      <w:r>
        <w:rPr>
          <w:rFonts w:cs="Arial" w:ascii="Arial" w:hAnsi="Arial"/>
        </w:rPr>
        <w:t xml:space="preserve">Θα πω και κάτι άλλο για τις τροπολογίες, γιατί πολλή κουβέντα γίνεται και θα συμφωνήσω απόλυτα με τον κ. Κεγκέρογλου εδώ. Δεν κατάλαβα. Δηλαδή όλες οι τροπολογίες που καταθέτουν οι Βουλευτές είναι ρουσφετολογικές, τα αιτήματα τα οποία υποστηρίζουν τις θέσεις που παίρνουν με τις τροπολογίες τους δεν πρέπει να ακούγονται, κακώς ακούγονται, διότι αυτό είναι ένα όργιο μίας κακής και αθέμιτης σχέσης; Ποιος το αξιολογεί αυτό, κυρίες και κύριοι συνάδελφοι; </w:t>
      </w:r>
    </w:p>
    <w:p>
      <w:pPr>
        <w:pStyle w:val="Normal"/>
        <w:spacing w:lineRule="auto" w:line="600"/>
        <w:ind w:firstLine="720"/>
        <w:jc w:val="both"/>
        <w:rPr/>
      </w:pPr>
      <w:r>
        <w:rPr>
          <w:rFonts w:cs="Arial" w:ascii="Arial" w:hAnsi="Arial"/>
        </w:rPr>
        <w:t xml:space="preserve">Και αντιστοίχως -επειδή άκουσα αυτές τις μέρες ότι δήθεν κάνω ρουσφέτια- ποια είναι τα ρουσφέτια που έχουμε κάνει δηλαδή, για να καταλάβω; Είναι ρουσφέτι σε τελευταία ανάλυση το ότι γυρίσαμε και είπαμε ότι πρέπει να ρυθμιστεί με έναν τρόπο το ζήτημα της πιστοποίησης των ιδιωτικών ΚΤΕΟ; Γιατί τι κάναμε δηλαδή; Αυτό αφορά και την πιστοποίηση των δημόσιων ΚΤΕΟ. Είπαμε ότι μπορεί να χορηγείται </w:t>
      </w:r>
      <w:r>
        <w:rPr>
          <w:rFonts w:cs="Arial" w:ascii="Arial" w:hAnsi="Arial"/>
          <w:lang w:val="en-US"/>
        </w:rPr>
        <w:t>ISO</w:t>
      </w:r>
      <w:r>
        <w:rPr>
          <w:rFonts w:cs="Arial" w:ascii="Arial" w:hAnsi="Arial"/>
        </w:rPr>
        <w:t xml:space="preserve">, δηλαδή υψηλό πιστοποιητικό πιστοποίησης για τα ΚΤΕΟ, όπως χρησιμοποιείται από τον ΕΣΥΔ και από ιδιωτικούς φορείς πιστοποίησης, που παρεμπιπτόντως αυτοί είναι πιστοποιημένοι από τον ΕΣΥΔ. </w:t>
      </w:r>
    </w:p>
    <w:p>
      <w:pPr>
        <w:pStyle w:val="Normal"/>
        <w:spacing w:lineRule="auto" w:line="600"/>
        <w:ind w:firstLine="720"/>
        <w:jc w:val="both"/>
        <w:rPr>
          <w:rFonts w:ascii="Arial" w:hAnsi="Arial" w:cs="Arial"/>
        </w:rPr>
      </w:pPr>
      <w:r>
        <w:rPr>
          <w:rFonts w:cs="Arial" w:ascii="Arial" w:hAnsi="Arial"/>
        </w:rPr>
        <w:t xml:space="preserve">Αυτό είναι ρουσφέτι; Το να διαφωνεί κάποιος, το καταλαβαίνω. Αλλά είναι ρουσφέτι; Ρυθμίζουμε με ένα διαφορετικό τρόπο την πιστοποίηση. </w:t>
      </w:r>
    </w:p>
    <w:p>
      <w:pPr>
        <w:pStyle w:val="Normal"/>
        <w:spacing w:lineRule="auto" w:line="600"/>
        <w:ind w:firstLine="720"/>
        <w:jc w:val="both"/>
        <w:rPr>
          <w:rFonts w:ascii="Arial" w:hAnsi="Arial" w:cs="Arial"/>
        </w:rPr>
      </w:pPr>
      <w:r>
        <w:rPr>
          <w:rFonts w:cs="Arial" w:ascii="Arial" w:hAnsi="Arial"/>
        </w:rPr>
        <w:t>Ποιο είναι το άλλο το οποίο είναι ρουσφετολογικό; Οι πιλότοι –λέει- της Ολυμπιακής Αεροπορίας. Μάλιστα! Δηλαδή επί δύο χρόνια αυτοί οι άνθρωποι δεν έχουν βρει θέση μέσα στο μηχανισμό, προσπαθούμε με τη ρύθμιση εδώ, κυρίες και κύριοι συνάδελφοι, να τους βρούμε θέση ώστε το ελληνικό δημόσιο να πάρει την αντιπαροχή του. Διότι το ελληνικό δημόσιο πληρώνει, άρα έχει αξίωση για μία εργασία, η εργασία αυτή δεν παρέχεται. Προσπαθούμε λοιπόν, να διαμορφώσουμε ένα πλαίσιο με το οποίο θα παρέχεται η εργασία και το ελληνικό δημόσιο θα παίρνει την αντιπαροχή του. Η ρύθμιση δεν επιβαρύνει ούτε 1 ευρώ τον κρατικό προϋπολογισμό. Κι αυτό είναι ρουσφέτ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δεν τα λέτε στον Πρωθυπουργό αυτά;</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Με συγχωρείτε πολύ, εγώ μιλώ για τις ρυθμίσεις που έχει το νομοσχέδιο. Μιλώ για τις συγκεκριμένες παρεμβάσεις που κάνουμ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ος είπε για ρουσφέτια;</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Προχωρώ. Ακόμα και στο ζήτημα των φορτηγών, των βυτιοφόρων, τι έκανε η ρύθμιση την οποία προτείνουμε; Εκεί μπορεί να υπάρχει διαφωνία και θα σας πω τη θέση που θα πάρω. Όμως να συνεννοηθούμε. Η ρύθμιση στο ζήτημα των βυτιοφόρων τι λέει; </w:t>
      </w:r>
    </w:p>
    <w:p>
      <w:pPr>
        <w:pStyle w:val="Normal"/>
        <w:spacing w:lineRule="auto" w:line="600"/>
        <w:ind w:firstLine="720"/>
        <w:jc w:val="both"/>
        <w:rPr>
          <w:rFonts w:ascii="Arial" w:hAnsi="Arial" w:cs="Arial"/>
        </w:rPr>
      </w:pPr>
      <w:r>
        <w:rPr>
          <w:rFonts w:cs="Arial" w:ascii="Arial" w:hAnsi="Arial"/>
        </w:rPr>
        <w:t>Έχουμε ανοίξει την αγορά; Μάλιστα. Μπορεί ο οποιοσδήποτε να πάρει νέα άδεια οδικού μεταφορέα; Οποιοσδήποτε, οποιαδήποτε στιγμή; Μάλιστα. Αύριο ο οποιοσδήποτε από εσάς μπορεί να έρθει στο Υπουργείο και να ζητήσει ένα βυτιοφόρο, ένα φορτηγό δημόσιας χρήσης; Μάλιστα, με ένα παράβολο 1.000 ευρώ.</w:t>
      </w:r>
    </w:p>
    <w:p>
      <w:pPr>
        <w:pStyle w:val="Normal"/>
        <w:spacing w:lineRule="auto" w:line="600"/>
        <w:ind w:firstLine="720"/>
        <w:jc w:val="both"/>
        <w:rPr>
          <w:rFonts w:ascii="Arial" w:hAnsi="Arial" w:cs="Arial"/>
        </w:rPr>
      </w:pPr>
      <w:r>
        <w:rPr>
          <w:rFonts w:cs="Arial" w:ascii="Arial" w:hAnsi="Arial"/>
        </w:rPr>
        <w:t xml:space="preserve">Τι είπαμε; Να βάλουμε έναν περιορισμό για μία μεταβατική περίοδο που ήδη υφίσταται στον ν. 3887. Δεν τη θέτει η τροπολογία και η παρέμβαση, ήδη υφίσταται. Να βάλουμε έναν περιορισμό για τις αλλαγές των αδειών των οδικών μεταφορέων, των παλαιών. </w:t>
      </w:r>
    </w:p>
    <w:p>
      <w:pPr>
        <w:pStyle w:val="Normal"/>
        <w:spacing w:lineRule="auto" w:line="600"/>
        <w:ind w:firstLine="720"/>
        <w:jc w:val="both"/>
        <w:rPr>
          <w:rFonts w:ascii="Arial" w:hAnsi="Arial" w:cs="Arial"/>
        </w:rPr>
      </w:pPr>
      <w:r>
        <w:rPr>
          <w:rFonts w:cs="Arial" w:ascii="Arial" w:hAnsi="Arial"/>
        </w:rPr>
        <w:t xml:space="preserve">Γιατί να το κάνουμε αυτό; Για να τους σπρώξουμε να πάρουμε νέα άδεια οδικού μεταφορέα. Για να ενισχύσουμε ακριβώς το άνοιγμα της αγοράς, όχι για να το κλείσουμε, όπως εμφανίστηκε. Για να το ενισχύσουμε το άνοιγμα της αγοράς, για να μην αφήσουμε να δημιουργείται μία δευτερογενής αγορά στην οποία οι παλιοί θα μεταβιβάζουν άδειες και δεν θα ωθούνται με έναν ορισμένο τρόπο στην κτήση νέας αδείας, που έχει καλύτερες προϋποθέσεις, που έχει ένα βελτιωμένο περιβάλλον. Αυτό είναι όλο. </w:t>
      </w:r>
    </w:p>
    <w:p>
      <w:pPr>
        <w:pStyle w:val="Normal"/>
        <w:spacing w:lineRule="auto" w:line="600"/>
        <w:ind w:firstLine="720"/>
        <w:jc w:val="both"/>
        <w:rPr>
          <w:rFonts w:ascii="Arial" w:hAnsi="Arial" w:cs="Arial"/>
        </w:rPr>
      </w:pPr>
      <w:r>
        <w:rPr>
          <w:rFonts w:cs="Arial" w:ascii="Arial" w:hAnsi="Arial"/>
        </w:rPr>
        <w:t xml:space="preserve">Διαφωνεί το ΠΑΣΟΚ σε αυτό. Εγώ σέβομαι τη διαφωνία, γιατί εδώ είμαστε συγκυβέρνηση και δεν θα νομοθετούμε μόνοι μας. Μαζί. Επομένως από τη στιγμή που υπάρχει η διαφωνία του ΠΑΣΟΚ, παρότι εγώ διαφωνώ -και γι αυτό έχω απαντήσει κάτι και στον κ. Ροντούλη- εγώ τις αποσύρω αυτές τις διατάξεις και καταθέτω σχετική νομοτεχνική βελτίωση. Τις αποσύρω, κύριε Τσιρώνη, τις διατάξεις, σεβόμενος την αντίρρησή σας. Έχω διαφορετική άποψη. Θεωρώ ότι καλές είναι οι διατάξεις και έπρεπε να τις υποστηρίξουμε. Σέβομαι τη διαφωνία του ΠΑΣΟΚ. Δεν είχαμε το χρόνο εξαιτίας της νομοθετικής πίεσης να προηγηθεί διαβούλευση, όπως κάναμε σε όλα τα υπόλοιπα. Επομένως σέβομαι τη διαφωνία σας και το παίρνω πίσω. </w:t>
      </w:r>
    </w:p>
    <w:p>
      <w:pPr>
        <w:pStyle w:val="Normal"/>
        <w:spacing w:lineRule="auto" w:line="600"/>
        <w:ind w:firstLine="720"/>
        <w:jc w:val="both"/>
        <w:rPr>
          <w:rFonts w:ascii="Arial" w:hAnsi="Arial" w:cs="Arial"/>
        </w:rPr>
      </w:pPr>
      <w:r>
        <w:rPr>
          <w:rFonts w:cs="Arial" w:ascii="Arial" w:hAnsi="Arial"/>
        </w:rPr>
        <w:t xml:space="preserve">Όμως, ξαναλέω ποια ήταν η στόχευση της ρύθμισης. Να ενισχύσουμε την ανταγωνιστικότητα και το άνοιγμα της αγοράς και όχι το ανάποδ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ακούσατε πριν;</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ύριε Ροντούλη, άκουσα πολλ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ά λοιπόν πρέπει να ισχύσουν κατά τα λεγόμενά σας. Αυτό είπατε πριν, αφού διαφωνεί το ΠΑΣΟΚ.</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Άκουσα τα περισσότερα, ιδίως από την πλευρά σας. Άκουσα πολλά. Θα το λύσουμε εμείς το θέμα της έριδος. Έχει μία πρότα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φού διαφωνεί το ΠΑΣΟΚ.</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Μην βιάζεστε. Γιατί βιάζεστε; Έχουμε κοινοβουλευτική διαδικασία, γιατί αγχώνε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βιάζομαι, αλλά αυτά έχετε πει.</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Θα το λύσουμε το θέμα. Θέλω όμως, επειδή με εγκαλέσατε για ασυνέπεια να διευκρινίσω το εξής: Αυτό το νομοσχέδιο όπως και αυτή η Κυβέρνηση δεν δρα επί τη βάσει ατομικών προτιμήσεων, δρα επί τη βάσει συνθέσεων. Γι’ αυτό το νομοσχέδιο δεν είναι το νομοσχέδιο «Βορίδη». Το νομοσχέδιο αυτό είναι το νομοσχέδιο της Κυβερνήσεως του Λουκά Παπαδήμου. Είναι αυτό το νομοσχέδιο. </w:t>
      </w:r>
    </w:p>
    <w:p>
      <w:pPr>
        <w:pStyle w:val="Normal"/>
        <w:spacing w:lineRule="auto" w:line="600"/>
        <w:ind w:firstLine="720"/>
        <w:jc w:val="both"/>
        <w:rPr>
          <w:rFonts w:ascii="Arial" w:hAnsi="Arial" w:cs="Arial"/>
        </w:rPr>
      </w:pPr>
      <w:r>
        <w:rPr>
          <w:rFonts w:cs="Arial" w:ascii="Arial" w:hAnsi="Arial"/>
        </w:rPr>
        <w:t xml:space="preserve">Μπορεί και εγώ σε ατομικό επίπεδο, κύριε Ροντούλη, να έχω διαφωνίες με το α ή το β ή το γ, με επιμέρους ρυθμίσεις. Αυτό δεν έχει σημασία. Εκείνο που έχει σημασία είναι ότι ακολουθούμε μία συνθετική διεργασία που είναι πρωτόγνωρη αλλά σημαντική γιατί ακριβώς βρισκόμαστε στην ανάγκη να συνθέσουμε απόψεις και η σύνθεση των απόψεων δεν είναι η ατομική άποψη του Υπουργού που έρχεται να επιβληθεί σε μία Κοινοβουλευτική Ομάδα. </w:t>
      </w:r>
    </w:p>
    <w:p>
      <w:pPr>
        <w:pStyle w:val="Normal"/>
        <w:spacing w:lineRule="auto" w:line="600"/>
        <w:ind w:firstLine="720"/>
        <w:jc w:val="both"/>
        <w:rPr/>
      </w:pPr>
      <w:r>
        <w:rPr>
          <w:rFonts w:cs="Arial" w:ascii="Arial" w:hAnsi="Arial"/>
        </w:rPr>
        <w:t xml:space="preserve">Ρωτήστε όσους έχουν συμμετάσχει σε αυτήν τη διεργασία, ρωτήστε τον κ. Τσιρώνη, ρωτήστε τον κ. Παπαδόπουλο, να δείτε πώς έγιναν αυτές οι συνθέσεις, να δείτε με ποια διεργασία προκύπτουν αυτές οι συνθέσεις και να δείτε αν υπάρχει νομοσχέδιο «Βορίδη» ή είναι πράγματι ένα νομοσχέδιο συνθέσεως στο οποίο έχουν συμμετάσχει τα κόμματα που στηρίζουν την Κυβέρνηση, έχουν συμμετάσχει οι φορείς οι κοινωνικοί και αυτό απεικονίζεται στη συγκεκριμένη στάθμιση που γίνεται. </w:t>
      </w:r>
    </w:p>
    <w:p>
      <w:pPr>
        <w:pStyle w:val="Normal"/>
        <w:spacing w:lineRule="auto" w:line="600"/>
        <w:ind w:firstLine="720"/>
        <w:jc w:val="both"/>
        <w:rPr>
          <w:rFonts w:ascii="Arial" w:hAnsi="Arial" w:cs="Arial"/>
        </w:rPr>
      </w:pPr>
      <w:r>
        <w:rPr>
          <w:rFonts w:cs="Arial" w:ascii="Arial" w:hAnsi="Arial"/>
        </w:rPr>
        <w:t xml:space="preserve">Άρα, λοιπόν, δεν είναι προσωπικά τα ζητήματα. Εγώ ποτέ δεν έβαλα προσωπικά ζητήματα. Άλλοι έχουν προσωπικά θέματα τα οποία πιέζουν. Εγώ δεν έχω προσωπικά θέματα. Εγώ προσπαθώ σε μια δύσκολη στιγμή να συνθέσω ένα ταλαιπωρημένο ζήτημα, προκειμένου να φτάσουμε στην καλύτερη δυνατή λύση. Και αυτό είναι που κάνουμε μ’ αυτό το σχέδιο νόμου. </w:t>
      </w:r>
    </w:p>
    <w:p>
      <w:pPr>
        <w:pStyle w:val="Normal"/>
        <w:spacing w:lineRule="auto" w:line="600"/>
        <w:ind w:firstLine="720"/>
        <w:jc w:val="both"/>
        <w:rPr>
          <w:rFonts w:ascii="Arial" w:hAnsi="Arial" w:cs="Arial"/>
        </w:rPr>
      </w:pPr>
      <w:r>
        <w:rPr>
          <w:rFonts w:cs="Arial" w:ascii="Arial" w:hAnsi="Arial"/>
        </w:rPr>
        <w:t xml:space="preserve">Και θέλω, πραγματικά, να ευχαριστήσω για τη συμβολή τους και τα κόμματα και τα συνδικάτα που εργάστηκαν και εργάζονται μέχρι και τώρα για να επιτευχθεί η καλύτερη πρόταση και λύση. </w:t>
      </w:r>
    </w:p>
    <w:p>
      <w:pPr>
        <w:pStyle w:val="Normal"/>
        <w:spacing w:lineRule="auto" w:line="600"/>
        <w:ind w:firstLine="720"/>
        <w:jc w:val="both"/>
        <w:rPr>
          <w:rFonts w:ascii="Arial" w:hAnsi="Arial" w:cs="Arial"/>
        </w:rPr>
      </w:pPr>
      <w:r>
        <w:rPr>
          <w:rFonts w:cs="Arial" w:ascii="Arial" w:hAnsi="Arial"/>
        </w:rPr>
        <w:t xml:space="preserve">Επίσης, θα ήθελα να σας ευχαριστήσω γι’ αυτή τη μεγάλη πλειοψηφία με την οποία ψηφίζετε επί της αρχής το σχέδιο νόμου.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Υπουργέ, αναφερθήκατε σε ορισμένες νομοτεχνικές βελτιώσεις. Σας παρακαλώ να κατατεθούν και να διανεμηθούν.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235)</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θα συνεχίσουμε με τους κυρίους Κοινοβουλευτικούς Εκπροσώπους κ.κ. Κωνσταντίνο Μουσουρούλη…</w:t>
      </w:r>
    </w:p>
    <w:p>
      <w:pPr>
        <w:pStyle w:val="Normal"/>
        <w:spacing w:lineRule="auto" w:line="600"/>
        <w:ind w:firstLine="720"/>
        <w:jc w:val="both"/>
        <w:rPr/>
      </w:pPr>
      <w:r>
        <w:rPr>
          <w:rFonts w:cs="Arial" w:ascii="Arial" w:hAnsi="Arial"/>
          <w:b/>
        </w:rPr>
        <w:t>ΣΑΒΒΑΣ ΕΜΜΙΝΙΔΗΣ:</w:t>
      </w:r>
      <w:r>
        <w:rPr>
          <w:rFonts w:cs="Arial" w:ascii="Arial" w:hAnsi="Arial"/>
        </w:rPr>
        <w:t xml:space="preserve"> Κύριε Πρόεδρε, τρεις Βουλευτές έμειναν για να μιλήσουν.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ύριε Πρόεδρε, τρεις ομιλητές έμεινα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κύριοι συνάδελφοι, ξέρετε τον Κανονισμό. Δεδομένου ότι ζητάει το λόγο ο Κοινοβουλευτικός Εκπρόσωπος της Νέας Δημοκρατίας, οφείλω να του δώσω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ν πειράζει, κύριε Πρόεδρε.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Το δέχεται, κύριε Πρόεδρε, ο κ. Μουσουρούλ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αινείτε, κύριε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αινούν και οι υπόλοιποι Κοινοβουλευτικοί Εκπρόσωποι να πάρουν το λόγο πριν οι τρεις συνάδελφοι ομιλητές; Βλέπω ότι συναινούν όλοι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Πυθαγόρας Βαρδίκος.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Μόνο, κύριε Πρόεδρε, που ο Υπουργός έφυγε και ο Υφυπουργός του δεν είναι εδώ. Σε ποιον θα τα πω εγώ;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Θα τα γράψει η ιστορ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ον κ. Νικητιάδη!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Για τα νησιά να τα πείτε στους νησιώτε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Σε μισό λεπτό θα έρθει ο κ. Μαγκριώτης. Συνεχίσ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αρδίκο, συνεχίστε.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Το σχέδιο νόμου που συζητάμε είναι τεράστιο. Ας το δεχθούμε ως προϊόν της πίεσης των καιρών. </w:t>
      </w:r>
    </w:p>
    <w:p>
      <w:pPr>
        <w:pStyle w:val="Normal"/>
        <w:spacing w:lineRule="auto" w:line="600"/>
        <w:ind w:firstLine="720"/>
        <w:jc w:val="both"/>
        <w:rPr>
          <w:rFonts w:ascii="Arial" w:hAnsi="Arial" w:cs="Arial"/>
        </w:rPr>
      </w:pPr>
      <w:r>
        <w:rPr>
          <w:rFonts w:cs="Arial" w:ascii="Arial" w:hAnsi="Arial"/>
        </w:rPr>
        <w:t xml:space="preserve">Θα συμφωνήσω με το συνάδελφο Κεγκέρογλου και χαίρομαι που συμφώνησε και ο Υπουργός για τις τροπολογίες που κατέθεσαν Βουλευτές. Ειδικά η τροπολογία που αφορά το Υπουργείο Παιδείας αποτελεί δίκαιο αίτημα πάρα πολλών συναδέλφων και αποκαθιστά μια εγκληματική άνιση μεταχείριση παιδιών περιοχών, μεταξύ των οποίων είναι και τα νησι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λλα λέγατε πριν!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αλά θα κάνουν όσοι καταγγέλλουν πελατειακές εξυπηρετήσει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μη διακόπτετε, σας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λλα λέγατε πρι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αφήστε τους συναδέλφους σας να ολοκληρώσουν.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Δεκτές οι διακοπές και οσονούπω η απάντηση, κύριε Ροντούλη, γιατί είστε αλλο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ην ακού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αρδίκο, μην απευθύνεστε στον κ. Ροντούλη, διότι θα συνεχίσει να διακόπτει. </w:t>
      </w:r>
    </w:p>
    <w:p>
      <w:pPr>
        <w:pStyle w:val="Normal"/>
        <w:spacing w:lineRule="auto" w:line="600"/>
        <w:ind w:firstLine="720"/>
        <w:jc w:val="both"/>
        <w:rPr>
          <w:rFonts w:ascii="Arial" w:hAnsi="Arial" w:cs="Arial"/>
        </w:rPr>
      </w:pPr>
      <w:r>
        <w:rPr>
          <w:rFonts w:cs="Arial" w:ascii="Arial" w:hAnsi="Arial"/>
        </w:rPr>
        <w:t xml:space="preserve">Συνεχίστε, σας παρακαλώ.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αλά θα κάνουν όσοι καταγγέλλουν πελατειακές εξυπηρετήσεις, να σιωπήσουν. Αποκαθιστούν αδικίες όχι γενικά σε πολύτεκνους, πριν σπεύσετε να μας εγκαλέσετε, κύριε Ροντούλη, αλλά αδικίε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 τα κάνατε μαντάρα!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σε πολύτεκνες οικογένειες…</w:t>
      </w:r>
    </w:p>
    <w:p>
      <w:pPr>
        <w:pStyle w:val="Normal"/>
        <w:spacing w:lineRule="auto" w:line="600"/>
        <w:ind w:firstLine="720"/>
        <w:jc w:val="both"/>
        <w:rPr>
          <w:rFonts w:ascii="Arial" w:hAnsi="Arial" w:cs="Arial"/>
        </w:rPr>
      </w:pPr>
      <w:r>
        <w:rPr>
          <w:rFonts w:cs="Arial" w:ascii="Arial" w:hAnsi="Arial"/>
          <w:b/>
        </w:rPr>
        <w:t>ΑΣΤΕΡΙΟΣ ΡΟΝΤΟΥΛΗΣ:</w:t>
      </w:r>
      <w:r>
        <w:rPr>
          <w:rFonts w:cs="Arial" w:ascii="Arial" w:hAnsi="Arial"/>
        </w:rPr>
        <w:t xml:space="preserve"> Θα έπρεπε να ντρέπεστε γι’ αυτά που κάνατε στους πολύτεκνους!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Αφήστε τις ντροπές τώρα, κύριε Ροντούλη! Αφήστε τις ντροπέ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σας παρακαλώ. Δεν είναι σωστό αυτό που κάνετε.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Αφορά παιδιά πολύτεκνων και τρίτεκνων οικογενειών και σπουδαστές, με αδέρφια που σπουδάζουν και τα σπίτια τους δεν είναι σε Αθήνα, Θεσσαλονίκη και σε πανεπιστημιουπόλεις, γιατί οι πολύτεκνοι, οι τρίτεκνοι της Αθήνας, της Θεσσαλονίκης και των πανεπιστημιουπόλεων εξυπηρετούνται με το νομοθέτημα αυτό. Άρα, μην ανησυχείτε για τους τρίτεκνους. Επιτρέψτε σε μας τους νησιώτες να ανησυχήσουμε για τους πολύτεκνους και τρίτεκνους των νησιών. Έχουμε τις ίδιες ευαισθησίες με σας. Δεν είστε βέβαια ο αποκλειστικά υπεύθυνος για την ευαισθησία στην Ελλάδα! Σας παρακαλώ, λοιπόν! </w:t>
      </w:r>
    </w:p>
    <w:p>
      <w:pPr>
        <w:pStyle w:val="Normal"/>
        <w:spacing w:lineRule="auto" w:line="600"/>
        <w:ind w:firstLine="720"/>
        <w:jc w:val="both"/>
        <w:rPr>
          <w:rFonts w:ascii="Arial" w:hAnsi="Arial" w:cs="Arial"/>
        </w:rPr>
      </w:pPr>
      <w:r>
        <w:rPr>
          <w:rFonts w:cs="Arial" w:ascii="Arial" w:hAnsi="Arial"/>
        </w:rPr>
        <w:t xml:space="preserve">Εγώ θα περιοριστώ σε δύο θέματα –δεν βλέπω τον Υπουργό, αλλά τους Γενικούς Γραμματείς του Υπουργείου- που με αφορούν ως Βουλευτή σε νησιωτική περιοχή, στα επιβατικά δημόσιας χρήσης αυτοκίνητα, στα ταξί και στα υπεραστικά λεωφορεία δημόσιας χρήσης, στα λεωφορεία των ΚΤΕΛ. </w:t>
      </w:r>
    </w:p>
    <w:p>
      <w:pPr>
        <w:pStyle w:val="Normal"/>
        <w:spacing w:lineRule="auto" w:line="600"/>
        <w:ind w:firstLine="720"/>
        <w:jc w:val="both"/>
        <w:rPr>
          <w:rFonts w:ascii="Arial" w:hAnsi="Arial" w:cs="Arial"/>
        </w:rPr>
      </w:pPr>
      <w:r>
        <w:rPr>
          <w:rFonts w:cs="Arial" w:ascii="Arial" w:hAnsi="Arial"/>
        </w:rPr>
        <w:t xml:space="preserve">Το ταξί ως επάγγελμα μ’ αυτό το σχέδιο νόμου το «κλείνουμε» ακόμα περισσότερο. Αν ισχυριστεί κάποιος ότι το επάγγελμα «ανοίγει», προφανώς λέει ανέκδοτο. </w:t>
      </w:r>
    </w:p>
    <w:p>
      <w:pPr>
        <w:pStyle w:val="Normal"/>
        <w:spacing w:lineRule="auto" w:line="600"/>
        <w:ind w:firstLine="720"/>
        <w:jc w:val="both"/>
        <w:rPr>
          <w:rFonts w:ascii="Arial" w:hAnsi="Arial" w:cs="Arial"/>
        </w:rPr>
      </w:pPr>
      <w:r>
        <w:rPr>
          <w:rFonts w:cs="Arial" w:ascii="Arial" w:hAnsi="Arial"/>
        </w:rPr>
        <w:t>Τα σχετικά προβλήματα του επαγγέλματος και των ανθρώπων που το ασκούν τα γνωρίζω πολύ καλά από την περίοδο ’95-98 που ήμουν νομάρχης. Έχω σταθερές θέσεις και απόψεις, μάλιστα τις διατύπωσα και με το σχέδιο του Ρέππα και με το σχέδιο του Ραγκούση. Δεν τις άλλαξα ούτε χιλιοστό όταν τον Αύγουστο του 2011 κάποιοι λίγοι ταξιτζήδες –οι πολλοί ήταν και παραμένουν φίλοι μου- μου έσπασαν το γραφείο στη Σάμο και βέβαια δεν τις αλλάζω και τώρα με το νομοσχέδιο του Βορίδη, θέσεις που και γραπτώς έχω καταθέσει.</w:t>
      </w:r>
    </w:p>
    <w:p>
      <w:pPr>
        <w:pStyle w:val="Normal"/>
        <w:spacing w:lineRule="auto" w:line="600"/>
        <w:ind w:firstLine="720"/>
        <w:jc w:val="both"/>
        <w:rPr>
          <w:rFonts w:ascii="Arial" w:hAnsi="Arial" w:cs="Arial"/>
        </w:rPr>
      </w:pPr>
      <w:r>
        <w:rPr>
          <w:rFonts w:cs="Arial" w:ascii="Arial" w:hAnsi="Arial"/>
        </w:rPr>
        <w:t xml:space="preserve">Για τον αριθμό των αδειών πάντα πίστευα πως θα έπρεπε να τον καθορίζει ένας τύπος, ένας αλγόριθμος, στον οποίο θα υπεισέρχονταν όλες οι παράμετροι. Χαίρομαι που το νομοσχέδιο έχει αλγόριθμο. </w:t>
      </w:r>
    </w:p>
    <w:p>
      <w:pPr>
        <w:pStyle w:val="Normal"/>
        <w:spacing w:lineRule="auto" w:line="600"/>
        <w:ind w:firstLine="720"/>
        <w:jc w:val="both"/>
        <w:rPr>
          <w:rFonts w:ascii="Arial" w:hAnsi="Arial" w:cs="Arial"/>
        </w:rPr>
      </w:pPr>
      <w:r>
        <w:rPr>
          <w:rFonts w:cs="Arial" w:ascii="Arial" w:hAnsi="Arial"/>
        </w:rPr>
        <w:t xml:space="preserve">Για το άνοιγμα του επαγγέλματος οι άδειες θα έπρεπε να ανήκουν στο κράτος, να τις παραχωρεί για τα τριάντα πέντε χρόνια του εργασιακού βίου του αυτοκινητιστή, ο οποίος θα έχει τη δυνατότητα να εκχωρεί την άδεια σε παιδί του, αν αυτό ασκεί το επάγγελμα ή να τη μεταβιβάζει στην σύζυγο ή στον σύζυγο σε έκτακτες περιπτώσεις. </w:t>
      </w:r>
    </w:p>
    <w:p>
      <w:pPr>
        <w:pStyle w:val="Normal"/>
        <w:spacing w:lineRule="auto" w:line="600"/>
        <w:ind w:firstLine="720"/>
        <w:jc w:val="both"/>
        <w:rPr>
          <w:rFonts w:ascii="Arial" w:hAnsi="Arial" w:cs="Arial"/>
        </w:rPr>
      </w:pPr>
      <w:r>
        <w:rPr>
          <w:rFonts w:cs="Arial" w:ascii="Arial" w:hAnsi="Arial"/>
        </w:rPr>
        <w:t>Το ποσό της άδειας να είναι παραπλήσιο αυτού της πρότασης Ραγκούση και στην μεταβατική περίοδο να αποδιδόταν μέρος του ποσού αυτού αντιστρόφως ανάλογα με τα χρόνια, σε όσους είχαν αγοράσει από δεύτερο ή τρίτο χέρι την άδεια.</w:t>
      </w:r>
    </w:p>
    <w:p>
      <w:pPr>
        <w:pStyle w:val="Normal"/>
        <w:spacing w:lineRule="auto" w:line="600"/>
        <w:ind w:firstLine="720"/>
        <w:jc w:val="both"/>
        <w:rPr>
          <w:rFonts w:ascii="Arial" w:hAnsi="Arial" w:cs="Arial"/>
        </w:rPr>
      </w:pPr>
      <w:r>
        <w:rPr>
          <w:rFonts w:cs="Arial" w:ascii="Arial" w:hAnsi="Arial"/>
        </w:rPr>
        <w:t xml:space="preserve">Για τις άδειες –κι εδώ θέλω την προσοχή του Υπουργού που απουσιάζει- είναι λάθος η οριζόντια ρύθμιση. Δεν είναι όλη η Ελλάδα ίδια. Γι’ αυτό κι αν θέλουμε να είμαστε κοντά και στην ευρωπαϊκή αρχή της επικουρικότητας, οι περιφέρειες στη στεριά και οι δήμοι στα νησιά, αφού είμαστε με τον «Καλλικράτη» νησί και δήμος, θα έπρεπε να ρυθμίζουν το θέμα αυτό. </w:t>
      </w:r>
    </w:p>
    <w:p>
      <w:pPr>
        <w:pStyle w:val="Normal"/>
        <w:spacing w:lineRule="auto" w:line="600"/>
        <w:ind w:firstLine="720"/>
        <w:jc w:val="both"/>
        <w:rPr>
          <w:rFonts w:ascii="Arial" w:hAnsi="Arial" w:cs="Arial"/>
        </w:rPr>
      </w:pPr>
      <w:r>
        <w:rPr>
          <w:rFonts w:cs="Arial" w:ascii="Arial" w:hAnsi="Arial"/>
        </w:rPr>
        <w:t>Ήδη, σήμερα, σε πολλές περιοχές είναι τελείως διαφορετικές οι ρυθμίσεις. Στα Δωδεκάνησα είναι νησί και έδρα, σε εμάς, στη Σάμο οι έδρες είναι στους δήμους και στις κοινότητες όπως ήταν πριν τον «Καποδίστρια» και τους τρεις ή τους τέσσερις ή τους πέντε θερινούς μήνες με την τουριστική κίνηση, οι έδρες ανοίγουν και γίνονται μία για όλο το νησί. Το θέμα των εδρών δεν λύνεται οριζόντια. Ας αφήσουμε τις τοπικές κοινωνίες με τους τοπικούς τους εκπροσώπους να το ρυθμίσουν.</w:t>
      </w:r>
    </w:p>
    <w:p>
      <w:pPr>
        <w:pStyle w:val="Normal"/>
        <w:spacing w:lineRule="auto" w:line="600"/>
        <w:ind w:firstLine="720"/>
        <w:jc w:val="both"/>
        <w:rPr>
          <w:rFonts w:ascii="Arial" w:hAnsi="Arial" w:cs="Arial"/>
        </w:rPr>
      </w:pPr>
      <w:r>
        <w:rPr>
          <w:rFonts w:cs="Arial" w:ascii="Arial" w:hAnsi="Arial"/>
        </w:rPr>
        <w:t>Έρχομαι τώρα και σε ένα άλλο θέμα και ζητώ κι εδώ την προσοχή των αρμόδιων. Τα αστικά και υπεραστικά λεωφορεία δημόσιας χρήσης αποσύρονται στη στεριά στα είκοσι τέσσερα χρόνια και στα νησιά στα είκοσι επτά. Σωστός αυτός ο διαχωρισμός. Άλλωστε τα λεωφορεία στα νησιά στα είκοσι επτά χρόνια δεν συμπληρώνουν ούτε το ένα δέκατο των χιλιομέτρων των λεωφορείων της στεριάς στα είκοσι τέσσερα χρόνια. Γι’ αυτό ο προηγούμενος νομοθέτης έδωσε τα τέσσερα επιπλέον χρόνια στα νησιά.</w:t>
      </w:r>
    </w:p>
    <w:p>
      <w:pPr>
        <w:pStyle w:val="Normal"/>
        <w:spacing w:lineRule="auto" w:line="600"/>
        <w:ind w:firstLine="720"/>
        <w:jc w:val="both"/>
        <w:rPr>
          <w:rFonts w:ascii="Arial" w:hAnsi="Arial" w:cs="Arial"/>
        </w:rPr>
      </w:pPr>
      <w:r>
        <w:rPr>
          <w:rFonts w:cs="Arial" w:ascii="Arial" w:hAnsi="Arial"/>
        </w:rPr>
        <w:t>Αφού τώρα θεωρείτε ότι οι συνθήκες επιτρέπουν για τη στεριά να αυξηθεί η χρονική διάρκεια κατά τέσσερα χρόνια, πρέπει το ίδιο να γίνει και για τα νησιά, δηλαδή, από τα είκοσι επτά να πάνε στα τριάντα ένα, εφόσον βέβαια έχουν τις σχετικές βεβαιώσεις από τα ΚΤΕΟ. Έτσι να είμαστε και σύμφωνοι με τη συνταγματική επιταγή του άρθρου 101 παράγραφος 4, που υποχρεώνει το νομοθέτη να λαμβάνει υπ’ όψιν του τη νησιώτικη ιδιαιτερότητα. Ουσιαστικά τα ΚΤΕΛ στα νησιά άγονες γραμμές εξυπηρετούν και τα άγονα τα οποία δεν έχουν όριο ηλικίας, αρκεί βέβαια -να το πω κι εδώ- να διαθέτουν τα απαραίτητα πιστοποιητικά από τα ΚΤΕ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την πρότασή μου συνηγορεί και ένας πρόσθετος, πολύ σοβαρός λόγος. Στα νησιά χρησιμοποιούμε λεωφορεία σαράντα θέσεων. Οι δρόμοι και οι ανάγκες δεν είναι για μεγαλύτερα. Τέτοια λεωφορεία μεταχειρισμένα –γιατί για καινούργια δεν γίνεται λόγος- δεν βρίσκεις στις ελληνικές μάντρες. Βρίσκεις των πενήντα θέσεων με 10.000, 15.000 ευρώ. Των σαράντα θέσεων τα βρίσκεις στο εξωτερικό, αλλά εκεί κοστίζουν 50.000 και 60.000 ευρώ. Πώς, λοιπόν, οι δικοί μας να ανανεώσουν τα οχήματά τους στα είκοσι επτά χρόνια και μάλιστα, μέσα σε ένα τετράμηνο, σε μια εποχή που η οικονομική κρίση είναι στο κόκκινο;</w:t>
      </w:r>
    </w:p>
    <w:p>
      <w:pPr>
        <w:pStyle w:val="Normal"/>
        <w:spacing w:lineRule="auto" w:line="600"/>
        <w:ind w:firstLine="720"/>
        <w:jc w:val="both"/>
        <w:rPr>
          <w:rFonts w:ascii="Arial" w:hAnsi="Arial" w:cs="Arial"/>
        </w:rPr>
      </w:pPr>
      <w:r>
        <w:rPr>
          <w:rFonts w:cs="Arial" w:ascii="Arial" w:hAnsi="Arial"/>
        </w:rPr>
        <w:t>Πρέπει, λοιπόν, στην παράγραφο 4 του άρθρου 119 εκεί που λέει «…μετά τη συμπλήρωση είκοσι επτά ετών…» να συμπληρωθεί «…όπου τα έτη είναι είκοσι τρία και τριάντα ένα ετών όπου τα έτη είναι είκοσι επτά».</w:t>
      </w:r>
    </w:p>
    <w:p>
      <w:pPr>
        <w:pStyle w:val="Normal"/>
        <w:spacing w:lineRule="auto" w:line="600"/>
        <w:ind w:firstLine="720"/>
        <w:jc w:val="both"/>
        <w:rPr>
          <w:rFonts w:ascii="Arial" w:hAnsi="Arial" w:cs="Arial"/>
        </w:rPr>
      </w:pPr>
      <w:r>
        <w:rPr>
          <w:rFonts w:cs="Arial" w:ascii="Arial" w:hAnsi="Arial"/>
        </w:rPr>
        <w:t>Κύριε Υπουργέ, ευχαριστώ που ήρθατε και με ακούτε τώρα. Κλείνω με περίληψη.</w:t>
      </w:r>
    </w:p>
    <w:p>
      <w:pPr>
        <w:pStyle w:val="Normal"/>
        <w:spacing w:lineRule="auto" w:line="600"/>
        <w:ind w:firstLine="720"/>
        <w:jc w:val="both"/>
        <w:rPr>
          <w:rFonts w:ascii="Arial" w:hAnsi="Arial" w:cs="Arial"/>
        </w:rPr>
      </w:pPr>
      <w:r>
        <w:rPr>
          <w:rFonts w:cs="Arial" w:ascii="Arial" w:hAnsi="Arial"/>
        </w:rPr>
        <w:t xml:space="preserve">Θέλω να δείτε σοβαρά τις δυο μου προτάσεις. Η πρώτη: τις έδρες στα ταξί να τις ρυθμίζουν οι δήμοι στα νησιά. Η δεύτερη: τα λεωφορεία στα νησιά να αποσύρονται στα τριάντα ένα χρόν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ελευταίος είναι ο Βουλευτής Καβάλας, κ. Σάββας Εμινίδης. </w:t>
      </w:r>
    </w:p>
    <w:p>
      <w:pPr>
        <w:pStyle w:val="Normal"/>
        <w:spacing w:lineRule="auto" w:line="600"/>
        <w:ind w:firstLine="720"/>
        <w:jc w:val="both"/>
        <w:rPr>
          <w:rFonts w:ascii="Arial" w:hAnsi="Arial" w:cs="Arial"/>
        </w:rPr>
      </w:pPr>
      <w:r>
        <w:rPr>
          <w:rFonts w:cs="Arial" w:ascii="Arial" w:hAnsi="Arial"/>
        </w:rPr>
        <w:t>Έχετε επτά λεπτά να αναπτύξετε τις απόψεις σα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ές τις επερχόμενες εκλογές θα μπουν διλήμματα απ’ ό,τι φαίνεται, ανεύθυνα, όπως έκανε προχθές ο κ. Σαμαράς. Είπε ότι αν δεν είναι πρώτο κόμμα με αυτοδυναμία η Νέα Δημοκρατία, θα είναι αναπόφευκτη η προσφυγή ξανά στις κάλπες. Θα οδηγούμε τη χώρα συνεχώς σε εκλογές σ’ αυτήν την κρίσιμη στιγμή και καμπή. Πλέον η χώρα χρειάζεται ηγέτες με σοβαρότητα και πραγματικά μια αυτοδύναμη Ελλάδα. Τίποτα άλλο. </w:t>
      </w:r>
    </w:p>
    <w:p>
      <w:pPr>
        <w:pStyle w:val="Normal"/>
        <w:spacing w:lineRule="auto" w:line="600"/>
        <w:ind w:firstLine="720"/>
        <w:jc w:val="both"/>
        <w:rPr/>
      </w:pPr>
      <w:r>
        <w:rPr>
          <w:rFonts w:cs="Arial" w:ascii="Arial" w:hAnsi="Arial"/>
        </w:rPr>
        <w:t xml:space="preserve">Το νομοσχέδιο που συζητάμε συμπυκνώνει τη διαδρομή που έκανε μέχρι να έρθει στην Ολομέλεια της Βουλής, τις χρόνιες παθογένειες της ελληνικής κοινωνίας, τα προβλήματα που αντιμετώπισε η κυβέρνηση του ΠΑΣΟΚ στην προσπάθεια να κάνει απαραίτητες για το μέλλον της χώρας διαρθρωτικές αλλαγές και το πώς τελικά αντιλαμβάνεται η Νέα Δημοκρατία και οι Υπουργοί της τη διακυβέρνηση του τόπου προσκολλημένη σε νοοτροπίες και πρακτικές του κυβερνητικού παρελθόντος. </w:t>
      </w:r>
    </w:p>
    <w:p>
      <w:pPr>
        <w:pStyle w:val="Normal"/>
        <w:spacing w:lineRule="auto" w:line="600"/>
        <w:ind w:firstLine="720"/>
        <w:jc w:val="both"/>
        <w:rPr>
          <w:rFonts w:ascii="Arial" w:hAnsi="Arial" w:cs="Arial"/>
        </w:rPr>
      </w:pPr>
      <w:r>
        <w:rPr>
          <w:rFonts w:cs="Arial" w:ascii="Arial" w:hAnsi="Arial"/>
        </w:rPr>
        <w:t xml:space="preserve">Αυτό που έπρεπε πραγματικά από την αρχή να γίνει ήταν να βρεθεί μια χρυσή τομή με επίκεντρο τις ποιοτικές υπηρεσίες και την καλύτερη εξυπηρέτηση Ελλήνων και ξένων πολιτών που χρησιμοποιούν για τις μετακινήσεις τους τα ταξί, ώστε να υπάρχει ένα ελεγχόμενο άνοιγμα του επαγγέλματος, χωρίς βέβαια να καταστραφεί και το επάγγελμα. Τα πληθυσμιακά χαρακτηριστικά δε θα μπορούσαν να μην είναι βέβαια το βασικό κριτήριο. Αλλά κοντά σ’ αυτό έπρεπε να ληφθούν υπ’ όψιν και οι ιδιομορφίες της ελληνικής πραγματικότητας, όπως η υπερσυγκέντρωση του πληθυσμού στην Αθήνα, το ότι δεν υπάρχουν επαρκή μέσα μαζικής μεταφοράς και καλά οργανωμένες συγκοινωνίες και ότι υπάρχει μεγάλη ζήτηση για ταξί κατά την τουριστική περίοδο και πολύ μικρότερη τους υπόλοιπους μήνες. </w:t>
      </w:r>
    </w:p>
    <w:p>
      <w:pPr>
        <w:pStyle w:val="Normal"/>
        <w:spacing w:lineRule="auto" w:line="600"/>
        <w:ind w:firstLine="720"/>
        <w:jc w:val="both"/>
        <w:rPr>
          <w:rFonts w:ascii="Arial" w:hAnsi="Arial" w:cs="Arial"/>
        </w:rPr>
      </w:pPr>
      <w:r>
        <w:rPr>
          <w:rFonts w:cs="Arial" w:ascii="Arial" w:hAnsi="Arial"/>
        </w:rPr>
        <w:t xml:space="preserve">Με τις αλλαγές που έγιναν στο αρχικό σχέδιο προβλέπεται ότι από τις νέες άδειες που θα εκδοθούν για τα προμισθωμένα οχήματα στην Αθήνα θα χορηγηθούν εκατό, στη Θεσσαλονίκη πενήντα και από δέκα σε Πάτρα, Ηράκλειο, Λάρισα. Το 30% αυτών των αδειών θα αφορούν ειδικά διασκευασμένα αυτοκίνητα για μεταφορά ατόμων με ειδικές ανάγκες. Για τη χορήγηση άδειας θα προηγούνται οι σημερινοί ιδιοκτήτες ταξί, αλλά θα μπορούν και άλλοι ιδιώτες να διεκδικήσουν μια τέτοια άδεια αν δεν καλυφθούν όμως αυτές από τους ήδη υπάρχοντες ιδιοκτήτες ταξί. Οι άδειες θα χορηγούνται και κατά προτεραιότητα σε πολύτεκνους, τρίτεκνους, με ανήλικα τέκνα καθώς και φυσικά πρόσωπα που έχουν τέκνα με αναπηρία σε ποσοστό άνω του 67%. </w:t>
      </w:r>
    </w:p>
    <w:p>
      <w:pPr>
        <w:pStyle w:val="Normal"/>
        <w:spacing w:lineRule="auto" w:line="600"/>
        <w:ind w:firstLine="720"/>
        <w:jc w:val="both"/>
        <w:rPr/>
      </w:pPr>
      <w:r>
        <w:rPr>
          <w:rFonts w:cs="Arial" w:ascii="Arial" w:hAnsi="Arial"/>
        </w:rPr>
        <w:t xml:space="preserve">Όμως –και εδώ θέλω να κάνω και προτάσεις- πιστεύω ότι υπάρχουν πολλά περιθώρια, ιδιαίτερα για το μέγα ζήτημα των εδρών για τις περιφέρειες και ειδικά για τη δική μας, ανατολικής Μακεδονίας και Θράκης, όπως και για το Νομό Καβάλας τον οποίο εκπροσωπώ. Πιστεύω ότι πρέπει να δίνετε το δικαίωμα, κύριε Υπουργέ, ως κίνητρο στον περιφερειάρχη ώστε να γίνονται ενοποιήσεις εδρών και να μπορεί να ρίχνει τον συντελεστή κάτω του 1,5% στην περιφέρεια. </w:t>
      </w:r>
    </w:p>
    <w:p>
      <w:pPr>
        <w:pStyle w:val="Normal"/>
        <w:spacing w:lineRule="auto" w:line="600"/>
        <w:ind w:firstLine="720"/>
        <w:jc w:val="both"/>
        <w:rPr>
          <w:rFonts w:ascii="Arial" w:hAnsi="Arial" w:cs="Arial"/>
        </w:rPr>
      </w:pPr>
      <w:r>
        <w:rPr>
          <w:rFonts w:cs="Arial" w:ascii="Arial" w:hAnsi="Arial"/>
        </w:rPr>
        <w:t>Οι κανόνες στα προμισθωμένα οχήματα να είναι ίδιοι με τα απλά ταξί. Επίσης, να προηγείται της διαδικασίας έκδοσης νέων αδειών η απόφαση του περιφερειάρχη για τον καθορισμό του μέγιστου αριθμού αδειών.</w:t>
      </w:r>
    </w:p>
    <w:p>
      <w:pPr>
        <w:pStyle w:val="Normal"/>
        <w:spacing w:lineRule="auto" w:line="600"/>
        <w:ind w:firstLine="720"/>
        <w:jc w:val="both"/>
        <w:rPr>
          <w:rFonts w:ascii="Arial" w:hAnsi="Arial" w:cs="Arial"/>
        </w:rPr>
      </w:pPr>
      <w:r>
        <w:rPr>
          <w:rFonts w:cs="Arial" w:ascii="Arial" w:hAnsi="Arial"/>
        </w:rPr>
        <w:t>Κι επειδή αυτό το νομοσχέδιο πραγματικά θα δημιουργήσει αναταραχή, να προβλέψει έναν χρόνο –ένα τρίμηνο ίσως- ως μεταβατικό από την εφαρμογή του.</w:t>
      </w:r>
    </w:p>
    <w:p>
      <w:pPr>
        <w:pStyle w:val="Normal"/>
        <w:spacing w:lineRule="auto" w:line="600"/>
        <w:ind w:firstLine="720"/>
        <w:jc w:val="both"/>
        <w:rPr>
          <w:rFonts w:ascii="Arial" w:hAnsi="Arial" w:cs="Arial"/>
        </w:rPr>
      </w:pPr>
      <w:r>
        <w:rPr>
          <w:rFonts w:cs="Arial" w:ascii="Arial" w:hAnsi="Arial"/>
        </w:rPr>
        <w:t>Θέλω εδώ να πω –και να κάνω και μία αναφορά σε όσα είπε και ο συνάδελφος ο κ. Κεγκέρογλου, αλλά και όλοι οι προηγούμενοι ομιλητές- ότι πραγματικά το τελευταίο διάστημα πολλές υπουργικές τροπολογίες βάζουν άλλη διάσταση στο νομοθετικό έργο. Αυτά, όμως, συζητούνται στο Υπουργικό Συμβούλιο. Εδώ, οι βουλευτικές τροπολογίες είναι το δικαίωμα που έχει ο Βουλευτής. Και κρίνεται. Και θα κριθεί. Όπως ο Υπουργός κρίνει αν είναι σωστή ή όχι.</w:t>
      </w:r>
    </w:p>
    <w:p>
      <w:pPr>
        <w:pStyle w:val="Normal"/>
        <w:spacing w:lineRule="auto" w:line="600"/>
        <w:ind w:firstLine="720"/>
        <w:jc w:val="both"/>
        <w:rPr>
          <w:rFonts w:ascii="Arial" w:hAnsi="Arial" w:cs="Arial"/>
        </w:rPr>
      </w:pPr>
      <w:r>
        <w:rPr>
          <w:rFonts w:cs="Arial" w:ascii="Arial" w:hAnsi="Arial"/>
        </w:rPr>
        <w:t>Και αναφέρω το ζήτημα των μετεγγραφών που δίνει δικαίωμα, όπως είπε και ο κ. Κεγκέρογλου, σε πολλές οικογένειες να ανακουφιστούν και την τροπολογία που καταθέσαμε με το συνάδελφο κ. Ιωαννίδη για τους αθλητές που επιβραβεύονται στους αγωνιστικούς χώρους -το 2008, με το ν. 3708, είχαν επιπτώσεις και δεν είχαν τα κίνητρα και αυτό το πλήρωσε και ο αθλητισμός μιας και μειώθηκαν οι αθλητές- να δίδονται κίνητρα ώστε να μπορούν και με τον αθλητισμό να συμμετέχουν στην εκπαιδευτική διαδικασία. Και να συμμετέχουν ισότι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είμαι της άποψης ότι πολλά νομοσχέδια το τελευταίο διάστημα ψηφίζονται κάτω από την πίεση του χρόνου των εκλογών. Περνούν άρον – άρον και είναι τέτοια πακέτα, όπως συνήθισε να λέει ο λαός. Και μετά κατηγορούμαστε. </w:t>
      </w:r>
    </w:p>
    <w:p>
      <w:pPr>
        <w:pStyle w:val="Normal"/>
        <w:spacing w:lineRule="auto" w:line="600"/>
        <w:ind w:firstLine="720"/>
        <w:jc w:val="both"/>
        <w:rPr>
          <w:rFonts w:ascii="Arial" w:hAnsi="Arial" w:cs="Arial"/>
        </w:rPr>
      </w:pPr>
      <w:r>
        <w:rPr>
          <w:rFonts w:cs="Arial" w:ascii="Arial" w:hAnsi="Arial"/>
        </w:rPr>
        <w:t xml:space="preserve">Έτσι, μέσα σε όλο αυτό, υπάρχει και η τροπολογία που κατατέθηκε, απ’ ό,τι φαίνεται εδώ- για την εγκατάσταση πρατηρίων καυσίμων –χρήσης εναλλακτικών καυσίμων- για τα αυτοκίνητα κ.λπ.. </w:t>
      </w:r>
    </w:p>
    <w:p>
      <w:pPr>
        <w:pStyle w:val="Normal"/>
        <w:spacing w:lineRule="auto" w:line="600"/>
        <w:ind w:firstLine="720"/>
        <w:jc w:val="both"/>
        <w:rPr>
          <w:rFonts w:ascii="Arial" w:hAnsi="Arial" w:cs="Arial"/>
        </w:rPr>
      </w:pPr>
      <w:r>
        <w:rPr>
          <w:rFonts w:cs="Arial" w:ascii="Arial" w:hAnsi="Arial"/>
        </w:rPr>
        <w:t>Εδώ να πω κάτι συγκεκριμένο: Μήνες τώρα έχουμε καταθέσει ερώτηση συνάδελφοι από όλους τους χώρους –κι εγώ και από τη Νέα Δημοκρατία και από το ΛΑΟΣ- στον Υπουργό για να απαντήσει σε συγκεκριμένα θέματα που προέβλεπε ο νόμος μέχρι σήμερα. Ξαφνικά έρχεται αυτή η τροπολογία. Μετά είναι να μην κατηγορηθούμε;</w:t>
      </w:r>
    </w:p>
    <w:p>
      <w:pPr>
        <w:pStyle w:val="Normal"/>
        <w:spacing w:lineRule="auto" w:line="600"/>
        <w:ind w:firstLine="720"/>
        <w:jc w:val="both"/>
        <w:rPr>
          <w:rFonts w:ascii="Arial" w:hAnsi="Arial" w:cs="Arial"/>
        </w:rPr>
      </w:pPr>
      <w:r>
        <w:rPr>
          <w:rFonts w:cs="Arial" w:ascii="Arial" w:hAnsi="Arial"/>
        </w:rPr>
        <w:t>Αυτή η τροπολογία τι κάνει; Ουσιαστικά δίνει την ελευθερία σε οποιονδήποτε ιδιώτη –έτσι θα το πω εγώ, για να μην πω συμφέρον- να πάει σε όποιο πρατήριο και να κάνει οτιδήποτε –πολυκατάστημα ή ό,τι θέλει- και το πρατήριο ξαφνικά σε έξι χρόνια να κλείσει. Κι ας είναι τριάντα χρόνων. Αυτό είναι δίκαιο; Είναι δικαιοσύνη; Ποια δικαιοσύνη και ποια τρόικα το λέει; Διότι ούτε η τρόικα το λέει. Δεν μπορούμε δύο χρόνια να λέμε «η τρόικα, η τρόικα». Καμία τρόικα δεν λέει ότι πρέπει την αμφίδρομη σχέση των ελάχιστων αποστάσεων να την καταργήσουμε.</w:t>
      </w:r>
    </w:p>
    <w:p>
      <w:pPr>
        <w:pStyle w:val="Normal"/>
        <w:spacing w:lineRule="auto" w:line="600"/>
        <w:ind w:firstLine="720"/>
        <w:jc w:val="both"/>
        <w:rPr>
          <w:rFonts w:ascii="Arial" w:hAnsi="Arial" w:cs="Arial"/>
        </w:rPr>
      </w:pPr>
      <w:r>
        <w:rPr>
          <w:rFonts w:cs="Arial" w:ascii="Arial" w:hAnsi="Arial"/>
        </w:rPr>
        <w:t>Κύριε Υπουργέ, θα πω ξανά κάτι, το οποίο αν δεν το διευκρινίσετε αύριο, θα ζητήσω την απόσυρση, διότι πρέπει να υπάρχει δικαιοσύνη. Ένα πρατήριο τριάντα χρόνων δικαιούται να είναι εκεί ή πρέπει να φύγει γιατί κάποιο κατάστημα θα πάει δίπλα σήμερα και θα χτίσει; Και σε εκείνον τον χώρο –και αναφέρομαι στην Καβάλα- όλοι οι κάτοικοι του Περιγιαλίου χρόνια τώρα ήθελαν να χτίσουν και δεν μπορούσαν γιατί δεν είχε σχέδιο. Τι να πει, λοιπόν, ο πολίτης μετά;</w:t>
      </w:r>
    </w:p>
    <w:p>
      <w:pPr>
        <w:pStyle w:val="Normal"/>
        <w:spacing w:lineRule="auto" w:line="600"/>
        <w:ind w:firstLine="720"/>
        <w:jc w:val="both"/>
        <w:rPr>
          <w:rFonts w:ascii="Arial" w:hAnsi="Arial" w:cs="Arial"/>
        </w:rPr>
      </w:pPr>
      <w:r>
        <w:rPr>
          <w:rFonts w:cs="Arial" w:ascii="Arial" w:hAnsi="Arial"/>
        </w:rPr>
        <w:t xml:space="preserve">Θέλουμε συγκεκριμένη απάντηση με αίσθημα δικαιοσύνης, διότι πλέον αυτά βλέπει ο κόσμος και σιχαίνεται την πολιτική. Φτάνει πια! Και πιστεύω ότι έστω και τώρα μπορούμε να τα διορθώ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Βουλευτή Καβάλας του ΠΑΣΟΚ τον κ. Σάββα Εμινίδη.</w:t>
      </w:r>
    </w:p>
    <w:p>
      <w:pPr>
        <w:pStyle w:val="Normal"/>
        <w:spacing w:lineRule="auto" w:line="600"/>
        <w:ind w:firstLine="720"/>
        <w:jc w:val="both"/>
        <w:rPr>
          <w:rFonts w:ascii="Arial" w:hAnsi="Arial" w:cs="Arial"/>
        </w:rPr>
      </w:pPr>
      <w:r>
        <w:rPr>
          <w:rFonts w:cs="Arial" w:ascii="Arial" w:hAnsi="Arial"/>
        </w:rPr>
        <w:t>Καλούμε στο Βήμα τον Κοινοβουλευτικό Εκπρόσωπο της Νέας Δημοκρατίας τον κ. Κωνσταντίνο Μουσουρούλη, Βουλευτή Χίου.</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ς είμαι η μοναδική εξαίρεση απόψε, να μη μιλήσω για τα ταξί. Ένα λεπτό μόνο θα αφιερώσω από την παρέμβασή μου.</w:t>
      </w:r>
    </w:p>
    <w:p>
      <w:pPr>
        <w:pStyle w:val="Normal"/>
        <w:spacing w:lineRule="auto" w:line="600"/>
        <w:ind w:firstLine="720"/>
        <w:jc w:val="both"/>
        <w:rPr>
          <w:rFonts w:ascii="Arial" w:hAnsi="Arial" w:cs="Arial"/>
        </w:rPr>
      </w:pPr>
      <w:r>
        <w:rPr>
          <w:rFonts w:cs="Arial" w:ascii="Arial" w:hAnsi="Arial"/>
        </w:rPr>
        <w:t>Θα ξεκινήσω με το σύστημα παραγωγής δημοσίων έργων, κύριε Μαγκριώτη.</w:t>
      </w:r>
    </w:p>
    <w:p>
      <w:pPr>
        <w:pStyle w:val="Normal"/>
        <w:spacing w:lineRule="auto" w:line="600"/>
        <w:ind w:firstLine="720"/>
        <w:jc w:val="both"/>
        <w:rPr>
          <w:rFonts w:ascii="Arial" w:hAnsi="Arial" w:cs="Arial"/>
        </w:rPr>
      </w:pPr>
      <w:r>
        <w:rPr>
          <w:rFonts w:cs="Arial" w:ascii="Arial" w:hAnsi="Arial"/>
        </w:rPr>
        <w:t>Κάνετε ρυθμίσεις. Κάνετε τροποποιήσεις. Η πρώτη είναι η τροποποίηση στον ν.3669/08, ο οποίος, όπως θυμάστε, είχε κωδικοποιήσει τη νομοθεσία για τις αναθέσεις έργων και για τις μελέτες, δύο νόμοι της Νέας Δημοκρατίας ο ν.3316 και ν.3264. Κάνετε μια ρύθμιση αυστηροποίησης των επιμετρήσεων ποσοτήτων. Εγώ αυτήν τη ρύθμιση τη συνδέω με την περσινή αναστολή πληρωμών που έγινε στο πρόγραμμα προσπελασιμότητας. Εύχομαι και ελπίζω -εγώ συμφωνώ με τη ρύθμιση- να μην δημιουργήσει κάποιες παρενέργειες στα έργα του ΕΣΠΑ.</w:t>
      </w:r>
    </w:p>
    <w:p>
      <w:pPr>
        <w:pStyle w:val="Normal"/>
        <w:spacing w:lineRule="auto" w:line="600"/>
        <w:ind w:firstLine="720"/>
        <w:jc w:val="both"/>
        <w:rPr/>
      </w:pPr>
      <w:r>
        <w:rPr>
          <w:rFonts w:cs="Arial" w:ascii="Arial" w:hAnsi="Arial"/>
        </w:rPr>
        <w:t xml:space="preserve">Στην ίδια ενότητα, όμως, υπάρχουν και άλλες ρυθμίσεις, οι οποίες αποτυπώνουν ένα απίστευτο θράσος ορισμένων στην Κυβέρνηση και ειδικά στο Υπουργείο Υποδομών Μεταφορών και Δικτύων. Η ευθύνη δεν είναι απολύτως δική σας, όμως, είναι και ευθύνη του Υπουργείου Ανάπτυξης. Μιλώ συγκεκριμένα για το θέμα της πιστοποίησης και της ποιότητας στα δημόσια έργα. Αφού η προηγούμενη κυβέρνηση ΠΑΣΟΚ, κυρίες και κύριοι συνάδελφοι, κατήργησε την πιστοποίηση των τελικών δικαιούχων και μαζί μ’ αυτήν το πρότυπο 1429 του ΕΛΟΤ αντί να τον ισχυροποιήσει, αφού έκανε το ίδιο απενεργοποίησε στην ουσία τον Ειδικό Σύμβουλο Ποιοτικού Ελέγχου, έρχεται τώρα και εφαρμόζει πρότυπα </w:t>
      </w:r>
      <w:r>
        <w:rPr>
          <w:rFonts w:cs="Arial" w:ascii="Arial" w:hAnsi="Arial"/>
          <w:lang w:val="en-US"/>
        </w:rPr>
        <w:t>ISO</w:t>
      </w:r>
      <w:r>
        <w:rPr>
          <w:rFonts w:cs="Arial" w:ascii="Arial" w:hAnsi="Arial"/>
        </w:rPr>
        <w:t xml:space="preserve"> 9001 και 1401 στα δημόσια έργα. Αυτό δεν το καταλαβαίνω. </w:t>
      </w:r>
    </w:p>
    <w:p>
      <w:pPr>
        <w:pStyle w:val="Normal"/>
        <w:spacing w:lineRule="auto" w:line="600"/>
        <w:ind w:firstLine="720"/>
        <w:jc w:val="both"/>
        <w:rPr>
          <w:rFonts w:ascii="Arial" w:hAnsi="Arial" w:cs="Arial"/>
        </w:rPr>
      </w:pPr>
      <w:r>
        <w:rPr>
          <w:rFonts w:cs="Arial" w:ascii="Arial" w:hAnsi="Arial"/>
        </w:rPr>
        <w:t>Εκείνο, όμως, που είναι αδύνατο να καταλάβω είναι η διάταξη, κύριε Υπουργέ, για τον καθορισμό ενός ποσοστού έως 2% επί του προϋπολογισμού κάθε έργου το οποίο θα διατίθεται για ποιοτικούς ελέγχους που θα κάνει το Κεντρικό Εργαστήριο Δοκιμών Δημοσίων Έργων και τα Περιφερειακά Εργαστήρια. Εξηγήστε μου τι πισωγύρισμα είναι αυτό, κύριε Υπουργέ; Ποιες εγκαταστάσεις έχουν τα εργαστήρια αυτά; Είναι διακριβωμένες οι εγκαταστάσεις αυτές ή θα χρησιμοποιούν όπως τον παλιό καλό καιρό τα εργαστήρια των εργολάβων, το χειρότερο που έχω στο μυαλό μου.</w:t>
      </w:r>
    </w:p>
    <w:p>
      <w:pPr>
        <w:pStyle w:val="Normal"/>
        <w:spacing w:lineRule="auto" w:line="600"/>
        <w:ind w:firstLine="720"/>
        <w:jc w:val="both"/>
        <w:rPr>
          <w:rFonts w:ascii="Arial" w:hAnsi="Arial" w:cs="Arial"/>
        </w:rPr>
      </w:pPr>
      <w:r>
        <w:rPr>
          <w:rFonts w:cs="Arial" w:ascii="Arial" w:hAnsi="Arial"/>
        </w:rPr>
        <w:t>Και κάτι ακόμα. Αυτό το κόστος, το 2% είναι συγχρηματοδοτούμενο; Γιατί όπως πολύ καλά γνωρίζω -και γνωρίζετε και εσείς- η Ευρωπαϊκή Επιτροπή καλύπτεται πλήρως από τον ΕΣΠΕΛ, από τον Ειδικό Σύμβουλο Ποιοτικού Έλεγχου. Δεν την καταλαβαίνω αυτήν τη διάταξη. Και ειλικρινά ζητώ να την αποσύρετε. Εάν τα εργαστήρια του ΚΕΔΕ δεν είναι διακριβωμένα η διάταξη αυτή είναι ύποπτη. Τελεία και παύλα. Δεν θα ξαναγυρίσουμε στο παρελθόν να κάνουμε ποιοτικό έλεγχο με τον τρόπο που έκαναν όλα αυτά τα χρόνια και τίναζαν στον αέρα τους προϋπολογισμούς των έργων. Ξαναδείτε το. Περιμένω απάντηση.</w:t>
      </w:r>
    </w:p>
    <w:p>
      <w:pPr>
        <w:pStyle w:val="Normal"/>
        <w:spacing w:lineRule="auto" w:line="600"/>
        <w:ind w:firstLine="720"/>
        <w:jc w:val="both"/>
        <w:rPr>
          <w:rFonts w:ascii="Arial" w:hAnsi="Arial" w:cs="Arial"/>
        </w:rPr>
      </w:pPr>
      <w:r>
        <w:rPr>
          <w:rFonts w:cs="Arial" w:ascii="Arial" w:hAnsi="Arial"/>
        </w:rPr>
        <w:t>Τώρα αυτά τα ύποπτα και τα ευτράπελα συνεχίζονται και με το άρθρο 138, παράγραφος 2, με το οποίο -ακούστε συνάδελφοι και όσοι εξ υμών είστε μηχανικοί- δίνεται η δυνατότητα στο Τεχνικό Επιμελητήριο να ιδρύει ή να συμμετέχει από κοινού με δημόσιους φορείς και επαγγελματικές οργανώσεις σε ανώνυμες εταιρείες μη κερδοσκοπικού χαρακτήρα -ακούστε τους σκοπούς- για δραστηριότητες πιστοποίησης, για την τεχνική, κατασκευαστική και σχετική βιομηχανική δραστηριότητα, τα τεχνικά υλικά, εξοπλισμό, λειτουργία και αναβάθμιση ψηφιακών συστημάτων, υποστήριξη κρατικών υπηρεσιών σε θέματα ελέγχων αδειοδοτήσεων, κ.λπ.. Νομίζετε ότι αυτές οι δραστηριότητες δεν έχουν κερδοσκοπικό χαρακτήρα; Εγώ λέω ότι έχουν. Εάν δεν έχουν πως θα χρηματοδοτούνται, δωρεάν θα είν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οι Υπουργοί -και να το μεταφέρετε και σε όσους έχουν εισηγηθεί αυτήν τη διάταξη- αυτή η ιστορία με το ΤΕΕ έχει παραγίνει. Το έχω ξαναπεί πάρα πολλές φορές και στην επιτροπή. Από τεχνικός σύμβουλος πολιτείας το ΤΕΕ με διάφορα νομοθετήματα -θυμάστε, κύριοι συνάδελφοι, κατά καιρούς- τι έχει γίνει τώρα; Έχει γίνει το ΤΕΕ, σχεδόν, δημόσια υπηρεσία, για να μην πω ότι έχει πλήρη ταύτιση με δημόσια υπηρεσία και τώρα αναλαμβάνει και ρόλο αγοράς, δηλαδή ρόλο επιχειρηματία. Θα ιδρύει, λοιπόν, εταιρείες και θα ανταγωνίζεται με αδικαιολόγητο όμως πλεονέκτημα αντίστοιχες επιχειρήσεις της αγοράς. Συζητάμε κατά τα άλλα για απελευθέρωση και εδώ έχουμε στρέβλωση του ανταγωνισμού. </w:t>
      </w:r>
    </w:p>
    <w:p>
      <w:pPr>
        <w:pStyle w:val="Normal"/>
        <w:spacing w:lineRule="auto" w:line="600"/>
        <w:ind w:firstLine="720"/>
        <w:jc w:val="both"/>
        <w:rPr>
          <w:rFonts w:ascii="Arial" w:hAnsi="Arial" w:cs="Arial"/>
        </w:rPr>
      </w:pPr>
      <w:r>
        <w:rPr>
          <w:rFonts w:cs="Arial" w:ascii="Arial" w:hAnsi="Arial"/>
        </w:rPr>
        <w:t>Τελικά εγώ δεν ξέρω τι είναι το ΤΕΕ. Είναι σύμβουλος πολιτείας, είναι κράτος, είναι επιχειρηματίας; Τι είναι τέλος πάντων; Ζητώ και εδώ την απόσυρση, γιατί δεν υπάρχει, κύριε Μαγκριώτη, δυστυχώς για εσάς, για το Υπουργείο ή όποιον την εισηγήθηκε -δεν το ξέρω- τεκμηριωμένη απάντηση εδώ. Δεν υπάρχει.</w:t>
      </w:r>
    </w:p>
    <w:p>
      <w:pPr>
        <w:pStyle w:val="Normal"/>
        <w:spacing w:lineRule="auto" w:line="600"/>
        <w:ind w:firstLine="720"/>
        <w:jc w:val="both"/>
        <w:rPr>
          <w:rFonts w:ascii="Arial" w:hAnsi="Arial" w:cs="Arial"/>
        </w:rPr>
      </w:pPr>
      <w:r>
        <w:rPr>
          <w:rFonts w:cs="Arial" w:ascii="Arial" w:hAnsi="Arial"/>
        </w:rPr>
        <w:t xml:space="preserve">Στο ίδιο άρθρο, στην παράγραφο 5 υπάρχει κάτι το οποίο απορώ πώς το ΤΕΕ το άφησε να περάσει. Κυρίες και κύριοι συνάδελφοι, είναι κάτι πάρα πολύ θετικό. Δίνετε εξουσιοδοτήσεις στην Εγνατία Οδό να συμβάλλετε με νομικά πρόσωπα –με εφορίες, με την τοπική αυτοδιοίκηση- στο πλαίσιο προγραμματικών συμβάσεων για μελέτη και εκτέλεση έργων προγραμμάτων μιας συγκεκριμένης περιοχής. Συμφωνώ απόλυτα με αυτό. Επιτέλους, έχουμε μια σωστή διάταξη. Είχαμε και εμείς ως Νέα Δημοκρατία δώσει εξουσιοδοτήσεις στην Εγνατία. </w:t>
      </w:r>
    </w:p>
    <w:p>
      <w:pPr>
        <w:pStyle w:val="Normal"/>
        <w:spacing w:lineRule="auto" w:line="600"/>
        <w:ind w:firstLine="720"/>
        <w:jc w:val="both"/>
        <w:rPr>
          <w:rFonts w:ascii="Arial" w:hAnsi="Arial" w:cs="Arial"/>
        </w:rPr>
      </w:pPr>
      <w:r>
        <w:rPr>
          <w:rFonts w:cs="Arial" w:ascii="Arial" w:hAnsi="Arial"/>
        </w:rPr>
        <w:t xml:space="preserve">Κατά τη γνώμη μου πρέπει κάθε φορέας που έχει την εμπειρία, την τεχνογνωσία και τα συστήματα να υποστηρίξει άλλους που δεν έχουν. Δηλαδή, να «κρεμαστούμε» σε φορείς που έχουν αυτήν τη δυνατότητα. </w:t>
      </w:r>
    </w:p>
    <w:p>
      <w:pPr>
        <w:pStyle w:val="Normal"/>
        <w:spacing w:lineRule="auto" w:line="600"/>
        <w:ind w:firstLine="720"/>
        <w:jc w:val="both"/>
        <w:rPr>
          <w:rFonts w:ascii="Arial" w:hAnsi="Arial" w:cs="Arial"/>
        </w:rPr>
      </w:pPr>
      <w:r>
        <w:rPr>
          <w:rFonts w:cs="Arial" w:ascii="Arial" w:hAnsi="Arial"/>
        </w:rPr>
        <w:t xml:space="preserve">Σας καταθέτω μια πρόταση. Γιατί αυτό να γίνει μόνο στην Εγνατία; Να επεκταθεί αυτή η διάταξη και σε άλλους φορείς δικούς σας, όπως στην «ΑΤΤΙΚΟ ΜΕΤΡΟ». Ρωτώ και κάποιος μηχανικός ας μου απαντήσει: Η «ΑΤΤΙΚΟ ΜΕΤΡΟ», γιατί να μην μπορεί να κάνει κτηριακά;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Υπάρχει σε άλλη διάταξ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Υπάρχει σε άλλη διάταξη. Εγώ λέω να τα μαζέψετε όλα μαζί. </w:t>
      </w:r>
    </w:p>
    <w:p>
      <w:pPr>
        <w:pStyle w:val="Normal"/>
        <w:spacing w:lineRule="auto" w:line="600"/>
        <w:ind w:firstLine="720"/>
        <w:jc w:val="both"/>
        <w:rPr>
          <w:rFonts w:ascii="Arial" w:hAnsi="Arial" w:cs="Arial"/>
        </w:rPr>
      </w:pPr>
      <w:r>
        <w:rPr>
          <w:rFonts w:cs="Arial" w:ascii="Arial" w:hAnsi="Arial"/>
        </w:rPr>
        <w:t xml:space="preserve">Θα πω και άλλα. Η «ΚΤΗΜΑΤΟΛΟΓΙΟ ΑΕ», η εταιρεία ενοποίησης αρχαιολογικών χώρων, η ΜΟΔ και η «ΚΟΙΝΩΝΙΑ ΤΗΣ ΠΛΗΡΟΦΟΡΙΑΣ ΑΕ» να μπορούν να κάνουν αυτά τα έργα, αυτές τις προγραμματικές συμβάσεις και να υποστηρίξουν τους φορείς και επιτέλους να ξεκολλήσει το ΕΣΠΑ που έχει βαλτώσει.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στη διαδικασία των απαλλοτριώσεων. Η διαδικασία των απαλλοτριώσεων είναι πολύπλοκη και χρονοβόρα για τους γνωστούς λόγους. Λείπει το κτηματολόγιο, υπάρχει υποχρέωση έγκρισης περιβαλλοντικών όρων πριν συντελεστούν οι απαλλοτριώσεις και μια σειρά από διαδικασίες. </w:t>
      </w:r>
    </w:p>
    <w:p>
      <w:pPr>
        <w:pStyle w:val="Normal"/>
        <w:spacing w:lineRule="auto" w:line="600"/>
        <w:ind w:firstLine="720"/>
        <w:jc w:val="both"/>
        <w:rPr>
          <w:rFonts w:ascii="Arial" w:hAnsi="Arial" w:cs="Arial"/>
        </w:rPr>
      </w:pPr>
      <w:r>
        <w:rPr>
          <w:rFonts w:cs="Arial" w:ascii="Arial" w:hAnsi="Arial"/>
        </w:rPr>
        <w:t xml:space="preserve">Σας κατάθεσα, κύριε Υπουργέ, τροπολογία, την οποία πραγματικά την έχω μελετήσει πάρα πολύ, σε σχέση με δυο ζητήματα: Το πρώτο είναι ο αντικειμενικός προσδιορισμός της αξίας των ακινήτων προς απαλλοτρίωση. Αυτή είναι μια πολύ δύσκολη άσκηση. Εγώ προτείνω να λαμβάνει υπ’ όψιν το δικαστήριο –και μη μου πει κανείς ότι είναι αντισυνταγματικό- το μέσο όρο των συγκριτικών στοιχείων των αγοροπωλησιών που έχουν συντελεστεί σε μια περιοχή τα τελευταία τέσσερα χρόνια ή και πέντε. Να γυρίσουμε πίσω, να υπάρχει συγκριτικό στοιχείο που να λαμβάνεται υπ’ όψιν. Δεν λέω με βάση το μέσο όρο να βγαίνει η τιμή μονάδος. </w:t>
      </w:r>
    </w:p>
    <w:p>
      <w:pPr>
        <w:pStyle w:val="Normal"/>
        <w:spacing w:lineRule="auto" w:line="600"/>
        <w:ind w:firstLine="720"/>
        <w:jc w:val="both"/>
        <w:rPr>
          <w:rFonts w:ascii="Arial" w:hAnsi="Arial" w:cs="Arial"/>
        </w:rPr>
      </w:pPr>
      <w:r>
        <w:rPr>
          <w:rFonts w:cs="Arial" w:ascii="Arial" w:hAnsi="Arial"/>
        </w:rPr>
        <w:t xml:space="preserve">Δεύτερη πρόταση μέσα στην τροπολογία αυτή εκείνη για την επιτάχυνση των διαδικασιών, οι υποθέσεις εκδίκασης διαφορών να προσδιορίζονται και να δικάζονται καθ’ υπέρβαση του ορισμένου αριθμού υποθέσεων κατά δικάσιμο. Οι δε, δικαστικές αποφάσεις να βγαίνουν μέσα σε τριάντα ημέρες. </w:t>
      </w:r>
    </w:p>
    <w:p>
      <w:pPr>
        <w:pStyle w:val="Normal"/>
        <w:spacing w:lineRule="auto" w:line="600"/>
        <w:ind w:firstLine="720"/>
        <w:jc w:val="both"/>
        <w:rPr>
          <w:rFonts w:ascii="Arial" w:hAnsi="Arial" w:cs="Arial"/>
        </w:rPr>
      </w:pPr>
      <w:r>
        <w:rPr>
          <w:rFonts w:cs="Arial" w:ascii="Arial" w:hAnsi="Arial"/>
        </w:rPr>
        <w:t xml:space="preserve">Εκτός από την τροπολογία αυτή, την οποία κατέθεσα στα Πρακτικά, κατέθεσα και δυο προτάσεις συγκεκριμένες: Η πρώτη πρόταση αφορά τον αλγοριθμικό προσδιορισμό της αξίας των ακινήτων, ώστε να καταστεί περιττή σε πρώτο στάδιο η προσφυγή στο δικαστήριο. </w:t>
      </w:r>
    </w:p>
    <w:p>
      <w:pPr>
        <w:pStyle w:val="Normal"/>
        <w:spacing w:lineRule="auto" w:line="600"/>
        <w:ind w:firstLine="720"/>
        <w:jc w:val="both"/>
        <w:rPr>
          <w:rFonts w:ascii="Arial" w:hAnsi="Arial" w:cs="Arial"/>
        </w:rPr>
      </w:pPr>
      <w:r>
        <w:rPr>
          <w:rFonts w:cs="Arial" w:ascii="Arial" w:hAnsi="Arial"/>
        </w:rPr>
        <w:t xml:space="preserve">Η δεύτερη πρόταση –δεν είναι τροπολογία, είναι προτάσεις να τις σκεφθεί το Υπουργείο, γιατί καμμιά φορά πρέπει να κάνουμε και αυτή τη δουλειά, να προτείνουμε στο Υπουργείο και οι υπηρεσίες να προχωρούν, να κάνουν ανάλυση και να φέρνουν ρυθμίσεις- αφορά τον τρόπο κατάληψης των ακινήτων κατά την απαλλοτρίωση, έτσι ώστε να μην είναι απλώς τυπική διαδικασία και να υπάρχει δυνατότητα με καταβολή συγκεκριμένου ποσοστού της αντικειμενικής αξίας του ακινήτου να δίνεται στον ιδιοκτήτη εγγύηση και να μπορούν να ξεκινούν τα έργα. Είναι γνωστό πόσες καθυστερήσεις έχουμε από αυτήν την υπόθεση στο ΕΣΠΑ. </w:t>
      </w:r>
    </w:p>
    <w:p>
      <w:pPr>
        <w:pStyle w:val="Normal"/>
        <w:spacing w:lineRule="auto" w:line="600"/>
        <w:ind w:firstLine="720"/>
        <w:jc w:val="both"/>
        <w:rPr>
          <w:rFonts w:ascii="Arial" w:hAnsi="Arial" w:cs="Arial"/>
        </w:rPr>
      </w:pPr>
      <w:r>
        <w:rPr>
          <w:rFonts w:cs="Arial" w:ascii="Arial" w:hAnsi="Arial"/>
        </w:rPr>
        <w:t>Καταθέτω, λοιπόν, και αυτήν την πρόταση με τη σχετική τεκμηρίωση και παρακαλώ αύριο ει δυνατόν να έχω τις απόψεις του Υπουργείου.</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πω δυο λόγια τώρα για τα ταξί. Επέλεξα να τα πω τώρα, γιατί ήθελα να σας δώσω την ευκαιρία να σκεφθείτε πόσες διατάξεις έχει αυτό το νομοσχέδιο και τι θα μπορούσαμε να είχαμε συζητήσει εκτός από το θέμα των ταξί. </w:t>
      </w:r>
    </w:p>
    <w:p>
      <w:pPr>
        <w:pStyle w:val="Normal"/>
        <w:spacing w:lineRule="auto" w:line="600"/>
        <w:ind w:firstLine="720"/>
        <w:jc w:val="both"/>
        <w:rPr>
          <w:rFonts w:ascii="Arial" w:hAnsi="Arial" w:cs="Arial"/>
        </w:rPr>
      </w:pPr>
      <w:r>
        <w:rPr>
          <w:rFonts w:cs="Arial" w:ascii="Arial" w:hAnsi="Arial"/>
        </w:rPr>
        <w:t xml:space="preserve">Η ουσία είναι γνωστή. Πριν από ένα χρόνο ο κ. Ραγκούσης σε μια νύχτα άλλαξε πολιτική και μετέτρεψε μια ρύθμιση σε κρίση. Έβγαλε αόριστες ανακοινώσεις, προκάλεσε σύγχυση, έβλαψε τον τουρισμό και οδήγησε τη χώρα σε ακραίες καταστάσεις. Γίναμε περίγελως διεθνώς με την υπόθεση αυτή και όχι μόνο. Αναδείξαμε το θέμα αυτό ως το υπ’ αριθμόν ένα θέμα διαρθρωτικής αλλαγής στη χώρα. Το φουσκώσαμε δηλαδή, με αποτέλεσμα να δημιουργηθεί τεράστιο ζήτημα, όχι μόνο στην οικονομία και στην κοινωνία, αλλά και στο ίδιο το πολιτικό σύστημα, ενώ είναι γνωστό δια γυμνού οφθαλμού ότι δεν τίθεται καν θέμα. Η ύφεση έχει κάνει πάρα πολύ καλά τη δουλειά της. </w:t>
      </w:r>
    </w:p>
    <w:p>
      <w:pPr>
        <w:pStyle w:val="Normal"/>
        <w:spacing w:lineRule="auto" w:line="600"/>
        <w:ind w:firstLine="720"/>
        <w:jc w:val="both"/>
        <w:rPr>
          <w:rFonts w:ascii="Arial" w:hAnsi="Arial" w:cs="Arial"/>
        </w:rPr>
      </w:pPr>
      <w:r>
        <w:rPr>
          <w:rFonts w:cs="Arial" w:ascii="Arial" w:hAnsi="Arial"/>
        </w:rPr>
        <w:t>Εγώ θέλω να προσθέσω μόνο ότι στο θέμα των νησιών -συμφωνώ και με το συνάδελφο- θα πρέπει να ρωτώνται και οι τοπικές κοινωνίες. Ειδικά στα νησιά να καταθέτει την άποψή του στο θέμα του αν η άδεια θα είναι σε ενιαίο επίπεδο δήμου και ο πρώτος βαθμός αυτοδιοίκησης.</w:t>
      </w:r>
    </w:p>
    <w:p>
      <w:pPr>
        <w:pStyle w:val="Normal"/>
        <w:spacing w:lineRule="auto" w:line="600"/>
        <w:ind w:firstLine="720"/>
        <w:jc w:val="both"/>
        <w:rPr>
          <w:rFonts w:ascii="Arial" w:hAnsi="Arial" w:cs="Arial"/>
        </w:rPr>
      </w:pPr>
      <w:r>
        <w:rPr>
          <w:rFonts w:cs="Arial" w:ascii="Arial" w:hAnsi="Arial"/>
        </w:rPr>
        <w:t xml:space="preserve">Ο πρώτος βαθμός, ο δήμος να εισηγείται, κύριε συνάδελφε, στο δεύτερο βαθμό, που είναι η περιφερειακή ενότητα και να γίνεται μια γνωμοδότηση προς το Υπουργείο, προκειμένου να λαμβάνονται οι αποφάσεις. Ξεκάθαρα πράγματα, απλά πράγματα. </w:t>
      </w:r>
    </w:p>
    <w:p>
      <w:pPr>
        <w:pStyle w:val="Normal"/>
        <w:spacing w:lineRule="auto" w:line="600"/>
        <w:ind w:firstLine="720"/>
        <w:jc w:val="both"/>
        <w:rPr>
          <w:rFonts w:ascii="Arial" w:hAnsi="Arial" w:cs="Arial"/>
        </w:rPr>
      </w:pPr>
      <w:r>
        <w:rPr>
          <w:rFonts w:cs="Arial" w:ascii="Arial" w:hAnsi="Arial"/>
        </w:rPr>
        <w:t xml:space="preserve">Για το θέμα του τουρισμού θα μιλήσω αύριο επί των άρθρων. Εδώ έχουμε πάρα πολλά να πούμε. Έγινε βέβαια κάποια απόσυρση από πλευράς του Υπουργείου συγκεκριμένων ρυθμίσεων. Όμως, με αφορμή αυτό το θέμα, θέλω να αναφερθώ στις τροπολογίες που έχουν κατατεθεί από διάφορους συναδέλφους και από εμένα. </w:t>
      </w:r>
    </w:p>
    <w:p>
      <w:pPr>
        <w:pStyle w:val="Normal"/>
        <w:spacing w:lineRule="auto" w:line="600"/>
        <w:ind w:firstLine="720"/>
        <w:jc w:val="both"/>
        <w:rPr>
          <w:rFonts w:ascii="Arial" w:hAnsi="Arial" w:cs="Arial"/>
        </w:rPr>
      </w:pPr>
      <w:r>
        <w:rPr>
          <w:rFonts w:cs="Arial" w:ascii="Arial" w:hAnsi="Arial"/>
        </w:rPr>
        <w:t xml:space="preserve">Εγώ, προσωπικά, κυρίες και κύριοι συνάδελφοι, στα δυόμισι χρόνια που είμαι Βουλευτής έχω καταθέσει πάνω από εκατό τροπολογίες και μπορώ να τις υπερασπιστώ μια προς μια μέχρι κεραίας. Σήμερα κατέθεσα άλλη μια τροπολογία στο νομοσχέδιο του Υπουργείου Εσωτερικών για την τοπική αυτοδιοίκηση και την αποκεντρωμένη διοίκηση, η οποία ελπίζω να συζητηθεί την Παρασκευή. Η σκέψη μου ήταν πάρα πολύ απλή. Έχουμε οικονομική κρίση. Να δοθεί, λοιπόν, η δυνατότητα να αποφευχθούν μετακινήσεις κατά τις επερχόμενες εκλογές στην περιφέρεια και να ψηφίσουν εδώ περισσότεροι απ’ όσοι στο παρελθόν. Προσέξτε, όχι να ψηφίσουν στα αστικά κέντρα, να ψηφίσουν στα αστικά κέντρα για την περιφέρειά τους. Ο νόμος λέει δύο μήνες, εγώ λέω είκοσι ημέρες. Ας μας πει το Υπουργείο. </w:t>
      </w:r>
    </w:p>
    <w:p>
      <w:pPr>
        <w:pStyle w:val="Normal"/>
        <w:spacing w:lineRule="auto" w:line="600"/>
        <w:ind w:firstLine="720"/>
        <w:jc w:val="both"/>
        <w:rPr>
          <w:rFonts w:ascii="Arial" w:hAnsi="Arial" w:cs="Arial"/>
        </w:rPr>
      </w:pPr>
      <w:r>
        <w:rPr>
          <w:rFonts w:cs="Arial" w:ascii="Arial" w:hAnsi="Arial"/>
        </w:rPr>
        <w:t xml:space="preserve">Αυτή η δουλειά των τροπολογιών, λοιπόν, δεν είναι ευκαιριακή. Μιλώ για τον εαυτό μου. Με αφορμή, λοιπόν, τον τουρισμό και αυτή τη συζήτηση θα καταθέσω ερώτηση που είχα υποβάλλει την 1η Ιουνίου 2011, σχετικά με την αξιοποίηση τουριστικών ακινήτων της Εταιρείας Τουριστικής Ανάπτυξης, η οποία άλλαξε όνομα στην πορεία, ύστερα από επίσκεψη του κ. Γερουλάνου στη Μυτιλήνη, ο οποίος είχε εξαγγείλει παραχώρηση στην τοπική αυτοδιοίκηση του «ΞΕΝΙΑ» Χίου. Απαντά ο κ. Γερουλάνος και το Υπουργείο του -θα καταθέσω, επίσης, στα Πρακτικά την απάντηση- ότι το εξετάζει και ότι θα είναι σε θέση να ανακοινώσει χρονοδιάγραμμα. </w:t>
      </w:r>
    </w:p>
    <w:p>
      <w:pPr>
        <w:pStyle w:val="Normal"/>
        <w:spacing w:lineRule="auto" w:line="600"/>
        <w:ind w:firstLine="720"/>
        <w:jc w:val="both"/>
        <w:rPr>
          <w:rFonts w:ascii="Arial" w:hAnsi="Arial" w:cs="Arial"/>
        </w:rPr>
      </w:pPr>
      <w:r>
        <w:rPr>
          <w:rFonts w:cs="Arial" w:ascii="Arial" w:hAnsi="Arial"/>
        </w:rPr>
        <w:t xml:space="preserve">Στο μεσοδιάστημα, στο πλαίσιο του νόμου για την αντιμετώπιση της βίας στα γήπεδα και του ντόπινγκ, έρχεται ρύθμιση, την οποία έχω εδώ και θα την καταθέσω στα Πρακτικά, η οποία ψηφίστηκε και μεταβιβάζει στην τοπική αυτοδιοίκηση όλα αυτά τα ακίνητα, μεταξύ των οποίων και πάρα πολλά «ΞΕΝΙΑ» σε πολλές περιοχές της χώρας, στη Σπάρτη, στο Ηράκλειο, στα Χανιά, στο Ρέθυμνο και στην Άρτα. </w:t>
      </w:r>
    </w:p>
    <w:p>
      <w:pPr>
        <w:pStyle w:val="Normal"/>
        <w:spacing w:lineRule="auto" w:line="600"/>
        <w:ind w:firstLine="720"/>
        <w:jc w:val="both"/>
        <w:rPr>
          <w:rFonts w:ascii="Arial" w:hAnsi="Arial" w:cs="Arial"/>
        </w:rPr>
      </w:pPr>
      <w:r>
        <w:rPr>
          <w:rFonts w:cs="Arial" w:ascii="Arial" w:hAnsi="Arial"/>
        </w:rPr>
        <w:t>Εγώ επιμένω προς το Υπουργείο και καταθέτω ερώτηση στις 24 Ιανουαρίου 2012. Θα την καταθέσω και αυτήν στα Πρακτικά. Τι γίνεται, λέω, με αυτήν την υπόθεση; Γιατί δεν είναι πελατειακή εξυπηρέτηση, όταν βλέπεις ότι δεν αξιοποιείται το ακίνητο, να ζητάς να μεταβιβαστεί στην τοπική αυτοδιοίκηση. Έχει κανείς αντίρρηση πάνω σ’ αυτό; Κανείς, φαντάζομαι.</w:t>
      </w:r>
    </w:p>
    <w:p>
      <w:pPr>
        <w:pStyle w:val="Normal"/>
        <w:spacing w:lineRule="auto" w:line="600"/>
        <w:ind w:firstLine="720"/>
        <w:jc w:val="both"/>
        <w:rPr>
          <w:rFonts w:ascii="Arial" w:hAnsi="Arial" w:cs="Arial"/>
        </w:rPr>
      </w:pPr>
      <w:r>
        <w:rPr>
          <w:rFonts w:cs="Arial" w:ascii="Arial" w:hAnsi="Arial"/>
        </w:rPr>
        <w:t xml:space="preserve">Καταθέτω, λοιπόν, αυτήν την ερώτηση και παίρνω απάντηση ότι τώρα το θέμα το εξετάζει η ΕΤΑΔ, που είναι η διάδοχος εταιρεία της Εταιρείας Τουριστικής Ανάπτυξης από το Ταμείο Αξιοποίησης Ιδιωτικής Περιουσίας, στο οποίο έχει μεταβιβαστεί στο μεταξύ το ακίνητο και εκείνο θα αποφασίσει εάν θα κάνει αυτήν την αξιοποίηση. </w:t>
      </w:r>
    </w:p>
    <w:p>
      <w:pPr>
        <w:pStyle w:val="Normal"/>
        <w:spacing w:lineRule="auto" w:line="600"/>
        <w:ind w:firstLine="720"/>
        <w:jc w:val="both"/>
        <w:rPr>
          <w:rFonts w:ascii="Arial" w:hAnsi="Arial" w:cs="Arial"/>
        </w:rPr>
      </w:pPr>
      <w:r>
        <w:rPr>
          <w:rFonts w:cs="Arial" w:ascii="Arial" w:hAnsi="Arial"/>
        </w:rPr>
        <w:t xml:space="preserve">Για να δείτε τι αποσπασματικές ρυθμίσεις γίνονται και πόσο συστηματικά έχω προσεγγίσει το θέμα, προχθές κατατίθεται από συναδέλφους τροπολογία στο νομοσχέδιο για το νέο Οικοδομικό Κανονισμό για την ίδια ακριβώς δουλειά, για να μεταβιβαστούν στην Τοπική Αυτοδιοίκηση τα «ΞΕΝΙΑ» της Καλαμπάκας και της Σάμου και ψηφίζεται αυτή η τροπολογία. Υπάρχει κανείς –είναι ο κύριος Υπουργός εδώ- που μπορεί να δώσει σε εμένα μια πειστική εξήγηση γιατί γίνεται αυτό το πράγμα; </w:t>
      </w:r>
    </w:p>
    <w:p>
      <w:pPr>
        <w:pStyle w:val="Normal"/>
        <w:spacing w:lineRule="auto" w:line="600"/>
        <w:ind w:firstLine="720"/>
        <w:jc w:val="both"/>
        <w:rPr/>
      </w:pPr>
      <w:r>
        <w:rPr>
          <w:rFonts w:cs="Arial" w:ascii="Arial" w:hAnsi="Arial"/>
        </w:rPr>
        <w:t>Έχω εξοργισθεί. Και δεν είναι μόνο αυτό. Είναι δυνατόν να σας περιγράφω αυτήν την κατάσταση και να περνούν τέτοιους είδους τροπολογίες, απόλυτα τεκμηριωμένες και με ιστορική διαδρομή από τον Ιούνιο του 2011, που να παρουσιάζονται ως πελατειακές εξυπηρετήσεις; Ειλικρινά δεν μπορώ να το καταλάβω.</w:t>
      </w:r>
    </w:p>
    <w:p>
      <w:pPr>
        <w:pStyle w:val="Normal"/>
        <w:spacing w:lineRule="auto" w:line="600"/>
        <w:ind w:firstLine="720"/>
        <w:jc w:val="both"/>
        <w:rPr>
          <w:rFonts w:ascii="Arial" w:hAnsi="Arial" w:cs="Arial"/>
        </w:rPr>
      </w:pPr>
      <w:r>
        <w:rPr>
          <w:rFonts w:cs="Arial" w:ascii="Arial" w:hAnsi="Arial"/>
        </w:rPr>
        <w:t>Συνεχίζεται αυτή η ιστορία και σήμερα. Κατέθεσα τροπολογία μαζί με τους συναδέλφους μου τον κ. Κασαπίδη και την κ. Μερεντίτη, σχετικά με την αξιοποίηση αγροτικών ακινήτων της Αγροτικής Τράπεζας. Την είχαμε καταθέσει στο νομοσχέδιο για τον Οργανισμό «ΔΗΜΗΤΡΑ» και τώρα εκ νέου στο νομοσχέδιο που θα συζητηθεί αύριο. Πρόκειται για ακίνητα τα οποία είχαν βγει σε πλειστηριασμό πάρα πολλές φορές από την Αγροτική Τράπεζα, δεν βρέθηκε αγοραστής και βάλαμε προϋποθέσεις, προκειμένου να δίδονται σε νέους αγρότες για να αξιοποιηθούν και να μη ρημάζουν.</w:t>
      </w:r>
    </w:p>
    <w:p>
      <w:pPr>
        <w:pStyle w:val="Normal"/>
        <w:spacing w:lineRule="auto" w:line="600"/>
        <w:ind w:firstLine="720"/>
        <w:jc w:val="both"/>
        <w:rPr>
          <w:rFonts w:ascii="Arial" w:hAnsi="Arial" w:cs="Arial"/>
        </w:rPr>
      </w:pPr>
      <w:r>
        <w:rPr>
          <w:rFonts w:cs="Arial" w:ascii="Arial" w:hAnsi="Arial"/>
        </w:rPr>
        <w:t xml:space="preserve">Αυτά είναι στρεβλώσεις, είναι απαράδεκτα πράγματα. Θα μας δοθεί η ευκαιρία να τις συζητήσουμε και αύριο. Θα χαρώ να ακούσω από τον Υπουργό μια πειστική απάντηση για όλο αυτό, αλλά κάποια στιγμή πρέπει να σταματήσουν όλα αυτά. Το τσουβάλιασμα, δηλαδή το «όλοι είναι ίδιοι», πρέπει να σταματήσει. Εγώ προσωπικά σαν νέος Βουλευτής, δεν μπορώ να το δεχθώ. </w:t>
      </w:r>
    </w:p>
    <w:p>
      <w:pPr>
        <w:pStyle w:val="Normal"/>
        <w:spacing w:lineRule="auto" w:line="600"/>
        <w:ind w:firstLine="720"/>
        <w:jc w:val="both"/>
        <w:rPr>
          <w:rFonts w:ascii="Arial" w:hAnsi="Arial" w:cs="Arial"/>
        </w:rPr>
      </w:pPr>
      <w:r>
        <w:rPr>
          <w:rFonts w:cs="Arial" w:ascii="Arial" w:hAnsi="Arial"/>
        </w:rPr>
        <w:t xml:space="preserve">Δυο λόγια για τις ΥΚΩ. Ακούστηκε από συναδέλφους ότι περιφέρεται τροπολογία για τις ΥΚΩ. Ψηφίσαμε προχθές στο νομοσχέδιο για το Νέο Οικοδομικό Κανονισμό μια σωστή τροπολογία, που με έκπληξη άκουσα από συνάδελφο σήμερα της αριστερής πτέρυγας να την αμφισβητεί. </w:t>
      </w:r>
    </w:p>
    <w:p>
      <w:pPr>
        <w:pStyle w:val="Normal"/>
        <w:spacing w:lineRule="auto" w:line="600"/>
        <w:ind w:firstLine="720"/>
        <w:jc w:val="both"/>
        <w:rPr/>
      </w:pPr>
      <w:r>
        <w:rPr>
          <w:rFonts w:cs="Arial" w:ascii="Arial" w:hAnsi="Arial"/>
        </w:rPr>
        <w:t xml:space="preserve">Είναι ξεκάθαρο, κυρίες και κύριοι συνάδελφοι. Προχθές το άκουσα από το ΣΥΡΙΖΑ και σήμερα από το ΚΚΕ. Χωρίς αυτήν τη ρύθμιση υπήρχε κίνδυνος να εκτιναχθεί στα ύψη το κόστος της </w:t>
      </w:r>
      <w:r>
        <w:rPr>
          <w:rFonts w:cs="Arial" w:ascii="Arial" w:hAnsi="Arial"/>
          <w:lang w:val="en-US"/>
        </w:rPr>
        <w:t>kwh</w:t>
      </w:r>
      <w:r>
        <w:rPr>
          <w:rFonts w:cs="Arial" w:ascii="Arial" w:hAnsi="Arial"/>
        </w:rPr>
        <w:t xml:space="preserve"> των καταναλωτών που ζουν στα νησιά της χώρας μας. Αυτό για την ιστορία και νομίζω ότι και εσείς μπορείτε στο τέλος να συμφωνήσετε επ’ αυτού, ότι ήταν μια σωστή ρύθμιση που έπρεπε να περάσει.</w:t>
      </w:r>
    </w:p>
    <w:p>
      <w:pPr>
        <w:pStyle w:val="Normal"/>
        <w:spacing w:lineRule="auto" w:line="600"/>
        <w:ind w:firstLine="720"/>
        <w:jc w:val="both"/>
        <w:rPr>
          <w:rFonts w:ascii="Arial" w:hAnsi="Arial" w:cs="Arial"/>
        </w:rPr>
      </w:pPr>
      <w:r>
        <w:rPr>
          <w:rFonts w:cs="Arial" w:ascii="Arial" w:hAnsi="Arial"/>
        </w:rPr>
        <w:t>Τώρα, για το άρθρο 169 σε σχέση με τον ΔΕΣΦΑ. Χαίρομαι που απεσύρθη, εύχομαι και ελπίζω ο Υπουργός που την απέσυρε να έχει συνειδητοποιήσει το λάθος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Υποδομών, Μεταφορών και Δικτύων κ. Ιωάννης Μαγκριώτης, έχει το λόγο.</w:t>
      </w:r>
    </w:p>
    <w:p>
      <w:pPr>
        <w:pStyle w:val="Normal"/>
        <w:spacing w:lineRule="auto" w:line="600"/>
        <w:ind w:firstLine="720"/>
        <w:jc w:val="both"/>
        <w:rPr/>
      </w:pPr>
      <w:r>
        <w:rPr>
          <w:rFonts w:cs="Arial" w:ascii="Arial" w:hAnsi="Arial"/>
          <w:b/>
        </w:rPr>
        <w:t>ΣΠΥΡΟΣ ΧΑΛΒΑΤΖΗΣ:</w:t>
      </w:r>
      <w:r>
        <w:rPr>
          <w:rFonts w:cs="Arial" w:ascii="Arial" w:hAnsi="Arial"/>
        </w:rPr>
        <w:t xml:space="preserve"> Δεν ακούτε και εμάς και να μιλήσετε μετά, κύριε 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δώ θα είμαστε μέχρι αργ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μέχρι αργά.</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χι, για να ακούσουμε τους Κοινοβουλευτικούς Εκπροσώπους, εννοώ. Όσο πάει η συζήτηση, είμαστε στη διάθεσή τους. Άλλωστε είναι πολλά τα θέματα και ενδιαφέροντα.</w:t>
      </w:r>
    </w:p>
    <w:p>
      <w:pPr>
        <w:pStyle w:val="Normal"/>
        <w:spacing w:lineRule="auto" w:line="600"/>
        <w:ind w:firstLine="720"/>
        <w:jc w:val="both"/>
        <w:rPr>
          <w:rFonts w:ascii="Arial" w:hAnsi="Arial" w:cs="Arial"/>
        </w:rPr>
      </w:pPr>
      <w:r>
        <w:rPr>
          <w:rFonts w:cs="Arial" w:ascii="Arial" w:hAnsi="Arial"/>
        </w:rPr>
        <w:t>Πολύ γρήγορα θέλω να πω στον Κοινοβουλευτικό Εκπρόσωπο της Νέας Δημοκρατίας ότι υπάρχει αντίστοιχη διάταξη για την «ΑΤΤΙΚΟ ΜΕΤΡΟ», όπως και για την ΕΓΝΑΤΙΑ: δύο σημαντικές εταιρείες του δημοσίου που έχουν προσφέρει πάρα πολύ στην κατασκευή του μετρό Αθήνας και Θεσσαλονίκης, αλλά και στην κατασκευή της Εγνατίας. Είναι κεκτημένα του ελληνικού δημοσίου και εμείς τα στηρίζουμε, όπως βεβαίως και όλες οι κυβερνήσεις και θα έχουν και την ανάλογη συνέχεια.</w:t>
      </w:r>
    </w:p>
    <w:p>
      <w:pPr>
        <w:pStyle w:val="Normal"/>
        <w:spacing w:lineRule="auto" w:line="600"/>
        <w:ind w:firstLine="720"/>
        <w:jc w:val="both"/>
        <w:rPr>
          <w:rFonts w:ascii="Arial" w:hAnsi="Arial" w:cs="Arial"/>
        </w:rPr>
      </w:pPr>
      <w:r>
        <w:rPr>
          <w:rFonts w:cs="Arial" w:ascii="Arial" w:hAnsi="Arial"/>
        </w:rPr>
        <w:t>Θέλω να σας πω μάλιστα για το «ΑΤΤΙΚΟ ΜΕΤΡΟ» ότι είναι στην ίδια διάταξη, που είναι και για τις επιμετρήσεις, για τις οποίες θέλω να σας πω ότι είναι μία από τις μεγάλες πληγές διαφθοράς στα δημόσια έργα και μεγάλες πληγές εκβιασμού και της διοίκησης από την πλευρά των εργολάβων, που είχαν κάποια εξ αρχής νόμου κακή νοοτροπία. Δεν πρόκειται να φέρει καμμία παρενέργεια, ίσα-ίσα καθαρίζει το πεδίο, ενισχύει το δημόσιο και βεβαίως, δεν επιτρέπει επιλήσμονες πολλές φορές δημοσίους υπαλλήλους να δουλεύουν για αλλότρια συμφέρο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λείνω λέγοντας ότι η πρόταση σας για τις απαλλοτριώσεις είναι πολύ ενδιαφέρουσα, αντίστοιχες έχουμε καταθέσει και εμείς. Συνεννοηθείτε με τη Νέα Δημοκρατία και αν συμφωνεί η Νέα Δημοκρατία –μην μας την πει και αυτή αντισυνταγματική, όπως ήδη είπε και καταψήφισε σχετικό άρθρο στην επιτροπή της Βουλής και δυστυχώς δεν έχει την πλειοψηφία-…</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Λογικό ήταν.</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ίναι αντίστοιχη η πρόταση του Κοινοβουλευτικού σας Εκπροσώπου, αγαπητέ συνάδελφε της Νέας Δημοκρατίας. Εμείς συμφωνούμε με τη λογική αυτής της πρότασης και θα την ενσωματώσουμε αύριο, εάν συμφωνήσει και η Νέα Δημοκρατία για να υπάρχει πλειοψηφία στη Βουλή.</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Για το 2%;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σας απαντήσω για το 2%.</w:t>
      </w:r>
    </w:p>
    <w:p>
      <w:pPr>
        <w:pStyle w:val="Normal"/>
        <w:spacing w:lineRule="auto" w:line="600"/>
        <w:ind w:firstLine="720"/>
        <w:jc w:val="both"/>
        <w:rPr>
          <w:rFonts w:ascii="Arial" w:hAnsi="Arial" w:cs="Arial"/>
        </w:rPr>
      </w:pPr>
      <w:r>
        <w:rPr>
          <w:rFonts w:cs="Arial" w:ascii="Arial" w:hAnsi="Arial"/>
        </w:rPr>
        <w:t>Θα είναι πιστοποιημένα τα κέντρα αυτά. Ακριβώς το αντίθετο, δεν θα επιτρέπουμε να είναι έρμαια των κατασκευαστών και των εργολάβων τα κέντρα. Κατανοώ την ευαισθησία σας, η διαβεβαίωση είναι απόλυτη.</w:t>
      </w:r>
    </w:p>
    <w:p>
      <w:pPr>
        <w:pStyle w:val="Normal"/>
        <w:spacing w:lineRule="auto" w:line="600"/>
        <w:ind w:firstLine="720"/>
        <w:jc w:val="both"/>
        <w:rPr>
          <w:rFonts w:ascii="Arial" w:hAnsi="Arial" w:cs="Arial"/>
        </w:rPr>
      </w:pPr>
      <w:r>
        <w:rPr>
          <w:rFonts w:cs="Arial" w:ascii="Arial" w:hAnsi="Arial"/>
        </w:rPr>
        <w:t xml:space="preserve">Για το ΤΕΕ το οποίο έχει έναν πολύ σημαντικό ρόλο όπως και ο τεχνικός κόσμος, είμαστε ανοιχτοί σε μία συζήτηση. Πράγματι, στα νέα δεδομένα να συζητήσουμε για το ΤΕΕ, το ρόλο του και την προσφορά του...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την αποσύρε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το συζητήσουμε αύριο. </w:t>
      </w:r>
    </w:p>
    <w:p>
      <w:pPr>
        <w:pStyle w:val="Normal"/>
        <w:spacing w:lineRule="auto" w:line="600"/>
        <w:ind w:firstLine="720"/>
        <w:jc w:val="both"/>
        <w:rPr/>
      </w:pPr>
      <w:r>
        <w:rPr>
          <w:rFonts w:cs="Arial" w:ascii="Arial" w:hAnsi="Arial"/>
        </w:rPr>
        <w:t>Ο Υπουργός έχει τη νομοθετική πρωτοβουλία και αυτός αποφασίζει επί του θέματος. Πάντως είναι ομόφωνες οι αποφάσεις –αυτές που δέχθηκε ο Υπουργός- στο ΤΕΕ, όπως διαβεβαιώνει το επιμελητήριο.</w:t>
      </w:r>
    </w:p>
    <w:p>
      <w:pPr>
        <w:pStyle w:val="Normal"/>
        <w:spacing w:lineRule="auto" w:line="600"/>
        <w:ind w:firstLine="720"/>
        <w:jc w:val="both"/>
        <w:rPr/>
      </w:pPr>
      <w:r>
        <w:rPr>
          <w:rFonts w:cs="Arial" w:ascii="Arial" w:hAnsi="Arial"/>
        </w:rPr>
        <w:t>Κλείνω –και ευχαριστώ, κύριε Πρόεδρε- λέγοντας ότι αύριο θα έχουμε τη δυνατότητα να τοποθετηθούμε συνολικά στο θέμα των διατάξεων των επιμέρους που έχουν ενσωματωθεί από τη Γενική Γραμματεία Δημοσίων Έργων και Συγχρηματοδοτούμενων, γιατί είναι τμήματα μιας συνολικής επεξεργασίας του νομοσχεδίου για τις μελέτες και για τα έργα που έχουν περάσει δύο αναγνώσεις από το Υπουργικό Συμβούλιο και δυστυχώς, δεν ενσωματώθηκαν στο πολυνομοσχέδιο. Για μας ως ΠΑΣΟΚ το θεωρούμε πάρα πολύ σημαντικό και μεγάλο λάθος που δεν ενσωματώθηκε, το συνολικό νομοσχέδιο για τις αναθέσεις μελετών και έργων αλλά θα τα πούμε αύριο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Κομμουνιστικού Κόμματος Ελλάδας, κ. Σπυρίδων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όταν το Κομμουνιστικό Κόμμα Ελλάδας υποστηρίζει ότι η συγκυβέρνηση έχει κάνει μία βιομηχανία παραγωγής αντεργατικών και αντιλαϊκών μέτρων, υπάρχουν κυβερνητικοί παράγοντες και Βουλευτές που μας λένε ότι είμαστε εκτός πραγματικότητας.</w:t>
      </w:r>
    </w:p>
    <w:p>
      <w:pPr>
        <w:pStyle w:val="Normal"/>
        <w:spacing w:lineRule="auto" w:line="600"/>
        <w:ind w:firstLine="720"/>
        <w:jc w:val="both"/>
        <w:rPr>
          <w:rFonts w:ascii="Arial" w:hAnsi="Arial" w:cs="Arial"/>
        </w:rPr>
      </w:pPr>
      <w:r>
        <w:rPr>
          <w:rFonts w:cs="Arial" w:ascii="Arial" w:hAnsi="Arial"/>
        </w:rPr>
        <w:t xml:space="preserve">Το σημερινό νομοσχέδιο επιβεβαιώνει πλήρως αυτήν την εκτίμησή μας και δεν είναι ένα νομοσχέδιο. Είναι πέντε νομοσχέδια μαζί και περνάνε όλα και βιαστικά. Έχουν και διατάξεις ρουσφετολογικές. Είναι και προεκλογικό νομοσχέδιο, ανάμεσα στα άλλα. </w:t>
      </w:r>
    </w:p>
    <w:p>
      <w:pPr>
        <w:pStyle w:val="Normal"/>
        <w:spacing w:lineRule="auto" w:line="600"/>
        <w:ind w:firstLine="720"/>
        <w:jc w:val="both"/>
        <w:rPr>
          <w:rFonts w:ascii="Arial" w:hAnsi="Arial" w:cs="Arial"/>
        </w:rPr>
      </w:pPr>
      <w:r>
        <w:rPr>
          <w:rFonts w:cs="Arial" w:ascii="Arial" w:hAnsi="Arial"/>
        </w:rPr>
        <w:t>Ακούστηκαν πολλά τα οποία όχι μόνο διαστρέφουν την πραγματικότητα, αλλά είναι και προκλητικά. Ειπώθηκε λόγου χάριν ότι ο ελληνικός λαός βιάζεται, περιμένει να προχωρήσουν όλες αυτές οι μεταρρυθμίσεις και πως όσο καθυστερούμε θα χρειαστεί να πάμε πάλι σε μειώσεις μισθών, πάλι σε μειώσεις συντάξεων. Αυτό το πράγμα ο ελληνικός λαός δεν μπορεί να το ανεχθεί άλλο.</w:t>
      </w:r>
    </w:p>
    <w:p>
      <w:pPr>
        <w:pStyle w:val="Normal"/>
        <w:spacing w:lineRule="auto" w:line="600"/>
        <w:ind w:firstLine="720"/>
        <w:jc w:val="both"/>
        <w:rPr>
          <w:rFonts w:ascii="Arial" w:hAnsi="Arial" w:cs="Arial"/>
        </w:rPr>
      </w:pPr>
      <w:r>
        <w:rPr>
          <w:rFonts w:cs="Arial" w:ascii="Arial" w:hAnsi="Arial"/>
        </w:rPr>
        <w:t xml:space="preserve">Τελικά ο εισηγητής του ΠΑΣΟΚ αναφέρεται σε ένα λαό που δεν ξέρω πού τον βλέπει. Βάζετε σήμερα την πραγματικότητα με το κεφάλι κάτω και με τα πόδια πάνω. Πού βρήκατε αυτό το λαό που λέει «σφάξε με αγά μου να αγιάσω», που βιάζεται να προωθηθούν όλα αυτά τα αντεργατικά και αντιλαϊκά μέτρα; </w:t>
      </w:r>
    </w:p>
    <w:p>
      <w:pPr>
        <w:pStyle w:val="Normal"/>
        <w:spacing w:lineRule="auto" w:line="600"/>
        <w:ind w:firstLine="720"/>
        <w:jc w:val="both"/>
        <w:rPr>
          <w:rFonts w:ascii="Arial" w:hAnsi="Arial" w:cs="Arial"/>
        </w:rPr>
      </w:pPr>
      <w:r>
        <w:rPr>
          <w:rFonts w:cs="Arial" w:ascii="Arial" w:hAnsi="Arial"/>
        </w:rPr>
        <w:t xml:space="preserve">Αυτά που υποστηρίχθηκαν και στην Αίθουσα και κατά τη συζήτηση στην επιτροπή, κατά την άποψή μας, είναι έως και απαράδεκτα. Λέει, λόγου χάριν, μία άποψη από την πλευρά του ΠΑΣΟΚ για το έβδομο μέρος του νομοσχεδίου, ότι προσαρμόζεται η ελληνική νομοθεσία με την κοινοτική οδηγία για την επεξεργασία των δεδομένων προσωπικού χαρακτήρα, ότι προστατεύονται όλα αυτά και ότι είναι απόρρητη η ηλεκτρονική αλληλογραφία για να μην μπορεί κανείς να εκμεταλλεύεται τα προσωπικά δεδομένα κανενός. </w:t>
      </w:r>
    </w:p>
    <w:p>
      <w:pPr>
        <w:pStyle w:val="Normal"/>
        <w:spacing w:lineRule="auto" w:line="600"/>
        <w:ind w:firstLine="720"/>
        <w:jc w:val="both"/>
        <w:rPr/>
      </w:pPr>
      <w:r>
        <w:rPr>
          <w:rFonts w:cs="Arial" w:ascii="Arial" w:hAnsi="Arial"/>
        </w:rPr>
        <w:t>Μα, καλά πού ζείτε, κύριοι Βουλευτές και της Νέας Δημοκρατίας και του ΠΑΣΟΚ; Δεν γνωρίζετε αυτό που γνωρίζουν όλοι οι εργαζόμενοι και ιδιαίτερα οι νέοι άνθρωποι; Μόνο αφέλεια μπορεί να χαρακτηριστεί ο ισχυρισμός ότι προστατεύονται τα προσωπικά δεδομένα, ότι προστατεύεται η ηλεκτρονική αλληλογραφία. Δημοσιεύθηκαν πολλά. Όλα τα καταγράφει η «</w:t>
      </w:r>
      <w:r>
        <w:rPr>
          <w:rFonts w:cs="Arial" w:ascii="Arial" w:hAnsi="Arial"/>
          <w:lang w:val="en-US"/>
        </w:rPr>
        <w:t>GOOGLE</w:t>
      </w:r>
      <w:r>
        <w:rPr>
          <w:rFonts w:cs="Arial" w:ascii="Arial" w:hAnsi="Arial"/>
        </w:rPr>
        <w:t xml:space="preserve">» και όχι μόνο τα καταγράφει, αλλά μεταφέρει όλα αυτά τα στοιχεία και στη </w:t>
      </w:r>
      <w:r>
        <w:rPr>
          <w:rFonts w:cs="Arial" w:ascii="Arial" w:hAnsi="Arial"/>
          <w:lang w:val="en-US"/>
        </w:rPr>
        <w:t>CIA</w:t>
      </w:r>
      <w:r>
        <w:rPr>
          <w:rFonts w:cs="Arial" w:ascii="Arial" w:hAnsi="Arial"/>
        </w:rPr>
        <w:t xml:space="preserve"> και σε όλες τις ιμπεριαλιστικές οργανώσεις και οργανισμούς που τα χρησιμοποιούν κατά το δοκούν σε όλο τον κόσμο. Τι λέτε στο λαό; Τι λέτε στους νέους ανθρώπους; Θα προστατεύσετε το απόρρητο της επικοινωνίας τους; Μα, καλά πιστεύετε ότι απευθύνεστε σε αφελείς; Έχουν γνώση οι φύλακες.</w:t>
      </w:r>
    </w:p>
    <w:p>
      <w:pPr>
        <w:pStyle w:val="Normal"/>
        <w:spacing w:lineRule="auto" w:line="600"/>
        <w:ind w:firstLine="720"/>
        <w:jc w:val="both"/>
        <w:rPr>
          <w:rFonts w:ascii="Arial" w:hAnsi="Arial" w:cs="Arial"/>
        </w:rPr>
      </w:pPr>
      <w:r>
        <w:rPr>
          <w:rFonts w:cs="Arial" w:ascii="Arial" w:hAnsi="Arial"/>
        </w:rPr>
        <w:t xml:space="preserve">Ένα τρίτο ζήτημα. Αναπτύσσεται πολύ μεγάλη φιλολογία, κύριε Πρόεδρε, και γίνεται μεγάλη σπέκουλα σχετικά με το σύνθημα της λεγόμενης απελευθέρωσης. Απελευθέρωση ενέργειας, απελευθέρωση τηλεπικοινωνιών, απελευθέρωση του ΟΣΕ, απελευθέρωση επαγγελμάτων. Καμμία απελευθέρωση δεν γίνεται. Ποιος κυριαρχεί στην αγορά; Ύστερα από την απελευθέρωση των τηλεπικοινωνιών έμειναν τρεις μεγάλες εταιρείες, οι οποίες κουρσεύουν όλο αυτόν το χώρο. Ποια είναι τα αποτελέσματα; Τα αποτελέσματα είναι να μεγαλώνει η κερδοφορία του μεγάλου κεφαλαίου. Ναι, το μεγάλο κεφάλαιο ωφελείται αποκλειστικά από τη λεγόμενη απελευθέρωση. Και μέσα σε αυτήν τη διαδικασία προωθείται παραπέρα η συγκέντρωση και η συγκεντροποίηση του κεφαλαίου σε όλο και λιγότερα χέρια. </w:t>
      </w:r>
    </w:p>
    <w:p>
      <w:pPr>
        <w:pStyle w:val="Normal"/>
        <w:spacing w:lineRule="auto" w:line="600"/>
        <w:ind w:firstLine="720"/>
        <w:jc w:val="both"/>
        <w:rPr>
          <w:rFonts w:ascii="Arial" w:hAnsi="Arial" w:cs="Arial"/>
        </w:rPr>
      </w:pPr>
      <w:r>
        <w:rPr>
          <w:rFonts w:cs="Arial" w:ascii="Arial" w:hAnsi="Arial"/>
        </w:rPr>
        <w:t>Ποιος πληρώνει όλη αυτή τη διαδικασία; Την πληρώνει η εργατική τάξη, τα πλατιά λαϊκά στρώματα, όλοι οι εργαζόμενοι και οι μικρομεσαίοι. Τα κέρδη των επιχειρήσεων είναι τεράστια και μετακυλίονται τα πάντα στους εργαζόμενους.</w:t>
      </w:r>
    </w:p>
    <w:p>
      <w:pPr>
        <w:pStyle w:val="Normal"/>
        <w:spacing w:lineRule="auto" w:line="600"/>
        <w:ind w:firstLine="720"/>
        <w:jc w:val="both"/>
        <w:rPr>
          <w:rFonts w:ascii="Arial" w:hAnsi="Arial" w:cs="Arial"/>
        </w:rPr>
      </w:pPr>
      <w:r>
        <w:rPr>
          <w:rFonts w:cs="Arial" w:ascii="Arial" w:hAnsi="Arial"/>
        </w:rPr>
        <w:t xml:space="preserve">Τι έχουμε με την απελευθέρωση; Έχουμε μια συνεχή αύξηση των τιμών στα τιμολόγια παροχής υπηρεσιών. Πάρτε για παράδειγμα τη ΔΕΗ. Χρόνο με το χρόνο συνεχώς τα τιμολόγια αυξάνονται και έχουν την υποκρισία να λένε οι κυβερνώντες ότι η τιμή του ηλεκτρικού ρεύματος στην Ελλάδα είναι χαμηλότερη από πολλές άλλες χώρες της Ευρωπαϊκής Ένωσης. Αλήθεια; Και τα κατώτερα μεροκάματα, που τα κουρεύετε συνεχώς, πού βρίσκονται; </w:t>
      </w:r>
    </w:p>
    <w:p>
      <w:pPr>
        <w:pStyle w:val="Normal"/>
        <w:spacing w:lineRule="auto" w:line="600"/>
        <w:ind w:firstLine="720"/>
        <w:jc w:val="both"/>
        <w:rPr>
          <w:rFonts w:ascii="Arial" w:hAnsi="Arial" w:cs="Arial"/>
        </w:rPr>
      </w:pPr>
      <w:r>
        <w:rPr>
          <w:rFonts w:cs="Arial" w:ascii="Arial" w:hAnsi="Arial"/>
        </w:rPr>
        <w:t xml:space="preserve">Σε αυτές τις επιχειρήσεις που απελευθερώνονται αλλάζουν συνεχώς οι εργασιακές σχέσεις σε βάρος των εργαζομένων. Τι έχουμε εδώ; Έχουμε αλλαγή των συλλογικών συμβάσεων, έχουμε ενοικιαζόμενους εργαζόμενους, έχουμε εκατοντάδες χιλιάδες εργαζόμενους σήμερα, οι οποίοι δεν πληρώνονται με τις συλλογικές συμβάσεις που καταργούνται. Υπάρχουν εργαζόμενοι χωρίς ωράριο, χωρίς ασφαλιστικά δικαιώματα, εργαζόμενοι και ιδιαίτερα νέοι άνθρωποι μέχρι είκοσι πέντε χρονών με 400 ευρώ το μήνα, όσοι βέβαια έχουν δουλειά. </w:t>
      </w:r>
    </w:p>
    <w:p>
      <w:pPr>
        <w:pStyle w:val="Normal"/>
        <w:spacing w:lineRule="auto" w:line="600"/>
        <w:ind w:firstLine="720"/>
        <w:jc w:val="both"/>
        <w:rPr>
          <w:rFonts w:ascii="Arial" w:hAnsi="Arial" w:cs="Arial"/>
        </w:rPr>
      </w:pPr>
      <w:r>
        <w:rPr>
          <w:rFonts w:cs="Arial" w:ascii="Arial" w:hAnsi="Arial"/>
        </w:rPr>
        <w:t xml:space="preserve">Η πολιτική της συγκυβέρνησης, η πολιτική του ΠΑΣΟΚ και της Νέας Δημοκρατίας και των συνοδοιπόρων κομμάτων που ακολουθούν και στηρίζουν αυτήν την πολιτική, που είναι η πολιτική της Ευρωπαϊκής Ένωσης των μονοπωλίων, είναι αυτή η πολιτική η οποία καταδικάζει την εργατική τάξη, το σύνολο των εργαζομένων, των πλατιών λαϊκών κομμάτων στη δυστυχία. Αυτή η λογική της απελευθέρωσης ρίχνει όλο και νέα βάρη στις πλάτες των εργαζομένων. </w:t>
      </w:r>
    </w:p>
    <w:p>
      <w:pPr>
        <w:pStyle w:val="Normal"/>
        <w:spacing w:lineRule="auto" w:line="600"/>
        <w:ind w:firstLine="720"/>
        <w:jc w:val="both"/>
        <w:rPr>
          <w:rFonts w:ascii="Arial" w:hAnsi="Arial" w:cs="Arial"/>
        </w:rPr>
      </w:pPr>
      <w:r>
        <w:rPr>
          <w:rFonts w:cs="Arial" w:ascii="Arial" w:hAnsi="Arial"/>
        </w:rPr>
        <w:t xml:space="preserve">Θα κάνω μερικές επισημάνσεις για τα ταξί. Έχουμε τοποθετηθεί αναλυτικά. Ο εισηγητής μας ανέλυσε με πληρότητα το θέμα. Εμείς στηρίξαμε και στηρίζουμε τα αιτήματα των αυτοαπασχολουμένων ιδιοκτητών ταξί. Ήμασταν και είμαστε κατηγορηματικά αντίθετοι με την πολιτική και την πρότασή σας γιατί προωθείτε τη συγκέντρωση των ταξί σε λίγα χέρια, γιατί οι επιχειρήσεις θα φτάσουν να έχουν 400 και πάνω άδειες ταξί. Αυτό θα οδηγήσει στην εκδίωξη των αυτοαπασχολουμένων ιδιοκτητών ταξί. </w:t>
      </w:r>
    </w:p>
    <w:p>
      <w:pPr>
        <w:pStyle w:val="Normal"/>
        <w:spacing w:lineRule="auto" w:line="600"/>
        <w:ind w:firstLine="720"/>
        <w:jc w:val="both"/>
        <w:rPr/>
      </w:pPr>
      <w:r>
        <w:rPr>
          <w:rFonts w:cs="Arial" w:ascii="Arial" w:hAnsi="Arial"/>
        </w:rPr>
        <w:t xml:space="preserve">Για την τροπολογία για τον ΟΣΕ -το είπε ο εισηγητής μας- σε ένα από τα σημεία θα ψηφίσουμε «ΠΑΡΩΝ», αλλά είμαστε κατηγορηματικά αντίθετοι με την εφεδρεία των εργαζομένων στον ΟΣΕ. </w:t>
      </w:r>
    </w:p>
    <w:p>
      <w:pPr>
        <w:pStyle w:val="Normal"/>
        <w:spacing w:lineRule="auto" w:line="600"/>
        <w:ind w:firstLine="720"/>
        <w:jc w:val="both"/>
        <w:rPr>
          <w:rFonts w:ascii="Arial" w:hAnsi="Arial" w:cs="Arial"/>
        </w:rPr>
      </w:pPr>
      <w:r>
        <w:rPr>
          <w:rFonts w:cs="Arial" w:ascii="Arial" w:hAnsi="Arial"/>
        </w:rPr>
        <w:t xml:space="preserve">Αναπτύσσονται διάφορες αντιπαραθέσεις το τελευταίο διάστημα ανάμεσα στη Νέα Δημοκρατία και στο ΠΑΣΟΚ Είπε προηγουμένως και ο Κοινοβουλευτικός Εκπρόσωπος της Νέας Δημοκρατίας ότι δεν είμαστε ίδιοι και σε αυτό το νομοσχέδιο αναπτύχθηκαν αντιπαραθέσεις, αλλά δεν είναι αντιπαραθέσεις στην ουσία. Στην ουσία και η Νέα Δημοκρατία και το ΠΑΣΟΚ συμφωνείτε απόλυτα. Οι διαφωνίες σας είναι σε δευτερεύοντα, σε διαδικαστικά ζητήματα. Στα στρατηγικά ζητήματα ταυτίζεστε απόλυτα. </w:t>
      </w:r>
    </w:p>
    <w:p>
      <w:pPr>
        <w:pStyle w:val="Normal"/>
        <w:spacing w:lineRule="auto" w:line="600"/>
        <w:ind w:firstLine="720"/>
        <w:jc w:val="both"/>
        <w:rPr>
          <w:rFonts w:ascii="Arial" w:hAnsi="Arial" w:cs="Arial"/>
        </w:rPr>
      </w:pPr>
      <w:r>
        <w:rPr>
          <w:rFonts w:cs="Arial" w:ascii="Arial" w:hAnsi="Arial"/>
        </w:rPr>
        <w:t xml:space="preserve">Βλέπετε, είναι και οι εκλογές, πλησιάζουμε σε προεκλογική περίοδο και αναπτύσσετε μια κοκορομαχία και νομίζετε ότι οι εργαζόμενοι θα ξεχάσουν την αντιλαϊκή σας πολιτική, θα ξεχάσουν την καρατόμηση εργασιακών, ασφαλιστικών, συνταξιοδοτικών δικαιωμάτων. Νομίζετε ότι θα τους ξεγελάσετε, θα τους παραπλανήσετε για να τους κλέψετε για άλλη μια φορά την ψήφο; Είστε γελασμένοι. </w:t>
      </w:r>
    </w:p>
    <w:p>
      <w:pPr>
        <w:pStyle w:val="Normal"/>
        <w:spacing w:lineRule="auto" w:line="600"/>
        <w:ind w:firstLine="720"/>
        <w:jc w:val="both"/>
        <w:rPr>
          <w:rFonts w:ascii="Arial" w:hAnsi="Arial" w:cs="Arial"/>
        </w:rPr>
      </w:pPr>
      <w:r>
        <w:rPr>
          <w:rFonts w:cs="Arial" w:ascii="Arial" w:hAnsi="Arial"/>
        </w:rPr>
        <w:t xml:space="preserve">Εμείς είμαστε σίγουροι ότι οι εργάτες, οι εργαζόμενοι, τα πλατιά λαϊκά στρώματα τα οποία ψήφιζαν τα αστικά κόμματα, ψήφιζαν μέχρι χθες τα κόμματα του δικομματισμού και αυτούς τους οποίους συμφωνούν μαζί τους, θα τους καταδικάσουν εκλογικά. Και εμείς θα δραστηριοποιηθούμε και στην προεκλογική περίοδο, ώστε, όχι απλά να σας καταδικάσουν, αλλά να σας κατακρημνίσουν, να κατακρημνίσουν την πολιτική σας. </w:t>
      </w:r>
    </w:p>
    <w:p>
      <w:pPr>
        <w:pStyle w:val="Normal"/>
        <w:spacing w:lineRule="auto" w:line="600"/>
        <w:ind w:firstLine="720"/>
        <w:jc w:val="both"/>
        <w:rPr>
          <w:rFonts w:ascii="Arial" w:hAnsi="Arial" w:cs="Arial"/>
        </w:rPr>
      </w:pPr>
      <w:r>
        <w:rPr>
          <w:rFonts w:cs="Arial" w:ascii="Arial" w:hAnsi="Arial"/>
        </w:rPr>
        <w:t xml:space="preserve">Σχετικά με το ΙΓΜΕ ήθελα να κάνω δύο παρατηρήσεις. </w:t>
      </w:r>
    </w:p>
    <w:p>
      <w:pPr>
        <w:pStyle w:val="Normal"/>
        <w:spacing w:lineRule="auto" w:line="600"/>
        <w:ind w:firstLine="720"/>
        <w:jc w:val="both"/>
        <w:rPr>
          <w:rFonts w:ascii="Arial" w:hAnsi="Arial" w:cs="Arial"/>
        </w:rPr>
      </w:pPr>
      <w:r>
        <w:rPr>
          <w:rFonts w:cs="Arial" w:ascii="Arial" w:hAnsi="Arial"/>
        </w:rPr>
        <w:t>Κύριε Πρόεδρε, το ΙΓΜΕ, το Ινστιτούτο Γεωλογικών και Μεταλλευτικών Ερευνών έχει μια εξηντάχρονη ιστορία προσφοράς.</w:t>
      </w:r>
    </w:p>
    <w:p>
      <w:pPr>
        <w:pStyle w:val="Normal"/>
        <w:spacing w:lineRule="auto" w:line="600"/>
        <w:ind w:firstLine="720"/>
        <w:jc w:val="both"/>
        <w:rPr>
          <w:rFonts w:ascii="Arial" w:hAnsi="Arial" w:cs="Arial"/>
        </w:rPr>
      </w:pPr>
      <w:r>
        <w:rPr>
          <w:rFonts w:cs="Arial" w:ascii="Arial" w:hAnsi="Arial"/>
        </w:rPr>
        <w:t>Έχει επιστημονικό και ικανότατο εργατοτεχνικό δυναμικό. Εξήντα χρόνια έχει συσσωρεύσει επιστημονική γνώση και εμπειρία. Η χώρα μας είναι πολύ πλούσια σε ό,τι αφορά τον ορυκτό πλούτο. Με την πολιτική σας διαλύετε το ΙΓΜΕ, απολύετε το προσωπικό. Δεν θα χρειαστεί αυτή η λειτουργία; Θα χρειαστεί. Ναι, το ΙΓΜΕ θα αλλάξει προφανώς όνομα, θα αλλάξει και περιεχόμενο, θα αλλάξει και ιδιοκτήτη. Θα ιδιωτικοποιηθεί και οι ιδιώτες πλέον θα αξιολογούν, θα μελετούν τον ορυκτό πλούτο και θα τον εκμεταλλεύονται κατά το δοκούν. Το μεγάλο κεφάλαιο θα εκμεταλλεύεται μόνο του τον ορυκτό πλούτο. Είναι ή δεν είναι καταστροφή; Και είναι καταστροφή για την έρευνα που είναι τόσο σημαντική παράμετρος για την αξιοποίηση του ορυκτού πλούτου.</w:t>
      </w:r>
    </w:p>
    <w:p>
      <w:pPr>
        <w:pStyle w:val="Normal"/>
        <w:spacing w:lineRule="auto" w:line="600"/>
        <w:ind w:firstLine="720"/>
        <w:jc w:val="both"/>
        <w:rPr/>
      </w:pPr>
      <w:r>
        <w:rPr>
          <w:rFonts w:cs="Arial" w:ascii="Arial" w:hAnsi="Arial"/>
        </w:rPr>
        <w:t>Για τα διόδια. Ήμασταν και είμαστε κατηγορηματικά αντίθετοι με το χαράτσι των διοδίων. Οι εργαζόμενοι, ο λαός πληρώνουν παντοειδείς φόρους. Σε καμμία περίπτωση δεν δεχόμαστε να πληρώνει επιπλέον χαράτσια ο εργαζόμενος λαός. Υποκριτικά μιλάτε για επενδύσεις, για επενδυτές που δήθεν βάζουν τα λεφτά τους και πρέπει να τα αποσβέσουν και μάλιστα πολύ σύντομα. Ποια είναι η αλήθεια; Είπε ορισμένα πράγματα ο εισηγητής μας. Ποια είναι τα ίδια κεφάλαια των μεγάλων καπιταλιστικών κατασκευαστικών επιχειρηματικών ομίλων; Βρίσκονται περίπου στο 8% ως 9%. Παίρνουν κρατικές εγγυήσεις για τα δάνεια που παίρνουν κα στις συμβάσεις αυτών των έργων υπάρχουν συγκεκριμένες ρήτρες για την εξασφάλιση και διασφάλιση των κερδών. Αν λόγου χάριν, δεν υπάρχει τόση ροή οχημάτων από αυτό το συγκεκριμένο οδικό άξονα που κατασκεύασαν κάποιες κατασκευαστικές, θα καλύπτεται η απώλεια από το κράτος. Ναι, αυτή είναι η πολιτική σας. Το ίδιο και για τη «</w:t>
      </w:r>
      <w:r>
        <w:rPr>
          <w:rFonts w:cs="Arial" w:ascii="Arial" w:hAnsi="Arial"/>
          <w:lang w:val="en-US"/>
        </w:rPr>
        <w:t>HOCHTIEF</w:t>
      </w:r>
      <w:r>
        <w:rPr>
          <w:rFonts w:cs="Arial" w:ascii="Arial" w:hAnsi="Arial"/>
        </w:rPr>
        <w:t xml:space="preserve">». Στη ρήτρα λέει ότι δεν μπορεί να κατασκευαστεί αεροδρόμιο σε απόσταση εκατόν τριάντα- εκατόν σαράντα χιλιομέτρων το οποίο θα είναι ανταγωνιστικό. Αυτή είναι η πολιτική σας. Είναι η εξασφάλιση και διασφάλιση των κερδών των μονοπωλίων. Η αντιλαϊκή σας πολιτική θέλει να χρεώσει τους εργαζόμενους με νέα χαράτσια. </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λέει ευθαρσώς: Ο εργαζόμενος δεν χρωστά τίποτα και σε κανέναν, γι’ αυτό λέμε ότι δεν πρέπει να πληρώνει τα χαράτσια των διοδίων.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ην πρότασή μας. Μιλήσαμε πολλές φορές. Αναλύσαμε την ανάγκη για ενιαίο φορέα ενέργειας, για ενιαίο φορέα τηλεπικοινωνιών, για ενιαίο φορέα μεταφορών όπου θα υπάγονται και τα ταξί και με το συμπληρωματικό ρόλο που θα έχουν. Θα υπηρετεί αυτός ο νέος φορέας τις συνεχώς αυξανόμενες λαϊκές ανάγκες. Φυσικά εσείς δεν έχετε καμμιά τέτοια πρόθεση. Όμως, δεν έχετε τη δυνατότητα. Και αυτό γιατί υπηρετείτε –και το λέμε αποδεδειγμένα- τα συμφέροντα και τα κέρδη των μονοπωλίων με την πολιτική σας. Και είναι φανερό ότι αυτούς τους τομείς της οικονομίας, που είναι τομείς στρατηγικής συμμαχίας, όχι απλά για την οικονομία αλλά και για την ανάπτυξη της χώρας δεν μπορείτε να τους βάλετε σε μια διαφορετική τροχιά γιατί υπηρετείτε τα συμφέροντα και τα κέρδη των μονοπωλίων, την πολιτική της Ευρωπαϊκής Ένωσης. Ναι, θα το ξαναπούμε. Μια άλλη εξουσία, μια εργατική λαϊκή εξουσία θα μπορέσει να θέσει σε τροχιά και σε ανάλογη κίνηση αυτούς τους στρατηγικούς τομείς της οικονομίας και της ανάπτυξης. </w:t>
      </w:r>
    </w:p>
    <w:p>
      <w:pPr>
        <w:pStyle w:val="Normal"/>
        <w:spacing w:lineRule="auto" w:line="600"/>
        <w:ind w:firstLine="720"/>
        <w:jc w:val="both"/>
        <w:rPr>
          <w:rFonts w:ascii="Arial" w:hAnsi="Arial" w:cs="Arial"/>
        </w:rPr>
      </w:pPr>
      <w:r>
        <w:rPr>
          <w:rFonts w:cs="Arial" w:ascii="Arial" w:hAnsi="Arial"/>
        </w:rPr>
        <w:t>Ναι, το ΚΚΕ αγωνίζεται γι’ αυτήν την κατάκτηση, για να κατακτηθεί αυτή η πολιτική από την εργατική τάξη, από τα πλατιά λαϊκά στρώματα. Και βεβαίως η εργατική, η λαϊκή εξουσία θα αξιοποιήσει αυτούς τους τομείς, θα τους αναπτύξει, θα τους λειτουργήσει με εργατικό λαϊκό έλεγχο προς όφελος της συντριπτικά μεγάλης πλειοψηφίας του λαού και της ανάπτυξης της χώρας. Ναι, μπορούν αυτοί οι τομείς στρατηγικής σημασίας να υπηρετήσουν τη συντριπτικά μεγάλη πλειοψηφία του λα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α κατά του πρώην Υπουργού Μεταφορών και Επικοινωνιών κ. Μιχάλη Λιάπ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να νομοσχέδιο διακοσίων άρθρων μαζί με τις τροπολογίες, εξακοσίων σελίδων, που έχει μέσα τους Υπουργούς Υποδομών, Δικτύων, Ανάπτυξης, Δικαιοσύνης, Πολιτισμού, Περιβάλλοντος τη μισή Κυβέρνηση, είναι ένα πολυνομοσχέδιο τακτοποίησης εκκρεμοτήτων εν όψει εκλογών. Αυτά τα πολυνομοσχέδια υποτίθεται ότι έρχονται να ρυθμίσουν σοβαρές εκκρεμότητες άμεσης χρονικής συγκυρίας, που σημαίνει ότι πρέπει τώρα να ψηφιστούν, γιατί δεν γίνεται διαφορετικά. Στην ουσία είναι απλά πολλές - πολλές εκκρεμότητες και έχει πάρα πολλές παγίδες μέσα. Η υποπαράγραφος τάδε που έχει να κάνει με την κοινή υπουργική απόφαση, την εγκύκλιο και την εξειδίκευση οδηγούν σε πολλά ερωτηματικά κάθε φορά: Για ποιον νομοθετούμε; Για τον επόμενο Υπουργό; Έχει εκδοθεί η εγκύκλιος; Υπάρχουν και ερωτηματικά πολλά, τι ακριβώς συμβαίνει κάθε φορά. Εμείς δεν ξέρουμε αυτήν τη στιγμή. </w:t>
      </w:r>
    </w:p>
    <w:p>
      <w:pPr>
        <w:pStyle w:val="Normal"/>
        <w:spacing w:lineRule="auto" w:line="600"/>
        <w:ind w:firstLine="720"/>
        <w:jc w:val="both"/>
        <w:rPr>
          <w:rFonts w:ascii="Arial" w:hAnsi="Arial" w:cs="Arial"/>
        </w:rPr>
      </w:pPr>
      <w:r>
        <w:rPr>
          <w:rFonts w:cs="Arial" w:ascii="Arial" w:hAnsi="Arial"/>
        </w:rPr>
        <w:t xml:space="preserve">Και βέβαια εκείνο το οποίο εισπράττει και η κοινωνία είναι ότι υπάρχει μια βιασύνη και ότι πρέπει να κλείσουν οι υποθέσεις εν μέσω σύγκρουσης δύο εισηγητών της Πλειοψηφίας. Αυτή είναι η ιστορική αντινομία, να μην έχουμε εισηγητή Πλειοψηφίας και Μειοψηφίας, αλλά δύο εισηγητές της Πλειοψηφίας από το ΠΑΣΟΚ και τη Νέα Δημοκρατία. Πάνω σε αυτό το πλαίσιο φαίνεται ότι υπάρχει και έλλειψη διαλόγου και αρχικής συνεννόησης. Ενθυμούμαι ότι εδώ έλεγε ο Υπουργός: «Θα δεχθούμε την τροπολογία που κατέθεσε ο κ. Καρατζαφέρης για τα τηλεοπτικά μέσα της περιφέρειας». Δεν την ενσωμάτωσε γιατί –λέει- το ξέχασε. Έτσι μας είπε ο κ. Σταυρόπουλος, από λησμονιά. Τώρα έρχονται νέες διατάξεις επί του ίδιου αντικειμένου, οι οποίες έχουν πάντως πολλά ερωτηματικά. </w:t>
      </w:r>
    </w:p>
    <w:p>
      <w:pPr>
        <w:pStyle w:val="Normal"/>
        <w:spacing w:lineRule="auto" w:line="600"/>
        <w:ind w:firstLine="720"/>
        <w:jc w:val="both"/>
        <w:rPr>
          <w:rFonts w:ascii="Arial" w:hAnsi="Arial" w:cs="Arial"/>
        </w:rPr>
      </w:pPr>
      <w:r>
        <w:rPr>
          <w:rFonts w:cs="Arial" w:ascii="Arial" w:hAnsi="Arial"/>
        </w:rPr>
        <w:t>Πιάνω έτσι επ’ ευκαιρία μια πτυχή, για να συνειδητοποιήσουμε ότι δεν μπορούμε να νομοθετούμε με εξουσιοδότηση. Όσες φορές εξουσιοδοτείται ο Υπουργός να βγάλει ο ίδιος την απόφαση, τα πράγματα δεν πάνε καθόλου καλά. Και βέβαια υπάρχει μια δυναμική που αναπτύσσεται από το σύνολο της Αιθούσης, από τις διαφορετικές πτέρυγες. Ας πούμε, το θέμα των ταξί. Το ΠΑΣΟΚ θέλει να εισάγει την περιφερειακή διάσταση του ζητήματος, η Νέα Δημοκρατία αρκείται στην αστική διάσταση του ζητήματος. Σύνθεση δεν έχει υπάρξει μεταξύ των δύο.</w:t>
      </w:r>
    </w:p>
    <w:p>
      <w:pPr>
        <w:pStyle w:val="Normal"/>
        <w:spacing w:lineRule="auto" w:line="600"/>
        <w:ind w:firstLine="720"/>
        <w:jc w:val="both"/>
        <w:rPr>
          <w:rFonts w:ascii="Arial" w:hAnsi="Arial" w:cs="Arial"/>
        </w:rPr>
      </w:pPr>
      <w:r>
        <w:rPr>
          <w:rFonts w:cs="Arial" w:ascii="Arial" w:hAnsi="Arial"/>
        </w:rPr>
        <w:t xml:space="preserve">Αυτές όμως είναι δευτερεύουσες διαφορές. Γιατί ενώ οδηγούμαστε σε εκλογές, εδώ επιχειρείται μια πόλωση τεχνητού χαρακτήρα πάνω σ’ έναν άξονα του τι εγκρίνει η τρόικα. Αν η τρόικα έχει ελαστικότητα σε κάποια ζητήματα, υπάρχει και η πολυτέλεια της τριβής. Αν είναι ανελαστική, εκεί θα συμφωνήσουν και οι δύο. </w:t>
      </w:r>
    </w:p>
    <w:p>
      <w:pPr>
        <w:pStyle w:val="Normal"/>
        <w:spacing w:lineRule="auto" w:line="600"/>
        <w:ind w:firstLine="720"/>
        <w:jc w:val="both"/>
        <w:rPr>
          <w:rFonts w:ascii="Arial" w:hAnsi="Arial" w:cs="Arial"/>
        </w:rPr>
      </w:pPr>
      <w:r>
        <w:rPr>
          <w:rFonts w:cs="Arial" w:ascii="Arial" w:hAnsi="Arial"/>
        </w:rPr>
        <w:t xml:space="preserve">Παρ’ όλα αυτά, η αντιμετώπιση του νομοσχεδίου αυτού σε πολλές πτυχές αφήνει σοβαρά ερωτηματικά, διότι συσσωρεύει και προσπαθεί να αντιμετωπίσει αντιφάσεις που κληροδοτεί η μια κυβέρνηση στην άλλη σ’ ένα βαλτωμένο τοπίο έργων και πρωτοβουλιών. </w:t>
      </w:r>
    </w:p>
    <w:p>
      <w:pPr>
        <w:pStyle w:val="Normal"/>
        <w:spacing w:lineRule="auto" w:line="600"/>
        <w:ind w:firstLine="720"/>
        <w:jc w:val="both"/>
        <w:rPr>
          <w:rFonts w:ascii="Arial" w:hAnsi="Arial" w:cs="Arial"/>
        </w:rPr>
      </w:pPr>
      <w:r>
        <w:rPr>
          <w:rFonts w:cs="Arial" w:ascii="Arial" w:hAnsi="Arial"/>
        </w:rPr>
        <w:t xml:space="preserve">Όλες αυτές οι ρυθμιστικές αναφορές, αν βάλουμε τη μία δίπλα στην άλλη, βλέπουμε ότι δεν αποτελούν ολοκληρωμένη λύση, αλλά περιστασιακή παρέμβαση. Δηλαδή στο θέμα των αδειών που λέγαμε προηγουμένως, δεν υπάρχει ολική τακτοποίηση των ζητημάτων των αδειών και ίση μεταχείριση. Υπάρχει τεράστιο κενό στην εφαρμογή του νόμου. </w:t>
      </w:r>
    </w:p>
    <w:p>
      <w:pPr>
        <w:pStyle w:val="Normal"/>
        <w:spacing w:lineRule="auto" w:line="600"/>
        <w:ind w:firstLine="720"/>
        <w:jc w:val="both"/>
        <w:rPr>
          <w:rFonts w:ascii="Arial" w:hAnsi="Arial" w:cs="Arial"/>
        </w:rPr>
      </w:pPr>
      <w:r>
        <w:rPr>
          <w:rFonts w:cs="Arial" w:ascii="Arial" w:hAnsi="Arial"/>
        </w:rPr>
        <w:t xml:space="preserve">Οι Υπουργοί με το να δίνουν στον εαυτό τους την αρμοδιότητα κωλυσιεργούν, γιατί δεν είναι όλοι έτοιμοι να ενταχθούν στο πλαίσιο που έχουν θέσει και μετά αρχίζουν οι παρατάσεις των παρατάσεων, οι ερμηνείες των ερμηνειών και επικρατεί το χάος στις συχνότητες, στα τεχνικά μέσα, στη χρήση, στη σύγκρουση συμφερόντων. </w:t>
      </w:r>
    </w:p>
    <w:p>
      <w:pPr>
        <w:pStyle w:val="Normal"/>
        <w:spacing w:lineRule="auto" w:line="600"/>
        <w:ind w:firstLine="720"/>
        <w:jc w:val="both"/>
        <w:rPr>
          <w:rFonts w:ascii="Arial" w:hAnsi="Arial" w:cs="Arial"/>
        </w:rPr>
      </w:pPr>
      <w:r>
        <w:rPr>
          <w:rFonts w:cs="Arial" w:ascii="Arial" w:hAnsi="Arial"/>
        </w:rPr>
        <w:t xml:space="preserve">Φαίνεται τελικά η Κυβέρνηση να είναι ένας διαιτητής που σφυρίζει συνέχεια ανάποδα, φάλτσα, όπως λέει ο κόσμος, γιατί δεν μπορεί να τα βάλει σε μια τάξη, γιατί το σύστημα περνάει μια κρίση και η Κυβέρνηση στα διαχειριστικά της ζητήματα, διαχειριζόμενη η ίδια την κρίση για να την υπηρετήσει, την αναπαράγει και οδηγείται σε αδιέξοδο. </w:t>
      </w:r>
    </w:p>
    <w:p>
      <w:pPr>
        <w:pStyle w:val="Normal"/>
        <w:spacing w:lineRule="auto" w:line="600"/>
        <w:ind w:firstLine="720"/>
        <w:jc w:val="both"/>
        <w:rPr>
          <w:rFonts w:ascii="Arial" w:hAnsi="Arial" w:cs="Arial"/>
        </w:rPr>
      </w:pPr>
      <w:r>
        <w:rPr>
          <w:rFonts w:cs="Arial" w:ascii="Arial" w:hAnsi="Arial"/>
        </w:rPr>
        <w:t xml:space="preserve">Δεν υπάρχει απάντηση σε κανένα καίριο θέμα. Οι αντιφάσεις είναι μεγάλες. Η σύγκρουση μεταξύ ομάδων πίεσης είναι εμφανής. Τα δόγματα συναντιούνται το ένα με το άλλο. Όπου υπάρχει ελαστική μεταβατική περίοδος, εκεί ακριβώς φαίνεται ότι κρατάνε καλά οι δυνάμεις του παρελθόντος. Όμως είναι σωστό όλες οι δυνάμεις του παρελθόντος να δοθούν βορά στον άκρατο νεοφιλελευθερισμό; Δεν είναι έτσι. </w:t>
      </w:r>
    </w:p>
    <w:p>
      <w:pPr>
        <w:pStyle w:val="Normal"/>
        <w:spacing w:lineRule="auto" w:line="600"/>
        <w:ind w:firstLine="720"/>
        <w:jc w:val="both"/>
        <w:rPr>
          <w:rFonts w:ascii="Arial" w:hAnsi="Arial" w:cs="Arial"/>
        </w:rPr>
      </w:pPr>
      <w:r>
        <w:rPr>
          <w:rFonts w:cs="Arial" w:ascii="Arial" w:hAnsi="Arial"/>
        </w:rPr>
        <w:t xml:space="preserve">Αυτό αποδείχτηκε με τα ταξί. Το να φτιαχτεί η εταιρεία που θα μπορέσει να πάρει τετρακόσια ταξί, να τα αγοράσει από τους ιδιοκτήτες, με τις τιμές όπως πηγαίνουν πλέον και να διαχειριστεί με οδηγούς Μπαγκλαντές την υπόθεση, φαίνεται ότι δεν είναι το θέμα. Επίσης και ο συμβιβασμός με τα μικρά εννιαθέσια, έχει και αυτός αδιέξοδα. Υπάρχει μια λογική εντός τριών μηνών να κλείσει. Ίσως πρέπει να είναι παραπάνω η περίοδος που θα έχουν δικαίωμα να ζητήσουν οι ενδιαφερόμενοι. </w:t>
      </w:r>
    </w:p>
    <w:p>
      <w:pPr>
        <w:pStyle w:val="Normal"/>
        <w:spacing w:lineRule="auto" w:line="600"/>
        <w:ind w:firstLine="720"/>
        <w:jc w:val="both"/>
        <w:rPr>
          <w:rFonts w:ascii="Arial" w:hAnsi="Arial" w:cs="Arial"/>
        </w:rPr>
      </w:pPr>
      <w:r>
        <w:rPr>
          <w:rFonts w:cs="Arial" w:ascii="Arial" w:hAnsi="Arial"/>
        </w:rPr>
        <w:t xml:space="preserve">Τελικά, δεν πρόκειται ούτε περί απελευθέρωσης ούτε περί υπεράσπισης επαγγελματικών δικαιωμάτων. Γιατί; Γιατί πράγματι είναι πλέον πολλά τα ταξί και οι άνθρωποι που τα έχουν δεν βγάζουν μεροκάματο. Άρα, κάθε προσπάθεια να πούμε ότι η αγορά θα γεμίσει με το κινέζικο μοντέλο του χειραγωγέα ή το αμερικάνικο τελευταία του ταξί-ποδήλατου –για να δούμε και τα άλλα μοντέλα πώς εξελίσσονται- δεν έχει να προσφέρει τίποτα. </w:t>
      </w:r>
    </w:p>
    <w:p>
      <w:pPr>
        <w:pStyle w:val="Normal"/>
        <w:spacing w:lineRule="auto" w:line="600"/>
        <w:ind w:firstLine="720"/>
        <w:jc w:val="both"/>
        <w:rPr>
          <w:rFonts w:ascii="Arial" w:hAnsi="Arial" w:cs="Arial"/>
        </w:rPr>
      </w:pPr>
      <w:r>
        <w:rPr>
          <w:rFonts w:cs="Arial" w:ascii="Arial" w:hAnsi="Arial"/>
        </w:rPr>
        <w:t>Αισθάνομαι ότι αποτυγχάνοντας αυτή η Κυβέρνηση, μεγαλώνει το αίσθημα ματαιότητας, ανασφάλειας και απαισιοδοξίας στους πολίτες. Ίσως οι τροπολογίες που έρχονται να αποτελούν συμβατική υποχρέωση των Υπουργών. Έρχεται τροπολογία για τους μετανάστες, το γνωστό «βιολί». Θα ολοκληρωθεί το μοντέλο του πολυπολιτισμού.</w:t>
      </w:r>
    </w:p>
    <w:p>
      <w:pPr>
        <w:pStyle w:val="Normal"/>
        <w:spacing w:lineRule="auto" w:line="600"/>
        <w:ind w:firstLine="720"/>
        <w:jc w:val="both"/>
        <w:rPr>
          <w:rFonts w:ascii="Arial" w:hAnsi="Arial" w:cs="Arial"/>
        </w:rPr>
      </w:pPr>
      <w:r>
        <w:rPr>
          <w:rFonts w:cs="Arial" w:ascii="Arial" w:hAnsi="Arial"/>
        </w:rPr>
        <w:t xml:space="preserve">Έρχονται προτάσεις, οι οποίες φαίνεται ότι είναι κινήσεις σπασμωδικές εν όψει εξυπηρέτησης φωτογραφικά κάποιων αναγκών από ομάδες και επικρατεί σύγχυση. Η σύγχυση όπως με το ΤΕΕ, με το ρόλο του ή ζητήματα που για τις απαλλοτριώσεις έχουν έρθει δέκα φορές στη Βουλή, αλλά πάλι ποτέ δεν ξεμπλοκαρίστηκαν. Και ξέρετε ποιος είναι ο λόγος; Γιατί δεν δίνουν τα λεφτά στους ανθρώπους, που τους απαλλοτριώνουν και τους δεσμεύουν τη γη, την περιουσία. Αυτό είναι το θέμα όλο. Αν δίνονταν τα χρήματα, θα ήταν ένα λυμένο αντικείμενο. Αφού υπάρχουν τα χρήματα να δοθούν, λέει «Εμείς θα βρούμε, ο Υπουργός να καθορίσει…» </w:t>
      </w:r>
    </w:p>
    <w:p>
      <w:pPr>
        <w:pStyle w:val="Normal"/>
        <w:spacing w:lineRule="auto" w:line="600"/>
        <w:ind w:firstLine="720"/>
        <w:jc w:val="both"/>
        <w:rPr>
          <w:rFonts w:ascii="Arial" w:hAnsi="Arial" w:cs="Arial"/>
        </w:rPr>
      </w:pPr>
      <w:r>
        <w:rPr>
          <w:rFonts w:cs="Arial" w:ascii="Arial" w:hAnsi="Arial"/>
        </w:rPr>
        <w:t xml:space="preserve">Όταν ακούς ο «Υπουργός θα καθορίσει», νομοθετείς για να καθορίσει ο Υπουργός, τότε τι εμπιστοσύνη πρέπει να έχεις στο φυσικό πρόσωπο, αν ο ίδιος θα πάρει την πρωτοβουλία, ο ίδιος να επιταχύνει τη διαδικασία; Έχουν ψηφιστεί νόμοι εδώ πέρα, που είχαν βάλει χρονικούς ορίζοντες. </w:t>
      </w:r>
    </w:p>
    <w:p>
      <w:pPr>
        <w:pStyle w:val="Normal"/>
        <w:spacing w:lineRule="auto" w:line="600"/>
        <w:ind w:firstLine="720"/>
        <w:jc w:val="both"/>
        <w:rPr/>
      </w:pPr>
      <w:r>
        <w:rPr>
          <w:rFonts w:cs="Arial" w:ascii="Arial" w:hAnsi="Arial"/>
        </w:rPr>
        <w:t xml:space="preserve">Κανείς τελικά δεν μπορεί να αισθανθεί ότι το νομοσχέδιο αυτό αγγίζει μέσα από το λαϊκό αίσθημα τους πολίτες και είναι δίπλα στις ανάγκες τους, δεν έχει δηλαδή τα αναπτυξιακά χαρακτηριστικά. Περισσότερο, είναι τακτοποίηση. </w:t>
      </w:r>
    </w:p>
    <w:p>
      <w:pPr>
        <w:pStyle w:val="Normal"/>
        <w:spacing w:lineRule="auto" w:line="600"/>
        <w:ind w:firstLine="720"/>
        <w:jc w:val="both"/>
        <w:rPr>
          <w:rFonts w:ascii="Arial" w:hAnsi="Arial" w:cs="Arial"/>
        </w:rPr>
      </w:pPr>
      <w:r>
        <w:rPr>
          <w:rFonts w:cs="Arial" w:ascii="Arial" w:hAnsi="Arial"/>
        </w:rPr>
        <w:t xml:space="preserve">Και εδώ είναι τα αδιέξοδα αυτών που έχουν συμφέροντα, κυρίως μεγάλα συμφέροντα. Και πάλι δεν θα σωθούν από αυτό. Δεν υπάρχει κινητήρας, ο οποίος αλλάζει τη ροή των πραγμάτων. Ο κινητήρας αυτός θα ήταν μια εθνική ομοψυχία σε ένα κοινό όραμα, με ένα στόχο, ο οποίος θα είχε υπερηφάνεια, αξιοπρέπεια και που δεν θα επιδίωκε να κρατήσει τη σπατάλη συγκεκριμένων ομάδων και του κράτους και ταυτόχρονα, να απευθυνθεί στις ειδικές κατηγορίες των πολιτών και να τους πει: «Κοιτάξτε, κάνουμε κάτι για εσάς». Δεν φαίνεται. Όταν έρχονται τέτοια νομοσχέδια είναι σαν να έρχονται ταφόπλακα στα προηγούμεν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όσες αναφορές γίνονται σε νομοσχέδια του προηγούμενου διμήνου ή πενταμήνου πριν. Πάρα πολλές αναφορές καινούργιες, ολόκληρες παράγραφοι. Και αν δει κάποιος τις τροπολογίες πάνω στις οποίες σβήνονται παράγραφοι, καταλαβαίνει κανείς με πόση προχειρότητα, με πόση αντιφατικότητα –πάρτε τις τροπολογίες στα χέρια σας- σβήνουν ολόκληρη παράγραφο. Και αύριο θα έρθουν και άλλες τροπολογίες, θυμηθείτε.</w:t>
      </w:r>
    </w:p>
    <w:p>
      <w:pPr>
        <w:pStyle w:val="Normal"/>
        <w:spacing w:lineRule="auto" w:line="600"/>
        <w:ind w:firstLine="720"/>
        <w:jc w:val="both"/>
        <w:rPr>
          <w:rFonts w:ascii="Arial" w:hAnsi="Arial" w:cs="Arial"/>
        </w:rPr>
      </w:pPr>
      <w:r>
        <w:rPr>
          <w:rFonts w:cs="Arial" w:ascii="Arial" w:hAnsi="Arial"/>
        </w:rPr>
        <w:t xml:space="preserve">Και θα κλείσω με αυτό, κύριε Υπουργέ. </w:t>
      </w:r>
    </w:p>
    <w:p>
      <w:pPr>
        <w:pStyle w:val="Normal"/>
        <w:spacing w:lineRule="auto" w:line="600"/>
        <w:ind w:firstLine="720"/>
        <w:jc w:val="both"/>
        <w:rPr/>
      </w:pPr>
      <w:r>
        <w:rPr>
          <w:rFonts w:cs="Arial" w:ascii="Arial" w:hAnsi="Arial"/>
        </w:rPr>
        <w:t>Υπάρχουν Βουλευτές που έχουν εκφράσει πραγματικά –πέρα από κόμματα μιλάμε- την αγωνία πολιτών και σε δίκαια ζητήματα και έχουν φέρει τροπολογίες.  Και υπάρχουν τροπολογίες, οι οποίες είναι σε συνεννόηση με Υπουργούς, «Ξέρεις κάτι, εγώ δεν μπορώ να το φέρω γιατί δεν τα έχουμε βρει μεταξύ μας, αλλά την τελευταία στιγμή θα πω, ν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άμα δεχθούν όλοι οι Υπουργοί από εδώ πάνω και οι επτά Υπουργοί των επτά Υπουργείων, που συμπεριλαμβάνονται στο νομοσχέδιο, θα έχουμε πάρτι αύριο. Γιατί όταν ο Υπουργός αυτόματα λέει «Δέχομαι αυτό που πρότειναν οι τάδε συνάδελφοι, ή ο τάδε συνάδελφος», τότε έχει φωτογραφηθεί και το ενδιαφέρ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Προσέξτε πολύ. Όπου η Κυβέρνηση έχει τη συνευθύνη, δείτε τις τροπολογίες από κοινού όλοι οι Υπουργοί και πάρτε θέση. Μην γίνει αύριο το έλα να δεις, η μια τροπολογία να περνάει γιατί είναι εντάξει, αλλά όταν το πήρε είδηση ο άλλος Υπουργός να την αποσύρει. Γιατί θα το ζήσουμε και αυτό.</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Το είδαμε αυτό το έργο πολλές φορές αυτές τις ημέρε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ροσέξτε, πάρα πολύ τι θα γίνει.</w:t>
      </w:r>
    </w:p>
    <w:p>
      <w:pPr>
        <w:pStyle w:val="Normal"/>
        <w:spacing w:lineRule="auto" w:line="600"/>
        <w:ind w:firstLine="720"/>
        <w:jc w:val="both"/>
        <w:rPr>
          <w:rFonts w:ascii="Arial" w:hAnsi="Arial" w:cs="Arial"/>
        </w:rPr>
      </w:pPr>
      <w:r>
        <w:rPr>
          <w:rFonts w:cs="Arial" w:ascii="Arial" w:hAnsi="Arial"/>
        </w:rPr>
        <w:t xml:space="preserve">Το λέω, γιατί το Κοινοβούλιο ότι προβλήματα και να έχουν τα κόμματα πρέπει να κρατήσει κάποιες αρχές και αξίες. </w:t>
      </w:r>
    </w:p>
    <w:p>
      <w:pPr>
        <w:pStyle w:val="Normal"/>
        <w:spacing w:lineRule="auto" w:line="600"/>
        <w:ind w:firstLine="720"/>
        <w:jc w:val="both"/>
        <w:rPr>
          <w:rFonts w:ascii="Arial" w:hAnsi="Arial" w:cs="Arial"/>
        </w:rPr>
      </w:pPr>
      <w:r>
        <w:rPr>
          <w:rFonts w:cs="Arial" w:ascii="Arial" w:hAnsi="Arial"/>
        </w:rPr>
        <w:t>Γιατί αισθάνομαι ότι μετά την τελευταία και ωραία καμπάνια ότι «Οι ναζιστές είναι καλά παιδιά που βοηθάνε τις γιαγιούλες να πάνε να ψωνίσουν και να πάρουν τα λεφτά τους από τις τράπεζες», έχω την αίσθηση ότι αυτοί που θέλουν ένα τελείως διαλυμένο σύστημα, ένα χυλό με ανύπαρκτες αντιστάσεις στη διαπραγμάτευση την άλλη μέρα με τους τροϊκανούς αφέντες, ότι έχουν βρει τα πιόνια και παίζουν γελώντας πίσω από τις πλάτες μας, στήνοντας το νέο σκηνικό, το οποίο δεν θα έχει αυτόν τον εθνικό κορμό, που θα μπορεί να βάλει φρένο σε οποιαδήποτε αιτίαση.</w:t>
      </w:r>
    </w:p>
    <w:p>
      <w:pPr>
        <w:pStyle w:val="Normal"/>
        <w:spacing w:lineRule="auto" w:line="600"/>
        <w:ind w:firstLine="720"/>
        <w:jc w:val="both"/>
        <w:rPr>
          <w:rFonts w:ascii="Arial" w:hAnsi="Arial" w:cs="Arial"/>
        </w:rPr>
      </w:pPr>
      <w:r>
        <w:rPr>
          <w:rFonts w:cs="Arial" w:ascii="Arial" w:hAnsi="Arial"/>
        </w:rPr>
        <w:t xml:space="preserve">Προσέξτε πάρα πολύ καλά, γιατί έχετε τώρα –και αυτή είναι η τελευταία μου φράση- έξω από εμάς έναν ιθύνοντα νου, το μάτι και το αυτί του δανειστή, ο οποίος εποπτεύει με βλοσυρό ύφος και λέει ναι-όχι, ναι-όχι. Αστεία πράγματα! Μας κοροϊδεύουν γιατί μας οδηγούν στην ύφεση και στο βούλιαγμα. Προσέξτε πολύ καλά γιατί το παίζετε πολύ ωραία το παιχνίδι που σας έχουν στήσ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ουμε τις παρεμβάσεις των Κοινοβουλευτικών Εκπροσώπων με τον κ. Παναγιώτη Λαφαζάνη,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σέβομαι την παρουσία σας και την εκτιμώ, παρ’ όλο που μιλάμε για συζήτηση σε μια άδεια Αίθουσα, με ελάχιστους Βουλευτές να έχουν γραφτεί για να μιλήσουν.</w:t>
      </w:r>
    </w:p>
    <w:p>
      <w:pPr>
        <w:pStyle w:val="Normal"/>
        <w:spacing w:lineRule="auto" w:line="600"/>
        <w:ind w:firstLine="720"/>
        <w:jc w:val="both"/>
        <w:rPr>
          <w:rFonts w:ascii="Arial" w:hAnsi="Arial" w:cs="Arial"/>
        </w:rPr>
      </w:pPr>
      <w:r>
        <w:rPr>
          <w:rFonts w:cs="Arial" w:ascii="Arial" w:hAnsi="Arial"/>
        </w:rPr>
        <w:t xml:space="preserve">Όμως, απορώ. Το νομοσχέδιο κατ’ αρχήν και κατά βάση το εισάγει ο κύριος Υπουργός. Ο κύριος Υπουργός ξέρετε πού είναι τώρα; Μας είπε ότι έχει μια επείγουσα δουλειά. Η δουλειά ξέρετε ποια είναι; Η τηλεόραση. Δεν ακούει τους Κοινοβουλευτικούς Εκπροσώπους που μιλάνε εδώ, για να πάει στην τηλεόραση. </w:t>
      </w:r>
    </w:p>
    <w:p>
      <w:pPr>
        <w:pStyle w:val="Normal"/>
        <w:spacing w:lineRule="auto" w:line="600"/>
        <w:ind w:firstLine="720"/>
        <w:jc w:val="both"/>
        <w:rPr>
          <w:rFonts w:ascii="Arial" w:hAnsi="Arial" w:cs="Arial"/>
        </w:rPr>
      </w:pPr>
      <w:r>
        <w:rPr>
          <w:rFonts w:cs="Arial" w:ascii="Arial" w:hAnsi="Arial"/>
        </w:rPr>
        <w:t xml:space="preserve">Εγώ δεν λέω να μην πηγαίνει κανείς στην τηλεόραση. Αλίμονο! Όμως, αυτό που προέχει είναι η κοινοβουλευτική διαδικασία, να ακούσει τη Βουλή. Έφερε εδώ ένα νομοσχέδιο-τέρας. Να ακούσει τη Βουλή, τους Βουλευτές, να ακούσει εν πάση περιπτώσει αυτούς που παρακολουθούν τη Βουλή, συμμετέχουν στη Βουλή και έχουν κάτι να πουν. Κουτσό, στραβό, ανάποδο, κάτι έχουν να πουν. </w:t>
      </w:r>
    </w:p>
    <w:p>
      <w:pPr>
        <w:pStyle w:val="Normal"/>
        <w:spacing w:lineRule="auto" w:line="600"/>
        <w:ind w:firstLine="720"/>
        <w:jc w:val="both"/>
        <w:rPr/>
      </w:pPr>
      <w:r>
        <w:rPr>
          <w:rFonts w:cs="Arial" w:ascii="Arial" w:hAnsi="Arial"/>
        </w:rPr>
        <w:t xml:space="preserve">Δεν προσβάλλει αυτή η συμπεριφορά εδώ τη Βουλή; Και εγώ ήμουν καλεσμένος στην τηλεόραση, αλλά είμαι Κοινοβουλευτικός Εκπρόσωπος και σήμερα και αύριο. Και λέω ότι εφόσον είμαι Κοινοβουλευτικός Εκπρόσωπος, για να πω δυο λόγια, πρέπει να παρακολουθήσω σχετικά τη συζήτηση. Δεν γίνεται έτσι αυτό. Άρα, είναι μια βαθύτερη νοοτροπία και αντίληψη, η οποία δυστυχώς είναι στο </w:t>
      </w:r>
      <w:r>
        <w:rPr>
          <w:rFonts w:cs="Arial" w:ascii="Arial" w:hAnsi="Arial"/>
          <w:lang w:val="en-US"/>
        </w:rPr>
        <w:t>DNA</w:t>
      </w:r>
      <w:r>
        <w:rPr>
          <w:rFonts w:cs="Arial" w:ascii="Arial" w:hAnsi="Arial"/>
        </w:rPr>
        <w:t xml:space="preserve"> του αστικού ιδιαίτερα πολιτικού συστήματος. </w:t>
      </w:r>
    </w:p>
    <w:p>
      <w:pPr>
        <w:pStyle w:val="Normal"/>
        <w:spacing w:lineRule="auto" w:line="600"/>
        <w:ind w:firstLine="720"/>
        <w:jc w:val="both"/>
        <w:rPr>
          <w:rFonts w:ascii="Arial" w:hAnsi="Arial" w:cs="Arial"/>
        </w:rPr>
      </w:pPr>
      <w:r>
        <w:rPr>
          <w:rFonts w:cs="Arial" w:ascii="Arial" w:hAnsi="Arial"/>
        </w:rPr>
        <w:t xml:space="preserve">Λέτε για τις τροπολογίες. Μα, όλοι βγαίνουν και λένε ότι οι τροπολογίες που κατατέθηκαν και από τους Υπουργούς και από τους Βουλευτές, όλες αυτές οι τροπολογίες δεν έχουν να κάνουν με πελατειακές σχέσεις και ρουσφετολογία, ότι δεν έχουν καμμία απολύτως σχέση! </w:t>
      </w:r>
    </w:p>
    <w:p>
      <w:pPr>
        <w:pStyle w:val="Normal"/>
        <w:spacing w:lineRule="auto" w:line="600"/>
        <w:ind w:firstLine="720"/>
        <w:jc w:val="both"/>
        <w:rPr>
          <w:rFonts w:ascii="Arial" w:hAnsi="Arial" w:cs="Arial"/>
        </w:rPr>
      </w:pPr>
      <w:r>
        <w:rPr>
          <w:rFonts w:cs="Arial" w:ascii="Arial" w:hAnsi="Arial"/>
        </w:rPr>
        <w:t xml:space="preserve">Δεν μου λέτε; Τώρα μόνο έρχονται νομοσχέδια στη Βουλή; Δεν λέω, τώρα τα νομοσχέδια έρχονται βροχή και θα πω δυο λόγια και γι’ αυτό. Όμως, νομοσχέδια στη Βουλή, δυστυχώς, έρχονται συνέχεια. Η Βουλή δεν κάνει τίποτα άλλο. Η Βουλή έχει γίνει μια βιομηχανία ψήφισης και επικύρωσης των νομοσχεδίων. Αυτό είναι πρωτοφανές. Καμμία διοίκηση –η καλύτερη διοίκηση στον κόσμο- δεν θα μπορούσε να απορροφήσει τη νομοθετική παραγωγή της Βουλής. </w:t>
      </w:r>
    </w:p>
    <w:p>
      <w:pPr>
        <w:pStyle w:val="Normal"/>
        <w:spacing w:lineRule="auto" w:line="600"/>
        <w:ind w:firstLine="720"/>
        <w:jc w:val="both"/>
        <w:rPr>
          <w:rFonts w:ascii="Arial" w:hAnsi="Arial" w:cs="Arial"/>
        </w:rPr>
      </w:pPr>
      <w:r>
        <w:rPr>
          <w:rFonts w:cs="Arial" w:ascii="Arial" w:hAnsi="Arial"/>
        </w:rPr>
        <w:t xml:space="preserve">Ξέρετε πως ό,τι παράγεται και ψηφίζεται εδώ δεν έχει καμμία σχέση με τη διοίκηση. Είναι υπόθεση Υπουργών κατά κύριο λόγο με τους συμβούλους τους. Η διοίκηση δεν συμμετέχει στο νομοθετικό έργο, όπως βεβαίως δεν συμμετέχουν και οι Βουλευτές. Οι Βουλευτές επικυρώνουν, ψηφίζουν και ομιλούν εδώ στο Βήμα σε ώτα μη ακουόντων. </w:t>
      </w:r>
    </w:p>
    <w:p>
      <w:pPr>
        <w:pStyle w:val="Normal"/>
        <w:spacing w:lineRule="auto" w:line="600"/>
        <w:ind w:firstLine="720"/>
        <w:jc w:val="both"/>
        <w:rPr/>
      </w:pPr>
      <w:r>
        <w:rPr>
          <w:rFonts w:cs="Arial" w:ascii="Arial" w:hAnsi="Arial"/>
        </w:rPr>
        <w:t>Νομίζετε πως αυτό το νομοσχέδιο-τέρας που δικτυώνεται στα μισά Υπουργεία θα εφαρμοστεί ποτέ; Δεν πρόκειται να εφαρμοστεί ποτέ. Δεν πρόκειται π</w:t>
      </w:r>
      <w:r>
        <w:rPr>
          <w:rFonts w:cs="Arial" w:ascii="Arial" w:hAnsi="Arial"/>
          <w:lang w:val="en-US"/>
        </w:rPr>
        <w:t>o</w:t>
      </w:r>
      <w:r>
        <w:rPr>
          <w:rFonts w:cs="Arial" w:ascii="Arial" w:hAnsi="Arial"/>
        </w:rPr>
        <w:t>τέ να εφαρμοστεί! Θέλει τρία χρόνια για να εφαρμοστεί από μια διοίκηση που δουλεύει σωστά, διότι πρέπει να εμπεδωθεί, να βγουν τα προεδρικά διατάγματα, η σωρεία των αποφάσεων, εγκύκλιοι κ.ο.κ., τρέχα-γύρευε δηλαδή.</w:t>
      </w:r>
    </w:p>
    <w:p>
      <w:pPr>
        <w:pStyle w:val="Normal"/>
        <w:spacing w:lineRule="auto" w:line="600"/>
        <w:ind w:firstLine="720"/>
        <w:jc w:val="both"/>
        <w:rPr>
          <w:rFonts w:ascii="Arial" w:hAnsi="Arial" w:cs="Arial"/>
        </w:rPr>
      </w:pPr>
      <w:r>
        <w:rPr>
          <w:rFonts w:cs="Arial" w:ascii="Arial" w:hAnsi="Arial"/>
        </w:rPr>
        <w:t xml:space="preserve">Δεν είναι προετοιμασμένη η διοίκηση να τα υποδεχθεί. Μετά ερχόμαστε και τους βρίζουμε στο δημόσιο, τους λέμε τεμπέληδες, άχρηστοι, δεν κάνετε τίποτα. Μα, τι να κάνουνε; </w:t>
      </w:r>
    </w:p>
    <w:p>
      <w:pPr>
        <w:pStyle w:val="Normal"/>
        <w:spacing w:lineRule="auto" w:line="600"/>
        <w:ind w:firstLine="720"/>
        <w:jc w:val="both"/>
        <w:rPr>
          <w:rFonts w:ascii="Arial" w:hAnsi="Arial" w:cs="Arial"/>
        </w:rPr>
      </w:pPr>
      <w:r>
        <w:rPr>
          <w:rFonts w:cs="Arial" w:ascii="Arial" w:hAnsi="Arial"/>
        </w:rPr>
        <w:t>Νομοσχέδιο τέρας! Έρχονται αυτές οι τροπολογίες. Πάντοτε είχαμε νομοσχέδια. Δείτε τι γίνεται με τις τροπολογίες το τελευταίο διάστημα. Σωρηδόν! Εντάξει εμείς έχουμε άδικο όταν καταγγέλλουμε τροπολογίες οι οποίες έρχονται την τελευταία ώρα και δεν έχουν σχέση ούτε καν με το νομοσχέδιο που συζητάμε και θέλουν να υπηρετήσουν σκοπιμότητες οι οποίες δεν είναι πάντοτε οι καλύτερες δυνατές. Αλλά, ο Πρωθυπουργός και αυτός λάθος έχει που λέει να περνάνε πλέον οι τροπολογίες και των Υπουργών αλλά και αυτές που πρόκειται να γίνουν δεκτές από το πρωθυπουργικό γραφείο; Απορώ βεβαίως, γιατί αυτό έπρεπε να γίνεται κατά σύστημα.</w:t>
      </w:r>
    </w:p>
    <w:p>
      <w:pPr>
        <w:pStyle w:val="Normal"/>
        <w:spacing w:lineRule="auto" w:line="600"/>
        <w:ind w:firstLine="720"/>
        <w:jc w:val="both"/>
        <w:rPr>
          <w:rFonts w:ascii="Arial" w:hAnsi="Arial" w:cs="Arial"/>
        </w:rPr>
      </w:pPr>
      <w:r>
        <w:rPr>
          <w:rFonts w:cs="Arial" w:ascii="Arial" w:hAnsi="Arial"/>
        </w:rPr>
        <w:t>Κανονικά το πρωθυπουργικό γραφείο γνωρίζει τα νομοσχέδια, γνωρίζει και ελέγχει –με την καλή έννοια, με τη σωστή έννοια- και τις νομοθετικές πρωτοβουλίες που υπό μορφή τροπολογιών αναλαμβάνουν οι Υπουργοί ή που πρόκειται να γίνουν δεκτές από Υπουργούς και τις οποίες έχουν καταθέσει Βουλευτές.</w:t>
      </w:r>
    </w:p>
    <w:p>
      <w:pPr>
        <w:pStyle w:val="Normal"/>
        <w:spacing w:lineRule="auto" w:line="600"/>
        <w:ind w:firstLine="720"/>
        <w:jc w:val="both"/>
        <w:rPr>
          <w:rFonts w:ascii="Arial" w:hAnsi="Arial" w:cs="Arial"/>
        </w:rPr>
      </w:pPr>
      <w:r>
        <w:rPr>
          <w:rFonts w:cs="Arial" w:ascii="Arial" w:hAnsi="Arial"/>
        </w:rPr>
        <w:t>Δεν ξέρω αν δεν το κάνει αυτό το πρωθυπουργικό γραφείο. Εν πάση περιπτώσει, όμως, το ζήτημα είναι ότι θέτει ο ίδιος ο κ. Παπαδήμος θέμα με τις ρουσφετολογικές αυτές τροπολογίες, οι οποίες κατατίθενται βροχή.</w:t>
      </w:r>
    </w:p>
    <w:p>
      <w:pPr>
        <w:pStyle w:val="Normal"/>
        <w:spacing w:lineRule="auto" w:line="600"/>
        <w:ind w:firstLine="720"/>
        <w:jc w:val="both"/>
        <w:rPr/>
      </w:pPr>
      <w:r>
        <w:rPr>
          <w:rFonts w:eastAsia="Arial" w:cs="Arial" w:ascii="Arial" w:hAnsi="Arial"/>
        </w:rPr>
        <w:t xml:space="preserve"> </w:t>
      </w:r>
      <w:r>
        <w:rPr>
          <w:rFonts w:cs="Arial" w:ascii="Arial" w:hAnsi="Arial"/>
        </w:rPr>
        <w:t>Δεν ξέρω, αυτό το νομοσχέδιο το εμφανίζετε σαν αναπτυξιακό; Εάν δεν κάνω λάθος έτσι είπατε. Αναπτυξιακό –λέει- το νομοσχέδιο. Δηλαδή, ποιο είναι το αναπτυξιακό στοιχείο; Ποιο είναι το αναπτυξιακό πρόβλημα της Ελλάδας; Σήμερα ο ΙΟΒΕ στην έκθεσή του μιλάει για ύφεση 5%, το 2012 πολύ πάνω από το στόχο που έχει τεθεί με τον προϋπολογισμό για 2,8% και δεν ξέρουμε που θα φτάσει αυτή η ύφεση. Εάν αθροίσουμε συνολικά από το 2008, μιλάμε για μια ύφεση που φτάνει το 25%. Καμμία χώρα δεν έχει χάσει ποτέ το ¼ του εθνικού της πλούτου μέσα σε τόσο μικρό χρονικό διάστημα.</w:t>
      </w:r>
    </w:p>
    <w:p>
      <w:pPr>
        <w:pStyle w:val="Normal"/>
        <w:spacing w:lineRule="auto" w:line="600"/>
        <w:ind w:firstLine="720"/>
        <w:jc w:val="both"/>
        <w:rPr>
          <w:rFonts w:ascii="Arial" w:hAnsi="Arial" w:cs="Arial"/>
        </w:rPr>
      </w:pPr>
      <w:r>
        <w:rPr>
          <w:rFonts w:cs="Arial" w:ascii="Arial" w:hAnsi="Arial"/>
        </w:rPr>
        <w:t>Πιστεύετε ειλικρινά ότι με τη λεγόμενη «απελευθέρωση» των ταξί, όπως τη λέτε, δηλαδή με αυτές τις ρυθμίσεις που κάνετε, θα δώσετε αναπτυξιακή ώθηση; Σοβαρευόμαστε σε αυτήν τη χώρα; Δεν έχετε αντιληφθεί ούτε καν ποιο είναι το πρόβλημα;</w:t>
      </w:r>
    </w:p>
    <w:p>
      <w:pPr>
        <w:pStyle w:val="Normal"/>
        <w:spacing w:lineRule="auto" w:line="600"/>
        <w:ind w:firstLine="720"/>
        <w:jc w:val="both"/>
        <w:rPr>
          <w:rFonts w:ascii="Arial" w:hAnsi="Arial" w:cs="Arial"/>
        </w:rPr>
      </w:pPr>
      <w:r>
        <w:rPr>
          <w:rFonts w:cs="Arial" w:ascii="Arial" w:hAnsi="Arial"/>
        </w:rPr>
        <w:t>Κάνατε και τα φορτηγά. Άλλο αίσχος το οποίο έγινε με την απελευθέρωση των φορτηγών. Είδατε αναπτυξιακή επίπτωση από το μέτρο της απελευθέρωσης των φορτηγών; Είδατε τίποτα θετικό;</w:t>
      </w:r>
    </w:p>
    <w:p>
      <w:pPr>
        <w:pStyle w:val="Normal"/>
        <w:spacing w:lineRule="auto" w:line="600"/>
        <w:ind w:firstLine="720"/>
        <w:jc w:val="both"/>
        <w:rPr>
          <w:rFonts w:ascii="Arial" w:hAnsi="Arial" w:cs="Arial"/>
        </w:rPr>
      </w:pPr>
      <w:r>
        <w:rPr>
          <w:rFonts w:cs="Arial" w:ascii="Arial" w:hAnsi="Arial"/>
        </w:rPr>
        <w:t xml:space="preserve">Και εν πάση περιπτώσει, εγώ δεν καταλαβαίνω, γιατί δύο μέτρα και δύο σταθμά; Εδώ υποτίθεται ότι στη λεγόμενη «απελευθέρωση» -δεν συμφωνούμε ούτε με την ορολογία ούτε με το περιεχόμενό της- βάζετε κάποιους περιορισμούς, θέτετε κάποιες προδιαγραφές, κάποιους κανόνες. </w:t>
      </w:r>
    </w:p>
    <w:p>
      <w:pPr>
        <w:pStyle w:val="Normal"/>
        <w:spacing w:lineRule="auto" w:line="600"/>
        <w:ind w:firstLine="720"/>
        <w:jc w:val="both"/>
        <w:rPr>
          <w:rFonts w:ascii="Arial" w:hAnsi="Arial" w:cs="Arial"/>
        </w:rPr>
      </w:pPr>
      <w:r>
        <w:rPr>
          <w:rFonts w:cs="Arial" w:ascii="Arial" w:hAnsi="Arial"/>
        </w:rPr>
        <w:t>Στα φορτηγά γιατί τα διαλύσατε όλα και κάνατε δήμευση περιουσιών; Εκεί δεν υπήρχαν κάποιες προδιαγραφές, δεν υπήρχαν κάποιοι κανόνες που έπρεπε να ληφθούν υπ’ όψιν; Απεριόριστες είναι οι δυνατότητες αδειών στα φορτηγά; Γιατί αυτά τα δύο μέτρα και δύο σταθμά;</w:t>
      </w:r>
    </w:p>
    <w:p>
      <w:pPr>
        <w:pStyle w:val="Normal"/>
        <w:spacing w:lineRule="auto" w:line="600"/>
        <w:ind w:firstLine="720"/>
        <w:jc w:val="both"/>
        <w:rPr>
          <w:rFonts w:ascii="Arial" w:hAnsi="Arial" w:cs="Arial"/>
        </w:rPr>
      </w:pPr>
      <w:r>
        <w:rPr>
          <w:rFonts w:cs="Arial" w:ascii="Arial" w:hAnsi="Arial"/>
        </w:rPr>
        <w:t>Σε αυτό δεν μας έχετε απαντήσει βεβαίως, ούτε θα απαντήσετε. Διότι, δεν παίζεται κανένα παιχνίδια αρχών τώρα. Και εδώ οι ρυθμίσεις υπάγονται σε ένα και μόνο κριτήριο, διάφορες ισορροπίες που κινούνται ανάμεσα σε τρόικα, τον εκάστοτε Υπουργό, τα σχήματα που κυβερνάνε και τις αντιδράσεις, τίποτε άλλο.</w:t>
      </w:r>
    </w:p>
    <w:p>
      <w:pPr>
        <w:pStyle w:val="Normal"/>
        <w:spacing w:lineRule="auto" w:line="600"/>
        <w:ind w:firstLine="720"/>
        <w:jc w:val="both"/>
        <w:rPr>
          <w:rFonts w:ascii="Arial" w:hAnsi="Arial" w:cs="Arial"/>
        </w:rPr>
      </w:pPr>
      <w:r>
        <w:rPr>
          <w:rFonts w:cs="Arial" w:ascii="Arial" w:hAnsi="Arial"/>
        </w:rPr>
        <w:t>Για τη λεγόμενη απελευθέρωση των ταξί. Ήταν μέχρι τώρα «σκλαβωμένα», τώρα «απελευθερώνονται» για παράδειγμα. Τι δουλειά έχει αυτή η ρύθμιση για τις εταιρείες; Εμείς στηρίζουμε το χώρο των ταξί, τον κλάδο των ταξί. Αλλά, ποιους στηρίζουμε;</w:t>
      </w:r>
    </w:p>
    <w:p>
      <w:pPr>
        <w:pStyle w:val="Normal"/>
        <w:spacing w:lineRule="auto" w:line="600"/>
        <w:ind w:firstLine="720"/>
        <w:jc w:val="both"/>
        <w:rPr>
          <w:rFonts w:ascii="Arial" w:hAnsi="Arial" w:cs="Arial"/>
        </w:rPr>
      </w:pPr>
      <w:r>
        <w:rPr>
          <w:rFonts w:cs="Arial" w:ascii="Arial" w:hAnsi="Arial"/>
        </w:rPr>
        <w:t>Στηρίζουμε τον ανεξάρτητο, ελεύθερο επαγγελματία ο οποίος διαθέτει μισή άδεια, μία άδεια και ο άνθρωπος κρατάει το τιμόνι για να βγάλει το ψωμί του. Αυτό τον άνθρωπο τον στηρίζουμε. Αυτός ταλαιπωρείται μέσα σε πολύ δραματικές, τραγικές συνθήκες, θα λέγαμε, από κάθε άποψη για να βγάλει το ψωμί του. Και τώρα, βεβαίως, δεν το βγάζει και αυτό το ψωμί.</w:t>
      </w:r>
    </w:p>
    <w:p>
      <w:pPr>
        <w:pStyle w:val="Normal"/>
        <w:spacing w:lineRule="auto" w:line="600"/>
        <w:ind w:firstLine="720"/>
        <w:jc w:val="both"/>
        <w:rPr>
          <w:rFonts w:ascii="Arial" w:hAnsi="Arial" w:cs="Arial"/>
        </w:rPr>
      </w:pPr>
      <w:r>
        <w:rPr>
          <w:rFonts w:cs="Arial" w:ascii="Arial" w:hAnsi="Arial"/>
        </w:rPr>
        <w:t>Όμως, είναι άλλο ο ελεύθερος επαγγελματίας ταξιτζής που είναι, μάλιστα, πάνω στο τιμόνι και αγωνίζεται και άλλο οι εταιρείες και άλλο ότι έχουμε διάφορους οι οποίοι έχουν πολλές άδειες. Γιατί να έχει ο άλλος πολλές άδειες; Και γιατί να υπάρχουν εταιρείες που να ελέγχουν το 3%, όπως λέτε, στην Περιφέρεια της Αττικής; Αυτό σημαίνει πάνω από τριακόσιες άδειες. Γιατί; Οι εταιρείες τι θα κάνουν;</w:t>
      </w:r>
    </w:p>
    <w:p>
      <w:pPr>
        <w:pStyle w:val="Normal"/>
        <w:spacing w:lineRule="auto" w:line="600"/>
        <w:ind w:firstLine="720"/>
        <w:jc w:val="both"/>
        <w:rPr>
          <w:rFonts w:ascii="Arial" w:hAnsi="Arial" w:cs="Arial"/>
        </w:rPr>
      </w:pPr>
      <w:r>
        <w:rPr>
          <w:rFonts w:cs="Arial" w:ascii="Arial" w:hAnsi="Arial"/>
        </w:rPr>
        <w:t>Όμως, αυτή είναι η κατεύθυνση γενικά όπου οδηγείστε. Δεν μπορέσατε να την περάσετε. Ο κ. Ραγκούσης αυτό το δρόμο έδειχνε. Δεν μπορέσατε να το περάσετε. Τώρα το πηγαίνετε κλιμακωτά, το πηγαίνετε σταδιακά: Στην επαρχία 5% να ελέγχουν οι εταιρείες και 3% στην Αττική κ.ο.κ. Θα συνεχίσουμε σε αυτό το δρόμο, διότι η κατεύθυνση της απελευθέρωσης είναι μία, να τελειώνουμε με τον ελεύθερο επαγγελματία ταξί, γενικά με τους ελεύθερους επαγγελματίες, να τελειώνουμε με τον μικρό, να τελειώνουμε με τον μικρομεσαίο.</w:t>
      </w:r>
    </w:p>
    <w:p>
      <w:pPr>
        <w:pStyle w:val="Normal"/>
        <w:spacing w:lineRule="auto" w:line="600"/>
        <w:ind w:firstLine="720"/>
        <w:jc w:val="both"/>
        <w:rPr>
          <w:rFonts w:ascii="Arial" w:hAnsi="Arial" w:cs="Arial"/>
        </w:rPr>
      </w:pPr>
      <w:r>
        <w:rPr>
          <w:rFonts w:cs="Arial" w:ascii="Arial" w:hAnsi="Arial"/>
        </w:rPr>
        <w:t>Ό,τι είναι μικρό και μικρομεσαίο, είναι αντιπαραγωγικό και δεν αποδίδει στην οικονομία. Ό,τι είναι γιγάντιο, ελεγχόμενο και καρτελοποιημένο υποτίθεται ότι είναι επωφελές και βοηθάει στην ανάπτυξη. Αυτή είναι η λογική σας και αυτό κάνετε με τα ταξί.</w:t>
      </w:r>
    </w:p>
    <w:p>
      <w:pPr>
        <w:pStyle w:val="Normal"/>
        <w:spacing w:lineRule="auto" w:line="600"/>
        <w:ind w:firstLine="720"/>
        <w:jc w:val="both"/>
        <w:rPr>
          <w:rFonts w:ascii="Arial" w:hAnsi="Arial" w:cs="Arial"/>
        </w:rPr>
      </w:pPr>
      <w:r>
        <w:rPr>
          <w:rFonts w:cs="Arial" w:ascii="Arial" w:hAnsi="Arial"/>
        </w:rPr>
        <w:t>Μια παρατήρηση για τους ιδιωτικούς εκπαιδευτικούς: Γιατί πάτε να απελευθερώσετε τις απολύσεις; Τροπολογία Μπαμπινιώτ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ποσύρθηκ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οσύρθηκε; Πολύ καλό αυτό. Θετικότατο. Επιτέλους και κάτι θετικό σε αυτό το νομοσχέδιο.</w:t>
      </w:r>
    </w:p>
    <w:p>
      <w:pPr>
        <w:pStyle w:val="Normal"/>
        <w:spacing w:lineRule="auto" w:line="600"/>
        <w:ind w:firstLine="720"/>
        <w:jc w:val="both"/>
        <w:rPr>
          <w:rFonts w:ascii="Arial" w:hAnsi="Arial" w:cs="Arial"/>
        </w:rPr>
      </w:pPr>
      <w:r>
        <w:rPr>
          <w:rFonts w:cs="Arial" w:ascii="Arial" w:hAnsi="Arial"/>
        </w:rPr>
        <w:t>Πρατήρια σε σούπερ μάρκετ. Γιατί αυτές οι απελευθερώσεις στις κυκλοφοριακές και στις οδικές ρυθμίσει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παλλαγές από το κόστ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Τι έχουν τα σούπερ μάρκετ; Κάτι το ιδιαίτερο; Ίσα-ίσα που εκεί έπρεπε τα μέτρα να είναι πιο ουσιαστικά και πιο αυστηρά, διότι εκεί κυκλοφορεί κόσμος. Έχουμε μεγάλη κίνηση. Εκεί έπρεπε να υπάρχει ιδιαίτερη προσοχή. Και ιδιαίτερη προσοχή, επίσ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Δεν έχουν τα χαρακτηριστικά τα οικόπεδα αυτά για να κάνου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Πάρα πολύ σωστό.</w:t>
      </w:r>
    </w:p>
    <w:p>
      <w:pPr>
        <w:pStyle w:val="Normal"/>
        <w:spacing w:lineRule="auto" w:line="600"/>
        <w:ind w:firstLine="720"/>
        <w:jc w:val="both"/>
        <w:rPr>
          <w:rFonts w:ascii="Arial" w:hAnsi="Arial" w:cs="Arial"/>
        </w:rPr>
      </w:pPr>
      <w:r>
        <w:rPr>
          <w:rFonts w:cs="Arial" w:ascii="Arial" w:hAnsi="Arial"/>
        </w:rPr>
        <w:t>Επιπλέον, ξέρετε ότι στα σούπερ μάρκετ υπάρχει πολύς κόσμος. Αν συμβεί κάτι, το πρόβλημα θα είναι πολύ μεγάλο.</w:t>
      </w:r>
    </w:p>
    <w:p>
      <w:pPr>
        <w:pStyle w:val="Normal"/>
        <w:spacing w:lineRule="auto" w:line="600"/>
        <w:ind w:firstLine="720"/>
        <w:jc w:val="both"/>
        <w:rPr>
          <w:rFonts w:ascii="Arial" w:hAnsi="Arial" w:cs="Arial"/>
        </w:rPr>
      </w:pPr>
      <w:r>
        <w:rPr>
          <w:rFonts w:cs="Arial" w:ascii="Arial" w:hAnsi="Arial"/>
        </w:rPr>
        <w:t>Διόδια, για να έρθω στην αρμοδιότητά σας: Ποινικοποίηση. Δηλαδή, θα κλείνετε φυλακή όποιον δεν πληρώνει τα διόδια;</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Όχι. Δεν υπάρχει τέτο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δεν υπάρχει τέτοιο; Τρεις έως έξι μήνε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είναι για τη μη πληρωμή διοδίων. Είναι για την κατάληψη του οδοστρώματ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ληψη του οδοστρώματος γίνεται από τα κινήματα αυτά προκειμένου να περνάει ο κόσμος χωρίς να πληρώνει.</w:t>
      </w:r>
    </w:p>
    <w:p>
      <w:pPr>
        <w:pStyle w:val="Normal"/>
        <w:spacing w:lineRule="auto" w:line="600"/>
        <w:ind w:firstLine="720"/>
        <w:jc w:val="both"/>
        <w:rPr>
          <w:rFonts w:ascii="Arial" w:hAnsi="Arial" w:cs="Arial"/>
        </w:rPr>
      </w:pPr>
      <w:r>
        <w:rPr>
          <w:rFonts w:cs="Arial" w:ascii="Arial" w:hAnsi="Arial"/>
        </w:rPr>
        <w:t>Αν κάνετε, λοιπόν, αυτή την κίνηση, δηλαδή, να λέτε ότι «δεν βάζω φυλακή αυτόν που περνάει, αλλά βάζω φυλακή τρεις έως έξι μήνες αυτούς οι οποίοι διαμαρτύροντα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ρεις έως έξι μήνες δεν πάει κανείς φυλακ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ότε γιατί βάζετε τη διάταξη και μας ταλαιπωρείτε; Αφαιρέστε τ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ίναι για την ασφάλεια των πολιτ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αιρέστε τη διάταξη, λοιπόν. Μου λέτε ότι δεν πάει κανείς φυλακή. Άμα δεν πάει κανείς φυλακή για τρεις έως έξι μήνες, βγάλτε τη διάταξη να τελειών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τα πείτε αύριο αυτά, στα άρθ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είναι ένα μέτρο-τρομοκράτης, ένα μέτρο τρομοκρατίας. Έκανα και ερώτηση. Περνά ο άλλος από τα διόδια, λέει ποιος είναι, δεν τον σταμάτησε κανείς, δεν τον ειδοποιεί κανείς, δεν του είπε «δεν πλήρωσες», δεν έχει εντοπιστεί και του έρχεται η δίωξη με χαρτάκι, με κλήση, γιατί έχουμε κάμερα.</w:t>
      </w:r>
    </w:p>
    <w:p>
      <w:pPr>
        <w:pStyle w:val="Normal"/>
        <w:tabs>
          <w:tab w:val="clear" w:pos="720"/>
          <w:tab w:val="left" w:pos="2467" w:leader="none"/>
        </w:tabs>
        <w:spacing w:lineRule="auto" w:line="600"/>
        <w:ind w:firstLine="720"/>
        <w:jc w:val="both"/>
        <w:rPr/>
      </w:pPr>
      <w:r>
        <w:rPr>
          <w:rFonts w:cs="Arial" w:ascii="Arial" w:hAnsi="Arial"/>
        </w:rPr>
        <w:t>Τι κάμερα είναι αυτή; Γιατί; Όποιος θέλει, όποια εταιρεία θέλει στήνει κάμερα και ελέγχει αυτούς που περνούν, «φακελώνει» τους πάντες και παίρνει τους αριθμούς τους; Από που και ως που ακούστηκε μία τέτοιου είδους δίωξη; Έχω κάνει ερώτηση γι’ αυτό το θέμα. Δεν ξέρω αν μου έχετε απαντήσ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ν πάση περιπτώσει, εδώ εγείρονται μεγάλα θέματα. Ο κόσμος πληρώνει τους φόρους του. Γιατί τους πληρώνει τους φόρους; Για να πληρώνει και φόρους για τα διόδια, για να φτιάχνονται οι δρόμοι; Τους φόρους τους πληρώνει για να έχει δρόμους, για να έχει σχολεία, για να έχει νοσοκομε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σείς τώρα ακολουθείτε μία τακτική που λέει «πληρώνετε τη φορολογία, αλλά από εκεί και πέρα, αρχίζουμε ένα δεύτερο φορολογικό σύστημα, με το οποίο θα πληρώνετε διάφορα είδη και υπηρεσίες που θα έπρεπε να σας προσφέρει το κράτος δωρεάν ή με βάση τη φορολογία αυτή που έχετε, θα ξαναπληρώνετε». Αυτό είναι απαράδεκτο, πολύ περισσότερο, όταν εδώ όλη αυτή η υπόθεση με τους δρόμους έχει καταντήσει μία υπόθεση άγριας κερδοσκοπίας. Τεράστια ποσά έχουν ξοδευτεί χωρίς αντίστοιχο έργο. Αυτό το οποίο γίνεται είναι πρωτοφανές.</w:t>
      </w:r>
    </w:p>
    <w:p>
      <w:pPr>
        <w:pStyle w:val="Normal"/>
        <w:tabs>
          <w:tab w:val="clear" w:pos="720"/>
          <w:tab w:val="left" w:pos="2467" w:leader="none"/>
        </w:tabs>
        <w:spacing w:lineRule="auto" w:line="600"/>
        <w:ind w:firstLine="720"/>
        <w:jc w:val="both"/>
        <w:rPr/>
      </w:pPr>
      <w:r>
        <w:rPr>
          <w:rFonts w:cs="Arial" w:ascii="Arial" w:hAnsi="Arial"/>
        </w:rPr>
        <w:t>Τι δεν έχει δοθεί σ’ αυτήν την χώρα για τους δρόμους; Να ξεκινήσουμε από το σχέδιο Μάρσαλ; Να φτάσουμε στα διάφορα Προγράμματα Δημοσίων Επενδύσεων; Να φτάσουμε στο πρώτο, στο δεύτερο, στο τρίτο πακέτο; Ε, δεν έχει ολοκληρωθεί ακόμη ως αυτοκινητόδρομος η εθνική οδός Αθήνα-Θεσσαλονίκη. Δεν λέω να πάμε μακριά. Η εθνική οδός Αθήνα-Κόρινθος, επίσης, δεν είναι ολοκληρωμένη. Αν κοιτάξετε αυτούς που λένε αυτοκινητόδρομους στην Ευρώπη, δηλαδή δύο λωρίδες και μισό και ενδιάμεσο, θα δείτε κατακόκκινους όλους τους αυτοκινητόδρομους στην Ευρώπη και στην Τουρκία δίπλα μας. Η Ελλάδα δεν έχει ολοκληρωμένο αυτοκινητόδρομ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Όλα τα λεφτά έχουν πάει στους δρόμους, στην άσφαλτο. Καταλαβαίνετε τι έχει γίνει εδώ σ’ αυτήν τη χώρα; Μιλάμε για κανονική καταστροφή, πλήρη καταστροφ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φήστε, ότι δεν έχουμε σιδηρόδρομο, παρά τα λεφτά που έχουν δοθεί κι εκεί, διότι έχει περάσει σε δεύτερη μοίρα έναντι του αυτοκινητόδρομου. Βεβαίως, έχουμε και δύο εταιρείες τώρα.</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tabs>
          <w:tab w:val="clear" w:pos="720"/>
          <w:tab w:val="left" w:pos="2467" w:leader="none"/>
        </w:tabs>
        <w:spacing w:lineRule="auto" w:line="600"/>
        <w:ind w:firstLine="720"/>
        <w:jc w:val="both"/>
        <w:rPr/>
      </w:pPr>
      <w:r>
        <w:rPr>
          <w:rFonts w:cs="Arial" w:ascii="Arial" w:hAnsi="Arial"/>
          <w:b/>
        </w:rPr>
        <w:t>ΠΑΝΑΓΙΩΤΗΣ ΛΑΦΑΖΑΝΗΣ:</w:t>
      </w:r>
      <w:r>
        <w:rPr>
          <w:rFonts w:cs="Arial" w:ascii="Arial" w:hAnsi="Arial"/>
        </w:rPr>
        <w:t xml:space="preserve"> Η Ολυμπιακή κατέστρεψε την Ελλάδα κι έχουμε τώρα δύο εταιρείες ιδιωτικές και δεν πάνε στη Θεσσαλονίκη. Ξέρετε εσείς. Κανένας δεν πηγαίνει στη Θεσσαλονίκη. Είναι πανάκριβο το εισιτήριο και συνεχώς καλπάζει η τιμή. Είναι πάνω από 100 ευρώ. Ποιος θα πάει στη Θεσσαλονίκη; Κανένας!</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κύριε Λαφαζάνη.</w:t>
      </w:r>
    </w:p>
    <w:p>
      <w:pPr>
        <w:pStyle w:val="Normal"/>
        <w:tabs>
          <w:tab w:val="clear" w:pos="720"/>
          <w:tab w:val="left" w:pos="2467" w:leader="none"/>
        </w:tabs>
        <w:spacing w:lineRule="auto" w:line="600"/>
        <w:ind w:firstLine="720"/>
        <w:jc w:val="both"/>
        <w:rPr/>
      </w:pPr>
      <w:r>
        <w:rPr>
          <w:rFonts w:cs="Arial" w:ascii="Arial" w:hAnsi="Arial"/>
          <w:b/>
        </w:rPr>
        <w:t>ΠΑΝΑΓΙΩΤΗΣ ΛΑΦΑΖΑΝΗΣ:</w:t>
      </w:r>
      <w:r>
        <w:rPr>
          <w:rFonts w:cs="Arial" w:ascii="Arial" w:hAnsi="Arial"/>
        </w:rPr>
        <w:t xml:space="preserve"> Αυτά, βεβαίως, γίνονται υπέρ της ιδιωτικής πρωτοβουλίας. Η ιδιωτική πρωτοβουλία θα έριχνε τις τιμές, όπως τις έριξε στην ακτοπλοΐα κ.λπ.. Βλέπουμε τα χάλ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ναι προφανές ότι καταψηφίζουμε το νομοσχέδιο αυτό, το νομοσχέδιο-«τέρας» και ελπίζουμε ότι στη συζήτηση επί των άρθρων -σε ορισμένα τουλάχιστον- να εισακουστούμε και να γίνουν οι σχετικές αποσύρσε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Βεβαίως, θα μιλήσω πιο αναλυτικά αύριο. Θα έχω τη δυνατότητα να μιλήσω και για το ΙΓΜΕ, που είναι ένα σοβαρό θέμα, για το οποίο υπήρχε μία διάταξη. Δεν ήταν αυτή που θα έπρεπε, αλλά απεσύρθη.</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Δηλαδή, σήμερα δεν μιλήσατε καθόλου;</w:t>
      </w:r>
    </w:p>
    <w:p>
      <w:pPr>
        <w:pStyle w:val="Normal"/>
        <w:tabs>
          <w:tab w:val="clear" w:pos="720"/>
          <w:tab w:val="left" w:pos="2467" w:leader="none"/>
        </w:tabs>
        <w:spacing w:lineRule="auto" w:line="600"/>
        <w:ind w:firstLine="720"/>
        <w:jc w:val="both"/>
        <w:rPr/>
      </w:pPr>
      <w:r>
        <w:rPr>
          <w:rFonts w:cs="Arial" w:ascii="Arial" w:hAnsi="Arial"/>
          <w:b/>
        </w:rPr>
        <w:t>ΠΑΝΑΓΙΩΤΗΣ ΛΑΦΑΖΑΝΗΣ:</w:t>
      </w:r>
      <w:r>
        <w:rPr>
          <w:rFonts w:cs="Arial" w:ascii="Arial" w:hAnsi="Arial"/>
        </w:rPr>
        <w:t xml:space="preserve"> Θα μιλήσουμε αύριο. Ευχαριστώ.</w:t>
      </w:r>
    </w:p>
    <w:p>
      <w:pPr>
        <w:pStyle w:val="Normal"/>
        <w:tabs>
          <w:tab w:val="clear" w:pos="720"/>
          <w:tab w:val="left" w:pos="2467"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Κύριε Πρόεδρε, θα μπορούσα να έχω το λόγο;</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Επιμένετε, κύριε Υπουργέ;</w:t>
      </w:r>
    </w:p>
    <w:p>
      <w:pPr>
        <w:pStyle w:val="Normal"/>
        <w:tabs>
          <w:tab w:val="clear" w:pos="720"/>
          <w:tab w:val="left" w:pos="2467"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Πρέπει να πω κάτι διευκρινιστικά.</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Κύκλο να μην ανοίξου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κύριε Υπουργέ, έχετε το λόγο.</w:t>
      </w:r>
    </w:p>
    <w:p>
      <w:pPr>
        <w:pStyle w:val="Normal"/>
        <w:tabs>
          <w:tab w:val="clear" w:pos="720"/>
          <w:tab w:val="left" w:pos="2467"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Αύριο θα μιλήσουμε για το θέμα των αυτοκινητοδρόμ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πλώς, θέλω να πω στον αγαπητό συνάδελφο ότι οι τέσσερις αυτοκινητόδρομοι από τους πέντε, που κατασκευάζονται με το καθεστώς των συμβάσεων παραχώρησης και συμβασιοποιήθηκαν το 2007 επί κυβέρνησης της Νέας Δημοκρατίας, σταμάτησαν να κατασκευάζονται εδώ και τέσσερα χρόνια με ευθύνη των τραπεζών και όχι με ευθύνη του δημοσίου. Σταμάτησαν τη χρηματοδότηση οι τράπεζες, οι οποίες χρηματοδοτούν μεσοσταθμικά περίπου το 42% συνολικά των έργ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ο δεύτερο που θα ήθελα να πω είναι ότι δεν ποινικοποιείται η μη καταβολή του διοδίου. Δεν υπάρχει τέτοια διάταξη. Θέλω να είμαι σαφής και κατηγορηματικός. Υπάρχει μία διάταξη που αναφέρεται στο θέμα των μεγάλων φορτηγών, ελληνικών και κυρίως ξένων, που είναι σε εταιρείες και τα οποία συστηματικά δεν πληρώνουν τα διόδια. </w:t>
      </w:r>
    </w:p>
    <w:p>
      <w:pPr>
        <w:pStyle w:val="Normal"/>
        <w:spacing w:lineRule="auto" w:line="600"/>
        <w:ind w:firstLine="720"/>
        <w:jc w:val="both"/>
        <w:rPr>
          <w:rFonts w:ascii="Arial" w:hAnsi="Arial" w:cs="Arial"/>
        </w:rPr>
      </w:pPr>
      <w:r>
        <w:rPr>
          <w:rFonts w:cs="Arial" w:ascii="Arial" w:hAnsi="Arial"/>
        </w:rPr>
        <w:t xml:space="preserve">Έχουν εισπράξει, όμως, από τους επιχειρηματίες. Έχουν ενσωματωθεί τα διόδια στο κόστος του καταναλωτή. Δεν τα πληρώνουν. Δημιουργούν αθέμιτο ανταγωνισμό. Αυτές τις απώλειες των εσόδων από το έργο, γιατί τα διόδια χρηματοδοτούν την κατασκευή του έργου, όπως ορίζουν οι συμβάσεις, τις πληρώνει ο φορολογούμενος πολίτης. Και αυτό είναι άδικο και πιστεύω ότι θα συμφωνήσετε μαζί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παίνουν φυλακή δηλαδή;</w:t>
      </w:r>
    </w:p>
    <w:p>
      <w:pPr>
        <w:pStyle w:val="Normal"/>
        <w:spacing w:lineRule="auto" w:line="600"/>
        <w:ind w:firstLine="720"/>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Όχι.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μπορώ να έχω το λόγο; </w:t>
      </w:r>
      <w:r>
        <w:rPr>
          <w:rFonts w:cs="Arial" w:ascii="Arial" w:hAnsi="Arial"/>
          <w:b/>
        </w:rPr>
        <w:t>ΠΡΟΕΔΡΕΥΩΝ (Ευάγγελος Αργύρης):</w:t>
      </w:r>
      <w:r>
        <w:rPr>
          <w:rFonts w:cs="Arial" w:ascii="Arial" w:hAnsi="Arial"/>
        </w:rPr>
        <w:t xml:space="preserve"> Τι θέλετε,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Το λόγο, κύριε Πρόεδρε, για ένα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 για ένα λεπτό.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Ένα λεπτό, δεν χρειάζομαι παραπάν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δικαιούστε και παραπάνω, ένα λεπτό δικαιούστε. Έχετε εξαντλήσει το χρόνο σα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Ναι, νομίζω ότι πραγματικά έχετε την εξουσία να μου περιορίσετε το χρόνο, όχι, όμως, τη σκέψη και τη βούλη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ρεμήστε τώρα, κύριε Αμοιρίδη, δεν χρειάζεται να λέτε αυτά τα πράγματα.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Υπουργέ, έχουμε ένα νομοσχέδιο το οποίο πέρασε ομόφωνα από το Υπουργικό Συμβούλιο. Ο ίδιος Υπουργός έφερε ένα νομοσχέδιο την περασμένη βδομάδα του ΥΠΕΚΑ και σε αυτό το νομοσχέδιο υπάρχουν ρυθμίσεις για τα ίδια θέματα. Η μία ρύθμιση επικαλύπτει την άλλη. Το ένα νομοσχέδιο λέει «έτσι θα βγει η άδεια», «αλλιώς θα βγει η άδεια» λέει το άλλο νομοσχέδιο. Είναι ένας Υπουργός που δεν ήρθε καν στην επιτροπή για να συζητήσουμε. Σε ένα Υπουργικό Συμβούλιο ψηφίστηκε ομόφωνα και ο ίδιος Υπουργός που είχε το νομοσχέδιο που ταυτιζόταν με το προηγούμενο νομοσχέδιο, το ψήφισε. </w:t>
      </w:r>
    </w:p>
    <w:p>
      <w:pPr>
        <w:pStyle w:val="Normal"/>
        <w:spacing w:lineRule="auto" w:line="600"/>
        <w:ind w:firstLine="720"/>
        <w:jc w:val="both"/>
        <w:rPr>
          <w:rFonts w:ascii="Arial" w:hAnsi="Arial" w:cs="Arial"/>
        </w:rPr>
      </w:pPr>
      <w:r>
        <w:rPr>
          <w:rFonts w:cs="Arial" w:ascii="Arial" w:hAnsi="Arial"/>
        </w:rPr>
        <w:t xml:space="preserve">Άρα, καταλαβαίνετε πώς ψηφίζονται τα νομοσχέδια. Βέβαια, φάνηκε απόλυτα αυτό και από τη διαφορετική προσέγγιση που είχαν και οι εισηγητές των κομμάτων, ακόμα περισσότερο από τους Κοινοβουλευτικούς Εκπροσώπους των κομμάτων και ακόμα περισσότερο από τους Βουλευτές των κομμάτων. </w:t>
      </w:r>
    </w:p>
    <w:p>
      <w:pPr>
        <w:pStyle w:val="Normal"/>
        <w:spacing w:lineRule="auto" w:line="600"/>
        <w:ind w:firstLine="720"/>
        <w:jc w:val="both"/>
        <w:rPr>
          <w:rFonts w:ascii="Arial" w:hAnsi="Arial" w:cs="Arial"/>
        </w:rPr>
      </w:pPr>
      <w:r>
        <w:rPr>
          <w:rFonts w:cs="Arial" w:ascii="Arial" w:hAnsi="Arial"/>
        </w:rPr>
        <w:t xml:space="preserve">Ένα πλήθος τροπολογιών, ένα πλήθος τοποθετήσεων, ένα πλήθος ενστάσεων αποδεικνύει περίτρανα το λάθος του εγχειρήματος, για να μην πω τη σκοπιμότητα του εγχειρήματος. Και ο λαός μας λέει ότι «όποιος βιάζεται σκοντάφτει». Και εμάς δεν μας αφορά αν βιάζονται και σκοντάφτουν τα πολιτικά πρόσωπα ή τα κόμματα. Αυτό που μας ενδιαφέρει είναι να μην σκοντάψει το μέλλον της χώρ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Υποδομών, Μεταφορών και Δικτύων: «Ρυθμίσεις Ηλεκτρονικών Επικοινωνιών, Μεταφορών, Δημόσιων Έργων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Υποδομών, Μεταφορών και Δικτύων: «Ρυθμίσεις Ηλεκτρονικών Επικοινωνιών, Μεταφορών, Δημόσιων Έργω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22΄ λύεται η συνεδρίαση για σήμερα, ημέρα Τρίτη 3 Απριλί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4/2012 10:2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4/2012 10:47: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8:00Z</dcterms:created>
  <dc:creator>Production</dc:creator>
  <dc:description/>
  <cp:keywords/>
  <dc:language>en-US</dc:language>
  <cp:lastModifiedBy>a.marini</cp:lastModifiedBy>
  <cp:lastPrinted>2012-04-05T10:47:00Z</cp:lastPrinted>
  <dcterms:modified xsi:type="dcterms:W3CDTF">2012-04-05T10:28:00Z</dcterms:modified>
  <cp:revision>2</cp:revision>
  <dc:subject/>
  <dc:title>ΠΡΑΚΤΙΚΑ ΒΟΥΛΗΣ</dc:title>
</cp:coreProperties>
</file>