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Η΄</w:t>
      </w:r>
    </w:p>
    <w:p>
      <w:pPr>
        <w:pStyle w:val="Normal"/>
        <w:spacing w:lineRule="auto" w:line="360"/>
        <w:rPr>
          <w:rFonts w:ascii="Arial" w:hAnsi="Arial" w:cs="Arial"/>
        </w:rPr>
      </w:pPr>
      <w:r>
        <w:rPr>
          <w:rFonts w:cs="Arial" w:ascii="Arial" w:hAnsi="Arial"/>
        </w:rPr>
        <w:t>Πέμπτη  29 Μαρτίου 2012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Γ. Παπανδρέου, σελ. </w:t>
        <w:br/>
        <w:t xml:space="preserve">3. Ανακοινώνεται ότι τη συνεδρίαση παρακολουθούν σπουδαστές από τη Σχολή Αξιωματικών Νοσηλευτικής και μαθητές από το 7ο Δημοτικό Σχολείο  Άρτας, σελ. </w:t>
        <w:br/>
        <w:t xml:space="preserve">4. Επί διαδικαστικού θέματος, σελ. </w:t>
        <w:br/>
        <w:t xml:space="preserve">5. Επί προσωπικού θέματος, σελ. </w:t>
        <w:br/>
        <w:t xml:space="preserve"> </w:t>
        <w:br/>
        <w:t xml:space="preserve">Β. ΝΟΜΟΘΕΤΙΚΗ ΕΡΓΑΣΙΑ </w:t>
        <w:br/>
        <w:t xml:space="preserve">1. Συζήτηση επί των άρθρων και των τροπολογιών του σχεδίου νόμου του Υπουργείου Περιβάλλοντος, Ενέργειας και Κλιματικής Αλλαγής: "Νέος Οικοδομικός Κανονισμός", σελ. </w:t>
        <w:br/>
        <w:t>2. Κατάθεση σχεδίου νόμου:</w:t>
        <w:br/>
        <w:t xml:space="preserve">   Οι Υπουργοί Εξωτερικών, Διοικητικής Μεταρρύθμισης και Ηλεκτρονικής Διακυβέρνησης, Εσωτερικών, Οικονομικών, Εθνικής  Άμυνας, Ανάπτυξη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Σύμβασης για τα δικαιώματα των ατόμων με αναπηρίες και του προαιρετικού Πρωτοκόλλου στη Σύμβαση για τα δικαιώματα των ατόμων με αναπηρίες", σελ. </w:t>
        <w:br/>
        <w:t xml:space="preserve">   </w:t>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ΑΤΟΣ Β. , σελ.</w:t>
        <w:br/>
        <w:t>ΔΙΩΤΗ Η. , σελ.</w:t>
        <w:br/>
        <w:t>ΛΑΦΑΖΑΝΗΣ Π. , σελ.</w:t>
        <w:br/>
        <w:t>ΜΟΥΣΟΥΡΟΥΛΗΣ Κ. , σελ.</w:t>
        <w:br/>
        <w:t>ΜΠΟΥΡΑΣ Α. , σελ.</w:t>
        <w:br/>
        <w:t>ΝΑΚΟΣ Α. , σελ.</w:t>
        <w:br/>
        <w:t>ΝΙΩΤΗΣ Γ. , σελ.</w:t>
        <w:br/>
        <w:t>ΠΟΛΑΤΙΔΗΣ Η. , σελ.</w:t>
        <w:br/>
        <w:t>ΣΗΦΟΥΝΑΚΗΣ Ν. , σελ.</w:t>
        <w:br/>
        <w:t>ΧΑΛΒΑΤΖΗΣ Σ. , σελ.</w:t>
        <w:br/>
        <w:br/>
        <w:t>Β. Επί προσωπικού θέματος:</w:t>
        <w:br/>
        <w:t>ΒΑΡΔΙΚΟΣ Π. , σελ.</w:t>
        <w:br/>
        <w:t>ΜΟΥΣΟΥΡΟΥΛΗΣ Κ. , σελ.</w:t>
        <w:br/>
        <w:br/>
        <w:t>Γ. Επί του σχεδίου νόμου του Υπουργείου Περιβάλλοντος, Ενέργειας και Κλιματικής Αλλαγής:</w:t>
        <w:br/>
        <w:t>ΑΛΕΥΡΑΣ Α. , σελ.</w:t>
        <w:br/>
        <w:t>ΑΜΟΙΡΙΔΗΣ Ι. , σελ.</w:t>
        <w:br/>
        <w:t>ΓΕΙΤΟΝΑΣ Κ. , σελ.</w:t>
        <w:br/>
        <w:t>ΔΙΩΤΗ Η. , σελ.</w:t>
        <w:br/>
        <w:t>ΖΩΪΔΗΣ Ν. , σελ.</w:t>
        <w:br/>
        <w:t>ΙΓΝΑΤΙΑΔΗΣ Θ. , σελ.</w:t>
        <w:br/>
        <w:t>ΚΑΚΛΑΜΑΝΗΣ Α. , σελ.</w:t>
        <w:br/>
        <w:t>ΚΑΤΡΙΝΗΣ Μ. , σελ.</w:t>
        <w:br/>
        <w:t>ΚΕΓΚΕΡΟΓΛΟΥ Β. , σελ.</w:t>
        <w:br/>
        <w:t>ΛΑΦΑΖΑΝΗΣ Π. , σελ.</w:t>
        <w:br/>
        <w:t>ΜΑΝΙΑΤΗΣ Ι. , σελ.</w:t>
      </w:r>
    </w:p>
    <w:p>
      <w:pPr>
        <w:pStyle w:val="Normal"/>
        <w:spacing w:lineRule="auto" w:line="360"/>
        <w:rPr/>
      </w:pPr>
      <w:r>
        <w:rPr>
          <w:rFonts w:cs="Arial" w:ascii="Arial" w:hAnsi="Arial"/>
        </w:rPr>
        <w:t>ΜΑΡΚΑΚΗΣ Π., σελ.</w:t>
        <w:br/>
        <w:t>ΜΟΥΣΟΥΡΟΥΛΗΣ Κ. , σελ.</w:t>
        <w:br/>
        <w:t>ΜΠΑΚΟΓΙΑΝΝΗ Θ. , σελ.</w:t>
        <w:br/>
        <w:t>ΜΠΟΥΡΑΣ Α. , σελ.</w:t>
        <w:br/>
        <w:t>ΝΑΚΟΣ Α. , σελ.</w:t>
        <w:br/>
        <w:t>ΠΑΠΑΓΕΩΡΓΙΟΥ Α. , σελ.</w:t>
        <w:br/>
        <w:t>ΠΟΛΑΤΙΔΗΣ Η. , σελ.</w:t>
        <w:br/>
        <w:t>ΠΡΩΤΟΠΑΠΑΣ Χ. , σελ.</w:t>
        <w:br/>
        <w:t>ΣΗΦΟΥΝΑΚΗΣ Ν. , σελ.</w:t>
        <w:br/>
        <w:t>ΤΣΙΡΩΝΗΣ Δ. , σελ.</w:t>
        <w:br/>
        <w:t>ΤΣΟΥΚΑΛΗΣ Ν. , σελ.</w:t>
        <w:br/>
        <w:t>ΦΑΡΜΑΚΗ-ΓΚΕΚΗ Α. , σελ.</w:t>
        <w:br/>
        <w:t>ΧΑΛΒΑΤΖΗΣ Σ. , σελ.</w:t>
        <w:br/>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Γ΄</w:t>
      </w:r>
    </w:p>
    <w:p>
      <w:pPr>
        <w:pStyle w:val="Normal"/>
        <w:spacing w:lineRule="auto" w:line="600"/>
        <w:ind w:firstLine="900"/>
        <w:jc w:val="center"/>
        <w:rPr>
          <w:rFonts w:ascii="Arial" w:hAnsi="Arial" w:cs="Arial"/>
        </w:rPr>
      </w:pPr>
      <w:r>
        <w:rPr>
          <w:rFonts w:cs="Arial" w:ascii="Arial" w:hAnsi="Arial"/>
        </w:rPr>
        <w:t>ΣΥΝΕΔΡΙΑΣΗ ΡΙΗ΄</w:t>
      </w:r>
    </w:p>
    <w:p>
      <w:pPr>
        <w:pStyle w:val="Normal"/>
        <w:spacing w:lineRule="auto" w:line="600"/>
        <w:ind w:firstLine="900"/>
        <w:jc w:val="center"/>
        <w:rPr>
          <w:rFonts w:ascii="Arial" w:hAnsi="Arial" w:cs="Arial"/>
        </w:rPr>
      </w:pPr>
      <w:r>
        <w:rPr>
          <w:rFonts w:cs="Arial" w:ascii="Arial" w:hAnsi="Arial"/>
        </w:rPr>
        <w:t>Πέμπτη 29 Μαρτίου 2012</w:t>
      </w:r>
      <w:r>
        <w:rPr>
          <w:rFonts w:cs="Arial" w:ascii="Arial" w:hAnsi="Arial"/>
          <w:lang w:val="en-US"/>
        </w:rPr>
        <w:t xml:space="preserve"> (</w:t>
      </w:r>
      <w:r>
        <w:rPr>
          <w:rFonts w:cs="Arial" w:ascii="Arial" w:hAnsi="Arial"/>
        </w:rPr>
        <w:t>απόγευμα)</w:t>
      </w:r>
    </w:p>
    <w:p>
      <w:pPr>
        <w:pStyle w:val="Normal"/>
        <w:spacing w:lineRule="auto" w:line="600"/>
        <w:ind w:firstLine="900"/>
        <w:jc w:val="both"/>
        <w:rPr/>
      </w:pPr>
      <w:r>
        <w:rPr>
          <w:rFonts w:cs="Arial" w:ascii="Arial" w:hAnsi="Arial"/>
        </w:rPr>
        <w:t xml:space="preserve">Αθήνα, σήμερα στις 29 Μαρτίου 2012, ημέρα Πέμπτη και ώρα 18.07΄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Περιβάλλοντος, Ενέργειας και Κλιματικής Αλλαγής «Νέος Οικοδομικός Κανονισμός».</w:t>
      </w:r>
    </w:p>
    <w:p>
      <w:pPr>
        <w:pStyle w:val="Normal"/>
        <w:spacing w:lineRule="auto" w:line="600"/>
        <w:ind w:firstLine="900"/>
        <w:jc w:val="both"/>
        <w:rPr>
          <w:rFonts w:ascii="Arial" w:hAnsi="Arial" w:cs="Arial"/>
        </w:rPr>
      </w:pPr>
      <w:r>
        <w:rPr>
          <w:rFonts w:cs="Arial" w:ascii="Arial" w:hAnsi="Arial"/>
        </w:rPr>
        <w:t xml:space="preserve">Στην πρωινή συνεδρίαση συζητήθηκε και ψηφίστηκε το νομοσχέδιο επί της αρχής. Στην απογευματινή συνεδρίαση θα συζητηθούν τα άρθρα και οι τροπολογίες του νομοσχεδίου ως μία ενότητα. </w:t>
      </w:r>
    </w:p>
    <w:p>
      <w:pPr>
        <w:pStyle w:val="Normal"/>
        <w:spacing w:lineRule="auto" w:line="600"/>
        <w:ind w:firstLine="900"/>
        <w:jc w:val="both"/>
        <w:rPr/>
      </w:pPr>
      <w:r>
        <w:rPr>
          <w:rFonts w:cs="Arial" w:ascii="Arial" w:hAnsi="Arial"/>
          <w:b/>
        </w:rPr>
        <w:t>ΗΡΩ ΔΙΩΤΗ:</w:t>
      </w:r>
      <w:r>
        <w:rPr>
          <w:rFonts w:cs="Arial" w:ascii="Arial" w:hAnsi="Arial"/>
        </w:rPr>
        <w:t xml:space="preserve"> Κύριε Πρόεδρε, παρακαλώ το λόγο επί της διαδικασίας.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 Είναι τόσο σημαντικό; </w:t>
      </w:r>
    </w:p>
    <w:p>
      <w:pPr>
        <w:pStyle w:val="Normal"/>
        <w:spacing w:lineRule="auto" w:line="600"/>
        <w:ind w:firstLine="900"/>
        <w:jc w:val="both"/>
        <w:rPr/>
      </w:pPr>
      <w:r>
        <w:rPr>
          <w:rFonts w:cs="Arial" w:ascii="Arial" w:hAnsi="Arial"/>
          <w:b/>
        </w:rPr>
        <w:t>ΗΡΩ ΔΙΩΤΗ:</w:t>
      </w:r>
      <w:r>
        <w:rPr>
          <w:rFonts w:cs="Arial" w:ascii="Arial" w:hAnsi="Arial"/>
        </w:rPr>
        <w:t xml:space="preserve"> Ναι, κύριε Πρόεδρ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ρίστε, έχετε το λόγο. </w:t>
      </w:r>
    </w:p>
    <w:p>
      <w:pPr>
        <w:pStyle w:val="Normal"/>
        <w:spacing w:lineRule="auto" w:line="600"/>
        <w:ind w:firstLine="900"/>
        <w:jc w:val="both"/>
        <w:rPr/>
      </w:pPr>
      <w:r>
        <w:rPr>
          <w:rFonts w:cs="Arial" w:ascii="Arial" w:hAnsi="Arial"/>
          <w:b/>
        </w:rPr>
        <w:t>ΗΡΩ ΔΙΩΤΗ:</w:t>
      </w:r>
      <w:r>
        <w:rPr>
          <w:rFonts w:cs="Arial" w:ascii="Arial" w:hAnsi="Arial"/>
        </w:rPr>
        <w:t xml:space="preserve"> Κύριε Πρόεδρε, υπάρχουν γύρω στις είκοσι πέντε βουλευτικές τροπολογίες. Το Υπουργείο Περιβάλλοντος συνηθίζει να κάνει δήλωση στην αρχή της συζήτησης για το αν δέχεται κάποιες ή όχι. Επειδή, λόγω χρόνου, δεν μπορούμε να τοποθετηθούμε και για τις είκοσι πέντε τροπολογίες, θα θέλαμε, πριν ξεκινήσουμε τη διαδικασία, να μας πει ο κύριος Υπουργός αν έχει σκοπό να κάνει δεκτές κάποιες απ’ αυτέ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Το λόγο έχει η εισηγήτρια της Πλειοψηφίας και Βουλευτής Κορινθίας του ΠΑΣΟΚ κ. Αικατερίνη Φαρμάκη –Γκέκη για οκτώ λεπτά. </w:t>
      </w:r>
    </w:p>
    <w:p>
      <w:pPr>
        <w:pStyle w:val="Normal"/>
        <w:spacing w:lineRule="auto" w:line="600"/>
        <w:ind w:firstLine="900"/>
        <w:jc w:val="both"/>
        <w:rPr/>
      </w:pPr>
      <w:r>
        <w:rPr>
          <w:rFonts w:cs="Arial" w:ascii="Arial" w:hAnsi="Arial"/>
          <w:b/>
        </w:rPr>
        <w:t xml:space="preserve">ΑΙΚΑΤΕΡΙΝΗ ΦΑΡΜΑΚΗ-ΓΚΕΚΗ: </w:t>
      </w:r>
      <w:r>
        <w:rPr>
          <w:rFonts w:cs="Arial" w:ascii="Arial" w:hAnsi="Arial"/>
        </w:rPr>
        <w:t xml:space="preserve">Κυρίες και κύριοι συνάδελφοι, στόχος ενός σύγχρονου οικοδομικού κανονισμού πρέπει να είναι πάντα η παραγωγή ενός όμορφου και λειτουργικά δομημένου χώρου, αρμονικά ενταγμένου στο περιβάλλον, με φιλοπεριβαλλοντικές προτάσεις, όχι μόνο σε επίπεδο κτηρίων, αλλά και στον ευρύτερο χώρο του οικοδομικού τετραγώνου. Ο Νέος Οικοδομικός Κανονισμός, λοιπόν, κινείται σ’ αυτή την κατεύθυνση. Φυσικά, η βασική δυσκολία του είναι η εφαρμογή των προτάσεών του πάνω σ’ ένα περιβάλλον, το οποίο ήδη είναι δομημένο κατά ένα πολύ μεγάλο ποσοστό. Οι δυνατότητες παρέμβασής του είναι περιορισμένες. </w:t>
      </w:r>
    </w:p>
    <w:p>
      <w:pPr>
        <w:pStyle w:val="Normal"/>
        <w:spacing w:lineRule="auto" w:line="600"/>
        <w:ind w:firstLine="900"/>
        <w:jc w:val="both"/>
        <w:rPr>
          <w:rFonts w:ascii="Arial" w:hAnsi="Arial" w:cs="Arial"/>
        </w:rPr>
      </w:pPr>
      <w:r>
        <w:rPr>
          <w:rFonts w:cs="Arial" w:ascii="Arial" w:hAnsi="Arial"/>
        </w:rPr>
        <w:t>Τουλάχιστον σ’ αυτό το χρονικό σημείο που βρίσκεται η χώρα μας σήμερα είναι γεγονός ότι δεν μπορούμε να χρηματοδοτήσουμε ως πολιτεία ριζικές παρεμβάσεις στο δομημένο περιβάλλον, έτσι ώστε να μπορέσουμε με χρήματα να κάνουμε απόσυρση κτηρίων, να δημιουργήσουμε και να χρηματοδοτήσουμε αναπλάσεις, ώστε να αποκαταστήσουμε άμεσα και σε πολλές περιπτώσεις ριζικά τους αισθητικά άσχημους πυρήνες που υπάρχουν σε πάρα πολλές πόλεις. Εντούτοις όμως, ο σημερινός Οικοδομικός Κανονισμός αναμφισβήτητα επιχειρεί ρεαλιστικές παρεμβάσεις στις πυκνοδομημένες ελληνικές πόλεις, που σήμερα ασφυκτιούν από την υπερδόμηση, την υπερεκμετάλλευση των οικοπέδων και την έλλειψη των ελεύθερων χώρω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ο νομοσχέδιο αυτό, λοιπόν, αποτελείται από τριάντα επτά άρθρα και διαρθρώνεται ως εξής. </w:t>
      </w:r>
    </w:p>
    <w:p>
      <w:pPr>
        <w:pStyle w:val="Normal"/>
        <w:spacing w:lineRule="auto" w:line="600"/>
        <w:ind w:firstLine="900"/>
        <w:jc w:val="both"/>
        <w:rPr>
          <w:rFonts w:ascii="Arial" w:hAnsi="Arial" w:cs="Arial"/>
        </w:rPr>
      </w:pPr>
      <w:r>
        <w:rPr>
          <w:rFonts w:cs="Arial" w:ascii="Arial" w:hAnsi="Arial"/>
        </w:rPr>
        <w:t xml:space="preserve">Τα άρθρα 1 έως 6 αφορούν τις  γενικές διατάξεις. Περιγράφονται οι σκοποί, οι ορισμοί, οι συγκεκριμένες περιπτώσεις για τις οποίες εκδίδεται άδεια δόμησης ή οι περιπτώσεις εκείνες, για τις οποίες δεν απαιτείται η άδεια δόμησης, που βεβαίως με τον προηγούμενο νόμο 4030, την απλουστεύσαμε μεν, παρ’ όλα αυτά όμως παραμένει γραφειοκρατική σε επίπεδο μελετών. </w:t>
      </w:r>
    </w:p>
    <w:p>
      <w:pPr>
        <w:pStyle w:val="Normal"/>
        <w:spacing w:lineRule="auto" w:line="600"/>
        <w:ind w:firstLine="900"/>
        <w:jc w:val="both"/>
        <w:rPr>
          <w:rFonts w:ascii="Arial" w:hAnsi="Arial" w:cs="Arial"/>
        </w:rPr>
      </w:pPr>
      <w:r>
        <w:rPr>
          <w:rFonts w:cs="Arial" w:ascii="Arial" w:hAnsi="Arial"/>
        </w:rPr>
        <w:t xml:space="preserve">Παρ’ όλα αυτά, λοιπόν, το νομοσχέδιο αυτό επιχειρεί να δώσει τη δυνατότητα σε πάρα πολλές περιπτώσεις, οι οποίες είχαν καταγραφεί μέχρι τώρα με εγκυκλίους να μην χρειάζεται άδεια δόμησης, αλλά να απαιτείται απλά έγκριση εργασιών μικρής κλίμακας. Θεωρώ ότι είναι πάρα πολύ σημαντικό, γιατί αποσαφηνίζεται και καταγράφεται σε ποια περίπτωση ακριβώς χρειάζεται άδεια μικρής κλίμακας και επίσης περιλαμβάνονται πάρα πολλές μικρές παρεμβάσεις, που μέχρι τώρα δημιουργούσαν σύγχυση.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α άρθρα 7 έως 10 περιλαμβάνουν διατάξεις, που αφορούν τα οικόπεδα και ειδικότερα την αρτιότητα και οικοδομησιμότητα των ιδιοκτησιών. Και εδώ καταγράφονται αρκετά ζητήματα, τα οποία μέχρι τώρα ρυθμίζονταν με εγκυκλίους, έτσι ώστε να μπορέσουμε να έχουμε ένα συνεκτικό κείμενο το οποίο να περιλαμβάνει όσο το δυνατόν περισσότερα ζητήματα, χωρίς να χρειάζεται να ανατρέξει κανείς σε εγκυκλίους. </w:t>
      </w:r>
    </w:p>
    <w:p>
      <w:pPr>
        <w:pStyle w:val="Normal"/>
        <w:spacing w:lineRule="auto" w:line="600"/>
        <w:ind w:firstLine="900"/>
        <w:jc w:val="both"/>
        <w:rPr>
          <w:rFonts w:ascii="Arial" w:hAnsi="Arial" w:cs="Arial"/>
        </w:rPr>
      </w:pPr>
      <w:r>
        <w:rPr>
          <w:rFonts w:cs="Arial" w:ascii="Arial" w:hAnsi="Arial"/>
        </w:rPr>
        <w:t xml:space="preserve">Στα άρθρα 11 έως 26 περιλαμβάνονται οι διατάξεις που εξειδικεύουν τον Οικοδομικό Κανονισμό. </w:t>
      </w:r>
    </w:p>
    <w:p>
      <w:pPr>
        <w:pStyle w:val="Normal"/>
        <w:spacing w:lineRule="auto" w:line="600"/>
        <w:ind w:firstLine="900"/>
        <w:jc w:val="both"/>
        <w:rPr>
          <w:rFonts w:ascii="Arial" w:hAnsi="Arial" w:cs="Arial"/>
        </w:rPr>
      </w:pPr>
      <w:r>
        <w:rPr>
          <w:rFonts w:cs="Arial" w:ascii="Arial" w:hAnsi="Arial"/>
        </w:rPr>
        <w:t xml:space="preserve">Ειδικότερα, εδώ περιγράφονται οι όροι και οι περιορισμοί δόμησης, η θέση και τα επιμέρους στοιχεία για την ανάπτυξη του κτηρίου και του οικοπέδου, θεσπίζονται κίνητρα για τις φιλοπεριβαλλοντικές κατασκευές και ρυθμίζονται συγκεκριμένες υποχρεώσεις για τη διευκόλυνση της προσβασιμότητας στα κτήρια για τα εμποδιζόμενα άτομα και τα άτομα με αναπηρία. </w:t>
      </w:r>
    </w:p>
    <w:p>
      <w:pPr>
        <w:pStyle w:val="Normal"/>
        <w:spacing w:lineRule="auto" w:line="600"/>
        <w:ind w:firstLine="900"/>
        <w:jc w:val="both"/>
        <w:rPr>
          <w:rFonts w:ascii="Arial" w:hAnsi="Arial" w:cs="Arial"/>
        </w:rPr>
      </w:pPr>
      <w:r>
        <w:rPr>
          <w:rFonts w:cs="Arial" w:ascii="Arial" w:hAnsi="Arial"/>
        </w:rPr>
        <w:t>Στα άρθρα 27 έως 29 περιλαμβάνονται οι ειδικές εξουσιοδοτικές και καταργούμενες διατάξεις, ενώ στα άρθρα 30 έως 37 ρυθμίζονται άλλα θέματα πολεοδομικής φύσεως, θέματα που αφορούν απαλλοτριώσεις ή άρση απαλλοτριώσεων και μετά απ’ αυτό τροποποίηση των ρυμοτομικών σχεδίων.</w:t>
      </w:r>
    </w:p>
    <w:p>
      <w:pPr>
        <w:pStyle w:val="Normal"/>
        <w:spacing w:lineRule="auto" w:line="600"/>
        <w:ind w:firstLine="900"/>
        <w:jc w:val="both"/>
        <w:rPr>
          <w:rFonts w:ascii="Arial" w:hAnsi="Arial" w:cs="Arial"/>
        </w:rPr>
      </w:pPr>
      <w:r>
        <w:rPr>
          <w:rFonts w:cs="Arial" w:ascii="Arial" w:hAnsi="Arial"/>
        </w:rPr>
        <w:t xml:space="preserve">Αγαπητοί συνάδελφοι, θεωρώ ότι ο Οικοδομικός Κανονισμός αυτός έχει και μερικά άρθρα, τα οποία για πρώτη φορά εισάγονται στην κουλτούρα της ελληνικής μελέτης και κατασκευής και χρειάζεται να δώσουμε μεγαλύτερη σημασία. </w:t>
      </w:r>
    </w:p>
    <w:p>
      <w:pPr>
        <w:pStyle w:val="Normal"/>
        <w:spacing w:lineRule="auto" w:line="600"/>
        <w:ind w:firstLine="900"/>
        <w:jc w:val="both"/>
        <w:rPr>
          <w:rFonts w:ascii="Arial" w:hAnsi="Arial" w:cs="Arial"/>
        </w:rPr>
      </w:pPr>
      <w:r>
        <w:rPr>
          <w:rFonts w:cs="Arial" w:ascii="Arial" w:hAnsi="Arial"/>
        </w:rPr>
        <w:t xml:space="preserve">Το άρθρο 10 είναι ένα άρθρο το οποίο για πρώτη φορά εισάγει τη μελέτη και την κατασκευή ενός κτηρίου, ενδιαφερόμενο, όχι απλά για την οικοδομησιμότητα ενός οικοπέδου και για το κτήριο που μπορεί να γίνει σε αυτό, αλλά κυρίως ενδιαφερόμενο για την αναβάθμιση του οικοδομικού τετραγώνου. </w:t>
      </w:r>
    </w:p>
    <w:p>
      <w:pPr>
        <w:pStyle w:val="Normal"/>
        <w:spacing w:lineRule="auto" w:line="600"/>
        <w:ind w:firstLine="900"/>
        <w:jc w:val="both"/>
        <w:rPr>
          <w:rFonts w:ascii="Arial" w:hAnsi="Arial" w:cs="Arial"/>
        </w:rPr>
      </w:pPr>
      <w:r>
        <w:rPr>
          <w:rFonts w:cs="Arial" w:ascii="Arial" w:hAnsi="Arial"/>
        </w:rPr>
        <w:t xml:space="preserve">Έτσι, λοιπόν, δίνονται κίνητρα με μείωση της κάλυψης και αύξηση του συντελεστή δόμησης, αλλά και του ύψους, ώστε να αποσυρθούν σε επίπεδο οικοδομικού τετραγώνου τρία, τέσσερα ή ακόμη και ολόκληρο το οικοδομικό τετράγωνο, έτσι ώστε στη θέση των πολλών κτισμάτων να μπορέσει να γίνει ένα κτίσμα, ένα κτήριο μεγάλο, το οποίο να είναι με μεγαλύτερο συντελεστή δόμησης και μεγαλύτερο ύψος, με μικρότερη κάλυψη από ό,τι είχαν τα προηγούμενα κτίσματα. </w:t>
      </w:r>
    </w:p>
    <w:p>
      <w:pPr>
        <w:pStyle w:val="Normal"/>
        <w:spacing w:lineRule="auto" w:line="600"/>
        <w:ind w:firstLine="900"/>
        <w:jc w:val="both"/>
        <w:rPr>
          <w:rFonts w:ascii="Arial" w:hAnsi="Arial" w:cs="Arial"/>
        </w:rPr>
      </w:pPr>
      <w:r>
        <w:rPr>
          <w:rFonts w:cs="Arial" w:ascii="Arial" w:hAnsi="Arial"/>
        </w:rPr>
        <w:t xml:space="preserve">Με αυτόν τον τρόπο αφήνονται μεγαλύτεροι ελεύθεροι χώροι, αναβαθμίζεται όλη η περιοχή, καθώς ο φωτισμός και αερισμός και το μικροκλίμα της περιοχής αλλάζει προς το καλύτερο. Συγχρόνως δε, δίνονται πολλές δυνατότητες μιας ποιοτικής αρχιτεκτονικής. Είναι ένα σημαντικό άρθρο, το οποίο πλησιάζει την κουλτούρα άλλων πόλεων της Ευρώπης, πόλεων που και εμείς σήμερα στεκόμαστε, θα έλεγα, με ζήλεια απέναντι σε αυτά τα οποία έχουν κατορθώσει. Παρ’ ότι έχουμε μια ιστορία μεγάλη στην αρχιτεκτονική, εν τούτοις, όμως, δεν μπορέσαμε να ξεφύγουμε από τον εγκλωβισμό του μικρού οικοπέδου και τελικά των όσων περισσότερων δομημένων τετραγωνικών μπορούν να γίνουν σε κάποιο οικόπεδο. </w:t>
      </w:r>
    </w:p>
    <w:p>
      <w:pPr>
        <w:pStyle w:val="Normal"/>
        <w:spacing w:lineRule="auto" w:line="600"/>
        <w:ind w:firstLine="900"/>
        <w:jc w:val="both"/>
        <w:rPr>
          <w:rFonts w:ascii="Arial" w:hAnsi="Arial" w:cs="Arial"/>
        </w:rPr>
      </w:pPr>
      <w:r>
        <w:rPr>
          <w:rFonts w:cs="Arial" w:ascii="Arial" w:hAnsi="Arial"/>
        </w:rPr>
        <w:t>Επίσης, στο άρθρο αυτό γίνονται πολλές ρυθμίσεις. Έχει σημασία, διότι και το περιβαλλοντικό αποτύπωμα του συγκεκριμένου οικοδομήματος, εφ’ όσον θα είναι καινούργιο, θα μπορεί να είναι τελείως διαφορετικό από ότι ήταν στα παλιά κτήρια, με αποτέλεσμα να αναπτύσσονται συνεκτικοί και λειτουργικοί κτηριακοί όγκοι, περιορίζοντας τις κατακερματισμένες μικρές ιδιοκτησίες.</w:t>
      </w:r>
    </w:p>
    <w:p>
      <w:pPr>
        <w:pStyle w:val="Normal"/>
        <w:spacing w:lineRule="auto" w:line="600"/>
        <w:ind w:firstLine="900"/>
        <w:jc w:val="both"/>
        <w:rPr>
          <w:rFonts w:ascii="Arial" w:hAnsi="Arial" w:cs="Arial"/>
        </w:rPr>
      </w:pPr>
      <w:r>
        <w:rPr>
          <w:rFonts w:cs="Arial" w:ascii="Arial" w:hAnsi="Arial"/>
        </w:rPr>
        <w:t xml:space="preserve">Σημαντικό επίσης, είναι και το άρθρο 16, που εισάγει λειτουργικά, ενεργειακά και διακοσμητικά στοιχεία στις όψεις των κτηρίων, τα οποία δεν συνυπολογίζονται στο συντελεστή δόμησης, εφ’ όσον δεν δημιουργούν επιπλέον χώρους κύριας χρήσης. Συγκεκριμένα, επιτρέπονται αρχιτεκτονικές προεξοχές και στοιχεία, καθώς και διπλά κελύφη στις όψεις των κτηρίων, προκειμένου να υπάρξει δροσισμός, φυσικός αερισμός και σκίαση των κτηρίων. </w:t>
      </w:r>
    </w:p>
    <w:p>
      <w:pPr>
        <w:pStyle w:val="Normal"/>
        <w:spacing w:lineRule="auto" w:line="600"/>
        <w:ind w:firstLine="90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Επίσης, με το άρθρο 18 που εισάγει τα φυτεμένα δώματα, ο στόχος είναι η ευρύτερη χρήση των πράσινων στεγών, κάτι που είναι πολύ διαδεδομένο στις άλλες ευρωπαϊκές μεγαλουπόλεις. Με τον τρόπο αυτόν, βελτιώνονται αισθητικά οι άσχημες και γεμάτες κεραίες ή πινακίδες ταράτσες, ενώ ταυτόχρονα αναβαθμίζεται η ποιότητα ζωής των πολιτών, υπάρχει φυσική μόνωση στα κτήρια και βελτιώνεται το μικροκλίμα. </w:t>
      </w:r>
    </w:p>
    <w:p>
      <w:pPr>
        <w:pStyle w:val="Normal"/>
        <w:spacing w:lineRule="auto" w:line="600"/>
        <w:ind w:firstLine="900"/>
        <w:jc w:val="both"/>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Κύριε Πρόεδρε, θα χρειαστώ δύο λεπτά ακόμη. </w:t>
      </w:r>
    </w:p>
    <w:p>
      <w:pPr>
        <w:pStyle w:val="Normal"/>
        <w:spacing w:lineRule="auto" w:line="600"/>
        <w:ind w:firstLine="900"/>
        <w:jc w:val="both"/>
        <w:rPr>
          <w:rFonts w:ascii="Arial" w:hAnsi="Arial" w:cs="Arial"/>
        </w:rPr>
      </w:pPr>
      <w:r>
        <w:rPr>
          <w:rFonts w:cs="Arial" w:ascii="Arial" w:hAnsi="Arial"/>
        </w:rPr>
        <w:t xml:space="preserve">Τέλος, θα ήθελα να αναφερθώ στο άρθρο 25, με το οποίο παρέχονται κίνητρα για τη δημιουργία κτηρίων ελάχιστης ενεργειακής κατανάλωσης. Εδώ προβλέπεται αύξηση του συντελεστή δόμησης για τα κτήρια που αξιοποιώντας τις ανανεώσιμες πηγές ενέργειας και τα συστήματα εξοικονόμησης ενέργειας, βελτιώνουν τις ενεργειακές τους επιδόσεις. </w:t>
      </w:r>
    </w:p>
    <w:p>
      <w:pPr>
        <w:pStyle w:val="Normal"/>
        <w:spacing w:lineRule="auto" w:line="600"/>
        <w:ind w:firstLine="900"/>
        <w:jc w:val="both"/>
        <w:rPr>
          <w:rFonts w:ascii="Arial" w:hAnsi="Arial" w:cs="Arial"/>
        </w:rPr>
      </w:pPr>
      <w:r>
        <w:rPr>
          <w:rFonts w:cs="Arial" w:ascii="Arial" w:hAnsi="Arial"/>
        </w:rPr>
        <w:t xml:space="preserve">Είναι σαφές ότι με τις συγκεκριμένες ρυθμίσεις δίνουμε μπόνους, όχι στο συντελεστή δόμησης πια, αλλά παρέχουμε κίνητρα στον πολίτη να ενδιαφερθεί ο ίδιος για το περιβάλλον, να ενδιαφερθεί ο ίδιος για το κατά πόσον είναι ενεργειακά αποδοτικό το κτήριό του, να μπορεί να εργάζεται και να ζει μέσα σε ένα κτήριο, το οποίο να προσφέρει ποιότητα ζωής, αλλά να είναι και εναρμονισμένο στο ευρύτερο περιβάλλον, χωρίς να είναι ενεργοβόρο. </w:t>
      </w:r>
    </w:p>
    <w:p>
      <w:pPr>
        <w:pStyle w:val="Normal"/>
        <w:spacing w:lineRule="auto" w:line="600"/>
        <w:ind w:firstLine="900"/>
        <w:jc w:val="both"/>
        <w:rPr>
          <w:rFonts w:ascii="Arial" w:hAnsi="Arial" w:cs="Arial"/>
        </w:rPr>
      </w:pPr>
      <w:r>
        <w:rPr>
          <w:rFonts w:cs="Arial" w:ascii="Arial" w:hAnsi="Arial"/>
        </w:rPr>
        <w:t xml:space="preserve">Το μεγάλο κέρδος από το σημερινό νομοσχέδιο, αγαπητοί συνάδελφοι, είναι ότι το θεσμικό πλαίσιο το οποίο εισάγει, ουσιαστικά μας βάζει σε μια καινούργια αντίληψη, σε μια καινούργια κουλτούρα. Μια αντίληψη, που παρ’ όλες τις ενστάσεις που μπορεί να διατυπωθούν, επιτρέπει μεγαλύτερη αρχιτεκτονική ευελιξία, διευκολύνει τη δημιουργία περισσότερων ελεύθερων χώρων και εισάγει στην καθημερινότητα νέες έννοιες, όπως η βιοκλιματική αρχιτεκτονική, τα υπόσκαφα κτήρια, τα φυτεμένα δώματα κ.λπ. Έρχεται να συμπληρώσει με ρεαλιστικό και αποτελεσματικό τρόπο τις παρεμβάσεις που έκανε το Υπουργείο Περιβάλλοντος, Ενέργειας και Κλιματικής Αλλαγής για τον πιο ευέλικτο και αντιγραφειοκρατικό τρόπο έκδοσης αδειών, αλλά και με μια διαδικασία αξιόπιστου και διαρκούς ελέγχου σε κάθε στάδιο της οικοδομής. </w:t>
      </w:r>
    </w:p>
    <w:p>
      <w:pPr>
        <w:pStyle w:val="Normal"/>
        <w:spacing w:lineRule="auto" w:line="600"/>
        <w:ind w:firstLine="900"/>
        <w:jc w:val="both"/>
        <w:rPr>
          <w:rFonts w:ascii="Arial" w:hAnsi="Arial" w:cs="Arial"/>
        </w:rPr>
      </w:pPr>
      <w:r>
        <w:rPr>
          <w:rFonts w:cs="Arial" w:ascii="Arial" w:hAnsi="Arial"/>
        </w:rPr>
        <w:t xml:space="preserve">Πιστεύω ότι εφ’ όσον η πολιτεία περιφρουρήσει τη σωστή εφαρμογή των νομοθετημάτων αυτών, θα δημιουργηθεί σίγουρα μια νέα αναβαθμισμένη πραγματικότητα και για τις πόλεις και για τους πολίτες και για τους επαγγελματίες μηχανικούς του κατασκευαστικού κλάδου, συμβάλλοντας όλοι μαζί σε πιο όμορφες πόλει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ην κ. Αικατερίνη Φαρμάκη-Γκέκη, εισηγήτρια του ΠΑΣΟΚ.</w:t>
      </w:r>
    </w:p>
    <w:p>
      <w:pPr>
        <w:pStyle w:val="Normal"/>
        <w:spacing w:lineRule="auto" w:line="600"/>
        <w:ind w:firstLine="900"/>
        <w:jc w:val="both"/>
        <w:rPr>
          <w:rFonts w:ascii="Arial" w:hAnsi="Arial" w:cs="Arial"/>
        </w:rPr>
      </w:pPr>
      <w:r>
        <w:rPr>
          <w:rFonts w:cs="Arial" w:ascii="Arial" w:hAnsi="Arial"/>
        </w:rPr>
        <w:t>Ο κ. Αθανάσιος Νάκος, εισηγητής της Νέας Δημοκρατίας, έχει το λόγο.</w:t>
      </w:r>
    </w:p>
    <w:p>
      <w:pPr>
        <w:pStyle w:val="Normal"/>
        <w:spacing w:lineRule="auto" w:line="600"/>
        <w:ind w:firstLine="900"/>
        <w:jc w:val="both"/>
        <w:rPr>
          <w:rFonts w:ascii="Arial" w:hAnsi="Arial" w:cs="Arial"/>
        </w:rPr>
      </w:pPr>
      <w:r>
        <w:rPr>
          <w:rFonts w:cs="Arial" w:ascii="Arial" w:hAnsi="Arial"/>
        </w:rPr>
        <w:t>Ορίστε, κύριε Νάκο, σας ακούμε για οκτώ λεπτά.</w:t>
      </w:r>
    </w:p>
    <w:p>
      <w:pPr>
        <w:pStyle w:val="Normal"/>
        <w:spacing w:lineRule="auto" w:line="600"/>
        <w:ind w:firstLine="900"/>
        <w:jc w:val="both"/>
        <w:rPr/>
      </w:pPr>
      <w:r>
        <w:rPr>
          <w:rFonts w:cs="Arial" w:ascii="Arial" w:hAnsi="Arial"/>
          <w:b/>
        </w:rPr>
        <w:t>ΑΘΑΝΑΣΙΟΣ ΝΑΚΟ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Δεν θέλω να επαναλάβω αυτά που ανέφερα κατά τη συζήτηση επί της αρχής, κύριε Πρόεδρε, για το λόγο ότι έγιναν πάρα πολλές διορθώσεις, τροποποιήσεις και όπως είπα και στη συζήτηση επί της αρχής, ο κύριος Υπουργός μας εξέπληξε ευχάριστα κάνοντας δεκτές πολλές προτάσεις μας –σχεδόν το σύνολο των προτάσεων- ακόμη και στο ακροτελεύτιο άρθρο για την έναρξη ισχύος του νόμου που ψηφίζουμε σήμερα. Γι’ αυτό θα κάνω μερικές επισημάνσεις σημειακές, θα έλεγα, σε ορισμένα άρθρα, μερικά από τα οποία μπορούν να γίνουν και την τελευταία στιγμή, εάν ο κύριος Υπουργός το θέλει. </w:t>
      </w:r>
    </w:p>
    <w:p>
      <w:pPr>
        <w:pStyle w:val="Normal"/>
        <w:spacing w:lineRule="auto" w:line="600"/>
        <w:ind w:firstLine="900"/>
        <w:jc w:val="both"/>
        <w:rPr>
          <w:rFonts w:ascii="Arial" w:hAnsi="Arial" w:cs="Arial"/>
        </w:rPr>
      </w:pPr>
      <w:r>
        <w:rPr>
          <w:rFonts w:cs="Arial" w:ascii="Arial" w:hAnsi="Arial"/>
        </w:rPr>
        <w:t>Και αρχίζω από το τέλος, κύριε Υπουργέ.</w:t>
      </w:r>
    </w:p>
    <w:p>
      <w:pPr>
        <w:pStyle w:val="Normal"/>
        <w:spacing w:lineRule="auto" w:line="600"/>
        <w:ind w:firstLine="900"/>
        <w:jc w:val="both"/>
        <w:rPr/>
      </w:pPr>
      <w:r>
        <w:rPr>
          <w:rFonts w:cs="Arial" w:ascii="Arial" w:hAnsi="Arial"/>
        </w:rPr>
        <w:t xml:space="preserve">Στο άρθρο 26 παράγραφος 4 προβλέπεται ότι εάν δεν μπορέσουν κτίσματα υπάρχοντα να ικανοποιήσουν την ανάγκη για να χρησιμοποιηθούν από άτομα με ειδικές ικανότητες, τότε το 2020 θα χαρακτηρίζονται τα κτήρια αυτά ως αυθαίρετα. Η πρότασή μας είναι ότι δεν θα πρέπει να θίγεται με κάποια τροποποίηση ο φέρων οργανισμός του κτηρίου. Κυρίως σε διατηρητέα ή σε παραδοσιακά κτήρια ή σε παραδοσιακούς οικισμούς, το να βάλει κανείς αυτά τα </w:t>
      </w:r>
      <w:r>
        <w:rPr>
          <w:rFonts w:cs="Arial" w:ascii="Arial" w:hAnsi="Arial"/>
          <w:lang w:val="en-US"/>
        </w:rPr>
        <w:t>lifts</w:t>
      </w:r>
      <w:r>
        <w:rPr>
          <w:rFonts w:cs="Arial" w:ascii="Arial" w:hAnsi="Arial"/>
        </w:rPr>
        <w:t xml:space="preserve"> που υπάρχουν ή αυτές τις τεχνητές εγκαταστάσεις, είναι προφανές ότι θα αλλοιωθούν τα χαρακτηριστικά των κτηρίων. </w:t>
      </w:r>
    </w:p>
    <w:p>
      <w:pPr>
        <w:pStyle w:val="Normal"/>
        <w:spacing w:lineRule="auto" w:line="600"/>
        <w:ind w:firstLine="900"/>
        <w:jc w:val="both"/>
        <w:rPr>
          <w:rFonts w:ascii="Arial" w:hAnsi="Arial" w:cs="Arial"/>
        </w:rPr>
      </w:pPr>
      <w:r>
        <w:rPr>
          <w:rFonts w:cs="Arial" w:ascii="Arial" w:hAnsi="Arial"/>
        </w:rPr>
        <w:t xml:space="preserve">Η πρότασή μου είναι να γίνεται κατόπιν έγκρισης των αρχιτεκτονικών συμβουλίων: δηλαδή, να κατατίθεται μια μελέτη, όπου να αποδεικνύεται ότι δεν είναι δυνατόν να ικανοποιηθεί αυτή η ανάγκη και με αυτόν τον τρόπο να εξαιρούνται του χαρακτηρισμού ως αυθαίρετα. </w:t>
      </w:r>
    </w:p>
    <w:p>
      <w:pPr>
        <w:pStyle w:val="Normal"/>
        <w:spacing w:lineRule="auto" w:line="600"/>
        <w:ind w:firstLine="900"/>
        <w:jc w:val="both"/>
        <w:rPr>
          <w:rFonts w:ascii="Arial" w:hAnsi="Arial" w:cs="Arial"/>
        </w:rPr>
      </w:pPr>
      <w:r>
        <w:rPr>
          <w:rFonts w:cs="Arial" w:ascii="Arial" w:hAnsi="Arial"/>
        </w:rPr>
        <w:t xml:space="preserve">Μια επισήμανση που έκανε το Τεχνικό Επιμελητήριο την τελευταία στιγμή –και νομίζω ότι έχει δίκιο- κύριε Υπουργέ, αφορά το άρθρο 35 παράγραφος 3. Ενώ σε προηγούμενο άρθρο λέμε ότι και η υφιστάμενη οικοδομή –δηλαδή, που υπάρχει σήμερα- μπορεί να βγάλει καινούργια άδεια με το Νέο Οικοδομικό Κανονισμό και τα τετραγωνικά τα οποία προκύπτουν ως επιπλέον και μπορεί να κτίσει –δεν θέλω να ψάξω να βρω ποιο άρθρο είναι- δεν καταλαβαίνω γιατί μπαίνει τόσο περιοριστικός όρος εκεί. </w:t>
      </w:r>
    </w:p>
    <w:p>
      <w:pPr>
        <w:pStyle w:val="Normal"/>
        <w:spacing w:lineRule="auto" w:line="600"/>
        <w:ind w:firstLine="900"/>
        <w:jc w:val="both"/>
        <w:rPr>
          <w:rFonts w:ascii="Arial" w:hAnsi="Arial" w:cs="Arial"/>
        </w:rPr>
      </w:pPr>
      <w:r>
        <w:rPr>
          <w:rFonts w:cs="Arial" w:ascii="Arial" w:hAnsi="Arial"/>
        </w:rPr>
        <w:t xml:space="preserve">Λέει συγκεκριμένα: «Οικοδομικές άδειες σε ισχύ κατά την έναρξη του παρόντος, για τις οποίες δεν έχει γίνει έναρξη οικοδομικών εργασιών, μπορούν να αναθεωρηθούν». Αφού μπορούν να βγουν άδειες προσθήκης σε τελειωμένες οικοδομές, γιατί λέει μόνο εφ’ όσον δεν έχουν αρχίσει; Και αν έχει αρχίσει και αν έχει γίνει ο φέρων σκελετός και επιδέχεται αυτός ο φέρων σκελετός τροποποίηση, ούτως ώστε να μπορεί να κάνει με το νέο Οικοδομικό Κανονισμό, γιατί αυτό να μην μπορεί να γίνει;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ηλαδή; </w:t>
      </w:r>
    </w:p>
    <w:p>
      <w:pPr>
        <w:pStyle w:val="Normal"/>
        <w:spacing w:lineRule="auto" w:line="600"/>
        <w:ind w:firstLine="900"/>
        <w:jc w:val="both"/>
        <w:rPr/>
      </w:pPr>
      <w:r>
        <w:rPr>
          <w:rFonts w:cs="Arial" w:ascii="Arial" w:hAnsi="Arial"/>
          <w:b/>
        </w:rPr>
        <w:t>ΑΘΑΝΑΣΙΟΣ ΝΑΚΟΣ:</w:t>
      </w:r>
      <w:r>
        <w:rPr>
          <w:rFonts w:cs="Arial" w:ascii="Arial" w:hAnsi="Arial"/>
        </w:rPr>
        <w:t xml:space="preserve"> Δηλαδή, σε οποιοδήποτε στάδιο της κατασκευής εάν μπορώ να προσαρμοστώ στις διατάξεις του Νέου Οικοδομικού Κανονισμού, να μπορώ να το κάνω. Το λέτε πιο κάτω. </w:t>
      </w:r>
    </w:p>
    <w:p>
      <w:pPr>
        <w:pStyle w:val="Normal"/>
        <w:spacing w:lineRule="auto" w:line="600"/>
        <w:ind w:firstLine="900"/>
        <w:jc w:val="both"/>
        <w:rPr>
          <w:rFonts w:ascii="Arial" w:hAnsi="Arial" w:cs="Arial"/>
        </w:rPr>
      </w:pPr>
      <w:r>
        <w:rPr>
          <w:rFonts w:cs="Arial" w:ascii="Arial" w:hAnsi="Arial"/>
        </w:rPr>
        <w:t>Πιο πάνω σε άλλο άρθρο υπάρχει μια αντίφαση. Πείτε ότι έχω μια οικοδομή τελειωμένη ή μια οικοδομή η οποία είναι υπό κατασκευή και μετά από τρεις μήνες, όπως έχουμε συμφωνήσει, γίνεται έναρξη ισχύος του Νέου Οικοδομικού Κανονισμού, έχω το δικαίωμα να βγάλω μια άδεια προσθήκης και να προσαρμοστώ στο Νέο Οικοδομικό Κανονισμό; Έχω. Προβλέπεται.</w:t>
      </w:r>
    </w:p>
    <w:p>
      <w:pPr>
        <w:pStyle w:val="Normal"/>
        <w:spacing w:lineRule="auto" w:line="600"/>
        <w:ind w:firstLine="900"/>
        <w:jc w:val="both"/>
        <w:rPr>
          <w:rFonts w:ascii="Arial" w:hAnsi="Arial" w:cs="Arial"/>
        </w:rPr>
      </w:pPr>
      <w:r>
        <w:rPr>
          <w:rFonts w:cs="Arial" w:ascii="Arial" w:hAnsi="Arial"/>
        </w:rPr>
        <w:t>Άρα, αφού μπορεί να γίνει σε τελειωμένη, γιατί μπαίνει ο περιορισμός στο άρθρο 35 στις μεταβατικές διατάξεις, ότι μόνο εφόσον δεν έχει γίνει έναρξη των οικοδομικών εργασιών μπορούν να αναθεωρηθούν σύμφωνα με τις διατάξεις του παρόντος; Πάντα μπορούσαν να αναθεωρηθούν επί το ευμενέστερο όλα τα χρόνια όλες οι οικοδομικές άδειες είτε διά αναθεωρήσεως είτε διά προσθήκης. Οπότε κατά τη γνώμη μου πρέπει να διαγραφεί η παράγραφος 3 του άρθρου 35.</w:t>
      </w:r>
    </w:p>
    <w:p>
      <w:pPr>
        <w:pStyle w:val="Normal"/>
        <w:spacing w:lineRule="auto" w:line="600"/>
        <w:ind w:firstLine="900"/>
        <w:jc w:val="both"/>
        <w:rPr>
          <w:rFonts w:ascii="Arial" w:hAnsi="Arial" w:cs="Arial"/>
        </w:rPr>
      </w:pPr>
      <w:r>
        <w:rPr>
          <w:rFonts w:cs="Arial" w:ascii="Arial" w:hAnsi="Arial"/>
        </w:rPr>
        <w:t>Θέλω ακόμη να επισημάνω -και να ευχαριστήσω- ότι καλώς προσετέθη η Νέα Ιωνία του Βόλου στις πόλεις οι οποίες μπορούν να δεχθούν τα κίνητρα για την περιβαλλοντική αναβάθμιση με αύξηση του συντελεστή δόμησης. Όπως είχα πει και στην πρωτολογία μου στην επιτροπή ο τέως Δήμος Νέας Ιωνίας, από το Δήμο Βόλου δεν ξεχωρίζει. Εμείς, που είμαστε ντόπιοι, μια ζωή εκεί, που γεννηθήκαμε εκεί, δεν ξέρουμε καλά-καλά που χωρίζει ο ένας δήμος από τον άλλον. Αναφέρομαι στους προ του «ΚΑΠΟΔΙΣΤΡΙΑ» δήμους. Κατά συνέπεια θέλω να σας ευχαριστήσω για την ένταξη της Νέας Ιωνίας στις πόλεις που θα ισχύσουν τα περιβαλλοντικά κριτήρια.</w:t>
      </w:r>
    </w:p>
    <w:p>
      <w:pPr>
        <w:pStyle w:val="Normal"/>
        <w:spacing w:lineRule="auto" w:line="600"/>
        <w:ind w:firstLine="900"/>
        <w:jc w:val="both"/>
        <w:rPr/>
      </w:pPr>
      <w:r>
        <w:rPr>
          <w:rFonts w:cs="Arial" w:ascii="Arial" w:hAnsi="Arial"/>
        </w:rPr>
        <w:t>Πριν μπω στις τροπολογίες, θέλω να επαναλάβω πως δεν θα κουραστώ να τονίζω ότι είναι επείγουσα η ανάγκη –και δεν λέω βεβαίως να το πράξετε εσείς, κύριε Υπουργέ, αλλά πρέπει να γίνει</w:t>
      </w:r>
      <w:r>
        <w:rPr>
          <w:rFonts w:cs="Arial" w:ascii="Arial" w:hAnsi="Arial"/>
          <w:b/>
        </w:rPr>
        <w:t xml:space="preserve"> </w:t>
      </w:r>
      <w:r>
        <w:rPr>
          <w:rFonts w:cs="Arial" w:ascii="Arial" w:hAnsi="Arial"/>
        </w:rPr>
        <w:t xml:space="preserve">συνείδηση σε όλους τους Υπουργούς που ασχολούνται με τα πολεοδομικά θέματα- και είναι περισσότερο απαραίτητη η κωδικοποίηση της υπάρχουσας νομοθεσίας. </w:t>
      </w:r>
    </w:p>
    <w:p>
      <w:pPr>
        <w:pStyle w:val="Normal"/>
        <w:spacing w:lineRule="auto" w:line="600"/>
        <w:ind w:firstLine="900"/>
        <w:jc w:val="both"/>
        <w:rPr>
          <w:rFonts w:ascii="Arial" w:hAnsi="Arial" w:cs="Arial"/>
        </w:rPr>
      </w:pPr>
      <w:r>
        <w:rPr>
          <w:rFonts w:cs="Arial" w:ascii="Arial" w:hAnsi="Arial"/>
        </w:rPr>
        <w:t>Αυτό μπορεί να γίνει με ένα τρόπο ολοκληρωμένο, που προτείνει το Τεχνικό Επιμελητήριο Ελλάδος. Αλλά, πιθανόν να μπορούσε να γίνει με τη βοήθεια του Τεχνικού Επιμελητηρίου της Ελλάδος και με έναν πλέον πρόσφορο τρόπο. Πρέπει να μπει στόχος, να γίνει επιτέλους αυτό.</w:t>
      </w:r>
    </w:p>
    <w:p>
      <w:pPr>
        <w:pStyle w:val="Normal"/>
        <w:spacing w:lineRule="auto" w:line="600"/>
        <w:ind w:firstLine="900"/>
        <w:jc w:val="both"/>
        <w:rPr/>
      </w:pPr>
      <w:r>
        <w:rPr>
          <w:rFonts w:cs="Arial" w:ascii="Arial" w:hAnsi="Arial"/>
        </w:rPr>
        <w:t>Τέλος, θέλω να επισημάνω όσον αφορά τις πολεοδομικές ρυθμίσεις, ότι υπάρχουν εκκρεμότητες για την έκδοση προεδρικών διαταγμάτων σε πληθώρα περιπτώσεων. Είχε γίνει μια αρχή με το άρθρο 31 για το νόμο για τη βιοποικιλότητα, διότι, υπάρχουν πάρα πολλές περιοχές στην Ελλάδα που ταλαιπωρούνται λόγω του ότι από αναρμόδια όργανα, όπως έχουν πει οι αποφάσεις του Συμβουλίου της Επικρατείας, έχουν καθοριστεί όρια οικισμών προϋφισταμένων του ’23 και μη εχόντων εγκεκριμένο ρυμοτομικό σχέδιο.</w:t>
      </w:r>
    </w:p>
    <w:p>
      <w:pPr>
        <w:pStyle w:val="Normal"/>
        <w:spacing w:lineRule="auto" w:line="600"/>
        <w:ind w:firstLine="900"/>
        <w:jc w:val="both"/>
        <w:rPr>
          <w:rFonts w:ascii="Arial" w:hAnsi="Arial" w:cs="Arial"/>
        </w:rPr>
      </w:pPr>
      <w:r>
        <w:rPr>
          <w:rFonts w:cs="Arial" w:ascii="Arial" w:hAnsi="Arial"/>
        </w:rPr>
        <w:t xml:space="preserve">Αυτό πρέπει να τελειώσει κάποια στιγμή. Υπάρχει ανασφάλεια, εκβιασμοί, αδυναμία να προχωρήσει κανείς. Πρέπει να ξαναδείτε το άρθρο 31 εάν έχει ισχύ. Θα μπορούσε να επαναληφθεί ή θα μπορούσε να αρχίσει η διαδικασία για την επίλυση αυτού του μεγάλου προβλήματος. Υπάρχουν πάρα πολύ μεγάλα προβλήματα.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Θα πω δύο λόγια για τις τροπολογίες και τελειώνω, κύριε Πρόεδρε. Όσον αφορά την τροπολογία σχετικά με τη διαχείριση του κτήματος Τατοΐου και περί καθορισμού ζωνών προστασίας του Εθνικού Δρυμού Πάρνηθας, αναγνωρίζεται ότι είναι επείγον και καλό θα είναι να ψηφιστεί και δεν μπορεί να μετατεθεί στο μέλλον. Καλό είναι να τελειώνει, διότι υπάρχουν κτίσματα, υπάρχουν προβλήματα, τα οποία πρέπει να επιλυθούν. </w:t>
      </w:r>
    </w:p>
    <w:p>
      <w:pPr>
        <w:pStyle w:val="Normal"/>
        <w:spacing w:lineRule="auto" w:line="600"/>
        <w:ind w:firstLine="900"/>
        <w:jc w:val="both"/>
        <w:rPr>
          <w:rFonts w:ascii="Arial" w:hAnsi="Arial" w:cs="Arial"/>
        </w:rPr>
      </w:pPr>
      <w:r>
        <w:rPr>
          <w:rFonts w:cs="Arial" w:ascii="Arial" w:hAnsi="Arial"/>
        </w:rPr>
        <w:t>Εκείνο, όμως, στο οποίο δεν μπορούμε να συμφωνήσουμε, διότι είναι εκτός της λογικής, είναι η τροπολογία υπ’ αριθμόν 882 που αφορά τις σταυροειδείς επιδοτήσεις για τις υπηρεσίες κοινωνικής ωφέλειας από τη ΔΕΗ.</w:t>
      </w:r>
    </w:p>
    <w:p>
      <w:pPr>
        <w:pStyle w:val="Normal"/>
        <w:spacing w:lineRule="auto" w:line="600"/>
        <w:ind w:firstLine="900"/>
        <w:jc w:val="both"/>
        <w:rPr>
          <w:rFonts w:ascii="Arial" w:hAnsi="Arial" w:cs="Arial"/>
        </w:rPr>
      </w:pPr>
      <w:r>
        <w:rPr>
          <w:rFonts w:cs="Arial" w:ascii="Arial" w:hAnsi="Arial"/>
        </w:rPr>
        <w:t>Εμείς ζητούμε να αποσυρθεί αυτή η διάταξη, κύριε Υπουργέ. Πρώτον, γιατί ξεφεύγει από τους σκοπούς της παρούσας Κυβέρνησης. Η παρούσα Κυβέρνηση είναι μία μεταβατική Κυβέρνηση, η οποία επιλύει ή προσπαθεί να επιλύσει επείγοντα θέματα. Δεν είναι δυνατόν, όμως, με μία τροπολογία να τακτοποιούνται πράγματα, για τα οποία έχει γίνει τόση φασαρ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Έχει γίνει τόση φασαρία, διότι με ερωτήσεις του ο κ. Καλαφάτης, υπεύθυνος του τομέα ενέργειας της Νέας Δημοκρατίας, είχε ζητήσει την έρευνα κόστους-ωφέλειας των υπηρεσιών κοινής ωφελείας της ΔΕΗ. Έχει καταγγείλει κατ’ επανάληψη αυξημένες χρεώσεις. Υπάρχουν αλληλοκατηγορίες της ΔΕΗ και της Ρυθμιστικής Αρχής Ενέργειας. Υπάρχει μία απόφαση του Συμβουλίου της Επικρατείας, που άλλοι ισχυρίζονται ότι είναι καταπέλτης κατά της τακτικής και της πολιτικής που ακολούθησε το Υπουργείο, στηρίζοντας τη ΔΕΗ να κάνει αυτές τις υπερφορολογήσεις με τον εύκολο τρόπο των λογαριασμών της ΔΕΗ, ότι η ΔΕΗ εισέπραξε ογδόντα δύο εκατομμύρια ευρώ επιπλέον και ότι αυτή η διάταξη, πέραν των άλλων, είναι και αντισυνταγματική, διότι προβλέπει αναδρομική ισχύ. </w:t>
      </w:r>
    </w:p>
    <w:p>
      <w:pPr>
        <w:pStyle w:val="Normal"/>
        <w:spacing w:lineRule="auto" w:line="600"/>
        <w:ind w:firstLine="900"/>
        <w:jc w:val="both"/>
        <w:rPr/>
      </w:pPr>
      <w:r>
        <w:rPr>
          <w:rFonts w:cs="Arial" w:ascii="Arial" w:hAnsi="Arial"/>
        </w:rPr>
        <w:t xml:space="preserve">Εμείς σε αυτήν τη διαδικασία δεν μπορούμε να συμμετάσχουμε, κύριε Υπουργέ. Σας καλούμε να αποσύρετε την τροπολογία, να μπει σε ένα άλλο νομοσχέδιο ή να μπει κάπου αλλού. Δεν είναι δυνατόν, όμως, ένα τόσο σημαντικό θέμα που αφορά την υπερφορολόγηση, τις διασταυρούμενες επιδοτήσεις -ένα θέμα το οποίο δημιούργησε πρόβλημα, προκάλεσε απόφαση του Συμβουλίου της Επικρατείας- να περάσει στα κλεφτά, θα έλεγα, μέσα σε αυτό το νομοσχέδιο. </w:t>
      </w:r>
    </w:p>
    <w:p>
      <w:pPr>
        <w:pStyle w:val="Normal"/>
        <w:spacing w:lineRule="auto" w:line="600"/>
        <w:ind w:firstLine="900"/>
        <w:jc w:val="both"/>
        <w:rPr>
          <w:rFonts w:ascii="Arial" w:hAnsi="Arial" w:cs="Arial"/>
        </w:rPr>
      </w:pPr>
      <w:r>
        <w:rPr>
          <w:rFonts w:cs="Arial" w:ascii="Arial" w:hAnsi="Arial"/>
        </w:rPr>
        <w:t>Και απευθύνομαι σε εσάς, δεν απευθύνομαι στον αρμόδιο Υπουργό, διότι αρμοδιότεροι εμού στη Νέα Δημοκρατία έχουν αντιπαρατεθεί ή δεν έχουν αντιπαρατεθεί γι’ αυτό το θέμα. Αλλά, στο δικό μας το νομοσχέδιο, που αφορά τον ΓΟΚ, εγώ πιστεύω ότι θα ήταν κακό για το σχέδιο νόμου. Δεν πρέπει να περάσει αυτή η τροπολογία.</w:t>
      </w:r>
    </w:p>
    <w:p>
      <w:pPr>
        <w:pStyle w:val="Normal"/>
        <w:spacing w:lineRule="auto" w:line="600"/>
        <w:ind w:firstLine="900"/>
        <w:jc w:val="both"/>
        <w:rPr>
          <w:rFonts w:ascii="Arial" w:hAnsi="Arial" w:cs="Arial"/>
        </w:rPr>
      </w:pPr>
      <w:r>
        <w:rPr>
          <w:rFonts w:cs="Arial" w:ascii="Arial" w:hAnsi="Arial"/>
        </w:rPr>
        <w:t>Πού ακούστηκε, αυτό κύριε Υπουργέ..</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ατανοητό, κύριε συνάδελφε.</w:t>
      </w:r>
    </w:p>
    <w:p>
      <w:pPr>
        <w:pStyle w:val="Normal"/>
        <w:spacing w:lineRule="auto" w:line="600"/>
        <w:ind w:firstLine="900"/>
        <w:jc w:val="both"/>
        <w:rPr/>
      </w:pPr>
      <w:r>
        <w:rPr>
          <w:rFonts w:cs="Arial" w:ascii="Arial" w:hAnsi="Arial"/>
          <w:b/>
        </w:rPr>
        <w:t>ΑΘΑΝΑΣΙΟΣ ΝΑΚΟΣ:</w:t>
      </w:r>
      <w:r>
        <w:rPr>
          <w:rFonts w:cs="Arial" w:ascii="Arial" w:hAnsi="Arial"/>
        </w:rPr>
        <w:t xml:space="preserve"> ..που να έχει και αναδρομική ισχύ και να θεραπεύει αποφάσεις ή να έρχεται σε αντίθεση με αποφάσει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πί του θέματός μας, σας ευχαριστούμε πολύ.</w:t>
      </w:r>
      <w:r>
        <w:rPr>
          <w:rFonts w:cs="Arial" w:ascii="Arial" w:hAnsi="Arial"/>
          <w:b/>
        </w:rPr>
        <w:t xml:space="preserve"> </w:t>
      </w:r>
    </w:p>
    <w:p>
      <w:pPr>
        <w:pStyle w:val="Normal"/>
        <w:spacing w:lineRule="auto" w:line="600"/>
        <w:ind w:firstLine="900"/>
        <w:jc w:val="both"/>
        <w:rPr/>
      </w:pPr>
      <w:r>
        <w:rPr>
          <w:rFonts w:cs="Arial" w:ascii="Arial" w:hAnsi="Arial"/>
          <w:b/>
        </w:rPr>
        <w:t>ΑΘΑΝΑΣΙΟΣ ΝΑΚΟΣ:</w:t>
      </w:r>
      <w:r>
        <w:rPr>
          <w:rFonts w:cs="Arial" w:ascii="Arial" w:hAnsi="Arial"/>
        </w:rPr>
        <w:t xml:space="preserve"> Κύριε Πρόεδρε, δεν καταλαβαίνω, γιατί με διακόπτετε έτσι;</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Δεν σας διακόπτω. Είμαστε στα δώδεκα λεπτά. Από τα δέκα λεπτά μιλάμε για ένα θέμα, το οποίο το έχουμε κατανοήσει.</w:t>
      </w:r>
    </w:p>
    <w:p>
      <w:pPr>
        <w:pStyle w:val="Normal"/>
        <w:spacing w:lineRule="auto" w:line="600"/>
        <w:ind w:firstLine="900"/>
        <w:jc w:val="both"/>
        <w:rPr/>
      </w:pPr>
      <w:r>
        <w:rPr>
          <w:rFonts w:cs="Arial" w:ascii="Arial" w:hAnsi="Arial"/>
          <w:b/>
        </w:rPr>
        <w:t>ΑΘΑΝΑΣΙΟΣ ΝΑΚΟΣ:</w:t>
      </w:r>
      <w:r>
        <w:rPr>
          <w:rFonts w:cs="Arial" w:ascii="Arial" w:hAnsi="Arial"/>
        </w:rPr>
        <w:t xml:space="preserve"> Εσεί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Όχι εγώ. </w:t>
      </w:r>
    </w:p>
    <w:p>
      <w:pPr>
        <w:pStyle w:val="Normal"/>
        <w:spacing w:lineRule="auto" w:line="600"/>
        <w:ind w:firstLine="900"/>
        <w:jc w:val="both"/>
        <w:rPr/>
      </w:pPr>
      <w:r>
        <w:rPr>
          <w:rFonts w:cs="Arial" w:ascii="Arial" w:hAnsi="Arial"/>
          <w:b/>
        </w:rPr>
        <w:t xml:space="preserve">ΑΘΑΝΑΣΙΟΣ ΝΑΚΟΣ: </w:t>
      </w:r>
      <w:r>
        <w:rPr>
          <w:rFonts w:cs="Arial" w:ascii="Arial" w:hAnsi="Arial"/>
        </w:rPr>
        <w:t xml:space="preserve"> Ο κύριος Υπουργός μπορεί να μην το έχει εμπεδώσει καλά και την απόφαση θα την πάρει ο κύριος Υπουργό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Παρακαλώ, ολοκληρώστε.</w:t>
      </w:r>
    </w:p>
    <w:p>
      <w:pPr>
        <w:pStyle w:val="Normal"/>
        <w:spacing w:lineRule="auto" w:line="600"/>
        <w:ind w:firstLine="900"/>
        <w:jc w:val="both"/>
        <w:rPr/>
      </w:pPr>
      <w:r>
        <w:rPr>
          <w:rFonts w:cs="Arial" w:ascii="Arial" w:hAnsi="Arial"/>
          <w:b/>
        </w:rPr>
        <w:t>ΑΘΑΝΑΣΙΟΣ ΝΑΚΟΣ:</w:t>
      </w:r>
      <w:r>
        <w:rPr>
          <w:rFonts w:cs="Arial" w:ascii="Arial" w:hAnsi="Arial"/>
        </w:rPr>
        <w:t xml:space="preserve"> Ολοκλήρωσ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ώ πολύ τον κ. Αθανάσιο Νάκο.</w:t>
      </w:r>
    </w:p>
    <w:p>
      <w:pPr>
        <w:pStyle w:val="Normal"/>
        <w:spacing w:lineRule="auto" w:line="600"/>
        <w:ind w:firstLine="900"/>
        <w:jc w:val="both"/>
        <w:rPr>
          <w:rFonts w:ascii="Arial" w:hAnsi="Arial" w:cs="Arial"/>
        </w:rPr>
      </w:pPr>
      <w:r>
        <w:rPr>
          <w:rFonts w:cs="Arial" w:ascii="Arial" w:hAnsi="Arial"/>
        </w:rPr>
        <w:t>Το λόγο έχει ο συνάδελφος, ειδικός αγορητής του Κομμουνιστικού Κόμματος Ελλάδας, κ. Θεόδωρος Ιγνατιάδης.</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Ευχαριστώ. </w:t>
      </w:r>
    </w:p>
    <w:p>
      <w:pPr>
        <w:pStyle w:val="Normal"/>
        <w:spacing w:lineRule="auto" w:line="600"/>
        <w:ind w:firstLine="900"/>
        <w:jc w:val="both"/>
        <w:rPr>
          <w:rFonts w:ascii="Arial" w:hAnsi="Arial" w:cs="Arial"/>
        </w:rPr>
      </w:pPr>
      <w:r>
        <w:rPr>
          <w:rFonts w:cs="Arial" w:ascii="Arial" w:hAnsi="Arial"/>
        </w:rPr>
        <w:t xml:space="preserve">Μιλήσαμε ήδη για τους αντιλαϊκούς στόχους, τα χαρακτηριστικά και τις αρνητικές συνέπειες του νομοσχεδίου, που υπηρετούνται από όλο το πλέγμα των διατάξεων του. </w:t>
      </w:r>
    </w:p>
    <w:p>
      <w:pPr>
        <w:pStyle w:val="Normal"/>
        <w:spacing w:lineRule="auto" w:line="600"/>
        <w:ind w:firstLine="900"/>
        <w:jc w:val="both"/>
        <w:rPr>
          <w:rFonts w:ascii="Arial" w:hAnsi="Arial" w:cs="Arial"/>
        </w:rPr>
      </w:pPr>
      <w:r>
        <w:rPr>
          <w:rFonts w:cs="Arial" w:ascii="Arial" w:hAnsi="Arial"/>
        </w:rPr>
        <w:t>Θέλουμε να επισημάνουμε τη συγκέντρωση της οικοδομήσιμης γης σε λίγα χέρια των μεγάλων επιχειρηματικών ομίλων και των μεγαλοϊδιοκτητών σε βάρος της μικρής ιδιοκτησίας με τιμωρία των μικροϊδιοκτητών, τη μέγιστη δυνατή εντατική εκμετάλλευση της  οικοδομήσιμης γης με σκανδαλώδη κίνητρα σε βάρος της ποιότητας του δομημένου περιβάλλοντος, τη συγκέντρωση της οικοδομικής δραστηριότητας και όλων των συναφών δραστηριοτήτων, μελέτης, κατασκευής, υπεργολαβιών, εμπορίας σε λιγότερα και ισχυρότερα χέρια με εκτοπισμό των αυτοαπασχολούμενων και μικρών επαγγελματιών, την ενίσχυση των προτεραιοτήτων της καπιταλιστικής ανάπτυξης με τα λεγόμενα κίνητρα για τη χρήση πράσινων κριτηρίων, όπως είναι η ενίσχυση των επενδυτών στις λεγόμενες ανανεώσιμες πηγές ενέργειας, η ενίσχυση του τουρισμού υψηλών εισοδημάτων, των μεγάλων παραγωγών και εμπόρων των πράσινων τεχνολογιών, με ειδική αιχμή και στην επιχειρηματική αξιοποίηση των υποβαθμισμένων ιστορικών κέντρων των πόλεων, με νέα σκανδαλώδη πολεοδομικά κίνητρα, με αρνητικές συνέπειες, βέβαια, για την ποιότητα της ζωής των λαϊκών στρωμάτων, αύξηση της τσιμεντοποίησης και της πυκνότητας του πληθυσμού στις λαϊκές γειτονιές με ψευτοοικολογικό διαβατήριο, με αύξηση της ταξικής διαφοροποίησης, τόσο στη χρήση των ποιοτικών κατοικιών, όσο και των κατασκευών στον τομέα του τουρισμού και της αναψυχής με νέα βάρη και τέλη στις ΑΠΕ ως και στις απαλλοτριώσεις για τους κοινόχρηστους και κοινωφελείς χώρους.</w:t>
      </w:r>
    </w:p>
    <w:p>
      <w:pPr>
        <w:pStyle w:val="Normal"/>
        <w:spacing w:lineRule="auto" w:line="600"/>
        <w:ind w:firstLine="900"/>
        <w:jc w:val="both"/>
        <w:rPr>
          <w:rFonts w:ascii="Arial" w:hAnsi="Arial" w:cs="Arial"/>
        </w:rPr>
      </w:pPr>
      <w:r>
        <w:rPr>
          <w:rFonts w:cs="Arial" w:ascii="Arial" w:hAnsi="Arial"/>
        </w:rPr>
        <w:t>Αυτό γίνεται από το άρθρο των ορισμών, ακόμα και από το πρώτο άρθρο που καθορίζει το πεδίο εφαρμογής του νόμου που αφορά συνολικά, πρακτικά όλη την Ελλάδα. Παραδείγματος χάριν, χαρακτηρίζετε κοινωφελείς, ακόμη ιδιωτικούς χώρους και επιβαρύνετε έτσι τους δημότες, μιας και οι δήμοι θα αναλάβουν τα έξοδά τους ή ειδικά κτήρια δημόσιου συμφέροντος, όσο κάθε φορά ο αρμόδιος Υπουργός ορίζει έτσι, προικοδοτώντας επιχειρηματίες.</w:t>
      </w:r>
    </w:p>
    <w:p>
      <w:pPr>
        <w:pStyle w:val="Normal"/>
        <w:spacing w:lineRule="auto" w:line="600"/>
        <w:ind w:firstLine="900"/>
        <w:jc w:val="both"/>
        <w:rPr>
          <w:rFonts w:ascii="Arial" w:hAnsi="Arial" w:cs="Arial"/>
        </w:rPr>
      </w:pPr>
      <w:r>
        <w:rPr>
          <w:rFonts w:cs="Arial" w:ascii="Arial" w:hAnsi="Arial"/>
        </w:rPr>
        <w:t>Ακόμα, δίνετε τη δυνατότητα με αυτό τον τρόπο να γίνονται επιπλέον υπερβάσεις από τις ήδη γνωστές γενικές, που είναι προκλητικές. Με τα κτήρια της ενεργειακής κατανάλωσης ισχύει το ίδιο, όπως και με τις πισίνες μέχρι πενήντα τετραγωνικά, τους ελεύθερους χώρους ή τις ταράτσες, που θεωρούνται μάλιστα και χώροι πρασίνου. Πριμοδοτείτε ουσιαστικά ειδικές τουριστικές επιχειρηματικές εγκαταστάσεις με αυτό τον τρόπο.</w:t>
      </w:r>
    </w:p>
    <w:p>
      <w:pPr>
        <w:pStyle w:val="Normal"/>
        <w:spacing w:lineRule="auto" w:line="600"/>
        <w:ind w:firstLine="900"/>
        <w:jc w:val="both"/>
        <w:rPr>
          <w:rFonts w:ascii="Arial" w:hAnsi="Arial" w:cs="Arial"/>
        </w:rPr>
      </w:pPr>
      <w:r>
        <w:rPr>
          <w:rFonts w:cs="Arial" w:ascii="Arial" w:hAnsi="Arial"/>
        </w:rPr>
        <w:t>Με το άρθρο 4 περιορίζετε το δημόσιο έλεγχο για τις κατασκευές. Καθαγιάζονται και νομιμοποιούνται χωρίς εξαίρεση οι παραβιάσεις του παρελθόντος, κυρίως για επιχειρηματικούς ομίλους και αυξάνονται οι πιθανότητες για επικίνδυνες κατασκευές.</w:t>
      </w:r>
    </w:p>
    <w:p>
      <w:pPr>
        <w:pStyle w:val="Normal"/>
        <w:spacing w:lineRule="auto" w:line="600"/>
        <w:ind w:firstLine="900"/>
        <w:jc w:val="both"/>
        <w:rPr>
          <w:rFonts w:ascii="Arial" w:hAnsi="Arial" w:cs="Arial"/>
        </w:rPr>
      </w:pPr>
      <w:r>
        <w:rPr>
          <w:rFonts w:cs="Arial" w:ascii="Arial" w:hAnsi="Arial"/>
        </w:rPr>
        <w:t>Επιπλέον, με το επόμενο άρθρο για την αλλαγή της χρήσης, δεν διασφαλίζονται οι προϋποθέσεις ότι πραγματικά θα εξασφαλίζεται η στατική επάρκεια και οι κοινόχρηστοι χώροι και μεταφέρεται το βάρος της ποινικής ευθύνης, που θεσπίστηκε με προηγούμενο νόμο, στους μηχανικούς.</w:t>
      </w:r>
    </w:p>
    <w:p>
      <w:pPr>
        <w:pStyle w:val="Normal"/>
        <w:spacing w:lineRule="auto" w:line="600"/>
        <w:ind w:firstLine="900"/>
        <w:jc w:val="both"/>
        <w:rPr>
          <w:rFonts w:ascii="Arial" w:hAnsi="Arial" w:cs="Arial"/>
        </w:rPr>
      </w:pPr>
      <w:r>
        <w:rPr>
          <w:rFonts w:cs="Arial" w:ascii="Arial" w:hAnsi="Arial"/>
        </w:rPr>
        <w:t>Διατηρείτε, επίσης, την πλημμελή προστασία της πολιτιστικής, αρχαιολογικής και φυσικής κληρονομιάς με το άρθρο 6, ενώ τα υπόλοιπα άρθρα, από την αρτιότητα και την οικοδομησιμότητα υπηρετούν τη γενική λογική της συγκέντρωσης της γης σε βάρος των μικροϊδιοκτητών.</w:t>
      </w:r>
    </w:p>
    <w:p>
      <w:pPr>
        <w:pStyle w:val="Normal"/>
        <w:spacing w:lineRule="auto" w:line="600"/>
        <w:ind w:firstLine="900"/>
        <w:jc w:val="both"/>
        <w:rPr>
          <w:rFonts w:ascii="Arial" w:hAnsi="Arial" w:cs="Arial"/>
        </w:rPr>
      </w:pPr>
      <w:r>
        <w:rPr>
          <w:rFonts w:cs="Arial" w:ascii="Arial" w:hAnsi="Arial"/>
        </w:rPr>
        <w:t>Φυσικά, στυλοβάτης είναι το άρθρο 10, που δίνει τα βασικά κίνητρα για τα οποία έχουμε αναφερθεί στην πρωτομιλία μας. Θέλουμε να πούμε, όμως, ότι αυτά τα κίνητρα είναι ακόμα μεγαλύτερα. Και για οικόπεδα, δηλαδή, τεσσάρων στρωμάτων από το 25% φτάνει στο 35% η αύξηση της δόμησης. Μάλιστα, με ειδικές αποφάσεις Υπουργών μπορούμε και σε οικόπεδα άνω των τριών στρεμμάτων να πάμε σε ακόμα μεγαλύτερες υπερβάσεις και αυτό να αφορά ακόμα και περιοχές όπου έχουμε χαμηλό ύψος και χαμηλό συντελεστή δόμησης.</w:t>
      </w:r>
    </w:p>
    <w:p>
      <w:pPr>
        <w:pStyle w:val="Normal"/>
        <w:spacing w:lineRule="auto" w:line="600"/>
        <w:ind w:firstLine="900"/>
        <w:jc w:val="both"/>
        <w:rPr>
          <w:rFonts w:ascii="Arial" w:hAnsi="Arial" w:cs="Arial"/>
        </w:rPr>
      </w:pPr>
      <w:r>
        <w:rPr>
          <w:rFonts w:cs="Arial" w:ascii="Arial" w:hAnsi="Arial"/>
        </w:rPr>
        <w:t>Στην ουσία, μαζί με τα άρθρα 10 και 11, όπου δεν προσμετρούνται μια σειρά χώροι στην κάλυψη και στη δόμηση, αποδεικνύεται ότι ο θόρυβος για τη μείωση της κάλυψης, σε σχέση με αυτό που πραγματικά θα συμβεί, είναι «πολλά καλάθια» για ελάχιστα και σημειακά «κεράσια» και με περιβαλλοντικό αντάλλαγμα πολύ περισσότερο τσιμέντο και πυκνότητα πληθυσμού.</w:t>
      </w:r>
    </w:p>
    <w:p>
      <w:pPr>
        <w:pStyle w:val="Normal"/>
        <w:spacing w:lineRule="auto" w:line="600"/>
        <w:ind w:firstLine="900"/>
        <w:jc w:val="both"/>
        <w:rPr>
          <w:rFonts w:ascii="Arial" w:hAnsi="Arial" w:cs="Arial"/>
        </w:rPr>
      </w:pPr>
      <w:r>
        <w:rPr>
          <w:rFonts w:cs="Arial" w:ascii="Arial" w:hAnsi="Arial"/>
        </w:rPr>
        <w:t>Με το άρθρο 11 δίνετε ειδικά προνόμια, αυτό που είπαμε για τα ειδικά επιχειρηματικά συμφέροντα για νοσοκομεία και μικτά κτήρια, που δεν σχετίζονται με τη λειτουργικότητα, που μπορεί να διασφαλιστεί αυτή και χωρίς αυτά τα προνόμια.</w:t>
      </w:r>
    </w:p>
    <w:p>
      <w:pPr>
        <w:pStyle w:val="Normal"/>
        <w:spacing w:lineRule="auto" w:line="600"/>
        <w:ind w:firstLine="900"/>
        <w:jc w:val="both"/>
        <w:rPr>
          <w:rFonts w:ascii="Arial" w:hAnsi="Arial" w:cs="Arial"/>
        </w:rPr>
      </w:pPr>
      <w:r>
        <w:rPr>
          <w:rFonts w:cs="Arial" w:ascii="Arial" w:hAnsi="Arial"/>
        </w:rPr>
        <w:t>Θέλουμε να πούμε ειδικά για το άρθρο 17 ότι επιτρέπονται πολύ περισσότερες χρήσεις απ’ ότι επιτρέπονταν στο παρελθόν, που δεν υπολογίζονται στην κάλυψη του οικοπέδου και αυτό τεκμηριώνει το γεγονός ότι λέμε πως δεν πρόκειται να συμβεί ουσιαστικά μείωση της κάλυψης.</w:t>
      </w:r>
    </w:p>
    <w:p>
      <w:pPr>
        <w:pStyle w:val="Normal"/>
        <w:spacing w:lineRule="auto" w:line="600"/>
        <w:ind w:firstLine="900"/>
        <w:jc w:val="both"/>
        <w:rPr>
          <w:rFonts w:ascii="Arial" w:hAnsi="Arial" w:cs="Arial"/>
        </w:rPr>
      </w:pPr>
      <w:r>
        <w:rPr>
          <w:rFonts w:cs="Arial" w:ascii="Arial" w:hAnsi="Arial"/>
        </w:rPr>
        <w:t>Στο άρθρο 18 η διαφωνία μας δεν είναι με τα φυτεμένα δώματα, αλλά ότι αξιοποιούνται αυτά καθ’ υπέρβαση του ύψους, ακόμα και σε καινούργια κτήρια, που μπορεί να μη γίνει αυτό. Βέβαια, δεν υπερβάλλουμε και στην αξία τους, όπως κάνουν ορισμένοι.</w:t>
      </w:r>
    </w:p>
    <w:p>
      <w:pPr>
        <w:pStyle w:val="Normal"/>
        <w:spacing w:lineRule="auto" w:line="600"/>
        <w:ind w:firstLine="900"/>
        <w:jc w:val="both"/>
        <w:rPr>
          <w:rFonts w:ascii="Arial" w:hAnsi="Arial" w:cs="Arial"/>
        </w:rPr>
      </w:pPr>
      <w:r>
        <w:rPr>
          <w:rFonts w:cs="Arial" w:ascii="Arial" w:hAnsi="Arial"/>
        </w:rPr>
        <w:t>Το ίδιο γίνεται με τις κατασκευές στο δώμα με το άρθρο 19 και με τις διατάξεις για τις προσωρινές κατασκευές.</w:t>
      </w:r>
    </w:p>
    <w:p>
      <w:pPr>
        <w:pStyle w:val="Normal"/>
        <w:spacing w:lineRule="auto" w:line="600"/>
        <w:ind w:firstLine="900"/>
        <w:jc w:val="both"/>
        <w:rPr>
          <w:rFonts w:ascii="Arial" w:hAnsi="Arial" w:cs="Arial"/>
        </w:rPr>
      </w:pPr>
      <w:r>
        <w:rPr>
          <w:rFonts w:cs="Arial" w:ascii="Arial" w:hAnsi="Arial"/>
        </w:rPr>
        <w:t>Θέλουμε να επισημάνουμε σ το άρθρο 25, τις ειδικές αυξήσεις που είναι προνόμιο για ελάχιστους ομίλους, που αφορούν τα κτήρια της ελάχιστης κατανάλωσης και της εξαιρετικής περιβαλλοντικής απόδοσης, που είναι έξτρα μπόνους.</w:t>
      </w:r>
    </w:p>
    <w:p>
      <w:pPr>
        <w:pStyle w:val="Normal"/>
        <w:spacing w:lineRule="auto" w:line="600"/>
        <w:ind w:firstLine="900"/>
        <w:jc w:val="both"/>
        <w:rPr>
          <w:rFonts w:ascii="Arial" w:hAnsi="Arial" w:cs="Arial"/>
        </w:rPr>
      </w:pPr>
      <w:r>
        <w:rPr>
          <w:rFonts w:cs="Arial" w:ascii="Arial" w:hAnsi="Arial"/>
        </w:rPr>
        <w:t>Ειδικά σε ότι αφορά το άρθρο 26, θέλουμε να σταθούμε στις ρυθμίσεις για την εξυπηρέτηση των ατόμων με αναπηρία. Θεωρούμε ότι μπορεί από την άποψη της υποχρεωτικότητας να λύνει κάποια ζητήματα ως προς τις κατασκευές, όμως δεν λύνει επί της ουσίας κανένα ζήτημα που να αφορά το συγκεκριμένο θέμα σαν κοινωνικό δικαίωμα. Ουσιαστικά, το κόστος, δηλαδή, παραμένει ατομική υπόθεση για το χρήστη ή τον ανάπηρο και δεν είναι κοινωνική απολαβή.</w:t>
      </w:r>
    </w:p>
    <w:p>
      <w:pPr>
        <w:pStyle w:val="Normal"/>
        <w:spacing w:lineRule="auto" w:line="600"/>
        <w:ind w:firstLine="900"/>
        <w:jc w:val="both"/>
        <w:rPr>
          <w:rFonts w:ascii="Arial" w:hAnsi="Arial" w:cs="Arial"/>
        </w:rPr>
      </w:pPr>
      <w:r>
        <w:rPr>
          <w:rFonts w:cs="Arial" w:ascii="Arial" w:hAnsi="Arial"/>
        </w:rPr>
        <w:t>Ήδη κάναμε αναφορά για το άρθρο 27. Όμως, ως προς το πρώην άρθρο 28, που μπαίνει εδώ σαν τέταρτη παράγραφος, θέλουμε να επισημάνουμε τα εξής. Φαίνεται ότι, παρά το γεγονός πως προσπαθεί να λύσει ένα πρόβλημα στη Θράκη, που αφορά την τεκμηρίωση της κατά παρέκκλιση αρτιότητας για τίτλους μικροϊδιοκτησιών που έχουν καταστραφεί, δεν αποσκοπεί στο να δώσει καμμία λύση στην πηγή του προβλήματος, δηλαδή, στο πώς θα αποκτήσουν τίτλο οι μικροϊδιοκτήτες οικοπέδων σε όλη την Ελλάδα και όχι μόνο σε μια γεωγραφικά στενή περιοχή, αλλά και σε αγροτεμάχια, όπου υπάρχει ανάλογο πρόβλημα με τους τίτλους και επιπλέον, για το λόγο του κατά πόσο αυτή η διαιώνιση της μη επίλυσης δεν γίνεται και για τη διαιώνιση της ομηρίας τους, ότι και η ίδια η διαδικασία, μέσω των βεβαιώσεων από τους δήμους και τις υπηρεσίες, μπορεί να χρησιμοποιηθεί για τον ίδιο σκοπό.</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Ως προς το άρθρο 28, υπάρχουν οι ρυθμίσεις που είπαμε για τη συγκέντρωση που αφορούν, όχι μόνο τους μηχανικούς, αλλά όλο τον κλάδο της οικοδομής.</w:t>
      </w:r>
    </w:p>
    <w:p>
      <w:pPr>
        <w:pStyle w:val="Normal"/>
        <w:spacing w:lineRule="auto" w:line="600"/>
        <w:ind w:firstLine="900"/>
        <w:jc w:val="both"/>
        <w:rPr>
          <w:rFonts w:ascii="Arial" w:hAnsi="Arial" w:cs="Arial"/>
        </w:rPr>
      </w:pPr>
      <w:r>
        <w:rPr>
          <w:rFonts w:cs="Arial" w:ascii="Arial" w:hAnsi="Arial"/>
        </w:rPr>
        <w:t>Το αναριθμημένο 29 έχει τροποποιητικές διατάξεις στην ίδια λογική.</w:t>
      </w:r>
    </w:p>
    <w:p>
      <w:pPr>
        <w:pStyle w:val="Normal"/>
        <w:spacing w:lineRule="auto" w:line="600"/>
        <w:ind w:firstLine="900"/>
        <w:jc w:val="both"/>
        <w:rPr>
          <w:rFonts w:ascii="Arial" w:hAnsi="Arial" w:cs="Arial"/>
        </w:rPr>
      </w:pPr>
      <w:r>
        <w:rPr>
          <w:rFonts w:cs="Arial" w:ascii="Arial" w:hAnsi="Arial"/>
        </w:rPr>
        <w:t>Το άρθρο 30 αφορά τα προνόμια, ειδικά στα σύνθετα τουριστικά καταλύματα και τις μεγάλες ξενοδοχειακές μονάδες.</w:t>
      </w:r>
    </w:p>
    <w:p>
      <w:pPr>
        <w:pStyle w:val="Normal"/>
        <w:spacing w:lineRule="auto" w:line="600"/>
        <w:ind w:firstLine="900"/>
        <w:jc w:val="both"/>
        <w:rPr>
          <w:rFonts w:ascii="Arial" w:hAnsi="Arial" w:cs="Arial"/>
        </w:rPr>
      </w:pPr>
      <w:r>
        <w:rPr>
          <w:rFonts w:cs="Arial" w:ascii="Arial" w:hAnsi="Arial"/>
        </w:rPr>
        <w:t>Το άρθρο 32 δεν θεραπεύει, όπως ακούστηκε, το ζήτημα της άρσης των απαλλοτριώσεων και στο βαθμό που επιχειρεί να το διαχειριστεί, το κάνει σε βάρος των μικρών ιδιοκτησιών, αφού δεν κάνει καμμιά διάκριση και δεν προβλέπει καμμιά αποζημίωση γι’ αυτές τις ιδιοκτησίες.</w:t>
      </w:r>
    </w:p>
    <w:p>
      <w:pPr>
        <w:pStyle w:val="Normal"/>
        <w:spacing w:lineRule="auto" w:line="600"/>
        <w:ind w:firstLine="900"/>
        <w:jc w:val="both"/>
        <w:rPr>
          <w:rFonts w:ascii="Arial" w:hAnsi="Arial" w:cs="Arial"/>
        </w:rPr>
      </w:pPr>
      <w:r>
        <w:rPr>
          <w:rFonts w:cs="Arial" w:ascii="Arial" w:hAnsi="Arial"/>
        </w:rPr>
        <w:t>Το άρθρο 33 είναι αυτό που επιβαρύνει τους περίοικους μικροϊδιοκτήτες με το 70% του κόστους των απαλλοτριώσεων.</w:t>
      </w:r>
    </w:p>
    <w:p>
      <w:pPr>
        <w:pStyle w:val="Normal"/>
        <w:spacing w:lineRule="auto" w:line="600"/>
        <w:ind w:firstLine="900"/>
        <w:jc w:val="both"/>
        <w:rPr>
          <w:rFonts w:ascii="Arial" w:hAnsi="Arial" w:cs="Arial"/>
        </w:rPr>
      </w:pPr>
      <w:r>
        <w:rPr>
          <w:rFonts w:cs="Arial" w:ascii="Arial" w:hAnsi="Arial"/>
        </w:rPr>
        <w:t>Σε ότι αφορά τις τροπολογίες και συγκεκριμένα, την τροπολογία με ειδικό αριθμό 121, αλλάζει ο τρόπος καταχώρησης και καταβολής ενός άδικου και προκλητικού τέλους, προκειμένου να λύσει ένα διαδικαστικό θέμα για το ποιον φαίνεται ότι οφείλει και όχι ποιος πραγματικά πληρώνει το λεγόμενο τέλος υπηρεσιών κοινής ωφέλειας. Είναι ένα τέλος που βαρύνει ως μόνιμο υποζύγιο τα λαϊκά νοικοκυριά. Μέχρι τώρα οι καταναλωτές το πλήρωναν έμμεσα μέσω των προμηθευτών. Τώρα θα το πληρώνουν άμεσα και μάλιστα, με άδικους συμψηφισμούς σε ότι αφορά το παρελθόν.</w:t>
      </w:r>
    </w:p>
    <w:p>
      <w:pPr>
        <w:pStyle w:val="Normal"/>
        <w:spacing w:lineRule="auto" w:line="600"/>
        <w:ind w:firstLine="900"/>
        <w:jc w:val="both"/>
        <w:rPr>
          <w:rFonts w:ascii="Arial" w:hAnsi="Arial" w:cs="Arial"/>
        </w:rPr>
      </w:pPr>
      <w:r>
        <w:rPr>
          <w:rFonts w:cs="Arial" w:ascii="Arial" w:hAnsi="Arial"/>
        </w:rPr>
        <w:t>Με τις πρόσφατες, μάλιστα, αποφάσεις της ΡΑΕ, αυτό το τέλος θα είναι αυξημένο για τη λαϊκή κατανάλωση κατά 37%. Είναι ένα τέλος που η ταξικότητά του φαίνεται και από το γεγονός ότι, ενώ ένα μέσο λαϊκό νοικοκυριό πληρώνει 15 με 35 ευρώ την κιλοβατώρα, οι βιομηχανίες πληρώνουν λιγότερο από 7 ευρώ και αυτό, βέβαια, το μετακυλύουν στον καταναλωτή. Αυτό αποδεικνύει την ανάγκη για ενιαίο δημόσιο ενεργειακό φορέα υπό καθεστώς λαϊκής οικονομίας και εξουσίας, που προτείνει το ΚΚΕ, που μπορεί να κατοχυρώσει πραγματικά τον ηλεκτρισμό σαν κοινωνικό αγαθό και δικαίωμα.</w:t>
      </w:r>
    </w:p>
    <w:p>
      <w:pPr>
        <w:pStyle w:val="Normal"/>
        <w:spacing w:lineRule="auto" w:line="600"/>
        <w:ind w:firstLine="900"/>
        <w:jc w:val="both"/>
        <w:rPr>
          <w:rFonts w:ascii="Arial" w:hAnsi="Arial" w:cs="Arial"/>
        </w:rPr>
      </w:pPr>
      <w:r>
        <w:rPr>
          <w:rFonts w:cs="Arial" w:ascii="Arial" w:hAnsi="Arial"/>
        </w:rPr>
        <w:t>Το πρώτο άρθρο της επόμενης τροπολογίας αφορά το Τατόι. Προωθείται το σχέδιο για την εμπορευματοποίηση και την ιδιωτικοποίηση ενός ζωτικού δημόσιου χώρου της Αττικής και θεσμοθετούνται και η διοίκηση του αρμόδιου φορέα και οι διαδικασίες μετακινήσεων του προσωπικού και των χρηματοδοτήσεων γι’ αυτό.</w:t>
      </w:r>
    </w:p>
    <w:p>
      <w:pPr>
        <w:pStyle w:val="Normal"/>
        <w:spacing w:lineRule="auto" w:line="600"/>
        <w:ind w:firstLine="900"/>
        <w:jc w:val="both"/>
        <w:rPr>
          <w:rFonts w:ascii="Arial" w:hAnsi="Arial" w:cs="Arial"/>
        </w:rPr>
      </w:pPr>
      <w:r>
        <w:rPr>
          <w:rFonts w:cs="Arial" w:ascii="Arial" w:hAnsi="Arial"/>
        </w:rPr>
        <w:t>Με το δεύτερο άρθρο επιχειρείται η συνεργασία του στρατού με την Υπηρεσία Χαρτογραφήσεων.</w:t>
      </w:r>
    </w:p>
    <w:p>
      <w:pPr>
        <w:pStyle w:val="Normal"/>
        <w:spacing w:lineRule="auto" w:line="600"/>
        <w:ind w:firstLine="900"/>
        <w:jc w:val="both"/>
        <w:rPr>
          <w:rFonts w:ascii="Arial" w:hAnsi="Arial" w:cs="Arial"/>
        </w:rPr>
      </w:pPr>
      <w:r>
        <w:rPr>
          <w:rFonts w:cs="Arial" w:ascii="Arial" w:hAnsi="Arial"/>
        </w:rPr>
        <w:t>Είμαστε οι τελευταίοι που θα είχαμε αντίρρηση στη συνεργασία των δημόσιων υπηρεσιών, προκειμένου να μεγιστοποιείται το κοινωνικό όφελος και να ελαχιστοποιείται το κόστος για την κοινωνία. Όμως, τασσόμαστε κατά, γιατί τα δεδομένα αυτά από την Υπηρεσία Χαρτογραφήσεων θα πηγαίνουν δωρεάν στην υπό ιδιωτικοποίηση «ΚΤΗΜΑΤΟΛΟΓΙΟ Α.Ε.» και μάλιστα, θα χρεώνονται πανάκριβα. Κάτι τέτοιο ήδη συμβαίνει στους μικροϊδιοκτήτες.</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Επιπλέον, με τον τρόπο που αιτιολογείται το γεγονός δημιουργούνται πολλά ερωτηματικά για την αυτάρκεια και επάρκεια του στρατού για την κάλυψη των αναγκών τους σε αεροφωτογραφίσεις σχετικές με την εθνική άμυν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συνάδελφε, μιλάτε δεκατρία λεπτά ήδη. Πρέπει να ολοκληρώσετε.</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Μα, θα πρέπει να τοποθετηθούμε και στις τροπολογίες, κύριε Πρόεδρε. Είναι παρά πολλέ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παρακαλώ, μαζέψτε το σε δύο λεπτά. Είναι θερμή παράκληση.</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Σας ευχαριστώ πολύ.</w:t>
      </w:r>
    </w:p>
    <w:p>
      <w:pPr>
        <w:pStyle w:val="Normal"/>
        <w:spacing w:lineRule="auto" w:line="600"/>
        <w:ind w:firstLine="900"/>
        <w:jc w:val="both"/>
        <w:rPr>
          <w:rFonts w:ascii="Arial" w:hAnsi="Arial" w:cs="Arial"/>
        </w:rPr>
      </w:pPr>
      <w:r>
        <w:rPr>
          <w:rFonts w:cs="Arial" w:ascii="Arial" w:hAnsi="Arial"/>
        </w:rPr>
        <w:t>Στο τρίτο άρθρο, επίσης, είμαστε «κατά». Επιχειρείται η οργάνωση των κατεδαφίσεων του ν. 4014, με τη φιλοσοφία του οποίου έχουμε διαφωνήσει, όπως και με το τέταρτο άρθρο που προωθεί αντιδασικές διατάξεις και τη λογική της πλημμελούς χρηματοδότησης των δασικών έργων από το Πράσινο Ταμείο.</w:t>
      </w:r>
    </w:p>
    <w:p>
      <w:pPr>
        <w:pStyle w:val="Normal"/>
        <w:spacing w:lineRule="auto" w:line="600"/>
        <w:ind w:firstLine="900"/>
        <w:jc w:val="both"/>
        <w:rPr>
          <w:rFonts w:ascii="Arial" w:hAnsi="Arial" w:cs="Arial"/>
        </w:rPr>
      </w:pPr>
      <w:r>
        <w:rPr>
          <w:rFonts w:cs="Arial" w:ascii="Arial" w:hAnsi="Arial"/>
        </w:rPr>
        <w:t>Επίσης, διαφωνούμε με το πέμπτο άρθρο και το καταγγέλλουμε, γιατί εξαιρεί εκτάσεις από τη δασική νομοθεσία και οδηγεί στην εμπορευματοποίηση ακόμα και αστικών δασικών εκτάσεων.</w:t>
      </w:r>
    </w:p>
    <w:p>
      <w:pPr>
        <w:pStyle w:val="Normal"/>
        <w:spacing w:lineRule="auto" w:line="600"/>
        <w:ind w:firstLine="900"/>
        <w:jc w:val="both"/>
        <w:rPr>
          <w:rFonts w:ascii="Arial" w:hAnsi="Arial" w:cs="Arial"/>
        </w:rPr>
      </w:pPr>
      <w:r>
        <w:rPr>
          <w:rFonts w:cs="Arial" w:ascii="Arial" w:hAnsi="Arial"/>
        </w:rPr>
        <w:t>Επίσης, στο άρθρο 6 φαίνεται ότι δεν έχουν γίνει μαθήματα τα γεγονότα της Ολυμπίας, γιατί δεν προσπαθείτε να λύσετε το πρόβλημα αυτό ολοκληρωμένα με μόνιμες και σταθερές θέσεις εργασίας, αλλά με μετακινήσεις προσωπικού και ρύθμιση των υπερωριών και της νυχτερινής εργασίας.</w:t>
      </w:r>
    </w:p>
    <w:p>
      <w:pPr>
        <w:pStyle w:val="Normal"/>
        <w:spacing w:lineRule="auto" w:line="600"/>
        <w:ind w:firstLine="900"/>
        <w:jc w:val="both"/>
        <w:rPr>
          <w:rFonts w:ascii="Arial" w:hAnsi="Arial" w:cs="Arial"/>
        </w:rPr>
      </w:pPr>
      <w:r>
        <w:rPr>
          <w:rFonts w:cs="Arial" w:ascii="Arial" w:hAnsi="Arial"/>
        </w:rPr>
        <w:t xml:space="preserve">Θα αναφερθούμε, με βάση την πληροφόρηση που έχουμε, σε κάποιες από τις τροπολογίες που ο Υπουργός είπε ότι θα κάνει δεκτές. Σχετικά με τη μείωση του τέλους των αυθαιρέτων στη μειονότητα, η τροπολογία αυτή αναγνωρίζει την αναγκαιότητα κατ’ αρχάς επιβολής του τέλους, στο οποίο εμείς είμαστε αντίθετοι, και μάλιστα χωρίς καμμία διάκριση. Δεν ξεχωρίζει τους μικροϊδιοκτήτες. Ακόμα, δεν αντιμετωπίζει το γεγονός ότι δεν θα έπρεπε να υπάρχει τέτοιο τέλος. Υπάρχει ευθύνη του κράτους. </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Με συγχωρείτε, δεν κατάλαβα. Εσείς τι προτείνετε;</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Εμείς προτείνουμε την κατάργηση του τέλους αυθαιρέτων για την μικρή ιδιοκτησία και εκεί που δεν έχουν καμμία ευθύνη τα λαϊκά στρώματα.</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Για τη συγκεκριμένη;</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είμαστε. Έτσι όπως είναι διατυπωμένη, είμαστε κατά.</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Παρακαλώ, ολοκληρώστε τώρα.</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ΘΕΟΔΩΡΟΣ ΙΓΝΑΤΙΑΔΗΣ: </w:t>
      </w:r>
      <w:r>
        <w:rPr>
          <w:rFonts w:cs="Arial" w:ascii="Arial" w:hAnsi="Arial"/>
        </w:rPr>
        <w:t>Επίσης, γι’ αυτήν που αφορά την εκχώρηση τουριστικής περιουσίας στην τοπική διοίκηση, νομίζουμε ότι σκοπό έχει να γίνει πιο εύκολα και πιο ευέλικτα η εκχώρησή της στο μεγάλο κεφάλαιο και είμαστε κατά.</w:t>
      </w:r>
    </w:p>
    <w:p>
      <w:pPr>
        <w:pStyle w:val="Normal"/>
        <w:spacing w:lineRule="auto" w:line="600"/>
        <w:ind w:firstLine="900"/>
        <w:jc w:val="both"/>
        <w:rPr>
          <w:rFonts w:ascii="Arial" w:hAnsi="Arial" w:cs="Arial"/>
        </w:rPr>
      </w:pPr>
      <w:r>
        <w:rPr>
          <w:rFonts w:cs="Arial" w:ascii="Arial" w:hAnsi="Arial"/>
        </w:rPr>
        <w:t>Για την τροπολογία που αφορά την αλλαγή του ρυμοτομικού του αθλητικού κέντρου του ΗΡΑΚΛΗ στην περιοχή Χορτατζήδες, επίσης είμαστε κατά, γιατί δεν αποσκοπεί στην ανάπτυξη του αθλητισμού προς όφελος του λαού και της νεολαίας, αλλά αντίθετα με τις διατάξεις του υπηρετεί την πλήρη παράδοσή του στην εμπορευματοποίηση και την εκμετάλλευση από τους επιχειρηματικούς ομίλους και οδηγεί στην αύξηση του κόστους χρήσης για τα λαϊκά στρώματα και τη νεολαία, κάνοντας τον αθλητισμό και τον πολιτισμό εμπόρευμα.</w:t>
      </w:r>
    </w:p>
    <w:p>
      <w:pPr>
        <w:pStyle w:val="Normal"/>
        <w:spacing w:lineRule="auto" w:line="600"/>
        <w:ind w:firstLine="900"/>
        <w:jc w:val="both"/>
        <w:rPr>
          <w:rFonts w:ascii="Arial" w:hAnsi="Arial" w:cs="Arial"/>
        </w:rPr>
      </w:pPr>
      <w:r>
        <w:rPr>
          <w:rFonts w:cs="Arial" w:ascii="Arial" w:hAnsi="Arial"/>
        </w:rPr>
        <w:t xml:space="preserve">Τέλος, η τροπολογία που αφορά την αύξηση των δόσεων σε εισφορές, σε χρήμα για τις επεκτάσεις δεν λύνει το οξύτατο πρόβλημα των λαϊκών οικογενειών που τις τσακίζει η πολιτική της Κυβέρνησης με όλα τα μέσα. Για εμάς, παραδείγματος χάριν, δεν υπάρχει λόγος να επιβαρύνονται ούτε με ένα ευρώ από τέτοιες εισφορές οι μικροϊδιοκτήτες που η γη τους φτάνει και προορίζεται για να καλύψει ίσα-ίσα τις στεγαστικές οικογενειακές τους ανάγκες. Επίσης, αυτή η τροπολογία δεν κάνει διάκριση μεγέθους ιδιοκτησίας με μια διαβάθμιση, όπως και διάκριση οικονομικής και περιουσιακής κατάστασης αυτών στους οποίους απευθύνεται. Έτσι, διευκολύνει, κατά τη γνώμη μας πριν απ’ όλα, και προνομιακά τη μεγάλη ιδιοκτησία για την εμπορική αξιοποίηση της γης.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άρα πολύ, κύριε συνάδελφε.</w:t>
      </w:r>
    </w:p>
    <w:p>
      <w:pPr>
        <w:pStyle w:val="Normal"/>
        <w:spacing w:lineRule="auto" w:line="600"/>
        <w:ind w:firstLine="900"/>
        <w:jc w:val="both"/>
        <w:rPr>
          <w:rFonts w:ascii="Arial" w:hAnsi="Arial" w:cs="Arial"/>
        </w:rPr>
      </w:pPr>
      <w:r>
        <w:rPr>
          <w:rFonts w:cs="Arial" w:ascii="Arial" w:hAnsi="Arial"/>
        </w:rPr>
        <w:t>Μετά τον κ. Θεόδωρο Ιγνατιάδη του Κομμουνιστικού Κόμματος Ελλάδος, ακολουθεί ο ειδικός αγορητής του Λαϊκού Ορθόδοξου Συναγερμού, ο Βουλευτής Μαγνησίας κ. Παύλος Μαρκάκης.</w:t>
      </w:r>
    </w:p>
    <w:p>
      <w:pPr>
        <w:pStyle w:val="Normal"/>
        <w:spacing w:lineRule="auto" w:line="600"/>
        <w:ind w:firstLine="900"/>
        <w:jc w:val="both"/>
        <w:rPr>
          <w:rFonts w:ascii="Arial" w:hAnsi="Arial" w:cs="Arial"/>
        </w:rPr>
      </w:pPr>
      <w:r>
        <w:rPr>
          <w:rFonts w:cs="Arial" w:ascii="Arial" w:hAnsi="Arial"/>
        </w:rPr>
        <w:t>Οκτώ λεπτά και για εσάς, κύριε συνάδελφε. Έχετε το λόγο.</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Νομίζω, κύριε Υπουργέ, ότι αυτό που γίνεται σήμερα στην Αίθουσα, αυτή η βιομηχανία των τροπολογιών μάλλον εξευτελίζει το Ελληνικό Κοινοβούλιο. Σε λιγάκι τα άρθρα του νομοσχέδιου θα είναι λιγότερα από τις τροπολογίες που φέρνουν οι συνάδελφοι Βουλευτές. Και όσο πλησιάζουμε προς τις εκλογές, σε κάθε νομοσχέδιο που φέρνετε θα γίνεται εδώ αυτό που γίνεται και σήμερα. Αν θέλετε να προχωρήσετε σε αυτήν τη διαδικασία, εμείς είμαστε αντίθετοι. Δεν ξέρω αν τα αιτήματα των συναδέλφων είναι δίκαια ή άδικα, αλλά οπωσδήποτε μέχρι τώρα δεν εμφανιζόταν αυτό το φαινόμενο. Γιατί αρχίζει και εμφανίζεται τώρα τελευταία, πρέπει να μας το εξηγήσετε. Ή θα ορίσετε ημέρα των εκλογών να σταματήσει η Βουλή το νομοθετικό της έργο ή θα σταματήσετε τις τροπολογίες της τελευταίας στιγμής.</w:t>
      </w:r>
    </w:p>
    <w:p>
      <w:pPr>
        <w:pStyle w:val="Normal"/>
        <w:spacing w:lineRule="auto" w:line="600"/>
        <w:ind w:firstLine="900"/>
        <w:jc w:val="both"/>
        <w:rPr>
          <w:rFonts w:ascii="Arial" w:hAnsi="Arial" w:cs="Arial"/>
        </w:rPr>
      </w:pPr>
      <w:r>
        <w:rPr>
          <w:rFonts w:cs="Arial" w:ascii="Arial" w:hAnsi="Arial"/>
        </w:rPr>
        <w:t>Τώρα, για να φτάσουμε στο νομοσχέδιο, είπαμε ότι πραγματικά κατά την επεξεργασία ότι παρατηρήσεις έγιναν, έγιναν αποδεκτές από την πλευρά σας, αυτά που αφορούσαν το ΓΟΚ. Θα ήθελα να σημειώσω και εγώ ότι στο άρθρο 10 που δίνει κίνητρα όπου μπορούν να γίνουν αναπλάσεις για περιβαλλοντική αναβάθμιση στις πυκνοδομημένες περιοχές έχετε βάλει και τη Νέα Ιωνία. Έτσι και αλλιώς, ήταν κάτι το οποίο φαντάζομαι ότι ήταν επόμενο, διότι οι δύο δήμοι δεν διαφέρουν μεταξύ τους.</w:t>
      </w:r>
    </w:p>
    <w:p>
      <w:pPr>
        <w:pStyle w:val="Normal"/>
        <w:spacing w:lineRule="auto" w:line="600"/>
        <w:ind w:firstLine="900"/>
        <w:jc w:val="both"/>
        <w:rPr>
          <w:rFonts w:ascii="Arial" w:hAnsi="Arial" w:cs="Arial"/>
        </w:rPr>
      </w:pPr>
      <w:r>
        <w:rPr>
          <w:rFonts w:cs="Arial" w:ascii="Arial" w:hAnsi="Arial"/>
        </w:rPr>
        <w:t>Στο άρθρο 1 έχει αποσαφηνιστεί το πεδίο εφαρμογής μετά τις τροπολογίες που κάνατε. Στο άρθρο 2 προχωρήσατε σε μια αλφαβητική σειρά των ορισμών. Στο άρθρο 3 έχουμε ορισμούς συντελεστών και μεγεθών και στο άρθρο 4 έχουμε ένα ξεκαθάρισμα ποιες εργασίες χρειάζονται άδειες δόμησης, ποιες εργασίες είναι μικρής κλίμακος και για ποιες εργασίες δεν απαιτείται ούτε άδεια δόμησης ούτε άδεια μικρής κλίμακος. Ο τρόπος όμως εγκρίσεως των εργασιών μικρής κλίμακος, στην πραγματικότητα δεν ξέρω αν μπορεί να υλοποιηθεί. Υπάρχουν στις πολεοδομίες φοβισμένοι υπάλληλοι, οι οποίοι, ενώ πρέπει να παίρνουν μία τεχνική έκθεση του μηχανικού, ζητάνε τόσα δικαιολογητικά όσα χρειάζονται για να υποβάλλεις μία άδεια. Το φαινόμενο δεν ξέρω πώς μπορεί να αντιμετωπιστεί. Εγώ απλώς σας στο επισημαίνω.</w:t>
      </w:r>
    </w:p>
    <w:p>
      <w:pPr>
        <w:pStyle w:val="Normal"/>
        <w:spacing w:lineRule="auto" w:line="600"/>
        <w:ind w:firstLine="900"/>
        <w:jc w:val="both"/>
        <w:rPr>
          <w:rFonts w:ascii="Arial" w:hAnsi="Arial" w:cs="Arial"/>
        </w:rPr>
      </w:pPr>
      <w:r>
        <w:rPr>
          <w:rFonts w:cs="Arial" w:ascii="Arial" w:hAnsi="Arial"/>
        </w:rPr>
        <w:t>Επίσης, γι’ αυτό που λέτε για έγγραφη ενημέρωση της υπηρεσίας δόμησης πριν από σαράντα οκτώ ώρες και γνωστοποίηση στο αστυνομικό τμήμα, δεν ξέρω αν αυτή η προθεσμία των σαράντα οκτώ ωρών χρονικά θα μπορέσει να λειτουργήσει για έναν που εκτελεί εργασίες που δεν χρειάζονται άδεια, να θεωρούνται ότι οι εργασίες του είναι παράνομες, αν το δηλώσει πριν δώδεκα ώρες. Δεν ξέρω πόση σημασία πρέπει να έχει αυτή η χρονική διαφορά. Και βέβαια, δεν πρόκειται να αποφύγετε τις καταγγελίες, γιατί ο γείτονας που κάνει την καταγγελία δεν ξέρει αν οι εργασίες που εκτελούνται εκείνη την ώρα χρειάζονται ενημέρωση της αστυνομίας ή δεν χρειάζονται. Επομένως, όλος ο μηχανισμός θα πηγαίνει και θα απασχολείται.</w:t>
      </w:r>
    </w:p>
    <w:p>
      <w:pPr>
        <w:pStyle w:val="Normal"/>
        <w:spacing w:lineRule="auto" w:line="600"/>
        <w:ind w:firstLine="900"/>
        <w:jc w:val="both"/>
        <w:rPr>
          <w:rFonts w:ascii="Arial" w:hAnsi="Arial" w:cs="Arial"/>
        </w:rPr>
      </w:pPr>
      <w:r>
        <w:rPr>
          <w:rFonts w:cs="Arial" w:ascii="Arial" w:hAnsi="Arial"/>
        </w:rPr>
        <w:t>Στο άρθρο 5 έχουμε μια βελτίωση για τη μεταβολή στις χρήσεις των κτηρίων. Ελπίζω να μην χρειαστούν ερμηνείες για την αναστολή από τους υπαλλήλους των πολεοδομιών.</w:t>
      </w:r>
    </w:p>
    <w:p>
      <w:pPr>
        <w:pStyle w:val="Normal"/>
        <w:spacing w:lineRule="auto" w:line="600"/>
        <w:ind w:firstLine="900"/>
        <w:jc w:val="both"/>
        <w:rPr>
          <w:rFonts w:ascii="Arial" w:hAnsi="Arial" w:cs="Arial"/>
        </w:rPr>
      </w:pPr>
      <w:r>
        <w:rPr>
          <w:rFonts w:cs="Arial" w:ascii="Arial" w:hAnsi="Arial"/>
        </w:rPr>
        <w:t>Στο άρθρο 6 για την προστασία της αρχιτεκτονικής πολιτιστικής κληρονομιάς, οι αλλαγές και οι τροποποιήσεις έγιναν προς τη σωστή κατεύθυνση, παραμένει όμως η διστακτικότητα για την καθιέρωση ενός κινήτρου για τη μεταφορά του συντελεστή δόμησης. Θέλει αρκετή δουλειά και συνεργασία Υπουργών. Καταλαβαίνω ότι σήμερα αυτό στη σημερινή Κυβέρνηση δεν μπορεί να γίνει. Ελπίζουμε, με ένα ήρεμο πολιτικό κλίμα, να μπορέσει να αντιμετωπιστεί συνολικά και με συνεργασία με τους άλλους Υπουργούς.</w:t>
      </w:r>
    </w:p>
    <w:p>
      <w:pPr>
        <w:pStyle w:val="Normal"/>
        <w:spacing w:lineRule="auto" w:line="600"/>
        <w:ind w:firstLine="900"/>
        <w:jc w:val="both"/>
        <w:rPr>
          <w:rFonts w:ascii="Arial" w:hAnsi="Arial" w:cs="Arial"/>
        </w:rPr>
      </w:pPr>
      <w:r>
        <w:rPr>
          <w:rFonts w:cs="Arial" w:ascii="Arial" w:hAnsi="Arial"/>
        </w:rPr>
        <w:t xml:space="preserve">Στα άρθρα 7, 8 και 9 για την αρτιότητα και οικοδομησιμότητα των οικοπέδων αντιμετωπίζονται όλες οι περιπτώσεις. Το άρθρο 10 είναι από τα βασικά του νομοσχεδίου όπως και τα 11, 12, 13, όπου αναφέρονται οι βασικοί παράγοντες δόμησης, όπως ο συντελεστής δόμησης, η κάλυψη και ο συντελεστής όγκου. Βέβαια, θα χρειαστούν πολλές ερμηνείες και ερμηνευτικές εγκύκλιοι, ώστε αυτά τα αντικείμενα να μην αποτελέσουν σημεία τριβής. </w:t>
      </w:r>
    </w:p>
    <w:p>
      <w:pPr>
        <w:pStyle w:val="Normal"/>
        <w:spacing w:lineRule="auto" w:line="600"/>
        <w:ind w:firstLine="900"/>
        <w:jc w:val="both"/>
        <w:rPr>
          <w:rFonts w:ascii="Arial" w:hAnsi="Arial" w:cs="Arial"/>
        </w:rPr>
      </w:pPr>
      <w:r>
        <w:rPr>
          <w:rFonts w:cs="Arial" w:ascii="Arial" w:hAnsi="Arial"/>
        </w:rPr>
        <w:t>Τώρα, θα έρθω στο άρθρο 22 για τις παρόδιες στοές. Το είπα και στην επιτροπή ότι δεν μπορέσατε να αντιμετωπίσετε έναν παραλογισμό που υπήρχε και στον προηγούμενο ΓΟΚ. Δηλαδή, όταν από την καθιέρωση στοάς κόβεται μία υπάρχουσα οικοδομή, η οποία δεν μπορεί να γκρεμιστεί, διότι εκεί υπάρχουν εγκαταστάσεις οι οποίες έχουν άδεια λειτουργίας και ενδεχομένως να μην ανήκουν και στον ίδιο ιδιοκτήτη, καθίσταται η προσθήκη αδύνατη και γι’ αυτό το λόγο αχρηστεύεται ολόκληρο το οικόπεδο.</w:t>
      </w:r>
    </w:p>
    <w:p>
      <w:pPr>
        <w:pStyle w:val="Normal"/>
        <w:spacing w:lineRule="auto" w:line="600"/>
        <w:ind w:firstLine="900"/>
        <w:jc w:val="both"/>
        <w:rPr>
          <w:rFonts w:ascii="Arial" w:hAnsi="Arial" w:cs="Arial"/>
        </w:rPr>
      </w:pPr>
      <w:r>
        <w:rPr>
          <w:rFonts w:cs="Arial" w:ascii="Arial" w:hAnsi="Arial"/>
        </w:rPr>
        <w:t xml:space="preserve">Θα πάω επίσης στο άρθρο 25, που δίνει κίνητρα για τα κτήρια με ελαχίστη ενεργειακή κατανάλωση, ένα κίνητρο αύξησης του συντελεστή δόμησης 5% και 10%. Το άρθρο 27 θα το αφήσω για το τέλος. </w:t>
      </w:r>
    </w:p>
    <w:p>
      <w:pPr>
        <w:pStyle w:val="Normal"/>
        <w:spacing w:lineRule="auto" w:line="600"/>
        <w:ind w:firstLine="900"/>
        <w:jc w:val="both"/>
        <w:rPr>
          <w:rFonts w:ascii="Arial" w:hAnsi="Arial" w:cs="Arial"/>
        </w:rPr>
      </w:pPr>
      <w:r>
        <w:rPr>
          <w:rFonts w:cs="Arial" w:ascii="Arial" w:hAnsi="Arial"/>
        </w:rPr>
        <w:t>Στο άρθρο 28 οι όροι και οι προϋποθέσεις για δόμηση κοντά στα ρέματα αφήνονται πάλι σε προεδρικό διάταγμα, κύριε Υπουργέ. Νομίζω ότι, μέχρι να βγάλετε αυτά τα προεδρικά διατάγματα, αρχίζουν να χτίζουν ήδη μέσα στα ρέματα και όχι κοντά στα ρέματα.</w:t>
      </w:r>
    </w:p>
    <w:p>
      <w:pPr>
        <w:pStyle w:val="Normal"/>
        <w:spacing w:lineRule="auto" w:line="600"/>
        <w:ind w:firstLine="900"/>
        <w:jc w:val="both"/>
        <w:rPr>
          <w:rFonts w:ascii="Arial" w:hAnsi="Arial" w:cs="Arial"/>
        </w:rPr>
      </w:pPr>
      <w:r>
        <w:rPr>
          <w:rFonts w:cs="Arial" w:ascii="Arial" w:hAnsi="Arial"/>
        </w:rPr>
        <w:t xml:space="preserve">Στο άρθρο 31 υπάρχει ένα πρόβλημα. Αφαιρέσατε από το αρχικό σχέδιο μια δίκαια διάταξη, την οποία είχα ζητήσει και την οποία είχατε προτείνει και εσείς, για να μην αλλοιώσετε το ειδικό χωροταξικό σχέδιο του κ. Σουφλιά. Και έρχεται τώρα το νομοσχέδιο του κ. Βορίδη και έχει διατάξεις για τον τουρισμό, όπου έχει δόμηση στα νησιά και βάζει όρους και ποσοστά δόμησης ανάλογα με την έκταση των νησιών και μάλιστα, σε μικρά νησιά ανάλογα με τις προϋποθέσεις που πρέπει να ισχύουν. Εσείς τώρα τι κάνετε; Προστατεύετε με το νομοσχέδιο το ειδικό χωροταξικό του κ. Σουφλιά; Κάνετε ρυθμίσεις για προσθήκες μέσα σε ένα νησί και έρχεται ο κ. Βορίδης, ένας άλλος Υπουργός, και δημιουργεί έναν άλλο χωροταξικό σχεδιασμό;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ον κ. Βορίδη τον ξέρετε.</w:t>
      </w:r>
    </w:p>
    <w:p>
      <w:pPr>
        <w:pStyle w:val="Normal"/>
        <w:spacing w:lineRule="auto" w:line="600"/>
        <w:ind w:firstLine="900"/>
        <w:jc w:val="both"/>
        <w:rPr/>
      </w:pPr>
      <w:r>
        <w:rPr>
          <w:rFonts w:cs="Arial" w:ascii="Arial" w:hAnsi="Arial"/>
          <w:b/>
        </w:rPr>
        <w:t>ΠΑΥΛΟΣ ΜΑΡΚΑΚΗΣ:</w:t>
      </w:r>
      <w:r>
        <w:rPr>
          <w:rFonts w:cs="Arial" w:ascii="Arial" w:hAnsi="Arial"/>
        </w:rPr>
        <w:t xml:space="preserve"> Ναι, τον ξέρω. Αυτό δεν έχει καμμία σημασία. Και εσάς σας ξέρω. Αυτό τι σημαίνει; Είναι θέμα γνωριμιών; Είναι θέμα συντονισμού της Κυβέρνησης. </w:t>
      </w:r>
    </w:p>
    <w:p>
      <w:pPr>
        <w:pStyle w:val="Normal"/>
        <w:spacing w:lineRule="auto" w:line="600"/>
        <w:ind w:firstLine="900"/>
        <w:jc w:val="both"/>
        <w:rPr>
          <w:rFonts w:ascii="Arial" w:hAnsi="Arial" w:cs="Arial"/>
        </w:rPr>
      </w:pPr>
      <w:r>
        <w:rPr>
          <w:rFonts w:cs="Arial" w:ascii="Arial" w:hAnsi="Arial"/>
        </w:rPr>
        <w:t>Να πάμε τώρα στο άρθρο 27, κύριε Υπουργέ, το οποίο σας το έθεσα και εξ αρχής. Εμείς φτάσαμε να μην ψηφίσουμε τον Γενικό Οικοδομικό Κανονισμό για το άρθρο αυτό. Επικαλούμαι την ομιλία σας. Είπατε: «Πρέπει ο ΓΟΚ να ψηφίζεται στη Βουλή;». Όχι, γιατί έτσι που ψηφίζεται, ψηφίζονται επικίνδυνες και ρουσφετολογικές διατάξεις. Αυτό ακριβώς γίνεται και σήμερα και το πιστεύω και εγώ.</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Άρα, βλέπουμε και σήμερα με αυτό το παράδειγμα, φέρνοντας το ΓΟΚ στη Βουλή, τι γίνετα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Έρχομαι τώρα εγώ στη διάταξη που βάλατε εσείς, όχι σ’ αυτές τις διατάξεις που βάζουν οι συνάδελφοι. Έχουμε, λοιπόν, να χαρίζουμε οικόπεδα στη Θράκη; Θα έρθουν καραβάνια από την Τουρκία για να εγκατασταθούν στην Ελλάδα και εσείς νομίζετε ότι θα πάρετε ψήφους. Θα χάσετε περισσότερους ψήφους από τους χριστιανούς. Δεν είναι το θέμα αυτό.</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Όμως, σας κατηγορήσανε ότι με άλλες διατάξεις ερχόμαστε στη Βουλή, με άλλες διατάξεις «κοιμόμαστε» και με άλλες «ξυπνάμε». Εμείς «κοιμηθήκαμε» με τη διάταξη 29 και «ξυπνάμε» με τη διάταξη 27.</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Δεν μας είπατε τίποτα για τα αυθαίρετα, δεν μας είπατε τίποτα για τα τρία πολεοδομικά γραφεία που υπάρχουν και δεν μας είπατε για τη διαφωνία που έχουν οι αρχιτέκτονες στη διαβούλευση. Εσείς λέγατε ότι είχατε συνεργασία με το Σύλλογο Αρχιτεκτόνων και σήμερα ο Σύλλογος Αρχιτεκτόνων ζητάει να αποσυρθεί το νομοσχέδιο.</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μείς έχουμε έναν προβληματισμό. Πρέπει να ψηφίσουμε αυτό το νομοσχέδιο, επειδή τεχνοκρατικά θεωρούμε ότι μπορούμε να το ψηφίσουμε ή να μην το ψηφίσουμε από την ηθική άποψη, επειδή σας ζητάμε την αλλαγή ενός άρθρου και δεν το κάνετε; Αυτή η διάταξη που βάζετε δεν είναι σωστή και εσείς δεν την αλλάζετε. Εμείς θα προτιμήσουμε να το καταψηφίσουμε, παρ’ όλο που με το νομοσχέδιο συμφωνούμε.</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Εξάλλου, δεν σας ενδιαφέρει –φαίνεται- αν θα έχετε μεγαλύτερη συναίνεση μέσα στο Κοινοβούλιο. Σας φτάνει, δηλαδή, ότι το ψηφίζει το ΠΑΣΟΚ και η Νέα Δημοκρατία και δεν σας ενδιαφέρει αν συμφωνούν και τα άλλα κόμματα. Προτιμάτε, δηλαδή, να βάλετε μία ρουσφετολογική διάταξη από το να έχετε τη συναίνεση ενός πολιτικού φορέα. Δεν το καταλαβαίνω εγώ αυτό.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Όμως, εν πάση περιπτώσει, αφού το προτιμάτε, εμείς θα καταψηφίσουμε όλα τα άρθρα, όπως θα καταψηφίσουμε επί της αρχής το νομοσχέδιο.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Δημιουργείται, επίσης, το πρόβλημα με την τροπολογία για τη ΔΕΗ. Η Νέα Δημοκρατία, λοιπόν, που σας στηρίζει και σας δημιουργεί πλειοψηφία στο Κοινοβούλιο, δεν την ψηφίζει την τροπολογία. Είσαστε, λοιπόν, υποχρεωμένοι να την αποσύρετε, γιατί θα δημιουργηθεί μεγάλο πολιτικό θέμα και, επομένως, πρέπει να συνεννοείστε όταν φέρνετε τέτοιες τροπολογίες μέσα στο Κοινοβούλιο.</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μείς και επί της αρχής και επί των τροπολογιών και επί των άρθρων καταψηφίζουμε.</w:t>
      </w:r>
    </w:p>
    <w:p>
      <w:pPr>
        <w:pStyle w:val="Normal"/>
        <w:tabs>
          <w:tab w:val="clear" w:pos="720"/>
          <w:tab w:val="left" w:pos="2467" w:leader="none"/>
        </w:tabs>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467" w:leader="none"/>
        </w:tabs>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Παύλο Μαρκάκη από το ΛΑΟ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Από το ΣΥΡΙΖΑ, η κυρία Ηρώ Διώτη, ως ειδική αγορήτρια, έχει το λόγο.</w:t>
      </w:r>
    </w:p>
    <w:p>
      <w:pPr>
        <w:pStyle w:val="Normal"/>
        <w:tabs>
          <w:tab w:val="clear" w:pos="720"/>
          <w:tab w:val="left" w:pos="2467" w:leader="none"/>
        </w:tabs>
        <w:spacing w:lineRule="auto" w:line="600"/>
        <w:ind w:firstLine="900"/>
        <w:jc w:val="both"/>
        <w:rPr/>
      </w:pPr>
      <w:r>
        <w:rPr>
          <w:rFonts w:cs="Arial" w:ascii="Arial" w:hAnsi="Arial"/>
          <w:b/>
        </w:rPr>
        <w:t>ΗΡΩ ΔΙΩΤΗ:</w:t>
      </w:r>
      <w:r>
        <w:rPr>
          <w:rFonts w:cs="Arial" w:ascii="Arial" w:hAnsi="Arial"/>
        </w:rPr>
        <w:t xml:space="preserve"> Ευχαριστώ, κύριε Πρόεδρε.</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Κυρίες και κύριοι συνάδελφοι, όπως είπαμε και επί της αρχής, ζητάμε και εμείς, όπως και πάρα πολλοί φορείς, την απόσυρση αυτού του νομοσχεδίου, ώστε να δοθεί χρόνος στο διάλογο.</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Νομίζω, κύριε Υπουργέ, ότι πρέπει να εισακουστούν όλοι αυτοί οι άνθρωποι, γιατί το πολεοδομικό και χωροταξικό μέλλον της χώρας αγγίζει πολλούς τομείς της ζωής μας και είναι πολύ σημαντικό.</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Η πόλη έχει και κοινωνική και πολιτιστική λειτουργία και ο σχεδιασμός είναι σαφώς πολιτική γιατί παρεμβαίνει σε αυτήν. Γιατί δεν μπορείς να σχεδιάζεις για την πόλη και να μην μπαίνει το ερώτημα ποιος σχεδιάζει και για ποιον σχεδιάζει και τι πόλη θέλει να φτιάξε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ας είπαμε και πριν ότι σχεδιάζουν τελικά οι εργολάβοι και ότι τα σχέδιά σας για την πόλη δεν μπορούμε να τα μαντέψουμε όλα γιατί διαβουλευτήκατε, τελικά, εν κρυπτώ, άγνωστο με ποιους, γι’ αυτό το νομοσχέδιο.</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Πραγματικά, δεν υπάρχει καμμία σκοπιμότητα ούτε δυνατότητα ουσιαστικής παρέμβασης με κατά άρθρον παρατηρήσεις επί αυτού του νομοσχεδίου, όπως είχε γραπτώς διατυπωθεί και κατά την περίοδο διαβούλευσης από αρμόδιους φορείς που διαφωνούσαν, όπως και εμείς διαφωνούμε με τη φιλοσοφία του.</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Θα πούμε, όμως, δυο-τρία πράγματα, αναφερόμενοι σε κάποια άρθρα. Το ζήτημα θα ήταν να γινόταν μία απλοποίηση της πολεοδομικής και κτηριοδομικής νομοθεσίας σε μια άλλη κατεύθυνση και όχι σε αυτήν της τσιμεντοποίησης και, μάλιστα, οριζόντιας, η οποία θα ήταν εργαλείο, που πρώτα-πρώτα δεν θα επιδεχόταν χιλιάδων ερμηνειών, όπως γίνεται τόσα χρόνια, που ταλαιπωρούμαστε στις πολεοδομίες, ευνοώντας και ένα πλαίσιο διαπλοκής, εφόσον εξαρτόμαστε από του καθενός την ερμηνεία και το «παραθυράκ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Δεύτερον, ο νέος ΓΟΚ δεν μπορεί να χρειάζεται σε κάθε σημείο υπουργικές αποφάσεις και ερμηνείες, όπως βλέπουμε στον συγκεκριμένο. Αυτό ενισχύει ακόμη περισσότερο το γενικό «αλαλούμ».</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Στο σκεπτικό του νομοσχεδίου, όπως το ανέλυσε στην επιτροπή ο κ. Σηφουνάκης, του περιορισμού του αποτυπώματος του κτηρίου στο έδαφος, ως φιλοπεριβαλλοντικό μέτρο, απαντήσαμε στην πρωινή συζήτηση και εκθέσαμε τις απόψεις μας και τις διαφωνίες μας.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Το μεγάλο θέμα της δόμησης, κυρίες και κύριοι συνάδελφοι, αντιμετωπίζεται καθαρά από το νομοσχέδιο με τη λογική που φιγουράρει στα κίνητρα του άρθρου 10: ψηλά κίνητρα για ψηλά κτήρια, ψηλά εισοδήματα και ψηλά κέρδη με θυσία την πόλη.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Επιπλέον, η εφαρμογή του άρθρου 10 είναι οριζόντια στις πόλεις άνω των είκοσι πέντε χιλιάδων κατοίκων, χωρίς καμμία πολεοδομική διάκριση. Υπάρχουν φορείς που λένε ότι το άρθρο 10 είναι ευθέως αντισυνταγματικό, διότι συνιστά εκτροπή από θεσμικά κατοχυρωμένη πολεοδομική νομοθεσία, όπως αναφέρεται και στην έκθεση της Επιστημονικής Υπηρεσίας της Βουλής, όπου λέει ότι «το περιεχόμενο των νέων ρυθμίσεων, προκειμένου περί οικισμών που έχουν εγκεκριμένο σχέδιο πόλεως, δεν μπορεί σε καμμία περίπτωση να είναι η επιδείνωση του υφιστάμενου φυσικού και οικιστικού περιβάλλοντος και, άρα, οι τροποποιήσεις των οικοδομικών κανονισμών και των σχεδίων πόλεως δέον να μη συνεπάγονται υποβάθμιση του περιβάλλοντος τούτου ή τη μείωση των ελευθέρων χώρων, του πρασίνου κ.λπ.» Η επιδείνωση δε αυτή δεν αναιρείται εκ του ότι δεν μεταβάλλεται ο συντελεστής δόμησης που αναφέρεται σε διαφορετικό όρο δόμησης.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πίσης, η επιτροπή σε πολλά σημεία εφιστά την προσοχή και παραπέμπει στο Συμβούλιο της Επικρατείας, όπως για παράδειγμα στο άρθρο 7, όπου για την προτεινόμενη ρύθμιση με την οποία εισάγεται πρόβλεψη περί της ανοικοδόμησης οικοπέδου, που δεν έχουν ελάχιστη επιφάνεια πενήντα τετραγωνικών μέτρων και μία πλευρά τουλάχιστον πέντε μέτρα, σας λέει πως «βάσει της εν λόγω νομολογιακής ερμηνείας, θα μπορούσε ίσως να δημιουργηθεί προβληματισμός κατά πόσο η προτεινόμενη ρύθμιση επί του άρθρου 7 παράγραφος 6Β εντάσσεται στο πλαίσιο της αναβάθμισης του φυσικού και οικιστικού περιβάλλοντος στις περιοχές, τις οποίες αφορά».</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ε κάθε περίπτωση, πάντως, θα πρέπει να γίνεται στάθμιση μεταξύ, αφενός της εξυπηρέτησης του κοινωνικού συμφέροντος με την υιοθέτηση της εν λόγω παρέκκλισης και αφετέρου της ενδεχόμενης περιβαλλοντικής επιβάρυνσης των γειτονικών κατοικιών, που κατασκευάστηκαν με διαφορετικούς όρους ελάχιστης αρτιότητα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Λέει και άλλα. Για παράδειγμα, στο άρθρο 32 λέει για τη νομολογία του ΣτΕ -και δεν ξέρω αν το ακούτε- πως, σύμφωνα με το Σύνταγμα, αποκλειστικά το κράτος, το οποίο, ασκώντας τη νομοθετική εξουσία, οφείλει να θεσπίζει εκάστοτε το πλαίσιο των κανόνων δικαίου, που ρυθμίζουν τα αντικειμενικά αυτά, κατά δε την άσκηση της διοικητικής του λειτουργίας, κεντρικής και περιφερειακής, δεσμεύεται να καταρτίζει τα κατά την επιστήμη της χωροταξίας και πολεοδομίας ενδεικνυόμενα σχέδια. Νομίζω ότι είναι ενδεικτική η έκθεση και είναι καταπέλτης και σε πολλά σημεία των άρθρων του δικού σας νομοσχεδίου.</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Δυστυχώς, το άρθρο 29, που θα το υπερψηφίζαμε, το βάλατε σε άλλο άρθρο με τις νομοτεχνικές βελτιώσεις που καταθέσατε το πρωί. Θα πρέπει να πούμε ότι δεν έπρεπε να μας φοβίζει η επίλυση ενός υπαρκτού προβλήματος, όπως αυτό που επιχειρούνταν με το τότε άρθρο. Τόσο μέσα στις πόλεις της δυτικής Θράκης, όσο και στα ορεινά, ακόμη από την οθωμανική περίοδο, δεν υπάρχουν τίτλοι ιδιοκτησίας ή καταστράφηκαν κατά την περίοδο της Κατοχής. Γι’ αυτούς τους λόγους, δεν μπορούσαν να γίνουν αγοραπωλησίες ή μεταβιβάσεις παρά μόνο με κληρονομιά. Το θέμα αυτό εκκρεμεί χρόνια και κάποια στιγμή πρέπει να λυθεί, αφού υπάρχει συγκεκριμένη αναγκαιότητα. Σε αυτό δεν διαφωνούμε.</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Δυστυχώς, το βάλατε σε άλλο άρθρο, κύριε Υπουργέ, οπότε δεν μπορούμε να το ψηφίσουμε.</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Θέλω να υπενθυμίσω, επίσης, κυρίες και κύριοι συνάδελφοι, τα σημαντικά ζητήματα που έθεσε η ΕΣΑΜΕΑ και στο άρθρο 26, το οποίο, τελικά, είναι το μόνο που θα υπερψηφίσουμε από τα προτεινόμενα άρθρα του νομοσχεδίου. Έχουν κατατεθεί και στην επιτροπή διάφορες προτάσεις για τα άτομα με αναπηρία. Νομίζω ότι όλες οι προτάσεις θα έπρεπε να έχουν ήδη συμπεριληφθεί μέσα στο νομοσχέδιο.</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Κυρίες και κύριοι συνάδελφοι, κύριε Υπουργέ, αυτή η Βουλή πλησιάζει στο τέλος της, διότι έρχονται εκλογές και «έχει μαλλιάσει η γλώσσα μας» να λέμε ότι η Κυβέρνηση αυτή δεν έχει κοινωνική νομιμοποίηση για να περνάει τόσο σοβαρά νομοσχέδια, όπως αυτό του ΥΠΕΚΑ. Καταλαβαίνουμε πως έχετε υποχρεώσεις απέναντι σε διάφορα συμφέροντα, αλλά και στους πιστωτές, να ψηφίσετε, όσα μπορείτε περισσότερα που να τους βολεύουν. Όμως, συλλογιστείτε και λίγο τις ευθύνες σας και αποσύρετε αυτό το νομοσχέδιο.</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Καταψηφίζουμε όλα τα άρθρα, εκτός του άρθρου 26.</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Θα ήθελα να πω δύο κουβέντες για τις τροπολογίες. Ζητάμε την απόσυρση και των δύο τροπολογιών.</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ε ό,τι αφορά την τροπολογία για το Τατόι, το μεγαλύτερο μέρος του κτήματος Τατοΐου είναι δάσος και ο φορέας διαχείρισης του Εθνικού Δρυμού Πάρνηθας θα πρέπει να έχει τον κυρίαρχο λόγο και ρόλο.</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Γενικά, είμαστε επιφυλακτικοί και πρέπει να είμαστε επιφυλακτικοί με την πολυαρχία, αν και θεωρούμε ότι επιδίωξη του ΥΠΕΚΑ είναι να ξεχωρίσει το κτήμα Τατοΐου από το φορέα διαχείρισης του Εθνικού Δρυμού της Πάρνηθας, δηλαδή από το δάσος και να του προσθέσουν βαριές αστικές χρήσεις, δηλαδή αναψυκτήρια, εστιατόρια, παιδότοπους, ξενώνες και ξενοδοχεία στο όνομα του οικονομικά ανεξάρτητου νέου φορέ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Οπότε, με την τροπολογία αυτή η Κυβέρνηση προσπαθεί να λειτουργήσει το κτήμα Τατοΐου υπό ένα νέο φορέα Νομικού Προσώπου Ιδιωτικού Δικαίου με καθαρά οικονομικά κριτήρια. Δηλαδή, ουσιαστικά προχωρεί στην ιδιωτικοποίηση του κτήματος Τατοΐου. Το ξαφνικό της τροπολογίας, φυσικά, γεννάει και υποψίες.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ε κάθε περίπτωση, όλη αυτή η βιασύνη δεν βοηθά τη διαφάνεια και φυσικά πρέπει να ζητάμε την απόσυρση. Το συμπέρασμα σε όλα αυτά είναι ότι ιδιωτικοποιείται το κτήμα στο Τατό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Σε ότι αφορά την τροπολογία για τις υπηρεσίες κοινής ωφέλειας –και κλείνω μ’ αυτό, κύριε Πρόεδρε- από θέση αρχής, κύριε Υπουργέ, ο ΣΥΡΙΖΑ υποστηρίζει την παροχή υπηρεσιών κοινής ωφέλειας προς τους καταναλωτές, όπως αυτές μεταφράστηκαν έως σήμερα, δηλαδή ίδια τιμολόγια σε νησιά και ηπειρωτική χώρα, μειωμένο τιμολόγιο σε πολύτεκνους και κοινωνικό τιμολόγιο, ενώ ειδικά για το τελευταίο είχαμε πει ότι θα πρέπει να επεκταθεί και σε άλλες κατηγορίες καταναλωτών ρεύματος, με όχι τόσο σφιχτά κριτήρια.</w:t>
      </w:r>
    </w:p>
    <w:p>
      <w:pPr>
        <w:pStyle w:val="Normal"/>
        <w:spacing w:lineRule="auto" w:line="600"/>
        <w:ind w:firstLine="900"/>
        <w:jc w:val="both"/>
        <w:rPr>
          <w:rFonts w:ascii="Arial" w:hAnsi="Arial" w:cs="Arial"/>
        </w:rPr>
      </w:pPr>
      <w:r>
        <w:rPr>
          <w:rFonts w:cs="Arial" w:ascii="Arial" w:hAnsi="Arial"/>
        </w:rPr>
        <w:t>Όμως, σε καμμία περίπτωση δεν μπορούμε να θεωρήσουμε τυχαίο ότι η τροπολογία για τις υπηρεσίες κοινής ωφέλειας ήρθε σε μία χρονική στιγμή που ξέσπασε ο ντόρος επιβολής από την πλευρά της ΔΕΗ της χρέωσης για τις υπηρεσίες κοινής ωφέλειας του άρθρου 29 του ν. 2773/1999 και, δεύτερον, δεν μπορεί να γίνει αποδεκτό ότι οι καταναλωτές θα πρέπει να πληρώσουν για την παροχή των υπηρεσιών κοινής ωφέλειας.</w:t>
      </w:r>
    </w:p>
    <w:p>
      <w:pPr>
        <w:pStyle w:val="Normal"/>
        <w:spacing w:lineRule="auto" w:line="600"/>
        <w:ind w:firstLine="900"/>
        <w:jc w:val="both"/>
        <w:rPr>
          <w:rFonts w:ascii="Arial" w:hAnsi="Arial" w:cs="Arial"/>
        </w:rPr>
      </w:pPr>
      <w:r>
        <w:rPr>
          <w:rFonts w:cs="Arial" w:ascii="Arial" w:hAnsi="Arial"/>
        </w:rPr>
        <w:t>Το πρώτο ζήτημα που προκύπτει είναι το πώς μπορεί μία νομοθετική τροπολογία να βασιστεί σε διάταξη που η ισχύς της έχει καταργηθεί, καθώς με το ν. 40001/2011 το άρθρο 29 καταργήθηκε εξ ολοκλήρου και φαντάζομαι ότι το πεδίο εφαρμογής της κατάργησης είναι και με τις τροποποιήσεις του, ήτοι προσθήκη τέταρτης παραγράφου με το ν. 3175/2003.</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Δεύτερον, είναι απαράδεκτο η εν λόγω τροπολογία να έχει ως κύριο στόχο να γλυτώσει τη ΔΕΗ από το να εγγράψει επισφάλειες στον ισολογισμό της από αξιώσεις καταναλωτών και επιστροφές αποδοτέων χρημάτων για υπηρεσίες κοινής ωφέλειας ως αχρεωστήτως καταβληθέντα, ενώ δεν μπορούμε να αποκλείσουμε ότι τα χρήματα που θέλει να μαζέψει η ΔΕΗ μπορεί να αφορούν και σε αποζημιώσεις που έχει κληθεί ή θα κληθεί να πληρώσει προς την εταιρεία που δικαιώθηκε από το ΣτΕ και σύμφωνα με δημοσιεύματα ανέρχονται σε 70 εκατομμύρια ευρώ.</w:t>
      </w:r>
    </w:p>
    <w:p>
      <w:pPr>
        <w:pStyle w:val="Normal"/>
        <w:spacing w:lineRule="auto" w:line="600"/>
        <w:ind w:firstLine="900"/>
        <w:jc w:val="both"/>
        <w:rPr>
          <w:rFonts w:ascii="Arial" w:hAnsi="Arial" w:cs="Arial"/>
        </w:rPr>
      </w:pPr>
      <w:r>
        <w:rPr>
          <w:rFonts w:cs="Arial" w:ascii="Arial" w:hAnsi="Arial"/>
        </w:rPr>
        <w:t>Κλείνοντας, πάντως, κύριε Πρόεδρε, κυρίες και κύριοι συνάδελφοι, είναι αποκαλυπτική, τόσο προς τις πρακτικές της Κυβέρνησης και μέσω της Διοίκησης της ΔΕΗ η επιστολή-απάντηση της ΡΑΕ, της Ρυθμιστικής Αρχής Ενέργειας –και σωστά κατά τη γνώμη μας «καρφώνει» αμφότερες- για εξαντλητική φορολόγηση του κοινωνικού αγαθού της ηλεκτρικής ενέργειας και ενσωμάτωσης στους λογαριασμούς του ηλεκτρικού ρεύματος για καθαρά εισπρακτικούς λόγους χρεώσεων, που είναι τελείως άσχετες με την ηλεκτρική ενέργεια, όπως δημοτικοί φόροι και τέλη, τέλος ΕΡΤ, το χαράτσι, η ΔΕΤΕ, κλπ.</w:t>
      </w:r>
    </w:p>
    <w:p>
      <w:pPr>
        <w:pStyle w:val="Normal"/>
        <w:spacing w:lineRule="auto" w:line="600"/>
        <w:ind w:firstLine="900"/>
        <w:jc w:val="both"/>
        <w:rPr>
          <w:rFonts w:ascii="Arial" w:hAnsi="Arial" w:cs="Arial"/>
        </w:rPr>
      </w:pPr>
      <w:r>
        <w:rPr>
          <w:rFonts w:cs="Arial" w:ascii="Arial" w:hAnsi="Arial"/>
        </w:rPr>
        <w:t>Βρείτε, λοιπόν, μία άλλη νομική φόρμουλα για τη συνέχιση της παροχής των υπηρεσιών κοινής ωφέλειας, αλλά όχι χαρατσώνοντας τους καταναλωτές που ήδη με τις διαρκείς αυξήσεις στα τιμολόγια της ΔΕΗ, αλλά και φέτος με την επιβολή του χαρατσιού, έχουν γονατίσει. Και γι’ αυτήν την τροπολογία ζητούμε την απόσυρσή τη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κι εμείς την κ. Ηρώ Διώτη από το ΣΥΡΙΖΑ.</w:t>
      </w:r>
    </w:p>
    <w:p>
      <w:pPr>
        <w:pStyle w:val="Normal"/>
        <w:spacing w:lineRule="auto" w:line="600"/>
        <w:ind w:firstLine="900"/>
        <w:jc w:val="both"/>
        <w:rPr>
          <w:rFonts w:ascii="Arial" w:hAnsi="Arial" w:cs="Arial"/>
        </w:rPr>
      </w:pPr>
      <w:r>
        <w:rPr>
          <w:rFonts w:cs="Arial" w:ascii="Arial" w:hAnsi="Arial"/>
        </w:rPr>
        <w:t>Ακολουθεί ο Βουλευτής του Νομού Πιερίας κ. Ιωάννης Αμοιρίδης της Δημοκρατικής Αριστεράς.</w:t>
      </w:r>
    </w:p>
    <w:p>
      <w:pPr>
        <w:pStyle w:val="Normal"/>
        <w:spacing w:lineRule="auto" w:line="600"/>
        <w:ind w:firstLine="900"/>
        <w:jc w:val="both"/>
        <w:rPr>
          <w:rFonts w:ascii="Arial" w:hAnsi="Arial" w:cs="Arial"/>
        </w:rPr>
      </w:pPr>
      <w:r>
        <w:rPr>
          <w:rFonts w:cs="Arial" w:ascii="Arial" w:hAnsi="Arial"/>
        </w:rPr>
        <w:t>Ορίστε, κύριε Αμοιρίδη, έχετε το λόγο για οκτώ λεπτά.</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Θα προσπαθήσω να είμαι μέσα στο χρόνο για ένα νομοσχέδιο που έχουμε πει ότι δεν μπορούμε να το στηρίξουμε επί της αρχής, γιατί ακριβώς μειώνει δυσανάλογα την κάλυψη του οικοπέδου, προτείνοντας να δημιουργήσει καλύτερες συνθήκες στις πόλεις, δίνοντας όμως αύξηση σε συντελεστή δόμησης μέχρι 30%. Και αν ο συντελεστής δόμησης είναι πάνω από 2,5% ή 3% που είναι στα κέντρα των μεγάλων πόλεων και κυρίως στις πρωτεύουσες, τότε κάποιοι άνθρωπου που έχουν επενδύσει τελευταία σε ακίνητα, των οποίων έχει απομειωθεί η αξία, στο μέλλον θα φαίνονται πολλαπλάσια πλούσιοι σε βάρος της πόλης.</w:t>
      </w:r>
    </w:p>
    <w:p>
      <w:pPr>
        <w:pStyle w:val="Normal"/>
        <w:spacing w:lineRule="auto" w:line="600"/>
        <w:ind w:firstLine="900"/>
        <w:jc w:val="both"/>
        <w:rPr>
          <w:rFonts w:ascii="Arial" w:hAnsi="Arial" w:cs="Arial"/>
        </w:rPr>
      </w:pPr>
      <w:r>
        <w:rPr>
          <w:rFonts w:cs="Arial" w:ascii="Arial" w:hAnsi="Arial"/>
        </w:rPr>
        <w:t>Κύριε Υπουργέ, παρ’ όλα αυτά, υπάρχουν άρθρα στα οποία συμφωνούμε και προτείνουμε και κάποιες τροποποιήσεις. Στο άρθρο 4, στην παράγραφο 3, όσον αφορά το ότι μπορούν να βγαίνουν άδειες μικρής κλίμακας, τις περισσότερες φορές στις όψεις μοντάρουν καμμιά φορά τις φωτογραφίες οι μηχανικοί και δείχνουν μικρότερα ή μεγαλύτερα ανοίγματα. Εκτιμώ ότι στην παρέμβαση στις όψεις και κυρίως στις πλάγιες όψεις που δεν επηρεάζουν πάρα πολύ το κτήριο, θα μπορούν να εκδοθούν άδειες μικρής κλίμακας.</w:t>
      </w:r>
    </w:p>
    <w:p>
      <w:pPr>
        <w:pStyle w:val="Normal"/>
        <w:spacing w:lineRule="auto" w:line="600"/>
        <w:ind w:firstLine="900"/>
        <w:jc w:val="both"/>
        <w:rPr>
          <w:rFonts w:ascii="Arial" w:hAnsi="Arial" w:cs="Arial"/>
        </w:rPr>
      </w:pPr>
      <w:r>
        <w:rPr>
          <w:rFonts w:cs="Arial" w:ascii="Arial" w:hAnsi="Arial"/>
        </w:rPr>
        <w:t>Η κατασκευή της πέργκολας στο ίδιο άρθρο προβλέπεται μόνο στο ισόγειο και στον περιβάλλοντα χώρο. Δεν θα μπορούσε να είναι και στο ρετιρέ; Έτσι τουλάχιστον το γράφει μέσα. Γράφει ότι στο ισόγειο επιτρέπεται η κατασκευή πέργκολας. Πολλές φορές, στα ρετιρέ επιτρέπεται η κατασκευή πέργκολας, για να μπει και ένα φυτό αναρριχώμενο και να έχει και μία αισθητική. Μαζί με το δώμα που υποτίθεται ότι προτείνετε για να φυτευτεί, μπορεί να υπάρχει και η πέργκολα και στον τελευταίο όροφο. Δεν αναφέρεται, έτσι όπως έχω διαβάσει το νομοσχέδιο.</w:t>
      </w:r>
    </w:p>
    <w:p>
      <w:pPr>
        <w:pStyle w:val="Normal"/>
        <w:spacing w:lineRule="auto" w:line="600"/>
        <w:ind w:firstLine="900"/>
        <w:jc w:val="both"/>
        <w:rPr>
          <w:rFonts w:ascii="Arial" w:hAnsi="Arial" w:cs="Arial"/>
        </w:rPr>
      </w:pPr>
      <w:r>
        <w:rPr>
          <w:rFonts w:cs="Arial" w:ascii="Arial" w:hAnsi="Arial"/>
        </w:rPr>
        <w:t>Στο άρθρο 4 θα μπορούσε να προστεθεί ότι δεν θα απαιτείται άδεια στη συνένωση των καταστημάτων. Έχουμε δύο καταστήματα που γίνονται ένα. Σήμερα απαιτείται οικοδομική άδεια. Μιλάμε για μία μικρή πόρτα, από την οποία περνάς από το ένα, στο άλλο και λειτουργούν τα καταστήματα. Έτσι δεν θα επιβαρύνεται ο πολίτης και θα γίνεται πιο εύκολα και πιο γρήγορα η διαδικασία.</w:t>
      </w:r>
    </w:p>
    <w:p>
      <w:pPr>
        <w:pStyle w:val="Normal"/>
        <w:spacing w:lineRule="auto" w:line="600"/>
        <w:ind w:firstLine="900"/>
        <w:jc w:val="both"/>
        <w:rPr>
          <w:rFonts w:ascii="Arial" w:hAnsi="Arial" w:cs="Arial"/>
        </w:rPr>
      </w:pPr>
      <w:r>
        <w:rPr>
          <w:rFonts w:cs="Arial" w:ascii="Arial" w:hAnsi="Arial"/>
        </w:rPr>
        <w:t>Στο ίδιο άρθρο, κύριε Υπουργέ, θα πρέπει να αποσαφηνιστεί αν απαιτείται έλεγχος νομιμότητας της υπάρχουσας κατάστασης σε άδειες μικρής κλίμακας και να προστεθεί, επίσης, στο ίδιο άρθρο αν μπορεί να υπάρχει δυνατότητα έκδοσης άδειας μικρής κλίμακας σε ημιυπαίθριους, που έχουν νομιμοποιηθεί. Λέμε αν υπάρχει η δυνατότητα να βγει άδεια μικρής κλίμακας, να υπάρχει δηλαδή μία βελτίωση, μία αλλαγή, μία τροποποίηση.</w:t>
      </w:r>
    </w:p>
    <w:p>
      <w:pPr>
        <w:pStyle w:val="Normal"/>
        <w:spacing w:lineRule="auto" w:line="600"/>
        <w:ind w:firstLine="90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Έτσι θα αλλάξει.</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Όσον αφορά το άρθρο 4, δεν έχει προβλεφθεί για τις νομιμοποιήσεις αντίστοιχη πρόβλεψη σύμφωνα με το άρθρο 22 του σημερινού ΓΟΚ, αφού ο ν. 4014/2011 είναι προσωρινός. Δεν έχετε προβλέψει κάτι για τη νομιμοποίηση με ένα άρθρο αντίστοιχο του άρθρου 22 του ΓΟΚ του 1985. </w:t>
      </w:r>
    </w:p>
    <w:p>
      <w:pPr>
        <w:pStyle w:val="Normal"/>
        <w:spacing w:lineRule="auto" w:line="600"/>
        <w:ind w:firstLine="900"/>
        <w:jc w:val="both"/>
        <w:rPr>
          <w:rFonts w:ascii="Arial" w:hAnsi="Arial" w:cs="Arial"/>
        </w:rPr>
      </w:pPr>
      <w:r>
        <w:rPr>
          <w:rFonts w:cs="Arial" w:ascii="Arial" w:hAnsi="Arial"/>
        </w:rPr>
        <w:t xml:space="preserve">Όσον αφορά τα κατεδαφισμένα κτήρια –σας το λέω για τρίτη φορά, κύριε Υπουργέ- έχουμε δώσει δικαίωμα και δυνατότητα σ’ αυτούς που έχουν ανεγείρει αυθαίρετη κατασκευή ή αυθαίρετο όροφο να το νομιμοποιήσουν και να πληρώσουν ένα πρόστιμο, το οποίο βέβαια, είναι δυσανάλογο μ’ αυτό που θα πλήρωναν για την παράβαση για αυθαίρετη κατασκευή και τη διατήρηση. Φεύγει και το πρόστιμο διατήρησης και το πρόστιμο κατασκευής, που ήταν επί τρία και πληρώνουν τμηματικά και σε δόσεις ένα πρόστιμο, το οποίο πραγματικά τους δίνει τη δυνατότητα να μπορούν να το αποπληρώσουν και να κρατήσουν και την οικοδομή. </w:t>
      </w:r>
    </w:p>
    <w:p>
      <w:pPr>
        <w:pStyle w:val="Normal"/>
        <w:spacing w:lineRule="auto" w:line="600"/>
        <w:ind w:firstLine="900"/>
        <w:jc w:val="both"/>
        <w:rPr>
          <w:rFonts w:ascii="Arial" w:hAnsi="Arial" w:cs="Arial"/>
        </w:rPr>
      </w:pPr>
      <w:r>
        <w:rPr>
          <w:rFonts w:cs="Arial" w:ascii="Arial" w:hAnsi="Arial"/>
        </w:rPr>
        <w:t>Σ’ αυτούς, όμως, που κατεδάφισαν την οικοδομή, επιμένετε και έχει επιβληθεί το πρόστιμο επί τρία. Και κατεδάφισαν την οικοδομή και πληρώνουν το πρόστιμο επί τρία! Οι άλλοι που την έχουν χτίσει, τη νομιμοποιούν με πολύ λιγότερα χρήματα και σε δόσεις και έχουν και ιδιοκτησία. Αν μη τι άλλο, τουλάχιστον ό,τι έχουν πληρώσει μέχρι σήμερα εντάξει, και από εκεί και πέρα, να μην πληρώσουν, αφού το έχουν κατεδαφίσει. Ας υπάρχει μία δικαιοσύνη γι’ αυτούς τους ανθρώπους. Είναι η τρίτη φορά που σας το λέω και δεν έχει γίνει τίποτα από το Υπουργείο. Τα προβλήματα αυτά αφορούν όλη την Ελλάδα. Τα τηλεφωνήματα που δέχομαι είναι πάρα πολλά. Σας το λέω, επειδή προσέγγισα προσωπικά εγώ το θέμα. Είναι άδικο γι’ αυτούς τους ανθρώπους που έχουν ανεγείρει αυθαίρετο, τους έχει πιάσει η Πολεοδομία και το γκρέμισαν, σήμερα να πληρώνουν το πρόστιμο ανέγερσης επί τρία. Είναι χιλιάδες ευρώ. Οι περισσότεροι έχουν πληρώσει την πρώτη δόση. Τουλάχιστον να μην πληρώσουν το «επί τρία».</w:t>
      </w:r>
    </w:p>
    <w:p>
      <w:pPr>
        <w:pStyle w:val="Normal"/>
        <w:spacing w:lineRule="auto" w:line="600"/>
        <w:ind w:firstLine="900"/>
        <w:jc w:val="both"/>
        <w:rPr>
          <w:rFonts w:ascii="Arial" w:hAnsi="Arial" w:cs="Arial"/>
        </w:rPr>
      </w:pPr>
      <w:r>
        <w:rPr>
          <w:rFonts w:cs="Arial" w:ascii="Arial" w:hAnsi="Arial"/>
        </w:rPr>
        <w:t>Στο άρθρο 10, όπως έχω πει, διαφωνούμε με την αύξηση του συντελεστή δόμησης, αντίστοιχο της μείωσης της κάλυψης κατά 10%. Διαφωνούμε με τη μη προσμέτρηση στο συντελεστή δόμησης για κλιμακοστάσια. Και για τις πυλωτές, το 0,50 πρέπει να είναι, κύριε Υπουργέ, μόνο στις πλευρές που είναι ανοιχτή η πυλωτή. Η πυλωτή έχει δύο πλευρές κλειστές. Γιατί εκεί πρέπει να μετρά το «+50»; Να πούμε μόνο για τις πλευρές που είναι ανοιχτή η πυλωτή.</w:t>
      </w:r>
    </w:p>
    <w:p>
      <w:pPr>
        <w:pStyle w:val="Normal"/>
        <w:spacing w:lineRule="auto" w:line="600"/>
        <w:ind w:firstLine="900"/>
        <w:jc w:val="both"/>
        <w:rPr>
          <w:rFonts w:ascii="Arial" w:hAnsi="Arial" w:cs="Arial"/>
        </w:rPr>
      </w:pPr>
      <w:r>
        <w:rPr>
          <w:rFonts w:cs="Arial" w:ascii="Arial" w:hAnsi="Arial"/>
        </w:rPr>
        <w:t>Στο άρθρο 11, στην παράγραφο 5, στο ιγ΄ μιλάτε για θέσεις στάθμευσης, αλλά προβλέπονταν υποχρεωτικά αντίστοιχες θέσεις στάθμευσης ή πληρώνονταν στο δήμο, ανάλογα με το εμβαδόν της οικοδομής. Αυτό δεν υπάρχει; Δεν πρέπει να πληρώσουν αυτοί οι άνθρωποι από τη στιγμή που δεν δημιουργούν και δεν δεσμεύουν χώρους στάθμευσης στην οικοδομή ή στο οικόπεδό τους;</w:t>
      </w:r>
    </w:p>
    <w:p>
      <w:pPr>
        <w:pStyle w:val="Normal"/>
        <w:spacing w:lineRule="auto" w:line="600"/>
        <w:ind w:firstLine="900"/>
        <w:jc w:val="both"/>
        <w:rPr>
          <w:rFonts w:ascii="Arial" w:hAnsi="Arial" w:cs="Arial"/>
        </w:rPr>
      </w:pPr>
      <w:r>
        <w:rPr>
          <w:rFonts w:cs="Arial" w:ascii="Arial" w:hAnsi="Arial"/>
        </w:rPr>
        <w:t>Πρέπει να προβλέψετε να υπάρχει άδεια μικρής κλίμακας, για να είναι ελεγχόμενες όλες αυτές οι μικροκατασκευές της ΔΕΗ και του ΟΤΕ, που μπαίνουν μπροστά από τα σπίτια. Για παράδειγμα, πάνω στην κολώνα μπαίνει το ΚΑΦΑΟ του ΟΤΕ. Πρέπει να υπάρχει άδεια μικρής κλίμακας. Μην τους αφήνετε να λειτουργούν αυθαίρετα στην πόλη, γιατί βάζουν μία κολώνα μπροστά σε ένα σπίτι, βάζουν μία μικρή κατασκευή ή έναν μικρό υποσταθμό και είναι οικοδομή. Δεν το έχω δει πουθενά. Και ως προς το ποσοστό κάλυψης που λέτε, το 60% ή το 70%, παλαιότερα είχαμε ελεύθερο το 40% και μια χαρά ήταν οι οικοδομές. Δεν χρειάζεται να τους δώσουμε κίνητρα. Υπήρχε το πανταχόθεν ελεύθερο σύστημα. Δηλαδή, δίνετε σήμερα ένα ύψος δεκαέξι μέτρων σε συντελεστή 2 για είκοσι τρία μέτρα. Μέχρι σήμερα, στο συντελεστή 2 ήταν δεκαέξι. Έχουμε μία αύξηση 40%, αν το κατάλαβα καλά.</w:t>
      </w:r>
    </w:p>
    <w:p>
      <w:pPr>
        <w:pStyle w:val="Normal"/>
        <w:spacing w:lineRule="auto" w:line="600"/>
        <w:ind w:firstLine="900"/>
        <w:jc w:val="both"/>
        <w:rPr>
          <w:rFonts w:ascii="Arial" w:hAnsi="Arial" w:cs="Arial"/>
        </w:rPr>
      </w:pPr>
      <w:r>
        <w:rPr>
          <w:rFonts w:cs="Arial" w:ascii="Arial" w:hAnsi="Arial"/>
        </w:rPr>
        <w:t>Όσον αφορά τις στέγες, λέτε μέχρι ενάμισι μέτρο. Δεν ξέρω, βέβαια, τι ισχύει ανάλογα με τους όρους δόμησης της περιοχής. Υπάρχουν περιοχές που θα πρέπει να είναι μεγαλύτερο το ύψος, περίπου 1,80, για να γίνει στέγη. Με το 1,50 δεν γίνεται στέγη. Οι περισσότεροι τις κάνουν 1,80 ή δύο μέτρα. Σε περιοχές που έχει χιόνι και θέλει κλίση, το 1,50 δεν φθάνει. Και όταν είναι η έκταση μεγάλη, πάνω από εκατόν πενήντα τετραγωνικά πλάκα, το 1,50 σχεδόν μηδενίζεται, γιατί δεν έχει κλίση για να φύγει το χιόνι. Αυτό θα ήθελα να το δείτε λίγο.</w:t>
      </w:r>
    </w:p>
    <w:p>
      <w:pPr>
        <w:pStyle w:val="Normal"/>
        <w:spacing w:lineRule="auto" w:line="600"/>
        <w:ind w:firstLine="900"/>
        <w:jc w:val="both"/>
        <w:rPr>
          <w:rFonts w:ascii="Arial" w:hAnsi="Arial" w:cs="Arial"/>
        </w:rPr>
      </w:pPr>
      <w:r>
        <w:rPr>
          <w:rFonts w:cs="Arial" w:ascii="Arial" w:hAnsi="Arial"/>
        </w:rPr>
        <w:t>Όσον αφορά τις φυτεύσεις των δέντρων, έχουμε διαμάχες για χρόνια με ανθρώπους που έχουν στο σίδερο φυτεμένα δέντρα. Πάντα βρίσκουν μία αιτιολογία, όπως: «τα κλαδιά μπαίνουν από εδώ». Καλό είναι να προβλεφθεί μία απόσταση για τα δέντρα τα οποία φουντώνουν και βγαίνουν από την άλλη πλευρά, δηλαδή θα πρέπει να πούμε σε πόση απόσταση από το όριο θα φυτευτεί ένα δέντρο.</w:t>
      </w:r>
    </w:p>
    <w:p>
      <w:pPr>
        <w:pStyle w:val="Normal"/>
        <w:spacing w:lineRule="auto" w:line="600"/>
        <w:ind w:firstLine="900"/>
        <w:jc w:val="both"/>
        <w:rPr>
          <w:rFonts w:ascii="Arial" w:hAnsi="Arial" w:cs="Arial"/>
        </w:rPr>
      </w:pPr>
      <w:r>
        <w:rPr>
          <w:rFonts w:cs="Arial" w:ascii="Arial" w:hAnsi="Arial"/>
        </w:rPr>
        <w:t>Υπάρχουν καταγγελίες σωρηδόν. Θυμάμαι και από τότε που ήμουν δήμαρχος ότι υπήρχαν καταγγελίες. Έψαχναν να βρουν με τι θα μαλώσουν οι γείτονες και μάλωναν με τα δέντρα.</w:t>
      </w:r>
    </w:p>
    <w:p>
      <w:pPr>
        <w:pStyle w:val="Normal"/>
        <w:spacing w:lineRule="auto" w:line="600"/>
        <w:ind w:firstLine="900"/>
        <w:jc w:val="both"/>
        <w:rPr>
          <w:rFonts w:ascii="Arial" w:hAnsi="Arial" w:cs="Arial"/>
        </w:rPr>
      </w:pPr>
      <w:r>
        <w:rPr>
          <w:rFonts w:cs="Arial" w:ascii="Arial" w:hAnsi="Arial"/>
        </w:rPr>
        <w:t xml:space="preserve">Στο άρθρο 25 θα κάνω μια ερώτηση, κύριε Υπουργέ, και θέλω να το διευκρινίσετε. Στα υπάρχοντα κτήρια, αν γίνουν οι πράσινες παρεμβάσεις, θα έχουν τα κίνητρα ή μόνο σε νέα κτήρια; Δηλαδή, σε ένα κτήριο να μείνει μόνο ο φέρων σκελετός, να γκρεμιστούν όλα και να γίνουν οι παρεμβάσεις από την αρχή, θα έχουν τα κίνητρα από τους συντελεστές που λέτε; Σε ένα υπάρχον κτήριο, παλιό, θα μπορείς να χτίσεις δυο ορόφους, να κάνεις όλο, θα έχει την κάλυψη του 60%, αυτό που λέτε; </w:t>
      </w:r>
    </w:p>
    <w:p>
      <w:pPr>
        <w:pStyle w:val="Normal"/>
        <w:spacing w:lineRule="auto" w:line="600"/>
        <w:ind w:firstLine="900"/>
        <w:jc w:val="both"/>
        <w:rPr/>
      </w:pPr>
      <w:r>
        <w:rPr>
          <w:rFonts w:cs="Arial" w:ascii="Arial" w:hAnsi="Arial"/>
          <w:b/>
        </w:rPr>
        <w:t>ΝΙΚΟΛΑΟΣ ΣΗΦΟΥΝΑΚΗΣ (Αναπληρωτής Υπουργός Περιβάλλοντος):</w:t>
      </w:r>
      <w:r>
        <w:rPr>
          <w:rFonts w:cs="Arial" w:ascii="Arial" w:hAnsi="Arial"/>
        </w:rPr>
        <w:t xml:space="preserve"> Ναι, βέβαια.</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Εντάξει, απλά το λέω για να το πείτε.</w:t>
      </w:r>
    </w:p>
    <w:p>
      <w:pPr>
        <w:pStyle w:val="Normal"/>
        <w:spacing w:lineRule="auto" w:line="600"/>
        <w:ind w:firstLine="900"/>
        <w:jc w:val="both"/>
        <w:rPr>
          <w:rFonts w:ascii="Arial" w:hAnsi="Arial" w:cs="Arial"/>
        </w:rPr>
      </w:pPr>
      <w:r>
        <w:rPr>
          <w:rFonts w:cs="Arial" w:ascii="Arial" w:hAnsi="Arial"/>
        </w:rPr>
        <w:t>Συμφωνούμε με το άρθρο 26 για τα ΑΜΕΑ. Εγώ θεωρώ ότι θα πρέπει να είναι υποχρεωτικά οι κατασκευές κλειστές σε όλα τα κτήρια. Βέβαια, θα μου πείτε, στην κατοικία του ο καθένας ατομικά αποφασίζει για να κάνει ό,τι κάνει -μέσα στο σπίτι του- αλλά θεωρώ ότι σε όλα τα κτήρια -γιατί μπορεί να αλλάξει χρήση- είτε είναι διώροφα είτε είναι ισόγεια, πρέπει να μπει χρήση ανελκυστήρα για τα άτομα με ειδικές ανάγκες.</w:t>
      </w:r>
    </w:p>
    <w:p>
      <w:pPr>
        <w:pStyle w:val="Normal"/>
        <w:spacing w:lineRule="auto" w:line="600"/>
        <w:ind w:firstLine="900"/>
        <w:jc w:val="both"/>
        <w:rPr>
          <w:rFonts w:ascii="Arial" w:hAnsi="Arial" w:cs="Arial"/>
        </w:rPr>
      </w:pPr>
      <w:r>
        <w:rPr>
          <w:rFonts w:cs="Arial" w:ascii="Arial" w:hAnsi="Arial"/>
        </w:rPr>
        <w:t>Στο άρθρο 29, όπως είναι διαμορφωμένο, νομίζω ότι υπάρχει πρόβλημα, γιατί αναφέρεται σε αρτιότητα οικοπέδων, των οποίων έχουν καταστραφεί οι τίτλοι ιδιοκτησίας, ενώ το πρόβλημα είναι ότι δεν υπάρχουν τίτλοι ιδιοκτησίας και δεν συντάχθηκαν ποτέ και όχι ότι καταστράφηκαν.</w:t>
      </w:r>
    </w:p>
    <w:p>
      <w:pPr>
        <w:pStyle w:val="Normal"/>
        <w:spacing w:lineRule="auto" w:line="600"/>
        <w:ind w:firstLine="900"/>
        <w:jc w:val="both"/>
        <w:rPr>
          <w:rFonts w:ascii="Arial" w:hAnsi="Arial" w:cs="Arial"/>
        </w:rPr>
      </w:pPr>
      <w:r>
        <w:rPr>
          <w:rFonts w:cs="Arial" w:ascii="Arial" w:hAnsi="Arial"/>
        </w:rPr>
        <w:t xml:space="preserve">Μας ζητάει εδώ το νομοσχέδιο βεβαίωση δημόσιας αρχής, που να προσδιορίζει τους λόγους καταστροφής των σχετικών τίτλων ιδιοκτησίας, ενώ ούτε καταστροφή υπάρχει και προφανώς δεν υπάρχει δημόσια αρχή που να βεβαιώσει την καταστροφή. </w:t>
      </w:r>
    </w:p>
    <w:p>
      <w:pPr>
        <w:pStyle w:val="Normal"/>
        <w:spacing w:lineRule="auto" w:line="600"/>
        <w:ind w:firstLine="900"/>
        <w:jc w:val="both"/>
        <w:rPr>
          <w:rFonts w:ascii="Arial" w:hAnsi="Arial" w:cs="Arial"/>
        </w:rPr>
      </w:pPr>
      <w:r>
        <w:rPr>
          <w:rFonts w:cs="Arial" w:ascii="Arial" w:hAnsi="Arial"/>
        </w:rPr>
        <w:t>Εμείς συμφωνούμε, αλλά υπάρχει και ένα πρόβλημα σε αυτό και εμείς προτείνουμε την πρόταση που θα σας καταθέσω, μια πρόχειρη διατύπωση, πού έχει ως εξής: «Η αρμόδια Πολεοδομική Υπηρεσία υποχρεούται, εντός κάποιων μηνών από τη δημοσίευση του νόμου, να αποτυπώσει τα υφιστάμενα τεμένη, οικόπεδα και κτίσματα, ιδιοκτησίας των Βακούφικων Επιτροπών, που στερούνται τίτλων ιδιοκτησίας. Η σχετική αποτύπωση της Πολεοδομικής Υπηρεσίας αποτελεί τον προβλεπόμενο από το άρθρο 3 παράγραφος 1 του ν. 4030/2011 τίτλο ιδιοκτησίας». Αυτό για να διευκολύνουν.</w:t>
      </w:r>
    </w:p>
    <w:p>
      <w:pPr>
        <w:pStyle w:val="Normal"/>
        <w:spacing w:lineRule="auto" w:line="600"/>
        <w:ind w:firstLine="900"/>
        <w:jc w:val="both"/>
        <w:rPr>
          <w:rFonts w:ascii="Arial" w:hAnsi="Arial" w:cs="Arial"/>
        </w:rPr>
      </w:pPr>
      <w:r>
        <w:rPr>
          <w:rFonts w:cs="Arial" w:ascii="Arial" w:hAnsi="Arial"/>
        </w:rPr>
        <w:t>Το καταθέτω στα Πρακτικά.</w:t>
      </w:r>
    </w:p>
    <w:p>
      <w:pPr>
        <w:pStyle w:val="Normal"/>
        <w:spacing w:lineRule="auto" w:line="600"/>
        <w:ind w:firstLine="900"/>
        <w:jc w:val="both"/>
        <w:rPr>
          <w:rFonts w:ascii="Arial" w:hAnsi="Arial" w:cs="Arial"/>
        </w:rPr>
      </w:pPr>
      <w:r>
        <w:rPr>
          <w:rFonts w:cs="Arial" w:ascii="Arial" w:hAnsi="Arial"/>
        </w:rPr>
        <w:t>(Στο σημείο αυτό ο Βουλευτής κ. Ιωάννης Αμοι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Συμφωνούμε βέβαια, και με τα άρθρα 32, 33 και 34. Στο 32, όμως, κύριε Υπουργέ, θα πρέπει να υπάρξει μια αναδρομική ρύθμιση στα πλαίσια του άρθρου 102 του Συντάγματος μέχρι να γίνει αναθεώρηση, για να υπάρχει μια σχετική ρύθμιση, ώστε να μπορεί η τοπική αυτοδιοίκηση να πάρει αυτές τις αρμοδιότητες.</w:t>
      </w:r>
    </w:p>
    <w:p>
      <w:pPr>
        <w:pStyle w:val="Normal"/>
        <w:spacing w:lineRule="auto" w:line="600"/>
        <w:ind w:firstLine="900"/>
        <w:jc w:val="both"/>
        <w:rPr>
          <w:rFonts w:ascii="Arial" w:hAnsi="Arial" w:cs="Arial"/>
        </w:rPr>
      </w:pPr>
      <w:r>
        <w:rPr>
          <w:rFonts w:cs="Arial" w:ascii="Arial" w:hAnsi="Arial"/>
        </w:rPr>
        <w:t>Στο άρθρο 32 και στην παράγραφο 2 προτείνουμε ιδιοκτησία επί της οποίας θα υπολογίζεται η οφειλόμενη εισφορά σε γη να είναι ως αυτή είχε κατά το χρόνο έκδοσης της δικαστικής απόφασης αποχαρακτηρισμού και όχι κατά το χρόνο σύνταξης και έγκρισης της απαιτούμενης τροποποίησης για τον αποχαρακτηρισμό.</w:t>
      </w:r>
    </w:p>
    <w:p>
      <w:pPr>
        <w:pStyle w:val="Normal"/>
        <w:spacing w:lineRule="auto" w:line="600"/>
        <w:ind w:firstLine="900"/>
        <w:jc w:val="both"/>
        <w:rPr>
          <w:rFonts w:ascii="Arial" w:hAnsi="Arial" w:cs="Arial"/>
        </w:rPr>
      </w:pPr>
      <w:r>
        <w:rPr>
          <w:rFonts w:cs="Arial" w:ascii="Arial" w:hAnsi="Arial"/>
        </w:rPr>
        <w:t xml:space="preserve">Θα κλείσω, κύριε Υπουργέ. Σήμερα υπήρχε ένα δημοσίευμα στα «ΝΕΑ» που αναφέρεται στη δικαίωση από το ΣτΕ των οικοδομικών συνεταιρισμών και αναφέρει το Συνεταιρισμό των Εργατοτεχνιτών και Ιδιωτικών Υπαλλήλων Αττικής. Έχουμε ανώνυμα την έκθεση, η οποία και σταμάτησε να μπορεί να οικοδομηθεί λόγω του άρθρου 75 του Συντάγματος και του άρθρου 24. Σήμερα δικαιώθηκαν και πρέπει να αποζημιωθούν από το κράτος. Είναι εξακόσια είκοσι στρέμματα που τα υπολογίζουν εκατό εκατομμύρια περίπου. Αν υπολογίσουμε ότι έχουμε διακόσιους πενήντα ένα τέτοιους συνεταιρισμούς στην Ελλάδα και έχουν ογδόντα χιλιάδες στρέμματα, περίπου οκτώ δισεκατομμύρια θα απαιτηθούν από το δημόσιο για να αποζημιωθούν ή με αντίστοιχη έκταση. Αντίστοιχη έκθεση έχει μπει στο Ταμείο Περιουσίας, που αυτό θα πουληθεί για να δοθεί στην τρόικα. Τα οκτώ δισεκατομμύρια που θα βρεθούν τα επόμενα χρόνια να πληρωθούν, όταν το ΣτΕ έχει δικαιώσει όλους αυτούς τους ανθρώπους; </w:t>
      </w:r>
    </w:p>
    <w:p>
      <w:pPr>
        <w:pStyle w:val="Normal"/>
        <w:spacing w:lineRule="auto" w:line="600"/>
        <w:ind w:firstLine="900"/>
        <w:jc w:val="both"/>
        <w:rPr>
          <w:rFonts w:ascii="Arial" w:hAnsi="Arial" w:cs="Arial"/>
        </w:rPr>
      </w:pPr>
      <w:r>
        <w:rPr>
          <w:rFonts w:cs="Arial" w:ascii="Arial" w:hAnsi="Arial"/>
        </w:rPr>
        <w:t xml:space="preserve">Άρα, τίποτα δεν είναι στατικό. Όλα είναι κινούμενα και στην οικονομία και στην πολιτική, γι’ αυτό οι αποφάσεις που θα παίρνουμε θα πρέπει να βλέπουν μπροστά και όχι να λύνουν πρόσκαιρα τα προβλήματα.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τον κ. Γιάννη Αμοιρίδη από τη Δημοκρατική Αριστερά.</w:t>
      </w:r>
    </w:p>
    <w:p>
      <w:pPr>
        <w:pStyle w:val="Normal"/>
        <w:spacing w:lineRule="auto" w:line="600"/>
        <w:ind w:firstLine="900"/>
        <w:jc w:val="both"/>
        <w:rPr>
          <w:rFonts w:ascii="Arial" w:hAnsi="Arial" w:cs="Arial"/>
        </w:rPr>
      </w:pPr>
      <w:r>
        <w:rPr>
          <w:rFonts w:cs="Arial" w:ascii="Arial" w:hAnsi="Arial"/>
        </w:rPr>
        <w:t>Ο Βουλευτής κ. Γεώργιος Ανδρέα Παπανδρέου ζητεί ολιγοήμερη άδεια απουσίας από τις εργασίες της Βουλής για το διάστημα από 2 έως 4 Απριλίου λόγω μετάβασης στο εξωτερικό. Η Βουλή εγκρίνει;</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Η Βουλή ενέκρινε τη ζητηθείσα άδεια.</w:t>
      </w:r>
    </w:p>
    <w:p>
      <w:pPr>
        <w:pStyle w:val="Normal"/>
        <w:spacing w:lineRule="auto" w:line="600"/>
        <w:ind w:firstLine="900"/>
        <w:jc w:val="both"/>
        <w:rPr>
          <w:rFonts w:ascii="Arial" w:hAnsi="Arial" w:cs="Arial"/>
        </w:rPr>
      </w:pPr>
      <w:r>
        <w:rPr>
          <w:rFonts w:cs="Arial" w:ascii="Arial" w:hAnsi="Arial"/>
        </w:rPr>
        <w:t>Ο Υφυπουργός Περιβάλλοντος, Ενέργειας και Κλιματικής Αλλαγής κ. Γιάννης Μανιάτης έχει ζητήσει ολιγόλεπτο χρόνο για κάποιες επεξηγήσεις.</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πευθύνομαι σε όλο το Σώμα και θα ήθελα να κάνω ορισμένα σχόλια αναφορικά με τις υπηρεσίες κοινής ωφέλειας και τη διάταξη, τη συγκεκριμένη τροπολογία, η οποία νομίζω για λόγους παρανόησης δεν γίνεται αποδεκτή από πολλές πλευρές της Αίθουσας. </w:t>
      </w:r>
    </w:p>
    <w:p>
      <w:pPr>
        <w:pStyle w:val="Normal"/>
        <w:spacing w:lineRule="auto" w:line="600"/>
        <w:ind w:firstLine="900"/>
        <w:jc w:val="both"/>
        <w:rPr/>
      </w:pPr>
      <w:r>
        <w:rPr>
          <w:rFonts w:cs="Arial" w:ascii="Arial" w:hAnsi="Arial"/>
        </w:rPr>
        <w:t xml:space="preserve">Να ξεκαθαρίσω, κατ’ αρχάς, το εξής, υπηρεσίες κοινής ωφέλειας: είναι η παροχή υπηρεσιών σε περιοχές ή σε κατοίκους περιοχών της χώρας, οι οποίοι για να έχουν στις ίδιες τιμές τη συγκεκριμένη υπηρεσία με τους κατοίκους της υπόλοιπης Ελλάδας, πρέπει η υπόλοιπη Ελλάδα να πληρώσει κάτι παραπάνω, δεδομένου ότι η παροχή υπηρεσίας στις συγκεκριμένες περιοχές παρέχεται πιο ακριβά. </w:t>
      </w:r>
    </w:p>
    <w:p>
      <w:pPr>
        <w:pStyle w:val="Normal"/>
        <w:spacing w:lineRule="auto" w:line="600"/>
        <w:ind w:firstLine="900"/>
        <w:jc w:val="both"/>
        <w:rPr>
          <w:rFonts w:ascii="Arial" w:hAnsi="Arial" w:cs="Arial"/>
        </w:rPr>
      </w:pPr>
      <w:r>
        <w:rPr>
          <w:rFonts w:cs="Arial" w:ascii="Arial" w:hAnsi="Arial"/>
        </w:rPr>
        <w:t xml:space="preserve">Να το πω με απλά λόγια, με ένα άλλο παράδειγμα. Το γεγονός ότι ως κοινωνία θέλουμε ο Αθηναίος πολίτης να έχει φτηνό αστικό εισιτήριο, έχει ως αποτέλεσμα η ελληνική πολιτεία για δεκαετίες να υποχρεώνει τον κάτοικο της Φλώρινας, μέσω του κρατικού προϋπολογισμού να επιδοτεί, να πληρώνει, για φτηνό εισιτήριο τον κάτοικο της Αθήνας. Αντίστοιχα, αυτό συμβαίνει σε πολλές άλλες ομάδες κοινωνικών υπηρεσιών. </w:t>
      </w:r>
    </w:p>
    <w:p>
      <w:pPr>
        <w:pStyle w:val="Normal"/>
        <w:spacing w:lineRule="auto" w:line="600"/>
        <w:ind w:firstLine="900"/>
        <w:jc w:val="both"/>
        <w:rPr>
          <w:rFonts w:ascii="Arial" w:hAnsi="Arial" w:cs="Arial"/>
        </w:rPr>
      </w:pPr>
      <w:r>
        <w:rPr>
          <w:rFonts w:cs="Arial" w:ascii="Arial" w:hAnsi="Arial"/>
        </w:rPr>
        <w:t xml:space="preserve">Αυτό, κυρίες και κύριοι συνάδελφοι, συνιστά πυρήνα της κοινωνικής πολιτικής οποιασδήποτε ανεπτυγμένης κοινωνίας. Υπηρεσίες για τις οποίες θεωρούν ότι η παροχή τους πρέπει να γίνεται σε χαμηλό κόστος, το υπόλοιπο σώμα της κοινωνίας τις πληρώνει. </w:t>
      </w:r>
    </w:p>
    <w:p>
      <w:pPr>
        <w:pStyle w:val="Normal"/>
        <w:spacing w:lineRule="auto" w:line="600"/>
        <w:ind w:firstLine="900"/>
        <w:jc w:val="both"/>
        <w:rPr>
          <w:rFonts w:ascii="Arial" w:hAnsi="Arial" w:cs="Arial"/>
        </w:rPr>
      </w:pPr>
      <w:r>
        <w:rPr>
          <w:rFonts w:cs="Arial" w:ascii="Arial" w:hAnsi="Arial"/>
        </w:rPr>
        <w:t>Σας θυμίζω ότι για πολλές δεκαετίες πληρώναμε όλοι ως πολίτες τα ελλείμματα της Ολυμπιακής για φθηνή αεροπορική συγκοινωνία στα νησιά, μέχρι που υποχρεώθηκε η χώρα να προκηρύξει διαγωνισμούς, προκειμένου να πάρει αυτές τις αεροπορικές συνδέσεις εταιρία.</w:t>
      </w:r>
    </w:p>
    <w:p>
      <w:pPr>
        <w:pStyle w:val="Normal"/>
        <w:spacing w:lineRule="auto" w:line="600"/>
        <w:ind w:firstLine="900"/>
        <w:jc w:val="both"/>
        <w:rPr>
          <w:rFonts w:ascii="Arial" w:hAnsi="Arial" w:cs="Arial"/>
        </w:rPr>
      </w:pPr>
      <w:r>
        <w:rPr>
          <w:rFonts w:cs="Arial" w:ascii="Arial" w:hAnsi="Arial"/>
        </w:rPr>
        <w:t xml:space="preserve">Πρέπει, λοιπόν, να κατανοήσουμε όλοι ότι η υπηρεσία κοινής ωφέλειας συνιστά μία παροχή πολιτισμού, μια παροχή στήριξης των κοινωνικά και οικονομικά ασθενέστερων.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Δώστε μου χρόνο, κύριε Πρόεδρε, σας παρακαλώ.</w:t>
      </w:r>
    </w:p>
    <w:p>
      <w:pPr>
        <w:pStyle w:val="Normal"/>
        <w:spacing w:lineRule="auto" w:line="600"/>
        <w:ind w:firstLine="900"/>
        <w:jc w:val="both"/>
        <w:rPr>
          <w:rFonts w:ascii="Arial" w:hAnsi="Arial" w:cs="Arial"/>
        </w:rPr>
      </w:pPr>
      <w:r>
        <w:rPr>
          <w:rFonts w:cs="Arial" w:ascii="Arial" w:hAnsi="Arial"/>
        </w:rPr>
        <w:t xml:space="preserve">Επίσης, θέλω να σας πω ότι η παροχή υπηρεσιών κοινής ωφέλειας στον τομέα του ηλεκτρισμού, εκτός του γεγονότος ότι δεν συνιστά πολιτική της ΔΕΗ ή της τρέχουσας ή της προηγούμενης ελληνικής Κυβέρνησης, αλλά όλης της ελληνικής πολιτείας τα τελευταία πενήντα χρόνια, επιπλέον, η παροχή υπηρεσιών κοινής ωφέλειας  σε πανευρωπαϊκό επίπεδο έχει αναγνωριστεί από την Ευρωπαϊκή Ενεργειακή Στρατηγική ως μια υποχρέωση της πολιτείας απέναντι σε αυτούς που είναι ασθενέστεροι. Και ποιοι είναι ασθενέστεροι; Ασθενέστεροι είναι τα φτωχά νοικοκυριά, ασθενέστεροι από την πλευρά της ενεργειακής φτώχειας είναι οι κάτοικοι των μικρών και απομονωμένων νησιών, ασθενέστεροι είναι οι πολύτεκνοι, που έχουν χαμηλό εισόδημα. Άρα, για να ξεκαθαρίσω ένα πρώτο πράγμα, υπηρεσίες κοινής ωφέλειας σημαίνει πολιτισμός. </w:t>
      </w:r>
    </w:p>
    <w:p>
      <w:pPr>
        <w:pStyle w:val="Normal"/>
        <w:spacing w:lineRule="auto" w:line="600"/>
        <w:ind w:firstLine="900"/>
        <w:jc w:val="both"/>
        <w:rPr/>
      </w:pPr>
      <w:r>
        <w:rPr>
          <w:rFonts w:cs="Arial" w:ascii="Arial" w:hAnsi="Arial"/>
        </w:rPr>
        <w:t>Δεύτερη παρατήρηση. Το Συμβούλιο Επικρατείας με την πρόσφατη απόφασή του θεώρησε ότι ήταν μη σύννομες οι υπουργικές αποφάσεις επιβολής υπηρεσιών κοινής ωφέλειας του 2008 και του 2009. Για ποια κονδύλια μιλάμε; Μιλάμε για κονδύλια τότε υπηρεσιών κοινής ωφέλειας γύρω στα πεντακόσια εκατομμύρια ευρώ. Το 2011 και το 2012, οι υπηρεσίες κοινής ωφέλειας πλησιάζουν τα εφτακόσια εκατομμύρια ευρώ. Είναι επτακόσια εκατομμύρια ευρώ, για να πληρώνουμε κυρίως όλοι οι κάτοικοι της χερσαίας Ελλάδας τους σταθμούς ηλεκτροπαραγωγής των νησιών που καίνε μαζούτ και πετρέλαιο, ένα πανάκριβο ορυκτό καύσιμο, επί δεκαετίες.</w:t>
      </w:r>
    </w:p>
    <w:p>
      <w:pPr>
        <w:pStyle w:val="Normal"/>
        <w:spacing w:lineRule="auto" w:line="600"/>
        <w:ind w:firstLine="900"/>
        <w:jc w:val="both"/>
        <w:rPr/>
      </w:pPr>
      <w:r>
        <w:rPr>
          <w:rFonts w:cs="Arial" w:ascii="Arial" w:hAnsi="Arial"/>
        </w:rPr>
        <w:t>Έρχομαι, λοιπόν, στο τι είναι αυτή η απόφαση και τι πάμε να διορθώσουμε. Το Συμβούλιο της Επικρατείας είπε ότι οι τότε υπουργικές αποφάσεις των τότε Υπουργών Ανάπτυξης του 2008 και του 2009 ήταν παράνομες. Για ποιο λόγο; Διότι, πρώτον, δεν είχε δοθεί απάντηση στην ελληνική πολιτεία από πλευράς Ευρωπαϊκής Επιτροπής στο αίτημα που είχε καταθέσει ορθά τότε η ελληνική Κυβέρνηση να εξαιρεθούν των διαφόρων ρυθμίσεων τα μικρά και απομονωμένα νησιά, που ουσιαστικά είναι το σύνολο των ελληνικών νησιών πλην της Κρήτης. Ενώ είχε ορθά υποβάλει αίτημα η ελληνική πολιτεία, για λόγους που δεν γνωρίζουμε οι Βρυξέλες δεν είχαν ακόμη απαντήσει και δεν απάντησαν και στη συνέχεια.</w:t>
      </w:r>
    </w:p>
    <w:p>
      <w:pPr>
        <w:pStyle w:val="Normal"/>
        <w:spacing w:lineRule="auto" w:line="600"/>
        <w:ind w:firstLine="900"/>
        <w:jc w:val="both"/>
        <w:rPr>
          <w:rFonts w:ascii="Arial" w:hAnsi="Arial" w:cs="Arial"/>
        </w:rPr>
      </w:pPr>
      <w:r>
        <w:rPr>
          <w:rFonts w:cs="Arial" w:ascii="Arial" w:hAnsi="Arial"/>
        </w:rPr>
        <w:t>Για ποιον άλλο λόγο το Συμβούλιο της Επικρατείας θεώρησε μη σύννομες τις τότε χρεώσεις του ’08 και του ’09; Για έναν δεύτερο λόγο: ότι επειδή ο πάροχος ηλεκτρικής ενέργειας δεν μπορεί να δραστηριοποιηθεί στα νησιά, δεν μπορεί η πολιτεία να τον υποχρεώσει να μαζεύει χρήματα για υπηρεσίες κοινής ωφέλειας από τους πελάτες του στη χερσαία Ελλάδα. Προφανώς, κανένας από εμάς δεν έχει καμμία διάθεση να σχολιάσει τις αποφάσεις του Συμβουλίου της Επικρατείας, οι οποίες είναι απολύτως σεβαστές.</w:t>
      </w:r>
    </w:p>
    <w:p>
      <w:pPr>
        <w:pStyle w:val="Normal"/>
        <w:spacing w:lineRule="auto" w:line="600"/>
        <w:ind w:firstLine="900"/>
        <w:jc w:val="both"/>
        <w:rPr>
          <w:rFonts w:ascii="Arial" w:hAnsi="Arial" w:cs="Arial"/>
        </w:rPr>
      </w:pPr>
      <w:r>
        <w:rPr>
          <w:rFonts w:cs="Arial" w:ascii="Arial" w:hAnsi="Arial"/>
        </w:rPr>
        <w:t xml:space="preserve">Τι έρχεται, λοιπόν, η πολιτεία τώρα και κάνει; Η πολιτεία κάνει μία απλή λογιστική τακτοποίηση και λέει: Μάλιστα, η ολομέλεια του Συμβουλίου της Επικρατείας έκρινε μη σύννομες τις αποφάσεις του ’08 και του ’09, που επέβαλαν το βάρος να εισπράττονται οι υπηρεσίες κοινής ωφέλειας από τους παρόχους, οι οποίοι όμως δεν έβαζαν τα χρήματα από την τσέπη τους, αλλά τα εισέπρατταν μέσω των λογαριασμών από τους πολίτες, από τους καταναλωτές και διορθώνουμε την τότε πρόβλεψη που έλεγε «είσπραξη, υποχρεωτικότητα καταβολής από τον πάροχο», που επαναλαμβάνω ότι τα έπαιρνε από τον πολίτη, έτσι κι αλλιώς. Η ρύθμιση που λέμε τώρα μεταφέρει το χρέος συλλογής των χρημάτων από τον πάροχο απευθείας στον πολίτη, που το είχε έτσι κι αλλιώς ο πολίτης. Είναι νομική αλλαγή και μόνο. </w:t>
      </w:r>
    </w:p>
    <w:p>
      <w:pPr>
        <w:pStyle w:val="Normal"/>
        <w:spacing w:lineRule="auto" w:line="600"/>
        <w:ind w:firstLine="900"/>
        <w:jc w:val="both"/>
        <w:rPr>
          <w:rFonts w:ascii="Arial" w:hAnsi="Arial" w:cs="Arial"/>
        </w:rPr>
      </w:pPr>
      <w:r>
        <w:rPr>
          <w:rFonts w:cs="Arial" w:ascii="Arial" w:hAnsi="Arial"/>
        </w:rPr>
        <w:t>Επιπλέον επιβάρυνση στον πολίτη; Μηδέν! Καμμία επιπλέον μεταβολή σε οποιοδήποτε τιμολόγιο, για οποιαδήποτε επιβάρυνση απ’ ότι ίσχυε πριν από είκοσι μέρες. Καμμία απολύτως αλλαγή. Απλή λογιστική τακτοποίηση, ώστε κανένας πολίτης να μην πληρώσει ούτε ένα ευρώ παραπάνω.</w:t>
      </w:r>
    </w:p>
    <w:p>
      <w:pPr>
        <w:pStyle w:val="Normal"/>
        <w:spacing w:lineRule="auto" w:line="600"/>
        <w:ind w:firstLine="900"/>
        <w:jc w:val="both"/>
        <w:rPr/>
      </w:pPr>
      <w:r>
        <w:rPr>
          <w:rFonts w:cs="Arial" w:ascii="Arial" w:hAnsi="Arial"/>
        </w:rPr>
        <w:t>Παρακαλώ, κύριοι συνάδελφοι, την προσοχή σας σ’ αυτό που θα πω τώρα. Εάν αυτό δεν περάσει σήμερα, η ΔΕΗ είναι υποχρεωμένη ως εταιρεία του Χρηματιστηρίου να εγγράψει επισφάλειες, που μπορεί να ξεπερνούν τα 1 με 1,5 δισεκατομμύρια. Ποιος θα πάρει αυτήν την ευθύνη για κάτι το οποίο αντιλαμβανόμαστε όλοι ότι δεν υπήρχε ούτε πολιτική σκοπιμότητα ούτε κομματική σκοπιμότητα ούτε υπουργική αβελτηρία ούτε οτιδήποτε άλλο, παρά μόνο μία από τις τρέχουσες αδυναμίες της γραφειοκρατίας της ελληνικής διοίκησης και της διοίκησης των Βρυξελών.</w:t>
      </w:r>
    </w:p>
    <w:p>
      <w:pPr>
        <w:pStyle w:val="Normal"/>
        <w:spacing w:lineRule="auto" w:line="600"/>
        <w:ind w:firstLine="900"/>
        <w:jc w:val="both"/>
        <w:rPr>
          <w:rFonts w:ascii="Arial" w:hAnsi="Arial" w:cs="Arial"/>
        </w:rPr>
      </w:pPr>
      <w:r>
        <w:rPr>
          <w:rFonts w:cs="Arial" w:ascii="Arial" w:hAnsi="Arial"/>
        </w:rPr>
        <w:t xml:space="preserve">Ερχόμαστε τώρα να διορθώσουμε το προφανές, σεβόμενοι απόλυτα –επαναλαμβάνω- την απόφαση του Συμβουλίου της Επικρατείας. Άκουσα συναδέλφους να λένε ότι επιβάλλουμε παραπανήσια χαράτσια κ.λπ.. Δεν υπάρχει απολύτως καμμία μεταβολή σε ότι ίσχυε από την 1η του έτους στις υπηρεσίες κοινής ωφέλειας που πληρώνουν τα διάφορα τιμολόγια. </w:t>
      </w:r>
    </w:p>
    <w:p>
      <w:pPr>
        <w:pStyle w:val="Normal"/>
        <w:spacing w:lineRule="auto" w:line="600"/>
        <w:ind w:firstLine="900"/>
        <w:jc w:val="both"/>
        <w:rPr/>
      </w:pPr>
      <w:r>
        <w:rPr>
          <w:rFonts w:cs="Arial" w:ascii="Arial" w:hAnsi="Arial"/>
        </w:rPr>
        <w:t xml:space="preserve">Και θέλω να σας πω –επιτρέψτε μου να το πράξω αυτό, κύριε Πρόεδρε, με την ανοχή σας- ότι αυτό που προβλέπει η διατύπωση είναι αυτό που ισχύει έτσι κι αλλιώς και λέει με απλά λόγια τα εξής: Τα φτωχά νοικοκυριά, οι μικρές καταναλώσεις 0-1600 </w:t>
      </w:r>
      <w:r>
        <w:rPr>
          <w:rFonts w:cs="Arial" w:ascii="Arial" w:hAnsi="Arial"/>
          <w:lang w:val="en-US"/>
        </w:rPr>
        <w:t>KW</w:t>
      </w:r>
      <w:r>
        <w:rPr>
          <w:rFonts w:cs="Arial" w:ascii="Arial" w:hAnsi="Arial"/>
        </w:rPr>
        <w:t xml:space="preserve"> στην τετραμηνία πληρώνουν 6,99 ευρώ. Τα πλούσια νοικοκυριά, αυτά που έχουν τις μεγάλες καταναλώσεις, τα πάνω από 3000 </w:t>
      </w:r>
      <w:r>
        <w:rPr>
          <w:rFonts w:cs="Arial" w:ascii="Arial" w:hAnsi="Arial"/>
          <w:lang w:val="en-US"/>
        </w:rPr>
        <w:t>KW</w:t>
      </w:r>
      <w:r>
        <w:rPr>
          <w:rFonts w:cs="Arial" w:ascii="Arial" w:hAnsi="Arial"/>
        </w:rPr>
        <w:t>, πληρώνουν 44,88 ευρώ. Ο φτωχός αγρότης πληρώνει 7,07 ευρώ. Οι μεγάλοι αστικοί καταναλωτές, οι βίλες και οι πλούσιοι πληρώνουν –επαναλαμβάνω- 44 ευρώ.</w:t>
      </w:r>
    </w:p>
    <w:p>
      <w:pPr>
        <w:pStyle w:val="Normal"/>
        <w:spacing w:lineRule="auto" w:line="600"/>
        <w:ind w:firstLine="900"/>
        <w:jc w:val="both"/>
        <w:rPr>
          <w:rFonts w:ascii="Arial" w:hAnsi="Arial" w:cs="Arial"/>
        </w:rPr>
      </w:pPr>
      <w:r>
        <w:rPr>
          <w:rFonts w:cs="Arial" w:ascii="Arial" w:hAnsi="Arial"/>
        </w:rPr>
        <w:t>Κυρίες και κύριοι συνάδελφοι, κύριε Πρόεδρε, θέλω πραγματικά να ζητήσω από όλες τις πτέρυγες να κατανοήσουν απολύτως την ουσία του θέματος, τη σοβαρότητα του θέματος. Όλοι εμείς ως Σώμα, από θέση ευθύνης και πέρα από κόμματα και άλλου είδους κατηγοριοποιήσεις, έχουμε χρέος να λαμβάνουμε πρόνοια, για να διορθώνουμε λάθη, κενά -πείτε τα όπως θέλετε- αλλά όχι σκοπιμότητες του παρελθόντος. Κι αυτό ακριβώς πράττουμε.</w:t>
      </w:r>
    </w:p>
    <w:p>
      <w:pPr>
        <w:pStyle w:val="Normal"/>
        <w:spacing w:lineRule="auto" w:line="600"/>
        <w:ind w:firstLine="900"/>
        <w:jc w:val="both"/>
        <w:rPr>
          <w:rFonts w:ascii="Arial" w:hAnsi="Arial" w:cs="Arial"/>
        </w:rPr>
      </w:pPr>
      <w:r>
        <w:rPr>
          <w:rFonts w:cs="Arial" w:ascii="Arial" w:hAnsi="Arial"/>
        </w:rPr>
        <w:t>Θέλω, κύριοι συνάδελφοι όλων των πτερύγων, να αναλογιστούμε αν μπορούμε μέχρι το τέλος της διαδικασίας να το ξαναδούμε από σημείο μηδέν, πειθόμενοι απ’ αυτά που μόλις προανέφερα: δηλαδή, ότι πρόκειται για μία τροπολογία η οποία, πρώτον, σέβεται την απόφαση του Συμβουλίου Επικρατείας, δεύτερον, διορθώνει κενά και ελλείψεις γραφειοκρατών –όχι πολιτικών προσώπων- του ’08 και του ’09, τρίτον δεν επιβάλλει παραπανίσια πληρωμή ούτε 1 ευρώ σε οποιοδήποτε νοικοκυριό και τέταρτον, διασφαλίζει το προφανές, αυτονόητο και ζητούμενο απ’ όλους εμάς, να μην εγγράψει η ΔΕΗ επισφάλειες που δεν της αναλογούν. Η ΔΕΗ δεν έχει κανένα λόγο να πληρώσει μη ορθή εφαρμογή νόμων της πολιτείας ή άλλων ή της Κοινότητας.</w:t>
      </w:r>
    </w:p>
    <w:p>
      <w:pPr>
        <w:pStyle w:val="Normal"/>
        <w:spacing w:lineRule="auto" w:line="600"/>
        <w:ind w:firstLine="900"/>
        <w:jc w:val="both"/>
        <w:rPr>
          <w:rFonts w:ascii="Arial" w:hAnsi="Arial" w:cs="Arial"/>
        </w:rPr>
      </w:pPr>
      <w:r>
        <w:rPr>
          <w:rFonts w:cs="Arial" w:ascii="Arial" w:hAnsi="Arial"/>
        </w:rPr>
        <w:t>Έχουμε κάποιο λόγο να επιβαρύνουμε τη μεγαλύτερη εταιρεία της χώρας, που θέλει αύριο να πάρει πιστοποιητικό από τους ορκωτούς λογιστές, με κάτι το οποίο αντιλαμβανόμαστε όλοι ότι είναι ένα τεχνικό, λογιστικό θέμα το οποίο πρέπει να διορθώσουμε;</w:t>
      </w:r>
    </w:p>
    <w:p>
      <w:pPr>
        <w:pStyle w:val="Normal"/>
        <w:spacing w:lineRule="auto" w:line="600"/>
        <w:ind w:firstLine="900"/>
        <w:jc w:val="both"/>
        <w:rPr>
          <w:rFonts w:ascii="Arial" w:hAnsi="Arial" w:cs="Arial"/>
        </w:rPr>
      </w:pPr>
      <w:r>
        <w:rPr>
          <w:rFonts w:cs="Arial" w:ascii="Arial" w:hAnsi="Arial"/>
        </w:rPr>
        <w:t>Κύριε Πρόεδρε, δεν έχω να προσθέσω τίποτε άλλο. Ευχαριστώ πολύ.</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Σας ευχαριστούμε πάρα πολύ, κύριε Υπουργέ.</w:t>
      </w:r>
    </w:p>
    <w:p>
      <w:pPr>
        <w:pStyle w:val="Normal"/>
        <w:spacing w:lineRule="auto" w:line="600"/>
        <w:ind w:firstLine="900"/>
        <w:jc w:val="both"/>
        <w:rPr/>
      </w:pPr>
      <w:r>
        <w:rPr>
          <w:rFonts w:cs="Arial" w:ascii="Arial" w:hAnsi="Arial"/>
          <w:b/>
        </w:rPr>
        <w:t xml:space="preserve">ΝΙΚΟΛΑΟΣ ΤΣΟΥΚΑΛΗΣ: </w:t>
      </w:r>
      <w:r>
        <w:rPr>
          <w:rFonts w:cs="Arial" w:ascii="Arial" w:hAnsi="Arial"/>
        </w:rPr>
        <w:t>Οι Βρυξέλες για ποιο λόγο δεν έχουν απαντήσει ακόμη;</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Να πω μία φράση στον συνάδελφό μου;</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Παρακαλώ. Όμως, ολοκληρώστε.</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Να προσθέσω ότι κακώς, κάκιστα, οι Βρυξέλες δεν απήντησαν. Ήδη έχει αποσταλεί νέο αίτημα από την Κυβέρνηση, για να υπάρξει εξαίρεση. Ακόμη, δεν έχει έρθει απάντηση, αλλά μπορώ να σας πω επισήμως ότι οι πληροφορίες μας είναι ότι θα είναι θετική η απάντηση: θα εξαιρεθούμε απ’ αυτή την υποχρέωση. Είναι όλα καθαρά και διαφανή.</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 κ. Μουσουρούλης έχει ζητήσει το λόγο για ένα λεπτό.</w:t>
      </w:r>
    </w:p>
    <w:p>
      <w:pPr>
        <w:pStyle w:val="Normal"/>
        <w:spacing w:lineRule="auto" w:line="600"/>
        <w:ind w:firstLine="90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Θέλω να ρωτήσω, κύριε Υπουργέ, βλέποντας τη ρύθμιση αυτή που κάνατε το εξής: Τα ανταλλάγματα πλέον για τις υπηρεσίες κοινής ωφέλειας θα διακινούνται μέσω ενός διακριτού λογαριασμού του ΑΔΜΗΕ, του Ανεξάρτητου Διαχειριστική Μεταφοράς Ηλεκτρικής Ενέργειας, επειδή δεν μπορεί να λαμβάνονται πλέον εμμέσως από τους παρόχους, αλλά απευθείας από τους καταναλωτές. Το ερώτημά μου, λοιπόν, είναι εάν οι καταναλωτές που έχουν προμηθευτές εκτός ΔΕΗ θα λαμβάνουν διακριτό τιμολόγιο απευθείας από τον ΑΔΜΗΕ. Είναι τεχνικό το ερώτημα. </w:t>
      </w:r>
    </w:p>
    <w:p>
      <w:pPr>
        <w:pStyle w:val="Normal"/>
        <w:spacing w:lineRule="auto" w:line="600"/>
        <w:ind w:firstLine="900"/>
        <w:jc w:val="both"/>
        <w:rPr>
          <w:rFonts w:ascii="Arial" w:hAnsi="Arial" w:cs="Arial"/>
        </w:rPr>
      </w:pPr>
      <w:r>
        <w:rPr>
          <w:rFonts w:cs="Arial" w:ascii="Arial" w:hAnsi="Arial"/>
        </w:rPr>
        <w:t>Πολιτικά θα μιλήσω όταν θα λάβω το λόγο επί του νομοσχεδίου και θα σας πω και για τη ΔΕΗ και τα χρέη.</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ν ευθέτω χρόνω. Ευχαριστούμε τον κ. Μουσουρούλη.</w:t>
      </w:r>
    </w:p>
    <w:p>
      <w:pPr>
        <w:pStyle w:val="Normal"/>
        <w:spacing w:lineRule="auto" w:line="600"/>
        <w:ind w:firstLine="900"/>
        <w:jc w:val="both"/>
        <w:rPr>
          <w:rFonts w:ascii="Arial" w:hAnsi="Arial" w:cs="Arial"/>
        </w:rPr>
      </w:pPr>
      <w:r>
        <w:rPr>
          <w:rFonts w:cs="Arial" w:ascii="Arial" w:hAnsi="Arial"/>
        </w:rPr>
        <w:t>Εισερχόμεθα στον κύκλο των ομιλητών επί των άρθρων.</w:t>
      </w:r>
    </w:p>
    <w:p>
      <w:pPr>
        <w:pStyle w:val="Normal"/>
        <w:spacing w:lineRule="auto" w:line="600"/>
        <w:ind w:firstLine="900"/>
        <w:jc w:val="both"/>
        <w:rPr>
          <w:rFonts w:ascii="Arial" w:hAnsi="Arial" w:cs="Arial"/>
        </w:rPr>
      </w:pPr>
      <w:r>
        <w:rPr>
          <w:rFonts w:cs="Arial" w:ascii="Arial" w:hAnsi="Arial"/>
        </w:rPr>
        <w:t>Ο συνάδελφος, Βουλευτής Πιερίας του ΠΑΣΟΚ κ. Αθανάσιος Παπαγεωργίου έχει το λόγο, για οκτώ λεπτά.</w:t>
      </w:r>
    </w:p>
    <w:p>
      <w:pPr>
        <w:pStyle w:val="Normal"/>
        <w:spacing w:lineRule="auto" w:line="600"/>
        <w:ind w:firstLine="900"/>
        <w:jc w:val="both"/>
        <w:rPr/>
      </w:pPr>
      <w:r>
        <w:rPr>
          <w:rFonts w:cs="Arial" w:ascii="Arial" w:hAnsi="Arial"/>
          <w:b/>
        </w:rPr>
        <w:t xml:space="preserve">ΑΘΑΝΑΣΙΟΣ ΠΑΠΑΓΕΩΡΓΙΟΥ: </w:t>
      </w:r>
      <w:r>
        <w:rPr>
          <w:rFonts w:cs="Arial" w:ascii="Arial" w:hAnsi="Arial"/>
        </w:rPr>
        <w:t>Κυρίες και κύριοι συνάδελφοι, είναι αλήθεια ότι μετά από είκοσι πέντε χρόνια ζωής του περίφημου ΓΟΚ υπάρχει ανάγκη εκσυγχρονισμού του παλιού καθεστώτος. Φυσικά, ο Νέος Οικοδομικός Κανονισμός είναι μία σύγχρονη οπτική για την παραγωγή σύγχρονων κτηρίων, για την παραγωγή κτηρίων γενικότερα. Και βέβαια, κυρίες και κύριοι συνάδελφοι, η φιλοδοξία του Υπουργείου θα μπορεί να δικαιωθεί για αισθητικά αναβαθμισμένα κτήρια, αλλά και καλύτερη αξιοποίηση του φυσικού και του αισθητικού περιβάλλοντος.</w:t>
      </w:r>
    </w:p>
    <w:p>
      <w:pPr>
        <w:pStyle w:val="Normal"/>
        <w:spacing w:lineRule="auto" w:line="600"/>
        <w:ind w:firstLine="900"/>
        <w:jc w:val="both"/>
        <w:rPr>
          <w:rFonts w:ascii="Arial" w:hAnsi="Arial" w:cs="Arial"/>
        </w:rPr>
      </w:pPr>
      <w:r>
        <w:rPr>
          <w:rFonts w:cs="Arial" w:ascii="Arial" w:hAnsi="Arial"/>
        </w:rPr>
        <w:t>Υπ’ αυτή την έννοια, υπερψηφίζουμε και συμφωνούμε με το υπό συζήτηση και υπό ψήφιση νομοσχέδιο.</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Όμως, κύριοι Υπουργοί –κυρίως απευθύνομαι προς τον κ. Μανιάτη- με την ευκαιρία της σημερινής συζήτησης θέλω να αναφερθώ σε τρία ζητήματα:</w:t>
      </w:r>
    </w:p>
    <w:p>
      <w:pPr>
        <w:pStyle w:val="Normal"/>
        <w:spacing w:lineRule="auto" w:line="600"/>
        <w:ind w:firstLine="900"/>
        <w:jc w:val="both"/>
        <w:rPr>
          <w:rFonts w:ascii="Arial" w:hAnsi="Arial" w:cs="Arial"/>
        </w:rPr>
      </w:pPr>
      <w:r>
        <w:rPr>
          <w:rFonts w:cs="Arial" w:ascii="Arial" w:hAnsi="Arial"/>
        </w:rPr>
        <w:t>Πρώτον, κύριε Υπουργέ, έχει κατατεθεί μία τροπολογία από εκατόν δύο παρακαλώ Βουλευτές. Αφορά κάποιους επενδυτές σε φωτοβολταϊκά πάρκα, οι οποίοι δυστυχώς, λόγω χρεοκοπίας του κατασκευαστή, ενεπλάκησαν σε μία επώδυνη διαδικασία με τις τράπεζες. Οι τράπεζες είναι σε θέση να αντιμετωπίσουν το πρόβλημα, εν η περιπτώσει δοθεί παράταση του χρόνου κατασκευής αυτών των πάρκων. Βέβαια, εσείς απ’ ότι αντιλαμβάνομαι –και σωστά την αντιλαμβάνομαι- έχετε μία επιφύλαξη, ότι οι εγκρίσεις αυτών των πάρκων θα γίνουν με τα προηγούμενα υψηλά τιμολόγια.</w:t>
      </w:r>
    </w:p>
    <w:p>
      <w:pPr>
        <w:pStyle w:val="Normal"/>
        <w:spacing w:lineRule="auto" w:line="600"/>
        <w:ind w:firstLine="900"/>
        <w:jc w:val="both"/>
        <w:rPr>
          <w:rFonts w:ascii="Arial" w:hAnsi="Arial" w:cs="Arial"/>
        </w:rPr>
      </w:pPr>
      <w:r>
        <w:rPr>
          <w:rFonts w:cs="Arial" w:ascii="Arial" w:hAnsi="Arial"/>
        </w:rPr>
        <w:t>Λέω, λοιπόν, κύριοι Υπουργοί, το εξής: Δείτε το με μία ευρύτητα. Δεν είναι πάρα πολλοί αυτοί. Αντιλαμβάνομαι το πρόβλημα, το συμμερίζομαι εν τινι μέτρω. Όμως έρχονται οι τράπεζες, κύριε Υπουργέ, και λένε: κοιτάξτε, δεν είναι βιώσιμα αυτά τα επενδυτικά σχήματα, εάν δεν δοθεί η δυνατότητα με τα παλιά τιμολόγια, με τον παλιό τιμοκατάλογο να κατασκευαστούν. Έχω κατά νου ανθρώπους οι οποίοι ζουν ένα δράμα, κύριε Μανιάτη. Έχουν καταστραφεί αυτοί κι οι οικογένειές τους. Πρέπει να σας βάλει σε μία σκέψη το θέμα, διότι αυτή την τροπολογία την  υπογράφουν εκατόν δύο Βουλευτές. Πρέπει να το λύσουμε εδώ το θέμα. Σας παρακαλώ, κύριε Υπουργέ, δείτε το την υστάτη στιγμή. Διότι αυτές τις μέρες στο Κοινοβούλιο ζήσαμε το δράμα τους. Το έχουν περιγράψει, το έχουμε εισπράξει, το αντιλαμβανόμαστε.</w:t>
      </w:r>
    </w:p>
    <w:p>
      <w:pPr>
        <w:pStyle w:val="Normal"/>
        <w:spacing w:lineRule="auto" w:line="600"/>
        <w:ind w:firstLine="900"/>
        <w:jc w:val="both"/>
        <w:rPr>
          <w:rFonts w:ascii="Arial" w:hAnsi="Arial" w:cs="Arial"/>
        </w:rPr>
      </w:pPr>
      <w:r>
        <w:rPr>
          <w:rFonts w:cs="Arial" w:ascii="Arial" w:hAnsi="Arial"/>
        </w:rPr>
        <w:t xml:space="preserve">Το δεύτερο που θέλω να πω δεν αφορά το νομοσχέδιο –απευθύνομαι και πάλι στον Υπουργό κ. Μανιάτη- αλλά  αφορά τους εργαζόμενους στο ΙΓΜΕ. Ξέρετε πολύ καλά την ιδιότητά μου. Είμαι Πρόεδρος στην Επιτροπή Παραγωγής και Εμπορίου. Με επισκέφθηκαν δεκάδες φορές. Μου είπαν ότι είχαν συναντήσεις με την ηγεσία. Νομίζω, κύριε Υπουργέ, ότι δεν μπορούν να έχουν διακριτική μεταχείριση αυτοί οι εργαζόμενοι. Φυσικά, κατετέθη μία τροπολογία στο νομοσχέδιο του Υπουργείου Υποδομών. Δεν μπορούμε να έχουν διαφορετική μεταχείριση αυτοί οι εργαζόμενοι σε σχέση, για παράδειγμα, με τους εργαζόμενους στον ΟΣΕ ή σε άλλες επιχειρήσεις ή σε επιχειρήσεις των αστικών συγκοινωνιών. Δηλαδή, δεν μπορεί να τους λέμε ότι ξαφνικά τους απολύουμε, χωρίς να τους δώσουμε μια δυνατότητα, για παράδειγμα, να μεταφερθούν σε κάποιον άλλο οργανισμό. Δεύτερον, θα πρέπει να μπορούν να μπουν στην εφεδρεία. Πολλοί απ’ αυτούς είναι κοντά στα όρια της συνταξιοδότησης. </w:t>
      </w:r>
    </w:p>
    <w:p>
      <w:pPr>
        <w:pStyle w:val="Normal"/>
        <w:spacing w:lineRule="auto" w:line="600"/>
        <w:ind w:firstLine="900"/>
        <w:jc w:val="both"/>
        <w:rPr>
          <w:rFonts w:ascii="Arial" w:hAnsi="Arial" w:cs="Arial"/>
        </w:rPr>
      </w:pPr>
      <w:r>
        <w:rPr>
          <w:rFonts w:cs="Arial" w:ascii="Arial" w:hAnsi="Arial"/>
        </w:rPr>
        <w:t xml:space="preserve">Και τρίτο και σοβαρότερο, κύριε Υπουργέ, -νομίζω ότι το δεχθήκατε αυτό, απλώς εγώ το μεταφέρω- θα πρέπει να παραταθεί ο χρόνος για την έκδοση διαπιστωτικών πράξεων, που σημαίνει απολύσεις. Η ημερομηνία ήταν μέχρι το Δεκέμβρη. Το νομοσχέδιο του Υπουργείου Υποδομών, το νομοσχέδιο του κ. Βορίδη, μιλάει για 31 Απριλίου. Σας παρακαλώ, δώστε ένα περιθώριο. Έχουμε κι εκλογές. Δεν μπορεί μεσούσης της προεκλογικής περιόδου να έχουμε διαπιστωτικές πράξεις, δηλαδή απολύσεις. Θα μου πείτε, κάθε φορά που μπορεί να έχουμε εκλογές θα αναστέλλονται διάφορες πολιτικές; Όχι. Το λέω με την εξής έννοια: ας αφήσουμε τη νέα ηγεσία, τη νέα κυβέρνηση να χειριστεί το θέμα. Μπορεί να έχει μια διαφορετική οπτική. Δεν λέω ότι θα πρέπει να αφίσταται των αποφάσεων ή των γενικών πολιτικών για μείωση του δημοσίου τομέα ή για όλα αυτά, τα οποία είναι γνωστά κι αποτελούν επιταγές και εμπνεύσεις της τρόικας εν τινι μέτρω αλλά, κύριε Υπουργέ, δεν μπορεί να έχουμε και μία μεριστική στάση και συμπεριφορά. </w:t>
      </w:r>
    </w:p>
    <w:p>
      <w:pPr>
        <w:pStyle w:val="Normal"/>
        <w:spacing w:lineRule="auto" w:line="600"/>
        <w:ind w:firstLine="900"/>
        <w:jc w:val="both"/>
        <w:rPr>
          <w:rFonts w:ascii="Arial" w:hAnsi="Arial" w:cs="Arial"/>
        </w:rPr>
      </w:pPr>
      <w:r>
        <w:rPr>
          <w:rFonts w:cs="Arial" w:ascii="Arial" w:hAnsi="Arial"/>
        </w:rPr>
        <w:t xml:space="preserve">Και να πω και κάτι άλλο, κύριε Υπουργέ; Εσείς ιδιαίτερα, κύριε Μανιάτη, που κάνετε μια τιτάνια προσπάθεια για την αξιοποίηση του ορυκτού πλούτου στη  χώρα ξέρετε ότι σ’ αυτόν τον οργανισμό υπάρχουν πάρα πολλοί έγκυροι επιστήμονες που θα χρειαστούν στο δημόσιο τομέα. Δεν λέω ότι όλοι θα χρειαστούν, αλλά δείτε το με πιο μεγάλη ευρύτητα, κύριε Υπουργέ. Επαναλαμβάνω ότι δεν είναι θέμα του νομοσχεδίου αυτού, αλλά έκρινα σκόπιμο να το θίξω, γιατί αφορά τριακόσιους υπαλλήλους και αν περάσει αυτή η πρόταση, σε έξι μέρες το διοικητικό συμβούλιο του ΙΓΜΕ πρέπει να βγάλει διαπιστωτικές πράξεις. </w:t>
      </w:r>
    </w:p>
    <w:p>
      <w:pPr>
        <w:pStyle w:val="Normal"/>
        <w:spacing w:lineRule="auto" w:line="600"/>
        <w:ind w:firstLine="900"/>
        <w:jc w:val="both"/>
        <w:rPr/>
      </w:pPr>
      <w:r>
        <w:rPr>
          <w:rFonts w:cs="Arial" w:ascii="Arial" w:hAnsi="Arial"/>
        </w:rPr>
        <w:t xml:space="preserve">Το τρίτο που θέλω να θίξω, κύριε Υπουργέ -απευθύνομαι στον επίσης αγαπητό Υπουργό κ. Σηφουνάκη- αφορά κάποιους πολίτες οι οποίοι έχουν στα χέρια τους τελεσίδικες ή προσωρινές αποφάσεις από ελληνικά δικαστήρια, περί ακαταλληλότητας των κτηρίων, και υπάρχει μία πρότασή τους να μην ηλεκτροδοτούνται αυτά τα κτήσματα ή κακά δομημένα ασανσέρ. Ισχυρίζονται ότι αυτά τα κτήσματα δεν μπορούν να ενταχθούν στις διατάξεις του ν. 4014/2011 και του ν. 3843/2010. Να σας πω και κάτι, κύριε Υπουργέ; Είναι και υπάλληλοι της Βουλής που το διατείνονται, οι οποίοι έχουν πέσει θύματα τέτοιων παρανομιών. Έρχονται και διαμαρτύρονται υπάλληλοι, στελέχη της Βουλής -οφείλω να το μεταφέρω κι αυτό- και λένε οι άνθρωποι: αφού υπάρχουν αποφάσεις δικαστηρίων ότι είναι παράνομο, πώς θα το ηλεκτροδοτούν, πώς θα το υδροδοτούν αυτό το κτήριο; Εγώ σας το θέτω υπόψη, κύριε Υπουργέ. Δεν ξέρω, ειλικρινά, τι μπορεί να γίνει. Εμάς, αυτός είναι ο ρόλος μας, το να μεταφέρουμε όλες τις αγωνίες κι όλες τις απόψεις των πολιτών, και θα παρακαλούσα τα τρία σημεία που σας ανέφερα, κύριε Υπουργέ, να τα λάβετε υπόψη σας. </w:t>
      </w:r>
    </w:p>
    <w:p>
      <w:pPr>
        <w:pStyle w:val="Normal"/>
        <w:spacing w:lineRule="auto" w:line="600"/>
        <w:ind w:firstLine="900"/>
        <w:jc w:val="both"/>
        <w:rPr>
          <w:rFonts w:ascii="Arial" w:hAnsi="Arial" w:cs="Arial"/>
        </w:rPr>
      </w:pPr>
      <w:r>
        <w:rPr>
          <w:rFonts w:cs="Arial" w:ascii="Arial" w:hAnsi="Arial"/>
        </w:rPr>
        <w:t xml:space="preserve">Ζώντας στην επιτροπή όλες αυτές τις μέρες κι όλους αυτούς τους μήνες την προσπάθεια των Υπουργών να νομοθετήσουν, να βελτιώσουν το θεσμικό πλαίσιο, θέλω να τους συγχαρώ και να τους πω ότι θα στηρίξουμε με όλες μας τις δυνάμεις αυτή τη νομοθετική πρωτοβουλία, όπως κάναμε και για τις άλλε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 Το λόγο έχει ο Βουλευτής Ηλείας του ΠΑΣΟΚ κ. Μιχαήλ Κατρίνης. </w:t>
      </w:r>
    </w:p>
    <w:p>
      <w:pPr>
        <w:pStyle w:val="Normal"/>
        <w:spacing w:lineRule="auto" w:line="600"/>
        <w:ind w:firstLine="900"/>
        <w:jc w:val="both"/>
        <w:rPr/>
      </w:pPr>
      <w:r>
        <w:rPr>
          <w:rFonts w:cs="Arial" w:ascii="Arial" w:hAnsi="Arial"/>
          <w:b/>
        </w:rPr>
        <w:t>ΜΙΧΑΗΛ ΚΑΤΡΙΝ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Κυρίες και κύριοι συνάδελφοι, πήρα το λόγο για να υποστηρίξω δύο τροπολογίες που έχω καταθέσει: την μεν πρώτη μαζί με δύο συναδέλφους από το ΠΑΣΟΚ και τη δεύτερη με έναν συνάδελφο από τη Νέα Δημοκρατία και τη Δημοκρατική Συμμαχία αντίστοιχα.</w:t>
      </w:r>
    </w:p>
    <w:p>
      <w:pPr>
        <w:pStyle w:val="Normal"/>
        <w:spacing w:lineRule="auto" w:line="600"/>
        <w:ind w:firstLine="900"/>
        <w:jc w:val="both"/>
        <w:rPr/>
      </w:pPr>
      <w:r>
        <w:rPr>
          <w:rFonts w:cs="Arial" w:ascii="Arial" w:hAnsi="Arial"/>
        </w:rPr>
        <w:t xml:space="preserve">Κύριε Υπουργέ, την πρώτη τροπολογία την έχουμε συζητήσει. Είναι μια υπόθεση η οποία αφορά τους οργανισμούς έγγειων βελτιώσεων και θα μου επιτρέψετε να πω ότι είναι μια ιστορία σύγχρονης ελληνικής διοικητικής παραφροσύνης. Ενώ η βούληση του νομοθέτη είναι σαφής κι ενώ αυτό έχει ήδη αποτυπωθεί και εκφραστεί στο ν. 3955/2011, αυτήν τη στιγμή βρίσκονται σε πρωτοφανή προσωπική ομηρεία άνθρωποι, οι οποίοι δεν έχουν καμμία ευθύνη, καμμία οφειλή όσον αφορά τη θητεία τους και δεσμεύονται οι προσωπικές τους περιουσίες και οι λογαριασμοί, γιατί το ελληνικό δημόσιο, το κράτος δεν παίρνει μια απόφαση η οποία είναι δίκαιη, ξεκάθαρη και δίνει επιτέλους ένα τέλος σ’ αυτό το δράμα, που περνάνε οι συγκεκριμένες περιπτώσεις. </w:t>
      </w:r>
    </w:p>
    <w:p>
      <w:pPr>
        <w:pStyle w:val="Normal"/>
        <w:spacing w:lineRule="auto" w:line="600"/>
        <w:ind w:firstLine="900"/>
        <w:jc w:val="both"/>
        <w:rPr>
          <w:rFonts w:ascii="Arial" w:hAnsi="Arial" w:cs="Arial"/>
        </w:rPr>
      </w:pPr>
      <w:r>
        <w:rPr>
          <w:rFonts w:cs="Arial" w:ascii="Arial" w:hAnsi="Arial"/>
        </w:rPr>
        <w:t xml:space="preserve">Για να γίνω πιο σαφής, υπάρχουν περιπτώσεις προέδρων οργανισμών έγγειων βελτιώσεων, οι οποίοι αναλαμβάνουν τα ηνία του οργανισμού, κατά τη διάρκεια της θητείας τους δεν υπάρχει καμμία εκκρεμότητα, καμμία οφειλή, κανένα πρόβλημα όσον αφορά τις υποχρεώσεις ή τις συναλλαγές του οργανισμού με δημόσιες υπηρεσίες, ασφαλιστικούς οργανισμούς ή ιδιώτες, αλλά επειδή τυχαίνει χρέη ή οφειλές παλαιοτέρων διοικήσεων να βεβαιώνονται κατά τη διάρκεια της δικής τους προεδρίας σ’ αυτούς τους ανθρώπους σήμερα έχουν επιβληθεί μέτρα αναγκαστικής εκτέλεσης και βρίσκονται σε μια πρωτοφανή ομηρεία. Έρχεται λοιπόν ο ν. 3955/2011 από τον κ. Σκανδαλίδη και στο άρθρο 14 ορίζει σαφώς ότι γι’ αυτές τις απαιτήσεις δεν έχει ευθύνη το φυσικό πρόσωπο, αλλά το νομικό πρόσωπο και το φυσικό πρόσωπο βεβαίως, ευθύνεται εκεί που υπάρχει δόλος ή βαριά αμέλεια. Όμως έχει ισχύ εφαρμογής από την ισχύ εφαρμογής του νόμου και μετά, με αποτέλεσμα στις περιπτώσεις που έχουν βεβαιωθεί οφειλές παλαιοτέρων διοικήσεων να σηκώνουν όλοι ψηλά τα χέρια και να υπάρχουν αυτή τη στιγμή άνθρωποι οι οποίοι είναι δέσμιοι. Νομίζω, λοιπόν, ότι είναι σωστό, δίκαιο και ξεκάθαρο ότι ως πολιτική ηγεσία κι ως ένα σύγχρονο κράτος δικαίου θα πρέπει σ’ αυτές τις περιπτώσεις, που είναι τόσο αυτονόητες και τόσο λογικές να δίνουμε και συγκεκριμένες λύσεις. </w:t>
      </w:r>
    </w:p>
    <w:p>
      <w:pPr>
        <w:pStyle w:val="Normal"/>
        <w:spacing w:lineRule="auto" w:line="600"/>
        <w:ind w:firstLine="900"/>
        <w:jc w:val="both"/>
        <w:rPr>
          <w:rFonts w:ascii="Arial" w:hAnsi="Arial" w:cs="Arial"/>
        </w:rPr>
      </w:pPr>
      <w:r>
        <w:rPr>
          <w:rFonts w:cs="Arial" w:ascii="Arial" w:hAnsi="Arial"/>
        </w:rPr>
        <w:t xml:space="preserve">Κατέθεσα, λοιπόν, αυτή την τροπολογία. Την είχα καταθέσει, κύριε Υπουργέ και κύριοι συνάδελφοι, και στο νομοσχέδιο του Υπουργείου Αγροτικής Ανάπτυξης, το οποίο αποσύρθηκε τη Δευτέρα. Όλοι θυμόμαστε τι έγινε στην Αίθουσα αυτή πριν από τρεις μέρες. Μπορεί να μην έχει άμεση συνάφεια με το αντικείμενο του νομοσχεδίου που συζητάμε σήμερα, όμως επειδή είναι ουσιαστικά μία διορθωτική πράξη μιας νομοθετικής πρωτοβουλίας που έχει ήδη εκφραστεί και αποτυπωθεί στον ν. 3955, θεωρώ, κύριε Υπουργέ, ότι θα πρέπει να την κάνετε αποδεκτή, εφόσον κι οι συνεργάτες σας τη μελετήσουν και πειστούν για του λόγου το αληθές, ώστε να σταματήσουν πλέον συμπολίτες μας να είναι δέσμιοι λόγω του ότι κανείς δεν μπορεί να παραδεχθεί το αυτονόητο. </w:t>
      </w:r>
    </w:p>
    <w:p>
      <w:pPr>
        <w:pStyle w:val="Normal"/>
        <w:spacing w:lineRule="auto" w:line="600"/>
        <w:ind w:firstLine="900"/>
        <w:jc w:val="both"/>
        <w:rPr/>
      </w:pPr>
      <w:r>
        <w:rPr>
          <w:rFonts w:cs="Arial" w:ascii="Arial" w:hAnsi="Arial"/>
        </w:rPr>
        <w:t xml:space="preserve">Η δεύτερη τροπολογία αφορά την παραχώρηση ακινήτου από τα «Τουριστικά Ακίνητα» στο Δήμο Αρχαίας Ολυμπίας. Είναι το ξενοδοχείο «ΞΕΝΙΟΣ ΖΕΥΣ», το παλιό «ΞΕΝΙΑ». Πρόσφατα, σε νομοθετικό πλαίσιο του κ. Γερουλάνου, υπήρχε μια σειρά ακινήτων τα οποία παραχωρήθηκαν από το Υπουργείο Πολιτισμού στην τοπική αυτοδιοίκηση για κυριότητα, χρήση χωρίς καμμία υποχρέωση. Ο Δήμος Αρχαίας Ολυμπίας έχει εκφράσει το αίτημα αυτό. Γιατί, κυρίες και κύριοι συνάδελφοι, δεν μπορεί η Αρχαία Ολυμπία να είναι στο επίκεντρο μόνον όταν έχουμε ληστείες, κλοπές ή παραβατικές συμπεριφορές και να εκφράζουμε όλοι τότε την αλληλεγγύη και τη συμπάθειά μας κι αυτή τη στιγμή να υπάρχει ένα τελείως εγκαταλελειμμένο ξενοδοχείο και κανείς να μην έχει ενδιαφερθεί εδώ και δεκαετίες γι’ αυτό το ακίνητο. Αυτήν τη στιγμή, βεβαίως, έχει περιέλθει στο Ταμείο Αξιοποίησης Ιδιωτικής Περιουσίας του δημοσίου. Ο δήμος το ζητάει για να το αξιοποιήσει -και πρόκειται, κύριε Υπουργέ, για ένα δήμο, ο οποίος έχει τη δυνατότητα να έχει και χορηγίες και ενίσχυση από ιδιωτική πρωτοβουλία, λόγω της παγκοσμιότητας της Αρχαίας Ολυμπίας- και παραλήφθηκε –δεν γνωρίζω γιατί- από την τελευταία ιδιωτική πρωτοβουλία του Υπουργείου Πολιτισμού. </w:t>
      </w:r>
    </w:p>
    <w:p>
      <w:pPr>
        <w:pStyle w:val="Normal"/>
        <w:spacing w:lineRule="auto" w:line="600"/>
        <w:ind w:firstLine="900"/>
        <w:jc w:val="both"/>
        <w:rPr>
          <w:rFonts w:ascii="Arial" w:hAnsi="Arial" w:cs="Arial"/>
        </w:rPr>
      </w:pPr>
      <w:r>
        <w:rPr>
          <w:rFonts w:cs="Arial" w:ascii="Arial" w:hAnsi="Arial"/>
        </w:rPr>
        <w:t xml:space="preserve">Ζητούμε, λοιπόν, τρεις Βουλευτές από τρία διαφορετικά πολιτικά κόμματα, μετά από ομόφωνη απόφαση του δημοτικού συμβουλίου, να παραχωρηθεί το ακίνητο, εκτός αυτού που έχει παραχωρηθεί για χρήση βεβαίως στην Πυροσβεστική Υπηρεσία, ώστε να μπορέσει να το αξιοποιήσει η τοπική αυτοδιοίκηση. </w:t>
      </w:r>
    </w:p>
    <w:p>
      <w:pPr>
        <w:pStyle w:val="Normal"/>
        <w:spacing w:lineRule="auto" w:line="600"/>
        <w:ind w:firstLine="900"/>
        <w:jc w:val="both"/>
        <w:rPr>
          <w:rFonts w:ascii="Arial" w:hAnsi="Arial" w:cs="Arial"/>
        </w:rPr>
      </w:pPr>
      <w:r>
        <w:rPr>
          <w:rFonts w:cs="Arial" w:ascii="Arial" w:hAnsi="Arial"/>
        </w:rPr>
        <w:t xml:space="preserve">Νομίζω, κύριε Υπουργέ, ότι παρά το γεγονός πως αυτές οι τροπολογίες δεν σχετίζονται άμεσα με το αντικείμενο του σχεδίου νόμου -το οποίο νομίζω ότι ανέλυσε, με πάρα πολύ σωστό και δομημένο τρόπο η εισηγήτριά μας- θα πρέπει να δείξετε την ευαισθησία που απαιτείται και να κάνετε αποδεκτές και τροπολογίες συναδέλφων, γιατί ο κοινοβουλευτικός χρόνος είναι συγκεκριμένος και υπάρχουν πάρα πολλές εκκρεμότητες. </w:t>
      </w:r>
    </w:p>
    <w:p>
      <w:pPr>
        <w:pStyle w:val="Normal"/>
        <w:spacing w:lineRule="auto" w:line="600"/>
        <w:ind w:firstLine="900"/>
        <w:jc w:val="both"/>
        <w:rPr>
          <w:rFonts w:ascii="Arial" w:hAnsi="Arial" w:cs="Arial"/>
        </w:rPr>
      </w:pPr>
      <w:r>
        <w:rPr>
          <w:rFonts w:cs="Arial" w:ascii="Arial" w:hAnsi="Arial"/>
        </w:rPr>
        <w:t xml:space="preserve">Και, κύριε Υπουργέ, δεν είναι όλες οι τροπολογίες προσωπικές διευθετήσεις συναδέλφων και δεν μπορούμε να βαφτίζουμε όλα αυτά, τα οποία καταθέτουν οι συνάδελφοι ότι αποκρίνονται σε προσωπικά αιτήματα ή ότι έχουν κάποια πονηρή διάθεση. Υπάρχουν ζητήματα που καλώς ή κακώς έμειναν σε εκκρεμότητα και νομίζω ότι και η εκτελεστική εξουσία θα πρέπει να κάνει την υπέρβαση και να τείνει πραγματικά ευήκοον ους και να αποδεχθεί αυτές τις τροπολογίες που βρίσκονται σε ένα λογικό δρόμο και βεβαίως, δίνουν λύση σε ζητήματα τα οποία, επαναλαμβάνω, ότι δείχνουν την καθημερινή ελληνική παράνοια του διοικητικού συστήματος εξουσίας, που μας ταλαιπωρεί και που όλο ευαγγελιζόμαστε ότι θα το αλλάξουμε, αλλά δυστυχώς τα αποτελέσματα είναι πολύ πιο φτωχά από αυτά τα οποία αναμένουμε.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Βουλευτής Αττικής κ. Αθανάσιος Μπούρας. </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ατ’ αρχάς, κύριε Υπουργέ, θέλω να αναφερθώ στο άρθρο 4 και συγκεκριμένα στην παράγραφο θ, που αναφέρεται στην τοποθέτηση, κατασκευή, συναρμολόγηση ασκεπούς δεξαμενής κ.λπ.. Τόσο, λοιπόν, κατά την πρώτη ανάγνωση, όσο και στη δεύτερη ανάγνωση και με σας τον ίδιο, αλλά και με τον εισηγητή μας κ. Νάκο, αλλά και με τους συνεργάτες σας, είχαμε κάνει κάποιες συγκεκριμένες προτάσεις οι οποίες είχαν συμφωνηθεί. </w:t>
      </w:r>
    </w:p>
    <w:p>
      <w:pPr>
        <w:pStyle w:val="Normal"/>
        <w:spacing w:lineRule="auto" w:line="600"/>
        <w:ind w:firstLine="900"/>
        <w:jc w:val="both"/>
        <w:rPr>
          <w:rFonts w:ascii="Arial" w:hAnsi="Arial" w:cs="Arial"/>
        </w:rPr>
      </w:pPr>
      <w:r>
        <w:rPr>
          <w:rFonts w:cs="Arial" w:ascii="Arial" w:hAnsi="Arial"/>
        </w:rPr>
        <w:t xml:space="preserve">Κατά τη διάρκεια της συζήτησης που είχα με τους συνεργάτες σας, κύριε Υπουργέ, πήρα τη διαβεβαίωση ότι πραγματικά στις νομοτεχνικές βελτιώσεις και συμπληρώσεις που έχετε δώσει για το άρθρο 4, βάζετε ορισμένα πράγματα, τα οποία πιστεύω ότι είναι στο πνεύμα των όσων είχαμε συμφωνήσει και των όσων είχαμε συναποφασίσει. Έτσι τουλάχιστον με διαβεβαίωσαν οι συνεργάτες σας. Ας δουν τα κείμενα τα οποία είχαν κατατεθεί από τους ενδιαφερόμενους και το αν πράγματι καλύπτουν αυτά που συμφωνήσαμε στην επιτροπή, γιατί θα πρέπει να σεβόμαστε και αυτά που προηγήθηκαν. </w:t>
      </w:r>
    </w:p>
    <w:p>
      <w:pPr>
        <w:pStyle w:val="Normal"/>
        <w:spacing w:lineRule="auto" w:line="600"/>
        <w:ind w:firstLine="900"/>
        <w:jc w:val="both"/>
        <w:rPr>
          <w:rFonts w:ascii="Arial" w:hAnsi="Arial" w:cs="Arial"/>
        </w:rPr>
      </w:pPr>
      <w:r>
        <w:rPr>
          <w:rFonts w:cs="Arial" w:ascii="Arial" w:hAnsi="Arial"/>
        </w:rPr>
        <w:t xml:space="preserve">Και τώρα θα έρθω σε ένα θέμα, το οποίο και αυτό το συζήτησα και το ανέλυσα και με σας, όλες αυτές τις μέρες, και με τους συνεργάτες σας. Μάλιστα, κύριε Υπουργέ, τώρα, σήμερα, ιδιαίτερα στο χώρο του Εντευκτηρίου, συνειδητοποίησα ότι αν είχα θέσει αυτήν την τροπολογία την οποία κατέθεσα με γενικό αριθμό 865 και ειδικό 111 υπ’ όψιν των συναδέλφων, ειλικρινά πιστεύω ότι θα την είχε υπογράψει η μεγάλη πλειοψηφία των συναδέλφων. Διότι πραγματικά, είναι μια τροπολογία η οποία έρχεται να λύσει προβλήματα δεκάδων χιλιάδων συμπολιτών μας σε όλη την Ελλάδα. Και ξέρετε, αυτή είναι η υποχρέωσή μας, να βοηθάμε ως αντιπρόσωποι του λαού σε διάφορες περιοχές. Μάλιστα, όταν ταυτιζόμαστε όλοι μαζί, μπορούμε να επιλύουμε το πρόβλημα. Δεν πίστευα δηλαδή, ότι θα είχε τέτοια γενικότερη αποδοχή. </w:t>
      </w:r>
    </w:p>
    <w:p>
      <w:pPr>
        <w:pStyle w:val="Normal"/>
        <w:spacing w:lineRule="auto" w:line="600"/>
        <w:ind w:firstLine="900"/>
        <w:jc w:val="both"/>
        <w:rPr>
          <w:rFonts w:ascii="Arial" w:hAnsi="Arial" w:cs="Arial"/>
        </w:rPr>
      </w:pPr>
      <w:r>
        <w:rPr>
          <w:rFonts w:cs="Arial" w:ascii="Arial" w:hAnsi="Arial"/>
        </w:rPr>
        <w:t xml:space="preserve">Αυτήν την τροπολογία, λοιπόν, την είδαν και μου τηλεφώνησαν πάρα πολλοί συνάδελφοι. Και πράγματι, σήμερα αναγνωρίζω ότι αυτήν την τροπολογία θα έπρεπε να την είχα μοιράσει και να είχε υπογραφεί από τη μεγάλη πλειοψηφία της Βουλής. </w:t>
      </w:r>
    </w:p>
    <w:p>
      <w:pPr>
        <w:pStyle w:val="Normal"/>
        <w:spacing w:lineRule="auto" w:line="600"/>
        <w:ind w:firstLine="900"/>
        <w:jc w:val="both"/>
        <w:rPr>
          <w:rFonts w:ascii="Arial" w:hAnsi="Arial" w:cs="Arial"/>
        </w:rPr>
      </w:pPr>
      <w:r>
        <w:rPr>
          <w:rFonts w:cs="Arial" w:ascii="Arial" w:hAnsi="Arial"/>
        </w:rPr>
        <w:t xml:space="preserve">Και επειδή, τόσο οι συνεργάτες σας, όσο και εσείς μου λέτε για το θέμα του Υπουργού Δικαιοσύνης –θα εξηγήσω παρακάτω- πρέπει να σας πω ότι ο Υπουργός Δικαιοσύνης υπογράφει το σχέδιο νόμου. Πάντα ένας Υπουργός βρίσκεται εδώ. Αυτό το δηλώνω και από τη δική μου μικρή εμπειρία ως Υφυπουργός. Και μάλιστα, δεν πρόκειται για κάτι που δημιουργεί πρόβλημα για το Υπουργείο Δικαιοσύνης, το οποίο μάλιστα προσυπογράφει το σχέδιο νόμου. </w:t>
      </w:r>
    </w:p>
    <w:p>
      <w:pPr>
        <w:pStyle w:val="Normal"/>
        <w:spacing w:lineRule="auto" w:line="600"/>
        <w:ind w:firstLine="900"/>
        <w:jc w:val="both"/>
        <w:rPr>
          <w:rFonts w:ascii="Arial" w:hAnsi="Arial" w:cs="Arial"/>
        </w:rPr>
      </w:pPr>
      <w:r>
        <w:rPr>
          <w:rFonts w:cs="Arial" w:ascii="Arial" w:hAnsi="Arial"/>
        </w:rPr>
        <w:t xml:space="preserve">Ας δούμε, λοιπόν, το θέμα στο οποίο αναφέρομαι. </w:t>
      </w:r>
    </w:p>
    <w:p>
      <w:pPr>
        <w:pStyle w:val="Normal"/>
        <w:spacing w:lineRule="auto" w:line="600"/>
        <w:ind w:firstLine="900"/>
        <w:jc w:val="both"/>
        <w:rPr>
          <w:rFonts w:ascii="Arial" w:hAnsi="Arial" w:cs="Arial"/>
        </w:rPr>
      </w:pPr>
      <w:r>
        <w:rPr>
          <w:rFonts w:cs="Arial" w:ascii="Arial" w:hAnsi="Arial"/>
        </w:rPr>
        <w:t xml:space="preserve">Ειλικρινά, δίνετε λύση στο διαχρονικό πρόβλημα των ιδιοκτητών κατοικιών, που βρίσκονται σε εξ αδιαιρέτου οικόπεδα εκτός σχεδίου και μάλιστα, νομίμων, κατά τα άλλα, κατοικιών. Το πρόβλημα αυτό απασχολεί γενικότερα την εκτός σχεδίου περιοχή της ελληνικής περιφέρειας και δημιουργήθηκε από το 1983 και με ρυθμό μεγαλύτερης αυξητικής έντασης μετά το 1993, όπου καταργήθηκε και η σύσταση καθέτου ιδιοκτησίας. Αποτέλεσμα αυτού είναι να έχουμε ιδιοκτήτες κτισμάτων με δηλώσεις στο Εθνικό Κτηματολόγιο, που ταυτόχρονα είναι ιδιοκτήτες ή μεριδιούχοι σε άλλα κτίσματα της ολικής επιφάνειας, βάσει του ποσοστού εξ αδιαιρέτου που κατέχουν σ’ αυτήν. </w:t>
      </w:r>
    </w:p>
    <w:p>
      <w:pPr>
        <w:pStyle w:val="Normal"/>
        <w:spacing w:lineRule="auto" w:line="600"/>
        <w:ind w:firstLine="900"/>
        <w:jc w:val="both"/>
        <w:rPr>
          <w:rFonts w:ascii="Arial" w:hAnsi="Arial" w:cs="Arial"/>
        </w:rPr>
      </w:pPr>
      <w:r>
        <w:rPr>
          <w:rFonts w:cs="Arial" w:ascii="Arial" w:hAnsi="Arial"/>
        </w:rPr>
        <w:t xml:space="preserve">Αυτό το φαινόμενο αποτελεί αποτρεπτικό παράγοντα για την ένταξη αυτών των κτισμάτων στις ρυθμίσεις του δικού σας ν. 4014/2011 για την απόκτηση ταυτότητας κτηρίου, για την τακτοποίηση των αυθαιρέτων. </w:t>
      </w:r>
    </w:p>
    <w:p>
      <w:pPr>
        <w:pStyle w:val="Normal"/>
        <w:spacing w:lineRule="auto" w:line="600"/>
        <w:ind w:firstLine="900"/>
        <w:jc w:val="both"/>
        <w:rPr>
          <w:rFonts w:ascii="Arial" w:hAnsi="Arial" w:cs="Arial"/>
        </w:rPr>
      </w:pPr>
      <w:r>
        <w:rPr>
          <w:rFonts w:cs="Arial" w:ascii="Arial" w:hAnsi="Arial"/>
        </w:rPr>
        <w:t xml:space="preserve">Με την παρούσα, λοιπόν, ρύθμιση που σας καταθέτω, δεν καταστρατηγούνται κανονισμοί –και επιμένω σ’ αυτό για τους νομικούς σας συμβούλους- του Πολεοδομικού ή Αστικού Δικαίου, αφ’ ενός μεν γιατί δεν πραγματοποιείται κατάτμηση της γης και αφ’ ετέρου γιατί δεν δημιουργείται ένα καθεστώς άτυπης οριζόντιας ιδιοκτησίας και ταυτόχρονα ο ιδιοκτήτης του ακινήτου μετατρέπεται σε πραγματικό ιδιοκτήτη αυτού του ακινήτου. </w:t>
      </w:r>
    </w:p>
    <w:p>
      <w:pPr>
        <w:pStyle w:val="Normal"/>
        <w:spacing w:lineRule="auto" w:line="600"/>
        <w:ind w:firstLine="900"/>
        <w:jc w:val="both"/>
        <w:rPr>
          <w:rFonts w:ascii="Arial" w:hAnsi="Arial" w:cs="Arial"/>
        </w:rPr>
      </w:pPr>
      <w:r>
        <w:rPr>
          <w:rFonts w:cs="Arial" w:ascii="Arial" w:hAnsi="Arial"/>
        </w:rPr>
        <w:t xml:space="preserve">Αν η τροπολογία που έχω διατυπώσει και καταθέσει, χρήζει κάποιας συμπλήρωσης ή βελτίωσης, ας τη δουν οι συνεργάτες σας. Παρ’ όλα αυτά, έχει κατατεθεί εμπροθέσμως και νομιμότατα και την έχω συζητήσει με πολλούς συναδέλφους -μάλιστα, ίσως κάποιοι πάρουν και τώρα το λόγο- και θα μπορούσε να υπογραφεί –το τονίζω- από τη μεγάλη πλειοψηφία των συναδέλφων, για να μην πω από όλους τους συναδέλφους στη Βουλή. </w:t>
      </w:r>
    </w:p>
    <w:p>
      <w:pPr>
        <w:pStyle w:val="Normal"/>
        <w:spacing w:lineRule="auto" w:line="600"/>
        <w:ind w:firstLine="900"/>
        <w:jc w:val="both"/>
        <w:rPr/>
      </w:pPr>
      <w:r>
        <w:rPr>
          <w:rFonts w:cs="Arial" w:ascii="Arial" w:hAnsi="Arial"/>
        </w:rPr>
        <w:t>Αυτή η τροπολογία, λοιπόν, διατυπώνεται ως εξής: «Ο φερόμενος ιδιοκτήτης της αυθαίρετης κατασκευής ή χρήστης αυτής…» -βέβαια, μιλάμε για μια νόμιμη κατασκευή εκτός σχεδίου, όπου μπορούν να υπάρχουν κάποιες αυθαιρεσίες, οι οποίες με το ν. 4014/2011 έρχονται για να δηλωθούν- «…ο οποίος κατέχει ποσοστό εξ αδιαιρέτου επί του συνολικού γηπέδου και αποδεικνύει με διακατοχικές πράξεις, όπως με δήλωση στο Εθνικό Κτηματολόγιο, με δήλωση στο Ε9, με αποδείξεις πληρωμών σε ασφαλιστικό φορέα, όπως στο ΙΚΑ –γιατί κατασκεύασε- με παραστατικά πληρωμής προστίμου αυθαιρέτου κατασκευής που έχουν βεβαιωθεί και πληρωθεί στην αρμόδια ΔΟΥ, με απόδειξη παροχής ΔΕΗ, θα θεωρείται μετά την ολοκλήρωση πληρωμής προστίμου αυθαίρετης κατασκευής πραγματικός ιδιοκτήτης αυτής με αντίστοιχο ποσοστό» -ποσοστό πάλι και όχι διαίρεση, όπως προβλέπεται από την κάθετη ιδιοκτησία- εξ αδιαιρέτου στο αναφερόμενο γήπεδο. Σαν πραγματικός ιδιοκτήτης, θα έχει δικαίωμα για κάθε δικαιοπραξία επί του συγκεκριμένου ακινήτου». Δηλαδή του κτίσματος.</w:t>
      </w:r>
    </w:p>
    <w:p>
      <w:pPr>
        <w:pStyle w:val="Normal"/>
        <w:spacing w:lineRule="auto" w:line="600"/>
        <w:ind w:firstLine="900"/>
        <w:jc w:val="both"/>
        <w:rPr>
          <w:rFonts w:ascii="Arial" w:hAnsi="Arial" w:cs="Arial"/>
        </w:rPr>
      </w:pPr>
      <w:r>
        <w:rPr>
          <w:rFonts w:cs="Arial" w:ascii="Arial" w:hAnsi="Arial"/>
        </w:rPr>
        <w:t xml:space="preserve">Κύριε Υπουργέ, είναι πολύ μεγάλο το θέμα και είναι πολύ εύκολο να το λύσουμε εμείς που αντιπροσωπεύουμε αυτούς τους πολίτες, οι οποίοι αγωνιούν, οι οποίοι είναι όμηροι της πολιτείας και οι οποίοι περιμένουν να λυθεί το θέμα τους. </w:t>
      </w:r>
    </w:p>
    <w:p>
      <w:pPr>
        <w:pStyle w:val="Normal"/>
        <w:spacing w:lineRule="auto" w:line="600"/>
        <w:ind w:firstLine="900"/>
        <w:jc w:val="both"/>
        <w:rPr>
          <w:rFonts w:ascii="Arial" w:hAnsi="Arial" w:cs="Arial"/>
        </w:rPr>
      </w:pPr>
      <w:r>
        <w:rPr>
          <w:rFonts w:cs="Arial" w:ascii="Arial" w:hAnsi="Arial"/>
        </w:rPr>
        <w:t xml:space="preserve">Αυτή τη στιγμή παρουσιαζόμαστε πολλοί και θα μπορούσαμε να ήμασταν περισσότεροι –και καλό θα ήταν να είχε έρθει από το Υπουργείο αυτή η ρύθμιση, με την όποια συναίνεση χρειάζεται, που δεν θα σας δημιουργήσει πρόβλημα γιατί υπάρχει υπογραφή του Υπουργού Δικαιοσύνης- ώστε να λυθεί αυτό το θέμα. Κατ’ αυτόν τον τρόπο θα σταματήσουν να αγωνιούν οι συμπολίτες μας, που βρίσκονται όμηροι αυτών των θεμάτων. </w:t>
      </w:r>
    </w:p>
    <w:p>
      <w:pPr>
        <w:pStyle w:val="Normal"/>
        <w:spacing w:lineRule="auto" w:line="600"/>
        <w:ind w:firstLine="900"/>
        <w:jc w:val="both"/>
        <w:rPr>
          <w:rFonts w:ascii="Arial" w:hAnsi="Arial" w:cs="Arial"/>
        </w:rPr>
      </w:pPr>
      <w:r>
        <w:rPr>
          <w:rFonts w:cs="Arial" w:ascii="Arial" w:hAnsi="Arial"/>
        </w:rPr>
        <w:t>Γι’ αυτό, θα σας παρακαλέσω να κάνετε δεκτή αυτήν την τροπολογία. Θα είμαστε ευγνώμονες και εμείς οι Βουλευτές, που αντιπροσωπεύουμε αυτούς τους χιλιάδες πολίτε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Βουλευτής Β΄ Αθηνών του ΠΑΣΟΚ κ. Κωνσταντίνος Γείτονας έχει το λόγο.</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Θα κάνω ορισμένες πρόσθετες παρατηρήσεις, πέραν των όσων ανέφερα το πρωί στη συζήτηση επί της αρχής του νομοσχεδίου. </w:t>
      </w:r>
    </w:p>
    <w:p>
      <w:pPr>
        <w:pStyle w:val="Normal"/>
        <w:spacing w:lineRule="auto" w:line="600"/>
        <w:ind w:firstLine="900"/>
        <w:jc w:val="both"/>
        <w:rPr>
          <w:rFonts w:ascii="Arial" w:hAnsi="Arial" w:cs="Arial"/>
        </w:rPr>
      </w:pPr>
      <w:r>
        <w:rPr>
          <w:rFonts w:cs="Arial" w:ascii="Arial" w:hAnsi="Arial"/>
        </w:rPr>
        <w:t xml:space="preserve">Με το άρθρο 25 δίνετε κίνητρα για τη δημιουργία κτηρίων ελάχιστης ενεργειακής κατανάλωσης. Είναι σωστή η κατεύθυνση της διάταξης. Ως κίνητρο δίνετε την αύξηση του συντελεστή, με την προϋπόθεση να υπάρχει η ενεργειακή μελέτη, όπου θα κατατάσσει το κτήριο σε ανώτερες ενεργειακά κατηγορίες. Τίθεται το εξής ερώτημα: Πόσο αντικειμενική είναι αυτή η μελέτη; Πόσο αντικειμενικά αξιολογείται, ώστε να μπορέσει να δώσει κίνητρο που είναι αύξηση 5% ή και 10% του συντελεστή δόμησης; </w:t>
      </w:r>
    </w:p>
    <w:p>
      <w:pPr>
        <w:pStyle w:val="Normal"/>
        <w:spacing w:lineRule="auto" w:line="600"/>
        <w:ind w:firstLine="900"/>
        <w:jc w:val="both"/>
        <w:rPr>
          <w:rFonts w:ascii="Arial" w:hAnsi="Arial" w:cs="Arial"/>
        </w:rPr>
      </w:pPr>
      <w:r>
        <w:rPr>
          <w:rFonts w:cs="Arial" w:ascii="Arial" w:hAnsi="Arial"/>
        </w:rPr>
        <w:t xml:space="preserve">Ενδεχομένως και ο νομοθέτης έχει αμφιβολίες και προκύπτει από την παράγραφο 2 του ιδίου άρθρου: όπου αναφέρεται «Μετά το πέρας της κατασκευής πρέπει να συμπληρώνεται στην Ταυτότητα Κτηρίου και να προσκομίζεται στην αρμόδια αρχή που εξέδωσε την άδεια: α) Πιστοποιητικό κ.λπ. και β) Υπεύθυνη δήλωση του εποπτεύοντος μηχανικού ότι το κτήριο κατασκευάστηκε με τα ενεργειακά χαρακτηριστικά». </w:t>
      </w:r>
    </w:p>
    <w:p>
      <w:pPr>
        <w:pStyle w:val="Normal"/>
        <w:spacing w:lineRule="auto" w:line="600"/>
        <w:ind w:firstLine="900"/>
        <w:jc w:val="both"/>
        <w:rPr/>
      </w:pPr>
      <w:r>
        <w:rPr>
          <w:rFonts w:cs="Arial" w:ascii="Arial" w:hAnsi="Arial"/>
        </w:rPr>
        <w:t xml:space="preserve">Εδώ έχουμε έναν ιδιοκτήτη –και να το προσέξουμε αυτό- ο οποίος πήρε αύξηση του συντελεστή δόμησης 10% και με βάση μια μελέτη -γιατί οι ενεργειακές μελέτες μπορεί να έχουν και το «υποκειμενικό» και ασαφές των οικονομικών μελετών, μου έρχεται στο μυαλό μιας και ζούμε σε μια εποχή κρίσης που μπορεί να βγάζουν το ένα ή το άλλο αποτέλεσμα- μπορεί εκ των υστέρων να δημιουργηθούν αμφισβητήσεις εάν σωστά ή όχι πήρε την αύξηση του συντελεστή δόμησης. Δηλαδή, δεν έχουμε ασφάλεια δικαίου. Μπορεί να πέσουμε σε διενέξεις, μπορεί ακόμη να έχουμε και δικαστικές διαμάχες του πολίτη με το κράτος, σε σχέση με αυτό. </w:t>
      </w:r>
    </w:p>
    <w:p>
      <w:pPr>
        <w:pStyle w:val="Normal"/>
        <w:spacing w:lineRule="auto" w:line="600"/>
        <w:ind w:firstLine="900"/>
        <w:jc w:val="both"/>
        <w:rPr>
          <w:rFonts w:ascii="Arial" w:hAnsi="Arial" w:cs="Arial"/>
        </w:rPr>
      </w:pPr>
      <w:r>
        <w:rPr>
          <w:rFonts w:cs="Arial" w:ascii="Arial" w:hAnsi="Arial"/>
        </w:rPr>
        <w:t xml:space="preserve">Νομίζω πως θα πρέπει να βρούμε αντικειμενικότερα κριτήρια. Συμφωνώ να δώσουμε κίνητρα, όπως την αύξηση του συντελεστή δόμησης, γιατί θέλουμε πραγματικά εξοικονόμηση ενέργειας. Είναι σαφές ότι στην Ελλάδα έχουμε ενεργοβόρα κτήρια και άρα, πρέπει να δώσουμε με όλα τα ρίσκα κάποια κριτήρια για εξοικονόμηση. Πιστεύω, όμως, πως πρέπει να αντικειμενικοποιήσουμε τη διαδικασία. Η αξιολόγηση μόνο μιας μελέτης και μάλιστα με εκ των υστέρων πιστοποιητικό, δεν δημιουργεί ασφάλεια δικαίου. </w:t>
      </w:r>
    </w:p>
    <w:p>
      <w:pPr>
        <w:pStyle w:val="Normal"/>
        <w:spacing w:lineRule="auto" w:line="600"/>
        <w:ind w:firstLine="900"/>
        <w:jc w:val="both"/>
        <w:rPr/>
      </w:pPr>
      <w:r>
        <w:rPr>
          <w:rFonts w:cs="Arial" w:ascii="Arial" w:hAnsi="Arial"/>
        </w:rPr>
        <w:t>Όσον αφορά το άρθρο 28 «Εξουσιοδοτικές διατάξεις». Αναφέρει σχετική παράγραφος: «Με προεδρικά διατάγματα, που εκδίδονται με πρόταση των Υπουργών Περιβάλλοντος, Ενέργειας και Κλιματικής Αλλαγής και Υποδομών, Μεταφορών και Δικτύων καθορίζονται και εξειδικεύονται οι αρμοδιότητες, οι υποχρεώσεις και οι ευθύνες των  παραγόντων, οι οποίοι συμμετέχουν καθ’ οιονδήποτε τρόπο στην παραγωγή των ιδιωτικών οικοδομικών έργων και εγκαταστάσεων. Με τα ίδια προεδρικά διατάγματα ορίζονται κατά περίπτωση τα κτήρια, οι προϋποθέσεις και οι διαδικασίες βάσει των οποίων οι εργολάβοι, υπεργολάβοι, παραγωγοί και προμηθευτές εντάσσονται στο αντίστοιχο μητρώο κ.λπ.». Απ’ όσο καταλαβαίνω θεσμοθετείται μέσω προεδρικών διαταγμάτων το μητρώο κατασκευαστών ιδιωτικών έργων. Αυτό ήταν ένα αίτημα και του τεχνικού κόσμου. Δεν έχω συγκεκριμένη αντίρρηση. Να ρωτήσω μόνο αν υπάρχει προεργασία στο να εκδοθούν τα προεδρικά διατάγματα, γιατί αλλιώς θα έχουμε πάλι ένα θέμα που θα πάει στις ελληνικές καλένδες.</w:t>
      </w:r>
    </w:p>
    <w:p>
      <w:pPr>
        <w:pStyle w:val="Normal"/>
        <w:spacing w:lineRule="auto" w:line="600"/>
        <w:ind w:firstLine="900"/>
        <w:jc w:val="both"/>
        <w:rPr>
          <w:rFonts w:ascii="Arial" w:hAnsi="Arial" w:cs="Arial"/>
        </w:rPr>
      </w:pPr>
      <w:r>
        <w:rPr>
          <w:rFonts w:cs="Arial" w:ascii="Arial" w:hAnsi="Arial"/>
        </w:rPr>
        <w:t xml:space="preserve">Επίσης, δεν θεωρώ δόκιμο νομικά τη διατύπωση ότι καθορίζονται και εξειδικεύονται οι αρμοδιότητες. Είναι άλλο οι υποχρεώσεις και οι ευθύνες. Δεν υπάρχει αρμοδιότητα κύριου έργου. Η αρμοδιότητα έχει και κάποια σχέση με την ανάθεση και κάποιας εξουσίας. Παρακαλώ, δείτε το θέμα και νομοτεχνικά. </w:t>
      </w:r>
    </w:p>
    <w:p>
      <w:pPr>
        <w:pStyle w:val="Normal"/>
        <w:spacing w:lineRule="auto" w:line="600"/>
        <w:ind w:firstLine="900"/>
        <w:jc w:val="both"/>
        <w:rPr>
          <w:rFonts w:ascii="Arial" w:hAnsi="Arial" w:cs="Arial"/>
        </w:rPr>
      </w:pPr>
      <w:r>
        <w:rPr>
          <w:rFonts w:cs="Arial" w:ascii="Arial" w:hAnsi="Arial"/>
        </w:rPr>
        <w:t xml:space="preserve">Το άρθρο 35 στην παράγραφο 3 αναφέρει: «Οικοδομικές άδειες σε ισχύ κατά την έναρξη ισχύος του παρόντος, για τις οποίες δεν έχει γίνει έναρξη οικοδομικών εργασιών, μπορούν να αναθεωρηθούν σύμφωνα με τις διατάξεις του παρόντος». Αυτό περιττεύει. Παρακαλώ να διορθωθεί. </w:t>
      </w:r>
    </w:p>
    <w:p>
      <w:pPr>
        <w:pStyle w:val="Normal"/>
        <w:spacing w:lineRule="auto" w:line="600"/>
        <w:ind w:firstLine="900"/>
        <w:jc w:val="both"/>
        <w:rPr>
          <w:rFonts w:ascii="Arial" w:hAnsi="Arial" w:cs="Arial"/>
        </w:rPr>
      </w:pPr>
      <w:r>
        <w:rPr>
          <w:rFonts w:cs="Arial" w:ascii="Arial" w:hAnsi="Arial"/>
        </w:rPr>
        <w:t xml:space="preserve">Διάβασα το απόγευμα μια ανακοίνωση του Συλλόγου Αρχιτεκτόνων. Εξακολουθώ να πιστεύω ότι ο νέος ΓΟΚ πραγματικά πατάει στο έδαφος της εμπειρίας που δημιουργήθηκε τις τελευταίες δεκαετίες και της ανάγκης κάλυψης νέων αναγκών. Μεταξύ αυτών των αναγκών είναι τα θέματα των κινήτρων για αντιμετώπιση της κλιματικής αλλαγής, των κινήτρων για εξοικονόμηση ενέργειας και των κινήτρων για αξιοποίηση των δυνατοτήτων, που μας δίνει σήμερα η τεχνολογία είτε αφορά τις μεθόδους κατασκευής είτε αφορά τα υλικά. </w:t>
      </w:r>
    </w:p>
    <w:p>
      <w:pPr>
        <w:pStyle w:val="Normal"/>
        <w:spacing w:lineRule="auto" w:line="600"/>
        <w:ind w:firstLine="900"/>
        <w:jc w:val="both"/>
        <w:rPr>
          <w:rFonts w:ascii="Arial" w:hAnsi="Arial" w:cs="Arial"/>
        </w:rPr>
      </w:pPr>
      <w:r>
        <w:rPr>
          <w:rFonts w:cs="Arial" w:ascii="Arial" w:hAnsi="Arial"/>
        </w:rPr>
        <w:t>Υπ’ αυτήν την έννοια με προβληματίζει ως προς το ύφος της και ως προς το περιεχόμενό της η συνολική αρνητική στάση του Συλλόγου Αρχιτεκτόνων. Νομίζω πως ο νέος ΓΟΚ χωρίς να είναι πανάκεια, επιχειρεί να κάνει ένα βήμα μπροστά.</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Βουλευτής Ηρακλείου του ΠΑΣΟΚ κ. Βασίλειος Κεγκέρογλου.</w:t>
      </w:r>
    </w:p>
    <w:p>
      <w:pPr>
        <w:pStyle w:val="Normal"/>
        <w:spacing w:lineRule="auto" w:line="600"/>
        <w:ind w:firstLine="900"/>
        <w:jc w:val="both"/>
        <w:rPr/>
      </w:pPr>
      <w:r>
        <w:rPr>
          <w:rStyle w:val="StrongEmphasis"/>
          <w:rFonts w:cs="Arial" w:ascii="Arial" w:hAnsi="Arial"/>
        </w:rPr>
        <w:t xml:space="preserve">ΒΑΣΙΛΕΙΟΣ ΚΕΓΚΕΡΟΓΛΟΥ: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είναι δύσκολο το έργο σας. Είναι δύσκολο να μπορέσεις να βάλεις τάξη και κανόνες, όταν έχεις μια υπάρχουσα κατάσταση, η οποία έχει πάρα πολλές παραμέτρους, που δεν μπορούν να τυποποιηθούν. Ένα απ’ αυτά τα προβλήματα είναι αυτό που ανέφερε ο κ. Μπούρας. Πρέπει να λυθεί αυτό το θέμα γιατί αφορά μια υπάρχουσα κατάσταση. Κάνατε μια σημαντική προσπάθεια με τη ρύθμιση των αυθαιρέτων, αλλά δεν εντάσσονται ουσιαστικά εκεί, λόγω άλλου προβλήματος. </w:t>
      </w:r>
    </w:p>
    <w:p>
      <w:pPr>
        <w:pStyle w:val="Normal"/>
        <w:spacing w:lineRule="auto" w:line="600"/>
        <w:ind w:firstLine="900"/>
        <w:jc w:val="both"/>
        <w:rPr>
          <w:rFonts w:ascii="Arial" w:hAnsi="Arial" w:cs="Arial"/>
        </w:rPr>
      </w:pPr>
      <w:r>
        <w:rPr>
          <w:rFonts w:cs="Arial" w:ascii="Arial" w:hAnsi="Arial"/>
        </w:rPr>
        <w:t xml:space="preserve">Επομένως, αν υπάρχει ανάγκη για συνεργασία των Υπουργείων Δικαιοσύνης και Περιβάλλοντος, Ενέργειας και Κλιματικής Αλλαγής, αυτό πρέπει να γίνει. Θα πρέπει να δοθεί λύση σ’ αυτό το ζήτημα. Γιατί τελειώνοντας η σχετική διαδικασία της ρύθμισης, γι’ αυτά τα οποία δεν μπορούν να ενταχθούν ή θα πρέπει να κατεδαφιστούν άμεσα ή θα πρέπει να βρεθεί λύση τότε. </w:t>
      </w:r>
    </w:p>
    <w:p>
      <w:pPr>
        <w:pStyle w:val="Normal"/>
        <w:spacing w:lineRule="auto" w:line="600"/>
        <w:ind w:firstLine="900"/>
        <w:jc w:val="both"/>
        <w:rPr/>
      </w:pPr>
      <w:r>
        <w:rPr>
          <w:rFonts w:cs="Arial" w:ascii="Arial" w:hAnsi="Arial"/>
        </w:rPr>
        <w:t xml:space="preserve">Επειδή είναι πάρα  πολύ μεγάλος ο αριθμός και επειδή οι ιδιοκτήτες θέλουν να ενταχθούν στη ρύθμιση, υπάρχει ένα ζήτημα που πρέπει να αντιμετωπιστεί. Σαφώς έχει και άλλες πλευρές, όπως είναι η φορολόγηση της διαδικασίας μεταβίβασης και διανομής. Έχει και άλλες διαστάσεις, που έχουν να κάνουν με τη μη δυνατότητα κατάτμησης. Όμως, όπως είπα και πριν, πρέπει να κάνετε την προσπάθεια με το Υπουργείο Δικαιοσύνης να βρεθεί λύση για τα μέχρι την ημέρα έναρξης της ισχύος του ν. 4014 κτίσματα και οικόπεδα με τον τρόπο, τον οποίο θα επιλέξετε.  </w:t>
      </w:r>
    </w:p>
    <w:p>
      <w:pPr>
        <w:pStyle w:val="Normal"/>
        <w:spacing w:lineRule="auto" w:line="600"/>
        <w:ind w:firstLine="900"/>
        <w:jc w:val="both"/>
        <w:rPr>
          <w:rFonts w:ascii="Arial" w:hAnsi="Arial" w:cs="Arial"/>
        </w:rPr>
      </w:pPr>
      <w:r>
        <w:rPr>
          <w:rFonts w:cs="Arial" w:ascii="Arial" w:hAnsi="Arial"/>
        </w:rPr>
        <w:t>Εμείς έχουμε προτείνει δύο διαφορετικές τροπολογίες. Νομίζω ότι εάν βελτιωθεί του κ. Μπούρα, μπορεί να εφαρμοστεί, αλλά χρειάζεται παραπέρα και άλλη, πιθανόν ρύθμιση από το Υπουργείο Δικαιοσύνης. Και λέω για τώρα, γιατί αυτό θα δώσει την ευκαιρία ένταξης στην διαδικασία της ρύθμισης δεκάδων χιλιάδων αυθαιρέτων.</w:t>
      </w:r>
    </w:p>
    <w:p>
      <w:pPr>
        <w:pStyle w:val="Normal"/>
        <w:spacing w:lineRule="auto" w:line="600"/>
        <w:ind w:firstLine="900"/>
        <w:jc w:val="both"/>
        <w:rPr>
          <w:rFonts w:ascii="Arial" w:hAnsi="Arial" w:cs="Arial"/>
        </w:rPr>
      </w:pPr>
      <w:r>
        <w:rPr>
          <w:rFonts w:cs="Arial" w:ascii="Arial" w:hAnsi="Arial"/>
        </w:rPr>
        <w:t xml:space="preserve">Η δεύτερη τροπολογία, την οποία έχω καταθέσει αφορά τα κολυμβητήρια στα σχολεία και στις αθλητικές εγκαταστάσεις. Μου είπαν ότι έχει γίνει μια νύξη και από άλλους συναδέλφους… </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Θα σας απαντήσω εγώ μετά.</w:t>
      </w:r>
    </w:p>
    <w:p>
      <w:pPr>
        <w:pStyle w:val="Normal"/>
        <w:spacing w:lineRule="auto" w:line="600"/>
        <w:ind w:firstLine="900"/>
        <w:jc w:val="both"/>
        <w:rPr/>
      </w:pPr>
      <w:r>
        <w:rPr>
          <w:rFonts w:cs="Arial" w:ascii="Arial" w:hAnsi="Arial"/>
          <w:b/>
        </w:rPr>
        <w:t xml:space="preserve">ΑΙΚΑΤΕΡΙΝΗ ΦΑΡΜΑΚΗ-ΓΚΕΚΗ: </w:t>
      </w:r>
      <w:r>
        <w:rPr>
          <w:rFonts w:cs="Arial" w:ascii="Arial" w:hAnsi="Arial"/>
        </w:rPr>
        <w:t>Στα ιδιωτικά όχι όμως εκπαιδευτήρια.</w:t>
      </w:r>
    </w:p>
    <w:p>
      <w:pPr>
        <w:pStyle w:val="Normal"/>
        <w:spacing w:lineRule="auto" w:line="600"/>
        <w:ind w:firstLine="900"/>
        <w:jc w:val="both"/>
        <w:rPr/>
      </w:pPr>
      <w:r>
        <w:rPr>
          <w:rFonts w:cs="Arial" w:ascii="Arial" w:hAnsi="Arial"/>
          <w:b/>
        </w:rPr>
        <w:t>ΝΙΚΟΛΑΟΣ ΖΩΙΔΗΣ:</w:t>
      </w:r>
      <w:r>
        <w:rPr>
          <w:rFonts w:cs="Arial" w:ascii="Arial" w:hAnsi="Arial"/>
        </w:rPr>
        <w:t xml:space="preserve"> Θα αναφερθώ εγώ τώρα, στην ομιλία μου.</w:t>
      </w:r>
    </w:p>
    <w:p>
      <w:pPr>
        <w:pStyle w:val="Normal"/>
        <w:spacing w:lineRule="auto" w:line="600"/>
        <w:ind w:firstLine="900"/>
        <w:jc w:val="both"/>
        <w:rPr/>
      </w:pPr>
      <w:r>
        <w:rPr>
          <w:rFonts w:cs="Arial" w:ascii="Arial" w:hAnsi="Arial"/>
          <w:b/>
        </w:rPr>
        <w:t xml:space="preserve">ΒΑΣΙΛΕΙΟΣ ΚΕΓΚΕΡΟΓΛΟΥ: </w:t>
      </w:r>
      <w:r>
        <w:rPr>
          <w:rFonts w:cs="Arial" w:ascii="Arial" w:hAnsi="Arial"/>
        </w:rPr>
        <w:t>... να έχουν τη δυνατότητα να βάλουν κινητά σκέπαστρα για εξοικονόμηση ενέργειας, που σε συνδυασμό με την αξιοποίηση της γεωθερμίας, λύνει σημαντικά το ζήτημα.</w:t>
      </w:r>
    </w:p>
    <w:p>
      <w:pPr>
        <w:pStyle w:val="Normal"/>
        <w:spacing w:lineRule="auto" w:line="600"/>
        <w:ind w:firstLine="900"/>
        <w:jc w:val="both"/>
        <w:rPr>
          <w:rFonts w:ascii="Arial" w:hAnsi="Arial" w:cs="Arial"/>
        </w:rPr>
      </w:pPr>
      <w:r>
        <w:rPr>
          <w:rFonts w:cs="Arial" w:ascii="Arial" w:hAnsi="Arial"/>
        </w:rPr>
        <w:t>Τέλος, για να μην απασχολώ, υπάρχει το ίδιο θέμα στις πρόχειρες εγκαταστάσεις πρατηρίων καυσίμων και πλυντηρίων αυτοκινήτων γι’ αυτά που είναι εκτός κτηρίων, μεταλλικές ουσιαστικά κατασκευές, απλά σκέπαστρα, που αφορούν το μηχανισμό πλύσης ή το μηχανισμό των καυσίμων και που δεν θα πρέπει να προσμετρώνται στο ποσοστό κάλυψης και στη δόμηση των οικοπέδων.</w:t>
      </w:r>
    </w:p>
    <w:p>
      <w:pPr>
        <w:pStyle w:val="Normal"/>
        <w:spacing w:lineRule="auto" w:line="600"/>
        <w:ind w:firstLine="900"/>
        <w:jc w:val="both"/>
        <w:rPr>
          <w:rFonts w:ascii="Arial" w:hAnsi="Arial" w:cs="Arial"/>
        </w:rPr>
      </w:pPr>
      <w:r>
        <w:rPr>
          <w:rFonts w:cs="Arial" w:ascii="Arial" w:hAnsi="Arial"/>
        </w:rPr>
        <w:t>Γι’ αυτές τις τρεις τροπολογίες, πήρα το λόγο, κύριε Πρόεδρε.</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δυο σπουδαστές και σπουδάστριες και δύο συνοδοί αξιωματικοί της Σχολής Αξιωματικών Νοσηλευτικής. </w:t>
      </w:r>
    </w:p>
    <w:p>
      <w:pPr>
        <w:pStyle w:val="Normal"/>
        <w:tabs>
          <w:tab w:val="clear" w:pos="720"/>
          <w:tab w:val="left" w:pos="4290" w:leader="none"/>
        </w:tabs>
        <w:spacing w:lineRule="auto" w:line="600"/>
        <w:ind w:firstLine="900"/>
        <w:jc w:val="both"/>
        <w:rPr>
          <w:rFonts w:ascii="Arial" w:hAnsi="Arial" w:cs="Arial"/>
        </w:rPr>
      </w:pPr>
      <w:r>
        <w:rPr>
          <w:rFonts w:cs="Arial" w:ascii="Arial" w:hAnsi="Arial"/>
        </w:rPr>
        <w:t>Η Βουλή τούς καλωσορίζει.</w:t>
        <w:tab/>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ο Βουλευτής Δωδεκανήσου του ΠΑΣΟΚ κ. Νικόλαος Ζωίδης.</w:t>
      </w:r>
    </w:p>
    <w:p>
      <w:pPr>
        <w:pStyle w:val="Normal"/>
        <w:spacing w:lineRule="auto" w:line="600"/>
        <w:ind w:firstLine="900"/>
        <w:jc w:val="both"/>
        <w:rPr/>
      </w:pPr>
      <w:r>
        <w:rPr>
          <w:rFonts w:cs="Arial" w:ascii="Arial" w:hAnsi="Arial"/>
          <w:b/>
        </w:rPr>
        <w:t>ΝΙΚΟΛΑΟΣ ΖΩΙΔ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υζητούμε σήμερα ένα ακόμα νομοσχέδιο που ακολουθεί μια σειρά, που έχει ξεκινήσει την τελευταία περίοδο το Υπουργείο Περιβάλλοντος, Ενέργειας και Κλιματικής Αλλαγής με ένα σαφή στόχο, να βελτιώσει κατά το δυνατόν το οικιστικό και όχι μόνο, δομημένο περιβάλλον της χώρας μας για το οποίο κανένας μας δεν είναι ευτυχής με την μορφή που παρουσιάζει σήμερα.</w:t>
      </w:r>
    </w:p>
    <w:p>
      <w:pPr>
        <w:pStyle w:val="Normal"/>
        <w:spacing w:lineRule="auto" w:line="600"/>
        <w:ind w:firstLine="900"/>
        <w:jc w:val="both"/>
        <w:rPr>
          <w:rFonts w:ascii="Arial" w:hAnsi="Arial" w:cs="Arial"/>
        </w:rPr>
      </w:pPr>
      <w:r>
        <w:rPr>
          <w:rFonts w:cs="Arial" w:ascii="Arial" w:hAnsi="Arial"/>
        </w:rPr>
        <w:t>Είχαμε το ΓΟΚ του ’73, το ΓΟΚ του ’85, όπως αυτοί αλληλοδιάδοχα τροποποιήθηκαν κατά καιρούς με αποτέλεσμα να έχουμε μια δαιδαλώδη νομοθεσία, η οποία πολλές φορές έφερνε σε αδιέξοδο τόσο τους ιδιοκτήτες, όσο και τους επαγγελματίες του κλάδου και το δημόσιο και τις πολεοδομίες και τους ιδιώτες μηχανικούς. Κατά κοινή ομολογία τα νομοθετήματα αυτά είναι πλέον ξεπερασμένα. Και αυτό καταδείχτηκε όταν επεξεργαζόμασταν το νομοσχέδιο στην αρμόδια επιτροπή, κατά δήλωση όλων των φορέων και αυτών που συμφωνούν και αυτών που διαφωνούν με τη νέα πρωτοβουλία του Υπουργείου.</w:t>
      </w:r>
    </w:p>
    <w:p>
      <w:pPr>
        <w:pStyle w:val="Normal"/>
        <w:spacing w:lineRule="auto" w:line="600"/>
        <w:ind w:firstLine="900"/>
        <w:jc w:val="both"/>
        <w:rPr>
          <w:rFonts w:ascii="Arial" w:hAnsi="Arial" w:cs="Arial"/>
        </w:rPr>
      </w:pPr>
      <w:r>
        <w:rPr>
          <w:rFonts w:cs="Arial" w:ascii="Arial" w:hAnsi="Arial"/>
        </w:rPr>
        <w:t xml:space="preserve">Είναι αλήθεια ότι έχουμε καταφέρει να δημιουργήσουμε στη χώρα μας, σε πάρα πολλές περιοχές ένα ασφυκτικό, οικιστικό περιβάλλον, που δεν σέβεται ούτε τις συνθήκες διαβίωσης των κατοίκων ούτε το ίδιο το περιβάλλον στο σύνολο του. </w:t>
      </w:r>
    </w:p>
    <w:p>
      <w:pPr>
        <w:pStyle w:val="Normal"/>
        <w:spacing w:lineRule="auto" w:line="600"/>
        <w:ind w:firstLine="900"/>
        <w:jc w:val="both"/>
        <w:rPr>
          <w:rFonts w:ascii="Arial" w:hAnsi="Arial" w:cs="Arial"/>
        </w:rPr>
      </w:pPr>
      <w:r>
        <w:rPr>
          <w:rFonts w:cs="Arial" w:ascii="Arial" w:hAnsi="Arial"/>
        </w:rPr>
        <w:t xml:space="preserve">Προβλέπεται, λοιπόν, και γίνεται μια προσπάθεια να ισχύσουν νέα κριτήρια με το σχέδιο νόμου που σήμερα ψηφίζουμε, κριτήρια περιβαλλοντικά, κριτήρια που λαμβάνουν υπ’ όψιν τους πράσινες παραμέτρους, κριτήρια που λαμβάνουν υπ’ όψιν τους νέα υλικά, κριτήρια που λαμβάνουν υπ’ όψιν τους νέους τρόπους δόμησης, που πλέον, είμαστε υποχρεωμένοι να νομοθετήσουμε για να μπορέσουμε να βελτιώσουμε, να διορθώσουμε την κακή κατάσταση που περιέγραψα προηγουμένως. Και βέβαια, υπάρχουν και σαφείς στόχοι σε αυτό το νομοσχέδιο. Στόχοι, που έχουν να κάνουν με την προστασία της αστικής γης, με την προστασία του περιβάλλοντος, με την προστασία φυσικών και διαθέσιμων πόρων και βέβαια, με τη βελτίωση της λειτουργικότητας των κτηρίων. </w:t>
      </w:r>
    </w:p>
    <w:p>
      <w:pPr>
        <w:pStyle w:val="Normal"/>
        <w:spacing w:lineRule="auto" w:line="600"/>
        <w:ind w:firstLine="900"/>
        <w:jc w:val="both"/>
        <w:rPr>
          <w:rFonts w:ascii="Arial" w:hAnsi="Arial" w:cs="Arial"/>
        </w:rPr>
      </w:pPr>
      <w:r>
        <w:rPr>
          <w:rFonts w:cs="Arial" w:ascii="Arial" w:hAnsi="Arial"/>
        </w:rPr>
        <w:t xml:space="preserve">Προσωπικά το έχω πει και στην επιτροπή, κύριε Υπουργέ, θα ήθελα να είναι πιο περιεκτικός ο νέος ΓΟΚ, θα ήθελα να είναι πιο γενικός ο νέος ΓΟΚ. Δεν μπορώ όμως, παρά να αποδεχτώ ότι είναι μια σαφής κίνηση βελτιωτική της υφιστάμενης κατάστασης, είναι ένα βήμα που ανοίγει νέους δρόμους, για να μπορέσουμε να πετύχουμε πράγματα που με το ισχύον θεσμικό πλαίσιο, δεν μπορούμε να έχουμε. </w:t>
      </w:r>
    </w:p>
    <w:p>
      <w:pPr>
        <w:pStyle w:val="Normal"/>
        <w:spacing w:lineRule="auto" w:line="600"/>
        <w:ind w:firstLine="900"/>
        <w:jc w:val="both"/>
        <w:rPr>
          <w:rFonts w:ascii="Arial" w:hAnsi="Arial" w:cs="Arial"/>
        </w:rPr>
      </w:pPr>
      <w:r>
        <w:rPr>
          <w:rFonts w:cs="Arial" w:ascii="Arial" w:hAnsi="Arial"/>
        </w:rPr>
        <w:t>Και το νέο αυτό νομοθέτημα χωρίζεται σε τρία μέρη που περιλαμβάνονται:</w:t>
      </w:r>
    </w:p>
    <w:p>
      <w:pPr>
        <w:pStyle w:val="Normal"/>
        <w:spacing w:lineRule="auto" w:line="600"/>
        <w:ind w:firstLine="900"/>
        <w:jc w:val="both"/>
        <w:rPr>
          <w:rFonts w:ascii="Arial" w:hAnsi="Arial" w:cs="Arial"/>
        </w:rPr>
      </w:pPr>
      <w:r>
        <w:rPr>
          <w:rFonts w:cs="Arial" w:ascii="Arial" w:hAnsi="Arial"/>
        </w:rPr>
        <w:t>Στα άρθρα από 1 έως 6, με το γενικό ερώτημα τι, ποιος και πώς. Δηλαδή με τις γενικές διατάξεις.</w:t>
      </w:r>
    </w:p>
    <w:p>
      <w:pPr>
        <w:pStyle w:val="Normal"/>
        <w:spacing w:lineRule="auto" w:line="600"/>
        <w:ind w:firstLine="900"/>
        <w:jc w:val="both"/>
        <w:rPr>
          <w:rFonts w:ascii="Arial" w:hAnsi="Arial" w:cs="Arial"/>
        </w:rPr>
      </w:pPr>
      <w:r>
        <w:rPr>
          <w:rFonts w:cs="Arial" w:ascii="Arial" w:hAnsi="Arial"/>
        </w:rPr>
        <w:t>Στα άρθρα από 7 έως 10, με αντικείμενο το έδαφος και αναφορά στην αρτιότητα και στην οικοδομησιμότητα της αστικής γης.</w:t>
      </w:r>
    </w:p>
    <w:p>
      <w:pPr>
        <w:pStyle w:val="Normal"/>
        <w:spacing w:lineRule="auto" w:line="600"/>
        <w:ind w:firstLine="900"/>
        <w:jc w:val="both"/>
        <w:rPr>
          <w:rFonts w:ascii="Arial" w:hAnsi="Arial" w:cs="Arial"/>
        </w:rPr>
      </w:pPr>
      <w:r>
        <w:rPr>
          <w:rFonts w:cs="Arial" w:ascii="Arial" w:hAnsi="Arial"/>
        </w:rPr>
        <w:t>Και στα άρθρα 11 έως 35, όπου αναφερόμαστε στο κτήριο και προσδιορίζουμε τους όρους και τους περιορισμούς της δόμησης.</w:t>
      </w:r>
    </w:p>
    <w:p>
      <w:pPr>
        <w:pStyle w:val="Normal"/>
        <w:spacing w:lineRule="auto" w:line="600"/>
        <w:ind w:firstLine="900"/>
        <w:jc w:val="both"/>
        <w:rPr>
          <w:rFonts w:ascii="Arial" w:hAnsi="Arial" w:cs="Arial"/>
        </w:rPr>
      </w:pPr>
      <w:r>
        <w:rPr>
          <w:rFonts w:cs="Arial" w:ascii="Arial" w:hAnsi="Arial"/>
        </w:rPr>
        <w:t>Δεν θα πλατιάσω. Θα αναφερθώ μόνο επιλεκτικά σε κάποια άρθρα που νομίζω έχουν ιδιαίτερη σημασία:</w:t>
      </w:r>
    </w:p>
    <w:p>
      <w:pPr>
        <w:pStyle w:val="Normal"/>
        <w:spacing w:lineRule="auto" w:line="600"/>
        <w:ind w:firstLine="900"/>
        <w:jc w:val="both"/>
        <w:rPr>
          <w:rFonts w:ascii="Arial" w:hAnsi="Arial" w:cs="Arial"/>
        </w:rPr>
      </w:pPr>
      <w:r>
        <w:rPr>
          <w:rFonts w:cs="Arial" w:ascii="Arial" w:hAnsi="Arial"/>
        </w:rPr>
        <w:t>Όπως είναι το άρθρο 10, που δίνει τη δυνατότητα, δίνει τα κίνητρα με διαδικασίες συνένωσης μικρών οικοπέδων, με διαδικασίες απόσυρσης κτηρίων και με κίνητρα όπως η αύξηση του συντελεστή δόμησης, η μείωση της κάλυψης, η αύξηση του ύψους των κτηρίων, να έχουμε ένα αποτέλεσμα της οικιστικής μας δραστηριότητας σαφώς, καλύτερο από αυτό που είναι σήμερα. Σκεφθείτε πως θα ήταν η Κυψέλη, τα Πατήσια και άλλες περιοχές όπου δεν μπορείς να δεις ουρανό, αν ήταν δυνατόν να εφαρμοστούν όσα περιλαμβάνονται στο άρθρο 10.</w:t>
      </w:r>
    </w:p>
    <w:p>
      <w:pPr>
        <w:pStyle w:val="Normal"/>
        <w:spacing w:lineRule="auto" w:line="600"/>
        <w:ind w:firstLine="900"/>
        <w:jc w:val="both"/>
        <w:rPr>
          <w:rFonts w:ascii="Arial" w:hAnsi="Arial" w:cs="Arial"/>
        </w:rPr>
      </w:pPr>
      <w:r>
        <w:rPr>
          <w:rFonts w:cs="Arial" w:ascii="Arial" w:hAnsi="Arial"/>
        </w:rPr>
        <w:t>Ενώ το άρθρο 11, πραγματεύεται τις διατάξεις περί του συντελεστή δόμησης. Και εδώ γίνεται μια προσπάθεια του Υπουργείου και  επικεντρώνεται κυρίως στο να βελτιώσει τους τρόπους διαβίωσης των κατοίκων. Διότι θεσμοθετεί διαδικασίες όπως η μη προσμέτρηση στο συντελεστή δόμησης των κοινοχρήστων χώρων, χώρων που η εμπορία –και αυτό το ζήσαμε όλα αυτά τα χρόνια- των κτισμάτων επέβαλε, για να εξασφαλίσουμε περισσότερα τετραγωνικά, να είναι όσο γίνεται πιο μικροί και άρα μη λειτουργικοί. Ενώ τώρα, μη προσμετρούμενοι, μπορούν να μας οδηγήσουν σε κτίσματα, που σαφώς βελτιώνουν τη λειτουργικότητα των κτηρίω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νώ το άρθρο 12, πραγματεύεται τα περί συντελεστού κάλυψης.</w:t>
      </w:r>
    </w:p>
    <w:p>
      <w:pPr>
        <w:pStyle w:val="Normal"/>
        <w:spacing w:lineRule="auto" w:line="600"/>
        <w:ind w:firstLine="900"/>
        <w:jc w:val="both"/>
        <w:rPr>
          <w:rFonts w:ascii="Arial" w:hAnsi="Arial" w:cs="Arial"/>
        </w:rPr>
      </w:pPr>
      <w:r>
        <w:rPr>
          <w:rFonts w:cs="Arial" w:ascii="Arial" w:hAnsi="Arial"/>
        </w:rPr>
        <w:t xml:space="preserve">Και στο άρθρο 25, δίνονται κίνητρα περιβαλλοντικά με τον προσδιορισμό του ενεργειακού αποτυπώματος κατά τρόπο τέτοιο, ώστε να μπορεί να βελτιωθεί η συμπεριφορά των κτηρίων στο περιβάλλον, χωρίς κάποιος να φοβάται να ξοδέψει χρήματα προκειμένου να έχει ένα κτήριο πιο υγιεινό, πιο λειτουργικό, πιο φιλικό προς το περιβάλλον </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Παρακαλώ να διευκολύνουμε τη συζήτηση.</w:t>
      </w:r>
    </w:p>
    <w:p>
      <w:pPr>
        <w:pStyle w:val="Normal"/>
        <w:spacing w:lineRule="auto" w:line="600"/>
        <w:ind w:firstLine="900"/>
        <w:jc w:val="both"/>
        <w:rPr>
          <w:rFonts w:ascii="Arial" w:hAnsi="Arial" w:cs="Arial"/>
        </w:rPr>
      </w:pPr>
      <w:r>
        <w:rPr>
          <w:rFonts w:cs="Arial" w:ascii="Arial" w:hAnsi="Arial"/>
        </w:rPr>
        <w:t>Ορίστε, κύριε Ζωίδη, έχετε το λόγο.</w:t>
      </w:r>
    </w:p>
    <w:p>
      <w:pPr>
        <w:pStyle w:val="Normal"/>
        <w:spacing w:lineRule="auto" w:line="600"/>
        <w:ind w:firstLine="900"/>
        <w:jc w:val="both"/>
        <w:rPr/>
      </w:pPr>
      <w:r>
        <w:rPr>
          <w:rFonts w:cs="Arial" w:ascii="Arial" w:hAnsi="Arial"/>
          <w:b/>
        </w:rPr>
        <w:t>ΝΙΚΟΛΑΟΣ ΖΩΙΔΗΣ:</w:t>
      </w:r>
      <w:r>
        <w:rPr>
          <w:rFonts w:cs="Arial" w:ascii="Arial" w:hAnsi="Arial"/>
        </w:rPr>
        <w:t xml:space="preserve"> Στο άρθρο 26, προβλέπονται διατάξεις που έχουν να κάνουν με τη διαβίωση των ατόμων με ειδικές δεξιότητες, που κανένας μέχρι τώρα δεν έχει σκεφτεί ότι η ζωή τους σε ένα δομημένο περιβάλλον, που σήμερα υφίσταται, είναι μια κόλαση. </w:t>
      </w:r>
    </w:p>
    <w:p>
      <w:pPr>
        <w:pStyle w:val="Normal"/>
        <w:spacing w:lineRule="auto" w:line="600"/>
        <w:ind w:firstLine="900"/>
        <w:jc w:val="both"/>
        <w:rPr>
          <w:rFonts w:ascii="Arial" w:hAnsi="Arial" w:cs="Arial"/>
        </w:rPr>
      </w:pPr>
      <w:r>
        <w:rPr>
          <w:rFonts w:cs="Arial" w:ascii="Arial" w:hAnsi="Arial"/>
        </w:rPr>
        <w:t xml:space="preserve">Υποχρεώνει, λοιπόν, αυτούς που σχεδιάζουν από εδώ και πέρα τα νέα κτήρια να λαμβάνουν υπ’ όψιν τους και αυτούς τους ανθρώπους, που έχουν δικαίωμα να μπορούν να ζουν μια αξιοπρεπή και όχι τίποτα παραπάνω, ζωή.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Θα χρειαστώ δύο λεπτά, κύριε Πρόεδρ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Παρακαλώ, κύριε Ζωίδη, συνεχίστε.</w:t>
      </w:r>
    </w:p>
    <w:p>
      <w:pPr>
        <w:pStyle w:val="Normal"/>
        <w:spacing w:lineRule="auto" w:line="600"/>
        <w:ind w:firstLine="900"/>
        <w:jc w:val="both"/>
        <w:rPr/>
      </w:pPr>
      <w:r>
        <w:rPr>
          <w:rFonts w:cs="Arial" w:ascii="Arial" w:hAnsi="Arial"/>
          <w:b/>
        </w:rPr>
        <w:t xml:space="preserve">ΝΙΚΟΛΑΟΣ ΖΩΙΔΗΣ: </w:t>
      </w: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Ενώ στο άρθρο 30, λαμβάνεται υπ’ όψιν, κυρίες και κύριοι συνάδελφοι, η δυσμενής οικονομική συγκυρία που τους αναγκάζει, ενώ είχαν εκδώσει τις οικοδομικές άδειες, να μην μπορούν να τις ολοκληρώσουν. Και όσες άδειες έληγαν μέχρι την 1-3-2011 παρατείνονται για τρία χρόνια ακόμα.</w:t>
      </w:r>
    </w:p>
    <w:p>
      <w:pPr>
        <w:pStyle w:val="Normal"/>
        <w:spacing w:lineRule="auto" w:line="600"/>
        <w:ind w:firstLine="900"/>
        <w:jc w:val="both"/>
        <w:rPr>
          <w:rFonts w:ascii="Arial" w:hAnsi="Arial" w:cs="Arial"/>
        </w:rPr>
      </w:pPr>
      <w:r>
        <w:rPr>
          <w:rFonts w:cs="Arial" w:ascii="Arial" w:hAnsi="Arial"/>
        </w:rPr>
        <w:t>Είναι μία ανάσα για ανθρώπους που ελπίζουν ότι κάποτε η οικονομική συγκυρία θα τους επιτρέψει να χτίσουν τα σπίτια τους. Αυτά ως προς τον ΓΟΚ.</w:t>
      </w:r>
    </w:p>
    <w:p>
      <w:pPr>
        <w:pStyle w:val="Normal"/>
        <w:spacing w:lineRule="auto" w:line="600"/>
        <w:ind w:firstLine="900"/>
        <w:jc w:val="both"/>
        <w:rPr>
          <w:rFonts w:ascii="Arial" w:hAnsi="Arial" w:cs="Arial"/>
        </w:rPr>
      </w:pPr>
      <w:r>
        <w:rPr>
          <w:rFonts w:cs="Arial" w:ascii="Arial" w:hAnsi="Arial"/>
        </w:rPr>
        <w:t>Θα ήθελα, κύριε Υπουργέ, να κάνω μία αναφορά σε αυτό που ανέφερε προηγουμένως ο κ. Κεγκέρογλου, δηλαδή στη δυνατότητα να κατασκευάζουμε στέγαστρα σε κολυμβητικές δεξαμενές που να μην προσμετρώνται στο συντελεστή δόμησης και στην κάλυψη. Είναι ένα βήμα, ιδιαιτέρως, θετικό έτσι όπως περιγράφεται στις νομοτεχνικές βελτιώσει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Έχουμε ξεχάσει όμως άλλες κατηγορίες όπως των ιδιωτικών εκπαιδευτηρίων που κέκτηνται νόμιμη άδεια. Εάν θέλετε ο λόγος που ήρθε αυτή η τροπολογία, από εκεί προήλθε για να λέμε τα πράγματα με το όνομά τους. Πρέπει και αυτά να καλυφθούν. Όπως αθλητικοί σύλλογοι νομικά πρόσωπα που έχουν ιδιόκτητες εγκαταστάσεις κολυμβητηρίων πρέπει και αυτά να καλυφθούν. Παρακαλώ να γίνει μία ακόμη νομοτεχνική βελτίωση που να συμπληρώνει την καλή πρόθεση που αποδείξατε με τη νομοτεχνική βελτίωση που μας φέρατε.</w:t>
      </w:r>
    </w:p>
    <w:p>
      <w:pPr>
        <w:pStyle w:val="Normal"/>
        <w:spacing w:lineRule="auto" w:line="600"/>
        <w:ind w:firstLine="900"/>
        <w:jc w:val="both"/>
        <w:rPr>
          <w:rFonts w:ascii="Arial" w:hAnsi="Arial" w:cs="Arial"/>
        </w:rPr>
      </w:pPr>
      <w:r>
        <w:rPr>
          <w:rFonts w:cs="Arial" w:ascii="Arial" w:hAnsi="Arial"/>
        </w:rPr>
        <w:t xml:space="preserve">Μιας και είναι παρών ο αξιότιμος κ. Μανιάτης Υφυπουργός Ενέργειας, θα ήθελα να κάνω μία αναφορά σε μία τροπολογία που κατατέθηκε διακομματικά, κύριε Υπουργέ. Έχει να κάνει με την περιβόητη ειδική άδεια τύπου ΣΤ. Επιτρέπεται μόνο σε εταιρείες με ιδιόκτητους ή μισθωμένους αποθηκευτικούς χώρους σε νησί ή νησιά του Αιγαίου να τροφοδοτούν τα νησιά του Αιγαίου με όλα τα προϊόντα πλην υγραερίων και βαρέων κλασμάτων συμπεριλαμβανομένου και του ναυτιλιακού καυσίμου. </w:t>
      </w:r>
    </w:p>
    <w:p>
      <w:pPr>
        <w:pStyle w:val="Normal"/>
        <w:spacing w:lineRule="auto" w:line="600"/>
        <w:ind w:firstLine="900"/>
        <w:jc w:val="both"/>
        <w:rPr>
          <w:rFonts w:ascii="Arial" w:hAnsi="Arial" w:cs="Arial"/>
        </w:rPr>
      </w:pPr>
      <w:r>
        <w:rPr>
          <w:rFonts w:cs="Arial" w:ascii="Arial" w:hAnsi="Arial"/>
        </w:rPr>
        <w:t>Στο ν. 3054/2002 και ενώ αυτό είχε προβλεφθεί, είχε εκφραστεί ρητώς στην εισηγητική έκθεση η πρόθεση του  νομοθέτη να διατηρηθούν σε ισχύ οι ειδικές αυτές άδειες που αφορούσαν τη νησιωτική παραμεθόριο οι οποίες θα ανανεώνονταν σύμφωνα με τις διατάξεις που ίσχυαν κατά το χρόνο χορήγησής τους, περιλήφθηκε μόνο η άδεια τύπου Α του ν. 2008/1992 στο αντικείμενο εμπορίας της οποίας όμως δεν συμπεριλαμβάνεται το ναυτιλιακό καύσιμο.</w:t>
      </w:r>
    </w:p>
    <w:p>
      <w:pPr>
        <w:pStyle w:val="Normal"/>
        <w:spacing w:lineRule="auto" w:line="600"/>
        <w:ind w:firstLine="900"/>
        <w:jc w:val="both"/>
        <w:rPr>
          <w:rFonts w:ascii="Arial" w:hAnsi="Arial" w:cs="Arial"/>
        </w:rPr>
      </w:pPr>
      <w:r>
        <w:rPr>
          <w:rFonts w:cs="Arial" w:ascii="Arial" w:hAnsi="Arial"/>
        </w:rPr>
        <w:t>Κύριε Υπουργέ, μου δίνεται η ευκαιρία να κάνω μία αναφορά πάλι στο άρθρο 101 παράγραφος 4, να επισημάνω ότι υπάρχουν εταιρείες που δραστηριοποιούνται στο χώρο του Αιγαίου  και προμηθεύουν με ναυτιλιακό  καύσιμο χιλιάδες σκάφη. Εάν δεν βρουν καύσιμα στο χώρο του Αιγαίου και στα ελληνικά νησιά, θα οδηγηθούν στις απέναντι ακτές οι οποίες παρακαλούν ίσως και με καλύτερες τιμές να τροφοδοτήσουν αυτά τα σκάφη που παραπλέουν τις ακτές των νησιών μας και τις απέναντι του Αιγαίου.</w:t>
      </w:r>
    </w:p>
    <w:p>
      <w:pPr>
        <w:pStyle w:val="Normal"/>
        <w:spacing w:lineRule="auto" w:line="600"/>
        <w:ind w:firstLine="900"/>
        <w:jc w:val="both"/>
        <w:rPr>
          <w:rFonts w:ascii="Arial" w:hAnsi="Arial" w:cs="Arial"/>
        </w:rPr>
      </w:pPr>
      <w:r>
        <w:rPr>
          <w:rFonts w:cs="Arial" w:ascii="Arial" w:hAnsi="Arial"/>
        </w:rPr>
        <w:t>Θεωρώ, λοιπόν, ότι η συμπλήρωση του νομοθετικού πλαισίου με την αποδοχή της τροπολογίας, έτσι όπως κατατέθηκε και με διορθώσεις που έχουν γίνει στο τελικό κείμενο, θα δώσει μία ανάσα ζωής σε κάποιες επιχειρήσεις που δραστηριοποιούνται, συμβάλλουν στην εθνική προσπάθεια που γίνεται και σε επίπεδο παρουσίας της χώρας μας σε μία κρίσιμη περιοχή και σε επίπεδο θέσεων εργασίας και σε επίπεδο προσπάθειας βελτίωσης του οικονομικού αποτελέσματος των εταιρειών που δραστηριοποιούνται στο χώρο του ανατολικού Αιγαίου σε μία κατ’ εξοχήν ειδική περιοχή, για να μη χρησιμοποιήσω βαρύτερη έκφραση.</w:t>
      </w:r>
    </w:p>
    <w:p>
      <w:pPr>
        <w:pStyle w:val="Normal"/>
        <w:spacing w:lineRule="auto" w:line="600"/>
        <w:ind w:firstLine="900"/>
        <w:jc w:val="both"/>
        <w:rPr>
          <w:rFonts w:ascii="Arial" w:hAnsi="Arial" w:cs="Arial"/>
        </w:rPr>
      </w:pPr>
      <w:r>
        <w:rPr>
          <w:rFonts w:cs="Arial" w:ascii="Arial" w:hAnsi="Arial"/>
        </w:rPr>
        <w:t xml:space="preserve">Θα ήθελα, κλείνοντας κύριε Υπουργέ, να πω ότι ξέρω σε βάθος τι γίνεται και τι πρότεινε ο συνάδελφος κ. Μπούρας. Ξέρω τα προβλήματα που υπάρχουν, ξέρω τις νομικές ενστάσεις που ενδεχομένως υπάρχουν. Θεωρώ όμως ότι η πολιτεία πρέπει να δώσει μία λύση. Δεν ξέρω εάν θα γίνει με την αποδοχή της τροπολογίας, που θα ήταν η γρήγορη, ή με άλλη πρωτοβουλία σας. </w:t>
      </w:r>
    </w:p>
    <w:p>
      <w:pPr>
        <w:pStyle w:val="Normal"/>
        <w:spacing w:lineRule="auto" w:line="600"/>
        <w:ind w:firstLine="900"/>
        <w:jc w:val="both"/>
        <w:rPr>
          <w:rFonts w:ascii="Arial" w:hAnsi="Arial" w:cs="Arial"/>
        </w:rPr>
      </w:pPr>
      <w:r>
        <w:rPr>
          <w:rFonts w:cs="Arial" w:ascii="Arial" w:hAnsi="Arial"/>
        </w:rPr>
        <w:t xml:space="preserve">Πρέπει να δοθεί μία λύση στη βάσανο που ταλαιπωρεί εκατοντάδες συνανθρώπους μας που πίστεψαν ότι έχουν ελπίδα στο όνειρο της κατοικίας. Όχι μόνο στην Αττική, αλλά και στη Χαλκιδική και στο Ηράκλειο –μίλησε προηγουμένως ο κ. Κεγκέρογλου- προσδοκούν ότι μπορούν επιτέλους να νιώσουν σύννομοι, μπορούν επιτέλους να μη φοβούνται ότι κάποια στιγμή η μπουλντόζα θα γκρεμίσει το σπίτι του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λόγο έχει η κ. Θεοδώρα Μπακογιάννη.</w:t>
      </w:r>
    </w:p>
    <w:p>
      <w:pPr>
        <w:pStyle w:val="Normal"/>
        <w:spacing w:lineRule="auto" w:line="600"/>
        <w:ind w:firstLine="900"/>
        <w:jc w:val="both"/>
        <w:rPr/>
      </w:pPr>
      <w:r>
        <w:rPr>
          <w:rFonts w:cs="Arial" w:ascii="Arial" w:hAnsi="Arial"/>
          <w:b/>
        </w:rPr>
        <w:t xml:space="preserve">ΘΕΟΔΩΡΑ ΜΠΑΚΟΓΙΑΝΝΗ: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Κύριε Πρόεδρε, κυρίες και κύριοι συνάδελφοι, η Δημοκρατική Συμμαχία έχει ήδη τοποθετηθεί με τον εισηγητή της και θα υπερψηφίσει το παρόν νομοσχέδιο και τα άρθρα αυτού. Εκτός από ένα θέμα το οποίο έχει προκύψει και το οποίο, κύριε Υπουργέ, έχουμε συζητήσει, το γνωρίζετε. Θεωρώ όμως ότι είναι πάρα πολύ σημαντικό. Είναι το άρθρο 29 το οποίο αφορά στη δυνατότητα ανακατασκευής, επιδιόρθωσης και επέκτασης τεμενών στη Θράκη.</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Ποιο είναι το πρόβλημα; Οι βακουφικές περιουσίες ως γνωστόν εδώ και πάρα πολλά χρόνια δεν έχουν τίτλους ιδιοκτησίας. Διότι οι τίτλοι ιδιοκτησίας έχουν προ πολλού καταστραφεί ή δεν υπήρχαν και ποτέ κατά πάσα πιθανότητα, διότι αυτά τα τεμένη έχουν μία ηλικία εκατοντάδων ετών. Έτσι η δυνατότητα νόμιμης επισκευής ή και επέκτασης αυτών των ναών λατρείας αυτήν τη στιγμή δεν υπάρχει.</w:t>
      </w:r>
    </w:p>
    <w:p>
      <w:pPr>
        <w:pStyle w:val="Normal"/>
        <w:spacing w:lineRule="auto" w:line="600"/>
        <w:ind w:firstLine="900"/>
        <w:jc w:val="both"/>
        <w:rPr>
          <w:rFonts w:ascii="Arial" w:hAnsi="Arial" w:cs="Arial"/>
        </w:rPr>
      </w:pPr>
      <w:r>
        <w:rPr>
          <w:rFonts w:cs="Arial" w:ascii="Arial" w:hAnsi="Arial"/>
        </w:rPr>
        <w:t xml:space="preserve">Κατόπιν τούτου εξαρτάται από την ευρεία ή όχι αντίληψη του εκάστοτε επικεφαλής της πολεοδομίας εάν εγκρίνει ή δεν εγκρίνει. Η Ελλάδα όμως, κύριε Υπουργέ –και φαντάζομαι να συμφωνείτε μαζί μας- είναι ένα σύγχρονο ευρωπαϊκό κράτος, το οποίο με κανένα τρόπο δεν θέλει να σταθεί εμπόδιο στην ανακατασκευή χώρων λατρείας είτε μουσουλμανικών είτε οποιασδήποτε άλλης θρησκείας. Δεν μιλάω για τη δική μας η οποία ούτως ή άλλως έχει το δικό της δίκαιο. </w:t>
      </w:r>
    </w:p>
    <w:p>
      <w:pPr>
        <w:pStyle w:val="Normal"/>
        <w:spacing w:lineRule="auto" w:line="600"/>
        <w:ind w:firstLine="900"/>
        <w:jc w:val="both"/>
        <w:rPr/>
      </w:pPr>
      <w:r>
        <w:rPr>
          <w:rFonts w:cs="Arial" w:ascii="Arial" w:hAnsi="Arial"/>
        </w:rPr>
        <w:t>Θέλω, λοιπόν, να σας παρακαλέσω, κύριε Υπουργέ, στο συγκεκριμένο άρθρο 29, την παράγραφο β΄ να τη σβήσετε τελείως. Πρέπει να σβηστεί τελείως διότι ποια είναι η αρμόδια αρχή; Δεν υπάρχει καμμία αρμόδια αρχή που να μπορεί να δώσει εγγύηση είτε καταστροφής είτε ύπαρξης ιδιοκτησιακού καθεστώτος. Είναι παντελώς αδύνατο. Όποιος ξέρει τη Θράκη, ξέρει πολύ καλά ότι αυτό δεν γίνεται.</w:t>
      </w:r>
    </w:p>
    <w:p>
      <w:pPr>
        <w:pStyle w:val="Normal"/>
        <w:spacing w:lineRule="auto" w:line="600"/>
        <w:ind w:firstLine="900"/>
        <w:jc w:val="both"/>
        <w:rPr>
          <w:rFonts w:ascii="Arial" w:hAnsi="Arial" w:cs="Arial"/>
        </w:rPr>
      </w:pPr>
      <w:r>
        <w:rPr>
          <w:rFonts w:cs="Arial" w:ascii="Arial" w:hAnsi="Arial"/>
        </w:rPr>
        <w:t>Με αυτόν τον τρόπο και η νομιμότητα θα επιτευχθεί και η δυνατότητα πραγματικά των βακουφικών επιτροπών θα μπορεί να λειτουργήσει. Ταυτόχρονα εάν θέλετε μία πρόσθετη διαβεβαίωση ως ελληνικό κράτος -ως γνωστόν το ελληνικό κράτος αυτήν τη στιγμή αναγνωρίζει δικαιώματα και υποχρεώσεις στους μουφτήδες οι οποίοι ασκούν μέρος του δικαίου στις περιοχές αυτές- θα μπορούσε να προστεθεί, εάν θέλετε, ότι κατόπιν βεβαίωσης του αρμοδίου μουφτή. Εάν θέλετε περεταίρω διαβεβαίωση ότι αυτό είναι κομμάτι της βακουφικής περιουσίας.</w:t>
      </w:r>
    </w:p>
    <w:p>
      <w:pPr>
        <w:pStyle w:val="Normal"/>
        <w:spacing w:lineRule="auto" w:line="600"/>
        <w:ind w:firstLine="900"/>
        <w:jc w:val="both"/>
        <w:rPr>
          <w:rFonts w:ascii="Arial" w:hAnsi="Arial" w:cs="Arial"/>
        </w:rPr>
      </w:pPr>
      <w:r>
        <w:rPr>
          <w:rFonts w:cs="Arial" w:ascii="Arial" w:hAnsi="Arial"/>
        </w:rPr>
        <w:t xml:space="preserve">Οπότε εάν μπορούμε να συμφωνήσουμε σε αυτό, νομίζω ότι λύνεται ένα μεγάλο πρόβλημα. Δεν απασχολεί τόσο πολύ τη Ροδόπη όσο απασχολεί την Ξάνθη. Είναι όμως και θέμα αρχής της ελληνικής πολιτείας. Είναι θέμα ισονομίας, ισοπολιτείας και διευκόλυνσης Ελλήνων πολιτών να είναι καθόλα νόμιμοι σε σχέση με το ελληνικό κράτο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Ποιος θέλετε να μιλήσει, ο κύριος Υπουργός ή ο κύριος Υφυπουργός;</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 Θέλω εγώ το λόγο, κύριε Πρόεδρ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ύριε Μανιάτη, έχετε ήδη μιλήσει δεκατρία λεπτά. Θα σας δώσω τρία λεπτά με ανοχή.</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Δεν μίλησε επί των άρθρων.</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πί ποίου ομίλησε;</w:t>
      </w:r>
    </w:p>
    <w:p>
      <w:pPr>
        <w:pStyle w:val="Normal"/>
        <w:spacing w:lineRule="auto" w:line="600"/>
        <w:ind w:firstLine="900"/>
        <w:jc w:val="both"/>
        <w:rPr>
          <w:rFonts w:ascii="Arial" w:hAnsi="Arial" w:cs="Arial"/>
        </w:rPr>
      </w:pPr>
      <w:r>
        <w:rPr>
          <w:rFonts w:cs="Arial" w:ascii="Arial" w:hAnsi="Arial"/>
        </w:rPr>
        <w:t>Ορίστε, κύριε Υφυπουργέ, έχετε το λόγο.</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 Μπορώ να αρκεστώ και σε ένα λεπτό, κύριε Πρόεδρε. Μην ανησυχείτε.</w:t>
      </w:r>
    </w:p>
    <w:p>
      <w:pPr>
        <w:pStyle w:val="Normal"/>
        <w:spacing w:lineRule="auto" w:line="600"/>
        <w:ind w:firstLine="900"/>
        <w:jc w:val="both"/>
        <w:rPr>
          <w:rFonts w:ascii="Arial" w:hAnsi="Arial" w:cs="Arial"/>
        </w:rPr>
      </w:pPr>
      <w:r>
        <w:rPr>
          <w:rFonts w:cs="Arial" w:ascii="Arial" w:hAnsi="Arial"/>
        </w:rPr>
        <w:t>Θέλω να απαντήσω στον συνάδελφο κ. Μουσουρούλη για την τροπολογία των υπηρεσιών κοινής ωφέλειας. Στην παράγραφο 2, κύριε συνάδελφε, δίνεται η απάντηση στο ερώτημα που ορθά θέσατε, ότι οι υπόχρεοι καταβολής του ανταλλάγματος ΥΚΩ είναι οι εκάστοτε χρήστες κάθε παροχής ηλεκτροδότησης οι οποίοι το συγκαταβάλλουν προς τους προμηθευτές ηλεκτρικής ενέργειας με διακριτή χρέωση στους λογαριασμούς κατανάλωσης που λαμβάνουν, όπως η κατανάλωση αυτή προσδιορίζεται από τον αρμόδιο Διαχειριστή Δικτύου.</w:t>
      </w:r>
    </w:p>
    <w:p>
      <w:pPr>
        <w:pStyle w:val="Normal"/>
        <w:spacing w:lineRule="auto" w:line="600"/>
        <w:ind w:firstLine="900"/>
        <w:jc w:val="both"/>
        <w:rPr>
          <w:rFonts w:ascii="Arial" w:hAnsi="Arial" w:cs="Arial"/>
        </w:rPr>
      </w:pPr>
      <w:r>
        <w:rPr>
          <w:rFonts w:cs="Arial" w:ascii="Arial" w:hAnsi="Arial"/>
        </w:rPr>
        <w:t xml:space="preserve">Είμαι βέβαιος ότι η προσεκτική ανάγνωση της συγκεκριμένης παραγράφου θα λύσει κάθε θέμα. </w:t>
      </w:r>
    </w:p>
    <w:p>
      <w:pPr>
        <w:pStyle w:val="Normal"/>
        <w:spacing w:lineRule="auto" w:line="600"/>
        <w:ind w:firstLine="900"/>
        <w:jc w:val="both"/>
        <w:rPr>
          <w:rFonts w:ascii="Arial" w:hAnsi="Arial" w:cs="Arial"/>
        </w:rPr>
      </w:pPr>
      <w:r>
        <w:rPr>
          <w:rFonts w:cs="Arial" w:ascii="Arial" w:hAnsi="Arial"/>
        </w:rPr>
        <w:t>Θέλω πραγματικά να ελπίζω ότι με τις διευκρινίσεις που έδωσα κατά την προηγούμενη τοποθέτησή μου λύθηκαν οι οποιεσδήποτε επιφυλάξεις, απορίες ή ίσως και παρερμηνείες που είχαν υπάρξει.</w:t>
      </w:r>
    </w:p>
    <w:p>
      <w:pPr>
        <w:pStyle w:val="Normal"/>
        <w:spacing w:lineRule="auto" w:line="600"/>
        <w:ind w:firstLine="900"/>
        <w:jc w:val="both"/>
        <w:rPr>
          <w:rFonts w:ascii="Arial" w:hAnsi="Arial" w:cs="Arial"/>
        </w:rPr>
      </w:pPr>
      <w:r>
        <w:rPr>
          <w:rFonts w:cs="Arial" w:ascii="Arial" w:hAnsi="Arial"/>
        </w:rPr>
        <w:t>Θα ήθελα ένα λεπτό μόνο για να απαντήσω στην τροπολογία των εβδομήντα-ογδόντα συναδέλφων που αφορούσε στα φωτοβολταϊκά και την οποία ανέπτυξε ο συνάδελφος κ. Θανάσης Παπαγεωργίου.</w:t>
      </w:r>
    </w:p>
    <w:p>
      <w:pPr>
        <w:pStyle w:val="Normal"/>
        <w:spacing w:lineRule="auto" w:line="600"/>
        <w:ind w:firstLine="900"/>
        <w:jc w:val="both"/>
        <w:rPr>
          <w:rFonts w:ascii="Arial" w:hAnsi="Arial" w:cs="Arial"/>
        </w:rPr>
      </w:pPr>
      <w:r>
        <w:rPr>
          <w:rFonts w:cs="Arial" w:ascii="Arial" w:hAnsi="Arial"/>
        </w:rPr>
        <w:t>Θα σας διαβάσω, κύριοι συνάδελφοι…</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Έχετε το νούμερο της τροπολογίας. Την κάνετε δεκτή, δηλαδή;</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Όχι, δεν θα γίνει δεκτή. Όμως, έχω χρέος, γιατί πολλοί συνάδελφοι την υπέγραψαν, να διαβάσω μια παράγραφο που μας έδωσε η υπηρεσία ως απάντηση στο συγκεκριμένο αίτημα. Η τροπολογία, αν και φαίνεται φωτογραφική -αφορά 20 </w:t>
      </w:r>
      <w:r>
        <w:rPr>
          <w:rFonts w:cs="Arial" w:ascii="Arial" w:hAnsi="Arial"/>
          <w:lang w:val="es-ES"/>
        </w:rPr>
        <w:t>KW</w:t>
      </w:r>
      <w:r>
        <w:rPr>
          <w:rFonts w:cs="Arial" w:ascii="Arial" w:hAnsi="Arial"/>
        </w:rPr>
        <w:t xml:space="preserve"> έως 100 </w:t>
      </w:r>
      <w:r>
        <w:rPr>
          <w:rFonts w:cs="Arial" w:ascii="Arial" w:hAnsi="Arial"/>
          <w:lang w:val="es-ES"/>
        </w:rPr>
        <w:t>KW</w:t>
      </w:r>
      <w:r>
        <w:rPr>
          <w:rFonts w:cs="Arial" w:ascii="Arial" w:hAnsi="Arial"/>
        </w:rPr>
        <w:t>- ουσιαστικά ανοίγει το δρόμο για κατάργηση του δεκαοχταμήνου και επιβαρύνει το ΛΑΓΗΕ με το φόρτο της νομικής διερεύνησης των περιπτώσεων από το μεγάλο πλήθος των αιτημάτων που θα κατατεθούν και τα οποία θα πληρούν τα ασαφή κριτήρια της διάταξης «αποδεδειγμένη αδυναμία υλοποίησης των υποχρεώσεων σε τακτές προθεσμίες».</w:t>
      </w:r>
    </w:p>
    <w:p>
      <w:pPr>
        <w:pStyle w:val="Normal"/>
        <w:spacing w:lineRule="auto" w:line="600"/>
        <w:ind w:firstLine="900"/>
        <w:jc w:val="both"/>
        <w:rPr/>
      </w:pPr>
      <w:r>
        <w:rPr>
          <w:rFonts w:cs="Arial" w:ascii="Arial" w:hAnsi="Arial"/>
        </w:rPr>
        <w:t xml:space="preserve">Εδώ έχουμε εφαρμογή διοικητικού μέτρου στη βάση διαπίστωσης τήρησης συμφωνιών μεταξύ ιδιωτών. Ένα ξεκάθαρο κριτήριο θα ήταν η εφαρμογή του Πτωχευτικού Κώδικα, δηλαδή, η αποδεδειγμένη αδυναμία, κάτι το οποίο όμως δεν διευκολύνει στη συγκεκριμένη περίπτωση τις εταιρείες </w:t>
      </w:r>
      <w:r>
        <w:rPr>
          <w:rFonts w:cs="Arial" w:ascii="Arial" w:hAnsi="Arial"/>
          <w:lang w:val="en-US"/>
        </w:rPr>
        <w:t>KLD</w:t>
      </w:r>
      <w:r>
        <w:rPr>
          <w:rFonts w:cs="Arial" w:ascii="Arial" w:hAnsi="Arial"/>
        </w:rPr>
        <w:t>.</w:t>
      </w:r>
    </w:p>
    <w:p>
      <w:pPr>
        <w:pStyle w:val="Normal"/>
        <w:spacing w:lineRule="auto" w:line="600"/>
        <w:ind w:firstLine="900"/>
        <w:jc w:val="both"/>
        <w:rPr>
          <w:rFonts w:ascii="Arial" w:hAnsi="Arial" w:cs="Arial"/>
        </w:rPr>
      </w:pPr>
      <w:r>
        <w:rPr>
          <w:rFonts w:cs="Arial" w:ascii="Arial" w:hAnsi="Arial"/>
        </w:rPr>
        <w:t>Κύριοι συνάδελφοι, πρέπει να σας πω ότι έχω δει τους συγκεκριμένους ενδιαφερόμενους και πραγματικά, πρόκειται για οικογενειακά δράματα αρκετές φορές. Έχουμε επιδιώξει, ως Υπουργείο, να βρούμε μια διέξοδο στο πολύ σοβαρό ζήτημα που αντιμετωπίζουν. Λυπάμαι, αλλά θα πω ότι το Υπουργείο δεν έχει αυτήν τη στιγμή στη διάθεσή του μια λύση η οποία να μπορεί με αξιοπιστία να εφαρμοστεί, χωρίς να θεωρηθεί ότι ανοίγει άλλα ζητήματα για άλλες περιπτώσεις άλλων εταιρειών που ίσως έρθουν, γιατί αντιλαμβάνεστε ότι όλα αυτά δεν τα πληρώνει κάποιος μαγικός ανύπαρκτος κουμπαράς. Τα πληρώνει στο τέλος ο Έλληνας καταναλωτής μέσω του λογαριασμού της ΔΕΗ. Άρα, από πλευράς του Υπουργού και του Υπουργείου, λυπάμαι, αλλά θα πω ότι προς το παρόν τουλάχιστον αυτή η τροπολογία δεν μπορεί να γίνει αποδεκτή.</w:t>
      </w:r>
    </w:p>
    <w:p>
      <w:pPr>
        <w:pStyle w:val="Normal"/>
        <w:spacing w:lineRule="auto" w:line="600"/>
        <w:ind w:firstLine="900"/>
        <w:jc w:val="both"/>
        <w:rPr>
          <w:rFonts w:ascii="Arial" w:hAnsi="Arial" w:cs="Arial"/>
        </w:rPr>
      </w:pPr>
      <w:r>
        <w:rPr>
          <w:rFonts w:cs="Arial" w:ascii="Arial" w:hAnsi="Arial"/>
        </w:rPr>
        <w:t>Μια φράση θα ήθελα να πω μόνο για το ΙΓΜΕ που ανέφερε ο κύριος…</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Για τα καύσιμα;</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Για τα καύσιμα θα γίνει αποδεκτή -θα τα πει ο κ. Σηφουνάκης- με μια μικρή διαγραφή της προτελευταίας φράσης.</w:t>
      </w:r>
    </w:p>
    <w:p>
      <w:pPr>
        <w:pStyle w:val="Normal"/>
        <w:spacing w:lineRule="auto" w:line="600"/>
        <w:ind w:firstLine="900"/>
        <w:jc w:val="both"/>
        <w:rPr>
          <w:rFonts w:ascii="Arial" w:hAnsi="Arial" w:cs="Arial"/>
        </w:rPr>
      </w:pPr>
      <w:r>
        <w:rPr>
          <w:rFonts w:cs="Arial" w:ascii="Arial" w:hAnsi="Arial"/>
        </w:rPr>
        <w:t>Για το ΙΓΜΕ μόνο θα ήθελα να σας πω ότι σέβομαι απολύτως, αυτά που κατέθεσε ως προβληματισμό ο συνάδελφος κ. Παπαγεωργίου. Είναι πολύ γνωστός ο λόγος για τον οποίο έχει ανάγκη η κάθε χώρα την ύπαρξη ενός Ινστιτούτου Γεωλογικών και Μεταλλευτικών Ερευνών. Θα μεταφέρω στον αρμόδιο Υπουργό τον κ. Παπακωνσταντίνου, το αίτημα για την τροπολογία που έχει κατατεθεί στο νομοσχέδιο του κ. Βορίδη και το αίτημα των συναδέλφων για μια μικρή επέκταση του χρόνου ισχύος της συγκεκριμένης ρύθμιση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Υπουργέ, έχετε το λόγο.</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Αγαπητές συναδέλφισσες και αγαπητοί συνάδελφοι, νομίζω ότι αυτές τις περίπου είκοσι μέρες στην επιτροπή, στην αρμόδια Κοινοβουλευτική Επιτροπή, στην πρώτη και στη δεύτερη ανάγνωση, στην Ολομέλεια έγινε μια πολύ ενδιαφέρουσα συζήτηση. Ανεξάρτητα από τη θέση των φορέων τους οποίους καλέσαμε, εκλήθησαν να καταθέσουν την άποψή τους συλλογικοί φορείς, αρμόδιοι καθ’ ύλην φορείς, όπως είναι το Τεχνικό Επιμελητήριο, όπως είναι ο Σύλλογος Αρχιτεκτόνων. Συμφώνησαν απόλυτα ότι σχεδόν τριάντα χρόνια μετά αυτός ο ΓΟΚ του 1985 είχε κλείσει τον κύκλο του και ήταν ουσιαστικά έξω από τα δεδομένα της σύγχρονης κοινωνίας.</w:t>
      </w:r>
    </w:p>
    <w:p>
      <w:pPr>
        <w:pStyle w:val="Normal"/>
        <w:spacing w:lineRule="auto" w:line="600"/>
        <w:ind w:firstLine="900"/>
        <w:jc w:val="both"/>
        <w:rPr>
          <w:rFonts w:ascii="Arial" w:hAnsi="Arial" w:cs="Arial"/>
        </w:rPr>
      </w:pPr>
      <w:r>
        <w:rPr>
          <w:rFonts w:cs="Arial" w:ascii="Arial" w:hAnsi="Arial"/>
        </w:rPr>
        <w:t>Ειδικοί επιστήμονες με μια κοινή ομάδα, αποτελούμενη από εκπροσώπους του Τεχνικού Επιμελητηρίου του Συλλόγου Αρχιτεκτόνων, επί ενάμιση χρόνο εργάστηκε προκειμένου να συνταχθεί αυτός ο ΓΟΚ. Σημαντικοί αρχιτέκτονες, ίσως οι μεγαλύτεροι Έλληνες ζώντες αρχιτέκτονες, συμμετείχαν και κατέθεσαν γραπτές προτάσεις. Δεν έχει νόημα και ίσως δεν πρέπει να τους αναφέρω και ονομαστικά.</w:t>
      </w:r>
    </w:p>
    <w:p>
      <w:pPr>
        <w:pStyle w:val="Normal"/>
        <w:spacing w:lineRule="auto" w:line="600"/>
        <w:ind w:firstLine="900"/>
        <w:jc w:val="both"/>
        <w:rPr>
          <w:rFonts w:ascii="Arial" w:hAnsi="Arial" w:cs="Arial"/>
        </w:rPr>
      </w:pPr>
      <w:r>
        <w:rPr>
          <w:rFonts w:cs="Arial" w:ascii="Arial" w:hAnsi="Arial"/>
        </w:rPr>
        <w:t>Δούλεψαν, λοιπόν, αυτόν τον ενάμιση χρόνο προκειμένου να φτιαχτεί ένας νέος Οικοδομικός Κανονισμός λιτός, εύληπτος, που ουσιαστικά θα μαζεύει σε ένα κείμενο και τα καλά που υπάρχουν από τον τελευταίο ΓΟΚ και βεβαίως, θα ενοποιεί και θα καταργεί τις εκατοντάδες χιλιάδες διατάξεις που εμβόλιμα υπάρχουν από το 1955 μέχρι σήμερα στα νομικά κείμενα της δόμησης.</w:t>
      </w:r>
    </w:p>
    <w:p>
      <w:pPr>
        <w:pStyle w:val="Normal"/>
        <w:spacing w:lineRule="auto" w:line="600"/>
        <w:ind w:firstLine="900"/>
        <w:jc w:val="both"/>
        <w:rPr>
          <w:rFonts w:ascii="Arial" w:hAnsi="Arial" w:cs="Arial"/>
        </w:rPr>
      </w:pPr>
      <w:r>
        <w:rPr>
          <w:rFonts w:cs="Arial" w:ascii="Arial" w:hAnsi="Arial"/>
        </w:rPr>
        <w:t>Άκουσα και τον κ. Γείτονα που αναφέρθηκε στο Σύλλογο Αρχιτεκτόνων και σε μια ανακοίνωση που έβγαλε χθες η καινούργια του Πρόεδρος, θέλω να πω ότι ο προηγούμενος Πρόεδρος του Συλλόγου Αρχιτεκτόνων, που αντικαταστάθηκε ουσιαστικά μετά τις εκλογές σ’ αυτό το συλλογικό όργανο πριν από ένα ή δύο μήνες ο κ. Λυρούδιας, συμμετείχε αυτοπροσώπως με τους συνεργάτες του περίπου για ενάμιση χρόνο.</w:t>
      </w:r>
    </w:p>
    <w:p>
      <w:pPr>
        <w:pStyle w:val="Normal"/>
        <w:spacing w:lineRule="auto" w:line="600"/>
        <w:ind w:firstLine="900"/>
        <w:jc w:val="both"/>
        <w:rPr>
          <w:rFonts w:ascii="Arial" w:hAnsi="Arial" w:cs="Arial"/>
        </w:rPr>
      </w:pPr>
      <w:r>
        <w:rPr>
          <w:rFonts w:cs="Arial" w:ascii="Arial" w:hAnsi="Arial"/>
        </w:rPr>
        <w:t>Ο κ. Λυρούδιας, ο οποίος δεν ανήκει στη δική μας παράταξη, μίλησε και με τη Γενική Γραμματέα που παρίσταται εδώ σήμερα την κ. Καλτσά και την εξουσιοδότησε να πει ότι δεν συμφωνεί με τη δήλωση της σημερινού Προέδρου των αρχιτεκτόνων, δεν αποδέχεται αυτά που είπε. Θεωρεί εξαιρετική τη συμβολή του νέου ΓΟΚ, στη διαμόρφωση του οποίου συμμετείχε με τους συνεργάτες του.</w:t>
      </w:r>
    </w:p>
    <w:p>
      <w:pPr>
        <w:pStyle w:val="Normal"/>
        <w:spacing w:lineRule="auto" w:line="600"/>
        <w:ind w:firstLine="900"/>
        <w:jc w:val="both"/>
        <w:rPr>
          <w:rFonts w:ascii="Arial" w:hAnsi="Arial" w:cs="Arial"/>
        </w:rPr>
      </w:pPr>
      <w:r>
        <w:rPr>
          <w:rFonts w:cs="Arial" w:ascii="Arial" w:hAnsi="Arial"/>
        </w:rPr>
        <w:t>Θέλω, λοιπόν, να πω ότι αντιλαμβάνομαι ότι μπορεί ένας Πρόεδρος του Συλλόγου Αρχιτεκτόνων, που επί ενάμιση χρόνο συμμετείχε, να συμφωνεί και ένας καινούργιος Πρόεδρος να μη συμφωνεί. Αυτό είναι υποκειμενική θέση, την οποία εγώ δέχομαι. Όμως, δεν μπορώ να δεχθώ μια θέση που δεν αιτιολογεί και τι πρέπει να κάνουμε στο δια ταύτα και μάλιστα, όταν εκφράζει ένα συλλογικό όργανο.</w:t>
      </w:r>
    </w:p>
    <w:p>
      <w:pPr>
        <w:pStyle w:val="Normal"/>
        <w:spacing w:lineRule="auto" w:line="600"/>
        <w:ind w:firstLine="900"/>
        <w:jc w:val="both"/>
        <w:rPr>
          <w:rFonts w:ascii="Arial" w:hAnsi="Arial" w:cs="Arial"/>
        </w:rPr>
      </w:pPr>
      <w:r>
        <w:rPr>
          <w:rFonts w:cs="Arial" w:ascii="Arial" w:hAnsi="Arial"/>
        </w:rPr>
        <w:t>Ο κ. Νάκος νομίζω ότι έκανε ενδιαφέρουσες παρατηρήσεις. Και στα δύο θέματα, στα δύο άρθρα στα οποία αναφέρθηκε έγιναν οι βελτιώσεις.</w:t>
      </w:r>
    </w:p>
    <w:p>
      <w:pPr>
        <w:pStyle w:val="Normal"/>
        <w:spacing w:lineRule="auto" w:line="600"/>
        <w:ind w:firstLine="900"/>
        <w:jc w:val="both"/>
        <w:rPr>
          <w:rFonts w:ascii="Arial" w:hAnsi="Arial" w:cs="Arial"/>
        </w:rPr>
      </w:pPr>
      <w:r>
        <w:rPr>
          <w:rFonts w:cs="Arial" w:ascii="Arial" w:hAnsi="Arial"/>
        </w:rPr>
        <w:t>Στον κ. Θανάση Παπαγεωργίου θέλω να πω όσον αφορά την πρόταση που κάνει και την τροπολογία, ότι δεν είναι δικό μας θέμα. Είναι καθαρά του Υπουργείου Ανάπτυξης και του Υπουργείου Οικονομικών και υπό αυτήν την έννοια, δεν μπορεί να ενταχθεί σε αυτό το νομοσχέδιο.</w:t>
      </w:r>
    </w:p>
    <w:p>
      <w:pPr>
        <w:pStyle w:val="Normal"/>
        <w:spacing w:lineRule="auto" w:line="600"/>
        <w:ind w:firstLine="900"/>
        <w:jc w:val="both"/>
        <w:rPr>
          <w:rFonts w:ascii="Arial" w:hAnsi="Arial" w:cs="Arial"/>
        </w:rPr>
      </w:pPr>
      <w:r>
        <w:rPr>
          <w:rFonts w:cs="Arial" w:ascii="Arial" w:hAnsi="Arial"/>
        </w:rPr>
        <w:t>Θέλω να σας πω εξαρχής ότι αν δεν κάνω λάθος, έχουν κατατεθεί πάνω από τριάντα τροπολογίες. Δεν μπορούν να γίνουν δεκτές. Θα γίνουν τέσσερις και μόνο δεκτές που έχουν μια μεγαλύτερη καθολικότητα και αν θέλετε, έχουν και κάποια σχέση με το νομοσχέδιο. Οι υπόλοιπες είκοσι επτά δεν θα γίνουν δεκτέ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Θα μας πείτε τα νούμερα των τροπολογιών;</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Βεβαίως θα τα πω, κύριε Πρόεδρε.</w:t>
      </w:r>
    </w:p>
    <w:p>
      <w:pPr>
        <w:pStyle w:val="Normal"/>
        <w:spacing w:lineRule="auto" w:line="600"/>
        <w:ind w:firstLine="900"/>
        <w:jc w:val="both"/>
        <w:rPr/>
      </w:pPr>
      <w:r>
        <w:rPr>
          <w:rFonts w:cs="Arial" w:ascii="Arial" w:hAnsi="Arial"/>
          <w:b/>
        </w:rPr>
        <w:t>ΝΙΚΟΛΑΟΣ ΤΣΟΥΚΑΛΗΣ:</w:t>
      </w:r>
      <w:r>
        <w:rPr>
          <w:rFonts w:cs="Arial" w:ascii="Arial" w:hAnsi="Arial"/>
        </w:rPr>
        <w:t xml:space="preserve"> Ποιες είναι;</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αι ποιες είναι, βεβαίως.</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ς πούμε η πρόταση του κ. Κατρίνη είναι ένα θέμα για τις εγγειοβελτιώσεις που αφορά το Υπουργείο Γεωργίας, αλλά δεν αφορά αυτό το νομοσχέδιο. Εγώ δέχομαι ότι προτάσεις Βουλευτών, όπως και αυτή του κ. Μπούρα, εκφράζουν το λαό τον οποίο και υπηρετούν και βεβαίως, προσπαθούν τα δίκαια αιτήματα…</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Υπουργέ, λέτε ποιες δεν θα κάνετε δεκτές. Θα παρακαλούσαμε να πείτε αυτές που θα κάνετε δεκτές…</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Θα το πω.</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αι αυτονοήτως οι υπόλοιπες δεν θα γίνουν δεκτές.</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Θέλω, όμως, να αναφερθώ και σε ορισμένα θέματα και να πω ότι, αν δεν γίνονται δεκτές, δεν γίνονται δεκτές, διότι αυτή που προτείνει ο αγαπητός συνάδελφος κ. Μπούρας, αλλά και άλλοι συνάδελφοι όπως ο κ. Κεγκέρογλου δεν αφορούν το δικό μας Υπουργείο. Αφορά τον Αστικό Κώδικα και έχει να κάνει με το Υπουργείο Δικαιοσύνης. Έχουμε κάνει συσκέψεις επί συσκέψεων με το Υπουργείο Δικαιοσύνης και δεν μπορεί να βρεθεί τρόπος για αυτό. Υπάρχει ένα θέμα. Μακάρι να βρεθεί. Πιστεύω ότι δεν είναι εύκολο.</w:t>
      </w:r>
    </w:p>
    <w:p>
      <w:pPr>
        <w:pStyle w:val="Normal"/>
        <w:spacing w:lineRule="auto" w:line="600"/>
        <w:ind w:firstLine="900"/>
        <w:jc w:val="both"/>
        <w:rPr>
          <w:rFonts w:ascii="Arial" w:hAnsi="Arial" w:cs="Arial"/>
        </w:rPr>
      </w:pPr>
      <w:r>
        <w:rPr>
          <w:rFonts w:cs="Arial" w:ascii="Arial" w:hAnsi="Arial"/>
        </w:rPr>
        <w:t>Ως προς αυτά που είπε ο κ. Γείτονας -δεν τον βλέπω εδώ στην Αίθουσα- για το ΚΕΝΑΚ, επίσης βλέπω ότι γίνεται πράγματι η κατηγοριοποίηση και εξαιτίας του ΚΕΝΑΚ θα υπάρχει κατά προέκταση και η ενημέρωση της ταυτότητας κτηρίου. Να, άλλη μια σημαντική καινοτομία.</w:t>
      </w:r>
    </w:p>
    <w:p>
      <w:pPr>
        <w:pStyle w:val="Normal"/>
        <w:spacing w:lineRule="auto" w:line="600"/>
        <w:ind w:firstLine="900"/>
        <w:jc w:val="both"/>
        <w:rPr>
          <w:rFonts w:ascii="Arial" w:hAnsi="Arial" w:cs="Arial"/>
        </w:rPr>
      </w:pPr>
      <w:r>
        <w:rPr>
          <w:rFonts w:cs="Arial" w:ascii="Arial" w:hAnsi="Arial"/>
        </w:rPr>
        <w:t>Με το άρθρο 28, ναι, ουσιαστικά μπαίνει μπροστά η δημιουργία –επιτέλους- του Μητρώου Κατασκευαστών Ιδιωτικών Έργων. Όπως υπάρχει το Μητρώο Κατασκευαστών Δημοσίων Έργων, επιτέλους να φτιαχτεί και αυτό το Μητρώο.</w:t>
      </w:r>
    </w:p>
    <w:p>
      <w:pPr>
        <w:pStyle w:val="Normal"/>
        <w:spacing w:lineRule="auto" w:line="600"/>
        <w:ind w:firstLine="900"/>
        <w:jc w:val="both"/>
        <w:rPr>
          <w:rFonts w:ascii="Arial" w:hAnsi="Arial" w:cs="Arial"/>
        </w:rPr>
      </w:pPr>
      <w:r>
        <w:rPr>
          <w:rFonts w:cs="Arial" w:ascii="Arial" w:hAnsi="Arial"/>
        </w:rPr>
        <w:t>Για τις πρόχειρες εγκαταστάσεις που είπε, επίσης, ο κ. Κεγκέρογλου και τα πλυντήρια αυτοκινήτων, υπήρξε αλλαγή σε σχέση με το κείμενο το οποίο υπήρχε στην επιτροπή. Βελτιώθηκε, αν θέλετε, προς το καλύτερο. Όσον αφορά τα κολυμβητήρια νομίζω ότι είναι σαφέστατη η διάταξη. Μπαίνει ένα θέμα, αυτό για τα ιδιωτικά. Θέλω να το δω.</w:t>
      </w:r>
    </w:p>
    <w:p>
      <w:pPr>
        <w:pStyle w:val="Normal"/>
        <w:spacing w:lineRule="auto" w:line="600"/>
        <w:ind w:firstLine="900"/>
        <w:jc w:val="both"/>
        <w:rPr/>
      </w:pPr>
      <w:r>
        <w:rPr>
          <w:rFonts w:cs="Arial" w:ascii="Arial" w:hAnsi="Arial"/>
          <w:b/>
        </w:rPr>
        <w:t>ΝΙΚΟΛΑΟΣ ΖΩΙΔΗΣ:</w:t>
      </w:r>
      <w:r>
        <w:rPr>
          <w:rFonts w:cs="Arial" w:ascii="Arial" w:hAnsi="Arial"/>
        </w:rPr>
        <w:t xml:space="preserve"> Να συμπληρωθεί, κύριε Υπουργέ.</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Ναι. Εφόσον έχουν νόμιμη άδεια, ναι. Δεν θα είχα καμμία αντίρρηση.</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Ως προς τις προτάσεις της κ. Μπακογιάννη, επίσης, τις διορθωτικές, είχαμε μία συνεργασία και μαζί της. Εμείς κυρίως δεν μπορούμε να κάνουμε κάτι χωρίς τη συνεννόηση του Υπουργείου Εσωτερικών και, βεβαίως, του αρμοδίου Υπουργείου Εξωτερικών. Εμείς το πράξαμε αυτό κι έτσι διαμορφώθηκε η τελική διατύπωση.</w:t>
      </w:r>
    </w:p>
    <w:p>
      <w:pPr>
        <w:pStyle w:val="Normal"/>
        <w:tabs>
          <w:tab w:val="clear" w:pos="720"/>
          <w:tab w:val="left" w:pos="2467" w:leader="none"/>
        </w:tabs>
        <w:spacing w:lineRule="auto" w:line="600"/>
        <w:ind w:firstLine="900"/>
        <w:jc w:val="both"/>
        <w:rPr/>
      </w:pPr>
      <w:r>
        <w:rPr>
          <w:rFonts w:cs="Arial" w:ascii="Arial" w:hAnsi="Arial"/>
          <w:b/>
        </w:rPr>
        <w:t>ΗΛΙΑΣ ΠΟΛΑΤΙΔΗΣ:</w:t>
      </w:r>
      <w:r>
        <w:rPr>
          <w:rFonts w:cs="Arial" w:ascii="Arial" w:hAnsi="Arial"/>
        </w:rPr>
        <w:t xml:space="preserve"> … (Δεν ακούστηκε).</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Ναι, να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Έρχομαι τώρα επί των νομοτεχνικών βελτιώσεων.</w:t>
      </w:r>
    </w:p>
    <w:p>
      <w:pPr>
        <w:pStyle w:val="Normal"/>
        <w:tabs>
          <w:tab w:val="clear" w:pos="720"/>
          <w:tab w:val="left" w:pos="2467" w:leader="none"/>
        </w:tabs>
        <w:spacing w:lineRule="auto" w:line="600"/>
        <w:ind w:firstLine="900"/>
        <w:jc w:val="both"/>
        <w:rPr/>
      </w:pPr>
      <w:r>
        <w:rPr>
          <w:rFonts w:cs="Arial" w:ascii="Arial" w:hAnsi="Arial"/>
          <w:b/>
        </w:rPr>
        <w:t>ΗΛΙΑΣ ΠΟΛΑΤΙΔΗΣ:</w:t>
      </w:r>
      <w:r>
        <w:rPr>
          <w:rFonts w:cs="Arial" w:ascii="Arial" w:hAnsi="Arial"/>
        </w:rPr>
        <w:t xml:space="preserve"> Δεν ντρέπεστε λίγο;</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εάν κάνετε δεκτές τις τροπολογίες και τις βελτιώσεις, πρέπει να τις καταθέτετε.</w:t>
      </w:r>
    </w:p>
    <w:p>
      <w:pPr>
        <w:pStyle w:val="Normal"/>
        <w:tabs>
          <w:tab w:val="clear" w:pos="720"/>
          <w:tab w:val="left" w:pos="2467" w:leader="none"/>
        </w:tabs>
        <w:spacing w:lineRule="auto" w:line="600"/>
        <w:ind w:firstLine="900"/>
        <w:jc w:val="both"/>
        <w:rPr/>
      </w:pPr>
      <w:r>
        <w:rPr>
          <w:rFonts w:cs="Arial" w:ascii="Arial" w:hAnsi="Arial"/>
          <w:b/>
        </w:rPr>
        <w:t>ΗΛΙΑΣ ΠΟΛΑΤΙΔΗΣ:</w:t>
      </w:r>
      <w:r>
        <w:rPr>
          <w:rFonts w:cs="Arial" w:ascii="Arial" w:hAnsi="Arial"/>
        </w:rPr>
        <w:t xml:space="preserve"> Ντροπή σας.</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Σας παρακαλώ, κύριοι συνάδελφοι.</w:t>
      </w:r>
    </w:p>
    <w:p>
      <w:pPr>
        <w:pStyle w:val="Normal"/>
        <w:tabs>
          <w:tab w:val="clear" w:pos="720"/>
          <w:tab w:val="left" w:pos="2467" w:leader="none"/>
        </w:tabs>
        <w:spacing w:lineRule="auto" w:line="600"/>
        <w:ind w:firstLine="900"/>
        <w:jc w:val="both"/>
        <w:rPr/>
      </w:pPr>
      <w:r>
        <w:rPr>
          <w:rFonts w:cs="Arial" w:ascii="Arial" w:hAnsi="Arial"/>
          <w:b/>
        </w:rPr>
        <w:t>ΗΛΙΑΣ ΠΟΛΑΤΙΔΗΣ:</w:t>
      </w:r>
      <w:r>
        <w:rPr>
          <w:rFonts w:cs="Arial" w:ascii="Arial" w:hAnsi="Arial"/>
        </w:rPr>
        <w:t xml:space="preserve"> Αυτό είναι κοινοβουλευτικό πραξικόπημα.</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το άρθρο 27 παράγραφος 4….</w:t>
      </w:r>
    </w:p>
    <w:p>
      <w:pPr>
        <w:pStyle w:val="Normal"/>
        <w:tabs>
          <w:tab w:val="clear" w:pos="720"/>
          <w:tab w:val="left" w:pos="2467" w:leader="none"/>
        </w:tabs>
        <w:spacing w:lineRule="auto" w:line="600"/>
        <w:ind w:firstLine="900"/>
        <w:jc w:val="both"/>
        <w:rPr/>
      </w:pPr>
      <w:r>
        <w:rPr>
          <w:rFonts w:cs="Arial" w:ascii="Arial" w:hAnsi="Arial"/>
          <w:b/>
        </w:rPr>
        <w:t>ΗΛΙΑΣ ΠΟΛΑΤΙΔΗΣ:</w:t>
      </w:r>
      <w:r>
        <w:rPr>
          <w:rFonts w:cs="Arial" w:ascii="Arial" w:hAnsi="Arial"/>
        </w:rPr>
        <w:t xml:space="preserve"> Εξευτελίζετε τη Βουλή.</w:t>
      </w:r>
    </w:p>
    <w:p>
      <w:pPr>
        <w:pStyle w:val="Normal"/>
        <w:tabs>
          <w:tab w:val="clear" w:pos="720"/>
          <w:tab w:val="left" w:pos="2467" w:leader="none"/>
        </w:tabs>
        <w:spacing w:lineRule="auto" w:line="600"/>
        <w:ind w:firstLine="900"/>
        <w:jc w:val="both"/>
        <w:rPr/>
      </w:pPr>
      <w:r>
        <w:rPr>
          <w:rFonts w:cs="Arial" w:ascii="Arial" w:hAnsi="Arial"/>
          <w:b/>
        </w:rPr>
        <w:t>ΠΑΥΛΟΣ ΜΑΡΚΑΚΗΣ:</w:t>
      </w:r>
      <w:r>
        <w:rPr>
          <w:rFonts w:cs="Arial" w:ascii="Arial" w:hAnsi="Arial"/>
        </w:rPr>
        <w:t xml:space="preserve"> Επιβεβαιώνετε… (Δεν ακούστηκε)</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Μη θορυβείτε για να καταλάβουμε τι γίνεται δεκτό και τι όχι.</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ο πρώτο εδάφιο αντικαθίσταται  ως εξής: «Για την κατασκευή ή επισκευή τεμένους σε βακουφικό ακίνητο της Θράκης, αντί του τίτλου ιδιοκτησίας, οι ενδιαφερόμενοι υποχρεούνται να προσκομίσουν στην αρμόδια Υπηρεσία Δόμησης τα ακόλουθα δικαιολογητικά έγγραφ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Η περίπτωση β) διαγράφεται και οι περιπτώσεις γ) και δ) αναριθμούνται σε β) και γ) αντίστοιχ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πίσης, στο άρθρο 30, η παράγραφος 3 του άρθρου 30, όπως αναριθμήθηκε, προστίθεται στοιχείο στ), το οποίο έχει ως εξής: «στ. στην παράγραφο 2 (α) του άρθρου 3 του από 14.6.2011 π.δ.  (Δ΄ 187) μετά τις λέξεις «πολιτισμού» προστίθενται οι λέξεις «όπως μουσείων».</w:t>
      </w:r>
    </w:p>
    <w:p>
      <w:pPr>
        <w:pStyle w:val="Normal"/>
        <w:tabs>
          <w:tab w:val="clear" w:pos="720"/>
          <w:tab w:val="left" w:pos="2467" w:leader="none"/>
        </w:tabs>
        <w:spacing w:lineRule="auto" w:line="600"/>
        <w:ind w:firstLine="900"/>
        <w:jc w:val="both"/>
        <w:rPr/>
      </w:pPr>
      <w:r>
        <w:rPr>
          <w:rFonts w:cs="Arial" w:ascii="Arial" w:hAnsi="Arial"/>
          <w:b/>
        </w:rPr>
        <w:t>ΗΛΙΑΣ ΠΟΛΑΤΙΔΗΣ:</w:t>
      </w:r>
      <w:r>
        <w:rPr>
          <w:rFonts w:cs="Arial" w:ascii="Arial" w:hAnsi="Arial"/>
        </w:rPr>
        <w:t xml:space="preserve"> Ούτε στη Σαουδική Αραβία δεν γίνονται αυτά.</w:t>
      </w:r>
    </w:p>
    <w:p>
      <w:pPr>
        <w:pStyle w:val="Normal"/>
        <w:tabs>
          <w:tab w:val="clear" w:pos="720"/>
          <w:tab w:val="left" w:pos="2467" w:leader="none"/>
        </w:tabs>
        <w:spacing w:lineRule="auto" w:line="600"/>
        <w:ind w:firstLine="900"/>
        <w:jc w:val="both"/>
        <w:rPr/>
      </w:pPr>
      <w:r>
        <w:rPr>
          <w:rFonts w:cs="Arial" w:ascii="Arial" w:hAnsi="Arial"/>
          <w:b/>
        </w:rPr>
        <w:t>ΠΑΥΛΟΣ ΜΑΡΚΑΚΗΣ:</w:t>
      </w:r>
      <w:r>
        <w:rPr>
          <w:rFonts w:cs="Arial" w:ascii="Arial" w:hAnsi="Arial"/>
        </w:rPr>
        <w:t xml:space="preserve"> Έτσι νομοθετούσατε τόσα χρόνια;</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Σας παρακαλώ, κύριε Πολατίδη.</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το άρθρο 31, τέλος, στο τέλος της παραγράφου 2 προστίθενται τα εξής: «Σε περίπτωση που ο καθορισμός του ακινήτου ως κοινοχρήστου χώρου ή ο χαρακτηρισμός του ως κοινωφελούς χρήσης δεν έγινε με την αρχική ένταξη στο σχέδιο πόλης, αλλά με μεταγενέστερη τροποποίησή του και έχει ήδη επιβληθεί εισφορά σε γη ή χρήμα, αν αρθεί η απαλλοτρίωση ή το ρυμοτομικό βάρος και το ακίνητο καταστεί οικοδομήσιμο, δεν επιβάλλεται εκ νέου εισφορά σε γη ή χρήμα».</w:t>
      </w:r>
    </w:p>
    <w:p>
      <w:pPr>
        <w:pStyle w:val="Normal"/>
        <w:tabs>
          <w:tab w:val="clear" w:pos="720"/>
          <w:tab w:val="left" w:pos="2467" w:leader="none"/>
        </w:tabs>
        <w:spacing w:lineRule="auto" w:line="600"/>
        <w:ind w:firstLine="90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ις προαναφερθείσες νομοτεχνικές βελτιώσεις-συμπληρώσεις, οι οποίες έχουν ως εξής:</w:t>
      </w:r>
    </w:p>
    <w:p>
      <w:pPr>
        <w:pStyle w:val="Normal"/>
        <w:tabs>
          <w:tab w:val="clear" w:pos="720"/>
          <w:tab w:val="left" w:pos="2467" w:leader="none"/>
        </w:tabs>
        <w:spacing w:lineRule="auto" w:line="600"/>
        <w:ind w:firstLine="900"/>
        <w:jc w:val="center"/>
        <w:rPr>
          <w:rFonts w:ascii="Arial" w:hAnsi="Arial" w:cs="Arial"/>
        </w:rPr>
      </w:pPr>
      <w:r>
        <w:rPr>
          <w:rFonts w:cs="Arial" w:ascii="Arial" w:hAnsi="Arial"/>
        </w:rPr>
      </w:r>
    </w:p>
    <w:p>
      <w:pPr>
        <w:pStyle w:val="Normal"/>
        <w:tabs>
          <w:tab w:val="clear" w:pos="720"/>
          <w:tab w:val="left" w:pos="2467" w:leader="none"/>
        </w:tabs>
        <w:spacing w:lineRule="auto" w:line="600"/>
        <w:ind w:firstLine="900"/>
        <w:jc w:val="center"/>
        <w:rPr>
          <w:rFonts w:ascii="Arial" w:hAnsi="Arial" w:cs="Arial"/>
        </w:rPr>
      </w:pPr>
      <w:r>
        <w:rPr>
          <w:rFonts w:cs="Arial" w:ascii="Arial" w:hAnsi="Arial"/>
        </w:rPr>
        <w:t>(Να μπει η σελίδα 107)</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πίσης, θέλω να καταθέσω την υπουργική τροπολογία με αριθμό 883 και ειδική 122, όπου γίνεται μία αναδιατύπωση στο πέμπτο άρθρο, η οποία έχει ως εξή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ην παράγραφο 1γ μετά τη λέξη «Πολιτισμού» προστίθενται οι λέξεις «και Τουρισμού» και μετά τις λέξεις «αρχαιοτήτων» προστίθενται οι λέξεις «ή κηρυγμένων μνημείων δυνάμει των διατάξεων του ν. 3028∕2002».</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ην παράγραφο 1θ η λέξη «δραστηριοτήτων» αντικαθίστανται από τη λέξη «έργων».</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ην προαναφερθείσα υπουργική τροπολογία, η οποία έχει ως εξή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r>
    </w:p>
    <w:p>
      <w:pPr>
        <w:pStyle w:val="Normal"/>
        <w:tabs>
          <w:tab w:val="clear" w:pos="720"/>
          <w:tab w:val="left" w:pos="2467" w:leader="none"/>
        </w:tabs>
        <w:spacing w:lineRule="auto" w:line="600"/>
        <w:ind w:firstLine="900"/>
        <w:jc w:val="center"/>
        <w:rPr>
          <w:rFonts w:ascii="Arial" w:hAnsi="Arial" w:cs="Arial"/>
        </w:rPr>
      </w:pPr>
      <w:r>
        <w:rPr>
          <w:rFonts w:cs="Arial" w:ascii="Arial" w:hAnsi="Arial"/>
        </w:rPr>
        <w:t>(Να μπει η σελίδα 109)</w:t>
      </w:r>
    </w:p>
    <w:p>
      <w:pPr>
        <w:pStyle w:val="Normal"/>
        <w:tabs>
          <w:tab w:val="clear" w:pos="720"/>
          <w:tab w:val="left" w:pos="2467" w:leader="none"/>
        </w:tabs>
        <w:spacing w:lineRule="auto" w:line="600"/>
        <w:ind w:firstLine="900"/>
        <w:jc w:val="both"/>
        <w:rPr>
          <w:rFonts w:ascii="Arial" w:hAnsi="Arial" w:cs="Arial"/>
          <w:b/>
          <w:b/>
        </w:rPr>
      </w:pPr>
      <w:r>
        <w:rPr>
          <w:rFonts w:cs="Arial" w:ascii="Arial" w:hAnsi="Arial"/>
          <w:b/>
        </w:rPr>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πί των τεσσάρων τροπολογιών που είπαμε, γίνεται δεκτή η τροπολογία με γενικό αριθμό 880 και ειδικό αριθμό 119, που αφορά τον ΗΡΑΚΛΗ Θεσσαλονίκης. Πρέπει να σας πω ότι περιλαμβάνει εκείνα, τα οποία περιελάμβανε και η διάταξη για την ΑΕΚ, που ψηφίσαμε σε προηγούμενο νομοσχέδιο.</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Τι είναι αυτό το πράγμα; Με τροπολογία θα το κάνετε δεκτό;</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πίσης, η τροπολογία με αριθμό 874 και ειδικό 115 αφορά την παράταση λειτουργίας σε λατομικές ζώνες για εκείνους, οι οποίοι δεν πρόλαβαν να ενταχθούν ουσιαστικά στο νόμο και λόγω της γραφειοκρατία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πίσης, η τροπολογία με αριθμό 863 και ειδικό 110 του Υπουργείου Τουρισμού και Πολιτισμού-  έχει τις εξής αναδιατυπώσει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ην παράγραφο 1 της τροπολογίας διαγράφονται οι λέξεις: «του πρώτου εξ αυτών του ΕΛΛΗΝΙΚΟΥ ΟΡΓΑΝΙΣΜΟΥ ΤΟΥΡΙΣΜΟΥ (ΕΟΤ) και του δεύτερου εξ αυτών», «του ΕΛΛΗΝΙΚΟΥ ΟΡΓΑΝΙΣΜΟΥ ΤΟΥΡΙΣΜΟΥ (ΕΟΤ)» και «αντίστοιχ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ην παράγραφο 2 της τροπολογίας διαγράφονται οι φράσεις: «του ΕΟΤ» και «ενεργούσας στην προκειμένη περίπτωση ως εντολοδόχου του ΕΟΤ».</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Αυτή η τροπολογία αφορά ουσιαστικά την παραχώρηση των «ΞΕΝΙΑ» της Σάμου και της Καλαμπάκας στην τοπική αυτοδιοίκηση.</w:t>
      </w:r>
    </w:p>
    <w:p>
      <w:pPr>
        <w:pStyle w:val="Normal"/>
        <w:tabs>
          <w:tab w:val="clear" w:pos="720"/>
          <w:tab w:val="left" w:pos="2467" w:leader="none"/>
        </w:tabs>
        <w:spacing w:lineRule="auto" w:line="600"/>
        <w:ind w:left="720" w:firstLine="900"/>
        <w:jc w:val="both"/>
        <w:rPr>
          <w:rFonts w:ascii="Arial" w:hAnsi="Arial" w:cs="Arial"/>
        </w:rPr>
      </w:pPr>
      <w:r>
        <w:rPr>
          <w:rFonts w:cs="Arial" w:ascii="Arial" w:hAnsi="Arial"/>
        </w:rPr>
        <w:t>(Χειροκροτήματα από την πτέρυγα του ΠΑΣΟΚ)</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Η άλλη τροπολογία με αριθμό 894 και ειδικό 129 γίνεται δεκτή με την εξής αλλαγή: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Η πρόταση «ειδικά δε, η άδεια Στ ισχύει και για τα νησιά Κρήτης και Ρόδου» διαγράφετα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Τέλος, η τροπολογία με αριθμό 858 και ειδικό 106 αναδιατυπώνεται ως εξής: «οι διατάξεις των δύο τελευταίων εδαφίων του άρθρου 70 του ν. 4042∕2012 (Α΄24) εφαρμόζονται και για τα μέλη της μουσουλμανικής μειονότητας της Θράκης».</w:t>
      </w:r>
    </w:p>
    <w:p>
      <w:pPr>
        <w:pStyle w:val="Normal"/>
        <w:tabs>
          <w:tab w:val="clear" w:pos="720"/>
          <w:tab w:val="left" w:pos="2467" w:leader="none"/>
        </w:tabs>
        <w:spacing w:lineRule="auto" w:line="600"/>
        <w:ind w:firstLine="900"/>
        <w:jc w:val="both"/>
        <w:rPr>
          <w:rFonts w:ascii="Arial" w:hAnsi="Arial" w:cs="Arial"/>
        </w:rPr>
      </w:pPr>
      <w:r>
        <w:rPr>
          <w:rFonts w:eastAsia="Arial" w:cs="Arial" w:ascii="Arial" w:hAnsi="Arial"/>
        </w:rPr>
        <w:t xml:space="preserve">            </w:t>
      </w:r>
      <w:r>
        <w:rPr>
          <w:rFonts w:cs="Arial" w:ascii="Arial" w:hAnsi="Arial"/>
        </w:rPr>
        <w:t>Η ισχύς όλων των τροπολογιών αρχίζει από τη δημοσίευση του νόμου στην Εφημερίδα της Κυβερνήσεω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Ευχαριστώ, κύριε Πρόεδρε.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ις προαναφερθείσες βουλευτικές τροπολογίες, οι οποίες έχουν ως εξή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r>
    </w:p>
    <w:p>
      <w:pPr>
        <w:pStyle w:val="Normal"/>
        <w:tabs>
          <w:tab w:val="clear" w:pos="720"/>
          <w:tab w:val="left" w:pos="2467" w:leader="none"/>
        </w:tabs>
        <w:spacing w:lineRule="auto" w:line="600"/>
        <w:ind w:firstLine="900"/>
        <w:jc w:val="center"/>
        <w:rPr>
          <w:rFonts w:ascii="Arial" w:hAnsi="Arial" w:cs="Arial"/>
        </w:rPr>
      </w:pPr>
      <w:r>
        <w:rPr>
          <w:rFonts w:cs="Arial" w:ascii="Arial" w:hAnsi="Arial"/>
        </w:rPr>
        <w:t>(Να μπει η σελίδα113)</w:t>
      </w:r>
    </w:p>
    <w:p>
      <w:pPr>
        <w:pStyle w:val="Normal"/>
        <w:tabs>
          <w:tab w:val="clear" w:pos="720"/>
          <w:tab w:val="left" w:pos="2467" w:leader="none"/>
        </w:tabs>
        <w:spacing w:lineRule="auto" w:line="600"/>
        <w:ind w:firstLine="900"/>
        <w:jc w:val="both"/>
        <w:rPr>
          <w:rFonts w:ascii="Arial" w:hAnsi="Arial" w:cs="Arial"/>
          <w:b/>
          <w:b/>
        </w:rPr>
      </w:pPr>
      <w:r>
        <w:rPr>
          <w:rFonts w:cs="Arial" w:ascii="Arial" w:hAnsi="Arial"/>
          <w:b/>
        </w:rPr>
      </w:r>
    </w:p>
    <w:p>
      <w:pPr>
        <w:pStyle w:val="Normal"/>
        <w:tabs>
          <w:tab w:val="clear" w:pos="720"/>
          <w:tab w:val="left" w:pos="2467" w:leader="none"/>
        </w:tabs>
        <w:spacing w:lineRule="auto" w:line="600"/>
        <w:ind w:firstLine="900"/>
        <w:jc w:val="both"/>
        <w:rPr/>
      </w:pPr>
      <w:r>
        <w:rPr>
          <w:rFonts w:cs="Arial" w:ascii="Arial" w:hAnsi="Arial"/>
          <w:b/>
        </w:rPr>
        <w:t>ΑΘΑΝΑΣΙΟΣ ΑΛΕΥΡΑΣ:</w:t>
      </w:r>
      <w:r>
        <w:rPr>
          <w:rFonts w:cs="Arial" w:ascii="Arial" w:hAnsi="Arial"/>
        </w:rPr>
        <w:t xml:space="preserve"> Κύριε Πρόεδρε, θα μπορούσα να έχω το λόγο;</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Ορίστε, κύριε Αλευρά, έχετε το λόγο.</w:t>
      </w:r>
    </w:p>
    <w:p>
      <w:pPr>
        <w:pStyle w:val="Normal"/>
        <w:tabs>
          <w:tab w:val="clear" w:pos="720"/>
          <w:tab w:val="left" w:pos="2467" w:leader="none"/>
        </w:tabs>
        <w:spacing w:lineRule="auto" w:line="600"/>
        <w:ind w:firstLine="900"/>
        <w:jc w:val="both"/>
        <w:rPr/>
      </w:pPr>
      <w:r>
        <w:rPr>
          <w:rFonts w:cs="Arial" w:ascii="Arial" w:hAnsi="Arial"/>
          <w:b/>
        </w:rPr>
        <w:t>ΑΘΑΝΑΣΙΟΣ ΑΛΕΥΡΑΣ:</w:t>
      </w:r>
      <w:r>
        <w:rPr>
          <w:rFonts w:cs="Arial" w:ascii="Arial" w:hAnsi="Arial"/>
        </w:rPr>
        <w:t xml:space="preserve"> Επί της νομοτεχνικής που έγινε στο άρθρο 31 παράγραφο 2. Εκεί υπάρχει ένα πρόβλημα, διότι υπάρχουν κατηγορίες οικοπέδων, που έχουν ενταχθεί στο σχέδιο με βάση το καθεστώς του 23 και όχι του 83, το οποίο ρυθμίζεται με τη διάταξη.</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πομένως, για να μη δημιουργηθούν ερμηνευτικά προβλήματα, θα πρέπει στην παράγραφο να οριστεί «τα παραπάνω εφαρμόζονται και για ιδιοκτησίες σε τμήματα αυτών, που καθορίστηκαν ως κοινόχρηστοι χώροι, καθώς και για τους χώρους που χαρακτηρίστηκαν ως χώροι κοινωφελούς χρήσεως ή σκοπών με την αρχική ένταξη». Πρέπει να φύγει, δηλαδή, το «μεταγενέστερα», γιατί το «μεταγενέστερα» θα δημιουργήσει μία αντισυνταγματική πρακτική. Θα έρχεται κάθε φορά κάποιος δήμος…</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 (Δεν ακούστηκε)</w:t>
      </w:r>
    </w:p>
    <w:p>
      <w:pPr>
        <w:pStyle w:val="Normal"/>
        <w:tabs>
          <w:tab w:val="clear" w:pos="720"/>
          <w:tab w:val="left" w:pos="2467" w:leader="none"/>
        </w:tabs>
        <w:spacing w:lineRule="auto" w:line="600"/>
        <w:ind w:firstLine="900"/>
        <w:jc w:val="both"/>
        <w:rPr/>
      </w:pPr>
      <w:r>
        <w:rPr>
          <w:rFonts w:cs="Arial" w:ascii="Arial" w:hAnsi="Arial"/>
          <w:b/>
        </w:rPr>
        <w:t>ΑΘΑΝΑΣΙΟΣ ΑΛΕΥΡΑΣ:</w:t>
      </w:r>
      <w:r>
        <w:rPr>
          <w:rFonts w:cs="Arial" w:ascii="Arial" w:hAnsi="Arial"/>
        </w:rPr>
        <w:t xml:space="preserve"> Πρέπει να μείνει, δηλαδή, μόνο το «με αρχική». Όχι χώροι αρχικά. Δηλαδή, «τα παραπάνω εφαρμόζονται και για ιδιοκτησίες σε τμήματα αυτών, που καθορίστηκαν ως κοινόχρηστοι χώροι…» -καλύπτετε την περίπτωση και σωστά- «…καθώς και για τους χώρους που χαρακτηρίστηκαν ως χώροι κοινωφελούς χρήσεως ή σκοπών με την αρχική ένταξη». Πρέπει να σταματάει εκεί.</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ε την αρχική ένταξη στο σχέδιο πόλεως.</w:t>
      </w:r>
    </w:p>
    <w:p>
      <w:pPr>
        <w:pStyle w:val="Normal"/>
        <w:tabs>
          <w:tab w:val="clear" w:pos="720"/>
          <w:tab w:val="left" w:pos="2467" w:leader="none"/>
        </w:tabs>
        <w:spacing w:lineRule="auto" w:line="600"/>
        <w:ind w:firstLine="900"/>
        <w:jc w:val="both"/>
        <w:rPr/>
      </w:pPr>
      <w:r>
        <w:rPr>
          <w:rFonts w:cs="Arial" w:ascii="Arial" w:hAnsi="Arial"/>
          <w:b/>
        </w:rPr>
        <w:t>ΑΘΑΝΑΣΙΟΣ ΑΛΕΥΡΑΣ:</w:t>
      </w:r>
      <w:r>
        <w:rPr>
          <w:rFonts w:cs="Arial" w:ascii="Arial" w:hAnsi="Arial"/>
        </w:rPr>
        <w:t xml:space="preserve"> Πρέπει να φύγει, δηλαδή, το «μεταγενέστερα με την τροποποίηση ή αναθεώρηση».</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λο το υπόλοιπο να φύγει;</w:t>
      </w:r>
    </w:p>
    <w:p>
      <w:pPr>
        <w:pStyle w:val="Normal"/>
        <w:tabs>
          <w:tab w:val="clear" w:pos="720"/>
          <w:tab w:val="left" w:pos="2467" w:leader="none"/>
        </w:tabs>
        <w:spacing w:lineRule="auto" w:line="600"/>
        <w:ind w:firstLine="900"/>
        <w:jc w:val="both"/>
        <w:rPr/>
      </w:pPr>
      <w:r>
        <w:rPr>
          <w:rFonts w:cs="Arial" w:ascii="Arial" w:hAnsi="Arial"/>
          <w:b/>
        </w:rPr>
        <w:t>ΑΘΑΝΑΣΙΟΣ ΑΛΕΥΡΑΣ:</w:t>
      </w:r>
      <w:r>
        <w:rPr>
          <w:rFonts w:cs="Arial" w:ascii="Arial" w:hAnsi="Arial"/>
        </w:rPr>
        <w:t xml:space="preserve"> Το υπόλοιπο μπορεί να παραμείνει.</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Άρα, να φύγει το «μεταγενέστερα».</w:t>
      </w:r>
    </w:p>
    <w:p>
      <w:pPr>
        <w:pStyle w:val="Normal"/>
        <w:tabs>
          <w:tab w:val="clear" w:pos="720"/>
          <w:tab w:val="left" w:pos="2467" w:leader="none"/>
        </w:tabs>
        <w:spacing w:lineRule="auto" w:line="600"/>
        <w:ind w:firstLine="900"/>
        <w:jc w:val="both"/>
        <w:rPr/>
      </w:pPr>
      <w:r>
        <w:rPr>
          <w:rFonts w:cs="Arial" w:ascii="Arial" w:hAnsi="Arial"/>
          <w:b/>
        </w:rPr>
        <w:t>ΑΘΑΝΑΣΙΟΣ ΑΛΕΥΡΑΣ:</w:t>
      </w:r>
      <w:r>
        <w:rPr>
          <w:rFonts w:cs="Arial" w:ascii="Arial" w:hAnsi="Arial"/>
        </w:rPr>
        <w:t xml:space="preserve"> Το «μεταγενέστερα με τροποποίηση ή αναθεώρηση του σχεδίου» και στη δεύτερη περίπτωση…</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Για ποιο άρθρο μιλάτε;</w:t>
      </w:r>
    </w:p>
    <w:p>
      <w:pPr>
        <w:pStyle w:val="Normal"/>
        <w:tabs>
          <w:tab w:val="clear" w:pos="720"/>
          <w:tab w:val="left" w:pos="2467" w:leader="none"/>
        </w:tabs>
        <w:spacing w:lineRule="auto" w:line="600"/>
        <w:ind w:firstLine="900"/>
        <w:jc w:val="both"/>
        <w:rPr/>
      </w:pPr>
      <w:r>
        <w:rPr>
          <w:rFonts w:cs="Arial" w:ascii="Arial" w:hAnsi="Arial"/>
          <w:b/>
        </w:rPr>
        <w:t>ΑΘΑΝΑΣΙΟΣ ΑΛΕΥΡΑΣ:</w:t>
      </w:r>
      <w:r>
        <w:rPr>
          <w:rFonts w:cs="Arial" w:ascii="Arial" w:hAnsi="Arial"/>
        </w:rPr>
        <w:t xml:space="preserve"> Για το άρθρο το αναριθμημένο 31 στην παράγραφο 2 που ξεκινάει ως εξής: «τα παραπάνω εφαρμόζονται και για ιδιοκτησίες σε τμήματα αυτών, που καθορίστηκαν ως κοινόχρηστοι χώροι…». Διαγράφεται το «μεταγενέστερα με τροποποίηση ή αναθεώρηση σχεδίου». Συνεχίζει κανονικά ως έχει το άρθρο: «…καθώς και για τους χώρους που χαρακτηρίστηκαν ως χώροι κοινωφελούς χρήσεως ή σκοπών με την αρχική ένταξη στο σχέδιο πόλεως».</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Εντάξει, κύριε Αλευρά, ακουστήκατε.  Θα ακούσουμε μετά τον κύριο Υπουργό.</w:t>
      </w:r>
    </w:p>
    <w:p>
      <w:pPr>
        <w:pStyle w:val="Normal"/>
        <w:tabs>
          <w:tab w:val="clear" w:pos="720"/>
          <w:tab w:val="left" w:pos="2467" w:leader="none"/>
        </w:tabs>
        <w:spacing w:lineRule="auto" w:line="600"/>
        <w:ind w:firstLine="900"/>
        <w:jc w:val="both"/>
        <w:rPr/>
      </w:pPr>
      <w:r>
        <w:rPr>
          <w:rFonts w:cs="Arial" w:ascii="Arial" w:hAnsi="Arial"/>
          <w:b/>
        </w:rPr>
        <w:t xml:space="preserve">ΚΩΝΣΤΑΝΤΙΝΟΣ ΜΟΥΣΟΥΡΟΥΛΗΣ: </w:t>
      </w:r>
      <w:r>
        <w:rPr>
          <w:rFonts w:cs="Arial" w:ascii="Arial" w:hAnsi="Arial"/>
        </w:rPr>
        <w:t>Θα μπορούσα, κύριε Πρόεδρε, να έχω το λόγο;</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Κύριε Πρόεδρε, το λόγο παρακαλώ.</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Θέλετε το λόγο τώρα επί της διαδικασίας; Ζητάει επιμόνως το λόγο ο κ. Μουσουρούλης.</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Δεν θα ομιλήσω επί της ουσίας.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σείς έχετε σειρά, κύριε Μουσουρούλη. Θα μιλήσετε. Εγώ ένα διαδικαστικό θέμα, το οποίο έχει ουσιαστική διάσταση, θέλω να θέσω.</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Ορίστε, κύριε Λαφαζάνη, έχετε το λόγο.</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Κύριε Υπουργέ,  παρακαλώ να με ακούσετε.</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κύριε Υπουργέ,  να προσέξετε τον κ. Λαφαζάνη.</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Κύριε Υπουργέ,  εδώ ερχόσαστε στο τέλος της διαδικασίας και μας λέτε ότι κάνετε δεκτές μια σειρά από τροπολογίες Βουλευτών. Με συγχωρείτε.</w:t>
      </w:r>
    </w:p>
    <w:p>
      <w:pPr>
        <w:pStyle w:val="Normal"/>
        <w:tabs>
          <w:tab w:val="clear" w:pos="720"/>
          <w:tab w:val="left" w:pos="2467" w:leader="none"/>
        </w:tabs>
        <w:spacing w:lineRule="auto" w:line="600"/>
        <w:ind w:firstLine="900"/>
        <w:jc w:val="both"/>
        <w:rPr/>
      </w:pPr>
      <w:r>
        <w:rPr>
          <w:rFonts w:cs="Arial" w:ascii="Arial" w:hAnsi="Arial"/>
          <w:b/>
        </w:rPr>
        <w:t xml:space="preserve">ΑΘΑΝΑΣΙΟΣ ΠΑΠΑΓΕΩΡΓΙΟΥ: </w:t>
      </w:r>
      <w:r>
        <w:rPr>
          <w:rFonts w:cs="Arial" w:ascii="Arial" w:hAnsi="Arial"/>
        </w:rPr>
        <w:t>… (Δεν ακούστηκε)</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Γιατί παρεμβαίνετε εσείς; Επειδή δεν έκανε δεκτή τη δική σας; Δεν ομιλώ συγκεκριμένα. </w:t>
      </w:r>
    </w:p>
    <w:p>
      <w:pPr>
        <w:pStyle w:val="Normal"/>
        <w:tabs>
          <w:tab w:val="clear" w:pos="720"/>
          <w:tab w:val="left" w:pos="2467" w:leader="none"/>
        </w:tabs>
        <w:spacing w:lineRule="auto" w:line="600"/>
        <w:ind w:firstLine="900"/>
        <w:jc w:val="both"/>
        <w:rPr/>
      </w:pPr>
      <w:r>
        <w:rPr>
          <w:rFonts w:cs="Arial" w:ascii="Arial" w:hAnsi="Arial"/>
          <w:b/>
        </w:rPr>
        <w:t xml:space="preserve">ΑΘΑΝΑΣΙΟΣ ΠΑΠΑΓΕΩΡΓΙΟΥ: </w:t>
      </w:r>
      <w:r>
        <w:rPr>
          <w:rFonts w:cs="Arial" w:ascii="Arial" w:hAnsi="Arial"/>
        </w:rPr>
        <w:t>… (Δεν ακούστηκε)</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Δεν ακούτε. Γιατί παρεμβαίνετε; Θέλω να καταλάβω ποιο είναι το πρόβλημά σας.</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κύριε Παπαγεωργίου, μη διακόπτετε τον ομιλούντ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υνεχίστε, κύριε Λαφαζάνη. Μην εστιάζεστε σε μία παρατήρηση ενός συναδέλφου. Μέσα στην Αίθουσα κάποιος θα πει κάτι.</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Δεν εστιάζω. Κάνω μία παρατήρηση, αλλά προφανώς δεν με ακούει.</w:t>
      </w:r>
    </w:p>
    <w:p>
      <w:pPr>
        <w:pStyle w:val="Normal"/>
        <w:tabs>
          <w:tab w:val="clear" w:pos="720"/>
          <w:tab w:val="left" w:pos="2467" w:leader="none"/>
        </w:tabs>
        <w:spacing w:lineRule="auto" w:line="600"/>
        <w:ind w:firstLine="900"/>
        <w:jc w:val="both"/>
        <w:rPr/>
      </w:pPr>
      <w:r>
        <w:rPr>
          <w:rFonts w:cs="Arial" w:ascii="Arial" w:hAnsi="Arial"/>
          <w:b/>
        </w:rPr>
        <w:t xml:space="preserve">ΑΘΑΝΑΣΙΟΣ ΠΑΠΑΓΕΩΡΓΙΟΥ: </w:t>
      </w:r>
      <w:r>
        <w:rPr>
          <w:rFonts w:cs="Arial" w:ascii="Arial" w:hAnsi="Arial"/>
        </w:rPr>
        <w:t>… (Δεν ακούστηκε)</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Είπα εγώ ότι έκανα προσωπική τροπολογία; Εγώ δεν μίλησα καθόλου για εσάς.</w:t>
      </w:r>
    </w:p>
    <w:p>
      <w:pPr>
        <w:pStyle w:val="Normal"/>
        <w:tabs>
          <w:tab w:val="clear" w:pos="720"/>
          <w:tab w:val="left" w:pos="2467"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κύριε Παπαγεωργίου, μη διακόπτετε τον Κοινοβουλευτικό Εκπρόσωπο.</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Δεν είναι δυνατόν τροπολογίες Βουλευτών να τις κάνετε δεκτές στο τέλος της συζήτησης.</w:t>
      </w:r>
    </w:p>
    <w:p>
      <w:pPr>
        <w:pStyle w:val="Normal"/>
        <w:spacing w:lineRule="auto" w:line="600"/>
        <w:ind w:firstLine="900"/>
        <w:jc w:val="both"/>
        <w:rPr>
          <w:rFonts w:ascii="Arial" w:hAnsi="Arial" w:cs="Arial"/>
        </w:rPr>
      </w:pPr>
      <w:r>
        <w:rPr>
          <w:rFonts w:cs="Arial" w:ascii="Arial" w:hAnsi="Arial"/>
        </w:rPr>
        <w:t xml:space="preserve">Αν είχατε την πρόθεση κάποιες από αυτές τις τροπολογίες να τις κάνετε δεκτές, ανεξαρτήτως του περιεχόμενου τους, να μας το πείτε εξαρχής σε αυτήν τη συζήτηση για να ενταχθούν και στη συζήτηση, να γίνουν τοποθετήσεις και να μπορέσουμε και εμείς καλύτερα να έχουμε γνώση του περιεχομένου, αλλά και η Ολομέλεια να γνωρίζει. Γι’ αυτό λέω ότι αυτή η διαδικασία για εμάς είναι ανεπίτρεπτη -επί της ουσίας- στο τέλος να εγκρίνονται τροπολογίες Βουλευτών, Διότι καταλαβαίνετε πού μπορεί να οδηγηθούμε. </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ύριε Λαφαζάνη, σε ό,τι αφορά το Προεδρείο, πρέπει να σας πω ότι ακούστηκαν οι Βουλευτές και μετά τοποθετήθηκε ο Υπουργός και έκανε τέσσερις από τις εκατό δεκτές.</w:t>
      </w:r>
    </w:p>
    <w:p>
      <w:pPr>
        <w:pStyle w:val="Normal"/>
        <w:spacing w:lineRule="auto" w:line="600"/>
        <w:ind w:firstLine="90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ενημερώθηκαν για την ιστορία του κτηρίου και ξεναγήθηκαν στην Αίθουσα «ΕΛΕΥΘΕΡΙΟΣ ΒΕΝΙΖΕΛΟΣ», σαράντα επτά μαθητές και μαθήτριες και οκτώ εκπαιδευτικοί συνοδοί τους από το 7ο Δημοτικό Σχολείο Άρτα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ης Νέας Δημοκρατίας κ. Κωνσταντίνος Μουσουρούλης.</w:t>
      </w:r>
    </w:p>
    <w:p>
      <w:pPr>
        <w:pStyle w:val="Normal"/>
        <w:spacing w:lineRule="auto" w:line="600"/>
        <w:ind w:firstLine="90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οι συνάδελφοι, δεν είναι εικόνα αυτή που δίνουμε προς τα έξω και τον κόσμο. Είναι εικόνα προχειρότητας. Δεν μιλώ για τις τροπολογίες Βουλευτών, αν και τείνω να συμφωνήσω για πρώτη φορά με τον κ. Λαφαζάνη. Δεν είναι εικόνα αυτή που δίνουμε, ειλικρινά. </w:t>
      </w:r>
    </w:p>
    <w:p>
      <w:pPr>
        <w:pStyle w:val="Normal"/>
        <w:spacing w:lineRule="auto" w:line="600"/>
        <w:ind w:firstLine="900"/>
        <w:jc w:val="both"/>
        <w:rPr>
          <w:rFonts w:ascii="Arial" w:hAnsi="Arial" w:cs="Arial"/>
        </w:rPr>
      </w:pPr>
      <w:r>
        <w:rPr>
          <w:rFonts w:cs="Arial" w:ascii="Arial" w:hAnsi="Arial"/>
        </w:rPr>
        <w:t>Αυτή η δουλειά, κύριε Υπουργέ, γίνεται στις επιτροπές. Υπάρχει η πρώτη ανάγνωση, υπάρχει η δεύτερη. Βέβαια, εδώ υπήρχε το θέμα του κατεπείγοντος, αλλά εκεί συζητάμε τέτοια θέματα. Δεν είναι δυνατόν κατά τη γνώμη μου να μπαίνουμε σε βάθος των τροπολογιών και να υπαγορεύονται εδώ τροποποιήσεις στην Ολομέλεια, ειλικρινά. Δεν έχω εμπειρία. Οι συνάδελφοι που έχουν μεγαλύτερη από εμένα να μου πουν αν είναι αυτό ορθό, στο βαθμό που έχει προηγηθεί διεξοδική συζήτηση στις επιτροπές.</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Κύριε συνάδελφε, μου επιτρέπετε; </w:t>
      </w:r>
    </w:p>
    <w:p>
      <w:pPr>
        <w:pStyle w:val="Normal"/>
        <w:spacing w:lineRule="auto" w:line="600"/>
        <w:ind w:firstLine="900"/>
        <w:jc w:val="both"/>
        <w:rPr/>
      </w:pPr>
      <w:r>
        <w:rPr>
          <w:rFonts w:cs="Arial" w:ascii="Arial" w:hAnsi="Arial"/>
          <w:b/>
        </w:rPr>
        <w:t xml:space="preserve">ΚΩΝΣΤΑΝΤΙΝΟΣ ΜΟΥΣΟΥΡΟΥΛΗΣ: </w:t>
      </w:r>
      <w:r>
        <w:rPr>
          <w:rFonts w:cs="Arial" w:ascii="Arial" w:hAnsi="Arial"/>
        </w:rPr>
        <w:t>Επιτρέπω τη διακοπή. Παρακαλώ.</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ύριε συνάδελφε, όπως ξέρετε, στην Επιτροπή δεν κατατίθενται οι τροπολογίες των Βουλευτών.</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Μιλάω για τον κ. Αλευρά, δεν ήταν επί τροπολογίας.</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Έχουν κατατεθεί τριάντα τροπολογίες. Αντιλαμβάνεστε ότι δεν μπορούμε να δεχθούμε τριάντα τροπολογίες και δεν το κάνουμε. Τέσσερις όμως, που έχουν καθολική αποδοχή και τις είπαμε ποιες είναι…</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Δεν αναφέρεται στις τροπολογίες, κύριε Υπουργέ.</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Εγώ μίλησα για τον συνάδελφο. </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 xml:space="preserve">Η δική μου, κύριε Υπουργέ, έχει καθολική αποδοχή! Υπογράφει ο Υπουργός Δικαιοσύνης!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Παρακαλώ, κύριε Μπούρα. Δεν έχετε το λόγο. </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Είναι ένα αίτημα που το υπερασπίζονται όλες οι πτέρυγες και δεν γίνεται αποδεκτό. Πώς να το κάνουμε, δηλαδή;</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ύριε συνάδελφε, δεν έχετε το λόγο. Αφήστε τον κ. Μουσουρούλη να συνεχίσει. Τώρα παρεκτρέπεστε. Παρακαλώ.</w:t>
      </w:r>
    </w:p>
    <w:p>
      <w:pPr>
        <w:pStyle w:val="Normal"/>
        <w:spacing w:lineRule="auto" w:line="600"/>
        <w:ind w:firstLine="900"/>
        <w:jc w:val="both"/>
        <w:rPr>
          <w:rFonts w:ascii="Arial" w:hAnsi="Arial" w:cs="Arial"/>
        </w:rPr>
      </w:pPr>
      <w:r>
        <w:rPr>
          <w:rFonts w:cs="Arial" w:ascii="Arial" w:hAnsi="Arial"/>
        </w:rPr>
        <w:t xml:space="preserve">Κύριε Μουσουρούλη, συνεχίστε. </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Μίλησα προηγουμένως για προχειρότητα, κύριοι συνάδελφοι. Εγώ θα το πάω παραπέρα, κύριε Υπουργέ, με αφορμή νομοσχέδια που συζητάμε τώρα στις επιτροπές. Μιλάμε για τερατογενέσεις. </w:t>
      </w:r>
    </w:p>
    <w:p>
      <w:pPr>
        <w:pStyle w:val="Normal"/>
        <w:spacing w:lineRule="auto" w:line="600"/>
        <w:ind w:firstLine="900"/>
        <w:jc w:val="both"/>
        <w:rPr>
          <w:rFonts w:ascii="Arial" w:hAnsi="Arial" w:cs="Arial"/>
        </w:rPr>
      </w:pPr>
      <w:r>
        <w:rPr>
          <w:rFonts w:cs="Arial" w:ascii="Arial" w:hAnsi="Arial"/>
        </w:rPr>
        <w:t xml:space="preserve">Θα αναφερθώ στις συγχωνεύσεις φορέων. Έγινε πριν από καιρό κάποια συγχώνευση, κάποια κατάργηση αντικειμένου στον ΕΛΟΤ ειδικά –εργαστήρια πιστοποίησης έφυγαν στην ΕΒΕΤΑΜ- και ενημερώνομαι ότι από 1η Μαρτίου μέχρι σήμερα αδυνατεί ο ΕΛΟΤ να πληρώσει τις συνδρομές του σε διεθνείς οργανισμούς. Δεν έχει εγκατασταθεί διοίκηση. Έγινε χθες στις Βρυξέλλες μία συνεδρίαση του διοικητικού συμβουλίου του Διεθνούς Οργανισμού Πιστοποίησης, όπου δεν είχε χρήματα ο ΕΛΟΤ ούτε υπεύθυνους διοικητικά να υπογράψουν μετακίνηση υπαλλήλου και στη συζήτηση αυτή που έγινε στις Βρυξέλλες τέθηκε θέμα ένταξης αντίστοιχου οργανισμού πιστοποίησης των Σκοπίων. </w:t>
      </w:r>
    </w:p>
    <w:p>
      <w:pPr>
        <w:pStyle w:val="Normal"/>
        <w:spacing w:lineRule="auto" w:line="600"/>
        <w:ind w:firstLine="900"/>
        <w:jc w:val="both"/>
        <w:rPr>
          <w:rFonts w:ascii="Arial" w:hAnsi="Arial" w:cs="Arial"/>
        </w:rPr>
      </w:pPr>
      <w:r>
        <w:rPr>
          <w:rFonts w:cs="Arial" w:ascii="Arial" w:hAnsi="Arial"/>
        </w:rPr>
        <w:t>Κύριε Υπουργέ, δεν σας αφορά, αλλά μιλάω για τις επιπτώσεις πολιτικών που εσείς και η Κυβέρνησή σας υλοποίησε το τελευταίο χρονικό διάστημα και κυρίως Υπουργεία που συνδέονται με την αρμοδιότητα τη δική σας.</w:t>
      </w:r>
    </w:p>
    <w:p>
      <w:pPr>
        <w:pStyle w:val="Normal"/>
        <w:spacing w:lineRule="auto" w:line="600"/>
        <w:ind w:firstLine="900"/>
        <w:jc w:val="both"/>
        <w:rPr>
          <w:rFonts w:ascii="Arial" w:hAnsi="Arial" w:cs="Arial"/>
        </w:rPr>
      </w:pPr>
      <w:r>
        <w:rPr>
          <w:rFonts w:cs="Arial" w:ascii="Arial" w:hAnsi="Arial"/>
        </w:rPr>
        <w:t xml:space="preserve">Έρχομαι τώρα στην τροπολογία για τις υπηρεσίες κοινής ωφέλειας. Κατ’ αρχάς, αυτή η τροπολογία εμφανίστηκε στο νομοσχέδιο του Υπουργείου Υποδομών,  Μεταφορών και Δικτύων του κ. Βορίδη. Την είδα στην Επιτροπή και μετά την ξαναβλέπω εδώ. Δηλαδή, έχουμε περιφερόμενες τροπολογίες. Αλλά αυτό είναι τυπικό εδώ που μας έχετε φτάσει. Πάμε στην ουσία. </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ίναι μία τροπολογία για τα χαράτσια.</w:t>
      </w:r>
    </w:p>
    <w:p>
      <w:pPr>
        <w:pStyle w:val="Normal"/>
        <w:spacing w:lineRule="auto" w:line="600"/>
        <w:ind w:firstLine="900"/>
        <w:jc w:val="both"/>
        <w:rPr/>
      </w:pPr>
      <w:r>
        <w:rPr>
          <w:rFonts w:cs="Arial" w:ascii="Arial" w:hAnsi="Arial"/>
          <w:b/>
        </w:rPr>
        <w:t xml:space="preserve">ΚΩΝΣΤΑΝΤΙΝΟΣ ΜΟΥΣΟΥΡΟΥΛΗΣ: </w:t>
      </w:r>
      <w:r>
        <w:rPr>
          <w:rFonts w:cs="Arial" w:ascii="Arial" w:hAnsi="Arial"/>
        </w:rPr>
        <w:t xml:space="preserve">Ακούστε με. Κατ’ αρχάς, δεν αντιλαμβάνομαι γιατί η Ρυθμιστική Αρχή Ενέργειας προβαίνει σε ανακοινώσεις, μέσω των οποίων θίγει ευρύτερα θέματα δημοσιονομικής πολιτικής, όπως οι φόροι στα ακίνητα, το χαράτσι και όλα αυτά. Ας αφήσει να το κάνει αυτό η Αξιωματική Αντιπολίτευση η Νέα Δημοκρατία και το κάνει πάρα πολύ καλά. </w:t>
      </w:r>
    </w:p>
    <w:p>
      <w:pPr>
        <w:pStyle w:val="Normal"/>
        <w:spacing w:lineRule="auto" w:line="600"/>
        <w:ind w:firstLine="900"/>
        <w:jc w:val="both"/>
        <w:rPr>
          <w:rFonts w:ascii="Arial" w:hAnsi="Arial" w:cs="Arial"/>
        </w:rPr>
      </w:pPr>
      <w:r>
        <w:rPr>
          <w:rFonts w:cs="Arial" w:ascii="Arial" w:hAnsi="Arial"/>
        </w:rPr>
        <w:t>Όμως αυτή η ανακοίνωση της Ρυθμιστικής Αρχής Ενέργειας δημιούργησε σύγχυση στο Σώμα. Ακούσαμε απόψεις από την αριστερή πτέρυγα, πράγματα απαράδεκτα και δεν μπορώ να καταλάβω πως το Υπουργείο τα αντιμετωπίζει σε σχέση με τη ΡΑΕ. Τέλος πάντων, ο Υφυπουργός έδωσε κάποιες διευκρινίσεις.</w:t>
      </w:r>
    </w:p>
    <w:p>
      <w:pPr>
        <w:pStyle w:val="Normal"/>
        <w:spacing w:lineRule="auto" w:line="600"/>
        <w:ind w:firstLine="900"/>
        <w:jc w:val="both"/>
        <w:rPr>
          <w:rFonts w:ascii="Arial" w:hAnsi="Arial" w:cs="Arial"/>
        </w:rPr>
      </w:pPr>
      <w:r>
        <w:rPr>
          <w:rFonts w:cs="Arial" w:ascii="Arial" w:hAnsi="Arial"/>
        </w:rPr>
        <w:t>Εγώ θέλω να σας πω ότι η Νέα Δημοκρατία συμφωνεί με την τροπολογία για τις υπηρεσίες κοινής ωφέλειας, για το γενικό οικονομικό συμφέρον, γιατί περί αυτού πρόκειται, με την προϋπόθεση, κύριε Υπουργέ, ότι δεν υπάρχει καμμία απολύτως περαιτέρω επιβάρυνση στους καταναλωτές. Εάν μπορείτε να μας το διαβεβαιώσετε αυτό, εμείς δεν έχουμε καμμία αντίρρηση. Όμως, εφιστώ την προσοχή σας: Εάν υπάρξει κάποια παρενέργεια, θα είστε εσείς υπεύθυνοι.</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Συγγνώμη, κύριε συνάδελφε. Σας το ανέλυσε. Το βεβαίωσε μέσα στη Βουλή. Το άκουσαν όλοι. Είναι καταγεγραμμένο στα Πρακτικά. Έτσι; </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Πολύ ωραία.</w:t>
      </w:r>
    </w:p>
    <w:p>
      <w:pPr>
        <w:pStyle w:val="Normal"/>
        <w:spacing w:lineRule="auto" w:line="600"/>
        <w:ind w:firstLine="900"/>
        <w:jc w:val="both"/>
        <w:rPr/>
      </w:pPr>
      <w:r>
        <w:rPr>
          <w:rFonts w:cs="Arial" w:ascii="Arial" w:hAnsi="Arial"/>
        </w:rPr>
        <w:t xml:space="preserve">Εμείς πάντως, πέρα απ’ αυτό, σαν Νέα Δημοκρατία δεν μπορούμε να πάρουμε την ευθύνη αύριο το πρωί, αν δεν περάσει η τροπολογία, οι νησιώτες να πληρώνουν έως 400 ευρώ τη </w:t>
      </w:r>
      <w:r>
        <w:rPr>
          <w:rFonts w:cs="Arial" w:ascii="Arial" w:hAnsi="Arial"/>
          <w:lang w:val="es-ES"/>
        </w:rPr>
        <w:t>MW</w:t>
      </w:r>
      <w:r>
        <w:rPr>
          <w:rFonts w:cs="Arial" w:ascii="Arial" w:hAnsi="Arial"/>
          <w:lang w:val="en-US"/>
        </w:rPr>
        <w:t>h</w:t>
      </w:r>
      <w:r>
        <w:rPr>
          <w:rFonts w:cs="Arial" w:ascii="Arial" w:hAnsi="Arial"/>
        </w:rPr>
        <w:t xml:space="preserve"> τιμολόγιο. Αν μπορεί να την πάρει την ευθύνη αυτή ο ΣΥΡΙΖΑ –γιατί άκουσα αντιρρήσεις από την πλευρά του- να βγει και το πει ευθέως, ότι παίρνει την ευθύνη να συμβεί αυτό. Αυτό δεν αφορά μόνο τα νησιά, αφορά και το κοινωνικό οικονομικό τιμολόγιο, το περίφημο ΚΟΤ. Θέλω να σας ακούσω. Εκτός εάν αμφισβητείτε τη σκοπιμότητα των ΥΚΩ και τον τρόπο με τον οποίο επιμερίζονται. Εκεί είναι μεγάλη συζήτηση και θα μπορούσαμε να την κάνουμε κάποια άλλη στιγμή. Τώρα, ύστερα από τις διαβεβαιώσεις του Υπουργού, ότι δεν θα υπάρξουν παρενέργειες δηλαδή, εμείς είμαστε θετικοί σε αυτό. </w:t>
      </w:r>
    </w:p>
    <w:p>
      <w:pPr>
        <w:pStyle w:val="Normal"/>
        <w:spacing w:lineRule="auto" w:line="600"/>
        <w:ind w:firstLine="900"/>
        <w:jc w:val="both"/>
        <w:rPr>
          <w:rFonts w:ascii="Arial" w:hAnsi="Arial" w:cs="Arial"/>
        </w:rPr>
      </w:pPr>
      <w:r>
        <w:rPr>
          <w:rFonts w:cs="Arial" w:ascii="Arial" w:hAnsi="Arial"/>
        </w:rPr>
        <w:t xml:space="preserve">Όμως, με αφορμή αυτήν την τροπολογία, κύριε Υπουργέ, θέλω να πω δυο λόγια για τη ΔΕΗ. Μελετάω τα θέματα της ΔΕΗ και προσωπικά εντοπίζω κακοδιαχείριση, εντοπίζω τεράστια προβλήματα στο θέμα των δαπανών, στις οικονομικές επισφάλειες που υπάρχουν και βέβαια στα τελευταία θέματα που είδαν το φως της δημοσιότητας. </w:t>
      </w:r>
    </w:p>
    <w:p>
      <w:pPr>
        <w:pStyle w:val="Normal"/>
        <w:spacing w:lineRule="auto" w:line="600"/>
        <w:ind w:firstLine="900"/>
        <w:jc w:val="both"/>
        <w:rPr>
          <w:rFonts w:ascii="Arial" w:hAnsi="Arial" w:cs="Arial"/>
        </w:rPr>
      </w:pPr>
      <w:r>
        <w:rPr>
          <w:rFonts w:cs="Arial" w:ascii="Arial" w:hAnsi="Arial"/>
        </w:rPr>
        <w:t xml:space="preserve">Σήμερα υπήρχε σχετικό δημοσίευμα στην εφημερίδα «ΕΛΕΥΘΕΡΟΣ ΤΥΠΟΣ» περί εκατοντάδων διορισμών με αφορμή το νομικό διαχωρισμό της εταιρείας. Αυτά είναι κόλπα, παιχνίδια του ΠΑΣΟΚ. Το είδα στον Τύπο και εδώ δεν υπάρχει καμμία συζήτηση. Να τα σταματήσετε. Αυτά που ξέρατε στο παρελθόν τώρα δεν ισχύουν. Εμείς δεν είμαστε εδώ για εντυπώσεις, είμαστε εδώ για να κάνουμε υπεύθυνη αντιπολίτευση, αυτό που δεν ξέρατε εσείς όλα αυτά τα χρόνια. Γιατί μιλάμε για μία παράταξη –και σημειώστε το αυτό- που στήριξε όλη της την προεκλογική εκστρατεία σε αυτό που ήξερε να κάνει πάντα: παρελθοντολογία, δημαγωγία και λαϊκισμός. Εγώ το επισημαίνω και θέλω να ακούσω τον Υπουργό να μου πει ότι τέτοιο πράγμα με αφορμή το διαχωρισμό δεν συμβαίνει. </w:t>
      </w:r>
    </w:p>
    <w:p>
      <w:pPr>
        <w:pStyle w:val="Normal"/>
        <w:spacing w:lineRule="auto" w:line="600"/>
        <w:ind w:firstLine="900"/>
        <w:jc w:val="both"/>
        <w:rPr>
          <w:rFonts w:ascii="Arial" w:hAnsi="Arial" w:cs="Arial"/>
        </w:rPr>
      </w:pPr>
      <w:r>
        <w:rPr>
          <w:rFonts w:cs="Arial" w:ascii="Arial" w:hAnsi="Arial"/>
        </w:rPr>
        <w:t>Τώρα για το χαράτσι να πω δυο λόγια, γιατί ακούγονται και γράφονται πάρα πολλά. Εμείς εδώ και πάρα πολύ καιρό –και όχι με αφορμή τις επερχόμενες εκλογές- έχουμε πει ότι στόχος μας είναι να το καταργήσουμε και έχουμε εξηγήσει τους λόγους και είναι λόγοι ισότητας, είναι λόγοι αναλογικότητας, είναι λόγοι δικαιοσύνης. Είναι ξεκάθαρο αυτό. Και έχουμε μιλήσει για εθνικό περιουσιολόγιο. Μέχρι να γίνει το εθνικό περιουσιολόγιο, πρέπει να αντικατασταθεί από ένα σύστημα το οποίο θα είναι σαφέστατα αναλογικότερο και δικαιότερο.</w:t>
      </w:r>
    </w:p>
    <w:p>
      <w:pPr>
        <w:pStyle w:val="Normal"/>
        <w:spacing w:lineRule="auto" w:line="600"/>
        <w:ind w:firstLine="900"/>
        <w:jc w:val="both"/>
        <w:rPr>
          <w:rFonts w:ascii="Arial" w:hAnsi="Arial" w:cs="Arial"/>
        </w:rPr>
      </w:pPr>
      <w:r>
        <w:rPr>
          <w:rFonts w:cs="Arial" w:ascii="Arial" w:hAnsi="Arial"/>
        </w:rPr>
        <w:t>Κλείνω με αυτό και δεν θα αναλώσω όλο το χρόνο μου ή τουλάχιστον δεν θα ζητήσω από το Προεδρείο την ανοχή του. Διάβασα, κυρίες και κύριοι συνάδελφοι, σήμερα στις εφημερίδες –δεν ξέρω αν είναι αλήθεια- το νέο προεκλογικό σύνθημα του ΠΑΣΟΚ: «Γίνεται;» είναι το ερώτημα. «Ναι, γίνεται» είναι η απάντηση. Δεν γίνεται, κύριε Υπουργέ. Θα το διαπιστώσετε στις 6 του Μάη που ελπίζω να γίνουν εκλογέ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ύριοι Υπουργοί, πρέπει να δοθεί μια απάντηση στα όσα είπε ο κ. Μουσουρούλης περί προεκλογικών προσλήψεων και μεθοδεύσεων στη ΔΕΗ. </w:t>
      </w:r>
    </w:p>
    <w:p>
      <w:pPr>
        <w:pStyle w:val="Normal"/>
        <w:spacing w:lineRule="auto" w:line="600"/>
        <w:ind w:firstLine="900"/>
        <w:jc w:val="both"/>
        <w:rPr>
          <w:rFonts w:ascii="Arial" w:hAnsi="Arial" w:cs="Arial"/>
        </w:rPr>
      </w:pPr>
      <w:r>
        <w:rPr>
          <w:rFonts w:cs="Arial" w:ascii="Arial" w:hAnsi="Arial"/>
        </w:rPr>
        <w:t xml:space="preserve">Το λόγο έχει ο Αναπληρωτής Υπουργός Περιβάλλοντος, Ενέργειας και Κλιματικής Αλλαγής κ. Σηφουνάκης.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είναι γνωστό ότι η Νέα Δημοκρατία συμμετέχει σε μία Κυβέρνηση έκτακτης ανάγκης.</w:t>
      </w:r>
    </w:p>
    <w:p>
      <w:pPr>
        <w:pStyle w:val="Normal"/>
        <w:spacing w:lineRule="auto" w:line="600"/>
        <w:ind w:firstLine="900"/>
        <w:jc w:val="both"/>
        <w:rPr>
          <w:rFonts w:ascii="Arial" w:hAnsi="Arial" w:cs="Arial"/>
        </w:rPr>
      </w:pPr>
      <w:r>
        <w:rPr>
          <w:rFonts w:cs="Arial" w:ascii="Arial" w:hAnsi="Arial"/>
        </w:rPr>
        <w:t xml:space="preserve">Οδηγήθηκε να συμμετάσχει σ’ αυτήν την Κυβέρνηση, αφού όπως είναι γνωστό, επί δύο χρόνια βρισκόταν στην υποτιθέμενη αντιμνημονιακή πλευρά καταγγέλλοντας τα πάντα. Συμμετέχει, όμως, επί πέντε μήνες σε μία κυβέρνηση, στην οποία τουλάχιστον κάποια πράγματα έχουν συνομολογηθεί. Αντιλαμβανόμαστε ότι θα πρέπει να διαφοροποιηθεί, γιατί πράγματι πάμε σε εκλογές. Και δεν είναι ωραίο το θέαμα το οποίο παρουσιάζουμε ως Κοινοβούλιο, όταν κάνουμε κοκορομαχίες, προκειμένου να διαφοροποιηθούμε από το σχήμα στο οποίο συμμετέχουμε. </w:t>
      </w:r>
    </w:p>
    <w:p>
      <w:pPr>
        <w:pStyle w:val="Normal"/>
        <w:spacing w:lineRule="auto" w:line="600"/>
        <w:ind w:firstLine="900"/>
        <w:jc w:val="both"/>
        <w:rPr>
          <w:rFonts w:ascii="Arial" w:hAnsi="Arial" w:cs="Arial"/>
        </w:rPr>
      </w:pPr>
      <w:r>
        <w:rPr>
          <w:rFonts w:cs="Arial" w:ascii="Arial" w:hAnsi="Arial"/>
        </w:rPr>
        <w:t xml:space="preserve">Δηλαδή, είναι δυνατόν και τα τρία κόμματα, όπως και το ΛΑΟΣ, να έχουμε ψηφίσει στην επιτροπή δύο, τρία νομοσχέδια –στα οποία εγώ ήμουν παρών και ορισμένα τα εισηγήθηκα- και να ερχόμαστε στην Ολομέλεια και να προσπαθούμε να διαφοροποιηθούμε, για να μας παίξουν τα μέσα και να δείξουμε ότι εμείς συμμετέχουμε σ’ αυτήν την Κυβέρνηση, αλλά δεν συμμετέχουμε; Δηλαδή, έχουμε το ένα πόδι μέσα στην Κυβέρνηση και το άλλο απ’ έξω; </w:t>
      </w:r>
    </w:p>
    <w:p>
      <w:pPr>
        <w:pStyle w:val="Normal"/>
        <w:spacing w:lineRule="auto" w:line="600"/>
        <w:ind w:firstLine="900"/>
        <w:jc w:val="both"/>
        <w:rPr>
          <w:rFonts w:ascii="Arial" w:hAnsi="Arial" w:cs="Arial"/>
        </w:rPr>
      </w:pPr>
      <w:r>
        <w:rPr>
          <w:rFonts w:cs="Arial" w:ascii="Arial" w:hAnsi="Arial"/>
        </w:rPr>
        <w:t xml:space="preserve">Αγαπητέ συνάδελφε και κοντοχωριανέ, εάν τα ποσοστά της Νέας Δημοκρατίας δεν είναι αυτά τα οποία είχε όταν έκανε την ανεύθυνη πολιτική, δεν φταίμε εμείς! Δεν φταίμε εμείς, εάν σήμερα κατάλαβε η Νέα Δημοκρατία ότι είναι ένα κόμμα, το οποίο έπρεπε να αναλάβει μία ευθύνη από το Μάη του 2010 που την καλούσαμε και δεν το έπραττε. Και το έπραξε με πολύ μεγάλη καθυστέρηση, γιατί αν το είχε πράξει από την αρχή, θα ήταν πολλά πράγματα διαφορετικά. Σήμερα, την ανεύθυνη πολιτική στάση κάποιων πολιτικών δυνάμεων, τη νομιμοποίησε η Νέα Δημοκρατία. </w:t>
      </w:r>
    </w:p>
    <w:p>
      <w:pPr>
        <w:pStyle w:val="Normal"/>
        <w:spacing w:lineRule="auto" w:line="600"/>
        <w:ind w:firstLine="900"/>
        <w:jc w:val="both"/>
        <w:rPr>
          <w:rFonts w:ascii="Arial" w:hAnsi="Arial" w:cs="Arial"/>
        </w:rPr>
      </w:pPr>
      <w:r>
        <w:rPr>
          <w:rFonts w:cs="Arial" w:ascii="Arial" w:hAnsi="Arial"/>
        </w:rPr>
        <w:t xml:space="preserve">Και σήμερα υπάρχει το περίεργο φαινόμενο από τη μία να καταγγέλλει αυτούς με τους οποίους συμπορευόταν επί περίπου δύο χρόνια στην ανευθυνότητα και, από την άλλη, τους τελευταίους πέντε μήνες, ενώ έχει μία υπεύθυνη θέση συμμετέχει στην Κυβέρνηση παραμονές που διαλύεται η Βουλή γιατί θα πάμε σε εκλογές, να προσπαθεί πάλι να διαφοροποιηθεί. Όμως, δεν μας λέει με ποια πλευρά είναι! Μου θυμίζει ένα καινούργιο κόμμα το οποίο έρχεται στην επιφάνεια, το οποίο είναι και με τον «αστυφύλαξ και με το χωροφύλαξ», δηλαδή λέει «ναι στο ευρώ», δηλαδή να μη βγούμε από το ευρώ, αλλά να καταγγείλουμε τη δανειακή συμφωνία! Και δεν μας λέει τι θα κάνουμε! Βεβαίως, αυτό κάποια στιγμή έχει ημερομηνία λήξης. </w:t>
      </w:r>
    </w:p>
    <w:p>
      <w:pPr>
        <w:pStyle w:val="Normal"/>
        <w:spacing w:lineRule="auto" w:line="600"/>
        <w:ind w:firstLine="900"/>
        <w:jc w:val="both"/>
        <w:rPr>
          <w:rFonts w:ascii="Arial" w:hAnsi="Arial" w:cs="Arial"/>
        </w:rPr>
      </w:pPr>
      <w:r>
        <w:rPr>
          <w:rFonts w:cs="Arial" w:ascii="Arial" w:hAnsi="Arial"/>
        </w:rPr>
        <w:t>Το ίδιο συμβαίνει και με τη Νέα Δημοκρατία! Λυπάμαι που το λέω, αλλά είναι πολύ κακό το παράδειγμα που δίνετε στον ελληνικό λαό τώρα να διαφοροποιείστε, στο τέλος των πέντε μηνών που είμαστε μαζί και να έχετε την ίδια θέση που έχει το ΛΑΟΣ. Δεν είναι σοβαρά πράγματα αυτά!</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ΚΩΝΣΤΑΝΤΙΝΟΣ ΜΟΥΣΟΥΡΟΥΛΗΣ: </w:t>
      </w:r>
      <w:r>
        <w:rPr>
          <w:rFonts w:cs="Arial" w:ascii="Arial" w:hAnsi="Arial"/>
        </w:rPr>
        <w:t>Κύριε Πρόεδρε, θα ήθελα το λόγο.</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ύριε Μουσουρούλη, ο Υπουργός κ. Μανιάτης έχει ζητήσει το λόγο να απαντήσει.</w:t>
      </w:r>
    </w:p>
    <w:p>
      <w:pPr>
        <w:pStyle w:val="Normal"/>
        <w:spacing w:lineRule="auto" w:line="600"/>
        <w:ind w:firstLine="900"/>
        <w:jc w:val="both"/>
        <w:rPr/>
      </w:pPr>
      <w:r>
        <w:rPr>
          <w:rFonts w:eastAsia="Arial" w:cs="Arial" w:ascii="Arial" w:hAnsi="Arial"/>
          <w:b/>
        </w:rPr>
        <w:t xml:space="preserve"> </w:t>
      </w:r>
      <w:r>
        <w:rPr>
          <w:rFonts w:cs="Arial" w:ascii="Arial" w:hAnsi="Arial"/>
          <w:b/>
        </w:rPr>
        <w:t xml:space="preserve">ΚΩΝΣΤΑΝΤΙΝΟΣ ΜΟΥΣΟΥΡΟΥΛΗΣ: </w:t>
      </w:r>
      <w:r>
        <w:rPr>
          <w:rFonts w:cs="Arial" w:ascii="Arial" w:hAnsi="Arial"/>
        </w:rPr>
        <w:t>Θα ήθελα το λόγο για ένα λεπτό μόνο, κύριε Πρόεδρε.</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Μουσουρούλη, ένα λεπτό. Αφήστε με να διευθύνω. Είπατε κάποια σοβαρά πράγματα. Έτσι ακούστηκαν τουλάχιστον. Πρέπει να απαντηθεί από τον κ. Μανιάτη αυτό που είπατε.</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Πρόεδρε, ήμουν έτοιμος να συγχαρώ τη Νέα Δημοκρατία, γιατί επέδειξε μία γενναιότητα αναγνωρίζοντας ότι η αρχική της προσέγγιση στο ζήτημα της τροπολογίας για τις υπηρεσίες κοινής ωφέλειας δεν ήταν η ορθή. Και αυτό το επιβάλλει το χρέος ενός σοβαρού κόμματος που έχει κυβερνήσει πολλά χρόνια και φιλοδοξεί να κυβερνήσει και στο μέλλον.</w:t>
      </w:r>
    </w:p>
    <w:p>
      <w:pPr>
        <w:pStyle w:val="Normal"/>
        <w:spacing w:lineRule="auto" w:line="600"/>
        <w:ind w:firstLine="900"/>
        <w:jc w:val="both"/>
        <w:rPr>
          <w:rFonts w:ascii="Arial" w:hAnsi="Arial" w:cs="Arial"/>
        </w:rPr>
      </w:pPr>
      <w:r>
        <w:rPr>
          <w:rFonts w:cs="Arial" w:ascii="Arial" w:hAnsi="Arial"/>
        </w:rPr>
        <w:t xml:space="preserve">Λυπάμαι να πω ότι η τοποθέτηση του συναδέλφου γκρέμισε ό,τι είχε προσπαθήσει να κατασκευάσει τα προηγούμενα λεπτά. </w:t>
      </w:r>
    </w:p>
    <w:p>
      <w:pPr>
        <w:pStyle w:val="Normal"/>
        <w:spacing w:lineRule="auto" w:line="600"/>
        <w:ind w:firstLine="900"/>
        <w:jc w:val="both"/>
        <w:rPr>
          <w:rFonts w:ascii="Arial" w:hAnsi="Arial" w:cs="Arial"/>
        </w:rPr>
      </w:pPr>
      <w:r>
        <w:rPr>
          <w:rFonts w:cs="Arial" w:ascii="Arial" w:hAnsi="Arial"/>
        </w:rPr>
        <w:t>Κύριε συνάδελφε, έχω μία βαθιά πεποίθηση ότι στο δημόσιο διάλογο του τόπου μας αυτόν τον καιρό, πολύ δε περισσότερο μέσα στο Εθνικό Κοινοβούλιο το οποίο διαρκώς κατηγορείται για τις αμαρτίες όλης της υπόλοιπης κοινωνίας –και σ’ αυτό εδώ το κτήριο, δυστυχώς, ενσυνείδητα από ορισμένους επικεντρώνονται τα βέλη για λάθη και παραλείψεις πολλών έξω απ’ αυτό το Κοινοβούλιο- ήταν εξαιρετικά λανθασμένη η τοποθέτησή σας περί κακοδιαχειρίσεων και εκατοντάδων διορισμών.</w:t>
      </w:r>
    </w:p>
    <w:p>
      <w:pPr>
        <w:pStyle w:val="Normal"/>
        <w:spacing w:lineRule="auto" w:line="600"/>
        <w:ind w:firstLine="900"/>
        <w:jc w:val="both"/>
        <w:rPr/>
      </w:pPr>
      <w:r>
        <w:rPr>
          <w:rFonts w:cs="Arial" w:ascii="Arial" w:hAnsi="Arial"/>
        </w:rPr>
        <w:t>Ζήτησα από τα στελέχη της ΔΕΗ που βρίσκονται στην απέναντι πλευρά να μου επιβεβαιώσουν αν έχει γίνει έστω και ένας διορισμός. Με διαβεβαίωσαν ότι δεν υπάρχει απολύτως κανένας διορισμός. Και έρχομαι τώρα εγώ να συμπληρώσω σ’ αυτό που αναφέρατε. Κύριε συνάδελφε, πριν από δύο, δυόμισι χρόνια που κυβερνούσε η Νέα Δημοκρατία –αφού το θέλετε έτσι- ξεχάσατε τις διακόσιες χιλιάδες «</w:t>
      </w:r>
      <w:r>
        <w:rPr>
          <w:rFonts w:cs="Arial" w:ascii="Arial" w:hAnsi="Arial"/>
          <w:lang w:val="en-US"/>
        </w:rPr>
        <w:t>stage</w:t>
      </w:r>
      <w:r>
        <w:rPr>
          <w:rFonts w:cs="Arial" w:ascii="Arial" w:hAnsi="Arial"/>
        </w:rPr>
        <w:t xml:space="preserve">»; Ξεχάσατε τις ελπίδες που πουλούσατε στα νέα παιδιά; Ξεχάσατε ότι η προηγούμενη κυβέρνηση επέβαλε στον ευρύ και στενό δημόσιο τομέα το ΑΣΕΠ; Θέλετε να επανέλθουμε σ’ αυτά που όλοι ελπίζω ότι έχουμε καταδικάσει ως λάθη όλων μας τα προηγούμενα χρόνια; </w:t>
      </w:r>
    </w:p>
    <w:p>
      <w:pPr>
        <w:pStyle w:val="Normal"/>
        <w:spacing w:lineRule="auto" w:line="600"/>
        <w:ind w:firstLine="900"/>
        <w:jc w:val="both"/>
        <w:rPr>
          <w:rFonts w:ascii="Arial" w:hAnsi="Arial" w:cs="Arial"/>
        </w:rPr>
      </w:pPr>
      <w:r>
        <w:rPr>
          <w:rFonts w:cs="Arial" w:ascii="Arial" w:hAnsi="Arial"/>
        </w:rPr>
        <w:t>Θεωρείτε ότι συμβάλλουμε στην αύξηση της αξιοπιστίας του πολιτικού συστήματος, όταν με αυθαίρετο τρόπο και χωρίς καμμία τεκμηρίωση, γνωρίζοντας πολύ καλά ότι οι όποιοι διορισμοί στη ΔΕΗ γίνονται μετά από αποφάσεις των αρμόδιων επιτροπών των Υπουργών, παρερμηνεύετε την εκ του μνημονίου και εκ της υφιστάμενης ελληνικής νομοθεσίας υποχρέωση της ΔΕΗ να ανακατανείμει ήδη υπηρετούντα στελέχη της από τον κορμό της «μαμάς» εταιρείας, στις θυγατρικές ή στις ανεξάρτητες εταιρείες που δημιουργούνται και κάνει μία απλή μετακίνηση ήδη μισθοδοτούμενων, ήδη υπηρετούντων στελεχών;  Αυτό θα το ερμηνεύσουμε στην κοινή γνώμη με το ότι αυθαιρέτως προσλαμβάνει εκατοντάδες υπαλλήλους;</w:t>
      </w:r>
    </w:p>
    <w:p>
      <w:pPr>
        <w:pStyle w:val="Normal"/>
        <w:spacing w:lineRule="auto" w:line="600"/>
        <w:ind w:firstLine="900"/>
        <w:jc w:val="both"/>
        <w:rPr>
          <w:rFonts w:ascii="Arial" w:hAnsi="Arial" w:cs="Arial"/>
        </w:rPr>
      </w:pPr>
      <w:r>
        <w:rPr>
          <w:rFonts w:cs="Arial" w:ascii="Arial" w:hAnsi="Arial"/>
        </w:rPr>
        <w:t>Κύριε συνάδελφε, επειδή το Υπουργείο έχει πλήρη άγνοια της ύπαρξης διορισμών, εγώ σας απαντώ με βάση τα στοιχεία που μου έδωσαν μόλις τα στελέχη της ΔΕΗ, το εξής: Εάν υπάρχει έστω και μία τέτοια περίπτωση την οποία αγνοεί το Υπουργείο, δεσμεύομαι σε σας ότι θα υπάρξει η αντίστοιχη άμεση αντίδραση της πολιτικής ηγεσίας και του Υπουργείου και της Κυβέρνηση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ύριε Μουσουρούλη, έχει ζητήσει το λόγο ο πρώην Πρόεδρος της Βουλής κ. Απόστολος Κακλαμάνης, ο οποίος περιμένει. Αν, όμως, συνεχιστεί αυτή η συζήτηση, έχουν ζητήσει το λόγο και οι άλλοι Κοινοβουλευτικοί Εκπρόσωποι, προκειμένου να παρέμβουν…</w:t>
      </w:r>
    </w:p>
    <w:p>
      <w:pPr>
        <w:pStyle w:val="Normal"/>
        <w:spacing w:lineRule="auto" w:line="600"/>
        <w:ind w:firstLine="900"/>
        <w:jc w:val="both"/>
        <w:rPr/>
      </w:pPr>
      <w:r>
        <w:rPr>
          <w:rFonts w:cs="Arial" w:ascii="Arial" w:hAnsi="Arial"/>
          <w:b/>
        </w:rPr>
        <w:t xml:space="preserve">ΚΩΝΣΤΑΝΤΙΝΟΣ ΜΟΥΣΟΥΡΟΥΛΗΣ: </w:t>
      </w:r>
      <w:r>
        <w:rPr>
          <w:rFonts w:cs="Arial" w:ascii="Arial" w:hAnsi="Arial"/>
        </w:rPr>
        <w:t>Μόνο για ένα λεπτό θα ήθελα το λόγο, κύριε Πρόεδρε, για να δώσω απάντηση στον κύριο Υπουργ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ας δίνω το λόγο μόνο για ένα λεπτό, για να απαντήσετε επί προσωπικού.</w:t>
      </w:r>
    </w:p>
    <w:p>
      <w:pPr>
        <w:pStyle w:val="Normal"/>
        <w:spacing w:lineRule="auto" w:line="600"/>
        <w:ind w:firstLine="900"/>
        <w:jc w:val="both"/>
        <w:rPr/>
      </w:pPr>
      <w:r>
        <w:rPr>
          <w:rFonts w:cs="Arial" w:ascii="Arial" w:hAnsi="Arial"/>
          <w:b/>
        </w:rPr>
        <w:t xml:space="preserve">ΚΩΝΣΤΑΝΤΙΝΟΣ ΜΟΥΣΟΥΡΟΥΛΗΣ: </w:t>
      </w:r>
      <w:r>
        <w:rPr>
          <w:rFonts w:cs="Arial" w:ascii="Arial" w:hAnsi="Arial"/>
        </w:rPr>
        <w:t>Όχι επί προσωπικού ζητήματος, αλλά επί πολιτικού, κύριε Πρόεδρε, θα ήθελα να μιλήσω.</w:t>
      </w:r>
    </w:p>
    <w:p>
      <w:pPr>
        <w:pStyle w:val="Normal"/>
        <w:spacing w:lineRule="auto" w:line="600"/>
        <w:ind w:firstLine="900"/>
        <w:jc w:val="both"/>
        <w:rPr>
          <w:rFonts w:ascii="Arial" w:hAnsi="Arial" w:cs="Arial"/>
        </w:rPr>
      </w:pPr>
      <w:r>
        <w:rPr>
          <w:rFonts w:cs="Arial" w:ascii="Arial" w:hAnsi="Arial"/>
        </w:rPr>
        <w:t xml:space="preserve">Κατ’ αρχάς, ρωτώ και τους δύο Υπουργούς το εξής: Πάτε καλά; Προσπαθείτε να δημιουργήσετε εντυπώσεις; Εγώ αναφέρθηκα σε δημοσίευμα εφημερίδας. Είπα και το όνομά της. Είπα ότι το υιοθετώ; Σας ρώτησα αν υπάρχουν τέτοιου είδους προσλήψεις. Πολιτικές επιπτώσεις, όπως τις ονειρεύεστε, δεν πρόκειται να δημιουργηθούν σε καμμία περίπτωση. Ο λαός θα δώσει σύντομα τις απαντήσεις στις εκλογές. </w:t>
      </w:r>
    </w:p>
    <w:p>
      <w:pPr>
        <w:pStyle w:val="Normal"/>
        <w:spacing w:lineRule="auto" w:line="600"/>
        <w:ind w:firstLine="900"/>
        <w:jc w:val="both"/>
        <w:rPr>
          <w:rFonts w:ascii="Arial" w:hAnsi="Arial" w:cs="Arial"/>
        </w:rPr>
      </w:pPr>
      <w:r>
        <w:rPr>
          <w:rFonts w:cs="Arial" w:ascii="Arial" w:hAnsi="Arial"/>
        </w:rPr>
        <w:t xml:space="preserve">Όμως, εντυπώσεις δημιουργείτε εσείς, κύριοι Υπουργοί! Αυτό κάνατε σήμερα! Τίποτα λιγότερο και τίποτα περισσότερο απ’ αυτό! Δημιουργήσατε εντυπώσεις! Εγώ δεν είχα τέτοια πρόθεση. Μάλιστα, στήριξα την τροπολογία και σας είπα ότι μετά την ανακοίνωση της Ρυθμιστικής Αρχής Ενέργειας που δημιούργησε σύγχυση σε όλη τη Βουλή, ο κ. Νάκος τοποθετήθηκε όπως τοποθετήθηκε. </w:t>
      </w:r>
    </w:p>
    <w:p>
      <w:pPr>
        <w:pStyle w:val="Normal"/>
        <w:spacing w:lineRule="auto" w:line="600"/>
        <w:ind w:firstLine="900"/>
        <w:jc w:val="both"/>
        <w:rPr>
          <w:rFonts w:ascii="Arial" w:hAnsi="Arial" w:cs="Arial"/>
        </w:rPr>
      </w:pPr>
      <w:r>
        <w:rPr>
          <w:rFonts w:cs="Arial" w:ascii="Arial" w:hAnsi="Arial"/>
        </w:rPr>
        <w:t>Και έρχεστε και μου κάνετε ολόκληρη ιστορία τώρα γι’ αυτά που είπα; Αυτά είναι απαράδεκτα πράγματα! Εγώ δεν κάνω πολιτική εντυπώσεων για τις τηλεοράσεις! Σ’ αυτό είστε συνηθισμένοι εσείς όλα αυτά τα χρόνια! Ο λαός έχει και κρίση και μνήμη! Και θα σας πω και κάτι που έλεγε παλαιότερα ένας συνεργάτης του Ντε Γκολ, δηλαδή «μπορείτε να είστε σοσιαλιστές, μπορείτε να είστε φιλελεύθεροι, αλλά δεν μπορεί να είστε ψεύτες»! Εσείς αποδεικνύετε ότι είστε και σοσιαλιστές και φιλελεύθεροι και ψεύτε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ύριε Πρόεδρε, θα θέλατε το λόγο τώρα;</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Μάλιστα, κύριε Πρόεδρ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Ο πρώην Πρόεδρος της Βουλής κ. Απόστολος Κακλαμάνης έχει το λόγο.</w:t>
      </w:r>
    </w:p>
    <w:p>
      <w:pPr>
        <w:pStyle w:val="Normal"/>
        <w:spacing w:lineRule="auto" w:line="600"/>
        <w:ind w:firstLine="900"/>
        <w:jc w:val="both"/>
        <w:rPr>
          <w:rFonts w:ascii="Arial" w:hAnsi="Arial" w:cs="Arial"/>
        </w:rPr>
      </w:pPr>
      <w:r>
        <w:rPr>
          <w:rFonts w:cs="Arial" w:ascii="Arial" w:hAnsi="Arial"/>
        </w:rPr>
        <w:t>Ορίστε, έχετε το λόγο.</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Κύριε Πρόεδρε, εκπλήσσομαι για δύο πράγματα. Σκόπευα να μιλήσω για το δεύτερο, αλλά με τη συζήτηση που έχει παρεμβληθεί, θέλω να πω δυο λόγια γι’ αυτήν την εικόνα, για την οποία είμαι βέβαιος ότι ο πολίτης που παρακολουθεί αυτή τη συνεδρίαση σχηματίζει γνώμη. </w:t>
      </w:r>
    </w:p>
    <w:p>
      <w:pPr>
        <w:pStyle w:val="Normal"/>
        <w:spacing w:lineRule="auto" w:line="600"/>
        <w:ind w:firstLine="900"/>
        <w:jc w:val="both"/>
        <w:rPr>
          <w:rFonts w:ascii="Arial" w:hAnsi="Arial" w:cs="Arial"/>
        </w:rPr>
      </w:pPr>
      <w:r>
        <w:rPr>
          <w:rFonts w:cs="Arial" w:ascii="Arial" w:hAnsi="Arial"/>
        </w:rPr>
        <w:t>Είναι γεγονός ότι σε λίγες μέρες, αυτή η περίοδος ολοκληρώνεται και πηγαίνουμε σε εκλογές.</w:t>
      </w:r>
    </w:p>
    <w:p>
      <w:pPr>
        <w:pStyle w:val="Normal"/>
        <w:spacing w:lineRule="auto" w:line="600"/>
        <w:ind w:firstLine="900"/>
        <w:jc w:val="both"/>
        <w:rPr>
          <w:rFonts w:ascii="Arial" w:hAnsi="Arial" w:cs="Arial"/>
        </w:rPr>
      </w:pPr>
      <w:r>
        <w:rPr>
          <w:rFonts w:cs="Arial" w:ascii="Arial" w:hAnsi="Arial"/>
        </w:rPr>
        <w:t>Ο ελληνικός λαός πρέπει να ξέρει καθαρά τι του προτείνουμε, τι αντιπροτείνουμε στις προτάσεις κάθε άλλης πλευράς. Και αλίμονο εάν σήμερα το 2012, θα λειτουργήσουμε και θα εμφανιστούμε στον ελληνικό λαό, όπως συνέβη το 2004. Το 2004 ο τότε Πρόεδρος της Νέας Δημοκρατίας και μετέπειτα Πρωθυπουργός είχε δεσμευτεί ότι 10.000.000.000 ευρώ κατ’ έτος θα περιορίζει από τις δαπάνες, σπατάλες τις ονόμαζε του κρατικού προϋπολογισμού. Το αποτέλεσμα το ξέρουμε όλοι. Τελικά το έλλειμμα υπήρξε 36.000.000.000 ευρώ, αντί μειώσεως του ύψους των δαπανών του κρατικού προϋπολογισμού.</w:t>
      </w:r>
    </w:p>
    <w:p>
      <w:pPr>
        <w:pStyle w:val="Normal"/>
        <w:spacing w:lineRule="auto" w:line="600"/>
        <w:ind w:firstLine="900"/>
        <w:jc w:val="both"/>
        <w:rPr>
          <w:rFonts w:ascii="Arial" w:hAnsi="Arial" w:cs="Arial"/>
        </w:rPr>
      </w:pPr>
      <w:r>
        <w:rPr>
          <w:rFonts w:cs="Arial" w:ascii="Arial" w:hAnsi="Arial"/>
        </w:rPr>
        <w:t>Άκουσα σήμερα ότι θα καταργηθεί το χαράτσι και θα ήμουν κι εγώ ευτυχής, γιατί το λεγόμενο χαράτσι στη ΔΕΗ για το δημόσιο κορβανά επιβάρυνε τους πάντες και αναγνωρίσθηκε ότι ήταν ένα μέτρο που αδικούσε ιδιαίτερα τους μικροϊδιοκτήτες ακινήτων. Ακούω τώρα ότι αυτό θα καταργηθεί, αλλά για να καταργηθεί θα πρέπει να γίνει κάποιο κτηματολόγιο, κάποιο ιδιοκτησιολόγιο –δεν ξέρω πως θα ονομαστεί-  περιουσιολόγιο. Και στο μεταξύ θα καταργηθεί, αλλά θα αντικατασταθεί από κάτι άλλο ισοδύναμο ανάλογο του ΕΤΑΚ κ.λπ..</w:t>
      </w:r>
    </w:p>
    <w:p>
      <w:pPr>
        <w:pStyle w:val="Normal"/>
        <w:spacing w:lineRule="auto" w:line="600"/>
        <w:ind w:firstLine="900"/>
        <w:jc w:val="both"/>
        <w:rPr>
          <w:rFonts w:ascii="Arial" w:hAnsi="Arial" w:cs="Arial"/>
        </w:rPr>
      </w:pPr>
      <w:r>
        <w:rPr>
          <w:rFonts w:cs="Arial" w:ascii="Arial" w:hAnsi="Arial"/>
        </w:rPr>
        <w:t xml:space="preserve">Δεν θέλω αυτήν τη στιγμή να παρακολουθήσω το ίδιο κλίμα και το ίδιο πνεύμα των συζητήσεων που προηγήθηκαν. Πιστεύουμε πραγματικά, οποιαδήποτε πλευρά, ότι θα πούμε στον ελληνικό λαό στις εκλογές που έρχονται ότι «εγώ θα κάνω κάτι που θα σε απαλλάξει από εκείνο που υποφέρεις, αλλά απλώς θα είναι ισοδύναμο ή θα μελετήσω κάτι άλλο που δεν θα σε επιβαρύνει»; </w:t>
      </w:r>
    </w:p>
    <w:p>
      <w:pPr>
        <w:pStyle w:val="Normal"/>
        <w:spacing w:lineRule="auto" w:line="600"/>
        <w:ind w:firstLine="900"/>
        <w:jc w:val="both"/>
        <w:rPr>
          <w:rFonts w:ascii="Arial" w:hAnsi="Arial" w:cs="Arial"/>
        </w:rPr>
      </w:pPr>
      <w:r>
        <w:rPr>
          <w:rFonts w:cs="Arial" w:ascii="Arial" w:hAnsi="Arial"/>
        </w:rPr>
        <w:t xml:space="preserve">Πρέπει να κατανοήσουμε ότι εδώ και δυόμισι χρόνια ιδιαίτερα κακώς γενικεύουμε. Το έχω πει πολλές φορές ότι δεν μου αρέσει να λέμε «εκείνη η παράταξή ή η άλλη». Υπάρχουν πρόσωπα, κύριε Πρόεδρε, που έρχονται εδώ, πρόσωπα στη Δημόσια Διοίκηση, πρόσωπα στη δικαιοσύνη. Αυτή η καραμέλα «το σύστημα» βολεύει όποιους θέλουν να ψαρέψουν στα θολά νερά. Οι λειτουργοί του κάθε θεσμού του συστήματος, της κοινοβουλευτικής, πολιτικής, κοινωνικής και οικονομικής δημοκρατίας πρέπει να ελέγχονται, να επαινούνται όσοι κάνουν καλά αυτό που πρέπει και να αντιμετωπίζουν τον ψόγο όσοι δεν κάνουν καλά. </w:t>
      </w:r>
    </w:p>
    <w:p>
      <w:pPr>
        <w:pStyle w:val="Normal"/>
        <w:spacing w:lineRule="auto" w:line="600"/>
        <w:ind w:firstLine="900"/>
        <w:jc w:val="both"/>
        <w:rPr>
          <w:rFonts w:ascii="Arial" w:hAnsi="Arial" w:cs="Arial"/>
        </w:rPr>
      </w:pPr>
      <w:r>
        <w:rPr>
          <w:rFonts w:cs="Arial" w:ascii="Arial" w:hAnsi="Arial"/>
        </w:rPr>
        <w:t xml:space="preserve">Αυτή η γενίκευση αναγκάζει πρόσωπα, τα οποία αφιέρωσαν τη ζωή τους στα κοινά, να ακούν από διάφορους «χαρταετούς» που πετάν στον αέρα τα μέσα ενημέρωσης πότε θα πρέπει να πάνε σπίτι τους ή όχι. Κάποια στιγμή θα πούνε στο λαό «αυτούς θα στέλνεις στη Βουλή» κι αν ο λαός δεν το καταλαβαίνει, θα καταργήσουν και το λαό! </w:t>
      </w:r>
    </w:p>
    <w:p>
      <w:pPr>
        <w:pStyle w:val="Normal"/>
        <w:spacing w:lineRule="auto" w:line="600"/>
        <w:ind w:firstLine="900"/>
        <w:jc w:val="both"/>
        <w:rPr>
          <w:rFonts w:ascii="Arial" w:hAnsi="Arial" w:cs="Arial"/>
        </w:rPr>
      </w:pPr>
      <w:r>
        <w:rPr>
          <w:rFonts w:cs="Arial" w:ascii="Arial" w:hAnsi="Arial"/>
        </w:rPr>
        <w:t xml:space="preserve">Δεν καταλαβαίνω, λοιπόν, πώς είναι δυνατόν πραγματικά να αγνοούμε ότι η ίδια η οικονομία της χώρας έχει υποστεί βαρύτατο πλήγμα από τη στιγμή που είπαμε το 2005 «επιτήρηση». Μπορεί να θυμάστε, γιατί είστε εσείς παλαιός, που έλεγα στον κ. Αλογοσκούφη ότι πάγωσε η αγορά. Όταν λέτε επιτήρηση, ο καθένας αρχίζει να μαζεύεται, να μην αγοράζει, να μην αναπτύσσει μια δουλειά περισσότερο. </w:t>
      </w:r>
    </w:p>
    <w:p>
      <w:pPr>
        <w:pStyle w:val="Normal"/>
        <w:spacing w:lineRule="auto" w:line="600"/>
        <w:ind w:firstLine="900"/>
        <w:jc w:val="both"/>
        <w:rPr>
          <w:rFonts w:ascii="Arial" w:hAnsi="Arial" w:cs="Arial"/>
        </w:rPr>
      </w:pPr>
      <w:r>
        <w:rPr>
          <w:rFonts w:cs="Arial" w:ascii="Arial" w:hAnsi="Arial"/>
        </w:rPr>
        <w:t xml:space="preserve">Εύχομαι έπειτα από οκτώ χρόνια επιτέλους να κατανοήσουμε ότι είναι παγωμένα τα πάντα και τουλάχιστον ο κατ’ εξοχήν υπεύθυνος τότε Πρωθυπουργός δεν μιλάει. Αυτό είναι κάτι που μπορεί κάποιος να το καταλάβει. Άφησε μια βόμβα και έφυγε. Από κει και πέρα, όμως, ο καθένας μας, ιδιαίτερα οι νέοι συνάδελφοι από το κόμμα που εκφράζει τη συντηρητική παράταξη περισσότερο, νομίζω ότι δεν θα πρέπει να εκτίθενται υιοθετώντας λάθη. Αυτό ισχύει και για τους Βουλευτές της δικής μου παράταξης. </w:t>
      </w:r>
    </w:p>
    <w:p>
      <w:pPr>
        <w:pStyle w:val="Normal"/>
        <w:spacing w:lineRule="auto" w:line="600"/>
        <w:ind w:firstLine="900"/>
        <w:jc w:val="both"/>
        <w:rPr>
          <w:rFonts w:ascii="Arial" w:hAnsi="Arial" w:cs="Arial"/>
        </w:rPr>
      </w:pPr>
      <w:r>
        <w:rPr>
          <w:rFonts w:cs="Arial" w:ascii="Arial" w:hAnsi="Arial"/>
        </w:rPr>
        <w:t xml:space="preserve">Όπου έγιναν λάθη έχουν και ονοματεπώνυμο. Το ότι βρέθηκαν οι φοροεισπρακτικοί μηχανισμοί διαλυμένοι αυτό δεν έχει να κάνει με τον κάθε Βουλευτή είτε της Νέας Δημοκρατίας είτε του ΠΑΣΟΚ, αλλά με όσους υπήρξαν Υπουργοί Οικονομικών, όσους είχαν ευθύνη γι’ αυτό και παρέδωσαν μια κατάσταση το 2009 όπου έπρεπε να αρχίσουν οι οριζόντιες αυτές και απαράδεκτες πραγματικά επιβολές οικονομικών επιβαρύνσεων, ασχέτως των φοροδοτικών δυνατοτήτων, που μπορεί να έχει ο καθένας. </w:t>
      </w:r>
    </w:p>
    <w:p>
      <w:pPr>
        <w:pStyle w:val="Normal"/>
        <w:spacing w:lineRule="auto" w:line="600"/>
        <w:ind w:firstLine="900"/>
        <w:jc w:val="both"/>
        <w:rPr>
          <w:rFonts w:ascii="Arial" w:hAnsi="Arial" w:cs="Arial"/>
        </w:rPr>
      </w:pPr>
      <w:r>
        <w:rPr>
          <w:rFonts w:cs="Arial" w:ascii="Arial" w:hAnsi="Arial"/>
        </w:rPr>
        <w:t xml:space="preserve">Κύριε Πρόεδρε, έχουμε κάνει κάποιο λάθος νομίζω. Το άκουσα μόλις προ ολίγου. Η Κυβέρνηση αυτή ειπώθηκε ότι είναι κυβέρνηση ειδικού σκοπού, όμως, έχει εξελιχθεί σε μια τέτοια κυβέρνηση -δυστυχώς με την ανοχή και είναι ευθύνη εδώ και του Προεδρείου-  όπου κάθε μέρα δεν περνάμε απλώς νομοσχέδια που πρέπει κατεπειγόντως να περάσουν σε αυτήν τη δύσκολη κατάσταση που είναι η χώρα –έτσι κάνουμε και κάναμε για ορισμένα νομοσχέδια- σε σχέση με τις δεσμεύσεις που έχει αναλάβει  με τα περίφημα μνημόνια, πρώτο και δεύτερο. Αλλά από εκεί και πέρα, όμως, πρωί-απόγευμα, περνάνε από εδώ νομοσχέδια που δεν ξέρω αν οι διακόσιοι ογδόντα Βουλευτές, που λείπουν αυτήν τη στιγμή και λογικά, ήσαν σε θέση να μελετήσουν ή προτίμησαν να μην είναι εδώ. Και το καταλαβαίνω, είναι ένα νομοσχέδιο στη σειρά και άλλων νομοσχεδίων του Υπουργείου –υποτίθεται- Περιβάλλοντος, στο οποίο φοβάμαι ότι κάθε άρθρο είχε πρόβλημα. Πού βρισκόμαστε; </w:t>
      </w:r>
    </w:p>
    <w:p>
      <w:pPr>
        <w:pStyle w:val="Normal"/>
        <w:spacing w:lineRule="auto" w:line="600"/>
        <w:ind w:firstLine="900"/>
        <w:jc w:val="both"/>
        <w:rPr>
          <w:rFonts w:ascii="Arial" w:hAnsi="Arial" w:cs="Arial"/>
        </w:rPr>
      </w:pPr>
      <w:r>
        <w:rPr>
          <w:rFonts w:cs="Arial" w:ascii="Arial" w:hAnsi="Arial"/>
        </w:rPr>
        <w:t>Την άλλη φορά περάσαμε για το Φαληρικό Δέλτα όρους δομήσεων, δεν ξέρω ποιες επιχειρήσεις και τι μέλλοντες «επενδυτές». Για μένα επενδυτές δεν είναι αυτοί που θα καρπωθούν μόνο. Είναι αυτοί που θα εισφέρουν κεφάλαια για να υπάρξει ανάπτυξη. Είχαμε το άλλο νομοσχέδιο που ήδη και εκείνο στο άψε-σβήσε ψηφίστηκε για το Ελληνικό και για το «Ήλιος». Καλώς ψηφίστηκε το «Ήλιος», αλλά οι διάφορες διατάξεις πώς ελέγχονται;</w:t>
      </w:r>
    </w:p>
    <w:p>
      <w:pPr>
        <w:pStyle w:val="Normal"/>
        <w:spacing w:lineRule="auto" w:line="600"/>
        <w:ind w:firstLine="900"/>
        <w:jc w:val="both"/>
        <w:rPr>
          <w:rFonts w:ascii="Arial" w:hAnsi="Arial" w:cs="Arial"/>
        </w:rPr>
      </w:pPr>
      <w:r>
        <w:rPr>
          <w:rFonts w:cs="Arial" w:ascii="Arial" w:hAnsi="Arial"/>
        </w:rPr>
        <w:t xml:space="preserve">Δικαιούμαι να μιλώ έτσι, κύριε Πρόεδρε, διότι θα θυμάστε όταν έφερε ο κ. Σουφλιάς εδώ τις συμβάσεις για τα μεγάλα έργα έθετα το ερώτημα: Αυτά τα ολόκληρα κιβώτια με μελέτες, με τεχνικές προδιαγραφές, κλπ., ποιος μπορεί να τα μελετήσει, ώστε να μην μεταβάλλεται η Βουλή στο πρωτόκολλο του οποιουδήποτε συγκροτήματος κατασκευαστών; </w:t>
      </w:r>
    </w:p>
    <w:p>
      <w:pPr>
        <w:pStyle w:val="Normal"/>
        <w:spacing w:lineRule="auto" w:line="600"/>
        <w:ind w:firstLine="900"/>
        <w:jc w:val="both"/>
        <w:rPr>
          <w:rFonts w:ascii="Arial" w:hAnsi="Arial" w:cs="Arial"/>
        </w:rPr>
      </w:pPr>
      <w:r>
        <w:rPr>
          <w:rFonts w:cs="Arial" w:ascii="Arial" w:hAnsi="Arial"/>
        </w:rPr>
        <w:t xml:space="preserve">Και στο τέλος είδατε τι έγινε με την υποθαλάσσια της Θεσσαλονίκης. Εξήντα οκτώ εκατομμύρια ευρώ πλήρωσε το ελληνικό δημόσιο για την περίφημη εκείνη ανεκτέλεστη, όπως απεδείχθη, σύμβαση. Όμως, εδώ ψηφίστηκε ως νόμος και το καταψηφίσαμε έξι Βουλευτές. Και θυμάμαι Βουλευτή εκ Θεσσαλονίκης -είναι ήδη και μέλος της Κυβερνήσεως αυτής- που μου έλεγε ότι του είπαν τρεις μήνες δεν θα γραφεί το όνομά του σε δύο συγκεκριμένες εφημερίδες, ούτε σε συγκεκριμένο κανάλι θα ακουστεί. </w:t>
      </w:r>
    </w:p>
    <w:p>
      <w:pPr>
        <w:pStyle w:val="Normal"/>
        <w:spacing w:lineRule="auto" w:line="600"/>
        <w:ind w:firstLine="900"/>
        <w:jc w:val="both"/>
        <w:rPr>
          <w:rFonts w:ascii="Arial" w:hAnsi="Arial" w:cs="Arial"/>
        </w:rPr>
      </w:pPr>
      <w:r>
        <w:rPr>
          <w:rFonts w:cs="Arial" w:ascii="Arial" w:hAnsi="Arial"/>
        </w:rPr>
        <w:t xml:space="preserve">Και ερωτώ, λοιπόν, εγώ το εξής: Έχουμε καμμία βία, έπειτα από τόσα χρόνια να ψηφίσουμε, ένα νέο ΓΟΚ; Δεν το καταλαβαίνω. Πού η σπουδή και πού η βιασύνη; Εγώ ακούω και τους συλλόγους. Βέβαια, άκουσα ότι ο ένας Πρόεδρος είχε άλλη άποψη για τον άλλον. Υποθέτω ότι δεν θα επιβάλουμε και στα συνδικάτα την «ενός ανδρός αρχή». Υποτίθεται ότι ο κάθε Πρόεδρος εκπροσωπεί το χώρο του. Δεν καταλαβαίνω, λοιπόν, όλα αυτά που κάνουμε. </w:t>
      </w:r>
    </w:p>
    <w:p>
      <w:pPr>
        <w:pStyle w:val="Normal"/>
        <w:spacing w:lineRule="auto" w:line="600"/>
        <w:ind w:firstLine="900"/>
        <w:jc w:val="both"/>
        <w:rPr>
          <w:rFonts w:ascii="Arial" w:hAnsi="Arial" w:cs="Arial"/>
        </w:rPr>
      </w:pPr>
      <w:r>
        <w:rPr>
          <w:rFonts w:cs="Arial" w:ascii="Arial" w:hAnsi="Arial"/>
        </w:rPr>
        <w:t xml:space="preserve">Κύριε Πρόεδρε, εγώ δηλώνω ότι δεν πρόκειται να ψηφίσω κανένα νομοσχέδιο με το οποίο γίνεται προσπάθεια εν τάχει και «στην τούρλα του Σαββάτου», όπως λέει ο λαός μας, να κλείσουμε ζητήματα που μπορεί επί χρόνια να είναι εκκρεμή. Η τροποποίηση του Γενικού Οικοδομικού Κανονισμού δεν είναι ζήτημα που ανέκυψε ξαφνικά στο διάστημα αυτό των δύο ετών που μας έχει υποχρεώσει το μνημόνι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Είναι προφανές ότι ερχόμαστε πρωί και απόγευμα και τελειώνουμε ένα νομοσχέδιο, ενώ υπάρχουν και πάρα πολλές τροπολογίες. Πότε να πρωτομελετήσει κανείς τριάντα τροπολογίες; Όμως, βλέπω ότι και εδώ υπάρχει μία κατ’ επιλογή αποδοχή, κάτι που αποτελεί κατάργηση του Κανονισμού της Βουλής. Και σας ζητώ συγγνώμη, κύριε Πρόεδρε, γιατί αυτό δεν σας αφορά προσωπικά, αλλά δυστυχώς, αυτό έχει επικρατήσει. Οι Βουλευτές όταν καταθέτουν μια τροπολογία, έχουν το δικαίωμα να την αναπτύξουν. Τι σημαίνει αυτό που έχει κυριαρχήσει να γίνεται τελευταία με τον Υπουργό να λέει «δέχομαι τις τρεις από τις δέκα τροπολογίες»; Σημαίνει ότι η Βουλή είναι απούσα; </w:t>
      </w:r>
    </w:p>
    <w:p>
      <w:pPr>
        <w:pStyle w:val="Normal"/>
        <w:spacing w:lineRule="auto" w:line="600"/>
        <w:ind w:firstLine="900"/>
        <w:jc w:val="both"/>
        <w:rPr>
          <w:rFonts w:ascii="Arial" w:hAnsi="Arial" w:cs="Arial"/>
        </w:rPr>
      </w:pPr>
      <w:r>
        <w:rPr>
          <w:rFonts w:cs="Arial" w:ascii="Arial" w:hAnsi="Arial"/>
        </w:rPr>
        <w:t xml:space="preserve">Προχθές κάναμε μία νέα αρχή. Μπορεί καμμία σχεδόν εφημερίδα να μην έγραψε λέξη, αλλά ομοφώνως η Βουλή ψήφισε την πρόταση νόμου για το «πόθεν έσχες». Όμως, αυτό έγινε, έπειτα από τριάντα πέντε και πλέον χρόνια που η Βουλή αυτή αφέθηκε να ψηφίζει μόνο μια πρόταση νόμου για την Παναγία της Τήνου και μια τροπολογία με την οποία η «3 Δεκεμβρίου»» θα είναι ημέρα για την τρίτη ηλικία. Κατά το Σύνταγμα, η Βουλή νομοθετεί, κύριοι παλαιότεροι και νεότεροι συνάδελφοι. Και δεν νομοθετεί, δυστυχώς, παρά μόνο ό,τι εισηγείται η εκάστοτε κυβέρνηση. </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Και για τη γενοκτονία των Ποντίων. </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Επί της Προεδρίας μου ψηφίστηκαν αυτοί οι δύο νόμοι για τη γενοκτονία των Ποντίων και των Αρμενίων πάλι ομοφώνως. </w:t>
      </w:r>
    </w:p>
    <w:p>
      <w:pPr>
        <w:pStyle w:val="Normal"/>
        <w:spacing w:lineRule="auto" w:line="600"/>
        <w:ind w:firstLine="900"/>
        <w:jc w:val="both"/>
        <w:rPr>
          <w:rFonts w:ascii="Arial" w:hAnsi="Arial" w:cs="Arial"/>
        </w:rPr>
      </w:pPr>
      <w:r>
        <w:rPr>
          <w:rFonts w:cs="Arial" w:ascii="Arial" w:hAnsi="Arial"/>
        </w:rPr>
        <w:t xml:space="preserve">Όμως, επί της ουσίας η πρώτη φορά που νομοθετεί το Κοινοβούλιο είναι αυτή η πρόταση για το «πόθεν έσχες», όπου πέρα των πολιτικών –για τους οποίους σωστά θα γίνει και επανέλεγχος- επιτέλους, ο λαός θα ξέρει και για τους τραπεζίτες και για τους δικαστές και για τους καναλάρχες και για τους εκδότες και για τους δημοσιογράφους για τους πάντες, ώστε να έχει σαφή εικόνα για το τι υπάρχει στο μεταπολιτευτικό δημόσιο βίο της Ελλάδος. </w:t>
      </w:r>
    </w:p>
    <w:p>
      <w:pPr>
        <w:pStyle w:val="Normal"/>
        <w:spacing w:lineRule="auto" w:line="600"/>
        <w:ind w:firstLine="900"/>
        <w:jc w:val="both"/>
        <w:rPr>
          <w:rFonts w:ascii="Arial" w:hAnsi="Arial" w:cs="Arial"/>
        </w:rPr>
      </w:pPr>
      <w:r>
        <w:rPr>
          <w:rFonts w:cs="Arial" w:ascii="Arial" w:hAnsi="Arial"/>
        </w:rPr>
        <w:t xml:space="preserve">Κύριε Πρόεδρε, εγώ πιστεύω ότι πρέπει να επανέλθουμε στο Σύνταγμα. Και αυτό το λέω και για τους Βουλευτές. Έτσι θα γίνουμε πιο πολύ υπεύθυνοι και ως Βουλευτές που υπογράφουμε μια τροπολογία. Θυμάμαι, για παράδειγμα, ότι μια τροπολογία την είχαν υπογράψει εκατόν τόσοι Βουλευτές, αλλά κανείς δεν ήρθε να την υποστηρίξει. </w:t>
      </w:r>
    </w:p>
    <w:p>
      <w:pPr>
        <w:pStyle w:val="Normal"/>
        <w:spacing w:lineRule="auto" w:line="600"/>
        <w:ind w:firstLine="900"/>
        <w:jc w:val="both"/>
        <w:rPr>
          <w:rFonts w:ascii="Arial" w:hAnsi="Arial" w:cs="Arial"/>
        </w:rPr>
      </w:pPr>
      <w:r>
        <w:rPr>
          <w:rFonts w:cs="Arial" w:ascii="Arial" w:hAnsi="Arial"/>
        </w:rPr>
        <w:t xml:space="preserve">Όπου βάζεις την υπογραφή σου, πρέπει να διαβάζεις καλά για να ξέρεις τι κάνεις. Και το Προεδρείο έχει αυτή τη δυνατότητα, ώστε να συμμορφώνεται και ο κάθε Βουλευτής και μπορεί να πει: «Ορίστε, κύριε συνάδελφε, σειρά έχει η τροπολογία σας. Θα μας πείτε γι’ αυτήν ή απλά την υπογράψατε;» </w:t>
      </w:r>
    </w:p>
    <w:p>
      <w:pPr>
        <w:pStyle w:val="Normal"/>
        <w:spacing w:lineRule="auto" w:line="600"/>
        <w:ind w:firstLine="900"/>
        <w:jc w:val="both"/>
        <w:rPr>
          <w:rFonts w:ascii="Arial" w:hAnsi="Arial" w:cs="Arial"/>
        </w:rPr>
      </w:pPr>
      <w:r>
        <w:rPr>
          <w:rFonts w:cs="Arial" w:ascii="Arial" w:hAnsi="Arial"/>
        </w:rPr>
        <w:t xml:space="preserve">Επίσης, ο όποιος Υπουργός οφείλει να σέβεται το Κοινοβούλιο, να μην προκαταλαμβάνει και να ενημερώνει εγκαίρως. Τότε, θα γίνεται και αυτός απόλυτα σεβαστός από το Κοινοβούλιο. </w:t>
      </w:r>
    </w:p>
    <w:p>
      <w:pPr>
        <w:pStyle w:val="Normal"/>
        <w:spacing w:lineRule="auto" w:line="600"/>
        <w:ind w:firstLine="900"/>
        <w:jc w:val="both"/>
        <w:rPr>
          <w:rFonts w:ascii="Arial" w:hAnsi="Arial" w:cs="Arial"/>
        </w:rPr>
      </w:pPr>
      <w:r>
        <w:rPr>
          <w:rFonts w:cs="Arial" w:ascii="Arial" w:hAnsi="Arial"/>
        </w:rPr>
        <w:t xml:space="preserve">Εγώ, κύριε Πρόεδρε, θα ψηφίσω μόνο αυτά που κρίνονται απαραίτητα, ώστε η χώρα να κερδίσει στον αγώνα που δίνει, ο οποίος είναι αγώνας ύπαρξης. Δεν γίνεται αγώνας για το αν έχει κάποιος ένα ακίνητο και να πάρει περισσότερο ύψος ή για κάποιον που ετοιμάζει ένα νέο εμπορικό κέντρο, σαν αυτά που έχουν καταστρέψει τις μικρομεσαίες επιχειρήσεις, ώστε η περίφημη Κυβέρνηση ειδικού σκοπού να σπεύδει άρον-άρον να νομοθετεί. </w:t>
      </w:r>
    </w:p>
    <w:p>
      <w:pPr>
        <w:pStyle w:val="Normal"/>
        <w:spacing w:lineRule="auto" w:line="600"/>
        <w:ind w:firstLine="900"/>
        <w:jc w:val="both"/>
        <w:rPr>
          <w:rFonts w:ascii="Arial" w:hAnsi="Arial" w:cs="Arial"/>
        </w:rPr>
      </w:pPr>
      <w:r>
        <w:rPr>
          <w:rFonts w:cs="Arial" w:ascii="Arial" w:hAnsi="Arial"/>
        </w:rPr>
        <w:t xml:space="preserve">Εγώ αυτά τα θεωρώ απαράδεκτα και γι’ αυτό δεν ψηφίζω ούτε αυτό το σχέδιο νόμου. Δεν στέκομαι στα θετικά που έχει. Ασφαλώς και έχει θετικά. Ασφαλώς και υπάρχουν τροπολογίες που έγιναν δεκτές για τα «ΞΕΝΙΑ» κ.λπ.. Όμως, πολλές φορές «βλέπουμε το τυρί και δεν βλέπουμε τη φάκα» ή δεν ξέρουμε καν αν είναι φάκα. Εγώ ομολογώ ότι δεν είμαι σε θέση να το διακρίνω, παρά την κοινοβουλευτική πείρα που έχω. Δεν είμαι σε θέση να πω αν αυτός ο νέος ΓΟΚ μπορεί να γίνει νόμος του κράτους με συζήτηση πρωί-απόγευμα και χωρίς λεπτομερή συζήτηση κ.λπ.. </w:t>
      </w:r>
    </w:p>
    <w:p>
      <w:pPr>
        <w:pStyle w:val="Normal"/>
        <w:spacing w:lineRule="auto" w:line="600"/>
        <w:ind w:firstLine="900"/>
        <w:jc w:val="both"/>
        <w:rPr>
          <w:rFonts w:ascii="Arial" w:hAnsi="Arial" w:cs="Arial"/>
        </w:rPr>
      </w:pPr>
      <w:r>
        <w:rPr>
          <w:rFonts w:cs="Arial" w:ascii="Arial" w:hAnsi="Arial"/>
        </w:rPr>
        <w:t xml:space="preserve">Θα πρέπει να ξέρετε ότι όποια και αν είναι η επόμενη κυβέρνηση θα αρχίσει να τροποποιεί όλα αυτά που περνάνε στην «τούρλα του Σαββάτου», διότι στην πράξη πολλά από αυτά δεν θα εφαρμόζονται. </w:t>
      </w:r>
    </w:p>
    <w:p>
      <w:pPr>
        <w:pStyle w:val="Normal"/>
        <w:spacing w:lineRule="auto" w:line="600"/>
        <w:ind w:firstLine="90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θα ήθελα το λόγο.</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Υπουργέ, πρέπει να προχωρήσουμε στους Κοινοβουλευτικούς Εκπροσώπους. </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θέλω να κάνω μια αναδιατύπωση.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ρίστε, έχετε το λόγο. </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Όσον αφορά την τροπολογία με γενικό αριθμό 882 και ειδικό 121 για τις υπηρεσίες κοινής ωφέλειας στην παράγραφο 3 «το έτος 2008» αντικαθίσταται από «το έτος 2009».</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Να κατατεθεί και να διανεμηθεί, κύριε Υπουργέ.</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Βεβαίως, κύριε Πρόεδρε. </w:t>
      </w:r>
    </w:p>
    <w:p>
      <w:pPr>
        <w:pStyle w:val="Normal"/>
        <w:spacing w:lineRule="auto" w:line="600"/>
        <w:ind w:firstLine="900"/>
        <w:jc w:val="both"/>
        <w:rPr>
          <w:rFonts w:ascii="Arial" w:hAnsi="Arial" w:cs="Arial"/>
        </w:rPr>
      </w:pPr>
      <w:r>
        <w:rPr>
          <w:rFonts w:cs="Arial" w:ascii="Arial" w:hAnsi="Arial"/>
        </w:rPr>
        <w:t xml:space="preserve">(Στο σημείο αυτό ο Υφυπουργός Περιβάλλοντος, Ενέργειας και Κλιματικής Αλλαγής κ. Ιωάννης Μανιάτης καταθέτει για τα Πρακτικά την προαναφερθείσα προσθήκη-αναδιατύπωση, η οποία έχει ως εξής: </w:t>
      </w:r>
    </w:p>
    <w:p>
      <w:pPr>
        <w:pStyle w:val="Normal"/>
        <w:spacing w:lineRule="auto" w:line="600"/>
        <w:ind w:firstLine="900"/>
        <w:jc w:val="center"/>
        <w:rPr>
          <w:rFonts w:ascii="Arial" w:hAnsi="Arial" w:cs="Arial"/>
        </w:rPr>
      </w:pPr>
      <w:r>
        <w:rPr>
          <w:rFonts w:cs="Arial" w:ascii="Arial" w:hAnsi="Arial"/>
        </w:rPr>
        <w:t>(Να φωτογραφηθεί η σελ. 144)</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Κομμουνιστικού Κόμματος Ελλάδας κ. Χαλβατζής.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Κύριε Πρόεδρε, δεν είχα πρόθεση να μιλήσω, γιατί τοποθετηθήκαμε ολοκληρωμένα στο σχέδιο νόμου το πρωί και το απόγευμα μέσω του ειδικού αγορητή μας.  </w:t>
      </w:r>
    </w:p>
    <w:p>
      <w:pPr>
        <w:pStyle w:val="Normal"/>
        <w:spacing w:lineRule="auto" w:line="600"/>
        <w:ind w:firstLine="900"/>
        <w:jc w:val="both"/>
        <w:rPr>
          <w:rFonts w:ascii="Arial" w:hAnsi="Arial" w:cs="Arial"/>
        </w:rPr>
      </w:pPr>
      <w:r>
        <w:rPr>
          <w:rFonts w:cs="Arial" w:ascii="Arial" w:hAnsi="Arial"/>
        </w:rPr>
        <w:t>Ωστόσο, εδώ άνοιξαν πολλά θέματα. Ένα ζήτημα είναι οι τροπολογίες…</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rFonts w:ascii="Arial" w:hAnsi="Arial" w:cs="Arial"/>
        </w:rPr>
      </w:pPr>
      <w:r>
        <w:rPr>
          <w:rFonts w:cs="Arial" w:ascii="Arial" w:hAnsi="Arial"/>
        </w:rPr>
        <w:t xml:space="preserve">Τι θα γίνει, κύριοι; Θα συνεχίσετε τη συζήτηση; </w:t>
      </w:r>
    </w:p>
    <w:p>
      <w:pPr>
        <w:pStyle w:val="Normal"/>
        <w:spacing w:lineRule="auto" w:line="600"/>
        <w:ind w:firstLine="900"/>
        <w:jc w:val="both"/>
        <w:rPr>
          <w:rFonts w:ascii="Arial" w:hAnsi="Arial" w:cs="Arial"/>
        </w:rPr>
      </w:pPr>
      <w:r>
        <w:rPr>
          <w:rFonts w:cs="Arial" w:ascii="Arial" w:hAnsi="Arial"/>
        </w:rPr>
        <w:t xml:space="preserve">Κύριε Πρόεδρε, σας παρακαλώ να με προστατέψετ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οι συνάδελφοι, σας παρακαλώ! Αφήστε τον κύριο Κοινοβουλευτικό Εκπρόσωπο να ακούγεται. Σας παρακαλώ όλους να δείξετε σεβασμό και προσοχή στον ομιλούντα. </w:t>
      </w:r>
    </w:p>
    <w:p>
      <w:pPr>
        <w:pStyle w:val="Normal"/>
        <w:spacing w:lineRule="auto" w:line="600"/>
        <w:ind w:firstLine="900"/>
        <w:jc w:val="both"/>
        <w:rPr>
          <w:rFonts w:ascii="Arial" w:hAnsi="Arial" w:cs="Arial"/>
        </w:rPr>
      </w:pPr>
      <w:r>
        <w:rPr>
          <w:rFonts w:cs="Arial" w:ascii="Arial" w:hAnsi="Arial"/>
        </w:rPr>
        <w:t xml:space="preserve">Κυρία Γκέκη, σας παρακαλώ!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Κύριε Πρόεδρε, αφαιρέστε μου και το χρόνο που έχασα. Δεν παίρνουν χαμπάρι. </w:t>
      </w:r>
    </w:p>
    <w:p>
      <w:pPr>
        <w:pStyle w:val="Normal"/>
        <w:spacing w:lineRule="auto" w:line="600"/>
        <w:ind w:firstLine="900"/>
        <w:jc w:val="both"/>
        <w:rPr>
          <w:rFonts w:ascii="Arial" w:hAnsi="Arial" w:cs="Arial"/>
        </w:rPr>
      </w:pPr>
      <w:r>
        <w:rPr>
          <w:rFonts w:cs="Arial" w:ascii="Arial" w:hAnsi="Arial"/>
        </w:rPr>
        <w:t xml:space="preserve">Κυρία Γκέκη, δεν ακούτε; </w:t>
      </w:r>
    </w:p>
    <w:p>
      <w:pPr>
        <w:pStyle w:val="Normal"/>
        <w:spacing w:lineRule="auto" w:line="600"/>
        <w:ind w:firstLine="900"/>
        <w:jc w:val="both"/>
        <w:rPr/>
      </w:pPr>
      <w:r>
        <w:rPr>
          <w:rFonts w:cs="Arial" w:ascii="Arial" w:hAnsi="Arial"/>
          <w:b/>
        </w:rPr>
        <w:t xml:space="preserve">ΑΙΚΑΤΕΡΙΝΗ-ΦΑΡΜΑΚΗ ΓΚΕΚΗ: </w:t>
      </w:r>
      <w:r>
        <w:rPr>
          <w:rFonts w:cs="Arial" w:ascii="Arial" w:hAnsi="Arial"/>
        </w:rPr>
        <w:t>Εξηγώ στον κύριο Πρόεδρο…</w:t>
      </w:r>
      <w:r>
        <w:rPr>
          <w:rFonts w:cs="Arial" w:ascii="Arial" w:hAnsi="Arial"/>
          <w:b/>
        </w:rPr>
        <w:t xml:space="preserve">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Εξηγείτε, εξηγείτε, αλλά να σέβεστε και λίγο. </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Εντάξει, κύριε Χαλβατζή.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Χαλβατζή, έχετε το λόγο.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Κύριε Πρόεδρε, ήθελα να πω ότι κατά την άποψή μας τοποθετηθήκαμε ολοκληρωμένα στο σχέδιο νόμου. </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Τα ίδια θα πει!</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Ναι, κύριε Βαρδίκο. Θα πούμε τα ίδια. Εσείς κάνετε τα ίδι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Βαρδίκο, μη διακόπτετε τον ομιλούντα. Σας παρακαλώ!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Τι είστε εσείς, δηλαδή; Αν δεν σας αρέσουν, μην ακούτε. Βγείτε έξω, γιατί δεν μπορείτε να μιλάτε και να ενοχλείτε και να λέτε ότι «θα πούμε τα ίδια»! Δεν κατάλαβα, δηλαδή! Τι είστε εδώ «βεληγκέκες»; Σας έβαλε κανένας εδώ ως «παιδονόμους»; </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Άλλος κάνει το «βεληγκέκα» τώρ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οι συνάδελφοι, σας παρακαλώ, ας χαμηλώσουμε τους τόνους. Έχετε δίκιο, πάντως. Όμως, δεν ήταν και η πρόθεση του κυρίου συναδέλφου…</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Ναι, κύριε Πρόεδρε, να χαμηλώσουμε τους τόνους, αλλά...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Δεν αναφέρομαι μόνο σε σας, κύριε Χαλβατζή.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Όμως, κύριε Πρόεδρε, εμείς πάντα σεβόμαστε όλους τους ομιλητέ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Αυτό που προηγείται είναι ο σεβασμός και των άλλων προς εσάς, εν προκειμένω.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Κανέναν δεν ενοχλήσαμε και κανέναν δεν πειράξαμ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Δεν υπάρχει αντίρρηση.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Καλό είναι να υπάρχει σεβασμός από όλου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Αυτό είναι σωστό. </w:t>
      </w:r>
    </w:p>
    <w:p>
      <w:pPr>
        <w:pStyle w:val="Normal"/>
        <w:spacing w:lineRule="auto" w:line="600"/>
        <w:ind w:firstLine="900"/>
        <w:jc w:val="both"/>
        <w:rPr>
          <w:rFonts w:ascii="Arial" w:hAnsi="Arial" w:cs="Arial"/>
        </w:rPr>
      </w:pPr>
      <w:r>
        <w:rPr>
          <w:rFonts w:cs="Arial" w:ascii="Arial" w:hAnsi="Arial"/>
        </w:rPr>
        <w:t xml:space="preserve">Συνεχίστε, σας παρακαλώ.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ύριε Πρόεδρε, έλεγα ότι δεν είχα σκοπό να πάρω το λόγο. Όμως, επειδή λέγονται πάρα πολλά και μερικές φορές πετιούνται «στρακαστρούκες», είναι χρήσιμο να πούμε ορισμένα πράγματα, γιατί πλησιάζουν οι μέρες των εκλογών και πάρα πάρα πολλοί, όπως τουλάχιστον λέγεται, δεν είναι σίγουρο ακόμα αν θα εκλεγούν. Λέγονται, λοιπόν, πάρα πολλά και έρχονται καθημερινά δεκάδες τροπολογίες, τροπολογίες τις οποίες δεν προλαβαίνει κανένας όχι να τις μελετήσει, αλλά ούτε καν να τις διαβάσει, τροπολογίες για τα πάντα.</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αι βέβαια και προχθές ο Υπουργός κ. Παπακωνσταντίνου είπε ότι δεν δέχεται καμμία τροπολογία, ενώ άλλοι Υπουργοί δέχονται επιλεκτικά κάποιες τροπολογίες, ενώ υπάρχουν και άλλες τροπολογίες που απασχολούν πάρα πολλούς ανθρώπους. </w:t>
      </w:r>
    </w:p>
    <w:p>
      <w:pPr>
        <w:pStyle w:val="Normal"/>
        <w:spacing w:lineRule="auto" w:line="600"/>
        <w:ind w:firstLine="900"/>
        <w:jc w:val="both"/>
        <w:rPr>
          <w:rFonts w:ascii="Arial" w:hAnsi="Arial" w:cs="Arial"/>
        </w:rPr>
      </w:pPr>
      <w:r>
        <w:rPr>
          <w:rFonts w:cs="Arial" w:ascii="Arial" w:hAnsi="Arial"/>
        </w:rPr>
        <w:t xml:space="preserve">Εμείς καταθέσαμε μία εμπρόθεσμη τροπολογία που αφορά τα νοσοκομεία της Χαλκίδας, της Καρύστου και της Κύμης. Η ενοποίηση αυτών των νοσοκομείων με το Νοσοκομείο της Χαλκίδας, οδηγεί στη συρρίκνωση, υποβάθμιση και απαξίωσή τους. </w:t>
      </w:r>
    </w:p>
    <w:p>
      <w:pPr>
        <w:pStyle w:val="Normal"/>
        <w:spacing w:lineRule="auto" w:line="600"/>
        <w:ind w:firstLine="900"/>
        <w:jc w:val="both"/>
        <w:rPr>
          <w:rFonts w:ascii="Arial" w:hAnsi="Arial" w:cs="Arial"/>
        </w:rPr>
      </w:pPr>
      <w:r>
        <w:rPr>
          <w:rFonts w:cs="Arial" w:ascii="Arial" w:hAnsi="Arial"/>
        </w:rPr>
        <w:t>Υπάρχουν επιστημονικά στοιχεία τα οποία αναφέρουν ότι θα μπορούσε το 50% περίπου της θνησιμότητας τροχαίων ατυχημάτων σε αυτήν την περιοχή που είναι πολύ δύσκολη συγκοινωνιακά να αποφευχθεί. Έχει μεγάλη παραγωγική δραστηριότητα και πολύ μεγάλη κίνηση και υπάρχουν πολλά τροχαία ατυχήματα, τραυματίζονται άνθρωποι, οι οποίοι θα μπορούσαν να σωθούν. Είναι μία τροπολογία ουσίας, κατά την άποψή μας και αφορά χιλιάδες ανθρώπους και δεν έγινε δεκτή και απορρίφτηκε, ενώ άλλες έγιναν αποδεκτές.</w:t>
      </w:r>
    </w:p>
    <w:p>
      <w:pPr>
        <w:pStyle w:val="Normal"/>
        <w:spacing w:lineRule="auto" w:line="600"/>
        <w:ind w:firstLine="900"/>
        <w:jc w:val="both"/>
        <w:rPr>
          <w:rFonts w:ascii="Arial" w:hAnsi="Arial" w:cs="Arial"/>
        </w:rPr>
      </w:pPr>
      <w:r>
        <w:rPr>
          <w:rFonts w:cs="Arial" w:ascii="Arial" w:hAnsi="Arial"/>
        </w:rPr>
        <w:t xml:space="preserve">Ειπώθηκαν, λοιπόν, αρκετά πράγματα σε αυτήν τη διαδικασία. Εμείς τι θέλαμε να υπενθυμίσουμε ξανά; Να υπενθυμίσουμε ότι η Νέα Δημοκρατία και το ΠΑΣΟΚ συμφωνούν στα στρατηγικά ζητήματα, σε όλην τη γραμμή. Συμφωνούν στην οικονομική πολιτική, στη δημοσιονομική πολιτική, συναποφασίζουν στο πλαίσιο της Ευρωπαϊκής Ένωσης κάθε τι νομοθέτημα το οποίο πλήττει καίρια την ίδια τη ζωή των εργαζομένων. Η πολιτική των μονοπωλίων της Ευρωπαϊκής Ένωσης είναι συγκεκριμένη και συναποφασίζεται σήμερα από την Κυβέρνηση, τη συγκυβέρνηση, χθες από την κυβέρνηση του ΠΑΣΟΚ και προχθές από τη Νέα Δημοκρατία. Συμφωνούν στην εξωτερική πολιτική, στην επεμβατική δραστηριότητα όλων των ιμπεριαλιστικών δυνάμεων, των Ηνωμένων Πολιτειών της Αμερικής, του ΝΑΤΟ, της Ευρωπαϊκής Ένωσης. Σε δευτερεύοντα, σε τριτεύοντα, σε μη ουσιαστικά ζητήματα υψώνονται κορώνες και αναπτύσσεται και κοκορομαχία. </w:t>
      </w:r>
    </w:p>
    <w:p>
      <w:pPr>
        <w:pStyle w:val="Normal"/>
        <w:spacing w:lineRule="auto" w:line="600"/>
        <w:ind w:firstLine="900"/>
        <w:jc w:val="both"/>
        <w:rPr>
          <w:rFonts w:ascii="Arial" w:hAnsi="Arial" w:cs="Arial"/>
        </w:rPr>
      </w:pPr>
      <w:r>
        <w:rPr>
          <w:rFonts w:cs="Arial" w:ascii="Arial" w:hAnsi="Arial"/>
        </w:rPr>
        <w:t xml:space="preserve">Ναι, κύριοι, ταυτίζεστε απολύτως σε όλα. Η Νέα Δημοκρατία δεν είχε ψηφίσει το πρώτο μνημόνιο, ωστόσο υποστήριζε ότι το 67% των νομοσχεδίων, τα οποία υλοποιούσαν το μνημόνιο, τα ψήφισε και σήμερα συγκυβερνάτε εδώ και πέντε μήνες. Νομίζει κανένας ότι οι κοκορομαχίες μπορεί να σώσουν κανέναν; Σε λωτοφάγους απευθύνεστε; Η αντιλαϊκή, αντεργατική πολιτική που εφαρμόζετε ξεχωριστά το ΠΑΣΟΚ, ξεχωριστά η Νέα Δημοκρατία και σήμερα με αυτήν τη συγκυβέρνηση του μαύρου μετώπου, δεν κρύβεται. </w:t>
      </w:r>
    </w:p>
    <w:p>
      <w:pPr>
        <w:pStyle w:val="Normal"/>
        <w:spacing w:lineRule="auto" w:line="600"/>
        <w:ind w:firstLine="900"/>
        <w:jc w:val="both"/>
        <w:rPr>
          <w:rFonts w:ascii="Arial" w:hAnsi="Arial" w:cs="Arial"/>
        </w:rPr>
      </w:pPr>
      <w:r>
        <w:rPr>
          <w:rFonts w:cs="Arial" w:ascii="Arial" w:hAnsi="Arial"/>
        </w:rPr>
        <w:t>Κατά την άποψή μας είναι καιρός οι εργάτες, όλοι οι εργαζόμενοι, οι αυτοαπασχολούμενοι, φτωχομεσαία αγροτιά, οι νέοι άνθρωποι των οποίων τις πόρτες της ζωής τις έχετε κλείσει, τους έχετε υψώσει ένα τεράστιο φράγμα να μην μπορούν να ζήσουν, να βγάλουν πολιτικά συμπεράσματα. Και πρέπει να βγάλουν πολιτικά συμπέρασματα όχι μουντζώνοντας, αλλά μέσα από την οργανωμένη δράση και στις εκλογές να καταδικάσουν αυτές τις πολιτικές και όσες πολιτικές δυνάμεις συμφωνούν και εφαρμόζουν αυτήν την αντεργατική, αντιλαϊκή λαίλαπα.</w:t>
      </w:r>
    </w:p>
    <w:p>
      <w:pPr>
        <w:pStyle w:val="Normal"/>
        <w:spacing w:lineRule="auto" w:line="600"/>
        <w:ind w:firstLine="900"/>
        <w:jc w:val="both"/>
        <w:rPr>
          <w:rFonts w:ascii="Arial" w:hAnsi="Arial" w:cs="Arial"/>
        </w:rPr>
      </w:pPr>
      <w:r>
        <w:rPr>
          <w:rFonts w:cs="Arial" w:ascii="Arial" w:hAnsi="Arial"/>
        </w:rPr>
        <w:t xml:space="preserve">Το τρίτο που θα ήθελα να σημειώσω, κυρία Πρόεδρε, σχετίζεται με όλη αυτήν την έκφραση της τρομοκρατίας που εμφανίζεται παντού και καθημερινά. Δεν πρέπει σε καμμία περίπτωση οι εργαζόμενοι, κατά την άποψή μας -και αυτό τους ζητάμε- να φοβηθούν. Πρέπει να μην φοβηθούν από αυτό το όργιο της κατατρομοκράτησης και των εκβιασμών που εκπορεύονται από πάρα, πάρα πολλές πλευρές. </w:t>
      </w:r>
    </w:p>
    <w:p>
      <w:pPr>
        <w:pStyle w:val="Normal"/>
        <w:spacing w:lineRule="auto" w:line="600"/>
        <w:ind w:firstLine="900"/>
        <w:jc w:val="both"/>
        <w:rPr>
          <w:rFonts w:ascii="Arial" w:hAnsi="Arial" w:cs="Arial"/>
        </w:rPr>
      </w:pPr>
      <w:r>
        <w:rPr>
          <w:rFonts w:cs="Arial" w:ascii="Arial" w:hAnsi="Arial"/>
        </w:rPr>
        <w:t xml:space="preserve">Οι δυνάμεις του κεφαλαίου, οι δυνάμεις του συστήματος αυτήν την πολιτική ακολουθούν. Τι λένε; Ότι αν δεν συμβιβαστούν οι εργάτες, οι εργαζόμενοι με αυτήν την ωμή βία των 400 ευρώ το μήνα, αν δεν υποταχθούν με το κούρεμα των συντάξεων, με την κατάργηση των επιδομάτων, αν δεν γονατίσουν από την έλλειψη φαρμάκων, από την έλλειψη ιατροφαρμακευτικής περίθαλψης, αν δεν δεχτούν αυτήν την ελεημοσύνη των κυβερνώντων, θα χρεοκοπήσει η χώρ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ελειώνω, κυρία Πρόεδρε, μου έφαγε ένα δύο λεπτά προηγουμένως ο Πρόεδρος. </w:t>
      </w:r>
    </w:p>
    <w:p>
      <w:pPr>
        <w:pStyle w:val="Normal"/>
        <w:spacing w:lineRule="auto" w:line="600"/>
        <w:ind w:firstLine="900"/>
        <w:jc w:val="both"/>
        <w:rPr>
          <w:rFonts w:ascii="Arial" w:hAnsi="Arial" w:cs="Arial"/>
        </w:rPr>
      </w:pPr>
      <w:r>
        <w:rPr>
          <w:rFonts w:cs="Arial" w:ascii="Arial" w:hAnsi="Arial"/>
        </w:rPr>
        <w:t>Λένε στους σπουδαστές αν δεν δεχτούν να παίρνουν 18 ευρώ την ημέρα, αν δεν αποδεχτούν την ανοιχτή ληστεία –ναι, γιατί πρόκειται για ανοιχτή ληστεία, 70% μειώθηκαν οι καταθέσεις των νοσοκομείων αυτές τις μέρες, μειώθηκαν οι καταθέσεις των ασφαλιστικών ταμείων, κουρεύτηκαν αυτά και έμειναν χωρίς λεφτά τα ταμεία των νοσοκομείων- αν δεν αποδεχτούν και αν δεν συμβιβαστούν με τη ληστεία και αυτών των καταθέσεων των νοσοκομείων και των ασφαλιστικών ταμείων, θα φτωχύνει η χώρα. Αλήθεια, ποια χώρα έχετε στο μυαλό σας όταν τρομοκρατείτε τον κόσμο;</w:t>
      </w:r>
    </w:p>
    <w:p>
      <w:pPr>
        <w:pStyle w:val="Normal"/>
        <w:spacing w:lineRule="auto" w:line="600"/>
        <w:ind w:firstLine="900"/>
        <w:jc w:val="both"/>
        <w:rPr>
          <w:rFonts w:ascii="Arial" w:hAnsi="Arial" w:cs="Arial"/>
        </w:rPr>
      </w:pPr>
      <w:r>
        <w:rPr>
          <w:rFonts w:cs="Arial" w:ascii="Arial" w:hAnsi="Arial"/>
        </w:rPr>
        <w:t>Αυτή η χώρα έχει πάνω από ένα εκατομμύριο επίσημα ανέργους. Χθες δόθηκαν επίσημα στοιχεία. Εκατοντάδες χιλιάδες εργαζόμενοι εργάζονται και δεν πληρώνονται. Πολλοί επιχειρηματίες έχουν εκατοντάδες χιλιάδες εργάτες και άλλους εργαζόμενους που τους άλλαξαν τις εργασιακές σχέσεις. Σε πολλές επιχειρήσεις μειώνονται οι μισθοί καθημερινά, με βάση το νόμο που ψηφίσατε πριν από είκοσι μέρες. Απολύουν χωρίς να δίνουν αποζημιώσεις.</w:t>
      </w:r>
    </w:p>
    <w:p>
      <w:pPr>
        <w:pStyle w:val="Normal"/>
        <w:spacing w:lineRule="auto" w:line="600"/>
        <w:ind w:firstLine="900"/>
        <w:jc w:val="both"/>
        <w:rPr>
          <w:rFonts w:ascii="Arial" w:hAnsi="Arial" w:cs="Arial"/>
        </w:rPr>
      </w:pPr>
      <w:r>
        <w:rPr>
          <w:rFonts w:cs="Arial" w:ascii="Arial" w:hAnsi="Arial"/>
        </w:rPr>
        <w:t xml:space="preserve">Τελικά, από ποιον θέλετε να σώσετε τη χώρα; Αυτό που θέλετε και αυτές οι αποφάσεις που παίρνετε είναι για να σώσετε την κερδοφορία του κεφαλαίου. Ναι, κέρδιζαν στην περίοδο της ανάπτυξης πολλά και συνεχίζουν να κερδίζουν και σήμερα, σε αυτήν τη βαθιά καπιταλιστική κρίση. </w:t>
      </w:r>
    </w:p>
    <w:p>
      <w:pPr>
        <w:pStyle w:val="Normal"/>
        <w:spacing w:lineRule="auto" w:line="600"/>
        <w:ind w:firstLine="900"/>
        <w:jc w:val="both"/>
        <w:rPr>
          <w:rFonts w:ascii="Arial" w:hAnsi="Arial" w:cs="Arial"/>
        </w:rPr>
      </w:pPr>
      <w:r>
        <w:rPr>
          <w:rFonts w:cs="Arial" w:ascii="Arial" w:hAnsi="Arial"/>
        </w:rPr>
        <w:t>Να βγάλουν, λοιπόν, πολιτικά συμπεράσματα οι εργαζόμενοι, ανεξάρτητα από το τι ψήφισαν στις περασμένες εκλογές, να θυμηθούν αυτό λέει πολύ συχνά ο λαός μας που είναι θυμόσοφος: «Άμα σε κοροϊδέψουν μια φορά, φταίνε αυτοί που σε κορόιδεψαν, άμα σε κοροϊδέψουν δυο φορές, πάλι φταίνε αυτοί, αλλά άμα σε κοροϊδέψουν και τρίτη φορά, φταις εσύ». Αυτό το πολιτικό συμπέρασμα πρέπει να το βγάλουν οι εργαζόμενοι και να μην επιτρέψουν να τους κοροϊδέψουν άλλη μια φορά. Να τους καταδικάσουν με την ψήφο τους.</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Αυτό ισχύει για όλους και για πάντ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Κομμουνιστικού Κόμματος Ελλάδος τον κ. Σπυρίδωνα Χαλβατζή.</w:t>
      </w:r>
    </w:p>
    <w:p>
      <w:pPr>
        <w:pStyle w:val="Normal"/>
        <w:spacing w:lineRule="auto" w:line="600"/>
        <w:ind w:firstLine="900"/>
        <w:jc w:val="both"/>
        <w:rPr>
          <w:rFonts w:ascii="Arial" w:hAnsi="Arial" w:cs="Arial"/>
        </w:rPr>
      </w:pPr>
      <w:r>
        <w:rPr>
          <w:rFonts w:cs="Arial" w:ascii="Arial" w:hAnsi="Arial"/>
        </w:rPr>
        <w:t>Παρακαλείται ο Κοινοβουλευτικός Εκπρόσωπος του Λαϊκού Ορθοδόξου Συναγερμού κ. Ηλίας Πολατίδης να λάβει το λόγο.</w:t>
      </w:r>
    </w:p>
    <w:p>
      <w:pPr>
        <w:pStyle w:val="Normal"/>
        <w:spacing w:lineRule="auto" w:line="600"/>
        <w:ind w:firstLine="900"/>
        <w:jc w:val="both"/>
        <w:rPr>
          <w:rFonts w:ascii="Arial" w:hAnsi="Arial" w:cs="Arial"/>
        </w:rPr>
      </w:pPr>
      <w:r>
        <w:rPr>
          <w:rFonts w:cs="Arial" w:ascii="Arial" w:hAnsi="Arial"/>
        </w:rPr>
        <w:t>Παρακαλώ, κύριε Πολατίδη, έχετε το λόγο.</w:t>
      </w:r>
    </w:p>
    <w:p>
      <w:pPr>
        <w:pStyle w:val="Normal"/>
        <w:spacing w:lineRule="auto" w:line="600"/>
        <w:ind w:firstLine="90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Είδαμε πάλι μια γνωστή παράσταση από ένα γνωστό θίασο, ο οποίος παίζει το ίδιο έργο από το 1974. Τώρα, βέβαια, έχουν προστεθεί και νέες πράξεις σε αυτό το έργο. Είδαμε τώρα με τη ΔΕΗ ξανά την ασυνεννοησία, την αδυναμία τους να κατανοήσει ο ένας, η μία φράξια του ίδιου κόμματος τι κάνει η άλλη, να λέει ότι δεν θα το ψηφίσουν, τελικά να το ψηφίζουν κ.λπ.. Φυσικά, η ρύθμιση ήταν σωστή. Εμείς το καταλάβαμε στο Λαϊκό Ορθόδοξο Συναγερμό αμέσως. Ο κ. Μαρκάκης είχε καταλάβει το τι ήταν. Η Νέα Δημοκρατία ήθελε κάποιες ώρες για να το καταλάβει, αλλά δεν έχει σημασία.</w:t>
      </w:r>
    </w:p>
    <w:p>
      <w:pPr>
        <w:pStyle w:val="Normal"/>
        <w:spacing w:lineRule="auto" w:line="600"/>
        <w:ind w:firstLine="900"/>
        <w:jc w:val="both"/>
        <w:rPr>
          <w:rFonts w:ascii="Arial" w:hAnsi="Arial" w:cs="Arial"/>
        </w:rPr>
      </w:pPr>
      <w:r>
        <w:rPr>
          <w:rFonts w:cs="Arial" w:ascii="Arial" w:hAnsi="Arial"/>
        </w:rPr>
        <w:t>Αναφερθήκατε, κύριε Υπουργέ, στο θέμα της υπευθυνότητας και θα έπρεπε «στο σπίτι του κρεμασμένου να μην μιλάτε για σχοινί». Εσείς είστε οι ανεύθυνοι. Και είστε οι ανεύθυνοι γιατί με την πολιτική σας, μαζί με τα «συνεταιράκια» σας της Νέας Δημοκρατίας, έχετε οδηγήσει την Ελλάδα σε αυτήν την κατάσταση να χρειάζεται μνημόνια περισσότερο επώδυνα.</w:t>
      </w:r>
    </w:p>
    <w:p>
      <w:pPr>
        <w:pStyle w:val="Normal"/>
        <w:spacing w:lineRule="auto" w:line="600"/>
        <w:ind w:firstLine="900"/>
        <w:jc w:val="both"/>
        <w:rPr>
          <w:rFonts w:ascii="Arial" w:hAnsi="Arial" w:cs="Arial"/>
        </w:rPr>
      </w:pPr>
      <w:r>
        <w:rPr>
          <w:rFonts w:cs="Arial" w:ascii="Arial" w:hAnsi="Arial"/>
        </w:rPr>
        <w:t>Δεν θα ζητήσετε κάποτε συγγνώμη; Δεν ντρέπεστε λίγο γι’ αυτά που έχετε κάνει; Εσείς προσωπικά διαβάσατε το μνημόνιο; Και μας ψέγετε γιατί δεν ψηφίσαμε το δεύτερο μνημόνιο των οκτακοσίων σελίδων. Δεν το διαβάσατε. Είστε περήφανος γι’ αυτά που περιλαμβάνει; Αν το διακύβευμα το τεράστιο είναι να φύγουμε από το ευρώ, τότε να δεχθούμε τα πάντα. Να δεχθούμε όπως έκανε και ο Σάϊλοκ του Σαίξπηρ, να μας κόψουν και ένα μέρος από τα πλευρά μας. Εφόσον το μέγιστο είναι να φύγουμε από το ευρώ, τότε να τα δεχθούμε όλα. Αλλιώς είμαστε ανεύθυνοι. Αυτό μας λέτε εν ολίγοις. Λίγη ντροπή θα έπρεπε να υπάρχει.</w:t>
      </w:r>
    </w:p>
    <w:p>
      <w:pPr>
        <w:pStyle w:val="Normal"/>
        <w:spacing w:lineRule="auto" w:line="600"/>
        <w:ind w:firstLine="900"/>
        <w:jc w:val="both"/>
        <w:rPr>
          <w:rFonts w:ascii="Arial" w:hAnsi="Arial" w:cs="Arial"/>
        </w:rPr>
      </w:pPr>
      <w:r>
        <w:rPr>
          <w:rFonts w:cs="Arial" w:ascii="Arial" w:hAnsi="Arial"/>
        </w:rPr>
        <w:t>Εγώ προσωπικά ήμουν εισηγητής στο νομοσχέδιο για το πρόγραμμα «Ήλιος» και επειδή πιστεύαμε ως κόμμα ότι ήταν σωστό, το ψηφίσαμε χωρίς να είμαστε στην Κυβέρνηση. Τότε ήμασταν υπεύθυνοι ή ανεύθυνοι; Περιμένω την απάντησή σας.</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γώ δεν θέλω να σας διακόψω ούτε θέλω να έρθω σε αντιπαράθεση. Το κάθε πολιτικό κόμμα θα το κρίνει ο λαός. Ήσασταν υπεύθυνοι όταν ψηφίσατε το Μάη του ’10 την πρώτη δανειακή σύμβαση …</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Εγώ σας λέω για το πρόγραμμα «Ήλιος».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Ήσασταν υπεύθυνοι όταν εσείς προτείνατε να σχηματιστεί η Κυβέρνηση Παπαδήμου. Το αν κάνατε καλά που φύγατε από την Κυβέρνηση, αυτό είναι ένα θέμα το οποίο θα κριθεί. Δεν θα σας το πω εγώ. Η υπευθυνότητα κρίνεται.</w:t>
      </w:r>
    </w:p>
    <w:p>
      <w:pPr>
        <w:pStyle w:val="Normal"/>
        <w:spacing w:lineRule="auto" w:line="600"/>
        <w:ind w:firstLine="900"/>
        <w:jc w:val="both"/>
        <w:rPr/>
      </w:pPr>
      <w:r>
        <w:rPr>
          <w:rFonts w:cs="Arial" w:ascii="Arial" w:hAnsi="Arial"/>
          <w:b/>
        </w:rPr>
        <w:t xml:space="preserve">ΗΛΙΑΣ ΠΟΛΑΤΙΔΗΣ: </w:t>
      </w:r>
      <w:r>
        <w:rPr>
          <w:rFonts w:cs="Arial" w:ascii="Arial" w:hAnsi="Arial"/>
        </w:rPr>
        <w:t>Καταλαβαίνω ότι δεν έχετε τη στοιχειώδη γενναιότητα να αναγνωρίσετε κάτι. Αν δεν θέλατε να ψηφίσουμε το νομοσχέδιο για το Ελληνικό και το πρόγραμμα «Ήλιος», θα έπρεπε να πείτε «δεν θέλουμε από ανεύθυνους την ψήφο, εμείς και η Νέα Δημοκρατία είμαστε υπεύθυνοι».</w:t>
      </w:r>
    </w:p>
    <w:p>
      <w:pPr>
        <w:pStyle w:val="Normal"/>
        <w:spacing w:lineRule="auto" w:line="600"/>
        <w:ind w:firstLine="900"/>
        <w:jc w:val="both"/>
        <w:rPr>
          <w:rFonts w:ascii="Arial" w:hAnsi="Arial" w:cs="Arial"/>
        </w:rPr>
      </w:pPr>
      <w:r>
        <w:rPr>
          <w:rFonts w:cs="Arial" w:ascii="Arial" w:hAnsi="Arial"/>
        </w:rPr>
        <w:t xml:space="preserve">Όσον αφορά την Κυβέρνηση Παπαδήμου, έχει απαντηθεί πολλάκις το ερώτημα. Στην Κυβέρνηση Παπαδήμου μπήκαμε με συγκεκριμένους όρους, τους οποίους εσείς και τα συνεταιράκια σας κάνατε αποδεκτούς. Είχαμε πει να μην υπάρξει μείωση μισθών και συντάξεων. Έγινε, ναι ή όχι; Αν δεν θέλατε αυτόν τον όρο να λέγατε «δεν θέλουμε την Κυβέρνηση Παπαδήμου, εμείς θα κάνουμε μείωση μισθών και συντάξεων, για μας αυτό είναι το μείζον, εμείς θα παραχωρήσουμε εθνική κυριαρχία». </w:t>
      </w:r>
    </w:p>
    <w:p>
      <w:pPr>
        <w:pStyle w:val="Normal"/>
        <w:spacing w:lineRule="auto" w:line="600"/>
        <w:ind w:firstLine="900"/>
        <w:jc w:val="both"/>
        <w:rPr>
          <w:rFonts w:ascii="Arial" w:hAnsi="Arial" w:cs="Arial"/>
        </w:rPr>
      </w:pPr>
      <w:r>
        <w:rPr>
          <w:rFonts w:cs="Arial" w:ascii="Arial" w:hAnsi="Arial"/>
        </w:rPr>
        <w:t>Εμείς δεν θέλουμε να παραχωρήσουμε εθνική κυριαρχία. Θα ξαναγυρίσουμε στα ίδια, σε ερωτήματα που έχουν απαντηθεί πολλάκις;</w:t>
      </w:r>
    </w:p>
    <w:p>
      <w:pPr>
        <w:pStyle w:val="Normal"/>
        <w:spacing w:lineRule="auto" w:line="600"/>
        <w:ind w:firstLine="900"/>
        <w:jc w:val="both"/>
        <w:rPr>
          <w:rFonts w:ascii="Arial" w:hAnsi="Arial" w:cs="Arial"/>
        </w:rPr>
      </w:pPr>
      <w:r>
        <w:rPr>
          <w:rFonts w:cs="Arial" w:ascii="Arial" w:hAnsi="Arial"/>
        </w:rPr>
        <w:t>Τώρα στις εκλογές πρέπει να κάνετε με τη Νέα Δημοκρατία αυτήν την κοκορομαχία για να δείξετε στον κόσμο ότι δήθεν έχετε διαφορές.</w:t>
      </w:r>
    </w:p>
    <w:p>
      <w:pPr>
        <w:pStyle w:val="Normal"/>
        <w:spacing w:lineRule="auto" w:line="600"/>
        <w:ind w:firstLine="900"/>
        <w:jc w:val="both"/>
        <w:rPr>
          <w:rFonts w:ascii="Arial" w:hAnsi="Arial" w:cs="Arial"/>
        </w:rPr>
      </w:pPr>
      <w:r>
        <w:rPr>
          <w:rFonts w:cs="Arial" w:ascii="Arial" w:hAnsi="Arial"/>
        </w:rPr>
        <w:t>Όσον αφορά το άρθρο 27 παράγραφος 4, δεν πληροφορήσατε την κ. Μπακογιάννη ότι δεν είναι πια το άρθρο 29. Δεν το ήξερε και μιλούσε για άρθρο 29. Έπρεπε να τη διορθώσετε.</w:t>
      </w:r>
    </w:p>
    <w:p>
      <w:pPr>
        <w:pStyle w:val="Normal"/>
        <w:spacing w:lineRule="auto" w:line="600"/>
        <w:ind w:firstLine="900"/>
        <w:jc w:val="both"/>
        <w:rPr>
          <w:rFonts w:ascii="Arial" w:hAnsi="Arial" w:cs="Arial"/>
        </w:rPr>
      </w:pPr>
      <w:r>
        <w:rPr>
          <w:rFonts w:cs="Arial" w:ascii="Arial" w:hAnsi="Arial"/>
        </w:rPr>
        <w:t>Σας είπα το πρωί ότι είναι λάθος διατυπωμένο. Δεν ξέρω ποιος τα γράφει. Τη διατύπωση του άρθρου τη γράφει το τουρκικό προξενείο Κομοτηνής; Τη γράφει η τουρκική πρεσβεία εδώ; Πρέπει, όμως, να τον ενημερώσετε ότι δεν υπάρχει δυτική Θράκη, που τη σβήσατε εδώ με μολύβι. Υπάρχει Περιφερειακή Ενότητα Ξάνθης, Περιφερειακή Ενότητα Ροδόπης και Περιφερειακή Ενότητα Έβρου. Έτσι όπως το βάζετε είναι ανίσχυρο στα δικαστήρια.</w:t>
      </w:r>
    </w:p>
    <w:p>
      <w:pPr>
        <w:pStyle w:val="Normal"/>
        <w:spacing w:lineRule="auto" w:line="600"/>
        <w:ind w:firstLine="900"/>
        <w:jc w:val="both"/>
        <w:rPr>
          <w:rFonts w:ascii="Arial" w:hAnsi="Arial" w:cs="Arial"/>
        </w:rPr>
      </w:pPr>
      <w:r>
        <w:rPr>
          <w:rFonts w:cs="Arial" w:ascii="Arial" w:hAnsi="Arial"/>
        </w:rPr>
        <w:t xml:space="preserve">Η Θράκη είναι γεωγραφική έννοια. Δεν υπάρχει διοικητική έννοια Θράκη. Ούτε αυτή τη στοιχειώδη προς το συμφέρον σας ρύθμιση δεν δεχθήκατε να την κάνετε όταν σας την πρότεινα. Αντιθέτως, ήρθε η κ. Μπακογιάννη μαζί με τον κ. Τσετίν, πήγαν εκεί στους συμβούλους σας –γι’ αυτό σας λέω ότι έχετε κάνει πτυελοδοχείο το Κοινοβούλιο- συμφώνησαν και σας είπαν τι να πείτε. Τότε το δεχθήκατε.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κύριε συνάδελφε.</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Και ήρθε εδώ η κ. Μπακογιάννη να μας πει τι; Και είστε και άνθρωπος στα θέματα της Ορθόδοξης Εκκλησίας που δεν σηκώνετε μύγα στο σπαθί σας. Μας είπε εδώ η κ. Μπακογιάννη -και αυτήν τη ρύθμιση κάνατε δεκτή- ότι η περίπτωση β’ πρέπει να διαγραφεί. Δηλαδή έρχεται κάποιος και λέει «δεν έχω τίτλους ιδιοκτησίας» και λέγατε εδώ στο νομοσχέδιο να πάρει μία βεβαίωση από τη δημόσια αρχή για ποιο λόγο έχουν καταστραφεί οι τίτλοι ιδιοκτησίας. Και έρχεται εδώ και απαιτεί η κ. Μπακογιάννη να το διαγράψετε και το κάνετε. Είπε μάλιστα ότι ο μουφτής ούτως ή άλλως έχει δικαστικές ιδιότητες. Κακώς έχει δικαστικές ιδιότητες ο μουφτής στις μουσουλμανικές περιοχές. Αυτές  είναι για Αστικό Δίκαιο. </w:t>
      </w:r>
    </w:p>
    <w:p>
      <w:pPr>
        <w:pStyle w:val="Normal"/>
        <w:spacing w:lineRule="auto" w:line="600"/>
        <w:ind w:firstLine="900"/>
        <w:jc w:val="both"/>
        <w:rPr>
          <w:rFonts w:ascii="Arial" w:hAnsi="Arial" w:cs="Arial"/>
        </w:rPr>
      </w:pPr>
      <w:r>
        <w:rPr>
          <w:rFonts w:cs="Arial" w:ascii="Arial" w:hAnsi="Arial"/>
        </w:rPr>
        <w:t>Από πότε ο μουφτής έχει αποκτήσει δικαιώματα πολεοδόμου και υποκαθιστά τις δημόσιες αρχές για να δίνει δικαιώματα επί οικοπέδων;</w:t>
      </w:r>
    </w:p>
    <w:p>
      <w:pPr>
        <w:pStyle w:val="Normal"/>
        <w:spacing w:lineRule="auto" w:line="600"/>
        <w:ind w:firstLine="900"/>
        <w:jc w:val="both"/>
        <w:rPr>
          <w:rFonts w:ascii="Arial" w:hAnsi="Arial" w:cs="Arial"/>
        </w:rPr>
      </w:pPr>
      <w:r>
        <w:rPr>
          <w:rFonts w:cs="Arial" w:ascii="Arial" w:hAnsi="Arial"/>
        </w:rPr>
        <w:t>Αν η ρύθμιση ανέφερε ότι μπορεί ο χριστιανός επίσκοπος, ο ορθόδοξος επίσκοπος, στους ίδιους νομούς να δίνει συγκεκριμένες περιοχές και να βεβαιώνει πού ανήκουν τα οικόπεδα, θα το δεχόσασταν ποτέ; Αυτό το πράγμα θα το δέχονταν ποτέ ο ΣΥΡΙΖΑ ή το ΚΚΕ; Ή θα ανέβαιναν πάνω στα έδρανα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Πού το είδατε αυτό;</w:t>
      </w:r>
    </w:p>
    <w:p>
      <w:pPr>
        <w:pStyle w:val="Normal"/>
        <w:spacing w:lineRule="auto" w:line="600"/>
        <w:ind w:firstLine="900"/>
        <w:jc w:val="both"/>
        <w:rPr/>
      </w:pPr>
      <w:r>
        <w:rPr>
          <w:rFonts w:cs="Arial" w:ascii="Arial" w:hAnsi="Arial"/>
          <w:b/>
        </w:rPr>
        <w:t xml:space="preserve">ΗΛΙΑΣ ΠΟΛΑΤΙΔΗΣ: </w:t>
      </w:r>
      <w:r>
        <w:rPr>
          <w:rFonts w:cs="Arial" w:ascii="Arial" w:hAnsi="Arial"/>
        </w:rPr>
        <w:t>Λέω, εάν γινόταν αυτό. Αυτό ουσιαστικά λέει. Αν δεν ξέρετε να διαβάζετε ή τι γράφετε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Ο δήμος το δίνει. Πού είδατε το μουφτή; </w:t>
      </w:r>
    </w:p>
    <w:p>
      <w:pPr>
        <w:pStyle w:val="Normal"/>
        <w:spacing w:lineRule="auto" w:line="600"/>
        <w:ind w:firstLine="900"/>
        <w:jc w:val="both"/>
        <w:rPr/>
      </w:pPr>
      <w:r>
        <w:rPr>
          <w:rFonts w:cs="Arial" w:ascii="Arial" w:hAnsi="Arial"/>
          <w:b/>
        </w:rPr>
        <w:t xml:space="preserve">ΗΛΙΑΣ ΠΟΛΑΤΙΔΗΣ: </w:t>
      </w:r>
      <w:r>
        <w:rPr>
          <w:rFonts w:cs="Arial" w:ascii="Arial" w:hAnsi="Arial"/>
        </w:rPr>
        <w:t>Το είπε η κ. Μπακογιάννη.</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ας παρακαλώ. Ο δήμαρχος θα δώσει τη βεβαίωση. Πού είδατε το μουφτή; </w:t>
      </w:r>
    </w:p>
    <w:p>
      <w:pPr>
        <w:pStyle w:val="Normal"/>
        <w:spacing w:lineRule="auto" w:line="600"/>
        <w:ind w:firstLine="900"/>
        <w:jc w:val="both"/>
        <w:rPr/>
      </w:pPr>
      <w:r>
        <w:rPr>
          <w:rFonts w:cs="Arial" w:ascii="Arial" w:hAnsi="Arial"/>
          <w:b/>
        </w:rPr>
        <w:t xml:space="preserve">ΗΛΙΑΣ ΠΟΛΑΤΙΔΗΣ: </w:t>
      </w:r>
      <w:r>
        <w:rPr>
          <w:rFonts w:cs="Arial" w:ascii="Arial" w:hAnsi="Arial"/>
        </w:rPr>
        <w:t>Σε ποια άλλη περιοχή ο δήμαρχος έχει δικαίωμα να κάνει τέτοια πράγματα. Πείτε μου ποιος νόμος δίνει τέτοιες δυνατότητες στο δήμαρχο; Αυτά ήταν μια φορά και έναν καιρό, να μπορεί ο δήμαρχος να δίνει και οικοδομικές άδειες, να δίνει και οικόπεδα και ο νομάρχης να χαρίζει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εν δίνει οικοδομική άδεια, βεβαίωση δίνει.</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Τι βεβαίωση δίνει ο δήμαρχος; Βεβαίωση για το χρόνο δημιουργίας του οικοπέδου ή του γηπέδου συνοδευόμενη από το τοπογραφικό διάγραμμα και θεωρημένο από τον ίδιο. Πού αλλού ο δήμαρχος θεωρεί τοπογραφικά διαγράμματα;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Προΐσταται της πολεοδομίας. </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Τι προΐσταται; Εδώ λέτε ότι θεωρεί τοπογραφικά διαγράμματα. Μα, δεν ντρέπεστε τέλος πάντων; Δεν ντρέπεστε να μη σέβεστε τη Βουλή;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 διάλογός σας συνυπολογίζεται στο χρόνο σας. Ολοκληρώστε παρακαλώ. </w:t>
      </w:r>
    </w:p>
    <w:p>
      <w:pPr>
        <w:pStyle w:val="Normal"/>
        <w:spacing w:lineRule="auto" w:line="600"/>
        <w:ind w:firstLine="900"/>
        <w:jc w:val="both"/>
        <w:rPr/>
      </w:pPr>
      <w:r>
        <w:rPr>
          <w:rFonts w:cs="Arial" w:ascii="Arial" w:hAnsi="Arial"/>
          <w:b/>
        </w:rPr>
        <w:t xml:space="preserve">ΗΛΙΑΣ ΠΟΛΑΤΙΔΗΣ: </w:t>
      </w:r>
      <w:r>
        <w:rPr>
          <w:rFonts w:cs="Arial" w:ascii="Arial" w:hAnsi="Arial"/>
        </w:rPr>
        <w:t>Τι να πω, κυρία Πρόεδρε; Δυστυχώς, ορισμένοι άνθρωποι έχουν χάσει το μέτρο. Θα έπρεπε να ντρέπονται και οι υπόλοιποι συνάδελφοι που ανέχονται αυτό το πραξικόπημα, το οποίο συνέβη εδώ, που ανέχονται αυτό το αλισβερίσι της κ. Μπακογιάννη και του κ. Τσετίν με τους συμβούλους του Υπουργού να υπαγορεύουν πώς θα γίνει η τροποποίηση. Από εκεί και πέρα να τους έχετε, να τους χαίρεστε και να είστε περήφανοι γι’ αυτήν τη συμπεριφορά σα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ΛΑΟΣ κ. Ηλία Πολατίδη.</w:t>
      </w:r>
    </w:p>
    <w:p>
      <w:pPr>
        <w:pStyle w:val="Normal"/>
        <w:spacing w:lineRule="auto" w:line="600"/>
        <w:ind w:firstLine="90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υστυχώς και σε αυτήν την Αίθουσα, αλλά κυρίως και εκτός Αιθούσης, βλέπουμε να παίζεται ένα θέατρο, κακόγουστο θέατρο σκιών, δήθεν αντιπαράθεσης ανάμεσα σε ΠΑΣΟΚ και Νέα Δημοκρατία. Έχουμε δύο κόμματα στη συσκευασία μίας μνημονιακής καταστροφικής πολιτικής. Έχουμε δύο κόμματα, ΠΑΣΟΚ και Νέα Δημοκρατία, στη συσκευασία μίας και μόνης καταστροφικής μνημονιακής πολιτικής.</w:t>
      </w:r>
    </w:p>
    <w:p>
      <w:pPr>
        <w:pStyle w:val="Normal"/>
        <w:spacing w:lineRule="auto" w:line="600"/>
        <w:ind w:firstLine="900"/>
        <w:jc w:val="both"/>
        <w:rPr>
          <w:rFonts w:ascii="Arial" w:hAnsi="Arial" w:cs="Arial"/>
        </w:rPr>
      </w:pPr>
      <w:r>
        <w:rPr>
          <w:rFonts w:cs="Arial" w:ascii="Arial" w:hAnsi="Arial"/>
        </w:rPr>
        <w:t xml:space="preserve">Αυτό το οποίο συμβαίνει στην πολιτική ζωή δεν έχει ιστορικό προηγούμενο. Δύο κόμματα αντιπαρατίθενται, ενώ κατεβαίνουν στις εκλογές με ένα ενιαίο πρόγραμμα. Ποιο είναι αυτό το ενιαίο πρόγραμμα; Το δεύτερο μνημόνιο. Το δεύτερο μνημονιακό κατασκεύασμα καταστροφής και υποθήκευσης της χώρας. Αυτό είναι το πρόγραμμά σας. </w:t>
      </w:r>
    </w:p>
    <w:p>
      <w:pPr>
        <w:pStyle w:val="Normal"/>
        <w:spacing w:lineRule="auto" w:line="600"/>
        <w:ind w:firstLine="900"/>
        <w:jc w:val="both"/>
        <w:rPr>
          <w:rFonts w:ascii="Arial" w:hAnsi="Arial" w:cs="Arial"/>
        </w:rPr>
      </w:pPr>
      <w:r>
        <w:rPr>
          <w:rFonts w:cs="Arial" w:ascii="Arial" w:hAnsi="Arial"/>
        </w:rPr>
        <w:t xml:space="preserve">Παρ’ όλα αυτά κάνετε αντιπαραθέσεις μεταξύ σας; Τι θα εφαρμόσετε μετά τις εκλογές και ο ένας και ο άλλος; Θα εφαρμόσετε το δεύτερο μνημόνιο. Ξέρετε τι μέτρα θα πάρετε; </w:t>
      </w:r>
    </w:p>
    <w:p>
      <w:pPr>
        <w:pStyle w:val="Normal"/>
        <w:spacing w:lineRule="auto" w:line="600"/>
        <w:ind w:firstLine="900"/>
        <w:jc w:val="both"/>
        <w:rPr>
          <w:rFonts w:ascii="Arial" w:hAnsi="Arial" w:cs="Arial"/>
        </w:rPr>
      </w:pPr>
      <w:r>
        <w:rPr>
          <w:rFonts w:cs="Arial" w:ascii="Arial" w:hAnsi="Arial"/>
        </w:rPr>
        <w:t xml:space="preserve">Είναι προαναγγελθέντα τα μέτρα. Τα γνωρίζει όλος ο ελληνικός λαός. Ποια είναι αυτά; Μέτρα 14 δισεκατομμυρίων ευρώ με το που θα τελειώσουν οι εκλογές τον Ιούνιο. Λεηλασία δηλαδή του τόπου. Και κατά τα άλλα βλέπουμε να τσακώνεστε για το χαράτσι της ΔΕΗ. </w:t>
      </w:r>
    </w:p>
    <w:p>
      <w:pPr>
        <w:pStyle w:val="Normal"/>
        <w:spacing w:lineRule="auto" w:line="600"/>
        <w:ind w:firstLine="900"/>
        <w:jc w:val="both"/>
        <w:rPr>
          <w:rFonts w:ascii="Arial" w:hAnsi="Arial" w:cs="Arial"/>
        </w:rPr>
      </w:pPr>
      <w:r>
        <w:rPr>
          <w:rFonts w:cs="Arial" w:ascii="Arial" w:hAnsi="Arial"/>
        </w:rPr>
        <w:t xml:space="preserve">Όμως είτε μπει το χαράτσι στη ΔΕΗ είτε βγει από τη ΔΕΗ το ισοδύναμο μέτρο ποιο θα είναι; Πείτε το μας, να το ξέρουμε. Αυτά είναι όχι απλώς κοροϊδία, όχι απλώς εμπαιγμός, αλλά και απέραντη υποτίμηση της νοημοσύνης ενός λαού τον οποίο δυστυχώς τον εξανδραποδίζετε καθημερινά. Κι αυτό το νομοσχέδιο που έχουμε μπροστά μας δεν κάνει τίποτε άλλο παρά να συνεχίζει την πολεοδομική καταστροφή και την αναρχία στις πόλεις. Δεν κάνει τίποτε άλλο παρά να δίνει συντελεστή δόμησης -«πάρτε συντελεστή δόμησης»- όταν όλες οι πόλεις μας πανομοιόμορφα κατεστραμμένες έχουν δυστυχώς, φθάσει σ’ αυτό το χάλι εξαιτίας αυτού του περίφημου συντελεστή δόμηση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Έκανα μία παρατήρηση. Εμείς δεν δεχόμαστε σαν διαδικασία να εισάγονται τροπολογίες οι οποίες γίνονται δεκτές την τελευταία στιγμή. Κανονικά –και το είπε η εισηγήτριά μας εξαρχής- αν θέλετε να κάνετε δεκτές τις τροπολογίες, θα έπρεπε να πείτε από την αρχή της συζήτησης ποιες είναι οι αποδεκτές τροπολογίες, ώστε να εισαχθούν ως τέτοιες στη συζήτηση στην Ολομέλεια και να μπορούν να σχολιαστούν, κι όχι την τελευταία στιγμή. Μάλιστα ορισμένες εξ αυτών είναι σοβαρότατες τροπολογίες και άλλες -επιτρέψτε μου να πω- είναι επιλεκτικές τροποποιήσεις, οι οποίες αποσκοπούν στο να χαϊδέψουν αφτιά και να δημιουργήσουν ευχάριστες εντυπώσεις. Δεν καταλαβαίνω, κύριε Υπουργέ, γιατί ας πούμε τα «ΞΕΝΙΑ» της Καλαμπάκας και της Σάμου πρέπει να αποδοθούν στους δήμους. Εγώ το δέχομαι. </w:t>
      </w:r>
    </w:p>
    <w:p>
      <w:pPr>
        <w:pStyle w:val="Normal"/>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Ο κ. Βαρδίκος να απαντήσει.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Όχι να απαντήσει ο κ. Βαρδίκος. Εσείς την κάνετε δεκτή. Να απαντήσει όποιος θέλει, αλλά εσείς ως αρμόδιος Υπουργός την κάνετε δεκτή. Εγώ δεν έχω αντίρρηση σ’ αυτό, αλλά διαβάζω εδώ το εξής. Εκτός αν είναι λάθος. «ΒΗΜΑ»: «Σε ιδιώτες επτά «ΞΕΝΙΑ» και εννιά ιαματικές». Πρόκειται για τα «ΞΕΝΙΑ» Κοζάνης, Τσαγκαράδας, Σπάρτης, Πλαταμώνα, Θάσου, Άνδρου, Σκιάθου. Γιατί; Η Θάσος κι η Σκιάθος διαφέρουν από τη Σάμο; Όλα αυτά τα πάτε σε ιδιώτες. Γιατί δύο μέτρα και δύο σταθμά;</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ου επιτρέπετε να σας διακόψω;</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Ευχαρίστως. Να μου απαντήσετε στο ερώτημα «γιατί δύο μέτρα και δύο σταθμά;»</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Σαράντα χρόνια το ζητάμε.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εν είπα εγώ αυτό, κύριε συνάδελφε. Δεν ακούτε. Εγώ είπα: «γιατί δύο μέτρα και δύο σταθμά, άλλα σε ιδιώτες και άλλα σε δήμους;» Γιατί η περιοχή σας πρέπει να τα δώσει στο δήμο κι οι άλλοι να τα πάνε σε ιδιωτικά συμφέροντα; Εγώ είμαι αντίθετος γενικώς στην εκποίηση και ιδιωτικοποίηση των «ΞΕΝΙΑ». Θεωρώ ότι είναι  δημόσια περιουσία, υπήρξε κόστος του λαού γι’ αυτά και μπορούν να αξιοποιηθούν ως δημόσια περιουσία και να βοηθήσουν τον τουρισμό κάθε περιοχής. Όμως άλλοι κάνουν τις ιδιωτικοποιήσεις. Σας ακούω, κύριε Υπουργέ.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πλώς για ενημέρωσή σας και από την όποια εμπειρία έχω πριν από είκοσι χρόνια που ήμουν στο Υπουργείο Τουρισμού, θα ήθελα να σας πληροφορήσω ότι για τα περισσότερα απ’ αυτά που διαβάσατε έχει ξαναγίνει διακήρυξη από το Υπουργείο Τουρισμού, προκειμένου να πουληθούν και μάλιστα ορισμένα να παραχωρηθούν με μακροχρόνιες συμβάσεις. Δεν προσερχόταν κανείς. Ξέρετε γιατί; Ο αείμνηστος Καραμανλής έκανε αυτό το μεγάλο βήμα –δημιούργησε τα «ΞΕΝΙΑ»- στη δεκαετία του ’50 που η Ελλάδα είχε εκατόν σαράντα χιλιάδες επισκέπτες μόνον. Αυτά είναι πολύ μικρής δυναμικότητας και δεν έχουν τη δυνατότητα να αντεπεξέλθουν. Είναι παθητικά. Όσοι δήμοι τα πήραν έκαναν το ίδιο. Εγώ σας πληροφορώ ότι όταν ήμουν στο Υπουργείο Τουρισμού είχα βρει έτοιμη τη σύμβαση που είχε φτιάξει ο προκάτοχός μου και το «ΞΕΝΙΑ» της Μυτιλήνης δόθηκε στο Πανεπιστήμιο Αιγαίου. Το «ΞΕΝΙΑ» του Ρεθύμνου δόθηκε στο Πανεπιστήμιο Κρήτης. Υπάρχουν «ΞΕΝΙΑ» που έχει βγει διακήρυξη τρεις –τέσσερις φορές και τώρα θα ξαναβγούν και πάλι δεν θα υπάρχει ενδιαφέρον. Ο Δήμος της Καλαμπάκας, ο  Δήμος της Σάμου τα ζήτησε. Συμφωνεί το Υπουργείο Τουρισμού και γι’ αυτό και δίδονται. Καταρρέουν αυτά ως κτήρια να ξέρετε.</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Νομίζω ότι δεν απαντήσατε σ’ αυτό που σας είπα. Κακώς κάνετε μία προσπάθεια εκποίησης αυτών των «ΞΕΝΙΑ», αλλά πολύ περισσότερο όταν δεν εκποιούνται, γιατί δεν αξιοποιούνται είτε από το δημόσιο είτε από τους δήμους; Αν κάνατε μία προσπάθεια, νομίζω ότι πάρα πολλοί από τους δήμους θα ήθελαν να πάρουν τα αντίστοιχα «ΞΕΝΙΑ» και να προσπαθήσουν να παίξουν έναν θετικό ρόλο στην τουριστική ανάπτυξη της περιοχής τους. Θαυμάσια θα μπορούσαν να παίξουν έναν  τέτοιο  ρόλο. Όμως εδώ δεν νομίζω ότι πρέπει κανείς επιλεκτικά να αντιμετωπίζει το θέμα. Αυτό  θέτω, κύριε Βαρδίκο. Δεν θέτω το αν θα πάνε στο δήμο. Θέτω το ζήτημα της επιλεκτικής αντιμετώπισης, της έλλειψης σχεδιασμού συνολικότερης πολιτικής. Και αυτό είναι μεμπτό ως τρόπος αντιμετώπισης της πολιτικής και του τουρισμού βεβαίως, γιατί περί τουρισμού πρόκειται στη συγκεκριμένη περίπτωση, πέραν όλων των άλλων. </w:t>
      </w:r>
    </w:p>
    <w:p>
      <w:pPr>
        <w:pStyle w:val="Normal"/>
        <w:spacing w:lineRule="auto" w:line="600"/>
        <w:ind w:firstLine="900"/>
        <w:jc w:val="both"/>
        <w:rPr>
          <w:rFonts w:ascii="Arial" w:hAnsi="Arial" w:cs="Arial"/>
        </w:rPr>
      </w:pPr>
      <w:r>
        <w:rPr>
          <w:rFonts w:cs="Arial" w:ascii="Arial" w:hAnsi="Arial"/>
        </w:rPr>
        <w:t xml:space="preserve">Δεν καταλαβαίνω τι ζητάτε από εμάς. Πού πάτε τις λεγόμενες υπηρεσίες κοινής ωφέλειας; Ξέρετε τι είναι οι υπηρεσίες κοινής ωφέλειας; Η απελευθερωμένη αγορά, αυτό είναι. Αν δεν υπήρχε η απελευθέρωση της αγοράς, η οποία διαλύει και αποσυνθέτει, τεμαχίζει και εκποιεί τη ΔΕΗ, δεν θα υπήρχε κανένα θέμα υπηρεσιών κοινής ωφέλειας. Και αξιοποιείτε το θέμα των υπηρεσιών κοινής ωφέλειας για έναν και μόνο στόχο: για να τινάζετε στον αέρα περαιτέρω τα ηλεκτρικά τιμολόγια και να επιβαρύνετε τον απλό καταναλωτή, τον απλό πολίτη. Αυτό είναι το «όχημα». Γι’ αυτό και στο λογαριασμό της ΔΕΗ βλέπουμε να είναι στα ύψη τα τέλη ΑΠΕ για τις ανανεώσιμες πηγές ενέργειας, τις υπηρεσίες κοινής ωφέλειας κάθε τόσο να αυξάνουν και τα ίδια τα τιμολόγια να έχουν αυξήσεις. Επίσης, βλέπουμε τέλη και χαράτσια σώνει και καλά να είναι μέσα στο λογαριασμό. Και τρελαίνονται οι άνθρωποι που παίρνουν το λογαριασμό. Έτσι θέλετε να διασώσετε τη ΔΕΗ; Δεν διασώζεται έτσι η ΔΕΗ. Και μιλάτε εδώ και για τους υπηρεσιακούς παράγοντες, λες κι εμείς πέσαμε από άλλον πλανήτη! Από πού είμαστε εμείς; Από τον Άρη είμαστε; Για ποια πράγματα μας μιλάτε; </w:t>
      </w:r>
    </w:p>
    <w:p>
      <w:pPr>
        <w:pStyle w:val="Normal"/>
        <w:spacing w:lineRule="auto" w:line="600"/>
        <w:ind w:firstLine="900"/>
        <w:jc w:val="both"/>
        <w:rPr>
          <w:rFonts w:ascii="Arial" w:hAnsi="Arial" w:cs="Arial"/>
        </w:rPr>
      </w:pPr>
      <w:r>
        <w:rPr>
          <w:rFonts w:cs="Arial" w:ascii="Arial" w:hAnsi="Arial"/>
        </w:rPr>
        <w:t xml:space="preserve">Αν έχει πρόβλημα η ΔΕΗ, το πρώτο πρόβλημα που έχει είναι γιατί ο κόσμος δεν πληρώνει τους λογαριασμούς. Και ξέρετε γιατί ο κόσμος δεν πληρώνει τους  λογαριασμούς; Όχι γιατί είναι στο κίνημα «δεν πληρώνω», αλλά γιατί είναι στο κίνημα «δεν έχω». Δεν έχει να πληρώσει! Σε λίγο η ΔΕΗ θα βουλιάξει με αυτές τις πολιτικές που ακολουθείτε. Θα βουλιάξει κυριολεκτικά. Διότι τι θα κάνει ο άνεργος κι η οικογένειά του; Πώς θα πληρώσει τη ΔΕΗ; Πείτε μου πώς θα πληρώσει τη ΔΕΗ. </w:t>
      </w:r>
    </w:p>
    <w:p>
      <w:pPr>
        <w:pStyle w:val="Normal"/>
        <w:spacing w:lineRule="auto" w:line="600"/>
        <w:ind w:firstLine="900"/>
        <w:jc w:val="both"/>
        <w:rPr>
          <w:rFonts w:ascii="Arial" w:hAnsi="Arial" w:cs="Arial"/>
          <w:b/>
          <w:b/>
        </w:rPr>
      </w:pPr>
      <w:r>
        <w:rPr>
          <w:rFonts w:cs="Arial" w:ascii="Arial" w:hAnsi="Arial"/>
        </w:rPr>
        <w:t xml:space="preserve">Όμως εδώ τι κάνετε; Παίζετε παιχνίδια απελευθέρωσης που τινάζουν στον αέρα τα τιμολόγια. Βάζετε χαράτσια και τέλη επί τελών στα τιμολόγια και  παίζετε το παιχνίδι των υπηρεσιών κοινής ωφέλειας, οι οποίες υπηρεσίες βεβαίως δεν υπήρχαν πριν την απελευθέρωση. Τώρα ανακαλύφθηκε αυτό το καινούργιο «όχημα», για να επιβαρύνουμε τον πολίτη. Δεν υπήρχαν τέτοιες υπηρεσίες κοινής ωφέλειας, παρ’ όλο που η ΔΕΗ όταν ήταν το κακό μονοπώλιο προσέφερε υπηρεσίες καθολικού τύπου με φθηνό ρεύμα. Παρ’ όλα αυτά, η ΔΕΗ δεν επιβάρυνε. Και δεν σκεπτόσασταν ποτέ τη ΔΕΗ τότε ως επιχείρηση να την ενισχύσετε με τέτοιου είδους υπηρεσίες κοινής ωφέλειας. Όμως βεβαίως για να μπει ο ιδιώτης πρέπει ο καταναλωτής να πληρώσει. </w:t>
      </w:r>
    </w:p>
    <w:p>
      <w:pPr>
        <w:pStyle w:val="Normal"/>
        <w:spacing w:lineRule="auto" w:line="600"/>
        <w:ind w:firstLine="900"/>
        <w:jc w:val="both"/>
        <w:rPr>
          <w:rFonts w:ascii="Arial" w:hAnsi="Arial" w:cs="Arial"/>
        </w:rPr>
      </w:pPr>
      <w:r>
        <w:rPr>
          <w:rFonts w:cs="Arial" w:ascii="Arial" w:hAnsi="Arial"/>
        </w:rPr>
        <w:t xml:space="preserve">Και μας λένε τώρα εμάς στο όνομα της σωτηρίας της ΔΕΗ αυτήν την ώρα να ψηφίσουμε αυτήν την τροπολογία; Την καταστρέφετε τη ΔΕΗ με τέτοιου είδους τροπολογίες και τροποποιήσεις που κάνετε. Και κοιτάξτε να διασώσετε την αγορά τη σχετική από τους διάφορους αητονύχηδες, σαν και αυτές τις εταιρείες που προσέφυγαν στο Συμβούλιο της Επικρατείας. Γιατί αυτές οι εταιρείες λειτουργούν κερδοσκοπικά και ληστρικά και σε βάρος του καταναλωτή και σε βάρος της ΔΕΗ. </w:t>
      </w:r>
    </w:p>
    <w:p>
      <w:pPr>
        <w:pStyle w:val="Normal"/>
        <w:spacing w:lineRule="auto" w:line="600"/>
        <w:ind w:firstLine="90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Λαφαζάνη Κοινοβουλευτικό Εκπρόσωπο του ΣΥΡΙΖΑ. </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Κυρία Πρόεδρε, θα παρακαλούσα να λάβω το λόγο επί προσωπικού.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 κ. Βαρδίκος έχει θέμα επί προσωπικού; </w:t>
      </w:r>
    </w:p>
    <w:p>
      <w:pPr>
        <w:pStyle w:val="Normal"/>
        <w:spacing w:lineRule="auto" w:line="600"/>
        <w:ind w:firstLine="900"/>
        <w:jc w:val="both"/>
        <w:rPr>
          <w:rFonts w:ascii="Arial" w:hAnsi="Arial" w:cs="Arial"/>
        </w:rPr>
      </w:pPr>
      <w:r>
        <w:rPr>
          <w:rFonts w:cs="Arial" w:ascii="Arial" w:hAnsi="Arial"/>
        </w:rPr>
        <w:t>Ορίστε, κύριε Βαρδίκο, έχετε το λόγο.</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Πάνω από είκοσι πέντε χρόνια η κοινωνία της Σάμου πασχίζει να πάρει το «ΞΕΝΙΑ». </w:t>
      </w:r>
    </w:p>
    <w:p>
      <w:pPr>
        <w:pStyle w:val="Normal"/>
        <w:spacing w:lineRule="auto" w:line="600"/>
        <w:ind w:firstLine="900"/>
        <w:jc w:val="both"/>
        <w:rPr>
          <w:rFonts w:ascii="Arial" w:hAnsi="Arial" w:cs="Arial"/>
        </w:rPr>
      </w:pPr>
      <w:r>
        <w:rPr>
          <w:rFonts w:cs="Arial" w:ascii="Arial" w:hAnsi="Arial"/>
        </w:rPr>
        <w:t xml:space="preserve">Για τέσσερα χρόνια ως νομάρχης είχα τη σκυτάλη εγώ, μετά την έπαιρναν με τη σειρά όλοι οι υπόλοιποι νομάρχες και οι δήμαρχοι. </w:t>
      </w:r>
    </w:p>
    <w:p>
      <w:pPr>
        <w:pStyle w:val="Normal"/>
        <w:spacing w:lineRule="auto" w:line="600"/>
        <w:ind w:firstLine="900"/>
        <w:jc w:val="both"/>
        <w:rPr>
          <w:rFonts w:ascii="Arial" w:hAnsi="Arial" w:cs="Arial"/>
        </w:rPr>
      </w:pPr>
      <w:r>
        <w:rPr>
          <w:rFonts w:cs="Arial" w:ascii="Arial" w:hAnsi="Arial"/>
        </w:rPr>
        <w:t xml:space="preserve">Όλα τα κόμματα συμφωνούν και ο ΣΥΡΙΖΑ στη Σάμο συμφωνεί. Και απόψε που το καταφέραμε πρέπει να νοιώθουμε ένοχοι;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Όχι.</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Όχι εγώ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Βαρδίκο. </w:t>
      </w:r>
    </w:p>
    <w:p>
      <w:pPr>
        <w:pStyle w:val="Normal"/>
        <w:spacing w:lineRule="auto" w:line="600"/>
        <w:ind w:firstLine="900"/>
        <w:jc w:val="both"/>
        <w:rPr/>
      </w:pPr>
      <w:r>
        <w:rPr>
          <w:rFonts w:cs="Arial" w:ascii="Arial" w:hAnsi="Arial"/>
          <w:b/>
        </w:rPr>
        <w:t>ΔΗΜΗΤΡΙΟΣ ΤΣΙΡΩΝΗΣ:</w:t>
      </w:r>
      <w:r>
        <w:rPr>
          <w:rFonts w:cs="Arial" w:ascii="Arial" w:hAnsi="Arial"/>
        </w:rPr>
        <w:t xml:space="preserve"> Κυρία  Πρόεδρε, θα παρακαλούσα να λάβω το λόγο.</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Κυρία Πρόεδρε, θα παρακαλούσα να λάβω το χρόνο επί προσωπικού.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ρίστε, κύριε Τσιρώνη, έχετε το λόγο για δυο λεπτά. </w:t>
      </w:r>
    </w:p>
    <w:p>
      <w:pPr>
        <w:pStyle w:val="Normal"/>
        <w:spacing w:lineRule="auto" w:line="600"/>
        <w:ind w:firstLine="900"/>
        <w:jc w:val="both"/>
        <w:rPr/>
      </w:pPr>
      <w:r>
        <w:rPr>
          <w:rFonts w:cs="Arial" w:ascii="Arial" w:hAnsi="Arial"/>
          <w:b/>
        </w:rPr>
        <w:t>ΔΗΜΗΤΡΙΟΣ ΤΣΙΡΩΝΗΣ:</w:t>
      </w:r>
      <w:r>
        <w:rPr>
          <w:rFonts w:cs="Arial" w:ascii="Arial" w:hAnsi="Arial"/>
        </w:rPr>
        <w:t xml:space="preserve"> Ευχαριστώ πολύ, κυρία Πρόεδρε και ευχαριστώ και τον κ. Τσούκαλη που μου έδωσε τη σειρά του. </w:t>
      </w:r>
    </w:p>
    <w:p>
      <w:pPr>
        <w:pStyle w:val="Normal"/>
        <w:spacing w:lineRule="auto" w:line="600"/>
        <w:ind w:firstLine="900"/>
        <w:jc w:val="both"/>
        <w:rPr>
          <w:rFonts w:ascii="Arial" w:hAnsi="Arial" w:cs="Arial"/>
        </w:rPr>
      </w:pPr>
      <w:r>
        <w:rPr>
          <w:rFonts w:cs="Arial" w:ascii="Arial" w:hAnsi="Arial"/>
        </w:rPr>
        <w:t xml:space="preserve">Κύριε Υπουργέ, το πρωί ανέπτυξα μια φιλοσοφία σχετικά με τα οικόπεδα, τα οποία απαλλοτριώνονται από τους δήμους και τα οποία όταν αρθεί η απαλλοτρίωση καλούνται να πληρώσουν για δεύτερη φορά εισφορά σε γη και σε χρήμα. Να μην επαναλάβω πάλι τα ίδια. </w:t>
      </w:r>
    </w:p>
    <w:p>
      <w:pPr>
        <w:pStyle w:val="Normal"/>
        <w:spacing w:lineRule="auto" w:line="600"/>
        <w:ind w:firstLine="900"/>
        <w:jc w:val="both"/>
        <w:rPr>
          <w:rFonts w:ascii="Arial" w:hAnsi="Arial" w:cs="Arial"/>
        </w:rPr>
      </w:pPr>
      <w:r>
        <w:rPr>
          <w:rFonts w:cs="Arial" w:ascii="Arial" w:hAnsi="Arial"/>
        </w:rPr>
        <w:t xml:space="preserve">Γι’ αυτό το λόγο κάνατε μια νομοτεχνική βελτίωση και συμπλήρωση στο άρθρο 31, προσθέσατε μια παράγραφο, μετά την πέμπτη σειρά που λέει: «Εισφορά σε γη ή χρήμα» να γίνει μια παραπομπή και τις εξής λέξεις: «Με βάση το ν. 1337/1983 είτε αποζημίωση για την ένταξη στο σχέδιο πόλης με βάση το ν.δ. της 17-7-1923 και συνεχίζει».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Τσιρώνη. </w:t>
      </w:r>
    </w:p>
    <w:p>
      <w:pPr>
        <w:pStyle w:val="Normal"/>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ηλαδή να μπει ο ν. 1337/1983 κατ’ εξουσιοδότηση ουσιαστικά; </w:t>
      </w:r>
    </w:p>
    <w:p>
      <w:pPr>
        <w:pStyle w:val="Normal"/>
        <w:spacing w:lineRule="auto" w:line="600"/>
        <w:ind w:firstLine="900"/>
        <w:jc w:val="both"/>
        <w:rPr/>
      </w:pPr>
      <w:r>
        <w:rPr>
          <w:rFonts w:cs="Arial" w:ascii="Arial" w:hAnsi="Arial"/>
          <w:b/>
        </w:rPr>
        <w:t>ΔΗΜΗΤΡΙΟΣ ΤΣΙΡΩΝΗΣ:</w:t>
      </w:r>
      <w:r>
        <w:rPr>
          <w:rFonts w:cs="Arial" w:ascii="Arial" w:hAnsi="Arial"/>
        </w:rPr>
        <w:t xml:space="preserve"> Και το νομοθετικό.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είναι η σειρά των Κοινοβουλευτικών Εκπροσώπων. Αν θέλετε, κύριε Υπουργέ, να ολοκληρώσουν οι Κοινοβουλευτικοί Εκπρόσωποι και να μιλήσετ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Εξωτερικών, Διοικητικής Μεταρρύθμισης και Ηλεκτρονικής Διακυβέρνησης, Εσωτερικών, Οικονομικών, Εθνικής Άμυνας, Ανάπτυξη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Σύμβασης για τα δικαιώματα των ατόμων με αναπηρίες και του Προαιρετικού Πρωτοκόλλου στη Σύμβαση για τα δικαιώματα των ατόμων με αναπηρίες». </w:t>
      </w:r>
    </w:p>
    <w:p>
      <w:pPr>
        <w:pStyle w:val="Normal"/>
        <w:spacing w:lineRule="auto" w:line="600"/>
        <w:ind w:firstLine="90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900"/>
        <w:jc w:val="both"/>
        <w:rPr>
          <w:rFonts w:ascii="Arial" w:hAnsi="Arial" w:cs="Arial"/>
        </w:rPr>
      </w:pPr>
      <w:r>
        <w:rPr>
          <w:rFonts w:cs="Arial" w:ascii="Arial" w:hAnsi="Arial"/>
        </w:rPr>
        <w:t xml:space="preserve">Το λόγο έχει ο Κοινοβουλευτικός Εκπρόσωπος της Δημοκρατικής Αριστεράς κ. Νικόλαος Τσούκαλης. </w:t>
      </w:r>
    </w:p>
    <w:p>
      <w:pPr>
        <w:pStyle w:val="Normal"/>
        <w:spacing w:lineRule="auto" w:line="600"/>
        <w:ind w:firstLine="90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ύριε Υπουργέ, όταν στην επιτροπή εισήχθη για πρώτη φορά το συγκεκριμένο νομοσχέδιο, είχατε τη γνωστή αντιπαράθεση με τον κ. Μητσοτάκη και απειλήσατε ότι αν δεν ανακαλέσει κάποιες δηλώσεις του, θα αποσύρετε το νομοσχέδιο, τοποθετούμενος εκ μέρους της Δημοκρατικής Αριστεράς, είπα ότι η Βουλή πρέπει να νομοθετεί μέχρι και την τελευταία ημέρα που θα διαλυθεί. Πρέπει να διατηρήσει το θεσμικό της ρόλο και να νομοθετεί. </w:t>
      </w:r>
    </w:p>
    <w:p>
      <w:pPr>
        <w:pStyle w:val="Normal"/>
        <w:spacing w:lineRule="auto" w:line="600"/>
        <w:ind w:firstLine="900"/>
        <w:jc w:val="both"/>
        <w:rPr>
          <w:rFonts w:ascii="Arial" w:hAnsi="Arial" w:cs="Arial"/>
        </w:rPr>
      </w:pPr>
      <w:r>
        <w:rPr>
          <w:rFonts w:cs="Arial" w:ascii="Arial" w:hAnsi="Arial"/>
        </w:rPr>
        <w:t xml:space="preserve">Όταν σας το είπα αυτό, σε καμμία περίπτωση δεν μπορούσαμε να διανοηθούμε ότι θα χανόταν εντελώς ο έλεγχος. Ότι ουσιαστικά αυτό εδώ το Κοινοβούλιο, η Βουλή θα μετατρεπόταν δυστυχώς σε ένα αμφιθέατρο. Και το λέω με θλίψη αυτό γιατί φοβόμαστε πάρα πολύ ότι από σήμερα μέχρι και τη λήξη και τη διάλυση της Βουλής, θα παρακολουθούμε τέτοιες ακριβώς αντιπαραθέσεις σε υψηλό επίπεδο, κορώνες, προκειμένου κάποια πράγματα να περάσουν και μέσα από τις κάμερες προς το εκλογικό σώμα. </w:t>
      </w:r>
    </w:p>
    <w:p>
      <w:pPr>
        <w:pStyle w:val="Normal"/>
        <w:spacing w:lineRule="auto" w:line="600"/>
        <w:ind w:firstLine="900"/>
        <w:jc w:val="both"/>
        <w:rPr>
          <w:rFonts w:ascii="Arial" w:hAnsi="Arial" w:cs="Arial"/>
        </w:rPr>
      </w:pPr>
      <w:r>
        <w:rPr>
          <w:rFonts w:cs="Arial" w:ascii="Arial" w:hAnsi="Arial"/>
        </w:rPr>
        <w:t xml:space="preserve">Μόνο αυτό έλλειπε απ’ αυτό εδώ το Κοινοβούλιο. Δυστυχώς είναι ό,τι χειρότερο, ένα Κοινοβούλιο απαξιωμένο, λοιδορούμενο να υφίσταται τέτοια μεταχείριση. </w:t>
      </w:r>
    </w:p>
    <w:p>
      <w:pPr>
        <w:pStyle w:val="Normal"/>
        <w:spacing w:lineRule="auto" w:line="600"/>
        <w:ind w:firstLine="900"/>
        <w:jc w:val="both"/>
        <w:rPr/>
      </w:pPr>
      <w:r>
        <w:rPr>
          <w:rFonts w:cs="Arial" w:ascii="Arial" w:hAnsi="Arial"/>
        </w:rPr>
        <w:t>Και την ίδια στιγμή που παρακολουθούμε έκπληκτοι κάποιοι αυτά τα οποία γίνονται εδώ, κυρίες και κύριοι συνάδελφοι, έρχεται ο κ. Ματίας Μορς σε σημερινή του συνέντευξη στην εφημερίδα «</w:t>
      </w:r>
      <w:r>
        <w:rPr>
          <w:rFonts w:cs="Arial" w:ascii="Arial" w:hAnsi="Arial"/>
          <w:lang w:val="en-US"/>
        </w:rPr>
        <w:t>SUEDDEUTSCHEZEITUNG</w:t>
      </w:r>
      <w:r>
        <w:rPr>
          <w:rFonts w:cs="Arial" w:ascii="Arial" w:hAnsi="Arial"/>
        </w:rPr>
        <w:t>» και καλεί τους Έλληνες πολίτες, τους Έλληνες ψηφοφόρους να επιλέξουν ένα από τα δύο κόμματα, γιατί όπως λέει, είναι η εγγύηση αυτό, προκειμένου να υλοποιηθεί κατά γράμμα η δανειακή σύμβαση.</w:t>
      </w:r>
    </w:p>
    <w:p>
      <w:pPr>
        <w:pStyle w:val="Normal"/>
        <w:spacing w:lineRule="auto" w:line="600"/>
        <w:ind w:firstLine="900"/>
        <w:jc w:val="both"/>
        <w:rPr>
          <w:rFonts w:ascii="Arial" w:hAnsi="Arial" w:cs="Arial"/>
        </w:rPr>
      </w:pPr>
      <w:r>
        <w:rPr>
          <w:rFonts w:cs="Arial" w:ascii="Arial" w:hAnsi="Arial"/>
        </w:rPr>
        <w:t xml:space="preserve">Βεβαίως, αμήχανη η κ. Γεννηματά βγήκε και δήλωσε ότι ο ελληνικός λαός και τα ελληνικά πολιτικά κόμματα δεν δέχονται καμμία παρέμβαση. </w:t>
      </w:r>
    </w:p>
    <w:p>
      <w:pPr>
        <w:pStyle w:val="Normal"/>
        <w:spacing w:lineRule="auto" w:line="600"/>
        <w:ind w:firstLine="900"/>
        <w:jc w:val="both"/>
        <w:rPr>
          <w:rFonts w:ascii="Arial" w:hAnsi="Arial" w:cs="Arial"/>
        </w:rPr>
      </w:pPr>
      <w:r>
        <w:rPr>
          <w:rFonts w:cs="Arial" w:ascii="Arial" w:hAnsi="Arial"/>
        </w:rPr>
        <w:t xml:space="preserve">Όμως η δήλωση έμεινε. Η δήλωση έχει γίνει και το ερώτημα για τους Έλληνες πολίτες είναι αμείλικτο. Και είστε υποχρεωμένοι μέχρι τις εκλογές να κάνετε συγκεκριμένες δηλώσεις. Και, βεβαίως, με τις πράξεις σας να ανασκευάσετε αυτό, το οποίο δήλωσε ο κ. Μορς. Υπάρχει συμφωνία; Δηλώστε το, πείτε το. </w:t>
      </w:r>
    </w:p>
    <w:p>
      <w:pPr>
        <w:pStyle w:val="Normal"/>
        <w:spacing w:lineRule="auto" w:line="600"/>
        <w:ind w:firstLine="900"/>
        <w:jc w:val="both"/>
        <w:rPr>
          <w:rFonts w:ascii="Arial" w:hAnsi="Arial" w:cs="Arial"/>
        </w:rPr>
      </w:pPr>
      <w:r>
        <w:rPr>
          <w:rFonts w:cs="Arial" w:ascii="Arial" w:hAnsi="Arial"/>
        </w:rPr>
        <w:t xml:space="preserve">Όποιος, λοιπόν, δεν ψηφίσει Νέα Δημοκρατία και ΠΑΣΟΚ, παραφράζω, ουσιαστικά θα οδηγήσει τη χώρα στην καταστροφή, θα οδηγήσει τη χώρα εκτός ευρώ, θα οδηγήσει τη χώρα στην απαξίωση και στην απομόνωση. Αυτή είναι η κατάσταση, η οποία διαμορφώνεται. </w:t>
      </w:r>
    </w:p>
    <w:p>
      <w:pPr>
        <w:pStyle w:val="Normal"/>
        <w:spacing w:lineRule="auto" w:line="600"/>
        <w:ind w:firstLine="900"/>
        <w:jc w:val="both"/>
        <w:rPr>
          <w:rFonts w:ascii="Arial" w:hAnsi="Arial" w:cs="Arial"/>
        </w:rPr>
      </w:pPr>
      <w:r>
        <w:rPr>
          <w:rFonts w:cs="Arial" w:ascii="Arial" w:hAnsi="Arial"/>
        </w:rPr>
        <w:t xml:space="preserve">Και εμείς, ως το κορυφαίο θεσμικό, πολιτειακό όργανο αυτής της χώρας, βιώνουμε μια στείρα αντιπαράθεση, όσον αφορά τις επικείμενες εκλογές. </w:t>
      </w:r>
    </w:p>
    <w:p>
      <w:pPr>
        <w:pStyle w:val="Normal"/>
        <w:spacing w:lineRule="auto" w:line="600"/>
        <w:ind w:firstLine="900"/>
        <w:jc w:val="both"/>
        <w:rPr>
          <w:rFonts w:ascii="Arial" w:hAnsi="Arial" w:cs="Arial"/>
        </w:rPr>
      </w:pPr>
      <w:r>
        <w:rPr>
          <w:rFonts w:cs="Arial" w:ascii="Arial" w:hAnsi="Arial"/>
        </w:rPr>
        <w:t xml:space="preserve">Να αναφέρουμε κάτι για τις τροπολογίες. Βλέποντας τις τροπολογίες, κύριε Υπουργέ, πραγματικά φοβήθηκα, γιατί σας λέω ευθέως ότι και εμείς ως Δημοκρατική Αριστερά είχαμε τη δυνατότητα να καταθέσουμε δέκα τροπολογίες. Αλλά δεν θέλαμε σε καμμία περίπτωση να επιβεβαιώσουμε σε αυτήν την περίοδο, σε αυτήν την κρίση, αυτό που λέει ο απλός πολίτης, σε όλα τα μήκη και τα πλάτη της χώρας και διαχρονικά το λέει αυτό, ότι εκμεταλλευτείτε την προεκλογική περίοδο, προκειμένου να ολοκληρωθεί ο δρόμος, να κτισθεί το σχολείο, να γίνει ο προβλήτας στο τάδε λιμάνι, να επισκευαστεί το κολυμβητήριο ή το αεροδρόμιο ή οτιδήποτε άλλο. </w:t>
      </w:r>
    </w:p>
    <w:p>
      <w:pPr>
        <w:pStyle w:val="Normal"/>
        <w:spacing w:lineRule="auto" w:line="600"/>
        <w:ind w:firstLine="900"/>
        <w:jc w:val="both"/>
        <w:rPr>
          <w:rFonts w:ascii="Arial" w:hAnsi="Arial" w:cs="Arial"/>
        </w:rPr>
      </w:pPr>
      <w:r>
        <w:rPr>
          <w:rFonts w:cs="Arial" w:ascii="Arial" w:hAnsi="Arial"/>
        </w:rPr>
        <w:t xml:space="preserve">Γιατί, κύριε Βαρδίκο, κοινό αίτημα ήταν αυτό, αυτό της Σάμου. Το ερώτημα ήταν απλό, γιατί δεν έγινε μέχρι τώρα; Και γιατί δεν έγινε μετά τις εκλογές παραδείγματος χάριν; Να γίνει δεκτό. </w:t>
      </w:r>
    </w:p>
    <w:p>
      <w:pPr>
        <w:pStyle w:val="Normal"/>
        <w:spacing w:lineRule="auto" w:line="600"/>
        <w:ind w:firstLine="900"/>
        <w:jc w:val="both"/>
        <w:rPr>
          <w:rFonts w:ascii="Arial" w:hAnsi="Arial" w:cs="Arial"/>
        </w:rPr>
      </w:pPr>
      <w:r>
        <w:rPr>
          <w:rFonts w:cs="Arial" w:ascii="Arial" w:hAnsi="Arial"/>
        </w:rPr>
        <w:t>Γιατί εγώ δεν θα ένιωθα περήφανος, κύριε Βαρδίκο, με συγχωρείτε, ακόμα και να είχα υποβάλει το αίτημα, να μου γίνει τώρα και μάλιστα όταν εξαγγέλλεται μια τροπολογία ότι γίνεται δεκτή, να έχουμε το φαινόμενο των χειροκροτημάτων κάτω από την Αίθουσα. Δεν μπορεί η Βουλή αυτήν την περίοδο να δίνει πιστοποιητικά και να χορηγεί πιστοποιητικά σε Βουλευτές προκειμένου να κάνουν προεκλογική εκστρατεία.</w:t>
      </w:r>
    </w:p>
    <w:p>
      <w:pPr>
        <w:pStyle w:val="Normal"/>
        <w:spacing w:lineRule="auto" w:line="600"/>
        <w:ind w:firstLine="900"/>
        <w:jc w:val="both"/>
        <w:rPr/>
      </w:pPr>
      <w:r>
        <w:rPr>
          <w:rFonts w:cs="Arial" w:ascii="Arial" w:hAnsi="Arial"/>
          <w:b/>
        </w:rPr>
        <w:t xml:space="preserve">ΠΥΘΑΓΟΡΑΣ ΒΑΡΔΙΚΟΣ: </w:t>
      </w:r>
      <w:r>
        <w:rPr>
          <w:rFonts w:cs="Arial" w:ascii="Arial" w:hAnsi="Arial"/>
        </w:rPr>
        <w:t>Να σας εξηγήσει …</w:t>
      </w:r>
    </w:p>
    <w:p>
      <w:pPr>
        <w:pStyle w:val="Normal"/>
        <w:spacing w:lineRule="auto" w:line="600"/>
        <w:ind w:firstLine="900"/>
        <w:jc w:val="both"/>
        <w:rPr/>
      </w:pPr>
      <w:r>
        <w:rPr>
          <w:rFonts w:cs="Arial" w:ascii="Arial" w:hAnsi="Arial"/>
          <w:b/>
        </w:rPr>
        <w:t xml:space="preserve">ΝΙΚΟΛΑΟΣ ΤΣΟΥΚΑΛΗΣ: </w:t>
      </w:r>
      <w:r>
        <w:rPr>
          <w:rFonts w:cs="Arial" w:ascii="Arial" w:hAnsi="Arial"/>
        </w:rPr>
        <w:t xml:space="preserve">Δεν έχουμε διδαχθεί τίποτα σε αυτόν τον τόπο απ’ αυτήν την κρίση;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Δεν το καλύπτει …</w:t>
      </w:r>
    </w:p>
    <w:p>
      <w:pPr>
        <w:pStyle w:val="Normal"/>
        <w:spacing w:lineRule="auto" w:line="600"/>
        <w:ind w:firstLine="900"/>
        <w:jc w:val="both"/>
        <w:rPr/>
      </w:pPr>
      <w:r>
        <w:rPr>
          <w:rFonts w:cs="Arial" w:ascii="Arial" w:hAnsi="Arial"/>
          <w:b/>
        </w:rPr>
        <w:t xml:space="preserve">ΝΙΚΟΛΑΟΣ ΤΣΟΥΚΑΛΗΣ: </w:t>
      </w:r>
      <w:r>
        <w:rPr>
          <w:rFonts w:cs="Arial" w:ascii="Arial" w:hAnsi="Arial"/>
        </w:rPr>
        <w:t xml:space="preserve">Στη Βουλή το βιώνουμε. Και κάποια στιγμή θα συνειδητοποιήσουμε σε ποια κατάσταση βρισκόμαστε. </w:t>
      </w:r>
    </w:p>
    <w:p>
      <w:pPr>
        <w:pStyle w:val="Normal"/>
        <w:spacing w:lineRule="auto" w:line="600"/>
        <w:ind w:firstLine="900"/>
        <w:jc w:val="both"/>
        <w:rPr>
          <w:rFonts w:ascii="Arial" w:hAnsi="Arial" w:cs="Arial"/>
        </w:rPr>
      </w:pPr>
      <w:r>
        <w:rPr>
          <w:rFonts w:cs="Arial" w:ascii="Arial" w:hAnsi="Arial"/>
        </w:rPr>
        <w:t xml:space="preserve">Δεν θα αλλάξει καθόλου η νοοτροπία; </w:t>
      </w:r>
    </w:p>
    <w:p>
      <w:pPr>
        <w:pStyle w:val="Normal"/>
        <w:spacing w:lineRule="auto" w:line="600"/>
        <w:ind w:firstLine="900"/>
        <w:jc w:val="both"/>
        <w:rPr>
          <w:rFonts w:ascii="Arial" w:hAnsi="Arial" w:cs="Arial"/>
        </w:rPr>
      </w:pPr>
      <w:r>
        <w:rPr>
          <w:rFonts w:cs="Arial" w:ascii="Arial" w:hAnsi="Arial"/>
        </w:rPr>
        <w:t xml:space="preserve">Κύριε Υπουργέ, γενικεύστε τη διάταξη, όλα τα «ΞΕΝΙΑ» στους δήμους. Και όποιος δήμος θέλει να έρθει τα πάρει. Γιατί δεν το κάνετε; Να δούμε ένα αίτημα που να καλύψει και όλους τους Βουλευτές. Έχουμε μπει σε όλη αυτήν τη διαδικασία. </w:t>
      </w:r>
    </w:p>
    <w:p>
      <w:pPr>
        <w:pStyle w:val="Normal"/>
        <w:spacing w:lineRule="auto" w:line="600"/>
        <w:ind w:firstLine="900"/>
        <w:jc w:val="both"/>
        <w:rPr>
          <w:rFonts w:ascii="Arial" w:hAnsi="Arial" w:cs="Arial"/>
        </w:rPr>
      </w:pPr>
      <w:r>
        <w:rPr>
          <w:rFonts w:cs="Arial" w:ascii="Arial" w:hAnsi="Arial"/>
        </w:rPr>
        <w:t xml:space="preserve">Και να πω και κάτι άλλο, δεν είναι εδώ ο πρώην Πρόεδρος, ο αγαπητός μου κ. Κακλαμάνης, ο οποίος προσπαθώντας να στιγματίσει αυτό που διαδραματίστηκε στη Βουλή πριν λίγο καιρό, ουσιαστικά απευθύνθηκε μόνο στη Νέα Δημοκρατία. </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Αλήθεια, κυρίες και κύριοι συνάδελφοι, γιατί αποσύρθηκε το νομοσχέδιο για τους οργανισμούς των Υπουργείων; Γιατί δεν συζητήθηκε τώρα και θα συζητηθεί αμέσως μετά από τη νέα κυβέρνηση; Προφανώς γιατί είχε πολιτικό κόστος. Αλήθεια, αυτό δεν είναι κάτι το οποίο εντάσσεται στη γενική προεκλογική εκστρατεία και στην αντίληψη που έχουν τα κόμματα για τις εκλογές και για την προεκλογική εκστρατεία; </w:t>
      </w:r>
    </w:p>
    <w:p>
      <w:pPr>
        <w:pStyle w:val="Normal"/>
        <w:spacing w:lineRule="auto" w:line="600"/>
        <w:ind w:firstLine="900"/>
        <w:jc w:val="both"/>
        <w:rPr>
          <w:rFonts w:ascii="Arial" w:hAnsi="Arial" w:cs="Arial"/>
        </w:rPr>
      </w:pPr>
      <w:r>
        <w:rPr>
          <w:rFonts w:cs="Arial" w:ascii="Arial" w:hAnsi="Arial"/>
        </w:rPr>
        <w:t xml:space="preserve">Γιατί ο κ. Κουτρουμάνης απέσυρε τη ρύθμιση για τα υπερχρεωμένα νοικοκυριά, κύριε Υπουργέ; Διότι -λέει- ότι δεν ήρθε εγκαίρως η απάντηση από την Ευρωπαϊκή Κεντρική Τράπεζα, ενώ γνώριζε ότι δεν θα μπορούσε να είχε έρθει. Και γιατί την εισήγαγε, ενώ δεν ήξερε ότι δεν θα έρθει η απάντηση; Προφανώς για προεκλογικούς λόγους. Θα μπορούσε να γίνει μετά τις εκλογές. Ακόμη θα παίζουμε με άνισους ρόλους; </w:t>
      </w:r>
    </w:p>
    <w:p>
      <w:pPr>
        <w:pStyle w:val="Normal"/>
        <w:spacing w:lineRule="auto" w:line="600"/>
        <w:ind w:firstLine="900"/>
        <w:jc w:val="both"/>
        <w:rPr>
          <w:rFonts w:ascii="Arial" w:hAnsi="Arial" w:cs="Arial"/>
        </w:rPr>
      </w:pPr>
      <w:r>
        <w:rPr>
          <w:rFonts w:cs="Arial" w:ascii="Arial" w:hAnsi="Arial"/>
        </w:rPr>
        <w:t>Και σε τελευταία ανάλυση δεν θα πρέπει να ξεχνάει κανένας σε αυτήν εδώ την Αίθουσα ότι η συγκυβέρνηση του κ. Παπαδήμου στηρίζεται από τα δύο μεγάλα κόμματα. Η εικόνα που παρουσιάζουν τα δύο μεγάλα κόμματα όσο αφορά την Κυβέρνηση και όσο αφορά τα νομοσχέδια προοιωνίζεται και το τι θα επακολουθήσει.</w:t>
      </w:r>
    </w:p>
    <w:p>
      <w:pPr>
        <w:pStyle w:val="Normal"/>
        <w:spacing w:lineRule="auto" w:line="600"/>
        <w:ind w:firstLine="900"/>
        <w:jc w:val="both"/>
        <w:rPr>
          <w:rFonts w:ascii="Arial" w:hAnsi="Arial" w:cs="Arial"/>
        </w:rPr>
      </w:pPr>
      <w:r>
        <w:rPr>
          <w:rFonts w:cs="Arial" w:ascii="Arial" w:hAnsi="Arial"/>
        </w:rPr>
        <w:t xml:space="preserve">Αναγκαστικά και εγώ παρασύρθηκα από όλη αυτήν την εξέλιξη. Νομοσχέδια δεν πρόκειται να συζητούνται από εδώ και πέρα. </w:t>
      </w:r>
    </w:p>
    <w:p>
      <w:pPr>
        <w:pStyle w:val="Normal"/>
        <w:spacing w:lineRule="auto" w:line="600"/>
        <w:ind w:firstLine="900"/>
        <w:jc w:val="both"/>
        <w:rPr>
          <w:rFonts w:ascii="Arial" w:hAnsi="Arial" w:cs="Arial"/>
        </w:rPr>
      </w:pPr>
      <w:r>
        <w:rPr>
          <w:rFonts w:cs="Arial" w:ascii="Arial" w:hAnsi="Arial"/>
        </w:rPr>
        <w:t>Θετική η τροπολογία, κύριε Υπουργέ, για τα βακούφια. Πολύ θετική! Και αυτά τα οποία ακούστηκαν ως παραλήρημα εδώ πριν λίγο σε σχέση με αυτήν τη διάταξη είναι και αυτή ενταγμένη στην προεκλογική περίοδο. Κάποια στιγμή θα πρέπει να τοποθετούμαστε επί της ουσίας και όχι βάσει ιδεοληψιών.</w:t>
      </w:r>
    </w:p>
    <w:p>
      <w:pPr>
        <w:pStyle w:val="Normal"/>
        <w:spacing w:lineRule="auto" w:line="600"/>
        <w:ind w:firstLine="900"/>
        <w:jc w:val="both"/>
        <w:rPr/>
      </w:pPr>
      <w:r>
        <w:rPr>
          <w:rFonts w:cs="Arial" w:ascii="Arial" w:hAnsi="Arial"/>
        </w:rPr>
        <w:t>Όσον αφορά την τροπολογία για τις υπηρεσίες κοινής ωφέλειας, η Δημοκρατική Αριστερά το στηρίζει. Τη μελετήσαμε, έριξα μια ματιά στην απόφαση του Συμβουλίου της Επικρατείας και μας έπεισε και η τοποθέτηση του κ. Υφυπουργού όσον αφορά το θέμα αυτό.</w:t>
      </w:r>
    </w:p>
    <w:p>
      <w:pPr>
        <w:pStyle w:val="Normal"/>
        <w:spacing w:lineRule="auto" w:line="600"/>
        <w:ind w:firstLine="900"/>
        <w:jc w:val="both"/>
        <w:rPr/>
      </w:pPr>
      <w:r>
        <w:rPr>
          <w:rFonts w:cs="Arial" w:ascii="Arial" w:hAnsi="Arial"/>
        </w:rPr>
        <w:t xml:space="preserve">Υπάρχουν τρία άρθρα τα οποία είναι ελέγξιμα οριακά όσον αφορά τη συνταγματικότητά τους. Το ξέρετε πάρα πολύ καλά. Τουλάχιστον τα δύο αναφέρονται στην έκθεση του Επιστημονικού Συμβουλίου της Βουλής και δεν ξέρω πώς θα το ξεπεράσετε. Όσον αφορά τη δυνατότητα οικοδόμησης σε οικόπεδα τα οποία μπορεί να έχουν μικρότερη επιφάνεια από τα πενήντα τετραγωνικά,  ξέρετε ποιες είναι οι προδιαγραφές που έχει θέσει το Συμβούλιο της Επικρατείας -εκεί που δεν μπορεί να υπάρξει συνένωση- προκειμένου να καταστούν άρτια και οικοδομήσιμα. </w:t>
      </w:r>
    </w:p>
    <w:p>
      <w:pPr>
        <w:pStyle w:val="Normal"/>
        <w:spacing w:lineRule="auto" w:line="600"/>
        <w:ind w:firstLine="900"/>
        <w:jc w:val="both"/>
        <w:rPr>
          <w:rFonts w:ascii="Arial" w:hAnsi="Arial" w:cs="Arial"/>
        </w:rPr>
      </w:pPr>
      <w:r>
        <w:rPr>
          <w:rFonts w:cs="Arial" w:ascii="Arial" w:hAnsi="Arial"/>
        </w:rPr>
        <w:t xml:space="preserve">Το δεύτερο είναι το 32,3 όσον αφορά τους οικοδομικούς συνεταιρισμούς. Σας ανέφερε προηγουμένως ο εισηγητής μας κ. Αμοιρίδης το πρόβλημα που έχει ανακύψει με την απόφαση του Συμβουλίου της Επικρατείας. </w:t>
      </w:r>
    </w:p>
    <w:p>
      <w:pPr>
        <w:pStyle w:val="Normal"/>
        <w:spacing w:lineRule="auto" w:line="600"/>
        <w:ind w:firstLine="900"/>
        <w:jc w:val="both"/>
        <w:rPr>
          <w:rFonts w:ascii="Arial" w:hAnsi="Arial" w:cs="Arial"/>
        </w:rPr>
      </w:pPr>
      <w:r>
        <w:rPr>
          <w:rFonts w:cs="Arial" w:ascii="Arial" w:hAnsi="Arial"/>
        </w:rPr>
        <w:t>Είναι και το άρθρο 10, δεδομένου ότι εφαρμόζετε το συντελεστή δόμησης οριζόντια, δίχως να έχουν προηγηθεί μελέτες για τις τοπικές ιδιομορφίες, χαρακτηριστικά, το οποίο είναι αρμονικά εντεταγμένο στο άρθρο 24 του Συντάγματος, κάτι το οποίο βεβαίως στη συγκεκριμένη περίπτωση δεν έχει προηγηθεί.</w:t>
      </w:r>
    </w:p>
    <w:p>
      <w:pPr>
        <w:pStyle w:val="Normal"/>
        <w:spacing w:lineRule="auto" w:line="600"/>
        <w:ind w:firstLine="900"/>
        <w:jc w:val="both"/>
        <w:rPr>
          <w:rFonts w:ascii="Arial" w:hAnsi="Arial" w:cs="Arial"/>
        </w:rPr>
      </w:pPr>
      <w:r>
        <w:rPr>
          <w:rFonts w:cs="Arial" w:ascii="Arial" w:hAnsi="Arial"/>
        </w:rPr>
        <w:t>Ευχαριστώ πάρα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Κύριε Πρόεδρε, μπορώ για μισό λεπτό να δώσω μία απάντηση, γιατί ερωτήθηκα από τον εκπρόσωπο της Δημοκρατικής Αριστερά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Ας προχωρήσει η συζήτηση καλύτερα. </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ΠΑΣΟΚ, Βουλευτής Β’ Αθηνών, κ. Χρήστος Πρωτόπαπας.</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Μπορώ;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Όχι, ας προχωρήσει η συζήτηση. Παράκληση. </w:t>
      </w:r>
    </w:p>
    <w:p>
      <w:pPr>
        <w:pStyle w:val="Normal"/>
        <w:spacing w:lineRule="auto" w:line="600"/>
        <w:ind w:firstLine="900"/>
        <w:jc w:val="both"/>
        <w:rPr>
          <w:rFonts w:ascii="Arial" w:hAnsi="Arial" w:cs="Arial"/>
        </w:rPr>
      </w:pPr>
      <w:r>
        <w:rPr>
          <w:rFonts w:cs="Arial" w:ascii="Arial" w:hAnsi="Arial"/>
        </w:rPr>
        <w:t>Ορίστε, κύριε Πρωτόπαπα, έχετε το λόγο.</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Πρόεδρε νομίζω ότι η τοποθέτηση του κ. Τσούκαλη αδικεί -πιθανόν γιατί δεν το γνώριζε- τον κ. Πυθαγόρα Βαρδίκο. Ο κ. Τσούκαλης καλό θα ήταν να ρωτήσει πριν τοποθετηθεί. Όλα τα άλλα «ΞΕΝΙΑ» ήταν του ΕΟΤ και έχουν δοθεί εδώ και καιρό στην αυτοδιοίκηση. Είχαν μείνει μόνο δύο, τα οποία ανήκαν στην ΕΤΑ και δόθηκαν με τη σημερινή ρύθμιση. Τίποτα περισσότερο, τίποτα λιγότερο.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Τα πουλάει, κύριε Πρωτόπαπα. Έλεος πια!</w:t>
      </w:r>
    </w:p>
    <w:p>
      <w:pPr>
        <w:pStyle w:val="Normal"/>
        <w:spacing w:lineRule="auto" w:line="600"/>
        <w:ind w:firstLine="900"/>
        <w:jc w:val="both"/>
        <w:rPr/>
      </w:pPr>
      <w:r>
        <w:rPr>
          <w:rFonts w:eastAsia="Arial" w:cs="Arial" w:ascii="Arial" w:hAnsi="Arial"/>
        </w:rPr>
        <w:t xml:space="preserve"> </w:t>
      </w:r>
      <w:r>
        <w:rPr>
          <w:rFonts w:cs="Arial" w:ascii="Arial" w:hAnsi="Arial"/>
          <w:b/>
        </w:rPr>
        <w:t>ΧΡΗΣΤΟΣ ΠΡΩΤΟΠΑΠΑΣ:</w:t>
      </w:r>
      <w:r>
        <w:rPr>
          <w:rFonts w:cs="Arial" w:ascii="Arial" w:hAnsi="Arial"/>
        </w:rPr>
        <w:t xml:space="preserve"> Δεν έχει σημασία, εάν τα πουλάει ή όχι. Λέω ότι όλα τα άλλα είχαν δοθεί. </w:t>
      </w:r>
    </w:p>
    <w:p>
      <w:pPr>
        <w:pStyle w:val="Normal"/>
        <w:spacing w:lineRule="auto" w:line="600"/>
        <w:ind w:firstLine="900"/>
        <w:jc w:val="both"/>
        <w:rPr>
          <w:rFonts w:ascii="Arial" w:hAnsi="Arial" w:cs="Arial"/>
        </w:rPr>
      </w:pPr>
      <w:r>
        <w:rPr>
          <w:rFonts w:cs="Arial" w:ascii="Arial" w:hAnsi="Arial"/>
        </w:rPr>
        <w:t>Κύριε Τσούκαλη, τοποθετηθήκατε ότι γιατί δεν δίνονται τα άλλα. Διότι, όλα τα άλλα όπως με ενημέρωσε ο κ. Βαρδίκος, είχαν δοθεί και στα πανεπιστήμια. Επομένως δεν υπήρχε κανένα θέμα.</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Ησυχία!</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Θέλω ιδιαίτερα δε να επικροτήσω -επειδή άκουσα και την επίθεση και των συναδέλφων του Λαϊκού Ορθόδοξου Συναγερμού- τη ρύθμιση την οποία κάνει το Υπουργείο, ακολουθώντας την τροπολογία την οποία οι συνάδελφοι Βουλευτές από τη Ροδόπη και την Ξάνθη υπέβαλαν, για  το θέμα της ειδικής ρύθμισης για τους μουσουλμάνους της περιοχής, για τα αυθαίρετα.</w:t>
      </w:r>
    </w:p>
    <w:p>
      <w:pPr>
        <w:pStyle w:val="Normal"/>
        <w:spacing w:lineRule="auto" w:line="600"/>
        <w:ind w:firstLine="900"/>
        <w:jc w:val="both"/>
        <w:rPr>
          <w:rFonts w:ascii="Arial" w:hAnsi="Arial" w:cs="Arial"/>
        </w:rPr>
      </w:pPr>
      <w:r>
        <w:rPr>
          <w:rFonts w:cs="Arial" w:ascii="Arial" w:hAnsi="Arial"/>
        </w:rPr>
        <w:t xml:space="preserve">Θέλω να τονίσω ότι πρέπει να θυμηθούμε τι γινόταν για πολλές δεκαετίες σε αυτές τις περιοχές. Νομίζω ότι είναι θέμα ανθρώπινο, θέμα κοινωνικής δικαιοσύνης να περάσει μία τέτοια ρύθμιση. </w:t>
      </w:r>
    </w:p>
    <w:p>
      <w:pPr>
        <w:pStyle w:val="Normal"/>
        <w:spacing w:lineRule="auto" w:line="600"/>
        <w:ind w:firstLine="900"/>
        <w:jc w:val="both"/>
        <w:rPr>
          <w:rFonts w:ascii="Arial" w:hAnsi="Arial" w:cs="Arial"/>
        </w:rPr>
      </w:pPr>
      <w:r>
        <w:rPr>
          <w:rFonts w:cs="Arial" w:ascii="Arial" w:hAnsi="Arial"/>
        </w:rPr>
        <w:t xml:space="preserve">Σε σχέση με το νομοσχέδιο νομίζω ότι τα έχουμε πει και η τοποθέτηση του εισηγητή μας καλύπτει απόλυτα αυτά που ήθελα να πω.      </w:t>
      </w:r>
    </w:p>
    <w:p>
      <w:pPr>
        <w:pStyle w:val="Normal"/>
        <w:spacing w:lineRule="auto" w:line="600"/>
        <w:ind w:firstLine="900"/>
        <w:jc w:val="both"/>
        <w:rPr>
          <w:rFonts w:ascii="Arial" w:hAnsi="Arial" w:cs="Arial"/>
        </w:rPr>
      </w:pPr>
      <w:r>
        <w:rPr>
          <w:rFonts w:cs="Arial" w:ascii="Arial" w:hAnsi="Arial"/>
        </w:rPr>
        <w:t>Επιτρέψτε μου, όμως, να αναφερθώ σε κάποια ζητήματα τα οποία έθιξαν οι προηγούμενοι ομιλητές. Εγώ δεν επεκταθώ παραπέρα από τις δηλώσεις της κ. Γεννηματά στα θέματα που έθεσε ο κ. Τσούκαλης,. Με καλύπτουν εξάλλου. Θα του πω, όμως -όπως θα πω και στους προηγούμενους που μίλησαν σχετικά- ότι το τι θα γίνει τον Ιούνιο στη χώρα είναι συνάρτηση του τι θα κάνουμε μέχρι τον Ιούνιο. Εάν τα παρατήσουμε, όπως ουσιαστικά μας προτείνουν ορισμένοι εδώ, που είτε είναι αντίθετοι με την ευρωπαϊκή πορεία της χώρας είτε πατάνε σε δύο βάρκες, αυτό που θα «πετύχουμε» τον Ιούνιο θα είναι να έχουμε πρόβλημα.</w:t>
      </w:r>
    </w:p>
    <w:p>
      <w:pPr>
        <w:pStyle w:val="Normal"/>
        <w:spacing w:lineRule="auto" w:line="600"/>
        <w:ind w:firstLine="900"/>
        <w:jc w:val="both"/>
        <w:rPr/>
      </w:pPr>
      <w:r>
        <w:rPr>
          <w:rFonts w:cs="Arial" w:ascii="Arial" w:hAnsi="Arial"/>
        </w:rPr>
        <w:t xml:space="preserve">Έχουμε δεσμευτεί για να πετύχουμε αυτήν την πολύ σημαντική δανειακή σύμβαση και να απαλλάξουμε τη χώρα από ένα χρέος δεκάδων δισεκατομμυρίων ευρώ μέσω του </w:t>
      </w:r>
      <w:r>
        <w:rPr>
          <w:rFonts w:cs="Arial" w:ascii="Arial" w:hAnsi="Arial"/>
          <w:lang w:val="en-US"/>
        </w:rPr>
        <w:t>PSI</w:t>
      </w:r>
      <w:r>
        <w:rPr>
          <w:rFonts w:cs="Arial" w:ascii="Arial" w:hAnsi="Arial"/>
        </w:rPr>
        <w:t xml:space="preserve">, ότι θα εφαρμόσουμε ένα πρόγραμμα το οποίο ψήφισε η Βουλή και το οποίο μπορεί να δώσει και πάλι ελπίδα και προοπτική ανάπτυξης στη χώρα μας. Το πρόγραμμα αυτό –αυτό που λέει το πρόγραμμα- πρέπει να εφαρμοστεί. </w:t>
      </w:r>
    </w:p>
    <w:p>
      <w:pPr>
        <w:pStyle w:val="Normal"/>
        <w:spacing w:lineRule="auto" w:line="600"/>
        <w:ind w:firstLine="900"/>
        <w:jc w:val="both"/>
        <w:rPr>
          <w:rFonts w:ascii="Arial" w:hAnsi="Arial" w:cs="Arial"/>
        </w:rPr>
      </w:pPr>
      <w:r>
        <w:rPr>
          <w:rFonts w:cs="Arial" w:ascii="Arial" w:hAnsi="Arial"/>
        </w:rPr>
        <w:t>Σε αυτό δεν παίζουμε. Σε αυτό δεν μπορεί να υπάρχει αμφισβήτηση. Δεν μπορεί να είμαστε και έτσι και αλλιώς, και με το ληστή και με το χωροφύλακα, και στη μία βάρκα και στην άλλη βάρκα, και την Ευρώπη θέλουμε και ευθύνες να μην αναλαμβάνουμε. Δεν γίνεται! Πείτε τουλάχιστον αυτό που λέει το ΚΚΕ, «δεν θέλω την Ευρωπαϊκή Ένωση, θέλω την έξοδο, θέλω μια άλλη μορφή οργάνωσης της οικονομίας και της κοινωνίας». Δεν μπορεί να είμαστε και με τα δύο όμως. Δεν γίνεται.</w:t>
      </w:r>
    </w:p>
    <w:p>
      <w:pPr>
        <w:pStyle w:val="Normal"/>
        <w:spacing w:lineRule="auto" w:line="600"/>
        <w:ind w:firstLine="900"/>
        <w:jc w:val="both"/>
        <w:rPr>
          <w:rFonts w:ascii="Arial" w:hAnsi="Arial" w:cs="Arial"/>
        </w:rPr>
      </w:pPr>
      <w:r>
        <w:rPr>
          <w:rFonts w:cs="Arial" w:ascii="Arial" w:hAnsi="Arial"/>
        </w:rPr>
        <w:t xml:space="preserve">Εάν θέλουμε να είμαστε με την Ευρώπη, πρέπει να εφαρμόσουμε το πρόγραμμα. Και εάν θέλουμε να μην έχουμε άλλα μέτρα –και δεν θέλουμε να έχουμε άλλα μέτρα και ιδίως οριζόντιες περικοπές μισθών και συντάξεων τον Ιούνιο- πρέπει να εφαρμοστούν οι μεταρρυθμίσεις απαρέγκλιτα, οι διαρθρωτικές αλλαγές. Μόνο εάν εφαρμοστούν οι διαρθρωτικές αλλαγές και αποδώσουν, δεν θα έχουμε τέτοιες κινήσεις στο επόμενο διάστημα, στους επόμενους μήνες. Αλλιώς θα παρουσιαστούν κενά, θα παρουσιαστούν προβλήματα, θα μπάζουμε από παντού.     </w:t>
      </w:r>
    </w:p>
    <w:p>
      <w:pPr>
        <w:pStyle w:val="Normal"/>
        <w:spacing w:lineRule="auto" w:line="600"/>
        <w:ind w:firstLine="900"/>
        <w:jc w:val="both"/>
        <w:rPr>
          <w:rFonts w:ascii="Arial" w:hAnsi="Arial" w:cs="Arial"/>
        </w:rPr>
      </w:pPr>
      <w:r>
        <w:rPr>
          <w:rFonts w:cs="Arial" w:ascii="Arial" w:hAnsi="Arial"/>
        </w:rPr>
        <w:t xml:space="preserve">Άρα η Κυβέρνηση, αγαπητοί κύριοι Υπουργοί, δεν μπορεί να σταματήσει το έργο της. Και η Βουλή δεν μπορεί να μην αναλάβει τις ευθύνες της, να στηρίξει προσπάθειες που αποβλέπουν στην εφαρμογή αυτού του έργου, στην εφαρμογή των μεταρρυθμίσεων και των διαρθρωτικών αλλαγών που επαγγελλόμαστε. </w:t>
      </w:r>
    </w:p>
    <w:p>
      <w:pPr>
        <w:pStyle w:val="Normal"/>
        <w:spacing w:lineRule="auto" w:line="600"/>
        <w:ind w:firstLine="900"/>
        <w:jc w:val="both"/>
        <w:rPr>
          <w:rFonts w:ascii="Arial" w:hAnsi="Arial" w:cs="Arial"/>
        </w:rPr>
      </w:pPr>
      <w:r>
        <w:rPr>
          <w:rFonts w:cs="Arial" w:ascii="Arial" w:hAnsi="Arial"/>
        </w:rPr>
        <w:t>Σε αυτά όμως, όχι να ξηλώνουμε μεταρρυθμίσεις που έχουν γίνει, κύριοι της Κυβέρνησης. Ελπίζω να βρεθεί λύση στο θέμα της παιδείας που έχει δημιουργηθεί. Θέλω να θυμίσω ότι η Βουλή ψήφισε περίπου με 2/3 το νόμο για τα ανώτατα εκπαιδευτικά ιδρύματα. Και εφόσον τον ψήφισε η Βουλή, ο νόμος αυτός πρέπει να προχωρήσει και να εφαρμοστεί απαρέγκλιτα.</w:t>
      </w:r>
    </w:p>
    <w:p>
      <w:pPr>
        <w:pStyle w:val="Normal"/>
        <w:spacing w:lineRule="auto" w:line="600"/>
        <w:ind w:firstLine="900"/>
        <w:jc w:val="both"/>
        <w:rPr>
          <w:rFonts w:ascii="Arial" w:hAnsi="Arial" w:cs="Arial"/>
        </w:rPr>
      </w:pPr>
      <w:r>
        <w:rPr>
          <w:rFonts w:cs="Arial" w:ascii="Arial" w:hAnsi="Arial"/>
        </w:rPr>
        <w:t xml:space="preserve">Θέλω δε να τονίσω ότι και η τακτική της Νέας Δημοκρατίας μου θυμίζει ένα έντονο μπατάρισμα σε προεκλογική κατεύθυνση. </w:t>
      </w:r>
    </w:p>
    <w:p>
      <w:pPr>
        <w:pStyle w:val="Normal"/>
        <w:spacing w:lineRule="auto" w:line="600"/>
        <w:ind w:firstLine="900"/>
        <w:jc w:val="both"/>
        <w:rPr>
          <w:rFonts w:ascii="Arial" w:hAnsi="Arial" w:cs="Arial"/>
        </w:rPr>
      </w:pPr>
      <w:r>
        <w:rPr>
          <w:rFonts w:cs="Arial" w:ascii="Arial" w:hAnsi="Arial"/>
        </w:rPr>
        <w:t xml:space="preserve">Εγώ θα συμφωνούσα με τον κ. Τσούκαλη ότι δεν χρειάζονται και πολλές τροπολογίες, ιδιαίτερα άσχετες με τα νομοσχέδια. Καμμία, θα έλεγα εγώ, εάν είναι άσχετη με τα νομοσχέδια, εκτός πια εάν είναι μια υποχρέωση στην γενικότερη πολιτική της χώρας και στις υποχρεώσεις της χώρας. </w:t>
      </w:r>
    </w:p>
    <w:p>
      <w:pPr>
        <w:pStyle w:val="Normal"/>
        <w:spacing w:lineRule="auto" w:line="600"/>
        <w:ind w:firstLine="900"/>
        <w:jc w:val="both"/>
        <w:rPr>
          <w:rFonts w:ascii="Arial" w:hAnsi="Arial" w:cs="Arial"/>
        </w:rPr>
      </w:pPr>
      <w:r>
        <w:rPr>
          <w:rFonts w:cs="Arial" w:ascii="Arial" w:hAnsi="Arial"/>
        </w:rPr>
        <w:t xml:space="preserve">Δεν μπορεί, όμως, να συνεχίζουμε να λέμε «όχι» και σε συγκεκριμένα νομοσχέδια που προωθούν αυτές τις μεταρρυθμίσεις. Δεν μπορεί για παράδειγμα να εμφανίζεται μια εικόνα ότι δήθεν γίνονται προσλήψεις στα ΕΛΤΑ και μετά να έχει ξεχάσει η Νέα Δημοκρατία ότι ο αρμόδιος Υπουργός είναι μέλος της. Δεν μπορεί να βγάζει χθες ανακοίνωση ο κ. Μιχελάκης για την επιστολή του Αλμούνια, κάνοντας λάθος ουσιαστικά μην έχοντας διαβάσει τόσο την επιστολή του κ. Αλμούνια όσο και την επιστολή του κ. Ραντεμάχερ για τα στατιστικά στοιχεία. Δεν την είχε διαβάσει και έβγαλε ανακοίνωση. </w:t>
      </w:r>
    </w:p>
    <w:p>
      <w:pPr>
        <w:pStyle w:val="Normal"/>
        <w:spacing w:lineRule="auto" w:line="600"/>
        <w:ind w:firstLine="900"/>
        <w:jc w:val="both"/>
        <w:rPr/>
      </w:pPr>
      <w:r>
        <w:rPr>
          <w:rFonts w:cs="Arial" w:ascii="Arial" w:hAnsi="Arial"/>
        </w:rPr>
        <w:t>Μην πηγαίνουμε για δημιουργία εντυπώσεων. Κανένας δεν έχει να κερδίσει τίποτα με αυτά τα δεδομένα. Δεν είναι ότι βάζει αυτογκόλ στον εαυτό της η Νέα Δημοκρατία. Είναι ότι τελικώς δεν κατανοεί πού είμαστε και τι υποχρεώσεις έχουμε μπροστά μας, με σοβαρότητα και ευθύνη.</w:t>
      </w:r>
    </w:p>
    <w:p>
      <w:pPr>
        <w:pStyle w:val="Normal"/>
        <w:spacing w:lineRule="auto" w:line="600"/>
        <w:ind w:firstLine="900"/>
        <w:jc w:val="both"/>
        <w:rPr>
          <w:rFonts w:ascii="Arial" w:hAnsi="Arial" w:cs="Arial"/>
        </w:rPr>
      </w:pPr>
      <w:r>
        <w:rPr>
          <w:rFonts w:cs="Arial" w:ascii="Arial" w:hAnsi="Arial"/>
        </w:rPr>
        <w:t>Και δεν μπορεί να εμφανιζόμαστε κάθε λίγο και λιγάκι να λέμε «όχι» στα νομοσχέδια. Μέρες και μέρες συζητιόταν στην Επιτροπή το νομοσχέδιο για τη «ΔΗΜΗΤΡΑ», για τους Οργανισμούς του Υπουργείου Αγροτικής Ανάπτυξης και ξαφνικά ήρθαμε και αποσύραμε το νομοσχέδιο και μαζί μια σειρά χρήσιμων ρυθμίσεων άλλων Υπουργείων που δεν είχαν σχέση με εξυπηρέτηση άλλων θεμάτων.</w:t>
      </w:r>
    </w:p>
    <w:p>
      <w:pPr>
        <w:pStyle w:val="Normal"/>
        <w:spacing w:lineRule="auto" w:line="600"/>
        <w:ind w:firstLine="900"/>
        <w:jc w:val="both"/>
        <w:rPr>
          <w:rFonts w:ascii="Arial" w:hAnsi="Arial" w:cs="Arial"/>
        </w:rPr>
      </w:pPr>
      <w:r>
        <w:rPr>
          <w:rFonts w:cs="Arial" w:ascii="Arial" w:hAnsi="Arial"/>
        </w:rPr>
        <w:t>Φοβάμαι ότι το ίδιο θα επιχειρηθεί να γίνει και σε άλλα ζητήματα.</w:t>
      </w:r>
    </w:p>
    <w:p>
      <w:pPr>
        <w:pStyle w:val="Normal"/>
        <w:spacing w:lineRule="auto" w:line="600"/>
        <w:ind w:firstLine="900"/>
        <w:jc w:val="both"/>
        <w:rPr>
          <w:rFonts w:ascii="Arial" w:hAnsi="Arial" w:cs="Arial"/>
        </w:rPr>
      </w:pPr>
      <w:r>
        <w:rPr>
          <w:rFonts w:cs="Arial" w:ascii="Arial" w:hAnsi="Arial"/>
        </w:rPr>
        <w:t>Αγωνιούν τα παιδιά μας τι θα γίνει με το νέο σχολείο. Έχουμε κάνει τη μεταρρύθμιση για τα ΑΕΙ. Έχουμε προχωρήσει σε ζητήματα που έχουν να κάνουν με το λύκειο και το δημοτικό και τώρα δεν μπορούμε να προχωρήσουμε στο εξεταστικό και στην ολοκλήρωση του νέου λυκείου.</w:t>
      </w:r>
    </w:p>
    <w:p>
      <w:pPr>
        <w:pStyle w:val="Normal"/>
        <w:spacing w:lineRule="auto" w:line="600"/>
        <w:ind w:firstLine="900"/>
        <w:jc w:val="both"/>
        <w:rPr>
          <w:rFonts w:ascii="Arial" w:hAnsi="Arial" w:cs="Arial"/>
        </w:rPr>
      </w:pPr>
      <w:r>
        <w:rPr>
          <w:rFonts w:cs="Arial" w:ascii="Arial" w:hAnsi="Arial"/>
        </w:rPr>
        <w:t>Έχουμε εκλογές, σίγουρα. Όποιος, όμως, αντιλαμβάνεται τις εκλογές με παλαιού τύπου αντιλήψεις, ότι είναι εποχή για ρουσφέτι, ότι είναι εποχή για τάξιμο, ότι είναι εποχή για ρυθμίσεις οι οποίες δεν πρόκειται να πραγματοποιηθούν, ότι είναι εποχή να λέμε λόγια και όχι να πράττουμε, είναι βαθιά νυχτωμένος. Διότι και ο ελληνικός λαός έχει γνώση και μνήμη, πάνω απ’ όλα, αλλά και δεν έχουμε καταλάβει τι οι ίδιοι θα πάθουμε ως χώρα και τα κόμματα, που χρησιμοποιούν τέτοιου είδους πολιτικές, τον Ιούνιο.</w:t>
      </w:r>
    </w:p>
    <w:p>
      <w:pPr>
        <w:pStyle w:val="Normal"/>
        <w:spacing w:lineRule="auto" w:line="600"/>
        <w:ind w:firstLine="900"/>
        <w:jc w:val="both"/>
        <w:rPr>
          <w:rFonts w:ascii="Arial" w:hAnsi="Arial" w:cs="Arial"/>
        </w:rPr>
      </w:pPr>
      <w:r>
        <w:rPr>
          <w:rFonts w:cs="Arial" w:ascii="Arial" w:hAnsi="Arial"/>
        </w:rPr>
        <w:t>Ας καταλάβουμε, λοιπόν, πού βρισκόμαστε και ας καταλάβουμε ότι η χώρα έχει ανάγκη από σοβαρότητα, επιμονή στις αλλαγές και ευθύνη. Όταν έχεις ένα εκατομμύριο ανέργους, πρέπει να προχωρήσεις στην ανάπτυξη και να τους βρεις δουλειά μέσω της ανάπτυξης και όταν πρέπει να προχωρήσει η ανάπτυξη, σημαίνει πρακτικά ότι πρέπει να ανοίξουν αγορές, πρέπει να ολοκληρωθεί το καινούργιο εκπαιδευτικό σύστημα, ότι πρέπει να τονωθεί η επιχειρηματικότητα       -που γίνεται με το καινούργιο νομοσχέδιο που σχεδιάζει το Υπουργείο Ανάπτυξης- ότι πρέπει να λυθεί μια σειρά ζητημάτων διαρθρωτικών αλλαγών που εκκρεμούν, αλλιώς δεν θα γίνουν, όπως είχαμε προχθές το «Ήλιος» και το «Ελληνικό», για παράδειγμα, του Υπουργείου σας. Είναι πολύ θετικές οι παρεμβάσεις οι οποίες έγιναν, όπως επίσης ο κ. Μανιάτης προωθεί με το πολύ σπουδαίο έργο που κάνει τον τομέα της ενέργειας και των πετρελαίων.</w:t>
      </w:r>
    </w:p>
    <w:p>
      <w:pPr>
        <w:pStyle w:val="Normal"/>
        <w:spacing w:lineRule="auto" w:line="600"/>
        <w:ind w:firstLine="900"/>
        <w:jc w:val="both"/>
        <w:rPr>
          <w:rFonts w:ascii="Arial" w:hAnsi="Arial" w:cs="Arial"/>
        </w:rPr>
      </w:pPr>
      <w:r>
        <w:rPr>
          <w:rFonts w:cs="Arial" w:ascii="Arial" w:hAnsi="Arial"/>
        </w:rPr>
        <w:t>Αυτά, λοιπόν, πρέπει να δούμε και με αυτήν την έννοια, εμείς ψηφίζουμε απολύτως συνειδητά το νομοσχέδιο, όπως και τα νομοσχέδια που ψηφίζονται αυτές τις μέρες, γιατί πρόκειται για αλλαγές, πρόκειται για θετικές παρεμβάσεις που πρέπει να γίνουν, ώστε η χώρα να αλλάξει, η χώρα να προχωρήσει μπροστά και να μην ξαναγυρίζουμε σε λογικές που φέρνουν τον πολίτη σε εξαιρετικά δυσχερή θέση, αλλά πραγματικά να του δώσουμε προοπτική και ελπίδα. Όμως, για να το πετύχουμε αυτό χρειάζεται να μη σταματήσει η Κυβέρνηση μέχρι τις εκλογές, χρειάζεται να μη συνδεθεί ο προεκλογικός αγώνας με ένα άνευ περιεχομένου τάξιμο και υποσχέσεις χωρίς αντίκρισμα -όλοι έχουμε κάνει τέτοια λάθη στο παρελθόν- χρειάζεται ειλικρίνεια και ευθύνη απέναντι στον ελληνικό λαό.</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ου ΠΑΣΟΚ κ. Πρωτόπαπα.</w:t>
      </w:r>
    </w:p>
    <w:p>
      <w:pPr>
        <w:pStyle w:val="Normal"/>
        <w:spacing w:lineRule="auto" w:line="600"/>
        <w:ind w:firstLine="900"/>
        <w:jc w:val="both"/>
        <w:rPr>
          <w:rFonts w:ascii="Arial" w:hAnsi="Arial" w:cs="Arial"/>
        </w:rPr>
      </w:pPr>
      <w:r>
        <w:rPr>
          <w:rFonts w:cs="Arial" w:ascii="Arial" w:hAnsi="Arial"/>
        </w:rPr>
        <w:t>Θεωρώ ότι έχει ολοκληρωθεί η συζήτηση. Λίγα λόγια θα ακούσουμε από την εισηγήτρια του ΠΑΣΟΚ κ. Αικατερίνη Φαρμάκη-Γκέκη και θα κλείσουμε με το συμπερασματικό λόγο του κυρίου Υπουργού.</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Δεν θα κλείσω, κύριε Πρόεδρε. Μια διόρθωση μόνο θέλω να κάνω.</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Η κ. Αικατερίνη Φαρμάκη-Γκέκη έχει το λόγο για τρία λεπτά.</w:t>
      </w:r>
    </w:p>
    <w:p>
      <w:pPr>
        <w:pStyle w:val="Normal"/>
        <w:spacing w:lineRule="auto" w:line="600"/>
        <w:ind w:firstLine="900"/>
        <w:jc w:val="both"/>
        <w:rPr/>
      </w:pPr>
      <w:r>
        <w:rPr>
          <w:rFonts w:cs="Arial" w:ascii="Arial" w:hAnsi="Arial"/>
          <w:b/>
        </w:rPr>
        <w:t xml:space="preserve">ΑΙΚΑΤΕΡΙΝΗ ΦΑΡΜΑΚΗ-ΓΚΕΚΗ: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Πλησιάζοντας προς τις εκλογές, θέλω να πω ότι υπάρχουν συνάδελφοι από τη Νέα Δημοκρατία οι οποίοι, δυστυχώς, εμφανίζονται εδώ σαν να μην καταλαβαίνουν σε ποια θέση βρίσκεται η χώρα. Επαναλαμβάνουν συμπεριφορές που όλοι μας έχουμε πει ότι είναι αυτές που είναι υπεύθυνες για την κατάσταση που βρίσκεται η χώρα.</w:t>
      </w:r>
    </w:p>
    <w:p>
      <w:pPr>
        <w:pStyle w:val="Normal"/>
        <w:spacing w:lineRule="auto" w:line="600"/>
        <w:ind w:firstLine="900"/>
        <w:jc w:val="both"/>
        <w:rPr>
          <w:rFonts w:ascii="Arial" w:hAnsi="Arial" w:cs="Arial"/>
        </w:rPr>
      </w:pPr>
      <w:r>
        <w:rPr>
          <w:rFonts w:cs="Arial" w:ascii="Arial" w:hAnsi="Arial"/>
        </w:rPr>
        <w:t>Ως νέα Βουλευτής είμαι υποχρεωμένη ίσως και στην τελευταία ομιλία ή σε μια από τις τελευταίες ομιλίες που θα κάνω στο Κοινοβούλιο να πω και να κάνω έκκληση προς όλους τους συναδέλφους: στην πορεία προς τις εκλογές ας πούμε την αλήθεια στους Έλληνες πολίτες. Μόνο αυτό χρειάζεται, αν όλο το πολιτικό σύστημα και αν οι τριακόσιοι Βουλευτές σήμερα εδώ διαισθάνονται τι θυσίες έχουν κάνει οι Έλληνες πολίτες και σε τι κατάσταση και τι αγωνία έχουν και τους έχουμε φέρει.</w:t>
      </w:r>
    </w:p>
    <w:p>
      <w:pPr>
        <w:pStyle w:val="Normal"/>
        <w:spacing w:lineRule="auto" w:line="600"/>
        <w:ind w:firstLine="900"/>
        <w:jc w:val="both"/>
        <w:rPr>
          <w:rFonts w:ascii="Arial" w:hAnsi="Arial" w:cs="Arial"/>
        </w:rPr>
      </w:pPr>
      <w:r>
        <w:rPr>
          <w:rFonts w:cs="Arial" w:ascii="Arial" w:hAnsi="Arial"/>
        </w:rPr>
        <w:t>Πραγματικά, πιστεύω ότι όλοι μας, έστω και τώρα που η χώρα βρίσκεται σε αυτές τις δύσκολες στιγμές, εμείς πρέπει να αρθούμε στο ύψος των περιστάσεων και να καταλάβουμε ότι τέτοιες συμπεριφορές του να κλείνουμε το μάτι στους Έλληνες πολίτες παραμονή εκλογών και να τους υποσχόμαστε πράγματα που ξέρουμε πάρα πολύ καλά ότι έχουμε δεσμευθεί για τα αντίθετα, δεν μπορεί να λαμβάνουν χώρα και δεν πρέπει να τα υποστηρίζουμε.</w:t>
      </w:r>
    </w:p>
    <w:p>
      <w:pPr>
        <w:pStyle w:val="Normal"/>
        <w:spacing w:lineRule="auto" w:line="600"/>
        <w:ind w:firstLine="900"/>
        <w:jc w:val="both"/>
        <w:rPr>
          <w:rFonts w:ascii="Arial" w:hAnsi="Arial" w:cs="Arial"/>
        </w:rPr>
      </w:pPr>
      <w:r>
        <w:rPr>
          <w:rFonts w:cs="Arial" w:ascii="Arial" w:hAnsi="Arial"/>
        </w:rPr>
        <w:t>Θέλω, επίσης, να ζητήσω συγγνώμη από τον κ. Χαλβατζή. Είχε δίκιο. Δεν είναι ότι δεν σέβομαι όλους τους συναδέλφους, αλλά έδωσα μία επεξήγηση στον αγαπητό Πρόεδρο κ. Απόστολο Κακλαμάνη.</w:t>
      </w:r>
    </w:p>
    <w:p>
      <w:pPr>
        <w:pStyle w:val="Normal"/>
        <w:spacing w:lineRule="auto" w:line="600"/>
        <w:ind w:firstLine="900"/>
        <w:jc w:val="both"/>
        <w:rPr>
          <w:rFonts w:ascii="Arial" w:hAnsi="Arial" w:cs="Arial"/>
        </w:rPr>
      </w:pPr>
      <w:r>
        <w:rPr>
          <w:rFonts w:cs="Arial" w:ascii="Arial" w:hAnsi="Arial"/>
        </w:rPr>
        <w:t>Είναι, βέβαια, απών ο αγαπητός Πρόεδρος Απόστολος Κακλαμάνης, αλλά επειδή δεν θέλω να αφήνονται σκιές στην Αίθουσα, ως εισηγήτρια του νομοσχεδίου αυτού θέλω να πω ότι δεν χαρακτηρίστηκε επείγον το νομοσχέδιο αυτό, έγινε η κανονική διαδικασία που προβλέπεται από τον Κανονισμό της Βουλής σε πρώτη ανάγνωση και σε ακρόαση φορέων και στη δεύτερη ανάγνωση. Κατατέθηκαν οι προτάσεις από τους φορείς αλλά και από όλους τους συναδέλφους και στη μεγάλη πλειοψηφία έγιναν αποδεκτές από τον αρμόδιο Υπουργό κ. Σηφουνάκη.</w:t>
      </w:r>
    </w:p>
    <w:p>
      <w:pPr>
        <w:pStyle w:val="Normal"/>
        <w:spacing w:lineRule="auto" w:line="600"/>
        <w:ind w:firstLine="900"/>
        <w:jc w:val="both"/>
        <w:rPr>
          <w:rFonts w:ascii="Arial" w:hAnsi="Arial" w:cs="Arial"/>
        </w:rPr>
      </w:pPr>
      <w:r>
        <w:rPr>
          <w:rFonts w:cs="Arial" w:ascii="Arial" w:hAnsi="Arial"/>
        </w:rPr>
        <w:t>Όσον αφορά το άρθρο 10 και επειδή αρκετοί συνάδελφοι στην Αίθουσα άφησαν να εννοηθεί ότι ίσως με το άρθρο αυτό δίνουμε μπόνους για να κατασκευαστούν ή να ενισχύσουμε κάποια συμφέροντα, θα ήθελα να πω ότι το άρθρο 10 ουσιαστικά δίνει κίνητρα για να μπορέσουν κάποια κτήρια να αφήσουν παραπάνω ελεύθερο χώρο και να πάρουν ένα μπόνους συντελεστή δομήσεως, έτσι ώστε να αναπτυχθούν σε ύψος.</w:t>
      </w:r>
    </w:p>
    <w:p>
      <w:pPr>
        <w:pStyle w:val="Normal"/>
        <w:spacing w:lineRule="auto" w:line="600"/>
        <w:ind w:firstLine="900"/>
        <w:jc w:val="both"/>
        <w:rPr>
          <w:rFonts w:ascii="Arial" w:hAnsi="Arial" w:cs="Arial"/>
        </w:rPr>
      </w:pPr>
      <w:r>
        <w:rPr>
          <w:rFonts w:cs="Arial" w:ascii="Arial" w:hAnsi="Arial"/>
        </w:rPr>
        <w:t>Όμως, αυτές οι διατάξεις κατισχύουν, όταν σε κάποιο ρυμοτομικό σχέδιο υπάρχουν ειδικές διατάξεις, όταν δηλαδή υπάρχουν διατάξεις σε ρυμοτομικά σχέδια, τα οποία δεν μπορούν να ενισχύσουν και να εξυπηρετήσουν αυτά τα μπόνους, δεν μπορούν να δοθούν.</w:t>
      </w:r>
    </w:p>
    <w:p>
      <w:pPr>
        <w:pStyle w:val="Normal"/>
        <w:spacing w:lineRule="auto" w:line="600"/>
        <w:ind w:firstLine="900"/>
        <w:jc w:val="both"/>
        <w:rPr>
          <w:rFonts w:ascii="Arial" w:hAnsi="Arial" w:cs="Arial"/>
        </w:rPr>
      </w:pPr>
      <w:r>
        <w:rPr>
          <w:rFonts w:cs="Arial" w:ascii="Arial" w:hAnsi="Arial"/>
        </w:rPr>
        <w:t>Δίνω για παράδειγμα το ρυμοτομικό σχέδιο της Κορίνθου. Αν και είναι ο Δήμος Κορινθίων ένας δήμος άνω των εικοσιπέντε χιλιάδων κατοίκων, όπου θα μπορούσε να εφαρμοστεί αυτό το άρθρο 10, εντούτοις όμως, λόγω της σεισμικής τρωτότητας που έχει καταγραφεί στην Κορινθία, έχουμε ένα πολύ μικρό ύψος. Στην Κορινθία, λοιπόν, αυτές οι διατάξεις δεν μπορούν να εφαρμοστούν.</w:t>
      </w:r>
    </w:p>
    <w:p>
      <w:pPr>
        <w:pStyle w:val="Normal"/>
        <w:spacing w:lineRule="auto" w:line="600"/>
        <w:ind w:firstLine="900"/>
        <w:jc w:val="both"/>
        <w:rPr>
          <w:rFonts w:ascii="Arial" w:hAnsi="Arial" w:cs="Arial"/>
        </w:rPr>
      </w:pPr>
      <w:r>
        <w:rPr>
          <w:rFonts w:cs="Arial" w:ascii="Arial" w:hAnsi="Arial"/>
        </w:rPr>
        <w:t>Σε όποιες περιοχές, λοιπόν, υπάρχουν διατάγματα τα οποία πραγματικά λαμβάνουν υπ’ όψιν τις ιδιαιτερότητες της τοπικής κοινωνίας, αυτές και υπερισχύουν αυτών των διαταγμάτων. Αυτό απαντά και στον κ. Τσούκαλη, ο οποίος έθεσε το θέμα, ότι ουσιαστικά εφαρμόζουμε το άρθρο 10 οριζόντια, χωρίς να λαμβάνουμε υπ’ όψιν τις τοπικές ιδιομορφίες.</w:t>
      </w:r>
    </w:p>
    <w:p>
      <w:pPr>
        <w:pStyle w:val="Normal"/>
        <w:spacing w:lineRule="auto" w:line="600"/>
        <w:ind w:firstLine="900"/>
        <w:jc w:val="both"/>
        <w:rPr>
          <w:rFonts w:ascii="Arial" w:hAnsi="Arial" w:cs="Arial"/>
        </w:rPr>
      </w:pPr>
      <w:r>
        <w:rPr>
          <w:rFonts w:cs="Arial" w:ascii="Arial" w:hAnsi="Arial"/>
        </w:rPr>
        <w:t>Θεωρώ ότι το άρθρο αυτό με τις παραμέτρους τις οποίες βάζει, τα μπόνους είναι ανάλογα και με την αρτιότητα την οποία έχει το ακίνητο, αν δηλαδή είναι μία φορά άρτιο, αν είναι διπλάσιο της αρτιότητος, αν είναι τριπλάσιο. Δίνεται η δυνατότητα πραγματικά να γίνει μία αναβάθμιση των περιοχών αυτών που σήμερα αισθητικά πληγώνουν και -γιατί όχι;- να δώσουμε τη δυνατότητα να γίνουν κτήρια που θα είναι σημεία αναφοράς για τις περιοχές.</w:t>
      </w:r>
    </w:p>
    <w:p>
      <w:pPr>
        <w:pStyle w:val="Normal"/>
        <w:spacing w:lineRule="auto" w:line="600"/>
        <w:ind w:firstLine="900"/>
        <w:jc w:val="both"/>
        <w:rPr>
          <w:rFonts w:ascii="Arial" w:hAnsi="Arial" w:cs="Arial"/>
        </w:rPr>
      </w:pPr>
      <w:r>
        <w:rPr>
          <w:rFonts w:cs="Arial" w:ascii="Arial" w:hAnsi="Arial"/>
        </w:rPr>
        <w:t>Νομίζω ότι η Ελλάδα μας το θέλει. Είναι κάτι το οποίο ζηλεύουμε στις ξένες χώρες.</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 Αικατερίνη Φαρμάκη-Γκέκη.</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Κύριε Πρόεδρε, μπορώ να έχω το λόγο;</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Ορίστε, έχετε το λόγο.</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Κύριε Πρόεδρε, δεν θα απασχολήσω πολύ το Σώμα.</w:t>
      </w:r>
    </w:p>
    <w:p>
      <w:pPr>
        <w:pStyle w:val="Normal"/>
        <w:spacing w:lineRule="auto" w:line="600"/>
        <w:ind w:firstLine="900"/>
        <w:jc w:val="both"/>
        <w:rPr>
          <w:rFonts w:ascii="Arial" w:hAnsi="Arial" w:cs="Arial"/>
        </w:rPr>
      </w:pPr>
      <w:r>
        <w:rPr>
          <w:rFonts w:cs="Arial" w:ascii="Arial" w:hAnsi="Arial"/>
        </w:rPr>
        <w:t>Εγώ θα ήθελα να ευχαριστήσω την εξαιρετική συνάδελφο, την κ. Γκέκη, για τις πληροφορίες τις οποίες μας δίνει. Γνωρίζει τα θέματα και από την επιστημονική ειδικότητά της αλλά και την επαγγελματική, αλλά προφανώς δεν πρόσεξε τι εγώ είπα, ίσως γιατί είπα και πολλά άλλα πράγματα.</w:t>
      </w:r>
    </w:p>
    <w:p>
      <w:pPr>
        <w:pStyle w:val="Normal"/>
        <w:spacing w:lineRule="auto" w:line="600"/>
        <w:ind w:firstLine="900"/>
        <w:jc w:val="both"/>
        <w:rPr>
          <w:rFonts w:ascii="Arial" w:hAnsi="Arial" w:cs="Arial"/>
        </w:rPr>
      </w:pPr>
      <w:r>
        <w:rPr>
          <w:rFonts w:cs="Arial" w:ascii="Arial" w:hAnsi="Arial"/>
        </w:rPr>
        <w:t>Έθεσα δύο ζητήματα, τα οποία έχουν καίρια σημασία. Το ένα είναι η νομοθετική πολιτική της Κυβέρνησης. Το δεύτερο είναι οι νομοθετικές διαδικασίες του Κοινοβουλίου. Σε ό,τι αφορά μεν την Κυβέρνηση, είπα και το τονίζω και πάλι ότι εάν είναι ειδικού σκοπού -και είναι- θα έπρεπε, εκτός από ζητήματα που επιβάλλεται να νομοθετήσει το Σώμα είτε στην προσπάθεια που γίνεται, με τον τρόπο, τέλος πάντων, που επελέγη και με το δεύτερο μνημόνιο να βγει η χώρα από τον κίνδυνο της χρεοκοπίας και της κατάρρευσης, που θα σημάνει εθνική καταστροφή, κάνει το εξής. Όταν είχαμε τέτοια νομοσχέδια, υπήρξε πρόθυμη η Βουλή, ακόμα και Κυριακή βράδυ, πριν ανοίξουν τα χρηματιστήρια του κόσμου τη Δευτέρα το πρωί και καθίσαμε μέχρι τα μεσάνυχτα να νομοθετήσουμε.</w:t>
      </w:r>
    </w:p>
    <w:p>
      <w:pPr>
        <w:pStyle w:val="Normal"/>
        <w:spacing w:lineRule="auto" w:line="600"/>
        <w:ind w:firstLine="900"/>
        <w:jc w:val="both"/>
        <w:rPr>
          <w:rFonts w:ascii="Arial" w:hAnsi="Arial" w:cs="Arial"/>
        </w:rPr>
      </w:pPr>
      <w:r>
        <w:rPr>
          <w:rFonts w:cs="Arial" w:ascii="Arial" w:hAnsi="Arial"/>
        </w:rPr>
        <w:t>Όμως, ένα νομοσχέδιο όπως αυτό -βγάζω έξω από την τοποθέτησή μου ζητήματα που αντιμετωπίζει, όπως το θέμα που σωστά είπε ο κ. Βαρδίκος ότι εδώ τριάντα χρόνια περίπου ζητούν οι Σαμιώτες το «ΞΕΝΙΑ», έχουν σε όλη την Ελλάδα και είναι τα τρία-τέσσερα που μένουν- είναι σωστό.</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Όμως, διερωτώμαι από πλευράς νομοθετικής πολιτικής αυτής της Κυβέρνησης για την αναμόρφωση του ΓΟΚ, του Γενικού Οικοδομικού Κανονισμού, ακόμη και με την έννοια της κωδικοποίησης. Από τη στιγμή που προφανώς ρυθμίζονται και άλλα θέματα, δεν πρόκειται απλώς περί κωδικοποιήσεως, διότι τότε θα έφερνε μία διάταξη και θα έλεγε ότι εξουσιοδοτείται ο αρμόδιος Υπουργός να κωδικοποιήσει τις ισχύουσες διατάξεις.</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Τα είπατε και στην πρώτη, την κύρια παρέμβασή σας.</w:t>
      </w:r>
    </w:p>
    <w:p>
      <w:pPr>
        <w:pStyle w:val="Normal"/>
        <w:tabs>
          <w:tab w:val="clear" w:pos="720"/>
          <w:tab w:val="left" w:pos="2467" w:leader="none"/>
        </w:tabs>
        <w:spacing w:lineRule="auto" w:line="600"/>
        <w:ind w:firstLine="900"/>
        <w:jc w:val="both"/>
        <w:rPr/>
      </w:pPr>
      <w:r>
        <w:rPr>
          <w:rFonts w:cs="Arial" w:ascii="Arial" w:hAnsi="Arial"/>
          <w:b/>
        </w:rPr>
        <w:t>ΑΠΟΣΤΟΛΟΣ ΚΑΚΛΑΜΑΝΗΣ:</w:t>
      </w:r>
      <w:r>
        <w:rPr>
          <w:rFonts w:cs="Arial" w:ascii="Arial" w:hAnsi="Arial"/>
        </w:rPr>
        <w:t xml:space="preserve"> Άρα -και είναι πολύ σημαντικό αυτό- αντί αυτές τις δέκα μέρες ο ελληνικός λαός να συνειδητοποιήσει -και οφείλουμε να το κάνουμε αυτό με τις προτάσεις μας, με τις αντιπροτάσεις μας- και να καταλάβει πού βρίσκεται η χώρα, εδώ θα γίνονται συζητήσεις κολοβές κατ’ ανάγκην.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Εγώ το δήλωσα, δεν είμαι μηχανικός. Δεν έχω ειδικές γνώσεις, όπως και οι διακόσιοι ογδόντα Βουλευτές που λείπουν αυτήν τη στιγμή. Δεν μπορεί να έρχονται τώρα νομοσχέδια τόσο εξειδικευμένα, που επί χρόνια παραμένουν εκκρεμή, όπως ο Γενικός Οικοδομικός Κανονισμός, που είναι είκοσι χρόνια και πλέον.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ε ό,τι αφορά το Κοινοβούλιο, υποστηρίζω για πολλοστή φορά ότι οι επιτροπές έχουν αρμοδιότητα να τα επεξεργάζονται λεπτομερώς και εδώ να ακολουθούν οι πολιτικές συζητήσεις. Δεν αναφέρομαι εγώ στον επείγοντα ή μη χαρακτήρα. Όμως θεωρώ ότι είναι απαράδεκτο για το κύρος του Κοινοβουλίου με αυτόν τον τρόπο να συζητά ζητήματα, που δεν είναι κατεπείγοντα, να νομοθετηθούν. Ακόμα και γι’ αυτά τα επιμέρους, θα μπορούσε ένα νομοσχέδιο να έλθει να τα ρυθμίσε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Όμως, όταν έχουμε το βασικό θέμα του Γενικού Οικοδομικού Κανονισμού, για το οποίο τόσα γράφονται, τόσα λέγονται και όταν έχουμε μία ολόκληρη κατηγορία ειδικών επιστημόνων, των αρχιτεκτόνων, οι οποίοι έχουν τις αντιρρήσεις του -και δεν με ενδιαφέρει εμένα η άποψη του Προέδρου, υποθέτω και οφείλει ο κάθε Πρόεδρος να εκφράζει το Σώμα, το οποίο εκπροσωπεί-…</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Εντάξει, κύριε Πρόεδρε.</w:t>
      </w:r>
    </w:p>
    <w:p>
      <w:pPr>
        <w:pStyle w:val="Normal"/>
        <w:tabs>
          <w:tab w:val="clear" w:pos="720"/>
          <w:tab w:val="left" w:pos="2467" w:leader="none"/>
        </w:tabs>
        <w:spacing w:lineRule="auto" w:line="600"/>
        <w:ind w:firstLine="900"/>
        <w:jc w:val="both"/>
        <w:rPr/>
      </w:pPr>
      <w:r>
        <w:rPr>
          <w:rFonts w:cs="Arial" w:ascii="Arial" w:hAnsi="Arial"/>
          <w:b/>
        </w:rPr>
        <w:t>ΑΠΟΣΤΟΛΟΣ ΚΑΚΛΑΜΑΝΗΣ:</w:t>
      </w:r>
      <w:r>
        <w:rPr>
          <w:rFonts w:cs="Arial" w:ascii="Arial" w:hAnsi="Arial"/>
        </w:rPr>
        <w:t xml:space="preserve"> Αυτή, λοιπόν, είναι η άποψή μου. Επειδή ακολουθούν και άλλα νομοσχέδια και η εικόνα αυτή θα επαναληφθεί μέχρι να κλείσει η Βουλή, εγώ παρακαλώ -απλώς αυτήν τη δυνατότητα έχω, να παρακαλώ- να μη συνεχίσουμε κάθε μέρα πρωί, απόγευμα να περνάμε νομοσχέδια, τα οποία δεν εντάσσονται στην αποστολή αυτής της Κυβέρνησης. Όσα εντάσσονται, ευχαρίστως και κατεπειγόντως να τα περνάμε.</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Κατανοητή η στάση σας, κύριε Πρόεδρε. Ευχαριστούμε.</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Κατόπιν αυτών, κηρύσσεται περαιωμένη η συζήτηση…</w:t>
      </w:r>
    </w:p>
    <w:p>
      <w:pPr>
        <w:pStyle w:val="Normal"/>
        <w:tabs>
          <w:tab w:val="clear" w:pos="720"/>
          <w:tab w:val="left" w:pos="2467" w:leader="none"/>
        </w:tabs>
        <w:spacing w:lineRule="auto" w:line="600"/>
        <w:ind w:firstLine="900"/>
        <w:jc w:val="both"/>
        <w:rPr/>
      </w:pPr>
      <w:r>
        <w:rPr>
          <w:rFonts w:cs="Arial" w:ascii="Arial" w:hAnsi="Arial"/>
          <w:b/>
        </w:rPr>
        <w:t>ΑΘΑΝΑΣΙΟΣ ΝΑΚΟΣ:</w:t>
      </w:r>
      <w:r>
        <w:rPr>
          <w:rFonts w:cs="Arial" w:ascii="Arial" w:hAnsi="Arial"/>
        </w:rPr>
        <w:t xml:space="preserve"> Θα ήθελα το λόγο, κύριε Πρόεδρε.</w:t>
      </w:r>
    </w:p>
    <w:p>
      <w:pPr>
        <w:pStyle w:val="Normal"/>
        <w:tabs>
          <w:tab w:val="clear" w:pos="720"/>
          <w:tab w:val="left" w:pos="2467" w:leader="none"/>
        </w:tabs>
        <w:spacing w:lineRule="auto" w:line="600"/>
        <w:ind w:firstLine="900"/>
        <w:jc w:val="both"/>
        <w:rPr/>
      </w:pPr>
      <w:r>
        <w:rPr>
          <w:rFonts w:cs="Arial" w:ascii="Arial" w:hAnsi="Arial"/>
          <w:b/>
        </w:rPr>
        <w:t xml:space="preserve">ΙΩΑΝΝΗΣ ΑΜΟΙΡΙΔΗΣ: </w:t>
      </w:r>
      <w:r>
        <w:rPr>
          <w:rFonts w:cs="Arial" w:ascii="Arial" w:hAnsi="Arial"/>
        </w:rPr>
        <w:t>Κύριε Πρόεδρε, θα μπορούσα να έχω το λόγο;</w:t>
      </w:r>
    </w:p>
    <w:p>
      <w:pPr>
        <w:pStyle w:val="Normal"/>
        <w:tabs>
          <w:tab w:val="clear" w:pos="720"/>
          <w:tab w:val="left" w:pos="2467" w:leader="none"/>
        </w:tabs>
        <w:spacing w:lineRule="auto" w:line="600"/>
        <w:ind w:firstLine="900"/>
        <w:jc w:val="both"/>
        <w:rPr/>
      </w:pPr>
      <w:r>
        <w:rPr>
          <w:rFonts w:cs="Arial" w:ascii="Arial" w:hAnsi="Arial"/>
          <w:b/>
        </w:rPr>
        <w:t>ΠΑΝΑΓΙΩΤΗΣ ΛΑΦΑΖΑΝΗΣ:</w:t>
      </w:r>
      <w:r>
        <w:rPr>
          <w:rFonts w:cs="Arial" w:ascii="Arial" w:hAnsi="Arial"/>
        </w:rPr>
        <w:t xml:space="preserve"> Κύριε Πρόεδρε, θα ήθελα κι εγώ το λόγο, παρακαλώ.</w:t>
      </w:r>
    </w:p>
    <w:p>
      <w:pPr>
        <w:pStyle w:val="Normal"/>
        <w:tabs>
          <w:tab w:val="clear" w:pos="720"/>
          <w:tab w:val="left" w:pos="2467" w:leader="none"/>
        </w:tabs>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Παρακαλώ, το λόγο, κύριε Πρόεδρε.</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Πριν καταλήξουμε σ’ εσάς, κύριε Υπουργέ,  να διευκρινίσω κάτι. Πριν από λίγο είπαμε ότι δεν θέλει άλλος…</w:t>
      </w:r>
    </w:p>
    <w:p>
      <w:pPr>
        <w:pStyle w:val="Normal"/>
        <w:tabs>
          <w:tab w:val="clear" w:pos="720"/>
          <w:tab w:val="left" w:pos="2467" w:leader="none"/>
        </w:tabs>
        <w:spacing w:lineRule="auto" w:line="600"/>
        <w:ind w:firstLine="900"/>
        <w:jc w:val="both"/>
        <w:rPr/>
      </w:pPr>
      <w:r>
        <w:rPr>
          <w:rFonts w:cs="Arial" w:ascii="Arial" w:hAnsi="Arial"/>
          <w:b/>
        </w:rPr>
        <w:t xml:space="preserve">ΙΩΑΝΝΗΣ ΑΜΟΙΡΙΔΗΣ: </w:t>
      </w:r>
      <w:r>
        <w:rPr>
          <w:rFonts w:cs="Arial" w:ascii="Arial" w:hAnsi="Arial"/>
        </w:rPr>
        <w:t>Μα, δώσατε το λόγο στην κ. Γκέκη.</w:t>
      </w:r>
    </w:p>
    <w:p>
      <w:pPr>
        <w:pStyle w:val="Normal"/>
        <w:tabs>
          <w:tab w:val="clear" w:pos="720"/>
          <w:tab w:val="left" w:pos="2467" w:leader="none"/>
        </w:tabs>
        <w:spacing w:lineRule="auto" w:line="600"/>
        <w:ind w:firstLine="900"/>
        <w:jc w:val="both"/>
        <w:rPr/>
      </w:pPr>
      <w:r>
        <w:rPr>
          <w:rFonts w:cs="Arial" w:ascii="Arial" w:hAnsi="Arial"/>
          <w:b/>
        </w:rPr>
        <w:t>ΑΙΚΑΤΕΡΙΝΗ ΦΑΡΜΑΚΗ-ΓΚΕΚΗ:</w:t>
      </w:r>
      <w:r>
        <w:rPr>
          <w:rFonts w:cs="Arial" w:ascii="Arial" w:hAnsi="Arial"/>
        </w:rPr>
        <w:t xml:space="preserve"> Μίλησα ως εισηγήτρια του νομοσχεδίου.</w:t>
      </w:r>
    </w:p>
    <w:p>
      <w:pPr>
        <w:pStyle w:val="Normal"/>
        <w:tabs>
          <w:tab w:val="clear" w:pos="720"/>
          <w:tab w:val="left" w:pos="2467" w:leader="none"/>
        </w:tabs>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γώ θα ήθελα το λόγο για λίγο.</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tabs>
          <w:tab w:val="clear" w:pos="720"/>
          <w:tab w:val="left" w:pos="2467" w:leader="none"/>
        </w:tabs>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Απλώς θέλω να σημειώσω ότι θεωρώ πολύ θετικό γεγονός την τοποθέτηση και του συναδέλφου κ. Τσούκαλη και να πω ότι η ουσία της τροπολογίας για τις υπηρεσίες κοινής ωφέλειας καλύπτεται απολύτως από το κύριο σώμα που κατατέθηκε και δεν υπάρχει λόγος να ληφθεί υπ’ όψιν η αναδιατύπωση που ανέγνωσα.</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Ο κ. Νάκος έχει το λόγο.</w:t>
      </w:r>
    </w:p>
    <w:p>
      <w:pPr>
        <w:pStyle w:val="Normal"/>
        <w:tabs>
          <w:tab w:val="clear" w:pos="720"/>
          <w:tab w:val="left" w:pos="2467" w:leader="none"/>
        </w:tabs>
        <w:spacing w:lineRule="auto" w:line="600"/>
        <w:ind w:firstLine="900"/>
        <w:jc w:val="both"/>
        <w:rPr/>
      </w:pPr>
      <w:r>
        <w:rPr>
          <w:rFonts w:cs="Arial" w:ascii="Arial" w:hAnsi="Arial"/>
          <w:b/>
        </w:rPr>
        <w:t>ΑΘΑΝΑΣΙΟΣ ΝΑΚΟΣ:</w:t>
      </w:r>
      <w:r>
        <w:rPr>
          <w:rFonts w:cs="Arial" w:ascii="Arial" w:hAnsi="Arial"/>
        </w:rPr>
        <w:t xml:space="preserve"> Θέλω να μιλήσω σχετικά με το άρθρο 34 σε σχέση με μία παρατήρηση που είχα κάνει. Ξέραμε ότι μέχρι τώρα οι οικοδομικές άδειες που ισχύουν μπορούν να αναθεωρηθούν με το καθεστώς που ισχύει. Αν υπάρχει ευμενέστερο καθεστώς, είναι προφανές ότι μπορούν να αναθεωρηθούν με το ευμενέστερο καθεστώς είτε ως αναθεώρηση, είτε ως προσθήκη.</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Απ’ ότι με πληροφόρησε ο συνάδελφος μηχανικός και Βουλευτής κ. Γείτονας, κατά τη διάρκεια της απουσίας μου συμφωνήθηκε αυτό.</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Άρα θα μπορούσε να μπει στο άρθρο 34 ότι οι οικοδομικές άδειες σε ισχύ κατά την έναρξη της ισχύος του παρόντος αναθεωρούνται μέσα στο χρόνο ισχύος τους είτε σύμφωνα με το σύνολο των διατάξεων του παρόντος, είτε σύμφωνα με το σύνολο των διατάξεων που ίσχυαν κατά το χρόνο έκδοσής τους.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Με αυτόν τον τρόπο, καλύπτεται κάθε παρερμηνεία που θα μπορούσε να υπάρξει. Δεν είναι κάτι καινούργιο αυτό. Είναι η συνήθης πρακτική.</w:t>
      </w:r>
    </w:p>
    <w:p>
      <w:pPr>
        <w:pStyle w:val="Normal"/>
        <w:tabs>
          <w:tab w:val="clear" w:pos="720"/>
          <w:tab w:val="left" w:pos="2467" w:leader="none"/>
        </w:tabs>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ύριε Πρόεδρε, θα μπορούσα να έχω το λόγο;</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Ο Υπουργός έχει άμεση απάντηση.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Ορίστε, κύριε Υπουργέ, έχετε το λόγο.</w:t>
      </w:r>
    </w:p>
    <w:p>
      <w:pPr>
        <w:pStyle w:val="Normal"/>
        <w:tabs>
          <w:tab w:val="clear" w:pos="720"/>
          <w:tab w:val="left" w:pos="2467" w:leader="none"/>
        </w:tabs>
        <w:spacing w:lineRule="auto" w:line="600"/>
        <w:ind w:firstLine="90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Συμφωνώ ως προς αυτό και θα καταθέσω την αναδιατύπωση για τα Πρακτικά.</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Δεδομένης της συμφωνίας της Κυβέρνησης, παρακαλώ να ρυθμιστεί αυτό με κατάθεση του κειμένου στα Πρακτικά.</w:t>
      </w:r>
    </w:p>
    <w:p>
      <w:pPr>
        <w:pStyle w:val="Normal"/>
        <w:tabs>
          <w:tab w:val="clear" w:pos="720"/>
          <w:tab w:val="left" w:pos="2467" w:leader="none"/>
        </w:tabs>
        <w:spacing w:lineRule="auto" w:line="600"/>
        <w:ind w:firstLine="90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Βεβαίως, κύριε Πρόεδρε.</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ην προαναφερθείσα αναδιατύπωση, η οποία έχει ως εξής:</w:t>
      </w:r>
    </w:p>
    <w:p>
      <w:pPr>
        <w:pStyle w:val="Normal"/>
        <w:tabs>
          <w:tab w:val="clear" w:pos="720"/>
          <w:tab w:val="left" w:pos="2467" w:leader="none"/>
        </w:tabs>
        <w:spacing w:lineRule="auto" w:line="600"/>
        <w:ind w:firstLine="900"/>
        <w:jc w:val="center"/>
        <w:rPr>
          <w:rFonts w:ascii="Arial" w:hAnsi="Arial" w:cs="Arial"/>
        </w:rPr>
      </w:pPr>
      <w:r>
        <w:rPr>
          <w:rFonts w:cs="Arial" w:ascii="Arial" w:hAnsi="Arial"/>
        </w:rPr>
        <w:t>(να φωτογραφηθεί η σελίδα 194)</w:t>
      </w:r>
    </w:p>
    <w:p>
      <w:pPr>
        <w:pStyle w:val="Normal"/>
        <w:tabs>
          <w:tab w:val="clear" w:pos="720"/>
          <w:tab w:val="left" w:pos="2467" w:leader="none"/>
        </w:tabs>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Θέλω να επαινέσω τη στάση της κ. Φαρμάκη-Γκέκη όσον αφορά τη στάση της προς τον κ. Χαλβατζή. Δηλοί γενναιότητα και χρειαζόμαστε και αυτά τα στοιχεία της πολιτικής επικοινωνία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Ο εισηγητής του ΚΚΕ κ. Ιγνατιάδης έχει το λόγο για δύο λεπτά.</w:t>
      </w:r>
    </w:p>
    <w:p>
      <w:pPr>
        <w:pStyle w:val="Normal"/>
        <w:tabs>
          <w:tab w:val="clear" w:pos="720"/>
          <w:tab w:val="left" w:pos="2467" w:leader="none"/>
        </w:tabs>
        <w:spacing w:lineRule="auto" w:line="600"/>
        <w:ind w:firstLine="900"/>
        <w:jc w:val="both"/>
        <w:rPr/>
      </w:pPr>
      <w:r>
        <w:rPr>
          <w:rFonts w:cs="Arial" w:ascii="Arial" w:hAnsi="Arial"/>
          <w:b/>
        </w:rPr>
        <w:t>ΘΕΟΔΩΡΟΣ ΙΓΝΑΤΙΑΔΗΣ:</w:t>
      </w:r>
      <w:r>
        <w:rPr>
          <w:rFonts w:cs="Arial" w:ascii="Arial" w:hAnsi="Arial"/>
        </w:rPr>
        <w:t xml:space="preserve"> Ευχαριστώ, κύριε Πρόεδρε.</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Μιλήσαμε για την πλήρη ταύτιση και στα γενικότερα και στα του νόμου, μέχρι και στις  λεπτομέρειες, του ΠΑΣΟΚ και της Νέας Δημοκρατίας και με τις αλλαγές που έγιναν στο βασικό κορμό του νομοσχεδίου. Δεν αλλάζει τίποτα σ’ αυτό.</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Ωστόσο παίρνουμε το λόγο για να διευκρινίσουμε τη στάση μας σε ορισμένα ζητήματα, επειδή κατά την τοποθέτησή μας επί των άρθρων δεν είχαμε γνώση ποιες τροπολογίες ακριβώς θα γίνουν δεκτές.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Ένα ζήτημα αφορά την τροπολογία με τον αριθμό 874. Νομίζουμε ότι έτσι όπως είναι διατυπωμένη, δεν κάνει καμμία διάκριση σε ό,τι αφορά τα μεγέθη των επιχειρήσεων, ενώ στην εισηγητική της έκθεση αναφέρεται σε όλη τη χώρα. Επομένως μπορούν να την αξιοποιήσουν με διάφορα τερτίπια μεγάλοι επιχειρηματικοί όμιλοι για να ξεφύγουν από την ανάγκη των αδειών.</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Δεύτερο ζήτημα που θέλουμε διευκρινίσουμε είναι ότι η τοποθέτηση που κάναμε για την τροπολογία 865 ήταν από λάθος και είναι για την τροπολογία 863. Για εμάς το δίλημμα δεν είναι ποιος θα ξεπουλήσει τη δημόσια υπηρεσία: δηλαδή, αν θα  κάνει την ιδιωτικοποίηση ή την εμπορευματοποίηση απευθείας το δημόσιο ή θα γίνει μέσω των δήμων.</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πίσης, διαφωνούμε με την ενσωμάτωση που αφορά στο να μη μετρούν στο συντελεστή δόμησης τα σκέπαστρα των ιδιωτικών κολυμβητηρίων, που έγινε δεκτή.</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Τέλος, για το ζήτημα της τροπολογίας 894, θέλουμε να πούμε ότι κατατέθηκε εκπρόθεσμα -τουλάχιστον με όσα έχουμε εμείς σε γνώση- και παρ’ όλα αυτά γίνεται δεκτή. Επίσης να πούμε ότι: δεν μπορεί να γίνεται η ρύθμιση της νομικής ανασφάλειας έτσι. Αυτό δεν έχει καμμία σχέση με την ανασφάλεια της τροφοδοσίας σε καύσιμα των νησιών. Αν υπήρχε τέτοιο ζήτημα, πραγματικά αυτό μπορούσε να διασφαλιστεί μέσα από έναν ενιαίο φορέα ενέργειας, διακίνησης και παραγωγής των καυσίμων και όχι να εξαρτάται από το τι χατίρια θα κάνουμε στις εταιρείε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Τελειώνοντας, κύριε Πρόεδρε, θέλουμε να πούμε ότι όσοι αναφέρονται στο ΚΚΕ και το «τσουβαλιάζουν» με άλλες δυνάμεις, οφείλουν να είναι πιο προσεχτικοί και να γνωρίζουν και τις ειδικότερες τοποθετήσεις του ΚΚΕ για συγκεκριμένα ζητήματα να είναι πιο προσεκτικοί αλλά και τις γενικότερες. Διαφορετικά, συνειδητά τις διαστρεβλώνουν για να σηκώσουν, «τσουβαλιάζοντας» το με άλλες δυνάμεις, ένα ακόμη κουρνιαχτό: να κρύψουν τη γενική τους συμφωνία στις βασικές κατευθύνσεις του νομοσχεδίου, που εξάλλου έχει διατυπωθεί και στην επιτροπή και με την τοποθέτησή τους και στην Ολομέλει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Ιγνατιάδη.</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Τις έτερος βούλεται αγορεύειν;</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Ο ειδικός αγορητής της Δημοκρατικής ….</w:t>
      </w:r>
    </w:p>
    <w:p>
      <w:pPr>
        <w:pStyle w:val="Normal"/>
        <w:tabs>
          <w:tab w:val="clear" w:pos="720"/>
          <w:tab w:val="left" w:pos="2467" w:leader="none"/>
        </w:tabs>
        <w:spacing w:lineRule="auto" w:line="600"/>
        <w:ind w:firstLine="900"/>
        <w:jc w:val="both"/>
        <w:rPr>
          <w:rFonts w:ascii="Arial" w:hAnsi="Arial" w:cs="Arial"/>
          <w:b/>
          <w:b/>
        </w:rPr>
      </w:pPr>
      <w:r>
        <w:rPr>
          <w:rFonts w:cs="Arial" w:ascii="Arial" w:hAnsi="Arial"/>
          <w:b/>
        </w:rPr>
        <w:t>ΙΩΑΝΝΗΣ ΑΜΟΙΡΙΔΗΣ:</w:t>
      </w:r>
      <w:r>
        <w:rPr>
          <w:rFonts w:cs="Arial" w:ascii="Arial" w:hAnsi="Arial"/>
        </w:rPr>
        <w:t xml:space="preserve"> Θα το μάθετε σιγά-σιγά. Δεν υπάρχει Δημοκρατική Δεξιά, υπάρχει Δημοκρατική Αριστερά!</w:t>
      </w:r>
    </w:p>
    <w:p>
      <w:pPr>
        <w:pStyle w:val="Normal"/>
        <w:tabs>
          <w:tab w:val="clear" w:pos="720"/>
          <w:tab w:val="left" w:pos="2467"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Αριστεράς, ΔΗΜΑΡ, κ. Ιωάννης Αμοιρίδης, Βουλευτής Πιερίας, έχει το λόγο.</w:t>
      </w:r>
    </w:p>
    <w:p>
      <w:pPr>
        <w:pStyle w:val="Normal"/>
        <w:tabs>
          <w:tab w:val="clear" w:pos="720"/>
          <w:tab w:val="left" w:pos="2467" w:leader="none"/>
        </w:tabs>
        <w:spacing w:lineRule="auto" w:line="600"/>
        <w:ind w:firstLine="900"/>
        <w:jc w:val="both"/>
        <w:rPr/>
      </w:pPr>
      <w:r>
        <w:rPr>
          <w:rFonts w:cs="Arial" w:ascii="Arial" w:hAnsi="Arial"/>
          <w:b/>
        </w:rPr>
        <w:t>ΙΩΑΝΝΗΣ ΑΜΟΙΡΙΔΗΣ:</w:t>
      </w:r>
      <w:r>
        <w:rPr>
          <w:rFonts w:cs="Arial" w:ascii="Arial" w:hAnsi="Arial"/>
        </w:rPr>
        <w:t xml:space="preserve"> Θέλω να κάνω μία αναφορά για μισό λεπτό για το ΑΣΕΠ, επειδή αναφέρθηκε ο κ. Μανιάτη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Θα συμφωνήσω ότι έχει γίνει πάρα πολύ καλή δουλειά στην κατεύθυνση της «Διαύγειας» και του ΑΣΕΠ, μόνο που τώρα ο ΑΕΠ θα χρησιμοποιηθεί για την αξιολόγηση για απολύσεις και όχι για προσλήψεις. Αυτή είναι η διαφορά.</w:t>
      </w:r>
    </w:p>
    <w:p>
      <w:pPr>
        <w:pStyle w:val="Normal"/>
        <w:spacing w:lineRule="auto" w:line="600"/>
        <w:ind w:firstLine="900"/>
        <w:jc w:val="both"/>
        <w:rPr>
          <w:rFonts w:ascii="Arial" w:hAnsi="Arial" w:cs="Arial"/>
        </w:rPr>
      </w:pPr>
      <w:r>
        <w:rPr>
          <w:rFonts w:cs="Arial" w:ascii="Arial" w:hAnsi="Arial"/>
        </w:rPr>
        <w:t xml:space="preserve">Άργησε να υλοποιηθεί οριζόντια, αλλά θα χρησιμοποιηθεί μόνο για την αξιολόγηση των εργαζομένων στο δημόσιο για απολύσεις και όχι για προσλήψεις. Δεν το λέω εγώ, το μνημόνιο το λέει. Δέκα φεύγουν, ένας έρχεται. Πιθανόν να μην έρχεται κανείς και να φεύγουν είκοσι. Μετά τις εκλογές θα δούμε αν θα είναι δεκαπέντε χιλιάδες ή εβδομήντα πέντε χιλιάδες. </w:t>
      </w:r>
    </w:p>
    <w:p>
      <w:pPr>
        <w:pStyle w:val="Normal"/>
        <w:spacing w:lineRule="auto" w:line="600"/>
        <w:ind w:firstLine="900"/>
        <w:jc w:val="both"/>
        <w:rPr>
          <w:rFonts w:ascii="Arial" w:hAnsi="Arial" w:cs="Arial"/>
        </w:rPr>
      </w:pPr>
      <w:r>
        <w:rPr>
          <w:rFonts w:cs="Arial" w:ascii="Arial" w:hAnsi="Arial"/>
        </w:rPr>
        <w:t xml:space="preserve">Η ανεργία δεν λύνεται με το νομοσχέδιο σήμερα. Η ανεργία θα μπορούσε να λυθεί με την υλοποίηση των σχεδίων πόλης, των προεδρικών διαταγμάτων που αφορούν αυτά. Δεν λύνεται με το κλείσιμο του ΟΕΚ, αλλά με τη ρευστότητα στην αγορά από τις τράπεζες. Δυστυχώς, όμως, όλα αυτά δεν μπορούν να υλοποιηθούν από ένα κράτος και μία Κυβέρνηση η οποία δεν έχει στόχο, δεν έχει κατεύθυνση, γι’ αυτό και δεν έχει αποτελέσματα. </w:t>
      </w:r>
    </w:p>
    <w:p>
      <w:pPr>
        <w:pStyle w:val="Normal"/>
        <w:spacing w:lineRule="auto" w:line="600"/>
        <w:ind w:firstLine="900"/>
        <w:jc w:val="both"/>
        <w:rPr>
          <w:rFonts w:ascii="Arial" w:hAnsi="Arial" w:cs="Arial"/>
        </w:rPr>
      </w:pPr>
      <w:r>
        <w:rPr>
          <w:rFonts w:cs="Arial" w:ascii="Arial" w:hAnsi="Arial"/>
        </w:rPr>
        <w:t>Όσο δε αφορά το νομοσχέδιο, επιμένω στη θέση μου ότι αυξάνεται ο συντελεστής υπερβολικά, θυσιάζοντας 10% από την κάλυψη του οικοπέδου. Και δεν μιλάω για το άρθρο 10 μόνο ή για το άρθρο 25, που δεν προσμετρώνται στο συντελεστή δόμησης οι χώροι των κλιμακοστασίων και των ασανσέρ, περίπου είκοσι επτά – τριάντα τετραγωνικά σε κάθε όροφο. Εάν είναι δέκα οι όροφοι, είναι τριακόσια τετραγωνικά μέτρα.</w:t>
      </w:r>
    </w:p>
    <w:p>
      <w:pPr>
        <w:pStyle w:val="Normal"/>
        <w:spacing w:lineRule="auto" w:line="600"/>
        <w:ind w:firstLine="900"/>
        <w:jc w:val="both"/>
        <w:rPr>
          <w:rFonts w:ascii="Arial" w:hAnsi="Arial" w:cs="Arial"/>
        </w:rPr>
      </w:pPr>
      <w:r>
        <w:rPr>
          <w:rFonts w:cs="Arial" w:ascii="Arial" w:hAnsi="Arial"/>
        </w:rPr>
        <w:t>Επίσης, στο άρθρο 11 -τα κίνητρα για την πράσινη παρέμβαση- και στο άρθρο 10 υπάρχει άλλο ένα 10%. Το λιγότερο σε κάθε παρέμβαση είναι 10%, άρα 30%. Δηλαδή, αν έχουμε ένα συντελεστή 3 σε ένα οικόπεδο χιλιών τετραγωνικών στο κέντρο της Αθήνας και έχτιζε τρεις χιλιάδες τετραγωνικά, τώρα θα χτίζει τέσσερις χιλιάδες τετραγωνικά. Τα χίλια τετραγωνικά επιπλέον που θα μπορεί να χτίσει τα λέμε περιβαλλοντική προστασία. Γι’ αυτόν, ακριβώς, το λόγο δεν μπορούμε να συμφωνήσουμε. Θεωρούμε ότι το νομοσχέδιο έχει άρθρα τα οποία και θα ψηφίσουμε και είναι στη θετική κατεύθυνση, αλλά η καρδιά του νομοσχεδίου είναι αυτό ακριβώς, ότι ανταλλάσσουμε το 10% της κάλυψης, όχι του τσιμέντου, λίγο λιγότερο στη βάση, αλλά καθ’ ύψος πολλαπλασιάζεται το τσιμέντο στις πόλεις και βέβαια το αντίστοιχο οικονομικό όφελος.</w:t>
      </w:r>
    </w:p>
    <w:p>
      <w:pPr>
        <w:pStyle w:val="Normal"/>
        <w:spacing w:lineRule="auto" w:line="600"/>
        <w:ind w:firstLine="900"/>
        <w:jc w:val="both"/>
        <w:rPr>
          <w:rFonts w:ascii="Arial" w:hAnsi="Arial" w:cs="Arial"/>
        </w:rPr>
      </w:pPr>
      <w:r>
        <w:rPr>
          <w:rFonts w:cs="Arial" w:ascii="Arial" w:hAnsi="Arial"/>
        </w:rPr>
        <w:t>Θα ήθελα, κύριε Υπουργέ, να πω ότι συμφωνούμε σε όλες τις τροπολογίες κατ’ αρχάς. Για τα «ΞΕΝΙΑ» -αν είναι μόνο αυτά, αν γνωρίζετε τα υπόλοιπα, γιατί εγώ τηλεφώνησα και στο δήμαρχο της περιοχής μου που έχει «ΞΕΝΙΑ», δεν μπόρεσε να μου απαντήσει, γιατί είχε μάλλον δημοτικό συμβούλιο- να περιληφθεί στο νόμο ότι όποια αρχή τοπικής αυτοδιοίκησης το ζητήσει, να το πάρει. Αφού υπάρχει το άρθρο και το δίνετε εκεί, να μπει και εκεί, οπότε οριζόντια καλύπτονται όλοι και δεν έχει παράπονο κανείς. Αρκεί να το θέλει. Γιατί πολλές φορές στην τοπική αυτοδιοίκηση έχουν μείνει οικοδομές από τον προηγούμενο νόμο του «Καποδίστρια» στον «Καλλικράτη» και δεν μπορεί να τις συντηρήσει.</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Με ένα τηλεφώνημα περιμένατε να τον βρείτε; </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Δεν το είχε πάρει μέχρι πριν ένα μήνα. Έτρεχε να το πάρει. </w:t>
      </w:r>
    </w:p>
    <w:p>
      <w:pPr>
        <w:pStyle w:val="Normal"/>
        <w:spacing w:lineRule="auto" w:line="600"/>
        <w:ind w:firstLine="900"/>
        <w:jc w:val="both"/>
        <w:rPr>
          <w:rFonts w:ascii="Arial" w:hAnsi="Arial" w:cs="Arial"/>
        </w:rPr>
      </w:pPr>
      <w:r>
        <w:rPr>
          <w:rFonts w:cs="Arial" w:ascii="Arial" w:hAnsi="Arial"/>
        </w:rPr>
        <w:t xml:space="preserve">Κύριε Βαρδίκο, έκανα πολύ περισσότερα χρόνια στην αυτοδιοίκηση και τα κεντρικά της όργανα και με τίμησε ο κόσμος πολύ περισσότερα χρόνια από εσάς. Και Βουλευτής πιο πολλά χρόνια.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αταλήγετε, κύριε Αμοιρίδη. </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Η εκτίμηση του κόσμου και το πώς λειτουργεί ο καθένας στον τόπο του είναι γνωστή στον τόπο του, δεν χρειάζεται παρατηρήσεις να μου πείτε για τη λειτουργία και για το προσωπικό ζήτημα. Σας εύχομαι καλή τύχη στις εκλογές, καλή δύναμη, ευγενικά σαν συνάδελφος.</w:t>
      </w:r>
    </w:p>
    <w:p>
      <w:pPr>
        <w:pStyle w:val="Normal"/>
        <w:spacing w:lineRule="auto" w:line="600"/>
        <w:ind w:firstLine="900"/>
        <w:jc w:val="both"/>
        <w:rPr>
          <w:rFonts w:ascii="Arial" w:hAnsi="Arial" w:cs="Arial"/>
        </w:rPr>
      </w:pPr>
      <w:r>
        <w:rPr>
          <w:rFonts w:cs="Arial" w:ascii="Arial" w:hAnsi="Arial"/>
        </w:rPr>
        <w:t xml:space="preserve">Στο άρθρο 29, κύριε Υπουργέ, αυτό θα μπορούσε να επεκταθεί και σε περιοχές της χώρας, να μην πούμε συγκεκριμένα «για αυτό το γεωγραφικό διαμέρισμα», να γίνει οριζόντιο. Δεν μπορεί να γίνει. Ξέρετε ότι υπάρχουν και άλλες περιοχές στη βόρειο Ελλάδα που δεν έχουν τίτλους και είναι στον αέρα. Απλά σαν παρατήρηση το λέω. Δεν διαφωνούμε με το άρθρο 29, συμφωνούμε και βέβαια θα τοποθετηθούμε και επί των άρθρων στην υπόλοιπη διαδικασία.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Ιωάννη Αμοιρίδη. </w:t>
      </w:r>
    </w:p>
    <w:p>
      <w:pPr>
        <w:pStyle w:val="Normal"/>
        <w:spacing w:lineRule="auto" w:line="600"/>
        <w:ind w:firstLine="90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Υπουργείου Περιβάλλοντος, Ενέργειας και Κλιματικής Αλλαγής: «Νέος Οικοδομικός Κανονισμός» και η ψήφισή τους θα γίνει χωριστά.</w:t>
      </w:r>
    </w:p>
    <w:p>
      <w:pPr>
        <w:pStyle w:val="Normal"/>
        <w:spacing w:lineRule="auto" w:line="600"/>
        <w:ind w:firstLine="900"/>
        <w:jc w:val="both"/>
        <w:rPr/>
      </w:pPr>
      <w:r>
        <w:rPr>
          <w:rFonts w:cs="Arial" w:ascii="Arial" w:hAnsi="Arial"/>
          <w:b/>
        </w:rPr>
        <w:t xml:space="preserve">ΑΘΑΝΑΣΙΟΣ ΝΑΚΟΣ: </w:t>
      </w:r>
      <w:r>
        <w:rPr>
          <w:rFonts w:cs="Arial" w:ascii="Arial" w:hAnsi="Arial"/>
        </w:rPr>
        <w:t>Κύριε Πρόεδρε, να πω τη θέση τη δική μ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ντάξει, εννοείται. Αναζητούνται μόνο τα άρθρα όπου υπάρχει ομοφωνία, αυτό θα είναι το διακριτό σημείο.</w:t>
      </w:r>
    </w:p>
    <w:p>
      <w:pPr>
        <w:pStyle w:val="Normal"/>
        <w:spacing w:lineRule="auto" w:line="600"/>
        <w:ind w:firstLine="900"/>
        <w:jc w:val="both"/>
        <w:rPr/>
      </w:pPr>
      <w:r>
        <w:rPr>
          <w:rFonts w:cs="Arial" w:ascii="Arial" w:hAnsi="Arial"/>
          <w:b/>
        </w:rPr>
        <w:t xml:space="preserve">ΑΘΑΝΑΣΙΟΣ ΝΑΚΟΣ: </w:t>
      </w:r>
      <w:r>
        <w:rPr>
          <w:rFonts w:cs="Arial" w:ascii="Arial" w:hAnsi="Arial"/>
        </w:rPr>
        <w:t xml:space="preserve">Εμείς, λοιπόν, τα ψηφίζουμε όλα τα άρθρα μετά τις τροποποιήσεις που έγιναν και τις τροπολογίες.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Δεκτή η δήλωσή σας. Η ψηφοφορία, σας ενημερώνω, μόνο όπου έχω ομοφωνία θα το σημειώνω, διότι θα πάνε όλα κατά πλειοψηφία. </w:t>
      </w:r>
    </w:p>
    <w:p>
      <w:pPr>
        <w:pStyle w:val="Normal"/>
        <w:spacing w:lineRule="auto" w:line="600"/>
        <w:ind w:firstLine="900"/>
        <w:jc w:val="both"/>
        <w:rPr>
          <w:rFonts w:ascii="Arial" w:hAnsi="Arial" w:cs="Arial"/>
        </w:rPr>
      </w:pPr>
      <w:r>
        <w:rPr>
          <w:rFonts w:cs="Arial" w:ascii="Arial" w:hAnsi="Arial"/>
        </w:rPr>
        <w:t>Προχωρούμε, λοιπόν.</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3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4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5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6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7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8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9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0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1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2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3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4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5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6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7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8 έγινε δεκτό ως έχει κατά πλειοψηφία. </w:t>
      </w:r>
    </w:p>
    <w:p>
      <w:pPr>
        <w:pStyle w:val="Normal"/>
        <w:spacing w:lineRule="auto" w:line="600"/>
        <w:ind w:firstLine="900"/>
        <w:jc w:val="both"/>
        <w:rPr/>
      </w:pPr>
      <w:r>
        <w:rPr>
          <w:rFonts w:cs="Arial" w:ascii="Arial" w:hAnsi="Arial"/>
        </w:rPr>
        <w:t>Ερωτάται το Σώμα: Γίνεται δεκτό το άρθρο 19 ως έχει;</w:t>
      </w:r>
      <w:r>
        <w:rPr>
          <w:rFonts w:cs="Arial" w:ascii="Arial" w:hAnsi="Arial"/>
          <w:b/>
        </w:rPr>
        <w:t xml:space="preserve">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19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0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1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2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3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4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5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Παρών.</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6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7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8 έγινε δεκτό ως έχει κατά πλειοψηφία. </w:t>
      </w:r>
    </w:p>
    <w:p>
      <w:pPr>
        <w:pStyle w:val="Normal"/>
        <w:spacing w:lineRule="auto" w:line="600"/>
        <w:ind w:firstLine="900"/>
        <w:jc w:val="both"/>
        <w:rPr>
          <w:rFonts w:ascii="Arial" w:hAnsi="Arial" w:cs="Arial"/>
        </w:rPr>
      </w:pPr>
      <w:r>
        <w:rPr>
          <w:rFonts w:cs="Arial" w:ascii="Arial" w:hAnsi="Arial"/>
        </w:rPr>
        <w:t>Το άρθρο 20 απεσύρθη και εντάχθηκε στο άρθρο 27.</w:t>
      </w:r>
    </w:p>
    <w:p>
      <w:pPr>
        <w:pStyle w:val="Normal"/>
        <w:spacing w:lineRule="auto" w:line="600"/>
        <w:ind w:firstLine="900"/>
        <w:jc w:val="both"/>
        <w:rPr>
          <w:rFonts w:ascii="Arial" w:hAnsi="Arial" w:cs="Arial"/>
        </w:rPr>
      </w:pPr>
      <w:r>
        <w:rPr>
          <w:rFonts w:cs="Arial" w:ascii="Arial" w:hAnsi="Arial"/>
        </w:rPr>
        <w:t>Ερωτάται το Σώμα: Γίνεται δεκτό το νέο άρθρο 29 πρώην άρθρο 30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νέο άρθρο 29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νέο άρθρο 30 πρώην 31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νέο άρθρο 30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νέο άρθρο 31 πρώην 32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νέο άρθρο 31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νέο άρθρο 32 πρώην 33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νέο άρθρο 32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νέο άρθρο 33 πρώην 34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νέο άρθρο 33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νέο άρθρο 34 πρώην 35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νέο άρθρο 34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νέο άρθρο 35 πρώην 36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νέο άρθρο 35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 xml:space="preserve">Γίνεται δεκτή η τροπολογία με γενικό αριθμό 882 και ειδικό 121, όπως τροποποιήθηκε από τον κύριο Υπουργό;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82 και ειδικό 121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900"/>
        <w:jc w:val="both"/>
        <w:rPr>
          <w:rFonts w:ascii="Arial" w:hAnsi="Arial" w:cs="Arial"/>
        </w:rPr>
      </w:pPr>
      <w:r>
        <w:rPr>
          <w:rFonts w:cs="Arial" w:ascii="Arial" w:hAnsi="Arial"/>
        </w:rPr>
        <w:t xml:space="preserve">Γίνεται δεκτή η τροπολογία με γενικό αριθμό 883 και ειδικό 122, όπως τροποποιήθηκε από τον κύριο Υπουργό;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83 και ειδικό 122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900"/>
        <w:jc w:val="both"/>
        <w:rPr>
          <w:rFonts w:ascii="Arial" w:hAnsi="Arial" w:cs="Arial"/>
        </w:rPr>
      </w:pPr>
      <w:r>
        <w:rPr>
          <w:rFonts w:cs="Arial" w:ascii="Arial" w:hAnsi="Arial"/>
        </w:rPr>
        <w:t xml:space="preserve">Γίνεται δεκτή η τροπολογία με γενικό αριθμό 874 και ειδικό 115;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74 και ειδικό 115 έγινε δεκτή κατά πλειοψηφία και εντάσσεται στο νομοσχέδιο ως ίδιον άρθρο. </w:t>
      </w:r>
    </w:p>
    <w:p>
      <w:pPr>
        <w:pStyle w:val="Normal"/>
        <w:spacing w:lineRule="auto" w:line="600"/>
        <w:ind w:firstLine="900"/>
        <w:jc w:val="both"/>
        <w:rPr>
          <w:rFonts w:ascii="Arial" w:hAnsi="Arial" w:cs="Arial"/>
        </w:rPr>
      </w:pPr>
      <w:r>
        <w:rPr>
          <w:rFonts w:cs="Arial" w:ascii="Arial" w:hAnsi="Arial"/>
        </w:rPr>
        <w:t xml:space="preserve">Γίνεται δεκτή η τροπολογία με γενικό αριθμό 880 και ειδικό 119;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80 και ειδικό 119 έγινε δεκτή κατά πλειοψηφία και εντάσσεται στο νομοσχέδιο ως ίδιον άρθρο.</w:t>
      </w:r>
    </w:p>
    <w:p>
      <w:pPr>
        <w:pStyle w:val="Normal"/>
        <w:spacing w:lineRule="auto" w:line="600"/>
        <w:ind w:firstLine="900"/>
        <w:jc w:val="both"/>
        <w:rPr>
          <w:rFonts w:ascii="Arial" w:hAnsi="Arial" w:cs="Arial"/>
        </w:rPr>
      </w:pPr>
      <w:r>
        <w:rPr>
          <w:rFonts w:cs="Arial" w:ascii="Arial" w:hAnsi="Arial"/>
        </w:rPr>
        <w:t xml:space="preserve">Γίνεται δεκτή η τροπολογία με γενικό αριθμό 863 και ειδικό 110, όπως τροποποιήθηκε από τον κύριο Υπουργό;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63 και ειδικό 110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900"/>
        <w:jc w:val="both"/>
        <w:rPr>
          <w:rFonts w:ascii="Arial" w:hAnsi="Arial" w:cs="Arial"/>
        </w:rPr>
      </w:pPr>
      <w:r>
        <w:rPr>
          <w:rFonts w:cs="Arial" w:ascii="Arial" w:hAnsi="Arial"/>
        </w:rPr>
        <w:t xml:space="preserve">Γίνεται δεκτή η τροπολογία με γενικό αριθμό 894 και ειδικό 129, όπως τροποποιήθηκε από τον κύριο Υπουργό;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94 και ειδικό 129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900"/>
        <w:jc w:val="both"/>
        <w:rPr>
          <w:rFonts w:ascii="Arial" w:hAnsi="Arial" w:cs="Arial"/>
        </w:rPr>
      </w:pPr>
      <w:r>
        <w:rPr>
          <w:rFonts w:cs="Arial" w:ascii="Arial" w:hAnsi="Arial"/>
        </w:rPr>
        <w:t xml:space="preserve">Γίνεται δεκτή η τροπολογία με γενικό αριθμό 858 και ειδικό 106, όπως τροποποιήθηκε από τον κύριο Υπουργό;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90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58 και ειδικό 106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90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ακροτελεύτιο άρθρο, όπως τροποποιήθηκε από τον κύριο Υπουργό; </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ακροτελεύτιο άρθρο έγινε δεκτό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Νέος Οικοδομικός Κανονισμός» έγινε δεκτό επί της αρχής και επί των άρθρων κατά πλειοψηφία.</w:t>
      </w:r>
    </w:p>
    <w:p>
      <w:pPr>
        <w:pStyle w:val="Normal"/>
        <w:spacing w:lineRule="auto" w:line="600"/>
        <w:ind w:firstLine="90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22.45΄ λύεται η συνεδρίαση για αύριο ημέρα Παρασκευή 30 Μαρτίου 2012 και ώρα 10.00’, με αντικείμενο εργασιών του Σώματος: κοινοβουλευτικό έλεγχο, συζήτηση επικαίρων ερωτήσεων.</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4/2012 7: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29-3-12</w:t>
    </w:r>
    <w:r>
      <w:rPr/>
      <w:t xml:space="preserve">απόγευμα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3:00Z</dcterms:created>
  <dc:creator>Production</dc:creator>
  <dc:description/>
  <cp:keywords/>
  <dc:language>en-US</dc:language>
  <cp:lastModifiedBy>l.venetikidou</cp:lastModifiedBy>
  <dcterms:modified xsi:type="dcterms:W3CDTF">2012-04-04T07:33:00Z</dcterms:modified>
  <cp:revision>2</cp:revision>
  <dc:subject/>
  <dc:title>ΠΡΑΚΤΙΚΑ ΒΟΥΛΗΣ</dc:title>
</cp:coreProperties>
</file>