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Β΄</w:t>
      </w:r>
    </w:p>
    <w:p>
      <w:pPr>
        <w:pStyle w:val="Normal"/>
        <w:spacing w:lineRule="auto" w:line="360"/>
        <w:rPr>
          <w:rFonts w:ascii="Arial" w:hAnsi="Arial" w:cs="Arial"/>
        </w:rPr>
      </w:pPr>
      <w:r>
        <w:rPr>
          <w:rFonts w:cs="Arial" w:ascii="Arial" w:hAnsi="Arial"/>
        </w:rPr>
        <w:t>Πέμπτη  22 Μαρτίου 2012 (Πρω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7ο Γενικό Λύκειο Αθήνας, το 23ο Δημοτικό Σχολείο Νίκαιας, το 3ο Δημοτικό Σχολείο Χολαργού, το 13ο Δημοτικό Σχολείο Λάρισας, το 57ο Γενικό Λύκειο Αθήνας και το 7ο Γυμνάσιο Τρικάλων, σελ. </w:t>
        <w:br/>
        <w:t xml:space="preserve">3. Επί προσωπικού θέματος, σελ. </w:t>
        <w:br/>
        <w:t xml:space="preserve">4. Ανακοινώνεται επιστολή του Πρωθυπουργού κ. Λουκά Παπαδήμου, προς τον Πρόεδρο της Βουλής κ. Φίλιππο Πετσάλνικο, με θέμα: "Κυβερνητική μεταβολ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6 Μαρτίου 2012, σελ. </w:t>
        <w:br/>
        <w:t xml:space="preserve"> </w:t>
        <w:br/>
        <w:t xml:space="preserve">Γ. ΝΟΜΟΘΕΤΙΚΗ ΕΡΓΑΣΙΑ </w:t>
        <w:br/>
        <w:t xml:space="preserve">1. Συζήτηση επί της αρχής, των άρθρων και του συνόλου της πρότασης νόμου αρμοδιότητας Υπουργείου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 σελ. </w:t>
        <w:br/>
        <w:t xml:space="preserve">2. Κατάθεση πρότασης νόμου: </w:t>
      </w:r>
    </w:p>
    <w:p>
      <w:pPr>
        <w:pStyle w:val="Normal"/>
        <w:spacing w:lineRule="auto" w:line="360"/>
        <w:rPr>
          <w:rFonts w:ascii="Arial" w:hAnsi="Arial" w:cs="Arial"/>
        </w:rPr>
      </w:pPr>
      <w:r>
        <w:rPr>
          <w:rFonts w:cs="Arial" w:ascii="Arial" w:hAnsi="Arial"/>
        </w:rPr>
        <w:t xml:space="preserve">Ο Α΄, Αντιπρόεδρος της Βουλής κ. Γρηγόριος Νιώτης και είκοσι έξι (26) Βουλευτές κατέθεσαν πρόταση νόμου: "Ισοδύναμα κοινωνικά μέτρα για την ανακατανομή των φορολογικών βαρών, έλεγχος "πόθεν έσχες" από το οικονομικό έτος 2001 και εντεύθεν σε καταθέσεις φορολογουμένων εκτός χώρας. Παροχή κινήτρων επιστροφής καταθέσεων από τράπεζες του εξωτερικού", σελ. </w:t>
        <w:br/>
        <w:t>3. Κατάθεση σχεδίου νόμου:</w:t>
      </w:r>
    </w:p>
    <w:p>
      <w:pPr>
        <w:pStyle w:val="Normal"/>
        <w:spacing w:lineRule="auto" w:line="360"/>
        <w:rPr>
          <w:rFonts w:ascii="Arial" w:hAnsi="Arial" w:cs="Arial"/>
        </w:rPr>
      </w:pPr>
      <w:r>
        <w:rPr>
          <w:rFonts w:cs="Arial" w:ascii="Arial" w:hAnsi="Arial"/>
        </w:rPr>
        <w:t xml:space="preserve">Οι Υπουργοί Ανάπτυξης, Ανταγωνιστικότητας και Ναυτιλίας, Οικονομικών, Διοικητικής Μεταρρύθμισης και Ηλεκτρονικής Διακυβέρνησης, Εσωτερικών, Εξωτερικών, Εθνικής  Άμυνας, Περιβάλλοντος, Ενέργειας και Κλιματικής Αλλαγής, Παιδείας, Διά Βίου Μάθησης και Θρησκευμάτων, Υποδομών, Μεταφορών και Δικτύων, Αγροτικής Ανάπτυξης και Τροφίμων, Εργασίας και Κοινωνικής Ασφάλισης, Προστασίας του  Πολίτη, Δικαιοσύνης, Διαφάνειας και Ανθρωπίνων Δικαιωμάτων, Πολιτισμού και Τουρισμού και οι Αναπληρωτές Υπουργοί Ανάπτυξης, Ανταγωνιστικότητας και Ναυτιλίας και Οικονομικών κατέθεσαν σχέδιο νόμου: "Βελτίωση Επιχειρηματικού Περιβάλλοντος - Νέα Εταιρική Μορφή - Σήματα - Μεσίτες Ακινήτων - Ρύθμισης θεμάτων Ναυτιλίας, Λιμένων και Αλιείας και άλλες διατάξεις", σελ. </w:t>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ΠΟΛΥΔΩΡΑΣ Β.,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ΑΠΟΣΤΟΛΑΚΟΣ Γ. , σελ.</w:t>
        <w:br/>
        <w:br/>
        <w:t>Β. Επί της πρότασης νόμου αρμοδιότητας Υπουργείου Διοικητικής Μεταρρύθμισης και Ηλεκτρονικής Διακυβέρνησης:</w:t>
        <w:br/>
        <w:t>ΑΪΒΑΛΙΩΤΗΣ Κ. , σελ.</w:t>
        <w:br/>
        <w:t>ΑΠΟΣΤΟΛΑΚΟΣ Γ. , σελ.</w:t>
        <w:br/>
        <w:t>ΑΡΓΥΡΗΣ Ε. , σελ.</w:t>
        <w:br/>
        <w:t>ΓΡΗΓΟΡΑΚΟΣ Λ. , σελ.</w:t>
        <w:br/>
        <w:t>ΔΑΒΑΚΗΣ Α. , σελ.</w:t>
        <w:br/>
        <w:t>ΔΡΙΤΣΑΣ Θ. , σελ.</w:t>
        <w:br/>
        <w:t>ΕΥΘΥΜΙΟΥ Π. , σελ.</w:t>
        <w:br/>
        <w:t>ΖΗΣΗ Ρ. , σελ.</w:t>
        <w:br/>
        <w:t>ΚΑΚΛΑΜΑΝΗΣ Α. , σελ.</w:t>
        <w:br/>
        <w:t>ΚΟΥΡΟΥΠΑΚΗ Ε. , σελ.</w:t>
        <w:br/>
        <w:t>ΚΥΡΙΑΚΟΠΟΥΛΟΥ Μ. , σελ.</w:t>
        <w:br/>
        <w:t>ΛΑΜΠΡΟΠΟΥΛΟΣ Ι. , σελ.</w:t>
        <w:br/>
        <w:t>ΜΑΡΓΕΛΗΣ Σ. , σελ.</w:t>
        <w:br/>
        <w:t>ΜΙΧΟΥ Μ. , σελ.</w:t>
        <w:br/>
        <w:t>ΜΟΥΛΟΠΟΥΛΟΣ Β. , σελ.</w:t>
        <w:br/>
        <w:t>ΝΤΑΛΑΡΑ  Ά. , σελ.</w:t>
        <w:br/>
        <w:t>ΠΑΠΟΥΤΣΗΣ Δ. , σελ.</w:t>
        <w:br/>
        <w:t>ΠΑΥΛΟΠΟΥΛΟΣ Π. , σελ.</w:t>
        <w:br/>
        <w:t>ΠΕΡΛΕΠΕ - ΣΗΦΟΥΝΑΚΗ Α. , σελ.</w:t>
        <w:br/>
        <w:t>ΠΛΕΥΡΗΣ Α. , σελ.</w:t>
        <w:br/>
        <w:t>ΠΟΛΑΤΙΔΗΣ Η. , σελ.</w:t>
        <w:br/>
        <w:t>ΡΕΠΠΑΣ Δ. , σελ.</w:t>
        <w:br/>
        <w:t>ΣΙΟΥΦΑΣ Δ. , σελ.</w:t>
        <w:br/>
        <w:t>ΣΚΡΑΦΝΑΚΗ Μ. , σελ.</w:t>
        <w:br/>
        <w:t>ΣΚΥΛΛΑΚΟΣ Α. , σελ.</w:t>
        <w:br/>
        <w:t>ΤΑΣΟΥΛΑΣ Κ. , σελ.</w:t>
        <w:br/>
        <w:t>ΤΖΑΒΑΡΑΣ Κ. , σελ.</w:t>
        <w:br/>
        <w:t>ΤΣΟΥΚΑΛΗΣ Ν. , σελ.</w:t>
        <w:br/>
        <w:t>ΤΣΩΝΗΣ Ν. , σελ.</w:t>
        <w:br/>
        <w:t>ΦΑΡΜΑΚΗ-ΓΚΕΚΗ Α. , σελ.</w:t>
        <w:br/>
        <w:t>ΧΑΡΑΚΟΠΟΥΛΟΣ Μ. , σελ.</w:t>
        <w:br/>
        <w:t>ΧΑΡΑΛΑΜΠΟΠΟΥΛΟΣ Γ.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t>ΣΥΝΕΔΡΙΑΣΗ ΡΙΒ’</w:t>
      </w:r>
    </w:p>
    <w:p>
      <w:pPr>
        <w:pStyle w:val="Normal"/>
        <w:spacing w:lineRule="auto" w:line="600"/>
        <w:jc w:val="center"/>
        <w:rPr>
          <w:rFonts w:ascii="Arial" w:hAnsi="Arial" w:cs="Arial"/>
        </w:rPr>
      </w:pPr>
      <w:r>
        <w:rPr>
          <w:rFonts w:cs="Arial" w:ascii="Arial" w:hAnsi="Arial"/>
        </w:rPr>
        <w:t>Πέμπτη 22 Μαρτίου 2012 (πρωί)</w:t>
      </w:r>
    </w:p>
    <w:p>
      <w:pPr>
        <w:pStyle w:val="Normal"/>
        <w:spacing w:lineRule="auto" w:line="600"/>
        <w:ind w:firstLine="720"/>
        <w:jc w:val="both"/>
        <w:rPr/>
      </w:pPr>
      <w:r>
        <w:rPr>
          <w:rFonts w:cs="Arial" w:ascii="Arial" w:hAnsi="Arial"/>
        </w:rPr>
        <w:t xml:space="preserve">Αθήνα, σήμερα στις 22 Μαρτίου 2012, ημέρα Πέμπτη και ώρα 09.49΄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1-3-2012 εξουσιοδότηση του Σώματος, επικυρώθηκαν με ευθύνη του Προεδρείου τα Πρακτικά της ΡΙΑ’ συνεδριάσεώς του, της 21ης Μαρτίου 2012,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Διαχείριση και προστασία ακινήτων Υπουργείου Αγροτικής Ανάπτυξης και Τροφίμων – Ρύθμιση εμπράγματων δικαιωμάτων και λοιπές διατάξεις»</w:t>
      </w:r>
    </w:p>
    <w:p>
      <w:pPr>
        <w:pStyle w:val="Normal"/>
        <w:spacing w:lineRule="auto" w:line="600"/>
        <w:ind w:firstLine="720"/>
        <w:jc w:val="both"/>
        <w:rPr>
          <w:rFonts w:ascii="Arial" w:hAnsi="Arial" w:cs="Arial"/>
        </w:rPr>
      </w:pPr>
      <w:r>
        <w:rPr>
          <w:rFonts w:cs="Arial" w:ascii="Arial" w:hAnsi="Arial"/>
        </w:rPr>
        <w:t>2.«Παροχή υπηρεσιών ασφαλείας από ένοπλους φρουρούς σε εμπορικά πλοία και άλλες διατάξεις»</w:t>
      </w:r>
    </w:p>
    <w:p>
      <w:pPr>
        <w:pStyle w:val="Normal"/>
        <w:spacing w:lineRule="auto" w:line="600"/>
        <w:ind w:firstLine="720"/>
        <w:jc w:val="both"/>
        <w:rPr>
          <w:rFonts w:ascii="Arial" w:hAnsi="Arial" w:cs="Arial"/>
        </w:rPr>
      </w:pPr>
      <w:r>
        <w:rPr>
          <w:rFonts w:cs="Arial" w:ascii="Arial" w:hAnsi="Arial"/>
        </w:rPr>
        <w:t>3.«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Rio Branco του Υπουργείου Εξωτερικών της Ομοσπονδιακής Δημοκρατίας της Βραζιλία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α Κυριακοπούλου, Βουλευτή Αχαΐας, τα ακόλουθα:</w:t>
      </w:r>
    </w:p>
    <w:p>
      <w:pPr>
        <w:pStyle w:val="Normal"/>
        <w:overflowPunct w:val="false"/>
        <w:autoSpaceDE w:val="false"/>
        <w:spacing w:lineRule="auto" w:line="480"/>
        <w:jc w:val="both"/>
        <w:rPr>
          <w:rFonts w:ascii="Arial" w:hAnsi="Arial" w:cs="Arial"/>
        </w:rPr>
      </w:pPr>
      <w:r>
        <w:rPr>
          <w:rFonts w:cs="Arial" w:ascii="Arial" w:hAnsi="Arial"/>
        </w:rPr>
        <w:tab/>
        <w:t xml:space="preserve">Α. ΚΑΤΑΘΕΣΗ ΑΝΑΦΟΡΩΝ </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Ευβοίας κ. ΣΙΜΟΣ ΚΕΔΙΚΟΓΛΟΥ κατέθεσε αναφορά με την οποία  η Πανελλήνια Ένωση Οργανώσεων Πτηνοτρόφων Παραγωγών  αιτείται την υιοθέτηση προτάσεών της  που αφορούν την επιβίωση της πτηνοτροφί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 - ΑΜΕΑ στην Κρήτη.</w:t>
      </w:r>
    </w:p>
    <w:p>
      <w:pPr>
        <w:pStyle w:val="Normal"/>
        <w:overflowPunct w:val="false"/>
        <w:autoSpaceDE w:val="false"/>
        <w:spacing w:lineRule="auto" w:line="480"/>
        <w:ind w:firstLine="720"/>
        <w:jc w:val="both"/>
        <w:rPr/>
      </w:pPr>
      <w:r>
        <w:rPr>
          <w:rFonts w:cs="Arial" w:ascii="Arial" w:hAnsi="Arial"/>
        </w:rPr>
        <w:t>3) Ο Βουλευτής Ηρακλείου κ. ΦΡΑΓΚΙΣΚΟΣ ΠΑΡΑΣΥΡΗΣ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 - ΑΜΕΑ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κ. Φωτεινή Γεωργακοπούλου εκφράζει την αντίθεσή της στα άρθρα 55 και 59 του ν.3918/2011.</w:t>
      </w:r>
    </w:p>
    <w:p>
      <w:pPr>
        <w:pStyle w:val="Normal"/>
        <w:overflowPunct w:val="false"/>
        <w:autoSpaceDE w:val="false"/>
        <w:spacing w:lineRule="auto" w:line="480"/>
        <w:ind w:firstLine="720"/>
        <w:jc w:val="both"/>
        <w:rPr>
          <w:rFonts w:ascii="Arial" w:hAnsi="Arial" w:cs="Arial"/>
        </w:rPr>
      </w:pPr>
      <w:r>
        <w:rPr>
          <w:rFonts w:cs="Arial" w:ascii="Arial" w:hAnsi="Arial"/>
        </w:rPr>
        <w:t xml:space="preserve">5) Ο Βουλευτής Γρεβενών κ. ΑΘΑΝΑΣΙΟΣ ΧΑΝΤΑΒΑΣ κατέθεσε αναφορά με την οποία  ο Δήμος Δεσκάτης, η ΕΑΣ Γρεβενών και ο Σύλλογος Βιοκαλλιεργητών Γρεβενών αιτούνται την άμεση προκήρυξη του μέτρου της εκτατικοποίησης της κτηνοτροφίας, καθώς και του μέτρου της βιολογικής κτηνοτροφίας με διετή παράταση για τους παλαιούς δικαιούχους. </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Ηρακλείου κ. ΜΑΡΙΑ ΣΚΡΑΦΝΑΚΗ κατέθεσε αναφορά με την οποία  η Ομοσπονδία Βιοτεχνών Υδραυλικών Ελλάδας αιτείται να μην καταργηθεί ο ουσιαστικός έλεγχος των υδραυλικών εγκαταστάσεων, που πραγματοποιούν εδώ και χρόνια τα σωματεία υδραυλικώ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Λαρίσης κ. ΒΑΣΙΛΕΙΟΣ ΕΞΑΡΧΟΣ κατέθεσε αναφορά με την οποία  ο Πανελλήνιος Σύλλογος Φυσικοθεραπευτών - Περιφερειακό Τμήμα Λάρισας διαμαρτύρεται για την καθυστέρηση στην πληρωμή των εκκρεμών οφειλών των ασφαλιστικών ταμείων προς τους φυσικοθεραπευτέ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η Αναπτυξιακή Ανώνυμη Εταιρεία ΟΤΑ  αιτείται την έγκριση πρότασης χρηματοδότησης του έργου με τίτλο «Δίκτυο Αναπτυξιακής και Κοινωνικής Συνεργασίας για ίσες ευκαιρίες απασχόλησης και άρση του κοινωνικού αποκλεισμού» της Αναπτυξιακής Σύμπραξης με την επωνυμία «Συνεργασί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Λασιθίου κ. ΜΙΧΑΗΛ ΚΑΡΧΙΜΑΚΗΣ κατέθεσε αναφορά με την οποία  ο Δήμος Σητείας Νομού Λασιθίου αιτείται την υιοθέτηση προτάσεών του επί του Ειδικού Πλαισίου Χωροταξικού Σχεδιασμού και Αειφόρου Ανάπτυξης για τον Τουρισμό το οποίο έχει τεθεί προς διαβούλευση.</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ο κ. Γεώργιος Κοντογεώργος αιτείται να εκδοθεί νέα εγκύκλιος για ρύθμιση  θεμάτων που αφορούν το πρόγραμμα «Εξοικονομώ κατ΄ Οίκο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Μαγνησίας κ. ΑΘΑΝΑΣΙΟΣ ΝΑΚΟΣ κατέθεσε αναφορά με την οποία  ο Δήμαρχος Βόλου αιτείται την άρση της αδικίας σε βάρος της ομάδας του Ολυμπιακού Βόλου, που το περασμένο καλοκαίρι παρανόμως τιμωρήθηκε από την Επιτροπή Επαγγελματικού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Πιερίας κ. ΑΘΑΝΑΣΙΟΣ ΠΑΠΑΓΕΩΡΓΙΟΥ κατέθεσε αναφορά με την οποία  η Πανελλήνια Ομοσπονδία Ιδιοκτητών Κέντρων Ξένων Γλωσσών αιτείται την προώθηση θεμάτων που αφορούν τη λειτουργία των κέντρων ξένων γλωσσών. </w:t>
      </w:r>
    </w:p>
    <w:p>
      <w:pPr>
        <w:pStyle w:val="Normal"/>
        <w:overflowPunct w:val="false"/>
        <w:autoSpaceDE w:val="false"/>
        <w:spacing w:lineRule="auto" w:line="480"/>
        <w:ind w:firstLine="720"/>
        <w:jc w:val="both"/>
        <w:rPr>
          <w:rFonts w:ascii="Arial" w:hAnsi="Arial" w:cs="Arial"/>
        </w:rPr>
      </w:pPr>
      <w:r>
        <w:rPr>
          <w:rFonts w:cs="Arial" w:ascii="Arial" w:hAnsi="Arial"/>
        </w:rPr>
        <w:t>13) Οι Βουλευτές Α΄ Πειραιώς κ. ΘΕΟΔΩΡΟΣ ΔΡΙΤΣΑΣ, Α΄ Θεσσαλονίκης κ. ΑΝΑΣΤΑΣΙΟΣ ΚΟΥΡΑΚΗΣ, Ηρακλείου κ. ΜΙΧΑΗΛ ΚΡΙΤΣΩΤΑΚΗΣ κατέθεσαν αναφορά με την οποία  η Εταιρεία Νόσου Κοιλιοκάκη αιτείται την ένταξη των πασχόντων από τη νόσο κοιλιοκάκη φοιτητών στις ειδικές κατηγορίες εισαγωγής σε ΑΕΙ και ΑΤΕΙ.</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Ηλείας κ. ΓΕΩΡΓΙΟΣ ΚΟΝΤΟΓΙΑΝΝΗΣ κατέθεσε δημοσίευμα εφημερίδας το οποίο αφορά στην έλλειψη υποδομών ηλεκτρονικής συνταγογράφησης των αγροτικών ιατρείων της Αιτωλοακαρνανί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 Αθηνών κ. ΑΛΕΞΙΟΣ ΤΣΙΠΡΑΣ κατέθεσε αναφορά με την οποία   αιτείται την άμεση εκτέλεση της υπ΄αριθμ.1569/2010 απόφασης του Συμβουλίου της Επικρατείας, σχετική με υπόθεση του κ. Γεωργίου Μπακαγιάννη.</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ο Δήμος Οροπεδίου Λασιθίου εκφράζει τη δυσαρέσκειά του για την απόρριψη αιτήματος, που αφορά μικρή παραχώρηση προσόδου από το Δικταίο Άντρον στο Δήμο.</w:t>
      </w:r>
    </w:p>
    <w:p>
      <w:pPr>
        <w:pStyle w:val="Normal"/>
        <w:overflowPunct w:val="false"/>
        <w:autoSpaceDE w:val="false"/>
        <w:spacing w:lineRule="auto" w:line="480"/>
        <w:ind w:firstLine="720"/>
        <w:jc w:val="both"/>
        <w:rPr/>
      </w:pPr>
      <w:r>
        <w:rPr>
          <w:rFonts w:cs="Arial" w:ascii="Arial" w:hAnsi="Arial"/>
        </w:rPr>
        <w:t>17) Οι Βουλευτές, Α΄ Θεσσαλονίκης κ. ΙΩΑΝΝΗΣ ΖΙΩΓΑΣ, Λαρίσης κ. ΑΝΤΩΝΙΟΣ ΣΚΥΛΛΑΚΟΣ, Α΄ Πειραιώς κ. ΔΙΑΜΑΝΤΩ ΜΑΝΩΛΑΚΟΥ κατέθεσαν αναφορά με την οποία  η Ομοσπονδία Συλλόγων Αμβυκούχων Αμπελοκαλλιεργητών Ελλάδος αιτείται την στήριξη της πολιτείας για την αμπελοκαλλιέργεια και τα πατροπαράδοτα ποτά τσίπουρο και τσικουδιά.</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ΕΜΜΑΝΟΥΗΛ ΣΤΡΑΤΑΚΗΣ κατέθεσε αναφορά με την οποία  ο Περιφερειάρχης Κρήτης εκφράζει τη δυσαρέσκεια των παραγωγών της Κρήτης για τον παράνομο αποκλεισμό των μεγάλων λιμανιών της χώρας από τους ναυτεργάτε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αιτούνται την καταβολή του εκλογικού επιδόματος.</w:t>
      </w:r>
    </w:p>
    <w:p>
      <w:pPr>
        <w:pStyle w:val="Normal"/>
        <w:overflowPunct w:val="false"/>
        <w:autoSpaceDE w:val="false"/>
        <w:spacing w:lineRule="auto" w:line="480"/>
        <w:ind w:firstLine="720"/>
        <w:jc w:val="both"/>
        <w:rPr/>
      </w:pPr>
      <w:r>
        <w:rPr>
          <w:rFonts w:cs="Arial" w:ascii="Arial" w:hAnsi="Arial"/>
        </w:rPr>
        <w:t>20) Οι Βουλευτές, Α΄ Πειραιώς κ. ΘΕΟΔΩΡΟΣ ΔΡΙΤΣΑΣ και Β΄ Πειραιώς κ. ΠΑΝΑΓΙΩΤΗΣ ΛΑΦΑΖΑΝΗΣ κατέθεσαν αναφορά με την οποία  ο Σύλλογος Εκπαιδευτικών Π.Ε. Νίκαιας - Πειραιά  αιτείται την άμεση καταβολή των δεδουλευμένων σε τέσσερις εκπαιδευτικούς στο Σχολείο  Αρμενοπαίδων Νίκαι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ΜΙΧΑΗΛ ΜΠΕΚΙΡΗΣ κατέθεσε αναφορά με την οποία  η εταιρεία «Ιχθυοτροφεία Σελόντα» αιτείται την επίσπευση των διαδικασιών επιστροφής του ΦΠΑ στις εξαγωγικές επιχειρήσεις τροφίμω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φορά σε διαπίστωση του Συνδέσμου Εξαγωγέων Βορείου Ελλάδος μιας αρνητικής τάσης στις ελληνικές εξαγωγές.</w:t>
      </w:r>
    </w:p>
    <w:p>
      <w:pPr>
        <w:pStyle w:val="Normal"/>
        <w:overflowPunct w:val="false"/>
        <w:autoSpaceDE w:val="false"/>
        <w:spacing w:lineRule="auto" w:line="480"/>
        <w:ind w:firstLine="720"/>
        <w:jc w:val="both"/>
        <w:rPr/>
      </w:pPr>
      <w:r>
        <w:rPr>
          <w:rFonts w:cs="Arial" w:ascii="Arial" w:hAnsi="Arial"/>
        </w:rPr>
        <w:t>23) Οι Βουλευτές, Λαρίσης κ. ΑΝΤΩΝΙΟΣ ΣΚΥΛΛΑΚΟΣ, Μαγνησίας κ. ΑΠΟΣΤΟΛΟΣ ΝΑΝΟΣ και Α΄ Πειραιώς κ. ΔΙΑΜΑΝΤΩ ΜΑΝΩΛΑΚΟΥ κατέθεσαν αναφορά με την οποία  η Ομοσπονδία Αγροτικών Συλλόγων Νομού Τρικάλων «Η Άνοιξη» αιτείται τη διαγραφή των χρεών και των τόκων των αγροτοκτηνοτρόφων, καθώς και την κατάργηση των ανατοκισμού των δανείων τους.</w:t>
      </w:r>
    </w:p>
    <w:p>
      <w:pPr>
        <w:pStyle w:val="Normal"/>
        <w:overflowPunct w:val="false"/>
        <w:autoSpaceDE w:val="false"/>
        <w:spacing w:lineRule="auto" w:line="480"/>
        <w:ind w:firstLine="720"/>
        <w:jc w:val="both"/>
        <w:rPr/>
      </w:pPr>
      <w:r>
        <w:rPr>
          <w:rFonts w:cs="Arial" w:ascii="Arial" w:hAnsi="Arial"/>
        </w:rPr>
        <w:t>24)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οι εργαζόμενοι στα Κέντρα Διάγνωσης, Διαφοροδιάγνωσης και Υποστήριξης αιτούνται να μην καταργηθούν τα εν λόγω κέντρα,  καθώς  και η Διεύθυνση Ειδικής Αγωγής του Υπουργείου Παιδείας, Διά Βίου Μάθησης και Θρησκευμάτ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5) Ο Βουλευτής Αχαΐας κ. ΜΙΧΑΗΛ ΜΠΕΚΙΡΗΣ κατέθεσε δημοσίευμα εφημερίδας το οποίο αναφέρεται στην κοινή απόφαση των φορέων ΚΕΕΕ, ΕΒΕΑ, ΕΣΕΕ και ΕΣΑ για τη διατήρηση της διαφάνειας που εξασφαλίζει η δημοσίευση των ισολογισμών στον τύπο.  </w:t>
      </w:r>
    </w:p>
    <w:p>
      <w:pPr>
        <w:pStyle w:val="Normal"/>
        <w:overflowPunct w:val="false"/>
        <w:autoSpaceDE w:val="false"/>
        <w:spacing w:lineRule="auto" w:line="480"/>
        <w:ind w:firstLine="720"/>
        <w:jc w:val="both"/>
        <w:rPr/>
      </w:pPr>
      <w:r>
        <w:rPr>
          <w:rFonts w:cs="Arial" w:ascii="Arial" w:hAnsi="Arial"/>
        </w:rPr>
        <w:t>26) Οι Βουλευτές, Β΄ Αθηνών κ. ΦΩΤΙΟΣ - ΦΑΝΟΥΡΙΟΣ ΚΟΥΒΕΛΗΣ και Αχαΐας κ. ΝΙΚΟΛΑΟΣ ΤΣΟΥΚΑΛΗΣ κατέθεσαν αναφορά με την οποία  συμβασιούχοι πυροσβέστες, επιλαχόντες σε σχετικό διαγωνισμό αιτούνται να απορροφηθεί άμεσα το 10% επί του συνόλου των επιλαχόντων, ώστε σε βάθος τριετίας να εκπληρωθεί και η απορρόφηση του συνόλου των επιλαχόντων, όπως αυτή ορίζεται στο ν.3938/2011.</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ΜΙΧΑΗΛ ΜΠΕΚΙΡΗΣ κατέθεσε δημοσίευμα εφημερίδας, το οποίο αναφέρεται στις νέες περικοπές, όχι μόνο σε μισθούς και συντάξεις, αλλά  και στο επίδομα ανεργία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ο νέο κανονισμό του ΕΟΠΥΥ, σύμφωνα με τον οποίο σταματά κάθε ιατροφαρμακευτική βοήθεια όταν το παιδί συμπληρώσει το δέκατο όγδοο έτος της ηλικίας τ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φορά στη μη εύρεση λύσης από τους αρμόδιους φορείς ως προς την ένταξη της σταφίδας και των εσπεριδοειδών  στο πρόγραμμα επιδοτούμενων βιολογ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φορά στην ανάγκη άμεσης υλοποίησης των εργασιών  αποκατάστασης της λωρίδας νησίδας που υπάρχει μεταξύ της θάλασσας και της λιμνοθάλασσας στο Κοτύχι.</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τη διαμαρτυρία οινοποιών και αμπελουργών για την επιβολή ειδικού φόρου κατανάλωσης στο ελληνικό κρασί.</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Ηρακλείου κ. ΦΡΑΓΚΙΣΚΟΣ ΠΑΡΑΣΥΡΗΣ κατέθεσε δημοσίευμα εφημερίδας το οποίο αναφέρεται στη μη καταβολή του προβλεπόμενου ΦΠΑ από τους Γερμανούς μετόχους του Διεθνούς Αερολιμένα Αθηνώ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ην επιστολή διαμαρτυρίας του Πανελλήνιου Συλλόγου Παραπληγικών - Παράρτημα Αχαΐας, για τις σοβαρές ελλείψεις στην οργάνωση και λειτουργία των Κέντρων Πιστοποίησης Αναπηρίας (ΚΕΠ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598/09-12-2011 ερώτηση του Βουλευτή κ. Νικολόπουλου Νικολάου δόθηκε με το υπ’ αριθμ. Φ.80000/3539/745/24-02-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4952/25-01-2012 ερώτηση του Βουλευτή κ. Καρασμάνη Γεωργίου δόθηκε με το υπ’ αριθμ. 218/24-02-2012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025/26-01-2012 ερώτηση των Βουλευτών κυρίων Κουράκης- Αναστάσιου (Τάσου), Σακοράφα Σοφίας και Δρίτσα Θεοδώρου δόθηκε με το υπ αριθμ. ΓΚΕ 1034644 ΕΞ 2012 1563/24-02-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136/30-01-2012 ερώτηση του Βουλευτή κ. Μαρκάκη Παύλου δόθηκε με το υπ’ αριθμ. Φ.90022/3048/424/24-02-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176/31-01-2012 ερώτηση του Βουλευτή κ. Οικονόμου Βασιλείου δόθηκε με το υπ’ αριθμ. Φ.90022/3411/483/24-02-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193/31-01-2012 ερώτηση του Βουλευτή κ. Νικολόπουλου Νικολάου δόθηκε με το υπ’ αριθμ. ΓΚΕ 1034651 ΕΞ 2012 1623/24-02-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197/31-01-2012 ερώτηση των Βουλευτών κυρίων Νικολόπουλου Νικολάου, Καριπίδη Αναστάσιου και Καράογλου Θεόδωρου δόθηκε με το υπ’ αριθμ. Φ.90022/4039/292/24-02-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5212/31-01-2012 ερώτηση της Βουλευτού κ. Παπανδρέου - Παπαδάκη Ουρανίας δόθηκε με το υπ’ αριθμ. Δ14Α 1033738 ΕΞ 2012/24-02-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224/31-01-2012 ερώτηση του Βουλευτή κ. Κολοκοτρώνη Άγγελου δόθηκε με το υπ’ αριθμ. Φ.90022/3700/136/24-02-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5415/06-02-2012 ερώτηση του Βουλευτή κ. Λαφαζάνη Παναγιώτη δόθηκε με το υπ’ αριθμ. ΓΚΕ 1032140 ΕΞ 2012 1713/24-02-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1. Στην με αριθμό 5576/08-02-2012 ερώτηση των Βουλευτών κυρίων Σκυλλάκου Αντωνίου και Νάνου Αποστόλου δόθηκε με το υπ’ αριθμ. 750/24-02-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Heading1"/>
        <w:ind w:firstLine="539"/>
        <w:rPr>
          <w:rFonts w:cs="Arial"/>
        </w:rPr>
      </w:pPr>
      <w:r>
        <w:rPr>
          <w:rFonts w:cs="Arial"/>
        </w:rPr>
        <w:t>ΝΟΜΟΘΕΤΙΚΗΣ ΕΡΓΑΣΙ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προς το Υπουργείο Διοικητικής Μεταρρύθμισης και Ηλεκτρονικής Διακυβέρνησης: «Τροποποίηση του ν.3213/2003 «Δήλωση και έλεγχος περιουσιακής κατάστασης βουλευτών, δημοσίων λειτουργών, ιδιοκτητών ΜΜΕ και άλλων κατηγοριών προσώπ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η σημερινή συνεδρίαση η πρόταση νόμου θα συζητηθεί και επί της αρχής και επί των άρθρ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σας ενημερώνω ότι από το Λαϊκό Ορθόδοξο Συναγερμό ορίζεται ως ειδικός αγορητής ο κ. Αϊβαλιώτης Κωνσταντίνος και από το ΣΥΡΙΖΑ ως ειδικός αγορητής ο Βουλευτής κ. Βασίλειος Μουλόπουλος και ως κοινοβουλευτικός εκπρόσωπος ο Βουλευτής κ. Θεόδωρος Δρίτσ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εισηγητής του ΠΑΣΟΚ κ. Δημήτριος Παπουτσής.</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α μπορούσα να έχω το λόγο για τρία λεπτά, αν θέλετε εσείς και ο κ. Παπουτσής;</w:t>
      </w:r>
    </w:p>
    <w:p>
      <w:pPr>
        <w:pStyle w:val="Normal"/>
        <w:tabs>
          <w:tab w:val="clear" w:pos="720"/>
          <w:tab w:val="left" w:pos="2467" w:leader="none"/>
        </w:tabs>
        <w:spacing w:lineRule="auto" w:line="600"/>
        <w:ind w:firstLine="720"/>
        <w:jc w:val="both"/>
        <w:rPr/>
      </w:pPr>
      <w:r>
        <w:rPr>
          <w:rFonts w:cs="Arial" w:ascii="Arial" w:hAnsi="Arial"/>
          <w:b/>
        </w:rPr>
        <w:t>ΔΗΜΗΤΡΙΟΣ ΠΑΠΟΥΤΣΗΣ:</w:t>
      </w:r>
      <w:r>
        <w:rPr>
          <w:rFonts w:cs="Arial" w:ascii="Arial" w:hAnsi="Arial"/>
        </w:rPr>
        <w:t xml:space="preserve"> Εννοείται,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Ο πρώην Πρόεδρος της Βουλής κ. Κακλαμάνης έχει το λόγο.</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επιτρέψτε μου να θεωρήσω αυτήν τη συνεδρίαση ιστορική. Επί τριάντα οχτώ ολόκληρα χρόνια το Σύνταγμα ορίζει ρητώς ότι τη νομοθετική πρωτοβουλία έχει η Βουλή και η κυβέρνηση, όπως επίσης, ότι η άσκηση της εκτελεστικής εξουσίας ανήκει στην κυβέρνηση και στον Πρόεδρο της Δημοκρατίας. Διακρίνει, επίσης, την τρίτη λειτουργία του κράτους, της δημοκρατίας, τη δικαιοσύ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άν σήμερα η χώρα βρίσκεται σε αυτήν την οξύτατη οικονομική -και όχι μόνο οικονομική- και βαθύτατα πολιτική και ηθική κρίση, πιστεύω ότι ένας παράγων είναι ότι δεν λειτουργεί καθαρά και σταθερά η διάκριση αυτή των τριών εξουσιών.</w:t>
      </w:r>
    </w:p>
    <w:p>
      <w:pPr>
        <w:pStyle w:val="Normal"/>
        <w:spacing w:lineRule="auto" w:line="600"/>
        <w:ind w:firstLine="720"/>
        <w:jc w:val="both"/>
        <w:rPr>
          <w:rFonts w:ascii="Arial" w:hAnsi="Arial" w:cs="Arial"/>
        </w:rPr>
      </w:pPr>
      <w:r>
        <w:rPr>
          <w:rFonts w:cs="Arial" w:ascii="Arial" w:hAnsi="Arial"/>
        </w:rPr>
        <w:t xml:space="preserve">Έτσι τα πλήθη του λαού καταγγέλλουν τους θεσμούς, το σύστημα –που δεν είναι βέβαια οι θεσμοί της δημοκρατίας, όπως πρέπει να είναι- που είναι η αντιπροσωπευτική, κοινοβουλευτική, πολιτική, κοινωνική και οικονομική δημοκρατία. Αυτό είναι το σύστημά μας. Ο λαός στην πικρία του, στην απογοήτευσή του καταγγέλλει γενικώς και αορίστως το σύστημα. Θα πρέπει να εξηγούμε στο λαό ότι δεν είναι το σύστημα, αλλά παράγοντες του συστήματος που διαστρέφουν τη λειτουργία των θεσμών. </w:t>
      </w:r>
    </w:p>
    <w:p>
      <w:pPr>
        <w:pStyle w:val="Normal"/>
        <w:spacing w:lineRule="auto" w:line="600"/>
        <w:ind w:firstLine="720"/>
        <w:jc w:val="both"/>
        <w:rPr>
          <w:rFonts w:ascii="Arial" w:hAnsi="Arial" w:cs="Arial"/>
        </w:rPr>
      </w:pPr>
      <w:r>
        <w:rPr>
          <w:rFonts w:cs="Arial" w:ascii="Arial" w:hAnsi="Arial"/>
        </w:rPr>
        <w:t>Γιατί λέω ότι είναι ιστορική αυτή η συνεδρίαση; Από το 1974, που θητεύω σε αυτήν την Αίθουσα, δεν έχει ψηφιστεί ούτε μία πρόταση νόμου με ουσιαστικό περιεχόμενο. Έχει ψηφιστεί μία πρόταση νόμου για τον καθορισμό της 3ης του Δεκέμβρη ως ημέρας των ατόμων τρίτης ηλικίας, μία πρόταση νόμου για το Ίδρυμα της Παναγίας της Τήνου και δύο προτάσεις νόμου για την αναγνώριση της γενοκτονίας των Ποντίων και των Αρμενίων.</w:t>
      </w:r>
    </w:p>
    <w:p>
      <w:pPr>
        <w:pStyle w:val="Normal"/>
        <w:spacing w:lineRule="auto" w:line="600"/>
        <w:ind w:firstLine="720"/>
        <w:jc w:val="both"/>
        <w:rPr>
          <w:rFonts w:ascii="Arial" w:hAnsi="Arial" w:cs="Arial"/>
        </w:rPr>
      </w:pPr>
      <w:r>
        <w:rPr>
          <w:rFonts w:cs="Arial" w:ascii="Arial" w:hAnsi="Arial"/>
        </w:rPr>
        <w:t xml:space="preserve">Αυτή η συνεδρίαση σήμερα, όπως διαβλέπω από τις τοποθετήσεις όλων των κομμάτων και όλων των Βουλευτών μέχρι τώρα, πιστεύω ότι θα ολοκληρωθεί με την από κοινού, εντός αυτής της Αιθούσης, επεξεργασία αυτής της πρότασης νόμου, με απόψεις που έχουν διατυπωθεί από τη μία ως την άλλη άκρη της Βουλής, ώστε να προκύψει ένας νόμος για το περίφημο «πόθεν έσχες», που δεν θα λειτουργεί μόνο για την καλλιέργεια του όποιου λαϊκισμού, αλλά της διαφάνειας στο δημόσιο βίο. Η διαφάνεια στο δημόσιο βίο προϋποθέτει όχι απλώς τη διερεύνηση του «πόθεν», γιατί όπως επί χρόνια τονίζω, κανένας απατεώνας, κανένας καταχραστής του δημοσίου χρήματος δεν θα καταγράψει στη δήλωση «πόθεν έσχες» το προϊόν αυτών των εγκληματικών του δράσεων. Άρα, λοιπόν –και αυτό κάνει αυτή η πρόταση νόμου- πρέπει να δώσουμε έμφαση στο «έσχες», τι έχεις και δεν το καταγράφεις. </w:t>
      </w:r>
    </w:p>
    <w:p>
      <w:pPr>
        <w:pStyle w:val="Normal"/>
        <w:spacing w:lineRule="auto" w:line="600"/>
        <w:ind w:firstLine="720"/>
        <w:jc w:val="both"/>
        <w:rPr>
          <w:rFonts w:ascii="Arial" w:hAnsi="Arial" w:cs="Arial"/>
        </w:rPr>
      </w:pPr>
      <w:r>
        <w:rPr>
          <w:rFonts w:cs="Arial" w:ascii="Arial" w:hAnsi="Arial"/>
        </w:rPr>
        <w:t xml:space="preserve">Δεύτερον, το ζήτημα δεν αφορά μόνο το λεγόμενο πολιτικό κόσμο. Αφορά όλους τους παράγοντες, κρατικούς λειτουργούς, αλλά και όλους εκείνους τους παράγοντες της οικονομικής και κοινωνικής ζωής της χώρας. Δεν είναι δυνατόν να μην είναι σαφής και διαφανέστατη η λειτουργία των τραπεζιτών. Δεν το λέω με καμμία αρνητική διάθεση, αλλά όταν μία τράπεζα παίρνει δισεκατομμύρια και τα διαχειρίζεται, πρέπει να είναι σαφές ότι η διοίκηση, τα ανώτατα στελέχη πρέπει να παρουσιάζουν το «έσχες» και να ελέγχονται γι’ αυτό. Το ίδιο πρέπει να γίνει και με τους δικαστικούς λειτουργούς, τους εισαγγελικούς λειτουργούς, ομοίως και με τους ιδιοκτήτες Μέσων Μαζικής Ενημέρωσης, ιδιαίτερα στην εποχή μας που η τηλεόραση έχει εισβάλει, όχι μόνο στην πολιτική και στο δημόσιο βίο γενικότερα, αλλά και στην προσωπική και οικογενειακή ζωή καθενός. Όλα αυτά πρέπει να γίνουν διαφανέστατα. </w:t>
      </w:r>
    </w:p>
    <w:p>
      <w:pPr>
        <w:pStyle w:val="Normal"/>
        <w:spacing w:lineRule="auto" w:line="600"/>
        <w:ind w:firstLine="720"/>
        <w:jc w:val="both"/>
        <w:rPr>
          <w:rFonts w:ascii="Arial" w:hAnsi="Arial" w:cs="Arial"/>
        </w:rPr>
      </w:pPr>
      <w:r>
        <w:rPr>
          <w:rFonts w:cs="Arial" w:ascii="Arial" w:hAnsi="Arial"/>
        </w:rPr>
        <w:t>Πιστεύω ότι οι πλείστοι και των εργαζομένων στα μέσα δηλαδή των δημοσιογράφων δεν θα ενοχληθούν εάν καταγράφεται και ελέγχεται και αυτών η δήλωση «πόθεν έσχες». Μέχρι τώρα, όπως ξέρετε, αναρτώνται στο διαδίκτυο ή στον Τύπο μόνο οι δηλώσεις των Βουλευτών.</w:t>
      </w:r>
    </w:p>
    <w:p>
      <w:pPr>
        <w:pStyle w:val="Normal"/>
        <w:spacing w:lineRule="auto" w:line="600"/>
        <w:ind w:firstLine="720"/>
        <w:jc w:val="both"/>
        <w:rPr>
          <w:rFonts w:ascii="Arial" w:hAnsi="Arial" w:cs="Arial"/>
        </w:rPr>
      </w:pPr>
      <w:r>
        <w:rPr>
          <w:rFonts w:cs="Arial" w:ascii="Arial" w:hAnsi="Arial"/>
        </w:rPr>
        <w:t xml:space="preserve">Πρέπει να υπάρχει, λοιπόν, αυστηρότερος έλεγχος, επέκταση σε όλους όσους έχουν ρόλο στη ζωή αυτής της χώρας, την πολιτική, την κοινωνική, την οικονομική. Θα είναι ένα πρώτο βήμα, που δεν προέρχεται από ένα κόμμα, από μία πλευρά. Αυτό το δηλώνω ευθύς εξ αρχής. Ξεκινάει από μία πρόταση που μαζί με εβδομήντα τέσσερις συναδέλφους υποβάλαμε. Πρέπει να τονίσω, όμως, ότι δεν συνάντησε αρνητική, αλλά αντίθετα συνάντησε θετική συμπεριφορά και τοποθέτηση όλων των συναδέλφων, όλων των κομμάτων. Κι όπου υπήρξε η οποιαδήποτε επιφύλαξη, ήταν για να διατυπωθεί καλύτερα κάθε διάταξη αυτής της πρότασης νόμου. </w:t>
      </w:r>
    </w:p>
    <w:p>
      <w:pPr>
        <w:pStyle w:val="Normal"/>
        <w:spacing w:lineRule="auto" w:line="600"/>
        <w:ind w:firstLine="720"/>
        <w:jc w:val="both"/>
        <w:rPr>
          <w:rFonts w:ascii="Arial" w:hAnsi="Arial" w:cs="Arial"/>
        </w:rPr>
      </w:pPr>
      <w:r>
        <w:rPr>
          <w:rFonts w:cs="Arial" w:ascii="Arial" w:hAnsi="Arial"/>
        </w:rPr>
        <w:t>Θέλω, λοιπόν, απ’ αυτή τη θέση να ευχαριστήσω όλα τα κόμματα, όλους τους συναδέλφους και ελπίζω κλείνοντας μετά από μερικές ώρες τη συζήτηση, να δώσουμε στον ελληνικό λαό ένα δείγμα γραφής σ’ αυτήν την Αίθουσα, ανάμεσα στους εκπροσώπους του έθνους, όπως ορίζει το Σύνταγμα. Μπορεί να υπάρξουν και περιπτώσεις ανάξιων εκφραστών της λαϊκής εντολής, όμως εμείς έχουμε καθήκον να το κάνουμε αυτό, χάριν και εκείνων που δεν ζουν πλέον, που είναι στα νεκροταφεία και οι οποίοι και για τα λάθη όσων ημών επιγενομένων ενδεχομένως σφάλαμε, περιυβρίζονται αυτή τη στιγμή. Είναι άδικο για την ίδια τη δημοκρατία στην οποία ελπίσαμε πολλοί.</w:t>
      </w:r>
    </w:p>
    <w:p>
      <w:pPr>
        <w:pStyle w:val="Normal"/>
        <w:spacing w:lineRule="auto" w:line="600"/>
        <w:ind w:firstLine="720"/>
        <w:jc w:val="both"/>
        <w:rPr>
          <w:rFonts w:ascii="Arial" w:hAnsi="Arial" w:cs="Arial"/>
        </w:rPr>
      </w:pPr>
      <w:r>
        <w:rPr>
          <w:rFonts w:cs="Arial" w:ascii="Arial" w:hAnsi="Arial"/>
        </w:rPr>
        <w:t xml:space="preserve">Κλείνω, αγαπητοί συνάδελφοι. Όταν μετά το ’74 έγινε η πρώτη συνεδρίαση της Βουλής από αυτά τα σκαλιά, από εκείνη την είσοδο και την άλλη έμπαιναν τριακόσιοι Βουλευτές, από τους οποίους οι πλείστοι έκλαιγαν, αγκαλιάζονταν. Σε βαθύτατη συγκίνηση ήταν όλοι και αυτό κράτησε με μία παρουσία ομόθυμη εδώ, και των τριακοσίων, τουλάχιστον μέχρι το ’77. </w:t>
      </w:r>
    </w:p>
    <w:p>
      <w:pPr>
        <w:pStyle w:val="Normal"/>
        <w:spacing w:lineRule="auto" w:line="600"/>
        <w:ind w:firstLine="720"/>
        <w:jc w:val="both"/>
        <w:rPr>
          <w:rFonts w:ascii="Arial" w:hAnsi="Arial" w:cs="Arial"/>
        </w:rPr>
      </w:pPr>
      <w:r>
        <w:rPr>
          <w:rFonts w:cs="Arial" w:ascii="Arial" w:hAnsi="Arial"/>
        </w:rPr>
        <w:t xml:space="preserve">Ελπίζω όλα τα παθήματα αυτά να γίνουν μαθήματα σε όλους μας και να αναστραφεί το κλίμα, ώστε να αναστραφεί γενικότερα και η πορεία της πατρίδας μας προς ό,τι όλοι πρέπει να ελπίζουμε. Και οφείλουμε να συμβάλουμε σε αυτ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τον πρώην Πρόεδρο της Βουλής κ. Κακλαμ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από το Κομμουνιστικό Κόμμα Ελλάδας ορίζεται ως ειδικός αγορητής ο Βουλευτής κ. Αντώνιος Σκυλλάκο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συνοδοί-εκπαιδευτικοί από το 57ο Γενικό Λύκειο Αθήνα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ίναι προφανές -και το παρέλειψα κακώς- ότι η θετική στάση του παρόντος Υπουργού και στις επιτροπές οπωσδήποτε συνέβαλε, αλλά σημαντική είναι και η παρουσία του εδώ, η οποία ελπίζουμε ότι δεν θα διακοπεί λόγω Υπουργικού Συμβουλίου, όπως και η παρουσία του παρακειμένου Υφυπουργ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μας τα πει σε λίγο ο Υπουργός ίσω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Δημήτριος Παπουτσής για δεκαπέντε λεπτά. </w:t>
      </w:r>
    </w:p>
    <w:p>
      <w:pPr>
        <w:pStyle w:val="Normal"/>
        <w:spacing w:lineRule="auto" w:line="600"/>
        <w:ind w:firstLine="720"/>
        <w:jc w:val="both"/>
        <w:rPr>
          <w:rFonts w:ascii="Arial" w:hAnsi="Arial" w:cs="Arial"/>
          <w:b/>
          <w:b/>
        </w:rPr>
      </w:pPr>
      <w:r>
        <w:rPr>
          <w:rFonts w:cs="Arial" w:ascii="Arial" w:hAnsi="Arial"/>
          <w:b/>
        </w:rPr>
        <w:t>ΔΗΜΗΤΡΙΟΣ ΠΑΠΟΥΤΣΗΣ:</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pPr>
      <w:r>
        <w:rPr>
          <w:rFonts w:cs="Arial" w:ascii="Arial" w:hAnsi="Arial"/>
        </w:rPr>
        <w:t>Κυρίες και κύριοι συνάδελφοι,</w:t>
      </w:r>
      <w:r>
        <w:rPr>
          <w:rFonts w:cs="Arial" w:ascii="Arial" w:hAnsi="Arial"/>
          <w:b/>
        </w:rPr>
        <w:t xml:space="preserve"> </w:t>
      </w:r>
      <w:r>
        <w:rPr>
          <w:rFonts w:cs="Arial" w:ascii="Arial" w:hAnsi="Arial"/>
        </w:rPr>
        <w:t xml:space="preserve">αποτελεί για μένα ιδιαίτερη τιμή να διαδέχομαι στο Βήμα τον Απόστολο Κακλαμάνη, τον επί σειρά ετών Πρόεδρο της Βουλής και μία ιδιαίτερα εξέχουσα πολιτική προσωπικότητα της πατρίδας μας, που με τη δράση του, τόσο προδικτατορικά, όσο και –κυρίως- σε αυτήν τη μακροβιότερη περίοδο ειρήνης και δημοκρατίας στον τόπο μας, της Μεταπολίτευσης, έβαλε ανάγλυφα τη δική του σφραγίδα σε μία σειρά ιδιαίτερα σημαντικών έργων και δράσεων, που είναι η καλή πλευρά του πολιτικού κόσμου. Άρα, περιττεύει να πω, όπως και όλοι μας φαντάζομαι, ότι με βάση τα όσα είπε, καλυπτόμεθα απόλυτα και για την ουσία και για το σκοπό αυτής της τόσο σημαντική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Μου έχει ανατεθεί το καθήκον από την πλευρά της Κοινοβουλευτικής μας Ομάδας και λόγω του ότι είμαι μεταξύ των εβδομήντα πέντε συνυπογραψάντων μετά τον κύριο Κακλαμάνη αυτήν τη σημαντική νομοθετική πρωτοβουλία, να εισηγηθώ την επί της αρχής και επί των άρθρων θέση, αναφορικά με αυτό το σημαντικό σχέδιο νόμου. </w:t>
      </w:r>
    </w:p>
    <w:p>
      <w:pPr>
        <w:pStyle w:val="Normal"/>
        <w:spacing w:lineRule="auto" w:line="600"/>
        <w:ind w:firstLine="720"/>
        <w:jc w:val="both"/>
        <w:rPr>
          <w:rFonts w:ascii="Arial" w:hAnsi="Arial" w:cs="Arial"/>
        </w:rPr>
      </w:pPr>
      <w:r>
        <w:rPr>
          <w:rFonts w:cs="Arial" w:ascii="Arial" w:hAnsi="Arial"/>
        </w:rPr>
        <w:t xml:space="preserve">Πρέπει να παρατηρήσω επίσης ότι είναι ιδιαίτερα σημαντική για εμάς, από πλευράς συμβολισμού, η αξία αυτής της συζήτησης και το ότι την παρακολουθούν αυτά τα μικρά παιδιά, τα νέα παιδιά της πατρίδας μας από τα θεωρεία, που στο όνομά τους και στο πρόσωπό τους θα πρέπει να έχουμε στο μυαλό μας αυτή τη γενιά της πατρίδας μας. </w:t>
      </w:r>
    </w:p>
    <w:p>
      <w:pPr>
        <w:pStyle w:val="Normal"/>
        <w:spacing w:lineRule="auto" w:line="600"/>
        <w:ind w:firstLine="720"/>
        <w:jc w:val="both"/>
        <w:rPr>
          <w:rFonts w:ascii="Arial" w:hAnsi="Arial" w:cs="Arial"/>
        </w:rPr>
      </w:pPr>
      <w:r>
        <w:rPr>
          <w:rFonts w:cs="Arial" w:ascii="Arial" w:hAnsi="Arial"/>
        </w:rPr>
        <w:t>Με την υπό συζήτηση πρόταση νόμου, λοιπόν, η οποία έρχεται ομολογουμένως σε μια πολύ δύσκολη συγκυρία για το πολιτικό μας σύστημα, το ίδιο το Σώμα της Βουλής επιχειρεί να συμβάλει στην εν γένει προσπάθεια αποκατάστασης της τιμής του πολιτικού κόσμου της χώρας. Η συγκεκριμένη νομοθετική πρωτοβουλία έρχεται σήμερα, τροποποιώντας άλλες προηγούμενες, στην προσπάθεια μιας μεγάλης μερίδας Βουλευτών από πολλές συμμετέχουσες στην παρούσα κοινοβουλευτική περίοδο εκπροσωπούσες, θα έλεγα μετά τη διεξοδική συζήτηση στην επιτροπή, από το σύνολο των κοινοβουλευτικών εκπροσωπήσεων. Και αυτό είναι ιδιαίτερα σημαντικό και πρέπει να το κρατήσουμε ως πολύτιμη αξία. Αυτή, λοιπόν, η κοινή προσπάθεια στοχεύει στην παραπέρα θωράκιση του δημοκρατικού πολιτεύματος και στην πρόσδοση όσο το δυνατόν περισσότερης διαφάνειας στο δημόσιο βίο της χώρας.</w:t>
      </w:r>
    </w:p>
    <w:p>
      <w:pPr>
        <w:pStyle w:val="Normal"/>
        <w:spacing w:lineRule="auto" w:line="600"/>
        <w:ind w:firstLine="720"/>
        <w:jc w:val="both"/>
        <w:rPr>
          <w:rFonts w:ascii="Arial" w:hAnsi="Arial" w:cs="Arial"/>
        </w:rPr>
      </w:pPr>
      <w:r>
        <w:rPr>
          <w:rFonts w:cs="Arial" w:ascii="Arial" w:hAnsi="Arial"/>
        </w:rPr>
        <w:t xml:space="preserve">Έτσι, λοιπόν, παρά το γεγονός ότι η μεγάλη πλειοψηφία των συνυπογραφόντων Βουλευτών προέρχεται από την Κοινοβουλευτική Ομάδα του ΠΑΣΟΚ, είναι βέβαιο ότι σήμερα στην Ολομέλεια αυτή η προσπάθεια στηρίζεται από όλους και θεωρούμε εν τοις πράγμασι, ότι θα συνυπογραφεί αυτή η νομοθετική πρωτοβουλία από το σύνολο των συναδέλφων στη σημερινή Βουλή. Θα προσθέσω ακόμη ότι η βούληση όλων όσων συμμετέχουμε σε αυτή την κοινοβουλευτική διαδικασία είναι ο συγκεκριμένος νόμος, έτσι όπως βάσιμα πλέον θα ψηφιστεί από όλες τις πτέρυγες, να είναι προϊόν πραγματικής, ουσιαστικής και ειλικρινούς σύγκλισης, όπως κάτι τέτοιο προκύπτει ήδη. Όπως είπε προηγουμένως και ο κ. Κακλαμάνης, αλλά και ο αρμόδιος Υπουργός, ο κ. Ρέππας, στο πλαίσιο των συζητήσεων στην αρμόδια επιτροπή, είναι προφανές ότι μέχρι και αυτή την ώρα, αλλά και μέχρι το τέλος είναι ανοιχτή από όλους αυτή η διαδικασία, ώστε να ενισχυθεί ακόμα περισσότερο στην ίδια φιλοσοφία και στην ίδια στόχευση αυτό 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τηρούμε καθημερινά ότι ο πολιτικός κόσμος μπαίνει στο στόχαστρο μιας μεγάλης μερίδας και των μέσων επικοινωνίας και των πολιτών, που επιδιώκουν να καταστήσουν τους πολιτικούς, αλλά και την πολιτική γενικότερα -και στο σύνολό της πολλές φορές- αποδιοπομπαίους τράγους της σημερινής κατάστασης στη χώρα μας, κάτι που δεν αφορά μόνο την οικονομική κρίση, αλλά γενικότερα την κρίση, έτσι όπως στις διάφορες μορφές της μαστίζει σήμερα την ελληνική κοινωνία. Μιας κρίσης που, όπως αποδεικνύεται, μεταβάλλεται και σε κρίση αξιακή και πολιτική. Μιας κρίσης που ξεκίνησε ως κρίση χρέους και τώρα τείνει ή άρχισε να διαρρηγνύει, τόσο τον κοινωνικό ιστό της χώρας, όσο και τα θεμέλια του ίδιου του δημοκρατικού μας πολιτεύματος. </w:t>
      </w:r>
    </w:p>
    <w:p>
      <w:pPr>
        <w:pStyle w:val="Normal"/>
        <w:spacing w:lineRule="auto" w:line="600"/>
        <w:ind w:firstLine="720"/>
        <w:jc w:val="both"/>
        <w:rPr>
          <w:rFonts w:ascii="Arial" w:hAnsi="Arial" w:cs="Arial"/>
        </w:rPr>
      </w:pPr>
      <w:r>
        <w:rPr>
          <w:rFonts w:cs="Arial" w:ascii="Arial" w:hAnsi="Arial"/>
        </w:rPr>
        <w:t xml:space="preserve">Επιπλέον, παρατηρούμε έναν πρωτόγνωρο μεταπολιτευτικά κοινωνικό αναβρασμό, που με τη σειρά του οδηγεί σε έναν ιδιότυπο κοινωνικό αυτοματισμό, ο οποίος λίγο ή πολύ συνίσταται στο εξής: Όλοι στρέφονται εναντίον όλων, αλλά στο τέλος «για όλα πάντα φταίει ο πολιτικός κόσμος της χώρας». Η φράση «όλοι ίδιοι είναι» για τους πολιτικούς επαναλαμβάνεται συνεχώς, ακόμη και από στόματα πολιτών, που δεν έχουν την αντίστοιχη εμπειρία ζωής, για να κρίνουν αν η παραπάνω ρήση είναι αληθινή ή όχι. Επιπρόσθετα, ολοένα και ανησυχητικά αυξανόμενος αριθμός πολιτών φαίνεται να απολαμβάνει το θέαμα κυνηγημένων ή και λιντσαρισμένων Βουλευτών ή συνδικαλιστών ή άλλων προσώπων της πολιτικής και της δημόσιας ζωής, οι οποίοι στοχοποιούνται σαν αποκλειστικά υπεύθυνοι όλων των παθογενειών της ελληνικής κοινωνίας. Ωστόσο, η άποψή μου είναι ότι η κάθε είδους γενίκευση και ισοπέδωση αποτελεί από μόνη της μία ακραία αντιδημοκρατική στάση. </w:t>
      </w:r>
    </w:p>
    <w:p>
      <w:pPr>
        <w:pStyle w:val="Normal"/>
        <w:spacing w:lineRule="auto" w:line="600"/>
        <w:ind w:firstLine="720"/>
        <w:jc w:val="both"/>
        <w:rPr>
          <w:rFonts w:ascii="Arial" w:hAnsi="Arial" w:cs="Arial"/>
        </w:rPr>
      </w:pPr>
      <w:r>
        <w:rPr>
          <w:rFonts w:cs="Arial" w:ascii="Arial" w:hAnsi="Arial"/>
        </w:rPr>
        <w:t xml:space="preserve">Ο προπηλακισμός και η δαιμονοποίηση ανθρώπων που έχουν συμμετάσχει στη δημοκρατική, στη δημόσια ζωή του τόπου, τόσο στον πολιτικό όσο και στον επαγγελματικό ή συνδικαλιστικό στίβο, είναι μία ακρότατη, βάναυση και επιθετική συμπεριφορά. Άνθρωποι που πολλές φορές είναι νέοι Βουλευτές και δεν έχουν πάρει ποτέ κυβερνητική θέση κατηγορούνται και προπηλακίζονται, μόνο και μόνο λόγω της συμμετοχής τους στο Κοινοβούλιο, χωρίς να υπάρχει κανένας άλλος λόγος να τους διακρίνει κανείς με αρνητικό τρόπο. </w:t>
      </w:r>
    </w:p>
    <w:p>
      <w:pPr>
        <w:pStyle w:val="Normal"/>
        <w:spacing w:lineRule="auto" w:line="600"/>
        <w:ind w:firstLine="720"/>
        <w:jc w:val="both"/>
        <w:rPr>
          <w:rFonts w:ascii="Arial" w:hAnsi="Arial" w:cs="Arial"/>
        </w:rPr>
      </w:pPr>
      <w:r>
        <w:rPr>
          <w:rFonts w:cs="Arial" w:ascii="Arial" w:hAnsi="Arial"/>
        </w:rPr>
        <w:t xml:space="preserve">Συνεπακόλουθα, όλες αυτές οι ακραίες και φασίζουσες πολλές φορές καταστάσεις και συμπεριφορές προκαλούν ασφαλώς θλίψη, αλλά και ζοφερά προαισθήματα για το μέλλον. Και αυτό, παρά το γεγονός ότι η συντριπτική πλειονότητα των Ελλήνων πολιτικών, κατά την προσωπική μου άποψη δεν είναι διεφθαρμένη. Αντιθέτως, είναι και έντιμη και ακέραιη. Και σ’ αυτό νομίζω πως συμφωνούμε όλοι. Φοβάμαι, επίσης, ότι αυτές οι ισοπεδωτικές αντιλήψεις με έναν άδικο, άκριτο και πολλές φορές γενικευμένο τρόπο διαπερνούν το σύνολο, όχι μόνο του πολιτικού κόσμου ή του πολιτικού συστήματος, αλλά στοχεύουν και στην ίδια την υπόσταση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Από την άλλη πλευρά, αυτό που μπορεί κάποιος να καταλογίσει στον πολιτικό κόσμο της χώρας, που ασφαλώς φέρει σημαντικότατο μερίδιο ευθυνών, είναι η έλλειψη αποφασιστικότητας, η έλλειψη βούλησης και γρήγορων αντανακλαστικών για το ξεκαθάρισμα των κακώς κειμένων αναφορικά με το μικρό σχετικά αριθμό των πολιτικών που καταχράστηκαν τη θέση τους και προσπόρισαν στους ίδιους, στις οικογένειές τους ή στους πολιτικούς τους φίλους βρώμικο χρήμα. Σκάνδαλα, αλλά και αθέμιτα αποκτηθείσες περιουσίες είναι αυτά τα συμπτώματα, τα οποία αν και πολλές φορές έχουν διαγνωστεί σε όλη την πορεία του πολιτεύματος από γεννήσεως του ελληνικού κράτους έως τις μέρες μας -γιατί το φαινόμενο ασφαλώς δεν είναι πρωτοεμφανιζόμενο ούτε προσδιορίζεται τοπικά μόνο στην Ελλάδα, αλλά χαρακτηρίζει όλο το σύγχρονο κόσμο- σπάνια εν τούτοις αντιμετωπίζεται γρήγορα και αποτελεσματικά.</w:t>
      </w:r>
    </w:p>
    <w:p>
      <w:pPr>
        <w:pStyle w:val="Normal"/>
        <w:spacing w:lineRule="auto" w:line="600"/>
        <w:ind w:firstLine="720"/>
        <w:jc w:val="both"/>
        <w:rPr>
          <w:rFonts w:ascii="Arial" w:hAnsi="Arial" w:cs="Arial"/>
        </w:rPr>
      </w:pPr>
      <w:r>
        <w:rPr>
          <w:rFonts w:cs="Arial" w:ascii="Arial" w:hAnsi="Arial"/>
        </w:rPr>
        <w:t xml:space="preserve">Στη δημοκρατία ωστόσο, εκεί που υπάρχει άσκηση πολιτικής αρμοδιότητας, εκεί θα πρέπει να υπάρχει και υποχρέωση, τόσο για λογοδοσία, όσο και για γρήγορη και ισότιμη ενώπιον του νόμου απόδοση ευθυνών. Σε αυτή την προσπάθεια, λοιπόν, για την υπεράσπιση της ίδιας της πολιτικής, αλλά και όλων όσοι ανιδιοτελώς ασχολούνται με τα κοινά και εκπροσωπούν τον κυρίαρχο λαό στο εθνικό Κοινοβούλιο από τις συστηματικές ενέργειες απαξίωσης τους, εντάσσεται και η συζητούμενη πρόταση νόμου. </w:t>
      </w:r>
    </w:p>
    <w:p>
      <w:pPr>
        <w:pStyle w:val="Normal"/>
        <w:spacing w:lineRule="auto" w:line="600"/>
        <w:ind w:firstLine="720"/>
        <w:jc w:val="both"/>
        <w:rPr>
          <w:rFonts w:ascii="Arial" w:hAnsi="Arial" w:cs="Arial"/>
        </w:rPr>
      </w:pPr>
      <w:r>
        <w:rPr>
          <w:rFonts w:cs="Arial" w:ascii="Arial" w:hAnsi="Arial"/>
        </w:rPr>
        <w:t xml:space="preserve">Με την παρούσα πρόταση νόμου, λοιπόν, τροποποιείται ο βασικός ν. 3213/2003 για τη δήλωση και τον έλεγχο της περιουσιακής κατάστασης των Βουλευτών, των δημοσίων λειτουργών, των ιδιοκτητών μέσων επικοινωνίας και άλλων κατηγοριών προσώπων. Είναι ένας νόμος ο οποίος είναι προφανές ότι υπερψηφίστηκε καλόπιστα τότε, ωστόσο γίνεται ακόμη πιο προφανές ότι κατέστη ήδη σήμερα απηρχαιωμένος και για το λόγο αυτό χρειάζεται τροποποίηση. Από το 2003 οπότε και ψηφίστηκε, έχουν γίνει αρκετές τροποποιήσεις. </w:t>
      </w:r>
    </w:p>
    <w:p>
      <w:pPr>
        <w:pStyle w:val="Normal"/>
        <w:spacing w:lineRule="auto" w:line="600"/>
        <w:ind w:firstLine="720"/>
        <w:jc w:val="both"/>
        <w:rPr>
          <w:rFonts w:ascii="Arial" w:hAnsi="Arial" w:cs="Arial"/>
        </w:rPr>
      </w:pPr>
      <w:r>
        <w:rPr>
          <w:rFonts w:cs="Arial" w:ascii="Arial" w:hAnsi="Arial"/>
        </w:rPr>
        <w:t>Μεταξύ άλλων, είμαι υποχρεωμένος να θυμίσω –και εδώ φαντάζομαι συμφωνούμε όλοι- ότι και κατά τα τελευταία δύο έτη από την πλευρά του Υπουργείου Δικαιοσύνης και του κ. Καστανίδη, όπως και του κ. Παπαϊωάννου, υπήρξε σειρά νομοθετικών πρωτοβουλιών που στόχευαν στην όσο το δυνατόν μεγαλύτερης διαφάνειας και στην ενίσχυση των θεσμών γύρω από την ανάγκη διαφύλαξης όσων διαχειρίζονται δημόσιο χρήμα, αλλά και στο να υπάρξει η καλύτερη δυνατή θωράκιση όλων αυτών των σύνθετων σήμερα οικονομικών δραστηριοτήτων.</w:t>
      </w:r>
    </w:p>
    <w:p>
      <w:pPr>
        <w:pStyle w:val="Normal"/>
        <w:spacing w:lineRule="auto" w:line="600"/>
        <w:ind w:firstLine="720"/>
        <w:jc w:val="both"/>
        <w:rPr>
          <w:rFonts w:ascii="Arial" w:hAnsi="Arial" w:cs="Arial"/>
        </w:rPr>
      </w:pPr>
      <w:r>
        <w:rPr>
          <w:rFonts w:cs="Arial" w:ascii="Arial" w:hAnsi="Arial"/>
        </w:rPr>
        <w:t>Παράλληλα, το χρηματοπιστωτικό σύστημα, όπως είναι προφανές, εξελίσσεται, με αποτέλεσμα οι έλεγχοι να καθίστανται ανεπαρκείς, όσο κι αν διενεργούνται καλόπιστα πάντοτε. Κοινός τόπος για όλους όσους γνωρίζουν ότι η μεγαλύτερη αδυναμία του ν. 3213/2003 έγκειται όχι τόσο στο «πόθεν», όσο στο «έσχες», γιατί προφανώς κανένας καταχραστής δεν πρόκειται να καταγράψει στη δήλωσή του τα προϊόντα των εγκληματικών του δραστηριοτήτων. Συνεπακόλουθα, το ζητούμενο -κι αυτό επιδιώκεται με αυτήν την πρόταση νόμου- είναι να θεσπιστούν αποτελεσματικότερα μέσα διακρίβωσης τόσο του «έσχες», όσο και του «πόθεν», με σκοπό να αποθαρρυνθεί το οποιοδήποτε πολιτικό πρόσωπο από τη διαφθορά και την συνεπακόλουθη ψευδή ή ελλιπή υποβολή δήλωση «πόθεν έσχες».</w:t>
      </w:r>
    </w:p>
    <w:p>
      <w:pPr>
        <w:pStyle w:val="Normal"/>
        <w:spacing w:lineRule="auto" w:line="600"/>
        <w:ind w:firstLine="720"/>
        <w:jc w:val="both"/>
        <w:rPr>
          <w:rFonts w:ascii="Arial" w:hAnsi="Arial" w:cs="Arial"/>
        </w:rPr>
      </w:pPr>
      <w:r>
        <w:rPr>
          <w:rFonts w:cs="Arial" w:ascii="Arial" w:hAnsi="Arial"/>
        </w:rPr>
        <w:t xml:space="preserve">Θα αναφερθώ στο αρχικό κείμενο της πρότασης νόμου, έτσι όπως συνυπογράφεται μετά τον κ. Κακλαμάνη από όλους τους εβδομήντα τέσσερις Βουλευτές και βέβαια, είναι σαφές ότι είναι ανοιχτό στην τροποποίηση, ώστε να βελτιωθεί ακόμη περισσότερο, αποδεχόμενοι στο Σώμα και προτάσεις από την πλευρά της Νέας Δημοκρατίας, όσο και του Κομμουνιστικού Κόμματος Ελλάδας και άλλων κοινοβουλευτικών εκπροσωπήσεων και του ΣΥΡΙΖΑ, που έχουν ήδη κατατεθεί και είναι βέβαιο ότι στο τέλος θα γίνουν αποδεκτές. </w:t>
      </w:r>
    </w:p>
    <w:p>
      <w:pPr>
        <w:pStyle w:val="Normal"/>
        <w:spacing w:lineRule="auto" w:line="600"/>
        <w:ind w:firstLine="720"/>
        <w:jc w:val="both"/>
        <w:rPr>
          <w:rFonts w:ascii="Arial" w:hAnsi="Arial" w:cs="Arial"/>
        </w:rPr>
      </w:pPr>
      <w:r>
        <w:rPr>
          <w:rFonts w:cs="Arial" w:ascii="Arial" w:hAnsi="Arial"/>
        </w:rPr>
        <w:t>Πιο συγκεκριμένα, με το άρθρο 1 προτείνεται ότι οι δηλώσεις περιουσιακής κατάστασης Πρωθυπουργών, Αρχηγών πολιτικών κομμάτων που εκπροσωπούνται ή εκπροσωπήθηκαν στο Ελληνικό Κοινοβούλιο, Υπουργών ή Αναπληρωτών Υπουργών ή Υφυπουργών, Κυβερνήσεων και όσων διετέλεσαν από το έτος 1974 και εντεύθεν από το έτος ανάληψης των καθηκόντων τους και για κάθε έτος έως και το έτος 2010, θα πρέπει να υποβάλλονται εντός προθεσμίας εκατόν είκοσι ημερών από την έναρξη ισχύος του παρόντος. Στην παραπάνω διάταξη θα πρέπει να συμπεριλαμβάνονται και οι δηλώσεις των συζύγων, των τέκνων και των αδελφών των παραπάνω προσώπων, προκειμένου να είναι δυνατή η συγκριτική ανάλυση των οικονομικών στοιχείων.</w:t>
      </w:r>
    </w:p>
    <w:p>
      <w:pPr>
        <w:pStyle w:val="Normal"/>
        <w:spacing w:lineRule="auto" w:line="600"/>
        <w:ind w:firstLine="720"/>
        <w:jc w:val="both"/>
        <w:rPr>
          <w:rFonts w:ascii="Arial" w:hAnsi="Arial" w:cs="Arial"/>
        </w:rPr>
      </w:pPr>
      <w:r>
        <w:rPr>
          <w:rFonts w:cs="Arial" w:ascii="Arial" w:hAnsi="Arial"/>
        </w:rPr>
        <w:t>Το άρθρο 2 προβλέπει ότι οι δηλώσεις όλων των ανωτέρω υποχρέων προσώπων θα υπόκεινται σε ηλεκτρονική επεξεργασία από αυτοτελή ειδική βάση δεδομένων, που εγκαθίσταται για το σκοπό αυτό, ώστε να προκύπτει ευκρινώς και με σαφήνεια το σύνολο των περιουσιακών στοιχείων και η αξία τους ανά κατηγορία περιουσιακών στοιχείων.</w:t>
      </w:r>
    </w:p>
    <w:p>
      <w:pPr>
        <w:pStyle w:val="Normal"/>
        <w:spacing w:lineRule="auto" w:line="600"/>
        <w:ind w:firstLine="720"/>
        <w:jc w:val="both"/>
        <w:rPr>
          <w:rFonts w:ascii="Arial" w:hAnsi="Arial" w:cs="Arial"/>
        </w:rPr>
      </w:pPr>
      <w:r>
        <w:rPr>
          <w:rFonts w:cs="Arial" w:ascii="Arial" w:hAnsi="Arial"/>
        </w:rPr>
        <w:t>Με το άρθρο 3 ορίζεται ότι εφεξής όλες οι δηλώσεις περιουσιακής κατάστασης των προσώπων που ορίζονται στο άρθρο 1 παράγραφος 1 του παρόντος αναρτώνται στο διαδικτυακό τόπο της Βουλής με μέριμνα του Προέδρου της Επιτροπής του άρθρου 21 του ν. 3023/2002.</w:t>
      </w:r>
    </w:p>
    <w:p>
      <w:pPr>
        <w:pStyle w:val="Normal"/>
        <w:spacing w:lineRule="auto" w:line="600"/>
        <w:ind w:firstLine="720"/>
        <w:jc w:val="both"/>
        <w:rPr>
          <w:rFonts w:ascii="Arial" w:hAnsi="Arial" w:cs="Arial"/>
        </w:rPr>
      </w:pPr>
      <w:r>
        <w:rPr>
          <w:rFonts w:cs="Arial" w:ascii="Arial" w:hAnsi="Arial"/>
        </w:rPr>
        <w:t>Με το άρθρο 4 ορίζεται ότι οι υπόχρεοι σε δήλωση περιουσιακής κατάστασης Βουλευτές, δημόσιοι λειτουργοί, ιδιοκτήτες ΜΜΕ κ.λπ. μπορούν, οικειοθελώς, με την υποβολή της -ή εντός της προθεσμίας υποβολής της- να συνυποβάλουν ειδική δήλωση, με την οποία παραιτούνται ρητώς και ανεκκλήτως υπέρ του ελληνικού δημοσίου από κάθε ενοχικό ή εμπράγματο δικαίωμα επί οποιουδήποτε ακινήτου ή κινητού πράγματος ή οποιουδήποτε χρηματικού ποσού ή άυλου τίτλου ή οποιουδήποτε άλλου περιουσιακού στοιχείου, που δεν έχει περιληφθεί στις ανωτέρω δηλώσεις περιουσιακής κατάστασης, συνιστώντας επί της ουσίας δωρεά εν τοις πράγμασι υπέρ του δημοσίου οποιουδήποτε περιουσιακού στοιχείου, που δεν έχει περιληφθεί στις δηλώσεις αυτές.</w:t>
      </w:r>
    </w:p>
    <w:p>
      <w:pPr>
        <w:pStyle w:val="Normal"/>
        <w:spacing w:lineRule="auto" w:line="600"/>
        <w:ind w:firstLine="720"/>
        <w:jc w:val="both"/>
        <w:rPr>
          <w:rFonts w:ascii="Arial" w:hAnsi="Arial" w:cs="Arial"/>
        </w:rPr>
      </w:pPr>
      <w:r>
        <w:rPr>
          <w:rFonts w:cs="Arial" w:ascii="Arial" w:hAnsi="Arial"/>
        </w:rPr>
        <w:t>Σε άλλο σημείο επίσης του ιδίου άρθρου ορίζεται ότι κατά παρέκκλιση της ισχύουσας νομοθεσίας, κάμπτεται οποιοδήποτε επαγγελματικό απόρρητο και δεν παράγουν έννομες συνέπειες οποιεσδήποτε συμβατικές ή νόμιμες υποχρεώσεις εχεμύθειας ή εμπιστευτικότητας οποιουδήποτε έναντι του υπόχρεου, οι οποίες αφορούν σε μη δηλωθέντα περιουσιακά στοιχεία του.</w:t>
      </w:r>
    </w:p>
    <w:p>
      <w:pPr>
        <w:pStyle w:val="Normal"/>
        <w:spacing w:lineRule="auto" w:line="600"/>
        <w:ind w:firstLine="720"/>
        <w:jc w:val="both"/>
        <w:rPr>
          <w:rFonts w:ascii="Arial" w:hAnsi="Arial" w:cs="Arial"/>
        </w:rPr>
      </w:pPr>
      <w:r>
        <w:rPr>
          <w:rFonts w:cs="Arial" w:ascii="Arial" w:hAnsi="Arial"/>
        </w:rPr>
        <w:t>Θα παρατήρησε και το πανελλήνιο και το Σώμα βέβαια, ότι στο όνομα της εχεμύθειας και της εμπιστευτικότητας διεσύρετο επί δύο εβδομάδες, περίπου, το σύνολο της Βουλής σε σχέση με γεγονότα που προηγήθηκαν στο πρόσφατο παρελθόν.</w:t>
      </w:r>
    </w:p>
    <w:p>
      <w:pPr>
        <w:pStyle w:val="Normal"/>
        <w:spacing w:lineRule="auto" w:line="600"/>
        <w:ind w:firstLine="720"/>
        <w:jc w:val="both"/>
        <w:rPr>
          <w:rFonts w:ascii="Arial" w:hAnsi="Arial" w:cs="Arial"/>
        </w:rPr>
      </w:pPr>
      <w:r>
        <w:rPr>
          <w:rFonts w:cs="Arial" w:ascii="Arial" w:hAnsi="Arial"/>
        </w:rPr>
        <w:t>Στο άρθρο 5 προβλέπεται ότι εφόσον, κατά τον έλεγχο της δήλωσης περιουσιακής κατάστασης διαπιστωθεί περίπτωση ενεργοποίησης της πρότασης δωρεάς του άρθρου 2 της παραγράφου 5α, συντάσσεται έκθεση που αποστέλλεται στον Υπουργό Οικονομικών. Εφόσον διαπιστωθεί ανάγκη διερεύνησης άλλων θεμάτων, ενημερώνονται οι αρμόδιες αρχές.</w:t>
      </w:r>
    </w:p>
    <w:p>
      <w:pPr>
        <w:pStyle w:val="Normal"/>
        <w:spacing w:lineRule="auto" w:line="600"/>
        <w:ind w:firstLine="720"/>
        <w:jc w:val="both"/>
        <w:rPr>
          <w:rFonts w:ascii="Arial" w:hAnsi="Arial" w:cs="Arial"/>
        </w:rPr>
      </w:pPr>
      <w:r>
        <w:rPr>
          <w:rFonts w:cs="Arial" w:ascii="Arial" w:hAnsi="Arial"/>
        </w:rPr>
        <w:t>Με το άρθρο 6 προτείνεται ότι τα αναφερόμενα στο άρθρο 5 του ν.3691/2008 πρόσωπα -πιστωτικά ιδρύματα, χρηματοπιστωτικοί οργανισμοί, εταιρείες κεφαλαίου επιχειρηματικών συμμετοχών, εταιρείες παροχής επιχειρηματικού κεφαλαίου, ορκωτοί ελεγκτές-λογιστές, εταιρείες ορκωτών ελεγκτών-λογιστών, ιδιώτες ελεγκτές, φορολογικοί ή φοροτεχνικοί σύμβουλοι κ.λπ.- έχουν υποχρέωση να ενημερώνουν αμελλητί τις αρχές, όταν γνωρίζουν ή έχουν σοβαρές ενδείξεις ότι διαπράττεται οποιαδήποτε παράβαση των υποχρεώσεων των ελεγχόμενων προσώπων.</w:t>
      </w:r>
    </w:p>
    <w:p>
      <w:pPr>
        <w:pStyle w:val="Normal"/>
        <w:spacing w:lineRule="auto" w:line="600"/>
        <w:ind w:firstLine="720"/>
        <w:jc w:val="both"/>
        <w:rPr>
          <w:rFonts w:ascii="Arial" w:hAnsi="Arial" w:cs="Arial"/>
        </w:rPr>
      </w:pPr>
      <w:r>
        <w:rPr>
          <w:rFonts w:cs="Arial" w:ascii="Arial" w:hAnsi="Arial"/>
        </w:rPr>
        <w:t xml:space="preserve">Με το άρθρο 7 προβλέπονται ποινικές κυρώσεις για όσους συμπράττουν στην υποβολή ανακριβούς δήλωσης και για όσους παραβιάζουν την ανωτέρω υποχρέωση γνωστοποίησης. </w:t>
      </w:r>
    </w:p>
    <w:p>
      <w:pPr>
        <w:pStyle w:val="Normal"/>
        <w:spacing w:lineRule="auto" w:line="600"/>
        <w:ind w:firstLine="720"/>
        <w:jc w:val="both"/>
        <w:rPr>
          <w:rFonts w:ascii="Arial" w:hAnsi="Arial" w:cs="Arial"/>
        </w:rPr>
      </w:pPr>
      <w:r>
        <w:rPr>
          <w:rFonts w:cs="Arial" w:ascii="Arial" w:hAnsi="Arial"/>
        </w:rPr>
        <w:t>Τέλος, με το άρθρο 8 ορίζεται ότι στην περίπτωση των αδικημάτων της μη υποβολής ή υποβολής ανακριβούς δήλωσης, τα περιουσιακά στοιχεία που δεν δηλώθηκαν, δημεύονται με την καταδικαστική απόφαση, εφόσον δεν έχει προηγηθεί εφαρμογή της παραγράφου 5 του άρθρου 2 περί παραίτησης και δωρεάς υπέρ του ελληνικού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η ανωτέρω πρόταση νόμου αποτελεί μία σημαντική και αναγκαία επικαιροποίηση του ν. 3213/2003. Είναι μία νομοθετική πρωτοβουλία-τομή με βάση τα όσα συμβαίνουν στη χώρα μας τα τελευταία χρόνια. Μία τροποποίηση η οποία, όπως προείπα, συνάντησε την ανυπόκριτη συμμετοχή μεγάλου μέρους των ίδιων των Βουλευτών και στην οποία αμέσως προέβησαν στην υπογραφή της.</w:t>
      </w:r>
    </w:p>
    <w:p>
      <w:pPr>
        <w:pStyle w:val="Normal"/>
        <w:spacing w:lineRule="auto" w:line="600"/>
        <w:ind w:firstLine="720"/>
        <w:jc w:val="both"/>
        <w:rPr>
          <w:rFonts w:ascii="Arial" w:hAnsi="Arial" w:cs="Arial"/>
        </w:rPr>
      </w:pPr>
      <w:r>
        <w:rPr>
          <w:rFonts w:cs="Arial" w:ascii="Arial" w:hAnsi="Arial"/>
        </w:rPr>
        <w:t>Είναι γνωστό στους παροικούντες την Ιερουσαλήμ ότι η αποφασιστικότητα αυτών που καλούνται να εφαρμόσουν ένα νόμο, είναι πολλές φορές μεγαλύτερης αξίας και από την ίδια τη διατύπωση αυτού του νομικού κειμένου ή ότι η αποφασιστικότητα αυτή, σε κάθε περίπτωση, μπορεί να εγγυηθεί εξίσου καλά αποτελέσματα με έναν αψεγάδιαστο νόμο.</w:t>
      </w:r>
    </w:p>
    <w:p>
      <w:pPr>
        <w:pStyle w:val="Normal"/>
        <w:spacing w:lineRule="auto" w:line="600"/>
        <w:ind w:firstLine="720"/>
        <w:jc w:val="both"/>
        <w:rPr/>
      </w:pPr>
      <w:r>
        <w:rPr>
          <w:rFonts w:cs="Arial" w:ascii="Arial" w:hAnsi="Arial"/>
        </w:rPr>
        <w:t>Οι νόμοι είμαστε εμείς οι ίδιοι και μόνο εμείς μπορούμε να τους κάνουμε ενεργά στοιχεία της πολιτικής ζωής του τόπου μας. Είμαι βέβαιος ότι ως αντιπρόσωποι του ελληνικού λαού θα το πράξουμε. Το πρώτο βήμα ξεκινά από μία ψήφιση του παρόντος απ’ όλες τις πτέρυγες της Βουλής. Σε αυτή την εύληπτη ομοφωνία της Βουλής θα πρέπει να προσθέσω και την μέχρι τώρα ουσιαστική συμφωνία της Κυβέρνησης, έτσι όπως στις επιτροπές έχει εκφραστεί, διά του αρμοδίου Υπουργού Διοικητικής Μεταρρύθμισης κ. Ρέππα.</w:t>
      </w:r>
    </w:p>
    <w:p>
      <w:pPr>
        <w:pStyle w:val="Normal"/>
        <w:spacing w:lineRule="auto" w:line="600"/>
        <w:ind w:firstLine="720"/>
        <w:jc w:val="both"/>
        <w:rPr>
          <w:rFonts w:ascii="Arial" w:hAnsi="Arial" w:cs="Arial"/>
        </w:rPr>
      </w:pPr>
      <w:r>
        <w:rPr>
          <w:rFonts w:cs="Arial" w:ascii="Arial" w:hAnsi="Arial"/>
        </w:rPr>
        <w:t>Σας καλώ, λοιπόν, από την πλευρά μου να το πράξουμε σήμερα ό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26 Μαρτ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64/20-3-2012 επίκαιρη ερώτηση του Βουλευτή του Πανελλήνιου Σοσιαλιστικού Κινήματος κ. Ευτύχιου Δαμιανάκη προς τον Υπουργό Υποδομών, Μεταφορών και Δικτύων, σχετικά με την εταιρεία «Υποδομές Κρήτης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77/20-3-2012 επίκαιρη ερώτηση του Βουλευτή της Νέας Δημοκρατίας κ. Σίμου Κεδίκογλου προς τον Υπουργό Οικονομικών, σχετικά με την παραμονή στο ελληνικό Χρηματιστήριο των ΔΕΚΟ που αποκρατικοποιούνται.</w:t>
      </w:r>
    </w:p>
    <w:p>
      <w:pPr>
        <w:pStyle w:val="Normal"/>
        <w:spacing w:lineRule="auto" w:line="600"/>
        <w:ind w:firstLine="720"/>
        <w:jc w:val="both"/>
        <w:rPr/>
      </w:pPr>
      <w:r>
        <w:rPr>
          <w:rFonts w:cs="Arial" w:ascii="Arial" w:hAnsi="Arial"/>
        </w:rPr>
        <w:t> </w:t>
      </w:r>
      <w:r>
        <w:rPr>
          <w:rFonts w:cs="Arial" w:ascii="Arial" w:hAnsi="Arial"/>
        </w:rPr>
        <w:t>3. Η με αριθμό 674/20-3-2012 επίκαιρη ερώτηση της Ε΄ Αντιπροέδρου της Βουλής και Βουλευτού του Κομμουνιστικού Κόμματος Ελλάδας κ. Βέρας Νικολαΐδου προς τους Υπουργούς Εσωτερικών και Περιβάλλοντος, Ενέργειας και Κλιματικής Αλλαγής, σχετικά με τη διαχείριση των απορριμμάτων της Αττική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65/20-3-2012 επίκαιρη ερώτηση του Βουλευτή του Λαϊκού Ορθόδοξου Συναγερμού κ. Αλέξανδρου Χρυσανθακόπουλου προς τον Υπουργό Εξωτερικών, σχετικά με τις δηλώσεις Τούρκων Υπουργών περί «συνεκμετάλλευσης» του Αιγα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670/20-3-2012 επίκαιρη ερώτηση του Βουλευτή του Συνασπισμού Ριζοσπαστικής Αριστεράς κ. Θεόδωρου Δρίτσα προς την Υπουργό Ανάπτυξης, Ανταγωνιστικότητας και Ναυτιλίας, σχετικά με το νόμο που επιτρέπει τις «ειδικές συνθέσεις» στα πληρώματα των πλοίω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69/20-3-2012 επίκαιρη ερώτηση της Βουλευτού του Πανελλήνιου Σοσιαλιστικού Κινήματος κ. Αθανασίας Μερεντίτη προς τον Υπουργό Αγροτικής Ανάπτυξης και Τροφίμων, σχετικά με τη λήψη μέτρων ενίσχυσης της παραγωγικής διαδικασ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75/20-3-2012 επίκαιρη ερώτηση του Βουλευτή του Κομμουνιστικού Κόμματος Ελλάδας κ. Νικολάου Μωραΐτη προς τον Υπουργό Οικονομικών, σχετικά με την αντιμετώπιση των προβλημάτων των μικρομεσαίων αγροτών όσον αφορά την προμήθεια των καλλιεργητικών εφοδίω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676/20-3-2012 επίκαιρη ερώτηση του Βουλευτή του Λαϊκού Ορθόδοξου Συναγερμού κ. Γεωργίου Ανατολάκη προς τους Υπουργούς Υγείας και Κοινωνικής Αλληλεγγύης και Ανάπτυξης, Ανταγωνιστικότητας και Ναυτιλίας, σχετικά με τη συγχώνευση του Οίκου Ναύτου με τον ΕΟΠΥΥ.</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71/20-3-2012 επίκαιρη ερώτηση του Βουλευτή του Συνασπισμού Ριζοσπαστικής Αριστεράς κ. Μιχαήλ Κριτσωτάκη προς τον Υπουργό Περιβάλλοντος, Ενέργειας και Κλιματικής Αλλαγής, σχετικά με την εγκατάσταση συστοιχιών αιολικών πάρκων στην Κρήτ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σήμερα έχουμε την ξεχωριστή εμπειρία με πρόταση εβδομήντα πέντε Βουλευτών να φέρετε ενώπιον της Εθνικής Αντιπροσωπείας μια πρόταση νόμου, που αφορά τη ρύθμιση ζητημάτων, που πλέον τα επιβάλλει η ευταξία στο χώρο της δημόσιας ζωής, αλλά κυρίως η στοιχειώδης ηθική αντιμετώπιση κάποιων ζητημάτων, που για πολύ καιρό πια τώρα σέρνονται και αποτελούν αντικείμενο ποικίλων σχολιασμών, εκεί όπου καθημερινά η δημόσια ζωή ανατέμνεται ή και κακοποιείται κάποιες φορές. Εκεί όπου πραγματικά ο δημόσιος λόγος εκπέμπεται με έναν τρόπο που -αξίζει να το υπενθυμίσω- δεν είναι πάντα εύστοχος και κυρίως δεν είναι πάντα ανιδιοτελής. </w:t>
      </w:r>
    </w:p>
    <w:p>
      <w:pPr>
        <w:pStyle w:val="Normal"/>
        <w:spacing w:lineRule="auto" w:line="600"/>
        <w:ind w:firstLine="720"/>
        <w:jc w:val="both"/>
        <w:rPr>
          <w:rFonts w:ascii="Arial" w:hAnsi="Arial" w:cs="Arial"/>
        </w:rPr>
      </w:pPr>
      <w:r>
        <w:rPr>
          <w:rFonts w:cs="Arial" w:ascii="Arial" w:hAnsi="Arial"/>
        </w:rPr>
        <w:t>Οφείλω, λοιπόν, εν πρώτοις να υπογραμμίσω με τα πιο επαινετικά λόγια την πρωτοβουλία του πρώην Προέδρου της Βουλής, κ. Κακλαμάνη, ο οποίος στην Αίθουσα αυτή, όσο τουλάχιστον εγώ έχω τη δυνατότητα να παρακολουθώ τις εργασίες και να συμμετέχω σ’ αυτή, έχει δώσει πράγματι, δείγματα μιας στάσης, η οποία δεν κάμπτεται μπροστά σε πιέσεις, που εκπορεύονται από εξωθεσμικά κέντρα εξουσίας. Από κέντρα, δηλαδή, που υπάρχουν μέσα στην πολιτική ζωή, χωρίς να είναι δημοκρατικά νομιμοποιημένα και παρ’ όλα αυτά –αυτή άλλωστε είναι και η θεσμική συγκρότηση της ζωής μας στο επίπεδο της αντιμετώπισης των προβλημάτων αυτών- επιβάλλουν  και το λόγο τους και τον τρόπο τους.</w:t>
      </w:r>
    </w:p>
    <w:p>
      <w:pPr>
        <w:pStyle w:val="Normal"/>
        <w:spacing w:lineRule="auto" w:line="600"/>
        <w:ind w:firstLine="720"/>
        <w:jc w:val="both"/>
        <w:rPr>
          <w:rFonts w:ascii="Arial" w:hAnsi="Arial" w:cs="Arial"/>
        </w:rPr>
      </w:pPr>
      <w:r>
        <w:rPr>
          <w:rFonts w:cs="Arial" w:ascii="Arial" w:hAnsi="Arial"/>
        </w:rPr>
        <w:t xml:space="preserve">Είναι, λοιπόν, αγαθή η τύχη σήμερα να συζητάμε για ζητήματα που άπτονται της διαφάνειας, των περιουσιακών στοιχείων αυτών των προσώπων, που η παρουσία τους στην δημόσια ζωή ενδιαφέρει τον ελληνικό λαό. Και αυτά τα πρόσωπα είναι όσοι από το 1974 μέχρι σήμερα υπήρξαν Πρωθυπουργοί, υπήρξαν αρχηγοί κομμάτων, που είχαν κοινοβουλευτική εκπροσώπηση, υπήρξαν Υπουργοί, Αναπληρωτές Υπουργοί, Υφυπουργοί, άλλοι κρατικοί λειτουργοί, αλλά και πρόσωπα, τα οποία είναι ιδιοκτήτες μέσων μαζικής ενημέρωσης. </w:t>
      </w:r>
    </w:p>
    <w:p>
      <w:pPr>
        <w:pStyle w:val="Normal"/>
        <w:spacing w:lineRule="auto" w:line="600"/>
        <w:ind w:firstLine="720"/>
        <w:jc w:val="both"/>
        <w:rPr/>
      </w:pPr>
      <w:r>
        <w:rPr>
          <w:rFonts w:cs="Arial" w:ascii="Arial" w:hAnsi="Arial"/>
        </w:rPr>
        <w:t xml:space="preserve">Ο λαός ενδιαφέρεται -και δικαιολογημένα- για το τι έχουν στην περιουσία τους τα πρόσωπα αυτά. Γιατί αναμφίβολα το τι έχει κάποιος και πως το απέκτησε έχει πολύ σημαντική επίδραση στην κρίση που μπορεί να συγκροτήσει ο λαός για το τι λογής, για το τι ποιότητας άνθρωπος είναι ο ελεγχόμενος. Δηλαδή, αυτήν τη στιγμή στην Εθνική Αντιπροσωπεία εισάγεται μια πρόταση νόμου, η οποία με τον πιο ορθό τρόπο δημιουργεί τις θεσμικές προϋποθέσεις, για να ελέγχεται η περιουσιακή κατάσταση δημοσίων και κρατικών λειτουργών, σε τέτοιο βαθμό και σε τέτοια έκταση, ώστε τα συμπεράσματα, που  μπορεί να βγάλει ο λαός από την περιουσιακή κατάσταση κάποιου, να έχουν πράγματι αναφορά και επιρροή στην απόφασή του για το πώς θα αξιολογήσει αυτούς τους ανθρώπους, όταν θα έρθει εκείνη η ώρα της κρίσης. </w:t>
      </w:r>
    </w:p>
    <w:p>
      <w:pPr>
        <w:pStyle w:val="Normal"/>
        <w:spacing w:lineRule="auto" w:line="600"/>
        <w:ind w:firstLine="720"/>
        <w:jc w:val="both"/>
        <w:rPr>
          <w:rFonts w:ascii="Arial" w:hAnsi="Arial" w:cs="Arial"/>
        </w:rPr>
      </w:pPr>
      <w:r>
        <w:rPr>
          <w:rFonts w:cs="Arial" w:ascii="Arial" w:hAnsi="Arial"/>
        </w:rPr>
        <w:t xml:space="preserve">Και βέβαια, η κρίση δεν είναι μόνο οι εκλογές. Η κρίση δεν είναι μόνο η στιγμή που ο λαός προσέρχεται για να αποφασίσει σε ποιους θα εμπιστευτεί τη διακυβέρνηση του τόπου. Η κρίση πρέπει να γίνεται καθημερινά και θα πρέπει να γίνεται με τέτοιου είδους κριτήρια και γνώμονα, που να οδηγούν σε ασφαλή συμπεράσματα. </w:t>
      </w:r>
    </w:p>
    <w:p>
      <w:pPr>
        <w:pStyle w:val="Normal"/>
        <w:spacing w:lineRule="auto" w:line="600"/>
        <w:ind w:firstLine="720"/>
        <w:jc w:val="both"/>
        <w:rPr>
          <w:rFonts w:ascii="Arial" w:hAnsi="Arial" w:cs="Arial"/>
        </w:rPr>
      </w:pPr>
      <w:r>
        <w:rPr>
          <w:rFonts w:cs="Arial" w:ascii="Arial" w:hAnsi="Arial"/>
        </w:rPr>
        <w:t xml:space="preserve">Γιατί επιτέλους, μέσα απ’ αυτήν τη σημερινή πρωτοβουλία, αυτό που τελικά αναβιώνει, όσον αφορά τουλάχιστον τους πολιτικούς, είναι αυτό το διαρκές ερώτημα που απασχολεί τους πάντες που ασχολούνται με τη δημοκρατία από τότε που για πρώτη φορά ο Μαξ Βέμπερ έθεσε το ερώτημα: «Ο πολιτικός πρέπει να ζει για την πολιτική ή από την πολιτική;» Βεβαίως, μ’ αυτήν την πρόταση νόμου η λύση δίνεται πιο πολύ υπέρ της πρώτης εκδοχής. Θα πρέπει, δηλαδή, ο πολιτικός, θα πρέπει αυτός στον οποίο ο λαός αναθέτει καθήκοντα διακυβέρνησης, να είναι σε θέση, πάνω απ’ όλα, να μπορεί να λογοδοτεί και για την ποιότητα του είναι του, αλλά κυρίως και για την προέλευση των αποκτημάτων του, αφού, όπως είπα, αυτά τα δύο συνδέονται. Και συνδέονται γιατί ένας άρπαγας ή ένας πλεονέκτης, όταν εισέρχεται στην πολιτική, δεν θα κάνει τίποτα άλλο από το αποθησαυρίζει γύρω του αγαθά, τα οποία προφανώς τα αποκτά με κατάχρηση του αξιώματος, που του εμπιστεύτηκε ο λαός. </w:t>
      </w:r>
    </w:p>
    <w:p>
      <w:pPr>
        <w:pStyle w:val="Normal"/>
        <w:spacing w:lineRule="auto" w:line="600"/>
        <w:ind w:firstLine="720"/>
        <w:jc w:val="both"/>
        <w:rPr>
          <w:rFonts w:ascii="Arial" w:hAnsi="Arial" w:cs="Arial"/>
        </w:rPr>
      </w:pPr>
      <w:r>
        <w:rPr>
          <w:rFonts w:cs="Arial" w:ascii="Arial" w:hAnsi="Arial"/>
        </w:rPr>
        <w:t>Αυτήν ακριβώς την κατάχρηση, αυτήν ακριβώς την παθογένεια, που δεν είναι άλλωστε και σπάνια κατά τη διάρκεια της Μεταπολίτευσης, θα πρέπει να την εξαλείψουμε, στο μέτρο βέβαια που μας προσφέρονται τέτοιες θεσμικές δυνατότητες. Και όπως πολύ ορθά ανέφερε ο πρώην Πρόεδρος της Βουλής, δεν είναι κανένας τόσο ευήθης ώστε να εκθέτει την εγκληματικότητα του εαυτού του ως προς την απόκτηση περιουσιακών στοιχείων με αθέμιτο τρόπο στον έλεγχο, ο οποίος είναι και δεδομένος και έχει συγκεκριμένη απόδοση. Είναι, δηλαδή, προφανές ότι όσοι τουλάχιστον έχουν διαπρέψει σ’ αυτήν τη δραστηριότητα της αποθησαύρισης αγαθών με αθέμιτο τρόπο, με αφορμή την ενασχόληση τους με την πολιτική, ξέρουν και πως μπορούν να τα κρύψουν, ξέρουν και πως μπορούν να τα ασφαλίσ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φαινόμενο των υπεράκτιων εταιρειών, αυτών που λέγονται </w:t>
      </w:r>
      <w:r>
        <w:rPr>
          <w:rFonts w:cs="Arial" w:ascii="Arial" w:hAnsi="Arial"/>
          <w:lang w:val="en-US"/>
        </w:rPr>
        <w:t>offshore</w:t>
      </w:r>
      <w:r>
        <w:rPr>
          <w:rFonts w:cs="Arial" w:ascii="Arial" w:hAnsi="Arial"/>
        </w:rPr>
        <w:t xml:space="preserve"> και που μονίμως στις συζητήσεις που γίνονται για τα αντίστοιχα ζητήματα σ’ αυτήν την Αίθουσα έχει λεχθεί ότι αποτελούν οχήματα απόκρυψης παράνομου πλουτισμού, αυτό επαναλαμβάνω το φαινόμενο, δυστυχώς δεν έχουμε καταφέρει μέχρι σήμερα να το προσπελάσουμε, να το προσεγγίσουμε και κυρίως να το εξαφανίσουμε από την πολύ μεγάλη λειτουργικότητα που έχει, όσον αφορά τον παράνομο πλουτισμό των πολιτικών προσώπων.</w:t>
      </w:r>
    </w:p>
    <w:p>
      <w:pPr>
        <w:pStyle w:val="Normal"/>
        <w:spacing w:lineRule="auto" w:line="600"/>
        <w:ind w:firstLine="720"/>
        <w:jc w:val="both"/>
        <w:rPr>
          <w:rFonts w:ascii="Arial" w:hAnsi="Arial" w:cs="Arial"/>
        </w:rPr>
      </w:pPr>
      <w:r>
        <w:rPr>
          <w:rFonts w:cs="Arial" w:ascii="Arial" w:hAnsi="Arial"/>
        </w:rPr>
        <w:t xml:space="preserve">Αυτό το συγκεκριμένο νομοθέτημα, που σε λίγο θα είναι η πρόταση νόμου που συζητάμε, ασφαλώς δεν απαντάει σ’ αυτήν την ανάγκη. Απαντάει όμως, όπως ελέχθη, στο ότι η περιουσιακή κατάσταση των προσώπων που αναφέρονται στο συγκεκριμένο νομοθέτημα θα πρέπει να είναι δεδομένη και προσιτή στο λαό. Θα πρέπει, δηλαδή, ο λαός να γνωρίζει τις πηγές της απόκτησης του πλούτου των συγκεκριμένων προσώπων και επάνω σ’ αυτές τις συγκεκριμένες διαπιστώσεις να στηρίζει την αξιολόγησή του και να στηρίζει βέβαια σε συγκεκριμένα στοιχεία όλο αυτόν το σχολιασμό στον οποίο επιδίδονται οι πάντες -και δικαίωμα τους είναι να το κάνουν- αναφορικά με τα πολιτικά πρόσωπα. </w:t>
      </w:r>
    </w:p>
    <w:p>
      <w:pPr>
        <w:pStyle w:val="Normal"/>
        <w:spacing w:lineRule="auto" w:line="600"/>
        <w:ind w:firstLine="720"/>
        <w:jc w:val="both"/>
        <w:rPr/>
      </w:pPr>
      <w:r>
        <w:rPr>
          <w:rFonts w:cs="Arial" w:ascii="Arial" w:hAnsi="Arial"/>
        </w:rPr>
        <w:t xml:space="preserve">Αρκεί όμως -και αυτό είναι κάτι το οποίο προβάλλω σ’ αυτήν τη συζήτηση σαν μια ένσταση, σαν μια επιφύλαξη- ένας πολιτικός να φαίνεται ότι είναι τίμιος, αρκεί ένας ιδιοκτήτης μέσων μαζικής ενημέρωσης που έχει και διαχειρίζεται μια εξωθεσμική εξουσία πολύ μεγάλης αποτελεσματικότητας να φαίνεται ότι δεν διαθέτει </w:t>
      </w:r>
      <w:r>
        <w:rPr>
          <w:rFonts w:cs="Arial" w:ascii="Arial" w:hAnsi="Arial"/>
          <w:lang w:val="en-US"/>
        </w:rPr>
        <w:t>offshore</w:t>
      </w:r>
      <w:r>
        <w:rPr>
          <w:rFonts w:cs="Arial" w:ascii="Arial" w:hAnsi="Arial"/>
        </w:rPr>
        <w:t xml:space="preserve"> εταιρείες ή υπεράκτιες, για να λειτουργεί καλά το πολίτευμα της δημοκρατίας; Ασφαλώς και όχι. Ασφαλώς χρειαζόμαστε και άλλα θεσμικά αντίβαρα σ’ αυτήν την υπερβολική απόκτηση εξουσίας από εκείνους, οι οποίοι συσσώρευσαν με τρόπο παράνομο και αθέμιτο πλούτο, που πράγματι τους δίνει τη δύναμη να συναγωνίζονται άνισα τους συναδέλφους τους σ’ όλους τους τομείς της δημόσιας ζωής.</w:t>
      </w:r>
    </w:p>
    <w:p>
      <w:pPr>
        <w:pStyle w:val="Normal"/>
        <w:spacing w:lineRule="auto" w:line="600"/>
        <w:ind w:firstLine="720"/>
        <w:jc w:val="both"/>
        <w:rPr>
          <w:rFonts w:ascii="Arial" w:hAnsi="Arial" w:cs="Arial"/>
        </w:rPr>
      </w:pPr>
      <w:r>
        <w:rPr>
          <w:rFonts w:cs="Arial" w:ascii="Arial" w:hAnsi="Arial"/>
        </w:rPr>
        <w:t xml:space="preserve">Διότι είναι προφανές –και κοντά στο νου- ότι αυτός που κατάφερε να συσσωρεύσει πλούτο αθέμιτο, άκοπο, αφορολόγητο, μαύρο έχει και τη δύναμη και την εξουσία να ελέγχει πολύ καλύτερα από εκείνον τον απλό, το φιλόδοξο, το ρομαντικό που εισέρχεται στον ίδιο στίβο για να αγωνιστεί για το καλό της πατρίδας. Και απ’ αυτό το συναγωνισμό, πράγματι, δεν βγαίνει ωφελημένη ούτε η δημοκρατία ούτε η πατρίδα. </w:t>
      </w:r>
    </w:p>
    <w:p>
      <w:pPr>
        <w:pStyle w:val="Normal"/>
        <w:spacing w:lineRule="auto" w:line="600"/>
        <w:ind w:firstLine="720"/>
        <w:jc w:val="both"/>
        <w:rPr>
          <w:rFonts w:ascii="Arial" w:hAnsi="Arial" w:cs="Arial"/>
        </w:rPr>
      </w:pPr>
      <w:r>
        <w:rPr>
          <w:rFonts w:cs="Arial" w:ascii="Arial" w:hAnsi="Arial"/>
        </w:rPr>
        <w:t xml:space="preserve">Σήμερα, όμως, κάνουμε ένα πρώτο  βήμα. Και αυτό το βήμα είναι άξιο επαίνου. Και είναι πολύ παρήγορο και ελπιδοφόρο ότι αυτό το βήμα που κάνουμε, πράγματι, συγκεντρώνει την ομοθυμία και την ομοφωνία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Υπό αυτή, λοιπόν, την έννοια, και η Νέα Δημοκρατία, παρ’ όλο που έχει καταθέσει πρόταση νόμου που αφορά, όπως επανειλημμένως ο Πρόεδρος ο Αντώνης Σαμαράς έχει πει, έναν  έλεγχο που πρέπει να γίνει και ο οποίος θα πρέπει να έχει σαν στόχο τη συμφωνία μεταξύ των αποκτημάτων και των εισοδημάτων κάτω από μια άλλη προοπτική και κυρίως με μια στόχευση, η οποία πηγαίνει πιο βαθειά και πιο μακριά, παρά ταύτα, συμφωνούμε με το περιεχόμενο της πρότασης νόμου, την στηρίζουμε και την ψηφίζουμε. Και πιστεύουμε ότι από αυτή ακριβώς τη συγκεκριμένη πρωτοβουλία μόνο καλό μπορεί να προκύψει για την εύρυθμη λειτουργία του πολιτεύματος, ενός πολιτεύματος που σε αυτόν το τόπο έχει δώσει και στην κοινωνία και στην οικονομία και στον πολιτισμό πολύ μεγάλα και σεβαστά έργα. </w:t>
      </w:r>
    </w:p>
    <w:p>
      <w:pPr>
        <w:pStyle w:val="Normal"/>
        <w:spacing w:lineRule="auto" w:line="600"/>
        <w:ind w:firstLine="720"/>
        <w:jc w:val="both"/>
        <w:rPr>
          <w:rFonts w:ascii="Arial" w:hAnsi="Arial" w:cs="Arial"/>
        </w:rPr>
      </w:pPr>
      <w:r>
        <w:rPr>
          <w:rFonts w:cs="Arial" w:ascii="Arial" w:hAnsi="Arial"/>
        </w:rPr>
        <w:t xml:space="preserve">Κυρίως, όμως, θα πρέπει να έχουμε στο νου μας ότι σε συνθήκες έντονης κρίσης, όπως είναι η σημερινή -αυτή η κρίση που όλοι την προσεγγίζουμε με όρους, βέβαια, οικονομικούς, αλλά όλοι γνωρίζουμε ότι ταυτόχρονα αφορά και τους θεσμούς και την πολιτική και μπορώ να πω ότι αφορά ακόμα και την πολιτιστική ζωή του τόπου μας- προσφέρεται η ευκαιρία για τέτοιες πρωτοβουλίες, για πρωτοβουλίες δηλαδή, που έχουν τη δύναμη και τη φιλοδοξία να συνδέουν τα συμβάντα, τα γεγονότα, δηλαδή που για πρώτη φορά εμφανίζονται σε αυτήν την εξέλιξη της κρίσης και που πράγματι το νόημα τους δεν είναι πλήρως αποσαφηνισμένο και πολλές φορές μας κάνουν να στεκόμαστε άφωνοι και αμήχανοι μπροστά τους. Αυτά τα ιστορικά συμβάντα θα πρέπει να έχουμε τη δύναμη να τα συνδέουμε με τις αλήθειες επάνω στις οποίες έχει οικοδομηθεί η δημοκρατία μας και γενικά ο πολιτισμός μας. </w:t>
      </w:r>
    </w:p>
    <w:p>
      <w:pPr>
        <w:pStyle w:val="Normal"/>
        <w:spacing w:lineRule="auto" w:line="600"/>
        <w:ind w:firstLine="720"/>
        <w:jc w:val="both"/>
        <w:rPr>
          <w:rFonts w:ascii="Arial" w:hAnsi="Arial" w:cs="Arial"/>
        </w:rPr>
      </w:pPr>
      <w:r>
        <w:rPr>
          <w:rFonts w:cs="Arial" w:ascii="Arial" w:hAnsi="Arial"/>
        </w:rPr>
        <w:t xml:space="preserve">Θεωρώ ότι δεν υπάρχει στο αντικείμενο που πραγματεύεται η συγκεκριμένη πρόταση καλύτερος τρόπος για να συνδεθεί αυτή η κρίση του θεσμικού στερεώματος που έχει προκύψει, αυτό το ιστορικό συμβάν από τη χρηματοπιστωτική αναστάτωση, στην οποία σήμερα βρισκόμαστε,  με μια αλήθεια. Και η αλήθεια είναι ότι θα πρέπει καθένας που προσέρχεται στη δημόσια ζωή είτε ως Βουλευτής είτε ως πολιτικός είτε ως ιδιοκτήτης Μέσων Μαζικής Ενημέρωσης, κυρίως και πάνω απ’ όλα να περιφρουρεί, να προσέχει και να εφαρμόζει απαρεγκλίτως τους κανόνες που ορίζουν το πώς θα συμπεριφέρεται και πως θα ζει το ρόλο του και τον τίτλο του, με τη μεγαλύτερη δυνατή ευπρέπεια και αξιοπρέπεια. Αυτό θεωρώ ότι είναι ένα μάθημα, ένα δίδαγμα που βγαίνει απ’ αυτή την πρωτοβουλία. </w:t>
      </w:r>
    </w:p>
    <w:p>
      <w:pPr>
        <w:pStyle w:val="Normal"/>
        <w:spacing w:lineRule="auto" w:line="600"/>
        <w:ind w:firstLine="720"/>
        <w:jc w:val="both"/>
        <w:rPr>
          <w:rFonts w:ascii="Arial" w:hAnsi="Arial" w:cs="Arial"/>
        </w:rPr>
      </w:pPr>
      <w:r>
        <w:rPr>
          <w:rFonts w:cs="Arial" w:ascii="Arial" w:hAnsi="Arial"/>
        </w:rPr>
        <w:t>Επιτρέψτε μου, κύριε Πρόεδρε, να σας το αναγνωρίσω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Αντώνης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Έχουμε συζητήσει πολλές φορές το πρόβλημα του «πόθεν έσχες», της διαπλοκής και της διαφθοράς στην ελληνική κοινωνία και ειδικότερα σε ότι αφορά τους πολιτικούς. Παρά τις προτάσεις, τις τροποποιήσεις, τις παρεμβάσεις που έχουν γίνει, αποτελέσματα δεν υπήρξαν. </w:t>
      </w:r>
    </w:p>
    <w:p>
      <w:pPr>
        <w:pStyle w:val="Normal"/>
        <w:spacing w:lineRule="auto" w:line="600"/>
        <w:ind w:firstLine="720"/>
        <w:jc w:val="both"/>
        <w:rPr>
          <w:rFonts w:ascii="Arial" w:hAnsi="Arial" w:cs="Arial"/>
        </w:rPr>
      </w:pPr>
      <w:r>
        <w:rPr>
          <w:rFonts w:cs="Arial" w:ascii="Arial" w:hAnsi="Arial"/>
        </w:rPr>
        <w:t xml:space="preserve">Πώς εξηγείται; Θα επαναλάβω πράγματα που έχουμε ξαναπεί. Η λειτουργία του ίδιου του συστήματος, όπως θα αποδείξω παρακάτω, γεννά αυτά τα φαινόμενα και με απλές νομοθετικές ρυθμίσεις στα όρια του συστήματος δεν μπορεί να αντιμετωπιστεί αυτό το πρόβλημα. </w:t>
      </w:r>
    </w:p>
    <w:p>
      <w:pPr>
        <w:pStyle w:val="Normal"/>
        <w:spacing w:lineRule="auto" w:line="600"/>
        <w:ind w:firstLine="720"/>
        <w:jc w:val="both"/>
        <w:rPr>
          <w:rFonts w:ascii="Arial" w:hAnsi="Arial" w:cs="Arial"/>
        </w:rPr>
      </w:pPr>
      <w:r>
        <w:rPr>
          <w:rFonts w:cs="Arial" w:ascii="Arial" w:hAnsi="Arial"/>
        </w:rPr>
        <w:t xml:space="preserve">Θα μου πείτε: Σε άλλες χώρες που υπήρχε υπαρκτός σοσιαλισμός, δεν υπήρχαν και φαινόμενα διαφθοράς; Υπήρχαν, αλλά δεν οφείλονταν, δεν γεννιόνταν από το κυνηγητό του κέρδους ή μέσω των συναλλαγών, διότι είχαν αλλάξει οι παραγωγικές σχέσεις και δεν υπήρχαν αυτού του είδους οι συναλλαγές, ούτε η ελεύθερη εξαγωγή συναλλάγματος ούτε οι μετοχές. Δεν υπήρχε, δηλαδή, όλη αυτή η λειτουργία. </w:t>
      </w:r>
    </w:p>
    <w:p>
      <w:pPr>
        <w:pStyle w:val="Normal"/>
        <w:spacing w:lineRule="auto" w:line="600"/>
        <w:ind w:firstLine="720"/>
        <w:jc w:val="both"/>
        <w:rPr>
          <w:rFonts w:ascii="Arial" w:hAnsi="Arial" w:cs="Arial"/>
        </w:rPr>
      </w:pPr>
      <w:r>
        <w:rPr>
          <w:rFonts w:cs="Arial" w:ascii="Arial" w:hAnsi="Arial"/>
        </w:rPr>
        <w:t xml:space="preserve">Βεβαίως, σε κάθε περίπτωση χρειάζεται και μηχανισμός ελέγχου. Όπου δεν  υπάρχει μηχανισμός ελέγχου, εκεί δημιουργούνται τέτοια ζητήματα. </w:t>
      </w:r>
    </w:p>
    <w:p>
      <w:pPr>
        <w:pStyle w:val="Normal"/>
        <w:spacing w:lineRule="auto" w:line="600"/>
        <w:ind w:firstLine="720"/>
        <w:jc w:val="both"/>
        <w:rPr>
          <w:rFonts w:ascii="Arial" w:hAnsi="Arial" w:cs="Arial"/>
        </w:rPr>
      </w:pPr>
      <w:r>
        <w:rPr>
          <w:rFonts w:cs="Arial" w:ascii="Arial" w:hAnsi="Arial"/>
        </w:rPr>
        <w:t xml:space="preserve">Με την πρόταση νόμου γίνεται μια προσπάθεια να αντιμετωπιστούν κάποιες πλευρές του ζητήματος. Όμως, κατά τη γνώμη μας, αυτές οι προτάσεις έχουν περιορισμένο χαρακτήρα. Γι’ αυτό και δεν θα υπάρξουν σοβαρά αποτελέσματα στην αντιμετώπιση της διαπλοκής. </w:t>
      </w:r>
    </w:p>
    <w:p>
      <w:pPr>
        <w:pStyle w:val="Normal"/>
        <w:spacing w:lineRule="auto" w:line="600"/>
        <w:ind w:firstLine="720"/>
        <w:jc w:val="both"/>
        <w:rPr>
          <w:rFonts w:ascii="Arial" w:hAnsi="Arial" w:cs="Arial"/>
        </w:rPr>
      </w:pPr>
      <w:r>
        <w:rPr>
          <w:rFonts w:cs="Arial" w:ascii="Arial" w:hAnsi="Arial"/>
        </w:rPr>
        <w:t xml:space="preserve">Εμείς έχουμε τις δικές μας προτάσεις –θα τις αναφέρω- που θα έπρεπε να θεσμοθετηθούν, οι οποίες δεν θα εξάλειφαν τελείως το πρόβλημα, αλλά θα έφερναν πολύ μεγαλύτερα εμπόδια σε αυτούς οι οποίοι διαπλέκονται, σε αυτούς που εκμεταλλεύονται τη θέση τους για να πλουτίσουν. </w:t>
      </w:r>
    </w:p>
    <w:p>
      <w:pPr>
        <w:pStyle w:val="Normal"/>
        <w:spacing w:lineRule="auto" w:line="600"/>
        <w:ind w:firstLine="720"/>
        <w:jc w:val="both"/>
        <w:rPr>
          <w:rFonts w:ascii="Arial" w:hAnsi="Arial" w:cs="Arial"/>
        </w:rPr>
      </w:pPr>
      <w:r>
        <w:rPr>
          <w:rFonts w:cs="Arial" w:ascii="Arial" w:hAnsi="Arial"/>
        </w:rPr>
        <w:t xml:space="preserve">Δυστυχώς, οι προτάσεις μας μέχρι σήμερα δεν έχουν γίνει δεκτές. Όμως, είμαστε υποχρεωμένοι να τις επαναλάβουμε. Ακριβώς επειδή θεωρούμε ότι έχει περιορισμένο χαρακτήρα αυτή η πρόταση νόμου και δεν θα αλλάξει ριζικά την κατάσταση, γι’ αυτό θα ψηφίσουμε «παρών» επί της αρχής, αν και θα ψηφίσουμε τις περισσότερες διατάξεις. </w:t>
      </w:r>
    </w:p>
    <w:p>
      <w:pPr>
        <w:pStyle w:val="Normal"/>
        <w:spacing w:lineRule="auto" w:line="600"/>
        <w:ind w:firstLine="720"/>
        <w:jc w:val="both"/>
        <w:rPr>
          <w:rFonts w:ascii="Arial" w:hAnsi="Arial" w:cs="Arial"/>
        </w:rPr>
      </w:pPr>
      <w:r>
        <w:rPr>
          <w:rFonts w:cs="Arial" w:ascii="Arial" w:hAnsi="Arial"/>
        </w:rPr>
        <w:t xml:space="preserve">Ποιες είναι οι δικές μας σκέψεις και προτάσεις; Πρώτον, η κατάργηση κάθε απόρρητου, τραπεζικού, φορολογικού και όχι μόνο όπως μπαίνει ειδικά σε αυτήν την περίπτωση στο νομοσχέδιο απέναντι σε ορισμένες αρχές. Μιλάμε για κάθε είδους απόρρητο, φορολογικό, τραπεζικό, ακόμα και λεγόμενο εμπορικό απόρρητο, που είναι το επιχειρηματικό απόρρητο. Ως εκεί, διότι η διαπλοκή στην πολιτική έχει δύο σκέλη. Ένα του επιχειρηματία, αυτού που θέλει να ωφεληθεί, και ένα του Υπουργού. Πρέπει και εκεί να αίρεται το απόρρητο και να αίρεται απέναντι στην κοινωνία συνολικά και όχι μόνο απέναντι στις αρχές και όχι μόνο αν θα υπάρξει κάποια καταγγελία, για να επιληφθεί κάποια επιτροπή για το μαύρο χρήμα. Θα πρέπει απέναντι στην κοινωνία να είναι όλα στο φω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υς τίτλους του δημοσίου και με τις μετοχές. Βεβαίως, η πρότασή μας είναι ριζοσπαστική. Γιατί, τι είδους ανώνυμες εταιρείες θα είναι, αν έχουν ονομαστικές μετοχές; Είναι περιορισμένες οι εταιρείες που έχουν ονομαστικές μετοχές. Από τις πέντε χιλιάδες και πλέον ανώνυμες εταιρείες, στις περισσότερες υπάρχει ανωνυμία και μπορεί να κρύβεται ο οποιοσδήποτε από πίσω. Άλλος αγοράζει τις μετοχές, άλλος πουλάει τις μετοχές και βρίσκεται άλλο πρόσωπο από πίσω στην πραγματικότητα. Όσο δεν αντιμετωπίζεται όλη αυτή η κατάσταση, μπορεί η μετοχή ή ο τίτλος του δημοσίου, που δεν είναι ονομαστικοί, να υποκρύπτουν πολιτικό πρόσωπο ή δικαστή ή δημοσιογράφο ή δεν ξέρω ποιος άλλος είναι υπόχρεος να κάνει δήλωση «πόθεν έσχες». </w:t>
      </w:r>
    </w:p>
    <w:p>
      <w:pPr>
        <w:pStyle w:val="Normal"/>
        <w:spacing w:lineRule="auto" w:line="600"/>
        <w:ind w:firstLine="720"/>
        <w:jc w:val="both"/>
        <w:rPr>
          <w:rFonts w:ascii="Arial" w:hAnsi="Arial" w:cs="Arial"/>
        </w:rPr>
      </w:pPr>
      <w:r>
        <w:rPr>
          <w:rFonts w:cs="Arial" w:ascii="Arial" w:hAnsi="Arial"/>
        </w:rPr>
        <w:t xml:space="preserve">Το τρίτο και κυριότερο είναι ό,τι έχει να κάνει με την εξαγωγή των κεφαλαίων. </w:t>
      </w:r>
    </w:p>
    <w:p>
      <w:pPr>
        <w:pStyle w:val="Normal"/>
        <w:spacing w:lineRule="auto" w:line="600"/>
        <w:jc w:val="both"/>
        <w:rPr/>
      </w:pPr>
      <w:r>
        <w:rPr>
          <w:rFonts w:cs="Arial" w:ascii="Arial" w:hAnsi="Arial"/>
        </w:rPr>
        <w:t xml:space="preserve">Λέει η εισηγητική έκθεση ότι πριν μπούμε στο ευρώ η Τράπεζα της Ελλάδος ενέκρινε την εξαγωγή των κεφαλαίων. Αυτό καταργήθηκε. Είναι η λογική της ελεύθερης αγοράς. Όσοι ασπάζονται την ελεύθερη αγορά, όσοι συμφωνούν με το Μάαστριχτ επικαλούνται «τι να κάνουμε, δεν μπορεί να γίνει αλλιώς». Θεωρητικά, από τη μια μεριά θέλουμε να μην υπάρχει διαπλοκή και από την άλλη υπάρχει ελεύθερη εξαγωγή συναλλάγματος, κατά τρόπο που να μπορούν να πηγαίνουν σε </w:t>
      </w:r>
      <w:r>
        <w:rPr>
          <w:rFonts w:cs="Arial" w:ascii="Arial" w:hAnsi="Arial"/>
          <w:lang w:val="en-US"/>
        </w:rPr>
        <w:t>offshore</w:t>
      </w:r>
      <w:r>
        <w:rPr>
          <w:rFonts w:cs="Arial" w:ascii="Arial" w:hAnsi="Arial"/>
        </w:rPr>
        <w:t xml:space="preserve"> εταιρίες και να μην μπορούμε να βγάλουμε άκρη. Έχω πολλά χρόνια στην Επιτροπή Οικονομικού Ελέγχου των Κομμάτων του «πόθεν έσχες» των Βουλευτών. Όσον αφορά το εξωτερικό, δεν μπορούμε να κάνουμε σχεδόν τίποτα και ειδικά για τους φορολογικούς παραδείσους, που η νομοθεσία των χωρών αυτών απαγορεύει να δοθούν στοιχεία για το ποιοι βρίσκονται πίσω από τις </w:t>
      </w:r>
      <w:r>
        <w:rPr>
          <w:rFonts w:cs="Arial" w:ascii="Arial" w:hAnsi="Arial"/>
          <w:lang w:val="en-US"/>
        </w:rPr>
        <w:t>offshore</w:t>
      </w:r>
      <w:r>
        <w:rPr>
          <w:rFonts w:cs="Arial" w:ascii="Arial" w:hAnsi="Arial"/>
        </w:rPr>
        <w:t xml:space="preserve"> εταιρίες.</w:t>
      </w:r>
    </w:p>
    <w:p>
      <w:pPr>
        <w:pStyle w:val="Normal"/>
        <w:spacing w:lineRule="auto" w:line="600"/>
        <w:ind w:firstLine="720"/>
        <w:jc w:val="both"/>
        <w:rPr>
          <w:rFonts w:ascii="Arial" w:hAnsi="Arial" w:cs="Arial"/>
        </w:rPr>
      </w:pPr>
      <w:r>
        <w:rPr>
          <w:rFonts w:cs="Arial" w:ascii="Arial" w:hAnsi="Arial"/>
        </w:rPr>
        <w:t>Εμείς, εκεί που πάμε να τα προτείνουμε αυτά,  μας λέτε «εσείς που δεν είστε με την ελεύθερη αγορά, εύκολα τα λέτε αυτά». Ε, βέβαια, δεν συμβιβάζονται ελεύθερη αγορά και νομιμότητα. Όσο υπάρχει ελεύθερη αγορά, θα υπάρχει και διαφθορά, θα υπάρχει και διαπλοκή.</w:t>
      </w:r>
    </w:p>
    <w:p>
      <w:pPr>
        <w:pStyle w:val="Normal"/>
        <w:spacing w:lineRule="auto" w:line="600"/>
        <w:ind w:firstLine="720"/>
        <w:jc w:val="both"/>
        <w:rPr>
          <w:rFonts w:ascii="Arial" w:hAnsi="Arial" w:cs="Arial"/>
        </w:rPr>
      </w:pPr>
      <w:r>
        <w:rPr>
          <w:rFonts w:cs="Arial" w:ascii="Arial" w:hAnsi="Arial"/>
        </w:rPr>
        <w:t xml:space="preserve">Δεύτερον. Μας λέτε για τις προτάσεις μας ότι αυτό θα εμποδίσει τις επενδύσεις. Εάν είναι ονομαστικές οι μετοχές, δεν θα αγοράζει ο άλλος μετοχές στο Χρηματιστήριο ή δεν θα γίνεται εισαγωγή συναλλάγματος. «Κάνουμε τα στραβά μάτια» όλοι μας και ουσιαστικά ξεπλένεται μαύρο χρήμα από διάφορους οι οποίοι κάνουν επενδύσεις. Στο όνομα των επενδύσεων δεν εξετάζουμε τα ζητήματα της παρανομίας ή είμαστε χαλαροί στην αντιμετώπισή τους και θα υπάρχουν πιθανώς περιπτώσεις που εμπλέκονται και πολιτικά πρόσωπα. </w:t>
      </w:r>
    </w:p>
    <w:p>
      <w:pPr>
        <w:pStyle w:val="Normal"/>
        <w:spacing w:lineRule="auto" w:line="600"/>
        <w:ind w:firstLine="720"/>
        <w:jc w:val="both"/>
        <w:rPr>
          <w:rFonts w:ascii="Arial" w:hAnsi="Arial" w:cs="Arial"/>
        </w:rPr>
      </w:pPr>
      <w:r>
        <w:rPr>
          <w:rFonts w:cs="Arial" w:ascii="Arial" w:hAnsi="Arial"/>
        </w:rPr>
        <w:t xml:space="preserve">Τώρα, ως προς το να μη μαθευτούν τα μυστικά της επιχείρησης, αν αίρεται το απόρρητο, θέλω να σας πω  ότι υπάρχουν μυστικά και μυστικά διαφόρων μελών της επιχείρησης. Όταν κάνει δηλαδή υπερτιμολόγηση ή υποτιμολόγηση για να κερδίσει, όταν παραβιάζει τη νομοθεσία, πρέπει να υπάρχουν μόνο αποχρώσες ενδείξεις, για να παρέμβει ο εισαγγελέας και να αρθεί το απόρρητο; Γενικά, ό,τι προτείνουμε θα μπορούσε να συζητηθεί, αλλά σε μεγάλο βαθμό θεωρείται ότι βγαίνει εκτός του υπάρχοντος συστήματος των αγορών και γι’ αυτό δεν γίνονται βήματα προς αυτή την κατεύθυνση. </w:t>
      </w:r>
    </w:p>
    <w:p>
      <w:pPr>
        <w:pStyle w:val="Normal"/>
        <w:spacing w:lineRule="auto" w:line="600"/>
        <w:ind w:firstLine="720"/>
        <w:jc w:val="both"/>
        <w:rPr>
          <w:rFonts w:ascii="Arial" w:hAnsi="Arial" w:cs="Arial"/>
        </w:rPr>
      </w:pPr>
      <w:r>
        <w:rPr>
          <w:rFonts w:cs="Arial" w:ascii="Arial" w:hAnsi="Arial"/>
        </w:rPr>
        <w:t>Για τους λόγους αυτούς θεωρούμε ότι δεν είναι επαρκής η πρόταση νόμου, παρόλο που έχει θετικές διατάξεις και γι’ αυτό θα ψηφίσουμε «παρών».</w:t>
      </w:r>
    </w:p>
    <w:p>
      <w:pPr>
        <w:pStyle w:val="Normal"/>
        <w:spacing w:lineRule="auto" w:line="600"/>
        <w:ind w:firstLine="720"/>
        <w:jc w:val="both"/>
        <w:rPr>
          <w:rFonts w:ascii="Arial" w:hAnsi="Arial" w:cs="Arial"/>
        </w:rPr>
      </w:pPr>
      <w:r>
        <w:rPr>
          <w:rFonts w:cs="Arial" w:ascii="Arial" w:hAnsi="Arial"/>
        </w:rPr>
        <w:t>Όσον αφορά τις διατάξεις και τις τροπολογίες μαζί, δεν είμαστε αντίθετοι δηλαδή να γίνει ένας επανέλεγχος για τα πρόσωπα που είχαν εξουσία από το 1974 μέχρι σήμερα είτε ήταν Υπουργοί, Υφυπουργοί, Αρχηγοί κ.λπ. Είμαστε σύμφωνοι. Το μόνο μεγάλο ερωτηματικό είναι ποιο όργανο θα κάνει τον επανέλεγχο. Εμείς θεωρούμε ότι η υπάρχουσα επιτροπή του άρθρου 21 του σχετικού νόμου επαρκ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α-πρώτα δειγματοληπτικό έλεγχο κάνει η ίδια. Όλον τον έλεγχο τον κάνουν ορκωτοί λογιστές, επιστήμονες δηλαδή που έχουν σπουδάσει αυτή τη δουλειά. Το ίδιο θα γίνει και με μια άλλη επιτροπή. Πάλι σε ορκωτούς λογιστές θα απευθυνθούν. Και μπαίνει ένα ερώτημα σε σχέση με την αξιοπιστία. Δεν είναι αξιόπιστη η επιτροπή, επειδή η πλειοψηφία της είναι Βουλευτές; Υπήρξε κάποια περίπτωση που δεν έπαιξε το έργο της; Δεν νομίζω. Δεν έχει ακουστεί ούτε υπήρχε τίποτα μέχρι τώρα. Ενώ αντιθέτως το να μπαίνουν εξωκοινοβουλευτικά πρόσωπα επιπλέον είτε ως επιπλέον είτε αποκλειστικά η επιτροπή να αποτελείται από εξωκοινοβουλευτικά πρόσωπα, από δικαστές είτε να προστίθενται πρόσωπα, όπως ειπώθηκε στην Επιτροπή Διαφάνειας, εγνωσμένου κύρους, λες και είναι ακομμάτιστα, καμμιά φορά το κύρος δεν είναι αρκετό –το δημόσιο κύρος- σε σχέση με το πώς αντιμετωπίζει τα συγκεκριμένα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πειδή έχω χρόνια σε αυτή την επιτροπή, είμαι γνώστης των υπερβολών που υπάρχουν σε ορισμένες προτάσεις. Υπάρχουν μεγάλες υπερβολές και η οποιαδήποτε επιτροπή θα τα βρει δύσκολα μπροστά της, εάν κάνουμε βήματα τα οποία δεν είναι λελογισμένα. Για αυτό θα πρέπει να επανεξεταστεί το θέμα. Εμείς θεωρούμε ότι είναι αρκετή η επιτροπή του άρθρου 21 για να κάνει τον επανέλεγχο. Εάν θέλετε, να χρησιμοποιήσει ορκωτούς λογιστές που δεν είχαν χρησιμοποιηθεί εκείνη την εποχή που εξετάστηκαν, για να είναι καινούργια τα πρόσωπα και να μην είναι τα ίδια, αυτό μπορεί να γίνει. </w:t>
      </w:r>
    </w:p>
    <w:p>
      <w:pPr>
        <w:pStyle w:val="Normal"/>
        <w:spacing w:lineRule="auto" w:line="600"/>
        <w:ind w:firstLine="720"/>
        <w:jc w:val="both"/>
        <w:rPr>
          <w:rFonts w:ascii="Arial" w:hAnsi="Arial" w:cs="Arial"/>
        </w:rPr>
      </w:pPr>
      <w:r>
        <w:rPr>
          <w:rFonts w:cs="Arial" w:ascii="Arial" w:hAnsi="Arial"/>
        </w:rPr>
        <w:t>Θα μπορούσε να προστεθεί εδώ πέρα ότι, αφού δημοσιεύονται σε δύο εφημερίδες οι εκθέσεις αυτής της επιτροπής που θα κάνει τον έλεγχο, θα πρέπει να αποτυπώνονται και στο διαδίκτυο. Θα μπορούσε, λέω σαν σκέψη, να προστεθεί αυτό, μιας και σε άλλες περιπτώσεις, εδώ και μερικά χρόνια δημοσιοποιούνται στο διαδίκτυο τα «πόθεν έσχες» των Βουλευτών.</w:t>
      </w:r>
    </w:p>
    <w:p>
      <w:pPr>
        <w:pStyle w:val="Normal"/>
        <w:spacing w:lineRule="auto" w:line="600"/>
        <w:ind w:firstLine="720"/>
        <w:jc w:val="both"/>
        <w:rPr>
          <w:rFonts w:ascii="Arial" w:hAnsi="Arial" w:cs="Arial"/>
        </w:rPr>
      </w:pPr>
      <w:r>
        <w:rPr>
          <w:rFonts w:cs="Arial" w:ascii="Arial" w:hAnsi="Arial"/>
        </w:rPr>
        <w:t xml:space="preserve">Στο άρθρο 2, αν και φάνηκε ότι γίνονταν δεκτές κάποιες παρατηρήσεις βελτίωσης για το πώς θα εγγράφει ο υπόχρεος για το «πόθεν έσχες» στη δήλωσή του τα περιουσιακά του στοιχεία, δημιουργούνται κάποιοι κίνδυνοι με ορισμένες ασάφειες που υπάρχουν, σε σχέση με την αξία των ακινήτων και σε σχέση με την αξία των μετοχών και των τίτλων. Λέει ότι με βάση την ισχύουσα φορολογική νομοθεσία θα καθορίζεται η αξία. </w:t>
      </w:r>
    </w:p>
    <w:p>
      <w:pPr>
        <w:pStyle w:val="Normal"/>
        <w:spacing w:lineRule="auto" w:line="600"/>
        <w:ind w:firstLine="720"/>
        <w:jc w:val="both"/>
        <w:rPr>
          <w:rFonts w:ascii="Arial" w:hAnsi="Arial" w:cs="Arial"/>
        </w:rPr>
      </w:pPr>
      <w:r>
        <w:rPr>
          <w:rFonts w:cs="Arial" w:ascii="Arial" w:hAnsi="Arial"/>
        </w:rPr>
        <w:t xml:space="preserve">Εγώ οφείλω να σας πω -και το ξέρετε όλοι σας- ότι οι αντικειμενικές αξίες υπάρχουν μόνο στις πόλεις. Στην ύπαιθρο δεν υπάρχουν αντικειμενικές αξίες, οπότε είναι ατελής η διάταξη. Διότι θα υπάρχει ένα ερωτηματικό, όταν ο Βουλευτής έχει ένα σπίτι σε χωριό και μάλιστα, σε τουριστική περιοχή που αξίζει πιο πολλά, σε κάποιο νησί που δεν υπάρχουν αντικειμενικές αξίες και είναι τουριστικό το μέρος, για το πώς θα βάζει την αξία του. Θα είναι υποκειμενικό το στοιχείο της αξίας, γιατί δεν θα έχει στοιχεία αντικειμενικά. Ούτε η εφορία μπορεί να δίνει τους δείκτες που έχει για δικό της λογαριασμό. Άρα, λοιπόν, πρέπει να διατυπωθεί με διαφορετικό τρόπο, ώστε να καλύπτει και αυτόν τον κίνδυνο. </w:t>
      </w:r>
    </w:p>
    <w:p>
      <w:pPr>
        <w:pStyle w:val="Normal"/>
        <w:spacing w:lineRule="auto" w:line="600"/>
        <w:ind w:firstLine="720"/>
        <w:jc w:val="both"/>
        <w:rPr>
          <w:rFonts w:ascii="Arial" w:hAnsi="Arial" w:cs="Arial"/>
        </w:rPr>
      </w:pPr>
      <w:r>
        <w:rPr>
          <w:rFonts w:cs="Arial" w:ascii="Arial" w:hAnsi="Arial"/>
        </w:rPr>
        <w:t>Το δεύτερο έχει σχέση με την αξία των μετοχών και των τίτλων. Είχε ειπωθεί τότε ότι δεν μπορεί να καταγράφεται υποκειμενικά η αξία. Δηλαδή, αυτή τη στιγμή, αν πουλήσει κάποιος ένα ομόλογο που έχει στα χέρια του, είναι κουρεμένο και δεν θα είναι στην ονομαστική του αξία. Το ίδιο ισχύει και με τη μετοχή. Θα βάζει την αξία της μετοχής, τη στιγμή που κάνει τη δήλωση «πόθεν έσχες»; Και πώς θα το κρίνει αυτό;</w:t>
      </w:r>
    </w:p>
    <w:p>
      <w:pPr>
        <w:pStyle w:val="Normal"/>
        <w:spacing w:lineRule="auto" w:line="600"/>
        <w:ind w:firstLine="720"/>
        <w:jc w:val="both"/>
        <w:rPr>
          <w:rFonts w:ascii="Arial" w:hAnsi="Arial" w:cs="Arial"/>
        </w:rPr>
      </w:pPr>
      <w:r>
        <w:rPr>
          <w:rFonts w:cs="Arial" w:ascii="Arial" w:hAnsi="Arial"/>
        </w:rPr>
        <w:t>Το σωστό είναι να βάζει την αξία κτήσης, κύριε Πρόεδρε. Δηλαδή, όταν απέκτησ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βάζουμ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έχει διορθωθ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που είπατε βάζουμε: την αξία και το χρόνο κτήση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έχει διατυπωθεί ούτε στις τροπολογίες, αλλιώς δεν θα έκανα παρατήρ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 αυτό σας ακούω τώρ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ρέπει να προστεθεί, γιατί θυμάμαι ότι τις είχατε κάνει δεκτές αυτές τις παρατηρήσεις.</w:t>
      </w:r>
    </w:p>
    <w:p>
      <w:pPr>
        <w:pStyle w:val="Normal"/>
        <w:spacing w:lineRule="auto" w:line="600"/>
        <w:ind w:firstLine="720"/>
        <w:jc w:val="both"/>
        <w:rPr>
          <w:rFonts w:ascii="Arial" w:hAnsi="Arial" w:cs="Arial"/>
        </w:rPr>
      </w:pPr>
      <w:r>
        <w:rPr>
          <w:rFonts w:cs="Arial" w:ascii="Arial" w:hAnsi="Arial"/>
        </w:rPr>
        <w:t>Εγώ περίμενα να υπάρχει μια έκθεση της αρμόδιας επιστημονικής επιτροπής της Βουλής και το είχα ζητήσει μάλιστα, γιατί υπάρχουν ερωτηματικά νομικού χαρακτήρα από πολλές πλευρές. Διότι η μεταβίβαση του ακινήτου για κάποιον ο οποίος δεν τα έγραψε στο «πόθεν έσχες», στο δημόσιο, ξεφεύγει από τους κανόνες του εμπράγματου δικαίου και ορισμένοι βάζουν ζητήματα συνταγματικότητας σε σχέση με το άρθρο 17 κ.λπ.. Καλό θα ήταν να υπήρχε για να μην μπλέξουμε, δηλαδή, με νομικά ζητήματα.</w:t>
      </w:r>
    </w:p>
    <w:p>
      <w:pPr>
        <w:pStyle w:val="Normal"/>
        <w:spacing w:lineRule="auto" w:line="600"/>
        <w:ind w:firstLine="720"/>
        <w:jc w:val="both"/>
        <w:rPr/>
      </w:pPr>
      <w:r>
        <w:rPr>
          <w:rFonts w:cs="Arial" w:ascii="Arial" w:hAnsi="Arial"/>
        </w:rPr>
        <w:t xml:space="preserve">Τώρα απλώς ένα σχόλιο κάνω, ότι η δήλωση μεταβίβασης και η αποδοχή από το δημόσιο θα οδηγεί στην πράξη στο ίδιο αποτέλεσμα με το τελευταίο άρθρο με τη δήμευση. Διότι και στις δύο περιπτώσεις -και σωστό είναι- πρέπει να χάσει κάποιος την περιουσία που παράνομα απέκτησε, όχι και αυτήν που την απέκτησε νόμιμα, αλλά έκανε προσπάθεια να την κρύψει ή εκ παραδρομής κ.λπ.. </w:t>
      </w:r>
    </w:p>
    <w:p>
      <w:pPr>
        <w:pStyle w:val="Normal"/>
        <w:spacing w:lineRule="auto" w:line="600"/>
        <w:ind w:firstLine="720"/>
        <w:jc w:val="both"/>
        <w:rPr>
          <w:rFonts w:ascii="Arial" w:hAnsi="Arial" w:cs="Arial"/>
        </w:rPr>
      </w:pPr>
      <w:r>
        <w:rPr>
          <w:rFonts w:cs="Arial" w:ascii="Arial" w:hAnsi="Arial"/>
        </w:rPr>
        <w:t xml:space="preserve">Στο άρθρο 4 παράγραφος στ’ προστίθεται με βάση και μια τροπολογία, την με ειδικό αριθμό 3 νομίζω -δεν θυμάμαι τώρα το νούμερο- να εξουσιοδοτεί ο Βουλευτής την αρμόδια επιτροπή, ώστε να ζητάει πληροφορίες για το λογαριασμό και το περιεχόμενο του λογαριασμού σε όλες τις τράπεζες του εξωτερικ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μόνο ο Βουλευτή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Ο υπόχρε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πιτρέψτε μου, κύριε Σκυλλάκο, τη διακοπή, με την άδεια της Προέδρου, επειδή και άλλοι συνάδελφοι έθεσαν αυτό το θέμα. Αυτός ο νόμος αφορά Βουλευτές, αφορά όμως, όπως είπα πριν, και τους διοικητές και στελέχη των τραπεζών, τους ιδιοκτήτες των μέσων ενημέρωσης, όλους όσους συμμετέχουν στην πολιτική, οικονομική, κοινωνική ζωή και το δημόσιο βίο της χώρα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α συντομία το έλεγα έτσι. Το γνωρίζω. Αφορά πολύ περισσότερα πρόσωπα. </w:t>
      </w:r>
    </w:p>
    <w:p>
      <w:pPr>
        <w:pStyle w:val="Normal"/>
        <w:spacing w:lineRule="auto" w:line="600"/>
        <w:ind w:firstLine="720"/>
        <w:jc w:val="both"/>
        <w:rPr>
          <w:rFonts w:ascii="Arial" w:hAnsi="Arial" w:cs="Arial"/>
        </w:rPr>
      </w:pPr>
      <w:r>
        <w:rPr>
          <w:rFonts w:cs="Arial" w:ascii="Arial" w:hAnsi="Arial"/>
        </w:rPr>
        <w:t>Αυτός, λοιπόν, εξουσιοδοτεί την επιτροπή να αναζητά λογαριασμούς απ’ όλες τις τράπεζες του εξωτερικού. Αυτό που δεν καταλαβαίνω είναι αν είναι λειτουργική η διάταξη, έτσι όπως διατυπώνεται, με την εξής έννοια: Κάθε χρόνο η επιτροπή θα ζητά για το σύνολο των προσώπων αυτών, Βουλευτών και άλλων υπόχρεων, εκατοντάδων προσώπων, μέσω της Διεθνούς Ένωσης Τραπεζών στοιχεία για λογαριασμούς απ’ όλες τις τράπεζες στην υφήλ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φανώς όχ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 Δεν μπορώ να καταλάβω. Θα γίνεται εφάπαξ για μία χρονιά; Και τις επόμενες χρονιές; Αν θέλουμε να ελέγξουμε τι γίνεται με τις τράπεζες του εξωτερικού, πρέπει κάθε χρόνο να έρχονται χαρτιά απ’ όλες τις τράπεζες του εξωτερικού στην αρμόδια επιτροπή και στον υπόχρεο μέσω της επιτροπής, που να φαίνονται οι λογαριασμοί. Αυτό δεν ξέρω αν μπορεί να πραγματοποιηθεί από τον όγκο της δουλειάς, γιατί μιλάμε για χιλιάδες τράπεζ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θα γίνει έτσι, κύριε συνάδελφ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 Δεν το έχω καταλάβει αλλιώ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έχετε τη δυνατότητα και εσείς και ο Υπουργός Οικονομικών, εφ’ όσον ο υπόχρεος θα σας βεβαιώνει: Εγώ αυτά έχω. Από εκεί και πέρα, αν τυχόν υπάρχει οτιδήποτε, δεν το θέλω εγώ, ανήκει στο κράτος. Όταν θα έχετε, λοιπόν, μία καταγγελία εσείς ή το Υπουργείο Οικονομικών ή κάτι που θα θέτει υπό αμφισβήτηση την ειλικρίνεια αυτής της δήλωσης, τότε θα έχετε τη δυνατότητα από πριν να αναζητήσετε στοιχεία, αν και αυτό αφορά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Άρα, είναι κατά περίπτωση, όταν υπάρχει καταγγελία ή υποψ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ξαρτάται. Είμαστε -γύρω στις πενήντα χιλιάδες λιγότεροι- στελέχη αυτού του κράτους, που άλλοι είναι γενικοί διευθυντές, η Ρυθμιστική Αρχή Ενέργειας, η Επιτροπή Ανταγωνισμού, οι Διοικήσεις των ΔΕΚΟ οι μεγάλες, οι Γενικοί Διευθυντές των Περιφερειών, όλοι αυτοί. Όλοι οφείλουμε να είμαστε διαφανείς και σε απόδειξη αυτού λέμε: Όποτε νομίζεις εσύ, η πολιτεία, η Βουλή, το Υπουργείο Οικονομικών, ψάξε. Εγώ σε εξουσιοδοτώ. Απλό είναι νομίζω.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Άρα, περιορίζεται μόνο στις περιπτώσεις καταγγελιών ή υποψί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δεν το περιορίζω. Έχετε εσείς, η επιτροπή την ελευθερ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ρόεδρε, θα πάρετε το λόγο.</w:t>
      </w:r>
    </w:p>
    <w:p>
      <w:pPr>
        <w:pStyle w:val="Normal"/>
        <w:spacing w:lineRule="auto" w:line="600"/>
        <w:ind w:firstLine="720"/>
        <w:jc w:val="both"/>
        <w:rPr>
          <w:rFonts w:ascii="Arial" w:hAnsi="Arial" w:cs="Arial"/>
        </w:rPr>
      </w:pPr>
      <w:r>
        <w:rPr>
          <w:rFonts w:cs="Arial" w:ascii="Arial" w:hAnsi="Arial"/>
        </w:rPr>
        <w:t xml:space="preserve">Αφήστε τον κ. Σκυλλάκο να ολοκληρώσει.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λαβα τις εξηγήσεις που δώσατε. Απλώς αυτές οι εξηγήσεις πρέπει να διατυπωθούν στο κείμενο ακόμα πιο καλά, γιατί το διάβασα επανειλημμένα και λέω «χαρτομάνι θα μαζεύουμε από όλον τον κόσμο για όλους;». Μου δημιουργήθηκε αυτή η εντύπωση. Αυτό που λέτε είναι σωστό και πρέπει σε συγκεκριμένες περιπτώσεις, όταν το χρειάζεται η επιτροπή για οποιονδήποτε λόγο, να υπάρχει αυτή η εξουσιοδότηση. Ίσως χρειάζεται να ξαναδείτε τη διάταξη, μήπως πρέπει να είναι πιο σαφής πάνω σε αυτήν την υπόθεση.</w:t>
      </w:r>
    </w:p>
    <w:p>
      <w:pPr>
        <w:pStyle w:val="Normal"/>
        <w:spacing w:lineRule="auto" w:line="600"/>
        <w:ind w:firstLine="720"/>
        <w:jc w:val="both"/>
        <w:rPr>
          <w:rFonts w:ascii="Arial" w:hAnsi="Arial" w:cs="Arial"/>
        </w:rPr>
      </w:pPr>
      <w:r>
        <w:rPr>
          <w:rFonts w:cs="Arial" w:ascii="Arial" w:hAnsi="Arial"/>
        </w:rPr>
        <w:t xml:space="preserve">Εμείς θα ψηφίσουμε και τα άρθρα και τις τροπολογίες. Έχουμε ένα ερωτηματικό στο άρθρο 1, όχι γιατί δεν θέλουμε να εξεταστούν οι Υπουργοί, οι Πρωθυπουργοί κ.λπ. –είμαστε υπέρ του να γίνει επανεκτίμηση- αλλά όσον αφορά το να βάλετε δύο εισαγγελείς ή δύο πρόσωπα εγνωσμένης αξίας και πολύ περισσότερο στην τροπολογία που λέει να φύγουμε από την επιτροπή της Βουλής και να πάμε σε επιτροπή δικαστών. Να μην ανοίγουμε τέτοιους δρόμους. Δεν είναι καλό για το πολιτικό μας σύστημα. Για σκεφτείτε τ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ειδικό αγορητή του Κομμουνιστικού Κόμματος Ελλάδας κ. Σκυλλάκο.</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λοι γνωρίζουμε ότι η πρωτοβουλία των εβδομήντα πέντε Βουλευτών, δηλαδή του κ. Κακλαμάνη, πρώην Προέδρου της Βουλής, αλλά και των υπολοίπων εβδομήντα τεσσάρων Βουλευτών και αγαθές προθέσεις μαρτυρά και προφανώς είναι προς τη θετική κατεύθυνση. </w:t>
      </w:r>
    </w:p>
    <w:p>
      <w:pPr>
        <w:pStyle w:val="Normal"/>
        <w:spacing w:lineRule="auto" w:line="600"/>
        <w:ind w:firstLine="720"/>
        <w:jc w:val="both"/>
        <w:rPr>
          <w:rFonts w:ascii="Arial" w:hAnsi="Arial" w:cs="Arial"/>
        </w:rPr>
      </w:pPr>
      <w:r>
        <w:rPr>
          <w:rFonts w:cs="Arial" w:ascii="Arial" w:hAnsi="Arial"/>
        </w:rPr>
        <w:t xml:space="preserve">Μονότονα επισημαίνω –το είπα και δυο φορές κατά τη συζήτηση στην επιτροπή- ότι συνεχίζουμε να βιώνουμε μια ατμόσφαιρα καχυποψίας, λαϊκισμού και περίεργων εξελίξεων και βέβαια, καλλιέργειας εχθρότητας κατά των εκλεγμένων εκπροσώπων του ελληνικού λαού. Τι να κάνουμε; Στις κοινοβουλευτικές δημοκρατίες έτσι είναι. Υπάρχουν εκλεγμένοι εκπρόσωποι των λαών, που κάνουν αυτό που μπορούν στα πλαίσια των καθηκόντων τους, πάντα με πίστη στο Σύνταγμα και στο δημοκρατικό πολίτευμα μέσω του Κοινοβουλίου. Όλες αυτές οι ακρότητες καλλιεργούνται στα μέσα ενημέρωσης και έχει οδηγηθεί ο πολιτικός κόσμος στη θέση του απολογούμενου, προς μεγάλη τέρψη φυσικά των                      τηλε-εισαγγελέων και των διαμορφωτών κοινής γνώμης, με τις ηγεμονικές αμοιβές –ας πούμε μερικές αλήθειες- και τη μηδενική δημοκρατική νομιμοποίηση. Εδώ όμως είναι η δημοκρατική νομιμοποίηση, εδώ είναι οι εκλεγμένοι εκπρόσωποι του ελληνικού λαού, εδώ είναι οι άνθρωποι που βγήκαν με την ψήφο και πολλοί από εμάς κατ’ επανάληψη. </w:t>
      </w:r>
    </w:p>
    <w:p>
      <w:pPr>
        <w:pStyle w:val="Normal"/>
        <w:spacing w:lineRule="auto" w:line="600"/>
        <w:ind w:firstLine="720"/>
        <w:jc w:val="both"/>
        <w:rPr>
          <w:rFonts w:ascii="Arial" w:hAnsi="Arial" w:cs="Arial"/>
        </w:rPr>
      </w:pPr>
      <w:r>
        <w:rPr>
          <w:rFonts w:cs="Arial" w:ascii="Arial" w:hAnsi="Arial"/>
        </w:rPr>
        <w:t>Αυτή, λοιπόν, η κατάσταση και δυσωδία αναδύει και φυσικά «πληρώνουμε τα σπασμένα» ενός κάρου πολιτικών «λαμόγιων», οι οποίοι έμειναν ατιμώρητοι και οι περιουσίες τους δεν δημεύθηκαν. Αυτή είναι η αλήθεια. Ο κόσμος έχει δίκιο να αντιδρά στο σκέλος της ατιμωρησίας. Και όσοι ήμασταν στις εξεταστικές και ο κ. Πολατίδης και εγώ και άλλοι συνάδελφοι, όπως ο κ. Αποστολάκος και ο κ. Γρηγοράκος που τους οποίους βλέπω, είδαμε τι γινόταν εκεί. Ο κόσμος αντιδρά επειδή υπάρχει ατιμωρησία. Και ατιμωρησία υπάρχει επειδή τα δύο παλιά κόμματα δεν τα βάζουν με τα εντόσθιά τους. Έχουν αφήσει όλους αυτούς που ήταν εξουσιαστές, που καλοκάθισαν σε καρέκλες Υπουργών και Πρωθυπουργών ατιμώρητους και πέραν πάσης έρευνας.</w:t>
      </w:r>
    </w:p>
    <w:p>
      <w:pPr>
        <w:pStyle w:val="Normal"/>
        <w:spacing w:lineRule="auto" w:line="600"/>
        <w:ind w:firstLine="720"/>
        <w:jc w:val="both"/>
        <w:rPr/>
      </w:pPr>
      <w:r>
        <w:rPr>
          <w:rFonts w:cs="Arial" w:ascii="Arial" w:hAnsi="Arial"/>
        </w:rPr>
        <w:t>Οι Πρωθυπουργοί είναι οι «ιερές αγελάδες» του πολιτικού συστήματος. Οι Πρωθυπουργοί δεν μπορούν να κληθούν ποτέ σε εξεταστική. Στην Εξεταστική για τη «</w:t>
      </w:r>
      <w:r>
        <w:rPr>
          <w:rFonts w:cs="Arial" w:ascii="Arial" w:hAnsi="Arial"/>
          <w:lang w:val="en-US"/>
        </w:rPr>
        <w:t>SIEMENS</w:t>
      </w:r>
      <w:r>
        <w:rPr>
          <w:rFonts w:cs="Arial" w:ascii="Arial" w:hAnsi="Arial"/>
        </w:rPr>
        <w:t>» είκοσι δύο φορές το έθεσα προφορικώς και γραπτώς. Δεν μπορούσαν να μας κάνουν την τιμή οι τρεις πρώην Πρωθυπουργοί, που είναι εν ζωή και ξέρουν κάποια πράγματα για την υπόθεση «</w:t>
      </w:r>
      <w:r>
        <w:rPr>
          <w:rFonts w:cs="Arial" w:ascii="Arial" w:hAnsi="Arial"/>
          <w:lang w:val="en-US"/>
        </w:rPr>
        <w:t>SIEMENS</w:t>
      </w:r>
      <w:r>
        <w:rPr>
          <w:rFonts w:cs="Arial" w:ascii="Arial" w:hAnsi="Arial"/>
        </w:rPr>
        <w:t>», να έρθουν στην εξεταστική. Ούτε ο κ. Καραμανλής ούτε ο κ. Μητσοτάκης ούτε ο κ. Σημίτης. Αυτά είναι πράγματα ασύλληπτα, απίστευτα για οποιοδήποτε δημοκρατικό πολίτευμα.</w:t>
      </w:r>
    </w:p>
    <w:p>
      <w:pPr>
        <w:pStyle w:val="Normal"/>
        <w:spacing w:lineRule="auto" w:line="600"/>
        <w:ind w:firstLine="720"/>
        <w:jc w:val="both"/>
        <w:rPr>
          <w:rFonts w:ascii="Arial" w:hAnsi="Arial" w:cs="Arial"/>
        </w:rPr>
      </w:pPr>
      <w:r>
        <w:rPr>
          <w:rFonts w:cs="Arial" w:ascii="Arial" w:hAnsi="Arial"/>
        </w:rPr>
        <w:t xml:space="preserve">Είμαστε, λοιπόν, εκλεγμένοι εκπρόσωποι του ελληνικού λαού, ενώ κάποιοι άλλοι δεν είναι. Έχω πει δεκάδες φορές από το Βήμα της Βουλής και από τηλεοπτικές εκπομπές –και ομολογώ σε αυτό το ζήτημα νιώθω αρκετά μόνος- ότι στην εποχή μας που είναι τόσο εύκολες οι κατάρες, ακόμα και αν δεν παίρναμε ούτε ένα ευρώ αποζημίωση, ακόμα και αν οι Βουλευτές πλήρωναν από πάνω για να είναι Βουλευτές, πάλι στο στόχαστρο των λαϊκιστών θα ήμασταν. </w:t>
      </w:r>
    </w:p>
    <w:p>
      <w:pPr>
        <w:pStyle w:val="Normal"/>
        <w:spacing w:lineRule="auto" w:line="600"/>
        <w:jc w:val="both"/>
        <w:rPr>
          <w:rFonts w:ascii="Arial" w:hAnsi="Arial" w:cs="Arial"/>
        </w:rPr>
      </w:pPr>
      <w:r>
        <w:rPr>
          <w:rFonts w:cs="Arial" w:ascii="Arial" w:hAnsi="Arial"/>
        </w:rPr>
        <w:t xml:space="preserve">Γι’ αυτό να είμαστε απολύτως σίγουροι. Πάλι στο στόχαστρο των λαϊκιστών θα ήμασταν, ακόμα κι αν πληρώναμε για να είμαστε εδώ. Αυτό γίνεται γιατί είμαστε ο εύκολος στόχος, γιατί οι Βουλευτές ούτε διαφήμιση δίνουν ούτε δουλίτσες αναθέτουν. Δεν δίνουμε διαφήμιση, δεν δίνουμε δουλίτσες, δεν δίνουμε έργο, γιατί αν δίναμε δουλίτσες, διαφήμιση σε μέσα ενημέρωσης και έργα θα είχαμε και τον ανάλογο σεβασμό. </w:t>
      </w:r>
    </w:p>
    <w:p>
      <w:pPr>
        <w:pStyle w:val="Normal"/>
        <w:spacing w:lineRule="auto" w:line="600"/>
        <w:ind w:firstLine="720"/>
        <w:jc w:val="both"/>
        <w:rPr>
          <w:rFonts w:ascii="Arial" w:hAnsi="Arial" w:cs="Arial"/>
        </w:rPr>
      </w:pPr>
      <w:r>
        <w:rPr>
          <w:rFonts w:cs="Arial" w:ascii="Arial" w:hAnsi="Arial"/>
        </w:rPr>
        <w:t xml:space="preserve">Δείτε αν τα μέσα ενημέρωσης ασχολούνται με τις ηγεμονικές αμοιβές κάποιων προέδρων ή διευθυνόντων συμβούλων σε ΔΕΚΟ. Πόσα λεφτά παίρνουν αυτοί οι κύριοι; Πόσες φορές έχω πει από το Βήμα της Βουλής για τις αμοιβές του Προέδρου και του Διευθύνοντος Συμβούλου των ΕΛΠΕ, των Ελληνικών Πετρελαίων; Πόσες φορές μεταδόθηκαν αυτά που είπα από κάποιο μέσο ενημέρωσης; Ποτέ. Κατέθεσα τις αμοιβές τους, τις έγραψε η εφημερίδα «ΠΡΩΤΟ ΘΕΜΑ» μαζί με τις φωτογραφίες τους. </w:t>
      </w:r>
    </w:p>
    <w:p>
      <w:pPr>
        <w:pStyle w:val="Normal"/>
        <w:spacing w:lineRule="auto" w:line="600"/>
        <w:ind w:firstLine="720"/>
        <w:jc w:val="both"/>
        <w:rPr>
          <w:rFonts w:ascii="Arial" w:hAnsi="Arial" w:cs="Arial"/>
        </w:rPr>
      </w:pPr>
      <w:r>
        <w:rPr>
          <w:rFonts w:cs="Arial" w:ascii="Arial" w:hAnsi="Arial"/>
        </w:rPr>
        <w:t xml:space="preserve">Υπάρχει Βουλευτής που να βγάζει 17.000 ευρώ; Το ξαναλέω και τώρα. Υπάρχει Βουλευτής που βγάζει, όπως κάποιος Πρόεδρος Ανεξάρτητης Αρχής, 90.313 ευρώ; Υπάρχει; Δεν θα το ακούσετε πουθενά αυτό, σε κανένα μέσο ενημέρωσης. </w:t>
      </w:r>
    </w:p>
    <w:p>
      <w:pPr>
        <w:pStyle w:val="Normal"/>
        <w:spacing w:lineRule="auto" w:line="600"/>
        <w:ind w:firstLine="720"/>
        <w:jc w:val="both"/>
        <w:rPr>
          <w:rFonts w:ascii="Arial" w:hAnsi="Arial" w:cs="Arial"/>
        </w:rPr>
      </w:pPr>
      <w:r>
        <w:rPr>
          <w:rFonts w:cs="Arial" w:ascii="Arial" w:hAnsi="Arial"/>
        </w:rPr>
        <w:t xml:space="preserve">Δεν δίνουμε διαφήμιση, δουλίτσες και έργα. Απόλυτη σιγή υπάρχει στα μέσα ενημέρωσης. Απ’ την άλλη μεριά, για τους Βουλευτές κάθε είδους διαστροφή μπορεί να ακουστεί άνετα. Ανέφερα και στην επιτροπή κάτι εμετικό, που άκουσα μέσα σε ένα ταξί, από το ραδιόφωνο, για το οποίο το ΕΣΡ δεν επενέβη. Μιλούσε για εκλεγμένους συλλήβδην και τους τριακόσιους, τους σημερινούς τριακόσιους, που πολλοί από εμάς «έχουμε τραβήξει τα ζόρια της αρκούδας» και το ξέρουμε και δεν έχουμε καμμία ευθύνη για τα χάλια της Ελλάδας, όπως ούτε για ένα ευρώ από τα δάνεια που έχει πάρει. Πολλοί από εμάς εδώ μέσα ούτε αναθέσαμε σε κανέναν τίποτα ούτε αποφάσεις πήραμε ούτε αδικήσαμε κανέναν. Κι όμως ακούγονται εξωφρενικά πράγματα και το ΕΣΡ βρίσκεται κάπου άλλου. </w:t>
      </w:r>
    </w:p>
    <w:p>
      <w:pPr>
        <w:pStyle w:val="Normal"/>
        <w:spacing w:lineRule="auto" w:line="600"/>
        <w:ind w:firstLine="720"/>
        <w:jc w:val="both"/>
        <w:rPr/>
      </w:pPr>
      <w:r>
        <w:rPr>
          <w:rFonts w:cs="Arial" w:ascii="Arial" w:hAnsi="Arial"/>
        </w:rPr>
        <w:t xml:space="preserve">Είδαμε τη γελοιότητα με τον λεγόμενο Βουλευτή με το 1.000.000. Επί δέκα μέρες έβραζε η Ελλάδα. Ή κάνω λάθος; Ήρθε ο επικεφαλής μιας αυτοαποκαλούμενης ανεξάρτητης αρχής, «πέταξε τη ρουκέτα» του και μετά άρχισε «το κρυφτούλι» και «την κολοκυθιά: Δεν είπα το Μάρτιο, είπα τον Απρίλιο, όχι δεν είπα τον Απρίλιο, είπα το Μάιο, όχι δεν είπα τον Μάιο, είπα ότι δεν είναι Βουλευτής. Όχι δεν είναι Βουλευτής, είναι πολιτικός, όχι δεν είπα πολιτικός, είναι ένας από τους τριακόσιους που ήλεγξα. </w:t>
      </w:r>
    </w:p>
    <w:p>
      <w:pPr>
        <w:pStyle w:val="Normal"/>
        <w:spacing w:lineRule="auto" w:line="600"/>
        <w:ind w:firstLine="720"/>
        <w:jc w:val="both"/>
        <w:rPr/>
      </w:pPr>
      <w:r>
        <w:rPr>
          <w:rFonts w:cs="Arial" w:ascii="Arial" w:hAnsi="Arial"/>
        </w:rPr>
        <w:t>Δικαίως, λοιπόν, η κ. Τζάκρη είπε: Ποιους τριακόσιους ήλεγξες; Του Λεωνίδα τους τριακόσιους; Ποιοι είναι αυτοί οι τριακόσιοι που ήλεγξες; Ήρθες μέσα στη Βουλή δύο φορές, είπες αυτό που είπες, έβρασε το σύμπαν. Τα μέσα ενημέρωσης μιλούσαν για το Βουλευτή με το 1.000.000, κοιμόμασταν και ξυπνούσαμε με το ερώτημα για το ποιος είναι ο Βουλευτής με το 1.000.000. Τι έγινε με αυτό;</w:t>
      </w:r>
    </w:p>
    <w:p>
      <w:pPr>
        <w:pStyle w:val="Normal"/>
        <w:spacing w:lineRule="auto" w:line="600"/>
        <w:ind w:firstLine="720"/>
        <w:jc w:val="both"/>
        <w:rPr>
          <w:rFonts w:ascii="Arial" w:hAnsi="Arial" w:cs="Arial"/>
        </w:rPr>
      </w:pPr>
      <w:r>
        <w:rPr>
          <w:rFonts w:cs="Arial" w:ascii="Arial" w:hAnsi="Arial"/>
        </w:rPr>
        <w:t xml:space="preserve">Κυρία Πρόεδρε, μετέχετε στο Προεδρείο. Δεν ζητάω ευθύνες από εσάς προσωπικά. Το Προεδρείο όμως βούτηξε αυτόν τον κύριο, που ήρθε μέσα στη Βουλή δύο φορές, αυτόν τον κύριο της αυτοαποκαλούμενης ανεξάρτητης αρχής για το ξέπλυμα βρώμικου χρήματος να τον ρωτήσει: Τι ήρθες και είπες στη Βουλή; Ποιος είναι ο Βουλευτής με το 1.000.000;. </w:t>
      </w:r>
    </w:p>
    <w:p>
      <w:pPr>
        <w:pStyle w:val="Normal"/>
        <w:spacing w:lineRule="auto" w:line="600"/>
        <w:ind w:firstLine="720"/>
        <w:jc w:val="both"/>
        <w:rPr>
          <w:rFonts w:ascii="Arial" w:hAnsi="Arial" w:cs="Arial"/>
        </w:rPr>
      </w:pPr>
      <w:r>
        <w:rPr>
          <w:rFonts w:cs="Arial" w:ascii="Arial" w:hAnsi="Arial"/>
        </w:rPr>
        <w:t>Δεν έπρεπε να ελέγξει το Προεδρείο της Βουλής τι είπε ο άνθρωπος αυτός την πρώτη και τη δεύτερη φορά που ήρθε; Γιατί η Ελλάδα ασχολιόταν για δέκα μέρες με το Βουλευτή με το 1.000.000, ο οποίος ήταν τελικά μία μαγική εικόνα; Δεν έπρεπε το Προεδρείο της Βουλής να τον καλέσει και να του πει: Έβλαψες τους σημερινούς τριακόσιους της Βουλής, οι οποίοι προφανώς δεν έχουν να κάνουν με κάποιους άλλους Βουλευτές και άλλους εξουσιαστές Υπουργούς και Πρωθυπουργούς άλλων εποχών που βούλιαξαν την Ελλάδα στα σκάνδαλα και τα δάνεια, ντροπιάζοντας μας διεθνώς;</w:t>
      </w:r>
    </w:p>
    <w:p>
      <w:pPr>
        <w:pStyle w:val="Normal"/>
        <w:spacing w:lineRule="auto" w:line="600"/>
        <w:ind w:firstLine="720"/>
        <w:jc w:val="both"/>
        <w:rPr/>
      </w:pPr>
      <w:r>
        <w:rPr>
          <w:rFonts w:cs="Arial" w:ascii="Arial" w:hAnsi="Arial"/>
        </w:rPr>
        <w:t>Είμασταν στην Εξεταστική για τη «</w:t>
      </w:r>
      <w:r>
        <w:rPr>
          <w:rFonts w:cs="Arial" w:ascii="Arial" w:hAnsi="Arial"/>
          <w:lang w:val="en-US"/>
        </w:rPr>
        <w:t>SIEMENS</w:t>
      </w:r>
      <w:r>
        <w:rPr>
          <w:rFonts w:cs="Arial" w:ascii="Arial" w:hAnsi="Arial"/>
        </w:rPr>
        <w:t xml:space="preserve">». Είδαμε και ακούσαμε πολλά και κατανοήσαμε ποιοι κρύβονται πίσω από τους πρωταίτιους της πραγματικής καταστροφής. </w:t>
      </w:r>
    </w:p>
    <w:p>
      <w:pPr>
        <w:pStyle w:val="Normal"/>
        <w:spacing w:lineRule="auto" w:line="600"/>
        <w:ind w:firstLine="720"/>
        <w:jc w:val="both"/>
        <w:rPr/>
      </w:pPr>
      <w:r>
        <w:rPr>
          <w:rFonts w:cs="Arial" w:ascii="Arial" w:hAnsi="Arial"/>
        </w:rPr>
        <w:t>Αγαπητέ συνάδελφε, κύριε Αποστολάκο, που σας βλέπω εδώ, 2% δεν ήταν η μίζα για τους πολιτικούς; Η «</w:t>
      </w:r>
      <w:r>
        <w:rPr>
          <w:rFonts w:cs="Arial" w:ascii="Arial" w:hAnsi="Arial"/>
          <w:lang w:val="en-US"/>
        </w:rPr>
        <w:t>SIEMENS</w:t>
      </w:r>
      <w:r>
        <w:rPr>
          <w:rFonts w:cs="Arial" w:ascii="Arial" w:hAnsi="Arial"/>
        </w:rPr>
        <w:t>» ομολόγησε 2%. Όσον αφορά τους υπηρεσιακούς παράγοντες μιλούσαν για 8%. Έτσι δεν μας έλεγαν όποιοι έρχονταν; Παρήλαυναν τα διάφορα «λαμόγια» και άλλοι που ήρθαν στην επιτροπή. Χάσαμε ένα χρόνο, χίλιες ώρες εργασίας. Είδαμε εκατόν πενήντα μάρτυρες, τρία εκατομμύρια σελίδες δικογραφίας και ακούγαμε ότι 2% ήταν η μίζα για τους πολιτικούς και 8% προς τους υπηρεσιακούς παράγοντες.</w:t>
      </w:r>
    </w:p>
    <w:p>
      <w:pPr>
        <w:pStyle w:val="Normal"/>
        <w:spacing w:lineRule="auto" w:line="600"/>
        <w:ind w:firstLine="720"/>
        <w:jc w:val="both"/>
        <w:rPr>
          <w:rFonts w:ascii="Arial" w:hAnsi="Arial" w:cs="Arial"/>
        </w:rPr>
      </w:pPr>
      <w:r>
        <w:rPr>
          <w:rFonts w:cs="Arial" w:ascii="Arial" w:hAnsi="Arial"/>
        </w:rPr>
        <w:t xml:space="preserve">Έρχεται, λοιπόν, εδώ αυτός ο κύριος της ανεξάρτητης αρχής, που έχει και ελάχιστο έργο –όπως και άλλες ανεξάρτητες αρχές, όπως οι περισσότερες ή μάλλον όλες θα έλεγα- μας πετάει τη ρουκέτα και φεύγει και δεν ασχολείται κανείς πλέον με τον κύριο αυτό. Ήρθε, είπε, έπαιξε το κρυφτούλι και έφυγε. Μόνο αυτή η αρχή υπάρχει; </w:t>
      </w:r>
    </w:p>
    <w:p>
      <w:pPr>
        <w:pStyle w:val="Normal"/>
        <w:spacing w:lineRule="auto" w:line="600"/>
        <w:ind w:firstLine="720"/>
        <w:jc w:val="both"/>
        <w:rPr/>
      </w:pPr>
      <w:r>
        <w:rPr>
          <w:rFonts w:cs="Arial" w:ascii="Arial" w:hAnsi="Arial"/>
        </w:rPr>
        <w:t>Ο Λαϊκός Ορθόδοξος Συναγερμός είναι η μόνη πολιτική δύναμη που λέει ότι το έργο αυτών των ανεξάρτητων αρχών είναι μηδενικό, όταν δεν είναι αρνητικό και μας στοιχίζουν ένα σωρό λεφτά. Και είναι παντελώς άχρηστες οι ανεξάρτητες αρχές και από πουθενά, πλην του ΛΑΟΣ, δεν ακούγεται η παραμικρή κριτική για τα απίστευτα χρήματα που μας στοιχίζουν αυτές οι ανεξάρτητες Αρχές και το μηδενικό έργο που παράγουν.</w:t>
      </w:r>
    </w:p>
    <w:p>
      <w:pPr>
        <w:pStyle w:val="Normal"/>
        <w:spacing w:lineRule="auto" w:line="600"/>
        <w:ind w:firstLine="720"/>
        <w:jc w:val="both"/>
        <w:rPr/>
      </w:pPr>
      <w:r>
        <w:rPr>
          <w:rFonts w:cs="Arial" w:ascii="Arial" w:hAnsi="Arial"/>
        </w:rPr>
        <w:t xml:space="preserve">Πέντε φορές από το Βήμα της Βουλής έχω μιλήσει για την αυτοαποκαλούμενη Αρχή Προστασίας Προσωπικών Δεδομένων. Μία φορά ακούστηκε, το 2000, όταν ήθελε να κάνει αντιπολίτευση αυτή η Αρχή στον αείμνηστο Αρχιεπίσκοπο Χριστόδουλο για  τη διαγραφή του θρησκεύματος από τις ταυτότητες. Ύστερα ήρθε και η Νέα Δημοκρατία. Έκανα πέντε ερωτήσεις σε Υπουργούς. Η προαιρετική αναγραφή του θρησκεύματος δεν επανήλθε ποτέ στις ταυτότητες. Πήγαιναν μόνο τα στελέχη της Νέας Δημοκρατίας με τις κάμερες και υπέγραφαν στις ενορίες, «για τα μάτια του κόσμου». Όταν έγιναν κυβέρνηση δεν επανέφεραν την προαιρετική αναγραφή του θρησκεύματος, που είναι κι η μόνη δημοκρατική λύση. Κλείνω εδώ αυτήν την παρένθ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η Αρχή Προστασίας Προσωπικών Δεδομένων, λοιπόν, μάς έχει στοιχίσει ως τώρα το «ευτελές» ποσό των 27,5 εκατομμυρίων ευρώ για αμοιβές, για νοίκια, για λούσα, για χλίδα, για γραφεία, για τηλέφωνα. Τι έχει κάνει αυτή η αρχή για την προστασία των προσωπικών δεδομένων; </w:t>
      </w:r>
    </w:p>
    <w:p>
      <w:pPr>
        <w:pStyle w:val="Normal"/>
        <w:spacing w:lineRule="auto" w:line="600"/>
        <w:ind w:firstLine="720"/>
        <w:jc w:val="both"/>
        <w:rPr>
          <w:rFonts w:ascii="Arial" w:hAnsi="Arial" w:cs="Arial"/>
        </w:rPr>
      </w:pPr>
      <w:r>
        <w:rPr>
          <w:rFonts w:cs="Arial" w:ascii="Arial" w:hAnsi="Arial"/>
        </w:rPr>
        <w:t xml:space="preserve">Είμαστε, λοιπόν, εδώ όλοι εμείς οι Βουλευτές οι οποίοι εξελέγημεν στη χειρότερη περίοδο της μεταπολιτευτικής ιστορίας της Ελλάδας κι έχουμε μία ακατανόητη, φοβική και αμυντική συμπεριφορά, λες κι έχουμε κάτι να κρύψουμε. Εντάξει, αυτοί «που έχουν λερωμένη τη φωλιά τους» είναι λογικό να έχουν τα φοβικά αντανακλαστικά. Εμείς όμως, που δεν φοβόμαστε και εκλεγήκαμε με σταυρό κι ορισμένοι κατ’ επανάληψη μάλιστα; </w:t>
      </w:r>
    </w:p>
    <w:p>
      <w:pPr>
        <w:pStyle w:val="Normal"/>
        <w:spacing w:lineRule="auto" w:line="600"/>
        <w:ind w:firstLine="720"/>
        <w:jc w:val="both"/>
        <w:rPr>
          <w:rFonts w:ascii="Arial" w:hAnsi="Arial" w:cs="Arial"/>
        </w:rPr>
      </w:pPr>
      <w:r>
        <w:rPr>
          <w:rFonts w:cs="Arial" w:ascii="Arial" w:hAnsi="Arial"/>
        </w:rPr>
        <w:t xml:space="preserve">Βλέπω εδώ τον κ. Κακλαμάνη, ο οποίος επί τριάντα οκτώ χρόνια είναι Βουλευτής, από το 1974. Ο κόσμος ψηφίζει στις δημοκρατίες. Το είπα και στην επιτροπή. </w:t>
      </w:r>
    </w:p>
    <w:p>
      <w:pPr>
        <w:pStyle w:val="Normal"/>
        <w:spacing w:lineRule="auto" w:line="600"/>
        <w:ind w:firstLine="720"/>
        <w:jc w:val="both"/>
        <w:rPr>
          <w:rFonts w:ascii="Arial" w:hAnsi="Arial" w:cs="Arial"/>
        </w:rPr>
      </w:pPr>
      <w:r>
        <w:rPr>
          <w:rFonts w:cs="Arial" w:ascii="Arial" w:hAnsi="Arial"/>
        </w:rPr>
        <w:t>Ο κ. Χατζηγάκης είναι Βουλευτής επίσης από το 1974. Μιλώ για τον κ. Χατζηγάκη. Διότι στα Πρακτικά είδα το όνομα γραμμένο με «δ». Δεν μιλώ για τον κ. Χατζηδάκη,  τον πρώην Υπουργό της Νέας Δημοκρατίας. Μιλώ για τον κ.  Χατζηγάκη, ο οποίος είναι Βουλευτής από το 1974. Προέκυψαν από κλήρωση αυτοί οι άνθρωποι, από το λόττο ή από το λαϊκό λαχείο; Δεν τους ψήφισε ο κόσμος; Εμάς δεν μας ψήφισε ο κόσμος; Γιατί, λοιπόν, να έχουμε αυτή την αμυντική και φοβική αντιμετώπιση, λες και πρέπει να δείχνουμε ότι φοβόμαστε; Εκλεγήκαμε με σταυρό, δεν μας διόρισε κανείς. Ούτε εκατομμύρια βγάλαμε έξω ούτε τηλεμαϊντανοί είμαστε πουθενά ούτε «γλείψαμε» κάποιον για να έχουμε στασίδια σε τηλεοπτικούς σταθμούς ούτε διαφημιστικές εκπομπές είχαμε ούτε πήραμε αποφάσεις που αβαντάρισαν μεγαλοσυμφέροντα ούτε εξαρτήματα μεγάλων συγκροτημάτων Τύπου ήμασταν ούτε εκδότες και καναλάρχες αβαντάραμε. Γιατί πρέπει δηλαδή να είμαστε κατηγορούμενοι; Επίσης, ούτε από «τζάκι» ήμασταν ούτε μπαμπάδες Βουλευτές ή Υπουργούς είχαμε ούτε μας προσέφερε κανείς καμμία βουλευτική έδρα ούτε σε πελατειακές σχέσεις βασιστήκαμε ούτε διορίσαμε κανέναν. Εκλεγήκαμε «με το σπαθί μας», βγήκαμε με σταυρό και ορισμένοι –επαναλαμβάνω- κατ’ επανάληψη.</w:t>
      </w:r>
    </w:p>
    <w:p>
      <w:pPr>
        <w:pStyle w:val="Normal"/>
        <w:spacing w:lineRule="auto" w:line="600"/>
        <w:ind w:firstLine="720"/>
        <w:jc w:val="both"/>
        <w:rPr/>
      </w:pPr>
      <w:r>
        <w:rPr>
          <w:rFonts w:cs="Arial" w:ascii="Arial" w:hAnsi="Arial"/>
        </w:rPr>
        <w:t xml:space="preserve">Εμείς, λοιπόν, που μιλάμε δημοσίως καταγγέλλοντας το σύστημα και -το ξαναλέω- τις παχυλές αμοιβές διευθυνόντων συμβούλων και προέδρων ΔΕΚΟ που είναι διορισμένοι -εμείς είμαστε εκλεγμένοι, ενώ αυτοί είναι διορισμένοι κι έχουν παχυλές αμοιβές- είμαστε για χρόνια κομμένοι από συγκεκριμένες τηλεοπτικές εκπομπές της κρατικής τηλεόρασης. Γιατί; Διότι καταγγείλαμε ηγεμονικές αμοιβές κάποιων, όπως επίσης καταγγείλαμε και αμοιβές μέσω </w:t>
      </w:r>
      <w:r>
        <w:rPr>
          <w:rFonts w:cs="Arial" w:ascii="Arial" w:hAnsi="Arial"/>
          <w:lang w:val="en-US"/>
        </w:rPr>
        <w:t>offshore</w:t>
      </w:r>
      <w:r>
        <w:rPr>
          <w:rFonts w:cs="Arial" w:ascii="Arial" w:hAnsi="Arial"/>
        </w:rPr>
        <w:t xml:space="preserve"> εταιρειών. Αυτή είναι η αλήθεια. Υπάρχουν αμοιβές που πληρώνονται μέσω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 xml:space="preserve">Γι’ αυτό το λόγο είπα και στην επιτροπή ότι είναι απολύτως ορθή η πρωτοβουλία που συζητούμε, αλλά χρειάζεται να είναι ολοκληρωμένη και να μην ξεφεύγει κανένα δημόσιο πρόσωπο που ασκεί με τον ένα ή με τον άλλο τρόπο εξουσία. Ξέρω τι θα μου πει ο πρώην Πρόεδρος της Βουλής, ότι δεν ξεφεύγει κανένας. Το διευκρινίσατε πιο πριν. </w:t>
      </w:r>
    </w:p>
    <w:p>
      <w:pPr>
        <w:pStyle w:val="Normal"/>
        <w:spacing w:lineRule="auto" w:line="600"/>
        <w:ind w:firstLine="720"/>
        <w:jc w:val="both"/>
        <w:rPr>
          <w:rFonts w:ascii="Arial" w:hAnsi="Arial" w:cs="Arial"/>
        </w:rPr>
      </w:pPr>
      <w:r>
        <w:rPr>
          <w:rFonts w:cs="Arial" w:ascii="Arial" w:hAnsi="Arial"/>
        </w:rPr>
        <w:t xml:space="preserve">Δεν πρέπει, λοιπόν, να ξεφεύγει κανείς. Και θα γίνω πιο συγκεκριμένος. Αναφέρομαι σε όλους αυτούς τους διορισμένους από τις κυβερνήσεις, με τις παχυλές αμοιβές, που είναι πολύ μεγαλύτερες από την αποζημίωση του οποιουδήποτε  Βουλευτή, ο οποίος τα ακούει κάθε μέρα και υφίσταται κι όσα υφίσταται. Θυμάμαι τα χρήματα που δίνονταν –το είπα και πιο πριν- για κάποιους προέδρους και διευθύνοντες συμβούλους κρατικών οργανισμών ή του ευρύτερου δημόσιου τομέα, με τους οποίους δεν ασχολείται κανείς. Γιατί είπαμε: Όποιος έχει το μαχαίρι έχει και το πεπόνι. Όποιος δίνει τη διαφήμιση είναι στο απυρόβλητο, όποιος δίνει έργα είναι στο απυρόβλητο! </w:t>
      </w:r>
    </w:p>
    <w:p>
      <w:pPr>
        <w:pStyle w:val="Normal"/>
        <w:spacing w:lineRule="auto" w:line="600"/>
        <w:ind w:firstLine="720"/>
        <w:jc w:val="both"/>
        <w:rPr>
          <w:rFonts w:ascii="Arial" w:hAnsi="Arial" w:cs="Arial"/>
        </w:rPr>
      </w:pPr>
      <w:r>
        <w:rPr>
          <w:rFonts w:cs="Arial" w:ascii="Arial" w:hAnsi="Arial"/>
        </w:rPr>
        <w:t xml:space="preserve">Κανείς, λοιπόν, δεν πρέπει να εξαιρείται: ούτε οι Πρόεδροι της Δημοκρατίας ούτε οι Πρόεδροι της Βουλής ούτε οι επικεφαλής οποιασδήποτε αυτοαποκαλούμενης «ανεξάρτητης Αρχής» ούτε οι διοικητές πάσης φύσεως τραπεζών ούτε οι δήμαρχοι ούτε οι νομάρχες, ούτε οι περιφερειάρχες και οι αντιπεριφερειάρχες ούτε οι γενικοί και ειδικοί γραμματείς. Η λίστα πρέπει να είναι εξαντλητική και πλήρης, για να μην στοχοθετείται μόνο το πολιτικό προσωπικό, ιδιαίτερα σ’ αυτούς τους δύσκολους καιρούς που ζούμε. </w:t>
      </w:r>
    </w:p>
    <w:p>
      <w:pPr>
        <w:pStyle w:val="Normal"/>
        <w:spacing w:lineRule="auto" w:line="600"/>
        <w:ind w:firstLine="720"/>
        <w:jc w:val="both"/>
        <w:rPr>
          <w:rFonts w:ascii="Arial" w:hAnsi="Arial" w:cs="Arial"/>
        </w:rPr>
      </w:pPr>
      <w:r>
        <w:rPr>
          <w:rFonts w:cs="Arial" w:ascii="Arial" w:hAnsi="Arial"/>
        </w:rPr>
        <w:t>Όσο για τις ανεξάρτητες αρχές -το ξαναλέω γιατί θεωρώ ντροπή για τη δημοκρατία πράγματα που συμβαίνουν- το ΕΣΡ θα περίμενα να έχει πιο γρήγορα αντανακλαστικά, όταν διασύρεται συλλήβδην ο πολιτικός κόσμος και να μην σπεύδει να κοπανάει πρόστιμα, όταν ακούγεται μια κουβέντα παραπάνω για τη Μέρκελ. Και ξέρετε τι εννοώ. Γιατί είδα γρήγορα αντανακλαστικά και αντιμετώπιση, όταν ειπώθηκε κάτι για τη Μέρκελ, αλλά όχι για τους τριακόσιους της Βουλής, οι οποίοι μπορεί να διασύρονται και να λέγεται όποια διαστροφή μπορεί να φανταστεί κανείς, σε οποιοδήποτε μέσο ενημέρωσης.</w:t>
      </w:r>
    </w:p>
    <w:p>
      <w:pPr>
        <w:pStyle w:val="Normal"/>
        <w:spacing w:lineRule="auto" w:line="600"/>
        <w:ind w:firstLine="720"/>
        <w:jc w:val="both"/>
        <w:rPr>
          <w:rFonts w:ascii="Arial" w:hAnsi="Arial" w:cs="Arial"/>
        </w:rPr>
      </w:pPr>
      <w:r>
        <w:rPr>
          <w:rFonts w:cs="Arial" w:ascii="Arial" w:hAnsi="Arial"/>
        </w:rPr>
        <w:t>Και ήθελα να μάθω επ’ ευκαιρία αν στη δημοκρατική Γερμανία υπήρξε οποιαδήποτε κύρωση ή οποιαδήποτε ανεξάρτητη αρχή πήρε από το αυτί γι’ αυτούς τους «χαμένους» που βγάζουν αυτό το χυδαίο περιοδικό, που παρουσίαζε την Αφροδίτη της Μήλου να κάνει τη γνωστή χειρονομία με το δάκτυλο και αν είχαν οποιαδήποτε κύρωση αυτοί οι τύποι που βγάζουν αυτό το περιοδικό, οι οποίοι κατ’ επανάληψη χυδαιολογούν κατά της Ελλάδ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ήρξε κάποια κύρωση σε καμμία ανεξάρτητη αρχή στη Γερμανία; Υπήρξε κανείς που να ασχολήθηκε μ’ αυτό σε αυτή τη δημοκρατική χώρα, που μας κάνει μαθήματα διαφάνειας και έχει γεμίσει την Ελλάδα με εταιρείες που «λαδώνουν»; Και τα είδαμε στις εξεταστικές επιτροπές. Υπήρξε κάποια κύρωση εκεί για όλα αυτά που έγιναν; </w:t>
      </w:r>
    </w:p>
    <w:p>
      <w:pPr>
        <w:pStyle w:val="Normal"/>
        <w:spacing w:lineRule="auto" w:line="600"/>
        <w:ind w:firstLine="720"/>
        <w:jc w:val="both"/>
        <w:rPr>
          <w:rFonts w:ascii="Arial" w:hAnsi="Arial" w:cs="Arial"/>
        </w:rPr>
      </w:pPr>
      <w:r>
        <w:rPr>
          <w:rFonts w:cs="Arial" w:ascii="Arial" w:hAnsi="Arial"/>
        </w:rPr>
        <w:t xml:space="preserve">Ας μη γινόμαστε, λοιπόν, εμείς «βασιλικότεροι του βασιλέως» και να μην κάνουμε επίδειξη ευαισθησίας για την κάθε Μέρκελ. Γιατί κάθε μέρα, όποιος θέλει, λέει ό,τι διεστραμμένο θέλει κατά όλων των πολιτικών και όχι κατά των πραγματικά επίορκων. Δεν γίνεται διαχωρισμός. «Στο τσουβάλι» μπαίνουν όλοι οι πολιτικοί. Και δεν ανοίγει και μύτη. Και κανείς δεν είναι υπεράνω κριτικής και όλοι κρί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υτοί που κατ’ εξοχήν έχουν το δικαίωμα να μιλούν είναι οι εκλεγμένοι εκπρόσωποι ενός πονεμένου λαού, που πέφτει θύμα και των λαϊκιστών, αλλά και των πραγματικών πρωταιτίων της καταστροφής που ζούμ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πτά  μαθητές και μαθήτριες και τέσσερις εκπαιδευτικοί τους, από το 23ο Δημοτικό Σχολείο Νίκαι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έκα επτά μαθητές και μαθήτριες και ένας εκπαιδευτικός από το 3ο Δημοτικό Σχολείο Χολαργού.</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Βασίλειος Μουλόπουλ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ολιτικός κόσμος και το πολιτικό σύστημα δεν πάσχουν από την έλλειψη νόμων κυρίως ή από κακούς νόμους. Για την αναξιοπιστία, τη διαφθορά ή την κρίση των θεσμών πρωτίστως απουσιάζει η πολιτική βούληση, οι ρήξεις με το παρελθόν και η απόδοση ευθυνών. Πρέπει να αποδοθούν ευθύνες και να καταλογιστούν πράξεις και ποινές στα πολιτικά πρόσωπα και τους υπόλοιπους εμπλεκόμενους στις υποθέσεις σκανδάλων, που ταλάνισαν στο πρόσφατο παρελθόν τη δημόσια ζωή.</w:t>
      </w:r>
    </w:p>
    <w:p>
      <w:pPr>
        <w:pStyle w:val="Normal"/>
        <w:spacing w:lineRule="auto" w:line="600"/>
        <w:ind w:firstLine="720"/>
        <w:jc w:val="both"/>
        <w:rPr>
          <w:rFonts w:ascii="Arial" w:hAnsi="Arial" w:cs="Arial"/>
        </w:rPr>
      </w:pPr>
      <w:r>
        <w:rPr>
          <w:rFonts w:cs="Arial" w:ascii="Arial" w:hAnsi="Arial"/>
        </w:rPr>
        <w:t xml:space="preserve">Το «πόθεν έσχες» είναι ένας από τους πυλώνες, οι οποίοι θα μπορούσαν να στηρίξουν αποτελεσματικά την αξιοπιστία και τη διαφάνεια στο πολιτικό σύστημα και τη δημόσια ζωή του τόπου. </w:t>
      </w:r>
    </w:p>
    <w:p>
      <w:pPr>
        <w:pStyle w:val="Normal"/>
        <w:spacing w:lineRule="auto" w:line="600"/>
        <w:ind w:firstLine="720"/>
        <w:jc w:val="both"/>
        <w:rPr>
          <w:rFonts w:ascii="Arial" w:hAnsi="Arial" w:cs="Arial"/>
        </w:rPr>
      </w:pPr>
      <w:r>
        <w:rPr>
          <w:rFonts w:cs="Arial" w:ascii="Arial" w:hAnsi="Arial"/>
        </w:rPr>
        <w:t>Οι άλλοι δύο, είναι ο νόμος «περί ευθύνης Υπουργών» και ένας ουσιαστικός και σε βάθος έλεγχος των ροών πολιτικού χρήματος σε κόμματα και σε πολιτικούς.</w:t>
      </w:r>
    </w:p>
    <w:p>
      <w:pPr>
        <w:pStyle w:val="Normal"/>
        <w:spacing w:lineRule="auto" w:line="600"/>
        <w:ind w:firstLine="720"/>
        <w:jc w:val="both"/>
        <w:rPr>
          <w:rFonts w:ascii="Arial" w:hAnsi="Arial" w:cs="Arial"/>
        </w:rPr>
      </w:pPr>
      <w:r>
        <w:rPr>
          <w:rFonts w:cs="Arial" w:ascii="Arial" w:hAnsi="Arial"/>
        </w:rPr>
        <w:t>Το πρόβλημα της αξιοπιστίας, της χαμένης τιμής της πολιτικής, ξέρουμε πολύ καλά τις τελευταίες δεκαετίες ότι είναι η λεγόμενη διαπλοκή. Τι είναι η διαπλοκή; Χρήμα για παραγωγή ενημέρωσης, ενημέρωση για παραγωγή πολιτικής και πολιτική για παραγωγή χρήματος. Χρήμα επενδύεται στην παραγωγή ελεγχόμενης και κατευθυνόμενης ενημέρωσης από τα Μέσα Μαζικής Ενημέρωσης. Αυτή η ενημέρωση προσανατολίζεται στην παραγωγή μιας συγκεκριμένης πολιτικής, η οποία εξυπηρετεί τα συμφέροντα τραπεζιτών, μεγαλοεργολάβων, εφοπλιστών και ιδιοκτητών Μέσων Μαζικής Ενημέρωσης, για την παραγωγή στη συνέχεια χρήματος.</w:t>
      </w:r>
    </w:p>
    <w:p>
      <w:pPr>
        <w:pStyle w:val="Normal"/>
        <w:spacing w:lineRule="auto" w:line="600"/>
        <w:ind w:firstLine="720"/>
        <w:jc w:val="both"/>
        <w:rPr>
          <w:rFonts w:ascii="Arial" w:hAnsi="Arial" w:cs="Arial"/>
        </w:rPr>
      </w:pPr>
      <w:r>
        <w:rPr>
          <w:rFonts w:cs="Arial" w:ascii="Arial" w:hAnsi="Arial"/>
        </w:rPr>
        <w:t>Ο φαύλος αυτός κύκλος ποδηγετεί τις εξελίξεις στη χώρα, ερήμην του λαϊκού παράγοντα και εναντίον των αρχών της δημοκρατίας, της ισότητας και της διαφάνειας.</w:t>
      </w:r>
    </w:p>
    <w:p>
      <w:pPr>
        <w:pStyle w:val="Normal"/>
        <w:spacing w:lineRule="auto" w:line="600"/>
        <w:ind w:firstLine="720"/>
        <w:jc w:val="both"/>
        <w:rPr>
          <w:rFonts w:ascii="Arial" w:hAnsi="Arial" w:cs="Arial"/>
        </w:rPr>
      </w:pPr>
      <w:r>
        <w:rPr>
          <w:rFonts w:cs="Arial" w:ascii="Arial" w:hAnsi="Arial"/>
        </w:rPr>
        <w:t>Οι συγκρούσεις στο προσκήνιο και το παρασκήνιο παύουν να είναι ιδεολογικές. Η πολιτική και οι πολιτικοί παραδόθηκαν στα διαπλεκόμενα συμφέροντα. Οι μάχες για την εξουσία δεν δίνονταν με τη λογική της πολιτικής αντιπαράθεσης ούτε καν με τη λογική της προσωπικής πολιτικής ανέλιξης, αλλά με τη λογική αυτών των ιδιωτικών συμφερόντων.</w:t>
      </w:r>
    </w:p>
    <w:p>
      <w:pPr>
        <w:pStyle w:val="Normal"/>
        <w:spacing w:lineRule="auto" w:line="600"/>
        <w:ind w:firstLine="720"/>
        <w:jc w:val="both"/>
        <w:rPr>
          <w:rFonts w:ascii="Arial" w:hAnsi="Arial" w:cs="Arial"/>
        </w:rPr>
      </w:pPr>
      <w:r>
        <w:rPr>
          <w:rFonts w:cs="Arial" w:ascii="Arial" w:hAnsi="Arial"/>
        </w:rPr>
        <w:t>Το άλλοτε κράτος λάφυρο του δικομματισμού, του ρουσφετιού μετατράπηκε σε μία κερδοσκοπική εταιρεία με τα κόμματα εξουσίας να εκπίπτουν σε επιχειρήσεις οριζόμενες από συγκεκριμένους μάνατζερ, που επεδίωκαν τη διαχείριση μιας κερδοσκοπικής εταιρείας, που μπορεί να την ονομάσουμε «ΚΡΑΤΟΣ ΑΝΩΝΥΜΗ ΕΤΑΙΡΕΙΑ», για λογαριασμό και για την εξυπηρέτηση των εκάστοτε παρασκηνιακών ιδιωτικών συμφερόντων.</w:t>
      </w:r>
    </w:p>
    <w:p>
      <w:pPr>
        <w:pStyle w:val="Normal"/>
        <w:spacing w:lineRule="auto" w:line="600"/>
        <w:ind w:firstLine="720"/>
        <w:jc w:val="both"/>
        <w:rPr>
          <w:rFonts w:ascii="Arial" w:hAnsi="Arial" w:cs="Arial"/>
        </w:rPr>
      </w:pPr>
      <w:r>
        <w:rPr>
          <w:rFonts w:cs="Arial" w:ascii="Arial" w:hAnsi="Arial"/>
        </w:rPr>
        <w:t>Η παρούσα νομοθετική πρωτοβουλία η οποία συζητείται σήμερα αποπειράται να θεραπεύσει εν μέρει το νομοθετικό πλαίσιο για το «πόθεν έσχες» και τους υπόχρεους για την κατάθεση τέτοιας δήλωσης. Για να μην μείνει γράμμα κενό, προαπαιτεί την πολιτική βούληση και τη θέληση εφαρμογής των νόμων και του καταλογισμού ευθυνών.</w:t>
      </w:r>
    </w:p>
    <w:p>
      <w:pPr>
        <w:pStyle w:val="Normal"/>
        <w:spacing w:lineRule="auto" w:line="600"/>
        <w:ind w:firstLine="720"/>
        <w:jc w:val="both"/>
        <w:rPr>
          <w:rFonts w:ascii="Arial" w:hAnsi="Arial" w:cs="Arial"/>
        </w:rPr>
      </w:pPr>
      <w:r>
        <w:rPr>
          <w:rFonts w:cs="Arial" w:ascii="Arial" w:hAnsi="Arial"/>
        </w:rPr>
        <w:t>Πιστεύω ότι στις προτεινόμενες ρυθμίσεις πρέπει να υπάρχουν συμπληρώσεις και κατοχυρώσεις. Παραδείγματος χάριν να υπάρξει ονομαστικοποίηση του μετοχικού κεφαλαίου όλων των εταιρειών και ειδικά εκείνων, συμπεριλαμβανομένων των εταιρειών Μέσων Μαζικής Ενημέρωσης, που εμπλέκονται με τον έναν ή τον άλλο τρόπο με συναλλαγές με το δημόσιο και τα δημόσια έργα.</w:t>
      </w:r>
    </w:p>
    <w:p>
      <w:pPr>
        <w:pStyle w:val="Normal"/>
        <w:spacing w:lineRule="auto" w:line="600"/>
        <w:ind w:firstLine="720"/>
        <w:jc w:val="both"/>
        <w:rPr>
          <w:rFonts w:ascii="Arial" w:hAnsi="Arial" w:cs="Arial"/>
        </w:rPr>
      </w:pPr>
      <w:r>
        <w:rPr>
          <w:rFonts w:cs="Arial" w:ascii="Arial" w:hAnsi="Arial"/>
        </w:rPr>
        <w:t>Επίσης, να δημιουργηθεί αυτοτελής ηλεκτρονική βάση δεδομένων όπου θα αναρτώνται διαρκώς και αδιάλειπτα όλα τα «πόθεν έσχες» για όλους τους υπόχρεους και για όλο το διάστημα υποχρέωσης κατάθεσης, προκειμένου οι δηλώσεις να είναι προσιτές και συγκρίσιμες για κάθε ενδιαφερόμενο διαρκώς χωρίς χρονικούς περιορισμούς και προαπαιτούμενα. Και αυτό να μην αφορά μόνο τους πολιτικούς –επαναλαμβάνω- αλλά όλους τους υπόχρεους δήλωσης πόθεν έσχες.</w:t>
      </w:r>
    </w:p>
    <w:p>
      <w:pPr>
        <w:pStyle w:val="Normal"/>
        <w:spacing w:lineRule="auto" w:line="600"/>
        <w:ind w:firstLine="720"/>
        <w:jc w:val="both"/>
        <w:rPr>
          <w:rFonts w:ascii="Arial" w:hAnsi="Arial" w:cs="Arial"/>
        </w:rPr>
      </w:pPr>
      <w:r>
        <w:rPr>
          <w:rFonts w:cs="Arial" w:ascii="Arial" w:hAnsi="Arial"/>
        </w:rPr>
        <w:t xml:space="preserve">Ακόμη, να επεκταθεί η υποχρέωση υποβολής πόθεν έσχες και η καθιέρωση περιουσιολογίου στα κόμματα. </w:t>
      </w:r>
    </w:p>
    <w:p>
      <w:pPr>
        <w:pStyle w:val="Normal"/>
        <w:spacing w:lineRule="auto" w:line="600"/>
        <w:ind w:firstLine="720"/>
        <w:jc w:val="both"/>
        <w:rPr/>
      </w:pPr>
      <w:r>
        <w:rPr>
          <w:rFonts w:cs="Arial" w:ascii="Arial" w:hAnsi="Arial"/>
        </w:rPr>
        <w:t xml:space="preserve">Διαφάνεια και λογοδοσία, όπως επίσης και φορολογική απόδοση, προκύπτει και από την καθιέρωση ρητής απαγόρευσης συμμετοχής πολιτικού προσώπου και συγγενών του στη σύσταση, τη συμμετοχή και τις συναλλαγές με υπεράκτιες εταιρείες και η έμμεση συμμετοχή με τη χρησιμοποίηση παρένθετων προσώπων τα οποία έχουν το ρόλο «αχυρανθρώπων» εμπίπτει και στην άρση επαγγελματικού απορρήτου που εισάγουν οι τροποποιήσεις που συζητούμε. Αυτό, γιατί συνήθως η διοίκηση και η συμμετοχή σε </w:t>
      </w:r>
      <w:r>
        <w:rPr>
          <w:rFonts w:cs="Arial" w:ascii="Arial" w:hAnsi="Arial"/>
          <w:lang w:val="en-US"/>
        </w:rPr>
        <w:t>offshore</w:t>
      </w:r>
      <w:r>
        <w:rPr>
          <w:rFonts w:cs="Arial" w:ascii="Arial" w:hAnsi="Arial"/>
        </w:rPr>
        <w:t xml:space="preserve"> εταιρείες γίνεται μέσω δικηγόρων ή λογιστών ή των νομικών προσώπων που υποτίθεται ότι δεσμεύονται από το επαγγελματικό απόρρητο να μην αποκαλύπτουν τους πραγματικούς δικαιούχους των υπεράκτιων εταιρειών και τα περιουσιακά στοιχεία τα οποία ανήκουν στις εταιρείες αυτές.</w:t>
      </w:r>
    </w:p>
    <w:p>
      <w:pPr>
        <w:pStyle w:val="Normal"/>
        <w:spacing w:lineRule="auto" w:line="600"/>
        <w:ind w:firstLine="720"/>
        <w:jc w:val="both"/>
        <w:rPr>
          <w:rFonts w:ascii="Arial" w:hAnsi="Arial" w:cs="Arial"/>
        </w:rPr>
      </w:pPr>
      <w:r>
        <w:rPr>
          <w:rFonts w:cs="Arial" w:ascii="Arial" w:hAnsi="Arial"/>
        </w:rPr>
        <w:t xml:space="preserve">Εδώ, βέβαια, βρισκόμαστε στην περίφημη πολιτική βούληση. Χρειάζεται πολιτική βούληση για αυτό και συντονισμός με τις διεθνείς προσπάθειες να αρθεί η ομερτά που καλύπτει τα κατ’ επίφαση νόμιμα αλλά καθόλου ηθικά, της φοροδιαφυγής και του πλυντηρίου μαύρου χρήματος, όπως αυτά συντελούνται μέσα από αυτές τις εταιρείες. </w:t>
      </w:r>
    </w:p>
    <w:p>
      <w:pPr>
        <w:pStyle w:val="Normal"/>
        <w:spacing w:lineRule="auto" w:line="600"/>
        <w:ind w:firstLine="720"/>
        <w:jc w:val="both"/>
        <w:rPr>
          <w:rFonts w:ascii="Arial" w:hAnsi="Arial" w:cs="Arial"/>
        </w:rPr>
      </w:pPr>
      <w:r>
        <w:rPr>
          <w:rFonts w:cs="Arial" w:ascii="Arial" w:hAnsi="Arial"/>
        </w:rPr>
        <w:t>Μόνο με έναν τέτοιο συνδυασμό, ένα τέτοιο πλέγμα θεσμών και νόμων, που θα αποτελούσαν ικανό οπλοστάσιο προστασίας της δημόσιας ζωής, θα μπορούσαμε να ατενίζουμε με κάποια αισιοδοξία την αποκατάσταση της χαμένης τιμής της πολιτικής.</w:t>
      </w:r>
    </w:p>
    <w:p>
      <w:pPr>
        <w:pStyle w:val="Normal"/>
        <w:spacing w:lineRule="auto" w:line="600"/>
        <w:ind w:firstLine="720"/>
        <w:jc w:val="both"/>
        <w:rPr>
          <w:rFonts w:ascii="Arial" w:hAnsi="Arial" w:cs="Arial"/>
        </w:rPr>
      </w:pPr>
      <w:r>
        <w:rPr>
          <w:rFonts w:cs="Arial" w:ascii="Arial" w:hAnsi="Arial"/>
        </w:rPr>
        <w:t>Ως προς τα επιμέρους άρθρα της παρούσας πρότασης νόμου θέλω να επισημάνω ότι στο άρθρο 1 ο όγκος δεδομένων που θα συγκεντρωθεί απαιτεί έγκαιρη χρονική, σύντομη και αποτελεσματική διασταύρωση και επαλήθευση. Αλλιώς, θα μείνει ένα κενό γράμμα.</w:t>
      </w:r>
    </w:p>
    <w:p>
      <w:pPr>
        <w:pStyle w:val="Normal"/>
        <w:spacing w:lineRule="auto" w:line="600"/>
        <w:ind w:firstLine="720"/>
        <w:jc w:val="both"/>
        <w:rPr>
          <w:rFonts w:ascii="Arial" w:hAnsi="Arial" w:cs="Arial"/>
        </w:rPr>
      </w:pPr>
      <w:r>
        <w:rPr>
          <w:rFonts w:cs="Arial" w:ascii="Arial" w:hAnsi="Arial"/>
        </w:rPr>
        <w:t>Στο άρθρο 2 ζητούμε να προστεθεί η υποχρέωση ονομαστικής δήλωσης της μετοχικής σύνθεσης Μέσων Μαζικής Ενημέρωσης και των εταιρειών που συναλλάσσονται με το κράτος.</w:t>
      </w:r>
    </w:p>
    <w:p>
      <w:pPr>
        <w:pStyle w:val="Normal"/>
        <w:spacing w:lineRule="auto" w:line="600"/>
        <w:ind w:firstLine="720"/>
        <w:jc w:val="both"/>
        <w:rPr>
          <w:rFonts w:ascii="Arial" w:hAnsi="Arial" w:cs="Arial"/>
        </w:rPr>
      </w:pPr>
      <w:r>
        <w:rPr>
          <w:rFonts w:cs="Arial" w:ascii="Arial" w:hAnsi="Arial"/>
        </w:rPr>
        <w:t xml:space="preserve">Στο άρθρο 3 η βάση δεδομένων να περιλαμβάνει τις δηλώσεις πόθεν έσχες όλων των υπόχρεων και όχι μόνο των πολιτικών προσώπων. </w:t>
      </w:r>
    </w:p>
    <w:p>
      <w:pPr>
        <w:pStyle w:val="Normal"/>
        <w:spacing w:lineRule="auto" w:line="600"/>
        <w:ind w:firstLine="720"/>
        <w:jc w:val="both"/>
        <w:rPr>
          <w:rFonts w:ascii="Arial" w:hAnsi="Arial" w:cs="Arial"/>
        </w:rPr>
      </w:pPr>
      <w:r>
        <w:rPr>
          <w:rFonts w:cs="Arial" w:ascii="Arial" w:hAnsi="Arial"/>
        </w:rPr>
        <w:t>Στο άρθρο 4 πιστεύω ότι είναι προβληματική η δήλωση παραίτησης από περιουσιακά δικαιώματα, καθώς, όπως διατυπώνεται, είναι ουσιαστικός όρος υποβολής του «πόθεν έσχες». Προκύπτουν προβλήματα συνταγματικότητας αλλά και συνεπειών σε περίπτωση άρνησης υποβολής της. Τι θα γίνει σε αυτήν την περίπτωση; Θα είναι και ουσιαστική έλλειψη της δήλωσης «πόθεν έσχες», άρα η δήλωση θα είναι ελλιπής και θα ενεργοποιούνται νόμιμες συνέπειες.</w:t>
      </w:r>
    </w:p>
    <w:p>
      <w:pPr>
        <w:pStyle w:val="Normal"/>
        <w:spacing w:lineRule="auto" w:line="600"/>
        <w:ind w:firstLine="720"/>
        <w:jc w:val="both"/>
        <w:rPr>
          <w:rFonts w:ascii="Arial" w:hAnsi="Arial" w:cs="Arial"/>
        </w:rPr>
      </w:pPr>
      <w:r>
        <w:rPr>
          <w:rFonts w:cs="Arial" w:ascii="Arial" w:hAnsi="Arial"/>
        </w:rPr>
        <w:t>Αυτή η ρύθμιση είναι λίγο προβληματική. Στο ίδιο άρθρο, στην περίπτωση η’, ορθά κάμπτεται η αρχή της εχεμύθειας, καθώς υπερτερεί το δημόσιο συμφέρον και η απόδοση ευθυνών.</w:t>
      </w:r>
    </w:p>
    <w:p>
      <w:pPr>
        <w:pStyle w:val="Normal"/>
        <w:spacing w:lineRule="auto" w:line="600"/>
        <w:ind w:firstLine="720"/>
        <w:jc w:val="both"/>
        <w:rPr>
          <w:rFonts w:ascii="Arial" w:hAnsi="Arial" w:cs="Arial"/>
        </w:rPr>
      </w:pPr>
      <w:r>
        <w:rPr>
          <w:rFonts w:cs="Arial" w:ascii="Arial" w:hAnsi="Arial"/>
        </w:rPr>
        <w:t>Σε κάθε περίπτωση, η δήλωση «πόθεν έσχες» όπως γίνεται έως σήμερα πρέπει να επανεξεταστεί και να διευρυνθεί και ο κύκλος προσώπων υπόχρεων για την υποβολή της και των συνεπειών για ενδεχόμενη ψευδή ή αποσπασματική δήλωση.</w:t>
      </w:r>
    </w:p>
    <w:p>
      <w:pPr>
        <w:pStyle w:val="Normal"/>
        <w:spacing w:lineRule="auto" w:line="600"/>
        <w:ind w:firstLine="720"/>
        <w:jc w:val="both"/>
        <w:rPr>
          <w:rFonts w:ascii="Arial" w:hAnsi="Arial" w:cs="Arial"/>
        </w:rPr>
      </w:pPr>
      <w:r>
        <w:rPr>
          <w:rFonts w:cs="Arial" w:ascii="Arial" w:hAnsi="Arial"/>
        </w:rPr>
        <w:t>Επίσης, υπάρχουν ορισμένες αντιφάσεις οι οποίες θα πρέπει να αρθούν, όπως ότι, ενώ η βάση του «πόθεν έσχες» -κύριε Πρόεδρε, κύριε Κακλαμάνη, αυτό θέλω να το προσέξετε- είναι η φορολογική δήλωση του προηγουμένου οικονομικού έτους και μαζί με αυτό συνυποβάλλονται βεβαιώσεις καταθέσεων ως την παραμονή της ημέρας υποβολής τους, εκεί υπάρχει ένα κενό το οποίο μπορεί να είναι μια σπέκουλα και από τη μεριά των υπόχρεων, αλλά και από τη μεριά των Μέσων Μαζικής Ενημέρωσης ή όσων θέλουν να σπεκουλάρουν πάνω στα εισοδήματα των Βουλευτών. Υπάρχει ένα κενό το οποίο είναι δύσκολο να γεφυρωθεί. Δεν ξέρω νομικά, δεν είμαι νομικός, δεν ξέρω πώς μπορεί να γίνει, αλλά, νομίζω, πως το πρόσφατο επεισόδιο με το ένα εκατομμύριο ευρώ οφείλεται σε αυτήν την κακή λειτουργία, δηλαδή, σε αυτό το κενό του «πόθεν έσχες».</w:t>
      </w:r>
    </w:p>
    <w:p>
      <w:pPr>
        <w:pStyle w:val="Normal"/>
        <w:spacing w:lineRule="auto" w:line="600"/>
        <w:ind w:firstLine="720"/>
        <w:jc w:val="both"/>
        <w:rPr>
          <w:rFonts w:ascii="Arial" w:hAnsi="Arial" w:cs="Arial"/>
        </w:rPr>
      </w:pPr>
      <w:r>
        <w:rPr>
          <w:rFonts w:cs="Arial" w:ascii="Arial" w:hAnsi="Arial"/>
        </w:rPr>
        <w:t>Θέλω, αν μπορείτε, να το δεί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Μουλόπουλε, με συγχωρείτε. Επιτρέπετε από τον Πρόεδρο μια διακοπή;</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ομίζω ότι υπάρχει ένα κενό εδώ. Δεν ταυτίζεται το φορολογικό έτος με το έτος «πόθεν έσχες». Έχουμε, δηλαδή, το φορολογικό έτος, που πάει από 1η Ιανουαρίου μέχρι 31η Δεκεμβρίου και το έτος «πόθεν έσχες», το οποίο είναι μέχρι 30 Ιουνίου.</w:t>
      </w:r>
    </w:p>
    <w:p>
      <w:pPr>
        <w:pStyle w:val="Normal"/>
        <w:spacing w:lineRule="auto" w:line="600"/>
        <w:ind w:firstLine="720"/>
        <w:jc w:val="both"/>
        <w:rPr>
          <w:rFonts w:ascii="Arial" w:hAnsi="Arial" w:cs="Arial"/>
        </w:rPr>
      </w:pPr>
      <w:r>
        <w:rPr>
          <w:rFonts w:cs="Arial" w:ascii="Arial" w:hAnsi="Arial"/>
        </w:rPr>
        <w:t>Εκτιμώ ότι πρέπει αυτή τη φορά και για να γίνεται καλύτερη διασταύρωση, να ταυτοποιηθεί απόλυτα το φορολογικό έτος με το έτος «πόθεν έσχες», από 1ης Ιανουαρίου μέχρι 31ης Δεκεμβρίου, για να μην έχουμε αυτό το επόμενο εξάμηνο το οποίο επικαλύπτεται από την επόμενη χρονι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έχετε και την εμπειρία της επιτροπής. Εγώ λέω πάντοτε εδώ πέρα ότι εν οίδα ότι ουδέν οίδα. Διότι όποιος δηλώνει ότι τα ξέρει όλα και δεν κάνει και λάθη, είναι εκ προοιμίου…</w:t>
      </w:r>
    </w:p>
    <w:p>
      <w:pPr>
        <w:pStyle w:val="Normal"/>
        <w:spacing w:lineRule="auto" w:line="600"/>
        <w:ind w:firstLine="720"/>
        <w:jc w:val="both"/>
        <w:rPr>
          <w:rFonts w:ascii="Arial" w:hAnsi="Arial" w:cs="Arial"/>
        </w:rPr>
      </w:pPr>
      <w:r>
        <w:rPr>
          <w:rFonts w:cs="Arial" w:ascii="Arial" w:hAnsi="Arial"/>
        </w:rPr>
        <w:t>Κάντε μου τη χάρη, λοιπό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και πρόταση της επιτροπ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ατυπώστε μου, να το δω εγώ πώς το εντάσσουμε. Πείτε στο γραφείο σας και διατυπώστε μου, διότι και αυτό που είπε ο κ. Μουλόπουλος είναι σημαντικ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Διότι έχουμε μεταβολές περιουσιακής κατάστασης και σε ακίνητα και σε μετοχές και έτσι έχουμε μια δυσχέρεια αντιπαραβολής και ελέγχου.</w:t>
      </w:r>
    </w:p>
    <w:p>
      <w:pPr>
        <w:pStyle w:val="Normal"/>
        <w:spacing w:lineRule="auto" w:line="600"/>
        <w:ind w:firstLine="720"/>
        <w:jc w:val="both"/>
        <w:rPr>
          <w:rFonts w:ascii="Arial" w:hAnsi="Arial" w:cs="Arial"/>
        </w:rPr>
      </w:pPr>
      <w:r>
        <w:rPr>
          <w:rFonts w:cs="Arial" w:ascii="Arial" w:hAnsi="Arial"/>
        </w:rPr>
        <w:t>Τελειώνοντας, θέλω να δηλώσω ότι υπερψηφίζουμε τις τροποποιήσεις που προτείνονται. Ευελπιστούμε ότι ο νόμος θα περάσει τις «συμπληγάδες» της μεμψιμοιρίας και της αόρατης χειρός της έλλειψης πολιτικής βούλησης και σε κάθε περίπτωση επιμένουμε σε ένα αυστηρό πλαίσιο, με τα χαρακτηριστικά που αναφέραμε νωρίτερα.</w:t>
      </w:r>
    </w:p>
    <w:p>
      <w:pPr>
        <w:pStyle w:val="Normal"/>
        <w:spacing w:lineRule="auto" w:line="600"/>
        <w:ind w:firstLine="720"/>
        <w:jc w:val="both"/>
        <w:rPr>
          <w:rFonts w:ascii="Arial" w:hAnsi="Arial" w:cs="Arial"/>
        </w:rPr>
      </w:pPr>
      <w:r>
        <w:rPr>
          <w:rFonts w:cs="Arial" w:ascii="Arial" w:hAnsi="Arial"/>
        </w:rPr>
        <w:t>Επαναλαμβάνω ότι το ψηφίζουμε και επί της αρχής και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ισερχόμαστε στον κατάλογο των συναδέλφων αγορητών.</w:t>
      </w:r>
    </w:p>
    <w:p>
      <w:pPr>
        <w:pStyle w:val="Normal"/>
        <w:spacing w:lineRule="auto" w:line="600"/>
        <w:ind w:firstLine="720"/>
        <w:jc w:val="both"/>
        <w:rPr>
          <w:rFonts w:ascii="Arial" w:hAnsi="Arial" w:cs="Arial"/>
        </w:rPr>
      </w:pPr>
      <w:r>
        <w:rPr>
          <w:rFonts w:cs="Arial" w:ascii="Arial" w:hAnsi="Arial"/>
        </w:rPr>
        <w:t>Το λόγο έχει η κ. Αικατερίνη Περλεπέ-Σηφουνάκη.</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όπως λέγεται, τελειώνει στις μέρες μας η εποχή της Μεταπολίτευσης, τότε η νομοθετική παρέμβαση που συζητάμε σήμερα ενισχύει μια τέτοια προσέγγιση και σφραγίζει ένα μεγάλο κομμάτι της σύγχρονης κοινοβουλευτικής μας ιστορίας με πολύ χαρακτηριστικό τρόπο.</w:t>
      </w:r>
    </w:p>
    <w:p>
      <w:pPr>
        <w:pStyle w:val="Normal"/>
        <w:spacing w:lineRule="auto" w:line="600"/>
        <w:ind w:firstLine="720"/>
        <w:jc w:val="both"/>
        <w:rPr>
          <w:rFonts w:ascii="Arial" w:hAnsi="Arial" w:cs="Arial"/>
        </w:rPr>
      </w:pPr>
      <w:r>
        <w:rPr>
          <w:rFonts w:cs="Arial" w:ascii="Arial" w:hAnsi="Arial"/>
        </w:rPr>
        <w:t>Υπό μία έννοια, ο πολιτικός κόσμος διά της πρωτοβουλίας του Προέδρου, του κ. Κακλαμάνη, βάζει τέλος σε κενά και αδράνειες που υπονόμευσαν το κύρος και της πολιτικής και των πολιτικών στην περίοδο των τριάντα οκτώ ετών που πέρασαν από το 1974.</w:t>
      </w:r>
    </w:p>
    <w:p>
      <w:pPr>
        <w:pStyle w:val="Normal"/>
        <w:spacing w:lineRule="auto" w:line="600"/>
        <w:ind w:firstLine="720"/>
        <w:jc w:val="both"/>
        <w:rPr>
          <w:rFonts w:ascii="Arial" w:hAnsi="Arial" w:cs="Arial"/>
        </w:rPr>
      </w:pPr>
      <w:r>
        <w:rPr>
          <w:rFonts w:cs="Arial" w:ascii="Arial" w:hAnsi="Arial"/>
        </w:rPr>
        <w:t>Με τις ρυθμίσεις που θα ψηφίσουμε, συναινετικά μάλιστα, αυτά τα κενά κλείνουν και δίνουν πλέον τη δυνατότητα να αποδοθούν σε μεγάλο βαθμό ευθύνες εκεί που υπάρχουν, σε όσους και σε όποιους υπάρχουν. Κυρίως, όμως, επιτέλους δεν θα υπάρχουν υπόνοιες για κάλυψη όσων κατείχαν υψηλά αξιώματα και παρανόμησαν.</w:t>
      </w:r>
    </w:p>
    <w:p>
      <w:pPr>
        <w:pStyle w:val="Normal"/>
        <w:spacing w:lineRule="auto" w:line="600"/>
        <w:ind w:firstLine="720"/>
        <w:jc w:val="both"/>
        <w:rPr>
          <w:rFonts w:ascii="Arial" w:hAnsi="Arial" w:cs="Arial"/>
        </w:rPr>
      </w:pPr>
      <w:r>
        <w:rPr>
          <w:rFonts w:cs="Arial" w:ascii="Arial" w:hAnsi="Arial"/>
        </w:rPr>
        <w:t xml:space="preserve">Όσο δε αφορά το μέλλον, δεν θα μπορεί πλέον εύκολα να κατηγορούνται συλλήβδην όλοι οι μετέχοντες στην πολιτική που αποκτούν κάποιο υψηλό αξίωμα στη διαχείριση του δημόσιου βίου. </w:t>
      </w:r>
    </w:p>
    <w:p>
      <w:pPr>
        <w:pStyle w:val="Normal"/>
        <w:spacing w:lineRule="auto" w:line="600"/>
        <w:ind w:firstLine="720"/>
        <w:jc w:val="both"/>
        <w:rPr>
          <w:rFonts w:ascii="Arial" w:hAnsi="Arial" w:cs="Arial"/>
        </w:rPr>
      </w:pPr>
      <w:r>
        <w:rPr>
          <w:rFonts w:cs="Arial" w:ascii="Arial" w:hAnsi="Arial"/>
        </w:rPr>
        <w:t xml:space="preserve">Η πρόταση νόμου αυτή ζητά από όλους εμάς που καλούμαστε να την υπερασπιστούμε και να την ψηφίσουμε να υπερβούμε αναστολές και αμφιβολίες σε σχέση με αντιτιθέμενες αξίες και δικαιώματα. Με άλλα λόγια, το πνεύμα της πρότασης την οποία στηρίζουμε είναι η πρόκριση της διαφάνειας και η αξιοπιστία πολιτικής και πολιτικών. Αυτό πρέπει να γίνει έστω και αν σε κάποιες περιπτώσεις μπορεί να χρειαστεί να υποχωρήσουν ορισμένα δικαιώματα, τα οποία, όμως, δεν είναι υπέρτερα του δημόσιου συμφέροντος, όπως το προσωπικό απόρρητο ή οι δεσμεύσεις εχεμύθειας. </w:t>
      </w:r>
    </w:p>
    <w:p>
      <w:pPr>
        <w:pStyle w:val="Normal"/>
        <w:spacing w:lineRule="auto" w:line="600"/>
        <w:ind w:firstLine="720"/>
        <w:jc w:val="both"/>
        <w:rPr>
          <w:rFonts w:ascii="Arial" w:hAnsi="Arial" w:cs="Arial"/>
        </w:rPr>
      </w:pPr>
      <w:r>
        <w:rPr>
          <w:rFonts w:cs="Arial" w:ascii="Arial" w:hAnsi="Arial"/>
        </w:rPr>
        <w:t xml:space="preserve">Παίρνουμε μέτρα, λοιπόν, επ’ ονόματι της όσο το δυνατόν μεγαλύτερης διαύγειας για αυτούς που άσκησαν εξουσία από το 1974. Ίσως, βέβαια, χρειαστεί να τεθούν στο μέλλον και άλλες επιπρόσθετες δικλίδες προστασίας του δημόσιου βίου από ατασθαλίες. Όμως, σήμερα γίνεται ένα μεγάλο βήμα με συγκλίνουσα αντίληψη των πολιτικών κομμάτων μετά το ν. 3213/2003. </w:t>
      </w:r>
    </w:p>
    <w:p>
      <w:pPr>
        <w:pStyle w:val="Normal"/>
        <w:spacing w:lineRule="auto" w:line="600"/>
        <w:ind w:firstLine="720"/>
        <w:jc w:val="both"/>
        <w:rPr/>
      </w:pPr>
      <w:r>
        <w:rPr>
          <w:rFonts w:cs="Arial" w:ascii="Arial" w:hAnsi="Arial"/>
        </w:rPr>
        <w:t xml:space="preserve">Οι ρυθμίσεις περί αναδρομικού «πόθεν έσχες» όσων και όποιων προβλέπονται στην πρόταση αυτή και των συγγενών τους, όπως επίσης και η δυνατότητα δήλωσης παραίτησης υπέρ του ελληνικού δημοσίου από εμπράγματα ή ενοχικά δικαιώματα για μη δικαιολογημένα περιουσιακά στοιχεία δείχνουν κάτι ακόμα. Ότι δηλαδή το βήμα αυτό έπρεπε ήδη να έχει γίνει από καιρό. Έστω και τώρα, όμως, επιδιορθώνουμε αναδρομικά παραλείψεις, η σημασία των οποίων δεν είχε εκτιμηθεί όσο έπρεπε. </w:t>
      </w:r>
    </w:p>
    <w:p>
      <w:pPr>
        <w:pStyle w:val="Normal"/>
        <w:spacing w:lineRule="auto" w:line="600"/>
        <w:ind w:firstLine="720"/>
        <w:jc w:val="both"/>
        <w:rPr>
          <w:rFonts w:ascii="Arial" w:hAnsi="Arial" w:cs="Arial"/>
        </w:rPr>
      </w:pPr>
      <w:r>
        <w:rPr>
          <w:rFonts w:cs="Arial" w:ascii="Arial" w:hAnsi="Arial"/>
        </w:rPr>
        <w:t xml:space="preserve">Εμείς που αναλαμβάνουμε την ευθύνη να υπάρξει ξεκαθάρισμα με το παρελθόν, για να αποδοθεί ακριβώς στην ιστορία, χωρίς μεγάλες σκιές, αυτό το ζήτημα, παραδίδουμε ταυτόχρονα και στους πολιτικούς μετά από εμάς ένα φορτίο λιγότερο στη δύσκολη αυτή στάση ζωής που λέγεται πολιτική δράση. </w:t>
      </w:r>
    </w:p>
    <w:p>
      <w:pPr>
        <w:pStyle w:val="Normal"/>
        <w:spacing w:lineRule="auto" w:line="600"/>
        <w:ind w:firstLine="720"/>
        <w:jc w:val="both"/>
        <w:rPr/>
      </w:pPr>
      <w:r>
        <w:rPr>
          <w:rFonts w:cs="Arial" w:ascii="Arial" w:hAnsi="Arial"/>
        </w:rPr>
        <w:t xml:space="preserve">Θα έλεγα, ακόμα, ότι το πεδίο ελέγχου για πρόσωπα μπορεί να διευρυνθεί και σε άλλα χαμηλότερα επίπεδα της Δημόσιας Διοίκησης με την ευρύτερη έννοια. Ο αναδρομικός έλεγχος τέτοιων στελεχών και των συγγενικών τους προσώπων και οι αντίστοιχες δηλώσεις παραίτησης δικαιωμάτων γίνεται αίτημα της ευρύτερης κοινωνίας, ιδιαίτερα όταν προκύπτουν φαινόμενα, όπως αυτά των τελευταίων ημερών στο ΙΚΑ ή στο Υπουργείο Ανάπτυξης. </w:t>
      </w:r>
    </w:p>
    <w:p>
      <w:pPr>
        <w:pStyle w:val="Normal"/>
        <w:spacing w:lineRule="auto" w:line="600"/>
        <w:ind w:firstLine="720"/>
        <w:jc w:val="both"/>
        <w:rPr>
          <w:rFonts w:ascii="Arial" w:hAnsi="Arial" w:cs="Arial"/>
        </w:rPr>
      </w:pPr>
      <w:r>
        <w:rPr>
          <w:rFonts w:cs="Arial" w:ascii="Arial" w:hAnsi="Arial"/>
        </w:rPr>
        <w:t xml:space="preserve">Χρειάζεται, επίσης, η ανάληψη της ευθύνης από το πολιτικό σύστημα για το γεγονός ότι δεν είχαν θεσμοθετηθεί μέχρι τώρα αυστηρότερα στεγανά για να αποκλείονταν παρόμοια φαινόμενα και τέτοια πρόσωπα από τη δημόσια ζωή στο χώρο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Η σημερινή πρόταση νόμου είναι παρέμβαση ουσίας και όχι εντυπώσεων. Δεν αφήνει αμφισβητήσεις μέσω γενικεύσεων, αλλά επιβάλλει συγκεκριμένα μέτρα ελέγχου για συγκεκριμένα πρόσωπα. Το μη δηλούμενο «έσχες», δηλαδή αυτό που δεν δηλώνεται, είναι το σημαντικό κεντρικό ζητούμενο και η ουσία αυτής της πρότασης. Αυτό στοχεύουμε να αποκαλύψουμε όταν, όπου και σε όσους υπάρχει. </w:t>
      </w:r>
    </w:p>
    <w:p>
      <w:pPr>
        <w:pStyle w:val="Normal"/>
        <w:spacing w:lineRule="auto" w:line="600"/>
        <w:ind w:firstLine="720"/>
        <w:jc w:val="both"/>
        <w:rPr>
          <w:rFonts w:ascii="Arial" w:hAnsi="Arial" w:cs="Arial"/>
        </w:rPr>
      </w:pPr>
      <w:r>
        <w:rPr>
          <w:rFonts w:cs="Arial" w:ascii="Arial" w:hAnsi="Arial"/>
        </w:rPr>
        <w:t xml:space="preserve">Εκείνο που χρειάζεται παράλληλα να υπογραμμίσει και να τονίσει κάποιος είναι ότι αποδίδεται με αυτήν την πρωτοβουλία η οφειλόμενη τιμή στους πολλούς της πολιτικής, στη συντριπτική πλειοψηφία των ανθρώπων που αφιέρωσαν τη ζωή τους στον πολιτικό αγώνα για το κοινό καλό με ήθος και εντιμότητα. </w:t>
      </w:r>
    </w:p>
    <w:p>
      <w:pPr>
        <w:pStyle w:val="Normal"/>
        <w:spacing w:lineRule="auto" w:line="600"/>
        <w:ind w:firstLine="720"/>
        <w:jc w:val="both"/>
        <w:rPr/>
      </w:pPr>
      <w:r>
        <w:rPr>
          <w:rFonts w:cs="Arial" w:ascii="Arial" w:hAnsi="Arial"/>
        </w:rPr>
        <w:t xml:space="preserve">Με τους αναδρομικούς ελέγχους τίποτα δεν θα μπορεί να σκιάζει τη συντριπτικά, μεγάλη ομάδα των ανιδιοτελών και έντιμων της πολιτικής μας ζωής. Επιτέλους, οι γενικεύσεις του επιμέρους και του μεμονωμένου δεν θα μπορούν να «βρωμίζουν» –συγγνώμη για τη λέξη- το σύνολο, δηλαδή την καθεμιά και τον καθένα μας που λειτουργούμε στο πολιτικό προσκήνιο. </w:t>
      </w:r>
    </w:p>
    <w:p>
      <w:pPr>
        <w:pStyle w:val="Normal"/>
        <w:spacing w:lineRule="auto" w:line="600"/>
        <w:ind w:firstLine="720"/>
        <w:jc w:val="both"/>
        <w:rPr>
          <w:rFonts w:ascii="Arial" w:hAnsi="Arial" w:cs="Arial"/>
        </w:rPr>
      </w:pPr>
      <w:r>
        <w:rPr>
          <w:rFonts w:cs="Arial" w:ascii="Arial" w:hAnsi="Arial"/>
        </w:rPr>
        <w:t xml:space="preserve">Με τη νομοθέτηση της πρότασης αυτής αντιστεκόμαστε στις λογικές της ισοπέδωσης των πάντων και της διάχυσης της προσωπικής ευθύνης πέρα και έξω από κάθε πολιτικό, αλλά και νομικό πολιτισμό. </w:t>
      </w:r>
    </w:p>
    <w:p>
      <w:pPr>
        <w:pStyle w:val="Normal"/>
        <w:spacing w:lineRule="auto" w:line="600"/>
        <w:ind w:firstLine="720"/>
        <w:jc w:val="both"/>
        <w:rPr>
          <w:rFonts w:ascii="Arial" w:hAnsi="Arial" w:cs="Arial"/>
        </w:rPr>
      </w:pPr>
      <w:r>
        <w:rPr>
          <w:rFonts w:cs="Arial" w:ascii="Arial" w:hAnsi="Arial"/>
        </w:rPr>
        <w:t xml:space="preserve">Έχοντας υπογράψει και εγώ και άλλες προτάσεις για τον έλεγχο και τη διαφάνεια των πολιτικών κατά το παρελθόν, σήμερα ως, επίσης, συνυπογράφουσα αυτήν την πρόταση αισθάνομαι δικαίωση και θέλω να ευχαριστήσω τον Πρόεδρο κ. Απόστολο Κακλαμάνη για την πρωτοβουλία του αυτή. Όσοι έχουμε επιλέξει ως στάση ζωής το δύσκολο δρόμο της ενασχόλησης με τα κοινά νιώθουμε σήμερα ότι και διά της ψήφου μας σε αυτήν την πρόταση νόμου εκτελούμε ένα καθήκον και μία υποχρέωση για εμάς, για τους προηγούμενους, αλλά και για όσους ακολουθούν, για όλους όσους πιστεύουν στην ανιδιοτελή προσφορά στους συνανθρώπους και στον τόπο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ο κ. Γρηγόριος Αποστολάκος.</w:t>
      </w:r>
    </w:p>
    <w:p>
      <w:pPr>
        <w:pStyle w:val="Normal"/>
        <w:tabs>
          <w:tab w:val="clear" w:pos="720"/>
          <w:tab w:val="left" w:pos="2467" w:leader="none"/>
        </w:tabs>
        <w:spacing w:lineRule="auto" w:line="600"/>
        <w:ind w:firstLine="720"/>
        <w:jc w:val="both"/>
        <w:rPr/>
      </w:pPr>
      <w:r>
        <w:rPr>
          <w:rFonts w:cs="Arial" w:ascii="Arial" w:hAnsi="Arial"/>
          <w:b/>
        </w:rPr>
        <w:t>ΓΡΗΓΟΡΙΟΣ ΑΠΟΣΤΟΛΑΚΟΣ:</w:t>
      </w:r>
      <w:r>
        <w:rPr>
          <w:rFonts w:cs="Arial" w:ascii="Arial" w:hAnsi="Arial"/>
        </w:rPr>
        <w:t xml:space="preserve"> Κυρίες και κύριοι συνάδελφοι, θεωρώ υποχρέωσή μου να καταγράψω από αυτό το Βήμα ότι θεωρώ τον εαυτό μου ευτυχή γιατί συμμετέχω στη σημερινή συνεδρίαση της Εθνικής Αντιπροσωπείας. Συμμετέχω εκπροσωπώντας τους συμπολίτες μου από τη Λακωνία, γιατί σήμερα συζητάμε ένα μείζον νομοσχέδιο, το οποίο έχει να κάνει με τη λειτουργία της Κοινοβουλευτικής Δημοκρατίας, ένα νομοσχέδιο το οποίο είναι όντως αυτό που ανέφερε νωρίτερα στην πρωτολογία του ο κ. Κακλαμάνης, ένα σοβαρότατο νομοσχέδιο σε μία ιστορική συνεδρία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ιλικρινά σας τιμά το γεγονός ότι είχατε, όπως γνωρίζουμε όλοι, την πρωτοβουλία για να έλθει αυτή η πρόταση νόμου, η οποία δεν είναι αποτέλεσμα μιας κυβερνητικής επιμέλειας αλλά είναι πρωτοβουλία Ελλήνων Βουλευτώ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φείλω εδώ να υπενθυμίσω, βέβαια, ότι έχουν προηγηθεί δύο άλλες απόπειρες: η μία ήταν μία τροπολογία, την οποία υπέβαλαν ενενήντα Βουλευτές του ελληνικού Κοινοβουλίου σε ό,τι αφορά την κάμψη της εχεμυθείας αναφορικά για πολιτικά πρόσωπα που εξήγαγαν χρήματα και είναι ευχής έργο που έγινε αποδεκτή -θα μιλήσω γι’ αυτό αργότερα- και το γεγονός ακόμα ότι έχει προηγηθεί μία πρόταση νόμου της Νέας Δημοκρατίας πριν ένα χρόνο περίπου, που σχετίζεται με τον αναδρομικό έλεγχο όλων εκείνων των οποίων άσκησαν την εξουσία από το 1974 μέχρι σήμ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γινε, λοιπόν, μία προσπάθεια σύνθεσης των απόψεων και σύγκλισης των προτεινομένων λύσεων και καταλήγουμε, ευτυχώς, σήμερα σε ένα νομοθέτημα, το οποίο κατά το μάλλον ή ήττον καλύπτει τις απαιτήσεις των πολιτών και την ευθύνη τη δική μας.</w:t>
      </w:r>
    </w:p>
    <w:p>
      <w:pPr>
        <w:pStyle w:val="Normal"/>
        <w:tabs>
          <w:tab w:val="clear" w:pos="720"/>
          <w:tab w:val="left" w:pos="2467" w:leader="none"/>
        </w:tabs>
        <w:spacing w:lineRule="auto" w:line="600"/>
        <w:ind w:firstLine="720"/>
        <w:jc w:val="both"/>
        <w:rPr/>
      </w:pPr>
      <w:r>
        <w:rPr>
          <w:rFonts w:cs="Arial" w:ascii="Arial" w:hAnsi="Arial"/>
        </w:rPr>
        <w:t>Όμως, θα πρέπει να επισημάνω, αγαπητέ κύριε Υπουργέ, ότι αυτό το νομοθέτημα θα έπρεπε να έχει έλθει με πρωτοβουλία της Κυβέρνησης, όχι μόνο της σημερινής, αλλά και της προηγουμένης. Δεν στέκομαι όμως εδώ, γιατί θυμήθηκα από την ομιλία του εισηγητού του Λαϊκός Ορθόδοξος Συναγερμός την ομόφωνη πρόταση των δεκαεννέα μελών που συγκροτούσαν την εξεταστική επιτροπή για τη «</w:t>
      </w:r>
      <w:r>
        <w:rPr>
          <w:rFonts w:cs="Arial" w:ascii="Arial" w:hAnsi="Arial"/>
          <w:lang w:val="en-US"/>
        </w:rPr>
        <w:t>SIEMENS</w:t>
      </w:r>
      <w:r>
        <w:rPr>
          <w:rFonts w:cs="Arial" w:ascii="Arial" w:hAnsi="Arial"/>
        </w:rPr>
        <w:t>», οι οποίοι είχαν ζητήσει κάτι ανάλογο, να ελεγχθούν όλοι εκείνοι οι εκπρόσωποι της εκτελεστικής εξουσίας -δεν τους αναφέρω ποιοι είναι- οι οποίοι είχαν διαχρονικά συμμετοχή σε ό,τι αφορά τη διαχείριση της δημοσίας εξουσίας και των δημοσίων προμηθει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 πάση περιπτώσει, φθάσαμε στο πλήρωμα του χρόνου να έλθει αυτή η πρόταση νόμου, η οποία συνδέεται με αυτήν καθ’ αυτήν την αξιοπιστία της πολιτικής και της Κοινοβουλευτικής Δημοκρατ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πολιτική δεν είναι ιδιωτικό αγαθό. Η πολιτική είναι δημόσιο αγαθό, το οποίο ανήκει στους πολίτες. Είναι ο μηχανισμός της δημοκρατίας που επιτρέπει στους πολίτες να ελπίζουν ότι μέσα από τη ρύθμιση των κοινών πραγμάτων θα επιτύχουν αυτό το οποίο επιδιώκουν όλοι, την κοινωνική ευημερία και ό,τι άλλο έχει να κάνει με το συμφέρον των πολιτ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Βλέπουμε, όμως, σήμερα, ότι αυτή η πολιτική ως δημόσιο αγαθό, ως απόλυτη προσέγγιση της δημοκρατίας, βάλλεται βάναυσα απ’ όλους αυτούς οι οποίοι –αν θέλετε- έχουν μύχιους στόχους σε ό,τι αφορά την απαξίωση της ελληνικής πολιτικής. Και είναι πάρα πολλοί αυτοί,οι οποίοι με τον τρόπο τους έχουν καταφέρει να συγχέουν τις αρμοδιότητες, να συγχέουν τις ευθύν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υποστηρίζω από αυτό το Βήμα της ευθύνης ότι τα αποτελέσματα της διαφθοράς, τα αποτελέσματα της αδιαφάνειας, είναι σε μέγα βαθμό αποκλειστική ευθύνη της εκτελεστικής εξουσίας, η οποία έχει χρεοκοπήσει διαχρονικά. Η ταύτιση της νομοθετικής λειτουργίας της ελληνικής πολιτείας, με τις όποιες ευθύνες τις κυβερνητικές υπάρχουν από το παρελθόν μέχρι και σήμερα, δεν έχει καμμία σχέση με την πραγματικότητα. Η χρεοκοπία της εκτελεστικής εξουσίας είναι αυτή η οποία μας οδήγησε εδώ που μας οδήγησε σήμερα. Η μη σωστή λειτουργία των τριών λειτουργιών του πολιτεύματος σύμφωνα με το Σύνταγμα και η νόθευση, η οποία έχει επέλθει είναι αυτή η οποία μας οδήγησε εδώ που έχουμε φτάσει σήμ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 πάση περιπτώσει, από αυτό το Βήμα θα πρέπει να κάνουμε και κάποιες άλλες προσεγγίσεις.</w:t>
      </w:r>
    </w:p>
    <w:p>
      <w:pPr>
        <w:pStyle w:val="Normal"/>
        <w:spacing w:lineRule="auto" w:line="600"/>
        <w:ind w:firstLine="720"/>
        <w:jc w:val="both"/>
        <w:rPr>
          <w:rFonts w:ascii="Arial" w:hAnsi="Arial" w:cs="Arial"/>
        </w:rPr>
      </w:pPr>
      <w:r>
        <w:rPr>
          <w:rFonts w:cs="Arial" w:ascii="Arial" w:hAnsi="Arial"/>
        </w:rPr>
        <w:t>Βάλλεται σήμερα η ελληνική δημοκρατία, βάλλεται από όλους εκείνους οι οποίοι ελέγχουν το χρηματοπιστωτικό σύστημα και από αυτούς που ελέγχουν το σύστημα ενημέρωσης του ελληνικού λαού.</w:t>
      </w:r>
    </w:p>
    <w:p>
      <w:pPr>
        <w:pStyle w:val="Normal"/>
        <w:spacing w:lineRule="auto" w:line="600"/>
        <w:ind w:firstLine="720"/>
        <w:jc w:val="both"/>
        <w:rPr>
          <w:rFonts w:ascii="Arial" w:hAnsi="Arial" w:cs="Arial"/>
        </w:rPr>
      </w:pPr>
      <w:r>
        <w:rPr>
          <w:rFonts w:cs="Arial" w:ascii="Arial" w:hAnsi="Arial"/>
        </w:rPr>
        <w:t xml:space="preserve">Αγαπητέ κύριε Πρόεδρε, που είχατε την πρωτοβουλία να φέρετε αυτή τη ρύθμιση, διερωτώμαι αν αυτή η μείζων πρωτοβουλία ακούστηκε από κανένα Μέσα Μαζικής Ενημέρωσης. Πουθενά δεν ακούστηκε. Μόνο Έλληνες Βουλευτές συμμετέχουν σήμερα εδώ και στηρίζουν αυτήν την πρωτοβουλία. </w:t>
      </w:r>
    </w:p>
    <w:p>
      <w:pPr>
        <w:pStyle w:val="Normal"/>
        <w:spacing w:lineRule="auto" w:line="600"/>
        <w:ind w:firstLine="720"/>
        <w:jc w:val="both"/>
        <w:rPr>
          <w:rFonts w:ascii="Arial" w:hAnsi="Arial" w:cs="Arial"/>
        </w:rPr>
      </w:pPr>
      <w:r>
        <w:rPr>
          <w:rFonts w:cs="Arial" w:ascii="Arial" w:hAnsi="Arial"/>
        </w:rPr>
        <w:t xml:space="preserve">Κι εκείνο το ερώτημα το οποίο τίθεται και η αγωνία την οποία έχουμε δεν είναι αυτή καθαυτή η ρύθμιση αλλά η εφαρμογή της ρύθμισης. Η εφαρμογή της ρύθμισης για το πόθεν έσχες αυτών που διαχειρίζονται τα Μέσα Μαζικής Ενημέρωσης και τους εκδοτικούς οίκους έχει να κάνει με την εφαρμογή του νόμου και με την εφαρμογή της νομιμότητας, σε ό,τι αφορά τον τρόπο λειτουργίας τους. Διότι όλοι γνωρίζουμε στην Αίθουσα αυτή, κύριε Υπουργέ, ότι κανείς από αυτούς δεν έχει νόμιμη άδεια λειτουργίας. </w:t>
      </w:r>
    </w:p>
    <w:p>
      <w:pPr>
        <w:pStyle w:val="Normal"/>
        <w:spacing w:lineRule="auto" w:line="600"/>
        <w:ind w:firstLine="720"/>
        <w:jc w:val="both"/>
        <w:rPr>
          <w:rFonts w:ascii="Arial" w:hAnsi="Arial" w:cs="Arial"/>
        </w:rPr>
      </w:pPr>
      <w:r>
        <w:rPr>
          <w:rFonts w:cs="Arial" w:ascii="Arial" w:hAnsi="Arial"/>
        </w:rPr>
        <w:t>Θεωρώ έκπτωση δημοκρατική το γεγονός ότι ακόμα και σήμερα έχει δοθεί παράταση εν όψει του ψηφιακού σήματος στον πλημμελή τρόπο λειτουργίας των Μέσων Μαζικής Ενημέρωσης. Ξεκάθαρες κουβέντες. Και μιλάει ένας Έλληνας Βουλευτής ο οποίος δεν εξαρτάται από την εύνοια αυτών των μέσων, μιλάει ένας Έλληνας Βουλευτής ο οποίος δεν είναι προνομιούχος συνομιλητής των Μέσων Μαζικής Ενημέρωσης. Βλέπω ότι σήμερα απουσιάζουν πάρα πολλοί Βουλευτές από αυτούς οι οποίοι είναι μόνιμοι επισκέπτες στις τηλεοπτικές εκπομπές και σταματώ εδώ.</w:t>
      </w:r>
    </w:p>
    <w:p>
      <w:pPr>
        <w:pStyle w:val="Normal"/>
        <w:spacing w:lineRule="auto" w:line="600"/>
        <w:ind w:firstLine="720"/>
        <w:jc w:val="both"/>
        <w:rPr/>
      </w:pPr>
      <w:r>
        <w:rPr>
          <w:rFonts w:cs="Arial" w:ascii="Arial" w:hAnsi="Arial"/>
        </w:rPr>
        <w:t>Θεωρώ απαράδεκτο το γεγονός να έρχεται η διεθνής διαφάνεια και να στοχοποιεί τη Βουλή των Ελλήνων. Ποιος; Η διεθνής διαφάνεια. Για ακούστε κάτι. Στοχοποιεί τους Έλληνες Βουλευτές οι οποίοι δεν ασκούν κυβερνητική εξουσία. Ποιοι; Όταν επικεφαλής της διεθνούς διαφάνειας επί ικανό χρονικό διάστημα ήταν ο υπεύθυνος διαχείρισης κρίσεων της «</w:t>
      </w:r>
      <w:r>
        <w:rPr>
          <w:rFonts w:cs="Arial" w:ascii="Arial" w:hAnsi="Arial"/>
          <w:lang w:val="en-US"/>
        </w:rPr>
        <w:t>SIEMENS</w:t>
      </w:r>
      <w:r>
        <w:rPr>
          <w:rFonts w:cs="Arial" w:ascii="Arial" w:hAnsi="Arial"/>
        </w:rPr>
        <w:t>». Και βρέθηκε μετά με ευθύνη της κυβέρνησης να είναι επικεφαλής και του οργανισμού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υ «Επενδύστε στην Ελλάδα». Σε αυτό το σημείο παραλογισμού έχουμε φτάσει.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Σήμερα περνάμε μία βαθιά κρίση. Πάνω στα ερείπια και τα συντρίμμια της οικονομικής ζωής του τόπου, πάνω στα ερείπια και τα συντρίμμια της διάλυσης του κοινωνικού ιστού, υπάρχουν φωνές οι οποίες αμφισβητούν αυτή καθαυτή τη λειτουργία της κοινοβουλευτική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ώ να ολοκληρώσω το συλλογισμό μου,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υρίες και κύριοι συνάδελφοι, εναλλακτικές μορφές δημοκρατίας δεν υπάρχουν. Όσοι θέλουν να μας οδηγήσουν στον υπαρκτό σοσιαλισμό, με τον τρόπο τους να το πουν, όσοι θέλουν να μας πάνε στη δικτατορία να μας το πουν, όσοι θέλουν να υποστηρίξουν τη βασιλεία των αρίστων, που λέει ο Αριστοτέλης, να μας το πουν. Δεν υπάρχει άλλος τρόπος λειτουργίας της κοινοβουλευτικής δημοκρατίας πλην της δημοκρατίας την οποία οφείλουμε να στηρίξουμε.</w:t>
      </w:r>
    </w:p>
    <w:p>
      <w:pPr>
        <w:pStyle w:val="Normal"/>
        <w:spacing w:lineRule="auto" w:line="600"/>
        <w:ind w:firstLine="720"/>
        <w:jc w:val="both"/>
        <w:rPr>
          <w:rFonts w:ascii="Arial" w:hAnsi="Arial" w:cs="Arial"/>
        </w:rPr>
      </w:pPr>
      <w:r>
        <w:rPr>
          <w:rFonts w:cs="Arial" w:ascii="Arial" w:hAnsi="Arial"/>
        </w:rPr>
        <w:t xml:space="preserve">Θέλω να κλείσω με μία παρατήρηση για την τροποποίηση του άρθρου 2 παράγραφος 5 περίπτωση η, σε ό,τι αφορά την κάμψη του απορρήτου. Δεν μπορεί να λοιδορείτε καθοιονδήποτε τρόπο ο οποιοσδήποτε Βουλευτής να μπαίνουν στο ίδιο τσουβάλι όλοι αυτοί οι οποίοι λειτούργησαν νόμιμα ή ηθικά, ή αυτοί που λειτούργησαν νόμιμα και ανήθικα και έβγαλαν τα λεφτά τους έξω σε μία περίοδο που μαστίζεται ο ελληνικός λαός. Είναι σωστή η ρύθμιση αυτή η οποία περνάει για την κάμψη του απορρήτου. </w:t>
      </w:r>
    </w:p>
    <w:p>
      <w:pPr>
        <w:pStyle w:val="Normal"/>
        <w:spacing w:lineRule="auto" w:line="600"/>
        <w:ind w:firstLine="720"/>
        <w:jc w:val="both"/>
        <w:rPr/>
      </w:pPr>
      <w:r>
        <w:rPr>
          <w:rFonts w:cs="Arial" w:ascii="Arial" w:hAnsi="Arial"/>
        </w:rPr>
        <w:t>Κι έχετε κι εσείς, κύριε αγαπητέ Αντιπρόεδρε, που προεδρεύετε αυτήν τη στιγμή, την ευθύνη μετά την ψήφιση του νόμου, να δημοσιοποιήσετε όλα τα ονόματα εκείνων, τα είκοσι τέσσερα ονόματα, όχι κατ’ επιλογήν τα επτά, τα οποία σε αυτήν την κρίσιμη περίοδο για τον τόπο μας, την εθνική, κοινωνική και οικονομική κρίση κρύβονται. Να δώσετε τα ονόματα στους Έλληνες πολίτες. Σας το επιτρέπει πια η διάταξη του άρθρου 2 παράγραφος 5 περίπτωση η.  Τα είκοσι τέσσερα ονόματα που ο Πρόεδρος του ΠΑΣΟΚ με την ιδιότητα του Αντιπροέδρου της Κυβέρνησης έστειλε στην επιτροπή του πόθεν έσχες της Βουλής να δημοσιοποιηθούν.</w:t>
      </w:r>
    </w:p>
    <w:p>
      <w:pPr>
        <w:pStyle w:val="Normal"/>
        <w:spacing w:lineRule="auto" w:line="600"/>
        <w:ind w:firstLine="720"/>
        <w:jc w:val="both"/>
        <w:rPr>
          <w:rFonts w:ascii="Arial" w:hAnsi="Arial" w:cs="Arial"/>
        </w:rPr>
      </w:pPr>
      <w:r>
        <w:rPr>
          <w:rFonts w:cs="Arial" w:ascii="Arial" w:hAnsi="Arial"/>
        </w:rPr>
        <w:t xml:space="preserve">Κάποτε, λοιπόν, θα πρέπει να ξεκαθαρίσει η ήρα από το στάρι. Κάποτε θα πρέπει να υποστηρίξουμε όλοι αυτήν την υποχρέωση την οποία έχουμε απέναντι στον ελληνικό λαό, ότι δεν είμαστε όλοι ίδιοι. Σύντομα θα κριθούμε όλοι και κόμματα και πρόσωπα. </w:t>
      </w:r>
    </w:p>
    <w:p>
      <w:pPr>
        <w:pStyle w:val="Normal"/>
        <w:spacing w:lineRule="auto" w:line="600"/>
        <w:ind w:firstLine="720"/>
        <w:jc w:val="both"/>
        <w:rPr>
          <w:rFonts w:ascii="Arial" w:hAnsi="Arial" w:cs="Arial"/>
        </w:rPr>
      </w:pPr>
      <w:r>
        <w:rPr>
          <w:rFonts w:cs="Arial" w:ascii="Arial" w:hAnsi="Arial"/>
        </w:rPr>
        <w:t xml:space="preserve">Όμως θεωρώ τον εαυτό μου –και κλείνω με αυτό, αγαπητέ κύριε Πρόεδρε, ευτυχή- που με την πρωτοβουλία του Προέδρου κ. Κακλαμάνη καταφέραμε να συνθέσουμε απόψεις και να συγκλίνουμε δράσεις και να καταγράψουμε ρυθμίσεις τέτοιες, που θα επιτρέψουν στην Κυβέρνηση τη σημερινή και την αυριανή να κάνει πράξη αυτά που λέμε εδώ. Διότι σε τελική ανάλυση αυτό το οποίο περισσεύει κάθε φορά είναι η εφαρμογή του νόμου. Θέλει ισχυρή πολιτική βούληση και είμαι βέβαιος ότι αυτήν τη φορά όλοι μαζί θα καταφέρουμε να δώσουμε αυτή τη διέξοδο αξιοπρέπειας και εμπιστοσύνης που οφείλει να έχει ο ελληνικός λαός απέναντι στους θεσμικούς του εκπροσώπ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οι συνάδελφοι, κάθε φορά θα προκαλούμαι να λέω και κάτι; </w:t>
      </w:r>
    </w:p>
    <w:p>
      <w:pPr>
        <w:pStyle w:val="Normal"/>
        <w:spacing w:lineRule="auto" w:line="600"/>
        <w:ind w:firstLine="720"/>
        <w:jc w:val="both"/>
        <w:rPr>
          <w:rFonts w:ascii="Arial" w:hAnsi="Arial" w:cs="Arial"/>
        </w:rPr>
      </w:pPr>
      <w:r>
        <w:rPr>
          <w:rFonts w:cs="Arial" w:ascii="Arial" w:hAnsi="Arial"/>
        </w:rPr>
        <w:t>Νομίζω, όμως, ότι η λίστα των είκοσι τεσσάρων υπόχρεων πόθεν έσχες δεν ήταν εξαγωγή χρημάτων στο εξωτερικό. Ήταν εμβάσματα για διάφορους λόγους. Τα εμβάσματα αυτά τα ταυτοποιήσαμε με τα φυσικά πρόσωπα υπόχρεων πόθεν έσχες, τα δώσαμε στους ορκωτούς ελεγκτές και ελέγχθηκε το σύνολο της δήλωσης των είκοσι τεσσάρων. Προηγήθηκε, δηλαδή, ο έλεγχος της χρονιάς αυτής για τον έλεγχο του «πόθεν έσχες». Δημοσιοποιήθηκαν τυχόν παραβάσεις περί «πόθεν έσχες» του νόμου και αυτές πήγαν στον εισαγγελέα. Αλλά και από αυτές που πήγαν στον εισαγγελέα εφετών καμμία δεν είχε επαύξηση περιουσιακής κατάστασης. Πρέπει να είμαστε σαφείς.</w:t>
      </w:r>
    </w:p>
    <w:p>
      <w:pPr>
        <w:pStyle w:val="Normal"/>
        <w:spacing w:lineRule="auto" w:line="600"/>
        <w:ind w:firstLine="720"/>
        <w:jc w:val="both"/>
        <w:rPr/>
      </w:pPr>
      <w:r>
        <w:rPr>
          <w:rFonts w:cs="Arial" w:ascii="Arial" w:hAnsi="Arial"/>
        </w:rPr>
        <w:t>Και θέλω να κάνω από εδώ μία δήλωση ακόμα: Εάν ελέγχονταν όλοι οι Έλληνες πολίτες, όπως ελέγχονται τα πόθεν έσχες των πολιτικών, δεν θα υπήρχε κανένα πρόβλημα. Να το κατανοήσουμε καλά αυτό. Και το λέω με κάθε λόγο γνώσης της σημασίας που έχει αυτό. Να το ακούσουν όλοι. Εγώ δέχομαι να πάρει η επιτροπή του «πόθεν έσχες» των πολιτικών στην τύχη εκατό «πόθεν έσχες», που τα έχουν στοιβαγμένα στα υπόγεια της Εισαγγελίας του Αρείου Πάγου, να τα ελέγξει και να πάρουν και αυτοί τα πεντακόσια είκοσι υπόχρεα πόθεν έσχες που υπάρχουν στην επιτροπή του «πόθεν έσχες», να τα ελέγξουν όσοι εισαγγελείς θέλουν και να βγάλουμε τα πορίσματα. Τότε θα καταλάβουμε ακριβώς ποιοι ελέγχουν και πώς ελέγχονται, για να σταματήσει αυτή η σπέκουλα περί των πολιτικών. Και από τους πεντακόσιους εβδομήντα πολιτικούς, οι πεντακόσιες δεν είχαν καν διαδικασία χρήσης δημόσιου χρήματος, δεν διαχειρίστηκαν δημόσιο χρήμα. Δεν ήταν εκτελεστική εξουσία και οι πεντακόσιοι σαράντα υπόχρεοι πόθεν έσχες. Γιατί οι απλοί Βουλευτές δεν έκαναν χρήση καμμίας εκτελεστικής εξουσίας. Ένα ποσοστό είναι αυτό που συμμετείχε στην εκτελεστική εξουσία. Για να σταματήσει, λοιπόν, αυτό.</w:t>
      </w:r>
    </w:p>
    <w:p>
      <w:pPr>
        <w:pStyle w:val="Normal"/>
        <w:spacing w:lineRule="auto" w:line="600"/>
        <w:ind w:firstLine="720"/>
        <w:jc w:val="both"/>
        <w:rPr>
          <w:rFonts w:ascii="Arial" w:hAnsi="Arial" w:cs="Arial"/>
        </w:rPr>
      </w:pPr>
      <w:r>
        <w:rPr>
          <w:rFonts w:cs="Arial" w:ascii="Arial" w:hAnsi="Arial"/>
        </w:rPr>
        <w:t>Και απαντάω και σε αυτό που ρωτήσατε για τη δημοσιοποίηση της λίστας.</w:t>
      </w:r>
    </w:p>
    <w:p>
      <w:pPr>
        <w:pStyle w:val="Normal"/>
        <w:spacing w:lineRule="auto" w:line="600"/>
        <w:ind w:firstLine="720"/>
        <w:jc w:val="both"/>
        <w:rPr>
          <w:rFonts w:ascii="Arial" w:hAnsi="Arial" w:cs="Arial"/>
        </w:rPr>
      </w:pPr>
      <w:r>
        <w:rPr>
          <w:rFonts w:cs="Arial" w:ascii="Arial" w:hAnsi="Arial"/>
        </w:rPr>
        <w:t>Να δημοσιοποιήσουμε τι; Ότι κάποιος είχε εμβάσματα στο εξωτερικό, που μπορεί να είναι για λόγους υγείας, για λόγους σπουδών, για λόγους επαγγελματικούς; Ό, τι υπήρξε με πρόβλημα παρατυπίας, παράλειψης, δόθηκε. Μπορεί να μας δώσει κανένας άλλος από έλεγχο πόθεν έσχες κάτι αντίστοιχο από αυτό που έχει να πει η επιτροπή ελέγχου του «πόθεν έσχες» των πολιτικών; Αν έχουν κάτι άλλο, ας μας το πουν.</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ιπώθηκε κάτι σχετικά με εσάς, κύριε συνάδελφε; Να ακούσω το λόγο επί προσωπικού.</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πειδή αισθανθήκατε την ανάγκη να κάνετε αυτές τις διευκρινίσεις μετά την τοποθέτηση τη δική μου στο Βήμα της Ολομέλειας, θα πρέπει να ξεκαθαρίσω κάτι: Ουδέποτε αμφισβήτησα τον τρόπο δουλειάς που κάνει η επιτροπή της Βουλής, της οποίας προϊστασθε. Εκτιμώ ότι έχει κάνει πάρα πολύ σοβαρό έργο. Και συμμερίζομαι όλα όσα είπατε.</w:t>
      </w:r>
    </w:p>
    <w:p>
      <w:pPr>
        <w:pStyle w:val="Normal"/>
        <w:spacing w:lineRule="auto" w:line="600"/>
        <w:ind w:firstLine="720"/>
        <w:jc w:val="both"/>
        <w:rPr/>
      </w:pPr>
      <w:r>
        <w:rPr>
          <w:rFonts w:cs="Arial" w:ascii="Arial" w:hAnsi="Arial"/>
        </w:rPr>
        <w:t>Εγώ αναφέρθηκα σε κάτι συγκεκριμένο, κύριε Πρόεδρε: Στο γεγονός ότι σας δίνεται η δυνατότητα πια με βάση τη ρύθμιση, η οποία προήλθε κατόπιν πρωτοβουλίας ενενήντα Βουλευτών, να δημοσιοποιείτε -ακόμα και αν δεν υπάρχει κανένα μεμπτό στοιχείο- όλους εκείνους, οι οποίοι ακόμα και για λόγους υγείας έχουν βγάλει τα λεφτά τους έξω αυτήν την κρίσιμη περίοδο. Αυτή ήταν και η έννοια της αιτιολογικής έκθεσης της πρότασης που έκαναν ενενήντα Βουλευτές και την απεδέχθη και η Κυβέρνηση και ο έχων την επιμέλεια αυτής της εισηγητικής προσπάθειας, ο κ. Κακλαμάνης και η Βουλή. Αυτό ανέφερα εγώ. Διότι στη σημερινή εποχή που ζούμε θα υποστούμε όλοι αυτό που ανέφερε νωρίτερα και ο εισηγητής του ΛΑΟΣ ο κ. Αϊβαλιώτης, όπου ψάχναμε να βρούμε το Βουλευτή με το 1 εκατομμύριο.</w:t>
      </w:r>
    </w:p>
    <w:p>
      <w:pPr>
        <w:pStyle w:val="Normal"/>
        <w:spacing w:lineRule="auto" w:line="600"/>
        <w:ind w:firstLine="720"/>
        <w:jc w:val="both"/>
        <w:rPr/>
      </w:pPr>
      <w:r>
        <w:rPr>
          <w:rFonts w:cs="Arial" w:ascii="Arial" w:hAnsi="Arial"/>
        </w:rPr>
        <w:t>Τι έχει να φοβηθεί κάποιος, αξιότιμε κύριε Πρόεδρε, όταν έχει βγάλει για οποιονδήποτε λόγο νόμιμα έξω τα λεφτά του; Θα κριθεί, βέβαια, αν αυτό ήταν ηθικό ή αν ήταν ανήθικο. Γιατί σήμερα όσοι είναι ταγοί της ελληνικής πολιτείας και συμμετέχουν στην πολιτική διαδικασία, έχουν χρέος όχι μόνο να είναι, αλλά και να φαίνονται τίμι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λες οι εξουσίες που υπάρχουν σήμερα ανά την Ελλάδα το μέγιστο πρόβλημα που αντιμετωπίζουν είναι αυτό της αξιοπιστίας. Και πώς να έχει αξιοπιστία ο ελληνικός λαός σε όλες τις εξουσίες, όταν βλέπουμε και τώρα να γίνεται προσπάθεια από τον κ. Χρυσοχοΐδη, τον Υπουργό Προστασίας του Πολίτη, να λύσει το πρόβλημα των λαθρομεταναστών ακριβώς με τον ίδιο τρόπο που πήγαινε να το λύσει και η κυβέρνηση της Νέας Δημοκρατίας. </w:t>
      </w:r>
    </w:p>
    <w:p>
      <w:pPr>
        <w:pStyle w:val="Normal"/>
        <w:spacing w:lineRule="auto" w:line="600"/>
        <w:ind w:firstLine="720"/>
        <w:jc w:val="both"/>
        <w:rPr>
          <w:rFonts w:ascii="Arial" w:hAnsi="Arial" w:cs="Arial"/>
        </w:rPr>
      </w:pPr>
      <w:r>
        <w:rPr>
          <w:rFonts w:cs="Arial" w:ascii="Arial" w:hAnsi="Arial"/>
        </w:rPr>
        <w:t>Λίγο πριν αποχωρήσει από την εξουσία, αν ενθυμείστε, το καλοκαίρι του 2009, τα ίδια γνωστά θέματα υπήρχαν, δηλαδή να πάρουμε τους λαθρομετανάστες που τους φέραμε ΠΑΣΟΚ και Νέα Δημοκρατία και με την ευγενική χορηγία της Αριστεράς στο κέντρο των Αθηνών και να τους πετάξουμε, να τους ξεφορτωθούμε στην επαρχία. Δηλαδή, η επαρχία είναι ο κάδος απορριμμάτων του κέντρου των Αθηνών. Όχι, κύριοι, αυτό δεν πρόκειται να γίνει. Ο ελληνικός λαός θα αντιδράσει.</w:t>
      </w:r>
    </w:p>
    <w:p>
      <w:pPr>
        <w:pStyle w:val="Normal"/>
        <w:spacing w:lineRule="auto" w:line="600"/>
        <w:ind w:firstLine="720"/>
        <w:jc w:val="both"/>
        <w:rPr>
          <w:rFonts w:ascii="Arial" w:hAnsi="Arial" w:cs="Arial"/>
        </w:rPr>
      </w:pPr>
      <w:r>
        <w:rPr>
          <w:rFonts w:cs="Arial" w:ascii="Arial" w:hAnsi="Arial"/>
        </w:rPr>
        <w:t xml:space="preserve">Έρχεται, λοιπόν, το παρόν αυτό νομοσχέδιο και μας λέει ότι πρέπει να υποβάλουν «πόθεν έσχες» -και σωστά- αλλά πάλι οι ίδιοι. Βλέπουμε αυτό να χρησιμοποιείται, δηλαδή να βάζουμε τους ίδιους και τους ίδιους, να βάζουμε τους μαθητές των σχολών της Αστυνομίας να υποβάλουν «πόθεν έσχες» και να τους έρχονται και εισαγγελικές κλήσεις για τα 300 ευρώ το έτος που παίρνουν, ενώ είναι μέσα στη σχολή της Αστυνομίας, για να απολογηθούν και την ίδια ώρα οι μεγαλοδημοσιογράφοι να είναι απ’ έξω, έξω και από την παρούσα πρόταση νόμου. </w:t>
      </w:r>
    </w:p>
    <w:p>
      <w:pPr>
        <w:pStyle w:val="Normal"/>
        <w:spacing w:lineRule="auto" w:line="600"/>
        <w:ind w:firstLine="720"/>
        <w:jc w:val="both"/>
        <w:rPr>
          <w:rFonts w:ascii="Arial" w:hAnsi="Arial" w:cs="Arial"/>
        </w:rPr>
      </w:pPr>
      <w:r>
        <w:rPr>
          <w:rFonts w:cs="Arial" w:ascii="Arial" w:hAnsi="Arial"/>
        </w:rPr>
        <w:t>Γιατί μένουν απ’ έξω απ’ όλους αυτούς που το προτείνουν; Δεν γνωρίζουν ότι υπάρχουν μεγαλοδημοσιογράφοι που στην πραγματικότητα παίρνουν 1 εκατομμύριο ευρώ και τα έχει βρει το ΣΔΟΕ και κάνουν δήλωση 50.000 ευρώ; Υπάρχουν ή δεν υπάρχουν; Έγινε πολύ μεγάλος ντόρος να βρουν ποιος είναι ο Βουλευτής του 1 εκατομμυρίου ευρώ. Με ρωτούσαν ακόμα και σε χωριά στην εκλογική μου περιφέρεια αν κάπου μέσα στη Βουλή το γνωρίζω.</w:t>
      </w:r>
    </w:p>
    <w:p>
      <w:pPr>
        <w:pStyle w:val="Normal"/>
        <w:spacing w:lineRule="auto" w:line="600"/>
        <w:ind w:firstLine="720"/>
        <w:jc w:val="both"/>
        <w:rPr/>
      </w:pPr>
      <w:r>
        <w:rPr>
          <w:rFonts w:cs="Arial" w:ascii="Arial" w:hAnsi="Arial"/>
        </w:rPr>
        <w:t>Τους σαράντα δημοσιογράφους που τα άρπαζαν από τη «</w:t>
      </w:r>
      <w:r>
        <w:rPr>
          <w:rFonts w:cs="Arial" w:ascii="Arial" w:hAnsi="Arial"/>
          <w:lang w:val="en-US"/>
        </w:rPr>
        <w:t>SIEMENS</w:t>
      </w:r>
      <w:r>
        <w:rPr>
          <w:rFonts w:cs="Arial" w:ascii="Arial" w:hAnsi="Arial"/>
        </w:rPr>
        <w:t>» κ. Αϊβαλιώτη, γιατί δεν υπάρχει αυτή η πρεμούρα να τους μάθουμε; Σαράντα δημοσιογράφοι βγήκε ότι ήταν. Μπορεί να τα έπαιρναν δικαίως από τη «</w:t>
      </w:r>
      <w:r>
        <w:rPr>
          <w:rFonts w:cs="Arial" w:ascii="Arial" w:hAnsi="Arial"/>
          <w:lang w:val="en-US"/>
        </w:rPr>
        <w:t>SIEMENS</w:t>
      </w:r>
      <w:r>
        <w:rPr>
          <w:rFonts w:cs="Arial" w:ascii="Arial" w:hAnsi="Arial"/>
        </w:rPr>
        <w:t>», να έκαναν το βράδυ που κοιμόταν κάποια δουλειά για τη «</w:t>
      </w:r>
      <w:r>
        <w:rPr>
          <w:rFonts w:cs="Arial" w:ascii="Arial" w:hAnsi="Arial"/>
          <w:lang w:val="en-US"/>
        </w:rPr>
        <w:t>SIEMENS</w:t>
      </w:r>
      <w:r>
        <w:rPr>
          <w:rFonts w:cs="Arial" w:ascii="Arial" w:hAnsi="Arial"/>
        </w:rPr>
        <w:t>» και να έπρεπε να πάρουν το κατιτίς τους. Γιατί να μην το μάθει ο ελληνικός λαός; Δεν έχει το δικαίωμα ο ελληνικός λαός όταν έχει απέναντι του κάποιον να ξέρει αν λέει την πραγματική του γνώμη ή αν είναι πληρωμένη η γραφίδα και το μικρόφωνό του; Απλά πράγματα. Να τους βάλουμε μέσα. Να έρθουν και οι κύριοι μεγαλοδημοσιογράφοι. Δεν μπορεί ο Βουλευτής επαρχίας μόλις εξελέγη και ολίγον ημερών να έχει υποχρεώσεις και ο κύριος τάδε που είναι επί δέκα και είκοσι χρόνια κάθε βράδυ διαμορφωτής της κοινής γνώμης του ελληνικού λαού να μην έχει την παραμικρή υποχρέωση.</w:t>
      </w:r>
    </w:p>
    <w:p>
      <w:pPr>
        <w:pStyle w:val="Normal"/>
        <w:spacing w:lineRule="auto" w:line="600"/>
        <w:ind w:firstLine="720"/>
        <w:jc w:val="both"/>
        <w:rPr>
          <w:rFonts w:ascii="Arial" w:hAnsi="Arial" w:cs="Arial"/>
        </w:rPr>
      </w:pPr>
      <w:r>
        <w:rPr>
          <w:rFonts w:cs="Arial" w:ascii="Arial" w:hAnsi="Arial"/>
        </w:rPr>
        <w:t>Εδώ έχουμε και το ζήτημα των ανεξαρτήτων αρχών που έθεσε και ο εισηγητής μας. Τι θα γίνει επιτέλους με τις ανεξάρτητες αρχές; Δεν θα λογοδοτούν; Δεν έχουν τη δυνατότητα αυτοί των ανεξαρτήτων αρχών εκ διαχειρίσεως εξουσίας και μάλιστα ανεξέλεγκτης; Γιατί αυτό έχει μπει μέσα στο Σύνταγμά μας και κάποτε νομίζω στην συνταγματική αναθεώρηση πρέπει να τελειώσουμε με αυτό το παραμύθι των ανεξαρτήτων αρχών. Απέτυχαν οι ανεξάρτητες αρχές, κοστίζουν πάρα πολύ, δεν κάνουν τίποτα, δεν προσέφεραν τίποτα. Να πάνε στο σπίτι τους. Δεν χρειάζεται η δημοκρατική νομιμοποίηση που έχει το Κοινοβούλιο, που έχει η Κυβέρνηση, τον «μπαμπούλα» των ανεξαρτήτων αρχών να κρίνουν αν αυτά που κάνουν οι εκλεγμένοι εκπρόσωποι του ελληνικού λαού είναι σωστά ή λάθος. Δεν τους είδαμε στο κάτω-κάτω να δουλεύουν.</w:t>
      </w:r>
    </w:p>
    <w:p>
      <w:pPr>
        <w:pStyle w:val="Normal"/>
        <w:spacing w:lineRule="auto" w:line="600"/>
        <w:ind w:firstLine="720"/>
        <w:jc w:val="both"/>
        <w:rPr>
          <w:rFonts w:ascii="Arial" w:hAnsi="Arial" w:cs="Arial"/>
        </w:rPr>
      </w:pPr>
      <w:r>
        <w:rPr>
          <w:rFonts w:cs="Arial" w:ascii="Arial" w:hAnsi="Arial"/>
        </w:rPr>
        <w:t>Πρέπει εδώ να υπάρξει και μία λύση και στο πρόβλημα της δυνατότητας χρησιμοποιήσεως του αποτελέσματος που προκύπτει από την πραγματική ή υποθετική παρανομία. Όταν έχουμε μία λειτουργία οικονομίας η οποία βασίζεται στα διαφόρων ειδών φορολογικά, τραπεζικά και οτιδήποτε άλλου είδους απόρρητα, τα οποία ακόμα και όταν υπάρχει ισχυρή υπόνοια από πλευράς δικαστικής εξουσίας δεν μπορούν να αρθούν, διότι δεν υπάρχει η συνεργασία των αρμοδίων φορέων, τραπεζών, εφοριών ή οποιουδήποτε άλλου, ανά πάσα στιγμή όποιος περάσει απ’ αυτό το σύστημα με τον όποιο βαθμό αξιοπιστίας έχει, μπορεί μετά να χρησιμοποιήσει το αποτέλεσμα της δωροδοκίας τους ή του οποιουδήποτε αποτελέσματος αυτός είχε. Άρα, νομίζω ότι χρειάζονται πολύ ουσιαστικότερα πράγματα για τη λειτουργία σε όλους.</w:t>
      </w:r>
    </w:p>
    <w:p>
      <w:pPr>
        <w:pStyle w:val="Normal"/>
        <w:spacing w:lineRule="auto" w:line="600"/>
        <w:ind w:firstLine="720"/>
        <w:jc w:val="both"/>
        <w:rPr>
          <w:rFonts w:ascii="Arial" w:hAnsi="Arial" w:cs="Arial"/>
        </w:rPr>
      </w:pPr>
      <w:r>
        <w:rPr>
          <w:rFonts w:cs="Arial" w:ascii="Arial" w:hAnsi="Arial"/>
        </w:rPr>
        <w:t>Στη Γερμανία ή σε άλλες χώρες –το γνωρίζουμε όλοι από την προσωπική μας εμπειρία- αυτή η μανία που υπάρχει με το απόρρητο και ό,τι αυτό δημιουργεί, δεν υπάρχει. Και παρ’ όλα αυτά λειτουργούν μια χαρά οι οικονομίες τους. Εδώ μπήκε το απόρρητο για ιστορικούς, παραδοσιακούς λόγους και τώρα πρέπει να σταματήσει να ισχύει.</w:t>
      </w:r>
    </w:p>
    <w:p>
      <w:pPr>
        <w:pStyle w:val="Normal"/>
        <w:spacing w:lineRule="auto" w:line="600"/>
        <w:ind w:firstLine="720"/>
        <w:jc w:val="both"/>
        <w:rPr>
          <w:rFonts w:ascii="Arial" w:hAnsi="Arial" w:cs="Arial"/>
        </w:rPr>
      </w:pPr>
      <w:r>
        <w:rPr>
          <w:rFonts w:cs="Arial" w:ascii="Arial" w:hAnsi="Arial"/>
        </w:rPr>
        <w:t xml:space="preserve">Το απόρρητο πρέπει να σταματήσει να ισχύει και για τους δικαστές και για τους αστυνομικούς και ιδιαιτέρως, για τους υψηλόβαθμους όπως και για τους πολιτικούς. Δικαστές στήνουν δικαστικές αποφάσεις με τον άλφα ή βήτα τρόπο και όταν πάμε να βρούμε την αλήθεια, αυτοί επικαλούνται το απόρρητο και ότι δεν πρέπει να έχουν την παραμικρή δίωξη. </w:t>
      </w:r>
    </w:p>
    <w:p>
      <w:pPr>
        <w:pStyle w:val="Normal"/>
        <w:spacing w:lineRule="auto" w:line="600"/>
        <w:ind w:firstLine="720"/>
        <w:jc w:val="both"/>
        <w:rPr>
          <w:rFonts w:ascii="Arial" w:hAnsi="Arial" w:cs="Arial"/>
        </w:rPr>
      </w:pPr>
      <w:r>
        <w:rPr>
          <w:rFonts w:cs="Arial" w:ascii="Arial" w:hAnsi="Arial"/>
        </w:rPr>
        <w:t>Θα πρέπει όποιος αναλαμβάνει τέτοιες ευθύνες θέσης και εξουσίας –και είναι σωστό αυτό που προβλέπει η πρόταση νόμου, αν και ο τρόπος εφαρμογής του είναι λίγο δύσκολος, πως ό,τι δεν δηλώνεται, να θεωρείται ότι εκχωρείται απευθείας στο ελληνικό δημόσιο- να δηλώνει ότι παραιτείται από το απόρρητο και από τις ασυλίες που προβλέπει το Σύνταγμα ή που προβλέπουν άλλοι νόμοι. Αυτό θα επιφέρει μία αξιοπιστία στα μάτια του ελληνικού λαού. Δεν μπορεί ο πολίτης όταν ταλαιπωρείται για κάποιους λόγους και για κάποιες ιδιαίτερες αιτίες, ο οποιοσδήποτε δημόσιος λειτουργός να επικαλείται την ασυλία του, τα απόρρητά του κ.λπ.</w:t>
      </w:r>
    </w:p>
    <w:p>
      <w:pPr>
        <w:pStyle w:val="Normal"/>
        <w:spacing w:lineRule="auto" w:line="600"/>
        <w:ind w:firstLine="720"/>
        <w:jc w:val="both"/>
        <w:rPr>
          <w:rFonts w:ascii="Arial" w:hAnsi="Arial" w:cs="Arial"/>
        </w:rPr>
      </w:pPr>
      <w:r>
        <w:rPr>
          <w:rFonts w:cs="Arial" w:ascii="Arial" w:hAnsi="Arial"/>
        </w:rPr>
        <w:t xml:space="preserve">Η αξιοπιστία μας, η αξιοπιστία όλων των συμμετεχόντων στα δημόσια πολιτικά πράγματα καλώς ή κακώς, έχει τρωθεί και γι’ αυτό πρέπει να αλλάξουν κάποια πράγματα. Δεν είναι και οι πλέον ανιδιοτελείς αυτοί που έχουν κάνει τα πάντα για να τρωθεί αυτή η αξιοπιστία. Οφείλουμε να δείξουμε ότι επιτέλους ο πολίτης εξισώνεται με το πεδίο στο οποίο παίζουμε όλοι και μπορεί να αμυνθεί απέναντι σε αυτούς που τον κατατρέχουν. </w:t>
      </w:r>
    </w:p>
    <w:p>
      <w:pPr>
        <w:pStyle w:val="Normal"/>
        <w:spacing w:lineRule="auto" w:line="600"/>
        <w:ind w:firstLine="720"/>
        <w:jc w:val="both"/>
        <w:rPr>
          <w:rFonts w:ascii="Arial" w:hAnsi="Arial" w:cs="Arial"/>
        </w:rPr>
      </w:pPr>
      <w:r>
        <w:rPr>
          <w:rFonts w:cs="Arial" w:ascii="Arial" w:hAnsi="Arial"/>
        </w:rPr>
        <w:t>Νομίζω πως είναι προς τη σωστή κατεύθυνση –πολύ αργά όμως- η συγκεκριμένη πρόταση νόμου. Θα έπρεπε να έχει γίνει νωρίτερα, όταν οι συνθήκες ήταν καλύτερ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πό το 1994 κάνω αυτήν την πρότασ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ακώς ήρθε τώρα στη Βουλή, κύριε Πρόεδρε. Όλες οι προηγούμενες καταστάσεις δείχνουν πως είμαστε στην ουσία με την πλάτη στον τοίχ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νήθως σε αυτήν την Αίθουσα πυροβολούμε στον αέρα, αγαπητέ συνάδελφε, αλλά στην πράξη ο καθένας παίρνει το δρόμο του. Τα έχω ζήσει όλα εδώ μέ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Ανεξάρτητη Βουλευτής κ. Μαρία Κυριακοπούλ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ώην Πρόεδρος της Βουλής κ. Απόστολος Κακλαμάνης έδωσε το στίγμα και το αποτέλεσμα αυτής της συζήτησης.</w:t>
      </w:r>
    </w:p>
    <w:p>
      <w:pPr>
        <w:pStyle w:val="Normal"/>
        <w:spacing w:lineRule="auto" w:line="600"/>
        <w:ind w:firstLine="720"/>
        <w:jc w:val="both"/>
        <w:rPr>
          <w:rFonts w:ascii="Arial" w:hAnsi="Arial" w:cs="Arial"/>
        </w:rPr>
      </w:pPr>
      <w:r>
        <w:rPr>
          <w:rFonts w:cs="Arial" w:ascii="Arial" w:hAnsi="Arial"/>
        </w:rPr>
        <w:t>Η διαφθορά είναι δυστυχώς φαινόμενο διαχρονικό και παγκόσμιο, όταν μάλιστα εμφανίζεται στους κύκλους των ασκούντων εξουσία το ζήτημα διογκώνεται, καθώς πλέον το πρόβλημα δεν είναι αυτή καθ’ εαυτή η διαφθορά και η απαξία της πράξης, αλλά η απαξίωση ολόκληρου του πολιτικού συστήματος και σταδιακά και του ίδιου του θεσμού της δημοκρατίας.</w:t>
      </w:r>
    </w:p>
    <w:p>
      <w:pPr>
        <w:pStyle w:val="Normal"/>
        <w:spacing w:lineRule="auto" w:line="600"/>
        <w:ind w:firstLine="720"/>
        <w:jc w:val="both"/>
        <w:rPr>
          <w:rFonts w:ascii="Arial" w:hAnsi="Arial" w:cs="Arial"/>
        </w:rPr>
      </w:pPr>
      <w:r>
        <w:rPr>
          <w:rFonts w:cs="Arial" w:ascii="Arial" w:hAnsi="Arial"/>
        </w:rPr>
        <w:t>Γι’ αυτό όπως αναφέρει και ο Αριστοτέλης στα «Πολιτικά», μέγιστο θέμα για κάθε πολιτεία είναι να επιτευχθεί δια της νομοθεσίας και της λοιπής ρύθμισης της οικονομίας να μην μπορούν οι άρχοντες να πλουτίσουν από τα αξιώματά τους.</w:t>
      </w:r>
    </w:p>
    <w:p>
      <w:pPr>
        <w:pStyle w:val="Normal"/>
        <w:spacing w:lineRule="auto" w:line="600"/>
        <w:ind w:firstLine="720"/>
        <w:jc w:val="both"/>
        <w:rPr>
          <w:rFonts w:ascii="Arial" w:hAnsi="Arial" w:cs="Arial"/>
        </w:rPr>
      </w:pPr>
      <w:r>
        <w:rPr>
          <w:rFonts w:cs="Arial" w:ascii="Arial" w:hAnsi="Arial"/>
        </w:rPr>
        <w:t xml:space="preserve">Στο σύγχρονο ελληνικό κράτος ο πρώτος νόμος περί του πόθεν έσχες των δημοσίων ανδρών είναι γνωστό ότι ψηφίστηκε από τη Βουλή το 1964 και το έφερε προς ψήφιση η κυβέρνηση του Γεωργίου Παπανδρέου, μόλις έξι μήνες από την ανάληψη των καθηκόντων του. Ο Γεώργιος Παπανδρέου, λάτρης της αρχαίας ελληνικής γραμματείας και βαθύς γνώστης των θεσμών της αρχαίας δημοκρατίας, ενσωματώνει θεσμούς της αθηναϊκής δημοκρατίας στο νόμο αυτό. Με το νόμο αυτό επανήλθε το απαράγραπτο της υποχρέωσης των δημοσίων ανδρών για δήλωση πόθεν έσχες και το δικαίωμα του κάθε πολίτη να υποβάλει μήνυση εναντίον των παραβατών δημοσίων ανδρών σε αντιστοιχία με το θεσμό της εισαγγελίας των πολιτών της αθηναϊκής δημοκρατίας. </w:t>
      </w:r>
    </w:p>
    <w:p>
      <w:pPr>
        <w:pStyle w:val="Normal"/>
        <w:spacing w:lineRule="auto" w:line="600"/>
        <w:ind w:firstLine="720"/>
        <w:jc w:val="both"/>
        <w:rPr/>
      </w:pPr>
      <w:r>
        <w:rPr>
          <w:rFonts w:cs="Arial" w:ascii="Arial" w:hAnsi="Arial"/>
        </w:rPr>
        <w:t xml:space="preserve">Σήμερα είναι γνωστό ότι ισχύει ο ν. 3213/2003 ο οποίος πρέπει να εκσυγχρονιστεί και να βελτιωθεί, ώστε να ανταποκρίνεται στις σύγχρονες απαιτήσεις και ιδίως, στις νέες συνθήκες που δημιουργούνται από το διαρκώς εξελισσόμενο χρηματοπιστωτικό σύστημα. Τα κενά των νόμων και  η ανυπαρξία ελεγκτικών μηχανισμών για την τήρησή τους συντηρούν και αυξάνουν τη διαφθορά. Ιδιαίτερα σήμερα που οι μηχανισμοί της παγκόσμιας διαφθοράς είναι εξελιγμένοι και πανίσχυροι με </w:t>
      </w:r>
      <w:r>
        <w:rPr>
          <w:rFonts w:cs="Arial" w:ascii="Arial" w:hAnsi="Arial"/>
          <w:lang w:val="en-US"/>
        </w:rPr>
        <w:t>offshore</w:t>
      </w:r>
      <w:r>
        <w:rPr>
          <w:rFonts w:cs="Arial" w:ascii="Arial" w:hAnsi="Arial"/>
        </w:rPr>
        <w:t xml:space="preserve"> εταιρείες και εξωχώριους λογαριασμούς παρένθετα πρόσωπα, δηλαδή αχυρανθρώπους και χρηματιστές είναι ανάγκη να βελτιωθεί τόσο το σύστημα ελέγχου όσο και να γίνουν πιο αυστηρές οι κυρώσεις για όσους υποκρύπτουν περιουσιακά στοιχεία υποβάλλοντας ανακριβείς ή ψευδείς δηλώσεις, ώστε η απειλή και μόνο των κυρώσεων να λειτουργεί αποτρεπτικά. </w:t>
      </w:r>
    </w:p>
    <w:p>
      <w:pPr>
        <w:pStyle w:val="Normal"/>
        <w:spacing w:lineRule="auto" w:line="600"/>
        <w:ind w:firstLine="720"/>
        <w:jc w:val="both"/>
        <w:rPr>
          <w:rFonts w:ascii="Arial" w:hAnsi="Arial" w:cs="Arial"/>
        </w:rPr>
      </w:pPr>
      <w:r>
        <w:rPr>
          <w:rFonts w:cs="Arial" w:ascii="Arial" w:hAnsi="Arial"/>
        </w:rPr>
        <w:t xml:space="preserve">Για να μη μηδενίζουμε όμως τις προσπάθειες που έχουν γίνει, οφείλουμε να αναφέρουμε και τις σημαντικές μεταβολές που επέφερε ο ν. 3849/2010 με τη μετατροπή του αδικήματος του παράνομου πλουτισμού σε κακούργημα και άρα και την επιμήκυνση του χρόνου παραγραφής με την έκπτωση του υπαιτίου από το αιρετό αξίωμα και την παραπομπή σε εισαγγελέα των πολιτικών που αποκρύπτουν περιουσιακά στοιχεία. Ήδη έχουμε παραπομπές δυο πρώην Υπουργών. </w:t>
      </w:r>
    </w:p>
    <w:p>
      <w:pPr>
        <w:pStyle w:val="Normal"/>
        <w:spacing w:lineRule="auto" w:line="600"/>
        <w:ind w:firstLine="720"/>
        <w:jc w:val="both"/>
        <w:rPr>
          <w:rFonts w:ascii="Arial" w:hAnsi="Arial" w:cs="Arial"/>
        </w:rPr>
      </w:pPr>
      <w:r>
        <w:rPr>
          <w:rFonts w:cs="Arial" w:ascii="Arial" w:hAnsi="Arial"/>
        </w:rPr>
        <w:t xml:space="preserve">Η ανάγκη βέβαια πλήρους και εξονυχιστικού ελέγχου καθίσταται ολοένα και πιο επιτακτική ειδικά σήμερα που το πολιτικό σύστημα αμφισβητείται εντονότατα και απαξιώνονται συνεχώς τα πρόσωπα που το αποτελούν. Είναι γεγονός ότι όσο μειώνονται οι μισθοί και οι συντάξεις, αυξάνεται η ανεργία και υποβαθμίζεται, δυστυχώς, το βιοτικό επίπεδο των πολιτών, τόσο πιο προκλητικά φαντάζουν τα σκάνδαλα και ο παράνομος πλουτισμός και τόσο πιο επιτακτική γίνεται η ανάγκη για απόλυτη διαφάνεια στο δημόσιο βίο. </w:t>
      </w:r>
    </w:p>
    <w:p>
      <w:pPr>
        <w:pStyle w:val="Normal"/>
        <w:spacing w:lineRule="auto" w:line="600"/>
        <w:ind w:firstLine="720"/>
        <w:jc w:val="both"/>
        <w:rPr>
          <w:rFonts w:ascii="Arial" w:hAnsi="Arial" w:cs="Arial"/>
        </w:rPr>
      </w:pPr>
      <w:r>
        <w:rPr>
          <w:rFonts w:cs="Arial" w:ascii="Arial" w:hAnsi="Arial"/>
        </w:rPr>
        <w:t xml:space="preserve">Άλλωστε, ένα αυστηρό σύστημα ελέγχου και τιμωρίας θα είναι η ασπίδα και όλων όσων ουδέποτε καταχράστηκαν χρήματα, ούτε πλούτισαν παράνομα σε βάρος της χώρας αλλά με απόλυτη ειλικρίνεια υποβάλλουν κάθε φορά τις περιουσιακές δηλώσεις. </w:t>
      </w:r>
    </w:p>
    <w:p>
      <w:pPr>
        <w:pStyle w:val="Normal"/>
        <w:spacing w:lineRule="auto" w:line="600"/>
        <w:ind w:firstLine="720"/>
        <w:jc w:val="both"/>
        <w:rPr>
          <w:rFonts w:ascii="Arial" w:hAnsi="Arial" w:cs="Arial"/>
        </w:rPr>
      </w:pPr>
      <w:r>
        <w:rPr>
          <w:rFonts w:cs="Arial" w:ascii="Arial" w:hAnsi="Arial"/>
        </w:rPr>
        <w:t xml:space="preserve">Πρέπει, επιτέλους, να μπει ένα τέλος στη γενικευμένη απαξίωση, στο μηδενισμό, στην άποψη ότι όλοι ίδιοι είμαστε. Φτάσαμε στο σημείο να επιζητούμε οι ίδιοι οι Βουλευτές τον πλήρη έλεγχο των περιουσιακών μας στοιχείων για να προστατευθούμε από τη γενικευμένη κατακραυγή. Γίναμε, δυστυχώς, ο εύκολος στόχος και υφιστάμεθα όλοι αδιακρίτως επικρίσεις και μομφές, λες και ευθυνόμαστε εμείς -και μάλιστα οι σημερινοί Βουλευτές- για την επί πολλών ετών κατασπατάληση του δημοσίου χρήματος. Πρέπει να αποδείξουμε την εντιμότητά μας η οποία όχι απλώς δε θεωρείται δεδομένη, αντιθέτως και μόνο η ιδιότητα του πολιτικού μας καθιστά εξαρχής ύποπτους. </w:t>
      </w:r>
    </w:p>
    <w:p>
      <w:pPr>
        <w:pStyle w:val="Normal"/>
        <w:spacing w:lineRule="auto" w:line="600"/>
        <w:ind w:firstLine="720"/>
        <w:jc w:val="both"/>
        <w:rPr>
          <w:rFonts w:ascii="Arial" w:hAnsi="Arial" w:cs="Arial"/>
        </w:rPr>
      </w:pPr>
      <w:r>
        <w:rPr>
          <w:rFonts w:cs="Arial" w:ascii="Arial" w:hAnsi="Arial"/>
        </w:rPr>
        <w:t xml:space="preserve">Θεωρώ ότι πέρασε μισός αιώνας, σαράντα οκτώ ακριβώς χρόνια –καταγράφεται και στην αιτιολογική έκθεση της πρότασης- από το νόμο για την τιμή και την προστασία του πολιτικού κόσμου από το Γεώργιο Παπανδρέου. Πολλά έχουν ειπωθεί. Αλλά μετά από τόσα χρόνια δεν έχει καθιερωθεί ένα καθολικό πόθεν έσχες. Βάλλεται αυστηρά και μόνο το στενό κομμάτι του πολιτικού κόσμου. Αλλά δυστυχώς, δεν βλέπουν το φως της δημοσιότητας στοιχεία για όσους έρχονται σε απ’ ευθείας συνεννοήσεις με  επιχειρηματίες και εργολάβους και εμπλέκονται σε απ’ ευθείας αναθέσεις. Είναι γνωστό ότι τα συρτάρια πολλών φορέων και υπηρεσιών του δημοσίου και του ευρύτερου δημόσιου τομέα είναι γεμάτα από μελέτες και απ’ ευθείας αναθέσεις. Τώρα βέβαια δε γνωρίζω με αφορμή και τις μνημονιακές υποχρεώσεις πόσες απ’ ευθείας αναθέσεις  υπάρχουν και αν έχουν τηρηθεί οι όροι διαφάνειας. </w:t>
      </w:r>
    </w:p>
    <w:p>
      <w:pPr>
        <w:pStyle w:val="Normal"/>
        <w:spacing w:lineRule="auto" w:line="600"/>
        <w:ind w:firstLine="720"/>
        <w:jc w:val="both"/>
        <w:rPr>
          <w:rFonts w:ascii="Arial" w:hAnsi="Arial" w:cs="Arial"/>
        </w:rPr>
      </w:pPr>
      <w:r>
        <w:rPr>
          <w:rFonts w:cs="Arial" w:ascii="Arial" w:hAnsi="Arial"/>
        </w:rPr>
        <w:t xml:space="preserve">Άρα, λοιπόν, πόσο μεγάλη ανάγκη έχουμε  από ένα καθολικό πόθεν έσχες αλλά και ανάγκη για διαφάνεια στην εξέλιξη οποιασδήποτε υπόθεσης αφού διαπιστώνεται δηλαδή, η όποια παράβαση να γνωρίζουμε την εξέλιξή της. Μέχρι σήμερα δεν είναι γνωστό σε παραβάσεις που έχουν διαπιστωθεί ποιο είναι το τελικό αποτέλεσμα, ποια είναι η εξέλιξη. Αποδόθηκαν τα χρήματα; </w:t>
      </w:r>
    </w:p>
    <w:p>
      <w:pPr>
        <w:pStyle w:val="Normal"/>
        <w:spacing w:lineRule="auto" w:line="600"/>
        <w:ind w:firstLine="720"/>
        <w:jc w:val="both"/>
        <w:rPr>
          <w:rFonts w:ascii="Arial" w:hAnsi="Arial" w:cs="Arial"/>
        </w:rPr>
      </w:pPr>
      <w:r>
        <w:rPr>
          <w:rFonts w:cs="Arial" w:ascii="Arial" w:hAnsi="Arial"/>
        </w:rPr>
        <w:t xml:space="preserve">Πιστεύω ότι έστω και την υστάτη ώρα θα πρέπει να στέρξουμε προς αυτήν την κατεύθυνση διότι ο χρόνος  μας υποχρεώνει να δώσουμε στον καθένα την ευθύνη που του αναλογεί. </w:t>
      </w:r>
    </w:p>
    <w:p>
      <w:pPr>
        <w:pStyle w:val="Normal"/>
        <w:spacing w:lineRule="auto" w:line="600"/>
        <w:ind w:firstLine="720"/>
        <w:jc w:val="both"/>
        <w:rPr>
          <w:rFonts w:ascii="Arial" w:hAnsi="Arial" w:cs="Arial"/>
        </w:rPr>
      </w:pPr>
      <w:r>
        <w:rPr>
          <w:rFonts w:cs="Arial" w:ascii="Arial" w:hAnsi="Arial"/>
        </w:rPr>
        <w:t>Η σημερινή πρόταση νόμου που κατατέθηκε με πρωτοβουλία του πρώην Προέδρου της Βουλής κ. Κακλαμάνη, είναι σημαντικό ότι έτυχε της άμεσης ανταπόκρισης μεγάλου αριθμού Βουλευτών, οι οποίοι τη συνυπογράψαμε και τη στηρίζουμε, πιστεύοντας ότι είναι ένα ακόμη βήμα στην κάθαρση του δημόσιου βίου. Είναι μάλιστα πολύ σημαντικό ότι ελήφθησαν σοβαρά υπ’ όψιν οι παρατηρήσεις όλων των κομμάτων στην επιτροπή, προκειμένου το τελικό σχέδιο πρότασης νόμου να λάβει αρτιότερη μορφή.</w:t>
      </w:r>
    </w:p>
    <w:p>
      <w:pPr>
        <w:pStyle w:val="Normal"/>
        <w:spacing w:lineRule="auto" w:line="600"/>
        <w:ind w:firstLine="720"/>
        <w:jc w:val="both"/>
        <w:rPr/>
      </w:pPr>
      <w:r>
        <w:rPr>
          <w:rFonts w:cs="Arial" w:ascii="Arial" w:hAnsi="Arial"/>
        </w:rPr>
        <w:t>Οι σημαντικές τομές που εισάγει είναι τρεις: Πρώτον, η ανάρτηση στο διαδίκτυο των δηλώσεων περιουσιακής κατάστασης όλων των υπόχρεων σε υποβολή δήλωσης προσώπων, όχι δηλαδή μόνο των Υπουργών, των Βουλευτών, αλλά και των γενικών και ειδικών γραμματέων των δημάρχων, αντιδημάρχων, Προέδρων και διευθυντών νομικών προσώπων δημοσίου δικαίου, δημοτικών και δημοσίων επιχειρήσεων και οργανισμών, δικαστών, διοικητών πιστωτικών ιδρυμάτων, κλπ. Δεύτερον, η ηλεκτρονική επεξεργασία των δηλώσεων ώστε να αποτιμάται και να προκύπτει και η χρηματική αξία κινητής και ακίνητης περιουσίας. Και τρίτον, η δήλωση παραίτησης από κάθε ενοχικό ή εμπράγματο δικαίωμα σε ακίνητα ή κινητά, χρήματα που δεν έχουν δηλωθεί στη δήλωση «πόθεν έσχες» και περιέλευσης της κυριότητας αυτών στο ελληνικό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Ήδη βέβαια με το ν.3849/2010 είχε θεσμοθετηθεί η δήμευση περιουσιακών στοιχείων που δεν δικαιολογούνται από το «πόθεν έσχες», διάταξη που συνεχίζει να ισχύει. Δυστυχώς, όμως, η διάταξη αυτή παραμένει ίσως ανεφάρμοστη όσο οι έλεγχοι δεν αναβαθμίζονται. Και αυτό είναι ένα βασικό σημείο που πρέπει να προσέξουμε. Όσο και αν εξελίσσεται και βελτιώνεται το θεσμικό πλαίσιο δεν έχει καμία σημασία αν δεν τυγχάνει ορθής και απόλυτης εφαρμογής. Στην προκειμένη περίπτωση αυτό εναπόκειται στη σωστή λειτουργία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Οι αλλαγές που εισάγει αυτή η πρόταση νόμου στον έλεγχο του «πόθεν έσχες» είναι αναντίρρητα ουσιώδεις. Είναι μια προσπάθεια για να εδραιωθεί και στη συνείδηση των πολιτών ότι και κρινόμαστε και ελεγχόμαστε. Πρέπει, βέβαια, να έχουμε κατά νου ότι η εμπιστοσύνη των πολιτών στους αντιπροσώπους του έχει εν πολλοίς χαθεί. Η αξιοπιστία του πολιτικού κόσμου έχει τρωθεί και αυτό είναι η ρίζα του προβλήματος. Είναι ο λόγος της μαζικής απαξίωσης και δεν αφορά μόνο τον έλεγχο των οικονομικών μας στοιχείων, αφορά τις πράξεις μας και τη συνολική μας στάση στο να αναδείξουμε ότι υπάρχει πίστη και ηθική στις αποφάσεις και στις ενέργειές μας. </w:t>
      </w:r>
    </w:p>
    <w:p>
      <w:pPr>
        <w:pStyle w:val="Normal"/>
        <w:spacing w:lineRule="auto" w:line="600"/>
        <w:ind w:firstLine="720"/>
        <w:jc w:val="both"/>
        <w:rPr>
          <w:rFonts w:ascii="Arial" w:hAnsi="Arial" w:cs="Arial"/>
        </w:rPr>
      </w:pPr>
      <w:r>
        <w:rPr>
          <w:rFonts w:cs="Arial" w:ascii="Arial" w:hAnsi="Arial"/>
        </w:rPr>
        <w:t>Κυρίες και κύριοι συνάδελφοι, η κατάληψη δημοσίων αξιωμάτων πρέπει να είναι η προέκταση των πολιτικών και κοινωνικών αγώνων του καθενός για το καλό του τόπου και όχι η ικανοποίηση προσωπικών φιλοδοξιών και ο αθέμιτος πλουτισμός. Είναι καιρός ο καθένας να αναλάβει την ευθύνη του και να υποστεί τις θεσμοθετημένες κυρώσεις, διότι θεμελιώδες πια στοιχείο είναι η ηθική της πολιτικής και αυτό δεν είναι μια φράση κενού περιεχομένου, αλλά είναι όλη η ουσία της πολιτικής.</w:t>
      </w:r>
    </w:p>
    <w:p>
      <w:pPr>
        <w:pStyle w:val="Normal"/>
        <w:spacing w:lineRule="auto" w:line="600"/>
        <w:ind w:firstLine="720"/>
        <w:jc w:val="both"/>
        <w:rPr>
          <w:rFonts w:ascii="Arial" w:hAnsi="Arial" w:cs="Arial"/>
        </w:rPr>
      </w:pPr>
      <w:r>
        <w:rPr>
          <w:rFonts w:cs="Arial" w:ascii="Arial" w:hAnsi="Arial"/>
        </w:rPr>
        <w:t>Μ’ αυτές τις σκέψεις στηρίζω και υπερψηφίζω την πρόταση νόμου.</w:t>
      </w:r>
    </w:p>
    <w:p>
      <w:pPr>
        <w:pStyle w:val="Normal"/>
        <w:spacing w:lineRule="auto" w:line="600"/>
        <w:ind w:firstLine="720"/>
        <w:jc w:val="both"/>
        <w:rPr>
          <w:rFonts w:ascii="Arial" w:hAnsi="Arial" w:cs="Arial"/>
        </w:rPr>
      </w:pPr>
      <w:r>
        <w:rPr>
          <w:rFonts w:cs="Arial" w:ascii="Arial" w:hAnsi="Arial"/>
        </w:rPr>
        <w:t>Σας ευχαριστώ, κύριε Πρόεδρε και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Αικατερίνη Φαρμάκη - Γκέκη, Βουλευτής του ΠΑΣΟΚ.</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Κυρίες και κύριοι συνάδελφοι, το αίτημα να γνωρίζει η κοινωνία το «πόθεν έσχες» των πολιτικών σίγουρα δεν προέκυψε σήμερα. Υπήρξε διαχρονική απαίτηση της κοινωνίας και του πολιτικού κόσμου, ώστε να είναι φανερό σ’ όλους ποιοι πολιτικοί βλέπουν την πολιτική ως ένα αθέμιτο και παράνομο μέσο πλουτισμού και ποιοι όχι.</w:t>
      </w:r>
    </w:p>
    <w:p>
      <w:pPr>
        <w:pStyle w:val="Normal"/>
        <w:spacing w:lineRule="auto" w:line="600"/>
        <w:ind w:firstLine="720"/>
        <w:jc w:val="both"/>
        <w:rPr>
          <w:rFonts w:ascii="Arial" w:hAnsi="Arial" w:cs="Arial"/>
        </w:rPr>
      </w:pPr>
      <w:r>
        <w:rPr>
          <w:rFonts w:cs="Arial" w:ascii="Arial" w:hAnsi="Arial"/>
        </w:rPr>
        <w:t>Στους ψιθύρους για την ηθική απαξία των Βουλευτών που πλουτίζουν μέσα από τις προσβάσεις τους στην κεντρική εξουσία και που βολεύονται απάντησε το 1964 ο Γεώργιος Παπανδρέου. Τότε εισήχθη για πρώτη φορά ο νόμος περί προστασίας της τιμής του πολιτικού κόσμου. Ο νόμος αυτός στόχευε στην αποκατάσταση της διαφάνειας με τη γνωστοποίηση των περιουσιακών στοιχείων των Βουλευτών, Υπουργών και λοιπών παραγόντων του πολιτικού βίου. Τότε, οι γενικότερες συνθήκες ευνοούσαν τη διεξαγωγή ενός έγκυρου και αξιόπιστου ελέγχου στην περιουσιακή κατάσταση των συγκεκριμένων προσώπων και αυτό γιατί λόγω της νομοθεσίας και του συστήματος των συναλλαγματικών ισοτιμιών των εθνικών νομισμάτων η Τράπεζα της Ελλάδας είχε αυξημένο έλεγχο στις διατραπεζικές συναλλαγές και την εξαγωγή συναλλάγματος.</w:t>
      </w:r>
    </w:p>
    <w:p>
      <w:pPr>
        <w:pStyle w:val="Normal"/>
        <w:spacing w:lineRule="auto" w:line="600"/>
        <w:ind w:firstLine="720"/>
        <w:jc w:val="both"/>
        <w:rPr>
          <w:rFonts w:ascii="Arial" w:hAnsi="Arial" w:cs="Arial"/>
        </w:rPr>
      </w:pPr>
      <w:r>
        <w:rPr>
          <w:rFonts w:cs="Arial" w:ascii="Arial" w:hAnsi="Arial"/>
        </w:rPr>
        <w:t>Σήμερα οι συνθήκες έχουν αλλάξει άρδην. Είμαστε μέλη μιας ισχυρής Νομισματικής Ένωσης με κοινό νόμισμα, οι διατραπεζικές και οι εμπορικές συναλλαγές γίνονται στιγμιαία μέσω διαδικτύου, το χρηματοπιστωτικό σύστημα έχει παγκοσμιοποιηθεί, οι φορολογικοί παράδεισοι και οι εξωχώριες εταιρείες χρησιμοποιούνται σε μεγάλη κλίμακα από τους έχοντες και κατέχοντες για να παραπλανήσουν τις φορολογικές αρχές για τα εισοδήματα και πως τα απέκτησαν.</w:t>
      </w:r>
    </w:p>
    <w:p>
      <w:pPr>
        <w:pStyle w:val="Normal"/>
        <w:spacing w:lineRule="auto" w:line="600"/>
        <w:ind w:firstLine="720"/>
        <w:jc w:val="both"/>
        <w:rPr>
          <w:rFonts w:ascii="Arial" w:hAnsi="Arial" w:cs="Arial"/>
        </w:rPr>
      </w:pPr>
      <w:r>
        <w:rPr>
          <w:rFonts w:cs="Arial" w:ascii="Arial" w:hAnsi="Arial"/>
        </w:rPr>
        <w:t>Σε αυτό το περιβάλλον που δίνει τη δυνατότητα σε κάθε πολίτη, όχι μόνο Βουλευτή, να χρησιμοποιήσει τα υπάρχοντα χρηματοπιστωτικά εργαλεία για να αποκρύψει εισοδήματα και δραστηριότητες, ο πραγματικός έλεγχος των δηλώσεων του «πόθεν έσχες» αποκτά μεγάλη και σημαντική σημ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Ιδίως σήμερα που λόγω των καταστάσεων που επικρατούν στην ελληνική κοινωνία, οι Βουλευτές κρίνονται πιο αυστηρά και ίσως πιο άδικα από τους υπόλοιπους πολίτες, οφείλουμε εμείς οι ίδιοι να θεσπίσουμε αποτελεσματικά και εφαρμόσιμα μέτρα, ώστε να διακριβώνεται και να ελέγχεται και το «πόθεν» και το «έσχες». </w:t>
      </w:r>
    </w:p>
    <w:p>
      <w:pPr>
        <w:pStyle w:val="Normal"/>
        <w:spacing w:lineRule="auto" w:line="600"/>
        <w:ind w:firstLine="720"/>
        <w:jc w:val="both"/>
        <w:rPr>
          <w:rFonts w:ascii="Arial" w:hAnsi="Arial" w:cs="Arial"/>
        </w:rPr>
      </w:pPr>
      <w:r>
        <w:rPr>
          <w:rFonts w:cs="Arial" w:ascii="Arial" w:hAnsi="Arial"/>
        </w:rPr>
        <w:t xml:space="preserve">Με αυτό το νομοσχέδιο με τη πρωτοβουλία που είχε ο κ. Απόστολος Κακλαμάνης προτείνονται: Επέκταση το «πόθεν έσχες» και σε όσους διετέλεσαν από το 1974 και μετά Πρωθυπουργοί, Αρχηγοί πολιτικών κομμάτων, Υπουργοί, Αναπληρωτές Υπουργοί και Υφυπουργοί μέχρι το 2010. Ηλεκτρονική επεξεργασία όλων των δηλώσεων. Υποχρεωτική ανάρτηση των δηλώσεων στο διαδίκτυο. Η εκ μέρους των υπόχρεων προαιρετική υποβολή δήλωσης παραίτησης υπέρ του ελληνικού δημοσίου από κάθε περιουσιακό στοιχείο που δεν έχει συμπεριληφθεί στις δηλώσεις. Η παρέκκλιση κάθε επαγγελματικού απορρήτου έναντι του υπόχρεου που αφορά μη δηλωθέντα περιουσιακά στοιχεία. </w:t>
      </w:r>
    </w:p>
    <w:p>
      <w:pPr>
        <w:pStyle w:val="Normal"/>
        <w:spacing w:lineRule="auto" w:line="600"/>
        <w:ind w:firstLine="720"/>
        <w:jc w:val="both"/>
        <w:rPr>
          <w:rFonts w:ascii="Arial" w:hAnsi="Arial" w:cs="Arial"/>
        </w:rPr>
      </w:pPr>
      <w:r>
        <w:rPr>
          <w:rFonts w:cs="Arial" w:ascii="Arial" w:hAnsi="Arial"/>
        </w:rPr>
        <w:t xml:space="preserve">Πιστεύω, αγαπητοί συνάδελφοι, ότι η διολίσθηση στη διαφθορά είναι προσωπικό ζήτημα του καθενός. Από τη στιγμή, όμως, που επιλέγουμε να εκτεθούμε στον πολιτικό στίβο, δεν πρέπει κανένα περιουσιακό στοιχείο να μένει κρυφό. Με αυτόν τον τρόπο θα προκύπτει ποιος μπαίνει στην πολιτική χορτασμένος για να προσφέρει στην πατρίδα και ποιος τη χρησιμοποιεί με ιδιοτέλεια. Φυσικά, με αυτόν τον τρόπο θα μπορούν να διαπιστώνουν πιο εύκολα οι πολίτες, ποιοι είναι ειλικρινείς στις δηλώσεις τους και στις προθέσεις τους και ποιοι αντιμετωπίζουν την πολιτική με τρόπο τυχοδιωκτικό. </w:t>
      </w:r>
    </w:p>
    <w:p>
      <w:pPr>
        <w:pStyle w:val="Normal"/>
        <w:spacing w:lineRule="auto" w:line="600"/>
        <w:ind w:firstLine="720"/>
        <w:jc w:val="both"/>
        <w:rPr>
          <w:rFonts w:ascii="Arial" w:hAnsi="Arial" w:cs="Arial"/>
        </w:rPr>
      </w:pPr>
      <w:r>
        <w:rPr>
          <w:rFonts w:cs="Arial" w:ascii="Arial" w:hAnsi="Arial"/>
        </w:rPr>
        <w:t xml:space="preserve">Αυτό δεν αποτελεί μόνο χρέος μας για να αποκαταστήσουμε την προσωπική μας αξιοπρέπεια και εντιμότητα. Είναι ακόμη χρέος μας προς τη δημοκρατία που πλήττεται από τις γενικεύσεις και την ισοπέδωση όλων όσων εργάστηκαν έντιμα πριν γίνουν Βουλευτές και απέκτησαν περιουσία από τους επαγγελματικούς κόπους μιας ζωής. </w:t>
      </w:r>
    </w:p>
    <w:p>
      <w:pPr>
        <w:pStyle w:val="Normal"/>
        <w:spacing w:lineRule="auto" w:line="600"/>
        <w:ind w:firstLine="720"/>
        <w:jc w:val="both"/>
        <w:rPr>
          <w:rFonts w:ascii="Arial" w:hAnsi="Arial" w:cs="Arial"/>
        </w:rPr>
      </w:pPr>
      <w:r>
        <w:rPr>
          <w:rFonts w:cs="Arial" w:ascii="Arial" w:hAnsi="Arial"/>
        </w:rPr>
        <w:t xml:space="preserve">Δεν μπαίνουμε όλοι στο ίδιο καλάθι. Δεν είναι δυνατόν να στηλιτεύεται η περιουσία που μπορεί να δημιουργήσει κάποιος με την επαγγελματική του ιδιότητα όσο δεν ήταν πολιτικός και την οποία δηλώνει με ειλικρίνεια στη δήλωση του «πόθεν έσχες» του. </w:t>
      </w:r>
    </w:p>
    <w:p>
      <w:pPr>
        <w:pStyle w:val="Normal"/>
        <w:spacing w:lineRule="auto" w:line="600"/>
        <w:ind w:firstLine="720"/>
        <w:jc w:val="both"/>
        <w:rPr>
          <w:rFonts w:ascii="Arial" w:hAnsi="Arial" w:cs="Arial"/>
        </w:rPr>
      </w:pPr>
      <w:r>
        <w:rPr>
          <w:rFonts w:cs="Arial" w:ascii="Arial" w:hAnsi="Arial"/>
        </w:rPr>
        <w:t xml:space="preserve">Γι’ αυτό, αγαπητοί συνάδελφοι, πιστεύω ότι η πρωτοβουλία η σημερινή είναι πάρα πολύ σημαντική και έρχεται να συμπληρώσει νομοθετική πρωτοβουλία που έγινε το 2010 για το νόμο περί ευθύνης Υπουργών, όσο μπορούσε να γίνει μέσα στη συνταγματική πρόβλεψη που υπάρχει αυτή τη στιγμή.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η αποκατάσταση του κύρους του πολιτικού κόσμου πρέπει να γίνει. Αυτή είναι μια δύσκολη αποστολή σίγουρα. Ακόμα και η πολιτική βούληση που υπάρχει απ’ όλους μας για τη διαφάνεια και για την καθιέρωση ευθυνών για κάθε ψευδή ή ανακριβή δήλωση δεν είναι αρκετή για τους πολίτες. Άλλωστε, τα λάθη του παρελθόντος, δημόσιες δηλώσεις «το παν νόμιμο ίσον και ηθικό», ο αποδεδειγμένα υπερβολικός πλουτισμός ορισμένων πολιτικών δεν σβήνονται εύκολα από το συλλογικό υποσυνείδητο. </w:t>
      </w:r>
    </w:p>
    <w:p>
      <w:pPr>
        <w:pStyle w:val="Normal"/>
        <w:spacing w:lineRule="auto" w:line="600"/>
        <w:ind w:firstLine="720"/>
        <w:jc w:val="both"/>
        <w:rPr>
          <w:rFonts w:ascii="Arial" w:hAnsi="Arial" w:cs="Arial"/>
        </w:rPr>
      </w:pPr>
      <w:r>
        <w:rPr>
          <w:rFonts w:cs="Arial" w:ascii="Arial" w:hAnsi="Arial"/>
        </w:rPr>
        <w:t>Τουλάχιστον, όμως, αγαπητοί συνάδελφοι, η σημερινή προσπάθεια είναι έντιμη και ειλικρινής και έχει την υπογραφή πάρα πολλών Βουλευτών μέσα σε αυτήν την Αίθουσα. Πιστεύω ότι εφόσον ενταχθεί σε ένα πλαίσιο ευρύτερων πρωτοβουλιών για την αποκατάσταση του πολιτικού κόσμου θα κλείσει τις πόρτες και στους κακόπιστους κριτές και στους γενικόλογους και ισοπεδωτικούς αφορισμούς.</w:t>
      </w:r>
    </w:p>
    <w:p>
      <w:pPr>
        <w:pStyle w:val="Normal"/>
        <w:spacing w:lineRule="auto" w:line="600"/>
        <w:ind w:firstLine="720"/>
        <w:jc w:val="both"/>
        <w:rPr>
          <w:rFonts w:ascii="Arial" w:hAnsi="Arial" w:cs="Arial"/>
        </w:rPr>
      </w:pPr>
      <w:r>
        <w:rPr>
          <w:rFonts w:cs="Arial" w:ascii="Arial" w:hAnsi="Arial"/>
        </w:rPr>
        <w:t>Για όλους αυτούς τους λόγους σας καλώ να υπερψηφίσουμε την πρόταση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εντύπωση ότι δύο είναι τα στοιχεία της σημαντικής πρωτοτυπίας που ενέχει η σημερινή συζήτηση. Το πρώτο είναι ότι συνήθως, όταν είχαμε προτάσεις νόμων μετά το 1974, ήταν ήσσονος σημασίας. Είναι η πρώτη φορά που ένα τέτοιο αντικείμενο τεράστιας σημασίας, όπως είναι ουσιαστικά το θέμα του «πόθεν έσχες», έρχεται να συζητηθεί και να αποφασιστεί στη Βουλή των Ελλήνων ύστερα από πρόταση, συναδέλφων του ΠΑΣΟΚ, με πρωτοβουλία του κ. Απόστολου Κακλαμάνη, μετά όμως από μία γόνιμη συζήτηση που συνέθεσε προτάσεις, οι οποίες γίνονται σχεδόν ομόφωνα δεκτές. Τούτη την κρίσιμη ώρα έχουμε ένα πολύ καλό σημάδι του πώς μπορεί και πρέπει να λειτουργεί η κοινοβουλευτική διαδικασία για τόσο σημαντικά θέματα.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έγκειται στο ότι με αυτόν τον τρόπο, με αυτήν τη νομοθετική πρωτοβουλία, θεσπίζεται ένας πρωτόγνωρος έλεγχος, σε ό,τι αφορά το «πόθεν έσχες» των πολιτικών οι οποίοι έχουν διαχειρισθεί την εκτελεστική εξουσία. Θέλω εδώ να θυμίσω, κύριοι συνάδελφοι, πρώτον, ότι για τους Βουλευτές και ιδίως για τους πολιτικούς που ασκούν εκτελεστική εξουσία υπάρχει το «πόθεν έσχες», το οποίο ούτως ή άλλως είναι ιδιαίτερα αυστηρό. </w:t>
      </w:r>
    </w:p>
    <w:p>
      <w:pPr>
        <w:pStyle w:val="Normal"/>
        <w:spacing w:lineRule="auto" w:line="600"/>
        <w:ind w:firstLine="720"/>
        <w:jc w:val="both"/>
        <w:rPr>
          <w:rFonts w:ascii="Arial" w:hAnsi="Arial" w:cs="Arial"/>
        </w:rPr>
      </w:pPr>
      <w:r>
        <w:rPr>
          <w:rFonts w:cs="Arial" w:ascii="Arial" w:hAnsi="Arial"/>
        </w:rPr>
        <w:t xml:space="preserve">Δεύτερον, μην ξεχνάτε ότι υπήρξε αναδρομικός επανέλεγχος γι’ αυτό το ζήτημα, που άρχισε επί εποχής Κακλαμάνη και είχε λήξει με επιτροπή, της οποίας προήδρευε ο κ. Τραγάκης. Δεν είναι η πρώτη φορά, λοιπόν, που γίνεται αυτός ο επανέλεγχος. Ξανακάνουμε, όμως, με αυτό το νομοσχέδιο δεύτερο επανέλεγχο από το 1974 και επέκεινα. Πείτε μου, σας παρακαλώ, και αναλογιστείτε -έστω ένας από εσάς ας αναλογιστεί- εάν υπάρχει άλλη κοινωνική τάξη, πέραν εκείνων που αναφέρονται σε αυτήν την πρόταση νόμου, που να έχει υποστεί τέτοιου είδους εξονυχιστικό έλεγχο. Μπορεί να μου βρει κάποιος κάποια άλλη κοινωνική τάξη; Το λέω προς εκείνους που ασκούν την κριτική απ’ έξω. </w:t>
      </w:r>
    </w:p>
    <w:p>
      <w:pPr>
        <w:pStyle w:val="Normal"/>
        <w:spacing w:lineRule="auto" w:line="600"/>
        <w:ind w:firstLine="720"/>
        <w:jc w:val="both"/>
        <w:rPr>
          <w:rFonts w:ascii="Arial" w:hAnsi="Arial" w:cs="Arial"/>
        </w:rPr>
      </w:pPr>
      <w:r>
        <w:rPr>
          <w:rFonts w:cs="Arial" w:ascii="Arial" w:hAnsi="Arial"/>
        </w:rPr>
        <w:t>Άρα, λοιπόν, για να είμαστε ειλικρινείς, νομοθετούμε υπό δρακόντειους όρους κάτι το οποίο δεν ήταν απαραίτητο, εάν ξανά εφαρμόζαμε αυτές τις διατάξεις οι οποίες ισύχουν μέχρι σήμερα. Το κάνουμε, γιατί δυστυχώς μας υποχρεώνει η συγκυρία. Γιατί δυστυχώς μας υποχρεώνει η ισοπεδωτική κριτική ότι «όλοι ίδιοι είναι». Δυστυχώς, το κάνουμε, γιατί μας αναγκάζει η νοοτροπία εκείνων που επένδυσαν πολύ πάνω στο σύνθημα έξω από τη Βουλή «κάτω οι κλέφτες», γιατί ενδώσαμε πολλοί σε δημοσιογραφικά συνθήματα όπως «φέρτε πίσω τα κλεμμένα».</w:t>
      </w:r>
    </w:p>
    <w:p>
      <w:pPr>
        <w:pStyle w:val="Normal"/>
        <w:spacing w:lineRule="auto" w:line="600"/>
        <w:ind w:firstLine="720"/>
        <w:jc w:val="both"/>
        <w:rPr>
          <w:rFonts w:ascii="Arial" w:hAnsi="Arial" w:cs="Arial"/>
        </w:rPr>
      </w:pPr>
      <w:r>
        <w:rPr>
          <w:rFonts w:cs="Arial" w:ascii="Arial" w:hAnsi="Arial"/>
        </w:rPr>
        <w:t xml:space="preserve">Και εδώ είναι αυτό που θέλω να τονίσω περισσότερο. Το κλίμα το οποίο ζούμε ιδίως τα τελευταία χρόνια, βεβαίως, δημιουργήθηκε στοχευμένα εναντίον του πολιτικού κόσμου. Μακριά από εμένα η άποψη ότι όλοι στον πολιτικό κόσμο είναι αναμάρτητοι. Υπάρχουν και αμαρτωλοί και φταίχτες. Είναι εύκολο, όμως, να τους βρει κανείς και σε αρκετές περιπτώσεις έχουν βρεθεί. Η γενίκευση είναι εκείνη, η οποία αποτελεί κίνδυνο όχι τόσο για το πολιτικό σύστημα, αλλά για την ίδια τη δημοκρατία. Θα με θυμάστε, στις επόμενες Βουλές και δη στην επόμενη Βουλή ποια θα είναι η σύνθεσή της. Θα με θυμάστε, επίσης, ποιο θα είναι το επίπεδο της συζήτησης. Μακάρι, να κάνω λάθος, αλλά πολύ φοβάμαι ότι θα είναι έτσι. </w:t>
      </w:r>
    </w:p>
    <w:p>
      <w:pPr>
        <w:pStyle w:val="Normal"/>
        <w:spacing w:lineRule="auto" w:line="600"/>
        <w:ind w:firstLine="720"/>
        <w:jc w:val="both"/>
        <w:rPr>
          <w:rFonts w:ascii="Arial" w:hAnsi="Arial" w:cs="Arial"/>
        </w:rPr>
      </w:pPr>
      <w:r>
        <w:rPr>
          <w:rFonts w:cs="Arial" w:ascii="Arial" w:hAnsi="Arial"/>
        </w:rPr>
        <w:t>Κάποιοι, λοιπόν, επένδυσαν πολύ πάνω στην ισοπέδωση του πολιτικού κόσμου, στη γενίκευση, ώστε η εξαίρεση να γίνει κανόνας. Εδώ, όμως, πρέπει να είμαστε ειλικρινείς, κύριοι συνάδελφοι. Την πρώτη και κύρια ευθύνη τη φέρουμε εμείς, γιατί είμαστε εμείς οι οποίοι στηρίξαμε αυτήν την καμπάνια. Είμαστε εμείς που επενδύσαμε δυστυχώς –δεν θέλω να χαλάσω την ατμόσφαιρα που υπάρχει εδώ, την υπερκομματική και διακομματική- σ’ αυτήν και φαίνεται ότι δεν διδαχθήκαμε πολλά πράγματα από το 1989. Εδώ και μερικά χρόνια και κυρίως από το 2007 και επέκεινα υπήρξε μια επένδυση και πολιτικών πάνω στη διαπόμπευση του πολιτικού συστήματος και του πολιτικού κόσμου, πάνω στην άποψη ότι είμαστε μια διεφθαρμένη χώρα.</w:t>
      </w:r>
    </w:p>
    <w:p>
      <w:pPr>
        <w:pStyle w:val="Normal"/>
        <w:spacing w:lineRule="auto" w:line="600"/>
        <w:ind w:firstLine="720"/>
        <w:jc w:val="both"/>
        <w:rPr>
          <w:rFonts w:ascii="Arial" w:hAnsi="Arial" w:cs="Arial"/>
        </w:rPr>
      </w:pPr>
      <w:r>
        <w:rPr>
          <w:rFonts w:cs="Arial" w:ascii="Arial" w:hAnsi="Arial"/>
        </w:rPr>
        <w:t xml:space="preserve">Και αυτήν την εικόνα δώσαμε έξω, γιατί φαινόμενα σαν και αυτά που συμβαίνουν στην Ελλάδα, συμβαίνουν και έξω. Δείτε στο εξωτερικό πολιτικούς, οι οποίοι έχουν προβλήματα. Μόνο που εκεί δεν βρέθηκαν Μέσα Μαζικής Ενημέρωσης, κυρίως όμως, κύριοι συνάδελφοι –γιατί αυτή είναι η δουλειά μας να μην κάνουμε κριτική στα μέσα, να κοιτάμε ιδίως τα καθ’ ημάς- δεν βρέθηκαν εκεί έξω πολιτικοί που να γυρίσουν και να υποστηρίξουν με τη μεγαλύτερη άνεση ότι όλος ο πολιτικός κόσμος είναι διεφθαρμένος, ότι η Ελλάδα είναι μια διεφθαρμένη χώρα γενικευμένα. Να, τι μας στοιχίζει τώρα. </w:t>
      </w:r>
    </w:p>
    <w:p>
      <w:pPr>
        <w:pStyle w:val="Normal"/>
        <w:spacing w:lineRule="auto" w:line="600"/>
        <w:ind w:firstLine="720"/>
        <w:jc w:val="both"/>
        <w:rPr>
          <w:rFonts w:ascii="Arial" w:hAnsi="Arial" w:cs="Arial"/>
        </w:rPr>
      </w:pPr>
      <w:r>
        <w:rPr>
          <w:rFonts w:cs="Arial" w:ascii="Arial" w:hAnsi="Arial"/>
        </w:rPr>
        <w:t xml:space="preserve">Η οικονομία ξέρετε είναι ψυχολογία. Το τι κόστισε και κοστίζει στον τόπο η άποψη ότι η Ελλάδα είναι μια χώρα διεφθαρμένων, ανθρώπων, λειτουργών, αυτό πραγματικά είναι ένα τεράστιο πρόβλημα. Άρα, πρέπει να ομολογήσουμε ότι εμείς οι ίδιοι δεν υπερασπιστήκαμε τους εαυτούς μας. Και όχι τόσο τους εαυτούς μας, αλλά το πολιτικό σύστημα, αυτούς που θα έρθουν στην επόμενη Βουλή. </w:t>
      </w:r>
    </w:p>
    <w:p>
      <w:pPr>
        <w:pStyle w:val="Normal"/>
        <w:spacing w:lineRule="auto" w:line="600"/>
        <w:ind w:firstLine="720"/>
        <w:jc w:val="both"/>
        <w:rPr>
          <w:rFonts w:ascii="Arial" w:hAnsi="Arial" w:cs="Arial"/>
        </w:rPr>
      </w:pPr>
      <w:r>
        <w:rPr>
          <w:rFonts w:cs="Arial" w:ascii="Arial" w:hAnsi="Arial"/>
        </w:rPr>
        <w:t xml:space="preserve">Τονίζω, μακριά από εμένα η άποψη ότι όλοι είμαστε αναμάρτητοι. Ας γίνει ο πιο αυστηρός έλεγχος προς κάθε κατεύθυνση. Αλλά, κύριοι συνάδελφοι, είναι άδικο να γενικεύονται έτσι τα πράγματα. Είναι άδικο για αυτούς τους ανθρώπους εδώ μέσα στη Βουλή που ζούμε αυτήν τη συγκυρία. Κοιτάξτε τους συναδέλφους μας. Κοιτάξτε ιδίως τους εξ επαρχίας συναδέλφους μας. Πόσο αποδεχόμαστε εύκολα το να λέμε «πόσα παίρνουν οι Βουλευτές», «πώς ζουν οι Βουλευτές» και κυρίως, να προέρχεται αυτό από συναδέλφους που δεν έχουν καμμία ανάγκη εκεί,  στη ζωή τους και οι οποίοι πλειοδοτούν σε προσφορές μάλιστα τέτοιες στιγμές εκ του ασφαλούς. Τι θα την κάνουμε τη Βουλή των Ελλήνων, κύριοι συνάδελφοι, στα επόμενα χρόνια; Αν συνεχίσουμε έτσι, χωρίς να υπερασπιζόμαστε το δίκαιο –τονίζω- του πολιτικού κόσμου -όχι το άδικο- τότε από κει και πέρα οι επόμενες Βουλές και ίσως και η επόμενη Βουλή μπορεί να είναι κατά πλειοψηφία ή καταφύγιο ανικάνων ή αγκυροβόλιο εχόντων και κατεχόντων. Για συλλογιστείτε το. Αυτός είναι ο ρόλος της Βουλής των Ελλήνων; </w:t>
      </w:r>
    </w:p>
    <w:p>
      <w:pPr>
        <w:pStyle w:val="Normal"/>
        <w:spacing w:lineRule="auto" w:line="600"/>
        <w:ind w:firstLine="720"/>
        <w:jc w:val="both"/>
        <w:rPr>
          <w:rFonts w:ascii="Arial" w:hAnsi="Arial" w:cs="Arial"/>
        </w:rPr>
      </w:pPr>
      <w:r>
        <w:rPr>
          <w:rFonts w:cs="Arial" w:ascii="Arial" w:hAnsi="Arial"/>
        </w:rPr>
        <w:t>Θέλω να τονίσω, λοιπόν, ότι δεν υπερασπισθήκαμε αυτό που έπρεπε να υπερασπισθούμε. Δεν αποφύγαμε την πλειοδοσία. Ενδώσαμε στον λαϊκισμό εμείς οι ίδιοι. Για θυμηθείτε ποιοι ήταν οι πιο αγαπημένοι σε ό,τι αφορά τις εκπομπές; Ήταν εκείνοι οι οποίοι ενέδιδαν σε αυτήν την προδοσία και ενδίδουν ακόμα. Φταίνε, λοιπόν, τα Μέσα Μαζικής Ενημέρωσης ή εκείνοι οι οποίοι ενδίδουν στις σειρήνες αυτού του απίστευτου λαϊκισμού, για να φτάσουμε σε αυτήν την πραγματικά σημαντική στιγμή αλλά καθ’ υπερβολήν, κύριε Πρόεδρε στιγμή, του ελληνικού Κοινοβουλ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δεν υπερασπισθήκαμε κάτι άλλο. Και εμένα πραγματικά αυτό με έχει πληγώσει βαθιά, όταν ακούω να λένε «το 2001 ψηφίσθηκε ο κατάπτυστος νόμος περί ευθύνης Υπουργών». Και αυτό δεν το λένε τόσο πολύ οι δημοσιογράφοι, το λένε συνάδελφοί μας εδώ. Το λένε πρώην Πρωθυπουργοί, οι οποίοι επαίρονται μάλιστα για το γεγονός ότι δεν ψήφισαν τότε. Και, δυστυχώς, δεν έχουν ιστορική μνήμη να πουν κάτι. Δηλαδή τούτο:</w:t>
      </w:r>
    </w:p>
    <w:p>
      <w:pPr>
        <w:pStyle w:val="Normal"/>
        <w:spacing w:lineRule="auto" w:line="600"/>
        <w:ind w:firstLine="720"/>
        <w:jc w:val="both"/>
        <w:rPr>
          <w:rFonts w:ascii="Arial" w:hAnsi="Arial" w:cs="Arial"/>
        </w:rPr>
      </w:pPr>
      <w:r>
        <w:rPr>
          <w:rFonts w:cs="Arial" w:ascii="Arial" w:hAnsi="Arial"/>
        </w:rPr>
        <w:t xml:space="preserve">Στην  αναθεώρηση του 2001 έγιναν τεράστια βήματα προς την αυστηροποίηση του καθεστώτος που υπήρχε από το 1847. Ο πρώτος νόμος ήταν από τότε και ουσιαστικά ίσχυε μέχρι το 2001. Κάναμε τη μία Σύνοδο δύο, που είναι πολύ μεγάλος πολιτικός χρόνος στη σύγχρονη εποχή. Αλλά κάναμε κάτι άλλο που το ξεχνούν κάποιοι. Θεσπίσθηκε στο άρθρο 86 ότι σε αυτή την ιδιόμορφη αποσβεστική προθεσμία, κύριοι συνάδελφοι, υπάγονται μόνο τα αδικήματα εκείνα τα οποία τελέσθηκαν κατά την άσκηση των καθηκόντων. Ποιος ερμηνεύει το τι συμβαίνει κατά την άσκηση των καθηκόντων; Ο δικαστής. Ιδού πεδίον δόξης λαμπρόν! Εάν η δικαιοσύνη θέλει να επεκτείνει τι είναι μέσα και τι είναι έξω από τα καθήκοντα, γιατί δεν το κάνει; Εδώ δεν ήμασταν που λέγαμε ότι η δωροδοκία παραδείγματος χάριν είναι εκτός; Γιατί λοιπόν να ισχύει για τη δωροδοκία, ενεργητική και παθητική, η αποσβεστική προθεσμία; Υπήρχαν τέτοιες δικλίδες ασφαλείας για την αυστηροποίηση του καθεστώτος πριν; Δεν τα θυμούνται εκείνοι που ήταν εδώ στην αναθεώρηση του 2001 και μιλούν για «κατάπτυστο νόμο περί ευθύνης Υπουργών», όταν είναι τουλάχιστον δύο και τρεις φορές πιο αυστηρός από αυτό που ίσχυε όλα εκείνα τα προηγούμενα χρόνια, όπου τότε υποτίθεται ότι υπηρετούσαν το Κοινοβούλιο οι έντιμοι και οι ικαν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ρέπει να ολοκληρώσετε κύριε συνάδελφ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Να ολοκληρώσω, κύριε Πρόεδρε. Αλλά ξέρετε, τούτες οι στιγμές μας δίνουν τη δυνατότητα να πούμε ορισμένα πράγματα που δεν μπορούμε να τα πούμε εκτός Βουλής. Και το λέω γιατί τελειώνει η θητεία αυτής της Βουλής, έρχεται μια επόμενη Βουλή και όλα αυτά θα τα βρούμε μπροστά μας. Επαναλαμβάνω: Όλα αυτά θα τα βρούμε μπροστά μας! Ας αναγνωρίσουν κάποιοι επιτέλους τι δείχνει ο τρόπος που ζει ο πολιτικός. Και δεν μιλάω για τον πολιτικό που απέκτησε χρήματα. Πρώτα-πρώτα, δεν χρειάζονται πολλοί νόμοι. Όλοι μας γνωστοί περίπου είμαστε. Δεν έχει παρά να κοιτάξει ο καθένας τη διαδρομή του άλλου, πώς μπήκε, πώς τελείωσε την πολιτική, τόσο απλά.</w:t>
      </w:r>
    </w:p>
    <w:p>
      <w:pPr>
        <w:pStyle w:val="Normal"/>
        <w:spacing w:lineRule="auto" w:line="600"/>
        <w:jc w:val="both"/>
        <w:rPr>
          <w:rFonts w:ascii="Arial" w:hAnsi="Arial" w:cs="Arial"/>
        </w:rPr>
      </w:pPr>
      <w:r>
        <w:rPr>
          <w:rFonts w:cs="Arial" w:ascii="Arial" w:hAnsi="Arial"/>
        </w:rPr>
        <w:t xml:space="preserve">Φτιάχνουμε νόμους και ξανά νόμους ακριβώς υπό την πίεση των εντυπώσεων. </w:t>
      </w:r>
    </w:p>
    <w:p>
      <w:pPr>
        <w:pStyle w:val="Normal"/>
        <w:spacing w:lineRule="auto" w:line="600"/>
        <w:ind w:firstLine="720"/>
        <w:jc w:val="both"/>
        <w:rPr>
          <w:rFonts w:ascii="Arial" w:hAnsi="Arial" w:cs="Arial"/>
        </w:rPr>
      </w:pPr>
      <w:r>
        <w:rPr>
          <w:rFonts w:cs="Arial" w:ascii="Arial" w:hAnsi="Arial"/>
        </w:rPr>
        <w:t xml:space="preserve">Το ξαναλέω, όμως, και συμπεραίνω σε ό,τι αφορά αυτήν την παρατήρηση, ότι φέρουμε κι εμείς τεράστια ευθύνη, γιατί δεν υπερασπισθήκαμε όσα έπρεπε να υπερασπισθούμε. Ας το κάνουμε έστω και τώρα και τουλάχιστον ας το καταλάβουμε για το τι θα σηματοδοτήσει αυτή η εκλογική διαδικασία που θα ζήσουμε τώρα. </w:t>
      </w:r>
    </w:p>
    <w:p>
      <w:pPr>
        <w:pStyle w:val="Normal"/>
        <w:spacing w:lineRule="auto" w:line="600"/>
        <w:ind w:firstLine="720"/>
        <w:jc w:val="both"/>
        <w:rPr>
          <w:rFonts w:ascii="Arial" w:hAnsi="Arial" w:cs="Arial"/>
        </w:rPr>
      </w:pPr>
      <w:r>
        <w:rPr>
          <w:rFonts w:cs="Arial" w:ascii="Arial" w:hAnsi="Arial"/>
        </w:rPr>
        <w:t xml:space="preserve">Τελειώνω με την εξής παρατήρηση: Νομίζω ότι ειδικά όσον αφορά στη σύνθεση της επιτροπής η οποία θα κάνει τον επανέλεγχο παίρνουμε πίσω την πρόταση που εμείς είχαμε κάνει στον τομέα αυτό. Θα πρέπει λοιπόν να είναι διεύρυνση της επιτροπής του άρθρου 21 του ν. 3023/2002 με δύο πρόσωπα. Δεν νομίζω ότι είναι σωστή η συμμετοχή των δικαστικών λειτουργών, όχι για τίποτε άλλο, αλλά γιατί εδώ ήταν ο κ. Σταυρόπουλος όταν μιλάγαμε για το πειθαρχικό των δημοσίων υπαλλήλων, που μας είπε ότι είναι βεβαρημένοι ιδιαίτερα οι ανώτεροι δικαστικοί με άλλα καθήκοντα. Γι’ αυτό, άλλωστε, στο Δευτεροβάθμιο Πειθαρχικό Συμβούλιο έβαλε μέλη του Νομικού Συμβουλίου του Κράτους και δεν είναι δικαστικοί, όπως θα έπρεπε να είναι. </w:t>
      </w:r>
    </w:p>
    <w:p>
      <w:pPr>
        <w:pStyle w:val="Normal"/>
        <w:spacing w:lineRule="auto" w:line="600"/>
        <w:ind w:firstLine="720"/>
        <w:jc w:val="both"/>
        <w:rPr>
          <w:rFonts w:ascii="Arial" w:hAnsi="Arial" w:cs="Arial"/>
        </w:rPr>
      </w:pPr>
      <w:r>
        <w:rPr>
          <w:rFonts w:cs="Arial" w:ascii="Arial" w:hAnsi="Arial"/>
        </w:rPr>
        <w:t>Άρα, λοιπόν, νομίζω πως στην περίπτωση αυτή καλό θα ήταν αυτή η διεύρυνση να γίνει με δύο καθηγητές, με τεκμήριο αρμοδιότητας στα αντικείμενα εκείνα τα οποία έχουν. Κι ενώ συζητούσαμε και λέγαμε ότι θα μπορούσε να είναι ένας της Νομικής κι ένας Οικονομικών Επιστημών, εγώ προτείνω να υιοθετήσουμε την άποψη του Υπουργού Εσωτερικών κ. Γιαννίτση, όπως την έχει διατυπώσει, που μιλάει για δύο καθηγητές οικονομικών μαθημάτων των οικονομικών σχολών, οι οποίοι αναδεικνύονται με κλήρωση. Μπορούμε να το δούμε μέχρι το τέλος της συζήτησης και να μείνουμε σε αυτήν την πρόταση, γιατί περισσότερο  οικονομολόγοι θα χρειασθού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τρεις ανώτατοι δικαστές θα παραμείνουν στην επιτροπή.</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Βεβαίως, όπως είν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ηλαδή, ο Δικαστής του Συμβουλίου της Επικρατείας, του Αρείου Πάγου και του Ελεγκτικού Συνεδρίου. Και θα διευρυνθεί η επιτροπή με δύο καθηγητέ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Βεβαίως. Θα υπάρξει η διεύρυνση της επιτροπής του άρθρου 21 του ν. 3023/2002 με δύο, όμως, καθηγητές κατά την πρόταση την οποία έχει κάνει ο κ. Γιαννίτσ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φωνώ, ότι η Επιτροπή των Ανωτάτων Δικαστικών μπορεί να βοηθήσει όπου χρειαζόμαστε εκεί και να είναι και πιο αποτελεσματική η λειτουργία της επιτροπή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έλω μία φράση μόνο να πω. Είναι η μόνη διαφωνία προς τον κ. Παυλόπουλ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ακλαμάν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ρικές φορές αισθάνομαι την ανάγκη και το κάνω και λέω «κυρίες και κύριοι Βουλευτές», δεν λέω «κυρίες και κύριοι συνάδελφοι». Ξέρετε, αυτό το «εμείς» δεν ξέρω μήπως κάπου πραγματικά είναι μια ευγενική, μια αξιοπρεπής διατύπωση, γιατί έχω γνωρίσει εδώ πέρα περί τους δύο χιλιάδες Βουλευτές που έχουν περάσει. </w:t>
      </w:r>
    </w:p>
    <w:p>
      <w:pPr>
        <w:pStyle w:val="Normal"/>
        <w:spacing w:lineRule="auto" w:line="600"/>
        <w:ind w:firstLine="720"/>
        <w:jc w:val="both"/>
        <w:rPr>
          <w:rFonts w:ascii="Arial" w:hAnsi="Arial" w:cs="Arial"/>
        </w:rPr>
      </w:pPr>
      <w:r>
        <w:rPr>
          <w:rFonts w:cs="Arial" w:ascii="Arial" w:hAnsi="Arial"/>
        </w:rPr>
        <w:t xml:space="preserve">Σας βεβαιώ ειλικρινά, ανατρέχοντας προς το παρελθόν, για να μην κάνω λόγο για την παρούσα ούτε καν για τη μέλλουσα Βουλή, για την οποία συμμερίζομαι την άποψή σας, ότι θα είναι μια Βουλή όχι απλώς ταραχώδης αλλά και σε πολλά σημεία ανεύθυνη, διότι, όπως ξέρουμε όλοι, το σάπιο μήλο δίνει τη μυρωδιά και στα υπόλοιπα. Όσοι είμαστε εδώ πάρα πολλά χρόνια το ξέρουμε αυτό, πως αρκεί να ανέβει κάποιος συνάδελφος επάνω. Θυμάμαι κάποιον που κοπάνησε από πίσω του την ελληνική σημαία. Τι να του πεις! </w:t>
      </w:r>
    </w:p>
    <w:p>
      <w:pPr>
        <w:pStyle w:val="Normal"/>
        <w:spacing w:lineRule="auto" w:line="600"/>
        <w:ind w:firstLine="720"/>
        <w:jc w:val="both"/>
        <w:rPr>
          <w:rFonts w:ascii="Arial" w:hAnsi="Arial" w:cs="Arial"/>
        </w:rPr>
      </w:pPr>
      <w:r>
        <w:rPr>
          <w:rFonts w:cs="Arial" w:ascii="Arial" w:hAnsi="Arial"/>
        </w:rPr>
        <w:t xml:space="preserve">Έχω, λοιπόν, τη γνώμη ότι κάποια στιγμή -και ο κόσμος το παρεξηγεί αυτό- πρέπει να εξατομικεύουμε. Όπως παλιά έλεγαν «όπως είπε ο κύριος αντιπρόσωπος εξ Αρκαδίας» ή «όπως είπε ο άλλος». Διότι έτσι πολλοί νομίζουν, όπως το αξιοποιούν και ορισμένα μέσα ενημέρωσης, ότι είναι όλοι μαζί, ενώ ξέρουμε εδώ πέρα ότι υπάρχουν βαθύτατες διαφωνίες. Μπορεί να μη γίνεται ό,τι γινόταν παλαιότερα που έβγαζαν και κουμπούρια εδώ μέσα, αλλά οι ιδεολογικές και πολιτικές αντιθέσεις είναι βαθύτατες πολλές φορές. </w:t>
      </w:r>
    </w:p>
    <w:p>
      <w:pPr>
        <w:pStyle w:val="Normal"/>
        <w:spacing w:lineRule="auto" w:line="600"/>
        <w:ind w:firstLine="720"/>
        <w:jc w:val="both"/>
        <w:rPr>
          <w:rFonts w:ascii="Arial" w:hAnsi="Arial" w:cs="Arial"/>
        </w:rPr>
      </w:pPr>
      <w:r>
        <w:rPr>
          <w:rFonts w:cs="Arial" w:ascii="Arial" w:hAnsi="Arial"/>
        </w:rPr>
        <w:t>Έχω τη γνώμη ότι αυτό πρέπει να αρχίσουμε να το καταλαβαίνουμε, γιατί ο λαός βλέπει μόνο τους δήθεν καυγάδες των παραθύρων, όπου εκεί πράγματι για μένα, πλην ελαχίστων, είναι σικέ αυτή η ιστορία.</w:t>
      </w:r>
    </w:p>
    <w:p>
      <w:pPr>
        <w:pStyle w:val="Normal"/>
        <w:spacing w:lineRule="auto" w:line="600"/>
        <w:ind w:firstLine="720"/>
        <w:jc w:val="both"/>
        <w:rPr>
          <w:rFonts w:ascii="Arial" w:hAnsi="Arial" w:cs="Arial"/>
        </w:rPr>
      </w:pPr>
      <w:r>
        <w:rPr>
          <w:rFonts w:cs="Arial" w:ascii="Arial" w:hAnsi="Arial"/>
        </w:rPr>
        <w:t xml:space="preserve">Έτσι ίσως περνάει στο λαό ότι αυτοί είναι σαν τους δικηγόρους, που μπροστά στο δικαστήριο υπερασπίζουν τον πελάτη τους και συγκρούονται και μετά μια χαρά μεταξύ τους. Έτσι νομίζου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έξι εκπαιδευτικοί από το 13ο Δημοτικό Λάρισ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Αντιπρόεδρος της Βουλής, κ. Ροδούλα Ζήση.</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ευχαριστήσω θερμά τον κ. Απόστολο Κακλαμάνη, πρώην Πρόεδρο της Βουλής, αλλά και τους συναδέλφους όλων των κομμάτων, εσάς κύριε Πρόεδρε, εσάς κύριοι Υπουργοί, γιατί μου δόθηκε η ευκαιρία σ’ αυτόν τον πολιτικό βίο μέσα στο Κοινοβούλιο, να ακούσω τις πραγματικές αλήθειες, αυτές που δεν στρεβλώνονται και δεν αλλοιώνονται έξω από τους αναμεταδότες ή πολλαπλασιαστές των στρεβλών, τελικά, μηνυμάτων. </w:t>
      </w:r>
    </w:p>
    <w:p>
      <w:pPr>
        <w:pStyle w:val="Normal"/>
        <w:spacing w:lineRule="auto" w:line="600"/>
        <w:ind w:firstLine="720"/>
        <w:jc w:val="both"/>
        <w:rPr>
          <w:rFonts w:ascii="Arial" w:hAnsi="Arial" w:cs="Arial"/>
        </w:rPr>
      </w:pPr>
      <w:r>
        <w:rPr>
          <w:rFonts w:cs="Arial" w:ascii="Arial" w:hAnsi="Arial"/>
        </w:rPr>
        <w:t xml:space="preserve">Κύριε πρώην Πρόεδρε της Βουλής, κύριε Απόστολε Κακλαμάνη, μαζί με το ευχαριστώ που σας είπα, αλλά και σε εσάς κύριοι Βουλευτές, φάνηκε τελικά ότι δεν τα καταφέραμε παρά την πείρα μας, παρά το σθένος μας, τη δημοκρατική και κοινοβουλευτική μας συνείδηση. Δεν καταφέραμε πάρα πολλά πράγματα ώστε να εμφυσήσουμε αλήθειες και κοινοβουλευτικό πατριωτισμό έτσι όπως τον εννοούμε. Φοβάμαι, δηλαδή, ότι η πείρα μας, οι συζητήσεις μας ήταν χρήσιμες για μικρές αποστάσεις. Σήμερα, όμως, έχουμε άλματα, έχουμε μεγάλες αποστάσεις. Σήμερα απαιτούνται άλλες τομές και άλλες πρωτοβουλίες. Το πολιτικό σύστημα συνεχώς αναμετράται με το ανάστημά του έναντι της χώρας και του ελληνικού λαού. </w:t>
      </w:r>
    </w:p>
    <w:p>
      <w:pPr>
        <w:pStyle w:val="Normal"/>
        <w:spacing w:lineRule="auto" w:line="600"/>
        <w:ind w:firstLine="720"/>
        <w:jc w:val="both"/>
        <w:rPr>
          <w:rFonts w:ascii="Arial" w:hAnsi="Arial" w:cs="Arial"/>
        </w:rPr>
      </w:pPr>
      <w:r>
        <w:rPr>
          <w:rFonts w:cs="Arial" w:ascii="Arial" w:hAnsi="Arial"/>
        </w:rPr>
        <w:t xml:space="preserve">Η ιστορία είναι γνωστή και η αφήγηση περιττεύει. Η οικονομία είναι σε δοκιμασία, η δημοκρατία σε δοκιμασία. Οι αρμοί συνοχής και εμπιστοσύνης του κοινωνικού και πολιτικού συστήματος έχουν σπάσει. Ποικίλα συμφέροντα απέκτησαν μεγάλη ισχύ και χειραγωγική επενέργεια στους θεσμούς. Κυριαρχία των Μέσων Μαζικής Ενημέρωσης, άνθιση πολιτικού χρήματος, αποτυχία καταπολέμησης της διαφθοράς, αδυναμία ανανέωσης βασικών πτυχών του πολιτικού συστήματος, καθυστέρηση του εκσυγχρονισμού, κύριε Υπουργέ, και της αναδιοργάνωσης της διοίκησης, διάχυτες δυσλειτουργίες στην τοπική αυτοδιοίκηση. Αποτέλεσμα ήταν να χάσουμε στα συμπτώματα που περιγράφει ο Ισοκράτης το 436 – 438 π.Χ.: Η δημοκρατία μας αυτοκαταστρέφεται διότι κατεχράσθη το δικαίωμα της ελευθερίας και της ισότητας, διότι έμαθε τους πολίτες, όλους μας, δηλαδή, να θεωρούν την αυθάδεια ως δικαίωμα, την παρανομία ως ελευθερία, την αναίδεια του λόγου ως ισότητα και την αναρχία ως ευδαιμονία. </w:t>
      </w:r>
    </w:p>
    <w:p>
      <w:pPr>
        <w:pStyle w:val="Normal"/>
        <w:spacing w:lineRule="auto" w:line="600"/>
        <w:ind w:firstLine="720"/>
        <w:jc w:val="both"/>
        <w:rPr>
          <w:rFonts w:ascii="Arial" w:hAnsi="Arial" w:cs="Arial"/>
        </w:rPr>
      </w:pPr>
      <w:r>
        <w:rPr>
          <w:rFonts w:cs="Arial" w:ascii="Arial" w:hAnsi="Arial"/>
        </w:rPr>
        <w:t xml:space="preserve">Πιστεύω σε αυτό με το οποίο κατέληξε ο κ. Προκόπης Παυλόπουλος. Το πολιτικό σύστημα με όλες τις εκφάνσεις του έχει την πρώτη ευθύνη. Γι’ αυτό, το ίδιο το πολιτικό σύστημα πρέπει να εξοντώσει τις Στυμφαλίδες Όρνιθες της υποψίας και της αδιαφάνειας στη διαχείριση του δημόσιου χρήματος και να εξοντώσει τον συνειρμό του πλουτισμού για όλα τα πολιτικά πρόσωπα. Έτσι, το πολιτικό σύστημα θα ζητήσει έμπρακτα συγγνώμη από τον ελληνικό λαό. Όλα τα άλλα είναι η χρυσή τομή σε κάθε μας δράση. Και η χρυσή τομή είναι πολύ μεγάλη υποκρισία γιατί πρόκειται για συμβιβασμούς και κάποιοι δεν θέλουν να είναι συμβιβασμένοι με τη βόλεψη μιας καθεστηκυίας κατάστασης, που τελικά αποδυνάμωσε την ίδια την ευτυχία της λειτουργίας του δημοκρατικού πολιτεύματος και των θεσμών. </w:t>
      </w:r>
    </w:p>
    <w:p>
      <w:pPr>
        <w:pStyle w:val="Normal"/>
        <w:spacing w:lineRule="auto" w:line="600"/>
        <w:ind w:firstLine="720"/>
        <w:jc w:val="both"/>
        <w:rPr>
          <w:rFonts w:ascii="Arial" w:hAnsi="Arial" w:cs="Arial"/>
        </w:rPr>
      </w:pPr>
      <w:r>
        <w:rPr>
          <w:rFonts w:cs="Arial" w:ascii="Arial" w:hAnsi="Arial"/>
        </w:rPr>
        <w:t xml:space="preserve">Επειδή άκουσα τον κ. Τασούλα και μου έκανε εντύπωση το πρωί, για να μιλάμε λίγο απλά, ναι έχετε δίκιο, κύριε Γραμματέα της Κοινοβουλευτικής Ομάδας της Νέας Δημοκρατίας, δεν είναι ο γνωστός και ο γνώριμος άξιος. Πηγαίνουμε σε λίγο καιρό σε εκλογές. Για τους πολίτες μόνο η επικοινωνιακή πολιτική, τα επικοινωνιακά πρόσωπα, τα γνωστά, αυτά που έχουν αναγνωρισιμότητα θεωρούνται και άξια της εμπιστοσύνης τους. Αυτό είναι και μια προτροπή προς τον ελληνικό λαό. </w:t>
      </w:r>
    </w:p>
    <w:p>
      <w:pPr>
        <w:pStyle w:val="Normal"/>
        <w:spacing w:lineRule="auto" w:line="600"/>
        <w:ind w:firstLine="720"/>
        <w:jc w:val="both"/>
        <w:rPr>
          <w:rFonts w:ascii="Arial" w:hAnsi="Arial" w:cs="Arial"/>
        </w:rPr>
      </w:pPr>
      <w:r>
        <w:rPr>
          <w:rFonts w:cs="Arial" w:ascii="Arial" w:hAnsi="Arial"/>
        </w:rPr>
        <w:t xml:space="preserve">Και φοβάμαι πάρα πολύ ότι πρέπει αυτή την ώρα -γι’ αυτό παίρνω το λόγο γι’ αυτή τη συζήτηση- να σκεφτούμε ένα πράγμα. Θα μου επιτρέψετε να κάνω μια παράφραση του Κοέλο. Το πώς θα είμαστε στο μέλλον ως πολιτικό σύστημα, ως κοινωνία, ως σχέση πολιτικού συστήματος και κοινωνίας θα εξαρτηθεί από τον τρόπο με τον οποίο ζήσαμε, πολιτευθήκαμε, συζητήσαμε, εμπιστευθήκαμε, είπαμε τις αλήθειες μας. Μπορεί να καταλήξουμε σαν Κοινοβούλιο-φάντασμα ή σαν γενναιόδωρο δέντρο αξιών, αρχών, συνέχειας, που πραγματικά συνεχίζει και είναι σημαντικό, ακόμα και όταν δεν μπορεί να στέκεται όρθιο. </w:t>
      </w:r>
    </w:p>
    <w:p>
      <w:pPr>
        <w:pStyle w:val="Normal"/>
        <w:spacing w:lineRule="auto" w:line="600"/>
        <w:ind w:firstLine="720"/>
        <w:jc w:val="both"/>
        <w:rPr>
          <w:rFonts w:ascii="Arial" w:hAnsi="Arial" w:cs="Arial"/>
        </w:rPr>
      </w:pPr>
      <w:r>
        <w:rPr>
          <w:rFonts w:cs="Arial" w:ascii="Arial" w:hAnsi="Arial"/>
        </w:rPr>
        <w:t>Πραγματικά πήρα το λόγο, γιατί πιστεύω ότι αυτή η νομοθετική πρωτοβουλία, την οποία και εγώ υπογράφω, κύριε Πρόεδρε, σχετικά με το «πόθεν έσχες» ανοίγει το χρόνο και το χώρο για την αυτοκριτική του πολιτικού συστήματος και για την αποκατάσταση του δικαίου, της τιμής του πολιτικού κόσμου, αλλά και τη σχέση εμπιστοσύνης με την κοινωνία. Και λυπάμαι, κύριε Πρόεδρε, και κάνω μια παρένθεση, γιατί εβδομήντα πέντε Βουλευτές υπογράψαμε, αλλά δεν είμαστε οι εβδομήντα πέντε Βουλευτές που υπογράψαμε εδώ μέσα. Αυτήν την εικόνα βλέπει ο κόσμος. Και τα πολύ ωραία λόγια που είπατε εσείς για τη θωράκιση των θεσμών του Κοινοβουλίου δεν ξέρω πόσα μέσα ενημέρωσης θα τα αναμεταδώσουν για να μάθουν οι πολίτες πραγματικά τι γίνεται στο Κοινοβούλιο, την αγωνία, την υπευθυνότητα, τις αλήθειες της ζωής και τις προσπάθειες των δικών τους εθνικών αντιπροσώπων.</w:t>
      </w:r>
    </w:p>
    <w:p>
      <w:pPr>
        <w:pStyle w:val="Normal"/>
        <w:spacing w:lineRule="auto" w:line="600"/>
        <w:ind w:firstLine="720"/>
        <w:jc w:val="both"/>
        <w:rPr>
          <w:rFonts w:ascii="Arial" w:hAnsi="Arial" w:cs="Arial"/>
        </w:rPr>
      </w:pPr>
      <w:r>
        <w:rPr>
          <w:rFonts w:cs="Arial" w:ascii="Arial" w:hAnsi="Arial"/>
        </w:rPr>
        <w:t>Πρέπει, λοιπόν, να πείσουμε ότι η συζήτηση αυτή θα καταδείξει ότι είμαστε παρόντες, μαχόμενοι πολιτικοί της διαφάνειας, του δικαίου, της αξιοπιστίας και της αξιοπρέπειας, ότι ο πολιτικός μας λόγος δεν στερείται περιεχομένου και αλήθειας και ότι η κουλτούρα συνεννόησης και συνεργασίας είναι δικαίωμα και υποχρέωση στην υπηρεσία του ελληνικού λαού και όχι στις μικροκομματικές σκοπιμότητες και στα ξύλινα συμπεράσματα της στείρας κομματικής και εκλογικής αντιπαράθεσης και καχυποψίας, ότι οι πράξεις του πολιτικού κόσμου έχουν ήθος, συνέπεια και συνάδουν με αξίες και αρχές του δημοκρατικού μας πολιτεύ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λλά δεν θέλω να λυπηθώ και πάλι γιατί εθελοτυφλώ. Ακούμε πάντα τις ίδιες λέξεις, τα ίδια συνθήματα, τους ίδιους στείρους κομματικούς εγωκεντρισμούς. Το λέω γιατί είναι προεκλογική περίοδος και απευθύνομαι σε όλα τα κόμματα και απευθύνομαι κυρίως στο κόμμα της Νέας Δημοκρατίας και στο κόμμα του ΠΑΣΟΚ. Δεν μπορεί με τις ίδιες λογικές, με τα ίδια εργαλεία που οδήγησαν τη χώρα εδώ που την οδήγησαν να μπορέσουμε να δώσουμε και λύσεις. Θα μιλήσουμε ξεκάθαρα και αληθινά για το ποιος φταίει, τι φταίει. Ελάτε να το ψάξουμε μέσα από τα θεσμικά κοινοβουλευτικά εργαλεία. Να, γιατί κάνουμε αυτήν την πρόταση νόμου και γιατί υπογράφουμε αυτήν την πρόταση νόμου.</w:t>
      </w:r>
    </w:p>
    <w:p>
      <w:pPr>
        <w:pStyle w:val="Normal"/>
        <w:spacing w:lineRule="auto" w:line="600"/>
        <w:ind w:firstLine="720"/>
        <w:jc w:val="both"/>
        <w:rPr>
          <w:rFonts w:ascii="Arial" w:hAnsi="Arial" w:cs="Arial"/>
        </w:rPr>
      </w:pPr>
      <w:r>
        <w:rPr>
          <w:rFonts w:cs="Arial" w:ascii="Arial" w:hAnsi="Arial"/>
        </w:rPr>
        <w:t xml:space="preserve">Αναρωτιέμαι μερικές φορές, κύριε Υπουργέ, επειδή ξέρω το βίο και την πολιτεία σας και ξέρω ότι έχετε μια ιδιαίτερη ευαισθησία σε αυτά, πόσο δίκιο είχε ο Στέλιος ο Ράμφος, ο συγγραφέας, που έλεγε για τη χαμένη ταυτότητά μας. Μάλιστα, είχε μια πάρα πολύ ωραία συζήτηση πρόσφατα στη ΝΕΤ με την Έλλη Στάη και μου έκανε εξαιρετική εντύπωση. Πρέπει να πω ότι συμφωνώ μαζί του ότι η χαμένη μας ταυτότητα δεν οφείλεται σε αποφάσεις, αλλά σε στάσεις και ότι η κρίση, η κάθε κρίση, οφείλεται σε έλλειμμα προσανατολισμού. </w:t>
      </w:r>
    </w:p>
    <w:p>
      <w:pPr>
        <w:pStyle w:val="Normal"/>
        <w:spacing w:lineRule="auto" w:line="600"/>
        <w:ind w:firstLine="720"/>
        <w:jc w:val="both"/>
        <w:rPr>
          <w:rFonts w:ascii="Arial" w:hAnsi="Arial" w:cs="Arial"/>
        </w:rPr>
      </w:pPr>
      <w:r>
        <w:rPr>
          <w:rFonts w:cs="Arial" w:ascii="Arial" w:hAnsi="Arial"/>
        </w:rPr>
        <w:t xml:space="preserve">Το έλλειμμα, λοιπόν, που έχουμε σήμερα δεν είναι η αριθμολογία που παίζει συνέχεια στα κανάλια και παντού. Είναι το έλλειμμα εμπιστοσύνης και αυτοπεποίθησης του πολιτικού κόσμου, που έχει σχέση όχι με ένα στατικό παρόν, αλλά μ’ ένα μέλλον δυναμικό, δημιουργικό. </w:t>
      </w:r>
    </w:p>
    <w:p>
      <w:pPr>
        <w:pStyle w:val="Normal"/>
        <w:spacing w:lineRule="auto" w:line="600"/>
        <w:ind w:firstLine="720"/>
        <w:jc w:val="both"/>
        <w:rPr>
          <w:rFonts w:ascii="Arial" w:hAnsi="Arial" w:cs="Arial"/>
        </w:rPr>
      </w:pPr>
      <w:r>
        <w:rPr>
          <w:rFonts w:cs="Arial" w:ascii="Arial" w:hAnsi="Arial"/>
        </w:rPr>
        <w:t xml:space="preserve">Εμείς έχουμε ψευδαισθήσεις. Δημοσκοπήσεις, αυταρέσκεια υπεροχής, ματαιοδοξία εικόνας και ο λαός που μας ακούει τι λέει; Ότι δεν εμφανίζεται ποτέ καθαρή η αλήθεια. Και εγώ θα συνηγορήσω εδώ με τον κ. Αποστολάκο και μ’ όλους τους συναδέλφους που είπαν ότι έχει ευθύνες η εκτελεστική εξουσία. Πρέπει να πάρει πρωτοβουλίες. Η εκτελεστική εξουσία είναι εκείνη που έχει το μαχαίρι και το πεπόνι των εντολών, των αποφάσεων και των χρηματοδοτήσεων. </w:t>
      </w:r>
    </w:p>
    <w:p>
      <w:pPr>
        <w:pStyle w:val="Normal"/>
        <w:spacing w:lineRule="auto" w:line="600"/>
        <w:ind w:firstLine="720"/>
        <w:jc w:val="both"/>
        <w:rPr>
          <w:rFonts w:ascii="Arial" w:hAnsi="Arial" w:cs="Arial"/>
        </w:rPr>
      </w:pPr>
      <w:r>
        <w:rPr>
          <w:rFonts w:cs="Arial" w:ascii="Arial" w:hAnsi="Arial"/>
        </w:rPr>
        <w:t xml:space="preserve">Θα πρέπει κάποιος να πάρει τέτοιες πρωτοβουλίες. Να σταματήσουμε επίσης την ισόβια κριτική, την αδυναμία ενοχής της κομματικής εξουσίας ή τη συνενοχή τελικά για το έλλειμμα αξιοπιστίας των πολιτικών ως προς τους πολίτες. </w:t>
      </w:r>
    </w:p>
    <w:p>
      <w:pPr>
        <w:pStyle w:val="Normal"/>
        <w:spacing w:lineRule="auto" w:line="600"/>
        <w:ind w:firstLine="720"/>
        <w:jc w:val="both"/>
        <w:rPr>
          <w:rFonts w:ascii="Arial" w:hAnsi="Arial" w:cs="Arial"/>
        </w:rPr>
      </w:pPr>
      <w:r>
        <w:rPr>
          <w:rFonts w:cs="Arial" w:ascii="Arial" w:hAnsi="Arial"/>
        </w:rPr>
        <w:t xml:space="preserve">Κύριε Πρόεδρε, αγαπητέ κύριε Πολύδωρα, την ώρα που η κρίση όλων των αξιών και των θεσμών βαθαίνει, την ώρα που οι άνθρωποι είναι εκτεθειμένοι στους άγριους νόμους της αγοράς, την ώρα που η νέα γενιά θα χαρακτηριστεί χαμένη γενιά, την ώρα που η οικονομία και η πολιτική ακολουθούν χαοτική εξίσωση, εμείς εδώ, οι Εθνικοί Αντιπρόσωποι, πρέπει να αποδείξουμε ότι λέμε «ναι» στη διαφάνεια, στην έρευνα και στην αποκατάσταση της αλήθειας. </w:t>
      </w:r>
    </w:p>
    <w:p>
      <w:pPr>
        <w:pStyle w:val="Normal"/>
        <w:spacing w:lineRule="auto" w:line="600"/>
        <w:ind w:firstLine="720"/>
        <w:jc w:val="both"/>
        <w:rPr>
          <w:rFonts w:ascii="Arial" w:hAnsi="Arial" w:cs="Arial"/>
        </w:rPr>
      </w:pPr>
      <w:r>
        <w:rPr>
          <w:rFonts w:cs="Arial" w:ascii="Arial" w:hAnsi="Arial"/>
        </w:rPr>
        <w:t xml:space="preserve">Ποιο είναι το μήνυμα αυτής της συζήτησης; Αντίσταση και θετική πρόταση απέναντι στη σοβούσα κρίση της πολιτικής και των θεσμών. Ελάτε λοιπόν, να αποδείξουμε ότι η πείρα και η ικανότητα του ελληνικού Κοινοβουλίου είναι επαρκής για την υπέρβαση, για τις μεγάλες αποστάσεις που έλεγα πριν. </w:t>
      </w:r>
    </w:p>
    <w:p>
      <w:pPr>
        <w:pStyle w:val="Normal"/>
        <w:spacing w:lineRule="auto" w:line="600"/>
        <w:ind w:firstLine="720"/>
        <w:jc w:val="both"/>
        <w:rPr>
          <w:rFonts w:ascii="Arial" w:hAnsi="Arial" w:cs="Arial"/>
        </w:rPr>
      </w:pPr>
      <w:r>
        <w:rPr>
          <w:rFonts w:cs="Arial" w:ascii="Arial" w:hAnsi="Arial"/>
        </w:rPr>
        <w:t xml:space="preserve">Οι Βουλευτές είναι εκείνοι που, με τις καθαρές τους θέσεις και πράξεις, θα αποδείξουν ότι μπορούν να κόψουν τα κεφάλια της Λερναίας Ύδρας, της συκοφάντησης, της σύγχυσης και της ηθελημένης θολούρας. Είναι στάση ευθύνης και χρέος εθνικό η διαφάνεια στα οικονομικά και περιουσιακά στοιχεία των πολιτικών και πολιτικό σύστημα δεν είναι μόνο οι Βουλευτές. </w:t>
      </w:r>
    </w:p>
    <w:p>
      <w:pPr>
        <w:pStyle w:val="Normal"/>
        <w:spacing w:lineRule="auto" w:line="600"/>
        <w:ind w:firstLine="720"/>
        <w:jc w:val="both"/>
        <w:rPr>
          <w:rFonts w:ascii="Arial" w:hAnsi="Arial" w:cs="Arial"/>
        </w:rPr>
      </w:pPr>
      <w:r>
        <w:rPr>
          <w:rFonts w:cs="Arial" w:ascii="Arial" w:hAnsi="Arial"/>
        </w:rPr>
        <w:t xml:space="preserve">Ένα απλό ερώτημα, μιας και είστε Υπουργός της Διοίκησης. Πώς είναι δυνατόν να μην κάνει δήλωση «πόθεν έσχες» ή να μην ελέγχεται ένας διευθυντής, ένας τμηματάρχης, που επί σαράντα χρόνια είναι στην ίδια θέση ευθύνης και στην ίδια θέση συνειρμών και ασκεί εξουσία και μπορεί να αλλάζει με την εισήγησή του τα ΦΕΚ, που επιδεινώνουν πάλι την κατάσταση, τη σχέση εμπιστοσύνης του πολίτη προς το κράτος, γιατί αποδεικνύουν τελικά τις μεγάλες ευθύνες του κράτους. </w:t>
      </w:r>
    </w:p>
    <w:p>
      <w:pPr>
        <w:pStyle w:val="Normal"/>
        <w:spacing w:lineRule="auto" w:line="600"/>
        <w:ind w:firstLine="720"/>
        <w:jc w:val="both"/>
        <w:rPr>
          <w:rFonts w:ascii="Arial" w:hAnsi="Arial" w:cs="Arial"/>
        </w:rPr>
      </w:pPr>
      <w:r>
        <w:rPr>
          <w:rFonts w:cs="Arial" w:ascii="Arial" w:hAnsi="Arial"/>
        </w:rPr>
        <w:t>Όλοι «πόθεν», όλοι «έσχες», όλοι καθημερινά, όλοι στη διαφάνεια. Το ξέρετε πολύ καλά ότι είμαι από τους πρώτους -όπως και εσείς, κύριε Πρόεδρε, πάλι εσείς ήσασταν στην Έδρα- που ζήτησα να είναι τα πάντα στη διαφάνεια, οι λογαριασμοί στο εξωτερικό, οι λογαριασμοί στην Ελλάδα, οι λογαριασμοί συγγενών προσώπων κ.λπ..</w:t>
      </w:r>
    </w:p>
    <w:p>
      <w:pPr>
        <w:pStyle w:val="Normal"/>
        <w:spacing w:lineRule="auto" w:line="600"/>
        <w:ind w:firstLine="720"/>
        <w:jc w:val="both"/>
        <w:rPr>
          <w:rFonts w:ascii="Arial" w:hAnsi="Arial" w:cs="Arial"/>
        </w:rPr>
      </w:pPr>
      <w:r>
        <w:rPr>
          <w:rFonts w:cs="Arial" w:ascii="Arial" w:hAnsi="Arial"/>
        </w:rPr>
        <w:t xml:space="preserve">Τελειώνω, λέγοντας ότι είναι στάση ευθύνης και εθνικού χρέους η διαφάνεια για όλα τα θέματα και για κάθε θέμα τελικά που η δημοσιότητά του αμφισβητεί την αλήθεια και δημιουργεί συνειρμούς, διαστρέβλωση της αντιπροσώπευσης και διάχυτη δυσλειτουργία της δημοκρατίας. </w:t>
      </w:r>
    </w:p>
    <w:p>
      <w:pPr>
        <w:pStyle w:val="Normal"/>
        <w:spacing w:lineRule="auto" w:line="600"/>
        <w:ind w:firstLine="720"/>
        <w:jc w:val="both"/>
        <w:rPr>
          <w:rFonts w:ascii="Arial" w:hAnsi="Arial" w:cs="Arial"/>
        </w:rPr>
      </w:pPr>
      <w:r>
        <w:rPr>
          <w:rFonts w:cs="Arial" w:ascii="Arial" w:hAnsi="Arial"/>
        </w:rPr>
        <w:t xml:space="preserve">Η ηθική στην πολιτική και η ηθική στη οικονομία είναι χρέος όλων μας. Καλώ, λοιπόν, όλους να ψηφίσουμε αυτήν την πρόταση νόμου, μ’ όλες τις επεξεργασίες που ίσως χρειαστεί να γίνουν από την πλευρά της Κυβέρνησης και των άλλων κομμάτων. Να ψηφίσουμε για να ενισχύσουμε την θεσμική αξιοπιστία της χώρας μας. </w:t>
      </w:r>
    </w:p>
    <w:p>
      <w:pPr>
        <w:pStyle w:val="Normal"/>
        <w:spacing w:lineRule="auto" w:line="600"/>
        <w:ind w:firstLine="720"/>
        <w:jc w:val="both"/>
        <w:rPr>
          <w:rFonts w:ascii="Arial" w:hAnsi="Arial" w:cs="Arial"/>
        </w:rPr>
      </w:pPr>
      <w:r>
        <w:rPr>
          <w:rFonts w:cs="Arial" w:ascii="Arial" w:hAnsi="Arial"/>
        </w:rPr>
        <w:t>Οι πολίτες πιστεύουν ότι οι Βουλευτές είναι παντοδύναμοι. Παντοδύναμες τελικά είναι οι αδυναμίες του πολιτικού και του κοινωνικού συστήματος. Αυτή η πρόταση νόμου είναι πεδίο δόξης λαμπρό. Δεν αρκούν οι λέξεις, δεν αρκούν οι ιδέες, δεν αρκεί ο λόγος της καρδιάς μας, κύριε Υπουργέ.</w:t>
      </w:r>
    </w:p>
    <w:p>
      <w:pPr>
        <w:pStyle w:val="Normal"/>
        <w:spacing w:lineRule="auto" w:line="600"/>
        <w:ind w:firstLine="720"/>
        <w:jc w:val="both"/>
        <w:rPr>
          <w:rFonts w:ascii="Arial" w:hAnsi="Arial" w:cs="Arial"/>
        </w:rPr>
      </w:pPr>
      <w:r>
        <w:rPr>
          <w:rFonts w:cs="Arial" w:ascii="Arial" w:hAnsi="Arial"/>
        </w:rPr>
        <w:t xml:space="preserve">Χρειάζεται η συνείδηση των λέξεων, χρειάζεται να ξαναβρούμε τους δρόμους στους μπαξέδες μιας νέας σχέσης εμπιστοσύνης με τους πολίτες, μιας νέας σχέσης και μιας προοπτικής της χώρας στο μέλλον που χτίζεται για τις νέες γενιές, απέναντι στις οποίες έχουμε μεγάλο χρέ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τιπρόεδρο κ. Ζήση για την εμπεριστατωμένη ομιλία της. Την ευχαριστώ και προσωπικά για τις αναφορές στο πρόσωπό μου. Ασφαλώς και προσυπογράφουμε την αγόρευσή σας στο όλον. </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Γραμματέας της Κοινοβουλευτικής Ομάδας της Νέας Δημοκρατίας κ. Τασούλ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μέσα σε μία πρωτοφανή κρίση προσπαθούμε να χαράξουμε μία πορεία με όσο το δυνατόν λιγότερες αναταράξεις, μία πορεία πρώτιστα σταματημού της κατρακύλας της χώρας, μία πορεία επανεκκίνησης, μία πορεία επανασυνδέσεως της πολιτικής με την κοινωνία, μία πορεία διορθώσεως κακώς, κάκιστα κειμένων. Κι αν συνεχίσω να λέω τις πορείες που πρέπει να ακολουθήσουμε και όσα πρέπει να διορθώσουμε, φοβούμαι ότι θα καταδείξω το μάταιον της προσπαθείας λόγω των πολλών ζητημάτων, των πολλών μετώπων, τα οποία απλώς επαληθεύουν το ότι «ενός κακού μύρια έπονται». Ενός κακού μύρια έπονται, αλλά και μία χώρα, ένας λαός, ένας έθνος δεν είναι δυνατόν να διαγραφούν. Δεν είναι δυνατόν να οδηγηθούν στην άβυσσο, στο χάος. Έστω και τώρα που κρημνοβατεί η χώρα είναι καιρός να αναταχθεί αυτή η πορεία και να επανακαθορίσουμε τη μοίρα μας, να επανακαθορίσουμε το ρόλο μας και τις ευθύνες μας. </w:t>
      </w:r>
    </w:p>
    <w:p>
      <w:pPr>
        <w:pStyle w:val="Normal"/>
        <w:spacing w:lineRule="auto" w:line="600"/>
        <w:ind w:firstLine="720"/>
        <w:jc w:val="both"/>
        <w:rPr>
          <w:rFonts w:ascii="Arial" w:hAnsi="Arial" w:cs="Arial"/>
        </w:rPr>
      </w:pPr>
      <w:r>
        <w:rPr>
          <w:rFonts w:cs="Arial" w:ascii="Arial" w:hAnsi="Arial"/>
        </w:rPr>
        <w:t xml:space="preserve">Το σύνηθες αγώνισμα των περιόδων αυτών είναι το αγώνισμα της επιρρίψεως των ευθυνών. Κι είναι πειστικό αυτό το αγώνισμα, όταν γίνεται από ανθρώπους οι οποίοι έχουν την ευχέρεια του λόγου αλλά και τη δυνατότητα της προσβάσεως στις μάζες, τη δυνατότητα της προσβάσεως στον ευρύτατο πληθυσμό. </w:t>
      </w:r>
    </w:p>
    <w:p>
      <w:pPr>
        <w:pStyle w:val="Normal"/>
        <w:spacing w:lineRule="auto" w:line="600"/>
        <w:ind w:firstLine="720"/>
        <w:jc w:val="both"/>
        <w:rPr>
          <w:rFonts w:ascii="Arial" w:hAnsi="Arial" w:cs="Arial"/>
        </w:rPr>
      </w:pPr>
      <w:r>
        <w:rPr>
          <w:rFonts w:cs="Arial" w:ascii="Arial" w:hAnsi="Arial"/>
        </w:rPr>
        <w:t xml:space="preserve">Το αγώνισμα της επιρρίψεως των ευθυνών είναι από τα πιο δημοφιλή αγωνίσματα στη χώρα μας, διότι η ευθύνη είναι κάτι το οποίο τρομάζει. Η ευθύνη τρομάζει. Η ευθύνη είναι βαριά, ιδίως η ατομική ευθύνη. Στην Ελλάδα έχουν αναπτυχθεί θεωρίες συλλογικών δράσεων, συλλογικών περιγραφών, συλλογικών κατατάξεων, γιατί νιώθουμε όλοι την ανάγκη να ταμπουρωνόμαστε πίσω από σύνολα. Χρησιμοποιούμε τη λέξη «διαχρονικά», χρησιμοποιούμε τη λέξη «το πολιτικό σύστημα», χρησιμοποιούμε τη λέξη «κοινωνικές τάξεις», χρησιμοποιούμε λέξεις όπως «το συνδικαλιστικό κίνημα» ή «η πνευματική ηγεσία», γιατί αρνούμεθα να πούμε «εγώ, που ομιλώ».  Τα «κρησφύγετα» αυτά είναι προσφιλή και διαχέουν την ευθύνη. </w:t>
      </w:r>
    </w:p>
    <w:p>
      <w:pPr>
        <w:pStyle w:val="Normal"/>
        <w:spacing w:lineRule="auto" w:line="600"/>
        <w:ind w:firstLine="720"/>
        <w:jc w:val="both"/>
        <w:rPr/>
      </w:pPr>
      <w:r>
        <w:rPr>
          <w:rFonts w:cs="Arial" w:ascii="Arial" w:hAnsi="Arial"/>
        </w:rPr>
        <w:t>Νομίζω πως περισσότερο από καθετί τώρα, που συζητάμε εδώ την πρόταση των εβδομήντα συναδέλφων για τη βελτίωση της ασκήσεως ελέγχου στα οικονομικά των πολιτικών και άλλων παραγόντων του δημοσίου βίου, θα πρέπει να τονίσουμε πως αυτές οι προσπάθειες είναι πολύ καλοπροαίρετες και γόνιμες. Άλλωστε και πριν από έναν χρόνο η Νέα Δημοκρατία είχε καταθέσει μια πρόταση στην ίδια κατεύθυνση, η οποία δεν συζητήθηκε, αλλά είχε στόχευση ακριβώς τη γεφύρωση της αποστάσεως μεταξύ του λεγόμενου «πολιτικού συστήματος» και του ελληνικού λαού και το να δειχθεί ότι είμαστε αποφασισμένοι να κάνουμε αυτό το οποίο κανείς δεν πιστεύει ότι γινόταν μέχρι τώρα, δηλαδή να ελέγξουμε αυστηρά, αντικειμενικά, αδιάβλητα όλα αυτά τα οποία τραυμάτισαν τη σχέση μας με το λαό κι όλα αυτά τα οποία διαιωνίζουν, για να μην πω ότι διευρύνουν κιόλας αυτή</w:t>
      </w:r>
      <w:r>
        <w:rPr>
          <w:rFonts w:cs="Arial" w:ascii="Arial" w:hAnsi="Arial"/>
          <w:lang w:val="en-US"/>
        </w:rPr>
        <w:t>n</w:t>
      </w:r>
      <w:r>
        <w:rPr>
          <w:rFonts w:cs="Arial" w:ascii="Arial" w:hAnsi="Arial"/>
        </w:rPr>
        <w:t xml:space="preserve"> την απόσταση. </w:t>
      </w:r>
    </w:p>
    <w:p>
      <w:pPr>
        <w:pStyle w:val="Normal"/>
        <w:spacing w:lineRule="auto" w:line="600"/>
        <w:ind w:firstLine="720"/>
        <w:jc w:val="both"/>
        <w:rPr>
          <w:rFonts w:ascii="Arial" w:hAnsi="Arial" w:cs="Arial"/>
        </w:rPr>
      </w:pPr>
      <w:r>
        <w:rPr>
          <w:rFonts w:cs="Arial" w:ascii="Arial" w:hAnsi="Arial"/>
        </w:rPr>
        <w:t xml:space="preserve">Είναι, συνεπώς, μία καλοπροαίρετη πρόταση, μία πρόταση προς τη σωστή κατεύθυνση. Δεν είναι όμως αρκετό αυτό. Και για να σας δείξω ότι δεν είναι αρκετό και δεν θα μπορούσε να ήταν αρκετό μια οποιαδήποτε πρόταση αυτήν τη στιγμή, θα σας πω ότι εάν υποθέταμε ότι αυτή η πρόταση ή η προηγούμενη ή η επόμενη ή μια άλλη, τέλεια πρόταση, που ιδεωδώς υπάρχει στο σύμπαν, εφηρμόζετο κατά τον πλέον δρακόντειο τρόπο κι έβγαζε κάποιους πολιτικούς ότι είναι παράνομοι και έβγαζε κάποιους άλλους ότι δεν είναι παράνομοι –που εγώ πιστεύω ότι θα ήταν η πλειοψηφία, αλλά δεν έχει σημασία το τι πιστεύω εγώ- έχω την αίσθηση, για να μην πω την πεποίθηση, ότι σήμερα, μ’ αυτό το κλίμα και ασχέτως νομοθεσίας και σωστής εφαρμογής, η δυσπιστία των πολιτών είναι τέτοια, που δεν θα εδέχοντο τα πορίσματα περί κανονικότητας του ελέγχου πολιτικών προσώπων. </w:t>
      </w:r>
    </w:p>
    <w:p>
      <w:pPr>
        <w:pStyle w:val="Normal"/>
        <w:spacing w:lineRule="auto" w:line="600"/>
        <w:ind w:firstLine="720"/>
        <w:jc w:val="both"/>
        <w:rPr>
          <w:rFonts w:ascii="Arial" w:hAnsi="Arial" w:cs="Arial"/>
        </w:rPr>
      </w:pPr>
      <w:r>
        <w:rPr>
          <w:rFonts w:cs="Arial" w:ascii="Arial" w:hAnsi="Arial"/>
        </w:rPr>
        <w:t xml:space="preserve">Το πέπλο, η κρούστα της πανκαχυποψίας θα οδηγούσε στο συμπέρασμα: «Έλα τώρα, δεν σας ξέρουμε; Εσείς νομοθετείτε, εσείς βγάζετε λάδι τους εαυτούς σας». Είμαστε στη φάση που μας αρέσει ή δεν μας αρέσει, η κοινή γνώμη δεν θέλει να δικαστούμε, θέλει να καταδικαστούμε. Και δεν εννοώ ότι είναι άδικο ή δίκαιο, δεν βάζω αυτόν το χαρακτηρισμό. Έτσι τα καταφέραμε, έτσι φτάσαμε. </w:t>
      </w:r>
    </w:p>
    <w:p>
      <w:pPr>
        <w:pStyle w:val="Normal"/>
        <w:spacing w:lineRule="auto" w:line="600"/>
        <w:ind w:firstLine="720"/>
        <w:jc w:val="both"/>
        <w:rPr>
          <w:rFonts w:ascii="Arial" w:hAnsi="Arial" w:cs="Arial"/>
        </w:rPr>
      </w:pPr>
      <w:r>
        <w:rPr>
          <w:rFonts w:cs="Arial" w:ascii="Arial" w:hAnsi="Arial"/>
        </w:rPr>
        <w:t xml:space="preserve">Αυτό το αίσθημα, αυτή η επίκριση, αυτή η γενίκευση, αυτό το αδιακρίτως, που έχει παραλύσει το λεγόμενο πολιτικό σύστημα της χώρας είναι αποτέλεσμα μιας εργώδους προσπάθειας δεκαετιών, όπου ο καθένας μας λιγότερο ή περισσότερο έβαλε το χέρι του. Δεν φτάσαμε σε αυτή την κατάσταση της χώρας, στην οικονομία, στην κοινωνική αναταραχή, στα προβλήματα τα πολιτικά, στην αίσθηση του κόσμου για το πολιτικό προσωπικό, αιφνιδιαστικά. Δούλεψαν δεκαετίες. Και δούλεψαν πάρα πολλά πρόσωπα γι’ αυτό και στο λεγόμενο πολιτικό σύστημα και στο λεγόμενο σύστημα πληροφορήσεως -εντός ή εκτός εισαγωγικών- του ελληνικού λαού. </w:t>
      </w:r>
    </w:p>
    <w:p>
      <w:pPr>
        <w:pStyle w:val="Normal"/>
        <w:spacing w:lineRule="auto" w:line="600"/>
        <w:ind w:firstLine="720"/>
        <w:jc w:val="both"/>
        <w:rPr>
          <w:rFonts w:ascii="Arial" w:hAnsi="Arial" w:cs="Arial"/>
        </w:rPr>
      </w:pPr>
      <w:r>
        <w:rPr>
          <w:rFonts w:cs="Arial" w:ascii="Arial" w:hAnsi="Arial"/>
        </w:rPr>
        <w:t xml:space="preserve">Το ερώτημα είναι, αν τώρα αυτή η ιστορία πρέπει να αναχαιτιστεί ή αν πρέπει να ολοκληρωθεί αυτή η κατρακύλα, όπως λένε κάποιοι, για να χτυπήσουμε στον τοίχο, να σκάσει το όλο θέμα και να ξεκινήσουμε πια από το μηδέν ή υπό το μηδέν, όπως εγώ πιστεύω ότι θα φτάσουμε, αν τα πράγματα οδηγηθούν σε ανεξέλεγκτες εξελίξεις.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ομίζω, λοιπόν, ότι αυτή η φάση που μας έχει βάλει μπροστά σε ένα σταυροδρόμι, είναι μία φάση, που είτε ενσυνειδήτως είτε ενστικτωδώς θα κληθούμε όλοι και εμείς εδώ και έξω από εδώ και ο λαός και οι πολιτευόμενοι να πάρουμε μία βασική απόφαση για το μέλλον μας. Μια παράμετρος αυτής της αποφάσεως συζητείται σήμερα εδώ. Είναι ευρύτερο το δίλημμα. Και σε αυτό το δίλημμα πρέπει να αποφασίσουμε. Και να αποφασίσουμε με τρόπο που να αναλαμβάνουμε ευθύνες.</w:t>
      </w:r>
    </w:p>
    <w:p>
      <w:pPr>
        <w:pStyle w:val="Normal"/>
        <w:spacing w:lineRule="auto" w:line="600"/>
        <w:ind w:firstLine="720"/>
        <w:jc w:val="both"/>
        <w:rPr>
          <w:rFonts w:ascii="Arial" w:hAnsi="Arial" w:cs="Arial"/>
        </w:rPr>
      </w:pPr>
      <w:r>
        <w:rPr>
          <w:rFonts w:cs="Arial" w:ascii="Arial" w:hAnsi="Arial"/>
        </w:rPr>
        <w:t xml:space="preserve">Λέει ο Άγγελος Τερζάκης σε βιβλίο του ότι «τους ανθρώπους δεν τους ενώνουν οι όμοιες αγάπες, τους ενώνουν οι όμοιες αντιπάθειες». Σήμερα είμαστε σε μία φάση που οι όμοιες αντιπάθειες ενώνουν πάρα πολλούς. Οι όμοιες αντιπάθειες κατά των πολιτικών, οι όμοιες αντιπάθειες κατά του κράτους, οι όμοιες αντιπάθειες κατά του καπιταλισμού, οι όμοιες αντιπάθειες κατά της δημόσιας τάξης, οι όμοιες αντιπάθειες κατά της Ευρώπης, οι όμοιες αντιπάθειες κατά της δανειακής σύμβασης, όλα αυτά ενώνουν ανθρώπους και τους ενώνουν με τρόπο, ο οποίος είναι θορυβώδης, έντονος. Αλλά οι όμοιες αντιπάθειες δεν οδηγούν σε λύσεις, οδηγούν σε ξεσπάσματα. </w:t>
      </w:r>
    </w:p>
    <w:p>
      <w:pPr>
        <w:pStyle w:val="Normal"/>
        <w:spacing w:lineRule="auto" w:line="600"/>
        <w:ind w:firstLine="720"/>
        <w:jc w:val="both"/>
        <w:rPr>
          <w:rFonts w:ascii="Arial" w:hAnsi="Arial" w:cs="Arial"/>
        </w:rPr>
      </w:pPr>
      <w:r>
        <w:rPr>
          <w:rFonts w:cs="Arial" w:ascii="Arial" w:hAnsi="Arial"/>
        </w:rPr>
        <w:t xml:space="preserve">Εκεί που πρέπει να δούμε πώς μπορούμε να ενωθούμε είναι στις όμοιες αγάπες, στην αγάπη για την ευθύνη πρώτα, στη γοητεία για την ευθύνη, που την έχουμε αφήσει πίσω δεκαετίες τώρα, ως πολιτικό σύστημα. Στη γοητεία για την ανόρθωση της χώρας, όχι τη μαγική, την εύκολη, αλλά τη δύσκολη, την πειστική και εκείνη η οποία δεν είναι δημαγωγική. Στη γοητεία για την ανάληψη ευθυνών, όχι για την ψευτοανάληψη ευθυνών με δημόσιο αυτομαστίγωμα ή κλαψούρισμα, με των δειλών τα παρακάλια δηλαδή, αλλά με την ανάληψη ευθυνών, που ο μόνος τρόπος να υλοποιηθεί είναι πράξεις διόρθωσης της καταστάσεως. </w:t>
      </w:r>
    </w:p>
    <w:p>
      <w:pPr>
        <w:pStyle w:val="Normal"/>
        <w:spacing w:lineRule="auto" w:line="600"/>
        <w:ind w:firstLine="720"/>
        <w:jc w:val="both"/>
        <w:rPr>
          <w:rFonts w:ascii="Arial" w:hAnsi="Arial" w:cs="Arial"/>
        </w:rPr>
      </w:pPr>
      <w:r>
        <w:rPr>
          <w:rFonts w:cs="Arial" w:ascii="Arial" w:hAnsi="Arial"/>
        </w:rPr>
        <w:t>Και σε αυτό το δίλημμα πρέπει να αποδείξουμε όλοι, και τα έντεκα εκατομμύρια Έλληνες και Ελληνίδες, ότι είμαστε έτοιμοι να το κάνουμε. Θα μπορούσε να γίνει αυτό πριν τέσσερα ή δεκατέσσερα χρόνια. Δεν έγινε. Πρέπει να γίνει τώρα και να αποφασίσουμε. Φταίνε πάντα κάποιοι άλλοι; Φταίνε κάποιοι άλλοι που αποφασίζουν πάντα για εμάς, που μας έχουν βάλει στο μάτι; Φταίνε οι Αμερικάνοι; Φταίνε οι διεθνείς συνωμότες; Φταίνε οι Τούρκοι; Φταίνε οι σιωνιστές;</w:t>
      </w:r>
    </w:p>
    <w:p>
      <w:pPr>
        <w:pStyle w:val="Normal"/>
        <w:spacing w:lineRule="auto" w:line="600"/>
        <w:ind w:firstLine="720"/>
        <w:jc w:val="both"/>
        <w:rPr>
          <w:rFonts w:ascii="Arial" w:hAnsi="Arial" w:cs="Arial"/>
        </w:rPr>
      </w:pPr>
      <w:r>
        <w:rPr>
          <w:rFonts w:cs="Arial" w:ascii="Arial" w:hAnsi="Arial"/>
        </w:rPr>
        <w:t xml:space="preserve">Φταίνε οι προδότες στο εσωτερικό της χώρας; Ή είμαστε όλοι, με προεξάρχον το πολιτικό σύστημα, υπεύθυνοι από ένα σπυρί, από ένα ασήμαντο στοιχείο ευθύνης μέχρι έναν ογκόλιθο ευθύνης που νιώθω ότι έχω και να δούμε πώς αυτό θα διορθωθεί; </w:t>
      </w:r>
    </w:p>
    <w:p>
      <w:pPr>
        <w:pStyle w:val="Normal"/>
        <w:spacing w:lineRule="auto" w:line="600"/>
        <w:ind w:firstLine="720"/>
        <w:jc w:val="both"/>
        <w:rPr>
          <w:rFonts w:ascii="Arial" w:hAnsi="Arial" w:cs="Arial"/>
        </w:rPr>
      </w:pPr>
      <w:r>
        <w:rPr>
          <w:rFonts w:cs="Arial" w:ascii="Arial" w:hAnsi="Arial"/>
        </w:rPr>
        <w:t xml:space="preserve">Πιστεύω πως αν μας γοήτευσε κάποτε η πολιτική μέσα από το μύθο και το θρύλο που ασκούσε στα άπειρα μάτια μας, σήμερα εάν υπάρχει μία μοναδική γοητεία στην πολιτική -που για πολλούς είναι και μορμολύκειον, είναι και φόβητρο- είναι η γοητεία της απίστευτης ευθύνης που καλούμεθα να επωμιστούμε από εδώ και πέρα. </w:t>
      </w:r>
    </w:p>
    <w:p>
      <w:pPr>
        <w:pStyle w:val="Normal"/>
        <w:spacing w:lineRule="auto" w:line="600"/>
        <w:ind w:firstLine="720"/>
        <w:jc w:val="both"/>
        <w:rPr>
          <w:rFonts w:ascii="Arial" w:hAnsi="Arial" w:cs="Arial"/>
        </w:rPr>
      </w:pPr>
      <w:r>
        <w:rPr>
          <w:rFonts w:cs="Arial" w:ascii="Arial" w:hAnsi="Arial"/>
        </w:rPr>
        <w:t xml:space="preserve">Η γοητεία της ευθύνης, που για πολλούς είναι μαρτυρική, είναι ο μόνος λόγος που πρέπει να σταθούμε στην πολιτική από εδώ και πέρα και να εξηγήσουμε στον ελληνικό λαό ότι η χώρα μπορεί να σταθεί όρθια και δεν πρέπει να οδηγηθεί στην καταστροφή, ότι η χώρα πρέπει να μείνει μέσα στην Ευρώπη και να παλέψει μέσα σε μία Ευρώπη που άλλοτε την αδικεί αυτή τη χώρα, άλλοτε τη βοηθάει, άλλοτε δεν την καταλαβαίνει, άλλοτε την καταλαβαίνει. </w:t>
      </w:r>
    </w:p>
    <w:p>
      <w:pPr>
        <w:pStyle w:val="Normal"/>
        <w:spacing w:lineRule="auto" w:line="600"/>
        <w:ind w:firstLine="720"/>
        <w:jc w:val="both"/>
        <w:rPr>
          <w:rFonts w:ascii="Arial" w:hAnsi="Arial" w:cs="Arial"/>
        </w:rPr>
      </w:pPr>
      <w:r>
        <w:rPr>
          <w:rFonts w:cs="Arial" w:ascii="Arial" w:hAnsi="Arial"/>
        </w:rPr>
        <w:t>Πρέπει, όμως, να μείνουμε μέσα στην Ευρώπη, να μείνουμε μέσα σε ένα αξιακό σύστημα, το οποίο έπλασε τη δημιουργία της χώρας. Μέσα σ' αυτό το πλάσιμο της δημιουργίας πλάστηκαν και όλες αυτές οι παρενέργειες, οι οποίες σε αυτήν την εποχή των αναταράξεων οδήγησαν τη χώρα στο να γίνει τόσο ευάλωτη και να πέσει κάτω και να κλονιστεί συθέμελα και να προσπαθούμε όλοι με τον τρόπο μας να τη σηκώσουμε όρθια.</w:t>
      </w:r>
    </w:p>
    <w:p>
      <w:pPr>
        <w:pStyle w:val="Normal"/>
        <w:spacing w:lineRule="auto" w:line="600"/>
        <w:ind w:firstLine="720"/>
        <w:jc w:val="both"/>
        <w:rPr>
          <w:rFonts w:ascii="Arial" w:hAnsi="Arial" w:cs="Arial"/>
        </w:rPr>
      </w:pPr>
      <w:r>
        <w:rPr>
          <w:rFonts w:cs="Arial" w:ascii="Arial" w:hAnsi="Arial"/>
        </w:rPr>
        <w:t>Πρέπει αυτή η γοητεία της ευθύνης να μας οδηγήσει να εξηγήσουμε στον κόσμο ότι αυτό που γινόταν με τα δισεκατομμύρια δανεισμού στο παρελθόν, δεν θα ξαναγίνει ποτέ πια. Ίσως αυτό θα έπρεπε να είχε σταματήσει νωρίτερα. Ήταν, όμως, περίπου αδύνατον ο λαϊκισμός των παροχών και των αιτημάτων και των υποστηρίξεων των παροχών να αντιμετωπιστεί. Όχι να αντιμετωπιστεί αόριστα από το πολιτικό σύστημα ή διαχρονικά, αλλά να αντιμετωπιστεί από εμένα που ομιλώ τώρα. Εγώ, ο ομιλών, δεν μπόρεσα να νικήσω το λαϊκισμό. Εγώ, ο ομιλών, ηττήθηκα από το λαϊκισμό και τη δημαγωγία, όχι μόνο των πολιτικών αλλά και των μέσων ενημερώσεως και ενός συστήματος το οποίο έκανε περίπου ανίκητη και απροσμάχητη αυτήν την πορεία, την οποία είχε πάρει η χώρα.</w:t>
      </w:r>
    </w:p>
    <w:p>
      <w:pPr>
        <w:pStyle w:val="Normal"/>
        <w:spacing w:lineRule="auto" w:line="600"/>
        <w:ind w:firstLine="720"/>
        <w:jc w:val="both"/>
        <w:rPr>
          <w:rFonts w:ascii="Arial" w:hAnsi="Arial" w:cs="Arial"/>
        </w:rPr>
      </w:pPr>
      <w:r>
        <w:rPr>
          <w:rFonts w:cs="Arial" w:ascii="Arial" w:hAnsi="Arial"/>
        </w:rPr>
        <w:t xml:space="preserve">Σήμερα, λοιπόν, χρειαζόμαστε ηγεσία και ευθύνη. Πιστεύω ότι μια πρωτοβουλία ευθύνης είναι αυτή που συζητάμε εμείς σήμερα. Ήταν και η περσινή πρωτοβουλία που πήρε η Νέα Δημοκρατία, που είχε καταθέσει ένα νόμο στην ίδια κατεύθυνση με στοχεύσεις σωστές και αποτελεσματικές. </w:t>
      </w:r>
    </w:p>
    <w:p>
      <w:pPr>
        <w:pStyle w:val="Normal"/>
        <w:spacing w:lineRule="auto" w:line="600"/>
        <w:ind w:firstLine="720"/>
        <w:jc w:val="both"/>
        <w:rPr>
          <w:rFonts w:ascii="Arial" w:hAnsi="Arial" w:cs="Arial"/>
        </w:rPr>
      </w:pPr>
      <w:r>
        <w:rPr>
          <w:rFonts w:cs="Arial" w:ascii="Arial" w:hAnsi="Arial"/>
        </w:rPr>
        <w:t>Το δίλημμα, λοιπόν, είναι μπροστά μας. Είναι δύσκολο, είναι ανηφορικό, είναι όχι συμπαθητικό -δεν προτείνουμε μαγικές λύσεις- και κυρίως δεν είναι ένα δίλημμα, το οποίο οδηγεί στο να ενωθούμε κάτω από τη σημαία όμοιων αντιπαθειών και όμοιων εχθροτήτων.</w:t>
      </w:r>
    </w:p>
    <w:p>
      <w:pPr>
        <w:pStyle w:val="Normal"/>
        <w:spacing w:lineRule="auto" w:line="600"/>
        <w:ind w:firstLine="720"/>
        <w:jc w:val="both"/>
        <w:rPr>
          <w:rFonts w:ascii="Arial" w:hAnsi="Arial" w:cs="Arial"/>
        </w:rPr>
      </w:pPr>
      <w:r>
        <w:rPr>
          <w:rFonts w:cs="Arial" w:ascii="Arial" w:hAnsi="Arial"/>
        </w:rPr>
        <w:t xml:space="preserve">Καλούμεθα να ενωθούμε κάτω από μία σημαία όμοιων επιδιώξεων, όμοιων κατακτήσεων. Διατηρούμε τη θέση μας στην Ευρώπη και ξαναβάζουμε τα χέρια μας, το κεφάλι μας, το μυαλό μας σε μία δουλειά, σε μία εργασία, για να πετύχουμε την ανόρθωση της χώρας, όχι με μίσος, όχι με κατακερματισμό, όχι με διχασμό. </w:t>
      </w:r>
    </w:p>
    <w:p>
      <w:pPr>
        <w:pStyle w:val="Normal"/>
        <w:spacing w:lineRule="auto" w:line="600"/>
        <w:ind w:firstLine="720"/>
        <w:jc w:val="both"/>
        <w:rPr>
          <w:rFonts w:ascii="Arial" w:hAnsi="Arial" w:cs="Arial"/>
        </w:rPr>
      </w:pPr>
      <w:r>
        <w:rPr>
          <w:rFonts w:cs="Arial" w:ascii="Arial" w:hAnsi="Arial"/>
        </w:rPr>
        <w:t xml:space="preserve">Σήμερα, το Κοινοβούλιο στην πλευρά και στην παράμετρο που αφορά το θέμα της διαφάνειας της πολιτικής ασχολείται στοχευμένα, σωστά προς αυτήν την κατεύθυνση. Έχουμε ένα συνολικότερο δρόμο να ακολουθήσουμε. Είμαι βέβαιος ότι θα τον ακολουθήσουμε. Είμαι βέβαιος ότι αυτή η χώρα δεν θα οδηγηθεί στο διχασμό ή στο χάος. Είμαι βέβαιος ότι αυτός ο λαός, αυτή τη δύσκολη ώρα, εξαιτίας και χάριν αυτής της δύσκολης ώρας, θα αποφασίσει να ενωθεί για τις όμοιες αγάπες του και όχι για τις όμοιες αντιπάθειές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Τασούλα. </w:t>
      </w:r>
    </w:p>
    <w:p>
      <w:pPr>
        <w:pStyle w:val="Normal"/>
        <w:spacing w:lineRule="auto" w:line="600"/>
        <w:ind w:firstLine="720"/>
        <w:jc w:val="both"/>
        <w:rPr>
          <w:rFonts w:ascii="Arial" w:hAnsi="Arial" w:cs="Arial"/>
        </w:rPr>
      </w:pPr>
      <w:r>
        <w:rPr>
          <w:rFonts w:cs="Arial" w:ascii="Arial" w:hAnsi="Arial"/>
        </w:rPr>
        <w:t xml:space="preserve">Το λόγο έχει ο Βουλευτής Λαρίσης της Νέας Δημοκρατίας κ. Μάξιμος Χαρακόπουλος.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ίρνοντας το «νήμα» από το Γραμματέα της Κοινοβουλευτικής Ομάδας της Νέας Δημοκρατίας κ. Τασούλα, θέλω να πω ότι ελπίζω η παραίνεσή του για τη γοητεία ευθύνης να κατισχύσει στις επικείμενες εκλογές, έτσι ώστε η Βουλή που θα προκύψει από αυτές να είναι αντάξια των περιστάσεων.</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νόμου που συνυπογράφουμε Βουλευτές από διαφορετικές πτέρυγες της Βουλής, ύστερα από πρωτοβουλία του πρώην Προέδρου κ. Κακλαμάνη, δείχνει το δρόμο της εθνικής συνεννόησης στα μεγάλα και τα μείζονα προβλήματα που οφείλουμε να ακολουθούμε σε αυτήν την Αίθουσα.</w:t>
      </w:r>
    </w:p>
    <w:p>
      <w:pPr>
        <w:pStyle w:val="Normal"/>
        <w:spacing w:lineRule="auto" w:line="600"/>
        <w:ind w:firstLine="720"/>
        <w:jc w:val="both"/>
        <w:rPr>
          <w:rFonts w:ascii="Arial" w:hAnsi="Arial" w:cs="Arial"/>
        </w:rPr>
      </w:pPr>
      <w:r>
        <w:rPr>
          <w:rFonts w:cs="Arial" w:ascii="Arial" w:hAnsi="Arial"/>
        </w:rPr>
        <w:t>Είχε προηγηθεί, βεβαίως, η εξαγγελία του Αντώνη Σαμαρά για άμεση νομοθετική πρωτοβουλία από την επόμενη κυβέρνηση της Νέας Δημοκρατίας. Χαιρόμαστε, λοιπόν, που αυτή η πρόταση τυγχάνει διακομματικής στήριξης σε μια εποχή που το πολιτικό σύστημα δοκιμάζεται.</w:t>
      </w:r>
    </w:p>
    <w:p>
      <w:pPr>
        <w:pStyle w:val="Normal"/>
        <w:spacing w:lineRule="auto" w:line="600"/>
        <w:ind w:firstLine="720"/>
        <w:jc w:val="both"/>
        <w:rPr>
          <w:rFonts w:ascii="Arial" w:hAnsi="Arial" w:cs="Arial"/>
        </w:rPr>
      </w:pPr>
      <w:r>
        <w:rPr>
          <w:rFonts w:cs="Arial" w:ascii="Arial" w:hAnsi="Arial"/>
        </w:rPr>
        <w:t>Δυστυχώς η ελληνική κοινωνία, εξαιτίας της πρωτοφανούς οικονομικής κρίσης που μαστίζει τη χώρα για πάνω από δύο έτη αλλά και της καταρράκωσης του κύρους της, χάνει την εμπιστοσύνη της προς τους πολιτικούς. Ο πολίτης σήμερα είναι οργισμένος, αισθάνεται ότι ο πολιτικός κόσμος δεν έπραξε τα δέοντα για να μη φθάσει στο χείλος του γκρεμού. Σε αυτό το αρνητικό περιβάλλον βρίσκουν απήχηση ισοπεδωτικοί αφορισμοί επί δικαίων και αδίκων που δηλητηριάζουν την κοινή γνώμη, με ό,τι αυτό σημαίνει για την κοινωνική ηρεμία και τη λειτουργία του δημοκρατικού πολιτεύματος.</w:t>
      </w:r>
    </w:p>
    <w:p>
      <w:pPr>
        <w:pStyle w:val="Normal"/>
        <w:spacing w:lineRule="auto" w:line="600"/>
        <w:ind w:firstLine="720"/>
        <w:jc w:val="both"/>
        <w:rPr>
          <w:rFonts w:ascii="Arial" w:hAnsi="Arial" w:cs="Arial"/>
        </w:rPr>
      </w:pPr>
      <w:r>
        <w:rPr>
          <w:rFonts w:cs="Arial" w:ascii="Arial" w:hAnsi="Arial"/>
        </w:rPr>
        <w:t>Δυστυχώς, η κατάσταση επιδεινώνεται από τις πληροφορίες για ανεξέλεγκτο και ανεξήγητο πλουτισμό πρώην Υπουργών, μελών του ελληνικού Κοινοβουλίου, αλλά και προσώπων που βρίσκονται κοντά στην πολιτική εξουσία με άλλες ιδιότητες, χωρίς όμως να υποστούν την ανάλογη τιμωρία, χωρίς να ικανοποιείται το περί δικαίου αίσθημα των πολιτών, των πολιτών που υφίστανται τα αποτελέσματα μιας αποτυχημένης οικονομικής πολιτικής, που βλέπουν τα εισοδήματά τους να εξανεμίζονται, που ασφυκτιούν από τις υποχρεώσεις τους, που απειλούνται με ανεργία, αν δεν έχουν ήδη περιέλθει σε καθεστώς ανεργίας. Βεβαίως, εξοργίζονται με στοιχεία που βλέπουν το φως της δημοσιότητας για χρηματισμό πολιτικών προσώπων και δεν έχει υπάρξει ως σήμερα η παραμικρή τιμωρία. Όλοι γνωρίζουμε για τι μιλάμε. Υπάρχουν ονόματα, υπάρχουν ομολογίες, υπάρχουν καταγγελίες.</w:t>
      </w:r>
    </w:p>
    <w:p>
      <w:pPr>
        <w:pStyle w:val="Normal"/>
        <w:spacing w:lineRule="auto" w:line="600"/>
        <w:ind w:firstLine="720"/>
        <w:jc w:val="both"/>
        <w:rPr/>
      </w:pPr>
      <w:r>
        <w:rPr>
          <w:rFonts w:cs="Arial" w:ascii="Arial" w:hAnsi="Arial"/>
        </w:rPr>
        <w:t>Την ίδια ώρα η ελληνική κοινωνία παρακολουθεί ως καθημερινό σήριαλ απίστευτα σκάνδαλα δημοσίων λειτουργών, ιστορίες διαφθοράς που απλώνονται σε κάθε τομέα της κρατικής μηχανής και θυματοποιούν τον απλό, τον τίμιο πολίτη.</w:t>
      </w:r>
    </w:p>
    <w:p>
      <w:pPr>
        <w:pStyle w:val="Normal"/>
        <w:spacing w:lineRule="auto" w:line="600"/>
        <w:ind w:firstLine="720"/>
        <w:jc w:val="both"/>
        <w:rPr>
          <w:rFonts w:ascii="Arial" w:hAnsi="Arial" w:cs="Arial"/>
        </w:rPr>
      </w:pPr>
      <w:r>
        <w:rPr>
          <w:rFonts w:cs="Arial" w:ascii="Arial" w:hAnsi="Arial"/>
        </w:rPr>
        <w:t>Έτσι, κυρίες και κύριοι συνάδελφοι, παρατηρούμε να μεγαλώνει το χάσμα ανάμεσα στην κοινωνία και την πολιτική, να μεγαλώνει η οργή και η αγανάκτηση και να εμπεδώνεται η άποψη ότι δεν υπάρχει δικαιοσύνη και ότι όλοι είναι το ίδιο. Διότι, ως γνωστόν, η γυναίκα του Καίσαρα δεν αρκεί να είναι τίμια αλλά πρέπει και να φαίνεται τίμια. Σε αυτό το χάσμα βρίσκουν το χώρο να εμφανίζονται επικίνδυνα φαινόμενα, κατευθυνόμενης ή μη, βίαιης διαμαρτυρίας κατά δημοσίων προσώπων, να δικαιολογούνται φασιστικές ενέργειες στο όνομα της αυτόκλητης απόδοσης δικαιοσύνης και ταυτοχρόνως, από την άλλη πλευρά, να παίρνουν τάχιστη διάσταση οι οποιεσδήποτε ανυπόστατες φήμες, όπως η ιστορία που ζήσαμε πρόσφατα με τον δήθεν εκατομμυριούχο Βουλευτή, που για μέρες αμαύρωνε το σύνολο της εικόνας των Βουλευτών, με τη γνωστή κατάληξη.</w:t>
      </w:r>
    </w:p>
    <w:p>
      <w:pPr>
        <w:pStyle w:val="Normal"/>
        <w:spacing w:lineRule="auto" w:line="600"/>
        <w:ind w:firstLine="720"/>
        <w:jc w:val="both"/>
        <w:rPr>
          <w:rFonts w:ascii="Arial" w:hAnsi="Arial" w:cs="Arial"/>
        </w:rPr>
      </w:pPr>
      <w:r>
        <w:rPr>
          <w:rFonts w:cs="Arial" w:ascii="Arial" w:hAnsi="Arial"/>
        </w:rPr>
        <w:t>Γι’ αυτό, λοιπόν, είμαστε υποχρεωμένοι τώρα να θέσουμε σε μία νέα βάση τη σχέση πολιτικών και εν γένει δημοσίων προσώπων με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ότι το νομοθετικό πλαίσιο που ισχύει ως σήμερα για το «πόθεν έσχες» δεν ανταποκρίνεται στις νέες συνθήκες. Πρέπει να γίνει περισσότερο διάφανο και αυστηρό. Είναι θετικό ότι το συζητούμενο σχέδιο νόμου ενσωματώνει την πρόταση της Νέας Δημοκρατίας και του Αντώνη Σαμαρά για εξονυχιστικό έλεγχο όλων όσοι διετέλεσαν από το 1974 έως σήμερα Πρωθυπουργοί, Αρχηγοί κομμάτων, Υπουργοί και Υφυπουργοί.</w:t>
      </w:r>
    </w:p>
    <w:p>
      <w:pPr>
        <w:pStyle w:val="Normal"/>
        <w:tabs>
          <w:tab w:val="clear" w:pos="720"/>
          <w:tab w:val="left" w:pos="2467" w:leader="none"/>
        </w:tabs>
        <w:spacing w:lineRule="auto" w:line="600"/>
        <w:ind w:firstLine="720"/>
        <w:jc w:val="both"/>
        <w:rPr/>
      </w:pPr>
      <w:r>
        <w:rPr>
          <w:rFonts w:cs="Arial" w:ascii="Arial" w:hAnsi="Arial"/>
        </w:rPr>
        <w:t>Εξίσου σημαντικό είναι το ζήτημα της διαφάνειας, καθώς μετά την ψήφιση της πρότασης νόμου, ο πολίτης έχει τη δυνατότητα πρόσβασης στις δηλώσεις πόθεν έσχες όχι μόνο των πολιτικών, που είναι ο εύκολος στόχος. Πλέον οι σχετικές δηλώσεις όλων όσοι είναι υπόχρεοι να υποβάλλουν «πόθεν έσχες» θα αναρτώνται στο διαδίκτυ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ιπλέον, τα περιουσιακά στοιχεία, τα οποία δεν έχουν δηλωθεί, θα περιέρχονται στο δημόσιο. Και αυτό είναι μέτρο, το οποίο μπορεί να πείσει για την αποφασιστικότητα του πολιτικού κόσμου, να βάλει ένα τέρμα σε νοσηρά φαινόμενα, που αμαυρώνουν την πολιτικ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υρίες και κύριοι συνάδελφοι, δεν είναι μακρινή η εποχή που στην Ελλάδα αρκετοί έμπαιναν στην πολιτική πλούσιοι και πέθαιναν στην ψάθα. Ήταν άνθρωποι πετυχημένοι, μορφωμένοι, άξιοι, με διάθεση προσφοράς και υψηλό πατριωτισμό. Είμαι βέβαιος ότι και σήμερα υπάρχουν πολλοί και μέσα στο Κοινοβούλιο, αλλά και πολλοί που θέλουν με τις ίδιες τις αξίες να εισέλθουν στον πολιτικό στίβ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ι τελευταίες δεκαετίες της τεχνητής ευμάρειας στρέβλωσαν πολλές από τις αρχές και τις αξίες της ελληνικής κοινωνίας αλλά και του πολιτικού συστήματος. Η επόμενη μέρα, η μέρα της ανοικοδόμησης του τόπου, έχει ανάγκη από ένα αξιόπιστο πολιτικό σύστημα, από μία νέα σχέση εμπιστοσύνης. Όσο υφίσταται η καχυποψία είναι δύσκολο να αλλάξουμε σελίδα και όσα πρέπει να γίνουν, για να κάνουμε μία νέα αρχή, είναι πολλά και απαιτούν τη συμμετοχή όλ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αλλαγή του «πόθεν έσχες» είναι μία σημαντική πρωτοβουλία, κινείται αναμφίβολα στη σωστή κατεύθυνση και γι’ αυτό τη στηρίζουμε. Αλλά δεν φτάνει. Το επόμενο βήμα θα πρέπει να είναι η δέσμευση όλων των πολιτικών δυνάμεων για κατάργηση του νόμου «περί ευθύνης Υπουργών» στη νέα αναθεώρηση του Συντάγματος, έτσι ώστε να μην υπάρχει η εντύπωση ότι έχουμε δύο μέτρα και δύο σταθμά στην απονομή της δικαιοσύν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έπει πολλά να αλλάξουν ακόμη, προκειμένου να πετύχουμε την επανασύνδεση της κοινωνίας με την πολιτικ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λοκληρώνω, κύριε Πρόεδρε, λέγοντας ότι πιστεύω πως η επόμενη Βουλή, που θα προκύψει από τις εκλογές που θα έχουμε σε λίγες εβδομάδες, θα καταφέρει να εργαστεί προς αυτήν την κατεύθυνση, αρκεί, βεβαίως, και οι πολίτες να κάνουν τις σωστές επιλογ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άξιμο Χαρακόπουλ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είται ο Βουλευτής της Νέας Δημοκρατίας Μεσσηνίας κ. Ιωάννης Λαμπρόπουλος να λάβει το λόγ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Λαμπρόπουλε, έχετε το λόγο.</w:t>
      </w:r>
    </w:p>
    <w:p>
      <w:pPr>
        <w:pStyle w:val="Normal"/>
        <w:tabs>
          <w:tab w:val="clear" w:pos="720"/>
          <w:tab w:val="left" w:pos="2467" w:leader="none"/>
        </w:tabs>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ύριε Πρόεδρε, κυρίες και κύριοι συνάδελφοι, αισθάνομαι την ανάγκη πρώτα και πριν απ’ όλα να χαιρετίσω σήμερα τη σημαντική πολιτική πρωτοβουλία του σεβαστού μας πρώην Προέδρου της Βουλής κ. Απόστολου Κακλαμάν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θέλω να πω ότι τον χειροκροτώ πάντοτε και μας εκφράζει όλους ή τη συντριπτική πλειοψηφία των Βουλευτών, όταν τον ακούμε πολλές φορές να υψώνει τη δική του δυνατή φωνή κατά της διαπλοκής, κατά των Μέσων Μαζικής Ενημέρωσης για τον τρόπο που λειτουργούν και κατά πολλών άλλων στραβών που υπάρχουν στην κοινωνία μας. Χαιρετίζω και χειροκροτ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γαπητοί συνάδελφοι, περνάμε μία περίοδο ισοπέδωσης των πάντων, που αυτήν την ισοπέδωση κάποιοι την καλλιεργού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ίναι βέβαιο ότι τη χώρα μας την έκλεψαν –χρησιμοποιώ αυτήν τη βαριά λέξη- διαχρονικά κάποιοι επίορκοι πολιτικοί. Λίγοι, όμως, είναι αυτοί, γιατί οι περισσότεροι ή πέθαναν ή είναι στην  ψάθ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ην έκλεψαν διαχρονικά κάποιοι δημόσιοι υπάλληλοι. Διαβάσαμε, ακούσαμε τελευταία για το Υπουργείο Ανάπτυξης, για το ΙΚΑ, όπου κάποιες κυρίες είχαν στήσει ολόκληρη ιστορία και για πολλές άλλες υπηρεσίες. Πιστεύω, όμως, ότι αυτή είναι η μικρή, η ελάχιστη μειοψηφία, γιατί οι περισσότεροι υπάλληλοι όλων αυτών των υπηρεσιών -και του ΙΚΑ και γενικότερα οι δημόσιοι υπάλληλοι- είναι έντιμοι και προσπαθούν να ζήσουν με το μισθό τους τις δύσκολες μέρες που περνά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άρχουν και ελεύθεροι επαγγελματίες, μεγαλοδικηγόροι, μεγαλογιατροί. Διαβάζουμε, ακούμε ότι το ΣΔΟΕ έχει βρει δεκάδες εκατομμύρια ευρώ γιατί αυτοί δεν πλήρωσαν τους φόρους που έπρεπε να πληρώσουν. Και αυτοί έκλεψαν.</w:t>
      </w:r>
    </w:p>
    <w:p>
      <w:pPr>
        <w:pStyle w:val="Normal"/>
        <w:spacing w:lineRule="auto" w:line="600"/>
        <w:jc w:val="both"/>
        <w:rPr>
          <w:rFonts w:ascii="Arial" w:hAnsi="Arial" w:cs="Arial"/>
        </w:rPr>
      </w:pPr>
      <w:r>
        <w:rPr>
          <w:rFonts w:cs="Arial" w:ascii="Arial" w:hAnsi="Arial"/>
        </w:rPr>
        <w:t>Δεν είναι, όμως, όλοι οι γιατροί. Δεν είναι όλοι οι δικηγόροι. Είναι η μειοψηφία αυτή που έκλεψε και έχει τα δεκάδες εκατομμύρια στην μπάντα ή στο εξωτερικό.</w:t>
      </w:r>
    </w:p>
    <w:p>
      <w:pPr>
        <w:pStyle w:val="Normal"/>
        <w:spacing w:lineRule="auto" w:line="600"/>
        <w:ind w:firstLine="720"/>
        <w:jc w:val="both"/>
        <w:rPr>
          <w:rFonts w:ascii="Arial" w:hAnsi="Arial" w:cs="Arial"/>
        </w:rPr>
      </w:pPr>
      <w:r>
        <w:rPr>
          <w:rFonts w:cs="Arial" w:ascii="Arial" w:hAnsi="Arial"/>
        </w:rPr>
        <w:t xml:space="preserve">Υπάρχουν και επιχειρηματίες που μας κουνάνε και το δάχτυλο κάθε μέρα. Πλήρωσαν αυτοί τους φόρους που έπρεπε να έχουν πληρώσει; Δεν έχουν κλέψει το δημόσιο αυτοί; Υπάρχουν και οι έντιμοι επιχειρηματίες, όμως, που πασχίζουν και παλεύουν να σταθούν όρθιοι. </w:t>
      </w:r>
    </w:p>
    <w:p>
      <w:pPr>
        <w:pStyle w:val="Normal"/>
        <w:spacing w:lineRule="auto" w:line="600"/>
        <w:ind w:firstLine="720"/>
        <w:jc w:val="both"/>
        <w:rPr>
          <w:rFonts w:ascii="Arial" w:hAnsi="Arial" w:cs="Arial"/>
        </w:rPr>
      </w:pPr>
      <w:r>
        <w:rPr>
          <w:rFonts w:cs="Arial" w:ascii="Arial" w:hAnsi="Arial"/>
        </w:rPr>
        <w:t xml:space="preserve">Υπάρχουν και οι μεγαλοδημοσιογράφοι που κάθε μέρα ακούμε, πρωί, μεσημέρι, βράδυ να γίνονται υποστηρικτές των αδυνάτων και των φτωχών. Ποιοι; Αυτοί που κοροϊδεύουν την κοινωνία, λίγοι. Οι περισσότεροι και οι πολλοί δημοσιογράφοι αγωνίζονται και αυτοί για την αλήθεια και για το μεροκάματο. Ελέγχθηκαν, όμως, αυτοί οι κύριοι δημοσιογράφοι; Έψαξε το «πόθεν έσχες» κανένας; Είναι στοιβαγμένα όλα στον Άρειο Πάγο. Το ομολόγησε ο εισαγγελέας. </w:t>
      </w:r>
    </w:p>
    <w:p>
      <w:pPr>
        <w:pStyle w:val="Normal"/>
        <w:spacing w:lineRule="auto" w:line="600"/>
        <w:ind w:firstLine="720"/>
        <w:jc w:val="both"/>
        <w:rPr>
          <w:rFonts w:ascii="Arial" w:hAnsi="Arial" w:cs="Arial"/>
        </w:rPr>
      </w:pPr>
      <w:r>
        <w:rPr>
          <w:rFonts w:cs="Arial" w:ascii="Arial" w:hAnsi="Arial"/>
        </w:rPr>
        <w:t xml:space="preserve">Τι έχει γίνει, λοιπόν, για να μην υπάρξει αυτή η ισοπέδωση, για να ξεκαθαριστούν τα πράγματα, για να μη λένε όλοι ότι οι δημόσιοι υπάλληλοι είναι κακοί, όλοι οι πολιτικοί είναι κακοί, όλοι οι δημοσιογράφοι είναι κακοί, όλοι οι δικαστικοί είναι κακοί, όλοι οι παπάδες είναι κακοί; Τι έπρεπε να γίνει, λοιπόν; Δεν θα πρέπει να γίνει ο αναγκαίος έλεγχος; Στοιβάζονται οι δηλώσεις αυτών των υπόχρεων. </w:t>
      </w:r>
    </w:p>
    <w:p>
      <w:pPr>
        <w:pStyle w:val="Normal"/>
        <w:spacing w:lineRule="auto" w:line="600"/>
        <w:ind w:firstLine="720"/>
        <w:jc w:val="both"/>
        <w:rPr>
          <w:rFonts w:ascii="Arial" w:hAnsi="Arial" w:cs="Arial"/>
        </w:rPr>
      </w:pPr>
      <w:r>
        <w:rPr>
          <w:rFonts w:cs="Arial" w:ascii="Arial" w:hAnsi="Arial"/>
        </w:rPr>
        <w:t xml:space="preserve">Εγώ λέω να επεκταθεί ο έλεγχος και σε άλλους που έχουν ασκήσει διευθυντικά αξιώματα και σε άλλους που έρχονται σε επαφή με την κοινωνία και τον κόσμο. Πρέπει να επεκταθεί το «πόθεν έσχες». </w:t>
      </w:r>
    </w:p>
    <w:p>
      <w:pPr>
        <w:pStyle w:val="Normal"/>
        <w:spacing w:lineRule="auto" w:line="600"/>
        <w:ind w:firstLine="720"/>
        <w:jc w:val="both"/>
        <w:rPr>
          <w:rFonts w:ascii="Arial" w:hAnsi="Arial" w:cs="Arial"/>
        </w:rPr>
      </w:pPr>
      <w:r>
        <w:rPr>
          <w:rFonts w:cs="Arial" w:ascii="Arial" w:hAnsi="Arial"/>
        </w:rPr>
        <w:t xml:space="preserve">Και τι να κάνουμε; Κάνω πρόταση, κύριε Υπουργέ. Πρέπει τριακόσιοι δικαστικοί αύριο το πρωί να αποσπαστούν από τις δουλειές τους για τρεις μήνες και να ψάξουν όλες αυτές τις δηλώσεις που στοιβάζονται στον Άρειο Πάγο ή οπουδήποτε αλλού. Πρέπει να τις ψάξουν αμέσως και να προκύψουν αυτά που πρέπει να προκύψουν και να ζητήσουμε αυτά που λέει ο κόσμος, αυτά που παράνομα ενθυλάκωσαν εκείνοι και έχουν στις τράπεζες ή στο εξωτερικό. Πρέπει να τα επιστρέψουν πίσω. Αυτή είναι η δικαιοσύνη. Αυτό είναι το δίκαιο. </w:t>
      </w:r>
    </w:p>
    <w:p>
      <w:pPr>
        <w:pStyle w:val="Normal"/>
        <w:spacing w:lineRule="auto" w:line="600"/>
        <w:ind w:firstLine="720"/>
        <w:jc w:val="both"/>
        <w:rPr>
          <w:rFonts w:ascii="Arial" w:hAnsi="Arial" w:cs="Arial"/>
        </w:rPr>
      </w:pPr>
      <w:r>
        <w:rPr>
          <w:rFonts w:cs="Arial" w:ascii="Arial" w:hAnsi="Arial"/>
        </w:rPr>
        <w:t xml:space="preserve">Πρέπει να ερευνηθεί, λοιπόν, αυτός ο δημόσιος υπάλληλος, αυτός ο μεγαλογιατρός του ΕΣΥ, να ελεγχθεί την ημέρα που τοποθετήθηκε στο ΕΣΥ τι είχε και τι έχει τώρα, πόσα δήλωνε κάθε χρόνο και πώς έχει κάνει αυτήν την περιουσία σήμερα. Όσα δεν μπορούν να δικαιολογηθούν πρέπει να καταλογιστούν υπέρ του κράτους, να επιστραφούν στο κράτος. </w:t>
      </w:r>
    </w:p>
    <w:p>
      <w:pPr>
        <w:pStyle w:val="Normal"/>
        <w:spacing w:lineRule="auto" w:line="600"/>
        <w:ind w:firstLine="720"/>
        <w:jc w:val="both"/>
        <w:rPr>
          <w:rFonts w:ascii="Arial" w:hAnsi="Arial" w:cs="Arial"/>
        </w:rPr>
      </w:pPr>
      <w:r>
        <w:rPr>
          <w:rFonts w:cs="Arial" w:ascii="Arial" w:hAnsi="Arial"/>
        </w:rPr>
        <w:t xml:space="preserve">Έρχομαι τώρα στους πολιτικούς. Δεν πρέπει κοντά στα ξερά να καίγονται και τα χλωρά. Ελεγχόμαστε, όπως είπε προηγουμένως ο Αντιπρόεδρος της Βουλής. Θα πρέπει σήμερα οι πολιτικοί –και είμαστε αναγκασμένοι και πρέπει να το κάνουμε- να αποδεικνύουμε ότι δεν είμαστε και ελέφαντες. Η γυναίκα του Καίσαρα δεν πρέπει να φαίνεται μόνο τίμια, αλλά και να είναι. Πρέπει, λοιπόν, με κάθε τρόπο να αποδείξουμε, να ξεχωρίσουμε την ήρα από το σιτάρι, να ξεχωρίσουμε τους κακούς πολιτικούς. Πρέπει να ελεγχθούν και να ψαχθούν πραγματικά και το «έσχες», όπως πρέπει, αλλά και το «πόθεν», τι είχες όταν μπήκες στην πολιτική και τι έχεις τώρα και να ελεγχθούν μέχρι δεκάτης τετάρτης γενεάς. Και όχι μόνο οι οικογένειες των πολιτικών, αλλά και τα παρένθετα πρόσωπα, κάποιοι που ήταν κοντά στους πολιτικούς. Και αυτά πρέπει να ελεγχθούν. Όλα πρέπει να ελεγχθούν. Έτσι, θα πρέπει να προχωρήσει η πολιτική. Έτσι, θα πρέπει και θα μπορεί και ο κόσμος να μας κρίνει όλους. </w:t>
      </w:r>
    </w:p>
    <w:p>
      <w:pPr>
        <w:pStyle w:val="Normal"/>
        <w:spacing w:lineRule="auto" w:line="600"/>
        <w:ind w:firstLine="720"/>
        <w:jc w:val="both"/>
        <w:rPr/>
      </w:pPr>
      <w:r>
        <w:rPr>
          <w:rFonts w:cs="Arial" w:ascii="Arial" w:hAnsi="Arial"/>
        </w:rPr>
        <w:t xml:space="preserve">Ας προχωρήσουμε και πιο κάτω. Θα βρεθεί τρόπος; Πώς θα μπορέσουμε να ελέγξουμε τις </w:t>
      </w:r>
      <w:r>
        <w:rPr>
          <w:rFonts w:cs="Arial" w:ascii="Arial" w:hAnsi="Arial"/>
          <w:lang w:val="en-US"/>
        </w:rPr>
        <w:t>offshore</w:t>
      </w:r>
      <w:r>
        <w:rPr>
          <w:rFonts w:cs="Arial" w:ascii="Arial" w:hAnsi="Arial"/>
        </w:rPr>
        <w:t xml:space="preserve"> εταιρείες, όπου αποθήκευαν κάποιοι έξυπνοι τα λεφτά τους και τα απολαμβάνουν τώρα, ακόμα και συνάδελφοί μας πολιτικοί, πρώην Υπουργοί, Υφυπουργοί, Γραμματείς, Φαρισαίοι; Θα βρεθεί τρόπος; Θα βρεθεί τρόπος να τους κάνουμε να μην κοιμούνται ήσυχοι, να μην απολαμβάνουν αυτοί τα κλεμμένα και να αγωνιούμε όλοι εμείς που τόσα χρόνια που είμαστε στην πολιτική δεν μπορέσαμε να κάνουμε τίποτα στη ζωή μας, δεν αποκτήσαμε περιουσίες; Ήταν οι έξυπνοι αυτοί; Όχι. Θα πρέπει, λοιπόν, με τη σημερινή ημέρα και με το σημερινό νόμο αυτοί να μην κοιμούνται ήσυχοι. Πρέπει να ψαχθούν τα πάντα.</w:t>
      </w:r>
    </w:p>
    <w:p>
      <w:pPr>
        <w:pStyle w:val="Normal"/>
        <w:spacing w:lineRule="auto" w:line="600"/>
        <w:jc w:val="both"/>
        <w:rPr>
          <w:rFonts w:ascii="Arial" w:hAnsi="Arial" w:cs="Arial"/>
        </w:rPr>
      </w:pPr>
      <w:r>
        <w:rPr>
          <w:rFonts w:cs="Arial" w:ascii="Arial" w:hAnsi="Arial"/>
        </w:rPr>
        <w:t>Έτσι θα εδραιώσουμε το δημοκρατικό μας πολίτευμα, έτσι θα εξυγιάνουμε την κοινωνία μας, έτσι θα αποδώσουμε δικαιοσύνη, έτσι θα μπορούμε κι εμείς να κυκλοφορούμε με το κεφάλι ψη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μπρόπουλο, Βουλευτή Μεσσηνίας της Νέας Δημοκρατίας.</w:t>
      </w:r>
    </w:p>
    <w:p>
      <w:pPr>
        <w:pStyle w:val="Normal"/>
        <w:spacing w:lineRule="auto" w:line="600"/>
        <w:ind w:firstLine="720"/>
        <w:jc w:val="both"/>
        <w:rPr>
          <w:rFonts w:ascii="Arial" w:hAnsi="Arial" w:cs="Arial"/>
        </w:rPr>
      </w:pPr>
      <w:r>
        <w:rPr>
          <w:rFonts w:cs="Arial" w:ascii="Arial" w:hAnsi="Arial"/>
        </w:rPr>
        <w:t>Παρακαλείται ο κ. Λεωνίδας Γρηγοράκος, Βουλευτής Λακωνίας του ΠΑΣΟΚ, να λάβει το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γγνώμη, κύριε Γρηγοράκο, που σας διακόπτω.</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τη συνεδρίασή μας παρακολουθούν,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τρεις εκπαιδευτικοί από το 57ο Γενικό Λύκει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συνεχίστε, κύριε Γρηγοράκο. Θα μεριμνήσω και για το χρόνο της ομιλίας σα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 Πάντα ευγενής με τους Λάκωνες.</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θα ήθελα να υπερθεματίσω και εγώ σε αυτά που είπε εδώ ο προηγηθείς Βουλευτής Μεσσηνίας, ο κ. Λαμπρόπουλος, για τον κ. Απόστολο Κακλαμάνη, τον πρώην Πρόεδρο της Βουλής.</w:t>
      </w:r>
    </w:p>
    <w:p>
      <w:pPr>
        <w:pStyle w:val="Normal"/>
        <w:spacing w:lineRule="auto" w:line="600"/>
        <w:ind w:firstLine="720"/>
        <w:jc w:val="both"/>
        <w:rPr>
          <w:rFonts w:ascii="Arial" w:hAnsi="Arial" w:cs="Arial"/>
        </w:rPr>
      </w:pPr>
      <w:r>
        <w:rPr>
          <w:rFonts w:cs="Arial" w:ascii="Arial" w:hAnsi="Arial"/>
        </w:rPr>
        <w:t>Ο Απόστολος Κακλαμάνης, νεότατος τότε, αποτελούσε το ίνδαλμα πολλών ελληνοπαίδων, διότι ήταν από νωρίς στην πολιτική. Ήταν Γενικός Γραμματέας του Υπουργείου Υγείας. Τα πενήντα χρόνια, λοιπόν, που έχει μπροστά του στην πολιτική, σήμερα, αλλά και με πολλές άλλες τοποθετήσεις του, βρίσκονται για να μας διδάσκουν πολλά πράγματα. Τον έχω θαυμάσει στους μεγάλους αγώνες και στις ομιλίες εναντίον της διαπλοκής, εναντίον των Μέσων Μαζικής Ενημέρωσης, αλλά και για όλα τα θέματα που απασχολούν την ελληνική κοινωνία. Πάντα έτοιμος, πάντα προθυμότατος να τοποθετηθεί επί των μεγάλων πολιτικών θεμάτων και της καθημερινότητας που απασχολεί τον Έλληνα πολίτη.</w:t>
      </w:r>
    </w:p>
    <w:p>
      <w:pPr>
        <w:pStyle w:val="Normal"/>
        <w:spacing w:lineRule="auto" w:line="600"/>
        <w:ind w:firstLine="720"/>
        <w:jc w:val="both"/>
        <w:rPr>
          <w:rFonts w:ascii="Arial" w:hAnsi="Arial" w:cs="Arial"/>
        </w:rPr>
      </w:pPr>
      <w:r>
        <w:rPr>
          <w:rFonts w:cs="Arial" w:ascii="Arial" w:hAnsi="Arial"/>
        </w:rPr>
        <w:t>Κύριε Πρόεδρε,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η Ελλάδα βρίσκεται σε μία δύσκολη οικονομική θέση και τα τελευταία τρία χρόνια ο ελληνικός λαός περνάει δύσκολες στιγμές. Ανεξάρτητα, όμως, της ιδεολογικής τοποθέτησής τους, οι Έλληνες πολίτες θέλουν να μάθουν επιτέλους τι έγινε τα τελευταία χρόνια και η Ελλάδα περνάει δύσκολα. Όλοι μας θα πρέπει να απαλλαγούμε από τις μεγάλες κατηγορίες που δέχεται το πολιτικό σύστημα, λόγω της διαφθοράς και της διαπλοκής που παρατηρήθηκαν τα τελευταία χρόνια. Δεν έχουμε άλλο δρόμο. </w:t>
      </w:r>
    </w:p>
    <w:p>
      <w:pPr>
        <w:pStyle w:val="Normal"/>
        <w:spacing w:lineRule="auto" w:line="600"/>
        <w:ind w:firstLine="720"/>
        <w:jc w:val="both"/>
        <w:rPr>
          <w:rFonts w:ascii="Arial" w:hAnsi="Arial" w:cs="Arial"/>
        </w:rPr>
      </w:pPr>
      <w:r>
        <w:rPr>
          <w:rFonts w:cs="Arial" w:ascii="Arial" w:hAnsi="Arial"/>
        </w:rPr>
        <w:t>Το πολιτικό κόστος είναι μεγάλο για όλες τις παρατάξεις. Έρχονται εκλογές. Θα το γευτούμε. Από κει και πέρα, όμως, είναι απαραίτητο να γίνει, για να πιστοποιήσουμε ότι οι πολιτικοί δεν έχουμε χάσει τις ευαισθησίες μας, ότι δεν είμαστε όλοι ίδιοι, ούτε όλοι τα φάγαμε και ότι πιστεύουμε βαθύτατα και δεν υποτιμούμε τα δημοκρατικά αισθήματα του ελληνικού λαού. Το πολιτικό έλλειμμα που παρατηρείται τα τελευταία χρόνια είναι ένα από τα στοιχεία του πολιτικού μας συστήματος που κρατάει την Ελλάδα καθηλωμένη. Και πιστεύουμε ότι συνεισφέρει στην απαξίωση και την παρακμή της πολιτικής και των πολιτικών.</w:t>
      </w:r>
    </w:p>
    <w:p>
      <w:pPr>
        <w:pStyle w:val="Normal"/>
        <w:spacing w:lineRule="auto" w:line="600"/>
        <w:ind w:firstLine="720"/>
        <w:jc w:val="both"/>
        <w:rPr>
          <w:rFonts w:ascii="Arial" w:hAnsi="Arial" w:cs="Arial"/>
        </w:rPr>
      </w:pPr>
      <w:r>
        <w:rPr>
          <w:rFonts w:cs="Arial" w:ascii="Arial" w:hAnsi="Arial"/>
        </w:rPr>
        <w:t xml:space="preserve">Η δημοκρατία ως πολιτικό σύστημα έχει πολλές ατέλειες. Αλλά, συγκρινόμενο με όλα τα άλλα πολιτεύματα, είναι το καλύτερο. Γι’ αυτό και δεν έχει αλλάξει δυόμισι χιλιάδες χρόνια τώρα. Όμως, στην πορεία του 20ου αιώνα κυριάρχησε στις περισσότερες χώρες του κόσμου και έδειξε ότι έχει και αρνητικά στοιχεία και ελαττώματα. Διαπιστώθηκε, δηλαδή, ότι ο λαός από τη στιγμή που θα εκλέξει τους αντιπροσώπους του δεν έχει καμμία δικαιοδοσία ούτε ελέγχου ούτε ανάκλησης αυτών. Εκείνο, το οποίο συμβαίνει, αν οι πράξεις των εκλεγμένων εκπροσώπων του δεν ανταποκρίνονται στις προσδοκίες των ψηφοφόρων τους, είναι το δημιουργούμενο πολιτικό κόστος. Αυτό σημαίνει ότι όλοι όσοι τους ψήφισαν δυσαρεστούνται κι έτσι δεν τους ξαναψηφίζουν. Αλλά μέχρι να έρθει η μέρα της ψηφοφορίας και των νέων εκλογών το κακό έχει γίνει. Και τότε δεν διορθώνεται. Αυτό που συμβαίνει στην πράξη είναι ότι οι επίορκοι πολιτικοί, όταν εντοπιστούν, για να μη λογοδοτήσουν ισχυρίζονται ότι ενήργησαν με την καλύτερη γνώση και καθαρή συνείδηση υπέρ των συμφερόντων του λαού. </w:t>
      </w:r>
    </w:p>
    <w:p>
      <w:pPr>
        <w:pStyle w:val="Normal"/>
        <w:spacing w:lineRule="auto" w:line="600"/>
        <w:ind w:firstLine="720"/>
        <w:jc w:val="both"/>
        <w:rPr/>
      </w:pPr>
      <w:r>
        <w:rPr>
          <w:rFonts w:cs="Arial" w:ascii="Arial" w:hAnsi="Arial"/>
        </w:rPr>
        <w:t>Το έχουμε βιώσει, κυρίες και κύριοι συνάδελφοι, τα τελευταία χρόνια. Το έχουμε δει στο δικαιακό μας σύστημα, το οποίο και αυτό, αν και του έχουμε εμπιστοσύνη, θα πρέπει να ανασυγκροτηθεί και να επανατοποθετηθεί στα γεγονότα των τελευταίων χρόνων στην Ελλάδα. Είδαμε τι έγινε με την υπόθεση της «</w:t>
      </w:r>
      <w:r>
        <w:rPr>
          <w:rFonts w:cs="Arial" w:ascii="Arial" w:hAnsi="Arial"/>
          <w:lang w:val="en-US"/>
        </w:rPr>
        <w:t>SIEMENS</w:t>
      </w:r>
      <w:r>
        <w:rPr>
          <w:rFonts w:cs="Arial" w:ascii="Arial" w:hAnsi="Arial"/>
        </w:rPr>
        <w:t>», με τα ομόλογα και με το Βατοπέδι.</w:t>
      </w:r>
    </w:p>
    <w:p>
      <w:pPr>
        <w:pStyle w:val="Normal"/>
        <w:spacing w:lineRule="auto" w:line="600"/>
        <w:ind w:firstLine="720"/>
        <w:jc w:val="both"/>
        <w:rPr>
          <w:rFonts w:ascii="Arial" w:hAnsi="Arial" w:cs="Arial"/>
        </w:rPr>
      </w:pPr>
      <w:r>
        <w:rPr>
          <w:rFonts w:cs="Arial" w:ascii="Arial" w:hAnsi="Arial"/>
        </w:rPr>
        <w:t xml:space="preserve">Παρ’ όλα αυτά λοιπόν, παρ’ όλο που θεωρητικά οι εκλεγμένοι αντιπρόσωποι του λαού είναι υπηρέτες των συμφερόντων του, στην πράξη συμβαίνει πολλές φορές το αντίθετο, γιατί παρεισφρέουν κάποιοι φιλόδοξοι και ανήθικοι, που δεν έχουν ιερό και όσιο και κοιτούν πώς θα αναρριχηθούν και πώς θα τα οικονομήσουν. </w:t>
      </w:r>
    </w:p>
    <w:p>
      <w:pPr>
        <w:pStyle w:val="Normal"/>
        <w:spacing w:lineRule="auto" w:line="600"/>
        <w:ind w:firstLine="720"/>
        <w:jc w:val="both"/>
        <w:rPr>
          <w:rFonts w:ascii="Arial" w:hAnsi="Arial" w:cs="Arial"/>
        </w:rPr>
      </w:pPr>
      <w:r>
        <w:rPr>
          <w:rFonts w:cs="Arial" w:ascii="Arial" w:hAnsi="Arial"/>
        </w:rPr>
        <w:t xml:space="preserve">Δυστυχώς για κάποιους τα περί καθήκοντος πατριωτισμού, τιμής, ηθικής και φιλότιμου αποτελούν απλά αμπελοφιλοσοφίες και ως εκ τούτου κοιτάζουν μόνο το δικό τους συμφέρον και αδιαφορούν για εκείνο του λαού. Αποτέλεσμα αυτής της νοοτροπίας και της κακής ειδικά νοοτροπίας που παρατηρήθηκε τα τελευταία χρόνια, είναι ενίοτε να εμφανίζονται σκάνδαλα και κάθε είδους διαφθορά. </w:t>
      </w:r>
    </w:p>
    <w:p>
      <w:pPr>
        <w:pStyle w:val="Normal"/>
        <w:spacing w:lineRule="auto" w:line="600"/>
        <w:ind w:firstLine="720"/>
        <w:jc w:val="both"/>
        <w:rPr>
          <w:rFonts w:ascii="Arial" w:hAnsi="Arial" w:cs="Arial"/>
        </w:rPr>
      </w:pPr>
      <w:r>
        <w:rPr>
          <w:rFonts w:cs="Arial" w:ascii="Arial" w:hAnsi="Arial"/>
        </w:rPr>
        <w:t xml:space="preserve">Δεν μπορούμε όμως να κατηγορούμε συλλήβδην το πολιτικό σύστημα της χώρας. Δεν μπορούμε να κατηγορούμε τις μεγάλες κοινωνικές ομάδες, διότι υπάρχουν αξιολογότατοι πολιτικοί τα τελευταία χρόνια, που δεν έχουν διαχειριστεί δημόσιο χρήμα, δεν έχουν διαχειριστεί εξουσία, αλλά δυστυχώς όλους μας παίρνει η μπάλα με αυτά που έχουν γίνει τον τελευταίο καιρό. </w:t>
      </w:r>
    </w:p>
    <w:p>
      <w:pPr>
        <w:pStyle w:val="Normal"/>
        <w:spacing w:lineRule="auto" w:line="600"/>
        <w:ind w:firstLine="720"/>
        <w:jc w:val="both"/>
        <w:rPr>
          <w:rFonts w:ascii="Arial" w:hAnsi="Arial" w:cs="Arial"/>
        </w:rPr>
      </w:pPr>
      <w:r>
        <w:rPr>
          <w:rFonts w:cs="Arial" w:ascii="Arial" w:hAnsi="Arial"/>
        </w:rPr>
        <w:t xml:space="preserve">Το πρόβλημα της διαφθοράς των πολιτικών δεν είναι καινούργιο. Το ξέρουμε. Έχει τοποθετηθεί γι’ αυτό ο Πλάτωνας δυόμισι χιλιάδες χρόνια πριν. Προσπάθησε να βρει τρόπους να το αντιμετωπίσει. Δυστυχώς ούτε τότε βρέθηκαν οι ανάλογοι τρόποι, διότι και τότε το πολιτικό σύστημα είχε τις αδυναμίες του. </w:t>
      </w:r>
    </w:p>
    <w:p>
      <w:pPr>
        <w:pStyle w:val="Normal"/>
        <w:spacing w:lineRule="auto" w:line="600"/>
        <w:ind w:firstLine="720"/>
        <w:jc w:val="both"/>
        <w:rPr>
          <w:rFonts w:ascii="Arial" w:hAnsi="Arial" w:cs="Arial"/>
        </w:rPr>
      </w:pPr>
      <w:r>
        <w:rPr>
          <w:rFonts w:cs="Arial" w:ascii="Arial" w:hAnsi="Arial"/>
        </w:rPr>
        <w:t>Έτσι ο εκάστοτε αντιπρόσωπος του λαού που αποστέλλεται από τους ψηφοφόρους στο Κοινοβούλιο και ενδεχομένως στην κυβέρνηση, οφείλει να έχει πάντα κατά νου τη γενική λαϊκή και ηθική βούληση και όχι τον πλουτισμό. Διότι κάθε απόκλιση από αυτή σημαίνει καταπάτηση του όρκου που έδωσε προς το έθνος και την πατρίδα όταν ορκίστηκε Βουλευτής και όταν ήρθε εδώ στο Κοινοβούλιο.</w:t>
      </w:r>
    </w:p>
    <w:p>
      <w:pPr>
        <w:pStyle w:val="Normal"/>
        <w:spacing w:lineRule="auto" w:line="600"/>
        <w:ind w:firstLine="720"/>
        <w:jc w:val="both"/>
        <w:rPr>
          <w:rFonts w:ascii="Arial" w:hAnsi="Arial" w:cs="Arial"/>
        </w:rPr>
      </w:pPr>
      <w:r>
        <w:rPr>
          <w:rFonts w:cs="Arial" w:ascii="Arial" w:hAnsi="Arial"/>
        </w:rPr>
        <w:t xml:space="preserve">Ο πολίτης που αποφασίζει να ασχοληθεί με τα κοινά και σκέπτεται να χρησιμοποιήσει τη θέση του για κοινωνική ανέλιξη και ατομικό πλουτισμό διαπράττει το έγκλημα της προδοσίας απέναντι στην πατρίδα, το έθνος και το λαό. Η πατρίδα δεν έχει ανάγκη κανέναν αναξιόπιστο γιατί οι πατριώτες είναι πολλοί και πρόθυμοι, όχι μόνο να προσφέρουν και να θυσιαστούν γι’ αυτήν, αλλά να δώσουν και τη ζωή τους γι’ αυτή. </w:t>
      </w:r>
    </w:p>
    <w:p>
      <w:pPr>
        <w:pStyle w:val="Normal"/>
        <w:spacing w:lineRule="auto" w:line="600"/>
        <w:ind w:firstLine="720"/>
        <w:jc w:val="both"/>
        <w:rPr>
          <w:rFonts w:ascii="Arial" w:hAnsi="Arial" w:cs="Arial"/>
        </w:rPr>
      </w:pPr>
      <w:r>
        <w:rPr>
          <w:rFonts w:cs="Arial" w:ascii="Arial" w:hAnsi="Arial"/>
        </w:rPr>
        <w:t xml:space="preserve">Δεν έχουν θέση, λοιπόν, αναξιόπιστοι πολιτικοί και ανήθικοι στα κυβερνητικά πόστα, αλλά μήτε στα βουλευτικά έδρανα έχουν θέση οι διεφθαρμένοι. Αυτός ο οποίος αποφασίζει να εισέλθει στην πολιτική, οφείλει να γνωρίζει ότι θα πρέπει ενδεχομένως να θυσιάσει τα περιουσιακά του στοιχεία και όχι να τα αυξήσει. Ανάμιξη με τα κοινά σημαίνει μόνο προσφορά πνευματική, σωματική, υλική και ηθική και αν χρειαστεί, να δώσει κανείς ακόμα και τη ζωή του. Το παράδειγμα της μεγάλης ιστορικής προσωπικότητας του στρατηγού Πλαστήρα, είναι φωτεινό παράδειγμα για όλους μας και είναι το λαμπρό παράδειγμα του έντιμου Έλληνα πολιτικού. </w:t>
      </w:r>
    </w:p>
    <w:p>
      <w:pPr>
        <w:pStyle w:val="Normal"/>
        <w:spacing w:lineRule="auto" w:line="600"/>
        <w:ind w:firstLine="720"/>
        <w:jc w:val="both"/>
        <w:rPr>
          <w:rFonts w:ascii="Arial" w:hAnsi="Arial" w:cs="Arial"/>
        </w:rPr>
      </w:pPr>
      <w:r>
        <w:rPr>
          <w:rFonts w:cs="Arial" w:ascii="Arial" w:hAnsi="Arial"/>
        </w:rPr>
        <w:t xml:space="preserve">Το μεγάλο ερώτημα λοιπόν, κυρίες και κύριοι συνάδελφοι,  είναι πώς μπορεί η πολιτεία να προφυλαχθεί από τους επίορκους που διεισδύουν στο Κοινοβούλιο. Πιστεύω λοιπόν ότι το σημερινό νομοσχέδιο είναι ένα καλό εργαλείο για τον έλεγχο του καθενός μας. Βέβαια σήμερα υπάρχουν πολλοί τρόποι με τις εξωχώριες εταιρείες, με αυτά που έχουμε δει τα τελευταία χρόνια, με 600 δισεκατομμύρια να υπάρχουν στις ξένες τράπεζες για να καλύψει κανείς τον πλουτισμό και τις κομπίνες του. Πρέπει όμως να υπάρχει πάνω απ’ όλα η ποινική απειλή και η ηθική απειλή. Πρέπει να υπάρχει ο ηθικός ξεπεσμός που προκαλεί Ερινύες και θα πρέπει αυτό το ελληνικό Κοινοβούλιο, η ελληνική πολιτική και οι Έλληνες που ασκούν την πολιτική να προστατεύσουν το πολίτευμα. </w:t>
      </w:r>
    </w:p>
    <w:p>
      <w:pPr>
        <w:pStyle w:val="Normal"/>
        <w:spacing w:lineRule="auto" w:line="600"/>
        <w:ind w:firstLine="720"/>
        <w:jc w:val="both"/>
        <w:rPr>
          <w:rFonts w:ascii="Arial" w:hAnsi="Arial" w:cs="Arial"/>
        </w:rPr>
      </w:pPr>
      <w:r>
        <w:rPr>
          <w:rFonts w:cs="Arial" w:ascii="Arial" w:hAnsi="Arial"/>
        </w:rPr>
        <w:t xml:space="preserve">Το νόμιμο λοιπόν δεν είναι και ηθικό. Έχουν γίνει πολλά λάθη τα τελευταία χρόνια. Νόμιμα μπορεί να έβγαλαν κάποιοι τα χρήματά τους στο εξωτερικό, αλλά όταν υπήρχε έκκληση απ’ όλες τις πολιτικές παρατάξεις στο ελληνικό Κοινοβούλιο να μείνουν τα χρήματα στην Ελλάδα, γιατί τα έχουμε ανάγκη και ότι το τραπεζικό μας σύστημα είναι σταθερό και δεν κινδυνεύει, κάποιοι από εμάς, κάποιοι Έλληνες πολίτες έβγαζαν τα χρήματά τους στο εξωτερικό, διότι ήταν σαν αυτόν τον ιερωμένο ο οποίος είχε πει ότι χρειάζεται τα λεφτά για τα γεράματά του. </w:t>
      </w:r>
    </w:p>
    <w:p>
      <w:pPr>
        <w:pStyle w:val="Normal"/>
        <w:spacing w:lineRule="auto" w:line="600"/>
        <w:ind w:firstLine="720"/>
        <w:jc w:val="both"/>
        <w:rPr/>
      </w:pPr>
      <w:r>
        <w:rPr>
          <w:rFonts w:cs="Arial" w:ascii="Arial" w:hAnsi="Arial"/>
        </w:rPr>
        <w:t xml:space="preserve">Τελειώνοντας, κύριε Πρόεδρε, θα ήθελα να πω ότι το νομοσχέδιο αυτό είναι ένα βήμα αυτοκάθαρσης, είναι μία αρχή για την επανάκτηση της χαμένης εμπιστοσύνης των πολιτών στην πολιτική και τους πολιτικούς. </w:t>
      </w:r>
      <w:r>
        <w:rPr>
          <w:rStyle w:val="St1"/>
          <w:rFonts w:cs="Arial" w:ascii="Arial" w:hAnsi="Arial"/>
          <w:color w:val="222222"/>
        </w:rPr>
        <w:t xml:space="preserve">Ήθος ανθρώπω </w:t>
      </w:r>
      <w:r>
        <w:rPr>
          <w:rStyle w:val="St1"/>
          <w:rFonts w:cs="Arial" w:ascii="Arial" w:hAnsi="Arial"/>
          <w:bCs/>
          <w:color w:val="000000"/>
        </w:rPr>
        <w:t>δαίμων</w:t>
      </w:r>
      <w:r>
        <w:rPr>
          <w:rStyle w:val="St1"/>
          <w:rFonts w:cs="Arial" w:ascii="Arial" w:hAnsi="Arial"/>
          <w:color w:val="222222"/>
        </w:rPr>
        <w:t xml:space="preserve">. Δηλαδή </w:t>
      </w:r>
      <w:r>
        <w:rPr>
          <w:rFonts w:cs="Arial" w:ascii="Arial" w:hAnsi="Arial"/>
        </w:rPr>
        <w:t xml:space="preserve">η μοίρα του ανθρώπου είναι ο ίδιος ο χαρακτήρας του. Το ήθος έχει να κάνει με τις πράξεις και τον τρόπο σκέψης του κάθε ανθρώπου. Τα φαινόμενα σήψης του πολιτικού συστήματος που βίωσε ο πολίτης τα τελευταία χρόνια καταδείκνυαν μία νέκρωση και μία αποσύνθεση των ιστών του πολιτικού μας συστήματος που έχει βαθύτερες ρίζες. </w:t>
      </w:r>
    </w:p>
    <w:p>
      <w:pPr>
        <w:pStyle w:val="Normal"/>
        <w:spacing w:lineRule="auto" w:line="600"/>
        <w:ind w:firstLine="720"/>
        <w:jc w:val="both"/>
        <w:rPr>
          <w:rFonts w:ascii="Arial" w:hAnsi="Arial" w:cs="Arial"/>
        </w:rPr>
      </w:pPr>
      <w:r>
        <w:rPr>
          <w:rFonts w:cs="Arial" w:ascii="Arial" w:hAnsi="Arial"/>
        </w:rPr>
        <w:t>Τα φαινόμενα της διαφθοράς και της διαπλοκής της πολιτικής εξουσίας με τους επιχειρηματίες, τις εταιρείες και τα Μέσα Μαζικής Ενημέρωσης δεν είναι σημερινά, αλλά παρατηρήθηκαν σε όλη τη διάρκεια της ζωής του νέου ελληνικού κράτους και γράφτηκαν με τα μελανότερα χρώματα στις σελίδες της ιστορίας. Η σύγχρονη επιδημία της διαφθοράς δεν είναι ταυτόσημη με κόμματα ή πολιτικά πρόσωπα, αλλά δυστυχώς αποτελεί ενδημικό στοιχείο βαθιά ριζωμένο μέσα τους που έχει προσλάβει και τα τελευταία κύτταρα της σύγχρονης πολιτικής και κοινωνικής κουλτούρας.</w:t>
      </w:r>
    </w:p>
    <w:p>
      <w:pPr>
        <w:pStyle w:val="Normal"/>
        <w:spacing w:lineRule="auto" w:line="600"/>
        <w:ind w:firstLine="720"/>
        <w:jc w:val="both"/>
        <w:rPr>
          <w:rFonts w:ascii="Arial" w:hAnsi="Arial" w:cs="Arial"/>
        </w:rPr>
      </w:pPr>
      <w:r>
        <w:rPr>
          <w:rFonts w:cs="Arial" w:ascii="Arial" w:hAnsi="Arial"/>
        </w:rPr>
        <w:t xml:space="preserve">Βασικοί πυλώνες του αξιακού μοντέλου της ελληνικής κοινωνίας και δημοκρατίας μας, στους οποίους ο πολίτης έβρισκε τα στηρίγματά του, το αποκούμπι του με τον έναν ή τον άλλο τρόπο μέσω των Βουλευτών και του Κοινοβουλίου τα τελευταία χρόνια παρουσίαζαν ανησυχητικές ρωγμές και σημάδια διάλυσης. Η εικόνα μας στο εσωτερικό και στο εξωτερικό είναι μουτζουρωμένη. Τα πολιτισμικά και πολιτικά μας ελλείμματα καταγράφονται με τα μελανότερα χρώματα σε μια κρίσιμη πολιτική συγκυρία. </w:t>
      </w:r>
    </w:p>
    <w:p>
      <w:pPr>
        <w:pStyle w:val="Normal"/>
        <w:spacing w:lineRule="auto" w:line="600"/>
        <w:ind w:firstLine="720"/>
        <w:jc w:val="both"/>
        <w:rPr>
          <w:rFonts w:ascii="Arial" w:hAnsi="Arial" w:cs="Arial"/>
        </w:rPr>
      </w:pPr>
      <w:r>
        <w:rPr>
          <w:rFonts w:cs="Arial" w:ascii="Arial" w:hAnsi="Arial"/>
        </w:rPr>
        <w:t xml:space="preserve">Πρέπει να κάνουμε κάτι για να βγάλουμε την Ελλάδα από την εντατική και να αναστρέψουμε την κατάσταση. Η αποσάθρωση του νεοελληνικού οικοδομήματος πρέπει να αποτραπεί, οι δομές της ελληνικής κοινωνίας πρέπει να αναζωογονηθούν, οι πολιτικές συνιστώσες του συστήματός μας πρέπει να διαβάσουν και να αποκωδικοποιήσουν το μήνυμα των καιρών που το παίρνουμε κάθε μέρα σαν πολιτικοί ερχόμενοι σε επαφή με τους πολίτες. </w:t>
      </w:r>
    </w:p>
    <w:p>
      <w:pPr>
        <w:pStyle w:val="Normal"/>
        <w:spacing w:lineRule="auto" w:line="600"/>
        <w:ind w:firstLine="720"/>
        <w:jc w:val="both"/>
        <w:rPr>
          <w:rFonts w:ascii="Arial" w:hAnsi="Arial" w:cs="Arial"/>
        </w:rPr>
      </w:pPr>
      <w:r>
        <w:rPr>
          <w:rFonts w:cs="Arial" w:ascii="Arial" w:hAnsi="Arial"/>
        </w:rPr>
        <w:t xml:space="preserve">Κάθαρση λοιπόν και καινούργια αρχή με ένα νόμο που θα πιάνει όλους μας. Οι εκλογές έρχονται. Ο λαός θα κάνει την απαιτούμενη κάθαρσή του, θα κάνει το καθήκον του και τις επιλογές του. </w:t>
      </w:r>
    </w:p>
    <w:p>
      <w:pPr>
        <w:pStyle w:val="Normal"/>
        <w:spacing w:lineRule="auto" w:line="600"/>
        <w:ind w:firstLine="720"/>
        <w:jc w:val="both"/>
        <w:rPr>
          <w:rFonts w:ascii="Arial" w:hAnsi="Arial" w:cs="Arial"/>
        </w:rPr>
      </w:pPr>
      <w:r>
        <w:rPr>
          <w:rFonts w:cs="Arial" w:ascii="Arial" w:hAnsi="Arial"/>
        </w:rPr>
        <w:t xml:space="preserve">Πρέπει όμως κι εμείς από εδώ να αναστηλώσουμε τους θεσμούς της δικαιοσύνης, να πατάξουμε την παραοικονομία, να ξεχάσουμε και να εξαλείψουμε τη συντεχνιακή λογική, να αποτρέψουμε την παραβίαση του μέτρου με σκοπό την εξουσία, τη χλιδή και τον πλούτο, να αντισταθούμε στην επιστράτευση κάθε αθέμιτου μέσου για κάθε ανέντιμο σκοπό, να αποκαλύψουμε τις ανέντιμες πρακτικές και λειτουργίες όλων των αργυρώνητων των πολιτικών και κρατικών λειτουργών, να στηρίξουμε με κάθε τρόπο τους πυλώνες της δημοκρατίας μας, του σύγχρονου κοινωνικού κράτους, την υγεία, την παιδεία, την ανάπτυξη, τη διαφάνεια, την αξιοκρατία, την αξιοπρέπεια του Έλληνα, που τρώθηκε ανεπανόρθωτα τα τελευταία χρόνια, να δώσουμε χρώμα και ελπίδα, όνειρα στα παιδιά μας. </w:t>
      </w:r>
    </w:p>
    <w:p>
      <w:pPr>
        <w:pStyle w:val="Normal"/>
        <w:spacing w:lineRule="auto" w:line="600"/>
        <w:ind w:firstLine="720"/>
        <w:jc w:val="both"/>
        <w:rPr>
          <w:rFonts w:ascii="Arial" w:hAnsi="Arial" w:cs="Arial"/>
        </w:rPr>
      </w:pPr>
      <w:r>
        <w:rPr>
          <w:rFonts w:cs="Arial" w:ascii="Arial" w:hAnsi="Arial"/>
        </w:rPr>
        <w:t>Η μαυρισμένη εικόνα της Ελλάδος δεν είναι μόνο οι εκτενείς αναφορές στα ξένα Μέσα Μαζικής Ενημέρωσης για την κακή οικονομική κατάσταση της χώρας. Η κακή εικόνα της Ελλάδος είναι η πολιτική παρακμή, είναι η ατιμωρησία, η ανευθυνότητα απέναντι στη λαϊκή εντολή, ο παραγόμενος φόβος και η ανασφάλεια, η καχυποψία και η προσπάθεια αποπροσανατολισμού από τον πυρήνα των προβλημάτων του πολίτη.</w:t>
      </w:r>
    </w:p>
    <w:p>
      <w:pPr>
        <w:pStyle w:val="Normal"/>
        <w:spacing w:lineRule="auto" w:line="600"/>
        <w:ind w:firstLine="720"/>
        <w:jc w:val="both"/>
        <w:rPr>
          <w:rFonts w:ascii="Arial" w:hAnsi="Arial" w:cs="Arial"/>
        </w:rPr>
      </w:pPr>
      <w:r>
        <w:rPr>
          <w:rFonts w:cs="Arial" w:ascii="Arial" w:hAnsi="Arial"/>
        </w:rPr>
        <w:t>Η Ελλάδα της αξιοπρέπειας έχει θέση στη ζωή μας και στο κάδρο του παγκόσμιου πολιτικού συστήματος. Το νομοσχέδιο αυτό είναι ένα εργαλείο. Ας το στηρίξουμε όλοι, για το καλό του τόπου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ωνίδα Γρηγοράκο.</w:t>
      </w:r>
    </w:p>
    <w:p>
      <w:pPr>
        <w:pStyle w:val="Normal"/>
        <w:spacing w:lineRule="auto" w:line="600"/>
        <w:ind w:firstLine="720"/>
        <w:jc w:val="both"/>
        <w:rPr>
          <w:rFonts w:ascii="Arial" w:hAnsi="Arial" w:cs="Arial"/>
        </w:rPr>
      </w:pPr>
      <w:r>
        <w:rPr>
          <w:rFonts w:cs="Arial" w:ascii="Arial" w:hAnsi="Arial"/>
        </w:rPr>
        <w:t>Παρακαλείται ο κ. Γεώργιος Χαραλαμπόπουλος, Βουλευτής Β’ Αθηνών του ΠΑΣΟΚ, να λάβει το λόγο.</w:t>
      </w:r>
    </w:p>
    <w:p>
      <w:pPr>
        <w:pStyle w:val="Normal"/>
        <w:spacing w:lineRule="auto" w:line="600"/>
        <w:ind w:firstLine="720"/>
        <w:jc w:val="both"/>
        <w:rPr>
          <w:rFonts w:ascii="Arial" w:hAnsi="Arial" w:cs="Arial"/>
        </w:rPr>
      </w:pPr>
      <w:r>
        <w:rPr>
          <w:rFonts w:cs="Arial" w:ascii="Arial" w:hAnsi="Arial"/>
        </w:rPr>
        <w:t>Ορίστε, κύριε Χαραλαμπόπουλε, έχετε το λόγο.</w:t>
      </w:r>
    </w:p>
    <w:p>
      <w:pPr>
        <w:pStyle w:val="Normal"/>
        <w:spacing w:lineRule="auto" w:line="600"/>
        <w:ind w:firstLine="720"/>
        <w:jc w:val="both"/>
        <w:rPr/>
      </w:pPr>
      <w:r>
        <w:rPr>
          <w:rFonts w:cs="Arial" w:ascii="Arial" w:hAnsi="Arial"/>
          <w:b/>
        </w:rPr>
        <w:t xml:space="preserve">ΓΕΩΡΓΙΟΣ - ΕΡΝΕΣΤΟΣ ΧΑΡΑΛΑΜΠΟΠΟΥΛΟΣ: </w:t>
      </w:r>
      <w:r>
        <w:rPr>
          <w:rFonts w:cs="Arial" w:ascii="Arial" w:hAnsi="Arial"/>
        </w:rPr>
        <w:t>Κύριε Πρόεδρε, κυρίες και κύριοι συνάδελφοι, κι εγώ με τη σειρά μου είμαι εδώ για να χαιρετίσω και να συγχαρώ τον Πρόεδρο Απόστολο Κακλαμάνη γι’ αυτήν τη νομοθετική πρωτοβουλία που συζητάμε σήμερα.</w:t>
      </w:r>
    </w:p>
    <w:p>
      <w:pPr>
        <w:pStyle w:val="Normal"/>
        <w:spacing w:lineRule="auto" w:line="600"/>
        <w:ind w:firstLine="720"/>
        <w:jc w:val="both"/>
        <w:rPr>
          <w:rFonts w:ascii="Arial" w:hAnsi="Arial" w:cs="Arial"/>
        </w:rPr>
      </w:pPr>
      <w:r>
        <w:rPr>
          <w:rFonts w:cs="Arial" w:ascii="Arial" w:hAnsi="Arial"/>
        </w:rPr>
        <w:t xml:space="preserve">Ο κ. Κακλαμάνης είναι ο Νέστωρ του κοινοβουλευτισμού από το 1974 παρών, ενεργός και μαχητικός για τα δημοκρατικά μας δικαιώματα, τους αγώνες μας και την ανύψωση του κύρους του Κοινοβουλίου. Μας ξέρει όλους ιστορικά, διαχρονικά και εδώ σε αυτήν την Αίθουσα. Σας θυμίζω μια φορά -γιατί καμμιά φορά πικραίνεται δικαίως- ο κ. Κακλαμάνης είχε πει: Δεν θα σας αποκαλέσω «κυρίες και κύριοι συνάδελφοι» θα σας αποκαλέσω «κυρίες και κύριοι Βουλευτές». Γιατί είπατε τότε, κύριε Κακλαμάνη: Δεν είμαστε όλοι το ίδιο, υπάρχουν και ορισμένα σάπια μήλα, τα οποία θα πρέπει να εντοπιστούν και να εντοπίζονται. Γι’ αυτό και η πρόταση νόμου, για τη βελτίωση του θεσμικού πλαισίου που έχουμε ήδη συνεχίσει τα τελευταία δύο χρόνια –και θα επανέλθω σε αυτό- ώστε να υπάρχει αυτό που λέμε «Η γυναίκα του Καίσαρος  δεν αρκεί να είναι τίμια, πρέπει και να φαίνεται τίμια». </w:t>
      </w:r>
    </w:p>
    <w:p>
      <w:pPr>
        <w:pStyle w:val="Normal"/>
        <w:spacing w:lineRule="auto" w:line="600"/>
        <w:ind w:firstLine="720"/>
        <w:jc w:val="both"/>
        <w:rPr>
          <w:rFonts w:ascii="Arial" w:hAnsi="Arial" w:cs="Arial"/>
        </w:rPr>
      </w:pPr>
      <w:r>
        <w:rPr>
          <w:rFonts w:cs="Arial" w:ascii="Arial" w:hAnsi="Arial"/>
        </w:rPr>
        <w:t>Είναι, λοιπόν, θεσμικά ώριμη αυτή η πρωτοβουλία και έρχεται μετά από σειρά άλλων νομοθετημάτων από το 2009 και μετά σε μια εποχή δύσκολη για τον κόσμο. Όπως γνωρίζετε, το καλοκαίρι του 2011, στο πλαίσιο του εφαρμοστικού νόμου, του μεσοπροθέσμου, με το άρθρο 32 παράγραφος 3 επιβάλλεται το «πόθεν έσχες» σε όλους όσους έχουν ΑΦΜ σε αυτήν τη χώρα, σε όλους τους Έλληνες και τις Ελληνίδες που υπόκεινται σε φορολογικό έλεγχο για τα εισοδήματά τους.</w:t>
      </w:r>
    </w:p>
    <w:p>
      <w:pPr>
        <w:pStyle w:val="Normal"/>
        <w:spacing w:lineRule="auto" w:line="600"/>
        <w:jc w:val="both"/>
        <w:rPr>
          <w:rFonts w:ascii="Arial" w:hAnsi="Arial" w:cs="Arial"/>
        </w:rPr>
      </w:pPr>
      <w:r>
        <w:rPr>
          <w:rFonts w:cs="Arial" w:ascii="Arial" w:hAnsi="Arial"/>
        </w:rPr>
        <w:t xml:space="preserve">Τοσούτω μάλλον και για τους πολιτικούς και για όσους διαπλέκονται άμεσα ή έμμεσα ή επηρεάζουν το σύστημα της δημοκρατίας.  Δηλαδή θα πρέπει να έχουμε για εμάς πολλά άρθρα σαν το άρθρο 32 παράγραφος 3. </w:t>
      </w:r>
    </w:p>
    <w:p>
      <w:pPr>
        <w:pStyle w:val="Normal"/>
        <w:spacing w:lineRule="auto" w:line="600"/>
        <w:ind w:firstLine="720"/>
        <w:jc w:val="both"/>
        <w:rPr>
          <w:rFonts w:ascii="Arial" w:hAnsi="Arial" w:cs="Arial"/>
        </w:rPr>
      </w:pPr>
      <w:r>
        <w:rPr>
          <w:rFonts w:cs="Arial" w:ascii="Arial" w:hAnsi="Arial"/>
        </w:rPr>
        <w:t xml:space="preserve">Χρειάζεται επιπλέον αυστηρός έλεγχος, ώστε να διαφυλαχθεί το κύρος του κοινοβουλευτισμού και όχι μόνο για τους Βουλευτές, τους Υπουργούς, αλλά και για όσους διατελούν πρόεδροι οργανισμών, δημοσίων εταιρειών, τραπεζών κ.λπ.. Σας θυμίζω την επιστολή που υποβάλαμε σαράντα νεοεκλεγέντες το Φλεβάρη του 2010 προς τον Πρωθυπουργό και τον Πρόεδρο της Βουλής, ώστε να υπάρξει σχετικό νομοθέτημα. </w:t>
      </w:r>
    </w:p>
    <w:p>
      <w:pPr>
        <w:pStyle w:val="Normal"/>
        <w:spacing w:lineRule="auto" w:line="600"/>
        <w:ind w:firstLine="720"/>
        <w:jc w:val="both"/>
        <w:rPr>
          <w:rFonts w:ascii="Arial" w:hAnsi="Arial" w:cs="Arial"/>
        </w:rPr>
      </w:pPr>
      <w:r>
        <w:rPr>
          <w:rFonts w:cs="Arial" w:ascii="Arial" w:hAnsi="Arial"/>
        </w:rPr>
        <w:t>Κύριε Κακλαμάνη, φέρατε την κατάλληλη στιγμή αυτό το θέμα.</w:t>
      </w:r>
    </w:p>
    <w:p>
      <w:pPr>
        <w:pStyle w:val="Normal"/>
        <w:spacing w:lineRule="auto" w:line="600"/>
        <w:ind w:firstLine="720"/>
        <w:jc w:val="both"/>
        <w:rPr>
          <w:rFonts w:ascii="Arial" w:hAnsi="Arial" w:cs="Arial"/>
        </w:rPr>
      </w:pPr>
      <w:r>
        <w:rPr>
          <w:rFonts w:cs="Arial" w:ascii="Arial" w:hAnsi="Arial"/>
        </w:rPr>
        <w:t>Αλλά γιατί το «πόθεν έσχες»; Τι είναι το «πόθεν έσχες»; Τι αφορά το «πόθεν έσχες»; Αφορά τη φοροδιαφυγή και τη διαφθορά με λίγα λόγια.</w:t>
      </w:r>
    </w:p>
    <w:p>
      <w:pPr>
        <w:pStyle w:val="Normal"/>
        <w:spacing w:lineRule="auto" w:line="600"/>
        <w:ind w:firstLine="720"/>
        <w:jc w:val="both"/>
        <w:rPr/>
      </w:pPr>
      <w:r>
        <w:rPr>
          <w:rFonts w:cs="Arial" w:ascii="Arial" w:hAnsi="Arial"/>
        </w:rPr>
        <w:t xml:space="preserve">Αυτά τα δύο χρόνια υποστηρίζοντας και εγώ ως Βουλευτής της πλειοψηφίας την κυβέρνηση του ΠΑΣΟΚ, κάναμε αρκετά πράγματα προς αυτήν την κατεύθυνση: και το σύστημα «Διαύγεια» και τη βελτίωση του «πόθεν έσχες». Σας θυμίζω ότι όποιος έχει </w:t>
      </w:r>
      <w:r>
        <w:rPr>
          <w:rFonts w:cs="Arial" w:ascii="Arial" w:hAnsi="Arial"/>
          <w:lang w:val="en-US"/>
        </w:rPr>
        <w:t>offshore</w:t>
      </w:r>
      <w:r>
        <w:rPr>
          <w:rFonts w:cs="Arial" w:ascii="Arial" w:hAnsi="Arial"/>
        </w:rPr>
        <w:t xml:space="preserve"> εταιρεία και δεν την έχει δηλώσει ή και να την έχει δηλώσει, εκπίπτει του βουλευτικού αξιώματος. </w:t>
      </w:r>
    </w:p>
    <w:p>
      <w:pPr>
        <w:pStyle w:val="Normal"/>
        <w:spacing w:lineRule="auto" w:line="600"/>
        <w:ind w:firstLine="720"/>
        <w:jc w:val="both"/>
        <w:rPr>
          <w:rFonts w:ascii="Arial" w:hAnsi="Arial" w:cs="Arial"/>
        </w:rPr>
      </w:pPr>
      <w:r>
        <w:rPr>
          <w:rFonts w:cs="Arial" w:ascii="Arial" w:hAnsi="Arial"/>
        </w:rPr>
        <w:t xml:space="preserve">Έγιναν πολλά σε αυτήν τη χώρα. Δεν θέλω να χαλάσω την υπερκομματική και διακομματική ατμόσφαιρα, αλλά σήμερα διάβασα κάτι, το οποίο θα σας αναφέρω για να είμαστε συγκρατημένοι και συγκροτημένοι από δω και πέρα τουλάχιστον. Αναφέρομαι στην έκθεση του Ελεγκτικού Συνεδρίου που αναφέρει ότι το 2009 υπήρξε υπέρβαση στα έξοδα του προϋπολογισμού κατά 47 δισεκατομμύρια ευρώ, ότι το 2009 η Ελλάδα δανείστηκε το αστρονομικό ποσό των 105 δισεκατομμυρίων ευρώ -περίπου το μισό του ΑΕΠ της- που ήταν κατά 64,5 δισεκατομμύρια ευρώ υψηλότερο από τις αρχικές προβλέψεις -έτσι εκτροχιάστηκε ο προϋπολογισμός- και πού πήγαν τα 47 δισεκατομμύρια ευρώ. </w:t>
      </w:r>
    </w:p>
    <w:p>
      <w:pPr>
        <w:pStyle w:val="Normal"/>
        <w:spacing w:lineRule="auto" w:line="600"/>
        <w:ind w:firstLine="720"/>
        <w:jc w:val="both"/>
        <w:rPr>
          <w:rFonts w:ascii="Arial" w:hAnsi="Arial" w:cs="Arial"/>
        </w:rPr>
      </w:pPr>
      <w:r>
        <w:rPr>
          <w:rFonts w:cs="Arial" w:ascii="Arial" w:hAnsi="Arial"/>
        </w:rPr>
        <w:t>Λέγαμε πως λεφτά υπάρχουν. Λοιπόν, αυτά υπήρχαν και πήγαν σε παράνομες αναθέσεις, προμήθειες και σε παρανομίες στη μισθοδοσία των δημοσίων υπαλλήλων. Γι’ αυτό υπάρχει και φοροδιαφυγή και διαφθορά και γι’ αυτό έχουμε τρώση του κύρους του πολιτικού συστήματος. Υπάρχουν πρακτικές οι οποίες δεν πρέπει να επαναληφθούν.</w:t>
      </w:r>
    </w:p>
    <w:p>
      <w:pPr>
        <w:pStyle w:val="Normal"/>
        <w:spacing w:lineRule="auto" w:line="600"/>
        <w:ind w:firstLine="720"/>
        <w:jc w:val="both"/>
        <w:rPr>
          <w:rFonts w:ascii="Arial" w:hAnsi="Arial" w:cs="Arial"/>
        </w:rPr>
      </w:pPr>
      <w:r>
        <w:rPr>
          <w:rFonts w:cs="Arial" w:ascii="Arial" w:hAnsi="Arial"/>
        </w:rPr>
        <w:t xml:space="preserve">Έρχονται εδώ ορισμένοι συνάδελφοι και ρωτάνε «τι κάναμε εμείς τα δύο χρόνια». Ο λαός θα το κρίνει και η ιστορία θα τα γράψει. </w:t>
      </w:r>
    </w:p>
    <w:p>
      <w:pPr>
        <w:pStyle w:val="Normal"/>
        <w:spacing w:lineRule="auto" w:line="600"/>
        <w:ind w:firstLine="720"/>
        <w:jc w:val="both"/>
        <w:rPr>
          <w:rFonts w:ascii="Arial" w:hAnsi="Arial" w:cs="Arial"/>
        </w:rPr>
      </w:pPr>
      <w:r>
        <w:rPr>
          <w:rFonts w:cs="Arial" w:ascii="Arial" w:hAnsi="Arial"/>
        </w:rPr>
        <w:t xml:space="preserve">Έμαθα ότι δεν θα έρθει το νομοσχέδιο για τη διοικητική μεταρρύθμιση –διαψεύστε με αν κάνω λάθος- διότι η Νέα Δημοκρατία θέλει να το φέρει μετά τις εκλογές, γιατί νομίζει ότι θα είναι κυβέρνηση αυτής της χώρας. Εάν συνεχίσει –και εφόσον γίνει κυβέρνηση- την πρακτική του 2009, τότε, κύριε Κακλαμάνη, σας θέλουμε πάλι εδώ, για να δούμε αν εφαρμόστηκε ο νόμος που θα ψηφίσουμε σήμερα και ίσως για να φέρουμε αυστηρότερους νόμους. </w:t>
      </w:r>
    </w:p>
    <w:p>
      <w:pPr>
        <w:pStyle w:val="Normal"/>
        <w:spacing w:lineRule="auto" w:line="600"/>
        <w:ind w:firstLine="720"/>
        <w:jc w:val="both"/>
        <w:rPr>
          <w:rFonts w:ascii="Arial" w:hAnsi="Arial" w:cs="Arial"/>
        </w:rPr>
      </w:pPr>
      <w:r>
        <w:rPr>
          <w:rFonts w:cs="Arial" w:ascii="Arial" w:hAnsi="Arial"/>
        </w:rPr>
        <w:t>Υπερψηφίζω την πρόταση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Χαραλαμπόπουλο.</w:t>
      </w:r>
    </w:p>
    <w:p>
      <w:pPr>
        <w:pStyle w:val="Normal"/>
        <w:spacing w:lineRule="auto" w:line="600"/>
        <w:ind w:firstLine="720"/>
        <w:jc w:val="both"/>
        <w:rPr>
          <w:rFonts w:ascii="Arial" w:hAnsi="Arial" w:cs="Arial"/>
        </w:rPr>
      </w:pPr>
      <w:r>
        <w:rPr>
          <w:rFonts w:cs="Arial" w:ascii="Arial" w:hAnsi="Arial"/>
        </w:rPr>
        <w:t xml:space="preserve">Το λόγο έχει η κ. Μαρία Μίχου, Βουλευτής Πιερίας του ΠΑΣΟΚ. </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έλω να χαιρετίσω κι εγώ με τη σειρά μου και να στηρίξω την πρωτοβουλία του πρώην Προέδρου της Βουλής κ. Απόστολου Κακλαμάνη για την πρόταση νόμου για ένα τόσο σημαντικό θέμα, όπως είναι ο έλεγχος των δηλώσεων του «πόθεν έσχες» των Βουλευτών, των δημόσιων λειτουργών, των ιδιοκτητών ΜΜΕ και άλλων κατηγοριών.</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κ. Απόστολος Κακλαμάνης έχει μιλήσει πάρα πολλές φορές κατά της διαφθοράς καθώς και για την αντιμετώπισή της πάνω απ’ όλα. </w:t>
      </w:r>
    </w:p>
    <w:p>
      <w:pPr>
        <w:pStyle w:val="Normal"/>
        <w:spacing w:lineRule="auto" w:line="600"/>
        <w:ind w:firstLine="720"/>
        <w:jc w:val="both"/>
        <w:rPr>
          <w:rFonts w:ascii="Arial" w:hAnsi="Arial" w:cs="Arial"/>
        </w:rPr>
      </w:pPr>
      <w:r>
        <w:rPr>
          <w:rFonts w:cs="Arial" w:ascii="Arial" w:hAnsi="Arial"/>
        </w:rPr>
        <w:t xml:space="preserve">Η πρόταση αυτή πιστεύω ότι ενισχύει τη διαφάνεια στο δημόσιο βίο και είναι σημαντική γιατί αποδεικνύει ότι το Κοινοβούλιο μπορεί να αναλάβει ακόμα πιο ενεργό ρόλο για την αντιμετώπιση της κρίσης. Γιατί η κρίση που βιώνουμε, όπως έχουμε τονίσει, δεν είναι μόνο οικονομική. Είναι παράλληλα, για να μην πω πρωτίστως, κρίση αξιών και προτύπων. Η παρούσα διαδικασία, λοιπόν, κατά τη γνώμη μου πρέπει να ενισχυθεί από όλους. Η χώρα βρίσκεται σε κατάσταση έκτακτης ανάγκης και όλοι πρέπει να συμβάλουμε δημιουργικά για την ανασυγκρότησή της. </w:t>
      </w:r>
    </w:p>
    <w:p>
      <w:pPr>
        <w:pStyle w:val="Normal"/>
        <w:spacing w:lineRule="auto" w:line="600"/>
        <w:ind w:firstLine="720"/>
        <w:jc w:val="both"/>
        <w:rPr>
          <w:rFonts w:ascii="Arial" w:hAnsi="Arial" w:cs="Arial"/>
        </w:rPr>
      </w:pPr>
      <w:r>
        <w:rPr>
          <w:rFonts w:cs="Arial" w:ascii="Arial" w:hAnsi="Arial"/>
        </w:rPr>
        <w:t xml:space="preserve">Οι περισσότεροι Βουλευτές βρισκόμαστε καθημερινά σε επαφή με πολίτες και γνωρίζουμε από πρώτο χέρι τα θέματα που τους απασχολούν. Επί της ουσίας όμως όλοι γνωρίζουμε ότι η σχέση εμπιστοσύνης πολιτών με το πολιτικό σύστημα έχει τραυματιστεί καίρια από φαινόμενα διαφθοράς και αναποτελεσματικότητας. Γι’ αυτό πιστεύω βαθύτατα ότι αυτήν τη στιγμή, που οι πολίτες αναζητούν λύσεις για τα συσσωρευμένα προβλήματα που αντιμετωπίζουν, είναι απαραίτητο να γνωρίζουν ότι οι άνθρωποι που τους εκπροσωπούν δεν έχουν αποκτήσει περιουσία σε βάρος του δημόσιου συμφέροντος. </w:t>
      </w:r>
    </w:p>
    <w:p>
      <w:pPr>
        <w:pStyle w:val="Normal"/>
        <w:spacing w:lineRule="auto" w:line="600"/>
        <w:ind w:firstLine="720"/>
        <w:jc w:val="both"/>
        <w:rPr>
          <w:rFonts w:ascii="Arial" w:hAnsi="Arial" w:cs="Arial"/>
        </w:rPr>
      </w:pPr>
      <w:r>
        <w:rPr>
          <w:rFonts w:cs="Arial" w:ascii="Arial" w:hAnsi="Arial"/>
        </w:rPr>
        <w:t xml:space="preserve">Πρέπει, λοιπόν, να συμβάλουμε στην τιμωρία των πραγματικών ενόχων. Οι γενικεύσεις και η ατιμωρησία συμβάλλουν στη συγκάλυψη και όχι την αποκάλυψη της πραγματικότητας. Το «όλοι ίδιοι είναι» δεν πρέπει να έχει θέση στην ελληνική Βουλή ούτε φυσικά στην ελληνική κοινωνία. Ο ουσιαστικός και πλήρης έλεγχος του «πόθεν έσχες» όλων των υπόχρεων προσώπων είναι πολύ βασικό όπλο στη μάχη κατά τη διαφθοράς. Γι’ αυτό και η ενίσχυση του υπάρχοντος θεσμικού πλαισίου θα συμβάλει σίγουρα στο να κινηθούμε πιο γρήγορα και πιο αποτελεσματικά στην εξεύρεση όσων παρανομούν. </w:t>
      </w:r>
    </w:p>
    <w:p>
      <w:pPr>
        <w:pStyle w:val="Normal"/>
        <w:spacing w:lineRule="auto" w:line="600"/>
        <w:ind w:firstLine="720"/>
        <w:jc w:val="both"/>
        <w:rPr>
          <w:rFonts w:ascii="Arial" w:hAnsi="Arial" w:cs="Arial"/>
        </w:rPr>
      </w:pPr>
      <w:r>
        <w:rPr>
          <w:rFonts w:cs="Arial" w:ascii="Arial" w:hAnsi="Arial"/>
        </w:rPr>
        <w:t xml:space="preserve">Ας μην ξεχνάμε ότι στη σημερινή εποχή η ταχύτητα με την οποία μπορεί κάποιος να μετακινήσει χρήματα μεταξύ τραπεζών και Χρηματιστηρίου είναι ιλιγγιώδης. Ο έλεγχος, λοιπόν, θα πρέπει εξίσου να είναι ταχύς και ευέλικτος. Γι’ αυτό κατά τη γνώμη μου είναι σημαντικές οι διατάξεις που αφορούν, πρώτον, στην ηλεκτρονική επεξεργασία, με βάση το άρθρο 2, του συνόλου των περιουσιακών στοιχείων που θα καταγράφονται ανά κατηγορία και θα αναφέρετε η αξία τους και όχι να έχουμε δηλώσεις στοιβαγμένες σε υπόγεια,  όπως αναφέρθηκε σήμερα απ’ αυτό το Βήμα της Βουλής από πολλούς ομιλητές.  </w:t>
      </w:r>
    </w:p>
    <w:p>
      <w:pPr>
        <w:pStyle w:val="Normal"/>
        <w:spacing w:lineRule="auto" w:line="600"/>
        <w:ind w:firstLine="720"/>
        <w:jc w:val="both"/>
        <w:rPr>
          <w:rFonts w:ascii="Arial" w:hAnsi="Arial" w:cs="Arial"/>
        </w:rPr>
      </w:pPr>
      <w:r>
        <w:rPr>
          <w:rFonts w:cs="Arial" w:ascii="Arial" w:hAnsi="Arial"/>
        </w:rPr>
        <w:t>Δεύτερον, την επέκταση του ελέγχου σε όλα τα πρόσωπα που άσκησαν κυβερνητικά καθήκοντα από το 1974 μέχρι σήμερα για τους οποίους επιβάλλεται αναδρομικός έλεγχος με βάση το άρθρο 1.</w:t>
      </w:r>
    </w:p>
    <w:p>
      <w:pPr>
        <w:pStyle w:val="Normal"/>
        <w:spacing w:lineRule="auto" w:line="600"/>
        <w:ind w:firstLine="720"/>
        <w:jc w:val="both"/>
        <w:rPr>
          <w:rFonts w:ascii="Arial" w:hAnsi="Arial" w:cs="Arial"/>
        </w:rPr>
      </w:pPr>
      <w:r>
        <w:rPr>
          <w:rFonts w:cs="Arial" w:ascii="Arial" w:hAnsi="Arial"/>
        </w:rPr>
        <w:t xml:space="preserve">Τη δήλωση παραίτησης υπέρ του ελληνικού δημοσίου από οποιοδήποτε περιουσιακό στοιχείο που δεν έχει τυχόν καταγραφεί στη δήλωση του «πόθεν έσχες» με βάση το άρθρο 4, καθώς και τις ποινικές κυρώσεις για όσους συμπράττουν στην υποβολή ανακριβούς δήλωσης. Κάμπτεται έτσι οποιοδήποτε επαγγελματικό απόρρητο. Ακόμα δεν ισχύουν οποιεσδήποτε υποχρεώσεις εχεμύθειας ή εμπιστευτικότητας έναντι υπόχρεου σε δήλωση «πόθεν έσχες» με βάση τα άρθρα 6 και 7. </w:t>
      </w:r>
    </w:p>
    <w:p>
      <w:pPr>
        <w:pStyle w:val="Normal"/>
        <w:spacing w:lineRule="auto" w:line="600"/>
        <w:ind w:firstLine="720"/>
        <w:jc w:val="both"/>
        <w:rPr>
          <w:rFonts w:ascii="Arial" w:hAnsi="Arial" w:cs="Arial"/>
        </w:rPr>
      </w:pPr>
      <w:r>
        <w:rPr>
          <w:rFonts w:cs="Arial" w:ascii="Arial" w:hAnsi="Arial"/>
        </w:rPr>
        <w:t xml:space="preserve">Κύριε Πρόεδρε, στο πρόσφατο παρελθόν και με αφορμή την απόφαση για έρευνα στους λογαριασμούς που τυχόν διατηρούν  Βουλευτές σε τράπεζες της Ελβετίας είχα καταθέσει μια πρόταση για άνοιγμα όλων των τραπεζικών λογαριασμών που διατηρούν πολιτικά πρόσωπα, όπου αυτοί και αν βρίσκονται. </w:t>
      </w:r>
    </w:p>
    <w:p>
      <w:pPr>
        <w:pStyle w:val="Normal"/>
        <w:spacing w:lineRule="auto" w:line="600"/>
        <w:ind w:firstLine="720"/>
        <w:jc w:val="both"/>
        <w:rPr>
          <w:rFonts w:ascii="Arial" w:hAnsi="Arial" w:cs="Arial"/>
        </w:rPr>
      </w:pPr>
      <w:r>
        <w:rPr>
          <w:rFonts w:cs="Arial" w:ascii="Arial" w:hAnsi="Arial"/>
        </w:rPr>
        <w:t xml:space="preserve">Νομίζω ότι η συγκεκριμένη πρόταση νόμου μετά την πρωτοβουλία του πρώην Προέδρου της Βουλής κ. Απόστολου Κακλαμάνη, ουσιαστικά υλοποιεί και αυτή την πρόταση που είχαμε καταθέσει, την επιστολή που είχαμε στείλει για να αντιμετωπιστεί αυτό το φαινόμενο. Σαφώς συμβάλλει πολύ ουσιαστικά προς αυτήν την κατεύθυνση. </w:t>
      </w:r>
    </w:p>
    <w:p>
      <w:pPr>
        <w:pStyle w:val="Normal"/>
        <w:spacing w:lineRule="auto" w:line="600"/>
        <w:ind w:firstLine="720"/>
        <w:jc w:val="both"/>
        <w:rPr/>
      </w:pPr>
      <w:r>
        <w:rPr>
          <w:rFonts w:cs="Arial" w:ascii="Arial" w:hAnsi="Arial"/>
        </w:rPr>
        <w:t xml:space="preserve">Θέλω όμως να επισημάνω ότι οι διαδικασίες εφαρμογής της συγκεκριμένης πρότασης θα πρέπει να είναι το ίδιο ευέλικτες με το θεσμικό πλαίσιο, κυρίως όσον αφορά στη διαδικασία δήμευσης των περιουσιακών στοιχείων που δεν δικαιολογούνται από τη δήλωση του «πόθεν έσχες». Εκεί πρέπει να επικεντρωθεί η προσπάθειά μας ειδικά αν πρόκειται για ακίνητη περιουσία. </w:t>
      </w:r>
    </w:p>
    <w:p>
      <w:pPr>
        <w:pStyle w:val="Normal"/>
        <w:spacing w:lineRule="auto" w:line="600"/>
        <w:ind w:firstLine="720"/>
        <w:jc w:val="both"/>
        <w:rPr>
          <w:rFonts w:ascii="Arial" w:hAnsi="Arial" w:cs="Arial"/>
        </w:rPr>
      </w:pPr>
      <w:r>
        <w:rPr>
          <w:rFonts w:cs="Arial" w:ascii="Arial" w:hAnsi="Arial"/>
        </w:rPr>
        <w:t xml:space="preserve">Πρέπει το κράτος με γρήγορο τρόπο και σε σύντομο χρονικό διάστημα να αξιοποιεί αυτή την περιουσία, η οποία έρχεται στην κυριότητά του, γιατί διαφορετικά θα έχουμε να αντιμετωπίσουμε περιπτώσεις, όπως είναι αυτές των σχολαζουσών κληρονομιών. Πρόκειται για περιουσίες που λιμνάζουν χρόνια τώρα στα γρανάζια της γραφειοκρατίας. Δυστυχώς η κυβέρνηση μέχρι σήμερα δεν έχει προχωρήσει στην αλλαγή του υπάρχοντος θεσμικού πλαισίου αν και κατά καιρούς έχουν δοθεί υποσχέσεις ότι θα προχωρήσουμε σ’ αυτήν την αλλαγή. </w:t>
      </w:r>
    </w:p>
    <w:p>
      <w:pPr>
        <w:pStyle w:val="Normal"/>
        <w:spacing w:lineRule="auto" w:line="600"/>
        <w:ind w:firstLine="720"/>
        <w:jc w:val="both"/>
        <w:rPr>
          <w:rFonts w:ascii="Arial" w:hAnsi="Arial" w:cs="Arial"/>
        </w:rPr>
      </w:pPr>
      <w:r>
        <w:rPr>
          <w:rFonts w:cs="Arial" w:ascii="Arial" w:hAnsi="Arial"/>
        </w:rPr>
        <w:t>Για να γίνει καλύτερα αντιληπτό το μέγεθος, για να γίνω πιο συγκεκριμένη θέλω να σημειώσω ότι μόνο στη Θεσσαλονίκη υπάρχουν αναξιοποίητα εβδομήντα πέντε διαμερίσματα, 300.000 ευρώ μετρητά, διακόσια στρέμματα αγροτεμαχίων, ποσοστά ιδιοκτησίας σε επτά χιλιάδες εξακόσια πενήντα τρία τετραγωνικά μέτρα οικοπέδων εντός σχεδίου πόλης. Αντιλαμβανόμαστε ότι η αλλαγή και μόνο του θεσμικού πλαισίου πόσο εύκολα θα μπορούσε να οδηγήσει σε αξιοποίηση μιας μεγάλης ακίνητης περιουσίας για να έρθουν χρήματα στα ταμεία του ελληνικού δημοσίου.</w:t>
      </w:r>
    </w:p>
    <w:p>
      <w:pPr>
        <w:pStyle w:val="Normal"/>
        <w:spacing w:lineRule="auto" w:line="600"/>
        <w:ind w:firstLine="720"/>
        <w:jc w:val="both"/>
        <w:rPr>
          <w:rFonts w:ascii="Arial" w:hAnsi="Arial" w:cs="Arial"/>
        </w:rPr>
      </w:pPr>
      <w:r>
        <w:rPr>
          <w:rFonts w:cs="Arial" w:ascii="Arial" w:hAnsi="Arial"/>
        </w:rPr>
        <w:t>Με αυτές τις σκέψεις υποστηρίζω και ψηφίζω την παρούσα πρόταση νόμου του πρώην Προέδρου της Βουλής κ. Απόστολου Κακλαμάνη. Τον συγχαίρω για την πρωτοβουλία, γιατί είναι μια πρωτοβουλία σημαντική και δημιουργική του ελληνικού Κοινοβουλ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ρία Μίχου.</w:t>
      </w:r>
    </w:p>
    <w:p>
      <w:pPr>
        <w:pStyle w:val="Normal"/>
        <w:spacing w:lineRule="auto" w:line="600"/>
        <w:ind w:firstLine="720"/>
        <w:jc w:val="both"/>
        <w:rPr>
          <w:rFonts w:ascii="Arial" w:hAnsi="Arial" w:cs="Arial"/>
        </w:rPr>
      </w:pPr>
      <w:r>
        <w:rPr>
          <w:rFonts w:cs="Arial" w:ascii="Arial" w:hAnsi="Arial"/>
        </w:rPr>
        <w:t>Παρακαλείται η Βουλευτής Χανίων του ΠΑΣΟΚ, κ. Ευαγγελία Κουρουπάκη, να λάβει το λόγο.</w:t>
      </w:r>
    </w:p>
    <w:p>
      <w:pPr>
        <w:pStyle w:val="Normal"/>
        <w:spacing w:lineRule="auto" w:line="600"/>
        <w:ind w:firstLine="720"/>
        <w:jc w:val="both"/>
        <w:rPr>
          <w:rFonts w:ascii="Arial" w:hAnsi="Arial" w:cs="Arial"/>
          <w:b/>
          <w:b/>
        </w:rPr>
      </w:pPr>
      <w:r>
        <w:rPr>
          <w:rFonts w:cs="Arial" w:ascii="Arial" w:hAnsi="Arial"/>
          <w:b/>
        </w:rPr>
        <w:t xml:space="preserve">ΕΥΑΓΓΕΛΙΑ ΚΟΥΡΟΥΠ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νόμου που καταθέσαμε και συζητάμε σήμερα αποτελεί το ελάχιστο μέσο αντίδρασης και απόκρουσης των κατηγοριών για εμπλοκή των πολιτικών προσώπων σε υποθέσεις διαφθοράς, ανοχής και συγκάλυψης. </w:t>
      </w:r>
    </w:p>
    <w:p>
      <w:pPr>
        <w:pStyle w:val="Normal"/>
        <w:spacing w:lineRule="auto" w:line="600"/>
        <w:ind w:firstLine="720"/>
        <w:jc w:val="both"/>
        <w:rPr>
          <w:rFonts w:ascii="Arial" w:hAnsi="Arial" w:cs="Arial"/>
        </w:rPr>
      </w:pPr>
      <w:r>
        <w:rPr>
          <w:rFonts w:cs="Arial" w:ascii="Arial" w:hAnsi="Arial"/>
        </w:rPr>
        <w:t xml:space="preserve">Η εξαιρετική πρωτοβουλία του πρώην Προέδρου Απόστολου Κακλαμάνη αναδεικνύει ότι ο ν.3213/2003 περί δήλωσης και ελέγχου περιουσιακής κατάστασης Βουλευτών, δημοσίων λειτουργών, ιδιοκτητών ΜΜΕ και άλλων κατηγοριών προσώπων εμπεριέχει κενά όπως εφαρμόζεται ως σήμερα και ως προς τα πρόσωπα που ελέγχει και ως προς τον τρόπο που προτείνεται ο έλεγχος. Η υπεύθυνη στάση των Βουλευτών αποδεικνύει την ισχυρή βούληση για ενίσχυση της διαφάνειας, καθώς και την ανάγκη αποφασιστικής αντιμετώπισης του πρόσφατου φαινομένου του διασυρμού του πολιτικού κόσμου και της απαξίωσης των θεσμών της κοινοβουλευτικής δημοκρατίας. </w:t>
      </w:r>
    </w:p>
    <w:p>
      <w:pPr>
        <w:pStyle w:val="Normal"/>
        <w:spacing w:lineRule="auto" w:line="600"/>
        <w:ind w:firstLine="720"/>
        <w:jc w:val="both"/>
        <w:rPr>
          <w:rFonts w:ascii="Arial" w:hAnsi="Arial" w:cs="Arial"/>
        </w:rPr>
      </w:pPr>
      <w:r>
        <w:rPr>
          <w:rFonts w:cs="Arial" w:ascii="Arial" w:hAnsi="Arial"/>
        </w:rPr>
        <w:t>Με την πρόταση νόμου που έχουμε καταθέσει ικανοποιείται το κοινό περί δικαίου αίσθημα σε μια συγκυρία που προβάλλει ως αναγκαιότητα, τόσο η ανάκτηση της εμπιστοσύνης όσο και της αξιοπιστίας του πολιτικού προσωπικού της χώρας, καθώς και η περιφρούρηση της ηθικής ακεραιότητας των θεσμών που εκπροσωπεί. Προκειμένου να δομηθεί εκ νέου μια σχέση εμπιστοσύνης των πολιτών με τους πολιτικούς πρέπει να δημιουργηθούν νέα θεμέλια και η πρόταση που συζητάμε σήμερα αποτελεί έναν τέτοιον ισχυρό θεμέλιο λίθο.</w:t>
      </w:r>
    </w:p>
    <w:p>
      <w:pPr>
        <w:pStyle w:val="Normal"/>
        <w:spacing w:lineRule="auto" w:line="600"/>
        <w:ind w:firstLine="720"/>
        <w:jc w:val="both"/>
        <w:rPr>
          <w:rFonts w:ascii="Arial" w:hAnsi="Arial" w:cs="Arial"/>
        </w:rPr>
      </w:pPr>
      <w:r>
        <w:rPr>
          <w:rFonts w:cs="Arial" w:ascii="Arial" w:hAnsi="Arial"/>
        </w:rPr>
        <w:t xml:space="preserve">Οι τροποποιήσεις που προβλέπει η πρόταση νόμου αφορούν όχι μόνο στους πολιτικούς αλλά και σ’ όλους όσοι έχουν εκ του νόμου υποχρέωση να υποβάλλουν δήλωση «πόθεν έσχες». Η δημοσιοποίηση από τους υπόχρεους των εισοδημάτων τους, καθώς και των πηγών προέλευσης αυτών διασφαλίζει ελεύθερη πρόσβαση σ’ αυτά για κάθε πολίτη, ώστε να αποκτήσει ο ίδιος άποψη για την αξιοπιστία ή όχι του υπόχρεου. </w:t>
      </w:r>
    </w:p>
    <w:p>
      <w:pPr>
        <w:pStyle w:val="Normal"/>
        <w:spacing w:lineRule="auto" w:line="600"/>
        <w:ind w:firstLine="720"/>
        <w:jc w:val="both"/>
        <w:rPr>
          <w:rFonts w:ascii="Arial" w:hAnsi="Arial" w:cs="Arial"/>
        </w:rPr>
      </w:pPr>
      <w:r>
        <w:rPr>
          <w:rFonts w:cs="Arial" w:ascii="Arial" w:hAnsi="Arial"/>
        </w:rPr>
        <w:t xml:space="preserve">Οι Έλληνες πολίτες θα έχουν τη δυνατότητα να βρίσκουν στο διαδίκτυο τις δηλώσεις περιουσιακής κατάστασης όλων όσοι έχουν σχέση με τη διαχείριση δημοσίου χρήματος, όπως οι γενικοί γραμματείς, οι ειδικοί γραμματείς, οι πρόεδροι των ΔΕΚΟ, οι γενικοί διευθυντές των Υπουργείων, οι δικαστές, οι εισαγγελείς, οι ιδιοκτήτες μέσων ενημέρωσης, οι εμπλεκόμενοι γενικώς με τη διαχείριση δημοσίου χρήματος, οι εμπλεκόμενοι και στην τοπική αυτοδιοίκηση. </w:t>
      </w:r>
    </w:p>
    <w:p>
      <w:pPr>
        <w:pStyle w:val="Normal"/>
        <w:spacing w:lineRule="auto" w:line="600"/>
        <w:ind w:firstLine="720"/>
        <w:jc w:val="both"/>
        <w:rPr>
          <w:rFonts w:ascii="Arial" w:hAnsi="Arial" w:cs="Arial"/>
        </w:rPr>
      </w:pPr>
      <w:r>
        <w:rPr>
          <w:rFonts w:cs="Arial" w:ascii="Arial" w:hAnsi="Arial"/>
        </w:rPr>
        <w:t>Έχει αποδειχθεί ότι η διαπλοκή από την οποία πλήττεται εδώ και χρόνια η ελληνική κοινωνία δεν γίνεται από τους Βουλευτές παρά τις εντυπώσεις που κάποιοι σκόπιμα καλλιεργούν και αναπαράγουν. Δυσκολία βέβαια σ’ αυτούς που μετέρχονται αυτήν την αναπαραγωγή προκαλεί το γεγονός ότι στα οικονομικά σκάνδαλα, που πρόσφατα αποκαλύφθηκαν είτε στο ΙΚΑ είτε στο Υπουργείο Αγροτικής Ανάπτυξης είτε στο Υπουργείο Ανάπτυξης είτε στην τοπική αυτοδιοίκηση είτε στο Υπουργείο Εργασίας με τα επιδόματα «μαϊμού» οι εμπλεκόμενοι δεν είχαν βουλευτική ιδιότητα.</w:t>
      </w:r>
    </w:p>
    <w:p>
      <w:pPr>
        <w:pStyle w:val="Normal"/>
        <w:spacing w:lineRule="auto" w:line="600"/>
        <w:ind w:firstLine="720"/>
        <w:jc w:val="both"/>
        <w:rPr>
          <w:rFonts w:ascii="Arial" w:hAnsi="Arial" w:cs="Arial"/>
        </w:rPr>
      </w:pPr>
      <w:r>
        <w:rPr>
          <w:rFonts w:cs="Arial" w:ascii="Arial" w:hAnsi="Arial"/>
        </w:rPr>
        <w:t>Ουσιαστικά με την πρόταση νόμου που έχουμε καταθέσει τίθεται το θέμα της θέσπισης ουσιαστικών μέσων διασταύρωσης και εξακρίβωσης τόσο του «έσχες» όσο και του «πόθεν», έτσι ώστε να δημιουργείται ένα αποτελεσματικό πλαίσιο πρόληψης και καταστολής.</w:t>
      </w:r>
    </w:p>
    <w:p>
      <w:pPr>
        <w:pStyle w:val="Normal"/>
        <w:spacing w:lineRule="auto" w:line="600"/>
        <w:ind w:firstLine="720"/>
        <w:jc w:val="both"/>
        <w:rPr>
          <w:rFonts w:ascii="Arial" w:hAnsi="Arial" w:cs="Arial"/>
        </w:rPr>
      </w:pPr>
      <w:r>
        <w:rPr>
          <w:rFonts w:cs="Arial" w:ascii="Arial" w:hAnsi="Arial"/>
        </w:rPr>
        <w:t>Είναι σημαντικό το γεγονός ότι ζητάμε τον επανέλεγχο όλων των εσόδων και περιουσιακών στοιχείων των πολιτικών προσώπων από το 1974 έως το 2010. Εξίσου σημαντικό, όμως, είναι και το γεγονός της συμφωνίας των περισσότερων κομμάτων ως προς την πρόταση αυτή. Ζητούμενο παραμένει η επανάκτηση της αξιοπιστίας του πολιτικού κόσμου.</w:t>
      </w:r>
    </w:p>
    <w:p>
      <w:pPr>
        <w:pStyle w:val="Normal"/>
        <w:spacing w:lineRule="auto" w:line="600"/>
        <w:ind w:firstLine="720"/>
        <w:jc w:val="both"/>
        <w:rPr>
          <w:rFonts w:ascii="Arial" w:hAnsi="Arial" w:cs="Arial"/>
        </w:rPr>
      </w:pPr>
      <w:r>
        <w:rPr>
          <w:rFonts w:cs="Arial" w:ascii="Arial" w:hAnsi="Arial"/>
        </w:rPr>
        <w:t>Κυρίες και κύριοι συνάδελφοι, αυτή η πρόταση νόμου είναι μία ισχυρή κίνηση υπέρ του δημοσίου συμφέροντος. Η πρόβλεψη κατάσχεσης, που περιέχει υπέρ του δημοσίου οποιουδήποτε περιουσιακού στοιχείου έχει παραλειφθεί να δηλωθεί, εάν μέσα σε τρεις μήνες δεν έχει αποδειχθεί ότι έχει αποκτηθεί νομίμως, βρίσκει σύμφωνο το σύνολο του κοινοβουλευτικού Σώματος και αποτελεί βέβαια απάντηση στους κάθε λογής κακόβουλους και κακοπροαίρετους.</w:t>
      </w:r>
    </w:p>
    <w:p>
      <w:pPr>
        <w:pStyle w:val="Normal"/>
        <w:spacing w:lineRule="auto" w:line="600"/>
        <w:ind w:firstLine="720"/>
        <w:jc w:val="both"/>
        <w:rPr>
          <w:rFonts w:ascii="Arial" w:hAnsi="Arial" w:cs="Arial"/>
        </w:rPr>
      </w:pPr>
      <w:r>
        <w:rPr>
          <w:rFonts w:cs="Arial" w:ascii="Arial" w:hAnsi="Arial"/>
        </w:rPr>
        <w:t xml:space="preserve">Συνολικά αυτή η κίνηση αποτελεί μία σημαντική προσπάθεια στην κατεύθυνση ισχυροποίησης της δημοκρατίας στη χώρα μας, αφού αποδεικνύει στην πράξη ότι όντως οι Βουλευτές διαθέτουμε πολιτική βούληση για κάθαρση και απόδοση δικαιοσύνης και διάθεση για αποκαλύψεις και τιμωρία. </w:t>
      </w:r>
    </w:p>
    <w:p>
      <w:pPr>
        <w:pStyle w:val="Normal"/>
        <w:spacing w:lineRule="auto" w:line="600"/>
        <w:ind w:firstLine="720"/>
        <w:jc w:val="both"/>
        <w:rPr>
          <w:rFonts w:ascii="Arial" w:hAnsi="Arial" w:cs="Arial"/>
        </w:rPr>
      </w:pPr>
      <w:r>
        <w:rPr>
          <w:rFonts w:cs="Arial" w:ascii="Arial" w:hAnsi="Arial"/>
        </w:rPr>
        <w:t xml:space="preserve">Αυτή η νομοθετική πρωτοβουλία αποτελεί μία γενναία πράξη αντίστασης στα φαινόμενα διαπλοκής, διαφθοράς και κατασπατάλησης του δημοσίου χρήματος. Ταυτόχρονα, μας δίνει τη δυνατότητα να αποδείξουμε ότι η πλειοψηφία του πολιτικού κόσμου δεν έχει σχέση με αυτά τα φαινόμενα, αλλά αντίθετα επιθυμεί την πλήρη διαφάνεια του δημόσιου βίου. </w:t>
      </w:r>
    </w:p>
    <w:p>
      <w:pPr>
        <w:pStyle w:val="Normal"/>
        <w:spacing w:lineRule="auto" w:line="600"/>
        <w:ind w:firstLine="720"/>
        <w:jc w:val="both"/>
        <w:rPr>
          <w:rFonts w:ascii="Arial" w:hAnsi="Arial" w:cs="Arial"/>
        </w:rPr>
      </w:pPr>
      <w:r>
        <w:rPr>
          <w:rFonts w:cs="Arial" w:ascii="Arial" w:hAnsi="Arial"/>
        </w:rPr>
        <w:t>Σε μία κοινωνία όπου κοινωνικές και επαγγελματικές ομάδες συνεχίζουν να λειτουργούν με συντεχνιακούς όρους εμείς, οι Βουλευτές του ελληνικού Κοινοβουλίου με τη σημερινή μας στάση αποδεικνύουμε στην πράξη ότι λειτουργούμε με βάση το δημόσιο συμφέρον, δηλαδή το συμφέρον της πατρίδας μας.</w:t>
      </w:r>
    </w:p>
    <w:p>
      <w:pPr>
        <w:pStyle w:val="Normal"/>
        <w:spacing w:lineRule="auto" w:line="600"/>
        <w:ind w:firstLine="720"/>
        <w:jc w:val="both"/>
        <w:rPr>
          <w:rFonts w:ascii="Arial" w:hAnsi="Arial" w:cs="Arial"/>
        </w:rPr>
      </w:pPr>
      <w:r>
        <w:rPr>
          <w:rFonts w:cs="Arial" w:ascii="Arial" w:hAnsi="Arial"/>
        </w:rPr>
        <w:t>Η πατρίδα έχει ταλαιπωρηθεί τα τελευταία χρόνια από μεγάλα σκάνδαλα, στα οποία φέρονται ως πρωταγωνιστές πολιτικοί και κρατικοί αξιωματούχοι. Αυτό, όμως, δεν δίνει σε κανέναν το δικαίωμα να μας κατηγορεί και να θεωρεί ότι είμαστε όλοι το ίδιο.</w:t>
      </w:r>
    </w:p>
    <w:p>
      <w:pPr>
        <w:pStyle w:val="Normal"/>
        <w:spacing w:lineRule="auto" w:line="600"/>
        <w:ind w:firstLine="720"/>
        <w:jc w:val="both"/>
        <w:rPr>
          <w:rFonts w:ascii="Arial" w:hAnsi="Arial" w:cs="Arial"/>
        </w:rPr>
      </w:pPr>
      <w:r>
        <w:rPr>
          <w:rFonts w:cs="Arial" w:ascii="Arial" w:hAnsi="Arial"/>
        </w:rPr>
        <w:t>Πολλοί συνάδελφοι Βουλευτές έχουμε βιώσει τη βίαιη αντίδραση μερίδας Ελλήνων πολιτών που αισθάνονται ότι δεν ισχύει η έννοια της διαφάνειας όταν πρόκειται για το πολιτικό προσωπικό της χώρας. Με τέτοιες κινήσεις, όμως, όπως η πρόταση νόμου που συζητάμε σήμερα, μπορούμε να αλλάξουμε αυτές τις αντιλήψεις και να αποδείξουμε την αλήθ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ή η ιστορία που αναφέρεται στην παρέα του νερού, της φωτιάς και της τιμής. Αυτά τα τρία έκαναν παρέα, είχαν σχέση και ήταν φίλοι. Κάποια ημέρα σκέφτηκαν μήπως χαθούν. Το νερό είπε: «Εμένα εάν με χάσετε θα με βρείτε εκεί που υπάρχει πυκνή βλάστηση». Η φωτιά είπε: «Εμένα εάν με χάσετε θα με βρείτε εκεί που υπάρχει καπνός». Και είπε η τιμή: «Εμένα εάν με χάσετε μη με ψάξετε. Δεν θα με ξαναβρείτε ποτέ». </w:t>
      </w:r>
    </w:p>
    <w:p>
      <w:pPr>
        <w:pStyle w:val="Normal"/>
        <w:spacing w:lineRule="auto" w:line="600"/>
        <w:ind w:firstLine="720"/>
        <w:jc w:val="both"/>
        <w:rPr>
          <w:rFonts w:ascii="Arial" w:hAnsi="Arial" w:cs="Arial"/>
        </w:rPr>
      </w:pPr>
      <w:r>
        <w:rPr>
          <w:rFonts w:cs="Arial" w:ascii="Arial" w:hAnsi="Arial"/>
        </w:rPr>
        <w:t>Κάποιοι μέσα σε αυτήν την Αίθουσα, κυρίες και κύριοι συνάδελφοι, επιδίδονται στο κυνήγι αυτής της χαμένης τους τιμής επί ματαίω. Κάποιοι άλλοι, όμως, δεν την ψάχνουν αυτήν την τιμή, γιατί δεν την έχασαν ποτέ, την περιφρούρησαν, την προστάτεψαν και την έχουν πάντα στην πρώτη θέση του προσωπικού τους κώδικα αξιών.</w:t>
      </w:r>
    </w:p>
    <w:p>
      <w:pPr>
        <w:pStyle w:val="Normal"/>
        <w:spacing w:lineRule="auto" w:line="600"/>
        <w:ind w:firstLine="720"/>
        <w:jc w:val="both"/>
        <w:rPr>
          <w:rFonts w:ascii="Arial" w:hAnsi="Arial" w:cs="Arial"/>
        </w:rPr>
      </w:pPr>
      <w:r>
        <w:rPr>
          <w:rFonts w:cs="Arial" w:ascii="Arial" w:hAnsi="Arial"/>
        </w:rPr>
        <w:t xml:space="preserve">Με το παρόν νομοσχέδιο δίνεται η δυνατότητα στους Έλληνες πολίτες να αποκτήσουν ιδία άποψη και να σχηματίσουν αντικειμενική γνώμη για το ποιοι ανήκουν σε κάθε κατηγορία. Αυθαίρετες, ανεύθυνες, υβριστικές προσεγγίσεις και γενικεύσεις θα στρέφονται ενάντια σε όσους τις εξαπολύουν στον εαυτό τους, γιατί θα απευθύνονται σε αυτούς που έχουν επιλέξει οι ίδιοι να τους εκπροσωπούν. </w:t>
      </w:r>
    </w:p>
    <w:p>
      <w:pPr>
        <w:pStyle w:val="Normal"/>
        <w:spacing w:lineRule="auto" w:line="600"/>
        <w:ind w:firstLine="720"/>
        <w:jc w:val="both"/>
        <w:rPr/>
      </w:pPr>
      <w:r>
        <w:rPr>
          <w:rFonts w:cs="Arial" w:ascii="Arial" w:hAnsi="Arial"/>
        </w:rPr>
        <w:t>Προσβάλλοντας κάποιος το πρόσωπο ευτελίζει συνειδητά το θεσμό του Βουλευτή, βασικού πυλώνα της δημοκρατίας. Περισσότερο, όμως, προσβάλλει τον ίδιο του τον εαυτό ως πολίτη αυτής της χώρας, γιατί αυτός επέλεξε αυτόν το Βουλευτή. Τώρα, πλέον με την ψήφιση της εν λόγω πρότασης κανείς δεν δικαιούται να ισχυρίζεται ότι δεν γνωρίζει τα περιουσιακά στοιχεία ενός πολιτικού προσώπου και του τρόπου που αυτά αποκτήθηκαν, ούτε βέβαια να κατηγορεί εκ των υστέρων με υποκριτικά υπονοούμενα.</w:t>
      </w:r>
    </w:p>
    <w:p>
      <w:pPr>
        <w:pStyle w:val="Normal"/>
        <w:spacing w:lineRule="auto" w:line="600"/>
        <w:ind w:firstLine="720"/>
        <w:jc w:val="both"/>
        <w:rPr>
          <w:rFonts w:ascii="Arial" w:hAnsi="Arial" w:cs="Arial"/>
        </w:rPr>
      </w:pPr>
      <w:r>
        <w:rPr>
          <w:rFonts w:cs="Arial" w:ascii="Arial" w:hAnsi="Arial"/>
        </w:rPr>
        <w:t xml:space="preserve">Στην παρούσα συγκυρία οι Βουλευτές κάνουν την υπέρβαση, ενστερνίζονται το λαϊκό αίτημα για κάθαρση και διεκδικούν με πράξεις σαν τη σημερινή την ουσιαστική και αποτελεσματική ενίσχυση της διαφάν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είμαι υπερήφανη που είμαι από εκείνους που συνυπέγραψαν την πρόταση νόμου του κ. Κακλαμάνη, διότι αυτή εξελίχθηκε σε μία υπερκομματική πράξη προσφοράς στον κοινοβουλευτισμό, αλλά και διότι προάγει την ποιοτική βελτίωση της κοινοβουλευτικής δημοκρατίας και προβάλλει την καθαρότητα ή μη της εικόνας του Βουλευτή της Ελλάδας. </w:t>
      </w:r>
    </w:p>
    <w:p>
      <w:pPr>
        <w:pStyle w:val="Normal"/>
        <w:spacing w:lineRule="auto" w:line="600"/>
        <w:ind w:firstLine="720"/>
        <w:jc w:val="both"/>
        <w:rPr>
          <w:rFonts w:ascii="Arial" w:hAnsi="Arial" w:cs="Arial"/>
        </w:rPr>
      </w:pPr>
      <w:r>
        <w:rPr>
          <w:rFonts w:cs="Arial" w:ascii="Arial" w:hAnsi="Arial"/>
        </w:rPr>
        <w:t>Προσωπικά, θεωρώ άδικο, υποκριτικό και προσβλητικό να υποχρεώνομαι, λόγω της θεσμικής ιδιότητας την οποία φέρω, να απολογούμαι για πράξεις και συμπεριφορές άλλων, με τις οποίες ουδέποτε συμφώνησα. Ουδόλως έχω συμφωνήσει με αυτές, αλλά έρχομαι και κατηγορούμαι συλλήβδην μαζί με άλλους διακόσιους ενενήντα εννέα συναδέλφους του Κοινοβουλίου. Ωστόσο διαβεβαιώνω όσους ανεύθυνα προσάπτουν χαρακτηριστικά και εύκολα απευθύνουν χαρακτηρισμούς ότι όσον με αφορά τουλάχιστον οι προσβολές αυτές ακυρώνονται άμα τη γενέσει τους, διότι δεν αναγνωρίζω τον εαυτό μου ως αποδέκτη τους και δεν αισθάνομαι ότι με αφορ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ική ιδιότητα είναι ιδιαιτέρως τιμητική, όχι μόνο γιατί φέρει μαζί της τη βούληση χιλιάδων πολιτών αλλά και γιατί αποτελεί το σύνδεσμο της κοινωνίας με τον κοινοβουλευτισμό και τη δημοκρατία. Οποιαδήποτε πράξη δοκιμάζει να σπιλώσει και να αμαυρώσει εκφραστές της λαϊκής εντολής σε οποιαδήποτε έκφανση της δημόσιας παρουσίας τους αποτελεί πράξη επαίσχυντη και κατάπτυστη, πράξη κατά της ίδιας της δημοκρατίας. Θεωρώ ότι είναι καιρός να πάψουν οι γενικεύσεις και οι ισοπεδωτικές λογικές και να κρίνεται κάθε πολιτικός ξεχωριστά με βάση την προσωπική, επαγγελματική και πολιτική του διαδρομή, πορεία ή ιστορία στο σωστό χρόνο και με βάση τα ατομικά χαρακτηριστικά με τα οποία πολιτεύεται. </w:t>
      </w:r>
    </w:p>
    <w:p>
      <w:pPr>
        <w:pStyle w:val="Normal"/>
        <w:spacing w:lineRule="auto" w:line="600"/>
        <w:ind w:firstLine="720"/>
        <w:jc w:val="both"/>
        <w:rPr>
          <w:rFonts w:ascii="Arial" w:hAnsi="Arial" w:cs="Arial"/>
        </w:rPr>
      </w:pPr>
      <w:r>
        <w:rPr>
          <w:rFonts w:cs="Arial" w:ascii="Arial" w:hAnsi="Arial"/>
        </w:rPr>
        <w:t>Κυρίες και κύριοι Βουλευτές, θέλω να συγχαρώ για άλλη μια φορά τον κ. Κακλαμάνη και να τον ευχαριστήσω γι’ αυτήν του την πρωτοβουλία, που δίνει την ευκαιρία στον Έλληνα πολίτη να γνωρίσει, να αξιολογήσει και να χαρακτηρίσει τους πολιτικούς ανάλογα και να μην κρίνει αυθαίρετα ανθρώπους που δεν γνωρίζει, αλλά να αποδίδει δίκαια στον καθένα τις ευθύνες που του αναλογούν. Γιατί, κυρίες και κύριοι συνάδελφοι, οι ευθύνες έχουν ονοματεπώνυμο και εδώ μέσα τα ονοματεπώνυμα που έχουν ευθύνες δεν είναι τριακόσ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Ευαγγελία Κουρουπάκη.</w:t>
      </w:r>
    </w:p>
    <w:p>
      <w:pPr>
        <w:pStyle w:val="Normal"/>
        <w:spacing w:lineRule="auto" w:line="600"/>
        <w:ind w:firstLine="720"/>
        <w:jc w:val="both"/>
        <w:rPr>
          <w:rFonts w:ascii="Arial" w:hAnsi="Arial" w:cs="Arial"/>
        </w:rPr>
      </w:pPr>
      <w:r>
        <w:rPr>
          <w:rFonts w:cs="Arial" w:ascii="Arial" w:hAnsi="Arial"/>
        </w:rPr>
        <w:t>Παρακαλείται η κ. Μαρία Σκραφνάκη, Βουλευτής Ηρακλείου του ΠΑΣΟΚ, να λάβει το λόγο.</w:t>
      </w:r>
    </w:p>
    <w:p>
      <w:pPr>
        <w:pStyle w:val="Normal"/>
        <w:spacing w:lineRule="auto" w:line="600"/>
        <w:ind w:firstLine="540"/>
        <w:jc w:val="both"/>
        <w:rPr/>
      </w:pPr>
      <w:r>
        <w:rPr>
          <w:rFonts w:cs="Arial" w:ascii="Arial" w:hAnsi="Arial"/>
          <w:b/>
        </w:rPr>
        <w:t xml:space="preserve">ΜΑΡΙΑ ΣΚΡΑΦΝΑΚΗ: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 xml:space="preserve">Κύριοι Υπουργοί, κυρίες και κύριοι συνάδελφοι, συζητούμε σήμερα την πρόταση νόμου που καταθέσαμε εβδομήντα πέντε Βουλευτές, κυρίως του ΠΑΣΟΚ, ύστερα από πρωτοβουλία του πρώην Προέδρου κ. Κακλαμάνη, η οποία αφορά την αλλαγή του τρόπου ελέγχου των περιουσιακών στοιχείων των Βουλευτών και τον αναδρομικό έλεγχο από το 1974 όσων διετέλεσαν Πρωθυπουργοί, Αρχηγοί πολιτικών κομμάτων που εκπροσωπούνται ή εκπροσωπήθηκαν στο ελληνικό Κοινοβούλιο, Υπουργοί, Αναπληρωτές Υπουργοί και Υφυπουργοί κυβερνήσεων από το έτος ανάληψης των καθηκόντων τους και για κάθε επόμενο έτος έως το 2010. </w:t>
      </w:r>
    </w:p>
    <w:p>
      <w:pPr>
        <w:pStyle w:val="Normal"/>
        <w:spacing w:lineRule="auto" w:line="600"/>
        <w:ind w:firstLine="540"/>
        <w:jc w:val="both"/>
        <w:rPr>
          <w:rFonts w:ascii="Arial" w:hAnsi="Arial" w:cs="Arial"/>
        </w:rPr>
      </w:pPr>
      <w:r>
        <w:rPr>
          <w:rFonts w:cs="Arial" w:ascii="Arial" w:hAnsi="Arial"/>
        </w:rPr>
        <w:t xml:space="preserve">Πρόκειται για μια σπουδαία νομοθετική πρωτοβουλία, προερχόμενη από Βουλευτές, προεξάρχοντος του κ. Κακλαμάνη, η οποία είναι απολύτως αναγκαία ιδιαίτερα σ’ αυτήν τη δύσκολη στιγμή για το πολιτικό σύστημα της χώρας, όπου υπάρχει πλήρης απαξίωση της πολιτικής και των πολιτικών. </w:t>
      </w:r>
    </w:p>
    <w:p>
      <w:pPr>
        <w:pStyle w:val="Normal"/>
        <w:spacing w:lineRule="auto" w:line="600"/>
        <w:ind w:firstLine="540"/>
        <w:jc w:val="both"/>
        <w:rPr>
          <w:rFonts w:ascii="Arial" w:hAnsi="Arial" w:cs="Arial"/>
        </w:rPr>
      </w:pPr>
      <w:r>
        <w:rPr>
          <w:rFonts w:cs="Arial" w:ascii="Arial" w:hAnsi="Arial"/>
        </w:rPr>
        <w:t>Καιρός είναι να σταματήσει ο διασυρμός του Κοινοβουλίου και του ρόλου του, ο διασυρμός όλου του πολιτικού κόσμου, των θεσμών της κοινοβουλευτικής δημοκρατίας και ταυτόχρονα να παταχθούν φαινόμενα διαφθοράς που υπονομεύουν την κοινοβουλευτική δημοκρατία και την ίδια την κοινωνική συνοχή.</w:t>
      </w:r>
    </w:p>
    <w:p>
      <w:pPr>
        <w:pStyle w:val="Normal"/>
        <w:spacing w:lineRule="auto" w:line="600"/>
        <w:ind w:firstLine="540"/>
        <w:jc w:val="both"/>
        <w:rPr>
          <w:rFonts w:ascii="Arial" w:hAnsi="Arial" w:cs="Arial"/>
        </w:rPr>
      </w:pPr>
      <w:r>
        <w:rPr>
          <w:rFonts w:cs="Arial" w:ascii="Arial" w:hAnsi="Arial"/>
        </w:rPr>
        <w:t xml:space="preserve">Πρέπει να γίνει αντιληπτό ότι μπαίνουμε στην πολιτική, για να προσφέρουμε και όχι για να κάνουμε περιουσία. Εγώ είμαι μόλις τέσσερα χρόνια Βουλευτής. Μπήκα στην πολιτική, για να προσφέρω πραγματικά στον τόπο μου τίμια και έντιμα. Δεν έχω κλέψει ποτέ, υποβάλλω δήλωση «πόθεν έσχες» και εγώ και η οικογένειά μου από το 1999 αρχικά ως Αντιδήμαρχος Ηρακλείου, μετά ως Περιφερειάρχης, στη συνέχεια πάλι ως Αντιδήμαρχος Ηρακλείου και τώρα ως Βουλευτής. Δεν έχω αποκτήσει κανένα περιουσιακό στοιχείο όλη αυτήν την περίοδο και όμως καλούμαι να απολογηθώ για τις αδυναμίες του πολιτικού συστήματος και για τους όποιους διεφθαρμένους πολιτικούς υπήρξαν. Δεν είμαστε όλοι οι πολιτικοί διεφθαρμένοι ούτε κλέφτες ούτε λαμόγια και δεν είναι σωστή αυτή η ισοπέδωση. Εάν θέλετε, είναι επικίνδυνη για την ύπαρξη της ίδιας της δημοκρατίας. </w:t>
      </w:r>
    </w:p>
    <w:p>
      <w:pPr>
        <w:pStyle w:val="Normal"/>
        <w:spacing w:lineRule="auto" w:line="600"/>
        <w:ind w:firstLine="720"/>
        <w:jc w:val="both"/>
        <w:rPr>
          <w:rFonts w:ascii="Arial" w:hAnsi="Arial" w:cs="Arial"/>
        </w:rPr>
      </w:pPr>
      <w:r>
        <w:rPr>
          <w:rFonts w:cs="Arial" w:ascii="Arial" w:hAnsi="Arial"/>
        </w:rPr>
        <w:t xml:space="preserve">Πρέπει, λοιπόν, να ξεκαθαρίσει η ήρα από το στάρι. Έτσι λένε στην πατρίδα μου την Κρήτη. Με αυτήν την πρόταση νόμου προσπαθούμε αυτό να επιτύχουμε και να εξατομικεύσουμε την ευθύνη που έχουν κάποιοι πολιτικοί, οι οποίοι έγιναν πλούσιοι αναμειγνυόμενοι στα κοινά. </w:t>
      </w:r>
    </w:p>
    <w:p>
      <w:pPr>
        <w:pStyle w:val="Normal"/>
        <w:spacing w:lineRule="auto" w:line="600"/>
        <w:ind w:firstLine="720"/>
        <w:jc w:val="both"/>
        <w:rPr>
          <w:rFonts w:ascii="Arial" w:hAnsi="Arial" w:cs="Arial"/>
        </w:rPr>
      </w:pPr>
      <w:r>
        <w:rPr>
          <w:rFonts w:cs="Arial" w:ascii="Arial" w:hAnsi="Arial"/>
        </w:rPr>
        <w:t xml:space="preserve">Ο κόσμος περνάει πάρα  πολύ δύσκολα και θέλει να δει να αποδίδεται δικαιοσύνη, να τιμωρούνται και να πληρώνουν πρώτα απ’ όλα οι διεφθαρμένοι  πολιτικοί. Είναι, λοιπόν, ανάγκη να θεσμοθετήσουμε πιο εξελιγμένους τρόπους ελέγχου της περιουσιακής κατάστασης των πολιτικών και να μη μείνουμε σ’ ένα απαρχαιωμένο νομικό καθεστώς που διέπει τον έλεγχο του «πόθεν έσχες». </w:t>
      </w:r>
    </w:p>
    <w:p>
      <w:pPr>
        <w:pStyle w:val="Normal"/>
        <w:spacing w:lineRule="auto" w:line="600"/>
        <w:ind w:firstLine="720"/>
        <w:jc w:val="both"/>
        <w:rPr/>
      </w:pPr>
      <w:r>
        <w:rPr>
          <w:rFonts w:cs="Arial" w:ascii="Arial" w:hAnsi="Arial"/>
        </w:rPr>
        <w:t xml:space="preserve">Τι κάνουμε λοιπόν σήμερα -να καταλάβει ο κόσμος τι αλλάζουμε- με την πρόταση νόμου που υπέβαλλαν οι Βουλευτές. Κατ’ αρχάς, θεσμοθετούμε τον αναδρομικό έλεγχο, από το 1974 μέχρι σήμερα, των Πρωθυπουργών, των Υπουργών, των Υφυπουργών και των Αρχηγών των κομμάτων που εκπροσωπούνται στη Βουλή, αυτών δηλαδή που διαχειρίστηκαν δημόσιο χρήμα, για να δούμε συγκριτικά τι περιουσία έχουν αποκτήσει αυτοί όλοι, από το 1974 μέχρι σήμερα και αν δικαιολογείται αυτή η απόκτηση της περιουσίας τους από τα εισοδήματά τους. </w:t>
      </w:r>
    </w:p>
    <w:p>
      <w:pPr>
        <w:pStyle w:val="Normal"/>
        <w:spacing w:lineRule="auto" w:line="600"/>
        <w:ind w:firstLine="720"/>
        <w:jc w:val="both"/>
        <w:rPr>
          <w:rFonts w:ascii="Arial" w:hAnsi="Arial" w:cs="Arial"/>
        </w:rPr>
      </w:pPr>
      <w:r>
        <w:rPr>
          <w:rFonts w:cs="Arial" w:ascii="Arial" w:hAnsi="Arial"/>
        </w:rPr>
        <w:t xml:space="preserve">Δεύτερον, συμπληρώνουμε το ν.3213 του «πόθεν έσχες» με νέες ρυθμίσεις πιο αποτελεσματικές, δίδοντας μεγαλύτερη βαρύτητα στο «πόθεν έσχες» και ειδικά στο «έσχες». Έτσι, προβλέπουμε τη δήλωση παραίτησης παραχώρησης, δωρεάς στο δημόσιο των μη δηλωθέντων στοιχείων στη δήλωση «πόθεν έσχες», γιατί υπάρχουν κάποιοι που δεν δήλωσαν στοιχεία περιουσιακά στη δήλωση «πόθεν έσχες», ώστε να μην περιμένουμε την καταδικαστική απόφαση για τη δήμευση αυτών των περιουσιακών στοιχείων που δεν έχουν δηλωθεί. Θεσμοθετούμε, δηλαδή, ένα προδικαστικό στάδιο, ένα συμβατικό στάδιο που αφορά όλους τους εμπλεκόμενους, από τους Βουλευτές μέχρι όλους τους εμπλεκόμενους. Έτσι αυτοί που δεν θα υποβάλουν αυτή τη δήλωση, αμέσως θα πρέπει να ελεγχθούν, διότι είναι ύποπτοι. </w:t>
      </w:r>
    </w:p>
    <w:p>
      <w:pPr>
        <w:pStyle w:val="Normal"/>
        <w:spacing w:lineRule="auto" w:line="600"/>
        <w:ind w:firstLine="720"/>
        <w:jc w:val="both"/>
        <w:rPr/>
      </w:pPr>
      <w:r>
        <w:rPr>
          <w:rFonts w:cs="Arial" w:ascii="Arial" w:hAnsi="Arial"/>
        </w:rPr>
        <w:t xml:space="preserve">Επίσης, προβλέπεται ειδικός τύπος της δήλωσης του «πόθεν έσχες» για όλους τους υπόχρεους, για να γίνει ηλεκτρονικά  η καταγραφή και ο έλεγχός τους. Και, επίσης, είναι υποχρεωτική η ανάρτηση στο διαδίκτυο όλων των δηλώσεων και επιτρέπεται η δημοσίευση του «πόθεν έσχες» όλης της δήλωσης και όχι μόνο επιλεκτικά ότι ο τάδε έχει τόση περιουσία και μόνο, διότι θα πρέπει να δηλώνεται όλη συνολικά η δήλωση. </w:t>
      </w:r>
    </w:p>
    <w:p>
      <w:pPr>
        <w:pStyle w:val="Normal"/>
        <w:spacing w:lineRule="auto" w:line="600"/>
        <w:ind w:firstLine="720"/>
        <w:jc w:val="both"/>
        <w:rPr>
          <w:rFonts w:ascii="Arial" w:hAnsi="Arial" w:cs="Arial"/>
        </w:rPr>
      </w:pPr>
      <w:r>
        <w:rPr>
          <w:rFonts w:cs="Arial" w:ascii="Arial" w:hAnsi="Arial"/>
        </w:rPr>
        <w:t xml:space="preserve">Το πιο σπουδαίο που θεσμοθετούμε σήμερα είναι ότι αίρεται,  ότι κάμπτεται κάθε απόρρητο, κυρίως τραπεζικό, στις τράπεζες του εσωτερικού και του εξωτερικού για όλους τους εμπλεκόμενους, για όλους τους ελεγχόμενους και προβλέπονται κυρώσεις και ποινές για όσους δεν συνεργάζονται ή αποκρύπτουν στοιχ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ό συζήτηση πρόταση νόμου αποτελεί μια σπουδαία νομοθετική πρωτοβουλία. Είναι καλοδεχούμενη από όλους  μας, ώστε να λάμψει επιτέλους η αλήθεια. Να τιμωρηθούν παραδειγματικά όσοι έχουν καταχραστεί δημόσιο χρήμα, διότι οι πολιτικοί πρέπει να είμαστε το παράδειγμα και αυτό θα είναι ένα καλό μάθημα και προς τους πολίτες και θα αποτελέσει και μια σπουδαία κοινωνική δικαίωση του κόσμου, ο  οποίος απαιτεί να τιμωρηθούν αυτοί οι οποίοι φταίνε. </w:t>
      </w:r>
    </w:p>
    <w:p>
      <w:pPr>
        <w:pStyle w:val="Normal"/>
        <w:spacing w:lineRule="auto" w:line="600"/>
        <w:ind w:firstLine="720"/>
        <w:jc w:val="both"/>
        <w:rPr>
          <w:rFonts w:ascii="Arial" w:hAnsi="Arial" w:cs="Arial"/>
        </w:rPr>
      </w:pPr>
      <w:r>
        <w:rPr>
          <w:rFonts w:cs="Arial" w:ascii="Arial" w:hAnsi="Arial"/>
        </w:rPr>
        <w:t xml:space="preserve">Ψηφίζω βεβαίως αυτήν την πρόταση, την οποία έχω και εγώ υπογράψει και πιστεύω ότι  όλοι θα τη στηρίξ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ΔΡΕΥΩΝ( Βύρων Πολύδωρας):</w:t>
      </w:r>
      <w:r>
        <w:rPr>
          <w:rFonts w:cs="Arial" w:ascii="Arial" w:hAnsi="Arial"/>
        </w:rPr>
        <w:t xml:space="preserve"> Ευχαριστούμε την κ. Σκραφνάκη. </w:t>
      </w:r>
    </w:p>
    <w:p>
      <w:pPr>
        <w:pStyle w:val="Normal"/>
        <w:spacing w:lineRule="auto" w:line="600"/>
        <w:ind w:firstLine="720"/>
        <w:jc w:val="both"/>
        <w:rPr/>
      </w:pPr>
      <w:r>
        <w:rPr>
          <w:rFonts w:cs="Arial" w:ascii="Arial" w:hAnsi="Arial"/>
        </w:rPr>
        <w:t xml:space="preserve">Παρακαλείται ο κ. Σπυροπάνος Μαργέλης, Βουλευτής Λευκάδας, να λάβει το λόγο.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πήρα το λόγο να μιλήσω για το νομοσχέδιο που συζητούμε σήμερα όχι μόνο διότι είμαι ένας από τους εβδομήντα πέντε Βουλευτές που έχουμε συνυπογράψει την πρόταση νόμου αλλά κυρίως για δύο άλλους λόγους. </w:t>
      </w:r>
    </w:p>
    <w:p>
      <w:pPr>
        <w:pStyle w:val="Normal"/>
        <w:spacing w:lineRule="auto" w:line="600"/>
        <w:ind w:firstLine="720"/>
        <w:jc w:val="both"/>
        <w:rPr>
          <w:rFonts w:ascii="Arial" w:hAnsi="Arial" w:cs="Arial"/>
        </w:rPr>
      </w:pPr>
      <w:r>
        <w:rPr>
          <w:rFonts w:cs="Arial" w:ascii="Arial" w:hAnsi="Arial"/>
        </w:rPr>
        <w:t>Ο πρώτος λόγος είναι διότι θέλω να εκφράσω τον απαιτούμενο, τον δέοντα σεβασμό και τιμή απέναντι στο συμπατριώτη μου, πρώην Πρόεδρο της Βουλής των Ελλήνων κ. Απόστολο Κακλαμάνη γιατί επί μερικές δεκαετίες σε αυτόν εδώ τον ιερό χώρο του ελληνικού Κοινοβουλίου με τρόπο σταθερό και αταλάντευτο υποστηρίζει τις απόψεις του και γιατί πρωταγωνιστεί στον αγώνα κατά της διαφθοράς και της διαπλοκής.</w:t>
      </w:r>
    </w:p>
    <w:p>
      <w:pPr>
        <w:pStyle w:val="Normal"/>
        <w:spacing w:lineRule="auto" w:line="600"/>
        <w:ind w:firstLine="720"/>
        <w:jc w:val="both"/>
        <w:rPr>
          <w:rFonts w:ascii="Arial" w:hAnsi="Arial" w:cs="Arial"/>
        </w:rPr>
      </w:pPr>
      <w:r>
        <w:rPr>
          <w:rFonts w:cs="Arial" w:ascii="Arial" w:hAnsi="Arial"/>
        </w:rPr>
        <w:t xml:space="preserve">Ο δεύτερος λόγος είναι διότι θέλω να εκφράσω μερικούς προβληματισμούς, σκέψεις και ιδέες που έχω για το θέμα που κουβεντιάζ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ότι η χώρα μας βιώνει μία πολύ μεγάλη, τεράστια κρίση οικονομική, αλλά και κυρίως κρίση θεσμών και αξιών και παλεύει προκειμένου να βγει απ’ αυτήν. Σαν εργαλείο έχουμε το μνημόνιο το πρώτο, το δεύτερο, τη δανειακή σύμβαση, αυτά που επί δύο ολόκληρα χρόνια τώρα κουβεντιάζουμε στη Βουλή. Όμως, όλα αυτά αποτελούν μία αναγκαία, αν θέλετε, συνθήκη αλλά σε καμμία περίπτωση δεν αποτελούν και ικανή συνθήκη να βγάλει τη χώρα μας από το αδιέξοδο. Γι’ αυτό χρειάζεται –και είναι ένα έλλειμμα, ως έτσι το καταγράφω- ένα συνολικό, παράλληλο με αυτά τα μνημόνια, εθνικό σχέδιο το οποίο θα βοηθήσει τη χώρα μας πραγματικά να βρει μία καινούργια πορεία. </w:t>
      </w:r>
    </w:p>
    <w:p>
      <w:pPr>
        <w:pStyle w:val="Normal"/>
        <w:spacing w:lineRule="auto" w:line="600"/>
        <w:ind w:firstLine="720"/>
        <w:jc w:val="both"/>
        <w:rPr>
          <w:rFonts w:ascii="Arial" w:hAnsi="Arial" w:cs="Arial"/>
        </w:rPr>
      </w:pPr>
      <w:r>
        <w:rPr>
          <w:rFonts w:cs="Arial" w:ascii="Arial" w:hAnsi="Arial"/>
        </w:rPr>
        <w:t xml:space="preserve">Αυτό το εθνικό σχέδιο πρέπει να έχει μερικά κεφάλαια, μερικούς άξονες που να έχουν σχέση με την αναδιάρθρωση της παραγωγικής βάσης της χώρας, με την αναδιάρθρωση της ελληνικής Δημόσιας Διοίκησης, με την ανάπτυξη, με τη διατήρηση της κοινωνικής συνοχής, αλλά και με το πολιτικό σύστημα. Πρέπει να κάνουμε πολλά πράγματα σε αυτήν την κατεύθυνση, σ' αυτό το κεφάλαιο. </w:t>
      </w:r>
    </w:p>
    <w:p>
      <w:pPr>
        <w:pStyle w:val="Normal"/>
        <w:spacing w:lineRule="auto" w:line="600"/>
        <w:ind w:firstLine="720"/>
        <w:jc w:val="both"/>
        <w:rPr>
          <w:rFonts w:ascii="Arial" w:hAnsi="Arial" w:cs="Arial"/>
        </w:rPr>
      </w:pPr>
      <w:r>
        <w:rPr>
          <w:rFonts w:cs="Arial" w:ascii="Arial" w:hAnsi="Arial"/>
        </w:rPr>
        <w:t>Το πολιτικό σύστημα της χώρας πρέπει να εξυγιανθεί, να γίνει πολύ πιο αποτελεσματικό, πολύ πιο φιλικό στους πολίτες, να αποκτήσει ξανά την εμπιστοσύνη και την αξιοπιστία την οποία έχει χάσει. Σε αυτήν την κατεύθυνση θα μπορούσε να αλλάξει τον εκλογικό νόμο, θα μπορούσε να πάρει μέτρα και πολιτικές για την ανανέωση και του συστήματος και του πολιτικού προσωπικού της χώρας και μία σειρά άλλα πράγματα, τα οποία, όμως, δεν είναι του παρόντος.</w:t>
      </w:r>
    </w:p>
    <w:p>
      <w:pPr>
        <w:pStyle w:val="Normal"/>
        <w:spacing w:lineRule="auto" w:line="600"/>
        <w:ind w:firstLine="720"/>
        <w:jc w:val="both"/>
        <w:rPr/>
      </w:pPr>
      <w:r>
        <w:rPr>
          <w:rFonts w:cs="Arial" w:ascii="Arial" w:hAnsi="Arial"/>
        </w:rPr>
        <w:t xml:space="preserve">Ένα τμήμα, λοιπόν, ένας κρίκος σε αυτές τις πολιτικές που έπρεπε να έχουμε κάνει για το πολιτικό σύστημα, είναι και το νομοσχέδιο που κουβεντιάζουμε σήμερα. Κοιτάξτε να δείτε, κακά τα ψέματα, όσους νόμους και να κάνουμε, αν κάποιοι θέλουν να είναι απατεώνες, θα είναι. Δεν το κουβεντιάζω τώρα και για να είμαστε ειλικρινείς και να μην κοροϊδευόμαστε μεταξύ μας, οι δυνατότητες που δίνει σήμερα το χρηματοπιστωτικό σύστημα, οι τεχνολογίες, οι </w:t>
      </w:r>
      <w:r>
        <w:rPr>
          <w:rFonts w:cs="Arial" w:ascii="Arial" w:hAnsi="Arial"/>
          <w:lang w:val="en-US"/>
        </w:rPr>
        <w:t>offshore</w:t>
      </w:r>
      <w:r>
        <w:rPr>
          <w:rFonts w:cs="Arial" w:ascii="Arial" w:hAnsi="Arial"/>
        </w:rPr>
        <w:t xml:space="preserve">, η λειτουργία χωρίς σύνορα, η διακίνηση κεφαλαίων με πολύ άνεση, που πραγματικά όσο και να κυνηγάς, θα είσαι από πίσω, δεν θα είσαι μπροστά, δεν θα είσαι εμπόδιο, δεν θα είσαι φράχτης σε όλη αυτήν την ιστορία. Αυτό, βέβαια, δεν σημαίνει ότι εμείς δεν πρέπει να ανανεώνουμε το νομικό μας οπλοστάσιο. Προφανώς, αυτό πρέπει να κάνουμε και αυτό κάνουμε σήμερα. </w:t>
      </w:r>
    </w:p>
    <w:p>
      <w:pPr>
        <w:pStyle w:val="Normal"/>
        <w:spacing w:lineRule="auto" w:line="600"/>
        <w:ind w:firstLine="720"/>
        <w:jc w:val="both"/>
        <w:rPr>
          <w:rFonts w:ascii="Arial" w:hAnsi="Arial" w:cs="Arial"/>
        </w:rPr>
      </w:pPr>
      <w:r>
        <w:rPr>
          <w:rFonts w:cs="Arial" w:ascii="Arial" w:hAnsi="Arial"/>
        </w:rPr>
        <w:t xml:space="preserve">Συγχρόνως, όμως, πρέπει να εμπεδώσουμε μία παιδεία, μία άλλη κουλτούρα, έναν άλλο πολιτικό πολιτισμό, προκειμένου από μόνοι μας, όσοι ασχολούμαστε με τα κοινά, να μην χρειαζόμαστε νόμους για να είμαστε αντάξιοι της ευθύνης μας, αλλά από μόνοι μας να καταλάβουμε ότι είναι υποχρέωσή μας να είμαστε αντάξιοι της ευθύνης μας. Και βεβαίως, δεν είναι υποχρέωση μόνο των πολιτικών. Είναι υποχρέωση όλων όσων εμπίπτουν στη διαδικασία υποχρέωσης υποβολής δηλώσεων «πόθεν έσχες» και της κοινωνίας και των πολιτών. </w:t>
      </w:r>
    </w:p>
    <w:p>
      <w:pPr>
        <w:pStyle w:val="Normal"/>
        <w:spacing w:lineRule="auto" w:line="600"/>
        <w:ind w:firstLine="720"/>
        <w:jc w:val="both"/>
        <w:rPr>
          <w:rFonts w:ascii="Arial" w:hAnsi="Arial" w:cs="Arial"/>
        </w:rPr>
      </w:pPr>
      <w:r>
        <w:rPr>
          <w:rFonts w:cs="Arial" w:ascii="Arial" w:hAnsi="Arial"/>
        </w:rPr>
        <w:t>Διότι κακά τα ψέματα, κυρίες και κύριοι συνάδελφοι, μικρή είναι η κοινωνία, μικρή είναι η χώρα μας, μικροί οι νομοί μας, όλοι γνωριζόμαστε σε αυτόν τον τόπο και η κοινωνία και οι πολίτες με την ψήφο τους οφείλουν να μην επιβραβεύουν αυτούς για τους οποίους υπάρχουν υποψίες και όχι μόνο υποψίες, αλλά ορατές αποδείξεις, διότι όλοι βλέπουν τον κάθε έναν πώς εξελίσσεται και αναπτύσσεται, πώς προχωράει τη ζωή του, τι βίο κάνει, τι μέσα χρησιμοποιεί στη ζωή του. Αυτά είναι γνωστά.</w:t>
      </w:r>
    </w:p>
    <w:p>
      <w:pPr>
        <w:pStyle w:val="Normal"/>
        <w:spacing w:lineRule="auto" w:line="600"/>
        <w:ind w:firstLine="720"/>
        <w:jc w:val="both"/>
        <w:rPr>
          <w:rFonts w:ascii="Arial" w:hAnsi="Arial" w:cs="Arial"/>
        </w:rPr>
      </w:pPr>
      <w:r>
        <w:rPr>
          <w:rFonts w:cs="Arial" w:ascii="Arial" w:hAnsi="Arial"/>
        </w:rPr>
        <w:t>Άρα, θέλω να πω, για να διορθώσουμε το σύστημα, θα πρέπει και οι πολίτες και η κοινωνία σε αυτήν την κατεύθυνση να αναλάβουν τις δικές τους ευθύνες. Γιατί σήμερα κουβεντιάζουμε το αυτονόητο, ότι οι πολιτικοί θα πρέπει να είναι έντιμοι και θα πρέπει να τηρούν κανόνες ηθικής. Αυτό είναι το αυτονόητο. Δεν το συζητάμε. Θα πρέπει να το έχουμε κατακτήσει αυτό σαν κοινωνία και ως πολιτικό σύστημα και να συζητάμε ότι οι πολιτικοί επιπλέον πρέπει να έχουν όραμα, σχέδιο, επάρκεια, ικανότητα, αποτελεσματικότητα, όλα αυτά που είναι αναγκαίες αρετές για να οδηγούν τη χώρα σωστά και όχι έτσι όπως έχει οδηγηθεί η χώρα όλα τα προηγούμενα χρόνια.</w:t>
      </w:r>
    </w:p>
    <w:p>
      <w:pPr>
        <w:pStyle w:val="Normal"/>
        <w:spacing w:lineRule="auto" w:line="600"/>
        <w:ind w:firstLine="720"/>
        <w:jc w:val="both"/>
        <w:rPr>
          <w:rFonts w:ascii="Arial" w:hAnsi="Arial" w:cs="Arial"/>
        </w:rPr>
      </w:pPr>
      <w:r>
        <w:rPr>
          <w:rFonts w:cs="Arial" w:ascii="Arial" w:hAnsi="Arial"/>
        </w:rPr>
        <w:t xml:space="preserve">Εν πάση περιπτώσει, όμως, καλά κάνουμε και ασχολούμαστε και ενισχύουμε το νομικό μας οπλοστάσιο. Καλά κάνουμε και καλούμε όλους όσους από το 1974 και μετά, μέχρι σήμερα, έχουν διατελέσει σε θέσεις ευθύνης, Πρωθυπουργοί, Υπουργοί, Αρχηγοί Κομμάτων, Υφυπουργοί, να κάνουν δηλώσεις και καλά κάνουμε και ορίζουμε μία επιτροπή. </w:t>
      </w:r>
    </w:p>
    <w:p>
      <w:pPr>
        <w:pStyle w:val="Normal"/>
        <w:spacing w:lineRule="auto" w:line="600"/>
        <w:ind w:firstLine="720"/>
        <w:jc w:val="both"/>
        <w:rPr>
          <w:rFonts w:ascii="Arial" w:hAnsi="Arial" w:cs="Arial"/>
        </w:rPr>
      </w:pPr>
      <w:r>
        <w:rPr>
          <w:rFonts w:cs="Arial" w:ascii="Arial" w:hAnsi="Arial"/>
        </w:rPr>
        <w:t>Δεν ξέρω αν η επιτροπή πρέπει να είναι αυτή που έχουμε σήμερα ή αυτή που προτείνει το νομοσχέδιο ή η τροπολογία, εν πάση περιπτώσει καλώς κάνουμε.</w:t>
      </w:r>
    </w:p>
    <w:p>
      <w:pPr>
        <w:pStyle w:val="Normal"/>
        <w:spacing w:lineRule="auto" w:line="600"/>
        <w:ind w:firstLine="720"/>
        <w:jc w:val="both"/>
        <w:rPr>
          <w:rFonts w:ascii="Arial" w:hAnsi="Arial" w:cs="Arial"/>
        </w:rPr>
      </w:pPr>
      <w:r>
        <w:rPr>
          <w:rFonts w:cs="Arial" w:ascii="Arial" w:hAnsi="Arial"/>
        </w:rPr>
        <w:t>Θέλω να κάνω μια παρατήρηση, κύριε Υπουργέ και κυρίες και κύριοι συνάδελφοι. Λέμε ότι σε ένα χρόνο αυτή η επιτροπή πρέπει να έχει κάνει τη δουλειά της. Αυτό είναι πολύ σημαντικό. Αν σε ένα χρόνο αυτή η επιτροπή δεν κάνει τη δουλειά της, χάσαμε το παιχνίδι. Οι πολίτες θα πουν πάλι ότι φτιάξαμε έναν καινούργιο νόμο έτσι για να εκτονώσουμε τα πράγματα τον οποίο, όμως, ποτέ δεν εφαρμόσαμε. Άρα θέλει προσοχή σε αυτό πραγματικά. Ό,τι θεσμοθετούμε, ό,τι νομοθετούμε, συγχρόνως πρέπει να αναλαμβάνουμε και την ευθύνη και την υποχρέωση να το υλοποιούμε, αλλιώς δεν έχει κανένα νόημα.</w:t>
      </w:r>
    </w:p>
    <w:p>
      <w:pPr>
        <w:pStyle w:val="Normal"/>
        <w:spacing w:lineRule="auto" w:line="600"/>
        <w:ind w:firstLine="720"/>
        <w:jc w:val="both"/>
        <w:rPr>
          <w:rFonts w:ascii="Arial" w:hAnsi="Arial" w:cs="Arial"/>
        </w:rPr>
      </w:pPr>
      <w:r>
        <w:rPr>
          <w:rFonts w:cs="Arial" w:ascii="Arial" w:hAnsi="Arial"/>
        </w:rPr>
        <w:t>Θα έλεγα σαν ιδέα ότι θα είχε εξαιρετικό ενδιαφέρον αν όποιος θέλει να ασχοληθεί με τα κοινά, υποβάλει δήλωση έσχες, τι έχει, και δήλωση «πόθεν έσχες», δηλαδή πόθεν τα έχει αυτά πριν καν εκλεγεί. Διότι τότε θα μπορούσαν στις τοπικές κοινωνίες οι πολίτες να ελέγξουν, διότι, όπως είπα, γνωριζόμαστε όλοι, και να δούμε τι πραγματικά σημαίνει. Θα είχε ένα ενδιαφέρον αυτό.</w:t>
      </w:r>
    </w:p>
    <w:p>
      <w:pPr>
        <w:pStyle w:val="Normal"/>
        <w:spacing w:lineRule="auto" w:line="600"/>
        <w:ind w:firstLine="720"/>
        <w:jc w:val="both"/>
        <w:rPr>
          <w:rFonts w:ascii="Arial" w:hAnsi="Arial" w:cs="Arial"/>
        </w:rPr>
      </w:pPr>
      <w:r>
        <w:rPr>
          <w:rFonts w:cs="Arial" w:ascii="Arial" w:hAnsi="Arial"/>
        </w:rPr>
        <w:t>Θα πω και κάτι άλλο. Αν κάποιος στη ζωή του, στην επιχειρηματική του δραστηριότητα, στο βίο του, έχει κερδίσει με παράνομο τρόπο, είναι φοροφυγάς, έχει κάνει άλλες πράξεις, αυτός λοιπόν δεν μπορεί να κληθεί από οποιαδήποτε θέση ευθύνης να διαχειριστεί τα κοινά και να οδηγήσει τον τόπο μπροστά. Δεν γίνεται. Με ποια λογική θα γίνει αυτό, όταν αυτός έχει ανατραφεί, έχει γαλουχηθεί μέσα σε τέτοιες διαδικασίες; Άρα, ίσως θα πρέπει ένας τέτοιος έλεγχος να γίνεται ουσιαστικός πριν. Το λέω σαν ιδέα.</w:t>
      </w:r>
    </w:p>
    <w:p>
      <w:pPr>
        <w:pStyle w:val="Normal"/>
        <w:spacing w:lineRule="auto" w:line="600"/>
        <w:ind w:firstLine="720"/>
        <w:jc w:val="both"/>
        <w:rPr>
          <w:rFonts w:ascii="Arial" w:hAnsi="Arial" w:cs="Arial"/>
        </w:rPr>
      </w:pPr>
      <w:r>
        <w:rPr>
          <w:rFonts w:cs="Arial" w:ascii="Arial" w:hAnsi="Arial"/>
        </w:rPr>
        <w:t>Θέλω να πω ακόμα -ειπώθηκε και νωρίτερα- ότι οι Βουλευτές, οι οποίοι είμαστε στη δίνη και το μάτι του κυκλώνα, δεν διαχειριζόμαστε προϋπολογισμούς, δεν υπογράφουμε αποφάσεις, γι’ αυτό εγώ πιστεύω ότι η συντριπτική πλειοψηφία για να μην πω όλοι οι Βουλευτές δεν μπορούν να κατηγορούνται για διάφορα πράγματα που ακ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σε ένα λεπτό, κύριε Πρόεδρε. Επιτρέψτε μου, δυο-τρεις παρατηρήσεις θέλω να κάνω ακόμα. </w:t>
      </w:r>
    </w:p>
    <w:p>
      <w:pPr>
        <w:pStyle w:val="Normal"/>
        <w:spacing w:lineRule="auto" w:line="600"/>
        <w:ind w:firstLine="720"/>
        <w:jc w:val="both"/>
        <w:rPr>
          <w:rFonts w:ascii="Arial" w:hAnsi="Arial" w:cs="Arial"/>
        </w:rPr>
      </w:pPr>
      <w:r>
        <w:rPr>
          <w:rFonts w:cs="Arial" w:ascii="Arial" w:hAnsi="Arial"/>
        </w:rPr>
        <w:t>Είναι σωστό αυτό που λέμε ότι οι δηλώσεις αυτές θα αναρτώνται στο διαδίκτυο, διότι σήμερα το διαδίκτυο δεν είναι προνόμιο λίγων, ενός μικρού ποσοστού των Ελλήνων πολιτών. Οι νέοι άνθρωποι, αλλά και οι μεγαλύτεροι και σιγά-σιγά όλοι πλέον μπορούν να έχουν πρόσβαση στο διαδίκτυο και μπορούν να κάθονται να βλέπουν με την ηρεμία τους και με την προσοχή που χρειάζεται, κάθε ένας πώς οφείλει να υποβάλει δήλωση «πόθεν έσχες». Και δεν είναι μόνο οι Βουλευτές, αλλά είναι όλοι όσοι έχουν τα μέσα ενημέρωσης, διοικήσεις οργανισμών, τραπεζίτες, δημοσιογράφοι και μια σειρά άλλοι, που δεν χρειάζεται να αναφέρω τώρα.</w:t>
      </w:r>
    </w:p>
    <w:p>
      <w:pPr>
        <w:pStyle w:val="Normal"/>
        <w:spacing w:lineRule="auto" w:line="600"/>
        <w:ind w:firstLine="720"/>
        <w:jc w:val="both"/>
        <w:rPr>
          <w:rFonts w:ascii="Arial" w:hAnsi="Arial" w:cs="Arial"/>
        </w:rPr>
      </w:pPr>
      <w:r>
        <w:rPr>
          <w:rFonts w:cs="Arial" w:ascii="Arial" w:hAnsi="Arial"/>
        </w:rPr>
        <w:t>Είναι σημαντικό αυτό που λέμε και στο νόμο αυτό ότι πρέπει αυτά τα έντυπα των δηλώσεων να είναι λειτουργικά, να είναι απλά, να μπορεί κάποιος  διαβάζοντάς τα να καταλαβαίνει. Δεν χρειάζεται να καταλαβαίνουν μόνο οι ελεγκτές, οι ορκωτοί λογιστές, όλοι αυτοί ή οι δικαστές που θα κληθούν σε κάποια φάση να τα δουν αυτά. Πρέπει να είναι με τέτοιο τρόπο διατυπωμένα που να τα καταλαβαίνει σε πολύ λίγο χρόνο και χωρίς ιδιαίτερη σκέψη και γνώση ο κάθε πολίτης.</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ότι το κύρος του πολιτικού κόσμου πρωτίστως οφείλει να το υπερασπιστεί ο ίδιος ο πολιτικός κόσμος. Πρωτίστως οφείλουμε να το υπερασπιστούμε εμείς οι ίδιοι. Δεν μπορούμε εμείς οι ίδιοι να ζητάμε νόμους και νόμους και ξανά νόμους για να διασφαλίσουμε το κύρος μας. Είναι δική μας ευθύνη να διασφαλίσουμε το κύρος μας και σε αυτήν την κατεύθυνση νομίζω πρέπει να κινηθούμ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οπάνο Μαργέλη.</w:t>
      </w:r>
    </w:p>
    <w:p>
      <w:pPr>
        <w:pStyle w:val="Normal"/>
        <w:spacing w:lineRule="auto" w:line="600"/>
        <w:ind w:firstLine="720"/>
        <w:jc w:val="both"/>
        <w:rPr>
          <w:rFonts w:ascii="Arial" w:hAnsi="Arial" w:cs="Arial"/>
        </w:rPr>
      </w:pPr>
      <w:r>
        <w:rPr>
          <w:rFonts w:cs="Arial" w:ascii="Arial" w:hAnsi="Arial"/>
        </w:rPr>
        <w:t>Παρακαλείται ο κ. Νικόλαος Τσώνης, Βουλευτής ΠΑΣΟΚ Φθιώτιδος, να λάβει το λόγο.</w:t>
      </w:r>
    </w:p>
    <w:p>
      <w:pPr>
        <w:pStyle w:val="Normal"/>
        <w:spacing w:lineRule="auto" w:line="600"/>
        <w:ind w:firstLine="720"/>
        <w:jc w:val="both"/>
        <w:rPr>
          <w:rFonts w:ascii="Arial" w:hAnsi="Arial" w:cs="Arial"/>
        </w:rPr>
      </w:pPr>
      <w:r>
        <w:rPr>
          <w:rFonts w:cs="Arial" w:ascii="Arial" w:hAnsi="Arial"/>
        </w:rPr>
        <w:t>Ορίστε, κύριε Τσώνη, έχετε το λόγο.</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βιώνουμε τη δυσκολότερη περίοδο που έχει περάσει η χώρα μας μετά τον πόλεμο. Οικονομικές αναλύσεις, οικονομικές αντιλήψεις έχουν υπάρξει πάρα πολλές, αντικρουόμενες πολλές φορές μεταξύ τους, αλλά και πολλές φορές έχουν αλλαχτεί από τα ίδια πρόσωπα που άλλα ισχυρίζονταν κάποια στιγμή και άλλα μετά και εδώ η Βουλή, δυστυχώς, έχει γίνει και πεδίο «κωλοτούμπων» το τελευταίο διάστημα. </w:t>
      </w:r>
    </w:p>
    <w:p>
      <w:pPr>
        <w:pStyle w:val="Normal"/>
        <w:spacing w:lineRule="auto" w:line="600"/>
        <w:ind w:firstLine="720"/>
        <w:jc w:val="both"/>
        <w:rPr/>
      </w:pPr>
      <w:r>
        <w:rPr>
          <w:rFonts w:cs="Arial" w:ascii="Arial" w:hAnsi="Arial"/>
        </w:rPr>
        <w:t>Για να ανταπεξέρθουμε καλύτερα σε αυτήν την κρίση, πέραν της σωστής και δίκαιης στόχευσης, χρειάζεται και ομόνοια και εργατικότητα.</w:t>
      </w:r>
    </w:p>
    <w:p>
      <w:pPr>
        <w:pStyle w:val="Normal"/>
        <w:spacing w:lineRule="auto" w:line="600"/>
        <w:ind w:firstLine="720"/>
        <w:jc w:val="center"/>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τη στιγμή την ομόνοια δεν την έχουμε γιατί δεν υπάρχει πλέον εμπιστοσύνη του λαού προς τον πολιτικό του. Κι εδώ φταίμε, αγαπητοί συνάδελφοι. Πολύ σωστά αναρωτιέται ο λαός πώς είναι δυνατόν οκτώ Πρωθυπουργοί –τουλάχιστον που έχω ζήσει εγώ- τα τελευταία χρόνια άλλος με οκτώ και άλλος με δυόμισι χρόνια θητείας να μην έχουν χτυπήσει το λαθρεμπόριο πετρελαίου. Αναρωτιέται πώς είναι δυνατόν τόσα χρόνια αφού όλοι λένε ότι η μηχανοργάνωση θα είναι το κύριο εργαλείο της λύσης και της διαφάνειας, δεν μπορεί να προχωρήσει και πάντα σκοντάφτει. Αναρωτιούνται πώς είναι δυνατόν να μην αποδίδεται το ΦΠΑ και όσο πάει να μεγαλώνει. Και θα περάσω και στο τελευταίο και δεν είναι λαϊκίστικο καθόλου: Γιατί οι Βουλευτές να έχουν σύνταξη βουλευτού, δηλαδή διπλή σύνταξη; Δεν κρύβω ότι αναρωτιέμαι και εγώ για αυτά. </w:t>
      </w:r>
    </w:p>
    <w:p>
      <w:pPr>
        <w:pStyle w:val="Normal"/>
        <w:spacing w:lineRule="auto" w:line="600"/>
        <w:ind w:firstLine="720"/>
        <w:jc w:val="both"/>
        <w:rPr>
          <w:rFonts w:ascii="Arial" w:hAnsi="Arial" w:cs="Arial"/>
        </w:rPr>
      </w:pPr>
      <w:r>
        <w:rPr>
          <w:rFonts w:cs="Arial" w:ascii="Arial" w:hAnsi="Arial"/>
        </w:rPr>
        <w:t xml:space="preserve">Πέραν αυτών δεν έχουμε δώσει ξεκάθαρα ποιοι είμαστε εδώ στη Βουλή. θα ήταν πολύ πιο σωστό να είχε γίνει ένας έλεγχος από την αρχή που έκανε ΑΦΜ ο κάθε πολιτικός και να γίνει η αντιστοίχησή του με το Ε9 από τότε που έκανε το ΑΦΜ μέχρι σήμερα. Έτσι θα αποδεικνυόταν ποιοι είμαστε και δεν θα μας έβριζαν όπως μας βρίζουν τώρα. Ίσως μας έλεγαν αναποτελεσματικούς, ότι δεν έχουμε ικανότητα αλλά τουλάχιστον θα αισθάνονταν ότι είμαστε έντιμοι. </w:t>
      </w:r>
    </w:p>
    <w:p>
      <w:pPr>
        <w:pStyle w:val="Normal"/>
        <w:spacing w:lineRule="auto" w:line="600"/>
        <w:ind w:firstLine="720"/>
        <w:jc w:val="both"/>
        <w:rPr>
          <w:rFonts w:ascii="Arial" w:hAnsi="Arial" w:cs="Arial"/>
        </w:rPr>
      </w:pPr>
      <w:r>
        <w:rPr>
          <w:rFonts w:cs="Arial" w:ascii="Arial" w:hAnsi="Arial"/>
        </w:rPr>
        <w:t>Αυτή η προσπάθεια του κ. Κακλαμάνη είναι εξαιρετική και αναγκαία. Για αυτό και την υπέγραψα. Πιστεύω ακράδαντα ότι θα έπρεπε να έχει γίνει από την πρώτη μέρα που έχουμε μπει εδώ και βλέπαμε μια κρίση να έρχεται και να μεγαλώνει. Θα έπρεπε να το έχουμε καταλάβει και να το έχουμε δώσει στον κόσμο.</w:t>
      </w:r>
    </w:p>
    <w:p>
      <w:pPr>
        <w:pStyle w:val="Normal"/>
        <w:spacing w:lineRule="auto" w:line="600"/>
        <w:ind w:firstLine="720"/>
        <w:jc w:val="both"/>
        <w:rPr/>
      </w:pPr>
      <w:r>
        <w:rPr>
          <w:rFonts w:cs="Arial" w:ascii="Arial" w:hAnsi="Arial"/>
        </w:rPr>
        <w:t xml:space="preserve">Δεν νομίζω όμως, αγαπητοί συνάδελφοι, ότι φτάνει μόνο αυτό. Αυτό ίσως θα εμποδίσει τους πολιτικούς να κλέψουν ή ακόμα θα τους βάλει σε σκέψεις πώς να κρύβονται καλύτερα, με όλο αυτό που υπάρχει, </w:t>
      </w:r>
      <w:r>
        <w:rPr>
          <w:rFonts w:cs="Arial" w:ascii="Arial" w:hAnsi="Arial"/>
          <w:lang w:val="en-US"/>
        </w:rPr>
        <w:t>offshore</w:t>
      </w:r>
      <w:r>
        <w:rPr>
          <w:rFonts w:cs="Arial" w:ascii="Arial" w:hAnsi="Arial"/>
        </w:rPr>
        <w:t xml:space="preserve"> εταιρείες, τεχνητούς παραδείσους κ.λπ.. Το ζητούμενο λοιπόν είναι να μπαίνουν στη Βουλή περισσότεροι, αν όχι όλοι –εγώ λέω όλοι- καθαροί άνθρωποι που να μην θέλουν να κλέψουν. Και αυτό θα πρέπει να το κάνουν τα κόμματα. Να βάζουν στα ψηφοδέλτιά τους απόλυτα ελεγμένους και επιλεγμένους ανθρώπους. </w:t>
      </w:r>
    </w:p>
    <w:p>
      <w:pPr>
        <w:pStyle w:val="Normal"/>
        <w:spacing w:lineRule="auto" w:line="600"/>
        <w:ind w:firstLine="720"/>
        <w:jc w:val="both"/>
        <w:rPr>
          <w:rFonts w:ascii="Arial" w:hAnsi="Arial" w:cs="Arial"/>
        </w:rPr>
      </w:pPr>
      <w:r>
        <w:rPr>
          <w:rFonts w:cs="Arial" w:ascii="Arial" w:hAnsi="Arial"/>
        </w:rPr>
        <w:t xml:space="preserve">Έτσι και καθαρότεροι άνθρωποι θα μπαίνουν εδώ μέσα στη Βουλή που δεν θα θέλουν να κλέψουν αλλά και το προφίλ του μελλοντικού πολιτικού θα αλλάξει. Γιατί τώρα είμαστε στη δυσάρεστη θέση κάποιοι να έχουν συνδυάσει την πολιτική με την ευφράδεια λόγου, με το να μιλάς και να μη λες τίποτα, να ξεφεύγεις από τις ερωτήσεις. Τα άλλα δεν τα κοιτάνε. Κάνοντας αυτά που είπα, το νέο παιδί που θα θέλει να ασχοληθεί με την πολιτική θα κοιτάξει ότι πρέπει να είναι και καθαρό σε όλα αυτά τα σημεία, πρέπει να έχει δουλέψει και να είναι καθαρότατο σε όλα. </w:t>
      </w:r>
    </w:p>
    <w:p>
      <w:pPr>
        <w:pStyle w:val="Normal"/>
        <w:spacing w:lineRule="auto" w:line="600"/>
        <w:ind w:firstLine="720"/>
        <w:jc w:val="both"/>
        <w:rPr>
          <w:rFonts w:ascii="Arial" w:hAnsi="Arial" w:cs="Arial"/>
        </w:rPr>
      </w:pPr>
      <w:r>
        <w:rPr>
          <w:rFonts w:cs="Arial" w:ascii="Arial" w:hAnsi="Arial"/>
        </w:rPr>
        <w:t xml:space="preserve">Τέλος, όσον αφορά στους προεκλογικούς αγώνες και στους χρηματοδότες, εδώ πέρα και ο τίμιος γίνεται και λίγο ένοχος. Πρέπει να κάνουμε την πολιτική, λοιπόν, ένα φθηνό σπορ και αυτό πρέπει να γίνει με την αλλαγή του εκλογικού συστήματος, η οποία πολλές φορές έχει κουβεντιαστεί αλλά ποτέ δεν έφτασε σε αυτό το σημείο. Να μην αναγκάζεται ο πολιτικός να θέλει τόσο μεγάλη οικονομική επιφάνεια, την οποία δεν διαθέτει και έτσι ο έξυπνος επιχειρηματίας γνωρίζοντας την κατάσταση τον περιμένει. Γιατί εύκολο είναι να καταλάβει ότι δεν τα δίνει κανείς έτσι τα χρήματά του. </w:t>
      </w:r>
    </w:p>
    <w:p>
      <w:pPr>
        <w:pStyle w:val="Normal"/>
        <w:spacing w:lineRule="auto" w:line="600"/>
        <w:ind w:firstLine="720"/>
        <w:jc w:val="both"/>
        <w:rPr>
          <w:rFonts w:ascii="Arial" w:hAnsi="Arial" w:cs="Arial"/>
        </w:rPr>
      </w:pPr>
      <w:r>
        <w:rPr>
          <w:rFonts w:cs="Arial" w:ascii="Arial" w:hAnsi="Arial"/>
        </w:rPr>
        <w:t xml:space="preserve">Αν αυτά τα τρία δεν τα επιβάλουμε, αγαπητοί συνάδελφοι, θα είμαστε κατώτεροι των περιστάσεων και πιστεύω ότι θα έχουμε βλάψει και τη χώρα μας. Γι’ αυτό θεωρώ, αγαπητέ Πρόεδρε κ. Κακλαμάνη, ότι πρέπει να υπάρξει και συνέχεια και στα άλλα δύο εκ μέρους σας και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Νικόλαο Τσώνη, Βουλευτή του ΠΑΣΟΚ στο Νομό Φθιώτιδας.</w:t>
      </w:r>
    </w:p>
    <w:p>
      <w:pPr>
        <w:pStyle w:val="Normal"/>
        <w:spacing w:lineRule="auto" w:line="600"/>
        <w:ind w:firstLine="720"/>
        <w:jc w:val="both"/>
        <w:rPr>
          <w:rFonts w:ascii="Arial" w:hAnsi="Arial" w:cs="Arial"/>
        </w:rPr>
      </w:pPr>
      <w:r>
        <w:rPr>
          <w:rFonts w:cs="Arial" w:ascii="Arial" w:hAnsi="Arial"/>
        </w:rPr>
        <w:t>Καλείται να λάβει το λόγο ο Ανεξάρτητος Βουλευτής Νομού Αχαΐα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Βουλή έχει τη νομοθετική πρωτοβουλία. Σήμερα Βουλευτές διαφόρων πτερύγων της Βουλής προτείνουν προς την Κυβέρνηση και προς το Σώμα ένα σχέδιο νόμου. Είναι μία διαδικασία δυστυχώς για τη χώρα μας πρωτόγνωρη να συζητάμε ολοκληρωμένα μία πρόταση νόμου και να έχουμε την Κυβέρνηση να τη συζητά και να την αποδέχεται, προκειμένου να διαμορφωθεί ένα πλήρες πλαίσιο λειτουργίας, ελέγχου των οικονομικών των Βουλευτών, του πολιτικού κόσμου. Η συγκεκριμένη πρόταση νόμου έτυχε μίας διεξοδικής επεξεργασίας στην επιτροπή και έρχεται σήμερα πλήρης και με τις τροπολογίες που καταθέσαμε σαν επιτροπή. Και ο έχων την πρωτοβουλία κ. Κακλαμάνης και εγώ και η Δημοκρατική Αριστερά θεωρούμε ότι έχει την πληρότητα αυτή που απαιτείται, προκειμένου να οχυρωθεί περαιτέρω ο θεσμός του «πόθεν έσχες» των πολιτικών προσώπων.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πρόταση νόμου δεν αρκεί προκειμένου να αποκαθάρει τις ανομίες του πολιτικού συστήματος, να διασκεδάσει στοιχειωδώς την απαίτηση των πολιτών να υπάρξει διαφάνεια παντού και κυρίως να τελειώνει αυτή η εκκρεμότητα όσον αφορά τη γενικευμένη ανομία και τη μη εφαρμογή των νόμων. Η κρίση του πολιτικού συστήματος, κυρίες και κύριοι συνάδελφοι, δεν είναι απλώς η άλλη όψη της δημοσιονομικής κρίσης. Συνιστά ταυτόχρονα βασική γενεσιουργό αιτία της, αλλά και κύριο ανασταλτικό παράγοντα στην όποια προσπάθεια διεξόδου και ανάκαμψης. Στη χώρα μας αναπτύχθηκε ένα πολιτικό σύστημα με σχετικοποιημένη την ισχύ των νόμων και των θεσμών και παράλληλα αναπτύχθηκε ένα εκτεταμένο πλέγμα διαπροσωπικών εξωθεσμικών σχέσεων πολιτικών κομμάτων και πολιτικών με τους πολίτες. </w:t>
      </w:r>
    </w:p>
    <w:p>
      <w:pPr>
        <w:pStyle w:val="Normal"/>
        <w:spacing w:lineRule="auto" w:line="600"/>
        <w:ind w:firstLine="720"/>
        <w:jc w:val="both"/>
        <w:rPr>
          <w:rFonts w:ascii="Arial" w:hAnsi="Arial" w:cs="Arial"/>
        </w:rPr>
      </w:pPr>
      <w:r>
        <w:rPr>
          <w:rFonts w:cs="Arial" w:ascii="Arial" w:hAnsi="Arial"/>
        </w:rPr>
        <w:t xml:space="preserve">Οι πελατειακές σχέσεις και η διάχυτη παραβατικότητα αποτελούν άτυπο μεν, αλλά υπαρκτό και διαρκή παράγοντα της σύγχρονης κοινοβουλευτικής μας δημοκρατίας. Παράλληλα, το κράτος στα χέρια των ιδιοτελών πολιτικών αποτέλεσε το βασικό μέσο εξόφλησης οφειλών των πελατειακών σχέσεων. Παράπλευρη απώλεια αυτής της κατάστασης υπήρξε η ανάπτυξη και η επέκταση της διαφθοράς σε όλο το φάσμα του δημόσιου τομέα, η γενίκευση της συναλλαγής ως αποτελεσματικής μεθόδου καλών σχέσεων και επιτυχών δραστηριοτήτων σε όλη την έκταση της δημόσιας σφαίρας. Πρώτοι και καλύτεροι λειτουργοί αυτών των επ’ ανταλλάγματι σχέσεων οι διαχειριστές εξουσίας σε όλη την κλίμακα του κράτους, καθώς βεβαίως και οι θεσμοθετημένοι ή άτυποι διαμεσολαβητές στις σχέσεις του, όπως κόμματα εξουσίας, το πολιτικό τους προσωπικό, η ανώτερη νομενκλατούρα του στενού και ευρύτερου δημόσιου τομέα, κρατικοδίαιτες συνδικαλιστικές ηγεσίες, Μέσα Μαζικής Ενημέρωσης. </w:t>
      </w:r>
    </w:p>
    <w:p>
      <w:pPr>
        <w:pStyle w:val="Normal"/>
        <w:spacing w:lineRule="auto" w:line="600"/>
        <w:ind w:firstLine="720"/>
        <w:jc w:val="both"/>
        <w:rPr>
          <w:rFonts w:ascii="Arial" w:hAnsi="Arial" w:cs="Arial"/>
        </w:rPr>
      </w:pPr>
      <w:r>
        <w:rPr>
          <w:rFonts w:cs="Arial" w:ascii="Arial" w:hAnsi="Arial"/>
        </w:rPr>
        <w:t xml:space="preserve">Η θέσπιση ουσιαστικά εκ των προτέρων παραγραφής των όποιων υπουργικών ευθυνών για πράξεις ή παραλείψεις τους στη διάρκεια της θητείας τους μετέτρεψε αυτήν την κατάσταση σε ελκυστικό περιβάλλον ασκήσεων ανομίας. Προς αυτήν την κατεύθυνση λειτούργησαν οι πρωθυπουργοκεντρικές συνταγματικές ρυθμίσεις, η μετέπειτα δε κρατική χρηματοδότηση και στελέχωση των κομμάτων από δημοσιοϋπαλληλικό δυναμικό, το ανεξέλεγκτο της λειτουργίας και των πηγών χρηματοδότησής τους. </w:t>
      </w:r>
    </w:p>
    <w:p>
      <w:pPr>
        <w:pStyle w:val="Normal"/>
        <w:spacing w:lineRule="auto" w:line="600"/>
        <w:ind w:firstLine="720"/>
        <w:jc w:val="both"/>
        <w:rPr>
          <w:rFonts w:ascii="Arial" w:hAnsi="Arial" w:cs="Arial"/>
        </w:rPr>
      </w:pPr>
      <w:r>
        <w:rPr>
          <w:rFonts w:cs="Arial" w:ascii="Arial" w:hAnsi="Arial"/>
        </w:rPr>
        <w:t xml:space="preserve">Η κρίση του πολιτικού μας συστήματος δεν τεκμαίρεται μόνο εκ του αποτελέσματος, δηλαδή τη χρεωκοπία στην οποία οδήγησε τη χώρα. Είναι κρίση των δομών που συγκροτούν την αρχιτεκτονική του, κρίση των θεσμών που διασφαλίζουν τη λειτουργία του, κρίση των θεσμών φορέων της πολιτικής αντιπροσώπευσης. Είναι κρίση διακυβέρνησης, κρίση βασικών αξιών. </w:t>
      </w:r>
    </w:p>
    <w:p>
      <w:pPr>
        <w:pStyle w:val="Normal"/>
        <w:spacing w:lineRule="auto" w:line="600"/>
        <w:ind w:firstLine="720"/>
        <w:jc w:val="both"/>
        <w:rPr>
          <w:rFonts w:ascii="Arial" w:hAnsi="Arial" w:cs="Arial"/>
        </w:rPr>
      </w:pPr>
      <w:r>
        <w:rPr>
          <w:rFonts w:cs="Arial" w:ascii="Arial" w:hAnsi="Arial"/>
        </w:rPr>
        <w:t>Πρέπει να συναποφασίσουμε και να θεσπίσουμε το αναλογικό εκλογικό σύστημα με μικρότερες εκλογικές περιφέρειες, γεγονός που θα αποτρέψει ή θα περιορίσει τη διακίνηση μαύρου πολιτικού χρήματος και έτσι θα καθίσταται ο κοινωνικός έλεγχος και η λογοδοσία των Βουλευτών ευκολότερη.</w:t>
      </w:r>
    </w:p>
    <w:p>
      <w:pPr>
        <w:pStyle w:val="Normal"/>
        <w:spacing w:lineRule="auto" w:line="600"/>
        <w:ind w:firstLine="720"/>
        <w:jc w:val="both"/>
        <w:rPr>
          <w:rFonts w:ascii="Arial" w:hAnsi="Arial" w:cs="Arial"/>
        </w:rPr>
      </w:pPr>
      <w:r>
        <w:rPr>
          <w:rFonts w:cs="Arial" w:ascii="Arial" w:hAnsi="Arial"/>
        </w:rPr>
        <w:t xml:space="preserve">Το κόστος του πολιτικού συστήματος είναι άλλος παράγων όσον αφορά τη γενικότερη διαφάνεια. Σήμερα ακριβώς συζητάμε τη μείωση του κόστους του πολιτικού συστήματος, τη μείωση των βουλευτικών αποζημιώσεων και των μεγάλων προνομίων, την επανεξέταση του τρόπου χρηματοδότησης των κομμάτων, την αυστηροποίηση του «πόθεν έσχες», ακόμα και την κατάσχε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συζήτηση όμως για την τροποποίηση του ν.3233 διατυπώναμε την άποψη ότι κάναμε ένα βήμα προς τη θωράκιση της αξιοπιστίας του πολιτικού συστήματος. Φαίνεται όμως ότι αυτό δεν αρκεί, γιατί τα μηνύματα που στέλνει όλο το πολιτικό σύστημα προς την κοινωνία, είναι άκρως αντιφατικά. Δικαίως λοιπόν ο πολιτικός κόσμος δέχεται τα πυρά των πολιτών. Δικαίως απαξιώνεται, δικαίως λοιδορείται και δυστυχώς πάρα πολλές φορές ακόμα και λεκτικά προπηλακίζεται. Το βιώνουμε. </w:t>
      </w:r>
    </w:p>
    <w:p>
      <w:pPr>
        <w:pStyle w:val="Normal"/>
        <w:spacing w:lineRule="auto" w:line="600"/>
        <w:ind w:firstLine="720"/>
        <w:jc w:val="both"/>
        <w:rPr>
          <w:rFonts w:ascii="Arial" w:hAnsi="Arial" w:cs="Arial"/>
        </w:rPr>
      </w:pPr>
      <w:r>
        <w:rPr>
          <w:rFonts w:cs="Arial" w:ascii="Arial" w:hAnsi="Arial"/>
        </w:rPr>
        <w:t xml:space="preserve">Αυτή τη στιγμή ο πολιτικός κόσμος βουλιάζει απαξιωμένος. Εν μέσω σκανδάλων, κακοδιοίκησης του δημοσίου, ανά τακτά διαστήματα επανέρχεται το ζήτημα των βουλευτικών αναδρομικών συντάξεων. Ακόμη υπάρχουν πρώην συνάδελφοι και ορισμένοι νυν, αν δεν κάνω λάθος, που εμμένουν στη διεκδίκηση των αναδρομικών. </w:t>
      </w:r>
    </w:p>
    <w:p>
      <w:pPr>
        <w:pStyle w:val="Normal"/>
        <w:spacing w:lineRule="auto" w:line="600"/>
        <w:ind w:firstLine="720"/>
        <w:jc w:val="both"/>
        <w:rPr>
          <w:rFonts w:ascii="Arial" w:hAnsi="Arial" w:cs="Arial"/>
        </w:rPr>
      </w:pPr>
      <w:r>
        <w:rPr>
          <w:rFonts w:cs="Arial" w:ascii="Arial" w:hAnsi="Arial"/>
        </w:rPr>
        <w:t>Πώς μπορούμε να δικαιολογηθούμε απέναντι στους πολίτες όσον αφορά τις τεράστιες προεκλογικές δαπάνες και τα σκάνδαλα που πολλές φορές τις συνοδεύουν; Έχουμε επίσης και το παράδειγμα της πρόσφατης τροπολογίας –όνειδος για την ρύθμιση των δανείων των κομμάτων ή ακόμα και την τεράστια κωλυσιεργία που είχαμε το τελευταίο διάστημα όσον αφορά τη διερεύνηση καταγγελιών σε σχέση με το «πόθεν έσχες».</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εντείνουν την αντίφαση. Αν δεν διασφαλίσουμε με κάθε τρόπο τον κοινωνικό έλεγχο στο «πόθεν έσχες» των πολιτικών και όσων έχουν υποχρέωση υποβολής «πόθεν έσχες», δεν θα αλλάξει κάτι δραματικά. </w:t>
      </w:r>
    </w:p>
    <w:p>
      <w:pPr>
        <w:pStyle w:val="Normal"/>
        <w:spacing w:lineRule="auto" w:line="600"/>
        <w:ind w:firstLine="720"/>
        <w:jc w:val="both"/>
        <w:rPr>
          <w:rFonts w:ascii="Arial" w:hAnsi="Arial" w:cs="Arial"/>
        </w:rPr>
      </w:pPr>
      <w:r>
        <w:rPr>
          <w:rFonts w:cs="Arial" w:ascii="Arial" w:hAnsi="Arial"/>
        </w:rPr>
        <w:t>Μάλιστα, αυτός ο κοινωνικός έλεγχος πρέπει να βασίζεται σε μία βάση δεδομένων, ώστε να είναι απλός και κατανοητός από το μέσο πολίτη. Δεν μπορεί να νιώθει ότι παραπλανιέται ή ότι προσπαθεί κάποιος να τον κοροϊδέψει, τη στιγμή μάλιστα που η οικονομική ανάκαμψη δεν θα έρθει χωρίς αναστήλωση της έννοιας της αλληλεγγύης και της διαφάνειας και γενικότερα της πάταξης της ανομίας.</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εδώ και καιρό έχει αναδείξει το ζήτημα της αυστηρής εφαρμογής του «πόθεν έσχες» μεταξύ των απαραίτητων στοιχείων για τη δημοσιονομική εξυγίανση. Δεν θα μπορούσαμε λοιπόν να μην υποστηρίξουμε την πρόταση αυτή, να την συνυπογράψουμε και να αγωνιστούμε όλοι να γίνει επιτέλους ένας νόμος πρά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Α΄ Αθήνας κ.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πωσδήποτε συζητούμε ένα σημαντικό θέμα. Θεωρώ όμως ότι αυτό που λείπει από την ελληνική πολιτική σκηνή –θα λέγαμε και διεθνώς την πολιτική σκηνή- αναφορικά με τα θέματα της διαφάνειας του πολιτικού κόσμου δεν είναι τόσο η νομοθεσία όσο η ειλικρίνεια.</w:t>
      </w:r>
    </w:p>
    <w:p>
      <w:pPr>
        <w:pStyle w:val="Normal"/>
        <w:spacing w:lineRule="auto" w:line="600"/>
        <w:ind w:firstLine="720"/>
        <w:jc w:val="both"/>
        <w:rPr>
          <w:rFonts w:ascii="Arial" w:hAnsi="Arial" w:cs="Arial"/>
        </w:rPr>
      </w:pPr>
      <w:r>
        <w:rPr>
          <w:rFonts w:cs="Arial" w:ascii="Arial" w:hAnsi="Arial"/>
        </w:rPr>
        <w:t xml:space="preserve">Ποια ειλικρίνεια; Να δούμε αν υπάρχει πραγματικά η πολιτική βούληση επιτέλους όσοι συσχετίζονται με διακίνηση μαύρου χρήματος και ενέχονται στην πολιτική ζωή του τόπου, να τιμωρηθούν. Πρόβλημα νομοθεσίας θα είχαμε αν είχαμε πιάσει τις περιπτώσεις, τους είχαμε βρει και κρίναμε ότι το θεσμικό πλαίσιο που έχουμε, η νομοθεσία δεν είναι καλή. Δηλαδή ακόμα και που θα ψηφιστεί σήμερα αυτό το νομοσχέδιο θα βρούμε τα προβληματικά «πόθεν έσχες»; Αυτό είναι το νόημα. </w:t>
      </w:r>
    </w:p>
    <w:p>
      <w:pPr>
        <w:pStyle w:val="Normal"/>
        <w:spacing w:lineRule="auto" w:line="600"/>
        <w:ind w:firstLine="720"/>
        <w:jc w:val="both"/>
        <w:rPr>
          <w:rFonts w:ascii="Arial" w:hAnsi="Arial" w:cs="Arial"/>
        </w:rPr>
      </w:pPr>
      <w:r>
        <w:rPr>
          <w:rFonts w:cs="Arial" w:ascii="Arial" w:hAnsi="Arial"/>
        </w:rPr>
        <w:t xml:space="preserve">Το νόημα δεν είναι να λες κάποια πράγματα που θα πω ότι έχουν και επικοινωνιακή χροιά. Είμαι σίγουρος ότι θα αρέσει στα Μέσα Μαζικής Ενημέρωσης να ακούσουν ότι γίνεται δήμευση των μη δηλωθέντων στοιχείων. Το σημαντικό είναι να βρούμε αυτά τα μη δηλωθέντα στοιχεία. Και σας πληροφορώ ότι και το υπάρχον θεσμικό πλαίσιο έχει ποινές, έχει αυστηρές ποινικές διατάξεις. Πόσες περιπτώσεις βρήκαμε και έφθασαν να τιμωρηθούν; Επειδή τώρα θα βάλουμε επιπλέον διαδικασίες, που μπορεί άλλες απ’ αυτές να είναι σωστές, άλλες να είναι λανθασμένες, άλλες να έχουν ουσία κι άλλες να έχουν επικοινωνιακή χροιά, κι επειδή θα βάλουμε περισσότερες τέτοιες διατάξεις σημαίνει ότι θα πιάσουμε και περισσότερες περιπτώσεις; </w:t>
      </w:r>
    </w:p>
    <w:p>
      <w:pPr>
        <w:pStyle w:val="Normal"/>
        <w:spacing w:lineRule="auto" w:line="600"/>
        <w:ind w:firstLine="720"/>
        <w:jc w:val="both"/>
        <w:rPr>
          <w:rFonts w:ascii="Arial" w:hAnsi="Arial" w:cs="Arial"/>
        </w:rPr>
      </w:pPr>
      <w:r>
        <w:rPr>
          <w:rFonts w:cs="Arial" w:ascii="Arial" w:hAnsi="Arial"/>
        </w:rPr>
        <w:t xml:space="preserve">Εδώ, λοιπόν, είναι το στοίχημα. Το στοίχημα είναι να γίνεται ο έλεγχος των «πόθεν έσχες» όπως πρέπει -και όχι μόνο των πολιτικών προσώπων- και να μην φθάνουμε σε μία υπερβολή έχοντας βάλει ένα κομμάτι δημοσίων λειτουργών μέσα σ’ αυτά τα «πόθεν έσχες» -κι αν πάτε στις εισαγγελίες του Αρείου Πάγου θα δείτε ότι στοιβάζονται κάθε χρόνο τα «πόθεν έσχες» και δεν μπορούν να ελεγχθούν- για να λέμε ότι υπάρχει «πόθεν έσχες». Ο έλεγχος δηλαδή είναι το μείζον και πρέπει να ξεκινήσουμε από το τι συμβαίνει, κύριοι συνάδελφοι. Τα πολιτικά κόμματα έχουν ειλικρίνεια για να κάνουν αυτή την κουβέντα; Δεν την έχουν. Και θα σας πω γιατί δεν την έχουν. </w:t>
      </w:r>
    </w:p>
    <w:p>
      <w:pPr>
        <w:pStyle w:val="Normal"/>
        <w:spacing w:lineRule="auto" w:line="600"/>
        <w:ind w:firstLine="720"/>
        <w:jc w:val="both"/>
        <w:rPr>
          <w:rFonts w:ascii="Arial" w:hAnsi="Arial" w:cs="Arial"/>
        </w:rPr>
      </w:pPr>
      <w:r>
        <w:rPr>
          <w:rFonts w:cs="Arial" w:ascii="Arial" w:hAnsi="Arial"/>
        </w:rPr>
        <w:t xml:space="preserve">Όταν υπήρξε η περίπτωση «SIEMENS» κι αναφέρθηκε ότι πήγαν χρήματα σε πολιτικά κόμματα και συγκεκριμένα υπήρξε και μαρτυρία ότι έγινε και κίνηση χρημάτων στο ταμείο του ΠΑΣΟΚ, βγήκε το επίσημο ΠΑΣΟΚ να μας πει «ήλεγξα τα βιβλία και δεν υπάρχει καμία τέτοια διαδρομή». Όποιον να ρωτήσετε μεταξύ μας αλλά και στην κοινωνία, είναι βέβαιοι ότι τα χρήματα της «SIEMENS» πήγαν σε πολιτικά κόμματα. Όταν λοιπόν δεν υπάρχει ειλικρίνεια, να βγει το πολιτικό κόμμα στο οποίο υπήρξε αυτή η διαδρομή, κατά την έρευνα η οποία υπάρχει και κατά τη μαρτυρία, την ομολογία κατηγορουμένου, και να πει «ήταν μια κακή πρακτική που πρέπει να αλλάξει και θα την πατάξουμε», αλλά σου λέει «εμείς δεν το βρήκαμε αυτό», τότε φταίει ο Βουλευτής του κόμματος για το τι έχει ή δεν έχει δηλώσει! Πώς λοιπόν όταν τα ίδια τα κόμματα δεν έχουν την ειλικρίνεια να πουν τι γίνεται στα  ταμεία τους, για ποιο λόγο δημιουργήθηκαν όλα αυτά τα χρέη στα κόμματα τα οποία έχουν ταμεία και τι σχέσεις υπήρξαν με Μέσα Μαζικής Ενημέρωσης και με επιχειρηματικό κόσμο, ώστε να πούμε ότι γίνεται η αρχή, εμείς μένουμε στο επικοινωνιακό, το «πόθεν έσχες»; </w:t>
      </w:r>
    </w:p>
    <w:p>
      <w:pPr>
        <w:pStyle w:val="Normal"/>
        <w:spacing w:lineRule="auto" w:line="600"/>
        <w:ind w:firstLine="720"/>
        <w:jc w:val="both"/>
        <w:rPr>
          <w:rFonts w:ascii="Arial" w:hAnsi="Arial" w:cs="Arial"/>
        </w:rPr>
      </w:pPr>
      <w:r>
        <w:rPr>
          <w:rFonts w:cs="Arial" w:ascii="Arial" w:hAnsi="Arial"/>
        </w:rPr>
        <w:t>Σιγά σιγά θα δούμε και την προσωπική ευθύνη του καθενός. Κι αναφέρομαι ειδικά στους συναδέλφους οι οποίοι  βρίσκονται πάρα πολλά χρόνια σ’ αυτό εδώ το Κοινοβούλιο. Θέλετε να μου πείτε ότι σ’ αυτή τη διαδρομή σας στα υπουργικά έδρανα στα οποία βρισκόσασταν δεν ακούγατε περιπτώσεις που βγήκαν μετά στο φως της δημοσιότητας; Εγώ ήμουν φοιτητής κι άκουγα για ονόματα που «έσκασαν» μετά, για να το πούμε απλά. Εσείς που ήσασταν σ’ αυτά τα έδρανα δεν τα είχατε ακούσει; Δεν είχατε ακούσει τι γινόταν; Ή λοιπόν εκεί υπήρξε μία συγκάλυψη ή δεν καταλάβατε. Και τα δύο είναι αρνητικά.</w:t>
      </w:r>
    </w:p>
    <w:p>
      <w:pPr>
        <w:pStyle w:val="Normal"/>
        <w:spacing w:lineRule="auto" w:line="600"/>
        <w:ind w:firstLine="720"/>
        <w:jc w:val="both"/>
        <w:rPr>
          <w:rFonts w:ascii="Arial" w:hAnsi="Arial" w:cs="Arial"/>
        </w:rPr>
      </w:pPr>
      <w:r>
        <w:rPr>
          <w:rFonts w:cs="Arial" w:ascii="Arial" w:hAnsi="Arial"/>
        </w:rPr>
        <w:t xml:space="preserve">Αυτό που πιστεύω ότι έγινε όλα αυτά τα χρόνια στον πολιτικό στίβο της χώρας μας είναι ότι επικράτησε ένας κακώς εννοούμενος κομματικός πατριωτισμός: «αν αύριο το πρωί συμβεί κάτι σ’ έναν δικό μας Υπουργό ή σ’ έναν δικό μας Βουλευτή, επειδή θα κάνει κακό στο κόμμα, καλό είναι να μείνει σκεπασμένο το θέμα».  Αυτό το πράγμα γιγαντώθηκε και αυτοί οι οποίοι όλα αυτά τα χρόνια έβλεπαν δυσλειτουργίες δεν μιλούσαν. Γιατί εγώ δεν μπορώ να πιστέψω ότι δεν βλέπατε δυσλειτουργίες. Δεν μπορώ να πιστέψω ότι δεν ξέρατε ότι υπάρχουν άτομα τα οποία ενέχονται κι ότι δεν είχαν φθάσει πληροφορίες στα αυτιά σας. Όμως ο κακώς εννοούμενος κομματικός πατριωτισμός έλεγε: «θα κάνει κακό στο κόμμα για τις εκλογές. ΄Αστον. Ξέρουμε ότι δεν υπάρχει». Κι αυτός ο ένας γίναμε όλοι μετά στα μάτια του κόσμου, διότι δεν μπορέσαμε να βγάλουμε αυτούς οι οποίοι ενέχονταν, με το πρόσχημα του να μην έχει κάποιο πλήγμα το κόμμα. </w:t>
      </w:r>
    </w:p>
    <w:p>
      <w:pPr>
        <w:pStyle w:val="Normal"/>
        <w:spacing w:lineRule="auto" w:line="600"/>
        <w:ind w:firstLine="720"/>
        <w:jc w:val="both"/>
        <w:rPr>
          <w:rFonts w:ascii="Arial" w:hAnsi="Arial" w:cs="Arial"/>
        </w:rPr>
      </w:pPr>
      <w:r>
        <w:rPr>
          <w:rFonts w:cs="Arial" w:ascii="Arial" w:hAnsi="Arial"/>
        </w:rPr>
        <w:t>Αυτή είναι η πραγματικότητα κατά την άποψη μου και γι’ αυτό το λόγο εγώ δεν πιστεύω σε αυτά τα νομοσχέδια. Και το λέω με μεγάλο σεβασμό στον Πρόεδρο, ο οποίος έχει κάνει μεγάλο αγώνα προς αυτή την κατεύθυνση και είναι και ο συντάκτης του νομοσχεδίου. Εγώ δεν τα πιστεύω, γιατί έχω δει ότι όλες αυτές οι διαδικασίες είναι τυπικές. Πιστεύω στην ειλικρινή διάθεση εφαρμογής της νομοθεσίας την οποία έχουμε, που θα βγουν τα κόμματα και θα πουν τι έγινε στο παρελθόν, αν μπήκαν στα ταμεία τους «μαύρα» χρήματα. Να βάλουμε την κόκκινη γραμμή και να κάνουμε την αρχή, να ξανακερδίσουμε την εμπιστοσύνη στους πολίτες. Όχι όμως, λέγοντας τους, «Ορίστε, ένα ωραίο καινούργιο νομοσχέδιο», αλλά βλέποντας ότι πραγματικά σε όλο αυτό το διάστημα έγινε ο έλεγχος, ο οποίος έπρεπε να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πω αναφερόμενος ειδικά στους συναδέλφους του ΠΑΣΟΚ, αλλά και της Νέας Δημοκρατίας, ότι βλέπω πολιτικά πρόσωπα, τα οποία σημάδεψαν την ιστορία του τόπου και τη δεκαετία του ’80 και τη δεκαετία του ’90 και δεν τους έχω δει από τότε που έφυγαν από την πολιτική ζωή να εργάζονται, κύριοι συνάδελφοι. Δεν ξέρω την εργασία τους. Δεν θα πω τα ονόματα.</w:t>
      </w:r>
    </w:p>
    <w:p>
      <w:pPr>
        <w:pStyle w:val="Normal"/>
        <w:spacing w:lineRule="auto" w:line="600"/>
        <w:ind w:firstLine="720"/>
        <w:jc w:val="both"/>
        <w:rPr>
          <w:rFonts w:ascii="Arial" w:hAnsi="Arial" w:cs="Arial"/>
        </w:rPr>
      </w:pPr>
      <w:r>
        <w:rPr>
          <w:rFonts w:cs="Arial" w:ascii="Arial" w:hAnsi="Arial"/>
        </w:rPr>
        <w:t xml:space="preserve">Υπάρχουν Υπουργοί που πέρασαν από το ΠΑΣΟΚ, πέρασαν τις καλές εποχές έφυγαν και δεν τους θυμάται τώρα κόσμος. Το όνομά τους το θυμάται, αλλά δεν θα δεχθούν τα πυρά. Ήταν σε κρίσιμα Υπουργεία, ενδεχομένως δεν είχαν και πτυχίο -αυτό δεν είναι αναγκαστικά κακό- αλλά δεν ξέρω το επάγγελμά τους. Δεν ξέρω τι έκαναν μετά. Δεν ξέρω πώς ζούνε τα παιδιά τους. </w:t>
      </w:r>
    </w:p>
    <w:p>
      <w:pPr>
        <w:pStyle w:val="Normal"/>
        <w:spacing w:lineRule="auto" w:line="600"/>
        <w:ind w:firstLine="720"/>
        <w:jc w:val="both"/>
        <w:rPr>
          <w:rFonts w:ascii="Arial" w:hAnsi="Arial" w:cs="Arial"/>
        </w:rPr>
      </w:pPr>
      <w:r>
        <w:rPr>
          <w:rFonts w:cs="Arial" w:ascii="Arial" w:hAnsi="Arial"/>
        </w:rPr>
        <w:t>Αυτό, χρειάζεται να μας πει κάποιος εισαγγελέας ότι υπάρχει πρόβλημα στο «πόθεν έσχες»; Εγώ τους ξέρω. Εσείς, που ήσασταν δίπλα στα υπουργικά έδρανα μαζί τους, δεν τους βλέπ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σας παρακαλώ θα ήθελα το λόγο γιατί πρέπει να δώσω μια απάντ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οιτάξτε, υπάρχουν δύο τρόποι για να λειτουργήσει μια κοινωνία. Ο ένας είναι κάποιοι, ένα κομμάτι της κοινωνίας να αυτοαναγορεύεται σε «σώμα αγγέλων» και να αναλαμβάνει από κει και πέρα να καθορίζει ποιοι στην υπόλοιπη κοινωνία μπορούν να μεθέξουν των ιερών μυστηρίων και να γίνουν και αυτοί άγγελοι, άλλως θα είναι διάβολοι.</w:t>
      </w:r>
    </w:p>
    <w:p>
      <w:pPr>
        <w:pStyle w:val="Normal"/>
        <w:spacing w:lineRule="auto" w:line="600"/>
        <w:ind w:firstLine="720"/>
        <w:jc w:val="both"/>
        <w:rPr>
          <w:rFonts w:ascii="Arial" w:hAnsi="Arial" w:cs="Arial"/>
        </w:rPr>
      </w:pPr>
      <w:r>
        <w:rPr>
          <w:rFonts w:cs="Arial" w:ascii="Arial" w:hAnsi="Arial"/>
        </w:rPr>
        <w:t xml:space="preserve">Μια σύγχρονη πραγματικά δημοκρατική κοινωνία δεν κρίνεται από τους μύδρους, που μπορεί να εκπέμπει ο καθένας μας. Κρίνεται από το παράδειγμά του και προφανώς, από τον ρόλο που κάθε φορά έχει. Άλλος είναι ο ρόλος των εισαγγελέων, άλλος είναι ο ρόλος των ντετέκτιβ, άλλος είναι ο ρόλος εκείνων που προφασίζονται τους αντιεισαγγελείς και εκβιάζουν, όποιους τυχόν, βρεθούν στο δρόμο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ει μια νόσος, η οποία συνεχίζεται από το 1974, κυρία Πρόεδρε, ότι δεν λειτουργούν στην Ελλάδα πολιτικοί οργανισμοί από πάνω μέχρι κάτω δημοκρατικοί. Αυτό σημαίνει ότι κανένας πραγματικά δεν είναι σε θέση χωρίς συγκεκριμένα στοιχεία να πει οτιδήποτε. Όχι μυρίζοντας τα νύχια του ή υποπτευόμενος ή ακούγοντας τον έναν ή τον άλλον, που μπορεί να ξέρει πολλά πράγματα, αλλά όταν τον καλείς να σου δώσει και συγκεκριμένα στοιχεία σου λέει: «Μην με ανακατεύεις εμέ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η πρώτη φορά, που ακούμε αυτήν την απάντηση; Είναι δέκα, είκοσι, εκατό, χίλιοι, μόνο οι Έλληνες που βλέπουν ότι δίπλα τους κάποιος φοροδιαφεύγει, αλλά που δεν είναι σε θέση προφανώς, να σου φέρουν τα συγκεκριμένα στοιχεία; Ή μάλλον να μην τα φέρουν σε εσένα, γιατί εσύ είσαι ο Βουλευτής, δεν είσαι ούτε ανακριτής ούτε εισαγγελέας. Και είναι μεγάλη υποκρισία αυτό που συνεχίζεται, είτε για λόγους διασώσεως της πολιτικής οποιουδήποτε προσώπου ή οποιουδήποτε κόμματος συλλήβδην και αθρόως  να καταγγέλλει και να κατηγορεί. </w:t>
      </w:r>
    </w:p>
    <w:p>
      <w:pPr>
        <w:pStyle w:val="Normal"/>
        <w:spacing w:lineRule="auto" w:line="600"/>
        <w:ind w:firstLine="720"/>
        <w:jc w:val="both"/>
        <w:rPr>
          <w:rFonts w:ascii="Arial" w:hAnsi="Arial" w:cs="Arial"/>
        </w:rPr>
      </w:pPr>
      <w:r>
        <w:rPr>
          <w:rFonts w:cs="Arial" w:ascii="Arial" w:hAnsi="Arial"/>
        </w:rPr>
        <w:t xml:space="preserve">Κάποια στιγμή και ο τυφλός αναβλέπει. </w:t>
      </w:r>
    </w:p>
    <w:p>
      <w:pPr>
        <w:pStyle w:val="Normal"/>
        <w:spacing w:lineRule="auto" w:line="600"/>
        <w:ind w:firstLine="720"/>
        <w:jc w:val="both"/>
        <w:rPr>
          <w:rFonts w:ascii="Arial" w:hAnsi="Arial" w:cs="Arial"/>
        </w:rPr>
      </w:pPr>
      <w:r>
        <w:rPr>
          <w:rFonts w:cs="Arial" w:ascii="Arial" w:hAnsi="Arial"/>
        </w:rPr>
        <w:t>Αυτή τη στιγμή η Ελλάδα είναι έρμαιο ενός τυχοδιωκτισμού, μιας απαράδεκτης χωρίς ήθος, χωρίς αρχές, επιβολής! Όποιος έχει διαβάσει την «Πανούκλα» του Καμύ, θα δει πώς μπορεί, απλώς χωρίς να δει κανείς καν το δείγμα.</w:t>
      </w:r>
    </w:p>
    <w:p>
      <w:pPr>
        <w:pStyle w:val="Normal"/>
        <w:spacing w:lineRule="auto" w:line="600"/>
        <w:ind w:firstLine="720"/>
        <w:jc w:val="both"/>
        <w:rPr>
          <w:rFonts w:ascii="Arial" w:hAnsi="Arial" w:cs="Arial"/>
        </w:rPr>
      </w:pPr>
      <w:r>
        <w:rPr>
          <w:rFonts w:cs="Arial" w:ascii="Arial" w:hAnsi="Arial"/>
        </w:rPr>
        <w:t>Κυρία Πρόεδρε, πρέπει επιτέλους εδώ πέρα από ευγενικές αναφορές του ενός εις τον άλλον, να συναισθανθούμε την ευθύνη μας. Έχει ο καθένας μας ευθύνη και προφανώς και στα οποιαδήποτε κόμματα παλιά και νέα. Ας έρθει κάποιος εδώ Βουλευτής ή εκτός του Κοινοβουλίου που ανήκει σε οποιοδήποτε κόμμα και να μου πει ότι γνωρίζει και παρακολουθεί τα οικονομικά του κόμματός του. Τίνος κόμματος; Τα κόμματα είναι κρεμαστοί κήποι της Βαβυλώνας. Έτσι λειτουργούν.</w:t>
      </w:r>
    </w:p>
    <w:p>
      <w:pPr>
        <w:pStyle w:val="Normal"/>
        <w:spacing w:lineRule="auto" w:line="600"/>
        <w:ind w:firstLine="720"/>
        <w:jc w:val="both"/>
        <w:rPr>
          <w:rFonts w:ascii="Arial" w:hAnsi="Arial" w:cs="Arial"/>
        </w:rPr>
      </w:pPr>
      <w:r>
        <w:rPr>
          <w:rFonts w:cs="Arial" w:ascii="Arial" w:hAnsi="Arial"/>
        </w:rPr>
        <w:t>Και λειτουργούν έτσι διότι, το εκτός του δημόσιου πολιτικού βίου σύστημα που έχει επιβληθεί δεν βάζει αυτά τα ζητήματα, γιατί θέλει να μην υπάρχουν κόμματα με ρίζες στο λαό, ώστε κατασκευάζοντας κάθε φορά κόμματα και κομματήρια, Αρχηγούς και αρχηγίσκους να σείεται το πολιτικό οικοδόμημα της χώρας.</w:t>
      </w:r>
    </w:p>
    <w:p>
      <w:pPr>
        <w:pStyle w:val="Normal"/>
        <w:spacing w:lineRule="auto" w:line="600"/>
        <w:ind w:firstLine="720"/>
        <w:jc w:val="both"/>
        <w:rPr>
          <w:rFonts w:ascii="Arial" w:hAnsi="Arial" w:cs="Arial"/>
        </w:rPr>
      </w:pPr>
      <w:r>
        <w:rPr>
          <w:rFonts w:cs="Arial" w:ascii="Arial" w:hAnsi="Arial"/>
        </w:rPr>
        <w:t>Από εκεί, σας το έχω πει αγαπητοί συνάδελφοι. Τα κόμματα από το ’74 με την ιστορική ευθύνη του Κωνσταντίνου Καραμανλή και του Ανδρέα Παπανδρέου που ήταν πολύ δυνατοί, που είχαν μεγάλη εμπιστοσύνη στον εαυτό τους, έπρεπε τουλάχιστον αυτές οι δύο παρατάξεις -θα ακολουθούσαν και τα άλλα κόμματα- να ήταν συγκροτημένες δημοκρατικά από πάνω μέχρι κάτω.</w:t>
      </w:r>
    </w:p>
    <w:p>
      <w:pPr>
        <w:pStyle w:val="Normal"/>
        <w:spacing w:lineRule="auto" w:line="600"/>
        <w:ind w:firstLine="720"/>
        <w:jc w:val="both"/>
        <w:rPr>
          <w:rFonts w:ascii="Arial" w:hAnsi="Arial" w:cs="Arial"/>
        </w:rPr>
      </w:pPr>
      <w:r>
        <w:rPr>
          <w:rFonts w:cs="Arial" w:ascii="Arial" w:hAnsi="Arial"/>
        </w:rPr>
        <w:t>Είπαν αρκετοί συνάδελφοι, πώς φθάνουν και εάν έρχονται στην πολιτική κλίμακα, στην κοινωνική κ.λπ. πρόσωπα ανάξια. Μα εάν λειτουργούν τα κόμματα δημοκρατικά, προφανώς η κοινωνία στην οποία αναφέρονται, στο κομμάτι εκείνο που έχουν ρίζες μέσα σε αυτή την ίδια την κοινωνία, δεν θα το ανέχεται.</w:t>
      </w:r>
    </w:p>
    <w:p>
      <w:pPr>
        <w:pStyle w:val="Normal"/>
        <w:spacing w:lineRule="auto" w:line="600"/>
        <w:ind w:firstLine="720"/>
        <w:jc w:val="both"/>
        <w:rPr>
          <w:rFonts w:ascii="Arial" w:hAnsi="Arial" w:cs="Arial"/>
        </w:rPr>
      </w:pPr>
      <w:r>
        <w:rPr>
          <w:rFonts w:cs="Arial" w:ascii="Arial" w:hAnsi="Arial"/>
        </w:rPr>
        <w:t xml:space="preserve">Αυτά αγαπητοί συνάδελφοι, δεν τα λέω τώρα εγώ. Διαβάστε τα Πρακτικά της Αναθεώρησης του Συντάγματος από το ’75. Για μια μεγάλη προσωπικότητα της εποχής, τον Κωνσταντίνο Τσάτσος, μου είπε κάποιος ότι θα μπει στο ψηφοδέλτιο επικρατείας διότι δεν μπορεί να πηγαίνει να ζητάει σταυρό. Του είπα ότι εγώ ξέρω πως ο Τσάτσος πριν από τη δικτατορία δεν είχε ανάγκη από ψηφοδέλτιο επικρατείας. Ήταν κοντά στο λαό. </w:t>
      </w:r>
    </w:p>
    <w:p>
      <w:pPr>
        <w:pStyle w:val="Normal"/>
        <w:spacing w:lineRule="auto" w:line="600"/>
        <w:ind w:firstLine="720"/>
        <w:jc w:val="both"/>
        <w:rPr>
          <w:rFonts w:ascii="Arial" w:hAnsi="Arial" w:cs="Arial"/>
        </w:rPr>
      </w:pPr>
      <w:r>
        <w:rPr>
          <w:rFonts w:cs="Arial" w:ascii="Arial" w:hAnsi="Arial"/>
        </w:rPr>
        <w:t xml:space="preserve">Έχουμε, όμως, ψηφοδέλτια επικρατείας. Στη συνέχεια, ευτυχώς που απηλλάγημεν από αυτό τον κίνδυνο για τη δημοκρατία του νόμου αλλά Γερμανία -δεν συνιστούντο από πολλές πλευρές, δεν θέλω να εξειδικεύω- που το μισό Κοινοβούλιο θα ορίζεται όπως είναι τα ψηφοδέλτια επικρατείας. </w:t>
      </w:r>
    </w:p>
    <w:p>
      <w:pPr>
        <w:pStyle w:val="Normal"/>
        <w:spacing w:lineRule="auto" w:line="600"/>
        <w:ind w:firstLine="720"/>
        <w:jc w:val="both"/>
        <w:rPr>
          <w:rFonts w:ascii="Arial" w:hAnsi="Arial" w:cs="Arial"/>
        </w:rPr>
      </w:pPr>
      <w:r>
        <w:rPr>
          <w:rFonts w:cs="Arial" w:ascii="Arial" w:hAnsi="Arial"/>
        </w:rPr>
        <w:t xml:space="preserve">Στη Γερμανία, όμως, εάν και την προτελευταία θέση στο ψηφοδέλτιο ενός κόμματος με οποιαδήποτε μεθόδευση εσωκομματική, την αρνηθεί από αυτόν που τη δικαιούται, υπάρχει το Συνταγματικό Δικαστήριο στο οποίο προσφεύγει. Και τότε οποιοσδήποτε Αρχηγός, οι οποιεσδήποτε ηγετικές ομάδες, τα οποιαδήποτε «περιβάλλοντα», οι οποιεσδήποτε «αυλές» πάνε περίπατο. </w:t>
      </w:r>
    </w:p>
    <w:p>
      <w:pPr>
        <w:pStyle w:val="Normal"/>
        <w:spacing w:lineRule="auto" w:line="600"/>
        <w:ind w:firstLine="720"/>
        <w:jc w:val="both"/>
        <w:rPr>
          <w:rFonts w:ascii="Arial" w:hAnsi="Arial" w:cs="Arial"/>
        </w:rPr>
      </w:pPr>
      <w:r>
        <w:rPr>
          <w:rFonts w:cs="Arial" w:ascii="Arial" w:hAnsi="Arial"/>
        </w:rPr>
        <w:t>Το πρόβλημα, λοιπόν, είναι  να πούμε καθαρά στον κόσμο να γνωρίζει, μέχρις ότου λειτουργήσουν πραγματικά τα κόμματα δημοκρατικά, να ανοίγει τα μάτια του, να κρίνει πρόσωπα από τη διαδρομή τους, από τη συμπεριφορά τους, όχι από τους λόγους τους πύρινους ή όχι. Έτσι νομίζω. Αλλιώτικα θα φτάσουμε σε αυτό το σημείο. Εγώ απορώ γιατί δεν το συνειδητοποιούμε. Δεν μπορώ να το καταλάβω.</w:t>
      </w:r>
    </w:p>
    <w:p>
      <w:pPr>
        <w:pStyle w:val="Normal"/>
        <w:spacing w:lineRule="auto" w:line="600"/>
        <w:ind w:firstLine="720"/>
        <w:jc w:val="both"/>
        <w:rPr>
          <w:rFonts w:ascii="Arial" w:hAnsi="Arial" w:cs="Arial"/>
        </w:rPr>
      </w:pPr>
      <w:r>
        <w:rPr>
          <w:rFonts w:cs="Arial" w:ascii="Arial" w:hAnsi="Arial"/>
        </w:rPr>
        <w:t>Αφού ξέρετε καλά ότι η γνώμη του λαού για το Κοινοβούλιο δεν προέρχεται από όλα αυτά που πολλοί εδώ πέρα αναφέρετε, αλλά από το ότι βλέπει τριάντα-σαράντα πρόσωπα στις τηλεοράσεις -που είναι ζήτημα αν πέντε-έξι εξ αυτών κάνουν τον κόπο να έρχονται και σε αυτό το ιερό Βήμα που τους στέλνει ο λαός- και από την εικόνα εκείνη σχηματίζει γνώμη για τους υπολοίπους τριακόσιους. Έχει μαλλιάσει η γλώσσα μου να τα λέω.</w:t>
      </w:r>
    </w:p>
    <w:p>
      <w:pPr>
        <w:pStyle w:val="Normal"/>
        <w:spacing w:lineRule="auto" w:line="600"/>
        <w:ind w:firstLine="720"/>
        <w:jc w:val="both"/>
        <w:rPr>
          <w:rFonts w:ascii="Arial" w:hAnsi="Arial" w:cs="Arial"/>
        </w:rPr>
      </w:pPr>
      <w:r>
        <w:rPr>
          <w:rFonts w:cs="Arial" w:ascii="Arial" w:hAnsi="Arial"/>
        </w:rPr>
        <w:t>Εγώ είμαι από το 1974 εδώ. Κατά συνέπεια, -και αυτό να κριθεί- θα μπορούσα να είχα καταληστέψει. Όμως, εκατό νέοι Βουλευτές που ήρθαν εδώ το 2009, τι χρωστούν χωρίς να τους ξέρουμε ούτε κατ’ όψιν; Σας βεβαιώ. Τι σας βεβαιώ; Είναι κάτι που το ξέρετε. Είναι Βουλευτές που βγήκαν το 2007, το 2009. Η μετεμψύχωση του Γιαγκούλα να είναι, δεν μπόρεσαν, δεν πρόφθασαν. Και όμως, πολύς λαός μου το είπε χθες στους Αγίους Αναργύρους σε μία κηδεία που πήγα. Μου έλεγαν -και είμαι βέβαιος ότι ο καθένας από εσάς το ακούει αυτό- το εξής: «Κύριε Κακλαμάνη, εσείς ξεχωρίζετε από αυτό το …» και είπε τη γνωστή χυδαία έκφραση. Και είπα: «Λυπάμαι για σένα, αγαπητέ μου. Διότι αυτό που λες εσύ σε μένα και σε άλλους, ίσως και σε όλους, ο καθένας το λέει. Όμως, αυτό είναι φθορά και για σένα και για τους ίδιους τους θεσμούς και εύχομαι να μη το πληρώσεις».</w:t>
      </w:r>
    </w:p>
    <w:p>
      <w:pPr>
        <w:pStyle w:val="Normal"/>
        <w:spacing w:lineRule="auto" w:line="600"/>
        <w:ind w:firstLine="720"/>
        <w:jc w:val="both"/>
        <w:rPr>
          <w:rFonts w:ascii="Arial" w:hAnsi="Arial" w:cs="Arial"/>
        </w:rPr>
      </w:pPr>
      <w:r>
        <w:rPr>
          <w:rFonts w:cs="Arial" w:ascii="Arial" w:hAnsi="Arial"/>
        </w:rPr>
        <w:t>Καλά είπε ο κ. Παυλόπουλος. Δεν ξέρω ποια θα είναι η σύνθεση της επόμενης Βουλής. Φοβούμαι ότι θα είναι μία σύνθεση, πολλοί εκ των μελών της δεν θα χρειάζεται καν να ανοίξουν τον Κανονισμό της Βουλής, δεν θα χρειάζεται καν να ανέβουν στο Βήμα, αλλά θα πάρουν το δρόμο που εξασφαλίζει, όπως έχουν τα πράγματα τώρα, την επανεκλογή. Ποιο δρόμο; Να βρουν χρηματοδότη, να βρουν προβολή στα συγκροτήματα του Τύπου ή των ραδιοτηλεοπτικών μέσων. Άλλως, όπως το έχω ζήσει με πάρα πολλούς πανάξιους ανθρώπους που ήρθαν εδώ, δεν θα επανεκλεγούν.</w:t>
      </w:r>
    </w:p>
    <w:p>
      <w:pPr>
        <w:pStyle w:val="Normal"/>
        <w:spacing w:lineRule="auto" w:line="600"/>
        <w:ind w:firstLine="720"/>
        <w:jc w:val="both"/>
        <w:rPr>
          <w:rFonts w:ascii="Arial" w:hAnsi="Arial" w:cs="Arial"/>
        </w:rPr>
      </w:pPr>
      <w:r>
        <w:rPr>
          <w:rFonts w:cs="Arial" w:ascii="Arial" w:hAnsi="Arial"/>
        </w:rPr>
        <w:t>Εγώ βλέπω κάθε φορά από το 1974 που είμαι εδώ, κάθε φορά όλο και παρατηρώ ότι έρχονται κάποιοι, αλλά είναι οι ελάχιστοι, αρκεί όμως οι ελάχιστοι ή το μήλο, όπως λέω, σε μια φρουτιέρα να δώσει την οσμή στο σύνολο. Όμως, εμείς ως υπεύθυνοι πολίτες νομίζω ότι πρέπει αυτά τα ζητήματα να τα αντιμετωπίσουμε με περισσότερη και ανυπόκριτη ειλικρίνεια. Το να πυροβολούμε δεξιά και αριστερά ίσως δίνει μια πρόσκαιρη εντύπωση. Όμως, για ανθρώπους τουλάχιστον που έχουν τη δυνατότητα για κάτι πολύ πιο σημαντικό, πολύ πιο σπουδαίο, δεν νομίζω ότι πρέπει να συνεχιστεί -και φοβούμαι ότι θα συνεχιστεί στο επόμενο Κοινοβούλιο- αυτή η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όεδρε, ολοκληρώστ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ουμε κάποιο χρέος; Εάν αυτή η χώρα καταρρεύσει -εγώ τρέμω σε αυτή την ιδέα- ποιες Ένοπλες Δυνάμεις, ποια νεολαία θα πάει στη Θράκη και στο Αιγαίο; Θα ρωτούν: «Γιατί να πάω; Με στέλνουν αυτοί εκεί που είναι έτσι, αλλιώς και αλλιώτικα, όπως τα λένε και οι ίδιοι, ο καθένας, όταν ανεβαίνει στο Βήμα ή πηγαίνει στα κανάλια και τα λέει;».</w:t>
      </w:r>
    </w:p>
    <w:p>
      <w:pPr>
        <w:pStyle w:val="Normal"/>
        <w:spacing w:lineRule="auto" w:line="600"/>
        <w:ind w:firstLine="720"/>
        <w:jc w:val="both"/>
        <w:rPr>
          <w:rFonts w:ascii="Arial" w:hAnsi="Arial" w:cs="Arial"/>
        </w:rPr>
      </w:pPr>
      <w:r>
        <w:rPr>
          <w:rFonts w:cs="Arial" w:ascii="Arial" w:hAnsi="Arial"/>
        </w:rPr>
        <w:t>Είναι αλήθεια; Εάν είναι αλήθεια, να πάμε όλοι να πνιγούμε ή να πάνε εκείνοι οι οποίοι, πράγματι, αξίζουν.</w:t>
      </w:r>
    </w:p>
    <w:p>
      <w:pPr>
        <w:pStyle w:val="Normal"/>
        <w:spacing w:lineRule="auto" w:line="600"/>
        <w:ind w:firstLine="720"/>
        <w:jc w:val="both"/>
        <w:rPr>
          <w:rFonts w:ascii="Arial" w:hAnsi="Arial" w:cs="Arial"/>
        </w:rPr>
      </w:pPr>
      <w:r>
        <w:rPr>
          <w:rFonts w:cs="Arial" w:ascii="Arial" w:hAnsi="Arial"/>
        </w:rPr>
        <w:t>Όμως, όλα αυτά δεν γίνονται με μεθόδους είτε Μεσαίωνα, δηλαδή, στην πυρά καίμε τους μάγους και τις μάγισσες ή όποιους θα βαφτίσουμε εμείς, όπως σωστά είπε ο κ. Τασούλας το πρωί από το Βήμα. Εγώ συμφωνώ απολύτως. Εδώ πέρα ο καθένας μας βαφτίζει έτσι εκείνους, έτσι τους άλλους. Βέβαια, από αυτό που γίνεται εδώ, αυτό που είναι η ουσία θα το δείτε αύριο στα μέσα ενημέρωσης.</w:t>
      </w:r>
    </w:p>
    <w:p>
      <w:pPr>
        <w:pStyle w:val="Normal"/>
        <w:spacing w:lineRule="auto" w:line="600"/>
        <w:ind w:firstLine="720"/>
        <w:jc w:val="both"/>
        <w:rPr>
          <w:rFonts w:ascii="Arial" w:hAnsi="Arial" w:cs="Arial"/>
        </w:rPr>
      </w:pPr>
      <w:r>
        <w:rPr>
          <w:rFonts w:cs="Arial" w:ascii="Arial" w:hAnsi="Arial"/>
        </w:rPr>
        <w:t>Αυτό το βήμα «σπάει κόκαλα», κατά γνώμη μου, εάν το εφαρμόσουμε. Διότι από τις πενήντα χιλιάδες υπόχρεους σε δήλωση «πόθεν έσχες», μόνο των Βουλευτών υπάρχει ο έλεγχος και κάθε χρόνο σελίδες ολόκληρες διαβάζει όποιος θέλει, είτε για κουτσομπολιό είτε για να μάθει.</w:t>
      </w:r>
    </w:p>
    <w:p>
      <w:pPr>
        <w:pStyle w:val="Normal"/>
        <w:tabs>
          <w:tab w:val="clear" w:pos="720"/>
          <w:tab w:val="left" w:pos="2467" w:leader="none"/>
        </w:tabs>
        <w:spacing w:lineRule="auto" w:line="600"/>
        <w:jc w:val="both"/>
        <w:rPr>
          <w:rFonts w:ascii="Arial" w:hAnsi="Arial" w:cs="Arial"/>
        </w:rPr>
      </w:pPr>
      <w:r>
        <w:rPr>
          <w:rFonts w:cs="Arial" w:ascii="Arial" w:hAnsi="Arial"/>
        </w:rPr>
        <w:t xml:space="preserve">Οι άλλοι σαράντα εννιά χιλιάδες περίπου είναι στοιβαγμένοι σε δύο δωμάτια στον Άρειο Πάγ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Πρόεδρε, ολοκληρώνετε, γιατί θα φύγει ο κύριος Υπουργός.</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Κανείς δεν ελέγχεται και κανένας πολίτης, δυστυχώς, δεν ενημερώνεται, ώστε να πει κάποια στιγμή σ’ αυτούς τους τελάληδες της διάλυσης γιατί αυτά εκεί πέρα που μένουν θαμμένα κάτω δεν ελέγχονται.</w:t>
      </w:r>
    </w:p>
    <w:p>
      <w:pPr>
        <w:pStyle w:val="Normal"/>
        <w:tabs>
          <w:tab w:val="clear" w:pos="720"/>
          <w:tab w:val="left" w:pos="2467"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Υπουργέ. Νομίζω ότι στις 3 -το είπε και ο κ. Κακλαμάνης- υπάρχει Υπουργικό Συμβούλιο και υπάρχουν δύο ακόμη ομιλητές στον κατάλογο των ομιλητ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κάνω μία ανακοίνωση προς το Σώ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Α΄ Αντιπρόεδρος της Βουλής κ. Γρηγόριος Νιώτης και είκοσι έξι (26) Βουλευτές κατέθεσαν πρόταση νόμου: «Ισοδύναμα κοινωνικά μέτρα για την ανακατανομή των φορολογικών βαρών, έλεγχος «πόθεν έσχες» από το οικονομικό έτος 2001 και εντεύθεν σε καταθέσεις φορολογούμενων εκτός χώρας. Παροχή κινήτρων επιστροφής καταθέσεων από τράπεζες του εξωτερικ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tabs>
          <w:tab w:val="clear" w:pos="720"/>
          <w:tab w:val="left" w:pos="2467" w:leader="none"/>
        </w:tabs>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Πόσοι ομιλητές είναι εγγεγραμμένοι ακόμη στον κατάλογο;</w:t>
      </w:r>
    </w:p>
    <w:p>
      <w:pPr>
        <w:pStyle w:val="Normal"/>
        <w:tabs>
          <w:tab w:val="clear" w:pos="720"/>
          <w:tab w:val="left" w:pos="2467"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Ο κ. Δαβάκης και η κ. Νταλάρα και μετά θα μιλήσετε εσείς, κύριε Υπουργέ.</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να είμαστε σύντομοι όσο γίνετα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Βουλευτής της Νέας Δημοκρατίας Νομού Λακωνίας, ο κ. Αθανάσιος Δαβάκ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Δαβάκη, έχετε το λόγο.</w:t>
      </w:r>
    </w:p>
    <w:p>
      <w:pPr>
        <w:pStyle w:val="Normal"/>
        <w:tabs>
          <w:tab w:val="clear" w:pos="720"/>
          <w:tab w:val="left" w:pos="2467" w:leader="none"/>
        </w:tabs>
        <w:spacing w:lineRule="auto" w:line="600"/>
        <w:ind w:firstLine="720"/>
        <w:jc w:val="both"/>
        <w:rPr/>
      </w:pPr>
      <w:r>
        <w:rPr>
          <w:rFonts w:cs="Arial" w:ascii="Arial" w:hAnsi="Arial"/>
          <w:b/>
        </w:rPr>
        <w:t xml:space="preserve">ΑΘΑΝΑΣΙΟΣ ΔΑΒΑΚΗΣ: </w:t>
      </w:r>
      <w:r>
        <w:rPr>
          <w:rFonts w:cs="Arial" w:ascii="Arial" w:hAnsi="Arial"/>
        </w:rPr>
        <w:t>Κυρίες και κύριοι συνάδελφοι, δεν υπάρχει καμμία αμφιβολία ότι αυτή η νομοθετική πρωτοβουλία, η οποία στηρίζεται από πληθώρα υπογραφών συναδέλφων, νομοθετική πρωτοβουλία που κυρίως εδράζεται στον αξιότιμο Πρόεδρο, τον κ. Κακλαμάνη, έχει μία συνέχεια και μία συνέπεια λόγων και έργων αυτού και εντός και εκτός της Αιθούσης. Έχει και μία συνέπεια και μία συνέχεια, η οποία προσπαθεί με ιδιαίτερα σημαντικό τρόπο τόσα χρόνια να αποσείσει και να απαλύνει –θα έλεγα- σαν ένα γιατρικό τον «κόμπο στο στομάχι» που αισθανόμαστε όλοι, όταν μας εξομοιώνουν με τα «ξερά και τα χλωρά». Αυτόν τον κόμπο τον αισθάνεται η πλειοψηφία αυτής της Αιθούσης στο καφενείο, στο πεζοδρόμιο, στην επαφή της με το λαό, όταν εξαιτίας κάποιων, οι οποίοι, όπως πολύ σωστά προελέχθη από τον κ. Κακλαμάνη, μη υποχρεούμενοι να δημοσιοποιούν το «πόθεν έσχες» τους ή εξ αδυναμίας της πολιτείας να το δημοσιοποιεί, κάθονται στη γωνία και γελάνε, έχοντας εμάς σαν το «αυγό στα δύο λιθάρια», όπως λένε στο χωριό μου, να απολογούμεθα για κάτι για το οποίο καθόλου δεν φταί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ιτέλους, λοιπόν, αυτή η νομοθετική πρωτοβουλία έρχεται -και πιστεύω ότι μπορεί να αποτελέσει μία καλή αρχή- να δημιουργήσει μία ευοίωνη προοπτική για το μέλλον, για την όποια Βουλή προέλθει από τις επικείμενες εκλογές, ένα μέλλον, το οποίο μπορεί να προοιωνιστεί σωστό, να προοιωνιστεί καλό, εάν αυτοί, οι οποίοι θα εκλεγούν με την ψήφο του ελληνικού λαού αύριο, δώσουν σαφή δείγματα και γενναιοφροσύνης και εντιμότητας και σταθερότητας πάνω στο «καυτό» ζήτημα του πολιτικού χρήματ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ναι βέβαιο, κυρίες και κύριοι συνάδελφοι, ότι οι πρώτοι οι οποίοι φέρουν τη βασική ευθύνη είναι οι ασκήσαντες εξουσία. Αναλογιζόμενος τα λόγια του συναδέλφου, του κ. Πλεύρη, προηγουμένως, είναι βέβαιο -και όλοι μας το αναλογιζόμαστε- και γεννά τεράστια ερωτηματικά πώς κάποιοι, οι οποίοι διετέλεσαν επί σειρά ετών Υπουργοί –και το λέει ένας, ο οποίος επί δεκαεπτά χρόνια διακονώ και εκπροσωπώ το λακωνικό λαό σ’ αυτήν την Αίθουσα και δεν έχω κάνει ούτε μία ώρα Υπουργός, ο οποίος βρίσκεται σήμερα σ’ αυτήν τη φάση- αποχωρήσαντες πλέον τεχνητώ τω τρόπω της πολιτικής, έρχονται και γελούν στη γωνία υποκριτικά –όπως προείπα- έναντι όλων εκείνων, δηλαδή ημών, οι οποίοι δεχόμαστε ακόμα και σήμερα αυτά τα πυρ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Λείπει η ειλικρίνεια -είναι ξεκάθαρο- μία ειλικρίνεια, όμως, κύριε Πρόεδρε,  που πρέπει να προέλθει από αυτά καθ’ αυτά τα κόμματα. Ειπώθηκε προηγουμένως.</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Ποια κόμματα;</w:t>
      </w:r>
    </w:p>
    <w:p>
      <w:pPr>
        <w:pStyle w:val="Normal"/>
        <w:tabs>
          <w:tab w:val="clear" w:pos="720"/>
          <w:tab w:val="left" w:pos="2467" w:leader="none"/>
        </w:tabs>
        <w:spacing w:lineRule="auto" w:line="600"/>
        <w:ind w:firstLine="720"/>
        <w:jc w:val="both"/>
        <w:rPr/>
      </w:pPr>
      <w:r>
        <w:rPr>
          <w:rFonts w:cs="Arial" w:ascii="Arial" w:hAnsi="Arial"/>
          <w:b/>
        </w:rPr>
        <w:t xml:space="preserve">ΑΘΑΝΑΣΙΟΣ ΔΑΒΑΚΗΣ: </w:t>
      </w:r>
      <w:r>
        <w:rPr>
          <w:rFonts w:cs="Arial" w:ascii="Arial" w:hAnsi="Arial"/>
        </w:rPr>
        <w:t>Τα κόμματά μας, τα οποία εν ονόματι του κομματικού πατριωτισμού, μην τυχόν και πάθει κάτι εκλογικά, ενδεχομένως, το κόμμα, συγκαλύπτουν τα πάντα. Ειπώθηκε ότι δόθηκε, επί παραδείγματι, 1 εκατομμύριο σε κομματικά ταμεία από τη «</w:t>
      </w:r>
      <w:r>
        <w:rPr>
          <w:rFonts w:cs="Arial" w:ascii="Arial" w:hAnsi="Arial"/>
          <w:lang w:val="en-US"/>
        </w:rPr>
        <w:t>SIEMENS</w:t>
      </w:r>
      <w:r>
        <w:rPr>
          <w:rFonts w:cs="Arial" w:ascii="Arial" w:hAnsi="Arial"/>
        </w:rPr>
        <w:t xml:space="preserve">» και τα κομματικά ταμεία διά των εκπροσώπων τους είπαν ότι «εμείς δεν πήραμε τίποτα». </w:t>
      </w:r>
    </w:p>
    <w:p>
      <w:pPr>
        <w:pStyle w:val="Normal"/>
        <w:spacing w:lineRule="auto" w:line="600"/>
        <w:jc w:val="both"/>
        <w:rPr>
          <w:rFonts w:ascii="Arial" w:hAnsi="Arial" w:cs="Arial"/>
        </w:rPr>
      </w:pPr>
      <w:r>
        <w:rPr>
          <w:rFonts w:cs="Arial" w:ascii="Arial" w:hAnsi="Arial"/>
        </w:rPr>
        <w:t xml:space="preserve">Δεν πρέπει στον ελληνικό λαό, στον ακρίτα της ελληνικής περιφέρειας που κάθεται και τα ακούει αυτά να βγούμε και να πούμε την πραγματικότητα, μηδενός κόμματος εξαιρουμένου; Και γνωρίζω και την πορεία σας και την ιστορία σας την οποία σέβομαι και υπολήπτομ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ήπως θα έπρεπε αυτά να τα πούμε στους εισαγγελείς εκείνους που γνώριζαν ότι ο κ. Χριστοφοράκος είπε ότι έδωσε 1.000.000 εκεί και έδωσε και σε ένα θανόντα; Εκείνοι, όμως, περίμεναν να φύγει ο Χριστοφοράκος, αντί να τον πάρουν και αυτόν και τον όποιο χρηματισθέντα και να τους βάλουν στον Κορυδαλλό και να κάνουμε εσείς ή εγώ εδώ τον εισαγγελέα.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Συμφωνώ,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α δε κόμματα είναι ανύπαρκτα. Τα κόμματα έχουν έναν ή μερικούς γύρω από τον έναν. Δεν υπάρχουν δημοκρατικά κόμματα στην Ελλάδα και το ξέρετε όλοι.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Συμφωνώ και γνωρίζω και την προηγούμενη ιστορία με την οποία σας είχα απασχολήσει. </w:t>
      </w:r>
    </w:p>
    <w:p>
      <w:pPr>
        <w:pStyle w:val="Normal"/>
        <w:spacing w:lineRule="auto" w:line="600"/>
        <w:ind w:firstLine="720"/>
        <w:jc w:val="both"/>
        <w:rPr>
          <w:rFonts w:ascii="Arial" w:hAnsi="Arial" w:cs="Arial"/>
        </w:rPr>
      </w:pPr>
      <w:r>
        <w:rPr>
          <w:rFonts w:cs="Arial" w:ascii="Arial" w:hAnsi="Arial"/>
        </w:rPr>
        <w:t xml:space="preserve">Αυτό, όμως, το οποίο εμάς πρέπει να μας κάνει να ασκηθούμε σε μια διαδικασία αυτοκριτικής είναι ότι πτυχές του παρόντος πολιτικού συστήματος γεννούν τους Χριστοφοράκους. Αυτούς πρέπει εμείς με θωρακισμένη νομοθετική διαδικασία να τους καυτηριάζουμε και να μην συνεχίσουμε να τους γεννούμε. </w:t>
      </w:r>
    </w:p>
    <w:p>
      <w:pPr>
        <w:pStyle w:val="Normal"/>
        <w:spacing w:lineRule="auto" w:line="600"/>
        <w:ind w:firstLine="720"/>
        <w:jc w:val="both"/>
        <w:rPr>
          <w:rFonts w:ascii="Arial" w:hAnsi="Arial" w:cs="Arial"/>
        </w:rPr>
      </w:pPr>
      <w:r>
        <w:rPr>
          <w:rFonts w:cs="Arial" w:ascii="Arial" w:hAnsi="Arial"/>
        </w:rPr>
        <w:t xml:space="preserve">Είναι βέβαιο ότι τα υπουργικά έδρανα γεννούν τη διαπλοκή. Είναι βέβαιο ότι τα υπουργικά έδρανα και όχι αυτά τα έδρανα μπροστά μας, αυτού του περιστυλίου έχουν την ευθύνη. Την ευθύνη την έχουμε από τη στιγμή εκείνη που κλείνουμε τα μάτια στο όνομα του κομματικού πατριωτισμού, στο όνομα μίας διαφορετικής αντίληψης για τα πράγματα και γινόμαστε μόνοι μας βορά όλων εκείνων των συμφερόντων και όλων εκείνων των εκφραστών τους, οι οποίοι μπαίνουν στην πολιτική μόνο και μόνο για να πλουτίσουν, μπαίνουν στην πολιτική μόνο και μόνο για να εκπροσωπήσουν τα συμφέροντα μεγαλοσχημόνων παραγόντων, μπαίνουν στην πολιτική παχυλώς προβαλλόμενοι από τα μέσα ενημέρωσης -τα οποία κατ’ επανάληψη έχουμε ακούσει ότι και εσείς έχετε καυτηριάσει- μπαίνουν στην πολιτική ως εκπρόσωποι αδιαφανών και σκοτεινών πλευρών. </w:t>
      </w:r>
    </w:p>
    <w:p>
      <w:pPr>
        <w:pStyle w:val="Normal"/>
        <w:spacing w:lineRule="auto" w:line="600"/>
        <w:ind w:firstLine="720"/>
        <w:jc w:val="both"/>
        <w:rPr>
          <w:rFonts w:ascii="Arial" w:hAnsi="Arial" w:cs="Arial"/>
        </w:rPr>
      </w:pPr>
      <w:r>
        <w:rPr>
          <w:rFonts w:cs="Arial" w:ascii="Arial" w:hAnsi="Arial"/>
        </w:rPr>
        <w:t xml:space="preserve">Πιστεύω ότι αυτή η πρωτοβουλία που λάβατε είναι προς μία κατεύθυνση, η οποία πρέπει να θωρακίσει με γνώμονα το συμφέρον της πατρίδας μας την ειλικρίνειά μας. </w:t>
      </w:r>
    </w:p>
    <w:p>
      <w:pPr>
        <w:pStyle w:val="Normal"/>
        <w:spacing w:lineRule="auto" w:line="600"/>
        <w:ind w:firstLine="720"/>
        <w:jc w:val="both"/>
        <w:rPr>
          <w:rFonts w:ascii="Arial" w:hAnsi="Arial" w:cs="Arial"/>
        </w:rPr>
      </w:pPr>
      <w:r>
        <w:rPr>
          <w:rFonts w:cs="Arial" w:ascii="Arial" w:hAnsi="Arial"/>
        </w:rPr>
        <w:t xml:space="preserve">Από εδώ και μπρος, πιστεύω ότι και οι προερχόμενοι από την ψήφο του ελληνικού λαού θα έχουν μία αμιγή και αυθεντική εκπροσώπησή του για να στηρίξουν αυτήν την προσπάθεια, προκειμένου να πάψουν αυτά τα οποία σήμερα, όπως είπα και στην αρχή της ομιλίας μου, μας κάνουν όλους να αισθανόμαστε αυτόν τον τρομερό, το φοβερό πόνο και κόμπο στο στομάχι. </w:t>
      </w:r>
    </w:p>
    <w:p>
      <w:pPr>
        <w:pStyle w:val="Normal"/>
        <w:spacing w:lineRule="auto" w:line="600"/>
        <w:ind w:firstLine="720"/>
        <w:jc w:val="both"/>
        <w:rPr>
          <w:rFonts w:ascii="Arial" w:hAnsi="Arial" w:cs="Arial"/>
        </w:rPr>
      </w:pPr>
      <w:r>
        <w:rPr>
          <w:rFonts w:cs="Arial" w:ascii="Arial" w:hAnsi="Arial"/>
        </w:rPr>
        <w:t>Δεν είμαστε όλοι ίδιοι. Δεν είμαστε όλοι έτσι, όπως ο ελληνικός λαός με το τεχνητό περιβάλλον που του έχουν δημιουργήσει –επίτηδες- θέλει να μας παρουσιάζει. Έχουμε μπει στην πολιτική με ιδανικά, με αξίες, έχουμε στερηθεί προσωπικές στιγμές, έχουμε στερηθεί και όλα τα άλλα που για κάποιους αποτελούν πρωταρχικό μέλημα, προκειμένου να εκπροσωπούμε αυθεντικά τον ελληνικό λαό και να εκπροσωπούμε αυτά για τα οποία μπήκαμε στην πολιτική αισθανόμενοι ορισμένα πράγματα.</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αυτή η νομοθετική πρωτοβουλία έρχεται να βοηθήσει προς την κατεύθυνση να συνεχίσουμε να εκπροσωπούμε τις αρχές και τις αξίες τις οποίες έχ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Δαβάκη, Βουλευτή Νομού Λακωνίας της Νέας Δημοκρατίας. </w:t>
      </w:r>
    </w:p>
    <w:p>
      <w:pPr>
        <w:pStyle w:val="Normal"/>
        <w:spacing w:lineRule="auto" w:line="600"/>
        <w:ind w:firstLine="720"/>
        <w:jc w:val="both"/>
        <w:rPr>
          <w:rFonts w:ascii="Arial" w:hAnsi="Arial" w:cs="Arial"/>
        </w:rPr>
      </w:pPr>
      <w:r>
        <w:rPr>
          <w:rFonts w:cs="Arial" w:ascii="Arial" w:hAnsi="Arial"/>
        </w:rPr>
        <w:t>Το λόγο έχει τώρα η κ. Άννα Νταλάρα, Βουλευτής Α΄ Αθήνας του ΠΑΣΟΚ.</w:t>
      </w:r>
    </w:p>
    <w:p>
      <w:pPr>
        <w:pStyle w:val="Normal"/>
        <w:spacing w:lineRule="auto" w:line="600"/>
        <w:ind w:firstLine="720"/>
        <w:jc w:val="both"/>
        <w:rPr>
          <w:rFonts w:ascii="Arial" w:hAnsi="Arial" w:cs="Arial"/>
        </w:rPr>
      </w:pPr>
      <w:r>
        <w:rPr>
          <w:rFonts w:cs="Arial" w:ascii="Arial" w:hAnsi="Arial"/>
        </w:rPr>
        <w:t xml:space="preserve">Ορίστε, κυρία Νταλάρα, έχετε το λόγο.  </w:t>
      </w:r>
    </w:p>
    <w:p>
      <w:pPr>
        <w:pStyle w:val="Normal"/>
        <w:spacing w:lineRule="auto" w:line="600"/>
        <w:ind w:firstLine="720"/>
        <w:jc w:val="both"/>
        <w:rPr/>
      </w:pPr>
      <w:r>
        <w:rPr>
          <w:rFonts w:cs="Arial" w:ascii="Arial" w:hAnsi="Arial"/>
          <w:b/>
        </w:rPr>
        <w:t xml:space="preserve">ΑΝΝΑ ΝΤΑΛΑΡΑ: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ε Πρόεδρε, κύριοι συνάδελφοι, είπατε ότι και ο τυφλός αναβλέπει και αναφέρατε και την «Πανούκλα» του Καμύ. Εγώ θα αναφέρω και το «Περί τυφλότητας» του Σαραμά. Έπρεπε να γίνει κάποια στιγμή. Έπρεπε να επιβεβαιωθεί και ειδικά αυτήν την κρίσιμη ώρα ο ρόλος του Βουλευτή που δεν είναι άλλος από το να νομοθετεί και όχι να ακολουθεί πειθήνια την όποια κομματική επιλογή. </w:t>
      </w:r>
    </w:p>
    <w:p>
      <w:pPr>
        <w:pStyle w:val="Normal"/>
        <w:spacing w:lineRule="auto" w:line="600"/>
        <w:ind w:firstLine="720"/>
        <w:jc w:val="both"/>
        <w:rPr>
          <w:rFonts w:ascii="Arial" w:hAnsi="Arial" w:cs="Arial"/>
        </w:rPr>
      </w:pPr>
      <w:r>
        <w:rPr>
          <w:rFonts w:cs="Arial" w:ascii="Arial" w:hAnsi="Arial"/>
        </w:rPr>
        <w:t>Με ευθύνη του πολιτικού συστήματος εγώ ως καινούργια έχω να πω ότι στο βωμό της πολιτικής σταθερότητας και της κομματικής συνοχής πάρα πολλές φορές τα μεταπολιτευτικά χρόνια έχει υποβαθμιστεί ο ρόλος του Κοινοβουλίου.</w:t>
      </w:r>
    </w:p>
    <w:p>
      <w:pPr>
        <w:pStyle w:val="Normal"/>
        <w:spacing w:lineRule="auto" w:line="600"/>
        <w:ind w:firstLine="720"/>
        <w:jc w:val="both"/>
        <w:rPr>
          <w:rFonts w:ascii="Arial" w:hAnsi="Arial" w:cs="Arial"/>
        </w:rPr>
      </w:pPr>
      <w:r>
        <w:rPr>
          <w:rFonts w:cs="Arial" w:ascii="Arial" w:hAnsi="Arial"/>
        </w:rPr>
        <w:t xml:space="preserve">Αναφέρω κάτι το οποίο έχετε κατ’ επανάληψη θίξει, κύριε Πρόεδρε –απευθύνομαι σε εσάς- το πώς συμπεριφέρεται πολλές φορές η όποια κυβέρνηση σε νομοθετικές πρωτοβουλίες των Βουλευτών. Το πολύ-πολύ συζητιούνται οι προτάσεις νόμου σε επιτροπή. Σήμερα έχουμε μία εξαίρεση και την οφείλουμε σε εσάς. Και είναι μία καλή αφετηρία -περί τυφλότητας, όπως λέγαμε- να ανοίξουμε τα μάτια μας και να ανοίξει ένας δρόμος στην αναβάθμιση των πολιτικών θεσμών, γιατί αυτήν την ώρα ο πολιτικός κόσμος δίνει εξετάσεις με τις πρωτοβουλίες που παίρνει ή δεν παίρνει για να περάσει τη βάση –δυστυχώς, χωρίς να φταίμε όλοι- στο μάθημα της αξιοπιστίας, της αλήθειας και της καταπολέμησης των φαινομένων του λαϊκισμού. </w:t>
      </w:r>
    </w:p>
    <w:p>
      <w:pPr>
        <w:pStyle w:val="Normal"/>
        <w:spacing w:lineRule="auto" w:line="600"/>
        <w:ind w:firstLine="720"/>
        <w:jc w:val="both"/>
        <w:rPr>
          <w:rFonts w:ascii="Arial" w:hAnsi="Arial" w:cs="Arial"/>
        </w:rPr>
      </w:pPr>
      <w:r>
        <w:rPr>
          <w:rFonts w:cs="Arial" w:ascii="Arial" w:hAnsi="Arial"/>
        </w:rPr>
        <w:t xml:space="preserve">Ο ν.3213/2003 χρειάζεται βελτιώσεις. Είναι σαφές αυτό. Πρέπει να καταστεί δυνατή η διερεύνηση και μάλιστα η πραγματική αξία, αν πρόκειται για ακίνητα, όχι μόνο του πόθεν, στο οποίο περιορίζεται ουσιαστικά ο έλεγχος και η αναπαραγωγή στα Μέσα Μαζικής Ενημέρωσης, αλλά πρωτίστως του έσχες. Ειδικά όταν πρόκειται για πρόσωπα που άσκησαν κυβερνητικά καθήκοντα από το ’74 και αυτών και των συγγενών τους, επιβάλλεται ο αναδρομικός έλεγχος του έσχες και του πόθεν. Τουλάχιστον να βάλουμε μία τελεία ως εδώ και να διασφαλίσουμε καθαρούς λογαριασμούς στο μέλλον. </w:t>
      </w:r>
    </w:p>
    <w:p>
      <w:pPr>
        <w:pStyle w:val="Normal"/>
        <w:spacing w:lineRule="auto" w:line="600"/>
        <w:ind w:firstLine="720"/>
        <w:jc w:val="both"/>
        <w:rPr>
          <w:rFonts w:ascii="Arial" w:hAnsi="Arial" w:cs="Arial"/>
        </w:rPr>
      </w:pPr>
      <w:r>
        <w:rPr>
          <w:rFonts w:cs="Arial" w:ascii="Arial" w:hAnsi="Arial"/>
        </w:rPr>
        <w:t xml:space="preserve">Από τις προτεινόμενες αλλαγές, διαβάζοντας με προσοχή την τροπολογία, αποδίδουμε στην «εγγύηση ειλικρίνειας», που οφείλει να δίνει ο υπόχρεος στη δήλωση της περιουσιακής με την πρόσθετη δήλωση παραίτησης υπέρ του ελληνικού δημοσίου από οποιοδήποτε στοιχείο δεν έχει καταγραφεί. Παράλληλα με τις ρυθμίσεις για κυρώσεις, προσπαθούμε να κλείσουμε τη δικλίδα διαφυγής για όσους λοξοκοιτάζουν σε παράνομες συμπεριφορές. Πολλές φορές τα παράθυρα των νόμων, δυστυχώς είναι πιο ισχυρά, κυρία Πρόεδρε, από τους ίδιους τους νόμους. </w:t>
      </w:r>
    </w:p>
    <w:p>
      <w:pPr>
        <w:pStyle w:val="Normal"/>
        <w:spacing w:lineRule="auto" w:line="600"/>
        <w:ind w:firstLine="720"/>
        <w:jc w:val="both"/>
        <w:rPr/>
      </w:pPr>
      <w:r>
        <w:rPr>
          <w:rFonts w:cs="Arial" w:ascii="Arial" w:hAnsi="Arial"/>
        </w:rPr>
        <w:t xml:space="preserve">Κυρίες και κύριοι συνάδελφοι, όλοι επιδιώκουμε στη Βουλή, αλλά και οι πολίτες στην κοινωνία, τη διαμόρφωση μηχανισμών που θα διασφαλίσουν αυτήν την πολυσυζητημένη αξιοκρατία και τη διαφάνεια, γιατί αυτά καλώς ή κακώς πάνε μαζί. Και  βέβαια δεν παύουμε να λέμε ότι καλός νόμος δεν είναι ο νόμος που ψηφίζεται, αλλά είναι ο νόμος που εφαρμόζεται. </w:t>
      </w:r>
    </w:p>
    <w:p>
      <w:pPr>
        <w:pStyle w:val="Normal"/>
        <w:spacing w:lineRule="auto" w:line="600"/>
        <w:ind w:firstLine="720"/>
        <w:jc w:val="both"/>
        <w:rPr>
          <w:rFonts w:ascii="Arial" w:hAnsi="Arial" w:cs="Arial"/>
        </w:rPr>
      </w:pPr>
      <w:r>
        <w:rPr>
          <w:rFonts w:cs="Arial" w:ascii="Arial" w:hAnsi="Arial"/>
        </w:rPr>
        <w:t xml:space="preserve">Αυτά τα ζητήματα που αφορούν τη θεσμική θωράκιση του πολιτικού συστήματος, πρέπει να έρχονται πάντοτε και πάντα πρώτα. Δηλαδή η διαφάνεια στα  οικονομικά των κομμάτων για το μαύρο χρήμα, το ουσιαστικό «πόθεν έσχες», ο νόμος της ευθύνης Υπουργών είναι πρώτος για κάθε κόμμα. Αργήσαμε όμως, έστω κι αν πολλοί, ειδικά οι νέοι Βουλευτές που ήρθαμε σε μία ζούγκλα, το φωνάζουμε. </w:t>
      </w:r>
    </w:p>
    <w:p>
      <w:pPr>
        <w:pStyle w:val="Normal"/>
        <w:spacing w:lineRule="auto" w:line="600"/>
        <w:ind w:firstLine="720"/>
        <w:jc w:val="both"/>
        <w:rPr/>
      </w:pPr>
      <w:r>
        <w:rPr>
          <w:rFonts w:cs="Arial" w:ascii="Arial" w:hAnsi="Arial"/>
        </w:rPr>
        <w:t xml:space="preserve">Θέλω να ευχαριστήσω εδώ τον Πρόεδρο Κακλαμάνη, δεν μπορώ να μην το κάνω, διότι γίνεται ο ιμάντας να εκφραστούμε. Τα 2/3 της Βουλής από το 2007 και το 2009 είναι νέοι. </w:t>
      </w:r>
    </w:p>
    <w:p>
      <w:pPr>
        <w:pStyle w:val="Normal"/>
        <w:spacing w:lineRule="auto" w:line="600"/>
        <w:ind w:firstLine="720"/>
        <w:jc w:val="both"/>
        <w:rPr>
          <w:rFonts w:ascii="Arial" w:hAnsi="Arial" w:cs="Arial"/>
        </w:rPr>
      </w:pPr>
      <w:r>
        <w:rPr>
          <w:rFonts w:cs="Arial" w:ascii="Arial" w:hAnsi="Arial"/>
        </w:rPr>
        <w:t>Πάντως αν κινηθούμε γρήγορα, έστω και την τελευταία στιγμή και σε αυτό εντάσσεται η σημερινή πρωτοβουλία, θα φέρει στη συνέχεια την καταπολέμηση της φοροδιαφυγής, αυτό που είπατε, κύριε Πρόεδρε, που υπέβαλαν οι Βουλευτές πριν από λίγο, τον έλεγχο των ροών στο εξωτερικό, που καταθέσαμε μαζί με τους εικοσιτέσσερις συναδέλφους. Τα διαπιστευτήρια αξιοπιστίας που πρέπει να δώσουμε, πρέπει να είναι άμεσα. Ας μην κρυβόμαστε πίσω από το δάχτυλό μας. Λειτουργούμε σε ένα σύστημα που χρειάζεται αυστηρούς κανόνες, θέλει πολιτική για το καλό επιχειρείν και όχι ψευτολαϊκισμούς. Εδώ και τώρα πρέπει να δράσουμε ώστε να αποκατασταθεί το κύρος του πολιτικού κόσμου, να διαμορφωθεί ένα σαφές πλαίσιο για τις επιχειρήσεις και τα πρόσωπα και να αποκατασταθεί η σοβαρότητα αυτού του θεσμικού πλαισίου.</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λεγε πριν ο Αντιπρόεδρος της Βουλής κ. Αργύρης ότι εάν διενοείτο να γίνει έλεγχος με την αυστηρότητα που γίνεται στους πολιτικούς σε κάποιους που πρέπει να ελεγχθούν παράλληλα και στοιβάζονται τα «πόθεν έσχες» τους, τα πράγματα θα ήταν πολύ καλύτερα. Θα μιλούσαμε με πολύ μεγαλύτερη αισιοδοξία για το έλλειμμα. </w:t>
      </w:r>
    </w:p>
    <w:p>
      <w:pPr>
        <w:pStyle w:val="Normal"/>
        <w:spacing w:lineRule="auto" w:line="600"/>
        <w:ind w:firstLine="720"/>
        <w:jc w:val="both"/>
        <w:rPr>
          <w:rFonts w:ascii="Arial" w:hAnsi="Arial" w:cs="Arial"/>
        </w:rPr>
      </w:pPr>
      <w:r>
        <w:rPr>
          <w:rFonts w:cs="Arial" w:ascii="Arial" w:hAnsi="Arial"/>
        </w:rPr>
        <w:t xml:space="preserve">Επιπλέον, ευρύτερα να δούμε πώς μπαίνουν κάποιοι στην πολιτική και πώς βγαίνουν. Να δούμε ποιοι κρύβονται πίσω από νόμους και παράθυρα, ποιοι πληρώνουν τους φόρους τους, ποιοι δουλεύουν δίνοντας δουλειά στον κόσμο, πρώην ή νυν Βουλευτές και ποιοι κλέβουν και συκοφαντούν. Μέσα σε αυτούς είναι και τα συστήματα που αναφέρατε, κύριε Πρόεδρε, τα παράπλευρα, της στήριξης των Βουλευτών. Να δείξουμε ότι όποιος είναι νόμιμος -κι αυτό είναι ένα παράδειγμα που πρέπει να δείξουμε εμείς- δεν φοβάται τίποτα κι όποιος λαθροχειρεί, τιμωρείται. </w:t>
      </w:r>
    </w:p>
    <w:p>
      <w:pPr>
        <w:pStyle w:val="Normal"/>
        <w:spacing w:lineRule="auto" w:line="600"/>
        <w:ind w:firstLine="720"/>
        <w:jc w:val="both"/>
        <w:rPr>
          <w:rFonts w:ascii="Arial" w:hAnsi="Arial" w:cs="Arial"/>
        </w:rPr>
      </w:pPr>
      <w:r>
        <w:rPr>
          <w:rFonts w:cs="Arial" w:ascii="Arial" w:hAnsi="Arial"/>
        </w:rPr>
        <w:t xml:space="preserve">Έτσι θα αποκατασταθεί μία ηρεμία, μία αξιοπιστία, μία διαρρηγμένη αξιοπιστία, έτσι θα ησυχάσει κάπως το εγχώριο τραπεζικό σύστημα και δεν θα τρέχουν άνθρωποι να σηκώσουν τις μικρές τους οικονομίες να τις βάλουν κάτω από τα στρώματα. Είναι το παράδειγμα αυτό, είναι μία αφετηρία. Χρειαζόμαστε καθαρές κουβέντες, νόμους που εφαρμόζονται, ξεκάθαρους και ρεαλιστικούς κανόνες για το επιχειρείν. </w:t>
      </w:r>
    </w:p>
    <w:p>
      <w:pPr>
        <w:pStyle w:val="Normal"/>
        <w:spacing w:lineRule="auto" w:line="600"/>
        <w:ind w:firstLine="720"/>
        <w:jc w:val="both"/>
        <w:rPr>
          <w:rFonts w:ascii="Arial" w:hAnsi="Arial" w:cs="Arial"/>
        </w:rPr>
      </w:pPr>
      <w:r>
        <w:rPr>
          <w:rFonts w:cs="Arial" w:ascii="Arial" w:hAnsi="Arial"/>
        </w:rPr>
        <w:t xml:space="preserve">Διαφορετικά φοβάμαι ότι θα φτάσουμε σε σημείο που ούτε οικονομική δραστηριότητα θα έχουμε, αφού κανείς δεν θα εμπιστεύεται το σύστημα, κανένας τίμιος και άξιος καινούργιος δεν θα μπαίνει στην πολιτική. Κύριοι Υπουργοί, το ξέρετε, το έχετε υποστεί στο πετσί σας αυτό το πράγμα. </w:t>
      </w:r>
    </w:p>
    <w:p>
      <w:pPr>
        <w:pStyle w:val="Normal"/>
        <w:spacing w:lineRule="auto" w:line="600"/>
        <w:ind w:firstLine="720"/>
        <w:jc w:val="both"/>
        <w:rPr>
          <w:rFonts w:ascii="Arial" w:hAnsi="Arial" w:cs="Arial"/>
        </w:rPr>
      </w:pPr>
      <w:r>
        <w:rPr>
          <w:rFonts w:cs="Arial" w:ascii="Arial" w:hAnsi="Arial"/>
        </w:rPr>
        <w:t>Θα κλεινόμαστε στο καβούκι μας, αν έχουμε να ζήσουμε, στο μικρό μας ατομικό παράδεισο, χωρίς να δίνουμε ποτέ το παράδειγμα κι αυτό για μένα είναι το χειρότερο. Ο λαϊκισμός που οδηγεί σε άκριτο εξοστρακισμό, αυτό είναι το σοβαρότερο για τη σημερινή εποχή και το πιο επικίνδυ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Διοικητικής Μεταρρύθμισης και Ηλεκτρονικής Διακυβέρνησης κ. Δημήτριος Ρέππας έχει το λόγο.</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σήμερα στέλνει ένα ηχηρό μήνυμα, ένα μήνυμα ευθύνης και μέτρου. Για να γίνεις πειστικός ως προς τις προθέσεις σου αλλά και τη δυνατότητά σου να εφαρμόσεις στην ελληνική κοινωνία αυτά τα οποία εξαγγέλλεις, πρέπει πρώτα στη διαχείριση των θεμάτων του οίκου σου εμπράκτως να έχεις πάρει τις συγκεκριμένες αποφάσεις και να έχεις επιτύχει τα αντίστοιχα αποτελέσματα.</w:t>
      </w:r>
    </w:p>
    <w:p>
      <w:pPr>
        <w:pStyle w:val="Normal"/>
        <w:spacing w:lineRule="auto" w:line="600"/>
        <w:ind w:firstLine="720"/>
        <w:jc w:val="both"/>
        <w:rPr>
          <w:rFonts w:ascii="Arial" w:hAnsi="Arial" w:cs="Arial"/>
        </w:rPr>
      </w:pPr>
      <w:r>
        <w:rPr>
          <w:rFonts w:cs="Arial" w:ascii="Arial" w:hAnsi="Arial"/>
        </w:rPr>
        <w:t>Το μήνυμα που στέλνει σήμερα η Βουλή, δεν είναι ένα μήνυμα αμυντικό ή ενοχικό, ένα μήνυμα απολογίας, αλλά είναι ένα μήνυμα, θα έλεγα, πρόσκλησης κυρίως προς όλους τους φορείς και τις δυνάμεις της κοινωνίας να πράξουν με τρόπο αντίστοιχο και ανάλογο στη δική τους περιοχή ευθύνης, σύμφωνα με αυτά τα οποία αποφασίζει σήμερα η Βουλή των Ελλήνων για τους Έλληνες πολιτικούς.</w:t>
      </w:r>
    </w:p>
    <w:p>
      <w:pPr>
        <w:pStyle w:val="Normal"/>
        <w:spacing w:lineRule="auto" w:line="600"/>
        <w:ind w:firstLine="720"/>
        <w:jc w:val="both"/>
        <w:rPr>
          <w:rFonts w:ascii="Arial" w:hAnsi="Arial" w:cs="Arial"/>
        </w:rPr>
      </w:pPr>
      <w:r>
        <w:rPr>
          <w:rFonts w:cs="Arial" w:ascii="Arial" w:hAnsi="Arial"/>
        </w:rPr>
        <w:t>Κατά τούτο, η σημερινή συνεδρίαση είναι μία αξιομνημόνευτη στιγμή του κοινοβουλευτισμού, πρώτον, γιατί για τόσο σοβαρό θέμα η Κυβέρνηση υιοθετεί μία πρόταση νόμου συναδέλφων και αυτό δεν έχει προηγούμενο για σοβαρό θέμα, πράγμα που δείχνει ότι υπάρχει κοινός τόπος όταν πρόκειται να συζητήσουμε και να αποφασίσουμε επί θεμάτων που οριοθετούν αγαθά και αξίες, όχι μόνο στην πολιτική, αλλά ευρύτερα στη δημόσια ζωή του τόπου.</w:t>
      </w:r>
    </w:p>
    <w:p>
      <w:pPr>
        <w:pStyle w:val="Normal"/>
        <w:spacing w:lineRule="auto" w:line="600"/>
        <w:ind w:firstLine="720"/>
        <w:jc w:val="both"/>
        <w:rPr>
          <w:rFonts w:ascii="Arial" w:hAnsi="Arial" w:cs="Arial"/>
        </w:rPr>
      </w:pPr>
      <w:r>
        <w:rPr>
          <w:rFonts w:cs="Arial" w:ascii="Arial" w:hAnsi="Arial"/>
        </w:rPr>
        <w:t>Δεύτερον, το θέμα που έχει εγείρει πολλές συζητήσεις, για πολλά χρόνια, βρίσκεται σήμερα προς συζήτηση στο ελληνικό Κοινοβούλιο και θα ληφθεί σχετική απόφαση για ρυθμίσεις οι οποίες είναι λειτουργικές και οδηγούν στο ποθούμενο αποτέλεσμα.</w:t>
      </w:r>
    </w:p>
    <w:p>
      <w:pPr>
        <w:pStyle w:val="Normal"/>
        <w:spacing w:lineRule="auto" w:line="600"/>
        <w:ind w:firstLine="720"/>
        <w:jc w:val="both"/>
        <w:rPr>
          <w:rFonts w:ascii="Arial" w:hAnsi="Arial" w:cs="Arial"/>
        </w:rPr>
      </w:pPr>
      <w:r>
        <w:rPr>
          <w:rFonts w:cs="Arial" w:ascii="Arial" w:hAnsi="Arial"/>
        </w:rPr>
        <w:t xml:space="preserve">Τρίτον, αποτελεί -όπως είπα - κοινό τόπο και η πρόταση αυτή, με συνέπεια να μην ακούγεται λόγος αρνητικός, απορριπτικός από κάποια πτέρυγα της Βουλής. Με τον ένα ή άλλο τρόπο, με τη δική του προσέγγιση ο καθένας, όλα τα κόμματα, όχι μόνο οι ομιλητές, όλοι οι Βουλευτές αυτής της Αίθουσας συγκλίνουν και προσυπογράφουν αυτήν την πρόταση. </w:t>
      </w:r>
    </w:p>
    <w:p>
      <w:pPr>
        <w:pStyle w:val="Normal"/>
        <w:spacing w:lineRule="auto" w:line="600"/>
        <w:ind w:firstLine="720"/>
        <w:jc w:val="both"/>
        <w:rPr/>
      </w:pPr>
      <w:r>
        <w:rPr>
          <w:rFonts w:cs="Arial" w:ascii="Arial" w:hAnsi="Arial"/>
        </w:rPr>
        <w:t>Και βεβαίως, επειδή είμαστε στον αστερισμό του μνημονίου, που κακώς κατά την αντίληψή μου έχει δηλητηριάσει και διχάσει τη δημόσια ζωή της χώρας, να μία πρωτοβουλία η οποία αποδεικνύει την ισχυρή βούληση των Ελλήνων πολιτικών. Και δεν έχουν επιδείξει αντίστοιχη βούληση κάποιοι άλλοι χώροι, βούληση αυτού του μεγέθους, οι οποίοι όμως εκείνοι θέλουν να αυτοδιορίζονται κριτές και τιμητές των πολιτικών και της δημόσιας ζωής της χώρας. Στη δημόσια σφαίρα ασκούν επιρροή δυνάμεις, οι οποίες είναι κατά πολύ πιο αποτελεσματικές και διεισδυτικές όσον αφορά την επίτευξη των σκοπών τους σε σύγκριση με τον μέσο Έλληνα Βουλευτή.</w:t>
      </w:r>
    </w:p>
    <w:p>
      <w:pPr>
        <w:pStyle w:val="Normal"/>
        <w:spacing w:lineRule="auto" w:line="600"/>
        <w:ind w:firstLine="720"/>
        <w:jc w:val="both"/>
        <w:rPr>
          <w:rFonts w:ascii="Arial" w:hAnsi="Arial" w:cs="Arial"/>
        </w:rPr>
      </w:pPr>
      <w:r>
        <w:rPr>
          <w:rFonts w:cs="Arial" w:ascii="Arial" w:hAnsi="Arial"/>
        </w:rPr>
        <w:t>Οι περισσότεροι Έλληνες Βουλευτές, επιτρέψτε μου να πω, αποτελούν το πρότυπο στην περιφέρεια στην οποία εκλέγονται, κάτι που δεν μπορεί να ισχυριστεί κάποιος άλλος για τους επικεφαλής κρίσιμων υπηρεσιών του κράτους –και αντιλαμβάνεστε τι υπονοώ- ή άλλων επιχειρηματικών δραστηριοτήτων, όπου εκεί οι παράγοντες των αντίστοιχων χώρων συχνά αποτελούν αντικείμενο αρνητικών σχολίων και δικαιολογημένα. Δεν συμβαίνει το ίδιο με τους Έλληνες Βουλευτές για θέματα ήθους.</w:t>
      </w:r>
    </w:p>
    <w:p>
      <w:pPr>
        <w:pStyle w:val="Normal"/>
        <w:spacing w:lineRule="auto" w:line="600"/>
        <w:ind w:firstLine="720"/>
        <w:jc w:val="both"/>
        <w:rPr>
          <w:rFonts w:ascii="Arial" w:hAnsi="Arial" w:cs="Arial"/>
        </w:rPr>
      </w:pPr>
      <w:r>
        <w:rPr>
          <w:rFonts w:cs="Arial" w:ascii="Arial" w:hAnsi="Arial"/>
        </w:rPr>
        <w:t xml:space="preserve">Αυτό που έχει αξία είναι να καταλήξουμε σε ένα συμπέρασμα: Η κριτική που δεχόμεθα είναι μία κριτική καλόπιστη προκειμένου να βελτιώσουμε κακώς κείμενα ώστε να ενδυναμωθεί η πολιτική, τα κόμματα και οι πολιτικοί; Ή μήπως είναι μία κριτική η οποία ασκείται με έναν τρόπο στρεβλό και παραπλανητικό προκειμένου να αποδυναμωθεί ακόμη περισσότερο η πολιτική και τα κόμματα ώστε να καταδυναστεύονται από άλλες δυνάμεις εκτός πολιτικής; </w:t>
      </w:r>
    </w:p>
    <w:p>
      <w:pPr>
        <w:pStyle w:val="Normal"/>
        <w:spacing w:lineRule="auto" w:line="600"/>
        <w:ind w:firstLine="720"/>
        <w:jc w:val="both"/>
        <w:rPr>
          <w:rFonts w:ascii="Arial" w:hAnsi="Arial" w:cs="Arial"/>
        </w:rPr>
      </w:pPr>
      <w:r>
        <w:rPr>
          <w:rFonts w:cs="Arial" w:ascii="Arial" w:hAnsi="Arial"/>
        </w:rPr>
        <w:t xml:space="preserve">Πρέπει να δεχθούμε την κριτική από εκείνους που με συγκεκριμένες προτάσεις θα μας βοηθήσουν να γίνουμε καλύτεροι. Και πρέπει να θωρακίσουμε την πολιτική ζωή και την αυτονομία των κομμάτων και της πολιτικής απέναντι σε εκείνους που μας θέλουν υποταγμένους και εξαρτημένους. Κι αυτό είναι μια μεγάλη διαφορά. Γιατί δυστυχώς λειτουργεί στη δημόσια ζωή της χώρας εν είδει επετηρίδας αναγνωρισιμότητας, μία διαδικασία όπου η εκλογή του πολιτικού εξαρτάται σε μεγάλο βαθμό από την αναγνωρισιμότητα που έχει πετύχει στον ελληνικό λαό. Προσφεύγει, λοιπόν, σε αυτήν τη λειτουργία προκειμένου να εξασφαλίσει την πρόσβαση στο ευρύτερο κοινό. Και συμμετέχοντας σε αυτήν την επετηρίδα αναγνωρισιμότητας προκειμένου να βελτιώσει τη θέση του στη συγκεκριμένη επετηρίδα, πολλές φορές προσχωρεί ή παραδίδεται -θα έλεγα- και μάλιστα άνευ όρων, σε απόψεις οι οποίες ακούγονται, που βλάπτουν την πολιτική. Δυστυχώς κάποιοι δεν αντιλαμβάνονται ότι βλάπτουν και τους ίδιους, γιατί ουσιαστικά εκχωρούν ζωτικό χώρο της πολιτικής σε τρίτες δυνάμεις εκτός πολιτικής και αυτό είναι ανεπίτρεπτο. </w:t>
      </w:r>
    </w:p>
    <w:p>
      <w:pPr>
        <w:pStyle w:val="Normal"/>
        <w:spacing w:lineRule="auto" w:line="600"/>
        <w:ind w:firstLine="720"/>
        <w:jc w:val="both"/>
        <w:rPr>
          <w:rFonts w:ascii="Arial" w:hAnsi="Arial" w:cs="Arial"/>
        </w:rPr>
      </w:pPr>
      <w:r>
        <w:rPr>
          <w:rFonts w:cs="Arial" w:ascii="Arial" w:hAnsi="Arial"/>
        </w:rPr>
        <w:t xml:space="preserve">Βεβαίως δεν μπορεί να υπάρχει συζήτηση και καμμία ανοχή στην αντιδραστική αντίληψη της συλλογικής ευθύνης, που είναι μία μεσαιωνική αντίληψη. Το «εμείς» δεν μπορεί να καλύπτει το ισχυρό και αυτοτελές «εγώ» του καθενός, αλλά δεν μπορεί να υπάρχει το απαραίτητο και χρήσιμο «εμείς» αν το κάθε «εγώ» δεν συμβάλλει σε αυτήν την κατεύθυνση. </w:t>
      </w:r>
    </w:p>
    <w:p>
      <w:pPr>
        <w:pStyle w:val="Normal"/>
        <w:spacing w:lineRule="auto" w:line="600"/>
        <w:ind w:firstLine="720"/>
        <w:jc w:val="both"/>
        <w:rPr>
          <w:rFonts w:ascii="Arial" w:hAnsi="Arial" w:cs="Arial"/>
        </w:rPr>
      </w:pPr>
      <w:r>
        <w:rPr>
          <w:rFonts w:cs="Arial" w:ascii="Arial" w:hAnsi="Arial"/>
        </w:rPr>
        <w:t xml:space="preserve">Πρέπει, λοιπόν, να βρούμε το μέτρο και την ισορροπία. Και αυτό ακριβώς είναι που πρέπει να κάνουμε πάντα και στη συγκεκριμένη περίπτωση, ούτε αυτοενοχοποιούμενοι, με έναν τρόπο ο οποίος είναι προφανώς άδικος, ούτε όμως στρουθοκαμηλίζοντας ώστε έτσι να επιβεβαιώσουμε όλους εκείνους που μας αξιολογούν και θεωρούν ότι αυτός ο τρόπος πολιτικής έχει εκμετρήσει τα προς το ζην. </w:t>
      </w:r>
    </w:p>
    <w:p>
      <w:pPr>
        <w:pStyle w:val="Normal"/>
        <w:spacing w:lineRule="auto" w:line="600"/>
        <w:ind w:firstLine="720"/>
        <w:jc w:val="both"/>
        <w:rPr>
          <w:rFonts w:ascii="Arial" w:hAnsi="Arial" w:cs="Arial"/>
        </w:rPr>
      </w:pPr>
      <w:r>
        <w:rPr>
          <w:rFonts w:cs="Arial" w:ascii="Arial" w:hAnsi="Arial"/>
        </w:rPr>
        <w:t xml:space="preserve">Γίνεται μία προσπάθεια να μηδενιστεί οποιαδήποτε πρόοδος έχει συντελεστεί τα τελευταία χρόνια στην Ελλάδα σε αυτό το λεγόμενο μεταπολιτευτικό κύκλο. Οι πολιτικοί, οι επιχειρηματικές δυνάμεις, οι δημόσιοι, οι κρατικοί λειτουργοί, ο κάθε απλός πολίτης έχει συμβάλλει ώστε η Ελλάδα σήμερα να είναι μία θεσμικά προηγμένη χώρα, να είναι μια δημοκρατία της Ευρωπαϊκής Ένωσης, να έχει ένα καλό βιοτικό επίπεδο, να συγκαταλέγεται στις τριάντα ισχυρότερες οικονομίες του κόσμου. </w:t>
      </w:r>
    </w:p>
    <w:p>
      <w:pPr>
        <w:pStyle w:val="Normal"/>
        <w:spacing w:lineRule="auto" w:line="600"/>
        <w:ind w:firstLine="720"/>
        <w:jc w:val="both"/>
        <w:rPr>
          <w:rFonts w:ascii="Arial" w:hAnsi="Arial" w:cs="Arial"/>
        </w:rPr>
      </w:pPr>
      <w:r>
        <w:rPr>
          <w:rFonts w:cs="Arial" w:ascii="Arial" w:hAnsi="Arial"/>
        </w:rPr>
        <w:t xml:space="preserve">Η κρίση με την ένταση και την οξύτητα που προέκυψε, ασφαλώς είναι η απόδειξη της ευθύνης που έχουμε όλοι και κυρίως εμείς. Αλλά αυτό δεν πρέπει να αποτελέσει, επιτρέψτε μου να πω, ένα στοιχείο το οποίο θα χρησιμοποιηθεί ως παραπλανητικό επιχείρημα, απαράδεκτος ισχυρισμός, από κάποιους προκειμένου ο κοινοβουλευτισμός, η μεταπολιτευτική ελληνική δημοκρατία να καταγραφεί στην ιστορία σαν μία μελανή περίοδος της ελληνικής ιστορίας. Αυτό δεν ανταποκρίνεται στην αλήθεια και δεν πρέπει να το δεχτούμε. </w:t>
      </w:r>
    </w:p>
    <w:p>
      <w:pPr>
        <w:pStyle w:val="Normal"/>
        <w:spacing w:lineRule="auto" w:line="600"/>
        <w:ind w:firstLine="720"/>
        <w:jc w:val="both"/>
        <w:rPr>
          <w:rFonts w:ascii="Arial" w:hAnsi="Arial" w:cs="Arial"/>
        </w:rPr>
      </w:pPr>
      <w:r>
        <w:rPr>
          <w:rFonts w:cs="Arial" w:ascii="Arial" w:hAnsi="Arial"/>
        </w:rPr>
        <w:t xml:space="preserve">Θα υπερασπιστούμε την πολιτική όταν ομολογούμε τα λάθη μας και αναλαμβάνουμε τις ευθύνες μας. Αλλά ως εκεί. Κι όταν αυτό το κάνουν οι πολιτικοί, στέλνουν, επαναλαμβάνω, το ισχυρότερο μήνυμα προς τα έξω πως «αφού μπορούμε να διαχειριστούμε τα του οίκου μας με αυτή τη γενναιότητα και την υπερβατική τόλμη, άρα μπορείτε να μας εμπιστευτείτε γιατί μπορούμε να διαχειριστούμε και τα της ελληνικής οικονομίας». Δεν το κάνουν άλλοι φορείς, οι οποίοι επιχειρούν -είτε είναι η κρατικοδίαιτη επιχειρηματικότητα είτε είναι οι συντεχνιακές ομάδες είτε είναι επιλήσμονες του καθήκοντος τους κρατικοί λειτουργοί- να φανούν υπέρμετρα χρήσιμοι στον εαυτό τους, αδιαφορώντας για το γενικό καλό. </w:t>
      </w:r>
    </w:p>
    <w:p>
      <w:pPr>
        <w:pStyle w:val="Normal"/>
        <w:spacing w:lineRule="auto" w:line="600"/>
        <w:ind w:firstLine="720"/>
        <w:jc w:val="both"/>
        <w:rPr>
          <w:rFonts w:ascii="Arial" w:hAnsi="Arial" w:cs="Arial"/>
        </w:rPr>
      </w:pPr>
      <w:r>
        <w:rPr>
          <w:rFonts w:cs="Arial" w:ascii="Arial" w:hAnsi="Arial"/>
        </w:rPr>
        <w:t>Η σημερινή πρόταση του Προέδρου Απόστολου Κακλαμάνη και των πολλών συναδέλφων είναι πραγματικά ένα σημαντικό βήμα, θα έλεγα, στη βελτίωση της ποιότητας της ελληνικής δημοκρατίας.</w:t>
      </w:r>
    </w:p>
    <w:p>
      <w:pPr>
        <w:pStyle w:val="Normal"/>
        <w:spacing w:lineRule="auto" w:line="600"/>
        <w:ind w:firstLine="720"/>
        <w:jc w:val="both"/>
        <w:rPr>
          <w:rFonts w:ascii="Arial" w:hAnsi="Arial" w:cs="Arial"/>
        </w:rPr>
      </w:pPr>
      <w:r>
        <w:rPr>
          <w:rFonts w:cs="Arial" w:ascii="Arial" w:hAnsi="Arial"/>
        </w:rPr>
        <w:t>Πρέπει να γίνουν πολλά ακόμα. Και έχουμε υποχρέωση να απαντήσουμε σε όλα τα ερωτήματα που απασχολούν τους πολίτες, γιατί είναι ερωτήματα που απασχολούν και εμάς. Αλλά αυτό θα το κάνουμε με έναν τρόπο σχεδιασμένο, οργανωμένο και συντεταγμένο, όχι με κραυγές. Γιατί αυτό που έχει ανάγκη ο τόπος, είναι να αντιστοιχήσει αυτό που λέμε με αυτό που ανταποκρίνεται σε συγκεκριμένο έργο, που δικαιώνει τις προσδοκίες των πολιτών. Μέχρι τώρα και στην πολιτική, αλλά όχι μόνο, υπάρχει ένα κενό. Λείπει αυτός ο ενδιάμεσος κρίκος. Έχουμε έναν λόγο ο οποίος ανταποκρίνεται στην προσδοκία των πολιτών. Λείπει ο ενδιάμεσος κρίκος. Ο λόγος μας πρέπει να έχει αντίκρισμα σε συγκεκριμένο έργο. Και το συγκεκριμένο έργο να είναι αυτό που θα ανταποκρίνεται στην προσδοκία των πολιτών και θα δικαιώνει τις ελπίδες τους. Αυτό είναι το ποιοτικό άλμα που πρέπει να πετύχουμε.</w:t>
      </w:r>
    </w:p>
    <w:p>
      <w:pPr>
        <w:pStyle w:val="Normal"/>
        <w:spacing w:lineRule="auto" w:line="600"/>
        <w:ind w:firstLine="720"/>
        <w:jc w:val="both"/>
        <w:rPr>
          <w:rFonts w:ascii="Arial" w:hAnsi="Arial" w:cs="Arial"/>
        </w:rPr>
      </w:pPr>
      <w:r>
        <w:rPr>
          <w:rFonts w:cs="Arial" w:ascii="Arial" w:hAnsi="Arial"/>
        </w:rPr>
        <w:t xml:space="preserve">Η πρόταση αυτή είναι μια πρόταση που υιοθετείται από την Κυβέρνηση, όπως είπα από την πρώτη στιγμή στην αρμόδια κοινοβουλευτική επιτροπή, έτσι όπως ακριβώς διαμορφώνεται και με τις τροπολογίες που κατατίθενται. Η Κυβέρνηση ως μέρος αυτού του Σώματος και ο ομιλών θέλουμε να ενισχύσουμε το θεσμικό οπλοστάσιο της χώρας με μέτρα και ρυθμίσεις που είναι λειτουργικές και αποτελεσματικές και δεν αποτελούν απλώς μια διακήρυξη, ένα σύνθημα δηλαδή. Πρέπει, όμως, για να είμαστε σίγουροι ότι θα φτάσουμε σ’ αυτό το αποτέλεσμα να πούμε ότι κανείς δεν πρέπει να έχει την παραμικρή ψευδαίσθηση ότι κάποιες ρυθμίσεις μπορούν να αντιμετωπίσουν την ακραία επινοητικότητα της αγοράς ή των επιτήδειων που πάντα θα βρίσκουν κάποιο τρόπο να ξεγλιστρούν μέσα και από την πιο τέλεια ρύθμιση ή διάταξη νόμου. </w:t>
      </w:r>
    </w:p>
    <w:p>
      <w:pPr>
        <w:pStyle w:val="Normal"/>
        <w:spacing w:lineRule="auto" w:line="600"/>
        <w:ind w:firstLine="720"/>
        <w:jc w:val="both"/>
        <w:rPr>
          <w:rFonts w:ascii="Arial" w:hAnsi="Arial" w:cs="Arial"/>
        </w:rPr>
      </w:pPr>
      <w:r>
        <w:rPr>
          <w:rFonts w:cs="Arial" w:ascii="Arial" w:hAnsi="Arial"/>
        </w:rPr>
        <w:t xml:space="preserve">Ο ελληνικός λαός, καθώς κλείνει αυτός ο κοινοβουλευτικός κύκλος και η χώρα φαίνεται ότι οδηγείται σε εκλογές, θα κληθεί να εκλέξει τους εκπροσώπους του. Μακάρι ο ελληνικός λαός να έχει τη δυνατότητα να εκλέξει τριακόσιους Βουλευτές που θα είναι οι τριακόσιοι εξυπνότεροι Έλληνες, οι τριακόσιοι εντιμότεροι Έλληνες, οι τριακόσιοι ικανότεροι Έλληνες. Ας το κάνει. Οι τριακόσιοι όμως που θα εκλέξει πρέπει να απολαμβάνουν της αντίστοιχης τιμής από τον ελληνικό λαό, να έχουν την αναγνώριση και την  υποστήριξή του. </w:t>
      </w:r>
    </w:p>
    <w:p>
      <w:pPr>
        <w:pStyle w:val="Normal"/>
        <w:spacing w:lineRule="auto" w:line="600"/>
        <w:ind w:firstLine="720"/>
        <w:jc w:val="both"/>
        <w:rPr/>
      </w:pPr>
      <w:r>
        <w:rPr>
          <w:rFonts w:cs="Arial" w:ascii="Arial" w:hAnsi="Arial"/>
        </w:rPr>
        <w:t xml:space="preserve">Όταν ο πολίτης εκλέγει τον εκπρόσωπό του και στη σχέση με τον εκπρόσωπό του παρεμβάλλονται τρίτοι για να διασπάσουν αυτήν τη σχέση, τότε η ευθύνη είναι αμοιβαία. Δεν είναι ευθύνη μόνο του πολιτικού. Οι πολίτες έχουν ευθύνη. Και οι πολίτες είναι αυτοί που πάντοτε θα εκλέγουν τους εκπροσώπους τους σε μια δημοκρατία, όπως είναι η σύγχρονη ελληνική δημοκρατία. Γι’ αυτό καλό είναι να μη δανείζονται τις απόψεις τους για τους πολιτικούς τους από άλλους, αλλά να επιχειρούν, δαπανώντας χρόνο και κοπιάζοντας, να μορφώνουν άποψη γι’ αυτούς που διεκδικούν την ψήφο τους προκειμένου να κάνουν την κατά τη γνώμη τους άριστη επιλογή, όχι με όρους επικοινωνίας και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αλλά με όρους βιωματικούς, με όρους ευθύνης και μέτρου, όπως είπα και στην αρχή. </w:t>
      </w:r>
    </w:p>
    <w:p>
      <w:pPr>
        <w:pStyle w:val="Normal"/>
        <w:spacing w:lineRule="auto" w:line="600"/>
        <w:ind w:firstLine="720"/>
        <w:jc w:val="both"/>
        <w:rPr>
          <w:rFonts w:ascii="Arial" w:hAnsi="Arial" w:cs="Arial"/>
        </w:rPr>
      </w:pPr>
      <w:r>
        <w:rPr>
          <w:rFonts w:cs="Arial" w:ascii="Arial" w:hAnsi="Arial"/>
        </w:rPr>
        <w:t xml:space="preserve">Πιστεύω ότι η συγκεκριμένη πρόταση αποτελεί ένα σημαντικό βήμα. Είναι καλός οιωνός ότι ανάλογη πρόταση είχε καταθέσει η Νέα Δημοκρατία πριν λίγους μήνες και έχει συντεθεί, όπως σωστά επεχείρησε ο κ. Κακλαμάνης, σε μια τελική πρόταση. Είναι εξαιρετικό ότι όλες οι πτέρυγες της Βουλής έχουν ένα θετικό λόγο και η Κυβέρνηση συναινεί. </w:t>
      </w:r>
    </w:p>
    <w:p>
      <w:pPr>
        <w:pStyle w:val="Normal"/>
        <w:spacing w:lineRule="auto" w:line="600"/>
        <w:ind w:firstLine="720"/>
        <w:jc w:val="both"/>
        <w:rPr>
          <w:rFonts w:ascii="Arial" w:hAnsi="Arial" w:cs="Arial"/>
        </w:rPr>
      </w:pPr>
      <w:r>
        <w:rPr>
          <w:rFonts w:cs="Arial" w:ascii="Arial" w:hAnsi="Arial"/>
        </w:rPr>
        <w:t>Τελικώς, αυτό που θα μείνει απ’ αυτήν τη συνεδρίαση, είναι –επιτρέψτε μου να πω- όχι ένας λόγος ικανοποίησης γι’ αυτό που κάνουμε σήμερα αλλά κυρίως ένας λόγος υποχρέωσης γι’ αυτό που πρέπει να κάνουμε στη συνέχεια και εμείς και ο ελληνικός λαός. Γιατί έχουμε πολύ και δύσκολο δρόμο μπροστά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οικητικής Μεταρρύθμισης και Ηλεκτρονικής Διακυβέρνησης, τον κ. Δημήτρη Ρέππ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7ο Γυμνάσιο Τρικάλων. Είναι το πρώτο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Υπάρχουν πολλοί Θεσσαλοί Βουλευτές σ’ αυτήν την Αίθουσα και ο κ. Χρήστος Μαγκούφης που είναι Βουλευτής του Νομού Τρικάλων του ΠΑΣΟΚ και ο κ. Σκρέκας Βουλευτής της Νέας Δημοκρατίας του Νομού Τρικάλων.</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ι Υπουργοί Ανάπτυξης, Ανταγωνιστικότητας και Ναυτιλίας, Οικονομικών, Διοικητικής Μεταρρύθμισης και Ηλεκτρονικής Διακυβέρνησης, Εσωτερικών, Εξωτερικών, Εθνικής Άμυνας, Περιβάλλοντος, Ενέργειας και Κλιματικής Αλλαγής, Παιδείας, Διά Βίου Μάθησης και Θρησκευμάτων, Υποδομών, Μεταφορών και Δικτύων, Αγροτικής Ανάπτυξης και Τροφίμων, Εργασίας και Κοινωνικής Ασφάλισης, Προστασίας του Πολίτη, Δικαιοσύνης, Διαφάνειας και Ανθρωπίνων Δικαιωμάτων, Πολιτισμού και Τουρισμού και οι Αναπληρωτές Υπουργοί Ανάπτυξης, Ανταγωνιστικότητας και Ναυτιλίας και Οικονομικών κατέθεσαν σχέδιο νόμου: «Βελτίωση Επιχειρηματικού Περιβάλλοντος – Νέα Εταιρική Μορφή – Σήματα – Μεσίτες Ακινήτων – Ρύθμισης θεμάτων Ναυτιλίας, Λιμένων και Αλιεία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ώ τον κ. Πέτρο Ευθυμίου, Κοινοβουλευτικό Εκπρόσωπο του ΠΑΣΟΚ, να λάβ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Βλέπω απέναντί μας αυτά τα νέα παιδιά και σκεφτόμουν ότι -δεν ισχύει στη διδασκαλία της σχολικής ιστορίας παρά μόνο σε γενικές γραμμές- αν πάνε στο πανεπιστήμιο σε ιστορικό τμήμα, θα ανακαλύψουν έκπληκτα ότι τους ανθρώπους που τους προτείνει η ελληνική πολιτεία, όλοι εμείς, να τιμούν ως μεγάλους, όλοι αυτοί οι άνθρωποι που θήτευσαν στο χώρο της πολιτικής, πρόσφεραν στον τόπο. Καθώς μπαίνατε εδώ, αγαπητά παιδιά, είδατε δύο μεγάλους ανδριάντες, από τη μια μεριά το Χαρίλαο Τρικούπη, από την άλλη τον Ελευθέριο Βενιζέλο, δύο γίγαντες που έκαναν την Ελλάδα όπως είναι σήμερα. Ο ένας στις δεκαετίες του 1880 - 1890 και ο άλλος στο πρώτο μισό του εικοστού αιώνα. Αυτοί οι δύο γίγαντες με τη ψήφο του ελληνικού λαού έχασαν τις εκλογές ως κλέφτες. Ο κομματικός ανταγωνισμός, ο φανατισμός των τότε μέσων ενημέρωσης, η κομματική διαπάλη, αυτούς τους γίγαντες που βλέπετε τώρα, που τους έχουμε -και ορθά- ως βάθρα της κοινωνίας μας και ως βάθρα της ιστορίας μας, τους έκαναν να φύγουν σε εκλογές, με την ψήφο του ελληνικού λαού με το σύνθημα «κάτω οι κλέφτες». </w:t>
      </w:r>
    </w:p>
    <w:p>
      <w:pPr>
        <w:pStyle w:val="Normal"/>
        <w:spacing w:lineRule="auto" w:line="600"/>
        <w:ind w:firstLine="720"/>
        <w:jc w:val="both"/>
        <w:rPr/>
      </w:pPr>
      <w:r>
        <w:rPr>
          <w:rFonts w:cs="Arial" w:ascii="Arial" w:hAnsi="Arial"/>
        </w:rPr>
        <w:t xml:space="preserve">Ποιος όμως σήμερα σκέφτεται τον Χαρίλαο Τρικούπη ή τον Ελευθέριο Βενιζέλο ως κλέφτη; Αντίθετα και ορθά διδάσκεστε τη σημαντική συμβολή αυτών των δύο ακέραιων ανθρώπων στην πατρίδα και γι’ αυτό περπατάτε στις πόλεις σας σε δρόμους Χαριλάου Τρικούπη και Ελευθερίου Βενιζέλου, γιατί ακριβώς η ιστορία διδάσκει ότι αυτό που απομένει στα πράγματα είναι η αλήθεια. </w:t>
      </w:r>
    </w:p>
    <w:p>
      <w:pPr>
        <w:pStyle w:val="Normal"/>
        <w:spacing w:lineRule="auto" w:line="600"/>
        <w:ind w:firstLine="720"/>
        <w:jc w:val="both"/>
        <w:rPr/>
      </w:pPr>
      <w:r>
        <w:rPr>
          <w:rFonts w:cs="Arial" w:ascii="Arial" w:hAnsi="Arial"/>
        </w:rPr>
        <w:t>Έτσι, λοιπόν, σήμερα ζούμε μια εποχή όπου σχεδόν όλα τα συστήματα στρέφονται στην απαξίωση της πολιτικής και των πολιτικών. Αυτή τη φορά όμως δεν είναι τόσο η κομματική διαπάλη που εισάγει αυτήν την αμφιβολία, αυτήν την υπονόμευση του ενός στον άλλο. Δεν είναι ο κ. Σιούφας και ο κ. Ευθυμίου, που διαβάλουμε ο ένας τον άλλον, επειδή τυχαίνει να ανήκουμε σε διαφορετικές ιδεολογικές και πολιτικές παρατάξεις. Αυτή τη φορά είναι άλλα συστήματα. Εύχομαι να μας άκουγαν σήμερα τα εκατομμύρια των πολιτών του ελληνικού λαού.</w:t>
      </w:r>
    </w:p>
    <w:p>
      <w:pPr>
        <w:pStyle w:val="Normal"/>
        <w:spacing w:lineRule="auto" w:line="600"/>
        <w:ind w:firstLine="720"/>
        <w:jc w:val="both"/>
        <w:rPr>
          <w:rFonts w:ascii="Arial" w:hAnsi="Arial" w:cs="Arial"/>
        </w:rPr>
      </w:pPr>
      <w:r>
        <w:rPr>
          <w:rFonts w:cs="Arial" w:ascii="Arial" w:hAnsi="Arial"/>
        </w:rPr>
        <w:t>Δεν πρέπει να σκεφθούμε, γιατί -όχι μόνο στην Ελλάδα, αλλά διεθνώς- για πρώτη φορά στην παγκόσμια ιστορία συμβαίνει το εξής παράξενο; Και θα ήθελα να έχω την προσοχή και των συναδέλφων της Αριστεράς.</w:t>
      </w:r>
    </w:p>
    <w:p>
      <w:pPr>
        <w:pStyle w:val="Normal"/>
        <w:spacing w:lineRule="auto" w:line="600"/>
        <w:ind w:firstLine="720"/>
        <w:jc w:val="both"/>
        <w:rPr>
          <w:rFonts w:ascii="Arial" w:hAnsi="Arial" w:cs="Arial"/>
        </w:rPr>
      </w:pPr>
      <w:r>
        <w:rPr>
          <w:rFonts w:cs="Arial" w:ascii="Arial" w:hAnsi="Arial"/>
        </w:rPr>
        <w:t xml:space="preserve">Όλες οι εξεγέρσεις στην ανθρώπινη ιστορία εστράφησαν κατά των Κυβερνήσεων. Και μια και είναι μόδα όλοι να αναφέρονται στην Αργεντινή, πού πήγε ο οργισμένος λαός της Αργεντινής; Πήγε στο Προεδρικό Μέγαρο, στην έδρα της Κυβέρνησης, της εκτελεστικής εξουσίας. </w:t>
      </w:r>
    </w:p>
    <w:p>
      <w:pPr>
        <w:pStyle w:val="Normal"/>
        <w:spacing w:lineRule="auto" w:line="600"/>
        <w:ind w:firstLine="720"/>
        <w:jc w:val="both"/>
        <w:rPr/>
      </w:pPr>
      <w:r>
        <w:rPr>
          <w:rFonts w:cs="Arial" w:ascii="Arial" w:hAnsi="Arial"/>
        </w:rPr>
        <w:t>Δεν είναι λίγο παράξενο, ότι ενώ στα χιλιάδες χρόνια των ανθρώπινων κοινωνιών όποτε υπήρχε λαϊκή οργή εστρέφετο κατά της εκτελεστικής εξουσίας, αυτών που έχουν την ευθύνη για όσα δυσαρεστούν ή καταθλίβουν ή πιέζουν τους λαούς; Είναι πρώτη η πρώτη φορά, που σε όλο το δυτικό κόσμο, όλες αυτές οι διαμαρτυρίες, οι εξεγέρσεις, οι οποίες εδράζονται σε συστήματα που δεν έχουν επώνυμους φορείς, στρέφονται κατά των κοινοβουλίων; Πώς είναι δυνατόν στην παγκόσμια ιστορία οι κοινωνίες να έχουν μια ορισμένη, σταθερή συμπεριφορά και ξαφνικά την τελευταία δεκαετία όλα τα συστήματα αμφισβήτησης, καταδίκης, υπονόμευσης να στρέφονται κατά των κοινοβουλίων;</w:t>
      </w:r>
    </w:p>
    <w:p>
      <w:pPr>
        <w:pStyle w:val="Normal"/>
        <w:spacing w:lineRule="auto" w:line="600"/>
        <w:ind w:firstLine="720"/>
        <w:jc w:val="both"/>
        <w:rPr/>
      </w:pPr>
      <w:r>
        <w:rPr>
          <w:rFonts w:cs="Arial" w:ascii="Arial" w:hAnsi="Arial"/>
        </w:rPr>
        <w:t xml:space="preserve">Κατά παράξενο τρόπο όμως, όταν είναι διαυγές τι ακριβώς πρέπει να χτυπηθεί, δεν επιλέγονται τα Κοινοβούλια, αλλά επιλέγεται πάλι η εκτελεστική εξουσία. Στη Ρωσία, για παράδειγμα, ενώ γίνονταν εκλογές για τη Δούμα, για τη Βουλή, οι διαδηλωτές με αυτά τα συστήματα της κινητοποίησης από τα κάτω εστρέφοντο κατά του Κρεμλίνου, όχι κατά του Κοινοβουλίου. </w:t>
      </w:r>
    </w:p>
    <w:p>
      <w:pPr>
        <w:pStyle w:val="Normal"/>
        <w:spacing w:lineRule="auto" w:line="600"/>
        <w:ind w:firstLine="720"/>
        <w:jc w:val="both"/>
        <w:rPr/>
      </w:pPr>
      <w:r>
        <w:rPr>
          <w:rFonts w:cs="Arial" w:ascii="Arial" w:hAnsi="Arial"/>
        </w:rPr>
        <w:t xml:space="preserve">Είναι λίγο παράξενο να διαπιστώνει κανείς ότι μια ευρύτατη σύμπτωση οδηγεί για πρώτη φορά στην ανθρώπινη ιστορία στην εστίαση, στην καταδίκη των θεσμών της αντιπροσώπευσης. Όταν ακούς στην Ελλάδα «Και οι τριακόσιοι είναι προδότες», «Και οι τριακόσιοι στην κρεμάλα» αυτό είναι πια όχι αμφισβήτηση αποφάσεων που λαμβάνει η Βουλή και εκτελεί η Κυβέρνηση, αλλά είναι αμφισβήτηση της υπόστασης ενός συστήματος αντιπροσωπευτικής δημοκρατίας. Προφανώς, όμως αν καταργηθεί η δημοκρατία καταργείται και ο λαός. </w:t>
      </w:r>
    </w:p>
    <w:p>
      <w:pPr>
        <w:pStyle w:val="Normal"/>
        <w:spacing w:lineRule="auto" w:line="600"/>
        <w:ind w:firstLine="720"/>
        <w:jc w:val="both"/>
        <w:rPr>
          <w:rFonts w:ascii="Arial" w:hAnsi="Arial" w:cs="Arial"/>
        </w:rPr>
      </w:pPr>
      <w:r>
        <w:rPr>
          <w:rFonts w:cs="Arial" w:ascii="Arial" w:hAnsi="Arial"/>
        </w:rPr>
        <w:t xml:space="preserve">Επειδή ακούστηκαν εξαιρετικές τοποθετήσεις σε αυτήν την Αίθουσα –δεν θέλω να αδικήσω κανένα, γιατί υπήρξε ένας σπάνιος πλούτος συμβολής στον προβληματισμό- θέλω να επεκτείνω μια πλευρά του θέματος που έθεσε ο συνάδελφος εκ μέρους της Νέας Δημοκρατίας, ο Προκόπης Παυλόπουλος. </w:t>
      </w:r>
    </w:p>
    <w:p>
      <w:pPr>
        <w:pStyle w:val="Normal"/>
        <w:spacing w:lineRule="auto" w:line="600"/>
        <w:ind w:firstLine="720"/>
        <w:jc w:val="both"/>
        <w:rPr/>
      </w:pPr>
      <w:r>
        <w:rPr>
          <w:rFonts w:cs="Arial" w:ascii="Arial" w:hAnsi="Arial"/>
        </w:rPr>
        <w:t xml:space="preserve">Σήμερα, μπορεί να φαίνεται ότι νομοθετούμε για την αναγκαία διαφάνεια στην πολιτική τάξη, στην πραγματικότητα, όμως, νομοθετούμε για τον τρόπο που πρέπει να ελέγχονται όλες οι εξουσίες. Διότι οι εξουσίες δεν βρίσκονται μόνο σε αυτήν την Αίθουσα και δεν είναι μόνο η εκτελεστική πλευρά που εφαρμόζει όσα η Βουλή νομοθετεί. Οι σημερινές εξουσίες είναι οικονομικές, είναι μιντιακές, είναι πολυποίκιλες και πολυδαίδαλες. Γι’ αυτό η σημερινή νομοθεσία πρέπει να θεωρηθεί  αφετηρία για την εγκαθίδρυση κανόνων διαφάνειας σε όλο το εύρος και σε όλο το φάσμα των πραγματικών μηχανισμών εξουσίας και όσων βρίσκονται έξω απ’ αυτήν την Αίθουσα. </w:t>
      </w:r>
    </w:p>
    <w:p>
      <w:pPr>
        <w:pStyle w:val="Normal"/>
        <w:spacing w:lineRule="auto" w:line="600"/>
        <w:ind w:firstLine="720"/>
        <w:jc w:val="both"/>
        <w:rPr/>
      </w:pPr>
      <w:r>
        <w:rPr>
          <w:rFonts w:cs="Arial" w:ascii="Arial" w:hAnsi="Arial"/>
        </w:rPr>
        <w:t xml:space="preserve">Θα ήθελα να συμπληρώσω, επειδή ακριβώς δεν είναι όλοι ίδιοι και ούτε όλα είναι τα ίδια και επειδή ξέρουμε πάρα πολύ καλά ότι κάθε φορά πρέπει να πάμε στα ουσιώδη και όχι στα επιφανειακά, να πάμε σε αυτά που έχουν νόημα για τον ελληνικό λαό και όχι σε αυτά που έχουν νόημα καμμιά φορά μόνο για τα στενά συστήματα που συζητούμε ορισμένα θέματα ανάμεσά μας, ότι αυτή η νομοθεσία σήμερα κατ’ ουσίαν επικυρώνει το ότι, όχι απλώς δεν είναι όλοι ίδιοι –ούτε όλοι είμαστε ίδιοι- αλλά ότι στην πολιτική πρέπει να προσέρχονται με υπερηφάνεια και αξιοπρέπεια άνθρωποι, οι οποίοι έχουν να προσφέρουν και όχι να αντλήσουν. Γι’ αυτό, άλλωστε, θέλουν να είναι διαυγείς, διαφανείς και ελέγξιμοι σε κάθε πράξη της ζωής τους, σε κάθε περίοδο της ζωής τους. </w:t>
      </w:r>
    </w:p>
    <w:p>
      <w:pPr>
        <w:pStyle w:val="Normal"/>
        <w:spacing w:lineRule="auto" w:line="600"/>
        <w:ind w:firstLine="720"/>
        <w:jc w:val="both"/>
        <w:rPr/>
      </w:pPr>
      <w:r>
        <w:rPr>
          <w:rFonts w:cs="Arial" w:ascii="Arial" w:hAnsi="Arial"/>
        </w:rPr>
        <w:t xml:space="preserve">Έτσι, λοιπόν, όλοι μαζί σε αυτήν την Αίθουσα σήμερα λέμε στον ελληνικό λαό ότι πρέπει να έχει ο καθένας μας συνείδηση -όπως και έχουμε εδώ μέσα- ότι υπηρετούμε τον ελληνικό λαό και όχι τον εαυτό μας. Γι’ αυτό και θέλουμε να είμαστε ελέγξιμοι στο σύνολό μας και, όπως πιστεύω, αυτό θα είναι και η βάση ενός νέου συμβολαίου εμπιστοσύνης ανάμεσα στη Βουλή, στους αντιπροσώπους του λαού και στον ίδιο τον ελληνικό λαό, καθώς όρος και προϋπόθεση για να βγούμε από την κρίση είναι, όχι μόνο να προτείνουμε τις σωστές πολιτικές που διασφαλίζουν τα συμφέροντα του ελληνικού λαού, αλλά να υπάρχει αξιοπιστία πίσω από την κάθε πρόταση. </w:t>
      </w:r>
    </w:p>
    <w:p>
      <w:pPr>
        <w:pStyle w:val="Normal"/>
        <w:spacing w:lineRule="auto" w:line="600"/>
        <w:ind w:firstLine="720"/>
        <w:jc w:val="both"/>
        <w:rPr/>
      </w:pPr>
      <w:r>
        <w:rPr>
          <w:rFonts w:cs="Arial" w:ascii="Arial" w:hAnsi="Arial"/>
        </w:rPr>
        <w:t xml:space="preserve">Η αξιοπιστία ξεκινά από έναν ηθικό δεσμό, από μια ηθική προϋπόθεση, ότι όλοι εδώ μέσα παίρνουμε, πριν απ’ όλα, την ευθύνη να κάψουμε τα καλύβια πίσω μας, σε ό,τι αφορά το άτομό μας και να είμαστε απλώς και μόνο στην υπηρεσία των συμφερόντων του ελληνικού λαού, για να στερεώσουμε την πατρίδα, να διασφαλίσουμε τα εθνικά και κοινωνικά συμφέροντα, για να βγούμε απ’ αυτή την κρίση, όπως αξίζει του λαού μας. Να βγούμε δηλαδή και με οικονομική και κοινωνική δικαιοσύνη και με ανάπτυξη και με εδραίωση μιας δυνατής θέσης της Ελλάδας μέσα στην Ευρώπη και στον κόσμο, αποκαθιστώντας ταυτόχρονα την περηφάνια και την τιμή του ελληνικού λαού και των σημερινών γενιών και των γενιών που έρχονται. </w:t>
      </w:r>
    </w:p>
    <w:p>
      <w:pPr>
        <w:pStyle w:val="Normal"/>
        <w:spacing w:lineRule="auto" w:line="600"/>
        <w:ind w:firstLine="720"/>
        <w:jc w:val="both"/>
        <w:rPr>
          <w:rFonts w:ascii="Arial" w:hAnsi="Arial" w:cs="Arial"/>
        </w:rPr>
      </w:pPr>
      <w:r>
        <w:rPr>
          <w:rFonts w:cs="Arial" w:ascii="Arial" w:hAnsi="Arial"/>
        </w:rPr>
        <w:t xml:space="preserve">Πιστεύω ότι σήμερα μπορώ να δώσω και εγώ με τη σειρά μου τα συγχαρητήρια στον Απόστολο Κακλαμάνη γι’ αυτήν την πρωτοβουλία, αλλά και να σημειώσω ότι σήμερα όλες οι πτέρυγες της Βουλής ήταν αντάξιες αυτής της πρωτοβουλ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τον κ. Πέτρο Ευθυμί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υζητάμε σήμερα εν κατακλείδι μιας ολόκληρης κοινοβουλευτικής μεταπολιτευτικής περιόδου για την υπεράσπιση της αξιοπιστίας του πολιτικού κόσμου μέσα από τη διαφάνεια των οικονομικών του. </w:t>
      </w:r>
    </w:p>
    <w:p>
      <w:pPr>
        <w:pStyle w:val="Normal"/>
        <w:spacing w:lineRule="auto" w:line="600"/>
        <w:ind w:firstLine="720"/>
        <w:jc w:val="both"/>
        <w:rPr>
          <w:rFonts w:ascii="Arial" w:hAnsi="Arial" w:cs="Arial"/>
        </w:rPr>
      </w:pPr>
      <w:r>
        <w:rPr>
          <w:rFonts w:cs="Arial" w:ascii="Arial" w:hAnsi="Arial"/>
        </w:rPr>
        <w:t xml:space="preserve">Υπάρχουν ιστορικά παραδείγματα σημαντικά για ιδεολόγους που μπαίνουν στην πολιτική και βγαίνουν φτωχότεροι. Το να έχεις χρήματα πριν μπεις στην πολιτική είναι ιδιαίτερα σημαντικό, διότι πολλοί ανέρχονται εις τα αξιώματα, αλλά κατέρχονται εις την πολιτική και εδώ είναι και η υποβάθμιση της σημασίας που έχει το να συμμετέχει κανείς στο δημόσιο βίο. </w:t>
      </w:r>
    </w:p>
    <w:p>
      <w:pPr>
        <w:pStyle w:val="Normal"/>
        <w:spacing w:lineRule="auto" w:line="600"/>
        <w:ind w:firstLine="720"/>
        <w:jc w:val="both"/>
        <w:rPr>
          <w:rFonts w:ascii="Arial" w:hAnsi="Arial" w:cs="Arial"/>
        </w:rPr>
      </w:pPr>
      <w:r>
        <w:rPr>
          <w:rFonts w:cs="Arial" w:ascii="Arial" w:hAnsi="Arial"/>
        </w:rPr>
        <w:t xml:space="preserve">Θυμάμαι ότι το 1990 σε μια επιστολή μου προς την ηγεσία του ΠΑΣΟΚ και το εκτελεστικό γραφείο, σε μια δημόσια αντιπαράθεση που είχαμε, έγραφα: «Να μην είστε όμηροι των μέσων προβολής και ανάδειξής σας». Αυτό ήταν μια εξάρτηση για την πολιτική τους επιβίωση. Ήταν μια εχθρότητα απέναντι σε αυτούς που θα τους πρόβαλαν. Ήταν μια αντιπαράθεση με τη διαπλοκή, όπως περιγράφονταν από τότε, ότι δηλαδή επιχειρηματίας για να εδραιωθεί, να επιβάλει τους όρους του στην αγορά, στο κλεπτοκρατικό σύστημα της χώρας μας, έπρεπε να κατασκευάσει «μιζοκόμματα». Μέσα απ’ αυτά να προσλάβει υπηρετικό πολιτικό προσωπικό, να επιλέξει αυτούς που θα αναδείξει και αυτοί που θα έφθαναν στα αξιώματα, κυρίως τα υπουργικά, θα ήταν πειθήνιοι ή πρόθυμοι εθελοντές που θα υπερασπιστούν και τα δικά του δικαιώματα. Αυτό ζήσαμε κατ’ επανάληψη. </w:t>
      </w:r>
    </w:p>
    <w:p>
      <w:pPr>
        <w:pStyle w:val="Normal"/>
        <w:spacing w:lineRule="auto" w:line="600"/>
        <w:ind w:firstLine="720"/>
        <w:jc w:val="both"/>
        <w:rPr>
          <w:rFonts w:ascii="Arial" w:hAnsi="Arial" w:cs="Arial"/>
        </w:rPr>
      </w:pPr>
      <w:r>
        <w:rPr>
          <w:rFonts w:cs="Arial" w:ascii="Arial" w:hAnsi="Arial"/>
        </w:rPr>
        <w:t xml:space="preserve">Ποια είναι η ιστορική αντίφαση; Είναι ότι εγώ συγκρούστηκα με ένα κόμμα, το οποίο κάποτε με την υπόθεση Πάχτα πήγε να μου χρεώσει προσωπικά ζητήματα ηθικής τάξης. </w:t>
      </w:r>
    </w:p>
    <w:p>
      <w:pPr>
        <w:pStyle w:val="Normal"/>
        <w:spacing w:lineRule="auto" w:line="600"/>
        <w:ind w:firstLine="720"/>
        <w:jc w:val="both"/>
        <w:rPr>
          <w:rFonts w:ascii="Arial" w:hAnsi="Arial" w:cs="Arial"/>
        </w:rPr>
      </w:pPr>
      <w:r>
        <w:rPr>
          <w:rFonts w:cs="Arial" w:ascii="Arial" w:hAnsi="Arial"/>
        </w:rPr>
        <w:t xml:space="preserve">Και πράγματι είναι κανείς να γελάει, όταν αυτοί που «παντελόνιαζαν» για δεκαετίες τα χρήματα, τα έβαλαν με εμένα που τους έφερα την αντιπαράθεση γι’ αυτόν τον σκοπό, από τότε. Και για όποιον θέλει να ψάξει τις λεπτομέρειες υπάρχει και στη Βιβλιοθήκη της Βουλής το βιβλίο μου «Απόψεις ιστορικά δικαιωμένες» το 1990 με δημόσια αρθρογραφία διαχρονική που περιγράφει τι συνέπειες θα έχει η αστική απορρόφηση της ηγεσίας του ΠΑΣΟΚ από το σύστημα, πώς αυτό θα οδηγήσει στην κατάπτωση την ηθική και στην πολιτική διάλυση. </w:t>
      </w:r>
    </w:p>
    <w:p>
      <w:pPr>
        <w:pStyle w:val="Normal"/>
        <w:spacing w:lineRule="auto" w:line="600"/>
        <w:ind w:firstLine="720"/>
        <w:jc w:val="both"/>
        <w:rPr>
          <w:rFonts w:ascii="Arial" w:hAnsi="Arial" w:cs="Arial"/>
        </w:rPr>
      </w:pPr>
      <w:r>
        <w:rPr>
          <w:rFonts w:cs="Arial" w:ascii="Arial" w:hAnsi="Arial"/>
        </w:rPr>
        <w:t xml:space="preserve">Σήμερα, λοιπόν, κάνοντας αποτίμηση κάποιων δεδομένων, πρέπει κανείς να δει ποιοι είναι οι νικητές. Είναι νικητές αυτοί που έφτιαξαν αυτό το πολιτικό σύστημα, αυτό το οικονομικό σύστημα, το σύστημα γενικώς που περιλαμβάνει και τα μέσα προβολής και ανάδειξής τους; Εντέλει μπορεί να πέρασαν καλά, ατύχησαν, έβλαψαν την πατρίδα, μετέτρεψαν τα κόμματα από συλλογικά υποκείμενα ιδεολογίας σε μηχανισμούς, οι μηχανισμοί έφτιαξαν γραφειοκρατίες, οι γραφειοκρατίες αποτελούνται από διεφθαρμένους ανθρώπους που υπηρετούν την όποια πολιτική -αντιφατική η μία με την άλλη- και στο τέλος καταρρέουν. </w:t>
      </w:r>
    </w:p>
    <w:p>
      <w:pPr>
        <w:pStyle w:val="Normal"/>
        <w:spacing w:lineRule="auto" w:line="600"/>
        <w:ind w:firstLine="720"/>
        <w:jc w:val="both"/>
        <w:rPr>
          <w:rFonts w:ascii="Arial" w:hAnsi="Arial" w:cs="Arial"/>
        </w:rPr>
      </w:pPr>
      <w:r>
        <w:rPr>
          <w:rFonts w:cs="Arial" w:ascii="Arial" w:hAnsi="Arial"/>
        </w:rPr>
        <w:t xml:space="preserve">Έρχεται σαν από καιρό πλατωνική ιδέα και αναζητεί ενσάρκωση η πρόταση του Απόστολου Κακλαμάνη. Ενός πολιτικού Νέστωρα του Κοινοβουλίου που θέλει να υπενθυμίσει προς όλες τις πλευρές ότι η ατιμωρησία που μέχρι τώρα επικράτησε με τη συνενοχή των κομμάτων  διαχείρισης εξουσίας, η ατιμωρησία των στελεχών τους, μπορεί να λάβει τέλος, αλλά μέχρι προχθές σε όλα τα σκάνδαλα που συζήτησε αυτή η Βουλή, δεν υπήρξε παραπομπή πρωταιτίων. Υπήρξε μέχρι και άρνηση να καταθέσουν οι Πρωθυπουργοί, για να προστατεύσουμε ποιόν; Τον Γιώργο τον Κύρτσο με το βιβλίο του που αναφέρει για το ένα δισεκατομμύριο που έδωσε στο κόμμα της Νέας Δημοκρατίας ο τάδε επιχειρηματίας και μετά άλλο ένα δισεκατομμύριο; Το γράφει στο βιβλίο του. Να προστατεύσουμε ποιον; Τον Χριστοφοράκο ή τον Τσουκάτο που ήταν ο παραλήπτης της κομματικής ενίσχυσης; Τι πάμε να προστατεύσουμε; </w:t>
      </w:r>
    </w:p>
    <w:p>
      <w:pPr>
        <w:pStyle w:val="Normal"/>
        <w:spacing w:lineRule="auto" w:line="600"/>
        <w:ind w:firstLine="720"/>
        <w:jc w:val="both"/>
        <w:rPr>
          <w:rFonts w:ascii="Arial" w:hAnsi="Arial" w:cs="Arial"/>
        </w:rPr>
      </w:pPr>
      <w:r>
        <w:rPr>
          <w:rFonts w:cs="Arial" w:ascii="Arial" w:hAnsi="Arial"/>
        </w:rPr>
        <w:t xml:space="preserve">Δυστυχώς, ζήσαμε την ατιμωρησία με τη συμφωνία των ηγεσιών ΠΑΣΟΚ και Νέας Δημοκρατίας. Σήμερα είδατε ότι το λόγο αναζήτησαν κατά πλειοψηφία -όχι σε απόλυτη βάση- όλοι όσοι απέχουν της χρησιμοποίησης του δημόσιου πολιτικού αξιώματος από την οικονομική απολαβή. Δηλαδή, δεν χρησιμοποιούμε το αξίωμα, τις διασυνδέσεις και τη θέση εύνοιας για να πλουτίσουμε. Ήμουν υπέρμαχος του ασυμβίβαστου και πρωτοστάτησα. Κάποτε εδώ όλες οι πτέρυγες σε μία εξέγερση της βάσης περάσαμε το ασυμβίβαστο, όχι για να θίξουμε κυρίως τους δικηγόρους που έδειξαν πυγμή απέναντι στον δικαστικό παράγοντα, που περίμενε την προαγωγή ή τη μετάθεσή του ή τι άλλο, αλλά κυρίως για το σύνολο των Βουλευτών που απερίσπαστα έπρεπε να αφοσιωθούν στο καθήκον. Αλλά το σύστημα είχε τους μηχανισμούς να προστατεύσει τις δυνάμεις του, να διαβρώσει διακομματικά αυτούς που χρειαζόντουσαν, για να υπηρετήσει τους σκοπούς του. Και ενώ στην πρώτη φάση χρειάζονταν πολλά λεφτά για να εκλεγεί κανείς στις μεγάλες περιφέρειες για τη διαφήμισή του, στη συνέχεια δεν χρειάζονταν πολλά λεφτά, αλλά χρειαζόταν πολλή προβολή, αγιοποίηση. Να βλέπατε σήμερα ένα μεγάλο κανάλι πώς αγιοποιούσε κάποιον που ήθελε να τον διατηρήσει και να τον συντηρήσει το σύστημα. Έτσι κάνουν. </w:t>
      </w:r>
    </w:p>
    <w:p>
      <w:pPr>
        <w:pStyle w:val="Normal"/>
        <w:spacing w:lineRule="auto" w:line="600"/>
        <w:ind w:firstLine="720"/>
        <w:jc w:val="both"/>
        <w:rPr/>
      </w:pPr>
      <w:r>
        <w:rPr>
          <w:rFonts w:cs="Arial" w:ascii="Arial" w:hAnsi="Arial"/>
        </w:rPr>
        <w:t xml:space="preserve">Είχα καταθέσει πριν από καιρό μία επίκαιρη ερώτηση προς τον Αντιπρόεδρο της Κυβέρνησης για το θέμα του εάν ισχύει ακόμα το εμπάργκο στο πρόσωπό μου από τα μέσα ενημέρωσης. Διότι, ξέρετε, έχουν περάσει δυόμισι χρόνια αλλά κανένα κρατικό μέσο ενημέρωσης ή ιδιωτικό μεγάλο που έχει τηλεθέαση δεν με κάλεσε μία φορά να συζητήσουμε. Δεν αναρωτιέμαι γιατί. Και βέβαια δεν το λέω για να τους το ζητήσω δημοσίως. Δεν θα το πράξουν άλλωστε. Λέω απλά ένα πράγμα. Αυτά που διαφημίζει το κατεστημένο να τα φοβόμαστε. Και το κατεστημένο αυτό κάνει και επιλεκτικές επιθέσεις, κάνει και τηλεδικία αν χρειαστεί. Για να σε καταστρέψει σου στήνει ένα ωραίο τηλεδικείο. Και αν το κερδίσεις στα δικαστήρια δεν το λέει ποτέ, δεν το προβάλλει. Δεν προβάλλει τίποτα που θα βλάψει τα δικά του συμφέροντα. </w:t>
      </w:r>
    </w:p>
    <w:p>
      <w:pPr>
        <w:pStyle w:val="Normal"/>
        <w:spacing w:lineRule="auto" w:line="600"/>
        <w:ind w:firstLine="720"/>
        <w:jc w:val="both"/>
        <w:rPr>
          <w:rFonts w:ascii="Arial" w:hAnsi="Arial" w:cs="Arial"/>
        </w:rPr>
      </w:pPr>
      <w:r>
        <w:rPr>
          <w:rFonts w:cs="Arial" w:ascii="Arial" w:hAnsi="Arial"/>
        </w:rPr>
        <w:t>Ξέρετε, σε αυτόν τον καιάδα που άνοιξε με την κατάρρευση του συστήματος, αυτού που η τελευταία του πράξη θα γίνει τον Ιούνιο, φοβόμαστε η λαϊκή εξέγερση να μην είναι τυφλή. Γιατί το να υπάρχει εξέγερση είναι υγεία. Ένας λαός αντιστέκεται. Όταν είναι τυφλή όμως και όταν έχει ως επικεφαλής λαοπλάνους, κινδυνεύει. Όταν η εξέγερση έχει ηγέτες θετικής διεξόδου, σαφώς είναι απαραίτητο. Ξέρετε όμως, τι γίνεται; Υπάρχει και το στημένο παιχνίδι στη μέση. Η άλλη πλευρά των παγκοσμιοκρατόρων καταφέρνει και παίζει όλα τα παιχνίδια βάζοντάς τα στον αρμό των δικών της επιδιώξεων. Δηλαδή, μπορεί να χρεώσει και στον ελληνικό λαό ότι αντιστάθηκε πολύ όταν ξαφνικά του είπαν «δεν σου παίρνουμε τα ρούχα, σε γυμνώνουμε, στα παίρνουμε πλέον όλα». Αν διαμαρτυρηθεί γι’ αυτό κινδυνεύει να είναι και ένοχος.</w:t>
      </w:r>
    </w:p>
    <w:p>
      <w:pPr>
        <w:pStyle w:val="Normal"/>
        <w:spacing w:lineRule="auto" w:line="600"/>
        <w:ind w:firstLine="720"/>
        <w:jc w:val="both"/>
        <w:rPr>
          <w:rFonts w:ascii="Arial" w:hAnsi="Arial" w:cs="Arial"/>
        </w:rPr>
      </w:pPr>
      <w:r>
        <w:rPr>
          <w:rFonts w:cs="Arial" w:ascii="Arial" w:hAnsi="Arial"/>
        </w:rPr>
        <w:t xml:space="preserve">Χθες είχα στα χέρια μου το δεκάλογο του Τσόμσκι για τα μέσα χειραγώγησης. Πώς αυτοί που έχουν περισσότερη γνώση των ζητημάτων και εποπτική αντίληψη χειραγωγούν ένα λαό, τον κρατάνε σε χαμηλή πληροφόρηση, σε κατευθυνόμενη, επιλεκτική και αν δουν ότι κάτι φεύγει από τον έλεγχό τους θα πρέπει να βρουν ένα τρόπο αντίρροπο. Γιατί σοβαρότητα σήμερα σημαίνει να είσαι υποκριτής. Αν είσαι πολύ αληθινός το έχεις χάσει το παιχνίδι. Είπες περισσότερες αλήθειες από αυτές που μπορεί να καταναλώσει ο πολίτης. Αυτή είναι μια λογική η οποία δυστυχώς αποτελεί και τη βάση στην οποία στην πολιτική όλα εμφανίζονται σαν μονόδρομος. Δεν υπάρχει άλλος δρόμος. Απειλές, συκοφαντίες, προσωπικοί εκβιασμοί και προπαγάνδα. </w:t>
      </w:r>
    </w:p>
    <w:p>
      <w:pPr>
        <w:pStyle w:val="Normal"/>
        <w:spacing w:lineRule="auto" w:line="600"/>
        <w:ind w:firstLine="720"/>
        <w:jc w:val="both"/>
        <w:rPr>
          <w:rFonts w:ascii="Arial" w:hAnsi="Arial" w:cs="Arial"/>
        </w:rPr>
      </w:pPr>
      <w:r>
        <w:rPr>
          <w:rFonts w:cs="Arial" w:ascii="Arial" w:hAnsi="Arial"/>
        </w:rPr>
        <w:t>Εδώ έχουμε και ένα υπόστρωμα στο «πόθεν έσχες». Ποιο είναι αυτό; Κατ’αρχάς να δούμε πώς πρακτικά διαπιστώνεται. Όταν εγώ δεχόμουν τις επιθέσεις παλαιότερα  έλεγα: «Ανοίξτε τα πάντα. Οι λογαριασμοί μου στη διάθεσή σας. Δεν είχα δα ποτέ μετοχές». Όταν μάλιστα δήλωσα ότι δεν είχα καμμία μετοχή ποτέ στη ζωή μου, εξεπλάγησαν. Και όταν πέρυσι  με έβγαλαν και ως φτωχότερο Βουλευτή από όλους, από πλευράς εισοδημάτων, κάποιοι έλεγαν ότι κάτι συμβαίνει. Μάλιστα με κάλεσε και ο ορκωτός λογιστής να μου διαμαρτυρηθεί, γιατί μια χρονιά που είχα προσπαθήσει επιχειρηματική δράση είχα περισσότερο έλλειμμα από ό,τι δικαιολογούσαν οι εισπράξεις μου. Με ρώτησε, λοιπόν, πώς έζησα. Εμφανίστηκε οικογενειακό μέλος για να πει ότι κάλυψαν εκείνοι τα 1000 ευρώ που ήταν το ζήτημα. Αυτό σημαίνει έλεγχος μέχρι σήμερα.</w:t>
      </w:r>
    </w:p>
    <w:p>
      <w:pPr>
        <w:pStyle w:val="Normal"/>
        <w:spacing w:lineRule="auto" w:line="600"/>
        <w:ind w:firstLine="720"/>
        <w:jc w:val="both"/>
        <w:rPr>
          <w:rFonts w:ascii="Arial" w:hAnsi="Arial" w:cs="Arial"/>
        </w:rPr>
      </w:pPr>
      <w:r>
        <w:rPr>
          <w:rFonts w:cs="Arial" w:ascii="Arial" w:hAnsi="Arial"/>
        </w:rPr>
        <w:t xml:space="preserve">Ξέρετε τι γίνεται εδώ; Βλέπω ότι τα κόμματα, με δημόσιες δηλώσεις στελεχών τους, έχουν εισπράξει παράνομο χρήμα. Αυτό θα έπρεπε να επιφέρει συνέπεια στα κόμματα. Μια σημαντική συνέπεια θα ήταν η απαγόρευση συμμετοχής τους στο Κοινοβούλιο. Διότι αν έχουν εισπράξει χρήματα έχει σημασία. Και το έχουν βεβαιώσει οι ίδιοι, τα στελέχη τους. Δηλαδή, ο Χριστοφοράκος που το βεβαίωσε, διά μέσου του γερμανικού δικαστηρίου ή ο Τσουκάτος που το παραδέχθηκε αποτελεί παράγοντας κατηγορίας των κομμάτων που τα εισέπραξαν. Κινήθηκε καμμία διαδικασία; Καμμία. </w:t>
      </w:r>
    </w:p>
    <w:p>
      <w:pPr>
        <w:pStyle w:val="Normal"/>
        <w:spacing w:lineRule="auto" w:line="600"/>
        <w:ind w:firstLine="720"/>
        <w:jc w:val="both"/>
        <w:rPr>
          <w:rFonts w:ascii="Arial" w:hAnsi="Arial" w:cs="Arial"/>
        </w:rPr>
      </w:pPr>
      <w:r>
        <w:rPr>
          <w:rFonts w:cs="Arial" w:ascii="Arial" w:hAnsi="Arial"/>
        </w:rPr>
        <w:t xml:space="preserve">Όπως η άνευ εμπράγματης ασφάλισης πράξη δανεισμού από τους δυο ταμίες του ΠΑΣΟΚ και της Νέας Δημοκρατίας  από την Αγροτική Τράπεζα τόσων εκατομμυρίων ευρώ. Δόθηκαν τόσα χρήματα χωρίς εμπράγματη ασφάλιση. Εν ονόματι ποίου; Γιατί υπάρχουν θέματα εδώ, πολύ σοβαρά θέματα, τα οποία ενέχονται στην προσπάθεια εξυγίανσης του πολιτικού βίου. </w:t>
      </w:r>
    </w:p>
    <w:p>
      <w:pPr>
        <w:pStyle w:val="Normal"/>
        <w:spacing w:lineRule="auto" w:line="600"/>
        <w:ind w:firstLine="720"/>
        <w:jc w:val="both"/>
        <w:rPr>
          <w:rFonts w:ascii="Arial" w:hAnsi="Arial" w:cs="Arial"/>
        </w:rPr>
      </w:pPr>
      <w:r>
        <w:rPr>
          <w:rFonts w:cs="Arial" w:ascii="Arial" w:hAnsi="Arial"/>
        </w:rPr>
        <w:t xml:space="preserve">Δεν θα συνεχίσω, λόγω της ολοκλήρωσης του χρόνου μου. Σέβομαι και την κόπωση, μιας και πάρα πολλοί συνάδελφοι σήμερα μέσα εδώ μίλησαν με το άρθρο 60 του Συντάγματος και λιγότερο με την κομματική παρωπίδα. </w:t>
      </w:r>
    </w:p>
    <w:p>
      <w:pPr>
        <w:pStyle w:val="Normal"/>
        <w:spacing w:lineRule="auto" w:line="600"/>
        <w:ind w:firstLine="720"/>
        <w:jc w:val="both"/>
        <w:rPr>
          <w:rFonts w:ascii="Arial" w:hAnsi="Arial" w:cs="Arial"/>
        </w:rPr>
      </w:pPr>
      <w:r>
        <w:rPr>
          <w:rFonts w:cs="Arial" w:ascii="Arial" w:hAnsi="Arial"/>
        </w:rPr>
        <w:t xml:space="preserve">Θα πω ότι ο Λαϊκός Ορθόδοξος Συναγερμός στηρίζει αυτήν την πρωτοβουλία, συμμετέχει σε αυτήν την πρωτοβουλία και πιστεύει σε αυτούς τους στόχους. </w:t>
      </w:r>
    </w:p>
    <w:p>
      <w:pPr>
        <w:pStyle w:val="Normal"/>
        <w:spacing w:lineRule="auto" w:line="600"/>
        <w:ind w:firstLine="720"/>
        <w:jc w:val="both"/>
        <w:rPr>
          <w:rFonts w:ascii="Arial" w:hAnsi="Arial" w:cs="Arial"/>
        </w:rPr>
      </w:pPr>
      <w:r>
        <w:rPr>
          <w:rFonts w:cs="Arial" w:ascii="Arial" w:hAnsi="Arial"/>
        </w:rPr>
        <w:t xml:space="preserve">Επιπρόσθετα, υπάρχουν και ζητήματα τα οποία έθιξα στην ομιλία μου. Ελπίζουμε ο αποδέκτης ελληνικός λαός να συνειδητοποιήσει ότι όσοι κακώς έχουν - παρανόμως αποκτήσαν- καλό θα ήταν να μην είναι υποψήφιοι, να μη δίνουν το παρών εδώ, γιατί ποτέ η βουλευτική αποζημίωση δεν αρκεί από μόνη της για να αυξήσει κανείς τα εισοδήματά του, ώστε να κάνει τόσο μεγάλη ζωή. </w:t>
      </w:r>
    </w:p>
    <w:p>
      <w:pPr>
        <w:pStyle w:val="Normal"/>
        <w:spacing w:lineRule="auto" w:line="600"/>
        <w:ind w:firstLine="720"/>
        <w:jc w:val="both"/>
        <w:rPr>
          <w:rFonts w:ascii="Arial" w:hAnsi="Arial" w:cs="Arial"/>
        </w:rPr>
      </w:pPr>
      <w:r>
        <w:rPr>
          <w:rFonts w:cs="Arial" w:ascii="Arial" w:hAnsi="Arial"/>
        </w:rPr>
        <w:t xml:space="preserve">Κλείνοντας, θα πρέπει ξανά να απευθυνθώ στον Απόστολο Κακλαμάνη και να τον ευχαριστήσω εκ μέρους όλων των Βουλευτών για τη στάση του σε αυτό το ζήτημα, που είναι μια τιμωρία κυρίως στα δύο κόμματα, στο ΠΑΣΟΚ και τη Νέα Δημοκρατία, που αναγκάστηκαν σήμερα να αποδεχθούν τη βέργα την οποία κράτησε στο χέρι του και που τους ράβδισε κανονικά με τον πολιτικό του τρόπ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σας ανακοινώσω ότι έχει έρθει στο Προεδρείο επιστολή του Πρωθυπουργού, κ. Λουκά Παπαδήμου, προς τον Πρόεδρο της Βουλής, κ. Φίλιππο Πετσάλνικο, με θέμα «Κυβερνητική Μεταβολή», η οποία έχει ως εξής:</w:t>
      </w:r>
    </w:p>
    <w:p>
      <w:pPr>
        <w:pStyle w:val="Normal"/>
        <w:spacing w:lineRule="auto" w:line="600"/>
        <w:ind w:firstLine="720"/>
        <w:jc w:val="both"/>
        <w:rPr>
          <w:rFonts w:ascii="Arial" w:hAnsi="Arial" w:cs="Arial"/>
        </w:rPr>
      </w:pPr>
      <w:r>
        <w:rPr>
          <w:rFonts w:cs="Arial" w:ascii="Arial" w:hAnsi="Arial"/>
        </w:rPr>
        <w:t xml:space="preserve">«Κύριε Πρόεδρε, έχουμε την τιμή να παρακαλέσουμε όπως ανακοινώσετε στο Σώμα ότι α) με το 30/21-3-2012 προεδρικό διάταγμα, που δημοσιεύθηκε στο ΦΕΚ 62/21-3-2012, έγιναν αποδεκτές οι παραιτήσεις που υπέβαλαν οι: Ευάγγελος Βενιζέλος του Βασιλείου από τις θέσεις του Αντιπροέδρου της Κυβέρνησης και Υπουργού Οικονομικών και Φίλιππος Σαχινίδης του Δημητρίου από τη θέση του Αναπληρωτή Υπουργού Οικονομικών και απαλλάχθηκαν από τα καθήκοντά τους. </w:t>
      </w:r>
    </w:p>
    <w:p>
      <w:pPr>
        <w:pStyle w:val="Normal"/>
        <w:spacing w:lineRule="auto" w:line="600"/>
        <w:ind w:firstLine="720"/>
        <w:jc w:val="both"/>
        <w:rPr>
          <w:rFonts w:ascii="Arial" w:hAnsi="Arial" w:cs="Arial"/>
        </w:rPr>
      </w:pPr>
      <w:r>
        <w:rPr>
          <w:rFonts w:cs="Arial" w:ascii="Arial" w:hAnsi="Arial"/>
        </w:rPr>
        <w:t>β) με το 31/21-3-2012 προεδρικό διάταγμα, που δημοσιεύθηκε στο ΦΕΚ 62/21-3-2012, διορίστηκε ο Φίλιππος Σαχινίδης του Δημητρίου στη θέση του Υπουργού Οικονομικών».</w:t>
      </w:r>
    </w:p>
    <w:p>
      <w:pPr>
        <w:pStyle w:val="Normal"/>
        <w:spacing w:lineRule="auto" w:line="600"/>
        <w:ind w:firstLine="720"/>
        <w:jc w:val="both"/>
        <w:rPr>
          <w:rFonts w:ascii="Arial" w:hAnsi="Arial" w:cs="Arial"/>
        </w:rPr>
      </w:pPr>
      <w:r>
        <w:rPr>
          <w:rFonts w:cs="Arial" w:ascii="Arial" w:hAnsi="Arial"/>
        </w:rPr>
        <w:t xml:space="preserve">Η ανωτέρω επιστολή καταχωρείται στα Πρακτικά της σημερινής συνεδρίασης και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25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ώην Πρόεδρος της Βουλής, κ. Δημήτριος Σιούφα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η σημερινή συνεδρίαση και η συζήτηση που γίνεται επί τόσες ώρες, αναδεικνύει μια σειρά από ζητήματα, τα οποία είναι ιδιαίτερα σημαντικά κατά την άποψή μου. </w:t>
      </w:r>
    </w:p>
    <w:p>
      <w:pPr>
        <w:pStyle w:val="Normal"/>
        <w:spacing w:lineRule="auto" w:line="600"/>
        <w:ind w:firstLine="720"/>
        <w:jc w:val="both"/>
        <w:rPr>
          <w:rFonts w:ascii="Arial" w:hAnsi="Arial" w:cs="Arial"/>
        </w:rPr>
      </w:pPr>
      <w:r>
        <w:rPr>
          <w:rFonts w:cs="Arial" w:ascii="Arial" w:hAnsi="Arial"/>
        </w:rPr>
        <w:t xml:space="preserve">Πριν αναφερθώ σε αυτά τα θέματα, θα ήθελα να σταθώ στο ότι σπάνιες φορές -για να μην πω από ό,τι εγώ τουλάχιστον μπορώ να θυμηθώ- όλες οι πτέρυγες που εκφράζονται και εκφράζουν τον ελληνικό λαό μέσα σε αυτήν την Αίθουσα, συμπίπτουν σε μια πρωτοβουλία από την ίδια τη Βουλή. Αυτό είναι εξαιρετικά παρήγορο, με την έννοια ότι τα πράγματα που ενώνουν τον ελληνικό λαό είναι πολύ περισσότερα από εκείνα που τον χωρίζουν και ότι ακόμα και τα ιδεολογικά τείχη ορισμένες φορές, μπροστά σε αδήριτες πραγματικότητες, πέφτουν. </w:t>
      </w:r>
    </w:p>
    <w:p>
      <w:pPr>
        <w:pStyle w:val="Normal"/>
        <w:spacing w:lineRule="auto" w:line="600"/>
        <w:ind w:firstLine="720"/>
        <w:jc w:val="both"/>
        <w:rPr>
          <w:rFonts w:ascii="Arial" w:hAnsi="Arial" w:cs="Arial"/>
        </w:rPr>
      </w:pPr>
      <w:r>
        <w:rPr>
          <w:rFonts w:cs="Arial" w:ascii="Arial" w:hAnsi="Arial"/>
        </w:rPr>
        <w:t xml:space="preserve">Αυτό, λοιπόν, γίνεται με τη συζήτηση αυτής της πρότασης νόμου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Θα ήταν πολύ καλύτερα και για τα κόμματα αλλά και για το ίδιο το Κοινοβούλιο αν αυτή δεν συνεζητείτο παραμονές της προκήρυξης των εκλογών αλλά πριν από πάρα πολύ καιρό. </w:t>
      </w:r>
    </w:p>
    <w:p>
      <w:pPr>
        <w:pStyle w:val="Normal"/>
        <w:spacing w:lineRule="auto" w:line="600"/>
        <w:ind w:firstLine="720"/>
        <w:jc w:val="both"/>
        <w:rPr>
          <w:rFonts w:ascii="Arial" w:hAnsi="Arial" w:cs="Arial"/>
        </w:rPr>
      </w:pPr>
      <w:r>
        <w:rPr>
          <w:rFonts w:cs="Arial" w:ascii="Arial" w:hAnsi="Arial"/>
        </w:rPr>
        <w:t xml:space="preserve">Θέλω να θυμίσω στην εθνική αντιπροσωπεία ότι μαζί με τον Τάσο Νεράντζη, τότε Πρόεδρο της επιτροπής στην οποία προεδρεύετε εσείς σήμερα, κύριε Πρόεδρε, για τον έλεγχο του «πόθεν έσχες» των Βουλευτών και για τα οικονομικά των κομμάτων, ύστερα από μακρύ διάλογο είχαμε καταθέσει για δημόσια διαβούλευση μια σειρά από παρεμβάσεις που έπρεπε να γίνουν στο νόμο για το «πόθεν έσχες» των Βουλευτών. Χαίρομαι γιατί απ’ ό,τι πληροφορήθηκα μια απ’ αυτές που περιλαμβάνει αυτή η πρόταση για τη δημοσίευση μετά την είσοδο στη Βουλή ή στην έναρξη της κοινοβουλευτικής περιόδου, δηλαδή στα επόμενα χρόνια να δημοσιεύονται μόνο οι μεταβολές της περιουσιακής κατάστασης, πρόκειται τώρα να τεθεί υπόψη του Σώματος και να ψηφιστεί. </w:t>
      </w:r>
    </w:p>
    <w:p>
      <w:pPr>
        <w:pStyle w:val="Normal"/>
        <w:spacing w:lineRule="auto" w:line="600"/>
        <w:ind w:firstLine="720"/>
        <w:jc w:val="both"/>
        <w:rPr>
          <w:rFonts w:ascii="Arial" w:hAnsi="Arial" w:cs="Arial"/>
        </w:rPr>
      </w:pPr>
      <w:r>
        <w:rPr>
          <w:rFonts w:cs="Arial" w:ascii="Arial" w:hAnsi="Arial"/>
        </w:rPr>
        <w:t>Βεβαίως, αν όλες οι ιδέες αυτές που ακούστηκαν σήμερα εδώ είχαν ακουστεί και στις δύο επιτροπές που συνήλθαν για να εξετάσουν την πρόταση αυτή που κατέθεσε ο Πρόεδρος Κακλαμάνης, θα υπήρχε η δυνατότητα αυτήν την ώρα, πεντέμισι ώρες μετά την έναρξη της συνεδρίασης να έχουμε και μια συνολική εικόνα για το τι είναι αυτό που τελικά θα ψηφίσουμε σήμερα. Δεν το γνωρίζω. Θα περιμένουμε να δούμε την τελική σύνοψη, πώς θα διαμορφωθεί το κείμενο αυτό που εύχομαι να είναι και λειτουργικό και εφαρμόσιμο. Γιατί αυτό έχει σημασία, αυτό το οποίο θα ψηφιστεί να μπορεί αύριο να γίνει πράξη, να εφαρμοστεί και πραγματικά να υπάρξουν τα επιδιωκόμενα αποτελέσματα. Θα δούμε πώς θα διαμορφωθεί.</w:t>
      </w:r>
    </w:p>
    <w:p>
      <w:pPr>
        <w:pStyle w:val="Normal"/>
        <w:spacing w:lineRule="auto" w:line="600"/>
        <w:ind w:firstLine="720"/>
        <w:jc w:val="both"/>
        <w:rPr>
          <w:rFonts w:ascii="Arial" w:hAnsi="Arial" w:cs="Arial"/>
        </w:rPr>
      </w:pPr>
      <w:r>
        <w:rPr>
          <w:rFonts w:cs="Arial" w:ascii="Arial" w:hAnsi="Arial"/>
        </w:rPr>
        <w:t xml:space="preserve">Θέλω επίσης να σταθώ σε δύο ακόμη σημεία, κύριε Πρόεδρε, και να κλείσω την παρέμβασή μου. Δεν υπάρχει κανένας που να μη συνομολογεί ότι αυτή η πρωτόγνωρη κρίση την οποία ζει η πατρίδα μας και υφίσταται ο ελληνικός λαός και μάλιστα πάρα πολλοί οι οποίοι δεν έχουν και καμμιά ευθύνη για όλη αυτήν την εξέλιξη -αναφέρομαι στο χαμηλοσυνταξιούχο, στο χαμηλόμισθο, σε αυτόν που χάνει τη δουλειά του, σε αυτόν που αγωνιά για να βρει δουλειά- είναι ένα θέμα που ο ελληνικός λαός όταν θα κληθεί στις κάλπες, θα αποδώσει και τις σχετικές ευθύνες. </w:t>
      </w:r>
    </w:p>
    <w:p>
      <w:pPr>
        <w:pStyle w:val="Normal"/>
        <w:spacing w:lineRule="auto" w:line="600"/>
        <w:ind w:firstLine="720"/>
        <w:jc w:val="both"/>
        <w:rPr>
          <w:rFonts w:ascii="Arial" w:hAnsi="Arial" w:cs="Arial"/>
        </w:rPr>
      </w:pPr>
      <w:r>
        <w:rPr>
          <w:rFonts w:cs="Arial" w:ascii="Arial" w:hAnsi="Arial"/>
        </w:rPr>
        <w:t xml:space="preserve">Θέλω όμως να πω ότι είναι πολύ μεγάλο λάθος να λέμε ότι σε όλη τη μεταπολιτευτική περίοδο, από όλη τη μεταπολιτευτική γενιά –και χαίρομαι που ο Υπουργός κ. Ρέππας αναφέρθηκε πριν σ’ αυτό- δεν έγινε τίποτα. Έγιναν πολλά και σημαντικά και δεν έχει κανείς παρά να συγκρίνει το 1974 μετά την τραγωδία στην Κύπρο και την πτώση της δικτατορίας και το πού είναι σήμερα η πατρίδα μας με τις κατακτήσεις που έγιναν στο μεταξύ χρονικό διάστημα. Υπήρξε ένα Σύνταγμα με τις τροποποιήσεις του που έδωσε πολιτική σταθερότητα στην πατρίδα μας. Η περίοδος αυτή έληξε το πολιτειακό που βασάνιζε για ολόκληρες δεκαετίες την πατρίδα μας. Γίναμε μέλος στην Ευρωπαϊκή Οικονομική Κοινότητα και στη συνέχεια στην ΟΝΕ. Απεκτήθησαν στο μεταξύ υποδομές. </w:t>
      </w:r>
    </w:p>
    <w:p>
      <w:pPr>
        <w:pStyle w:val="Normal"/>
        <w:spacing w:lineRule="auto" w:line="600"/>
        <w:ind w:firstLine="720"/>
        <w:jc w:val="both"/>
        <w:rPr>
          <w:rFonts w:ascii="Arial" w:hAnsi="Arial" w:cs="Arial"/>
        </w:rPr>
      </w:pPr>
      <w:r>
        <w:rPr>
          <w:rFonts w:cs="Arial" w:ascii="Arial" w:hAnsi="Arial"/>
        </w:rPr>
        <w:t xml:space="preserve">Τώρα είμαστε μπροστά σε μια καινούργια πραγματικότητα. Μόνο με μια εθνική συνεννόηση, με κοινή προσπάθεια μπορούμε να ανατάξουμε αυτήν την κατάσταση και να μπούμε με τις δυσκολίες, με τον ανήφορο που υπάρχει μπροστά, σε περίοδο ανάταξης. Αυτό είναι το πρώτο. </w:t>
      </w:r>
    </w:p>
    <w:p>
      <w:pPr>
        <w:pStyle w:val="Normal"/>
        <w:spacing w:lineRule="auto" w:line="600"/>
        <w:ind w:firstLine="720"/>
        <w:jc w:val="both"/>
        <w:rPr>
          <w:rFonts w:ascii="Arial" w:hAnsi="Arial" w:cs="Arial"/>
        </w:rPr>
      </w:pPr>
      <w:r>
        <w:rPr>
          <w:rFonts w:cs="Arial" w:ascii="Arial" w:hAnsi="Arial"/>
        </w:rPr>
        <w:t>Δεύτερον, πέρα από αυτήν την πρωτοβουλία η οποία πρόκειται να ψηφιστεί, θα μου επιτρέψετε να ξαναπώ πάλι μέσα σε αυτήν την Αίθουσα αυτό το οποίο διαχρονικά υπεστήριζα, όταν με είχατε τιμήσει να είμαι Πρόεδρος του Σώματος, να μιλώ για νόμο που να αφορά την οργάνωση και τη λειτουργία των κομμάτων και όχι μόνο με τα καταστατικά τα οποία εγκρίνουν τα συνέδρια για τα κόμματά τους. Είναι μια από τις ανεπάρκειες και τις αδυναμίες, γιατί βρισκόμαστε μπροστά και σε αυτά τα οποία ζούμε ιδιαίτερα το τελευταίο χρονικό διάστημα, τη μη ύπαρξη νόμου που να ορίζει σε γενικές γραμμές, όπως συμβαίνει σε πάρα πολλές δημοκρατίες στη Δύση, τον τρόπο με τον οποίο λειτουργούν τα κόμματα και στην πατρίδα μας. Αυτό θα είναι ένα απαραίτητο συμπλήρωμα για να αναταχθεί στα μάτια του ελληνικού λαού και ο κοινοβουλευτισμός και η ίδια η δημοκρατία. Γιατί όταν επιτίθενται εναντίον της Βουλής έτσι γενικά και αόριστα, χωρίς να υπάρχουν οι συγκεκριμένοι οι οποίοι κατηγορούνται, δεν κάνουμε τίποτε άλλο παρά να πλήττουμε την ίδια τη δημοκρατία και να πριονίζουμε το κλαδί στο οποίο στέκεται πάνω ο ελληνικός λαός, η πατρίδα μας, το έθνος μας.</w:t>
      </w:r>
    </w:p>
    <w:p>
      <w:pPr>
        <w:pStyle w:val="Normal"/>
        <w:spacing w:lineRule="auto" w:line="600"/>
        <w:ind w:firstLine="720"/>
        <w:jc w:val="both"/>
        <w:rPr>
          <w:rFonts w:ascii="Arial" w:hAnsi="Arial" w:cs="Arial"/>
        </w:rPr>
      </w:pPr>
      <w:r>
        <w:rPr>
          <w:rFonts w:cs="Arial" w:ascii="Arial" w:hAnsi="Arial"/>
        </w:rPr>
        <w:t>Αυτές τις σκέψεις ήθελα να καταθέσω, με την ευχή αυτό το πρωτόγνωρο -που και τα πέντε κόμματα που εκπροσωπούνται μέσα στη Βουλή σε αυτήν την πρωτοβουλία που προέρχεται από τους ίδιους τους Βουλευτές, να μπορέσει με τις ανακοινώσεις οι οποίες θα γίνουν και με τις ρυθμίσεις και τι γίνεται αποδεκτό- να καταστεί εφικτό να εφαρμοστεί.</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7ο Γυμνάσιο Τρικάλων, Β΄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ει ήδη δηλώσει εκ μέρους του ΣΥΡΙΖΑ ο ειδικός αγορητής, ο συνάδελφος και σύντροφος, ο Βασίλης Μουλόπουλος -και άλλωστε και πριν εισαχθεί προς συζήτηση- ότι η Κοινοβουλευτική Ομάδα του ΣΥΡΙΖΑ έχει ταχθεί υπέρ της ψήφισης και επί της αρχής και επί των άρθρων αυτής της πρότασης νόμου. Τοποθετηθήκαμε θετικά, γιατί κρίνουμε ότι αυτές οι ρυθμίσεις συνεισφέρουν σε μία κατεύθυνση ενίσχυσης των διαδικασιών ελέγχου των πολιτικών προσώπων, των Βουλευτών, των Υπουργών, επειδή πάντα έχουμε μία αρχή ότι ο έλεγχος δεν είναι για να αναπτυχθούν ανακριτικές διαδικασίες, αλλά κυρίως γιατί ο έλεγχος τιμά τον ελεγχόμενο και πρέπει ακριβώς να κατοχυρώνεται και να επιζητείται, ιδιαίτερα από όσους ασκούν δημόσιο ρόλο, ο διαρκής και διαφανής έλεγχος. </w:t>
      </w:r>
    </w:p>
    <w:p>
      <w:pPr>
        <w:pStyle w:val="Normal"/>
        <w:spacing w:lineRule="auto" w:line="600"/>
        <w:ind w:firstLine="720"/>
        <w:jc w:val="both"/>
        <w:rPr>
          <w:rFonts w:ascii="Arial" w:hAnsi="Arial" w:cs="Arial"/>
        </w:rPr>
      </w:pPr>
      <w:r>
        <w:rPr>
          <w:rFonts w:cs="Arial" w:ascii="Arial" w:hAnsi="Arial"/>
        </w:rPr>
        <w:t xml:space="preserve">Θέλουμε να επισημάνουμε ότι δεν συνυπογράψαμε αυτήν τη πρόταση νόμου, παρά το γεγονός ότι στεκόμαστε θετικά απέναντί της, αν και αισθανθήκαμε λίγο άσχημα, γιατί, πράγματι, έπρεπε να τιμήσουμε την πρωτοβουλία του πρώην Προέδρου της Βουλής, του κ. Κακλαμάνη. Και το λέω αυτό, γιατί εκείνος δικαιούται να υπερασπιστεί αυτήν την πρόταση νόμου με απόλυτο τρόπο και απόλυτους όρους. Και δεν είναι τυχαίο ότι ήταν ο εμπνευστής της, γιατί τουλάχιστον εκείνος μέσα στο Κοινοβούλιο κατ’ επανάληψη χρόνια τώρα θέτει ζητήματα αναφορικά με το δημόσιο έλεγχο όχι των Βουλευτών ή των Υπουργών αλλά ολόκληρου του πλέγματος εξουσίας με κορυφαία έκφρασή της και αιχμή της τα Μέσα Μαζικής Επικοινωνίας, τα ΜΜΕ. </w:t>
      </w:r>
    </w:p>
    <w:p>
      <w:pPr>
        <w:pStyle w:val="Normal"/>
        <w:spacing w:lineRule="auto" w:line="600"/>
        <w:ind w:firstLine="720"/>
        <w:jc w:val="both"/>
        <w:rPr>
          <w:rFonts w:ascii="Arial" w:hAnsi="Arial" w:cs="Arial"/>
        </w:rPr>
      </w:pPr>
      <w:r>
        <w:rPr>
          <w:rFonts w:cs="Arial" w:ascii="Arial" w:hAnsi="Arial"/>
        </w:rPr>
        <w:t xml:space="preserve">Δεν είναι, λοιπόν, καθόλου τυχαίο, έστω και στο παραπέντε, λίγο πριν ολοκληρώσει τη θητεία αυτή η Βουλή, που έρχεται αυτή η πρόταση νόμου. Όμως, ακριβώς αυτό πρέπει να μας κάνει πολύ προσεκτικούς. Δεν μπορεί να λειτουργήσει αυτή η πρόταση νόμου με όλα της τα θετικά και όλες τις επιφυλάξεις που μπορεί να έχει κανείς –και έχουμε και εμείς- και σκεπτικισμούς για τη λειτουργικότητα ορισμένων ρυθμίσεων ή για την αποτελεσματικότητα κ.λπ.. </w:t>
      </w:r>
    </w:p>
    <w:p>
      <w:pPr>
        <w:pStyle w:val="Normal"/>
        <w:spacing w:lineRule="auto" w:line="600"/>
        <w:ind w:firstLine="720"/>
        <w:jc w:val="both"/>
        <w:rPr>
          <w:rFonts w:ascii="Arial" w:hAnsi="Arial" w:cs="Arial"/>
        </w:rPr>
      </w:pPr>
      <w:r>
        <w:rPr>
          <w:rFonts w:cs="Arial" w:ascii="Arial" w:hAnsi="Arial"/>
        </w:rPr>
        <w:t>Εν τούτοις, δεν πρέπει να λειτουργήσει ως φύλλο συκής, εν όψει της πραγματικότητας και των εξελίξεων και εν όψει των εκλογών. Είναι πρόταση νόμου και νόμος δέσμευσης για τα περαιτέρω. Ανοίγει το κεφάλαιο, δεν κλείνει με αυτήν την πρόταση νόμου.</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οι απαιτήσεις της ελληνικής κοινωνίας επί του προκειμένου και ιδιαίτερα των τελευταίων χρόνων για διαφάνεια, χτύπημα της φαυλότητας, χτύπημα της συναλλαγής, μπορεί να έχουν διαχρονική σημασία και αξία και υπάρχουν τμήματα και της ελληνικής κοινωνίας και του ελληνικού πολιτικού κόσμου που αυτά τα ζητήματα τα έθεταν πάντα και σταθερά. </w:t>
      </w:r>
    </w:p>
    <w:p>
      <w:pPr>
        <w:pStyle w:val="Normal"/>
        <w:spacing w:lineRule="auto" w:line="600"/>
        <w:ind w:firstLine="720"/>
        <w:jc w:val="both"/>
        <w:rPr>
          <w:rFonts w:ascii="Arial" w:hAnsi="Arial" w:cs="Arial"/>
        </w:rPr>
      </w:pPr>
      <w:r>
        <w:rPr>
          <w:rFonts w:cs="Arial" w:ascii="Arial" w:hAnsi="Arial"/>
        </w:rPr>
        <w:t>Η ιστορική τους, όμως, επικαιρότητα έχει να κάνει με τις οικονομικές και πολιτικές εξελίξεις, με ένα πολιτικό σύστημα που αποδεικνύεται ανίκανο ή αδιάφορο κατά άλλους, να υπερασπιστεί το λαϊκό εισόδημα. Αντίθετα, είναι πρόθυμο να νομοθετήσει, ακόμα πολλές φορές και καθ’ υπαγόρευση, όταν αυτό κρίνεται απαραίτητο για την κερδοφορία του κεφαλαίου, ένα πολιτικό σύστημα πρόθυμο να τιμολογήσει την εργασία και να μειώσει την τιμή της, αλλά καθόλου πρόθυμο να τιμολογήσει τα αγαθά, τις υπηρεσίες και τα προϊόντα, γιατί αυτό είναι εκτός νομοθετικής ρύθμισης, σύμφωνα με τις σύγχρονες αντιλήψεις του ευρωπαϊκού και του ελληνικού νομοθετικού πλαισίου. Γιατί δεν «παρεμβαίνουμε στην ελευθερία της αγοράς και στον ανταγωνισμό».</w:t>
      </w:r>
    </w:p>
    <w:p>
      <w:pPr>
        <w:pStyle w:val="Normal"/>
        <w:spacing w:lineRule="auto" w:line="600"/>
        <w:ind w:firstLine="720"/>
        <w:jc w:val="both"/>
        <w:rPr>
          <w:rFonts w:ascii="Arial" w:hAnsi="Arial" w:cs="Arial"/>
        </w:rPr>
      </w:pPr>
      <w:r>
        <w:rPr>
          <w:rFonts w:cs="Arial" w:ascii="Arial" w:hAnsi="Arial"/>
        </w:rPr>
        <w:t xml:space="preserve">Όταν, λοιπόν, το πολιτικό σύστημα δεν μπορεί να υπερασπιστεί το λαϊκό εισόδημα με όρους δικαιοσύνης, όταν μαζί μ' αυτό, εκεί που προκύπτουν ζητήματα προς διερεύνηση, δεν επιδεικνύεται επιμέλεια –και πάρα πολλοί Βουλευτές που υπογράφουν αυτήν την πρόταση νόμου συμμετείχαν στις εξεταστικές επιτροπές και δεν επέδειξαν τη βούληση και την επιμέλεια για να φθάσει μέχρι το τέλος η διερεύνηση των υποθέσεων αυτών, για να λάμψει και να αποκαλυφθεί η αλήθεια χωρίς συμβάσεις, χωρίς σκοπιμότητες- τότε εκεί δικαίως η συντριπτική πλειοψηφία της ελληνικής κοινωνίας, πέραν της εκμετάλλευσης εναντίον της πολιτικής των κομμάτων και της δημοκρατίας -που όντως αξιοποιείται- υγιώς αντιδρά και διεκδικεί. Εκεί βρίσκεται το ζήτημα. </w:t>
      </w:r>
    </w:p>
    <w:p>
      <w:pPr>
        <w:pStyle w:val="Normal"/>
        <w:spacing w:lineRule="auto" w:line="600"/>
        <w:ind w:firstLine="720"/>
        <w:jc w:val="both"/>
        <w:rPr/>
      </w:pPr>
      <w:r>
        <w:rPr>
          <w:rFonts w:cs="Arial" w:ascii="Arial" w:hAnsi="Arial"/>
        </w:rPr>
        <w:t>Θα πω ένα παράδειγμα. Η «</w:t>
      </w:r>
      <w:r>
        <w:rPr>
          <w:rFonts w:cs="Arial" w:ascii="Arial" w:hAnsi="Arial"/>
          <w:lang w:val="en-US"/>
        </w:rPr>
        <w:t>SIEMENS</w:t>
      </w:r>
      <w:r>
        <w:rPr>
          <w:rFonts w:cs="Arial" w:ascii="Arial" w:hAnsi="Arial"/>
        </w:rPr>
        <w:t xml:space="preserve">» και το γερμανικό κράτος διαπλέκονται επίσης και αναπτύσσουν παγκόσμια διαπλοκή και στην Ελλάδα, ως απεδείχθη. Τα ρύθμισαν με αποζημιώσεις και τακτοποιήσεις. Στον ίδιο δρόμο οδηγείται και η ελληνική πρακτική. Ούτε γάτα ούτε ζημιά. </w:t>
      </w:r>
    </w:p>
    <w:p>
      <w:pPr>
        <w:pStyle w:val="Normal"/>
        <w:spacing w:lineRule="auto" w:line="600"/>
        <w:ind w:firstLine="720"/>
        <w:jc w:val="both"/>
        <w:rPr/>
      </w:pPr>
      <w:r>
        <w:rPr>
          <w:rFonts w:cs="Arial" w:ascii="Arial" w:hAnsi="Arial"/>
        </w:rPr>
        <w:t xml:space="preserve">Φαντάζεστε ότι, αν ο γερμανικός λαός, οι γερμανοί εργαζόμενοι, βρίσκονταν στην ίδια θέση που βρίσκεται σήμερα ο ελληνικός λαός, θα περνούσαν το φαινόμενο αυτό ξώφαλτσα; Γιατί το φαινόμενο της διαπλοκής και της διαφθοράς όντως είναι σύμφυτο με τον ελεύθερο οικονομικό ανταγωνισμό. Θα μου πείτε, όχι μόνο. Βεβαίως όχι μόνο. Υπάρχουν και άλλες παράμετροι και άλλες αιτίες. Αλλά αυτή είναι πυρηνικής σημασίας παράμετρος. Δεν θα αντιδρούσε η γερμανική κοινωνία; Δεν θα ξεσηκωνόταν; Εκεί βρίσκεται, λοιπόν, η αλληλοσύνδεση ηθικής, εντιμότητας, διαφάνειας, δικαιοσύνης, σε σχέση με την ακολουθούμενη πολιτική. Έχει δίκιο ο κ. Ευθυμίου –ο οποίος έχει φύγει- για το οξύμωρο του να κατηγορείται η Βουλή και ο ελληνικός λαός να απευθύνει όλα τα πυρά του εναντίον της Βουλής που την εκλέγει ο ίδιος ο ελληνικός λαός κι όχι εναντίον της Κυβέρνησης ή των βιομηχάνων ή δεν ξέρω ποιου άλλου. Φαντάζει οξύμωρο. Μήπως το πολιτικό σύστημα όμως εδώ βρίσκεται ενώπιο ενωπίω μίας πολιτικής πρακτικής όπου η διαμεσολάβηση των Βουλευτών επί δεκαετίες ολόκληρες δεν ήταν για την υπεράσπιση συλλογικών συμφερόντων αλλά ατομικών ρυθμίσεων και τώρα που ο Βουλευτής δεν επιτελεί αυτόν το ρόλο και δεν μπορεί ατομικά να στηρίξει ακόμη και τις θεμιτές επιδιώξεις των πολιτών καταρρέει ως θεσμός; </w:t>
      </w:r>
    </w:p>
    <w:p>
      <w:pPr>
        <w:pStyle w:val="Normal"/>
        <w:spacing w:lineRule="auto" w:line="600"/>
        <w:ind w:firstLine="720"/>
        <w:jc w:val="both"/>
        <w:rPr>
          <w:rFonts w:ascii="Arial" w:hAnsi="Arial" w:cs="Arial"/>
        </w:rPr>
      </w:pPr>
      <w:r>
        <w:rPr>
          <w:rFonts w:cs="Arial" w:ascii="Arial" w:hAnsi="Arial"/>
        </w:rPr>
        <w:t xml:space="preserve">Απ’ αυτήν την άποψη οποιοσδήποτε νόμος για τη διαπλοκή, για τη διαφάνεια, για την εντιμότητα και τον έλεγχο των πολιτικών όντως έχει όρια και δεν μπορούμε να μυθοποιούμε λέγοντας ότι χάρη στην πρόοδο αυτής της νομοθεσίας και τη σημαντική εξέλιξη που έχει αυτή η πρόταση νόμου την οποία θα ψηφίσει απ’ ό,τι φαίνεται η ελληνική Βουλή, λύνουμε το πρόβλημα. Όχι. Είναι, λοιπόν, εντελώς απαραίτητο να συζητήσουμε για τα χρέη και τα ελλείμματα με πυρήνα ένα δόγμα θα το έλεγα: Τα χρέη και τα ελλείμματα είναι οι απλήρωτοι φόροι των πλουσίων, είναι οι φόροι που δεν πλήρωσαν οι πλούσιοι κάθε είδους. Δέχομαι να κάνουμε και την ιεράρχηση. </w:t>
      </w:r>
    </w:p>
    <w:p>
      <w:pPr>
        <w:pStyle w:val="Normal"/>
        <w:spacing w:lineRule="auto" w:line="600"/>
        <w:ind w:firstLine="720"/>
        <w:jc w:val="both"/>
        <w:rPr>
          <w:rFonts w:ascii="Arial" w:hAnsi="Arial" w:cs="Arial"/>
        </w:rPr>
      </w:pPr>
      <w:r>
        <w:rPr>
          <w:rFonts w:cs="Arial" w:ascii="Arial" w:hAnsi="Arial"/>
        </w:rPr>
        <w:t xml:space="preserve">Προφανώς, υπάρχουν κι άλλες αιτίες. Όμως εδώ ανετράπη η ίδια η πραγματικότητα. Η απουσία κοινωνικής δικαιοσύνης, η απουσία υλοποίησης της συνταγματικής επιταγής ότι στα δημόσια βάρη –δεν είναι τυχαίο ότι το Σύνταγμα δεν κάνει λεπτομερή επεξήγηση, αλλά χρησιμοποιεί τη λέξη «βάρη»- συμμετέχουν όλοι ανεξαιρέτως ανάλογα με τις δυνατότητές τους, αυτή η πλήρης ανατροπή αυτής της συνταγματικής επιταγής επί σειρά ετών αλλά και σήμερα, στις συνθήκες της κρίσης, είναι ο πυρήνας της δικαιολογημένης αγανάκτησης του ελληνικού λαού και της ανάδειξης αυτού του τεράστιου κύματος οργής μπροστά στην αδικία. Κι εκεί δεν υπάρχουν άλλοθι που να μπορούν να μας τα δώσουν οι οποιεσδήποτε νομοθετικές ρυθμίσεις προς το καλύτερο, για τον δημόσιο έλεγχο των πολιτικών προσώπων. </w:t>
      </w:r>
    </w:p>
    <w:p>
      <w:pPr>
        <w:pStyle w:val="Normal"/>
        <w:spacing w:lineRule="auto" w:line="600"/>
        <w:ind w:firstLine="720"/>
        <w:jc w:val="both"/>
        <w:rPr>
          <w:rFonts w:ascii="Arial" w:hAnsi="Arial" w:cs="Arial"/>
        </w:rPr>
      </w:pPr>
      <w:r>
        <w:rPr>
          <w:rFonts w:cs="Arial" w:ascii="Arial" w:hAnsi="Arial"/>
        </w:rPr>
        <w:t xml:space="preserve">Υπ’ αυτήν την άποψη συνυφασμένο και συνδεδεμένο απόλυτα είναι και το ζήτημα του τι εννοούμε με τον όρο «έλεγχο». Είναι ο έλεγχος ο δικαστικός; Ναι. Είναι ο έλεγχος ο κοινοβουλευτικός; Ναι. Όμως η θεσμοθέτηση θεσμών κοινωνικού ελέγχου πού βρίσκεται; Είμαστε πάρα πολύ πίσω όχι μόνο όσον αφορά τη δημόσια λειτουργία αλλά και την ιδιωτική.  Διάφορα εργοστάσια κλείνουν και προβάλλουν διάφορες αιτιολογίες. Έχουμε όλοι μας υπ’ όψιν εργοστάσια με δέκα διεθνείς πατέντες, εργοστάσια με την πρώτη –ίσως- τεχνολογία  της Ευρώπης, που κλείνουν. Κι αυτό συμβαίνει παντού: στη βόρειο Ελλάδα, στη Βοιωτία, σε πολλά σημεία. </w:t>
      </w:r>
    </w:p>
    <w:p>
      <w:pPr>
        <w:pStyle w:val="Normal"/>
        <w:spacing w:lineRule="auto" w:line="600"/>
        <w:ind w:firstLine="720"/>
        <w:jc w:val="both"/>
        <w:rPr>
          <w:rFonts w:ascii="Arial" w:hAnsi="Arial" w:cs="Arial"/>
        </w:rPr>
      </w:pPr>
      <w:r>
        <w:rPr>
          <w:rFonts w:cs="Arial" w:ascii="Arial" w:hAnsi="Arial"/>
        </w:rPr>
        <w:t xml:space="preserve">Ποιος θα ελέγξει αυτήν την παραγωγική βάση αν μπορεί να τη διαχειριστεί ελεύθερα και αναπολόγητα ο ιδιοκτήτης της; Πού είναι ο κοινωνικός έλεγχος και ο θεσμός κοινωνικού ελέγχου για τους εργαζόμενους; Για να δούμε, πρέπει να κλείσει αυτό το εργοστάσιο πράγματι, δεν έχει δυνατότητα να υπάρξει; Και είναι υπόθεση ατομική του επιχειρηματία αν θα το κλείσει ή όχι; Δεν είναι από κει και πέρα υπόθεση δημόσιου συμφέροντος; Πολύ περισσότερο όταν μιλάμε για τη διαφάνεια, ως προς τον έλεγχο των πολιτικών κομμάτων. </w:t>
      </w:r>
    </w:p>
    <w:p>
      <w:pPr>
        <w:pStyle w:val="Normal"/>
        <w:spacing w:lineRule="auto" w:line="600"/>
        <w:ind w:firstLine="720"/>
        <w:jc w:val="both"/>
        <w:rPr>
          <w:rFonts w:ascii="Arial" w:hAnsi="Arial" w:cs="Arial"/>
        </w:rPr>
      </w:pPr>
      <w:r>
        <w:rPr>
          <w:rFonts w:cs="Arial" w:ascii="Arial" w:hAnsi="Arial"/>
        </w:rPr>
        <w:t xml:space="preserve">Αναφέρθηκε και από πολλούς άλλους συναδέλφους και μόλις πριν από τον αξιότιμο πρώην Πρόεδρο της Βουλής, τον κ. Σιούφα. Είναι κεντρικής σημασίας ζήτημα, πολύ ίσως μεγαλύτερης σημασίας από τον έλεγχο των μεμονωμένων Βουλευτών. Εκεί, καθυστερούμε, κύριε Πρόεδρε. </w:t>
      </w:r>
    </w:p>
    <w:p>
      <w:pPr>
        <w:pStyle w:val="Normal"/>
        <w:spacing w:lineRule="auto" w:line="600"/>
        <w:ind w:firstLine="720"/>
        <w:jc w:val="both"/>
        <w:rPr>
          <w:rFonts w:ascii="Arial" w:hAnsi="Arial" w:cs="Arial"/>
        </w:rPr>
      </w:pPr>
      <w:r>
        <w:rPr>
          <w:rFonts w:cs="Arial" w:ascii="Arial" w:hAnsi="Arial"/>
        </w:rPr>
        <w:t>Επειδή θέλω κι εγώ να χαιρετήσω το γεγονός ότι έστω και συγκυριακά -δεν θέλω να το μεγιστοποιήσω, γιατί θέλω να είμαι προσεκτικός, διεκδικούμε πάντα τη νομοθετούσα Βουλή και όχι τη Βουλή που επικυρώνει αποφάσεις που λαμβάνονται αλλού- τουλάχιστον σήμερα η Βουλή νομοθετεί χάρη στην πρωτοβουλία του κ. Κακλαμάνη.</w:t>
      </w:r>
    </w:p>
    <w:p>
      <w:pPr>
        <w:pStyle w:val="Normal"/>
        <w:spacing w:lineRule="auto" w:line="600"/>
        <w:ind w:firstLine="720"/>
        <w:jc w:val="both"/>
        <w:rPr>
          <w:rFonts w:ascii="Arial" w:hAnsi="Arial" w:cs="Arial"/>
        </w:rPr>
      </w:pPr>
      <w:r>
        <w:rPr>
          <w:rFonts w:cs="Arial" w:ascii="Arial" w:hAnsi="Arial"/>
        </w:rPr>
        <w:t xml:space="preserve">Θα τελειώσω με μερικές επιμέρους επισημάνσεις. </w:t>
      </w:r>
    </w:p>
    <w:p>
      <w:pPr>
        <w:pStyle w:val="Normal"/>
        <w:spacing w:lineRule="auto" w:line="600"/>
        <w:ind w:firstLine="720"/>
        <w:jc w:val="both"/>
        <w:rPr>
          <w:rFonts w:ascii="Arial" w:hAnsi="Arial" w:cs="Arial"/>
        </w:rPr>
      </w:pPr>
      <w:r>
        <w:rPr>
          <w:rFonts w:cs="Arial" w:ascii="Arial" w:hAnsi="Arial"/>
        </w:rPr>
        <w:t xml:space="preserve">Τα προσωπικά δεδομένα δεν μπορούν να επικαλούνται προσχηματικά για τα πολιτικά πρόσωπα. Δεν υπάρχουν προσωπικά δεδομένα στα οικονομικά μεγέθη για τα πολιτικά πρόσωπα. Και το απόρρητο και όλα αυτά πρέπει να ρυθμιστούν με έναν τρόπο που να μη δίνει τέτοια φύλλα συκής και τέτοιες προστασίες. Το περιουσιολόγιο για τα κόμματα, η ονομαστικοποίηση τουλάχιστον των μετοχών των εταιρειών που συναλλάσσονται με το κράτος και τα Μέσα Μαζικής Ενημέρωσης, οι υπεράκτιες εταιρείες. Πρέπει να πούμε στα πολιτικά πρόσωπα ότι απαγορεύεται να ιδρύουν ή να συμμετέχουν εκείνοι και τα συγγενικά τους πρόσωπα σε υπεράκτιες εταιρείες. Δεν μπορεί το δίλημμα ηθικό ή νόμιμο να τίθεται για τα πολιτικά πρόσωπα, διότι υπεράκτιος εταιρεία σημαίνει απόκρυψη εσόδων εξ ορισμού. Άρα, δεν γίνεται. </w:t>
      </w:r>
    </w:p>
    <w:p>
      <w:pPr>
        <w:pStyle w:val="Normal"/>
        <w:spacing w:lineRule="auto" w:line="600"/>
        <w:ind w:firstLine="720"/>
        <w:jc w:val="both"/>
        <w:rPr>
          <w:rFonts w:ascii="Arial" w:hAnsi="Arial" w:cs="Arial"/>
        </w:rPr>
      </w:pPr>
      <w:r>
        <w:rPr>
          <w:rFonts w:cs="Arial" w:ascii="Arial" w:hAnsi="Arial"/>
        </w:rPr>
        <w:t xml:space="preserve">Όπως, επίσης, εξαγωγή κεφαλαίου χωρίς δικαιολόγηση, χωρίς διαδικασία για πολιτικά πρόσωπα δεν πρέπει να επιτρέπεται στο όνομα της ελευθερίας  διακίνησης των κεφαλαίων. Αν χρειάζεται για κάποια δουλειά ή για σπουδές των παιδιών τους ή για οτιδήποτε, τότε, βεβαίως, εκεί με έλεγχο, με δικαιολόγηση, με διαφάνεια, αλλά αν χρειάζεται για να κατατεθούν σε τράπεζα, σε δεσμευμένους λογαριασμούς ή σε οτιδήποτε, εκεί όχι βέβαια. </w:t>
      </w:r>
    </w:p>
    <w:p>
      <w:pPr>
        <w:pStyle w:val="Normal"/>
        <w:spacing w:lineRule="auto" w:line="600"/>
        <w:ind w:firstLine="720"/>
        <w:jc w:val="both"/>
        <w:rPr>
          <w:rFonts w:ascii="Arial" w:hAnsi="Arial" w:cs="Arial"/>
        </w:rPr>
      </w:pPr>
      <w:r>
        <w:rPr>
          <w:rFonts w:cs="Arial" w:ascii="Arial" w:hAnsi="Arial"/>
        </w:rPr>
        <w:t xml:space="preserve">Τέλος, αυτά τα στοιχεία, ναι, να το δεχτούμε για λόγους ευελιξίας και για πολλούς άλλους λόγους για την αρχική δήλωση και εν συνεχεία για τις μεταβολές. Πόσος θα είναι ο χρόνος, κύριε Πρόεδρε, που τα στοιχεία των δηλώσεων των πολιτικών προσώπων και των Βουλευτών θα βρίσκονται στη διάθεση οποιουδήποτε θα ήθελε να ελέγξει; Είναι κρίσιμο ζήτημα. Δεν μπορεί να αναρτώνται στο διαδίκτυο για πέντε μέρες, για δέκα μέρες, για ένα μήνα και μετά να μην υπάρχουν. Είναι και τεχνικό το ζήτημα και οικονομικό και χρειάζεται μία μεγάλη βάση δεδομένων, αλλά η διαφάνεια και ο έλεγχος απαιτούν και διαχρονικότητα, απαιτούν διαρκή δυνατότητα πρόσβασης όποιου θα ήθελε να ελέγξει. </w:t>
      </w:r>
    </w:p>
    <w:p>
      <w:pPr>
        <w:pStyle w:val="Normal"/>
        <w:spacing w:lineRule="auto" w:line="600"/>
        <w:ind w:firstLine="720"/>
        <w:jc w:val="both"/>
        <w:rPr>
          <w:rFonts w:ascii="Arial" w:hAnsi="Arial" w:cs="Arial"/>
        </w:rPr>
      </w:pPr>
      <w:r>
        <w:rPr>
          <w:rFonts w:cs="Arial" w:ascii="Arial" w:hAnsi="Arial"/>
        </w:rPr>
        <w:t>Νομίζω ότι γίνεται μία καλή αρχή. Συγχαίρω και πάλι τον πρώην Πρόεδρο της Βουλής, κ. Κακλαμάνη, δεν το έχει ανάγκη αλλά, εν πάση περιπτώσει εμείς αισθανόμαστε αυτήν την ανάγκη, γιατί είναι δίκαιο να το πούμε. Αλλά προς θεού μην πανηγυρίσουμε. Όχι, αυτός ο νόμος να γίνει φύλλο συκής για τα περαιτέρω και όχι προεκλογικό άλλοθι.</w:t>
      </w:r>
    </w:p>
    <w:p>
      <w:pPr>
        <w:pStyle w:val="Normal"/>
        <w:spacing w:lineRule="auto" w:line="600"/>
        <w:ind w:firstLine="720"/>
        <w:jc w:val="center"/>
        <w:rPr>
          <w:rFonts w:ascii="Arial" w:hAnsi="Arial" w:cs="Arial"/>
        </w:rPr>
      </w:pPr>
      <w:r>
        <w:rPr>
          <w:rFonts w:cs="Arial" w:ascii="Arial" w:hAnsi="Arial"/>
        </w:rPr>
        <w:t>(Χειροκροτήματα από πλευρά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έλω πρώτα-πρώτα να ευχαριστήσω όλους, από τον Υπουργό μέχρι τον κ. Δρίτσα που έκλεισε, όλους τους συναδέλφους που μίλησαν θετικά για την πρόταση αυτή και με ιδιαίτερα τιμητικά λόγια για εμένα.</w:t>
      </w:r>
    </w:p>
    <w:p>
      <w:pPr>
        <w:pStyle w:val="Normal"/>
        <w:spacing w:lineRule="auto" w:line="600"/>
        <w:ind w:firstLine="720"/>
        <w:jc w:val="both"/>
        <w:rPr>
          <w:rFonts w:ascii="Arial" w:hAnsi="Arial" w:cs="Arial"/>
        </w:rPr>
      </w:pPr>
      <w:r>
        <w:rPr>
          <w:rFonts w:cs="Arial" w:ascii="Arial" w:hAnsi="Arial"/>
        </w:rPr>
        <w:t>Πρέπει να πω, όμως, ότι αυτή η πρόταση δεν είναι προσωπική δική μου, υπογράφεται από άλλους εβδομήντα τέσσερις Βουλευτές, που άλλος λίγο, άλλος περισσότερο συνεργαστήκαμε σε αυτή την πρόταση. Η ιδέα ήταν δική μου, όπως είπα, από το 1994. Επιμένω να πιστεύω ότι το πόθεν είναι φενάκη. Κανένας δεν θα γράψει στη δήλωση «πόθεν έσχες» –και δεν είναι αφελείς όσοι κάνουν κατάχρηση της όποιας εξουσίας έχουν ή κάνουν οποιαδήποτε άλλη εγκληματική πράξη- κάτι που δεν μπορεί να δικαιολογήσει στο πόθεν.</w:t>
      </w:r>
    </w:p>
    <w:p>
      <w:pPr>
        <w:pStyle w:val="Normal"/>
        <w:spacing w:lineRule="auto" w:line="600"/>
        <w:ind w:firstLine="720"/>
        <w:jc w:val="both"/>
        <w:rPr>
          <w:rFonts w:ascii="Arial" w:hAnsi="Arial" w:cs="Arial"/>
        </w:rPr>
      </w:pPr>
      <w:r>
        <w:rPr>
          <w:rFonts w:cs="Arial" w:ascii="Arial" w:hAnsi="Arial"/>
        </w:rPr>
        <w:t xml:space="preserve">Όλα αυτά τα χρόνια το πρόβλημα ήταν στο έσχες. Επειδή ελέχθησαν πολλά για το παρελθόν και ο φίλος μου κ. Σκυλλάκος είπε για την εποχή που, πράγματι, από την Τράπεζα της Ελλάδος 100 δολάρια να έστελνες κάπου για ένα ταξίδι να τα πάρεις μαζί σου, έπρεπε να έχεις τις διατυπώσεις από την Τράπεζα της Ελλάδος. </w:t>
      </w:r>
    </w:p>
    <w:p>
      <w:pPr>
        <w:pStyle w:val="Normal"/>
        <w:spacing w:lineRule="auto" w:line="600"/>
        <w:ind w:firstLine="720"/>
        <w:jc w:val="both"/>
        <w:rPr>
          <w:rFonts w:ascii="Arial" w:hAnsi="Arial" w:cs="Arial"/>
        </w:rPr>
      </w:pPr>
      <w:r>
        <w:rPr>
          <w:rFonts w:cs="Arial" w:ascii="Arial" w:hAnsi="Arial"/>
        </w:rPr>
        <w:t>Τότε, το έσχες το γνώριζε όλη η Αθήνα για τα πολιτικά πρόσωπα για τις διάφορες ελίτ. Η οικονομική ζωή ήταν περιορισμένη εδώ, στην πρωτεύουσα ή στα μεγάλα αστικά κέντρα. Τώρα κάθεται κάποιος στο γραφείο του, πατάει στο κομπιούτερ από τα χαράματα –χαράματα για εμάς- που ανοίγουν τα ανατολικά χρηματιστήρια και σταματάει το βράδυ που κλείνει η Μόσχα ή κάποιο άλλο. Από εκεί και πέρα διακινούνται δισεκατομμύρια.</w:t>
      </w:r>
    </w:p>
    <w:p>
      <w:pPr>
        <w:pStyle w:val="Normal"/>
        <w:spacing w:lineRule="auto" w:line="600"/>
        <w:ind w:firstLine="720"/>
        <w:jc w:val="both"/>
        <w:rPr>
          <w:rFonts w:ascii="Arial" w:hAnsi="Arial" w:cs="Arial"/>
        </w:rPr>
      </w:pPr>
      <w:r>
        <w:rPr>
          <w:rFonts w:cs="Arial" w:ascii="Arial" w:hAnsi="Arial"/>
        </w:rPr>
        <w:t xml:space="preserve">Είμαστε, λοιπόν, σε μία άλλη εποχή. Και είμαστε υποχρεωμένοι να μην κλείσουμε τη χώρα με ένα μεγάλο φράχτη όπως κάνουμε επάνω στον Έβρο για τους λαθρομετανάστες. Δεν μπορούμε να το κάνουμε αυτό, να ζήσουμε μόνοι μας. Εδώ, λοιπόν, όσο μπορούμε αυτό προσπαθούμε. Και εσείς, κύριε Πρόεδρε, ως αρμόδιος για την επιτροπή του άρθρου 21, θα έχετε και την ευθύνη. </w:t>
      </w:r>
    </w:p>
    <w:p>
      <w:pPr>
        <w:pStyle w:val="Normal"/>
        <w:spacing w:lineRule="auto" w:line="600"/>
        <w:ind w:firstLine="720"/>
        <w:jc w:val="both"/>
        <w:rPr>
          <w:rFonts w:ascii="Arial" w:hAnsi="Arial" w:cs="Arial"/>
        </w:rPr>
      </w:pPr>
      <w:r>
        <w:rPr>
          <w:rFonts w:cs="Arial" w:ascii="Arial" w:hAnsi="Arial"/>
        </w:rPr>
        <w:t>Όπως είπε σωστά ο κ. Δρίτσας, εδώ χρειάζεται η βάση δεδομένων της Βουλής να μπορεί όχι για ένα μικρό διάστημα, αλλά για αρκετό διάστημα να έχει πρόσβαση οποιοσδήποτε πολίτης να δει. Μάλιστα, θα τον διευκολύνει πάρα πολύ να δει τις όποιες αλλαγές από την ώρα που πρωτοκατέθεσε κανείς μία δήλωση «πόθεν έσχες» μέχρι πόσα χρόνια μετά.</w:t>
      </w:r>
    </w:p>
    <w:p>
      <w:pPr>
        <w:pStyle w:val="Normal"/>
        <w:spacing w:lineRule="auto" w:line="600"/>
        <w:ind w:firstLine="720"/>
        <w:jc w:val="both"/>
        <w:rPr>
          <w:rFonts w:ascii="Arial" w:hAnsi="Arial" w:cs="Arial"/>
        </w:rPr>
      </w:pPr>
      <w:r>
        <w:rPr>
          <w:rFonts w:cs="Arial" w:ascii="Arial" w:hAnsi="Arial"/>
        </w:rPr>
        <w:t xml:space="preserve">Νομίζω ότι κάνουμε μία πολύ καλή αρχή. Να μην επαναπαυτούμε  βέβαια σε αυτό, διότι χρειάζεται διαδικασίες, αποφάσεις. Εγώ δεν τα αγνοώ όλα αυτά. Αφού και πάλι θα ευχαριστήσω τους συναδέλφους, θα κλείσω με ένα μικρό ανέκδοτο. Μάλλον όχι ανέκδοτο, αλλά πραγματικό γεγονός το οποίο έχει ανεκδοτοποιηθεί πλέον και ο δράστης της ανεκδοτοποίησης είμαι εγώ. </w:t>
      </w:r>
    </w:p>
    <w:p>
      <w:pPr>
        <w:pStyle w:val="Normal"/>
        <w:spacing w:lineRule="auto" w:line="600"/>
        <w:ind w:firstLine="720"/>
        <w:jc w:val="both"/>
        <w:rPr>
          <w:rFonts w:ascii="Arial" w:hAnsi="Arial" w:cs="Arial"/>
        </w:rPr>
      </w:pPr>
      <w:r>
        <w:rPr>
          <w:rFonts w:cs="Arial" w:ascii="Arial" w:hAnsi="Arial"/>
        </w:rPr>
        <w:t>Το 1965 δεκαπέντε ημέρες πριν από την περίφημη αποστασία, είχαμε την κηδεία του τότε Δημάρχου της Νέας Φιλαδέλφειας Νίκου Τρυπιά. Όλη η κυβέρνηση τότε του Γεωργίου Παπανδρέου, διότι ήταν ένα από τα στελέχη της Ενώσεως Κέντρου, ήσαν εκεί. Ήμασταν πολλοί. Είχε πνιγεί η Φιλαδέλφεια από τον κόσμο και ήταν και ο Γεώργιος Παπανδρέου. Τον επικήδειο επρόκειτο να εκφωνήσει ένας Υπουργός της κυβερνήσεως του Γεωργίου Παπανδρέου ο οποίος έπειτα από δεκαπέντε ημέρες βέβαια μετέστη.</w:t>
      </w:r>
    </w:p>
    <w:p>
      <w:pPr>
        <w:pStyle w:val="Normal"/>
        <w:spacing w:lineRule="auto" w:line="600"/>
        <w:ind w:firstLine="720"/>
        <w:jc w:val="both"/>
        <w:rPr>
          <w:rFonts w:ascii="Arial" w:hAnsi="Arial" w:cs="Arial"/>
        </w:rPr>
      </w:pPr>
      <w:r>
        <w:rPr>
          <w:rFonts w:cs="Arial" w:ascii="Arial" w:hAnsi="Arial"/>
        </w:rPr>
        <w:t>Μάλιστα, στους διαφόρους φίλους και ψηφοφόρους, επειδή ήταν σίγουρος και για τη βιωσιμότητα -όπως λέμε τώρα για το χρέος- του εγχειρήματος, έκανε τάχα ότι μιλούσε με κάποιον, λέγοντας: «Τι να τους πω; Να τους πω ότι με πιέζει ο ίδιος ο Παπανδρέου να πάω;». Ήθελε να θεωρούν οι φίλοι του ότι δεν πάει μόνος, αλλά ότι ίσως έχει και την ενθάρρυνση ή το οκέι της αποδράσεως από τον ίδιο τον Παπανδρέου.</w:t>
      </w:r>
    </w:p>
    <w:p>
      <w:pPr>
        <w:pStyle w:val="Normal"/>
        <w:spacing w:lineRule="auto" w:line="600"/>
        <w:ind w:firstLine="720"/>
        <w:jc w:val="both"/>
        <w:rPr>
          <w:rFonts w:ascii="Arial" w:hAnsi="Arial" w:cs="Arial"/>
        </w:rPr>
      </w:pPr>
      <w:r>
        <w:rPr>
          <w:rFonts w:cs="Arial" w:ascii="Arial" w:hAnsi="Arial"/>
        </w:rPr>
        <w:t>Εκεί, λοιπόν, στην κηδεία επί μισή ώρα ο επικήδειος δεν είχε σχεδόν καμμία αναφορά στο θανόντα, αλλά κάθε τρεις και λίγο ανεφέρετο στον Πρωθυπουργό μας, με λόγια του τύπου «εδώ είναι ο Γεώργιος Παπανδρέου, που είναι εδώ κοντά σου». Ο Γέρος τότε, ο Γεώργιος Παπανδρέου, θυμάμαι ότι μετεκινείτο κάθε τρεις και λίγο από τη θέση του.</w:t>
      </w:r>
    </w:p>
    <w:p>
      <w:pPr>
        <w:pStyle w:val="Normal"/>
        <w:spacing w:lineRule="auto" w:line="600"/>
        <w:ind w:firstLine="720"/>
        <w:jc w:val="both"/>
        <w:rPr>
          <w:rFonts w:ascii="Arial" w:hAnsi="Arial" w:cs="Arial"/>
        </w:rPr>
      </w:pPr>
      <w:r>
        <w:rPr>
          <w:rFonts w:cs="Arial" w:ascii="Arial" w:hAnsi="Arial"/>
        </w:rPr>
        <w:t>Βέβαια, δεν είναι αυτή η περίπτωση, προς θεού. Όμως, εγώ καθόμουν στο έδρανό μου, διότι σκεφτόμουν και επειδή το έχω ως απόφασή μου να επανέλθω στην επόμενη Βουλή.</w:t>
      </w:r>
    </w:p>
    <w:p>
      <w:pPr>
        <w:pStyle w:val="Normal"/>
        <w:spacing w:lineRule="auto" w:line="600"/>
        <w:ind w:firstLine="720"/>
        <w:jc w:val="both"/>
        <w:rPr>
          <w:rFonts w:ascii="Arial" w:hAnsi="Arial" w:cs="Arial"/>
        </w:rPr>
      </w:pPr>
      <w:r>
        <w:rPr>
          <w:rFonts w:cs="Arial" w:ascii="Arial" w:hAnsi="Arial"/>
        </w:rPr>
        <w:t>Είμαι, λοιπόν, βέβαιος, επειδή με πολύ καλή διάθεση όλοι ανεφέρθησαν σε μένα, ότι σίγουρα θέλουν να τους «ταλαιπωρώ» και στην επόμενη περίοδο της Βουλής.</w:t>
      </w:r>
    </w:p>
    <w:p>
      <w:pPr>
        <w:pStyle w:val="Normal"/>
        <w:spacing w:lineRule="auto" w:line="600"/>
        <w:ind w:firstLine="720"/>
        <w:jc w:val="both"/>
        <w:rPr>
          <w:rFonts w:ascii="Arial" w:hAnsi="Arial" w:cs="Arial"/>
        </w:rPr>
      </w:pPr>
      <w:r>
        <w:rPr>
          <w:rFonts w:cs="Arial" w:ascii="Arial" w:hAnsi="Arial"/>
        </w:rPr>
        <w:t>Θα συνεχίσουμε σε λίγο με τα άρθ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τα συζητάμε όλα μαζί. Βέβαια, σε λίγο θα κάνετε τις όποιες προτάσεις θέλετε.</w:t>
      </w:r>
    </w:p>
    <w:p>
      <w:pPr>
        <w:pStyle w:val="Normal"/>
        <w:spacing w:lineRule="auto" w:line="600"/>
        <w:ind w:firstLine="720"/>
        <w:jc w:val="both"/>
        <w:rPr>
          <w:rFonts w:ascii="Arial" w:hAnsi="Arial" w:cs="Arial"/>
        </w:rPr>
      </w:pPr>
      <w:r>
        <w:rPr>
          <w:rFonts w:cs="Arial" w:ascii="Arial" w:hAnsi="Arial"/>
        </w:rPr>
        <w:t>Πριν προχωρήσουμε στην ψήφιση επί της αρχής της προτάσεως νόμου, θα ήθελα να πω κάτι. Στην πατρίδα μου λένε ότι τις κλειδαριές δεν τις βάζουμε για τους κλέφτες. Για τους έντιμους τις βάζ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οι κλέφτες βρίσκουν και πολλούς άλλους τρόπ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ρα, αυτός ο νόμος ας αποτελέσει ένα νόμο που θα προστατεύσει το πολιτικό σύστημα, την εντιμότητά του και τη λειτουργία τ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ης πρότασης νόμου του Υπουργείου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νόμου επί της αρχή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πρόταση νόμου προς το Υπουργείο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 έγινε δεκτή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τώρα στη συζήτηση επί των άρθρων.</w:t>
      </w:r>
    </w:p>
    <w:p>
      <w:pPr>
        <w:pStyle w:val="Normal"/>
        <w:spacing w:lineRule="auto" w:line="600"/>
        <w:ind w:firstLine="720"/>
        <w:jc w:val="both"/>
        <w:rPr>
          <w:rFonts w:ascii="Arial" w:hAnsi="Arial" w:cs="Arial"/>
        </w:rPr>
      </w:pPr>
      <w:r>
        <w:rPr>
          <w:rFonts w:cs="Arial" w:ascii="Arial" w:hAnsi="Arial"/>
        </w:rPr>
        <w:t>Κύριε Πρόεδρε, θέλετε να πείτε τώρα τις νομοτεχνικές βελτιώσεις και τροποποιήσεις, για να μπούμε στα άρθ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ως προς τα άρθρα της προτάσεως, το πρώτο, όπως είπα και στην επιτροπή, αποσύρεται και στη θέση του εντάσσεται το κείμενο της τροπολογίας με γενικό αριθμό 843 και ειδικό αριθμό 2, όπως αυτό το κείμενο αυτής της τροπολογίας βελτιώνεται με αυτό το σημείωμα που έχω, επίσης, διανείμει -θα το δώσω και για τα Πρακτικά- που κάνει την αρχική βελτίωση, που είπαμε ότι είναι δυο καθηγητές οι οποίοι προστίθενται για το διάστημα που θα χρειαστεί για να ολοκληρώσει το έργο της η επιτροπή. Παραμένει ως έχει η επιτροπή, με τους τρεις ανωτάτους δικαστικούς κ.λπ..</w:t>
      </w:r>
    </w:p>
    <w:p>
      <w:pPr>
        <w:pStyle w:val="Normal"/>
        <w:spacing w:lineRule="auto" w:line="600"/>
        <w:ind w:firstLine="720"/>
        <w:jc w:val="both"/>
        <w:rPr>
          <w:rFonts w:ascii="Arial" w:hAnsi="Arial" w:cs="Arial"/>
        </w:rPr>
      </w:pPr>
      <w:r>
        <w:rPr>
          <w:rFonts w:cs="Arial" w:ascii="Arial" w:hAnsi="Arial"/>
        </w:rPr>
        <w:t>Επίσης, πάλι στο σημείωμα αυτό αναφέρεται μια φραστική αλλαγή στις δυο πρώτες σειρές της παραγράφου 6 της τροπολογίας αυτής, όπου λέμε ότι με απόφαση του Προέδρου της Βουλής -αντί του Υπουργού Εσωτερικών που έλεγε πριν- καθορίζεται ότι χρειάζεται η επιτροπή αυτή τους ελεγκτές κ.λπ., αυτά που ήδη προβλέπονται.</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βγει ο νέος Κανονισμός.</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Αυτά για το άρθρο 1. Δηλαδή, αυτή είναι η τροπολογία με όποιες βελτιώσεις αναφέρονται στο δισέλιδο σημείωμα που μοίρασα και αυτές που προκύπτουν από τη συζήτησή μας.</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Άρα, θα πάρουν σελίδα. Πρέπει να κατατεθούν στα Πρακτικά για να πάρουν σελίδα.</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Τα λέω αργά για να με παρακολουθούν όλοι οι συνάδελφοι. </w:t>
      </w:r>
    </w:p>
    <w:p>
      <w:pPr>
        <w:pStyle w:val="Normal"/>
        <w:tabs>
          <w:tab w:val="clear" w:pos="720"/>
          <w:tab w:val="left" w:pos="2016" w:leader="none"/>
        </w:tabs>
        <w:spacing w:lineRule="auto" w:line="600"/>
        <w:ind w:firstLine="720"/>
        <w:jc w:val="both"/>
        <w:rPr>
          <w:rFonts w:ascii="Arial" w:hAnsi="Arial" w:cs="Arial"/>
        </w:rPr>
      </w:pPr>
      <w:r>
        <w:rPr>
          <w:rFonts w:cs="Arial" w:ascii="Arial" w:hAnsi="Arial"/>
        </w:rPr>
        <w:t xml:space="preserve">Στο δεύτερο άρθρο, εκεί υπάρχει, επίσης, η επομένη τροπολογία μου, που διαμορφώνει αυτήν την παράγραφο περί της δήλωσης παραιτήσεως κ.λπ.. </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Η 844.</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Είναι η επομένη, η 844 με ειδικό αριθμό 3. Αυτή έχει μία βελτίωση, επίσης, την οποία παραθέτω στο σημείωμα, που αιτιολογεί ότι όλοι αυτοί οι λειτουργοί, οι υπόχρεοι σε δήλωση προς ενίσχυση της διαφάνειας στο δημόσιο βίο και της οικονομικής και κοινωνικής ζωής, όπως αναφέρει και το άρθρο 5 του Συντάγματος, είναι όλοι αυτοί -δεν είναι οποιοιδήποτε πολίτες, είναι Βουλευτές, είναι τραπεζίτες, εκδότες, στελέχη του κράτους κ.λπ.- και κάνουν αυτήν την παραίτηση. Δηλαδή, την κάνουν πλέον υποχρεωτικά για το λόγο αυτό. Διότι ετέθη θέμα εάν το αφήναμε «δύνανται», όποιος θα ήθελε θα το έκανε, αν το βάζαμε, δηλαδή, χωρίς ο ίδιος ο νόμος να ορίζει. Γιατί εσείς –ας πούμε- θα κάνατε δήλωση διότι είστε Αντιπρόεδρος της Βουλής. Δεν είστε κάποιος που δεν έχει ρόλο σε όλη αυτήν τη δημόσια ζωή.</w:t>
      </w:r>
    </w:p>
    <w:p>
      <w:pPr>
        <w:pStyle w:val="Normal"/>
        <w:tabs>
          <w:tab w:val="clear" w:pos="720"/>
          <w:tab w:val="left" w:pos="2016" w:leader="none"/>
        </w:tabs>
        <w:spacing w:lineRule="auto" w:line="600"/>
        <w:ind w:firstLine="720"/>
        <w:jc w:val="both"/>
        <w:rPr>
          <w:rFonts w:ascii="Arial" w:hAnsi="Arial" w:cs="Arial"/>
        </w:rPr>
      </w:pPr>
      <w:r>
        <w:rPr>
          <w:rFonts w:cs="Arial" w:ascii="Arial" w:hAnsi="Arial"/>
        </w:rPr>
        <w:t>Και σ’ αυτό, επίσης, αναφέρεται αυτή η επεξήγηση που λέω τώρα στο δισέλιδο σημείωμα που διένειμα με βελτιώσεις.</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στην παράγραφο 3 του άρθρου 2, θα μπορούσε να διευκολύνει, γιατί δίνει τη δυνατότητα ο νόμος με την τροποποίηση που κάναμε πριν, να μπει «ως προς τα δημοσιευμένα στοιχεία». Υποχρεώνει ο νόμος τον πρόεδρο της επιτροπής …</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Μη βιάζεστε, διότι, όπως είπα, έχω στο σημείο αυτό ότι ο πρόεδρος της επιτροπής καθορίζει τη μορφή, τον τρόπο κ.λπ και τα προς δημοσίευση στοιχεία.</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Εντάξει.</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Καταλάβατε;</w:t>
      </w:r>
    </w:p>
    <w:p>
      <w:pPr>
        <w:pStyle w:val="Normal"/>
        <w:tabs>
          <w:tab w:val="clear" w:pos="720"/>
          <w:tab w:val="left" w:pos="2016" w:leader="none"/>
        </w:tabs>
        <w:spacing w:lineRule="auto" w:line="600"/>
        <w:ind w:firstLine="720"/>
        <w:jc w:val="both"/>
        <w:rPr>
          <w:rFonts w:ascii="Arial" w:hAnsi="Arial" w:cs="Arial"/>
        </w:rPr>
      </w:pPr>
      <w:r>
        <w:rPr>
          <w:rFonts w:cs="Arial" w:ascii="Arial" w:hAnsi="Arial"/>
        </w:rPr>
        <w:t>Στο επόμενο άρθρο, στο άρθρο 3 υπάρχει και εκεί …</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Η 845.</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Η τροπολογία αυτή σε δέκα σημεία αναφέρεται σε διάφορα από τα άρθρα αυτά, καθώς, επίσης, και σε άλλα άρθρα του νόμου, όπως προέκυψε από τη συζήτηση στην επιτροπή. Και εδώ, πρέπει αίφνης τα θέματα που είπαμε της αντικειμενικής αξίας για τα ακίνητα ή όπου δεν υπάρχει αντικειμενική αξία….</w:t>
      </w:r>
    </w:p>
    <w:p>
      <w:pPr>
        <w:pStyle w:val="Normal"/>
        <w:tabs>
          <w:tab w:val="clear" w:pos="720"/>
          <w:tab w:val="left" w:pos="2016" w:leader="none"/>
        </w:tabs>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Αυτή είναι η 846, όχι η 845.</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Αυτή είναι η 845.</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Όχι. Προσέξτε. Είπα πριν την 845.</w:t>
      </w:r>
    </w:p>
    <w:p>
      <w:pPr>
        <w:pStyle w:val="Normal"/>
        <w:tabs>
          <w:tab w:val="clear" w:pos="720"/>
          <w:tab w:val="left" w:pos="20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Αναφέρεται και σε άλλα άρθρα.</w:t>
      </w:r>
    </w:p>
    <w:p>
      <w:pPr>
        <w:pStyle w:val="Normal"/>
        <w:tabs>
          <w:tab w:val="clear" w:pos="720"/>
          <w:tab w:val="left" w:pos="2016" w:leader="none"/>
        </w:tabs>
        <w:spacing w:lineRule="auto" w:line="600"/>
        <w:ind w:firstLine="720"/>
        <w:jc w:val="both"/>
        <w:rPr/>
      </w:pPr>
      <w:r>
        <w:rPr>
          <w:rFonts w:cs="Arial" w:ascii="Arial" w:hAnsi="Arial"/>
          <w:b/>
        </w:rPr>
        <w:t>ΑΠΟΣΤΟΛΟΣ ΚΑΚΛΑΜΑΝΗΣ:</w:t>
      </w:r>
      <w:r>
        <w:rPr>
          <w:rFonts w:cs="Arial" w:ascii="Arial" w:hAnsi="Arial"/>
        </w:rPr>
        <w:t xml:space="preserve"> Πρέπει να ξέρετε ότι η επομένη, που είναι η 846, σε δέκα σημεία που είναι καταγεγραμμένα, κάνει διάφορες παρεμβάσεις και βελτιώσεις και στην πρόταση νόμου.</w:t>
      </w:r>
    </w:p>
    <w:p>
      <w:pPr>
        <w:pStyle w:val="Normal"/>
        <w:spacing w:lineRule="auto" w:line="600"/>
        <w:ind w:firstLine="720"/>
        <w:jc w:val="both"/>
        <w:rPr>
          <w:rFonts w:ascii="Arial" w:hAnsi="Arial" w:cs="Arial"/>
        </w:rPr>
      </w:pPr>
      <w:r>
        <w:rPr>
          <w:rFonts w:cs="Arial" w:ascii="Arial" w:hAnsi="Arial"/>
        </w:rPr>
        <w:t>Με καταλαβαίνετε;</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Ν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νει διάφορες παρεμβάσεις και βελτιώσεις και σε άρθρα του νόμου, όπως προτείνεται με την πρόταση νόμου να αλλάξουν. Μακάρι έτσι να νομοθετούσαμε πάντοτε, ώστε, πραγματικά, να βγαίνει από εδώ ένας νόμος με τη συμβολή όλων. </w:t>
      </w:r>
    </w:p>
    <w:p>
      <w:pPr>
        <w:pStyle w:val="Normal"/>
        <w:spacing w:lineRule="auto" w:line="600"/>
        <w:ind w:firstLine="720"/>
        <w:jc w:val="both"/>
        <w:rPr>
          <w:rFonts w:ascii="Arial" w:hAnsi="Arial" w:cs="Arial"/>
        </w:rPr>
      </w:pPr>
      <w:r>
        <w:rPr>
          <w:rFonts w:cs="Arial" w:ascii="Arial" w:hAnsi="Arial"/>
        </w:rPr>
        <w:t xml:space="preserve">Τώρα, σε ό,τι αφορά το άρθρο 4, σας εξήγησα ήδη με την τροπολογία ότι επεξηγεί για ποιο λόγο γίνεται αυτό. Και σε αυτό το άρθρο, όμως, υπάρχουν βελτιώσεις που προκύπτουν και θα κατατεθούν. Έχουν κατατεθεί είτε ως τροπολογίες είτε έχει διανεμηθεί αυτό το σημείωμα. </w:t>
      </w:r>
    </w:p>
    <w:p>
      <w:pPr>
        <w:pStyle w:val="Normal"/>
        <w:spacing w:lineRule="auto" w:line="600"/>
        <w:ind w:firstLine="720"/>
        <w:jc w:val="both"/>
        <w:rPr>
          <w:rFonts w:ascii="Arial" w:hAnsi="Arial" w:cs="Arial"/>
        </w:rPr>
      </w:pPr>
      <w:r>
        <w:rPr>
          <w:rFonts w:cs="Arial" w:ascii="Arial" w:hAnsi="Arial"/>
        </w:rPr>
        <w:t xml:space="preserve">Εν συνεχεία, τα άρθρα 5, 6, 7 και 8 είναι όπως έχουν με κάποιες βελτιώσεις που είναι επίσης καταγεγραμμένες εδ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ν τροπολογ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ώρα, οι τροπολογίες και αυτό το δισέλιδο σημείωμα με βάση και όσα ακούστηκαν εδώ –και υποθέτω ότι θα συμφωνήσουμε, αλλά πρέπει να σας τα διαβάσω- είναι τα εξής. </w:t>
      </w:r>
    </w:p>
    <w:p>
      <w:pPr>
        <w:pStyle w:val="Normal"/>
        <w:spacing w:lineRule="auto" w:line="600"/>
        <w:ind w:firstLine="720"/>
        <w:jc w:val="both"/>
        <w:rPr>
          <w:rFonts w:ascii="Arial" w:hAnsi="Arial" w:cs="Arial"/>
        </w:rPr>
      </w:pPr>
      <w:r>
        <w:rPr>
          <w:rFonts w:cs="Arial" w:ascii="Arial" w:hAnsi="Arial"/>
        </w:rPr>
        <w:t xml:space="preserve">Πρώτον, είπα ήδη πριν για το σύστημα των αντικειμενικών αξιών. Στην παράγραφο 2α του άρθρου 2, στην έβδομη σειρά διαγράφουμε μεν τις λέξεις «διατάξεις περί φορολογίας, μεταβίβασης ακινήτων», αλλά προσθέτουμε «διατάξεις του συστήματος αντικειμενικών αξιών ακινήτων» και όπου τούτο δεν ισχύει εισέτι προσδιορίζεται από την αξία και τη χρονολογία κτήσεως που αναφέρονται τυχόν στον οικείο τίτλο. Αν δεν υπάρχει τίτλος στον οποίο αναφέρονται αυτά, καταγράφει απλώς τι έχει κανείς και δεν γράφει δίπλα αξία, διότι δεν θα πρέπει καθένας να αξιολογεί ο ίδι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καταγράφεται στον τίτλο, κύριε Πρόεδρ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υτό που μας διαβάζετε δεν έχει μοιραστεί ακόμα σε έντυπ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 αυτό σας το διαβάζω. Είναι αυτό που είπαμε και στην επιτροπή και εδώ. Καλό είναι, αν θέλετε, να το ξαναδιαβάσω.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Όχι, συμφωνούμε. Λέω ότι δεν το έχουμε στα χέρια μ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α, γι’ αυτό σας τα διαβάζω. Είπα το εξής, αν θέλετε, προσέξτε. Είναι τρεις τροπολογίες τις οποίες έχω καταθέ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ουν κατατεθ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ην τέταρτη που αφορούσε την πρόταση της Νέας Δημοκρατίας, εφ’ όσον βρήκαμε κοινή πλέον προσέγγιση, την απέσυρα. Επομένως, δεν μας απασχολεί τ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τροπολογίες βελτιώνουν και τροποποιούν την πρόταση νόμ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κτός από τις τροπολογίες, είναι το δισέλιδο αυτό κείμενο που λέει «νομοθετικές βελτιώσεις-προσθήκες» που έχω καταθέσει και έχω μοιράσει και σας λέω τώρα κάτι το οποίο δεν θα το βρείτε γραμμένο στις τροπολογίες ή στο σημείωμα, για να συμφωνήσετε ή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γράφεται αυτό στα Πρακτικ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χωρώ στο ίδιο άρθρο, το άρθρο 2 του ν. 3213 κ.λπ..</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το κλείσαμε αυτό με την αντικειμενική αξία, όπου δεν υπάρχει κ.λπ.;</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ι γράφει στον τίτλο, στο συμβόλαι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Επειδή με τις διακοπές μπορεί να υπάρξει σύγχυση, εγώ θα τα λέω πολύ αργά και προσέξτε 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καταγράφον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προφανώς. Ο κ. Σκυλλάκος με ρώτησε κάτι και του επεξήγησα. </w:t>
      </w:r>
    </w:p>
    <w:p>
      <w:pPr>
        <w:pStyle w:val="Normal"/>
        <w:spacing w:lineRule="auto" w:line="600"/>
        <w:ind w:firstLine="720"/>
        <w:jc w:val="both"/>
        <w:rPr>
          <w:rFonts w:ascii="Arial" w:hAnsi="Arial" w:cs="Arial"/>
        </w:rPr>
      </w:pPr>
      <w:r>
        <w:rPr>
          <w:rFonts w:cs="Arial" w:ascii="Arial" w:hAnsi="Arial"/>
        </w:rPr>
        <w:t xml:space="preserve">Στη συνέχεια, στην παράγραφο 3, αναφέρεται αυτό που μόλις πριν σας είπα και τα προς δημοσίευση στοιχεία, αυτό που με ρωτήσατε πριν επειγόμεν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υτό εννοώ. Διότι βοηθούν στη δουλει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άτι ξέρω κι εγώ εδώ μέσα. </w:t>
      </w:r>
    </w:p>
    <w:p>
      <w:pPr>
        <w:pStyle w:val="Normal"/>
        <w:spacing w:lineRule="auto" w:line="600"/>
        <w:ind w:firstLine="720"/>
        <w:jc w:val="both"/>
        <w:rPr>
          <w:rFonts w:ascii="Arial" w:hAnsi="Arial" w:cs="Arial"/>
        </w:rPr>
      </w:pPr>
      <w:r>
        <w:rPr>
          <w:rFonts w:cs="Arial" w:ascii="Arial" w:hAnsi="Arial"/>
        </w:rPr>
        <w:t>Στο τέλος της παραγράφου 3...</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οιου άρθρ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άρθρου 2, του ν.3213. Θα σας διαβάσω τι λέμε εκεί και τι προσθέτω. Εκεί σχετικά με τη δημοσιοποίηση στοιχείων σε εφημερίδες κ.λπ. των δηλώσεων «πόθεν έσχες», προσθέτουμε -πιο πριν λέει ο νόμος ότι δεν είναι επιτρεπτή η επιλεκτική δημοσιοποίηση- ότι «κάθε παράβαση της διάταξης αυτής τιμωρείται, πέραν της προβλεπομένης ποινής φυλάκισης έξι μηνών τουλάχιστον…» -αυτό προβλέπεται μέχρι τώρα και προσθέτουμε- «…και με χρηματική ποινή  από 5.000 έως 100.000 ευρώ». </w:t>
      </w:r>
    </w:p>
    <w:p>
      <w:pPr>
        <w:pStyle w:val="Normal"/>
        <w:spacing w:lineRule="auto" w:line="600"/>
        <w:ind w:firstLine="720"/>
        <w:jc w:val="both"/>
        <w:rPr>
          <w:rFonts w:ascii="Arial" w:hAnsi="Arial" w:cs="Arial"/>
        </w:rPr>
      </w:pPr>
      <w:r>
        <w:rPr>
          <w:rFonts w:cs="Arial" w:ascii="Arial" w:hAnsi="Arial"/>
        </w:rPr>
        <w:t>Στο σημείο αυτό ο κ. Δρίτσας μου είπε, μήπως είναι μεγάλο το εύρος από 5.000 μέχρι 100.000. Φοβούμαι ότι μπορεί κάποιος που βγάζει μία εφημεριδούλα κάπου, αν του βάλεις 10.000, 20.000 να το κλείσεις. Εγώ νομίζω ότι πρέπει να μείνει στις 5.000 και ο δικαστής θα έχει το εύρος να κρίνει και τι «πονάει» κιόλας. Αν όμως νομίζετε κάτι άλλο, πείτε μ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τάξ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χωρώ τώρα σε κάτι που ειπώθηκε από κάποιον συνάδελφο πιο πριν, σχετικά με το ότι ο πρόεδρος της επιτροπής του άρθρου 21 και ο Υπουργός Οικονομικών, εξουσιοδοτούνται να αναζητήσουν πληροφορίες, στοιχεία από τράπεζες κ.λπ.. Δεν γίνεται. Κάθε χρόνο δηλαδή θα απευθύνονται με πενήντα χιλιάδες δηλώσεις σε όλες τις τράπεζες κ.λπ.; Όχι. </w:t>
      </w:r>
    </w:p>
    <w:p>
      <w:pPr>
        <w:pStyle w:val="Normal"/>
        <w:spacing w:lineRule="auto" w:line="600"/>
        <w:ind w:firstLine="720"/>
        <w:jc w:val="both"/>
        <w:rPr>
          <w:rFonts w:ascii="Arial" w:hAnsi="Arial" w:cs="Arial"/>
        </w:rPr>
      </w:pPr>
      <w:r>
        <w:rPr>
          <w:rFonts w:cs="Arial" w:ascii="Arial" w:hAnsi="Arial"/>
        </w:rPr>
        <w:t>Διαβάζω το κείμενο. Λέει ο παραιτούμενος στη δήλωσή του: «Περαιτέρω παρέχω ανεκκλήτως στον πρόεδρο της επιτροπής ελέγχου των οικονομικών πολιτικών κομμάτων και υποψηφίων Βουλευτών και στον Υπουργό Οικονομικών της Ελληνικής Δημοκρατίας την εντολή και πληρεξουσιότητα όπως αμφότεροι από κοινού ή χωριστά οιοσδήποτε εξ αυτών διαβιβάσουν το όνομα και ζητήσουν στοιχεία αν έχουν λογαριασμό κ.λπ..». Εκεί μεταξύ των λέξεων «αυτών» και «διαβιβάσουν» λέω «και όταν το κρίνουν σκόπιμο». Δηλαδή ο Υπουργός Οικονομικών, ο πρόεδρος της επιτροπής, προφανώς αν έχει είτε μία υποψία είτε μία καταγγελία είτε οτιδήποτε, τότε θα απευθύνεται στην κάθε τράπεζα με βάση τη δήλωση αυτή. Διότι σωστά παρατηρήθηκε πως λέγοντας ότι αυτοί διαβιβάζουν όλα τα ονόματα των υποχρέων σε δήλωση, μπορεί να θεωρηθεί ότι είναι και υποχρεωμένοι να το κάνουν ενώ δεν θα πρέπει να το κάνουν. Αλλιώτικα δεν θα βρίσκουμε άκρη αν όλες οι δηλώσεις των υποχρέων αποστέλλονται. Ελπίζω να έγινα σαφής και σ’ αυτό.</w:t>
      </w:r>
    </w:p>
    <w:p>
      <w:pPr>
        <w:pStyle w:val="Normal"/>
        <w:spacing w:lineRule="auto" w:line="600"/>
        <w:ind w:firstLine="720"/>
        <w:jc w:val="both"/>
        <w:rPr>
          <w:rFonts w:ascii="Arial" w:hAnsi="Arial" w:cs="Arial"/>
        </w:rPr>
      </w:pPr>
      <w:r>
        <w:rPr>
          <w:rFonts w:cs="Arial" w:ascii="Arial" w:hAnsi="Arial"/>
        </w:rPr>
        <w:t>Θα ήθελα να αναφερθώ τώρα στο σημείο στ΄. Είμαστε ακόμη στο άρθρο 2 και σε αυτά που ακολουθούν τη δήλωση του παραιτουμένου. Ο νόμος τώρα λέει τι θα κάνει ο Υπουργός από εκεί και πέρα πώς θα επιληφθεί κ.λπ..</w:t>
      </w:r>
    </w:p>
    <w:p>
      <w:pPr>
        <w:pStyle w:val="Normal"/>
        <w:spacing w:lineRule="auto" w:line="600"/>
        <w:ind w:firstLine="720"/>
        <w:jc w:val="both"/>
        <w:rPr>
          <w:rFonts w:ascii="Arial" w:hAnsi="Arial" w:cs="Arial"/>
        </w:rPr>
      </w:pPr>
      <w:r>
        <w:rPr>
          <w:rFonts w:cs="Arial" w:ascii="Arial" w:hAnsi="Arial"/>
        </w:rPr>
        <w:t xml:space="preserve">Εκεί λέμε ότι αυτός μπορεί όταν κληθεί να πάει στο αρμόδιο δικαστήριο και να πει ότι αυτό μου ανήκει, νομίμως το κατέχω. Είναι αυτό που ήταν στις παρατηρήσεις. Έσβησα αυτό που λέγαμε ότι θα αποδείξει ότι είναι δικό του και ότι δεν το γνώριζε ή δεν όφειλε να το γνωρίζει κ.λπ., που είναι μπέρδεμα. Λέω όμως «…και ότι η μη υποβολή ή η υποβολή ανακριβούς ή ελλιπούς δήλωσης δεν οφείλεται σε δόλο», όπως είπε ο κ. Παυλόπουλος «… ή σε βαρεία αμέλεια». Είναι απλώς δηλαδή μία απλή αμέλεια. </w:t>
      </w:r>
    </w:p>
    <w:p>
      <w:pPr>
        <w:pStyle w:val="Normal"/>
        <w:spacing w:lineRule="auto" w:line="600"/>
        <w:ind w:firstLine="720"/>
        <w:jc w:val="both"/>
        <w:rPr>
          <w:rFonts w:ascii="Arial" w:hAnsi="Arial" w:cs="Arial"/>
        </w:rPr>
      </w:pPr>
      <w:r>
        <w:rPr>
          <w:rFonts w:cs="Arial" w:ascii="Arial" w:hAnsi="Arial"/>
        </w:rPr>
        <w:t xml:space="preserve">Τέλος, σε μία διάταξη η οποία λέει «…τα περιουσιακά στοιχεία που δεν δηλώθηκαν στην περίπτωση κάποιου από τα αδικήματα των παραγράφων τάδε, τάδε…» -αυτή είναι ήδη ισχύουσα διάταξη, μιλάμε δηλαδή για περιπτώσεις που παραπέμπονται στα δικαστήρια- συνεχίζει να λέει ότι «δημεύεται το περιουσιακό στοιχείο με την καταδικαστική απόφαση, εκτός αν ο υπαίτιος αποδεικνύει τη νόμιμο προέλευση». Κι εκεί βάζουμε ακριβώς την ίδια φράση πάλι «…και ότι η μη υποβολή ή η υποβολή ανακριβούς ή ελλιπούς δήλωσης δεν οφείλεται σε δόλο ή σε βαρεία αμέλεια». Τίποτε άλλο. </w:t>
      </w:r>
    </w:p>
    <w:p>
      <w:pPr>
        <w:pStyle w:val="Normal"/>
        <w:spacing w:lineRule="auto" w:line="600"/>
        <w:ind w:firstLine="720"/>
        <w:jc w:val="both"/>
        <w:rPr>
          <w:rFonts w:ascii="Arial" w:hAnsi="Arial" w:cs="Arial"/>
        </w:rPr>
      </w:pPr>
      <w:r>
        <w:rPr>
          <w:rFonts w:cs="Arial" w:ascii="Arial" w:hAnsi="Arial"/>
        </w:rPr>
        <w:t>Αυτά, όπως τα έχουμε στην πορεία που είναι στα Πρακτικά γραμμένα, που είναι τρεις τροπολογίες, το δισέλιδο σημείωμα και αυτές οι φραστικές τώρα δικές μου βελτιώσεις-προσθήκες. Στο σύνολο θα δούμε και εάν τυχόν μία διάταξη επικαλύπτεται, είναι η ίδια που υπάρχει είτε έχει ψηφιστεί είτε και σε άλλο νόμο.</w:t>
      </w:r>
    </w:p>
    <w:p>
      <w:pPr>
        <w:pStyle w:val="Normal"/>
        <w:spacing w:lineRule="auto" w:line="600"/>
        <w:ind w:firstLine="720"/>
        <w:jc w:val="both"/>
        <w:rPr>
          <w:rFonts w:ascii="Arial" w:hAnsi="Arial" w:cs="Arial"/>
        </w:rPr>
      </w:pPr>
      <w:r>
        <w:rPr>
          <w:rFonts w:cs="Arial" w:ascii="Arial" w:hAnsi="Arial"/>
        </w:rPr>
        <w:t>Η πρόταση της Νέας Δημοκρατίας ικανοποιούσε την άποψη ότι πρέπει να γίνει ο επανέλεγχος. Η πρόταση της Νέας Δημοκρατίας δεν αναφέρεται σε όλα τα θέματα αυτά, αλλά αναφέρεται μόνο στον επανέλεγχο, ο οποίος θα γίνει άπαξ όσων διετέλεσαν Πρωθυπουργοί κ.λπ.. Εκεί, από υπερβολική ίσως επιμέλεια, αναφέρονται διάφορες διαδικασίες, ουσιαστικά συγκρότηση μιας υπηρεσίας κ.λπ. Εκεί πολλά απ’ αυτά που περιελάμβανε ισχύουν ήδη. Δηλαδή, όπως σας έλεγα πριν, η πρόσληψη πραγματογνωμόνων, ο διορισμός ορκωτών λογιστών, όλα αυτά προβλέπονται. Εκεί έλεγε ότι ο Υπουργός Εσωτερικών προωθεί αυτά, αλλά τώρα αφού με δαπάνες του προϋπολογισμού της Βουλής θα γίνει αυτός ο έλεγχος, ο Πρόεδρος της Βουλής θα κάνει και αυτά τα οποία θα τα έκανε ο Υπουργός Εσωτερικών.</w:t>
      </w:r>
    </w:p>
    <w:p>
      <w:pPr>
        <w:pStyle w:val="Normal"/>
        <w:spacing w:lineRule="auto" w:line="600"/>
        <w:ind w:firstLine="720"/>
        <w:jc w:val="both"/>
        <w:rPr>
          <w:rFonts w:ascii="Arial" w:hAnsi="Arial" w:cs="Arial"/>
        </w:rPr>
      </w:pPr>
      <w:r>
        <w:rPr>
          <w:rFonts w:cs="Arial" w:ascii="Arial" w:hAnsi="Arial"/>
        </w:rPr>
        <w:t>Το επισημαίνω αυτό, διότι όσον αφορά στο απόρρητο κ.λπ. τα λέει ήδη και ο νόμ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μην επαναληφθού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αν με την υπηρεσία θα το συγκροτήσουμε ολόκληρο το κείμενο, θα τα δούμε αυ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πρώτα τον κ. Κακλαμάνη, εάν κάτι που θα διαβάζω δεν είναι σωστό, να γίνεται η παρέμβαση του,  για να ψηφιστεί ακριβώς ό,τι έχουμε πει. </w:t>
      </w:r>
    </w:p>
    <w:p>
      <w:pPr>
        <w:pStyle w:val="Normal"/>
        <w:spacing w:lineRule="auto" w:line="600"/>
        <w:ind w:firstLine="720"/>
        <w:jc w:val="both"/>
        <w:rPr>
          <w:rFonts w:ascii="Arial" w:hAnsi="Arial" w:cs="Arial"/>
        </w:rPr>
      </w:pPr>
      <w:r>
        <w:rPr>
          <w:rFonts w:cs="Arial" w:ascii="Arial" w:hAnsi="Arial"/>
        </w:rPr>
        <w:t>Αυτά τα οποία ειπώθηκαν από τον κ. Κακλαμάνη είναι καταγεγραμμένα, αλλά θ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πειδή οι επαναλήψεις πολλές φορές δημιουργούν ζητήματα, εγώ θα παρακαλούσα να γίνει η διαδικασία όπως τα άρθρα, με αυτές τις προσθήκες, με τις τροπολογίες, με τις κυρώσεις κ.λπ., να μην αρχίσετε να μας διαβάζετε τι λέει η τάδε και η τάδε.</w:t>
      </w:r>
    </w:p>
    <w:p>
      <w:pPr>
        <w:pStyle w:val="Normal"/>
        <w:spacing w:lineRule="auto" w:line="600"/>
        <w:ind w:firstLine="720"/>
        <w:jc w:val="center"/>
        <w:rPr>
          <w:rFonts w:ascii="Arial" w:hAnsi="Arial" w:cs="Arial"/>
        </w:rPr>
      </w:pPr>
      <w:r>
        <w:rPr>
          <w:rFonts w:cs="Arial" w:ascii="Arial" w:hAnsi="Arial"/>
        </w:rPr>
        <w:t>(Στο σημείο αυτό ο Βουλευτής κ. Απόστολος Κακλαμάνης καταθέτει για τα Πρακτικά τις προαναφερθείσες νομοτεχνικές βελτιώσεις, οι οποίες έχουν ως εξής: (να φωτογραφηθούν οι σελίδες 286-293α)</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Όχι.</w:t>
      </w:r>
    </w:p>
    <w:p>
      <w:pPr>
        <w:pStyle w:val="Normal"/>
        <w:spacing w:lineRule="auto" w:line="600"/>
        <w:jc w:val="both"/>
        <w:rPr>
          <w:rFonts w:ascii="Arial" w:hAnsi="Arial" w:cs="Arial"/>
          <w:bCs/>
        </w:rPr>
      </w:pPr>
      <w:r>
        <w:rPr>
          <w:rFonts w:cs="Arial" w:ascii="Arial" w:hAnsi="Arial"/>
          <w:bCs/>
        </w:rPr>
        <w:tab/>
        <w:t>Κηρύσσεται περαιωμένη η συζήτηση επί των άρθρων της πρότασης νόμου και η ψήφισή τους θα γίνει χωριστά.</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Κύριε Πρόεδρε, θα ήθελα το λόγο για μία μικρή παρέμβαση.</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Όταν θέλετε να πείτε κάτι, να το λέτε, γιατί μπήκαμε ήδη στην ψήφιση.</w:t>
      </w:r>
    </w:p>
    <w:p>
      <w:pPr>
        <w:pStyle w:val="Normal"/>
        <w:spacing w:lineRule="auto" w:line="600"/>
        <w:jc w:val="both"/>
        <w:rPr/>
      </w:pPr>
      <w:r>
        <w:rPr>
          <w:rFonts w:cs="Arial" w:ascii="Arial" w:hAnsi="Arial"/>
          <w:bCs/>
        </w:rPr>
        <w:tab/>
      </w:r>
      <w:r>
        <w:rPr>
          <w:rFonts w:cs="Arial" w:ascii="Arial" w:hAnsi="Arial"/>
          <w:b/>
          <w:bCs/>
        </w:rPr>
        <w:t xml:space="preserve">ΠΡΟΚΟΠΗΣ ΠΑΥΛΟΠΟΥΛΟΣ: </w:t>
      </w:r>
      <w:r>
        <w:rPr>
          <w:rFonts w:cs="Arial" w:ascii="Arial" w:hAnsi="Arial"/>
          <w:bCs/>
        </w:rPr>
        <w:t>Κύριε Πρόεδρε, δεν πρόλαβα. Απλά και μόνο θέλω να κάνω μία διευκρίνιση. Επειδή μιλάμε εδώ στη Βουλή και μας βλέπουν όσοι παρακολουθούν και ίσως να τους φαίνεται παράξενη η σημερινή διαδικασία και ο τρόπος που ψηφίζουμε, θέλω να τονίσω ότι για όλους μας ισχύει ότι όταν θα ψηφίσουμε στο σύνολο την πρόταση νόμου, θα κάνουμε ουσιαστική ψήφιση στο σύνολο. Ίσως κάποιοι που βλέπουν για πρώτη φορά, να αναρωτιούνται πώς συμβαίνει να μην έχουν οριστικοποιηθεί τα άρθρα κλπ. Τώρα που θα ψηφίσουμε τα άρθρα, θα ψηφίσουμε το νόημα του κάθε άρθρου. Όμως η οριστική διατύπωση, η σύνθεση των απόψεων που ακούστηκαν, είναι εκείνη που θα προκύψει από την αρμόδια υπηρεσία στο διάστημα που θα υπάρξει. Άρα όταν θα ψηφίσουμε στο σύνολο, αυτή η ψήφιση θα έχει ουσιαστικό νόημα, γιατί έχουμε συνηθίσει στη Βουλή να ψηφίζουμε στο σύνολο και να λέμε ότι είναι μία τυπική διαδικασία και τίποτα παραπάνω.</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ύριε Παυλόπουλε, έτσι πρέπει να νομοθετούμε γενικώς. Αυτό πιστεύω.</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Αυτό διευκρινίζω, κύριε Πρόεδρε.</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Όταν κλείνουμε μία συζήτηση στο σύνολο, είναι δύο Εισηγητές και ο Υπουργός ο οποίος καμιά φορά θέλει να κάνει προσθήκες.</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Τελευταία φράση: Θέλω να τονίσω ότι την Τρίτη που φαντάζομαι ότι θα το ψηφίσουμε στο σύνολο, ας κρατήσουμε τη δυνατότητα του κυρίου Υπουργού, αν χρειαστεί, όχι απλώς να μείνει σ’ αυτό που λέγαμε κάποτε «ψήφιση στο σύνολο», όπου επιτρέπονταν μόνο κάποιες φραστικές διορθώσεις, αλλά μπορεί να χρειαστεί κάτι περισσότερο στη σύνθεση η οποία θα προκύψει. Να εξουσιοδοτήσουμε, λοιπόν, τον κύριο Υπουργό, ο οποίος τότε θα έχει την πλήρη εικόνα του πράγματος, αν χρειαστεί την ημέρα εκείνη να επιφέρει κάποιες μεταβολές.</w:t>
      </w:r>
    </w:p>
    <w:p>
      <w:pPr>
        <w:pStyle w:val="Normal"/>
        <w:spacing w:lineRule="auto" w:line="600"/>
        <w:jc w:val="both"/>
        <w:rPr>
          <w:rFonts w:ascii="Arial" w:hAnsi="Arial" w:cs="Arial"/>
          <w:bCs/>
        </w:rPr>
      </w:pPr>
      <w:r>
        <w:rPr>
          <w:rFonts w:cs="Arial" w:ascii="Arial" w:hAnsi="Arial"/>
          <w:bCs/>
        </w:rPr>
        <w:tab/>
        <w:t>Ευχαριστώ πολύ, κύριε Πρόεδρε.</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αι για όλους να ισχύει αυτό.</w:t>
      </w:r>
    </w:p>
    <w:p>
      <w:pPr>
        <w:pStyle w:val="Normal"/>
        <w:spacing w:lineRule="auto" w:line="600"/>
        <w:jc w:val="both"/>
        <w:rPr/>
      </w:pPr>
      <w:r>
        <w:rPr>
          <w:rFonts w:cs="Arial" w:ascii="Arial" w:hAnsi="Arial"/>
          <w:bCs/>
        </w:rPr>
        <w:tab/>
      </w:r>
      <w:r>
        <w:rPr>
          <w:rFonts w:cs="Arial" w:ascii="Arial" w:hAnsi="Arial"/>
          <w:b/>
          <w:bCs/>
        </w:rPr>
        <w:t>ΑΝΤΩΝΗΣ ΣΚΥΛΛΑΚΟΣ:</w:t>
      </w:r>
      <w:r>
        <w:rPr>
          <w:rFonts w:cs="Arial" w:ascii="Arial" w:hAnsi="Arial"/>
          <w:bCs/>
        </w:rPr>
        <w:t xml:space="preserve"> Κύριε Πρόεδρε, θέλω κι εγώ το λόγο για μία διευκρίνιση.</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Ορίστε, κύριε Σκυλλάκο.</w:t>
      </w:r>
    </w:p>
    <w:p>
      <w:pPr>
        <w:pStyle w:val="Normal"/>
        <w:spacing w:lineRule="auto" w:line="600"/>
        <w:jc w:val="both"/>
        <w:rPr/>
      </w:pPr>
      <w:r>
        <w:rPr>
          <w:rFonts w:cs="Arial" w:ascii="Arial" w:hAnsi="Arial"/>
          <w:bCs/>
        </w:rPr>
        <w:tab/>
      </w:r>
      <w:r>
        <w:rPr>
          <w:rFonts w:cs="Arial" w:ascii="Arial" w:hAnsi="Arial"/>
          <w:b/>
          <w:bCs/>
        </w:rPr>
        <w:t>ΑΝΤΩΝΗΣ ΣΚΥΛΛΑΚΟΣ:</w:t>
      </w:r>
      <w:r>
        <w:rPr>
          <w:rFonts w:cs="Arial" w:ascii="Arial" w:hAnsi="Arial"/>
          <w:bCs/>
        </w:rPr>
        <w:t xml:space="preserve"> Εμείς υποστηρίζουμε το να γίνει επανέλεγχος για τους Υπουργούς κ.λπ., όμως το να προσθέτουμε ακόμα δύο εξωκοινοβουλευτικά πρόσωπα που είναι καθηγητές πανεπιστημίου όταν δεν είναι εισαγγελείς δεν μας βρίσκει σύμφωνους, για λόγους που έχουμε αναπτύξει χρόνια τώρα για το πώς πρέπει να είναι αυτή η σύνθεση και για το τι προβλήματα δημιουργούνται. </w:t>
      </w:r>
    </w:p>
    <w:p>
      <w:pPr>
        <w:pStyle w:val="Normal"/>
        <w:spacing w:lineRule="auto" w:line="600"/>
        <w:jc w:val="both"/>
        <w:rPr>
          <w:rFonts w:ascii="Arial" w:hAnsi="Arial" w:cs="Arial"/>
          <w:bCs/>
        </w:rPr>
      </w:pPr>
      <w:r>
        <w:rPr>
          <w:rFonts w:cs="Arial" w:ascii="Arial" w:hAnsi="Arial"/>
          <w:bCs/>
        </w:rPr>
        <w:tab/>
        <w:t>Επίσης είμαστε λίγο απαισιόδοξοι για το αν θα υπάρχουν κάποια συγκεκριμένα αποτελέσματα με τον επανέλεγχο, όταν αυτές οι βασικές επιλογές που κάνουμε εμείς δεν γίνονται. Ονομαστικοποίηση μετοχών δεν γίνεται, πολλά απόρρητα παραμένουν και υπάρχει ελευθερία κίνησης κεφαλαίων στο εξωτερικό. Παρ’ όλο που πρέπει να γίνει έλεγχος, όλα αυτά μας οδηγούν στο να πούμε «παρών» στο άρθρο 1. Τα υπόλοιπα τα ψηφίζουμ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ψήφιση των άρθρων.</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1 όπως τροποποιήθηκε με την τροπολογία με γενικό αριθμό 843 και ειδικό 2 και με τις νομοτεχνικές βελτιώσεις που έκανε κατά την τοποθέτησή του ο κ.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άν θέλετε να κάνετε τόσο τυπικά την ψηφοφορία, να πείτε «όπως τροποποιήθηκε με τις τροπολογίες που είναι κατατεθειμένες». Διότι η μία τροπολογία είναι ολόκληρο το άρθρο 1 το παλιό. Κατά τη γνώμη μου μπορείτε να πείτε, όπως κάθε άρθρο τροποποιήθηκε από αυτές τις τρεις τροπολογίες, καθώς και με το κείμενο των νομοτεχνικών βελτιώσεων και προσθηκών και με ό,τι αναγνώστηκε ήδη για κάθε άρθρ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το είπα για την τροπολογία με ειδικό αριθμό 843, γιατί στο άρθρο 1 αναφέρεται έτσι. Οι άλλες τροπολογίες αναφέρονται στα άλλα άρθρ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άρθρο 1 είναι μία τροπολογ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είπα. Αποσύρεται το άρθρο 1 όπως ήταν στην πρόταση νόμου και αντικαθίσταται με την τροπολογία με γενικό αριθμό 843 και ειδικό 2 και με τις προσθήκες τις δικές σ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ρωτάται το Σώμα: Γίνεται δεκτό το άρθρο 1 όπως τροποποιήθηκε με την τροπολογία με γενικό αριθμό 843 και ειδικό 2 και με τις νομοτεχνικές βελτιώσεις που έκανε κατά την τοποθέτησή του ο κ. Κακλαμάνη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με την τροπολογία με γενικό αριθμό 843 και ειδικό 2 και με τις νομοτεχνικές βελτιώσεις που έκανε κατά την τοποθέτησή του ο κ. Κακλαμάνης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ρωτάται το Σώμα: Γίνεται δεκτό το άρθρο 2 όπως τροποποιήθηκε;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 xml:space="preserve">Συνεπώς η πρόταση νόμου αρμοδιότητας Υπουργείου Διοικητικής Μεταρρύθμισης και Ηλεκτρονικής Διακυβέρνησης: «Τροποποίηση του ν.3213/2003 «Δήλωση και έλεγχος περιουσιακής κατάστασης Βουλευτών, δημοσίων λειτουργών, ιδιοκτητών ΜΜΕ και άλλων κατηγοριών προσώπων» έγινε δεκτή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ης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Έχουν διανεμηθεί τα Πρακτικά της Τρίτης 21 Φεβρουαρίου 2012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Τρίτης 21 Φεβρουαρίου 2012 επικυρώθηκα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40΄ λύεται η συνεδρίαση για σήμερα ημέρα Πέμπτη 22 Μαρτίου 2012 και ώρα 18.00΄ με αντικείμενο εργασιών του Σώματος νομοθετική εργασία: Συνέχιση της συζήτησης επί των άρθρων και του συνόλου του σχεδίου νόμου: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8"/>
      <w:footerReference w:type="default" r:id="rId29"/>
      <w:type w:val="nextPage"/>
      <w:pgSz w:w="11906" w:h="16838"/>
      <w:pgMar w:left="1418" w:right="1701" w:gutter="0" w:header="709" w:top="144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2 3:59: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3/2012 11: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3/2012(πρωί)</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5527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StrongEmphasis">
    <w:name w:val="Strong"/>
    <w:basedOn w:val="Style13"/>
    <w:qFormat/>
    <w:rPr>
      <w:b/>
      <w:b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9:00Z</dcterms:created>
  <dc:creator>Production</dc:creator>
  <dc:description/>
  <cp:keywords/>
  <dc:language>en-US</dc:language>
  <cp:lastModifiedBy>l.venetikidou</cp:lastModifiedBy>
  <cp:lastPrinted>2012-03-27T11:38:00Z</cp:lastPrinted>
  <dcterms:modified xsi:type="dcterms:W3CDTF">2012-03-27T15:59:00Z</dcterms:modified>
  <cp:revision>2</cp:revision>
  <dc:subject/>
  <dc:title>ΠΡΑΚΤΙΚΑ ΒΟΥΛΗΣ</dc:title>
</cp:coreProperties>
</file>