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Ι΄</w:t>
      </w:r>
    </w:p>
    <w:p>
      <w:pPr>
        <w:pStyle w:val="Normal"/>
        <w:spacing w:lineRule="auto" w:line="600"/>
        <w:ind w:firstLine="720"/>
        <w:rPr>
          <w:rFonts w:ascii="Arial" w:hAnsi="Arial" w:cs="Arial"/>
        </w:rPr>
      </w:pPr>
      <w:r>
        <w:rPr>
          <w:rFonts w:cs="Arial" w:ascii="Arial" w:hAnsi="Arial"/>
        </w:rPr>
        <w:t>Τετάρτη  21 Μαρτίου 2012 (Πρωί)</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Ι. Κοραντή, σελ. </w:t>
        <w:br/>
        <w:t xml:space="preserve">3. Ανακοινώνεται ότι τη συνεδρίαση παρακολουθούν μαθητές από το 5ο Γυμνάσιο Ηρακλείου Αττίκης, το 11ο Δημοτικό Σχολείο Καλλιθέας, το 1ο Γενικό Λύκειο Αχαρνών, το Γυμνάσιο Ερεστάντ της Δανίας, το 50ο Δημοτικό Σχολείο Πάτρας και το 8ο Λύκειο Πάτρας, σελ. </w:t>
        <w:br/>
        <w:t xml:space="preserve">4. Συζήτηση για την Ημέρα της Μεσογείου, αφιερωμένη στο θέμα της νεολαίας και της απασχόλησης", σελ. </w:t>
        <w:br/>
        <w:t xml:space="preserve">5. Επί διαδικαστικού θέματος, σελ. </w:t>
        <w:br/>
        <w:t xml:space="preserve">6.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Ψήφιση στο σύνολο του σχεδίου νόμου του Υπουργείου Αγροτικής Ανάπτυξης και Τροφίμων : "Διαχείριση και προστασία ακινήτων Υπουργείου Αγροτικής Ανάπτυξης και Τροφίμων -Ρύθμιση εμπραγμάτων δικαιωμάτων και λοιπές διατάξεις", σελ. </w:t>
        <w:br/>
        <w:t xml:space="preserve">2. Συζήτηση και ψήφιση επί του συνόλου του σχεδίου νόμου του Υπουργείου Προστασίας του Πολίτη: "Παροχή υπηρεσιών ασφαλείας από ένοπλους φρουρούς σε εμπορικά πλοία και άλλες διατάξεις", σελ. </w:t>
        <w:br/>
        <w:t xml:space="preserve">3. Συζήτηση και ψήφιση επί της αρχής, των άρθρων και του συνόλου του σχεδίου νόμου του Υπουργείου Εξωτερικών: "Κύρωση του Μνημονίου Κατανόησης μεταξύ του Υπουργείου Εξωτερικών της Ελληνικής Δημοκρατίας και του Υπουργείου Εξωτερικών της Ομοσπονδιακής Δημοκρατίας της Βραζιλίας για συνεργασία μεταξύ της Διπλωματικής Ακαδημίας του Υπουργείου Εξωτερικών της Ελληνικής Δημοκρατίας και του Ινστιτούτου Rio Branco του Υπουργείου Εξωτερικών της Ομοσπονδιακής Δημοκρατίας της Βραζιλίας", σελ. </w:t>
        <w:br/>
        <w:t xml:space="preserve">4. Συζήτηση επί της αρχής του σχεδίου νόμου του Υπουργείου Περιβάλλοντος, Ενέργειας και Κλιματικής Αλλαγής: "Αξιοποίηση του πρώην Αεροδρομίου Ελληνικού -Πρόγραμμα ΗΛΙΟΣ- Προώθηση της χρήσης ενέργειας από ανανεώσιμες πηγές (Ενσωμάτωση Οδηγίας 2009/28/ΕΚ) - Κριτήρια Αειφορίας Βιοκαυσίμων και Βιορευστών (Ενσωμάτωση Οδηγίας 2009/30/ΕΚ)", σελ. </w:t>
        <w:br/>
        <w:t>5.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Μορφωτικών Υποθέσεων καταθέτει την έκθεσή της στο σχέδιο νόμου του Υπουργείου Παιδείας, Διά Βίου Μάθησης και Θρησκευμάτων: "Κύρωση της δι' ανταλλαγής ρηματικών διακοινώσεων τροποποίησης της Συμφωνίας Επιστημονικής και Τεχνολογικής Συνεργασίας  μεταξύ των Κυβερνήσεων της Ελληνικής Δημοκρατίας και της Ιταλικής Δημοκρατίας", σελ. </w:t>
        <w:br/>
        <w:t>6. Κατάθεση πρότασης νόμου:</w:t>
      </w:r>
    </w:p>
    <w:p>
      <w:pPr>
        <w:pStyle w:val="Normal"/>
        <w:spacing w:lineRule="auto" w:line="600"/>
        <w:ind w:firstLine="720"/>
        <w:rPr>
          <w:rFonts w:ascii="Arial" w:hAnsi="Arial" w:cs="Arial"/>
        </w:rPr>
      </w:pPr>
      <w:r>
        <w:rPr>
          <w:rFonts w:cs="Arial" w:ascii="Arial" w:hAnsi="Arial"/>
        </w:rPr>
        <w:t xml:space="preserve">Η Βουλευτής του ΠΑΣΟΚ κ.  Ε. Παναρίτη κατέθεσε πρόταση νόμου: "Παροχή κινήτρων για την προσέλκυση ανθρωπίνου δυναμικού υψηλών προσόντων", σελ. </w:t>
        <w:br/>
        <w:t xml:space="preserve"> </w:t>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t xml:space="preserve">ΠΕΤΣΑΛΝΙΚΟΣ Φ.,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ΑΡΓΥΡΗΣ Ε., σελ.</w:t>
      </w:r>
    </w:p>
    <w:p>
      <w:pPr>
        <w:pStyle w:val="Normal"/>
        <w:spacing w:lineRule="auto" w:line="600"/>
        <w:ind w:firstLine="720"/>
        <w:rPr>
          <w:rFonts w:ascii="Arial" w:hAnsi="Arial" w:cs="Arial"/>
        </w:rPr>
      </w:pPr>
      <w:r>
        <w:rPr>
          <w:rFonts w:cs="Arial" w:ascii="Arial" w:hAnsi="Arial"/>
        </w:rPr>
        <w:t>ΖΗΣΗ Ρ., σελ.</w:t>
      </w:r>
    </w:p>
    <w:p>
      <w:pPr>
        <w:pStyle w:val="Normal"/>
        <w:spacing w:lineRule="auto" w:line="600"/>
        <w:ind w:firstLine="720"/>
        <w:rPr>
          <w:rFonts w:ascii="Arial" w:hAnsi="Arial" w:cs="Arial"/>
        </w:rPr>
      </w:pPr>
      <w:r>
        <w:rPr>
          <w:rFonts w:cs="Arial" w:ascii="Arial" w:hAnsi="Arial"/>
        </w:rPr>
        <w:t>ΚΟΥΡΑΚΗΣ Α., σελ.</w:t>
      </w:r>
    </w:p>
    <w:p>
      <w:pPr>
        <w:pStyle w:val="Normal"/>
        <w:spacing w:lineRule="auto" w:line="600"/>
        <w:ind w:firstLine="720"/>
        <w:rPr>
          <w:rFonts w:ascii="Arial" w:hAnsi="Arial" w:cs="Arial"/>
        </w:rPr>
      </w:pPr>
      <w:r>
        <w:rPr>
          <w:rFonts w:cs="Arial" w:ascii="Arial" w:hAnsi="Arial"/>
        </w:rPr>
        <w:t>ΝΙΩΤΗΣ Γ., σελ.</w:t>
      </w:r>
    </w:p>
    <w:p>
      <w:pPr>
        <w:pStyle w:val="Normal"/>
        <w:spacing w:lineRule="auto" w:line="600"/>
        <w:ind w:firstLine="720"/>
        <w:rPr>
          <w:rFonts w:ascii="Arial" w:hAnsi="Arial" w:cs="Arial"/>
        </w:rPr>
      </w:pPr>
      <w:r>
        <w:rPr>
          <w:rFonts w:cs="Arial" w:ascii="Arial" w:hAnsi="Arial"/>
        </w:rPr>
        <w:t>ΠΕΤΣΑΛΝΙΚΟΣ Φ., σελ.</w:t>
      </w:r>
    </w:p>
    <w:p>
      <w:pPr>
        <w:pStyle w:val="Normal"/>
        <w:spacing w:lineRule="auto" w:line="600"/>
        <w:ind w:firstLine="720"/>
        <w:rPr>
          <w:rFonts w:ascii="Arial" w:hAnsi="Arial" w:cs="Arial"/>
        </w:rPr>
      </w:pPr>
      <w:r>
        <w:rPr>
          <w:rFonts w:cs="Arial" w:ascii="Arial" w:hAnsi="Arial"/>
        </w:rPr>
        <w:t>ΠΟΛΥΔΩΡΑΣ Β.,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συζήτησης για την Ημέρα της Μεσογείου:</w:t>
        <w:br/>
        <w:t>ΑΠΟΣΤΟΛΑΤΟΣ Β. , σελ.</w:t>
        <w:br/>
        <w:t>ΚΟΥΤΡΟΥΜΑΝΗΣ Γ. , σελ.</w:t>
        <w:br/>
        <w:t>ΚΡΙΤΣΩΤΑΚΗΣ Μ. , σελ.</w:t>
        <w:br/>
        <w:t>ΠΕΤΣΑΛΝΙΚΟΣ Φ. , σελ.</w:t>
        <w:br/>
        <w:t>ΠΛΑΚΙΩΤΑΚΗΣ Ι. , σελ.</w:t>
        <w:br/>
        <w:t>ΠΡΩΤΟΠΑΠΑΣ Χ. , σελ.</w:t>
        <w:br/>
        <w:t>ΧΑΛΒΑΤΖΗΣ Σ. , σελ.</w:t>
        <w:br/>
        <w:br/>
        <w:t>Β. Επί διαδικαστικού θέματος:</w:t>
        <w:br/>
        <w:t>ΜΗΤΣΟΤΑΚΗΣ Κ. , σελ.</w:t>
        <w:br/>
        <w:t>ΠΕΤΣΑΛΝΙΚΟΣ Φ. , σελ.</w:t>
        <w:br/>
        <w:br/>
        <w:t>Γ. Επί προσωπικού θέματος:</w:t>
        <w:br/>
        <w:t>ΝΙΩΤΗΣ Γ. , σελ.</w:t>
        <w:br/>
        <w:t>ΠΑΠΑΚΩΝΣΤΑΝΤΙΝΟΥ Γ. , σελ.</w:t>
        <w:br/>
        <w:t>ΧΡΥΣΑΝΘΑΚΟΠΟΥΛΟΣ Α. , σελ.</w:t>
        <w:br/>
        <w:br/>
        <w:t>Δ. Επί του σχεδίου νόμου του Υπουργείου Περιβάλλοντος, Ενέργειας και Κλιματικής Αλλαγής:</w:t>
        <w:br/>
        <w:t>ΑΪΒΑΛΙΩΤΗΣ Κ. , σελ.</w:t>
        <w:br/>
        <w:t>ΑΜΜΑΝΑΤΙΔΟΥ-ΠΑΣΧΑΛΙΔΟΥ Ε. , σελ.</w:t>
        <w:br/>
        <w:t>ΑΡΓΥΡΗΣ Ε. , σελ.</w:t>
        <w:br/>
        <w:t>ΒΑΡΒΙΤΣΙΩΤΗΣ Μ. , σελ.</w:t>
        <w:br/>
        <w:t>ΒΛΑΧΟΣ Γ. , σελ.</w:t>
        <w:br/>
        <w:t>ΒΟΥΡΟΣ Ι. , σελ.</w:t>
        <w:br/>
        <w:t>ΓΕΙΤΟΝΑΣ Κ. , σελ.</w:t>
        <w:br/>
        <w:t>ΔΙΩΤΗ Η. , σελ.</w:t>
        <w:br/>
        <w:t>ΙΩΑΝΝΙΔΗΣ Ι. , σελ.</w:t>
        <w:br/>
        <w:t>ΚΑΛΑΦΑΤΗΣ Σ. , σελ.</w:t>
        <w:br/>
        <w:t>ΚΑΝΤΕΡΕΣ Ν. , σελ.</w:t>
        <w:br/>
        <w:t>ΚΑΡΤΑΛΗΣ Κ. , σελ.</w:t>
        <w:br/>
        <w:t>ΚΟΛΛΙΑΣ Κ. , σελ.</w:t>
        <w:br/>
        <w:t>ΛΑΦΑΖΑΝΗΣ Π. , σελ.</w:t>
        <w:br/>
        <w:t>ΛΕΒΕΝΤΗΣ Α. , σελ.</w:t>
        <w:br/>
        <w:t>ΜΕΡΕΝΤΙΤΗ Α. , σελ.</w:t>
        <w:br/>
        <w:t>ΜΗΤΣΟΤΑΚΗΣ Κ. , σελ.</w:t>
        <w:br/>
        <w:t>ΠΑΠΑΚΩΝΣΤΑΝΤΙΝΟΥ Γ. , σελ.</w:t>
        <w:br/>
        <w:t>ΠΑΠΑΚΩΝΣΤΑΝΤΙΝΟΥ Ν. , σελ.</w:t>
        <w:br/>
        <w:t>ΠΟΛΑΤΙΔΗΣ Η. , σελ.</w:t>
        <w:br/>
        <w:t>ΠΟΛΥΔΩΡΑΣ Β. , σελ.</w:t>
        <w:br/>
        <w:t>ΠΡΩΤΟΠΑΠΑΣ Χ. , σελ.</w:t>
        <w:br/>
        <w:t>ΣΑΛΜΑΣ Μ. , σελ.</w:t>
        <w:br/>
        <w:t>ΣΗΦΟΥΝΑΚΗΣ Ν. , σελ.</w:t>
        <w:br/>
        <w:t>ΤΣΟΥΚΑΛΗΣ Ν. , σελ.</w:t>
        <w:br/>
        <w:t>ΧΑΛΒΑΤΖΗΣ Σ. , σελ.</w:t>
        <w:br/>
        <w:t>ΧΑΡΑΛΑΜΠΟΠΟΥΛΟΣ Γ. , σελ.</w:t>
        <w:br/>
        <w:t>ΧΡΥΣΑΝΘΑΚΟΠΟΥΛΟ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ΡΙ΄</w:t>
      </w:r>
    </w:p>
    <w:p>
      <w:pPr>
        <w:pStyle w:val="Normal"/>
        <w:spacing w:lineRule="auto" w:line="600"/>
        <w:ind w:firstLine="720"/>
        <w:jc w:val="center"/>
        <w:rPr/>
      </w:pPr>
      <w:r>
        <w:rPr>
          <w:rFonts w:cs="Arial" w:ascii="Arial" w:hAnsi="Arial"/>
        </w:rPr>
        <w:t>Τετάρτη 21 Μαρτίου 2012 (πρωί)</w:t>
      </w:r>
    </w:p>
    <w:p>
      <w:pPr>
        <w:pStyle w:val="Normal"/>
        <w:spacing w:lineRule="auto" w:line="600"/>
        <w:ind w:firstLine="720"/>
        <w:jc w:val="both"/>
        <w:rPr/>
      </w:pPr>
      <w:r>
        <w:rPr>
          <w:rFonts w:cs="Arial" w:ascii="Arial" w:hAnsi="Arial"/>
        </w:rPr>
        <w:t xml:space="preserve">Αθήνα, σήμερα στις 21 Μαρτίου 2012, ημέρα Τετάρτη και ώρα 10.1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r>
        <w:rPr>
          <w:rFonts w:cs="Arial" w:ascii="Arial" w:hAnsi="Arial"/>
        </w:rPr>
        <w:t>.</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0-3-2012 εξουσιοδότηση του Σώματος επικυρώθηκαν με ευθύνη του Προεδρείου τα Πρακτικά της ΡΘ΄ συνεδριάσεώς του, της Τρίτης 20 Μαρτίου 2012, σε ό,τι αφορά την ψήφιση στο σύνολο του σχεδίου νόμου: «Κύρωση της Πράξης Νομοθετικού Περιεχομένου «Έγκριση Σχεδίου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και παροχής εξουσιοδοτήσεων για την υπογραφή της Κύριας Σύμβαση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Σταύρο Καλαφάτη, Βουλευτή Α΄ Θεσσαλονίκ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φορά στη διαχείριση της λιμενικής ζωνης της Πάτρας από το Δήμο Πατρέ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φορά σε φαινόμενα νοθείας στα καύσιμα που διαπιστώθηκαν μετά από ελέγχους του ΣΔΟΕ.</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ναφέρεται στην έλλειψη προγραμματισμού των έργων στην οδό  Ηρώων Πολυτεχνείου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ΜΙΧΑΗΛ ΜΠΕΚΙΡΗΣ κατέθεσε αναφορά με την οποία  ο Δήμος Ερυμάνθου αιτείται την έκτακτη οικονομική ενίσχυσή του λόγω καταστροφών  από ακραία καιρικά φαινόμενα .</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Καβάλας κ. ΔΗΜΗΤΡΙΟΣ ΠΑΠΟΥΤΣΗΣ κατέθεσε αναφορά με την οποία  το Επιμελητήριο Καβάλας αιτείται τη συνέχιση των πρωϊνών πτήσεων της Ολυμπιακής Αεροπορίας προς την Καβάλα.</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Καβάλας κ. ΔΗΜΗΤΡΙΟΣ ΠΑΠΟΥΤΣΗΣ κατέθεσε αναφορά με την οποία  η Πανελλήνια Ομοσπονδία Φοροτεχνικών Ελεύθερων Επαγγελματιών  αιτείται την υπαγωγή του εξοπλισμού αντιχαλαζικής προστασίας στην ΑΥΟ Π.2869/2389/ΠΟΛ.137/4-5-1987.</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ΒΑΣΙΛΕΙΟΣ ΚΕΓΚΕΡΟΓΛΟΥ κατέθεσε αναφορά με την οποία  η Εταιρεία Κοινωνικής Πολιτικής Αυτοδιοικήσεων Κρήτης και το Σωματείο Εργαζομένων Κοινωνικής Φροντίδας Ευπαθών Ομάδων  αιτούνται την επίλυση θέματος που αφορά τη χρηματοδότηση των  Κέντρων Ημερήσιας Φροντίδας Ηλικιωμένων - ΑΜΕΑ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ο Σύνδεσμος Ελληνικού Οίνου αιτείται την απελευθέρωση  των φυτεύσεων αμπέλου μετά το 2015.</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την καθυστέρηση του έργου του αυτοκινητοδρομίου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ται στην καταστρατήγηση των συνταγματικών διατάξεων σε βάρος των δικαστικών υπαλλήλων, οι οποίοι, κατά δήλωσή τους, εργάζονται αμισθί απογεύματα και αργίε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φορά σε υπόθεση απιστίας και υπεξαίρεσης εταιρείας ανακύκλωσης στην οποία  συμμετείχαν πέντε μεγάλοι δήμοι της χώρας, μεταξύ των οποίων και ο Δήμος Πατρέων.</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ε  άρθρο του κ. Κωνσταντίνου Χολέβα για την ολιγωρία εξεύρεσης λύσης και βελτίωσης των εθνικών μας θεμάτω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ην ανυπαρξία διοικητηρίου όπου θα φιλοξενούνται όλες οι υπηρεσίες για την καλύτερη εξυπηρέτηση των πολιτώ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ΒΑΣΙΛΕΙΟΣ ΚΕΓΚΕΡΟΓΛΟΥ κατέθεσε αναφορά με την οποία  η Ομοσπονδία Συλλόγων Αμβυκούχων Αμπελοκαλλιεργητών Ελλάδας αιτείται τη στήριξη της πολιτείας για τη διάσωση της ελληνικής αμπελοκαλλιέργειας αλλά και των πατροπαράδοτων ποτών  τσίπουρου και τσικουδιά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ΒΑΣΙΛΕΙΟΣ ΚΕΓΚΕΡΟΓΛΟΥ κατέθεσε αναφορά με την οποία   αιτείται την ενίσχυση με προσωπικό, υποδομές και εξοπλισμό της Πυροσβεστικής Υπηρεσίας στο Νομό Ηρακλείου.</w:t>
      </w:r>
    </w:p>
    <w:p>
      <w:pPr>
        <w:pStyle w:val="Normal"/>
        <w:overflowPunct w:val="false"/>
        <w:autoSpaceDE w:val="false"/>
        <w:spacing w:lineRule="auto" w:line="600"/>
        <w:ind w:firstLine="720"/>
        <w:jc w:val="both"/>
        <w:rPr/>
      </w:pPr>
      <w:r>
        <w:rPr>
          <w:rFonts w:cs="Arial" w:ascii="Arial" w:hAnsi="Arial"/>
        </w:rPr>
        <w:t>16) Οι Βουλευτές, Α΄ Πειραιώς κ. ΔΙΑΜΑΝΤΩ ΜΑΝΩΛΑΚΟΥ, Β΄ Πειραιώς κ. ΒΑΡΒΑΡΑ (ΒΕΡΑ) ΝΙΚΟΛΑΪΔΟΥ και Ευβοίας κ. ΓΕΩΡΓΙΟΣ ΜΑΡΙΝΟΣ κατέθεσαν αναφορά με την οποία  η Πανελλήνια Ένωση Μηχανικών Εμπορικού Ναυτικού αιτείται την επίλυση των οξυμένων προβλημάτων που αντιμετωπίζουν οι ναυτεργάτες, αλλά και οι εργαζόμενοι γενικότερα, από τους χειρισμούς της Κυβέρνηση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 Αθηνών κ. ΑΘΑΝΑΣΙΟΣ ΠΛΕΥΡΗΣ κατέθεσε αναφορά με την οποία  η Πανελλήνια Ομοσπονδία Αξιωματικών Αστυνομίας εκφράζει τη δυσαρέσκειά του για την εξαίρεση του ένστολου και πολιτικού προσωπικού από το εκλογικό επίδομ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Χανίων κ. ΕΥΤΥΧΙΟΣ ΔΑΜΙΑΝΑΚΗΣ κατέθεσε αναφορά με την οποία  η Εταιρεία Κοινωνικής Πολιτικής Αυτοδιοικήσεων Κρήτης και το Σωματείο Εργαζομένων Κοινωνικής Φροντίδας Ευπαθών Ομάδων αιτούνται την επίλυση θέματος που αφορά τη χρηματοδότηση των  Κέντρων Ημερήσιας Φροντίδας Ηλικιωμένων - ΑΜΕΑ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σιθίου κ. ΜΙΧΑΗΛ ΚΑΡΧΙΜΑΚΗΣ κατέθεσε αναφορά με την οποία  ο Οργανισμός  Ανάπτυξης Σητείας αιτείται την έγκριση της πρότασης για χρηματοδότηση της πράξης με τίτλο: «ΣΥΝ-ΕΡΓΑΣΙΕΣ», της Αναπτυξιακής Σύμπραξης  με την επωνυμία «Ο ΤΡΟΧ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Β΄ Πειραιώς κ. ΑΝΑΣΤΑΣΙΟΣ ΝΕΡΑΝΤΖΗΣ κατέθεσε αναφορά με την οποία  το Σωματείο Συνταξιούχων ΗΣΑΠ εκφράζει τη  διαμαρτυρία του για την κατάργηση ή  περικοπή μισθών και επιδομάτων του κλάδου τους και καταγγέλλει παντός είδους επιθέσεις σε βάρος των συνδικαλιστών. </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ΤΣΟΥΚΑΛΗΣ κατέθεσε αναφορά με την οποία  η Νομαρχιακή Αυτοδιοίκηση Αιτωλίας και Ακαρνανίας εκφράζει τις θέσεις και τις προτάσεις του για τη βελτίωση της ανταγωνιστικότητας των Οργανισμών Εγγείων Βελτιώσε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Λέσβου κ. ΣΠΥΡΙΔΩΝ ΓΑΛΗΝΟΣ κατέθεσε αναφορά με την οποία  ο Δήμαρχος Λήμνου Νομού Λέσβου αιτείται την άμεση παρέμβαση των αρμοδίων για την αποκατάσταση της ακτοπλοϊκής σύνδεσης της νήσου Λήμνου.</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Μεσσηνίας κ. ΚΩΝΣΤΑΝΤΙΝΑ (ΝΑΝΤΙΑ) ΓΙΑΝΝΑΚΟΠΟΥΛΟΥ κατέθεσε αναφορά με την οποία  ο Πανελλαδικός Σύλλογος «SOS Τροχαία Εγκλήματα» αιτείται την κατάργηση του άρθρου 31 παρ.1 του ν. 3904/2010, αναφορικά με το χαρακτηρισμό τροχαίων εγκλημάτων από πλημμελήματα σε πταίσματα, και την επαναφορά των αρχικών διατάξεων του κ.ο.κ..</w:t>
      </w:r>
    </w:p>
    <w:p>
      <w:pPr>
        <w:pStyle w:val="Normal"/>
        <w:overflowPunct w:val="false"/>
        <w:autoSpaceDE w:val="false"/>
        <w:spacing w:lineRule="auto" w:line="600"/>
        <w:ind w:firstLine="720"/>
        <w:jc w:val="both"/>
        <w:rPr/>
      </w:pPr>
      <w:r>
        <w:rPr>
          <w:rFonts w:cs="Arial" w:ascii="Arial" w:hAnsi="Arial"/>
        </w:rPr>
        <w:t>22) Οι Βουλευτές, Β΄ Αθηνών κ. ΦΩΤΙΟΣ - ΦΑΝΟΥΡΙΟΣ ΚΟΥΒΕΛΗΣ, Νομού Αττικής κ. ΑΘΑΝΑΣΙΟΣ ΛΕΒΕΝΤΗΣ, Αχαΐας κ. ΝΙΚΟΛΑΟΣ ΤΣΟΥΚΑΛΗΣ και Β΄ Αθηνών κ. ΓΡΗΓΟΡΙΟΣ ΨΑΡΙΑΝΟΣ κατέθεσαν αναφορά με την οποία  ο Σύνδεσμος Ελληνικού Οίνου αιτείται την άμεση παρέμβαση του Υπουργείου Αγροτικής Ανάπτυξης και Τροφίμων υπέρ της απελευθέρωσης των φυτεύσεων αμπέλου μετά το 2015.</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Λέσβου κ. ΣΠΥΡΙΔΩΝ ΓΑΛΗΝΟΣ κατέθεσε αναφορά με την οποία  ο Δήμος Αγίου Ευστρατίου Νομού Λέσβου αιτείται να ενημερωθεί σχετικά με τα κριτήρια, τον τρόπο και τη διαδικασία χαρακτηρισμού ορισμένων περιοχών του νησιού ως «μικρών νησιωτικών υγροτόπων».</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Μεσσηνίας κ. ΚΩΝΣΤΑΝΤΙΝΑ (ΝΑΝΤΙΑ) ΓΙΑΝΝΑΚΟΠΟΥΛΟΥ κατέθεσε αναφορά με την οποία  η Δημοτική Κοινότητα Γαργαλιάνων του Δήμου Τριφυλίας αιτείται τη λήψη μέτρων για την αντιμετώπιση της εγκληματικότητα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Ηρακλείου κ. ΜΙΧΑΗΛ ΚΡΙΤΣΩΤΑΚΗΣ κατέθεσε αναφορά με την οποία  η Εταιρεία Κοινωνικής Πολιτικής Αυτοδιοικήσεων Κρήτης και το Σωματείο Εργαζομένων Κοινωνικής Φροντίδας Ευπαθών Ομάδων αιτούνται την επίλυση θέματος που αφορά τη χρηματοδότηση των  Κέντρων Ημερήσιας Φροντίδας Ηλικιωμένων – ΑΜΕΑ στην Κρήτη.</w:t>
      </w:r>
    </w:p>
    <w:p>
      <w:pPr>
        <w:pStyle w:val="Normal"/>
        <w:overflowPunct w:val="false"/>
        <w:autoSpaceDE w:val="false"/>
        <w:spacing w:lineRule="auto" w:line="600"/>
        <w:ind w:firstLine="720"/>
        <w:jc w:val="both"/>
        <w:rPr/>
      </w:pPr>
      <w:r>
        <w:rPr>
          <w:rFonts w:cs="Arial" w:ascii="Arial" w:hAnsi="Arial"/>
        </w:rPr>
        <w:t>26) Ο Βουλευτής Β΄ Αθηνών κ. ΑΠΟΣΤΟΛΟΣ ΚΑΚΛΑΜΑΝΗΣ κατέθεσε αναφορά με την οποία  η Κεντρική Επιτροπή Πολιτικών Προσφύγων Ελλάδος - ΚΕΠΠΕ αιτείται την επίλυση θέματος που αφορά την αποκατάσταση της αδικίας που υπέστησαν τα φυσικά πρόσωπα- που κατέχουν «ομολογιακά αμοιβαία κεφάλαια» εσωτερικού -από το κούρεμα των ελληνικών ομολόγων.</w:t>
      </w:r>
    </w:p>
    <w:p>
      <w:pPr>
        <w:pStyle w:val="Normal"/>
        <w:overflowPunct w:val="false"/>
        <w:autoSpaceDE w:val="false"/>
        <w:spacing w:lineRule="auto" w:line="600"/>
        <w:ind w:firstLine="720"/>
        <w:jc w:val="both"/>
        <w:rPr/>
      </w:pPr>
      <w:r>
        <w:rPr>
          <w:rFonts w:cs="Arial" w:ascii="Arial" w:hAnsi="Arial"/>
        </w:rPr>
        <w:t>27) Οι Βουλευτές, Ευβοίας κ. ΓΕΩΡΓΙΟΣ ΜΑΡΙΝΟΣ, Νομού Αττικής κ. ΙΩΑΝΝΗΣ ΓΚΙΟΚΑΣ, Β΄ Αθηνών κ. ΓΕΩΡΓΙΟΣ ΜΑΥΡΙΚΟΣ και Α΄ Αθηνών κ. ΑΘΑΝΑΣΙΟΣ ΠΑΦΙΛΗΣ κατέθεσαν αναφορά με την οποία  ο Εμπορικός Σύλλογος Καρπενησίου,ο Σύλλογος Γυναικών Ευρυτανίας, οι Σύλλογοι Γονέων και  Κηδεμόνων των Δημοτικών Σχολείων και Γυμνασίων Καρπενησίου και το Επιμελητήριο Ευρυτανίας εκφράζουν τη διαμαρτυρία τους για τις ελλείψεις προσωπικού στο Γενικό Νοσοκομείο Καρπενησίου.</w:t>
      </w:r>
    </w:p>
    <w:p>
      <w:pPr>
        <w:pStyle w:val="Normal"/>
        <w:overflowPunct w:val="false"/>
        <w:autoSpaceDE w:val="false"/>
        <w:spacing w:lineRule="auto" w:line="600"/>
        <w:ind w:firstLine="720"/>
        <w:jc w:val="both"/>
        <w:rPr>
          <w:rFonts w:ascii="Arial" w:hAnsi="Arial" w:cs="Arial"/>
        </w:rPr>
      </w:pPr>
      <w:r>
        <w:rPr>
          <w:rFonts w:cs="Arial" w:ascii="Arial" w:hAnsi="Arial"/>
        </w:rPr>
        <w:t>28) Οι Βουλευτές, Α΄ Πειραιώς κ. ΘΕΟΔΩΡΟΣ ΔΡΙΤΣΑΣ και Β΄ Πειραιώς κ. ΠΑΝΑΓΙΩΤΗΣ ΛΑΦΑΖΑΝΗΣ κατέθεσαν αναφορά με την οποία  η Ανεξάρτητη Ένωση Απόστρατων Ενόπλων Δυνάμεων αιτείται να ενημερωθεί σχετικά με τα πλήρη στοιχεία αυτοτελών λογαριασμών που τηρούνται στο Ασφαλιστικό Κεφάλαιο Αλληλεγγύης Γενεών, τις σχετικές κοινές υπουργικές αποφάσεις, καθώς και τη σύνθεση και λειτουργία του συγκεκριμένου Ασφαλιστικού Κεφαλαί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Ευβοίας κ. ΣΥΜΕΩΝ (ΣΙΜΟΣ) ΚΕΔΙΚΟΓΛΟΥ κατέθεσε αναφορά με την οποία  οι Αγροτικοί Δασικοί Συνεταιρισμοί Γαλατσάδων και Καστανιώτισας αιτούνται την εκπόνηση διαχειριστικής μελέτης με σκοπό την ξύλευση του δάσους της περιοχής του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Ευβοίας κ. ΣΥΜΕΩΝ (ΣΙΜΟΣ) ΚΕΔΙΚΟΓΛΟΥ κατέθεσε αναφορά με την οποία  η Ένωση Συντακτών Ημερήσιων Εφημερίδων Πελοποννήσου - Ηπείρου  - Νήσων  διαμαρτύρεται για την αναιτιολόγητη απόλυση του συναδέλφου κ. Κωνσταντίνου.Συνετού, ο οποίος εργαζόταν με σύμβαση εργασίας αορίστου χρόνου, από τη Διοίκηση του ΑΠΕ-ΜΠΕ.</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260/01-02-2012 ερώτηση του Βουλευτή κ. Καράογλου Θεόδωρου δόθηκε με το υπ’ αριθμ. Φ.80000/4423/896/24-2-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5284/01-02-2012 ερώτηση του Βουλευτή κ. Τσούκαλη Νικολάου δόθηκε με το υπ’ αριθμ. Φ.90022/4348/151/24-2-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 xml:space="preserve">3. Στην με αριθμό 5356/03-02-2012 ερώτηση του Βουλευτή κ. Παπαδημούλη Δημήτριου δόθηκε με το υπ’ αριθμ. 7226 </w:t>
      </w:r>
      <w:r>
        <w:rPr>
          <w:rFonts w:cs="Arial" w:ascii="Arial" w:hAnsi="Arial"/>
          <w:lang w:val="en-US"/>
        </w:rPr>
        <w:t>B</w:t>
      </w:r>
      <w:r>
        <w:rPr>
          <w:rFonts w:cs="Arial" w:ascii="Arial" w:hAnsi="Arial"/>
        </w:rPr>
        <w:t>/28-2-2012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ab/>
      </w:r>
      <w:r>
        <w:rPr>
          <w:rFonts w:cs="Arial" w:ascii="Arial" w:hAnsi="Arial"/>
          <w:b/>
        </w:rPr>
        <w:t>ΠΡΟΕΔΡΕΥΩΝ (Βύρων Πολύδωρας):</w:t>
      </w:r>
      <w:r>
        <w:rPr>
          <w:rFonts w:cs="Arial" w:ascii="Arial" w:hAnsi="Arial"/>
        </w:rPr>
        <w:t xml:space="preserve"> Κυρίες και κύριοι συνάδελφοι, είμαστε στην ευχάριστη θέση να υποδεχόμαστε στα άνω δυτικά θεωρεία, απ’ όπου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για τον τρόπο οργάνωσης και λειτουργίας της Βουλής, σαράντα μαθητές και μαθήτριες και δύο εκπαιδευτικοί από το 5ο Γυμνάσιο Ηρακλείου Αττικ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Μητσοτάκη, είναι η Περιφέρειά μας! Έχουμε άλλους συναδέλφους σήμερα εδώ από την Β΄ Αθηνών; Βλέπω τον κ. Γείτονα, τον κ. Βαρβιτσιώτη,...</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Και Α΄ Θεσσαλονίκη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ε Κουρουμπλή, είστε από τον Νομό Αιτωλοακαρνανίας. Δεν ξέρω αν σκέφτεστε να μετακομίσετε στη Β΄ Αθηνών.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ς φροντίσουν λίγο και οι επαρχιώτες, κύριε Πρόεδρε, για ανατροπέ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ιμούμε την επαρχία. Μάλιστα πολλοί εξ ημών είμαστε μέτοικοι στην Αθήνα, για να μην ξεχνιόμασ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Αγροτικής Ανάπτυξης και Τροφίμων: «Διαχείριση και προστασία ακινήτων Υπουργείου Αγροτικής Ανάπτυξης και Τροφίμων –Ρύθμιση εμπραγμάτων δικαιωμάτων και λοιπέ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ως διενεμήθη,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γροτικής Ανάπτυξης και Τροφίμων «Διαχείριση και προστασία ακινήτων Υπουργείου Αγροτικής Ανάπτυξης και Τροφίμων –Ρύθμιση εμπραγμάτων δικαιωμάτων και λοιπέ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σελ. 5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Ψήφιση στο σύνολο του σχεδίου νόμου του Υπουργείου Προστασίας του Πολίτη: «Παροχή υπηρεσιών ασφαλείας από ένοπλους φρουρούς σε εμπορικά πλοία και άλλες διατάξεις». </w:t>
      </w:r>
    </w:p>
    <w:p>
      <w:pPr>
        <w:pStyle w:val="Normal"/>
        <w:spacing w:lineRule="auto" w:line="600"/>
        <w:ind w:firstLine="720"/>
        <w:rPr/>
      </w:pPr>
      <w:r>
        <w:rPr>
          <w:rFonts w:cs="Arial" w:ascii="Arial" w:hAnsi="Arial"/>
          <w:b/>
        </w:rPr>
        <w:t>ΕΜΜΑΝΟΥΗΛ ΟΘΩΝΑΣ (Υφυπουργός Προστασίας του Πολίτη):</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Το λόγο έχει ο Υφυπουργός Προστασίας του Πολίτη κ. Εμμανουήλ Όθωνας.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Κύριε Πρόεδρε και κύριοι συνάδελφοι, θα ήθελα να καταθέσω στα Πρακτικά και να  διανεμηθεί μία δήλωση του Υπουργού κ. Χρυσοχοϊδη για τη διαγραφή της παραγράφου 5 του άρθρου 18 του προς ψήφιση στο σύνολό του σχεδίου νόμου, καθότι το θέμα το οποίο πραγματεύεται αντιμετωπίζεται με παρεμφερή τρόπο σε πρόσφατη πράξη νομοθετικού περιεχομένου που ενέκρινε το Υπουργικό Συμβούλιο. Για τον λόγο αυτό πρέπει να διαγραφεί από το νομοσχέδιο. </w:t>
      </w:r>
    </w:p>
    <w:p>
      <w:pPr>
        <w:pStyle w:val="Normal"/>
        <w:spacing w:lineRule="auto" w:line="600"/>
        <w:ind w:firstLine="720"/>
        <w:jc w:val="both"/>
        <w:rPr>
          <w:rFonts w:ascii="Arial" w:hAnsi="Arial" w:cs="Arial"/>
        </w:rPr>
      </w:pPr>
      <w:r>
        <w:rPr>
          <w:rFonts w:cs="Arial" w:ascii="Arial" w:hAnsi="Arial"/>
        </w:rPr>
        <w:t xml:space="preserve">Σας το καταθέτω. </w:t>
      </w:r>
    </w:p>
    <w:p>
      <w:pPr>
        <w:pStyle w:val="Normal"/>
        <w:spacing w:lineRule="auto" w:line="600"/>
        <w:ind w:firstLine="720"/>
        <w:jc w:val="both"/>
        <w:rPr>
          <w:rFonts w:ascii="Arial" w:hAnsi="Arial" w:cs="Arial"/>
        </w:rPr>
      </w:pPr>
      <w:r>
        <w:rPr>
          <w:rFonts w:cs="Arial" w:ascii="Arial" w:hAnsi="Arial"/>
        </w:rPr>
        <w:t>(Στο σημείο αυτό ο Υφυπουργός Προστασίας του Πολίτη κ. Εμμανουήλ Όθωνας καταθέτει για τα Πρακτικά την προαναφερθείσα δήλωση, που εμπεριέχει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7)</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Παρακαλώ να διανεμηθεί στους συναδέλφους Βουλευτές. </w:t>
      </w:r>
    </w:p>
    <w:p>
      <w:pPr>
        <w:pStyle w:val="Normal"/>
        <w:spacing w:lineRule="auto" w:line="600"/>
        <w:ind w:firstLine="720"/>
        <w:rPr>
          <w:rFonts w:ascii="Arial" w:hAnsi="Arial" w:cs="Arial"/>
        </w:rPr>
      </w:pPr>
      <w:r>
        <w:rPr>
          <w:rFonts w:cs="Arial" w:ascii="Arial" w:hAnsi="Arial"/>
        </w:rPr>
        <w:t>Ερωτάται το Σώμα: Γίνεται δεκτό το νομοσχέδιο, ως διενεμήθη και με την νομοτεχνική βελτίωση του κυρίου Υπουργού, και στο σύνολο;</w:t>
      </w:r>
    </w:p>
    <w:p>
      <w:pPr>
        <w:pStyle w:val="Normal"/>
        <w:spacing w:lineRule="auto" w:line="600"/>
        <w:ind w:firstLine="720"/>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rPr/>
      </w:pPr>
      <w:r>
        <w:rPr>
          <w:rFonts w:cs="Arial" w:ascii="Arial" w:hAnsi="Arial"/>
          <w:b/>
        </w:rPr>
        <w:t>ΝΙΚΟΛΑΟΣ ΠΑΠΑΚΩΝΣΤΑΝΤΙΝ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ροστασίας του Πολίτη «Παροχή υπηρεσιών ασφαλείας από ένοπλους φρουρούς σε εμπορικά πλοία και άλλες διατάξεις» έγινε δεκτό κατά πλειοψηφία, ως διενεμήθη και με την νομοτεχνική βελτίωση του κυρίου Υπουργού,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 Να φωτογραφηθεί το νομοσχέδιο σελ. 8</w:t>
      </w:r>
      <w:r>
        <w:rPr>
          <w:rFonts w:cs="Arial" w:ascii="Arial" w:hAnsi="Arial"/>
          <w:vertAlign w:val="superscript"/>
        </w:rPr>
        <w:t xml:space="preserve"> </w:t>
      </w:r>
      <w:r>
        <w:rPr>
          <w:rFonts w:cs="Arial" w:ascii="Arial" w:hAnsi="Arial"/>
        </w:rPr>
        <w:t xml:space="preserve"> α΄)</w:t>
      </w:r>
    </w:p>
    <w:p>
      <w:pPr>
        <w:pStyle w:val="Normal"/>
        <w:spacing w:lineRule="auto" w:line="600"/>
        <w:ind w:firstLine="720"/>
        <w:jc w:val="both"/>
        <w:rPr/>
      </w:pPr>
      <w:r>
        <w:rPr>
          <w:rFonts w:cs="Arial" w:ascii="Arial" w:hAnsi="Arial"/>
          <w:b/>
        </w:rPr>
        <w:t xml:space="preserve">ΠΡΟΕΔΡΕΥΩΝ (Βύρων Πολύδωρας): </w:t>
        <w:tab/>
      </w:r>
      <w:r>
        <w:rPr>
          <w:rFonts w:cs="Arial" w:ascii="Arial" w:hAnsi="Arial"/>
        </w:rPr>
        <w:t xml:space="preserve">Μόνη συζήτηση επί της αρχής, των άρθρων και του συνόλου του σχεδίου νόμου του Υπουργείου Εξωτερικών: «Κύρωση του Μνημονίου Κατανόησης μεταξύ του Υπουργείου Εξωτερικών της Ελληνικής Δημοκρατίας και του Υπουργείου Εξωτερικών της Ομοσπονδιακής Δημοκρατίας της Βραζιλίας για συνεργασία μεταξύ της Διπλωματικής Ακαδημίας του Υπουργείου Εξωτερικών της Ελληνικής Δημοκρατίας και του Ινστιτούτου </w:t>
      </w:r>
      <w:r>
        <w:rPr>
          <w:rFonts w:cs="Arial" w:ascii="Arial" w:hAnsi="Arial"/>
          <w:lang w:val="en-US"/>
        </w:rPr>
        <w:t>Rio</w:t>
      </w:r>
      <w:r>
        <w:rPr>
          <w:rFonts w:cs="Arial" w:ascii="Arial" w:hAnsi="Arial"/>
        </w:rPr>
        <w:t xml:space="preserve"> </w:t>
      </w:r>
      <w:r>
        <w:rPr>
          <w:rFonts w:cs="Arial" w:ascii="Arial" w:hAnsi="Arial"/>
          <w:lang w:val="en-US"/>
        </w:rPr>
        <w:t>Branco</w:t>
      </w:r>
      <w:r>
        <w:rPr>
          <w:rFonts w:cs="Arial" w:ascii="Arial" w:hAnsi="Arial"/>
        </w:rPr>
        <w:t xml:space="preserve"> του Υπουργείου Εξωτερικών της Ομοσπονδιακής Δημοκρατίας της Βραζιλίας». </w:t>
      </w:r>
    </w:p>
    <w:p>
      <w:pPr>
        <w:pStyle w:val="Normal"/>
        <w:spacing w:lineRule="auto" w:line="600"/>
        <w:ind w:firstLine="720"/>
        <w:jc w:val="both"/>
        <w:rPr>
          <w:rFonts w:ascii="Arial" w:hAnsi="Arial" w:cs="Arial"/>
        </w:rPr>
      </w:pPr>
      <w:r>
        <w:rPr>
          <w:rFonts w:cs="Arial" w:ascii="Arial" w:hAnsi="Arial"/>
        </w:rPr>
        <w:t xml:space="preserve">Το παραπάνω νομοσχέδιο εισάγεται σύμφωνα με τη διάταξη του άρθρου 108 παράγραφος 6 του Κανονισμού της Βουλής, δεδομένου ότι πληροί τις αναγκαίες προϋποθέσεις. Υπογραμμίζω ότι έγινε δεκτό ομόφωνα στη Διαρκή Επιτροπή.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νομοσχέδιο του Υπουργείου Εξωτερικών: «Κύρωση του Μνημονίου Κατανόησης μεταξύ του Υπουργείου Εξωτερικών της Ελληνικής Δημοκρατίας και του Υπουργείου Εξωτερικών της Ομοσπονδιακής Δημοκρατίας της Βραζιλίας για συνεργασία μεταξύ της Διπλωματικής Ακαδημίας του Υπουργείου Εξωτερικών της Ελληνικής Δημοκρατίας και του Ινστιτούτου </w:t>
      </w:r>
      <w:r>
        <w:rPr>
          <w:rFonts w:cs="Arial" w:ascii="Arial" w:hAnsi="Arial"/>
          <w:lang w:val="en-US"/>
        </w:rPr>
        <w:t>Rio</w:t>
      </w:r>
      <w:r>
        <w:rPr>
          <w:rFonts w:cs="Arial" w:ascii="Arial" w:hAnsi="Arial"/>
        </w:rPr>
        <w:t xml:space="preserve"> </w:t>
      </w:r>
      <w:r>
        <w:rPr>
          <w:rFonts w:cs="Arial" w:ascii="Arial" w:hAnsi="Arial"/>
          <w:lang w:val="en-US"/>
        </w:rPr>
        <w:t>Branco</w:t>
      </w:r>
      <w:r>
        <w:rPr>
          <w:rFonts w:cs="Arial" w:ascii="Arial" w:hAnsi="Arial"/>
        </w:rPr>
        <w:t xml:space="preserve"> του Υπουργείου Εξωτερικών της Ομοσπονδιακής Δημοκρατίας της Βραζιλίας» έγινε δεκτό ομοφώνως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φωτογραφηθεί το νομοσχέδιο σελ. 10</w:t>
      </w:r>
      <w:r>
        <w:rPr>
          <w:rFonts w:cs="Arial" w:ascii="Arial" w:hAnsi="Arial"/>
          <w:vertAlign w:val="superscript"/>
        </w:rPr>
        <w:t xml:space="preserve"> </w:t>
      </w:r>
      <w:r>
        <w:rPr>
          <w:rFonts w:cs="Arial" w:ascii="Arial" w:hAnsi="Arial"/>
        </w:rPr>
        <w:t>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Σώμα παρέσχε τη ζητηθείσα εξουσιοδότηση. Κυρίες και κύριοι συνάδελφοι, ερχόμαστε τώρα στο νομοσχέδιο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w:t>
      </w:r>
    </w:p>
    <w:p>
      <w:pPr>
        <w:pStyle w:val="Normal"/>
        <w:spacing w:lineRule="auto" w:line="600"/>
        <w:ind w:firstLine="720"/>
        <w:jc w:val="both"/>
        <w:rPr/>
      </w:pPr>
      <w:r>
        <w:rPr>
          <w:rFonts w:cs="Arial" w:ascii="Arial" w:hAnsi="Arial"/>
          <w:iCs/>
        </w:rPr>
        <w:t xml:space="preserve">Η Διάσκεψη των Προέδρων αποφάσισε στη συνεδρίασή της, στις </w:t>
      </w:r>
      <w:r>
        <w:rPr>
          <w:rStyle w:val="Emphasis"/>
          <w:rFonts w:cs="Arial" w:ascii="Arial" w:hAnsi="Arial"/>
          <w:i w:val="false"/>
        </w:rPr>
        <w:t>15-3-2012</w:t>
      </w:r>
      <w:r>
        <w:rPr>
          <w:rFonts w:cs="Arial" w:ascii="Arial" w:hAnsi="Arial"/>
          <w:i/>
          <w:iCs/>
        </w:rPr>
        <w:t>,</w:t>
      </w:r>
      <w:r>
        <w:rPr>
          <w:rFonts w:cs="Arial" w:ascii="Arial" w:hAnsi="Arial"/>
          <w:iCs/>
        </w:rPr>
        <w:t xml:space="preserve"> τη συζήτηση του νομοσχεδίου σε τρεις συνεδριάσεις.</w:t>
      </w:r>
    </w:p>
    <w:p>
      <w:pPr>
        <w:pStyle w:val="Normal"/>
        <w:spacing w:lineRule="auto" w:line="600"/>
        <w:ind w:firstLine="720"/>
        <w:jc w:val="both"/>
        <w:rPr>
          <w:rFonts w:ascii="Arial" w:hAnsi="Arial" w:cs="Arial"/>
        </w:rPr>
      </w:pPr>
      <w:r>
        <w:rPr>
          <w:rFonts w:cs="Arial" w:ascii="Arial" w:hAnsi="Arial"/>
        </w:rPr>
        <w:t xml:space="preserve">Στη σημερινή πρω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Πριν δώσω το λόγο στον εισηγητή του ΠΑΣΟΚ, τον κ. Γεώργιο-Ερνέστο Χαραλαμπόπουλο, να καταστήσω γνωστό ότι κατά τη συζήτηση του νομοσχεδίου ο Κοινοβουλευτικός Εκπρόσωπος του Κομμουνιστικού Κόμματος Ελλάδος, κ. Σπυρίδων Χαλβατζής ορίζει ως ειδικό αγορητή τον Βουλευτή, κ. Νικόλαο Παπακωνσταντίνου.</w:t>
      </w:r>
    </w:p>
    <w:p>
      <w:pPr>
        <w:pStyle w:val="Normal"/>
        <w:spacing w:lineRule="auto" w:line="600"/>
        <w:ind w:firstLine="720"/>
        <w:jc w:val="both"/>
        <w:rPr>
          <w:rFonts w:ascii="Arial" w:hAnsi="Arial" w:cs="Arial"/>
        </w:rPr>
      </w:pPr>
      <w:r>
        <w:rPr>
          <w:rFonts w:cs="Arial" w:ascii="Arial" w:hAnsi="Arial"/>
        </w:rPr>
        <w:t>Επίσης, ο Κοινοβουλευτικός Εκπρόσωπος του Λαϊκού Ορθόδοξου Συναγερμού, κ. Χρυσανθακόπουλος Αλέξανδρος ορίζει για τη συζήτηση επί της αρχής, των άρθρων και του συνόλου του συζητουμένου νομοσχεδίου ως ειδικό αγορητή τον Βουλευτή, κ. Ηλία Πολατίδη.</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Κύριε Πρόεδρε θα παρακαλούσα να λάβω το λόγο για να διατυπώσω κάποιες νομοθετικές βελτιώσει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Υπουργός, κ. Γεώργιος Παπακωνσταντίνου.</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Ήθελα απλώς, κύριε Πρόεδρε, ξεκινώντας τη συζήτηση και αξιοποιώντας την εξαιρετικά χρήσιμη συζήτηση που έγινε στην πρώτη και στη δεύτερη ανάγνωση σε επίπεδο Επιτροπής της Βουλής, να καταθέσω για τα Πρακτικά μια σειρά από προσθήκες-αναδιατυπώσεις στο σχέδιο νόμου.</w:t>
      </w:r>
    </w:p>
    <w:p>
      <w:pPr>
        <w:pStyle w:val="Normal"/>
        <w:spacing w:lineRule="auto" w:line="600"/>
        <w:ind w:firstLine="720"/>
        <w:jc w:val="both"/>
        <w:rPr>
          <w:rFonts w:ascii="Arial" w:hAnsi="Arial" w:cs="Arial"/>
        </w:rPr>
      </w:pPr>
      <w:r>
        <w:rPr>
          <w:rFonts w:cs="Arial" w:ascii="Arial" w:hAnsi="Arial"/>
        </w:rPr>
        <w:t>Να τις εξηγήσω λίγο εν συντομία και σίγουρα θα έχουμε την ευκαιρία να τις συζητήσουμε κατά τη διάρκεια της σημερινής και της αυριανής συνεδρίασης.</w:t>
      </w:r>
    </w:p>
    <w:p>
      <w:pPr>
        <w:pStyle w:val="Normal"/>
        <w:spacing w:lineRule="auto" w:line="600"/>
        <w:ind w:firstLine="720"/>
        <w:jc w:val="both"/>
        <w:rPr>
          <w:rFonts w:ascii="Arial" w:hAnsi="Arial" w:cs="Arial"/>
        </w:rPr>
      </w:pPr>
      <w:r>
        <w:rPr>
          <w:rFonts w:cs="Arial" w:ascii="Arial" w:hAnsi="Arial"/>
        </w:rPr>
        <w:t xml:space="preserve">Στην Ενότητα Α΄, που αφορά το αεροδρόμιο Ελληνικό, στο άρθρο 2, έχουμε μια προσθήκη που αφορά στις χρήσεις σταθμών μεταφόρτωσης, ανακύκλωσης και επεξεργασίας απορριμμάτων και κοιμητηρίων μεταξύ των επιτρεπόμενων χρήσεων του μητροπολιτικού πόλου, ώστε να ενισχυθεί ο περιβαλλοντικός και κοινωνικός χαρακτήρας των υποδομών. </w:t>
      </w:r>
    </w:p>
    <w:p>
      <w:pPr>
        <w:pStyle w:val="Normal"/>
        <w:spacing w:lineRule="auto" w:line="600"/>
        <w:ind w:firstLine="720"/>
        <w:jc w:val="both"/>
        <w:rPr>
          <w:rFonts w:ascii="Arial" w:hAnsi="Arial" w:cs="Arial"/>
        </w:rPr>
      </w:pPr>
      <w:r>
        <w:rPr>
          <w:rFonts w:cs="Arial" w:ascii="Arial" w:hAnsi="Arial"/>
        </w:rPr>
        <w:t xml:space="preserve">Υπάρχει μια δεύτερη προσθήκη, όπου διευκρινίζονται ρητά κάποιες διατάξεις για τους συντελεστές δόμησης ότι αυτές δεν εφαρμόζονται στις περιοχές αμιγούς κατοικίας, που ενδέχεται να δημιουργηθούν στην έκταση του παρακτίου μετώπου, για τις οποίες επιφυλάσσεται μια ειδική νομική μεταχείριση. </w:t>
      </w:r>
    </w:p>
    <w:p>
      <w:pPr>
        <w:pStyle w:val="Normal"/>
        <w:spacing w:lineRule="auto" w:line="600"/>
        <w:ind w:firstLine="720"/>
        <w:jc w:val="both"/>
        <w:rPr>
          <w:rFonts w:ascii="Arial" w:hAnsi="Arial" w:cs="Arial"/>
        </w:rPr>
      </w:pPr>
      <w:r>
        <w:rPr>
          <w:rFonts w:cs="Arial" w:ascii="Arial" w:hAnsi="Arial"/>
        </w:rPr>
        <w:t>Υπάρχει μια περαιτέρω προσθήκη για τη δυνατότητα οριακής αύξησης του συντελεστή δόμησης στο παράκτιο μέτωπο και για το ύψος των κτηρίων. Για μια πιο ορθολογική αξιοποίηση και ανάπτυξη της έκτασης το προτεινόμενο ύψος παραμένει χαμηλό και λόγω της ιδιαίτερα αραιής δόμησης στο παράκτιο μέτωπο δεν θεωρούμε ότι δημιουργεί πρόβλημα.</w:t>
      </w:r>
    </w:p>
    <w:p>
      <w:pPr>
        <w:pStyle w:val="Normal"/>
        <w:spacing w:lineRule="auto" w:line="600"/>
        <w:ind w:firstLine="720"/>
        <w:jc w:val="both"/>
        <w:rPr>
          <w:rFonts w:ascii="Arial" w:hAnsi="Arial" w:cs="Arial"/>
        </w:rPr>
      </w:pPr>
      <w:r>
        <w:rPr>
          <w:rFonts w:cs="Arial" w:ascii="Arial" w:hAnsi="Arial"/>
        </w:rPr>
        <w:t>Υπάρχει μια τελευταία προσθήκη πάλι σε αυτό το άρθρο, με εμπλουτισμό των επιτρεπόμενων γενικών κατηγοριών χρήσης γης, ώστε να παρασχεθεί η δυνατότητα καθορισμού και περιοχών αμιγούς κατοικίας. Εδώ είναι η τελευταία από τις τέσσερεις προσθήκες στο άρθρο 2.</w:t>
      </w:r>
    </w:p>
    <w:p>
      <w:pPr>
        <w:pStyle w:val="Normal"/>
        <w:spacing w:lineRule="auto" w:line="600"/>
        <w:ind w:firstLine="720"/>
        <w:jc w:val="both"/>
        <w:rPr>
          <w:rFonts w:ascii="Arial" w:hAnsi="Arial" w:cs="Arial"/>
        </w:rPr>
      </w:pPr>
      <w:r>
        <w:rPr>
          <w:rFonts w:cs="Arial" w:ascii="Arial" w:hAnsi="Arial"/>
        </w:rPr>
        <w:t xml:space="preserve">Στο άρθρο 6, που αφορά το γραφείο Ελληνικού γίνεται μια νομοτεχνική βελτίωση-προσθήκη, για τις αποσπάσεις στο γραφείο Ελληνικού. </w:t>
      </w:r>
    </w:p>
    <w:p>
      <w:pPr>
        <w:pStyle w:val="Normal"/>
        <w:spacing w:lineRule="auto" w:line="600"/>
        <w:ind w:firstLine="720"/>
        <w:jc w:val="both"/>
        <w:rPr>
          <w:rFonts w:ascii="Arial" w:hAnsi="Arial" w:cs="Arial"/>
        </w:rPr>
      </w:pPr>
      <w:r>
        <w:rPr>
          <w:rFonts w:cs="Arial" w:ascii="Arial" w:hAnsi="Arial"/>
        </w:rPr>
        <w:t xml:space="preserve">Στο άρθρο 8, υπάρχει μια προσθήκη με την οποία διευκρινίζεται και αποσαφηνίζεται η δυνατότητα και ο τρόπος, το καθεστώς και οι προϋποθέσεις παραμονής ή μετεγκατάστασης εντός του ακινήτου δημοσίων υπηρεσιών. Είναι ένα θέμα, που τέθηκε από πολλούς. </w:t>
      </w:r>
    </w:p>
    <w:p>
      <w:pPr>
        <w:pStyle w:val="Normal"/>
        <w:spacing w:lineRule="auto" w:line="600"/>
        <w:ind w:firstLine="720"/>
        <w:jc w:val="both"/>
        <w:rPr>
          <w:rFonts w:ascii="Arial" w:hAnsi="Arial" w:cs="Arial"/>
        </w:rPr>
      </w:pPr>
      <w:r>
        <w:rPr>
          <w:rFonts w:cs="Arial" w:ascii="Arial" w:hAnsi="Arial"/>
        </w:rPr>
        <w:t xml:space="preserve">Αυτές οι προσθήκες ολοκληρώνουν τις αναδιατυπώσεις στην Ενότητα Α΄, που αφορά το Ελληνικό.  </w:t>
      </w:r>
    </w:p>
    <w:p>
      <w:pPr>
        <w:pStyle w:val="Normal"/>
        <w:spacing w:lineRule="auto" w:line="600"/>
        <w:ind w:firstLine="720"/>
        <w:jc w:val="both"/>
        <w:rPr/>
      </w:pPr>
      <w:r>
        <w:rPr>
          <w:rFonts w:cs="Arial" w:ascii="Arial" w:hAnsi="Arial"/>
        </w:rPr>
        <w:t xml:space="preserve">Στην Ενότητα Β΄, που αφορά το πρόγραμμα «Ήλιος» έχουμε μια αναδιατύπωση για σύντμηση των χρόνων προθεσμιών έκδοσης για διοικητικές άδειες, που γίνεται για να μπορέσουμε να δώσουμε μια μεγαλύτερη ώθηση και μεγαλύτερη σιγουριά για τους χρόνους. </w:t>
      </w:r>
    </w:p>
    <w:p>
      <w:pPr>
        <w:pStyle w:val="Normal"/>
        <w:spacing w:lineRule="auto" w:line="600"/>
        <w:ind w:firstLine="720"/>
        <w:jc w:val="both"/>
        <w:rPr>
          <w:rFonts w:ascii="Arial" w:hAnsi="Arial" w:cs="Arial"/>
        </w:rPr>
      </w:pPr>
      <w:r>
        <w:rPr>
          <w:rFonts w:cs="Arial" w:ascii="Arial" w:hAnsi="Arial"/>
        </w:rPr>
        <w:t>Στην Ενότητα Γ΄ στο άρθρο 25, αλλάζουμε την προηγούμενη διατύπωση που ήταν εξουσιοδοτική διάταξη για τη δυνατότητα έκδοσης υπουργικής απόφασης για τα πιστοποιητικά προέλευσης θερμικής ή ψυκτικής ενέργειας που παράγεται από ΑΠΕ.</w:t>
      </w:r>
    </w:p>
    <w:p>
      <w:pPr>
        <w:pStyle w:val="Normal"/>
        <w:spacing w:lineRule="auto" w:line="600"/>
        <w:ind w:firstLine="720"/>
        <w:jc w:val="both"/>
        <w:rPr>
          <w:rFonts w:ascii="Arial" w:hAnsi="Arial" w:cs="Arial"/>
        </w:rPr>
      </w:pPr>
      <w:r>
        <w:rPr>
          <w:rFonts w:cs="Arial" w:ascii="Arial" w:hAnsi="Arial"/>
        </w:rPr>
        <w:t>Και στο άρθρο 29, μια διευκρίνιση ότι οι αποφάσεις απόσπασης προσωπικού στο Γραφείο Εποπτείας Αειφορίας Βιοκαυσίμου και Βιορευστών πρέπει να φέρουν και την υπογραφή του  Υπουργού Διοικητικής Μεταρρύθμισης και Ηλεκτρονικής Διακυβέρνησης, αλλιώς είναι άκυρες.</w:t>
      </w:r>
    </w:p>
    <w:p>
      <w:pPr>
        <w:pStyle w:val="Normal"/>
        <w:spacing w:lineRule="auto" w:line="600"/>
        <w:ind w:firstLine="720"/>
        <w:jc w:val="both"/>
        <w:rPr>
          <w:rFonts w:ascii="Arial" w:hAnsi="Arial" w:cs="Arial"/>
        </w:rPr>
      </w:pPr>
      <w:r>
        <w:rPr>
          <w:rFonts w:cs="Arial" w:ascii="Arial" w:hAnsi="Arial"/>
        </w:rPr>
        <w:t>Αυτές είναι οι προσθήκες-αναδιατυπώσει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να κατατεθούν στα Πρακτικά και να διανεμηθούν στους κυρίους και τις κυρίες συναδέλφους.</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 xml:space="preserve">Βεβαίως.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Στο σημείο αυτό </w:t>
      </w:r>
      <w:r>
        <w:rPr>
          <w:rFonts w:cs="Arial" w:ascii="Arial" w:hAnsi="Arial"/>
          <w:lang w:val="en-US"/>
        </w:rPr>
        <w:t>o</w:t>
      </w:r>
      <w:r>
        <w:rPr>
          <w:rFonts w:cs="Arial" w:ascii="Arial" w:hAnsi="Arial"/>
        </w:rPr>
        <w:t xml:space="preserve"> Υπουργός Περιβάλλοντος, Ενέργειας και Κλιματικής Αλλαγής, κ. Γεώργιος Παπακωνσταντίνου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 Να φωτογραφηθούν οι σελ. 17-18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Ευχαριστούμε τον κ. Υπουργό.</w:t>
      </w:r>
    </w:p>
    <w:p>
      <w:pPr>
        <w:pStyle w:val="Normal"/>
        <w:spacing w:lineRule="auto" w:line="600"/>
        <w:ind w:firstLine="720"/>
        <w:jc w:val="both"/>
        <w:rPr>
          <w:rFonts w:ascii="Arial" w:hAnsi="Arial" w:cs="Arial"/>
        </w:rPr>
      </w:pPr>
      <w:r>
        <w:rPr>
          <w:rFonts w:cs="Arial" w:ascii="Arial" w:hAnsi="Arial"/>
        </w:rPr>
        <w:t>Παρακαλείται τώρα ο εισηγητής του ΠΑΣΟΚ, κ. Γεώργιος-Ερνέστος Χαραλαμπόπουλος, να προσέλθει στο Βήμα.</w:t>
      </w:r>
    </w:p>
    <w:p>
      <w:pPr>
        <w:pStyle w:val="Normal"/>
        <w:spacing w:lineRule="auto" w:line="600"/>
        <w:ind w:firstLine="720"/>
        <w:jc w:val="both"/>
        <w:rPr>
          <w:rFonts w:ascii="Arial" w:hAnsi="Arial" w:cs="Arial"/>
        </w:rPr>
      </w:pPr>
      <w:r>
        <w:rPr>
          <w:rFonts w:cs="Arial" w:ascii="Arial" w:hAnsi="Arial"/>
        </w:rPr>
        <w:t>Ορίστε, κύριε Χαραλαμπόπουλε, έχετε το λόγο.</w:t>
      </w:r>
    </w:p>
    <w:p>
      <w:pPr>
        <w:pStyle w:val="Normal"/>
        <w:spacing w:lineRule="auto" w:line="600"/>
        <w:ind w:firstLine="720"/>
        <w:jc w:val="both"/>
        <w:rPr/>
      </w:pPr>
      <w:r>
        <w:rPr>
          <w:rFonts w:cs="Arial" w:ascii="Arial" w:hAnsi="Arial"/>
          <w:b/>
        </w:rPr>
        <w:t>ΓΕΩΡΓΙΟΣ-ΕΡΝΕΣΤΟΣ ΧΑΡΑΛΑΜΠ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ένα σημαντικό νομοσχέδιο που αφορά δύο αναπτυξιακά έργα μεγάλης κλίμακας. Ίσως είναι τα έργα που θα χαρακτηριστούν ως τα σημαντικότερα και τα μεγαλύτερα πως νομοθετούμε σε αυτήν την κοινοβουλευτική σύνοδο. Είναι έργα που στηρίζονται στην παραγωγή προστιθέμενης αξίας μέσα από την αξιοποίηση όμως, εθνικών πόρων.</w:t>
      </w:r>
    </w:p>
    <w:p>
      <w:pPr>
        <w:pStyle w:val="Normal"/>
        <w:spacing w:lineRule="auto" w:line="600"/>
        <w:ind w:firstLine="720"/>
        <w:jc w:val="both"/>
        <w:rPr>
          <w:rFonts w:ascii="Arial" w:hAnsi="Arial" w:cs="Arial"/>
        </w:rPr>
      </w:pPr>
      <w:r>
        <w:rPr>
          <w:rFonts w:cs="Arial" w:ascii="Arial" w:hAnsi="Arial"/>
        </w:rPr>
        <w:t>Μιλάμε αφ’ ενός, για την αξιοποίηση του πρώην αεροδρομίου του Ελληνικού και της παράκτιας ολυμπιακής ζώνης του Αγίου Κοσμά και αφ’ ετέρου, για την προώθηση του προγράμματος «Ήλιος», δηλαδή την αξιοποίηση και εξαγωγή του ηλιακού ενεργειακού δυναμικού της χώρας.</w:t>
      </w:r>
    </w:p>
    <w:p>
      <w:pPr>
        <w:pStyle w:val="Normal"/>
        <w:spacing w:lineRule="auto" w:line="600"/>
        <w:ind w:firstLine="720"/>
        <w:jc w:val="both"/>
        <w:rPr>
          <w:rFonts w:ascii="Arial" w:hAnsi="Arial" w:cs="Arial"/>
        </w:rPr>
      </w:pPr>
      <w:r>
        <w:rPr>
          <w:rFonts w:cs="Arial" w:ascii="Arial" w:hAnsi="Arial"/>
        </w:rPr>
        <w:t>Ειδικότερα σε ό,τι αφορά την αξιοποίηση του Ελληνικού με το παρόν νομοσχέδιο, με τις ρυθμίσεις του προσδίδεται για πρώτη φορά ενιαία και συνολική πολεοδομική ταυτότητα στο μητροπολιτικό πόλο όπως τον ονομάζουμε, του Ελληνικού-Αγίου Κοσμά, συνολικής έκτασης περί τα έξι χιλιάδες διακόσια στρέμματα με θαλάσσιο μέτωπο τρεισήμισι χιλιόμετρα, που αποτελείται από το πρώην αεροδρομίο του Ελληνικού, το Ολυμπιακό Κέντρο Ιστιοπλοΐας Αγίου Κοσμά και το Αθλητικό Κέντρο Νεότητας Αγίου Κοσμά. Μια ταυτότητα συμβατή με τον αναπτυξιακό του προορισμό και τη χωροταξική του ένταξη στον αστικό ιστό. Μια ταυτότητα όμως, συμβατή και με το περιβάλλον.</w:t>
      </w:r>
    </w:p>
    <w:p>
      <w:pPr>
        <w:pStyle w:val="Normal"/>
        <w:spacing w:lineRule="auto" w:line="600"/>
        <w:ind w:firstLine="720"/>
        <w:jc w:val="both"/>
        <w:rPr>
          <w:rFonts w:ascii="Arial" w:hAnsi="Arial" w:cs="Arial"/>
        </w:rPr>
      </w:pPr>
      <w:r>
        <w:rPr>
          <w:rFonts w:cs="Arial" w:ascii="Arial" w:hAnsi="Arial"/>
        </w:rPr>
        <w:t xml:space="preserve">Στη πρώτη Ενότητα του σχεδίου νόμου αποτυπώνονται οι βασικές επιλογές, οι οποίες θα δεσμεύσουν και το μελλοντικό επενδυτή. </w:t>
      </w:r>
    </w:p>
    <w:p>
      <w:pPr>
        <w:pStyle w:val="Normal"/>
        <w:spacing w:lineRule="auto" w:line="600"/>
        <w:ind w:firstLine="720"/>
        <w:jc w:val="both"/>
        <w:rPr>
          <w:rFonts w:ascii="Arial" w:hAnsi="Arial" w:cs="Arial"/>
        </w:rPr>
      </w:pPr>
      <w:r>
        <w:rPr>
          <w:rFonts w:cs="Arial" w:ascii="Arial" w:hAnsi="Arial"/>
        </w:rPr>
        <w:t>Πρώτον, προβλέπεται η δημιουργία του μητροπολιτικό πάρκου πρασίνου και αναψυχής σε έκταση δύο χιλιάδων στρεμμάτων από το οποίο τουλάχιστον το 75% θα είναι χώροι πρασίνου και ελεύθεροι χώροι, το τονίζω αυτό, με δαπάνες όμως του επενδυτή που θα καλύπτουν και τη συντήρηση και τη φύλαξή του.</w:t>
      </w:r>
    </w:p>
    <w:p>
      <w:pPr>
        <w:pStyle w:val="Normal"/>
        <w:spacing w:lineRule="auto" w:line="600"/>
        <w:ind w:firstLine="720"/>
        <w:jc w:val="both"/>
        <w:rPr>
          <w:rFonts w:ascii="Arial" w:hAnsi="Arial" w:cs="Arial"/>
        </w:rPr>
      </w:pPr>
      <w:r>
        <w:rPr>
          <w:rFonts w:cs="Arial" w:ascii="Arial" w:hAnsi="Arial"/>
        </w:rPr>
        <w:t>Δεύτερον, ορίζονται με λεπτομέρεια τα βασικά πολεοδομικά μεγέθη. Δηλαδή, μικτός συντελεστής δόμησης το 0,5 και μέγιστο ποσοστό κάλυψης το 35% για το σύνολο του μητροπολιτικού πόλου και 10% για το μητροπολιτικό πάρκο και διευκρινίζονται οι προϋποθέσεις για την εφαρμογή ενός ολοκληρωμένου προγράμματος αστικής ανάπτυξης στην εν λόγω έκταση.</w:t>
      </w:r>
    </w:p>
    <w:p>
      <w:pPr>
        <w:pStyle w:val="Normal"/>
        <w:spacing w:lineRule="auto" w:line="600"/>
        <w:ind w:firstLine="720"/>
        <w:jc w:val="both"/>
        <w:rPr>
          <w:rFonts w:ascii="Arial" w:hAnsi="Arial" w:cs="Arial"/>
        </w:rPr>
      </w:pPr>
      <w:r>
        <w:rPr>
          <w:rFonts w:cs="Arial" w:ascii="Arial" w:hAnsi="Arial"/>
        </w:rPr>
        <w:t>Στόχος είναι η δημιουργία ενός μητροπολιτικού πόλου πολλαπλών δραστηριοτήτων και λειτουργιών με πολιτιστικές, αθλητικές, τουριστικές, εκπαιδευτικές και ερευνητικές υποδομές υψηλής ποιότητας. Έτσι επιτρέπονται σχεδόν όλες οι χρήσεις ανάλογα με το εάν πρόκειται για ζώνες ανάπτυξης ή ζώνες προς πολεοδόμηση, με την εξαίρεση όμως των βιομηχανικών χρήσεων, που απαγορεύονται πλήρως.</w:t>
      </w:r>
    </w:p>
    <w:p>
      <w:pPr>
        <w:pStyle w:val="Normal"/>
        <w:spacing w:lineRule="auto" w:line="600"/>
        <w:ind w:firstLine="720"/>
        <w:jc w:val="both"/>
        <w:rPr>
          <w:rFonts w:ascii="Arial" w:hAnsi="Arial" w:cs="Arial"/>
        </w:rPr>
      </w:pPr>
      <w:r>
        <w:rPr>
          <w:rFonts w:cs="Arial" w:ascii="Arial" w:hAnsi="Arial"/>
        </w:rPr>
        <w:t>Τρίτη βασική επιλογή είναι ότι το κόστος χρηματοδότησης της επένδυσης θα το αναλάβει εξ ολοκλήρου ο επενδυτής χωρίς καμμία συμμετοχή του δημοσίου.</w:t>
      </w:r>
    </w:p>
    <w:p>
      <w:pPr>
        <w:pStyle w:val="Normal"/>
        <w:spacing w:lineRule="auto" w:line="600"/>
        <w:ind w:firstLine="720"/>
        <w:jc w:val="both"/>
        <w:rPr>
          <w:rFonts w:ascii="Arial" w:hAnsi="Arial" w:cs="Arial"/>
        </w:rPr>
      </w:pPr>
      <w:r>
        <w:rPr>
          <w:rFonts w:cs="Arial" w:ascii="Arial" w:hAnsi="Arial"/>
        </w:rPr>
        <w:t xml:space="preserve">Επιπλέον, εισάγεται ειδική διοικητική διαδικασία για την αξιοποίηση του ακινήτου, σύντομη, αλλά σύννομη, η οποία επιτρέπει την πρόοδο του έργου, χωρίς να γίνονται εκπτώσεις σε θέματα προστασίας περιβάλλοντος και δημοσίου συμφέροντος, ενώ ιδρύεται γραφείο Ελληνικού στο Υπουργείο Οικονομικών, ως υπηρεσία για την εκτέλεση και παρακολούθηση της προόδου των έργων. </w:t>
      </w:r>
    </w:p>
    <w:p>
      <w:pPr>
        <w:pStyle w:val="Normal"/>
        <w:spacing w:lineRule="auto" w:line="600"/>
        <w:ind w:firstLine="720"/>
        <w:jc w:val="both"/>
        <w:rPr>
          <w:rFonts w:ascii="Arial" w:hAnsi="Arial" w:cs="Arial"/>
        </w:rPr>
      </w:pPr>
      <w:r>
        <w:rPr>
          <w:rFonts w:cs="Arial" w:ascii="Arial" w:hAnsi="Arial"/>
        </w:rPr>
        <w:t xml:space="preserve">Ιδιαίτερα σημαντική είναι η πρόβλεψη για δεύτερο αυξημένο συντελεστή δόμησης 0,6 με απόδοση του 50% της ωφέλειας σε χρήμα στο Πράσινο Ταμείο. Το ποσό αυτό που θα προέλθει, εφόσον γίνει άσκηση αυτού του κινήτρου από τον επενδυτή, αποδίδεται κατά ποσοστό 30% στους όμορους Δήμους, δηλαδή, Αλίμου, Ελληνικού, Αργυρούπολης και Γλυφάδας, κατά 40% στους Δήμους Αθηναίων και Πειραιώς και κατά ποσοστό 30% σε Δήμους των περιφερειακών ενοτήτων του τομέα Αθηνών και Πειραιώς, καθώς και στους δήμους των Μεσογείων, δηλαδή Κρωπίας, Μαρκόπουλου, Μεσογαίας, Παιανίας, Γλυκών Νερών και Σπάτων, Αρτέμιδος, μετά από παρατηρήσεις και βελτιωτικές προτάσεις που συζητήθηκαν στην επιτροπή. </w:t>
      </w:r>
    </w:p>
    <w:p>
      <w:pPr>
        <w:pStyle w:val="Normal"/>
        <w:spacing w:lineRule="auto" w:line="600"/>
        <w:ind w:firstLine="720"/>
        <w:jc w:val="both"/>
        <w:rPr>
          <w:rFonts w:ascii="Arial" w:hAnsi="Arial" w:cs="Arial"/>
        </w:rPr>
      </w:pPr>
      <w:r>
        <w:rPr>
          <w:rFonts w:cs="Arial" w:ascii="Arial" w:hAnsi="Arial"/>
        </w:rPr>
        <w:t>Τα πιο πάνω ποσά διατίθενται αποκλειστικά και μόνο για τη δημιουργία κοινόχρηστων χώρων και χώρων πρασίνου, για την εφαρμογή προγραμμάτων κοινωνικής κατοικίας, καθώς και ειδικώς για τους Δήμους Αθηναίων και Πειραιώς για την αστική αναζωογόνηση και ανασυγκρότηση των πολύπαθων πλέον ιστορικών κέντρων της Αθήνας και του Πειραιά αντίστοιχα.</w:t>
      </w:r>
    </w:p>
    <w:p>
      <w:pPr>
        <w:pStyle w:val="Normal"/>
        <w:spacing w:lineRule="auto" w:line="600"/>
        <w:ind w:firstLine="720"/>
        <w:jc w:val="both"/>
        <w:rPr>
          <w:rFonts w:ascii="Arial" w:hAnsi="Arial" w:cs="Arial"/>
        </w:rPr>
      </w:pPr>
      <w:r>
        <w:rPr>
          <w:rFonts w:cs="Arial" w:ascii="Arial" w:hAnsi="Arial"/>
        </w:rPr>
        <w:t xml:space="preserve">Χαιρετίζουμε σήμερα την τροπολογία του Υπουργού –το είχαμε συζητήσει αυτό στην επιτροπή και το είχαμε ζητήσει- ότι θα προβλεφθεί και η υποδομή στο πρώην αεροδρόμιο του Ελληνικού για τη διαμετακόμιση των απορριμμάτων, καθώς και νεκροταφείο, κύριε Υπουργέ. Είναι κάτι που το ζητάνε οι δήμοι τα τελευταία χρόνια. Έχουμε μεγάλο πρόβλημα σε αυτά τα δύο θέματα υποδομών. Και εγώ σαν εισηγητής έλαβα μία από τις πολλές προτάσεις για τροπολογίες από διάφορους φορείς και από το Δήμο Αλίμου, ώστε να αποδοθεί ένα στρεμματικό ποσό των είκοσι στρεμμάτων ανά δήμο, για να μπορέσουν οι όμοροι δήμοι να λειτουργήσουν τις πλέον απαραίτητες υποδομές τους. </w:t>
      </w:r>
    </w:p>
    <w:p>
      <w:pPr>
        <w:pStyle w:val="Normal"/>
        <w:spacing w:lineRule="auto" w:line="600"/>
        <w:ind w:firstLine="720"/>
        <w:jc w:val="both"/>
        <w:rPr/>
      </w:pPr>
      <w:r>
        <w:rPr>
          <w:rFonts w:cs="Arial" w:ascii="Arial" w:hAnsi="Arial"/>
        </w:rPr>
        <w:t>Το πρόγραμμα «Ήλιος», που αφορά τη δεύτερη ενότητα του νομοσχεδίου, είναι ένα πρωτότυπο σχέδιο. Δεν έχει ξαναγίνει. Όπως γνωρίζετε, υπήρξε αυτή η πρωτοβουλία κυρίως από τη Γερμανία να δημιουργηθεί ένα τεράστιο πάρκο παραγωγής φωτοβολταϊκών στη Βόρειο Αφρική, το «</w:t>
      </w:r>
      <w:r>
        <w:rPr>
          <w:rFonts w:cs="Arial" w:ascii="Arial" w:hAnsi="Arial"/>
          <w:lang w:val="en-US"/>
        </w:rPr>
        <w:t>DESERTEC</w:t>
      </w:r>
      <w:r>
        <w:rPr>
          <w:rFonts w:cs="Arial" w:ascii="Arial" w:hAnsi="Arial"/>
        </w:rPr>
        <w:t xml:space="preserve">», το οποίο θα αποδίδει τεράστια ποσότητα ενέργειας. Απαιτεί, επίσης, τεράστια ποσά για να γίνει και θα αποδώσει στα επόμενα πενήντα χρόνια. Όπως ξέρετε, η χώρα μας μέσα από την πρωτοβουλία της Κυβέρνησης το περασμένο φθινόπωρο ενέταξε στη συζήτηση της διακοινοβουλευτικής διαπραγμάτευσης -με τους ευρωπαϊκούς θεσμούς- ένα δικό μας σχέδιο παραγωγής και πώλησης στο εξωτερικό ενέργειας από την ηλιακή ακτινοβολία, από τα φωτοβολταϊκά, το πρόγραμμα «Ήλιος», το οποίο έχει ενταχθεί και στο μνημόνιο, όπως γνωρίζετε όλοι. Υπάρχουν ορισμένα πράγματα που είναι και καλά στο μνημόνιο. </w:t>
      </w:r>
    </w:p>
    <w:p>
      <w:pPr>
        <w:pStyle w:val="Normal"/>
        <w:spacing w:lineRule="auto" w:line="600"/>
        <w:ind w:firstLine="720"/>
        <w:jc w:val="both"/>
        <w:rPr>
          <w:rFonts w:ascii="Arial" w:hAnsi="Arial" w:cs="Arial"/>
        </w:rPr>
      </w:pPr>
      <w:r>
        <w:rPr>
          <w:rFonts w:cs="Arial" w:ascii="Arial" w:hAnsi="Arial"/>
        </w:rPr>
        <w:t xml:space="preserve">Πιστεύω ότι το πρόγραμμα «Ήλιος», όπως το έχουμε μελετήσει και στην επιτροπή, είναι ένα πρόγραμμα ρεαλιστικό. Θα μπορεί να πετύχει, εφόσον βέβαια ευοδωθούν και οι διαπραγματεύσεις σε ό,τι αφορά την τιμή πώλησης και εφόσον στην προοπτική του αναπτυχθούν και τα νέα δίκτυα, τα διευρωπαϊκά, για τη διοχέτευση αυτής της ενέργειας στη Βόρεια Ευρώπη. </w:t>
      </w:r>
    </w:p>
    <w:p>
      <w:pPr>
        <w:pStyle w:val="Normal"/>
        <w:spacing w:lineRule="auto" w:line="600"/>
        <w:ind w:firstLine="720"/>
        <w:jc w:val="both"/>
        <w:rPr/>
      </w:pPr>
      <w:r>
        <w:rPr>
          <w:rFonts w:cs="Arial" w:ascii="Arial" w:hAnsi="Arial"/>
        </w:rPr>
        <w:t xml:space="preserve">Κυρίες και κύριοι συνάδελφοι, γίνεται μία μεγάλη συζήτηση αυτήν τη στιγμή στην Ευρώπη. Έχει μπει στο πρώτο σχέδιο για τα κοινοτικά αναπτυξιακά ταμεία της επόμενης επταετίας και ένα ποσό 50 δισεκατομμυρίων για υποδομές μεγάλων διευρωπαϊκών έργων, όπως η δικτύωση, τα νέα δίκτυα, που θα αφορούν και τις ΑΠΕ. Και υπάρχει ενδιαφέρον όχι μόνο για αγορά ενέργειας από φωτοβολταϊκά από χώρες, όπως η δική μας, που έχουμε μεγάλη ηλιοφάνεια, αλλά και από την αιολική ενέργεια από το βορρά. Σας θυμίζω και την προκήρυξη του Προέδρου της Γαλλίας το περασμένο φθινόπωρο για ανάπτυξη αιολικών εξωχώριων, στη θάλασσα, της τάξεως των δέκα χιλιάδων </w:t>
      </w:r>
      <w:r>
        <w:rPr>
          <w:rFonts w:cs="Arial" w:ascii="Arial" w:hAnsi="Arial"/>
          <w:lang w:val="en-US"/>
        </w:rPr>
        <w:t>MW</w:t>
      </w:r>
      <w:r>
        <w:rPr>
          <w:rFonts w:cs="Arial" w:ascii="Arial" w:hAnsi="Arial"/>
        </w:rPr>
        <w:t>. Γίνεται, λοιπόν, μία συζήτηση αυτή τη στιγμή στην Ευρώπη, η οποία πιστεύουμε ότι σύντομα θα μεταφραστεί και σε συγκεκριμένα κονδύλια ευρωπαϊκά, τα οποία θα χρηματοδοτήσουν αυτά τα νέα δίκτυα.</w:t>
      </w:r>
    </w:p>
    <w:p>
      <w:pPr>
        <w:pStyle w:val="Normal"/>
        <w:spacing w:lineRule="auto" w:line="600"/>
        <w:ind w:firstLine="720"/>
        <w:jc w:val="both"/>
        <w:rPr/>
      </w:pPr>
      <w:r>
        <w:rPr>
          <w:rFonts w:cs="Arial" w:ascii="Arial" w:hAnsi="Arial"/>
        </w:rPr>
        <w:t xml:space="preserve">Είπα ότι το πρόγραμμα «Ήλιος» είναι ρεαλιστικό. Σε πρώτη φάση θα μπορεί να αναπτυχθεί πάνω σε ακίνητα του δημοσίου που θα δοθούν ως χρήση και μόνο ή και ακίνητα, γαίες, της αυτοδιοίκησης, τα οποία θα μπορούν να δοθούν και έναντι ενοικίου και τα οποία θα είναι σε θέση, εφόσον γίνουν οι επενδύσεις αυτών των εργοστασίων φωτοβολταϊκών, να αποδώσουν μέχρι ένα ποσό, το οποίο μπορούμε αυτή τη στιγμή να εξάγουμε. Δηλαδή, αυτό το έργο όταν ξεκινήσει θα έχει φάσεις, ώστε όταν φτάσει στην ανάπτυξη των δέκα χιλιάδων </w:t>
      </w:r>
      <w:r>
        <w:rPr>
          <w:rFonts w:cs="Arial" w:ascii="Arial" w:hAnsi="Arial"/>
          <w:lang w:val="en-US"/>
        </w:rPr>
        <w:t>MW</w:t>
      </w:r>
      <w:r>
        <w:rPr>
          <w:rFonts w:cs="Arial" w:ascii="Arial" w:hAnsi="Arial"/>
        </w:rPr>
        <w:t xml:space="preserve">, που φιλοδοξεί να αποδώσει, τότε θα έχει έρθει και η ώρα της δημιουργίας των νέων υποδομών δικτύων που προανέφερα. </w:t>
      </w:r>
    </w:p>
    <w:p>
      <w:pPr>
        <w:pStyle w:val="Normal"/>
        <w:spacing w:lineRule="auto" w:line="600"/>
        <w:ind w:firstLine="720"/>
        <w:jc w:val="both"/>
        <w:rPr/>
      </w:pPr>
      <w:r>
        <w:rPr>
          <w:rFonts w:cs="Arial" w:ascii="Arial" w:hAnsi="Arial"/>
        </w:rPr>
        <w:t xml:space="preserve">Σήμερα, λοιπόν, νομοθετούμε το πώς νομικά θα φτιαχτούν τα οργανογράμματα. Δηλαδή, ποιος φορέας, ποια εταιρεία του δημοσίου θα αναλάβει να στήσει αυτό το πράγμα και να το προχωρήσει. Ακόμα δεν υπάρχει τίποτα διότι, όπως είπα, είναι ένα καινούργιο </w:t>
      </w:r>
      <w:r>
        <w:rPr>
          <w:rFonts w:cs="Arial" w:ascii="Arial" w:hAnsi="Arial"/>
          <w:lang w:val="en-US"/>
        </w:rPr>
        <w:t>project</w:t>
      </w:r>
      <w:r>
        <w:rPr>
          <w:rFonts w:cs="Arial" w:ascii="Arial" w:hAnsi="Arial"/>
        </w:rPr>
        <w:t xml:space="preserve"> και μάλιστα σε όλη την Ευρώπη. </w:t>
      </w:r>
    </w:p>
    <w:p>
      <w:pPr>
        <w:pStyle w:val="Normal"/>
        <w:spacing w:lineRule="auto" w:line="600"/>
        <w:ind w:firstLine="720"/>
        <w:jc w:val="both"/>
        <w:rPr>
          <w:rFonts w:ascii="Arial" w:hAnsi="Arial" w:cs="Arial"/>
        </w:rPr>
      </w:pPr>
      <w:r>
        <w:rPr>
          <w:rFonts w:cs="Arial" w:ascii="Arial" w:hAnsi="Arial"/>
        </w:rPr>
        <w:t>Με τις διατάξεις, λοιπόν, του παρόντος νομοσχεδίου εισάγεται αφ’ ενός η γενική περιγραφή του προγράμματος και αφ’ ετέρου συστήνεται η ανώνυμη εταιρεία «ΠΡΟΓΡΑΜΜΑ ΗΛΙΟΣ, ΑΝΩΝΥΜΗ ΕΤΑΙΡΕΙΑ ΑΞΙΟΠΟΙΗΣΗΣ ΗΛΙΑΚΗΣ ΕΝΕΡΓΕΙΑΣ», υπό την εποπτεία του Υπουργείου Περιβάλλοντος. Αυτός θα είναι και ο φορέας υλοποίησης  του προγράμματος «Ήλιος».</w:t>
      </w:r>
    </w:p>
    <w:p>
      <w:pPr>
        <w:pStyle w:val="Normal"/>
        <w:spacing w:lineRule="auto" w:line="600"/>
        <w:ind w:firstLine="720"/>
        <w:jc w:val="both"/>
        <w:rPr>
          <w:rFonts w:ascii="Arial" w:hAnsi="Arial" w:cs="Arial"/>
        </w:rPr>
      </w:pPr>
      <w:r>
        <w:rPr>
          <w:rFonts w:cs="Arial" w:ascii="Arial" w:hAnsi="Arial"/>
        </w:rPr>
        <w:t>Το πρόγραμμα «Ήλιος» από πλευράς νομικής, που αποτυπώνεται στο παρόν νομοσχέδιο, είναι στο πλαίσιο της οδηγίας 2009/28/ΕΚ, που αφορά τη δημιουργία μιας ευρωπαϊκής αγοράς ηλεκτρικής ενέργειας μέσα από την κατασκευή ενός δικτύου υποδομών για διακρατική μεταφορά της ενέργειας αυτής. Μιλάμε, δηλαδή, με συγκεκριμένα δεδομένα. Υπήρξαν στην κοινωνία μέσω των Μέσων Μαζικής Ενημέρωσης, αλλά και εδώ, απόψεις ότι αυτό το πράγμα είναι έωλο, ότι δεν θα γίνει ποτέ, ότι βλάπτει, ότι πουλάμε τον ήλιο μας στους Γερμανούς, κ.λπ.. Τα πράγματα είναι πολύ συγκεκριμένα, πολύ ρεαλιστικά και μέσα στο πλαίσιο της νομοθεσίας μας, που αφορά και την προστασία του περιβάλλοντος και την προστασία του δημοσίου συμφέροντος.</w:t>
      </w:r>
    </w:p>
    <w:p>
      <w:pPr>
        <w:pStyle w:val="Normal"/>
        <w:spacing w:lineRule="auto" w:line="600"/>
        <w:ind w:firstLine="720"/>
        <w:jc w:val="both"/>
        <w:rPr>
          <w:rFonts w:ascii="Arial" w:hAnsi="Arial" w:cs="Arial"/>
        </w:rPr>
      </w:pPr>
      <w:r>
        <w:rPr>
          <w:rFonts w:cs="Arial" w:ascii="Arial" w:hAnsi="Arial"/>
        </w:rPr>
        <w:t xml:space="preserve">Όπως προανέφερα, εδώ επιχειρούμε να συστήσουμε το μηχανισμό μέσω της εταιρείας που θα υλοποιήσει το έργο. Απαραίτητη προϋπόθεση της εφαρμογής του προγράμματος «Ήλιος» βεβαίως είναι η εύρεση αγοραστή για την παραγόμενη ενέργεια μέσα από τις διαπραγματεύσεις που κάνει το ελληνικό κράτος με το γερμανικό, καθώς και με άλλα κράτη που ενδιαφέρονται. Πιστεύουμε ότι αυτά θα έχουν σύντομα ένα θετικό αποτέλεσμα. Εφόσον, λοιπόν, γίνει αυτό, καταλαβαίνετε ότι θα υπάρξει ενδιαφέρον από πιθανούς επενδυτές, οι οποίοι, έχοντας εξασφαλίσει την τιμή πώλησης και την ποσότητα πώλησης, θα μπορούν έτσι να προχωρήσουν σε ένα επενδυτικό πλάνο, το οποίο θα έχει μία απόδοση εικοσιπενταετίας. Και από αυτό περιμένει και το κράτος να έχει έσοδα, έχοντας δώσει μόνο δημόσια γη προς χρή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ναφερθούμε λεπτομερώς σε όλα αυτά τα θέματα, όπως και για τα βιοκαύσιμα, στη συζήτηση επί των άρθρων. Θα ήθελα να προχωρήσω λίγο, δίνοντας και τη δική μου προσωπική αποτύπωση μέσα από την πείρα μου στη ζωή, για το πώς μπορεί να προχωρήσει η χώρα έτσι, με τέτοια παραδείγματα, στην ανάπτυξη. Δεν πρέπει να μείνουμε συζητώντας αφηρημένα - γιατί αυτό το έχουμε κάνει πολλές φορές όλοι μας- αλλά να δούμε συγκεκριμένα πώς θα προχωρήσουμε στην ανάπτυξη. Γιατί μόνο με την ανάπτυξη θα βγούμε από την κρίση. </w:t>
      </w:r>
    </w:p>
    <w:p>
      <w:pPr>
        <w:pStyle w:val="Normal"/>
        <w:spacing w:lineRule="auto" w:line="600"/>
        <w:ind w:firstLine="720"/>
        <w:jc w:val="both"/>
        <w:rPr>
          <w:rFonts w:ascii="Arial" w:hAnsi="Arial" w:cs="Arial"/>
        </w:rPr>
      </w:pPr>
      <w:r>
        <w:rPr>
          <w:rFonts w:cs="Arial" w:ascii="Arial" w:hAnsi="Arial"/>
        </w:rPr>
        <w:t>Η εταιρεία «ΕΛΛΗΝΙΚΟ Α.Ε.» έχει προχωρήσει, όπως γνωρίζετε, σε μία δημοσίευση για υποβολή προτάσεων ενδιαφέροντος, η οποία θα έκλεινε στις 30 Μαρτίου, αλλά έχει πάρει μία παράταση έως τις 17 Απριλίου 2012.</w:t>
      </w:r>
    </w:p>
    <w:p>
      <w:pPr>
        <w:pStyle w:val="Normal"/>
        <w:spacing w:lineRule="auto" w:line="600"/>
        <w:ind w:firstLine="720"/>
        <w:jc w:val="both"/>
        <w:rPr>
          <w:rFonts w:ascii="Arial" w:hAnsi="Arial" w:cs="Arial"/>
        </w:rPr>
      </w:pPr>
      <w:r>
        <w:rPr>
          <w:rFonts w:cs="Arial" w:ascii="Arial" w:hAnsi="Arial"/>
        </w:rPr>
        <w:t xml:space="preserve">Ελπίζουμε, λοιπόν, να έχουμε αρκετούς σοβαρούς επενδυτές, οι οποίοι σε πρώτη φάση θα συζητήσουν με την Κυβέρνηση το πώς θα προχωρήσει η ανάπτυξη του Ελληνικού. </w:t>
      </w:r>
    </w:p>
    <w:p>
      <w:pPr>
        <w:pStyle w:val="Normal"/>
        <w:spacing w:lineRule="auto" w:line="600"/>
        <w:ind w:firstLine="720"/>
        <w:jc w:val="both"/>
        <w:rPr>
          <w:rFonts w:ascii="Arial" w:hAnsi="Arial" w:cs="Arial"/>
        </w:rPr>
      </w:pPr>
      <w:r>
        <w:rPr>
          <w:rFonts w:cs="Arial" w:ascii="Arial" w:hAnsi="Arial"/>
        </w:rPr>
        <w:t xml:space="preserve">Ας δούμε λίγο για τι μιλάμε, όταν μιλάμε για την προσέλκυση αμέσων ξένων και εγχωρίων επενδύσεων. Ουσιαστικά, δίνοντας εμείς συγκροτημένα, μέσα στα πλαίσια της νομοθεσίας μας, γη σαν αντιπαροχή –το δημόσιο δεν βάζει λεφτά, δεν φορολογείται ο Έλληνας φορολογούμενος για να γίνουν αυτά τα έργα, δεν δανειζόμαστε για να κάνουμε τέτοια έργα- βάζουμε απλώς αυτά που βρίσκονται στον πίνακα και που, όπως ξέρετε, είναι προς αξιοποίηση. Τι περιμένουμε, λοιπόν, εφόσον έλθουν αυτές οι επενδύσεις;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παρακαλώ θα ήθελα την ανοχή 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ετε χρόνο, κύριε συνάδελφε. </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Είναι σύνθετο το νομοσχέδιο και καταλαβαίν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αντιλαμβάνομαι. </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 xml:space="preserve">Όπως υπολογίζεται, για την ανάπτυξη του πρώην αεροδρομίου του Ελληνικού, το συνολικό κόστος κατασκευής θα ξεπεράσει τα 5 δισεκατομμύρια, ενώ θα διαρκέσει οκτώ με δέκα κατασκευαστικά χρόνια τουλάχιστον. Η επένδυση αυτή μαζί με τον οικονομικό πολλαπλασιαστή θα δημιουργήσει μια αύξηση του ΑΕΠ της χώρας μεταξύ 0,3% και 0,5% ετησίως. </w:t>
      </w:r>
    </w:p>
    <w:p>
      <w:pPr>
        <w:pStyle w:val="Normal"/>
        <w:spacing w:lineRule="auto" w:line="600"/>
        <w:ind w:firstLine="720"/>
        <w:jc w:val="both"/>
        <w:rPr>
          <w:rFonts w:ascii="Arial" w:hAnsi="Arial" w:cs="Arial"/>
        </w:rPr>
      </w:pPr>
      <w:r>
        <w:rPr>
          <w:rFonts w:cs="Arial" w:ascii="Arial" w:hAnsi="Arial"/>
        </w:rPr>
        <w:t xml:space="preserve">Θα δημιουργηθούν νέες θέσεις απασχόλησης για τους Έλληνες, ιδίως για τη νεολαία μας. Σύμφωνα με την εισηγητική έκθεση, η αξιοποίηση του Ελληνικού μπορεί να δημιουργήσει περίπου δεκαέξι χιλιάδες θέσεις εργασίας κατά την πρώτη περίοδο λειτουργίας του έργου, οι οποίες θα ενισχύσουν περαιτέρω την απασχόληση στην ευρύτερη περιοχή κατά έντεκα χιλιάδες θέσεις εργασίας. </w:t>
      </w:r>
    </w:p>
    <w:p>
      <w:pPr>
        <w:pStyle w:val="Normal"/>
        <w:spacing w:lineRule="auto" w:line="600"/>
        <w:ind w:firstLine="720"/>
        <w:jc w:val="both"/>
        <w:rPr>
          <w:rFonts w:ascii="Arial" w:hAnsi="Arial" w:cs="Arial"/>
        </w:rPr>
      </w:pPr>
      <w:r>
        <w:rPr>
          <w:rFonts w:cs="Arial" w:ascii="Arial" w:hAnsi="Arial"/>
        </w:rPr>
        <w:t xml:space="preserve">Τρίτον, έχουμε μια απόδοση ωφέλειας πίσω στην κοινωνία, με σταθεροποίηση, αναδιάρθρωση και βελτίωση του κοινωνικού κράτους. Εκτός δηλαδή από την απόδοση πόρων στους δήμους μέσω του Πράσινου Ταμείου, σε ό,τι αφορά την ανάπτυξη του Ελληνικού και τη μίσθωση εκτάσεων για το «Ήλιος», τα φορολογικά έσοδα από την επένδυση στο Ελληνικό υπολογίζονται μεταξύ 2,3-6,8 δισεκατομμύρια ευρώ –σε πρώτη αποτίμηση- και για το πρόγραμμα «Ήλιος» γύρω στα 7 δισεκατομμύρια ευρ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ροαναφερθέντα προγράμματα είναι και πρέπει να είναι μόνο η αρχή. Πρέπει να ακολουθήσουν και άλλα. Χρειαζόμαστε, λοιπόν –και πρέπει να το δούμε άμεσα- έναν ολοκληρωμένο στρατηγικό σχεδιασμό για την ανάπτυξη, θα έλεγα, έναν εθνικό αναπτυξιακό σχεδιασμό ανασυγκρότησης και ανόρθωσης. </w:t>
      </w:r>
    </w:p>
    <w:p>
      <w:pPr>
        <w:pStyle w:val="Normal"/>
        <w:spacing w:lineRule="auto" w:line="600"/>
        <w:ind w:firstLine="720"/>
        <w:jc w:val="both"/>
        <w:rPr>
          <w:rFonts w:ascii="Arial" w:hAnsi="Arial" w:cs="Arial"/>
        </w:rPr>
      </w:pPr>
      <w:r>
        <w:rPr>
          <w:rFonts w:cs="Arial" w:ascii="Arial" w:hAnsi="Arial"/>
        </w:rPr>
        <w:t xml:space="preserve">Όμως, ουσία έχουν οι πράξεις και εγώ είμαι άνθρωπος των πράξεων και αυτό που πιστεύω –και το έχω πει και στις επιτροπές- είναι ότι χρειαζόμαστε να δούμε πώς θα προχωρήσουμε, με μια εθνική συναίνεση, την αναπτυξιακή μας προσπάθεια με βάθος δεκαετίας και όχι θητείας, όχι βλέποντας το πολιτικό κόστος, αλλά το όφελος της χώρας. </w:t>
      </w:r>
    </w:p>
    <w:p>
      <w:pPr>
        <w:pStyle w:val="Normal"/>
        <w:spacing w:lineRule="auto" w:line="600"/>
        <w:ind w:firstLine="720"/>
        <w:jc w:val="both"/>
        <w:rPr>
          <w:rFonts w:ascii="Arial" w:hAnsi="Arial" w:cs="Arial"/>
        </w:rPr>
      </w:pPr>
      <w:r>
        <w:rPr>
          <w:rFonts w:cs="Arial" w:ascii="Arial" w:hAnsi="Arial"/>
        </w:rPr>
        <w:t xml:space="preserve">Έχω δεχθεί, όπως πιστεύω και ο συνάδελφος εισηγητής από τη Νέα Δημοκρατία κ. Βαρβιτσιώτης, πολλές τροπολογίες από διάφορους φορείς, ώστε να τις εισηγηθούμε και να ενταχθούν στο παρόν νομοσχέδιο. </w:t>
      </w:r>
    </w:p>
    <w:p>
      <w:pPr>
        <w:pStyle w:val="Normal"/>
        <w:spacing w:lineRule="auto" w:line="600"/>
        <w:ind w:firstLine="720"/>
        <w:jc w:val="both"/>
        <w:rPr>
          <w:rFonts w:ascii="Arial" w:hAnsi="Arial" w:cs="Arial"/>
        </w:rPr>
      </w:pPr>
      <w:r>
        <w:rPr>
          <w:rFonts w:cs="Arial" w:ascii="Arial" w:hAnsi="Arial"/>
        </w:rPr>
        <w:t xml:space="preserve">Μία από αυτές ήταν η πρόταση που αφορά την περιβαλλοντολογική αποκατάσταση και επένδυση στο Πεντελικό Όρος από την Εκκλησία της Ελλάδος. Ο ίδιος ο Αρχιεπίσκοπος προτείνει ένα έργο στο Πεντελικό Όρος που αφορά την αναδάσωση ενός μεγάλου μέρους –με δαπάνες της Εκκλησίας- και αφ’ ετέρου, εφόσον γίνει αυτό, τη δημιουργία ενός φωτοβολταϊκού πάρκου και το όφελος αυτής της επένδυσης θέλει να το διοχετεύσει στο αποστολικό της έργο. </w:t>
      </w:r>
    </w:p>
    <w:p>
      <w:pPr>
        <w:pStyle w:val="Normal"/>
        <w:spacing w:lineRule="auto" w:line="600"/>
        <w:ind w:firstLine="720"/>
        <w:jc w:val="both"/>
        <w:rPr/>
      </w:pPr>
      <w:r>
        <w:rPr>
          <w:rFonts w:cs="Arial" w:ascii="Arial" w:hAnsi="Arial"/>
        </w:rPr>
        <w:t xml:space="preserve">Μαζί με τον κ. Βαρβιτσιώτη μελετήσαμε αυτήν την πρόταση σε συνεννόηση και ενημέρωση με την Κυβέρνηση και καταθέσαμε μια τροπολογία που πρέπει να συζητηθεί εδώ, διότι –όπως ξέρετε όλοι- δυστυχώς, δεν νομοθετούμε μέσα στη Βουλή. Νομοθετούμε μέσα από τα μέσα ενημέρωσης και αυτό είναι ένα λάθος. Θα πρέπει, λοιπόν, να τοποθετηθούμε εδώ. Εδώ νομοθετούμε και εδώ πρέπει να δώσουμε τις εξηγήσεις.  </w:t>
      </w:r>
    </w:p>
    <w:p>
      <w:pPr>
        <w:pStyle w:val="Normal"/>
        <w:spacing w:lineRule="auto" w:line="600"/>
        <w:ind w:firstLine="720"/>
        <w:jc w:val="both"/>
        <w:rPr>
          <w:rFonts w:ascii="Arial" w:hAnsi="Arial" w:cs="Arial"/>
        </w:rPr>
      </w:pPr>
      <w:r>
        <w:rPr>
          <w:rFonts w:cs="Arial" w:ascii="Arial" w:hAnsi="Arial"/>
        </w:rPr>
        <w:t xml:space="preserve">Αυτό που θέλω να πω είναι ότι στην τροπολογία βάλαμε κάτι συγκεκριμένο, ότι εφόσον η Εκκλησία προχωρήσει σε αυτά που θέλει να προχωρήσει, θα πρέπει πρώτα να συνεννοηθεί με το κράτος. Θα πρέπει δηλαδή, εφόσον το θέλει, να ζητήσει να γίνει μια προγραμματική σύμβαση με το ελληνικό κράτος, σύμφωνα με το νόμο –επειδή είναι νομικό πρόσωπο δημοσίου δικαίου- όπου θα μπουν οι προϋποθέσεις και οι όροι υλοποίησης αυτής της πρότασης. Εάν δεν υπάρξει αυτή η προγραμματική σύμβαση, δεν θα γίνει τίποτα. </w:t>
      </w:r>
    </w:p>
    <w:p>
      <w:pPr>
        <w:pStyle w:val="Normal"/>
        <w:spacing w:lineRule="auto" w:line="600"/>
        <w:ind w:firstLine="720"/>
        <w:jc w:val="both"/>
        <w:rPr>
          <w:rFonts w:ascii="Arial" w:hAnsi="Arial" w:cs="Arial"/>
        </w:rPr>
      </w:pPr>
      <w:r>
        <w:rPr>
          <w:rFonts w:cs="Arial" w:ascii="Arial" w:hAnsi="Arial"/>
        </w:rPr>
        <w:t xml:space="preserve">Αυτό που ζήτησε η Εκκλησία και το προτείναμε, είναι ότι εφόσον υπάρξει αυτή η προγραμματική σύμβαση –αυτό λέμε στην τροπολογία- θα μπορεί έτσι, με απόφαση του Υπουργού, να μπει στις διατάξεις του άρθρου 13 αυτού του νομοσχεδίου που αφορούν την προτεραιότητα στην εξέταση της αιτήσεώς της για την ανάπτυξη αυτή, δηλαδή να προταχθεί η αίτησή της και τίποτα άλλο. </w:t>
      </w:r>
    </w:p>
    <w:p>
      <w:pPr>
        <w:pStyle w:val="Normal"/>
        <w:spacing w:lineRule="auto" w:line="600"/>
        <w:ind w:firstLine="720"/>
        <w:jc w:val="both"/>
        <w:rPr>
          <w:rFonts w:ascii="Arial" w:hAnsi="Arial" w:cs="Arial"/>
        </w:rPr>
      </w:pPr>
      <w:r>
        <w:rPr>
          <w:rFonts w:cs="Arial" w:ascii="Arial" w:hAnsi="Arial"/>
        </w:rPr>
        <w:t xml:space="preserve">Όμως, πιστεύω ότι επειδή η Κυβέρνηση απασχολήθηκε με αυτό –εκτός από τα μέσα ενημέρωσης- και επειδή υπάρχουν φορείς και όμοροι δήμοι, οι οποίοι ενδιαφέρονται και έχουμε τις απόψεις τους, θα πρέπει ο κύριος Υπουργός να τοποθετηθεί επ’ αυτού. Εμείς το βάλαμε για συζήτηση γιατί και αυτό έχει την ιδιομορφία του, είναι ένα καινούργιο σχέδιο, το οποίο για πρώτη φορά συζητείται στην Ελλάδα. Έχει μια καινοτομία –καλή ή κακή.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ουμε μάθει εδώ στη χώρα μας οι επενδύσεις –ξένες και εγχώριες- να είναι μικρής κλίμακας σε συγκεκριμένους χώρους, δυστυχώς μη παραγωγικούς –γι’ αυτό φθάσαμε ως εδώ- και το δημόσιο μέσω του δανεισμού και της φορολογίας του Έλληνα πολίτη να προχωρεί στα μεγάλα έργα, τα οποία είδαμε.</w:t>
      </w:r>
    </w:p>
    <w:p>
      <w:pPr>
        <w:pStyle w:val="Normal"/>
        <w:spacing w:lineRule="auto" w:line="600"/>
        <w:ind w:firstLine="720"/>
        <w:jc w:val="both"/>
        <w:rPr>
          <w:rFonts w:ascii="Arial" w:hAnsi="Arial" w:cs="Arial"/>
        </w:rPr>
      </w:pPr>
      <w:r>
        <w:rPr>
          <w:rFonts w:cs="Arial" w:ascii="Arial" w:hAnsi="Arial"/>
        </w:rPr>
        <w:t xml:space="preserve">Ας μην αναφέρω τους Ολυμπιακούς. Καλοί ήταν οι Ολυμπιακοί, αλλά κάπου πρέπει να συζητήσουμε ποιο ήταν το τελικό κόστος αυτής της ιστορίας γιατί, κατά τη δική μου φτωχή άποψη, με αυτό το κόστος θα μπορούσαμε να κάνουμε τρεις φορές Ολυμπιακούς. Να δούμε, λοιπόν, πώς θα προχωρήσουμε από εδώ και πέρα και σε μια χειμαζόμενη κατάσταση να καταφέρουμε να βγούμε από την κρίση με τα λίγα λεφτά που μπορούμε να βρούμε από αυτούς που θα πάρουν το ρίσκο. </w:t>
      </w:r>
    </w:p>
    <w:p>
      <w:pPr>
        <w:pStyle w:val="Normal"/>
        <w:spacing w:lineRule="auto" w:line="600"/>
        <w:ind w:firstLine="720"/>
        <w:jc w:val="both"/>
        <w:rPr>
          <w:rFonts w:ascii="Arial" w:hAnsi="Arial" w:cs="Arial"/>
        </w:rPr>
      </w:pPr>
      <w:r>
        <w:rPr>
          <w:rFonts w:cs="Arial" w:ascii="Arial" w:hAnsi="Arial"/>
        </w:rPr>
        <w:t>Είπα πριν –και κλείνω, κύριε Πρόεδρε, με την ανοχή σας, δεν με βλέπετε κάθε μέρα εδώ, οπότε νομίζω ότι θα μπορέσω να έχω ένα λεπτό ακό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Λέτε ενδιαφέροντα πράγματα, το νομοσχέδιο είναι σοβαρό. Καλώς εισηγείστε και καλώς δίνω την ανοχή.</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 xml:space="preserve">Θέλω, λοιπόν, να πω ότι μπαίνοντας στη Βουλή πριν δυο χρόνια για πρώτη φορά είχα –και έχω- την επιθυμία και τη θέληση να προσφέρω και εγώ με τις δυνάμεις μου, όπως και όλοι σας, στο να μπορέσουμε να προχωρήσουμε σαν νομοθετικό Σώμα σε αυτά που είναι καλά για τη χώρα. </w:t>
      </w:r>
    </w:p>
    <w:p>
      <w:pPr>
        <w:pStyle w:val="Normal"/>
        <w:spacing w:lineRule="auto" w:line="600"/>
        <w:ind w:firstLine="720"/>
        <w:jc w:val="both"/>
        <w:rPr>
          <w:rFonts w:ascii="Arial" w:hAnsi="Arial" w:cs="Arial"/>
        </w:rPr>
      </w:pPr>
      <w:r>
        <w:rPr>
          <w:rFonts w:cs="Arial" w:ascii="Arial" w:hAnsi="Arial"/>
        </w:rPr>
        <w:t xml:space="preserve">Βεβαίως και πρέπει να αντιμετωπιστεί η κρίση, αλλά παράλληλα πρέπει να μελετάμε και να προχωρούμε τη δυνατότητα που έχει αυτή η χώρα να αξιοποιήσει τα συγκριτικά της πλεονεκτήματα που δεν είναι μόνο γεωγραφικά, δεν είναι μόνο θέματα γης, αλλά είναι θέματα ανθρώπων και ιδιαίτερα των νέων ανθρώπων. Και εκεί νομίζω ότι όλοι πρέπει να δώσουμε το παρών με συγκεκριμένες αναπτυξιακές προτάσεις, με εθνική συναίνεση και κατανόηση να βρούμε το κοινό μέτρο, ώστε αυτή η προσπάθεια να ευοδωθεί και να μη μείνει έωλ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ώργιο-Ερνέστο Χαραλαμπόπουλο, εισηγητή του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ρεις εκπαιδευτικοί συνοδοί τους από το 5ο Γυμνάσιο Ηρακλείου Αττικ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είται ο εισηγητής της Νέας Δημοκρατίας κ. Μιλτιάδης Βαρβιτσιώτης, Βουλευτής της Β΄ Αθηνών, να λάβει το λόγο.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Κύριε Πρόεδρε, κυρίες και κύριοι συνάδελφοι, μετά από σειρά καταιγιστικών νομοθετικών ρυθμίσεων που πέρασαν από τη Βουλή, που έχουν να κάνουν με περικοπές, με μειώσεις, με αύξηση της φορολογίας, επιτέλους συζητάμε –με πολύ μεγάλη πίεση, οφείλω να ομολογήσω- τρία διαφορετικά αναπτυξιακά </w:t>
      </w:r>
      <w:r>
        <w:rPr>
          <w:rFonts w:cs="Arial" w:ascii="Arial" w:hAnsi="Arial"/>
          <w:lang w:val="en-US"/>
        </w:rPr>
        <w:t>projec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πρώτο είναι το Ελληνικό, η αξιοποίηση του χώρου του πρώην αεροδρομίου. Το δεύτερο είναι το πρόγραμμα «Ήλιος», δηλαδή η φιλόδοξη προσπάθεια να εξάγουμε τον ήλιο μας υπό τη μορφή ενέργειας στο εξωτερικό και το τρίτο είναι οι ρυθμίσεις για τα βιοκαύσιμα που θα μπορούσαν να οργανώσουν καλύτερα την αγροτική μας παραγωγή. </w:t>
      </w:r>
    </w:p>
    <w:p>
      <w:pPr>
        <w:pStyle w:val="Normal"/>
        <w:spacing w:lineRule="auto" w:line="600"/>
        <w:ind w:firstLine="720"/>
        <w:jc w:val="both"/>
        <w:rPr>
          <w:rFonts w:ascii="Arial" w:hAnsi="Arial" w:cs="Arial"/>
        </w:rPr>
      </w:pPr>
      <w:r>
        <w:rPr>
          <w:rFonts w:cs="Arial" w:ascii="Arial" w:hAnsi="Arial"/>
        </w:rPr>
        <w:t xml:space="preserve">Ας πάρουμε, όμως, τα πράγματα με τη σειρά τους. Θεωρώ, κύριε Πρόεδρε, κυρίες και κύριοι συνάδελφοι, ότι ο τρόπος με τον οποίο προχωράμε είναι τρόπος που δεν δείχνει ούτε βαθιά σκέψη ούτε βαθιά οργάνωση. </w:t>
      </w:r>
    </w:p>
    <w:p>
      <w:pPr>
        <w:pStyle w:val="Normal"/>
        <w:spacing w:lineRule="auto" w:line="600"/>
        <w:ind w:firstLine="720"/>
        <w:jc w:val="both"/>
        <w:rPr>
          <w:rFonts w:ascii="Arial" w:hAnsi="Arial" w:cs="Arial"/>
        </w:rPr>
      </w:pPr>
      <w:r>
        <w:rPr>
          <w:rFonts w:cs="Arial" w:ascii="Arial" w:hAnsi="Arial"/>
        </w:rPr>
        <w:t>Δεν είναι τυχαίο ότι το νομοσχέδιο για την αξιοποίηση του πρώην αεροδρομίου του Ελληνικού έρχεται αρκετούς μήνες αφού το Ταμείο Αξιοποίησης Ιδιωτικής Περιουσίας του Δημοσίου έχει ζητήσει προσφορές από επενδυτές για τη συμμετοχή τους στην «ΕΛΛΗΝΙΚΟ Α.Ε.», που είναι και η εταιρεία που διαχειρίζεται το χώρο του πρώην αεροδρομίου.</w:t>
      </w:r>
    </w:p>
    <w:p>
      <w:pPr>
        <w:pStyle w:val="Normal"/>
        <w:spacing w:lineRule="auto" w:line="600"/>
        <w:ind w:firstLine="720"/>
        <w:jc w:val="both"/>
        <w:rPr/>
      </w:pPr>
      <w:r>
        <w:rPr>
          <w:rFonts w:cs="Arial" w:ascii="Arial" w:hAnsi="Arial"/>
        </w:rPr>
        <w:t>Δηλαδή, βγήκαμε στη διεθνή κοινότητα, είπαμε ότι έχουμε αυτήν την εταιρεία, θέλουμε να μας πείτε ποιοι ενδεχομένως ενδιαφέρεστε να μπείτε σε μία συζήτηση εξαγοράς της, αλλά δεν έχουμε πει τι δικαιώματα έχει αυτή η εταιρεία. Τα δικαιώματα τα δίνουμε σήμερα, μερικές μέρες μόνο πριν την εκπνοή της προθεσμίας υποβολής πρότασης. Αυτό δείχνει τον τρόπο με τον οποίο αντιμετωπίζει η απερχόμενη Κυβέρνηση όλα τα σοβαρά θέματα, με προχειρότητα και χωρίς πραγματικό σχεδιασμό.</w:t>
      </w:r>
    </w:p>
    <w:p>
      <w:pPr>
        <w:pStyle w:val="Normal"/>
        <w:spacing w:lineRule="auto" w:line="600"/>
        <w:ind w:firstLine="720"/>
        <w:jc w:val="both"/>
        <w:rPr>
          <w:rFonts w:ascii="Arial" w:hAnsi="Arial" w:cs="Arial"/>
        </w:rPr>
      </w:pPr>
      <w:r>
        <w:rPr>
          <w:rFonts w:cs="Arial" w:ascii="Arial" w:hAnsi="Arial"/>
        </w:rPr>
        <w:t xml:space="preserve">Ξέρετε, το πρώην αεροδρόμιο του Ελληνικού και η παραλία του Αγίου Κοσμά πάντοτε αποτέλεσε ένα πεδίο συζήτησης σε όλη την κοινωνία για το πώς θα μπορούσε καλύτερα να αξιοποιηθεί. Υπήρχαν μαξιμαλιστικές προτάσεις, τις οποίες υποστήριζε ο Γιώργος Παπανδρέου όταν περιδιάβαινε τους χώρους παραμονές των εκλογών του 2009 και έλεγε ότι θα γίνει όλο πάρκο, δεν δεχόμαστε κανένα κτίσμα, δεν δεχόμαστε καμμία κατοικία, δεν δεχόμαστε καμμία εμπορική χρήση, δεν δεχόμαστε τίποτα, θέλουμε μόνο πάρκο! </w:t>
      </w:r>
    </w:p>
    <w:p>
      <w:pPr>
        <w:pStyle w:val="Normal"/>
        <w:spacing w:lineRule="auto" w:line="600"/>
        <w:ind w:firstLine="720"/>
        <w:jc w:val="both"/>
        <w:rPr>
          <w:rFonts w:ascii="Arial" w:hAnsi="Arial" w:cs="Arial"/>
        </w:rPr>
      </w:pPr>
      <w:r>
        <w:rPr>
          <w:rFonts w:cs="Arial" w:ascii="Arial" w:hAnsi="Arial"/>
        </w:rPr>
        <w:t>Και σήμερα ο στενός του συνεργάτης, ο τότε εκπρόσωπος Τύπου του ΠΑΣΟΚ, φέρνει ένα νομοσχέδιο που από όλες τις προτάσεις που έχουν κατατεθεί, ίσως είναι αυτή που χτίζει πολύ περισσότερο από οτιδήποτε είχε σκεφθεί στο παρελθόν κανείς. Αυτό δείχνει πόσο οβιδιακά και το ίδιο το ΠΑΣΟΚ έχει αλλάξει μέσα σε δύο χρόνια.</w:t>
      </w:r>
    </w:p>
    <w:p>
      <w:pPr>
        <w:pStyle w:val="Normal"/>
        <w:spacing w:lineRule="auto" w:line="600"/>
        <w:ind w:firstLine="720"/>
        <w:jc w:val="both"/>
        <w:rPr>
          <w:rFonts w:ascii="Arial" w:hAnsi="Arial" w:cs="Arial"/>
        </w:rPr>
      </w:pPr>
      <w:r>
        <w:rPr>
          <w:rFonts w:cs="Arial" w:ascii="Arial" w:hAnsi="Arial"/>
        </w:rPr>
        <w:t>Δεν πιστεύω και δεν πίστευα ποτέ ότι το Ελληνικό μπορούσε να αξιοποιηθεί μόνο ως πάρκο. Δεν υπήρχαν ούτε οι πόροι, δεν υπήρχε ούτε η δυνατότητα να πούμε ότι σε αυτή την έκταση των έξι χιλιάδων διακοσίων στρεμμάτων, η οποία σήμερα κρατείται από πάρα πολλές και διαφορετικές χρήσεις, θα μπορούσε να γίνει μόνο πάρκο.</w:t>
      </w:r>
    </w:p>
    <w:p>
      <w:pPr>
        <w:pStyle w:val="Normal"/>
        <w:spacing w:lineRule="auto" w:line="600"/>
        <w:ind w:firstLine="720"/>
        <w:jc w:val="both"/>
        <w:rPr/>
      </w:pPr>
      <w:r>
        <w:rPr>
          <w:rFonts w:cs="Arial" w:ascii="Arial" w:hAnsi="Arial"/>
        </w:rPr>
        <w:t xml:space="preserve">Θα έπρεπε σαφέστατα να είναι και πόλος ανάπτυξης και πόλος πρασίνου. Γι’ αυτό πιστεύουμε ότι θα πρέπει να δούμε πώς θα κάνουμε και θα προσφέρουμε στο Ελληνικό, αυτό που θα σηματοδοτεί την εμπροσθοβαρή ανάπτυξη της χώρας. Όχι να ξαναφτιάξουμε μόνο απλά μπετά ή </w:t>
      </w:r>
      <w:r>
        <w:rPr>
          <w:rFonts w:cs="Arial" w:ascii="Arial" w:hAnsi="Arial"/>
          <w:lang w:val="en-US"/>
        </w:rPr>
        <w:t>shopping</w:t>
      </w:r>
      <w:r>
        <w:rPr>
          <w:rFonts w:cs="Arial" w:ascii="Arial" w:hAnsi="Arial"/>
        </w:rPr>
        <w:t xml:space="preserve"> </w:t>
      </w:r>
      <w:r>
        <w:rPr>
          <w:rFonts w:cs="Arial" w:ascii="Arial" w:hAnsi="Arial"/>
          <w:lang w:val="en-US"/>
        </w:rPr>
        <w:t>malls</w:t>
      </w:r>
      <w:r>
        <w:rPr>
          <w:rFonts w:cs="Arial" w:ascii="Arial" w:hAnsi="Arial"/>
        </w:rPr>
        <w:t xml:space="preserve"> και κινηματογράφους, αλλά να θεμελιώσουμε ένα χώρο στον οποίο θα δείξουμε ότι η Ελλάδα αλλάζει, ότι η Ελλάδα ακουμπάει τα σύγχρονα ρεύματα των επενδύσεων, δίνει χώρο, δεν πουλάει μόνο ήλιο και θάλασσα, αλλά πουλάει τα μυαλά των νέων της ανθρώπων που έχουν σπουδάσει, που σήμερα σπουδάζουν ή φιλοδοξούν να μπουν σε ένα πανεπιστήμιο και αύριο το πρωί βλέπουν μπροστά τους να επικρέμεται το φάσμα της ανεργίας.</w:t>
      </w:r>
    </w:p>
    <w:p>
      <w:pPr>
        <w:pStyle w:val="Normal"/>
        <w:spacing w:lineRule="auto" w:line="600"/>
        <w:ind w:firstLine="720"/>
        <w:jc w:val="both"/>
        <w:rPr>
          <w:rFonts w:ascii="Arial" w:hAnsi="Arial" w:cs="Arial"/>
        </w:rPr>
      </w:pPr>
      <w:r>
        <w:rPr>
          <w:rFonts w:cs="Arial" w:ascii="Arial" w:hAnsi="Arial"/>
        </w:rPr>
        <w:t xml:space="preserve">Γι’ αυτό και πιστεύουμε ότι θα έπρεπε σε αυτό το χώρο να χωροθετήσουμε και να δημιουργήσουμε ένα σύγχρονο επιχειρηματικό πάρκο που θα μπορούσε να στεγάσει καινούργιες εταιρείες, να είναι ένας χώρος ο οποίος θα απευθύνεται στον ιατρικό τουρισμό με κλινικές και νοσοκομεία που θα απευθύνονται και σε ξένους και σε Έλληνες για να αξιοποιηθεί το πολύ σημαντικό ανθρώπινο δυναμικό και να δείξει και η ελληνική ιατρική και η ελληνική επιστημονική κοινότητα πόσο μπροστά έχει προχωρήσει. </w:t>
      </w:r>
    </w:p>
    <w:p>
      <w:pPr>
        <w:pStyle w:val="Normal"/>
        <w:spacing w:lineRule="auto" w:line="600"/>
        <w:ind w:firstLine="720"/>
        <w:jc w:val="both"/>
        <w:rPr>
          <w:rFonts w:ascii="Arial" w:hAnsi="Arial" w:cs="Arial"/>
        </w:rPr>
      </w:pPr>
      <w:r>
        <w:rPr>
          <w:rFonts w:cs="Arial" w:ascii="Arial" w:hAnsi="Arial"/>
        </w:rPr>
        <w:t>Θα μπορούσε, επίσης,  να έχει τα σύγχρονα ερευνητικά κέντρα, αυτά που θα συγχρηματοδοτούνται από τα προγράμματα του ιδιωτικού τομέα και δεν θα είναι κρατικοδίαιτοι οργανισμοί. Θα μπορούσε σε κάθε περίπτωση να είναι ένας χώρος στον οποίο  θα αναπτυχθεί και θα ξεδιπλωθεί ο δυναμισμός της ελληνικής ναυτιλίας.</w:t>
      </w:r>
    </w:p>
    <w:p>
      <w:pPr>
        <w:pStyle w:val="Normal"/>
        <w:spacing w:lineRule="auto" w:line="600"/>
        <w:ind w:firstLine="720"/>
        <w:jc w:val="both"/>
        <w:rPr>
          <w:rFonts w:ascii="Arial" w:hAnsi="Arial" w:cs="Arial"/>
        </w:rPr>
      </w:pPr>
      <w:r>
        <w:rPr>
          <w:rFonts w:cs="Arial" w:ascii="Arial" w:hAnsi="Arial"/>
        </w:rPr>
        <w:t>Όλα αυτά δυστυχώς δεν αποτυπώνονται στο συγκεκριμένο νομοσχέδιο, το οποίο αντιμετωπίζει το χώρο ως οικόπεδο. Και από την αρχή ξέρετε ότι έχω εκφράσει τις επιφυλάξεις με όση στήριξη και με καλή διάθεση, την οποία έχουμε δείξει σε αυτή τη δουλειά και σε αυτή τη συζήτηση την οποία έχουμε κάνει τις τελευταίες τρεις εβδομάδες.</w:t>
      </w:r>
    </w:p>
    <w:p>
      <w:pPr>
        <w:pStyle w:val="Normal"/>
        <w:spacing w:lineRule="auto" w:line="600"/>
        <w:ind w:firstLine="720"/>
        <w:jc w:val="both"/>
        <w:rPr>
          <w:rFonts w:ascii="Arial" w:hAnsi="Arial" w:cs="Arial"/>
        </w:rPr>
      </w:pPr>
      <w:r>
        <w:rPr>
          <w:rFonts w:cs="Arial" w:ascii="Arial" w:hAnsi="Arial"/>
        </w:rPr>
        <w:t>Σήμερα τι είναι το Ελληνικό; Το λέω σε αυτούς που αντιδρούν στην οποιαδήποτε αλλαγή και στον μετασχηματισμό αυτού του χώρου. Είναι μία αποθήκη Ολυμπιακών εγκαταστάσεων, οι οποίες χωροθετήθηκαν και τοποθετήθηκαν ατάκτως παραμονές των Ολυμπιακών Αγώνων χωρίς κανένα προγραμματισμό. Επίσης, αποτελείται από καταπατημένες χρήσεις. Όποιος δεν είχε να πάει πού, πήγαινε και έπαιρνε ένα χώρο στο Ελληνικό. Έχει χωροθετηθεί από την ίδια την Κυβέρνηση κέντρο υποδοχής και φιλοξενίας μεταναστών, έχει στεγάσει το Κτηματολόγιο, τον Δήμο Ελληνικού, πάρκινγκ. Τέλος πάντων, όποιος δεν είχε να βάλει τι, από όλο το δημόσιο και τους ευρύτερους φορείς του δημοσίου, το έβαζε στο Ελληνικό.</w:t>
      </w:r>
    </w:p>
    <w:p>
      <w:pPr>
        <w:pStyle w:val="Normal"/>
        <w:spacing w:lineRule="auto" w:line="600"/>
        <w:ind w:firstLine="720"/>
        <w:jc w:val="both"/>
        <w:rPr>
          <w:rFonts w:ascii="Arial" w:hAnsi="Arial" w:cs="Arial"/>
        </w:rPr>
      </w:pPr>
      <w:r>
        <w:rPr>
          <w:rFonts w:cs="Arial" w:ascii="Arial" w:hAnsi="Arial"/>
        </w:rPr>
        <w:t>Χαρακτηριστικά θα σας δείξω μόνο μία ταμπέλα που λέει ότι η «ΔΕΠΑΝΟΜ» χωροθέτησε και προκήρυξε μάλιστα και διαγωνισμό για να φτιαχτεί αστικό κέντρο υγείας με 2,5 δισεκατομμύρια ευρώ. Δεν ξέρω από πότε είναι η ταμπέλα, σίγουρα το έργο δεν έχει γίνει.</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Ποιος το προγραμμάτισε αυτό;</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μπορεί και η κυβέρνηση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κεντρική κυβέρνηση ή ο δήμο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Η, κεντρική κυβέρνηση, το Υπουργείο Υγείας.</w:t>
      </w:r>
    </w:p>
    <w:p>
      <w:pPr>
        <w:pStyle w:val="Normal"/>
        <w:spacing w:lineRule="auto" w:line="600"/>
        <w:ind w:firstLine="720"/>
        <w:jc w:val="both"/>
        <w:rPr/>
      </w:pPr>
      <w:r>
        <w:rPr>
          <w:rFonts w:cs="Arial" w:ascii="Arial" w:hAnsi="Arial"/>
        </w:rPr>
        <w:t xml:space="preserve">Αυτό δείχνει μια συνολική αντιμετώπιση του χώρου. Όλες οι κυβερνήσεις, όλοι οι φορείς της τοπικής αυτοδιοίκησης είδαν το Ελληνικό σαν να βολέψουμε κάτι, με αποτέλεσμα σήμερα να υπάρχουν χρήσεις οι οποίες είναι αμετακίνητες. Και χαίρομαι που έκανε δεκτές όλες τις παρατηρήσεις ο Υπουργός και κρίνει ως αμετακίνητη τη χρήση του τραμ, μία επένδυση που έχει γίνει και δεν μπορεί να πάει αλλού το αμαξοστάσιο, αμετακίνητη επίσης την επένδυση που έχει γίνει στο </w:t>
      </w:r>
      <w:r>
        <w:rPr>
          <w:rFonts w:cs="Arial" w:ascii="Arial" w:hAnsi="Arial"/>
          <w:lang w:val="en-US"/>
        </w:rPr>
        <w:t>FIR</w:t>
      </w:r>
      <w:r>
        <w:rPr>
          <w:rFonts w:cs="Arial" w:ascii="Arial" w:hAnsi="Arial"/>
        </w:rPr>
        <w:t xml:space="preserve"> Αθηνών.</w:t>
      </w:r>
    </w:p>
    <w:p>
      <w:pPr>
        <w:pStyle w:val="Normal"/>
        <w:spacing w:lineRule="auto" w:line="600"/>
        <w:ind w:firstLine="720"/>
        <w:jc w:val="both"/>
        <w:rPr>
          <w:rFonts w:ascii="Arial" w:hAnsi="Arial" w:cs="Arial"/>
        </w:rPr>
      </w:pPr>
      <w:r>
        <w:rPr>
          <w:rFonts w:cs="Arial" w:ascii="Arial" w:hAnsi="Arial"/>
        </w:rPr>
        <w:t xml:space="preserve">Πάμε, όμως, παρακάτω. Δεν είναι μόνο οι χρήσεις οι οποίες υπάρχουν, αλλά είναι και οι χρήσεις οι οποίες πρέπει να υπάρχουν. Γιατί δεν μπορούμε να συζητάμε για μια ευρύτερη περιοχή που έχει κοντά στο ένα εκατομμύριο κόσμο και να πούμε ότι ο σταθμός της Πυροσβεστικής θα μετακινηθεί από εκεί, όπως σήμερα η «ΕΛΛΗΝΙΚΟ Α.Ε.» θέλει να κάνει. </w:t>
      </w:r>
    </w:p>
    <w:p>
      <w:pPr>
        <w:pStyle w:val="Normal"/>
        <w:spacing w:lineRule="auto" w:line="600"/>
        <w:ind w:firstLine="720"/>
        <w:jc w:val="both"/>
        <w:rPr>
          <w:rFonts w:ascii="Arial" w:hAnsi="Arial" w:cs="Arial"/>
        </w:rPr>
      </w:pPr>
      <w:r>
        <w:rPr>
          <w:rFonts w:cs="Arial" w:ascii="Arial" w:hAnsi="Arial"/>
        </w:rPr>
        <w:t>Πάλι έγιναν τροποποιήσεις στη σωστή κατεύθυνση στο νομοσχέδιο. Ελπίζω να αποκτήσει και η «ΕΛΛΗΝΙΚΟ Α.Ε.» και τη σύνεση να μην απειλεί δημόσιες υπηρεσίες με άμεση έξωση, αλλά να πάει να κάνει μία προγραμματική σύμβαση μαζί τους και να πει ότι και αστυνομία και σταθμό πρώτων βοηθειών και πυροσβεστική θα υπάρχουν στο χώρο και παράλληλα κοινωνικές χρήσεις οι οποίες είναι απαραίτητες για την ανάπτυξη των περιοχών αλλά και ό,τι δημιουργηθεί μέσα στο πάρκο, όπως είναι σταθμός μεταφόρτωσης απορριμμάτων, κοιμητήριο κ.ο.κ.</w:t>
      </w:r>
    </w:p>
    <w:p>
      <w:pPr>
        <w:pStyle w:val="Normal"/>
        <w:spacing w:lineRule="auto" w:line="600"/>
        <w:ind w:firstLine="720"/>
        <w:jc w:val="both"/>
        <w:rPr>
          <w:rFonts w:ascii="Arial" w:hAnsi="Arial" w:cs="Arial"/>
        </w:rPr>
      </w:pPr>
      <w:r>
        <w:rPr>
          <w:rFonts w:cs="Arial" w:ascii="Arial" w:hAnsi="Arial"/>
        </w:rPr>
        <w:t xml:space="preserve">Νομίζω, λοιπόν, ότι σε αυτήν τη συνολική αποτυχία ερχόμαστε σήμερα και απαντάμε με δύο τρόπους: Πρώτα απ’ όλα δημιουργώντας το μεγαλύτερο πάρκο στην Ελλάδα και εξασφαλίζοντας επιτέλους μετά τις δικές μας παραινέσεις το ότι τη συντήρηση και δημιουργία του πάρκου θα αναλάβει και ο επενδυτής. Είναι πάρα πολύ σημαντικό να ξέρουμε ποιος θα το φτιάξει και πώς θα το πληρώνει. </w:t>
      </w:r>
    </w:p>
    <w:p>
      <w:pPr>
        <w:pStyle w:val="Normal"/>
        <w:spacing w:lineRule="auto" w:line="600"/>
        <w:ind w:firstLine="720"/>
        <w:jc w:val="both"/>
        <w:rPr>
          <w:rFonts w:ascii="Arial" w:hAnsi="Arial" w:cs="Arial"/>
        </w:rPr>
      </w:pPr>
      <w:r>
        <w:rPr>
          <w:rFonts w:cs="Arial" w:ascii="Arial" w:hAnsi="Arial"/>
        </w:rPr>
        <w:t>Πάρκα στην Ελλάδα και στην Αττική έχουμε φτιάξει. Θα σας πω χαρακτηριστικά το πάρκο περιβαλλοντικού προβληματισμού «ΑΝΤΩΝΗΣ ΤΡΙΤΣΗΣ» στο Δήμο Αγίων Αναργύρων Καματερού και Ιλίου. Είναι ένα πάρκο επτακοσίων περίπου στρεμμάτων στο οποίο η μόνη ποτιζόμενη έκταση είναι αυτή που βρίσκεται γύρω από την καφετέρια που είναι στο χώρο. Και αποτελεί ντροπή.</w:t>
      </w:r>
    </w:p>
    <w:p>
      <w:pPr>
        <w:pStyle w:val="Normal"/>
        <w:spacing w:lineRule="auto" w:line="600"/>
        <w:ind w:firstLine="720"/>
        <w:jc w:val="both"/>
        <w:rPr>
          <w:rFonts w:ascii="Arial" w:hAnsi="Arial" w:cs="Arial"/>
        </w:rPr>
      </w:pPr>
      <w:r>
        <w:rPr>
          <w:rFonts w:cs="Arial" w:ascii="Arial" w:hAnsi="Arial"/>
        </w:rPr>
        <w:t>Και εκεί επικράτησαν μαξιμαλιστικές προτάσεις που δεν ήθελαν κανενός άλλου είδους ανάπτυξη στο χώρο, με αποτέλεσμα ούτε πάρκο να υπάρχει ούτε να συντηρείται ούτε να έχει λύσει το πρόβλημα του περιβάλλοντος στην ευρύτερη περιοχή. Άρα, λοιπόν, έχει μεγάλη σημασία να ισοσταθμίσουμε το περιβάλλον με την ανάπτυξη, τη χρηματοδότηση του πάρκου και βέβαια να επιδείξουμε την εμπροσθοβαρή μας διάθεση για ανάπτυξη στην ευρύτερη περιοχ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ώρα που λέτε να συντήρηση, κύριε Βαρβιτσιώτη, του πάρκου και των δυσκολιών που υπάρχουν, διάβασα ότι μια από τις μεγαλύτερες επιχειρήσεις στη Νέα Υόρκη είναι το </w:t>
      </w:r>
      <w:r>
        <w:rPr>
          <w:rFonts w:cs="Arial" w:ascii="Arial" w:hAnsi="Arial"/>
          <w:lang w:val="en-US"/>
        </w:rPr>
        <w:t>Central</w:t>
      </w:r>
      <w:r>
        <w:rPr>
          <w:rFonts w:cs="Arial" w:ascii="Arial" w:hAnsi="Arial"/>
        </w:rPr>
        <w:t xml:space="preserve"> </w:t>
      </w:r>
      <w:r>
        <w:rPr>
          <w:rFonts w:cs="Arial" w:ascii="Arial" w:hAnsi="Arial"/>
          <w:lang w:val="en-US"/>
        </w:rPr>
        <w:t>Park</w:t>
      </w:r>
      <w:r>
        <w:rPr>
          <w:rFonts w:cs="Arial" w:ascii="Arial" w:hAnsi="Arial"/>
        </w:rPr>
        <w:t xml:space="preserve">. Γιατί είναι επιχείρηση και αξιοποίησης και συντήρησης. Το ίδιο –κάπως παράλληλη- είναι μεγίστη επιχείρηση το </w:t>
      </w:r>
      <w:r>
        <w:rPr>
          <w:rFonts w:cs="Arial" w:ascii="Arial" w:hAnsi="Arial"/>
          <w:lang w:val="en-US"/>
        </w:rPr>
        <w:t>Port</w:t>
      </w:r>
      <w:r>
        <w:rPr>
          <w:rFonts w:cs="Arial" w:ascii="Arial" w:hAnsi="Arial"/>
        </w:rPr>
        <w:t xml:space="preserve"> </w:t>
      </w:r>
      <w:r>
        <w:rPr>
          <w:rFonts w:cs="Arial" w:ascii="Arial" w:hAnsi="Arial"/>
          <w:lang w:val="en-US"/>
        </w:rPr>
        <w:t>Authority</w:t>
      </w:r>
      <w:r>
        <w:rPr>
          <w:rFonts w:cs="Arial" w:ascii="Arial" w:hAnsi="Arial"/>
        </w:rPr>
        <w:t xml:space="preserve">, το λιμάνι της Νέας Υόρκης. </w:t>
      </w:r>
    </w:p>
    <w:p>
      <w:pPr>
        <w:pStyle w:val="Normal"/>
        <w:spacing w:lineRule="auto" w:line="600"/>
        <w:ind w:firstLine="720"/>
        <w:jc w:val="both"/>
        <w:rPr>
          <w:rFonts w:ascii="Arial" w:hAnsi="Arial" w:cs="Arial"/>
        </w:rPr>
      </w:pPr>
      <w:r>
        <w:rPr>
          <w:rFonts w:cs="Arial" w:ascii="Arial" w:hAnsi="Arial"/>
        </w:rPr>
        <w:t>Το λέω για να αποσαφηνίσουμε τα πράγματα, ότι δηλαδή δεν συντηρείται τίποτα από μόνο του, από το Θεό ή από τη φύση, αλλά πρέπει να υπαχθεί σε ένα συγκεκριμένο πρόγραμμα επιχειρηματικού χαρακτήρα.</w:t>
      </w:r>
    </w:p>
    <w:p>
      <w:pPr>
        <w:pStyle w:val="Normal"/>
        <w:spacing w:lineRule="auto" w:line="600"/>
        <w:ind w:firstLine="720"/>
        <w:jc w:val="both"/>
        <w:rPr>
          <w:rFonts w:ascii="Arial" w:hAnsi="Arial" w:cs="Arial"/>
        </w:rPr>
      </w:pPr>
      <w:r>
        <w:rPr>
          <w:rFonts w:cs="Arial" w:ascii="Arial" w:hAnsi="Arial"/>
        </w:rPr>
        <w:t xml:space="preserve">Με συγχωρείτε για τη διακοπή. </w:t>
      </w:r>
    </w:p>
    <w:p>
      <w:pPr>
        <w:pStyle w:val="Normal"/>
        <w:spacing w:lineRule="auto" w:line="600"/>
        <w:ind w:firstLine="720"/>
        <w:jc w:val="both"/>
        <w:rPr>
          <w:rFonts w:ascii="Arial" w:hAnsi="Arial" w:cs="Arial"/>
        </w:rPr>
      </w:pPr>
      <w:r>
        <w:rPr>
          <w:rFonts w:cs="Arial" w:ascii="Arial" w:hAnsi="Arial"/>
        </w:rPr>
        <w:t xml:space="preserve">Συνεχίστε, κύριε Βαρβιτσιώτη.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Πολύ σημαντική η παρατήρησή σας. </w:t>
      </w:r>
    </w:p>
    <w:p>
      <w:pPr>
        <w:pStyle w:val="Normal"/>
        <w:spacing w:lineRule="auto" w:line="600"/>
        <w:ind w:firstLine="720"/>
        <w:jc w:val="both"/>
        <w:rPr/>
      </w:pPr>
      <w:r>
        <w:rPr>
          <w:rFonts w:cs="Arial" w:ascii="Arial" w:hAnsi="Arial"/>
        </w:rPr>
        <w:t xml:space="preserve">Θα σας πω μόνο, κύριε Πρόεδρε, το εξής. Επειδή γίνεται πολύ μεγάλη κουβέντα, το </w:t>
      </w:r>
      <w:r>
        <w:rPr>
          <w:rFonts w:cs="Arial" w:ascii="Arial" w:hAnsi="Arial"/>
          <w:lang w:val="en-US"/>
        </w:rPr>
        <w:t>Central</w:t>
      </w:r>
      <w:r>
        <w:rPr>
          <w:rFonts w:cs="Arial" w:ascii="Arial" w:hAnsi="Arial"/>
        </w:rPr>
        <w:t xml:space="preserve"> </w:t>
      </w:r>
      <w:r>
        <w:rPr>
          <w:rFonts w:cs="Arial" w:ascii="Arial" w:hAnsi="Arial"/>
          <w:lang w:val="en-US"/>
        </w:rPr>
        <w:t>Park</w:t>
      </w:r>
      <w:r>
        <w:rPr>
          <w:rFonts w:cs="Arial" w:ascii="Arial" w:hAnsi="Arial"/>
        </w:rPr>
        <w:t xml:space="preserve"> ως κόστος συντήρησης είναι κοντά στα 10.000 ευρώ το στρέμμα ετησίως. Εδώ προϋπολογίζουμε –οι οποιεσδήποτε μελέτες έχουν κατατεθεί από τους τοπικούς φορείς- ότι κόστος συντήρησης του πάρκου θα ήταν τα 2.000 ευρώ το στρέμμα ετησίως. Αν βάλουμε, λοιπόν, ότι θέλουμε να φτιάξουμε πραγματικά </w:t>
      </w:r>
      <w:r>
        <w:rPr>
          <w:rFonts w:cs="Arial" w:ascii="Arial" w:hAnsi="Arial"/>
          <w:lang w:val="en-US"/>
        </w:rPr>
        <w:t>Central</w:t>
      </w:r>
      <w:r>
        <w:rPr>
          <w:rFonts w:cs="Arial" w:ascii="Arial" w:hAnsi="Arial"/>
        </w:rPr>
        <w:t xml:space="preserve"> </w:t>
      </w:r>
      <w:r>
        <w:rPr>
          <w:rFonts w:cs="Arial" w:ascii="Arial" w:hAnsi="Arial"/>
          <w:lang w:val="en-US"/>
        </w:rPr>
        <w:t>Park</w:t>
      </w:r>
      <w:r>
        <w:rPr>
          <w:rFonts w:cs="Arial" w:ascii="Arial" w:hAnsi="Arial"/>
        </w:rPr>
        <w:t xml:space="preserve">, τότε για τα δύο χιλιάδες στρέμματα είναι πάρα πολύ σημαντικό το ποσό που θα πρέπει να δαπανάται ετησίως, το οποίο από κάπου θα πρέπει να προέλθει. </w:t>
      </w:r>
    </w:p>
    <w:p>
      <w:pPr>
        <w:pStyle w:val="Normal"/>
        <w:spacing w:lineRule="auto" w:line="600"/>
        <w:ind w:firstLine="720"/>
        <w:jc w:val="both"/>
        <w:rPr>
          <w:rFonts w:ascii="Arial" w:hAnsi="Arial" w:cs="Arial"/>
        </w:rPr>
      </w:pPr>
      <w:r>
        <w:rPr>
          <w:rFonts w:cs="Arial" w:ascii="Arial" w:hAnsi="Arial"/>
        </w:rPr>
        <w:t xml:space="preserve">Θα σας πω όμως γιατί είναι βεβιασμένη αυτή η πρόταση που κάνουμε και δεν έχει τα πραγματικά χαρακτηριστικά που θα έπρεπε να έχει. Για το Ελληνικό έχουν γίνει πάρα πολλές μελέτες. Έχει γίνει μελέτη από το Πανεπιστήμιο Χάρβαρντ το 1996. Έχει γίνει μελέτη από τους Δήμους της Αττικής, από την ΤΕΔΚΝΑ, την οποία έχει κάνει ο κ. Μπελαβίλας πρόσφατα. Έχει γίνει μελέτη του γνωστού Αθεμπίγιο, που ήλθε, πληρώθηκε και μας έφερε ένα σκαρίφημα αυτού του τύπου, για να καταλαβαίνουμε τι λέμε. </w:t>
      </w:r>
    </w:p>
    <w:p>
      <w:pPr>
        <w:pStyle w:val="Normal"/>
        <w:spacing w:lineRule="auto" w:line="600"/>
        <w:ind w:firstLine="720"/>
        <w:jc w:val="both"/>
        <w:rPr>
          <w:rFonts w:ascii="Arial" w:hAnsi="Arial" w:cs="Arial"/>
        </w:rPr>
      </w:pPr>
      <w:r>
        <w:rPr>
          <w:rFonts w:cs="Arial" w:ascii="Arial" w:hAnsi="Arial"/>
        </w:rPr>
        <w:t xml:space="preserve">Υπάρχει και αυτό που σήμερα προτείνουμε στους επενδυτές, που δεν είναι μελέτη, είναι απλώς κανόνες χωροταξίας. Νομίζω, λοιπόν, ότι σ’ αυτούς τους κανόνες χωροταξίας υπάρχουν πολλά περιθώρια βελτίωσης και εμείς είμαστε αποφασισμένοι μεθαύριο να βελτιώσουμε αυτή την πρόταση. </w:t>
      </w:r>
    </w:p>
    <w:p>
      <w:pPr>
        <w:pStyle w:val="Normal"/>
        <w:spacing w:lineRule="auto" w:line="600"/>
        <w:ind w:firstLine="720"/>
        <w:jc w:val="both"/>
        <w:rPr>
          <w:rFonts w:ascii="Arial" w:hAnsi="Arial" w:cs="Arial"/>
        </w:rPr>
      </w:pPr>
      <w:r>
        <w:rPr>
          <w:rFonts w:cs="Arial" w:ascii="Arial" w:hAnsi="Arial"/>
        </w:rPr>
        <w:t xml:space="preserve">Το μόνο που δεν θέλουμε είναι η συγκεκριμένη πρόταση να μην δημιουργεί δεσμεύσεις προς τους επενδυτές τέτοιου είδους ώστε μεθαύριο να μας ζητούν αποζημιώσεις για αλλαγή των όρων. Γιατί θεωρούμε ότι ο τρόπος με τον οποίο σήμερα αντιμετωπίζουμε το Ελληνικό είναι σαν ένα κομμάτι γης. </w:t>
      </w:r>
    </w:p>
    <w:p>
      <w:pPr>
        <w:pStyle w:val="Normal"/>
        <w:spacing w:lineRule="auto" w:line="600"/>
        <w:ind w:firstLine="720"/>
        <w:jc w:val="both"/>
        <w:rPr/>
      </w:pPr>
      <w:r>
        <w:rPr>
          <w:rFonts w:cs="Arial" w:ascii="Arial" w:hAnsi="Arial"/>
        </w:rPr>
        <w:t xml:space="preserve">Κύριε Πρόεδρε, θα πω και τις επιφυλάξεις μου στα επιμέρους άρθρα και θα εξηγήσω και το τι θεωρώ ότι κερδήθηκε σ’ αυτήν τη διαδικασία και στο δημόσιο διάλογο και τι μέλει γενέσθαι ακόμα. </w:t>
      </w:r>
    </w:p>
    <w:p>
      <w:pPr>
        <w:pStyle w:val="Normal"/>
        <w:spacing w:lineRule="auto" w:line="600"/>
        <w:ind w:firstLine="720"/>
        <w:jc w:val="both"/>
        <w:rPr/>
      </w:pPr>
      <w:r>
        <w:rPr>
          <w:rFonts w:cs="Arial" w:ascii="Arial" w:hAnsi="Arial"/>
        </w:rPr>
        <w:t xml:space="preserve">Ας έλθω στο πρόγραμμα «Ήλιος», το οποίο δεν υπάρχει αμφιβολία ότι στη σύλληψή του είναι κάτι θετικό. Λέμε ότι έχουμε ήλιο, έχουμε καλύτερη παραγωγή και πρόσβαση στον ήλιο, θα έχουμε καλύτερους δείκτες παραγωγής ηλεκτρικής ενέργειας από τον ήλιο, άρα θα μπορούσαμε αυτήν την ενέργεια να την εξάγουμε. Φτιάχνουμε λοιπόν, ένα φορέα για να το κάνει αυτό. </w:t>
      </w:r>
    </w:p>
    <w:p>
      <w:pPr>
        <w:pStyle w:val="Normal"/>
        <w:spacing w:lineRule="auto" w:line="600"/>
        <w:ind w:firstLine="720"/>
        <w:jc w:val="both"/>
        <w:rPr>
          <w:rFonts w:ascii="Arial" w:hAnsi="Arial" w:cs="Arial"/>
        </w:rPr>
      </w:pPr>
      <w:r>
        <w:rPr>
          <w:rFonts w:cs="Arial" w:ascii="Arial" w:hAnsi="Arial"/>
        </w:rPr>
        <w:t xml:space="preserve">Είναι βέβαιο ότι η υποχρέωση που αναλάβαμε στο Ευρωπαϊκό Συμβούλιο στη Συνάντηση Κορυφής, στις 26 Οκτωβρίου 2011, για 15 δισεκατομμύρια παραγωγής ενέργειας και εξαγωγής της από την Ελλάδα, δεν βασίζεται σε καμμία μελέτη. </w:t>
      </w:r>
    </w:p>
    <w:p>
      <w:pPr>
        <w:pStyle w:val="Normal"/>
        <w:spacing w:lineRule="auto" w:line="600"/>
        <w:ind w:firstLine="720"/>
        <w:jc w:val="both"/>
        <w:rPr>
          <w:rFonts w:ascii="Arial" w:hAnsi="Arial" w:cs="Arial"/>
        </w:rPr>
      </w:pPr>
      <w:r>
        <w:rPr>
          <w:rFonts w:cs="Arial" w:ascii="Arial" w:hAnsi="Arial"/>
        </w:rPr>
        <w:t xml:space="preserve">Το πρόγραμμα «Ήλιος» για να προχωρήσει χρειάζεται πραγματικά μια μελέτη, πέρα από τα δικαιώματα που δίνουμε σήμερα στην εταιρεία. Χρειάζεται μία μελέτη που θα εξασφαλίζει ότι υπάρχει η δυνατότητα αξιοποίησης αυτής της παραγωγής και δεύτερον, ότι υπάρχει η δυνατότητα εξαγωγής αυτής της ενέργειας. </w:t>
      </w:r>
    </w:p>
    <w:p>
      <w:pPr>
        <w:pStyle w:val="Normal"/>
        <w:spacing w:lineRule="auto" w:line="600"/>
        <w:ind w:firstLine="720"/>
        <w:jc w:val="both"/>
        <w:rPr>
          <w:rFonts w:ascii="Arial" w:hAnsi="Arial" w:cs="Arial"/>
        </w:rPr>
      </w:pPr>
      <w:r>
        <w:rPr>
          <w:rFonts w:cs="Arial" w:ascii="Arial" w:hAnsi="Arial"/>
        </w:rPr>
        <w:t xml:space="preserve">Γιατί εάν είναι να την καταναλώσουμε στην Ελλάδα ουσιαστικά θα ανατρέψουμε -με τους όρους που δίνουμε στο πρόγραμμα «Ήλιος»- τον οποιοδήποτε επενδυτικό ιδιωτικό κλάδο έχει αναπτυχθεί στις ανανεώσιμες πηγές στη χώρα μας, μέσα από το σύστημα που έχουμε συζητήσει πάρα πολλές φορές και άλλωστε έχουν κατατεθεί πολλές τροπολογίες για τη βελτίωση του τρόπου λειτουργίας της αγοράς των ανανεώσιμων πηγών ενέργειας και των φωτοβολταϊκών. </w:t>
      </w:r>
    </w:p>
    <w:p>
      <w:pPr>
        <w:pStyle w:val="Normal"/>
        <w:spacing w:lineRule="auto" w:line="600"/>
        <w:ind w:firstLine="720"/>
        <w:jc w:val="both"/>
        <w:rPr/>
      </w:pPr>
      <w:r>
        <w:rPr>
          <w:rFonts w:cs="Arial" w:ascii="Arial" w:hAnsi="Arial"/>
        </w:rPr>
        <w:t xml:space="preserve">Βέβαια, θα θέλαμε να ξέρουμε πολύ περισσότερο το επίπεδο στο οποίο βρίσκονται οι διαπραγματεύσεις με χώρες, όπως η Γερμανία, εάν υπάρχει πραγματικά βάθος ενδιαφέροντος ή είναι απλώς και για τη γερμανική πλευρά μία ωραία ιδέα, να την πουλήσουμε στα </w:t>
      </w:r>
      <w:r>
        <w:rPr>
          <w:rFonts w:cs="Arial" w:ascii="Arial" w:hAnsi="Arial"/>
          <w:lang w:val="en-US"/>
        </w:rPr>
        <w:t>media</w:t>
      </w:r>
      <w:r>
        <w:rPr>
          <w:rFonts w:cs="Arial" w:ascii="Arial" w:hAnsi="Arial"/>
        </w:rPr>
        <w:t xml:space="preserve">, να πούμε ότι η Ελλάδα θα μας πουλήσει τον ήλιο της, θα τον κάνουμε ενέργεια, αλλά τελικά να μην γίνει. Γιατί τα αντίστοιχα φαραωνικού τύπου </w:t>
      </w:r>
      <w:r>
        <w:rPr>
          <w:rFonts w:cs="Arial" w:ascii="Arial" w:hAnsi="Arial"/>
          <w:lang w:val="en-US"/>
        </w:rPr>
        <w:t>project</w:t>
      </w:r>
      <w:r>
        <w:rPr>
          <w:rFonts w:cs="Arial" w:ascii="Arial" w:hAnsi="Arial"/>
        </w:rPr>
        <w:t xml:space="preserve"> στη Σαχάρα, φαίνεται ότι έχουν μείνει και από χρηματοδότηση και από ενδιαφέρον. Τότε λέγαμε ότι θα πάρουμε τον ήλιο της Σαχάρας και θα τον κάνουμε ενέργεια για την Ευρώπη. </w:t>
      </w:r>
    </w:p>
    <w:p>
      <w:pPr>
        <w:pStyle w:val="Normal"/>
        <w:spacing w:lineRule="auto" w:line="600"/>
        <w:ind w:firstLine="720"/>
        <w:jc w:val="both"/>
        <w:rPr>
          <w:rFonts w:ascii="Arial" w:hAnsi="Arial" w:cs="Arial"/>
        </w:rPr>
      </w:pPr>
      <w:r>
        <w:rPr>
          <w:rFonts w:cs="Arial" w:ascii="Arial" w:hAnsi="Arial"/>
        </w:rPr>
        <w:t xml:space="preserve">Η αλήθεια είναι ότι τα πράγματα είναι πάρα πολύ δύσκολα. Γιατί για να φύγει το ρεύμα από την Ελλάδα και να καταναλωθεί στη Γερμανία, θα πρέπει να περάσει από μια σειρά βαλκανικών χωρών που δεν έχουν τα δίκτυα μεταφοράς. Δεν υπάρχει και δεν έχει προχωρήσει ο ενεργειακός σχεδιασμός μέσα από την ενεργειακή κοινότητα Νοτιοανατολικής Ευρώπης. </w:t>
      </w:r>
    </w:p>
    <w:p>
      <w:pPr>
        <w:pStyle w:val="Normal"/>
        <w:spacing w:lineRule="auto" w:line="600"/>
        <w:ind w:firstLine="720"/>
        <w:jc w:val="both"/>
        <w:rPr>
          <w:rFonts w:ascii="Arial" w:hAnsi="Arial" w:cs="Arial"/>
        </w:rPr>
      </w:pPr>
      <w:r>
        <w:rPr>
          <w:rFonts w:cs="Arial" w:ascii="Arial" w:hAnsi="Arial"/>
        </w:rPr>
        <w:t xml:space="preserve">Δεν έχω δει κανένα δελτίο τύπου όπου να έχετε ενεργοποιήσει αυτό το φορέα τα τελευταία δυόμισι χρόνια που κυβερνάτε. Δεν έχετε κάνει καμμία συνάντηση των Υπουργών Ενέργειας Νοτιοανατολικής Ευρώπης για την ενίσχυση των διακρατικών δικτύων. Άρα, είμαστε πάρα πολύ πίσω. </w:t>
      </w:r>
    </w:p>
    <w:p>
      <w:pPr>
        <w:pStyle w:val="Normal"/>
        <w:spacing w:lineRule="auto" w:line="600"/>
        <w:ind w:firstLine="720"/>
        <w:jc w:val="both"/>
        <w:rPr>
          <w:rFonts w:ascii="Arial" w:hAnsi="Arial" w:cs="Arial"/>
        </w:rPr>
      </w:pPr>
      <w:r>
        <w:rPr>
          <w:rFonts w:cs="Arial" w:ascii="Arial" w:hAnsi="Arial"/>
        </w:rPr>
        <w:t xml:space="preserve">Και βέβαια υπάρχει το τελευταίο θέμα του ποιες γαίες επιτέλους θα αξιοποιούμε για τα φωτοβολταϊκά. Δυστυχώς, ο τρόπος με τον οποίο στήσατε τη μέχρι τώρα χρήση γης εξαίρεσε όλες αυτές τις εκτάσεις που είναι ασκεπείς, με πουρνάρια και πάμε και κάνουμε φωτοβολταϊκά στις κρίσιμες και ζωντανές περιοχές που μπορούν να καλλιεργηθούν. Αυτό είναι λάθος. Σε μία χώρα που έχει πάρα πολλές βραχώδεις εκτάσεις δεν μπορείς να αξιοποιείς χωράφια που μπορούν να παράγουν πλούτο για φωτοβολταϊκ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Ωφελιμότατες γαίες.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Βεβαίως. Και αν παίρνουμε παράδειγμα από το Ισραήλ που έχει προχωρήσει πάρα πολύ στην αξιοποίηση των ανανεώσιμων πηγών ενέργειας, κύριε Πρόεδρε, θα μάθουμε ότι κανένα στρέμμα, που μπορεί να παράξει έστω και ένα κιλό σιτάρι, δεν έχει αξιοποιηθεί σε φωτοβολταϊκά, όχι σε ανανεώσιμες πηγές ενέργειας, γιατί θα μπορούσαν κάλλιστα να εγκατασταθούν σε αυτές τις εκτάσεις τα αιολικά χωράφια που δεν έχουν κανένα πρόβλημα, δεν καλύπτουν γη. Χρησιμοποιείς τον αέρα που περνάει από πάν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ό είναι ορθολογισμός.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Πάμε και στην τελευταία ενότητα που αφορά τα βιοκαύσιμα και τα βιορευστά, για την ενσωμάτωση της οδηγίας. Δεν υπάρχει αμφιβολία ότι χρειάζεται να ενσωματωθεί η ευρωπαϊκή νομοθεσία στην ελληνική. Όμως αυτή η ρύθμιση δεν αντιμετωπίζει το κύριο πρόβλημα των βιοκαυσίμων. </w:t>
      </w:r>
    </w:p>
    <w:p>
      <w:pPr>
        <w:pStyle w:val="Normal"/>
        <w:spacing w:lineRule="auto" w:line="600"/>
        <w:ind w:firstLine="720"/>
        <w:jc w:val="both"/>
        <w:rPr>
          <w:rFonts w:ascii="Arial" w:hAnsi="Arial" w:cs="Arial"/>
        </w:rPr>
      </w:pPr>
      <w:r>
        <w:rPr>
          <w:rFonts w:cs="Arial" w:ascii="Arial" w:hAnsi="Arial"/>
        </w:rPr>
        <w:t xml:space="preserve">Τι σημαίνει η λέξη βιοκαύσιμα; Προγραμματισμός του αγρότη να παράξει βιοκαύσιμα, να παράξει προϊόντα που παράγουν βιοκαύσιμα και αυτά να μπουν στην αγορά. Άρα χρειάζεται ένας μακρόπνοος προγραμματισμός δύο, τριών, τεσσάρων ετών και βέβαια χρειάζεται να υπάρχει και ένας ισχυρός έλεγχος ότι τα διυλιστήρια και οι εταιρείες καυσίμων απορροφούν αυτή την παραγωγή. </w:t>
      </w:r>
    </w:p>
    <w:p>
      <w:pPr>
        <w:pStyle w:val="Normal"/>
        <w:spacing w:lineRule="auto" w:line="600"/>
        <w:ind w:firstLine="720"/>
        <w:jc w:val="both"/>
        <w:rPr>
          <w:rFonts w:ascii="Arial" w:hAnsi="Arial" w:cs="Arial"/>
        </w:rPr>
      </w:pPr>
      <w:r>
        <w:rPr>
          <w:rFonts w:cs="Arial" w:ascii="Arial" w:hAnsi="Arial"/>
        </w:rPr>
        <w:t xml:space="preserve">Σήμερα οι στρεβλώσεις που υπάρχουν στην αγορά των βιοκαυσίμων, η οποία βρίσκεται σε εμβρυακό στάδιο σε πολύ μεγάλο βαθμό στην Ελλάδα, δεν αντιμετωπίζονται με τη συγκεκριμένη ρύθμιση. </w:t>
      </w:r>
    </w:p>
    <w:p>
      <w:pPr>
        <w:pStyle w:val="Normal"/>
        <w:spacing w:lineRule="auto" w:line="600"/>
        <w:ind w:firstLine="720"/>
        <w:jc w:val="both"/>
        <w:rPr>
          <w:rFonts w:ascii="Arial" w:hAnsi="Arial" w:cs="Arial"/>
        </w:rPr>
      </w:pPr>
      <w:r>
        <w:rPr>
          <w:rFonts w:cs="Arial" w:ascii="Arial" w:hAnsi="Arial"/>
        </w:rPr>
        <w:t xml:space="preserve">Κλείνω, κύριε Πρόεδρε, με το εξής. Η Ελλάδα χρειάζεται καλές ειδήσεις. Η Ελλάδα χρειάζεται να αποδείξει ότι μπορεί να μπει σε αναπτυξιακή τροχιά. Η ελληνική πολιτική χρειάζεται να δείξει στους Έλληνες ότι δεν είναι ικανή μόνο να τους χαρατσώνει, αλλά είναι ικανή να τους δίνει και ευκαιρίες. </w:t>
      </w:r>
    </w:p>
    <w:p>
      <w:pPr>
        <w:pStyle w:val="Normal"/>
        <w:spacing w:lineRule="auto" w:line="600"/>
        <w:ind w:firstLine="720"/>
        <w:jc w:val="both"/>
        <w:rPr>
          <w:rFonts w:ascii="Arial" w:hAnsi="Arial" w:cs="Arial"/>
        </w:rPr>
      </w:pPr>
      <w:r>
        <w:rPr>
          <w:rFonts w:cs="Arial" w:ascii="Arial" w:hAnsi="Arial"/>
        </w:rPr>
        <w:t xml:space="preserve">Και χρειάζεται τις ευκαιρίες -που σήμερα φιλοδοξούμε να δώσουμε στους Έλληνες πολίτες, αλλά και στη διεθνή οικονομική κοινότητα σε ό,τι αφορά τη χώρα μας- να τις κάνουμε μελετημένα και όχι τσάτρα- πάτρα. Γιατί πολλοί απογοητεύθηκα, όταν την προηγούμενη εβδομάδα διαπίστωσα ότι η ιδιωτικοποίηση της ΣΕΚΑΠ προσέκρουσε σε τεχνικά προβλήματα που ανέκυψαν, είτε από τους εταίρους είτε από την κακή οργάνωση της Αγροτικής Τράπεζας, που δεν έδωσε όλα τα στοιχεία στους επενδυτές. </w:t>
      </w:r>
    </w:p>
    <w:p>
      <w:pPr>
        <w:pStyle w:val="Normal"/>
        <w:spacing w:lineRule="auto" w:line="600"/>
        <w:ind w:firstLine="720"/>
        <w:jc w:val="both"/>
        <w:rPr>
          <w:rFonts w:ascii="Arial" w:hAnsi="Arial" w:cs="Arial"/>
        </w:rPr>
      </w:pPr>
      <w:r>
        <w:rPr>
          <w:rFonts w:cs="Arial" w:ascii="Arial" w:hAnsi="Arial"/>
        </w:rPr>
        <w:t xml:space="preserve">Πρέπει να είμαστε πάρα πολύ προσεκτικοί όταν φτιάχνουμε νομοθετήματα για να προσφέρουμε προς πώληση ή αξιοποίηση τομείς της οικονομίας μας ή ακίνητα του δημοσίου. Πρέπει να είμαστε πάρα πολύ σαφείς, γιατί ενδεχομένως ένα λάθος θα ανατρέπει την εμπιστοσύνη που με πολύ μεγάλη δυσκολία μπορούμε να ανακτήσουμε απέναντι στις διεθνείς χρηματαγορές και στους διεθνείς επενδυτές. </w:t>
      </w:r>
    </w:p>
    <w:p>
      <w:pPr>
        <w:pStyle w:val="Normal"/>
        <w:spacing w:lineRule="auto" w:line="600"/>
        <w:ind w:firstLine="720"/>
        <w:jc w:val="both"/>
        <w:rPr/>
      </w:pPr>
      <w:r>
        <w:rPr>
          <w:rFonts w:cs="Arial" w:ascii="Arial" w:hAnsi="Arial"/>
        </w:rPr>
        <w:t xml:space="preserve">Η είδηση της προηγούμενης εβδομάδας για την αποχώρηση των Ινδών από την διαπραγμάτευση και το σχέδιο αποκρατικοποίησης του ΣΕΚΑΠ ας γίνει μάθημα προς όλους μας όταν προχωράμε σε τόσο μεγάλα </w:t>
      </w:r>
      <w:r>
        <w:rPr>
          <w:rFonts w:cs="Arial" w:ascii="Arial" w:hAnsi="Arial"/>
          <w:lang w:val="en-US"/>
        </w:rPr>
        <w:t>project</w:t>
      </w:r>
      <w:r>
        <w:rPr>
          <w:rFonts w:cs="Arial" w:ascii="Arial" w:hAnsi="Arial"/>
        </w:rPr>
        <w:t xml:space="preserve">. Να ξέρουμε ότι είναι καλύτερο να λέμε όλη την αλήθεια για το τι μπορεί και το τι δεν μπορεί να γίνει –πράγμα, το οποίο δεν κάνουμε στην περίπτωση του Ελληνικού, κύριε Πρόεδρε- παρά να δημιουργήσουμε ένα ωραίο φυλλάδιο, το οποίο όταν ο άλλος το ανοίξει και ψάξει σε βάθος δεν θα ανταποκρίνεται στην πραγματικότητα. </w:t>
      </w:r>
    </w:p>
    <w:p>
      <w:pPr>
        <w:pStyle w:val="Normal"/>
        <w:spacing w:lineRule="auto" w:line="600"/>
        <w:ind w:firstLine="720"/>
        <w:jc w:val="both"/>
        <w:rPr>
          <w:rFonts w:ascii="Arial" w:hAnsi="Arial" w:cs="Arial"/>
        </w:rPr>
      </w:pPr>
      <w:r>
        <w:rPr>
          <w:rFonts w:cs="Arial" w:ascii="Arial" w:hAnsi="Arial"/>
        </w:rPr>
        <w:t xml:space="preserve">Εμείς, κύριε Πρόεδρε, με όλες τις επιφυλάξεις που έχουμε, επειδή θέλουμε να στείλουμε σαφώς το μήνυμα ότι η Ελλάδα χρειάζεται να μπει σε τροχιά ανάπτυξης, θα στηρίξουμε το νομοσχέδιο παρ’ ότι οι επιφυλάξεις μας είναι ισχυρές. Πιστεύουμε ότι θα έχουμε το χρόνο έγκαιρα να βελτιώσουμε τις αδυναμίες τ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εισηγητή της Νέας Δημοκρατίας, κ. Βαρβιτσιώτ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μία μαθήτριες και ένας εκπαιδευτικός από το 11ο Δημοτικό Σχολείο Καλλιθέ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και Βουλευτής Β΄ Αθηνών, κ. Νικόλαος Παπακωνσταντίνου.</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τρέψτε μου να πω ότι διακρίνω στις ομιλίες των προλαλησάντων συναδέλφων εκ μέρους του ΠΑΣΟΚ και της Νέας Δημοκρατίας μια προσπάθεια εξωραϊσμού της κατάστασης. Από αυτήν την προσπάθεια τραυματίζεται η αλήθεια, νοούμενη ως ολοκληρωμένη παρουσίαση της πραγματικότητας και μάλιστα στην αλληλουχία των στοιχείων της πραγματικότητας. </w:t>
      </w:r>
    </w:p>
    <w:p>
      <w:pPr>
        <w:pStyle w:val="Normal"/>
        <w:spacing w:lineRule="auto" w:line="600"/>
        <w:ind w:firstLine="720"/>
        <w:jc w:val="both"/>
        <w:rPr>
          <w:rFonts w:ascii="Arial" w:hAnsi="Arial" w:cs="Arial"/>
        </w:rPr>
      </w:pPr>
      <w:r>
        <w:rPr>
          <w:rFonts w:cs="Arial" w:ascii="Arial" w:hAnsi="Arial"/>
        </w:rPr>
        <w:t xml:space="preserve">Ήταν εμφανής και στις δυο ομιλίες η συγκίνηση –σχεδόν ίστρος- και βεβαίως ο αναπτυξιακός οραματισμός με την καλλιέργεια μιας αναπτυξιακής ειδυλλιακής ατμόσφαιρας. Ίσως γιατί αυτήν τη στιγμή ο επενδυτής –ή οι επενδυτές- για το χώρο του Ελληνικού, είτε ο στρατηγικός επενδυτής για το πρόγραμμα «Ήλιος» να είναι αυτήν τη στιγμή αθέατος. </w:t>
      </w:r>
    </w:p>
    <w:p>
      <w:pPr>
        <w:pStyle w:val="Normal"/>
        <w:spacing w:lineRule="auto" w:line="600"/>
        <w:ind w:firstLine="720"/>
        <w:jc w:val="both"/>
        <w:rPr>
          <w:rFonts w:ascii="Arial" w:hAnsi="Arial" w:cs="Arial"/>
        </w:rPr>
      </w:pPr>
      <w:r>
        <w:rPr>
          <w:rFonts w:cs="Arial" w:ascii="Arial" w:hAnsi="Arial"/>
        </w:rPr>
        <w:t xml:space="preserve">Η λεγόμενη συνάντηση με τα μοντέρνα και σύγχρονα ρεύματα των επενδύσεων όμως αποβλέπουν στο να αποδοθεί μια μυστηριακή ικανότητα στους επενδυτές ότι έχουν κάποια δαιμόνια κινητικότητα να δημιουργούν κέρδος, ανάπτυξη, ρευστότητα. Όλα αυτά, βέβαια, ανήκουν στο χώρο της μυθοπλασίας. </w:t>
      </w:r>
    </w:p>
    <w:p>
      <w:pPr>
        <w:pStyle w:val="Normal"/>
        <w:spacing w:lineRule="auto" w:line="600"/>
        <w:ind w:firstLine="720"/>
        <w:jc w:val="both"/>
        <w:rPr>
          <w:rFonts w:ascii="Arial" w:hAnsi="Arial" w:cs="Arial"/>
        </w:rPr>
      </w:pPr>
      <w:r>
        <w:rPr>
          <w:rFonts w:cs="Arial" w:ascii="Arial" w:hAnsi="Arial"/>
        </w:rPr>
        <w:t>Κοντύτερα στην πραγματικότητα είναι η διαπίστωση που κάνει και ο Πρόεδρος του Ταμείου Αξιοποίησης Ιδιωτικής Περιουσίας του Ελληνικού Δημοσίου, ο κ. Μητρόπουλος, όταν διατύπωσε στην επιτροπή: «Όλοι ρωτάτε αν υπάρχει επενδυτικό ενδιαφέρον. Δεν είναι ουρές οι επενδυτές για να μπορούμε να πούμε ότι αυτός δεν θέλει, ας προχωρήσουμε στον επόμε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αυτήν την άποψη είναι σημαντικό να πούμε τουλάχιστον στη σημερινή φάση που ο επενδυτής είναι αθέατος και επομένως μπορεί κάποιοι να παρουσιάζουν ειδυλλιακές ατμόσφαιρες με βουκολικούς χρωματισμούς, ποιος είναι ο μαγνήτης προσέλκυσης των επενδυτών και για τα ζητήματα του Ελληνικού και του προγράμματος «Ήλιος». </w:t>
      </w:r>
    </w:p>
    <w:p>
      <w:pPr>
        <w:pStyle w:val="Normal"/>
        <w:spacing w:lineRule="auto" w:line="600"/>
        <w:ind w:firstLine="720"/>
        <w:jc w:val="both"/>
        <w:rPr>
          <w:rFonts w:ascii="Arial" w:hAnsi="Arial" w:cs="Arial"/>
        </w:rPr>
      </w:pPr>
      <w:r>
        <w:rPr>
          <w:rFonts w:cs="Arial" w:ascii="Arial" w:hAnsi="Arial"/>
        </w:rPr>
        <w:t>Από μια συσσωρευόμενη εμπειρία και πρακτική και των πρόσφατων δεκαπέντε χρόνων βλέπουμε: Πρώτον, ότι οι επενδυτές με 2% έως 3% ποσοστό κέρδους μελαγχολούν και παθαίνουν κατάθλιψη. Με χαμηλό ποσοστό κέρδους 5% έως 8% γκρινιάζουν, δυσφορούν, ειρωνεύονται και αδιαφορούν. Με 15% έως 25% κέρδος αρχίζουν να ενδιαφέρονται, να ζωηρεύουν, να περιδιαβαίνουν, να κάνουν υποδείξεις. Με 30% έως 50% κέρδος γίνονται σοβαροί, βρίσκονται σε έξαψη, αξιώνουν στιβαρότητα, γίνονται κεφάτοι, υπαγορεύουν τακτοποίηση του ρυθμιστικού περιβάλλοντος, γίνεται ταχύρρυθμη διεκπεραίωση των διαρθρωτικών μεταρρυθμίσεων, επιτάσσουν συναίνεση στην απελευθέρωση των αγορών εργασίας, διατάζουν φρέσκα δάνεια για κεφάλαια κίνησης, νέα αφορολόγητα ορόσημα και προπαντός πάμφθηνο και γονατιστό –βεβαίως- εργατικό προσωπικό. Δεν διστάζουν να εξαγοράζουν και τμήματα της πανεπιστημιακής ελίτ ώστε να αρθρογραφούν υπέρ της μυστηριακής ικανότητάς τους να δημιουργούν κέρδος, ανάπτυξη και ρευστότητα.</w:t>
      </w:r>
    </w:p>
    <w:p>
      <w:pPr>
        <w:pStyle w:val="Normal"/>
        <w:spacing w:lineRule="auto" w:line="600"/>
        <w:ind w:firstLine="720"/>
        <w:jc w:val="both"/>
        <w:rPr>
          <w:rFonts w:ascii="Arial" w:hAnsi="Arial" w:cs="Arial"/>
        </w:rPr>
      </w:pPr>
      <w:r>
        <w:rPr>
          <w:rFonts w:cs="Arial" w:ascii="Arial" w:hAnsi="Arial"/>
        </w:rPr>
        <w:t>Από αυτήν την άποψη χρειάζεται να πούμε ότι το νομοσχέδιο μπορεί να είναι ένα υπόδειγμα για το πώς το δημόσιο συμφέρον -ακόμη και η επίκληση που κάνει στην αιτιολογική έκθεση- το γενικό κοινωνικό συμφέρον εμποτίζεται. Και ακριβώς γι’ αυτόν το λόγο διαστρέφεται το δημόσιο συμφέρον από τα γενικά, ταξικά, ιδιοτελή και άπληστα αντικοινωνικά συμφέροντα των μεγαλομετόχων των επιχειρηματικών ομίλων για ορεκτικά ποσοστά κέρδους. Ακριβώς γι’ αυτό υπαγορεύουν και πραγματοποιούν την υποταγή και τα τσαλαπατήματα των πολύπλευρων κοινωνικών, λαϊκών αναγκών των βιοπαλαιστών, των λαϊκών ανθρώπων και της νεολαίας του Λεκανοπεδίου. Υπαγορεύουν και πραγματοποιούν την υποταγή και την άτεγκτη ευθυγράμμιση με τα κερδοσκοπικά συμφέροντά τους, αυτών των μονοπωλιακών κολοσσών και του κονσόρτσιουμ και στο ίδιο το περιεχόμενο της νομοθετικής δραστηριότητας.</w:t>
      </w:r>
    </w:p>
    <w:p>
      <w:pPr>
        <w:pStyle w:val="Normal"/>
        <w:spacing w:lineRule="auto" w:line="600"/>
        <w:ind w:firstLine="720"/>
        <w:jc w:val="both"/>
        <w:rPr>
          <w:rFonts w:ascii="Arial" w:hAnsi="Arial" w:cs="Arial"/>
        </w:rPr>
      </w:pPr>
      <w:r>
        <w:rPr>
          <w:rFonts w:cs="Arial" w:ascii="Arial" w:hAnsi="Arial"/>
        </w:rPr>
        <w:t>Η στόχευση του νομοσχεδίου είναι η παραχώρηση της περιοχής του Ελληνικού έξι χιλιάδων στρεμμάτων σε μονοπωλιακούς ομίλους με τη μορφή της κοινοπραξίας ως προνομιακό πεδίο κατασκευαστικών, τουριστικών, εμπορικών συνολικά κερδοσκοπικών και αχαλίνωτων δραστηριοτήτων.</w:t>
      </w:r>
    </w:p>
    <w:p>
      <w:pPr>
        <w:pStyle w:val="Normal"/>
        <w:spacing w:lineRule="auto" w:line="600"/>
        <w:ind w:firstLine="720"/>
        <w:jc w:val="both"/>
        <w:rPr>
          <w:rFonts w:ascii="Arial" w:hAnsi="Arial" w:cs="Arial"/>
        </w:rPr>
      </w:pPr>
      <w:r>
        <w:rPr>
          <w:rFonts w:cs="Arial" w:ascii="Arial" w:hAnsi="Arial"/>
        </w:rPr>
        <w:t xml:space="preserve">Το νομοσχέδιο θυσιάζει τα δικαιώματα των κατοίκων του Λεκανοπεδίου και της γειτονικής περιοχής με επιδίωξη τη διασφάλιση νέων πεδίων τοποθέτησης κεφαλαίων για μονοπωλιακούς κολοσσούς με στόχο την υλοποίηση του επιχειρηματικού σχεδιασμού για την καπιταλιστική ανάπτυξη της περιοχής και της χώρας. Προβλέπεται σε πάρα πολλές διατάξεις του νομοσχεδίου απόλυτη ελευθερία για τους μονοπωλιακούς ομίλους αναφορικά με το είδος των χρήσεων που θα επιλέξουν. </w:t>
      </w:r>
    </w:p>
    <w:p>
      <w:pPr>
        <w:pStyle w:val="Normal"/>
        <w:spacing w:lineRule="auto" w:line="600"/>
        <w:ind w:firstLine="720"/>
        <w:jc w:val="both"/>
        <w:rPr>
          <w:rFonts w:ascii="Arial" w:hAnsi="Arial" w:cs="Arial"/>
        </w:rPr>
      </w:pPr>
      <w:r>
        <w:rPr>
          <w:rFonts w:cs="Arial" w:ascii="Arial" w:hAnsi="Arial"/>
        </w:rPr>
        <w:t>Όλες οι ρυθμίσεις –το υπογραμμίζουμε και προσπαθήσαμε ενδελεχώς να τις βρούμε μια, μια- ως απρόσωποι κανόνες δικαίου εμφανιζόμενες είναι ταξικά ιδιοτελείς, άμεσα αντικοινωνικές. Ακριβέστερα οι ρυθμίσεις αυτές πραγματοποιούν υποταγή, ποδοπάτημα στοιχειωδών κοινωνικών αναγκών του λαού στην κερδοφορία των βασιλιάδων. Αυτές οι ρυθμίσεις αφορούν θέματα χωροταξικά, κανονιστικά, εδαφολογικά, αιγιαλού, θαλάσσιου πυθμένα, πολεοδομικά, τουριστικά, διοικητικά, περιβαλλοντικά, αδειοδοτικά, ακόμη-ακόμη και αρχαιολογικά. Οι ρυθμίσεις εμποτίζονται από τα κριτήρια της ανταγωνιστικότητας και της λεγόμενης «ανεμπόδιστης επιχειρηματικότητας».</w:t>
      </w:r>
    </w:p>
    <w:p>
      <w:pPr>
        <w:pStyle w:val="Normal"/>
        <w:spacing w:lineRule="auto" w:line="600"/>
        <w:ind w:firstLine="720"/>
        <w:jc w:val="both"/>
        <w:rPr>
          <w:rFonts w:ascii="Arial" w:hAnsi="Arial" w:cs="Arial"/>
        </w:rPr>
      </w:pPr>
      <w:r>
        <w:rPr>
          <w:rFonts w:cs="Arial" w:ascii="Arial" w:hAnsi="Arial"/>
        </w:rPr>
        <w:t>Συνολικά, πρόκειται με αυτό το νομοσχέδιο για μια θεσμοθετημένη εμφύτευση ενός αποστειρωμένου απέναντι στις λαϊκές ανάγκες κερδοσκοπικού πόλου στο σώμα της αθηναϊκής και ελληνικής κοινωνίας με ημιδιαπερατή προσπέλαση και πρόσβαση για το λαό.</w:t>
      </w:r>
    </w:p>
    <w:p>
      <w:pPr>
        <w:pStyle w:val="Normal"/>
        <w:spacing w:lineRule="auto" w:line="600"/>
        <w:ind w:firstLine="720"/>
        <w:jc w:val="both"/>
        <w:rPr>
          <w:rFonts w:ascii="Arial" w:hAnsi="Arial" w:cs="Arial"/>
        </w:rPr>
      </w:pPr>
      <w:r>
        <w:rPr>
          <w:rFonts w:cs="Arial" w:ascii="Arial" w:hAnsi="Arial"/>
        </w:rPr>
        <w:t xml:space="preserve">Όλες οι διαδικασίες –το επαναλαμβάνω για να δώσω πλήρη έμφαση- είναι κατά παρέκκλιση των κείμενων διατάξεων, έστω και αυτών των αναιμικών, έστω και αυτών των διατάξεων που συχνά είναι διάτρητες, ειδικά των φορολογικών, περιβαλλοντικών και εργασιακών. </w:t>
      </w:r>
    </w:p>
    <w:p>
      <w:pPr>
        <w:pStyle w:val="Normal"/>
        <w:spacing w:lineRule="auto" w:line="600"/>
        <w:ind w:firstLine="720"/>
        <w:jc w:val="both"/>
        <w:rPr>
          <w:rFonts w:ascii="Arial" w:hAnsi="Arial" w:cs="Arial"/>
        </w:rPr>
      </w:pPr>
      <w:r>
        <w:rPr>
          <w:rFonts w:cs="Arial" w:ascii="Arial" w:hAnsi="Arial"/>
        </w:rPr>
        <w:t xml:space="preserve">Για τα ζητήματα που άμεσα –θα έλεγε κανείς- αφορούν και ενδιαφέρουν το λαό, τις λαϊκές οικογένειες, ακόμα και το δημόσιο, οι διατυπώσεις του νομοσχεδίου είναι ομιχλώδεις, αμφίσημες, διφορούμενες, απροσδιόριστες, μη μετρήσιμες, επιστημονικά επεξεργασμένες όσον αφορά την ασάφειά τους. Πάντα όμως έχουμε διατυπώσεις γυαλιστερές, πλουμιστές, χρυσοποίκιλτες, ώστε να θαμπώνουν τη σκέψη, να εξαρθρώνουν το συλλογισμό, να αποπροσανατολίζουν το νου. Και όλα αυτά, βεβαίως, γίνονται στο όνομα της ευρωενωσιακής αργκό. </w:t>
      </w:r>
    </w:p>
    <w:p>
      <w:pPr>
        <w:pStyle w:val="Normal"/>
        <w:spacing w:lineRule="auto" w:line="600"/>
        <w:ind w:firstLine="720"/>
        <w:jc w:val="both"/>
        <w:rPr>
          <w:rFonts w:ascii="Arial" w:hAnsi="Arial" w:cs="Arial"/>
        </w:rPr>
      </w:pPr>
      <w:r>
        <w:rPr>
          <w:rFonts w:cs="Arial" w:ascii="Arial" w:hAnsi="Arial"/>
        </w:rPr>
        <w:t xml:space="preserve">Πεισματάρικα όμως σε όλα αυτά οι κάτοικοι του Λεκανοπεδίου απαιτούν αντικειμενικά πενήντα χιλιάδες στρέμματα πάρκο υψηλού πρασίνου για να προσεγγίσει στοιχειωδώς μια ανθρώπινη αναλογία βλάστησης ανά κάτοικο. </w:t>
      </w:r>
    </w:p>
    <w:p>
      <w:pPr>
        <w:pStyle w:val="Normal"/>
        <w:spacing w:lineRule="auto" w:line="600"/>
        <w:ind w:firstLine="720"/>
        <w:jc w:val="both"/>
        <w:rPr>
          <w:rFonts w:ascii="Arial" w:hAnsi="Arial" w:cs="Arial"/>
        </w:rPr>
      </w:pPr>
      <w:r>
        <w:rPr>
          <w:rFonts w:cs="Arial" w:ascii="Arial" w:hAnsi="Arial"/>
        </w:rPr>
        <w:t xml:space="preserve">Σήμερα έχουμε δύο τετραγωνικά μέτρα και διακόσια τετραγωνικά εκατοστά ανά κάτοικο έναντι είκοσι πέντε τετραγωνικών μέτρων ανά κάτοικο στη Βιέννη, τη Σόφια, το Άμστερνταμ, τη Μόσχα. </w:t>
      </w:r>
    </w:p>
    <w:p>
      <w:pPr>
        <w:pStyle w:val="Normal"/>
        <w:spacing w:lineRule="auto" w:line="600"/>
        <w:ind w:firstLine="720"/>
        <w:jc w:val="both"/>
        <w:rPr>
          <w:rFonts w:ascii="Arial" w:hAnsi="Arial" w:cs="Arial"/>
        </w:rPr>
      </w:pPr>
      <w:r>
        <w:rPr>
          <w:rFonts w:cs="Arial" w:ascii="Arial" w:hAnsi="Arial"/>
        </w:rPr>
        <w:t xml:space="preserve">Ακόμα και το σχεδιαζόμενο και αναφερόμενο λεκτικά πάρκο δεν θα αποτελεί πνεύμονα και πόλο λαϊκής αναψυχής, αλλά συνάθροιση μιας σειράς επιχειρηματικών κερδοσκοπικών δραστηριοτήτων που θα καταβροχθίσουν το μεγαλύτερο τμήμα της έκτασης του πάρκου. Το παράδειγμα ακόμα από το χώρο στο Γουδή είναι αποκαλυπτικό για το μέλλον του σχετικού πάρκου και στο Ελληνικό. </w:t>
      </w:r>
    </w:p>
    <w:p>
      <w:pPr>
        <w:pStyle w:val="Normal"/>
        <w:spacing w:lineRule="auto" w:line="600"/>
        <w:ind w:firstLine="720"/>
        <w:jc w:val="both"/>
        <w:rPr>
          <w:rFonts w:ascii="Arial" w:hAnsi="Arial" w:cs="Arial"/>
        </w:rPr>
      </w:pPr>
      <w:r>
        <w:rPr>
          <w:rFonts w:cs="Arial" w:ascii="Arial" w:hAnsi="Arial"/>
        </w:rPr>
        <w:t xml:space="preserve">Η παραλιακή ζώνη της περιοχής συνολικού μήκους τριών χιλιομέτρων που θα μπορούσε να αποτελέσει πόλο λαϊκής αναψυχής, λαϊκού τουρισμού και αθλητισμού παραδίδεται σε μονοπωλιακούς ομίλους για τουριστική, εμπορική εκμετάλλευση με αναψυχή, διασκέδαση πανάκριβη και απροσπέλαστη στη μεγάλη πλειοψηφία των περιπτώσεων για τα λαϊκά στρώματα. </w:t>
      </w:r>
    </w:p>
    <w:p>
      <w:pPr>
        <w:pStyle w:val="Normal"/>
        <w:spacing w:lineRule="auto" w:line="600"/>
        <w:ind w:firstLine="720"/>
        <w:jc w:val="both"/>
        <w:rPr>
          <w:rFonts w:ascii="Arial" w:hAnsi="Arial" w:cs="Arial"/>
        </w:rPr>
      </w:pPr>
      <w:r>
        <w:rPr>
          <w:rFonts w:cs="Arial" w:ascii="Arial" w:hAnsi="Arial"/>
        </w:rPr>
        <w:t xml:space="preserve">Από αυτήν την άποψη, εμείς επισημαίνουμε ότι το κίνημα σωτηρίας των ελευθέρων χώρων θα μεταλλάσσεται σε κάλπικο και επιδερμικό, αν δεν αμφισβητεί τη συνολική ευρωενωσιακή στρατηγική, τον ευρωμονόδρομο και το μυστηριακό κριτήριο της κερδοφορίας. Η εγκληματική εκμετάλλευση του χώρου του Ελληνικού είναι γνήσιο τέκνο του ευρωενωσίτικου δρόμου ανάπτυξης που εμπορευματοποιεί τις χρήσεις γης των κρατικών εκτάσεων. </w:t>
      </w:r>
    </w:p>
    <w:p>
      <w:pPr>
        <w:pStyle w:val="Normal"/>
        <w:spacing w:lineRule="auto" w:line="600"/>
        <w:ind w:firstLine="720"/>
        <w:jc w:val="both"/>
        <w:rPr>
          <w:rFonts w:ascii="Arial" w:hAnsi="Arial" w:cs="Arial"/>
        </w:rPr>
      </w:pPr>
      <w:r>
        <w:rPr>
          <w:rFonts w:cs="Arial" w:ascii="Arial" w:hAnsi="Arial"/>
        </w:rPr>
        <w:t xml:space="preserve">Μόνο το ΚΚΕ, όπως φάνηκε και από την ίδια τη συζήτηση στις δύο αναγνώσεις στην επιτροπή, υποστηρίζει, προτείνει και παλεύει στο μονόδρομο των λαϊκών αναγκών να γίνει ένας υπερτοπικός πόλος ενταγμένος στην κάλυψη των λαϊκών αναγκών για άθληση, πολιτιστικές δραστηριότητες, ψυχαγωγία μέσα σε ένα μεγάλης έκτασης πνεύμονα πρασίνου με φθηνές, γρήγορες, δημόσιες συγκοινωνίες. </w:t>
      </w:r>
    </w:p>
    <w:p>
      <w:pPr>
        <w:pStyle w:val="Normal"/>
        <w:spacing w:lineRule="auto" w:line="600"/>
        <w:ind w:firstLine="720"/>
        <w:jc w:val="both"/>
        <w:rPr>
          <w:rFonts w:ascii="Arial" w:hAnsi="Arial" w:cs="Arial"/>
        </w:rPr>
      </w:pPr>
      <w:r>
        <w:rPr>
          <w:rFonts w:cs="Arial" w:ascii="Arial" w:hAnsi="Arial"/>
        </w:rPr>
        <w:t xml:space="preserve">Εμείς υποστηρίζουμε ότι πρέπει να είναι δημόσια περιουσία και οι όποιες αναπλάσεις πρέπει να διαχειρίζονται αποκλειστικά από το δημόσιο. Σε αυτήν τη βάση ορισμένες εκτάσεις πρέπει να αξιοποιηθούν για κρατικές υποδομές κοινωνικής πολιτικής στον τομέα της υγείας και της πρόνοιας. </w:t>
      </w:r>
    </w:p>
    <w:p>
      <w:pPr>
        <w:pStyle w:val="Normal"/>
        <w:spacing w:lineRule="auto" w:line="600"/>
        <w:ind w:firstLine="720"/>
        <w:jc w:val="both"/>
        <w:rPr/>
      </w:pPr>
      <w:r>
        <w:rPr>
          <w:rFonts w:cs="Arial" w:ascii="Arial" w:hAnsi="Arial"/>
        </w:rPr>
        <w:t xml:space="preserve">Υπογραμμίζουμε ότι η σχεδιαζόμενη ανάπτυξη με έμφαση στον τουρισμό, στη βιομηχανία της νύχτας, στα πολυτελή καζίνο αφορά την παγίδευση και την εξαχρείωση του λαού στον κοσμικό τζόγο, τα ναρκωτικά, την πορνοβιομηχανία, την πολυκύμαντη και χρυσοποίκιλτη βιομηχανία της νύχτας. Το λεγόμενο «Μονακό του Αιγαίου» ή η «Σιγκαπούρη της Μεσογείου» που γράφουν ελληναράδες και κοσμοπολίτες δημοσιολόγοι το σηματοδοτούν. </w:t>
      </w:r>
    </w:p>
    <w:p>
      <w:pPr>
        <w:pStyle w:val="Normal"/>
        <w:spacing w:lineRule="auto" w:line="600"/>
        <w:ind w:firstLine="720"/>
        <w:jc w:val="both"/>
        <w:rPr>
          <w:rFonts w:ascii="Arial" w:hAnsi="Arial" w:cs="Arial"/>
        </w:rPr>
      </w:pPr>
      <w:r>
        <w:rPr>
          <w:rFonts w:cs="Arial" w:ascii="Arial" w:hAnsi="Arial"/>
        </w:rPr>
        <w:t xml:space="preserve">Οι επιλογές του νομοσχεδίου είναι οργανικά ενταγμένες και δεν είναι έξω από τα κριτήρια της στρατηγικής της Ευρωπαϊκής Ένωσης για το 2020 περί ανάκτησης της ανταγωνιστικότητας και επανεκκίνησης της επιχειρηματικότητας. Οι επιλογές του νομοσχεδίου είναι συνυφασμένες με την ταξικά ιδιοτελή πολιτική που υποστηρίζει το δοσμένο κράτος ως επιτελείο προστασίας των βαθύπλουτων για την κερδοσκοπική εκμετάλλευση των κρατικών εκτάσεων. </w:t>
      </w:r>
    </w:p>
    <w:p>
      <w:pPr>
        <w:pStyle w:val="Normal"/>
        <w:spacing w:lineRule="auto" w:line="600"/>
        <w:ind w:firstLine="720"/>
        <w:jc w:val="both"/>
        <w:rPr/>
      </w:pPr>
      <w:r>
        <w:rPr>
          <w:rFonts w:cs="Arial" w:ascii="Arial" w:hAnsi="Arial"/>
        </w:rPr>
        <w:t xml:space="preserve">Για τα θέματα του προγράμματος «Ήλιος» και των λεγόμενων ανανεώσιμων πηγών ενέργειας θα θέλαμε να αναφέρουμε για τη στόχευσή τους μια ρήση του κ. Βόλφγκανγκ Σόιμπλε: «Βοηθώντας την Ελλάδα βοηθάμε προπάντων εμάς τους ίδιους». </w:t>
      </w:r>
    </w:p>
    <w:p>
      <w:pPr>
        <w:pStyle w:val="Normal"/>
        <w:spacing w:lineRule="auto" w:line="600"/>
        <w:ind w:firstLine="720"/>
        <w:jc w:val="both"/>
        <w:rPr/>
      </w:pPr>
      <w:r>
        <w:rPr>
          <w:rFonts w:cs="Arial" w:ascii="Arial" w:hAnsi="Arial"/>
        </w:rPr>
        <w:t xml:space="preserve">Από αυτήν την άποψη, θέλουμε να σημειώσουμε πριν μιλήσουμε για αυτά τα θέματα –ηλιακή ενέργεια και ανανεώσιμα- ποιο είναι το ήδη υφιστάμενο θεσμικό πλαίσιο, για να αποκαλυφθεί πόση τρυφερότητα και θαλπωρή υπάρχει για τους επενδυτές. Σήμερα σε μελέτη Γραφείου Μελετών της Εθνικής Τράπεζας εμφανίζονται διατυπώσεις για το θεσμικό πλαίσιο για τις ανανεώσιμες πηγές ενέργειας, ηλιακή ενέργεια κ.λπ., όπως «πολύ υψηλές επιδοτήσεις κεφαλαίου», «εγγυήσεις αγοράς ηλεκτρισμού», «εγγυημένα υψηλή τιμή», «γενναιόδωρες επιδοτήσεις κεφαλαίου», «τιμή αγοράς ηλεκτρικής ενέργειας από αιολικά 85 ευρώ ανά </w:t>
      </w:r>
      <w:r>
        <w:rPr>
          <w:rFonts w:cs="Arial" w:ascii="Arial" w:hAnsi="Arial"/>
          <w:lang w:val="en-US"/>
        </w:rPr>
        <w:t>MW</w:t>
      </w:r>
      <w:r>
        <w:rPr>
          <w:rFonts w:cs="Arial" w:ascii="Arial" w:hAnsi="Arial"/>
        </w:rPr>
        <w:t xml:space="preserve">, από φωτοβολταϊκά 450 ευρώ ανά </w:t>
      </w:r>
      <w:r>
        <w:rPr>
          <w:rFonts w:cs="Arial" w:ascii="Arial" w:hAnsi="Arial"/>
          <w:lang w:val="en-US"/>
        </w:rPr>
        <w:t>MW</w:t>
      </w:r>
      <w:r>
        <w:rPr>
          <w:rFonts w:cs="Arial" w:ascii="Arial" w:hAnsi="Arial"/>
        </w:rPr>
        <w:t xml:space="preserve">, τιμολόγιο της ΔΕΗ 65 ευρώ ανά </w:t>
      </w:r>
      <w:r>
        <w:rPr>
          <w:rFonts w:cs="Arial" w:ascii="Arial" w:hAnsi="Arial"/>
          <w:lang w:val="en-US"/>
        </w:rPr>
        <w:t>MW</w:t>
      </w:r>
      <w:r>
        <w:rPr>
          <w:rFonts w:cs="Arial" w:ascii="Arial" w:hAnsi="Arial"/>
        </w:rPr>
        <w:t xml:space="preserve">», «χρονική διάρκεια σύμβασης στις επιδοτούμενες τιμές έως και είκοσι χρόνια», «επιδότηση ακόμα και μισθολογικού κόστους», «φοροαπαλλαγή σε ορισμένο ποσοστό στα αδιανέμητα κέρδη της πρώτης δεκαετίας» -παρακαλώ- «χρηματοδότηση από ίδια κεφάλαια, οροφή το 25%». Ο μελετητής διαπιστώνει «εξαιρετικά ευνοϊκό θεσμικό πλαίσιο», «αγορά» -με σημασία- «με υψηλά περιθώρια κερδοφορίας». Πόσο; Η μελέτη σημειώνει «οι επιδοτούμενες τιμές οδηγούν τα περιθώρια λειτουργικού κέρδους μετά τις αποσβέσεις άνω του 30%, όταν για το σύνολο των εταιρειών στην ελληνική οικονομία δεν ξεπερνούν το 10%». </w:t>
      </w:r>
    </w:p>
    <w:p>
      <w:pPr>
        <w:pStyle w:val="Normal"/>
        <w:spacing w:lineRule="auto" w:line="600"/>
        <w:ind w:firstLine="720"/>
        <w:jc w:val="both"/>
        <w:rPr/>
      </w:pPr>
      <w:r>
        <w:rPr>
          <w:rFonts w:cs="Arial" w:ascii="Arial" w:hAnsi="Arial"/>
        </w:rPr>
        <w:t xml:space="preserve">Τι πραγματοποιείται, λοιπόν, με το νομοσχέδιο και τις ρυθμίσεις του για το πρόγραμμα «Ήλιος»; Κατά τη γνώμη μας, πρώτον, οι πραγματικά ωφελημένοι από αυτό το πρόγραμμα θα είναι οι μονοπωλιακοί όμιλοι, ξένοι και εγχώριοι, που διασφαλίζουν υψηλά ποσοστά κέρδους στις επενδύσεις τους. Δεύτερον, η συγκρότηση της σχετικής ανώνυμης εταιρείας υπηρετεί τους μεγαλομετόχους βεβαίως και όχι το λαϊκό συμφέρον. Τρίτον, δεν συμβάλλει κατ’ ουδένα τρόπο στη μείωση της ενεργειακής εξάρτησης της χώρας, αφού δεσμεύει την προβλεπόμενη παραγωγή για εξαγωγή ηλεκτρικού ρεύματος με φυσική ή στατιστική λογιστική μεταφορά. Τέταρτον, εμποδίζει –ακόμα μια φορά- τη διασφάλιση φθηνότερης λαϊκής κατανάλωσης ηλεκτρικής ενέργειας και ξεφορτώνει στη λαϊκή οικογένεια τις ήδη δυσβάσταχτες φορολογικές επιβαρύνσεις του λογαριασμού της ΔΕΗ για την ενέργεια. Πέμπτον, παραχωρεί στα μονοπώλια σημαντικό τμήμα μεγάλων ενιαίων εκτάσεων του δημοσίου, περιλαμβάνοντας δασικές, χορτολιβαδικές εκτάσεις και γεωργική γη. Να και ο πειρασμός της αμαρτίας προς τον οποίο ρέπει και η ηγεσία της Εκκλησίας και τα μοναστήρια. Έκτον, δεσμεύει σημαντικό τμήμα των νέων συνδέσεων με το δίκτυο μεταφοράς ενέργειας της χώρας αντί για αξιοποίηση του δικτύου για τις εγχώριες ανάγκες. </w:t>
      </w:r>
    </w:p>
    <w:p>
      <w:pPr>
        <w:pStyle w:val="Normal"/>
        <w:spacing w:lineRule="auto" w:line="600"/>
        <w:ind w:firstLine="720"/>
        <w:jc w:val="both"/>
        <w:rPr>
          <w:rFonts w:ascii="Arial" w:hAnsi="Arial" w:cs="Arial"/>
        </w:rPr>
      </w:pPr>
      <w:r>
        <w:rPr>
          <w:rFonts w:cs="Arial" w:ascii="Arial" w:hAnsi="Arial"/>
        </w:rPr>
        <w:t xml:space="preserve">Τι πραγματοποιείται με το άρθρο 15; Γίνεται θεσμοποίηση του ορισμού –για ποιο πράγμα;- όσον αφορά το «τάισμα» των επενδυτών. Τι λέει, λοιπόν, το άρθρο 15; Πρώτον, επενδυτικές ενισχύσεις. Είναι σαφές, τάισμα με δημόσιο χρήμα. Δεύτερον, φορολογικές απαλλαγές. Καθαρό. Τρίτον, μειώσεις φόρου. Τέταρτον, επιστροφές φόρου. Υποχρέωση χρήσης ανανεώσιμης ενέργειας. Πέμπτον, πράσινα πιστοποιητικά. Έκτον, άμεση στήριξη τιμών, εγγυημένες τιμές αγοράς. Διαβάζω ένα-ένα: «Καταβολή πριμοδοτήσεων, υποχρέωση εφοδιασμού ανανεώσιμης ενέργειας, υποχρέωση κατανάλωσης ανανεώσιμης ενέργειας, επιδότηση για μείωση του κόστους ενέργειας, αύξηση της τιμής πώλησης, επιβολή υποχρέωσης χρήσης ανανεώσιμης ενέργειας, επιβολή χρήσης των αγοραζόμενων ποσοτήτων της ανανεώσιμης ενέργειας». </w:t>
      </w:r>
    </w:p>
    <w:p>
      <w:pPr>
        <w:pStyle w:val="Normal"/>
        <w:spacing w:lineRule="auto" w:line="600"/>
        <w:ind w:firstLine="720"/>
        <w:jc w:val="both"/>
        <w:rPr>
          <w:rFonts w:ascii="Arial" w:hAnsi="Arial" w:cs="Arial"/>
        </w:rPr>
      </w:pPr>
      <w:r>
        <w:rPr>
          <w:rFonts w:cs="Arial" w:ascii="Arial" w:hAnsi="Arial"/>
        </w:rPr>
        <w:t xml:space="preserve">Μετά κάποιοι έχουν το θράσος –διανοητικό κατ’ αρχάς, για να μην πω και πολιτικό- να λένε ότι θα έχουμε και έσοδα του ελληνικού δημοσίου για να πάνε στην εξυπηρέτηση του δημοσίου χρέους. Αυτά τα πράγματα και αυτό το θεσμικό πλαίσιο είναι ένας από τους λόγους που γιγαντώθηκε και εκτινάχθηκε το δημόσιο χρέος. Αποκαλύπτουν ιδιαίτερα πειστικά το πώς το «τάισμα» των μεγαλομετόχων των διαφόρων εταιρειών σε όλο το φάσμα της τελευταίας δεκαπενταετίας ήταν από τους βασικότατους λόγους για τους οποίους εκτινάχθηκε το χρέος και γιγαντώθηκαν σε τέτοιες διαστάσεις τα ελλείμματα.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 xml:space="preserve">Η ανάπτυξη που παρουσιάζεται σαν μια νεράιδα και θεά δεν είναι ανώνυμη, δεν είναι άχρωμη, δεν είναι άοσμη. Έχει όνομα και επώνυμο. Το επίθετό της είναι ουσιαστικό, είναι καπιταλιστική ανάπτυξη, δηλαδή αποβλέπει στον προσπορισμό του κέρδους. Δεν έχει καμμία σχέση αυτή η ανάπτυξη που ευαγγελίζονται και διαχέουν η Νέα Δημοκρατία και το ΠΑΣΟΚ με τη φιλολαϊκή ανάπτυξη, που έχει  σκοπό δηλαδή και εσώτατο νόμο τη στόχευση της αναπτυξιακής διαδικασίας στην ικανοποίηση των πολύπλευρων σύγχρονων κοινωνικών αναγκών του λαού μας. </w:t>
      </w:r>
    </w:p>
    <w:p>
      <w:pPr>
        <w:pStyle w:val="Normal"/>
        <w:spacing w:lineRule="auto" w:line="600"/>
        <w:ind w:firstLine="720"/>
        <w:jc w:val="both"/>
        <w:rPr>
          <w:rFonts w:ascii="Arial" w:hAnsi="Arial" w:cs="Arial"/>
        </w:rPr>
      </w:pPr>
      <w:r>
        <w:rPr>
          <w:rFonts w:cs="Arial" w:ascii="Arial" w:hAnsi="Arial"/>
        </w:rPr>
        <w:t xml:space="preserve">Η καπιταλιστική ανάπτυξη που ευαγγελίζονται και διαχέουν οι προηγούμενοι εισηγητές μπορεί να γίνει μόνο κατά παρέκκλιση και κατά ρήξη με τις λαϊκές ανάγκες, τις πολύμορφες λαϊκές ανάγκες. Μπορεί να αναπτυχθεί μόνο πάνω στα λαϊκά συντρίμμια, τα κουφάρια και τα θρύψαλα των λαϊκών δικαιωμάτων. </w:t>
      </w:r>
    </w:p>
    <w:p>
      <w:pPr>
        <w:pStyle w:val="Normal"/>
        <w:spacing w:lineRule="auto" w:line="600"/>
        <w:ind w:firstLine="720"/>
        <w:jc w:val="both"/>
        <w:rPr>
          <w:rFonts w:ascii="Arial" w:hAnsi="Arial" w:cs="Arial"/>
        </w:rPr>
      </w:pPr>
      <w:r>
        <w:rPr>
          <w:rFonts w:cs="Arial" w:ascii="Arial" w:hAnsi="Arial"/>
        </w:rPr>
        <w:t>Το μαρτυρούν η Πράξη 6 του Υπουργικού Συμβουλίου για μείωση-λεηλασία των βασικών μισθών κατά 22% και κατά 32% για την καταραμένη νεολαία των δεκαεφτά έως είκοσι πέντε ετών που τη στέλνετε στα Τάρταρα, η κατάργηση-διάλυση του Οργανισμού Εργατικής Κατοικίας και της Εργατικής Εστίας με τους δικαιούχους των πεντακοσίων πενήντα χιλιάδων δελτίων κοινωνικού τουρισμού, των ογδόντα πέντε χιλιάδων δικαιούχων εργατικής κατοικίας, των πενήντα πέντε χιλιάδων δικαιούχων επιδότησης ενοικίου.</w:t>
      </w:r>
    </w:p>
    <w:p>
      <w:pPr>
        <w:pStyle w:val="Normal"/>
        <w:spacing w:lineRule="auto" w:line="600"/>
        <w:ind w:firstLine="720"/>
        <w:jc w:val="both"/>
        <w:rPr>
          <w:rFonts w:ascii="Arial" w:hAnsi="Arial" w:cs="Arial"/>
        </w:rPr>
      </w:pPr>
      <w:r>
        <w:rPr>
          <w:rFonts w:cs="Arial" w:ascii="Arial" w:hAnsi="Arial"/>
        </w:rPr>
        <w:t xml:space="preserve">Εξάλλου, η σφαγή του επιδόματος ανεργίας από 460 ευρώ στα 350 ευρώ, το τσαλαπάτημα της ειδικής παροχής προστασίας της μητρότητας, των εποχικών βοηθημάτων για τους οικοδόμους, του ειδικού βοηθήματος για τους ανέργους που δεν έχουν τις κυβερνητικές προϋποθέσεις τακτικής επιδότησης το αποκαλύπτουν εύγλωττα και εκκωφαντικά. </w:t>
      </w:r>
    </w:p>
    <w:p>
      <w:pPr>
        <w:pStyle w:val="Normal"/>
        <w:spacing w:lineRule="auto" w:line="600"/>
        <w:ind w:firstLine="720"/>
        <w:jc w:val="both"/>
        <w:rPr>
          <w:rFonts w:ascii="Arial" w:hAnsi="Arial" w:cs="Arial"/>
        </w:rPr>
      </w:pPr>
      <w:r>
        <w:rPr>
          <w:rFonts w:cs="Arial" w:ascii="Arial" w:hAnsi="Arial"/>
        </w:rPr>
        <w:t xml:space="preserve">Καταψηφίζουμε από όλες τις απόψει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ικόλαο Παπακωνσταντίνου. </w:t>
      </w:r>
    </w:p>
    <w:p>
      <w:pPr>
        <w:pStyle w:val="Normal"/>
        <w:spacing w:lineRule="auto" w:line="600"/>
        <w:ind w:firstLine="720"/>
        <w:jc w:val="both"/>
        <w:rPr>
          <w:rFonts w:ascii="Arial" w:hAnsi="Arial" w:cs="Arial"/>
        </w:rPr>
      </w:pPr>
      <w:r>
        <w:rPr>
          <w:rFonts w:cs="Arial" w:ascii="Arial" w:hAnsi="Arial"/>
        </w:rPr>
        <w:t>Παρακαλείται ο ειδικός αγορητής του Λαϊκού Ορθόδοξου Συναγερμού κ. Ηλίας Πολατίδης να λάβει το λόγο.</w:t>
      </w:r>
    </w:p>
    <w:p>
      <w:pPr>
        <w:pStyle w:val="Normal"/>
        <w:spacing w:lineRule="auto" w:line="600"/>
        <w:ind w:firstLine="720"/>
        <w:jc w:val="both"/>
        <w:rPr>
          <w:rFonts w:ascii="Arial" w:hAnsi="Arial" w:cs="Arial"/>
        </w:rPr>
      </w:pPr>
      <w:r>
        <w:rPr>
          <w:rFonts w:cs="Arial" w:ascii="Arial" w:hAnsi="Arial"/>
        </w:rPr>
        <w:t xml:space="preserve">Ορίστε, κύριε Πολατίδη, έχετε το λόγο.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σαφές ότι η ελληνική οικονομία όχι μόνο τώρα, αλλά και τα προηγούμενα χρόνια είχε τεθεί σε ορισμένα σαφή πλαίσια αναφορικά με την παγκοσμιοποίηση και τον ευρωπαϊκό καταμερισμό εργασίας. Δεν μπορούσε να έχει οποιοδήποτε πλαίσιο. </w:t>
      </w:r>
    </w:p>
    <w:p>
      <w:pPr>
        <w:pStyle w:val="Normal"/>
        <w:spacing w:lineRule="auto" w:line="600"/>
        <w:ind w:firstLine="720"/>
        <w:jc w:val="both"/>
        <w:rPr>
          <w:rFonts w:ascii="Arial" w:hAnsi="Arial" w:cs="Arial"/>
        </w:rPr>
      </w:pPr>
      <w:r>
        <w:rPr>
          <w:rFonts w:cs="Arial" w:ascii="Arial" w:hAnsi="Arial"/>
        </w:rPr>
        <w:t xml:space="preserve">Είχε επιλέξει η Ευρωπαϊκή Επιτροπή και οι ελληνικές κυβερνήσεις –και συνεχίζουν να επιλέγουν- την τοποθέτηση της ελληνικής οικονομίας κυρίως στον τριτογενή τομέα, θεωρώντας ότι οτιδήποτε άλλο είναι αντιοικονομικό και δεν μπορεί να έχει προοπτικές στην Ελλάδα. Γι’ αυτό, επειδή υπάρχει και η απαγορευμένη λέξη «αυτάρκεια» που δημιουργεί προβλήματα στην παγκόσμια οικονομία, καθώς γι’ αυτούς που κανονίζουν τα πράγματα και κατευθύνουν πολιτικά το πώς θα πάει γενικώς ο κόσμος δεν πρέπει να υπάρχουν αυτάρκεις οικονομίες, στο πλαίσιο αυτό στην ελληνική οικονομία έμεινε ένας τομέας. Αυτός ο τομέας, ο οποίος είναι ο τριτογενής, κυρίως δηλαδή η παροχή υπηρεσιών, εξυπηρετείται με διάφορους στόχους. </w:t>
      </w:r>
    </w:p>
    <w:p>
      <w:pPr>
        <w:pStyle w:val="Normal"/>
        <w:spacing w:lineRule="auto" w:line="600"/>
        <w:ind w:firstLine="720"/>
        <w:jc w:val="both"/>
        <w:rPr>
          <w:rFonts w:ascii="Arial" w:hAnsi="Arial" w:cs="Arial"/>
        </w:rPr>
      </w:pPr>
      <w:r>
        <w:rPr>
          <w:rFonts w:cs="Arial" w:ascii="Arial" w:hAnsi="Arial"/>
        </w:rPr>
        <w:t>Είχαμε, λοιπόν, σ’ αυτό το πλαίσιο την αλλαγή του αεροδρομίου. Έγινε ένα μεγαλύτερο αεροδρόμιο στα Σπάτα, με αποτέλεσμα να περισσέψει αυτός ο χώρος του αεροδρομίου του Ελληνικού, το πρώτο θέμα το οποίο διαπραγματεύεται το παρόν νομοσχέδιο. Αυτός, λοιπόν, ο χώρος του Ελληνικού θα μπορούσε να χρησιμοποιηθεί με πολλούς τρόπους. Έγιναν κάποιες προσπάθειες προς αυτήν την κατεύθυνση. Τελικώς, επελέγη να μείνει μέχρι στιγμής και να μη γίνει τίποτα, γιατί ήδη έχουμε πάνω από δέκα χρόνια που δεν λειτουργεί εκεί πέρα τίποτα. Η παλαιά χρήση έχει μεταφερθεί και έχει μείνει ένα οικόπεδο, το οποίο το αντιμετωπίζουμε, δυστυχώς, όχι με τον καταλληλότερο τρόπο. Αντιμετωπίστηκε, αλλά όχι με τον καταλληλότερο τρόπο.</w:t>
      </w:r>
    </w:p>
    <w:p>
      <w:pPr>
        <w:pStyle w:val="Normal"/>
        <w:spacing w:lineRule="auto" w:line="600"/>
        <w:ind w:firstLine="720"/>
        <w:jc w:val="both"/>
        <w:rPr>
          <w:rFonts w:ascii="Arial" w:hAnsi="Arial" w:cs="Arial"/>
        </w:rPr>
      </w:pPr>
      <w:r>
        <w:rPr>
          <w:rFonts w:cs="Arial" w:ascii="Arial" w:hAnsi="Arial"/>
        </w:rPr>
        <w:t xml:space="preserve">Πρέπει, όμως, να βρούμε τρόπους με τους οποίους θα ξεφύγουμε απ’ αυτά τα δεσμά τα οποία υπάρχουν για την ελληνική οικονομία. Ένα συμπέρασμα το οποίο εγώ προσωπικώς έχω βγάλει από την παρούσα κρίση, είναι ότι το μοντέλο αυτό του υπερτροφικού τριτογενούς τομέα έχει καταρρεύσει. Δεν μπορούμε να συνεχίσουμε κάνοντας ακριβώς τα ίδια. Το πρότυπο του τουρισμού, όλα αυτά τα οποία λέγονται για το Ελληνικό, βέβαια δεν λέγονται στο παρόν νομοσχέδιο, αφήνονται να αιωρούνται ότι θα γίνουν. </w:t>
      </w:r>
    </w:p>
    <w:p>
      <w:pPr>
        <w:pStyle w:val="Normal"/>
        <w:spacing w:lineRule="auto" w:line="600"/>
        <w:ind w:firstLine="720"/>
        <w:jc w:val="both"/>
        <w:rPr>
          <w:rFonts w:ascii="Arial" w:hAnsi="Arial" w:cs="Arial"/>
        </w:rPr>
      </w:pPr>
      <w:r>
        <w:rPr>
          <w:rFonts w:cs="Arial" w:ascii="Arial" w:hAnsi="Arial"/>
        </w:rPr>
        <w:t>Για παράδειγμα, θα αναφέρω μόνο μία χρήση η οποία έχει αναφερθεί κατά το παρελθόν, τη χρήση του καζίνο. Αυτή τη στιγμή υπάρχουν στην ευρύτερη περιοχή της Αττικής άλλα δύο καζίνο, τα οποία αυτή τη στιγμή έχουν μείωση του τζίρου τους, με ό,τι αυτό σημαίνει για οποιονδήποτε επενδυτή θα ήθελε να στραφεί προς μια τέτοια κατεύθυνση. Είναι, βέβαια, ένα από τα θετικά της κρίσεως το ότι μειώνεται ο τζίρος των καζίνο και της λογικής που έχει όλος αυτός ο τρόπος ζωής από πίσω, αλλά ερχόμαστε εδώ και θέλουμε να προσθέσουμε και άλλες δραστηριότητες παρόμοιας υφής στο συγκεκριμένο χώρο του Ελληνικού, έχοντας μπροστά μας μία οικονομία η οποία μονίμως χάνει έσοδα. Είμαστε σε ύφεση και προφανώς υπάρχουν αυτές οι χρήσεις, εκτός αν θα μπορέσει ο επενδυτής να φέρει ξένους οι οποίοι σ’ αυτούς τους χώρους θα κάνουν τις όποιες χρήσεις έχει κατά νου του ο νομοθέτης.</w:t>
      </w:r>
    </w:p>
    <w:p>
      <w:pPr>
        <w:pStyle w:val="Normal"/>
        <w:spacing w:lineRule="auto" w:line="600"/>
        <w:ind w:firstLine="720"/>
        <w:jc w:val="both"/>
        <w:rPr>
          <w:rFonts w:ascii="Arial" w:hAnsi="Arial" w:cs="Arial"/>
        </w:rPr>
      </w:pPr>
      <w:r>
        <w:rPr>
          <w:rFonts w:cs="Arial" w:ascii="Arial" w:hAnsi="Arial"/>
        </w:rPr>
        <w:t>Πρέπει, όμως, να αντιμετωπίσουμε το συνολικότερο πρόβλημα. Το πρόβλημα των δημοσίων εσόδων οφείλεται κυρίως στο ότι έχουμε μία οικονομία που βασίζεται σε παρασιτικό μοντέλο. Πρέπει να αλλάξουμε αυτήν την παρασιτική οικονομία και να πάμε σε μία παραγωγική, αν θέλουμε να είμαστε χρήσιμοι στο ελληνικό έθνος και στον ελληνικό λαό. Εκεί πρέπει να στραφούμε.</w:t>
      </w:r>
    </w:p>
    <w:p>
      <w:pPr>
        <w:pStyle w:val="Normal"/>
        <w:spacing w:lineRule="auto" w:line="600"/>
        <w:ind w:firstLine="720"/>
        <w:jc w:val="both"/>
        <w:rPr/>
      </w:pPr>
      <w:r>
        <w:rPr>
          <w:rFonts w:cs="Arial" w:ascii="Arial" w:hAnsi="Arial"/>
        </w:rPr>
        <w:t>Το παρόν νομοσχέδιο αντιμετωπίζει το θέμα του Ελληνικού κατ’ αρχάς χωρίς να λαμβάνει υπ' όψιν το τι έχει συμβεί μέχρι τώρα. Τι έχει συμβεί, λοιπόν, στο Ελληνικό; Έχουμε τη μεταφορά του αεροδρομίου. Αυτό το αναλαμβάνει η εταιρεία «</w:t>
      </w:r>
      <w:r>
        <w:rPr>
          <w:rFonts w:cs="Arial" w:ascii="Arial" w:hAnsi="Arial"/>
          <w:lang w:val="en-US"/>
        </w:rPr>
        <w:t>HOCHTIEF</w:t>
      </w:r>
      <w:r>
        <w:rPr>
          <w:rFonts w:cs="Arial" w:ascii="Arial" w:hAnsi="Arial"/>
        </w:rPr>
        <w:t xml:space="preserve">», η οποία –έρχονται ξανά τα δημοσιεύματα, για τα οποία έχουμε κάνει και ερωτήσεις και έχουμε αναδείξει το θέμα- δεν πληρώνει τους φόρους. Ήδη από το 2000 που ήρθε στην Ελλάδα –αλλά και πιο πριν, από τις αρχές της δεκαετίας του 1990- συμπεριφερόταν με τον ίδιο τρόπο που μας συμπεριφέρονται όλοι οι Γερμανοί σήμερα. Κέρδιζε, όμως. Είχε δικηγόρο, ούτως ή άλλως, τον κ. Σρέντερ, τον τέως Καγκελάριο της Γερμανίας. Άρα, η συγκεκριμένη εταιρεία απολάμβανε ασυλία και από την Ελλάδα και από την Ευρωπαϊκή Επιτροπή.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ι θα μπορούσε να γίνει σ’ αυτό το χώρο; Τι προτάσεις έγιναν; Τι μελέτες υπήρξαν; Υπήρχε μία πρόταση να γίνει οικοπεδοποίηση. Αυτή η πρόταση, βέβαια, σήμερα –και αυτή είναι η ισχυρότερη κριτική που έχω απέναντι σ’ αυτή τη σκέψη που αναφύεται μέσα από το νομοσχέδιο, όχι σ’ αυτό καθαυτό το νομοσχέδιο- είναι αδύνατον να γίνει. Δεν μπορεί να υπάρξει σήμερα η ζήτηση, η οποία θα μπορέσει να καλύψει αυτήν την παραγωγή που θα μπορούσε να υπάρξει εκεί από ακίνητα, κατοικίες και γραφεία. </w:t>
      </w:r>
    </w:p>
    <w:p>
      <w:pPr>
        <w:pStyle w:val="Normal"/>
        <w:spacing w:lineRule="auto" w:line="600"/>
        <w:ind w:firstLine="720"/>
        <w:jc w:val="both"/>
        <w:rPr/>
      </w:pPr>
      <w:r>
        <w:rPr>
          <w:rFonts w:cs="Arial" w:ascii="Arial" w:hAnsi="Arial"/>
        </w:rPr>
        <w:t>Υπήρξε μία πρόταση να γίνει εκεί ένα αυτοκινητοδρόμιο. Υπήρξε, φυσικά, η πρόταση να παραμείνει εν λειτουργία το αεροδρόμιο, όπως γίνεται σε όλες τις πολιτισμένες χώρες. Σπανίως, όταν φεύγει ένα αεροδρόμιο από μία περιοχή και δημιουργείται ένα μεγαλύτερο, σταματά η λειτουργία του παλαιού. Θα μπορούσε να ήταν ένα με μειωμένη κίνηση ή με αεραθλητισμό και όλα αυτά. Βέβαια, αυτά απαγορεύτηκαν από τη σύμβαση την οποία είχε υπογράψει το ελληνικό κράτος με τη «</w:t>
      </w:r>
      <w:r>
        <w:rPr>
          <w:rFonts w:cs="Arial" w:ascii="Arial" w:hAnsi="Arial"/>
          <w:lang w:val="en-US"/>
        </w:rPr>
        <w:t>HOCHTIEF</w:t>
      </w:r>
      <w:r>
        <w:rPr>
          <w:rFonts w:cs="Arial" w:ascii="Arial" w:hAnsi="Arial"/>
        </w:rPr>
        <w:t>» που έλεγε ότι σε μία ακτίνα εκατό χιλιομέτρων απαγορευόταν το ελληνικό κράτος να επιδοτήσει την κατασκευή ενός άλλου αεροδρομίου. Επιλέχθηκε, λοιπόν, αυτή η λύση.</w:t>
      </w:r>
    </w:p>
    <w:p>
      <w:pPr>
        <w:pStyle w:val="Normal"/>
        <w:spacing w:lineRule="auto" w:line="600"/>
        <w:ind w:firstLine="720"/>
        <w:jc w:val="both"/>
        <w:rPr>
          <w:rFonts w:ascii="Arial" w:hAnsi="Arial" w:cs="Arial"/>
        </w:rPr>
      </w:pPr>
      <w:r>
        <w:rPr>
          <w:rFonts w:cs="Arial" w:ascii="Arial" w:hAnsi="Arial"/>
        </w:rPr>
        <w:t xml:space="preserve">Η άλλη λύση θα ήταν να γίνει πάρκο, αυτή η πρόταση η οποία ακούγεται τώρα. Δυστυχώς, όμως, το πάρκο πρέπει με κάποιον τρόπο να συντηρείται. Όλοι θέλουν να χρησιμοποιήσουν το πάρκο, ένα πάρκο καθαρό. Όλοι θέλουν να πετάξουν τα απορρίμματά τους, αλλά κανείς δεν θέλει να πάει να τα μαζέψει από εκεί, όπως είναι λογικό. Το κόστος αυτής της λειτουργίας είναι απαγορευτικό, εκτός αν βρεθεί ένας άλλος τρόπος να συνδεθεί με μία άλλη παραγωγική διαδικασία, η παραχώρηση της οποίας θα χρηματοδοτεί, αυτό δηλαδή το οποίο εν μέρει πάει να κάνει και το παρόν νομοσχέδιο. </w:t>
      </w:r>
    </w:p>
    <w:p>
      <w:pPr>
        <w:pStyle w:val="Normal"/>
        <w:spacing w:lineRule="auto" w:line="600"/>
        <w:ind w:firstLine="720"/>
        <w:jc w:val="both"/>
        <w:rPr>
          <w:rFonts w:ascii="Arial" w:hAnsi="Arial" w:cs="Arial"/>
        </w:rPr>
      </w:pPr>
      <w:r>
        <w:rPr>
          <w:rFonts w:cs="Arial" w:ascii="Arial" w:hAnsi="Arial"/>
        </w:rPr>
        <w:t xml:space="preserve">Επίσης, θα μπορούσαν να πάνε εκεί διάφορες δημόσιες χρήσεις. Αυτό έγινε εν μέρει, όπως έγιναν και εκθεσιακά κέντρα. Φυσικά, είναι τεράστιος ο χώρος για να χρησιμοποιηθεί μόνο γι’ αυτή τη λειτουργία. Εδώ υπάρχει κάτι παράδοξο, βέβαια. Υπήρξε η πρόταση Σουφλιά, όταν ήταν Υπουργός ο κ. Σουφλιάς, η οποία στηριζόμενη και αυτή σε κάποιες μελέτες είχε εμφανιστεί ως ένα σχέδιο για υπουργική απόφαση. Νομίζω ότι υπήρξε και συγκεκριμένη υπουργική απόφαση. </w:t>
      </w:r>
    </w:p>
    <w:p>
      <w:pPr>
        <w:pStyle w:val="Normal"/>
        <w:spacing w:lineRule="auto" w:line="600"/>
        <w:ind w:firstLine="720"/>
        <w:jc w:val="both"/>
        <w:rPr>
          <w:rFonts w:ascii="Arial" w:hAnsi="Arial" w:cs="Arial"/>
        </w:rPr>
      </w:pPr>
      <w:r>
        <w:rPr>
          <w:rFonts w:cs="Arial" w:ascii="Arial" w:hAnsi="Arial"/>
        </w:rPr>
        <w:t>Είχε έρθει κάποτε, λοιπόν, να ενημερώσει τη Βουλή. Εκεί θυμάμαι την κ. Δαμανάκη, Βουλευτή του ΠΑΣΟΚ τότε, να διαρρηγνύει τα ιμάτιά της ότι αυτό είναι απαράδεκτο και είναι οικοπεδοποίηση και τσιμεντοποίηση και οτιδήποτε λιγότερο από ένα πάρκο σε όλη την έκταση του Ελληνικού θα ήταν απαράδεκτο και θα σήμαινε καταστροφή του περιβάλλοντος. Φυσικά και ο τέως Πρόεδρος του ΠΑΣΟΚ, ο κ. Παπανδρέου, συνηγορούσε και υπερθεμάτιζε στη συγκεκριμένη λογική.</w:t>
      </w:r>
    </w:p>
    <w:p>
      <w:pPr>
        <w:pStyle w:val="Normal"/>
        <w:spacing w:lineRule="auto" w:line="600"/>
        <w:ind w:firstLine="720"/>
        <w:jc w:val="both"/>
        <w:rPr>
          <w:rFonts w:ascii="Arial" w:hAnsi="Arial" w:cs="Arial"/>
        </w:rPr>
      </w:pPr>
      <w:r>
        <w:rPr>
          <w:rFonts w:cs="Arial" w:ascii="Arial" w:hAnsi="Arial"/>
        </w:rPr>
        <w:t>Φθάσαμε, λοιπόν, να έχουν δοθεί πάρα πολλά χρήματα για μελέτες και στην ουσία ο χώρος να είναι εγκαταλελειμμένος πάνω από μία δεκαετία, χωρίς να υπάρχει η παραμικρή συγκεκριμένη πρόταση προς αυτήν την κατεύθυνση. Το θέμα είναι ότι έρχεται το παρόν νομοσχέδιο και δημιουργεί μία εταιρεία «κέλυφος», στην οποία πάει όλη η έκταση που υπάρχει εκεί πέρα και δημιουργούνται και διάφορες επιμέρους ρυθμίσεις. Αυτή η εταιρεία «κέλυφος» θα ζητήσει προτάσεις από τους επενδυτές και αναλόγως θα κινηθούν βάσει των προτάσεων των επενδυτών. Νομίζω ότι αυτό είναι εξαιρετικά φιλόδοξο.</w:t>
      </w:r>
    </w:p>
    <w:p>
      <w:pPr>
        <w:pStyle w:val="Normal"/>
        <w:spacing w:lineRule="auto" w:line="600"/>
        <w:ind w:firstLine="720"/>
        <w:jc w:val="both"/>
        <w:rPr>
          <w:rFonts w:ascii="Arial" w:hAnsi="Arial" w:cs="Arial"/>
        </w:rPr>
      </w:pPr>
      <w:r>
        <w:rPr>
          <w:rFonts w:cs="Arial" w:ascii="Arial" w:hAnsi="Arial"/>
        </w:rPr>
        <w:t>Επίσης, υπάρχουν και μελέτες οι οποίες μας λένε ότι θα υπάρχει ετησίως μία αύξηση του ΑΕΠ από 0,3% έως 0,5%, δηλαδή ότι θα υπάρχει 0,7 έως 2 δισεκατομμύρια ευρώ. Αν κάνουμε έναν πρόχειρο υπολογισμό με βάση το πού έχει καταντήσει το ελληνικό ΑΕΠ σήμερα, μιλάμε για ένα πολύ μεγάλο εύρος. Όταν εγώ βλέπω τόσο μεγάλο εύρος στις εκτιμήσεις –είναι σαν τις εκτιμήσεις για την ύφεση, ξεκινάνε από 1% και στο τέλος καταλήγουν με 7% και αντιστοίχως φέτος λέμε ότι θα είναι 4,5% ή 4,8% όπως λέει η Τράπεζα της Ελλάδας, ελπίζω να μη φθάσουμε στο 7%, αλλά το πιθανότερο είναι αυτό- αυτό σημαίνει ότι δεν είναι σαφές τίποτα και ότι είναι μία εκτίμηση για να φύγουμε από την υποχρέωση.</w:t>
      </w:r>
    </w:p>
    <w:p>
      <w:pPr>
        <w:pStyle w:val="Normal"/>
        <w:spacing w:lineRule="auto" w:line="600"/>
        <w:ind w:firstLine="720"/>
        <w:jc w:val="both"/>
        <w:rPr>
          <w:rFonts w:ascii="Arial" w:hAnsi="Arial" w:cs="Arial"/>
        </w:rPr>
      </w:pPr>
      <w:r>
        <w:rPr>
          <w:rFonts w:cs="Arial" w:ascii="Arial" w:hAnsi="Arial"/>
        </w:rPr>
        <w:t>Ο μελετητής, προφανώς, θέλει να φανεί αρεστός σ’ αυτούς που του έχουν δώσει τη δουλειά και στη συγκεκριμένη περίπτωση είναι η «ΕΛΛΗΝΙΚΟ Α.Ε.». Άρα, θέλουμε να κάνουμε ένα ρόδινο σενάριο, το οποίο να μη φανεί ότι αφήνει απ’ έξω όλες τις πιθανότητες επενδύσεως στο συγκεκριμένο τομέα.</w:t>
      </w:r>
    </w:p>
    <w:p>
      <w:pPr>
        <w:pStyle w:val="Normal"/>
        <w:spacing w:lineRule="auto" w:line="600"/>
        <w:ind w:firstLine="720"/>
        <w:jc w:val="both"/>
        <w:rPr>
          <w:rFonts w:ascii="Arial" w:hAnsi="Arial" w:cs="Arial"/>
        </w:rPr>
      </w:pPr>
      <w:r>
        <w:rPr>
          <w:rFonts w:cs="Arial" w:ascii="Arial" w:hAnsi="Arial"/>
        </w:rPr>
        <w:t xml:space="preserve">Οι προτάσεις λοιπόν οι οποίες γίνονται, δεν θεωρώ ότι είναι ρεαλιστικές. Είναι βέβαια προς μία σωστή κατεύθυνση ως ιδέα το παρόν σχέδιο, αλλά δεν μπορούμε να είμαστε αισιόδοξοι ότι όλα αυτά τα οποία προβλέπει θα μπορέσουν πράγματι να υλοποιηθούν. Κινούνται στη σφαίρα του ιδεατού, κινούνται στη σφαίρα της υπεραισιοδοξίας, αλλά νομίζω ότι μπορούμε να πάμε προς αυτήν την κατεύθυνση και θα παρακολουθούμε φυσικά από κοντά την πορεία υλοποιήσεως του. </w:t>
      </w:r>
    </w:p>
    <w:p>
      <w:pPr>
        <w:pStyle w:val="Normal"/>
        <w:spacing w:lineRule="auto" w:line="600"/>
        <w:ind w:firstLine="720"/>
        <w:jc w:val="both"/>
        <w:rPr>
          <w:rFonts w:ascii="Arial" w:hAnsi="Arial" w:cs="Arial"/>
        </w:rPr>
      </w:pPr>
      <w:r>
        <w:rPr>
          <w:rFonts w:cs="Arial" w:ascii="Arial" w:hAnsi="Arial"/>
        </w:rPr>
        <w:t xml:space="preserve">Πολύ σημαντικότερο από το παρόν νομοσχέδιο θα είναι αυτό για το οποίο έχει δεσμευτεί η Κυβέρνηση και ελπίζω να το υλοποιήσει, η όποια κυβέρνηση, να φέρει την πρόταση στην οποία θα έχει καταλήξει μετά από την αξιολόγηση, ούτως ώστε να ξέρουμε τι προτείνει ο συγκεκριμένος επενδυτής κι εκεί να τοποθετηθούμε επί πραγματικού, γιατί όλα αυτά που λέμε τώρα είναι λίγο θεωρητικά.  </w:t>
      </w:r>
    </w:p>
    <w:p>
      <w:pPr>
        <w:pStyle w:val="Normal"/>
        <w:spacing w:lineRule="auto" w:line="600"/>
        <w:ind w:firstLine="720"/>
        <w:jc w:val="both"/>
        <w:rPr>
          <w:rFonts w:ascii="Arial" w:hAnsi="Arial" w:cs="Arial"/>
        </w:rPr>
      </w:pPr>
      <w:r>
        <w:rPr>
          <w:rFonts w:cs="Arial" w:ascii="Arial" w:hAnsi="Arial"/>
        </w:rPr>
        <w:t xml:space="preserve">Πηγαίνω στο πρόγραμμα «Ήλιος», που είναι το δεύτερο αντικείμενο με το οποίο ασχολείται το παρόν νομοσχέδιο. Το πρόγραμμα «Ήλιος» βασίστηκε σε κάποιες προτάσεις που έγιναν από ένα συγκεκριμένο στέλεχος της ευρωπαϊκής εταιρείας φωτοβολταϊκών, ελληνικής καταγωγής, η οποία πρότεινε τις βασικές αρχές του σχεδίου εκμεταλλευόμενη και τις αλλαγές στο θεσμικό πλαίσιο το οποίο υπήρξε. Είναι όμως ξεκάθαρο και πολύ ενδιαφέρον να δούμε τι λένε οι δύο αποφάσεις των συνόδων κορυφής, η μία της 21ης Ιουλίου του 2011 και η άλλη της 26ης Οκτωβρίου. </w:t>
      </w:r>
    </w:p>
    <w:p>
      <w:pPr>
        <w:pStyle w:val="Normal"/>
        <w:spacing w:lineRule="auto" w:line="600"/>
        <w:ind w:firstLine="720"/>
        <w:jc w:val="both"/>
        <w:rPr/>
      </w:pPr>
      <w:r>
        <w:rPr>
          <w:rFonts w:cs="Arial" w:ascii="Arial" w:hAnsi="Arial"/>
        </w:rPr>
        <w:t>Λέει λοιπόν η απόφαση της 21ης Ιουλίου: «Ζητούμε την υλοποίηση μίας συνολικής στρατηγικής οικονομικής μεγέθυνσης και επενδύσεων στην Ελλάδα, προκειμένου να διοχετευθούν οι πόροι των διαρθρωτικών ταμείων. Θα κινητοποιήσουμε πόρους και θεσμούς της Ευρωπαϊκής Ένωσης, όπως η </w:t>
      </w:r>
      <w:hyperlink r:id="rId8">
        <w:r>
          <w:rPr>
            <w:rStyle w:val="InternetLink"/>
            <w:rFonts w:cs="Arial" w:ascii="Arial" w:hAnsi="Arial"/>
          </w:rPr>
          <w:t xml:space="preserve">Ευρωπαϊκή Τράπεζα Επενδύσεων </w:t>
        </w:r>
      </w:hyperlink>
      <w:r>
        <w:rPr>
          <w:rFonts w:cs="Arial" w:ascii="Arial" w:hAnsi="Arial"/>
        </w:rPr>
        <w:t>για το σκοπό αυτό».</w:t>
      </w:r>
    </w:p>
    <w:p>
      <w:pPr>
        <w:pStyle w:val="Normal"/>
        <w:spacing w:lineRule="auto" w:line="600"/>
        <w:ind w:firstLine="720"/>
        <w:jc w:val="both"/>
        <w:rPr/>
      </w:pPr>
      <w:r>
        <w:rPr>
          <w:rFonts w:cs="Arial" w:ascii="Arial" w:hAnsi="Arial"/>
        </w:rPr>
        <w:t>Αυτά είναι στην πρόταση της 21ης Ιουλίου η οποία προέβλεπε, αν θυμάστε, κύριε Υπουργέ και το πακέτο Μάρσαλ των 50 δισεκατομμυρίων ευρώ, το οποίο θα χρησιμοποιείτο -ήταν βέβαια μικρότερο το κούρεμα, αλλά ταυτοχρόνως υπήρχε και ένα πακέτο 50 δισεκατομμυρίων ευρώ- για να δημιουργήσει ανάπτυξη στην ελληνική οικονομία, το οποίο την 26η Οκτωβρίου κόπηκε, μεγάλωσε βέβαια το κούρεμα, αλλά κόπηκε η οποιαδήποτε αναπτυξιακή διάσταση. Και τι λέει εκεί; «Η Ελλάδα δεσμεύει μελλοντικές ταμειακές ροές από το πρόγραμμα «Ήλιος» ή άλλα έσοδα κ.λπ., για την περαιτέρω μείωση του χρέους της ελληνικής δημοκρατίας έως 15 δισεκατομμυρίων ευρώ και την αποκατάσταση της δανειοδοτικής ικανότητας του Ευρωπαϊκού Ταμείου Χρηματοπιστωτικής Σταθερότητας». Νομίζω είναι πολύ σαφής η διαφορά των δύο αποφάσεων. Ερχόμαστε εδώ να υλοποιήσουμε το πρόγραμμα «Ήλιος» προφανώς υπό το πρίσμα της δευτέρας αποφάσεως της 26ης</w:t>
      </w:r>
      <w:r>
        <w:rPr>
          <w:rFonts w:cs="Arial" w:ascii="Arial" w:hAnsi="Arial"/>
          <w:vertAlign w:val="superscript"/>
        </w:rPr>
        <w:t xml:space="preserve"> </w:t>
      </w:r>
      <w:r>
        <w:rPr>
          <w:rFonts w:cs="Arial" w:ascii="Arial" w:hAnsi="Arial"/>
        </w:rPr>
        <w:t xml:space="preserve">Οκτωβρίου, που είναι αυτή που τελικά υλοποιήθηκε. </w:t>
      </w:r>
    </w:p>
    <w:p>
      <w:pPr>
        <w:pStyle w:val="Normal"/>
        <w:spacing w:lineRule="auto" w:line="600"/>
        <w:ind w:firstLine="720"/>
        <w:jc w:val="both"/>
        <w:rPr/>
      </w:pPr>
      <w:r>
        <w:rPr>
          <w:rFonts w:cs="Arial" w:ascii="Arial" w:hAnsi="Arial"/>
        </w:rPr>
        <w:t xml:space="preserve">Άρα έχουμε ένα πρόγραμμα που είναι στη σωστή κατεύθυνση μεν αλλά μένουν τεράστια κενά και προφανώς το σχέδιο πάλι δημιουργεί την εταιρεία «κέλυφος», η οποία θα προσπαθήσει να το αναπτύξει, αλλά αφήνει μία σειρά από ζητήματα εκτός. Θα χρησιμοποιηθούν ελληνικής κατασκευής φωτοβολταϊκά πλαίσια ή θα χρησιμοποιηθούν εισαγόμενα; Αν η επένδυση που θα κάνει ο «χ», «ψ» Γερμανός επενδυτής στην ουσία κατά 90% γυρίσει ξανά στη Γερμανία και από εδώ θα έχουμε μόνο τη διάθεση της εκτάσεως, αυτό είναι ένα μεγάλο πρόβλημα. Αν γίνει στατιστική μεταφορά, αυτό θα έχει επίδραση στην τιμή που θα πληρώνει ο Έλληνας καταναλωτής, γιατί στη στατιστική μεταφορά σημαίνει ότι θα έχουν ένα πολύ μεγαλύτερο μέγεθος των ανανεώσιμων πηγών ενέργειας, που φυσικά παράγουν ακριβότερη ενέργεια στο ελληνικό ισοζύγιο απ’ ό,τι έχουμε σήμερα και απ’ ό,τι είναι οι υποχρεώσεις. Αν γίνει πραγματική μεταφορά που νομίζω ότι είναι το λογικό και πρέπει αυτό να είναι προτεραιότητα της ελληνικής πλευράς, σημαίνει ότι θα πρέπει να γίνει μία τεράστια επένδυση, ένα τεραστίων διαστάσεων δίκτυο χωρητικότητας, το οποίο θα μπορεί να μεταφέρει την ενέργεια δέκα </w:t>
      </w:r>
      <w:r>
        <w:rPr>
          <w:rFonts w:cs="Arial" w:ascii="Arial" w:hAnsi="Arial"/>
          <w:lang w:val="en-US"/>
        </w:rPr>
        <w:t>GW</w:t>
      </w:r>
      <w:r>
        <w:rPr>
          <w:rFonts w:cs="Arial" w:ascii="Arial" w:hAnsi="Arial"/>
        </w:rPr>
        <w:t xml:space="preserve">. Δεν υπάρχει τέτοιο δίκτυο αυτήν τη στιγμή στην Ευρωπαϊκή Ένωση και είναι αδύνατον, είναι τεράστιο το κόστος κατασκευής. Θα πρέπει και εκεί η Ευρωπαϊκή Τράπεζα Επενδύσεων να χρηματοδοτήσει το συγκεκριμένο σχέδιο. Μέχρι στιγμής τέτοιες διαβεβαιώσεις από το Υπουργείο σας δεν έχουμε ούτε έχουμε δει σχετικά δημοσιεύματα ότι υπάρχει αυτή η κατεύθυνση. Είναι ευχολόγια. </w:t>
      </w:r>
    </w:p>
    <w:p>
      <w:pPr>
        <w:pStyle w:val="Normal"/>
        <w:spacing w:lineRule="auto" w:line="600"/>
        <w:ind w:firstLine="720"/>
        <w:jc w:val="both"/>
        <w:rPr>
          <w:rFonts w:ascii="Arial" w:hAnsi="Arial" w:cs="Arial"/>
        </w:rPr>
      </w:pPr>
      <w:r>
        <w:rPr>
          <w:rFonts w:cs="Arial" w:ascii="Arial" w:hAnsi="Arial"/>
        </w:rPr>
        <w:t>Χωρίς, λοιπόν, το βασικό έργο της μεταφοράς και μένοντας στη στατιστική μεταφορά και λέγοντας ότι όλα θα γίνουν στο μέλλον και ότι όλα θα διορθωθούν, τα οφέλη για την Ελλάδα θα είναι πενιχρά. Ενδεχομένως να έχει κάποια οφέλη η Γερμανία, ενδεχομένως να έχουν μία καλή απόδοση στις επενδύσεις τους όσοι κάνουν την επένδυση. Βέβαια τίποτα δεν είναι σαφές από αυ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κάνω κι ένα άλλο βασικό ερώτημα. Αρκεί το 1 εκατομμύριο ευρώ, το οποίο θα διαθέσει το δημόσιο για να υλοποιηθούν οι σκοποί της εταιρείας; Είναι δυνατόν μόνο με 1 εκατομμύριο να γίνουν όλοι αυτοί οι στόχοι; Νομίζω ότι σε ένα πολύ σύντομο χρονικό διάστημα μόνο με τις μελέτες που πρέπει να πληρώσουν, με τους  νομικούς συμβούλους που λέει το σχέδιο ότι πρέπει να αποπληρωθούν, όλα αυτά θα δημιουργήσουν ένα τεράστιο πρόβλημα. Εδώ νομίζω ότι αυτό που πρέπει να κάνουμε είναι και κάτι γενικότερο, να συνδέσουμε, δηλαδή, αυτές τις εκτάσεις και με τον πρωτογενή τομέα. Υπάρχει η τεχνολογική δυνατότητα. Το έκαναν ούτως ή άλλως στην Ισπανία. Εμείς μόλις βλέπουμε ότι γίνεται φωτοβολταϊκό, το πρώτο που κάνουμε είναι να το περιφράξουμε, άρα να απαγορεύσουμε αυτήν τη χρήση σε οτιδήποτε άλλο. </w:t>
      </w:r>
    </w:p>
    <w:p>
      <w:pPr>
        <w:pStyle w:val="Normal"/>
        <w:spacing w:lineRule="auto" w:line="600"/>
        <w:ind w:firstLine="720"/>
        <w:jc w:val="both"/>
        <w:rPr>
          <w:rFonts w:ascii="Arial" w:hAnsi="Arial" w:cs="Arial"/>
        </w:rPr>
      </w:pPr>
      <w:r>
        <w:rPr>
          <w:rFonts w:cs="Arial" w:ascii="Arial" w:hAnsi="Arial"/>
        </w:rPr>
        <w:t xml:space="preserve">Νομίζω ότι μπορεί να γίνεται τουλάχιστον στην κτηνοτροφία, όπως κάνουν οι Ισπανοί, οι οποίοι σε αυτό τουλάχιστον αποδεικνύεται ότι είναι πιο ικανοί και πιο ευέλικτοι από εμάς. Να μπορούν, δηλαδή, κάτω από τα φωτοβολταϊκά πλαίσια να βόσκουν πρόβατα. Δεν σημαίνει ότι το ένα πρέπει να απαγορεύει το άλλο. Το κάνουν οι Ισπανοί. Μπορούμε από εκεί να πάρουμε την τεχνογνωσία, αν χρειάζεται κάτι τέτοιο. </w:t>
      </w:r>
    </w:p>
    <w:p>
      <w:pPr>
        <w:pStyle w:val="Normal"/>
        <w:spacing w:lineRule="auto" w:line="600"/>
        <w:ind w:firstLine="720"/>
        <w:jc w:val="both"/>
        <w:rPr>
          <w:rFonts w:ascii="Arial" w:hAnsi="Arial" w:cs="Arial"/>
        </w:rPr>
      </w:pPr>
      <w:r>
        <w:rPr>
          <w:rFonts w:cs="Arial" w:ascii="Arial" w:hAnsi="Arial"/>
        </w:rPr>
        <w:t xml:space="preserve">Εδώ θέλω να πω και για το θέμα της πρότασης η οποία έγινε –την απέσυραν- της τροπολογίας από τον κ. Βαρβιτσιώτη και τον κ. Χαραλαμπόπουλο. Μαθαίνω ότι έχει αποσυρθεί η τροπολογία. Δεν ξέρω για ποιο λόγο. Μιλάω για το θέμα της αναπλάσεως που πρότεινε με την παράλληλη δημιουργία φωτοβολταϊκού πάρκου η Εκκλησία. Νομίζω ότι είναι προς τη σωστή κατεύθυνση μία τέτοια πρωτοβουλία. Δεν ξέρω το παρασκήνιο. Δεν ξέρω πώς έγινε οι δύο εισηγητές των κομμάτων της συγκυβέρνησης να προτείνουν μία κοινή τροπολογία. Είναι σπάνιο φαινόμενο οι δύο εισηγητές να υπογράφουν μία τροπολογία. Προφανώς υπήρξε κάποια εισήγηση από το Υπουργείο. Ενδεχομένως ήθελε το Υπουργείο να εμφανίσει ότι δεν είναι δική του πρωτοβουλία, αλλά εδώ έχουμε ένα συγκεκριμένο θέμα. Μπορεί κάποιος άλλος να κάνει αυτήν την αναδάσωση; Μιλάμε για αναδάσωση είκοσι χιλιάδων στρεμμάτων. Μπορεί να το κάνει το ελληνικό δημόσιο; Έχει τα χρήματα να το κάνει; Αν υπάρχει αυτή η δυνατότητα να μας το πει κάποιος. Αν όχι, λόγω πολιτικών πιέσεων και λόγω ενός αντιεκκλησιαστικού πνεύματος που γενικώς διατρέχει πολλές πλευρές εδώ μέσα στην Αίθουσα, θα πρέπει να το χάσουμε αυτό. Από την Εκκλησία δεν θέλουμε τίποτα! Και αναδάσωση να θέλει να κάνει, όχι, να μην κάνει! Η τροπολογία που εμείς διαβάσαμε έλεγε ότι αυτά θα χρησιμοποιηθούν για το φιλανθρωπικό έργο της εκκλησίας, αλλά όχι, ούτε φιλανθρωπικό έργο της Εκκλησίας θέλουμε! Τίποτα δεν θέλουμε! Αρκεί να μη γίνεται από την Εκκλησία! Αναμένουμε για το αν θα συμφωνήσουν τελικά τα δύο συγκυβερνώντα κόμματα, που σε άλλα πράγματα βλέπουμε να έχουν αγαστή σύμπνοια και συνεργασία. Εδώ βλέπουμε να τα έχουν τσουγκρίσει. Αναμένουμε για το τι θα κάνουν με την ηγεσία του Υπουργείου και εκεί θα τοποθετηθούμε ξανά. </w:t>
      </w:r>
    </w:p>
    <w:p>
      <w:pPr>
        <w:pStyle w:val="Normal"/>
        <w:spacing w:lineRule="auto" w:line="600"/>
        <w:ind w:firstLine="720"/>
        <w:jc w:val="both"/>
        <w:rPr>
          <w:rFonts w:ascii="Arial" w:hAnsi="Arial" w:cs="Arial"/>
        </w:rPr>
      </w:pPr>
      <w:r>
        <w:rPr>
          <w:rFonts w:cs="Arial" w:ascii="Arial" w:hAnsi="Arial"/>
        </w:rPr>
        <w:t xml:space="preserve">Κλείνουμε με το θέμα των βιοκαυσίμων. Εδώ είναι άλλη μία προσπάθεια η οποία γίνεται με τυπική ενσωμάτωση οδηγιών, να λύσουμε τα προβλήματα τα οποία υπάρχουν στα θέματα των βιοκαυσίμων. Στην Ελλάδα για λόγους γεωγραφικούς, για λόγους κλίματος, μπορεί να γίνει παραγωγή βιοκαυσίμων. Δεν χρειάζονται οι τεράστιες ποσότητες που απαιτούνται σε άλλες χώρες και μπορούν να χρησιμοποιηθούν φυτά τα οποία είναι ενδημικά και άρα δεν αρρωσταίνουν, είναι πολυετή. Έχουν χρησιμοποιηθεί σε ορισμένες περιοχές, αλλά δυστυχώς με την τυπική ενσωμάτωση οδηγιών δεν μπορεί να γίνει τίποτα. </w:t>
      </w:r>
    </w:p>
    <w:p>
      <w:pPr>
        <w:pStyle w:val="Normal"/>
        <w:spacing w:lineRule="auto" w:line="600"/>
        <w:ind w:firstLine="720"/>
        <w:jc w:val="both"/>
        <w:rPr>
          <w:rFonts w:ascii="Arial" w:hAnsi="Arial" w:cs="Arial"/>
        </w:rPr>
      </w:pPr>
      <w:r>
        <w:rPr>
          <w:rFonts w:cs="Arial" w:ascii="Arial" w:hAnsi="Arial"/>
        </w:rPr>
        <w:t xml:space="preserve">Έγιναν κάποια εργοστάσια, αλλά με τη δικλίδα που υπάρχει για τις εταιρείες πετρελαιοειδών, δεν μπορεί φυσικά να γίνει αυτούσια η εμπορία του βιοντίζελ. Πάντα έχουν μπει μέσα στο παιχνίδι οι εταιρείες πετρελαιοειδών, οι οποίες πρέπει να αναμιγνύουν το βιοντίζελ με το ορυκτό ντίζελ και με αυτόν τον τρόπο να ελέγχουν το παιχνίδι. </w:t>
      </w:r>
    </w:p>
    <w:p>
      <w:pPr>
        <w:pStyle w:val="Normal"/>
        <w:spacing w:lineRule="auto" w:line="600"/>
        <w:ind w:firstLine="720"/>
        <w:jc w:val="both"/>
        <w:rPr>
          <w:rFonts w:ascii="Arial" w:hAnsi="Arial" w:cs="Arial"/>
        </w:rPr>
      </w:pPr>
      <w:r>
        <w:rPr>
          <w:rFonts w:cs="Arial" w:ascii="Arial" w:hAnsi="Arial"/>
        </w:rPr>
        <w:t xml:space="preserve">Καταλαβαίνετε ότι η δυνατότητα που τους δίνετε να καλύψουν με εισαγόμενο βιοντίζελ την ίδια υποχρέωση που τους δίνει ο νόμος και η μη σωστή από πλευράς Υπουργείου διαχείριση του όλου θέματος -γιατί το πρόγραμμα για το πώς θα γίνει αυτό βγαίνει από το Υπουργείο- οδηγεί σε αδιέξοδο. Αυτό τουλάχιστον μας είπαν και στην επιτροπή οι Έλληνες παραγωγοί βιοντίζελ. </w:t>
      </w:r>
    </w:p>
    <w:p>
      <w:pPr>
        <w:pStyle w:val="Normal"/>
        <w:spacing w:lineRule="auto" w:line="600"/>
        <w:ind w:firstLine="720"/>
        <w:jc w:val="both"/>
        <w:rPr>
          <w:rFonts w:ascii="Arial" w:hAnsi="Arial" w:cs="Arial"/>
        </w:rPr>
      </w:pPr>
      <w:r>
        <w:rPr>
          <w:rFonts w:cs="Arial" w:ascii="Arial" w:hAnsi="Arial"/>
        </w:rPr>
        <w:t xml:space="preserve">Χρειάζεται μία συνολική και ουσιαστική αντιμετώπιση του θέματος του βιοντίζελ, του θέματος των βιοκαυσίμων και του τεραστίου θέματος της βιομάζ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Αυτή τη στιγμή πετιούνται στην κυριολεξία ή μένουν στο χωράφι ή καίγονται –που αυτό είναι ακόμα χειρότερο περιβαλλοντικά- τεράστιες ποσότητες υπολειμμάτων αγροτικών εκμεταλλεύσεων, τα οποία θα μπορούσαν να είναι ένα άριστο ανανεώσιμο βιοκαύσιμο, που μπορεί να λύσει πάρα πολλά προβλήματα. Άλλωστε υπάρχουν ελληνικές πατέντες και με το θέμα των ελαίων που προέρχονται από τηγάνισμα, τα οποία, όπως λέγεται, μπορούν να καλύψουν το 10% των αναγκών σε ντίζελ.  </w:t>
      </w:r>
    </w:p>
    <w:p>
      <w:pPr>
        <w:pStyle w:val="Normal"/>
        <w:spacing w:lineRule="auto" w:line="600"/>
        <w:ind w:firstLine="720"/>
        <w:jc w:val="both"/>
        <w:rPr>
          <w:rFonts w:ascii="Arial" w:hAnsi="Arial" w:cs="Arial"/>
        </w:rPr>
      </w:pPr>
      <w:r>
        <w:rPr>
          <w:rFonts w:cs="Arial" w:ascii="Arial" w:hAnsi="Arial"/>
        </w:rPr>
        <w:t xml:space="preserve">Χρειάζεται μία συνολική ουσιαστικότερη πολιτική στο συγκεκριμένο θέμα και όχι τυπική ενσωμάτωση οδηγίας, με την οποία συμφωνούμε. </w:t>
      </w:r>
    </w:p>
    <w:p>
      <w:pPr>
        <w:pStyle w:val="Normal"/>
        <w:spacing w:lineRule="auto" w:line="600"/>
        <w:ind w:firstLine="720"/>
        <w:jc w:val="both"/>
        <w:rPr>
          <w:rFonts w:ascii="Arial" w:hAnsi="Arial" w:cs="Arial"/>
        </w:rPr>
      </w:pPr>
      <w:r>
        <w:rPr>
          <w:rFonts w:cs="Arial" w:ascii="Arial" w:hAnsi="Arial"/>
        </w:rPr>
        <w:t>Παρ’ όλο που κρίνουμε ως ανεπαρκές το σχέδιο νόμου, παρ’ όλο που κρίνουμε ότι πάρα πολλά ζητήματα μετατίθενται για το μέλλον και στο πρόγραμμα «Ήλιος», αλλά και στην αξιοποίηση του Ελληνικού, εμείς θα ψηφίσουμε «ΝΑΙ» επί της αρχής, αλλά θα αναμένουμε με ενδιαφέρον τις επόμενες εξελίξ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ειδικό αγορητή του Λαϊκού Ορθόδοξου Συναγερμού κ. Ηλία Πολατίδη.</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νασπισμού Ριζοσπαστικής Αριστεράς κ. Ηρώ Διώτη.</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είπαμε και στην επιτροπή, δεν θα κουραστούμε να λέμε ότι αυτή η Κυβέρνηση δεν μπορεί να εκπονεί σχέδια και να υπογράφει συμβάσεις που αφορούν τα επόμενα πενήντα και εκατό χρόνια, χωρίς να έχει ρωτήσει τους πολίτες αυτής της χώρας και τον ελληνικό λαό. </w:t>
      </w:r>
    </w:p>
    <w:p>
      <w:pPr>
        <w:pStyle w:val="Normal"/>
        <w:spacing w:lineRule="auto" w:line="600"/>
        <w:ind w:firstLine="720"/>
        <w:jc w:val="both"/>
        <w:rPr>
          <w:rFonts w:ascii="Arial" w:hAnsi="Arial" w:cs="Arial"/>
        </w:rPr>
      </w:pPr>
      <w:r>
        <w:rPr>
          <w:rFonts w:cs="Arial" w:ascii="Arial" w:hAnsi="Arial"/>
        </w:rPr>
        <w:t xml:space="preserve">Δεν θα κουραστούμε να λέμε ότι αυτή η Κυβέρνηση είναι διορισμένη και χωρίς καμμία νομιμοποίηση. Δεν θα κουραστούμε να λέμε ότι δεν αναγνωρίζουμε καμμία υπογραφή της ερήμην του ελληνικού λαού. </w:t>
      </w:r>
    </w:p>
    <w:p>
      <w:pPr>
        <w:pStyle w:val="Normal"/>
        <w:spacing w:lineRule="auto" w:line="600"/>
        <w:ind w:firstLine="720"/>
        <w:jc w:val="both"/>
        <w:rPr>
          <w:rFonts w:ascii="Arial" w:hAnsi="Arial" w:cs="Arial"/>
        </w:rPr>
      </w:pPr>
      <w:r>
        <w:rPr>
          <w:rFonts w:cs="Arial" w:ascii="Arial" w:hAnsi="Arial"/>
        </w:rPr>
        <w:t xml:space="preserve">Άρα, κύριε Υπουργέ Περιβάλλοντος, δεν αναγνωρίζουμε κανένα πρόγραμμα «Ήλιος» και ανεξαρτήτως περιεχομένου, σας λέμε ευθύς εξαρχής να αφήσετε –σας το είπαμε και στην Επιτροπή- αυτά τα σχέδια, γιατί το πρόγραμμα «Ήλιος», όπως και η αξιοποίηση του Ελληνικού είναι κομβικά ζητήματα, απασχολούν χιλιάδες ανθρώπους, θα επηρεάσουν εκατοντάδες χιλιάδες πολίτες και δεν είναι για τέτοιες προχειρότητες και βιασύνες. </w:t>
      </w:r>
    </w:p>
    <w:p>
      <w:pPr>
        <w:pStyle w:val="Normal"/>
        <w:spacing w:lineRule="auto" w:line="600"/>
        <w:ind w:firstLine="720"/>
        <w:jc w:val="both"/>
        <w:rPr>
          <w:rFonts w:ascii="Arial" w:hAnsi="Arial" w:cs="Arial"/>
        </w:rPr>
      </w:pPr>
      <w:r>
        <w:rPr>
          <w:rFonts w:cs="Arial" w:ascii="Arial" w:hAnsi="Arial"/>
        </w:rPr>
        <w:t xml:space="preserve">Όσο δε περνούν οι μέρες και οι ώρες από τη στιγμή που καταθέσατε αυτό το συγκεκριμένο σχέδιο νόμου και ολοκληρώσαμε τη συζήτηση στην επιτροπή, η κατάσταση όλο και χειροτερεύει, διότι, όπως φαίνεται, έχετε δώσει πολλές υποσχέσεις τακτοποίησης. </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καταγγείλω και από αυτό το Βήμα την επιχειρούμενη τροπολογία που εισάγουν οι εισηγητές του σχεδίου νόμου, ο κ. Χαραλαμπόπουλος και ο κ. Βαρβιτσιώτης, για δωρεά είκοσι τριών χιλιάδων πεντακοσίων στρεμμάτων δημόσιας αναδασωτέας έκτασης της Πεντέλης στην Εκκλησία και σε ιδιωτικά συμφέροντα, για να χρησιμοποιηθεί ένα τμήμα τρεισήμισι χιλιάδων στρεμμάτων -ή πέντε με έξι χιλιάδων κατά άλλους- για φωτοβολταϊκά και το υπόλοιπο για όποια μελλοντική εκκλησιαστική ή ιδιωτική επένδυση. Δηλαδή μιλάμε για δωρεές, για αλλαγή χρήσης γης κ.λπ..</w:t>
      </w:r>
    </w:p>
    <w:p>
      <w:pPr>
        <w:pStyle w:val="Normal"/>
        <w:spacing w:lineRule="auto" w:line="600"/>
        <w:ind w:firstLine="720"/>
        <w:jc w:val="both"/>
        <w:rPr>
          <w:rFonts w:ascii="Arial" w:hAnsi="Arial" w:cs="Arial"/>
        </w:rPr>
      </w:pPr>
      <w:r>
        <w:rPr>
          <w:rFonts w:cs="Arial" w:ascii="Arial" w:hAnsi="Arial"/>
        </w:rPr>
        <w:t xml:space="preserve">Μετά το Βατοπέδι, ερχόμαστε αντιμέτωποι με ένα σκάνδαλο που λέγεται «Πεντέλη», αν τυχόν κατατεθεί και γίνει δεκτή η τροπολογία. </w:t>
      </w:r>
    </w:p>
    <w:p>
      <w:pPr>
        <w:pStyle w:val="Normal"/>
        <w:spacing w:lineRule="auto" w:line="600"/>
        <w:ind w:firstLine="720"/>
        <w:jc w:val="both"/>
        <w:rPr>
          <w:rFonts w:ascii="Arial" w:hAnsi="Arial" w:cs="Arial"/>
        </w:rPr>
      </w:pPr>
      <w:r>
        <w:rPr>
          <w:rFonts w:cs="Arial" w:ascii="Arial" w:hAnsi="Arial"/>
        </w:rPr>
        <w:t xml:space="preserve">Αν την καταθέσετε και τη δεχθείτε, κύριε Υπουργέ, θα πούμε λεπτομέρειες. </w:t>
      </w:r>
    </w:p>
    <w:p>
      <w:pPr>
        <w:pStyle w:val="Normal"/>
        <w:spacing w:lineRule="auto" w:line="600"/>
        <w:ind w:firstLine="720"/>
        <w:jc w:val="both"/>
        <w:rPr>
          <w:rFonts w:ascii="Arial" w:hAnsi="Arial" w:cs="Arial"/>
        </w:rPr>
      </w:pPr>
      <w:r>
        <w:rPr>
          <w:rFonts w:cs="Arial" w:ascii="Arial" w:hAnsi="Arial"/>
        </w:rPr>
        <w:t>Παρ’ όλα αυτά, θα ήθελα να σας διαβάσω δύο δηλώσεις …</w:t>
      </w:r>
    </w:p>
    <w:p>
      <w:pPr>
        <w:pStyle w:val="Normal"/>
        <w:spacing w:lineRule="auto" w:line="600"/>
        <w:ind w:firstLine="720"/>
        <w:jc w:val="both"/>
        <w:rPr/>
      </w:pPr>
      <w:r>
        <w:rPr>
          <w:rFonts w:eastAsia="Arial" w:cs="Arial" w:ascii="Arial" w:hAnsi="Arial"/>
        </w:rPr>
        <w:t xml:space="preserve"> </w:t>
      </w: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μου επιτρέπετε μια διακοπ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Βεβαίως, κύριε Υπουργέ.</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μείς δεν έχουμε πει αν θα γίνει δεκτή ή όχ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ΗΡΩ ΔΙΩΤΗ: </w:t>
      </w:r>
      <w:r>
        <w:rPr>
          <w:rFonts w:cs="Arial" w:ascii="Arial" w:hAnsi="Arial"/>
        </w:rPr>
        <w:t xml:space="preserve">Είπα αν γίνει δεκτή, κύριε Υπουργέ. Εγώ το ξεκαθάρισα, κύριε Υπουργέ.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Επαναλαμβάνω, λοιπόν, ότι οι Βουλευτές, όπως ξέρετε, έχουν το δικαίωμα να καταθέσουν τροπολογίες.</w:t>
      </w:r>
    </w:p>
    <w:p>
      <w:pPr>
        <w:pStyle w:val="Normal"/>
        <w:spacing w:lineRule="auto" w:line="600"/>
        <w:ind w:firstLine="720"/>
        <w:jc w:val="both"/>
        <w:rPr/>
      </w:pPr>
      <w:r>
        <w:rPr>
          <w:rFonts w:cs="Arial" w:ascii="Arial" w:hAnsi="Arial"/>
          <w:b/>
        </w:rPr>
        <w:t>ΗΡΩ ΔΙΩΤΗ:</w:t>
      </w:r>
      <w:r>
        <w:rPr>
          <w:rFonts w:cs="Arial" w:ascii="Arial" w:hAnsi="Arial"/>
        </w:rPr>
        <w:t xml:space="preserve"> Τους Βουλευτές καταγγέλλω σε αυτό και όχι το Υπουργείο Περιβάλλοντος.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Υπό αυτήν την έννοια, το ΥΠΕΚΑ θα πει τον τελευταίο λόγο για το εάν θα την κάνει δεκτή ή όχι. Και εγώ μπορώ να σας πω ότι πιθανόν να μην την κάνει δεκτή.</w:t>
      </w:r>
    </w:p>
    <w:p>
      <w:pPr>
        <w:pStyle w:val="Normal"/>
        <w:spacing w:lineRule="auto" w:line="600"/>
        <w:ind w:firstLine="720"/>
        <w:jc w:val="both"/>
        <w:rPr/>
      </w:pPr>
      <w:r>
        <w:rPr>
          <w:rFonts w:cs="Arial" w:ascii="Arial" w:hAnsi="Arial"/>
          <w:b/>
        </w:rPr>
        <w:t>ΗΡΩ ΔΙΩΤΗ:</w:t>
      </w:r>
      <w:r>
        <w:rPr>
          <w:rFonts w:cs="Arial" w:ascii="Arial" w:hAnsi="Arial"/>
        </w:rPr>
        <w:t xml:space="preserve"> Ωραία, θα το δούμε μέχρι το τέλος της συζήτησης.</w:t>
      </w:r>
    </w:p>
    <w:p>
      <w:pPr>
        <w:pStyle w:val="Normal"/>
        <w:spacing w:lineRule="auto" w:line="600"/>
        <w:ind w:firstLine="720"/>
        <w:jc w:val="both"/>
        <w:rPr>
          <w:rFonts w:ascii="Arial" w:hAnsi="Arial" w:cs="Arial"/>
        </w:rPr>
      </w:pPr>
      <w:r>
        <w:rPr>
          <w:rFonts w:cs="Arial" w:ascii="Arial" w:hAnsi="Arial"/>
        </w:rPr>
        <w:t>Παρ’ όλα αυτά, θα ήθελα να σας διαβάσω δύο δηλώσεις τις οποίες θα μπορούσαμε να κατατάξουμε στην κατηγορία «ανέκδοτα», για να ενισχύσουμε και το επίχειρημά μας ότι πρόκειται για σκάνδαλο.</w:t>
      </w:r>
    </w:p>
    <w:p>
      <w:pPr>
        <w:pStyle w:val="Normal"/>
        <w:spacing w:lineRule="auto" w:line="600"/>
        <w:ind w:firstLine="720"/>
        <w:jc w:val="both"/>
        <w:rPr>
          <w:rFonts w:ascii="Arial" w:hAnsi="Arial" w:cs="Arial"/>
        </w:rPr>
      </w:pPr>
      <w:r>
        <w:rPr>
          <w:rFonts w:cs="Arial" w:ascii="Arial" w:hAnsi="Arial"/>
        </w:rPr>
        <w:t xml:space="preserve">Η πρώτη αφορά μία κοινή συνέντευξη τον Αύγουστο του 2009 του κ. Κουβέλη και του κ. Καστανίδη. «Θυμίζω…», έλεγε ο κ. Κουβέλης, «…ότι ο Γιώργος Παπανδρέου πριν από ενάμιση, δύο μήνες είχε κάνει μία επίσκεψη στις περιοχές του παράκτιου μετώπου από το Ελληνικό μέχρι το Μοσχάτο και εκεί είχε δεσμευτεί για τη δημιουργία από το ΠΑΣΟΚ της πράσινης ραχοκοκαλιάς της Αθήνας, δηλαδή οι περιαστικοί όγκοι Υμηττός, Πάρνηθα, Πεντέλη και το Ποικίλο Όρος μαζί με το Αιγάλεω που συνδέονται με τους ελεύθερους χώρους στην Αθήνα και το παράκτιο μέτωπο. Αυτό είναι δέσμευση για το ΠΑΣΟΚ». Αυτή είναι η πρώτη δήλωση. </w:t>
      </w:r>
    </w:p>
    <w:p>
      <w:pPr>
        <w:pStyle w:val="Normal"/>
        <w:spacing w:lineRule="auto" w:line="600"/>
        <w:ind w:firstLine="720"/>
        <w:jc w:val="both"/>
        <w:rPr>
          <w:rFonts w:ascii="Arial" w:hAnsi="Arial" w:cs="Arial"/>
        </w:rPr>
      </w:pPr>
      <w:r>
        <w:rPr>
          <w:rFonts w:cs="Arial" w:ascii="Arial" w:hAnsi="Arial"/>
        </w:rPr>
        <w:t>Η δεύτερη δήλωση, την οποία μπορούμε να κατατάξουμε στην κατηγορία «ανέκδοτα», ήταν η δήλωση του κ. Καραμανλή το 2007, ο οποίος δήλωνε στο προσυνέδριο της Νέας Δημοκρατίας στα Γιάννενα «όπου ήταν δάσος, θα γίνει δάσος». Δήλωση που το 2009 επανέλαβαν και ο κ. Σουφλιάς και ο κ. Τραγάκης. Νομίζω ότι τα σχόλια περιττεύουν.</w:t>
      </w:r>
    </w:p>
    <w:p>
      <w:pPr>
        <w:pStyle w:val="Normal"/>
        <w:spacing w:lineRule="auto" w:line="600"/>
        <w:ind w:firstLine="720"/>
        <w:jc w:val="both"/>
        <w:rPr>
          <w:rFonts w:ascii="Arial" w:hAnsi="Arial" w:cs="Arial"/>
        </w:rPr>
      </w:pPr>
      <w:r>
        <w:rPr>
          <w:rFonts w:cs="Arial" w:ascii="Arial" w:hAnsi="Arial"/>
        </w:rPr>
        <w:t xml:space="preserve">Ξεκινάμε, λοιπόν, κύριε Υπουργέ με την πρώτη ενότητα για το Ελληνικό. </w:t>
      </w:r>
    </w:p>
    <w:p>
      <w:pPr>
        <w:pStyle w:val="Normal"/>
        <w:spacing w:lineRule="auto" w:line="600"/>
        <w:ind w:firstLine="720"/>
        <w:jc w:val="both"/>
        <w:rPr>
          <w:rFonts w:ascii="Arial" w:hAnsi="Arial" w:cs="Arial"/>
        </w:rPr>
      </w:pPr>
      <w:r>
        <w:rPr>
          <w:rFonts w:cs="Arial" w:ascii="Arial" w:hAnsi="Arial"/>
        </w:rPr>
        <w:t xml:space="preserve">Με το παρόν, λοιπόν, σχέδιο νόμου μια Κυβέρνηση που στερείται πλήρους δημοκρατικής νομιμοποίησης, επιχειρεί να παίξει τη συνέχεια του δράματος που λέγεται «ξεπούλημα του Ελληνικού», αφού πρώτα έκανε το γυρολόγο, ανιχνεύοντας τις προθέσεις και τις ορέξεις λογής-λογής επενδυτών ανά τον κόσμο. </w:t>
      </w:r>
    </w:p>
    <w:p>
      <w:pPr>
        <w:pStyle w:val="Normal"/>
        <w:spacing w:lineRule="auto" w:line="600"/>
        <w:ind w:firstLine="720"/>
        <w:jc w:val="both"/>
        <w:rPr>
          <w:rFonts w:ascii="Arial" w:hAnsi="Arial" w:cs="Arial"/>
        </w:rPr>
      </w:pPr>
      <w:r>
        <w:rPr>
          <w:rFonts w:cs="Arial" w:ascii="Arial" w:hAnsi="Arial"/>
        </w:rPr>
        <w:t>Αφού, δηλαδή, δημοπράτησε επί της ουσίας το χώρο, έρχεται τώρα σε επόμενη φάση να φέρει στη Βουλή το σχέδιο νόμου με τους όρους που θέτει το ελληνικό κράτος, αλλά με βάση βέβαια τα όσα υπέδειξαν οι παράγοντες της αγοράς. Πρόκειται για όρους πλήρους εκποίησης και πλήρους τσιμεντοποίησης, με κεντρικό στόχο τη μεγιστοποίηση του κέρδους των ιδιωτών επενδυτών και μεγάλο χαμένο τον ελληνικό λαό, πρώτα απ’ όλα το λαό της πρωτεύουσας, στις πλάτες του οποίου συντελείται αυτό το περιβαλλοντικό, οικονομικό και κοινωνικό έγκλημα.</w:t>
      </w:r>
    </w:p>
    <w:p>
      <w:pPr>
        <w:pStyle w:val="Normal"/>
        <w:spacing w:lineRule="auto" w:line="600"/>
        <w:ind w:firstLine="720"/>
        <w:jc w:val="both"/>
        <w:rPr>
          <w:rFonts w:ascii="Arial" w:hAnsi="Arial" w:cs="Arial"/>
        </w:rPr>
      </w:pPr>
      <w:r>
        <w:rPr>
          <w:rFonts w:cs="Arial" w:ascii="Arial" w:hAnsi="Arial"/>
        </w:rPr>
        <w:t xml:space="preserve">Το σημερινό σχέδιο νόμου, που νομίζω ότι περιγράφεται γλαφυρά με τη φράση «Τα πάντα, όλα και ό,τι κάτσει», δεν βρίσκεται μόνο στον αντίποδα των επιστημονικά τεκμηριωμένων μελετών που αφορούν το χώρο και μιλούν για το αναγκαίο και εφικτό της δημιουργίας μητροπολιτικού πάρκου πρασίνου στο σύνολο της έκτασης, αλλά ανατρέπουν ακόμα και τα αντίθετα με την παραπάνω θέση σχέδια που κατά καιρούς είχαν εκπονήσει οι κυβερνήσεις του δικομματισμού, τα λεγόμενα «σχέδια Σημίτη και Σουφλιά». Και αυτά έβλεπαν το χώρο ως «φιλέτο», για να κερδίσουν κάποιοι –κυρίως το κατασκευαστικό κεφάλαιο- αλλά δεν έφτασαν ποτέ στο σημείο να προβλέπουν τα σημεία και τα τέρατα που έχετε φέρει μπροστά μας. </w:t>
      </w:r>
    </w:p>
    <w:p>
      <w:pPr>
        <w:pStyle w:val="Normal"/>
        <w:spacing w:lineRule="auto" w:line="600"/>
        <w:ind w:firstLine="720"/>
        <w:jc w:val="both"/>
        <w:rPr>
          <w:rFonts w:ascii="Arial" w:hAnsi="Arial" w:cs="Arial"/>
        </w:rPr>
      </w:pPr>
      <w:r>
        <w:rPr>
          <w:rFonts w:cs="Arial" w:ascii="Arial" w:hAnsi="Arial"/>
        </w:rPr>
        <w:t>Για να εξηγήσω, λοιπόν, αυτήν τη θέση, επισημαίνω ότι παραχωρείται στην εταιρεία «ΕΛΛΗΝΙΚΟ Α.Ε.», πέρα από το χώρο του πρώην αεροδρομίου, ο οποίος έχει ήδη παραχωρηθεί, και η χρήση, διαχείριση, διοίκηση και εκμετάλλευση της παραλίας του Αγίου Κοσμά, δηλαδή ο χώρος του Εθνικού Αθλητικού Κέντρου Νεότητας και του Ολυμπιακού Κέντρου Ιστιοπλοΐας, «φιλέτα» και αυτά που παράνομα λυμαίνονται ιδιωτικά συμφέροντα εδώ και χρόνια και δίνονται πλέον και με τη βούλα βορά στο ιδιωτικό κέρδος. Προβλέπεται δε και η δημιουργία προσχώσεων –κοινώς «μπαζώματα»- στο θαλάσσιο μέτωπο όπου θα επιτρέπεται και η οικοδόμηση.</w:t>
      </w:r>
    </w:p>
    <w:p>
      <w:pPr>
        <w:pStyle w:val="Normal"/>
        <w:spacing w:lineRule="auto" w:line="600"/>
        <w:ind w:firstLine="720"/>
        <w:jc w:val="both"/>
        <w:rPr>
          <w:rFonts w:ascii="Arial" w:hAnsi="Arial" w:cs="Arial"/>
        </w:rPr>
      </w:pPr>
      <w:r>
        <w:rPr>
          <w:rFonts w:cs="Arial" w:ascii="Arial" w:hAnsi="Arial"/>
        </w:rPr>
        <w:t xml:space="preserve">Δεν παραχωρείται, λοιπόν, μόνο η παραλία και ο αιγιαλός –πράγμα που έτσι κι αλλιώς είναι παράνομο και αντισυνταγματικό- αλλά ουσιαστικά και η θάλασσα και ο βυθός. Και την ίδια στιγμή δίνει τη δυνατότητα αφ’ ενός μεν να ανεγερθούν ουρανοξύστες και άλλες παρανοϊκές κτηριακές κατασκευές και αφ’ ετέρου να δημιουργηθούν τεχνητά νησιά και λιμενικές εγκαταστάσεις κατά τα πρότυπα του Ντουμπάι, χωρίς καμμία απολύτως μέριμνα για τη φυσιογνωμία των ακτών της Αττικής, τα θαλάσσια οικοσυστήματα και το αστικό τοπίο, χωρίς καμμία σχέση με όσα η κοινή λογική και ο πολιτισμός ορίζουν ως συμβατές με αυτό το χώρο και τον προορισμό του ως χρήσεις. </w:t>
      </w:r>
    </w:p>
    <w:p>
      <w:pPr>
        <w:pStyle w:val="Normal"/>
        <w:spacing w:lineRule="auto" w:line="600"/>
        <w:ind w:firstLine="720"/>
        <w:jc w:val="both"/>
        <w:rPr/>
      </w:pPr>
      <w:r>
        <w:rPr>
          <w:rFonts w:cs="Arial" w:ascii="Arial" w:hAnsi="Arial"/>
        </w:rPr>
        <w:t xml:space="preserve">Αυτό το σχέδιο είναι πλήρως αντίθετο με το θεσμικό πλαίσιο προστασίας του αιγιαλού και της παραλίας, αναιρεί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ον κοινόχρηστο χαρακτήρα της και καταστρέφει ανεπανόρθωτα το κεφάλαιο της Αττικής.</w:t>
      </w:r>
    </w:p>
    <w:p>
      <w:pPr>
        <w:pStyle w:val="Normal"/>
        <w:spacing w:lineRule="auto" w:line="600"/>
        <w:ind w:firstLine="720"/>
        <w:jc w:val="both"/>
        <w:rPr>
          <w:rFonts w:ascii="Arial" w:hAnsi="Arial" w:cs="Arial"/>
        </w:rPr>
      </w:pPr>
      <w:r>
        <w:rPr>
          <w:rFonts w:cs="Arial" w:ascii="Arial" w:hAnsi="Arial"/>
        </w:rPr>
        <w:t>Όσον αφορά στο σύνολο της έκτασης και συγκεκριμένα στα τέσσερις χιλιάδες διακόσια στρέμματα που από χέρι δεν προορίζονται για πάρκο, προβλέπονται από χρήσεις αμιγούς κατοικίας μέχρι τουριστικές εγκαταστάσεις, γκολφ, εμπορικές χρήσεις μεγάλης κλίμακας, καζίνο, ιδιωτικά νοσοκομεία και πανεπιστήμια, κέντρα διασκέδασης, συνεδριακά κέντρα και γενικά όλος ο μακρύς κατάλογος του εφαρμοστικού νόμου, χωρίς κανένα περιορισμό, χωρίς κανένα σαφές σχέδιο και χωρίς κανένα προσανατολισμό.</w:t>
      </w:r>
    </w:p>
    <w:p>
      <w:pPr>
        <w:pStyle w:val="Normal"/>
        <w:spacing w:lineRule="auto" w:line="600"/>
        <w:ind w:firstLine="720"/>
        <w:jc w:val="both"/>
        <w:rPr>
          <w:rFonts w:ascii="Arial" w:hAnsi="Arial" w:cs="Arial"/>
        </w:rPr>
      </w:pPr>
      <w:r>
        <w:rPr>
          <w:rFonts w:cs="Arial" w:ascii="Arial" w:hAnsi="Arial"/>
        </w:rPr>
        <w:t>Όλα αυτά, κυρίες και κύριοι συνάδελφοι, περιλαμβάνονται στην παράγραφο 2 του άρθρου 11 του ν. 3986/2011, κοινώς του εφαρμοστικού νόμου που ψηφίστηκε πέρυσι το καλοκαίρι.</w:t>
      </w:r>
    </w:p>
    <w:p>
      <w:pPr>
        <w:pStyle w:val="Normal"/>
        <w:spacing w:lineRule="auto" w:line="600"/>
        <w:ind w:firstLine="720"/>
        <w:jc w:val="both"/>
        <w:rPr>
          <w:rFonts w:ascii="Arial" w:hAnsi="Arial" w:cs="Arial"/>
        </w:rPr>
      </w:pPr>
      <w:r>
        <w:rPr>
          <w:rFonts w:cs="Arial" w:ascii="Arial" w:hAnsi="Arial"/>
        </w:rPr>
        <w:t xml:space="preserve">Όποιος μπει, λοιπόν, στο παιχνίδι, μπορεί να κάνει ό,τι του έρθει στο μυαλό. Ολόκληρη έκταση μπορεί να γίνει κατοικία ή ξενοδοχεία ή μαγαζιά ή καζίνο ή κι όλα αυτά μαζί. Κανένας δεν το ξέρει. </w:t>
      </w:r>
    </w:p>
    <w:p>
      <w:pPr>
        <w:pStyle w:val="Normal"/>
        <w:spacing w:lineRule="auto" w:line="600"/>
        <w:ind w:firstLine="720"/>
        <w:jc w:val="both"/>
        <w:rPr/>
      </w:pPr>
      <w:r>
        <w:rPr>
          <w:rFonts w:cs="Arial" w:ascii="Arial" w:hAnsi="Arial"/>
        </w:rPr>
        <w:t xml:space="preserve">Ταυτόχρονα, δίνονται οι όροι για ιδιαίτερα εντατική εκμετάλλευση της γης με συντελεστές δόμησης που κυμαίνονται από 0,2% έως 2,2%. Ουσιαστικά πρόκειται για τη δημιουργία μιας νέας πόλης μέσα στην πόλη, για μία πόλη με τους δικούς της πολεοδομικούς κανόνες, τις δικές της αρμόδιες κοινοτικές αρχές, με οικοδομικές άδειες που βγαίνουν με συνοπτικές διαδικασίες, με περιβαλλοντικούς όρους που εγκρίνονται στο φτερό, με συνολική παράκαμψη της περιβαλλοντικής και πολεοδομικής διαδικασίας, εν ολίγοις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α καλύτερά του. Προφανώς η τοπική αυτοδιοίκηση και η τοπική κοινωνία πετιούνται απ’ έξω. Πώς αλλιώς, βέβαια, θα υπήρχε περίπτωση να προχωρήσει ένα τέτοιοι σχέδιο, άσχετα αν τους πετάτε το καρότο για τα αντισταθμιστικά στους δήμους;</w:t>
      </w:r>
    </w:p>
    <w:p>
      <w:pPr>
        <w:pStyle w:val="Normal"/>
        <w:spacing w:lineRule="auto" w:line="600"/>
        <w:ind w:firstLine="720"/>
        <w:jc w:val="both"/>
        <w:rPr>
          <w:rFonts w:ascii="Arial" w:hAnsi="Arial" w:cs="Arial"/>
        </w:rPr>
      </w:pPr>
      <w:r>
        <w:rPr>
          <w:rFonts w:cs="Arial" w:ascii="Arial" w:hAnsi="Arial"/>
        </w:rPr>
        <w:t>Την ίδια βέβαια στιγμή που προβλέπεται να εγκατασταθεί αυτός ο μακροσκελής κατάλογος δραστηριοτήτων, όχι μόνο αγνοούνται πρόνοιες στο χώρο χρήσης που αφορούν στην κοινωνική πρόνοια, τον αθλητισμό, την εκπαίδευση, τον πολιτισμό, τις μεταφορές, αλλά και με έναν εκβιαστικό τρόπο τους υποδεικνύετε να αδειάσουν τη γωνιά άρον- άρον, χωρίς φυσικά να τους έχετε δώσει καμμία εναλλακτική.</w:t>
      </w:r>
    </w:p>
    <w:p>
      <w:pPr>
        <w:pStyle w:val="Normal"/>
        <w:spacing w:lineRule="auto" w:line="600"/>
        <w:ind w:firstLine="720"/>
        <w:jc w:val="both"/>
        <w:rPr>
          <w:rFonts w:ascii="Arial" w:hAnsi="Arial" w:cs="Arial"/>
        </w:rPr>
      </w:pPr>
      <w:r>
        <w:rPr>
          <w:rFonts w:cs="Arial" w:ascii="Arial" w:hAnsi="Arial"/>
        </w:rPr>
        <w:t xml:space="preserve">Όσον αφορά τώρα το κομμάτι που ονομάζεται «πάρκο», πρόκειται για μόνο δύο χιλιάδες στρέμματα από την συνολική έκταση των έξι χιλιάδων διακοσίων στρεμμάτων, από τα οποία το 15% θα καλύπτεται με κτήρια, τεχνικά έργα, δρόμους κ.λπ. και στο υπόλοιπο 75% θα υπάρχουν χρήσεις πρασίνου, αλλά και τουρισμού, αναψυχής, πολιτισμού και προτύπων αστικών υποδομών. </w:t>
      </w:r>
    </w:p>
    <w:p>
      <w:pPr>
        <w:pStyle w:val="Normal"/>
        <w:spacing w:lineRule="auto" w:line="600"/>
        <w:ind w:firstLine="720"/>
        <w:jc w:val="both"/>
        <w:rPr/>
      </w:pPr>
      <w:r>
        <w:rPr>
          <w:rFonts w:cs="Arial" w:ascii="Arial" w:hAnsi="Arial"/>
        </w:rPr>
        <w:t xml:space="preserve">Αναρωτιόμαστε τι έχετε στο μυαλό σας όταν βαφτίζετε κάτι «πάρκο». Επειδή το ξέρουμε καλά ότι ο κατήφορός σας δεν έχει τέρμα και το έχουμε πει πολλές φορές, αλλάξατε τη διατύπωση από το προσχέδιο που δώσατε στη διαβούλευση και ενώ εκεί προβλεπόταν ότι το πάρκο θα αναπτυχθεί ως ενιαίο συνεχιζόμενο μητροπολιτικό πάρκο πρασίνου και αναψυχής, αυτή η έκφραση έχει εξαφανιστεί από το σχέδιο που έχουμε μπροστά μας. Δηλαδή, το πάρκο που λέτε μπορεί να γίνει κομματάκια σπαρμένα εδώ και εκεί ή να ονομάσουμε πάρκο τις νησίδες πρασίνου. Βέβαια, δεν αναφέρεται πουθενά ότι το πάρκο αυτό θα είναι κοινόχρηστο και ελεύθερο για τους πολίτες. Μπορεί να πρόκειται για μία </w:t>
      </w:r>
      <w:r>
        <w:rPr>
          <w:rFonts w:cs="Arial" w:ascii="Arial" w:hAnsi="Arial"/>
          <w:lang w:val="en-US"/>
        </w:rPr>
        <w:t>Disneyland</w:t>
      </w:r>
      <w:r>
        <w:rPr>
          <w:rFonts w:cs="Arial" w:ascii="Arial" w:hAnsi="Arial"/>
        </w:rPr>
        <w:t xml:space="preserve"> τελικά, την οποία θα έχετε βαφτίσει μητροπολιτικό πάρκο, χρησιμοποιώντας έναν όρο που τελεί πάγιο αίτημα της κοινωνίας, των κινημάτων, των πολιτών και της αυτοδιοίκησης. Μα, ποιον πιστεύετε τελικά ότι κοροϊδεύετε;</w:t>
      </w:r>
    </w:p>
    <w:p>
      <w:pPr>
        <w:pStyle w:val="Normal"/>
        <w:spacing w:lineRule="auto" w:line="600"/>
        <w:ind w:firstLine="720"/>
        <w:jc w:val="both"/>
        <w:rPr>
          <w:rFonts w:ascii="Arial" w:hAnsi="Arial" w:cs="Arial"/>
        </w:rPr>
      </w:pPr>
      <w:r>
        <w:rPr>
          <w:rFonts w:cs="Arial" w:ascii="Arial" w:hAnsi="Arial"/>
        </w:rPr>
        <w:t xml:space="preserve">Κλείνοντας για το Ελληνικό, να υπενθυμίσω –γιατί τα άλλα και τις λεπτομέρειες θα τα πούμε στα άρθρα- ότι η Αθήνα είναι μία πόλη με περίπου 2 τ.μ. πρασίνου ανά κάτοικο και είναι μία πόλη που θυσίασε 1,23 τ.μ. πρασίνου ανά κάτοικο στο βωμό της μεγάλη ιδέας των Ολυμπιακών Αγώνων και δεν έχει την πολυτέλεια να θυσιάσει τον τελευταίο μεγάλο ελεύθερο δημόσιο χώρο, ο οποίος αποτελεί την τελευταία ευκαιρία της να μπορέσει σε λίγα χρόνια να αναπνέει. </w:t>
      </w:r>
    </w:p>
    <w:p>
      <w:pPr>
        <w:pStyle w:val="Normal"/>
        <w:spacing w:lineRule="auto" w:line="600"/>
        <w:ind w:firstLine="720"/>
        <w:jc w:val="both"/>
        <w:rPr>
          <w:rFonts w:ascii="Arial" w:hAnsi="Arial" w:cs="Arial"/>
        </w:rPr>
      </w:pPr>
      <w:r>
        <w:rPr>
          <w:rFonts w:cs="Arial" w:ascii="Arial" w:hAnsi="Arial"/>
        </w:rPr>
        <w:t xml:space="preserve">Για να παραμείνει η πρωτεύουσα σε ανεκτά όρια πρασίνου, που σε κάθε περίπτωση θα είναι πολύ χαμηλότερα από τον ευρωπαϊκό μέσο όρο, το να γίνει η συνολική έκταση του πρώην αεροδρομίου μητροπολιτικό πάρκο υψηλού πρασίνου έτσι όπως το περιγράφουν και επιστημονικές μελέτες, όπως του Εθνικού Μετσόβιου Πολυτεχνείου, του Πανεπιστημίου Αθηνών, είναι μία όχι ικανή αλλά σίγουρα αναγκαία συνθήκη. </w:t>
      </w:r>
    </w:p>
    <w:p>
      <w:pPr>
        <w:pStyle w:val="Normal"/>
        <w:spacing w:lineRule="auto" w:line="600"/>
        <w:ind w:firstLine="720"/>
        <w:jc w:val="both"/>
        <w:rPr>
          <w:rFonts w:ascii="Arial" w:hAnsi="Arial" w:cs="Arial"/>
        </w:rPr>
      </w:pPr>
      <w:r>
        <w:rPr>
          <w:rFonts w:cs="Arial" w:ascii="Arial" w:hAnsi="Arial"/>
        </w:rPr>
        <w:t>Δεν χαρίζουμε, λοιπόν, ούτε τη γη ούτε τη θάλασσα και φυσικά δεν θυσιάζουμε την ποιότητα της ζωής των κατοίκων της πρωτεύουσας αλλά και των παιδιών τους.</w:t>
      </w:r>
    </w:p>
    <w:p>
      <w:pPr>
        <w:pStyle w:val="Normal"/>
        <w:spacing w:lineRule="auto" w:line="600"/>
        <w:ind w:firstLine="720"/>
        <w:jc w:val="both"/>
        <w:rPr/>
      </w:pPr>
      <w:r>
        <w:rPr>
          <w:rFonts w:cs="Arial" w:ascii="Arial" w:hAnsi="Arial"/>
        </w:rPr>
        <w:t>Περνάω στη Ενότητα Β΄, όσον αφορά το πρόγραμμα «Ήλιος». Το συγκεκριμένο πρόγραμμα, κυρίες και κύριοι συνάδελφοι, έχει ως διακηρυγμένο στόχο την προώθηση της μαζικής εγκατάστασης σταθμών παραγωγής ηλιακής ενέργειας στην Ελλάδα, με σκοπό την παραγωγή ηλεκτρικού ρεύματος που θα εξάγεται βορειότερα σε χώρες όπως η Γερμανία. Πρόκειται για ένα κολοσσιαίο πρόγραμμα το οποίο θα δεσμεύσει για δεκαετίες την ελληνική κοινωνία σε ένα συγκεκριμένο τεχνολογικό προσανατολισμό, ο οποίος κατά τη γνώμη μας αλλά και κατά τη γνώμη και άλλων ανθρώπων που έχουν ασχοληθεί με αυτά τα ζητήματα, θα στηρίζει την αναπαραγωγή σε διευρυμένη μορφή της κοινωνικής ηγεμονίας, αυτό που μας έχει φέρει στη σημερινή κατάσταση, δηλαδή της Ελλάδας του κεφαλαίου, της εργολαβίας.</w:t>
      </w:r>
    </w:p>
    <w:p>
      <w:pPr>
        <w:pStyle w:val="Normal"/>
        <w:spacing w:lineRule="auto" w:line="600"/>
        <w:ind w:firstLine="720"/>
        <w:jc w:val="both"/>
        <w:rPr/>
      </w:pPr>
      <w:r>
        <w:rPr>
          <w:rFonts w:cs="Arial" w:ascii="Arial" w:hAnsi="Arial"/>
        </w:rPr>
        <w:t xml:space="preserve">Η τεχνολογία του </w:t>
      </w:r>
      <w:r>
        <w:rPr>
          <w:rFonts w:cs="Arial" w:ascii="Arial" w:hAnsi="Arial"/>
          <w:lang w:val="en-US"/>
        </w:rPr>
        <w:t>project</w:t>
      </w:r>
      <w:r>
        <w:rPr>
          <w:rFonts w:cs="Arial" w:ascii="Arial" w:hAnsi="Arial"/>
        </w:rPr>
        <w:t xml:space="preserve"> «Ήλιος» προωθείται με το θετικότερο πρόσημο ως δεδομένα φιλική στο περιβάλλον. Υπό συνθήκες ακραίας κρίσης, λοιπόν, προωθείται επιπλέον και ως ιδεώδης για την οικονομία, την ανάπτυξη, τη δημιουργία θέσεων εργασίας, την αξιοποίηση δημόσιας γης κ.λπ.. Η ιστορία δεν ξεκίνησε τώρα. Ξεκίνησε με την απαξίωση της γεωργικής γης και την προτροπή να «σπείρουν» οι αγρότες φωτοβολταϊκά ακόμα και σε γαίες υψηλής παραγωγικότητας, όπου δήθεν θα κάθονταν και θα εισέπρατταν. Τώρα έρχεται να απαξιώσει το πρόγραμμα «Ήλιος» ακόμα περισσότερο την ιστορία της γης, να υφαρπάξει τη δημόσια γη στο μεγαλύτερο πλιάτσικο που έγινε ποτέ, για να προχωρήσει ένα </w:t>
      </w:r>
      <w:r>
        <w:rPr>
          <w:rFonts w:cs="Arial" w:ascii="Arial" w:hAnsi="Arial"/>
          <w:lang w:val="en-US"/>
        </w:rPr>
        <w:t>project</w:t>
      </w:r>
      <w:r>
        <w:rPr>
          <w:rFonts w:cs="Arial" w:ascii="Arial" w:hAnsi="Arial"/>
        </w:rPr>
        <w:t xml:space="preserve"> που δεν έχει καν τις βασικές διασφαλίσεις.</w:t>
      </w:r>
    </w:p>
    <w:p>
      <w:pPr>
        <w:pStyle w:val="Normal"/>
        <w:spacing w:lineRule="auto" w:line="600"/>
        <w:ind w:firstLine="720"/>
        <w:jc w:val="both"/>
        <w:rPr>
          <w:rFonts w:ascii="Arial" w:hAnsi="Arial" w:cs="Arial"/>
        </w:rPr>
      </w:pPr>
      <w:r>
        <w:rPr>
          <w:rFonts w:cs="Arial" w:ascii="Arial" w:hAnsi="Arial"/>
        </w:rPr>
        <w:t>Για παράδειγμα, κυρίες και κύριοι συνάδελφοι, δεν έχει δίκτυο για τη μεταφορά το ηλεκτρικού ρεύματος που θα παράγεται. Και ενώ πολύ συγκεκριμένα μάς εξηγεί ο νομοθέτης πώς θα μαζέψει τη γη και πώς θα τη δώσει στις εταιρείες παραγωγούς, δεν μας εξηγεί καθόλου πώς θα υπάρξει δίκτυο για την εξαγωγή ρεύματος σε χώρες με τις οποίες δεν συνορεύουμε, πότε θα υπάρξει και ποιος θα το πληρώσει.</w:t>
      </w:r>
    </w:p>
    <w:p>
      <w:pPr>
        <w:pStyle w:val="Normal"/>
        <w:spacing w:lineRule="auto" w:line="600"/>
        <w:ind w:firstLine="720"/>
        <w:jc w:val="both"/>
        <w:rPr>
          <w:rFonts w:ascii="Arial" w:hAnsi="Arial" w:cs="Arial"/>
        </w:rPr>
      </w:pPr>
      <w:r>
        <w:rPr>
          <w:rFonts w:cs="Arial" w:ascii="Arial" w:hAnsi="Arial"/>
        </w:rPr>
        <w:t xml:space="preserve">Όσον αφορά, λοιπόν, τις διασυνδέσεις, το σημαντικότερο είναι ότι οι όποιες διεθνικές γραμμές περιορίζονται στο εσωτερικό ζωνών συνεργασίας μεταξύ συγκεκριμένων χωρών με τις διάφορες ζώνες να επικοινωνούν μεταξύ τους στα σύνορά τους, χωρίς να υπάρχει μία διεθνική γραμμή που να διατρέχει τις διάφορες ζώνες. Οι περιορισμοί αυτοί, η κατανόηση των οποίων είναι καθοριστική για την κατανόηση του τι τελικά μπορεί να είναι το «Ήλιος», είναι συντριπτικοί στην περίπτωση των διεθνικών διασυνδέσεων του ελληνικού δικτύου μεταφοράς. </w:t>
      </w:r>
    </w:p>
    <w:p>
      <w:pPr>
        <w:pStyle w:val="Normal"/>
        <w:spacing w:lineRule="auto" w:line="600"/>
        <w:ind w:firstLine="720"/>
        <w:jc w:val="both"/>
        <w:rPr/>
      </w:pPr>
      <w:r>
        <w:rPr>
          <w:rFonts w:cs="Arial" w:ascii="Arial" w:hAnsi="Arial"/>
        </w:rPr>
        <w:t xml:space="preserve">Εδώ και τέσσερις δεκαετίες το δίκτυο της χώρας μας χρησιμοποιείται για να εισάγονται περιορισμένα, αλλά κρίσιμης σημασίας ποσά ηλεκτρικής ενέργειας, κυρίως από χώρες με πλεόνασμα πυρηνικής ενέργειας με τις οποίες έχουμε άμεση γειτονία. Η διαμόρφωση, όπως ίσως ξέρετε, των διεθνών διασυνδέσεων του ελληνικού ενεργειακού δικτύου έχει μελετηθεί από ομάδα Ελλήνων ιστορικών και κοινωνιολόγων της τεχνολογίας στο πλαίσιο του Διεθνούς Ερευνητικού Προγράμματος του </w:t>
      </w:r>
      <w:r>
        <w:rPr>
          <w:rFonts w:cs="Arial" w:ascii="Arial" w:hAnsi="Arial"/>
          <w:lang w:val="en-US"/>
        </w:rPr>
        <w:t>European</w:t>
      </w:r>
      <w:r>
        <w:rPr>
          <w:rFonts w:cs="Arial" w:ascii="Arial" w:hAnsi="Arial"/>
        </w:rPr>
        <w:t xml:space="preserve"> </w:t>
      </w:r>
      <w:r>
        <w:rPr>
          <w:rFonts w:cs="Arial" w:ascii="Arial" w:hAnsi="Arial"/>
          <w:lang w:val="en-US"/>
        </w:rPr>
        <w:t>Science</w:t>
      </w:r>
      <w:r>
        <w:rPr>
          <w:rFonts w:cs="Arial" w:ascii="Arial" w:hAnsi="Arial"/>
        </w:rPr>
        <w:t xml:space="preserve"> </w:t>
      </w:r>
      <w:r>
        <w:rPr>
          <w:rFonts w:cs="Arial" w:ascii="Arial" w:hAnsi="Arial"/>
          <w:lang w:val="en-US"/>
        </w:rPr>
        <w:t>Foundatio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α τη χώρα μας, λοιπόν, να σημειώσουμε επίσης ότι δεν είναι μόνο ότι η αλλαγή του δικτύου θα απαιτούσε μία τεράστια δημόσια επένδυση. Η μεταφορά ηλεκτρισμού σε μεγάλες αποστάσεις προϋποθέτει εγγενώς την ομοιόμορφη παραγωγή από συγκριτικά λίγες και μεγάλες εστίες, γιατί έτσι σχεδιάστηκε το δίκτυο που διαθέτουμε. Ένα δίκτυο μεταφοράς που έχει σχεδιαστεί με αυτόν το συγκεκριμένο τρόπο είναι ασύμβατο με τις ανομοιομορφίες που εισάγει η διεσπαρμένη παραγωγή, ειδικά αυτή από πηγή ενέργειας με απρόβλεπτα μεταβαλλόμενη ροή, όπως στην περίπτωση που συζητάμε. </w:t>
      </w:r>
    </w:p>
    <w:p>
      <w:pPr>
        <w:pStyle w:val="Normal"/>
        <w:spacing w:lineRule="auto" w:line="600"/>
        <w:ind w:firstLine="720"/>
        <w:jc w:val="both"/>
        <w:rPr>
          <w:rFonts w:ascii="Arial" w:hAnsi="Arial" w:cs="Arial"/>
        </w:rPr>
      </w:pPr>
      <w:r>
        <w:rPr>
          <w:rFonts w:cs="Arial" w:ascii="Arial" w:hAnsi="Arial"/>
        </w:rPr>
        <w:t>Ακόμα, κατά κάποιον τρόπο οι εκπρόσωποι εταιρειών τεχνολογιών ΑΠΕ που αρθρογράφησαν, κύριε Υπουργέ, επιχειρηματολόγησαν –και δεν είναι εδώ- γιατί είναι ανέφικτο το πρόγραμμα «Ήλιος». Τελικά οι ιδιώτες θα απαιτήσουν ευνοϊκή νομοθεσία και τζάμπα γη, αλλά δεν θέλουν συνέταιρο το ελληνικό δημόσιο, το οποίο δημόσιο, κυρίες και κύριοι συνάδελφοι, σε αυτή την περίπτωση και ανάλογα με το ποιος είναι ο Υπουργός, δεν μας εγγυάται κανείς τι θα πράξει με αυτά διακόσιες χιλιάδες στρέμματα δημόσιας γης, που λέει πως θα δεσμεύσει για το πρόγραμμα «Ήλιος».</w:t>
      </w:r>
    </w:p>
    <w:p>
      <w:pPr>
        <w:pStyle w:val="Normal"/>
        <w:spacing w:lineRule="auto" w:line="600"/>
        <w:ind w:firstLine="720"/>
        <w:jc w:val="both"/>
        <w:rPr>
          <w:rFonts w:ascii="Arial" w:hAnsi="Arial" w:cs="Arial"/>
        </w:rPr>
      </w:pPr>
      <w:r>
        <w:rPr>
          <w:rFonts w:cs="Arial" w:ascii="Arial" w:hAnsi="Arial"/>
        </w:rPr>
        <w:t>Δηλαδή με λίγα λόγια, δεσμεύεται ο προσανατολισμός της χώρας, δεσμεύονται χιλιάδες στρέμματα δημόσιας γης και κτήρια, πιθανά για να κερδοφορήσουν άνευ προηγουμένου όσοι θα εμπλακούν παίρνοντας και τη γη, όσοι θα πουλήσουν τεχνολογία, όσοι θα πουλήσουν την υποδομή, χωρίς να είναι καθόλου σαφές τι θα γίνει μετά. Και φυσικά όλο το σχέδιο είναι στον αέρα, από τη στιγμή που δεν υπάρχει και καμμία έγγραφη δέσμευση.</w:t>
      </w:r>
    </w:p>
    <w:p>
      <w:pPr>
        <w:pStyle w:val="Normal"/>
        <w:spacing w:lineRule="auto" w:line="600"/>
        <w:ind w:firstLine="720"/>
        <w:jc w:val="both"/>
        <w:rPr>
          <w:rFonts w:ascii="Arial" w:hAnsi="Arial" w:cs="Arial"/>
        </w:rPr>
      </w:pPr>
      <w:r>
        <w:rPr>
          <w:rFonts w:cs="Arial" w:ascii="Arial" w:hAnsi="Arial"/>
        </w:rPr>
        <w:t>Τι θα γίνει μετά άραγε; Μπορεί να πουληθεί το ρεύμα αναγκαστικά στην Ελλάδα σε πολύ υψηλότερες τιμές; Ίσως. Μπορεί να μη δεχτούν οι χώρες προορισμού το ρεύμα από την Ελλάδα στις συγκεκριμένες τιμές που είναι μάλιστα υψηλότερες για τον καταναλωτή; Πολύ πιθανό. Υπάρχει κάποια συμφωνία πως αυτό το ρεύμα θα διατίθεται κάπου; Όχι, βέβαια. Εξάλλου πώς να διατίθεται χωρίς δίκτυο, όπως είπαμε και πρι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κόμη και οι Γερμανοί Πράσινοι χαρακτήρισαν οικονομικά ασύμφορο για τη χώρα τους –πέντε λεπτά ακόμα, κύριε Πρόεδρε, αν έχετε την καλοσύνη- το πρόγραμμα «Ήλιος», αλλά και το συντηρητικό Ινστιτούτο Ενέργειας Νοτιανατολικής Ευρώπης, το ΙΕΝΕ, λέει ότι προς το παρόν είναι ανέφικτο, ισχυριζόμενο ότι η υλοποίηση προσκρούει σε τεχνικά αλλά και πολιτικοοικονομικά εμπόδια, σύμφωνα με τη μελέτη που εκπόνησε το ίδιο το Ινστιτούτο.</w:t>
      </w:r>
    </w:p>
    <w:p>
      <w:pPr>
        <w:pStyle w:val="Normal"/>
        <w:spacing w:lineRule="auto" w:line="600"/>
        <w:ind w:firstLine="720"/>
        <w:jc w:val="both"/>
        <w:rPr>
          <w:rFonts w:ascii="Arial" w:hAnsi="Arial" w:cs="Arial"/>
        </w:rPr>
      </w:pPr>
      <w:r>
        <w:rPr>
          <w:rFonts w:cs="Arial" w:ascii="Arial" w:hAnsi="Arial"/>
        </w:rPr>
        <w:t>Δεν είναι δηλαδή μόνο η Αριστερά που για λόγους πολιτικούς, ιδεολογικούς και περιβαλλοντικούς διαφωνεί, αλλά και οι τεχνοκράτες και τα ινστιτούτα και φυσικά, υπάρχουν και οι εταιρείες που δραστηριοποιούνται στον τομέα και δεν θέλουν να δουν στρεβλώσεις στον ανταγωνισμό και ζητάνε από τη μια μεριά τα πάντα –και πολύ φοβάμαι ότι θα τα πάρουν κιόλας κάποια στιγμή- χωρίς να εισρεύσει και τίποτα στα δημόσια ταμεία.</w:t>
      </w:r>
    </w:p>
    <w:p>
      <w:pPr>
        <w:pStyle w:val="Normal"/>
        <w:spacing w:lineRule="auto" w:line="600"/>
        <w:ind w:firstLine="720"/>
        <w:jc w:val="both"/>
        <w:rPr>
          <w:rFonts w:ascii="Arial" w:hAnsi="Arial" w:cs="Arial"/>
        </w:rPr>
      </w:pPr>
      <w:r>
        <w:rPr>
          <w:rFonts w:cs="Arial" w:ascii="Arial" w:hAnsi="Arial"/>
        </w:rPr>
        <w:t xml:space="preserve">Έτσι κι αλλιώς το Υπουργείο έχει κάνει τους υπολογισμούς του για 1 δισεκατομμύρια ευρώ το χρόνο με τιμές που μάλλον δεν θα ισχύουν τα επόμενα χρόνια, όπως λένε και οι ειδικοί και όπως είπε και ο ίδιος ο Υπουργός στην επιτροπή. Τώρα γιατί αυτοαναιρείται ο Υπουργός είναι μία άλλη συζήτηση. </w:t>
      </w:r>
    </w:p>
    <w:p>
      <w:pPr>
        <w:pStyle w:val="Normal"/>
        <w:spacing w:lineRule="auto" w:line="600"/>
        <w:ind w:firstLine="720"/>
        <w:jc w:val="both"/>
        <w:rPr>
          <w:rFonts w:ascii="Arial" w:hAnsi="Arial" w:cs="Arial"/>
        </w:rPr>
      </w:pPr>
      <w:r>
        <w:rPr>
          <w:rFonts w:cs="Arial" w:ascii="Arial" w:hAnsi="Arial"/>
        </w:rPr>
        <w:t>Και είναι πολύ σημαντικό, κυρίες και κύριοι συνάδελφοι, ότι καμμία περιβαλλοντική πρόβλεψη δεν υπάρχει για το ζήτημα, το τι θα κάνουν τα φωτοβολταϊκά και οι ανεμογεννήτριες μετά από είκοσι πέντε χρόνια που λήγει η ζωή τους και που θα βρίσκονται κατά εκατοντάδες χιλιάδες σπαρμένα στη γη. Θα τα αποσύρουν, θα τα ανακυκλώσουν, θα τα αντικαταστήσουν; Αντιλαμβάνεστε για τι τεράστιο έργο μιλάμε αν δεν θέλουμε να γίνουμε μια απέραντη τοξική χωματερή.</w:t>
      </w:r>
    </w:p>
    <w:p>
      <w:pPr>
        <w:pStyle w:val="Normal"/>
        <w:spacing w:lineRule="auto" w:line="600"/>
        <w:ind w:firstLine="720"/>
        <w:jc w:val="both"/>
        <w:rPr>
          <w:rFonts w:ascii="Arial" w:hAnsi="Arial" w:cs="Arial"/>
        </w:rPr>
      </w:pPr>
      <w:r>
        <w:rPr>
          <w:rFonts w:cs="Arial" w:ascii="Arial" w:hAnsi="Arial"/>
        </w:rPr>
        <w:t>Εν κατακλείδι, λοιπόν, σε ό,τι αφορά την Ενότητα Β’, ο συντάκτης του νομοσχεδίου δεν ενδιαφέρεται για την αειφορία αλλά για την εργολαβία, δεν ενδιαφέρεται για το περιβάλλον αλλά για το κεφάλαιο. Ενδιαφέρεται γι’ αυτά ακριβώς στα οποία επικεντρώνεται το νομοσχέδιο: Σχεδόν τζάμπα ακίνητα και φθηνές και εύκολες άδειες για χτίσιμο, στην προκειμένη περίπτωση των σταθμών παραγωγής ενέργειας, όπως αποκαλεί το νομοσχέδιο.</w:t>
      </w:r>
    </w:p>
    <w:p>
      <w:pPr>
        <w:pStyle w:val="Normal"/>
        <w:spacing w:lineRule="auto" w:line="600"/>
        <w:ind w:firstLine="720"/>
        <w:jc w:val="both"/>
        <w:rPr>
          <w:rFonts w:ascii="Arial" w:hAnsi="Arial" w:cs="Arial"/>
        </w:rPr>
      </w:pPr>
      <w:r>
        <w:rPr>
          <w:rFonts w:cs="Arial" w:ascii="Arial" w:hAnsi="Arial"/>
        </w:rPr>
        <w:t xml:space="preserve">Κύριε Πρόεδρε -και ευχαριστώ για την ανοχή- θα ήθελα να τελειώσω σχολιάζοντας επί της αρχής εν συντομία και το Κεφάλαιο Γ’ για τα βιοκαύσιμα, γιατί το θέμα αυτό οπωσδήποτε θα το βρούμε μπροστά μας. </w:t>
      </w:r>
    </w:p>
    <w:p>
      <w:pPr>
        <w:pStyle w:val="Normal"/>
        <w:spacing w:lineRule="auto" w:line="600"/>
        <w:ind w:firstLine="720"/>
        <w:jc w:val="both"/>
        <w:rPr>
          <w:rFonts w:ascii="Arial" w:hAnsi="Arial" w:cs="Arial"/>
        </w:rPr>
      </w:pPr>
      <w:r>
        <w:rPr>
          <w:rFonts w:cs="Arial" w:ascii="Arial" w:hAnsi="Arial"/>
        </w:rPr>
        <w:t>Πολλά χρόνια τώρα, το είπα και στην επιτροπή, υπάρχει μία τεράστια προπαγάνδα στις Ηνωμένες Πολιτείες και στην Ευρωπαϊκή Ένωση γεμάτη μισές αλήθειες και ψευδείς πληροφορίες που έχει στόχο να πείσει την κοινή γνώμη για τη σπουδαιότητα των «βιοκαυσίμων» που δεν είναι και τόσο «βιο» τελικά. Η Ευρωπαϊκή Ένωση έχει θέσει ως στόχο μέχρι το 2010 το 5,75% της συνολικής παραγωγής καυσίμων για τις μεταφορές να προέρχεται από αγροκαύσιμα.</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ποσοστό αυτό πρέπει να γίνει τουλάχιστον 10% μέχρι το 2020 και γι’ αυτό δίνονται κίνητρα στις επιχειρήσεις που εμπλέκονται, όπως τεράστιες φορολογικές ελαφρύνσεις και επιχορήγηση 35% με 40% κ.ο.κ..</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ι χώρες της Ευρώπης και των Ηνωμένων Πολιτειών προσπαθούν να παρουσιάσουν την τεχνολογία των αγροκαυσίμων ως μια πράσινη επανάσταση. Στην προπαγάνδα αυτού του μύθου οι καταστροφικές συνέπειες στις φτωχιές χώρες εξαφανίζονται. </w:t>
      </w:r>
    </w:p>
    <w:p>
      <w:pPr>
        <w:pStyle w:val="Normal"/>
        <w:spacing w:lineRule="auto" w:line="600"/>
        <w:ind w:firstLine="720"/>
        <w:jc w:val="both"/>
        <w:rPr>
          <w:rFonts w:ascii="Arial" w:hAnsi="Arial" w:cs="Arial"/>
        </w:rPr>
      </w:pPr>
      <w:r>
        <w:rPr>
          <w:rFonts w:cs="Arial" w:ascii="Arial" w:hAnsi="Arial"/>
        </w:rPr>
        <w:t xml:space="preserve">Συνοπτικά, όμως, για να έχουμε υπ’ όψιν μας και την πίσω πλευρά του φεγγαριού, οι συνέπειες είναι οι εξής: </w:t>
      </w:r>
    </w:p>
    <w:p>
      <w:pPr>
        <w:pStyle w:val="Normal"/>
        <w:spacing w:lineRule="auto" w:line="600"/>
        <w:ind w:firstLine="720"/>
        <w:jc w:val="both"/>
        <w:rPr>
          <w:rFonts w:ascii="Arial" w:hAnsi="Arial" w:cs="Arial"/>
        </w:rPr>
      </w:pPr>
      <w:r>
        <w:rPr>
          <w:rFonts w:cs="Arial" w:ascii="Arial" w:hAnsi="Arial"/>
        </w:rPr>
        <w:t xml:space="preserve">Πρώτον, η παραγωγή των αγροκαυσίμων εμπορευματοποιεί προϊόντα που θα έπρεπε να καλύπτουν βασικές ανάγκες του πληθυσμού και ως εκ τούτου εκτοξεύει τις τιμές βασικών τροφίμων στα ύψη. </w:t>
      </w:r>
    </w:p>
    <w:p>
      <w:pPr>
        <w:pStyle w:val="Normal"/>
        <w:spacing w:lineRule="auto" w:line="600"/>
        <w:ind w:firstLine="720"/>
        <w:jc w:val="both"/>
        <w:rPr>
          <w:rFonts w:ascii="Arial" w:hAnsi="Arial" w:cs="Arial"/>
        </w:rPr>
      </w:pPr>
      <w:r>
        <w:rPr>
          <w:rFonts w:cs="Arial" w:ascii="Arial" w:hAnsi="Arial"/>
        </w:rPr>
        <w:t>Δεύτερον, το κύκλωμα των αγροκαυσίμων είναι η χαρά των πολυεθνικών. Είναι ανακατεμένες οι εταιρείες πετρελαίου και αυτοκινήτων που προωθούν τη νέα τεχνολογία, οι εταιρείες αγροχημικών και οι εταιρείες μεταλλαγμένω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ΗΡΩ ΔΙΩΤΗ:</w:t>
      </w:r>
      <w:r>
        <w:rPr>
          <w:rFonts w:cs="Arial" w:ascii="Arial" w:hAnsi="Arial"/>
        </w:rPr>
        <w:t xml:space="preserve"> Ολοκληρώνω, κύριε Πρόεδρε. Απλά και οι προηγούμενοι συνάδελφοι μίλησαν είκοσι λεπτά. </w:t>
      </w:r>
    </w:p>
    <w:p>
      <w:pPr>
        <w:pStyle w:val="Normal"/>
        <w:spacing w:lineRule="auto" w:line="600"/>
        <w:ind w:firstLine="720"/>
        <w:jc w:val="both"/>
        <w:rPr>
          <w:rFonts w:ascii="Arial" w:hAnsi="Arial" w:cs="Arial"/>
        </w:rPr>
      </w:pPr>
      <w:r>
        <w:rPr>
          <w:rFonts w:cs="Arial" w:ascii="Arial" w:hAnsi="Arial"/>
        </w:rPr>
        <w:t xml:space="preserve">Τρίτον, η εντατική καλλιέργεια επιφέρει και εντατική χρήση αγροχημικών, λιπασμάτων κ.λπ.. Εξαφανίζεται η βιοποικιλότητα καθώς η ανάγκη για φυτά που προορίζονται για καύσιμα και η υψηλή τιμή τους, επιβάλλει τη μονοκαλλιέργεια. Οι επιπτώσεις στο περιβάλλον είναι προφανείς. Επιπλέον, η παραγωγή των αγροκαυσίμων είναι εξαιρετικά ενεργοβόρα. </w:t>
      </w:r>
    </w:p>
    <w:p>
      <w:pPr>
        <w:pStyle w:val="Normal"/>
        <w:spacing w:lineRule="auto" w:line="600"/>
        <w:ind w:firstLine="720"/>
        <w:jc w:val="both"/>
        <w:rPr/>
      </w:pPr>
      <w:r>
        <w:rPr>
          <w:rFonts w:cs="Arial" w:ascii="Arial" w:hAnsi="Arial"/>
        </w:rPr>
        <w:t>Τέταρτον, τα αγροκαύσιμα ακολουθούνται από την αύξηση των μεταλλαγμένων. Σήμερα στις ΗΠΑ το 70% του καλαμποκιού και της σόγιας είναι μεταλλαγμένο. Στη Νότια Αμερική η κυριαρχία της «</w:t>
      </w:r>
      <w:r>
        <w:rPr>
          <w:rFonts w:cs="Arial" w:ascii="Arial" w:hAnsi="Arial"/>
          <w:lang w:val="en-US"/>
        </w:rPr>
        <w:t>MONSANTO</w:t>
      </w:r>
      <w:r>
        <w:rPr>
          <w:rFonts w:cs="Arial" w:ascii="Arial" w:hAnsi="Arial"/>
        </w:rPr>
        <w:t xml:space="preserve">», της βασικής εταιρείας μεταλλαγμένων, είναι απόλυτη. </w:t>
      </w:r>
    </w:p>
    <w:p>
      <w:pPr>
        <w:pStyle w:val="Normal"/>
        <w:spacing w:lineRule="auto" w:line="600"/>
        <w:ind w:firstLine="720"/>
        <w:jc w:val="both"/>
        <w:rPr>
          <w:rFonts w:ascii="Arial" w:hAnsi="Arial" w:cs="Arial"/>
        </w:rPr>
      </w:pPr>
      <w:r>
        <w:rPr>
          <w:rFonts w:cs="Arial" w:ascii="Arial" w:hAnsi="Arial"/>
        </w:rPr>
        <w:t>Ένα μικρό παράδειγμα για τις οικολογικές επιπτώσεις είναι η Βραζιλία.  Μία από τις μονοκαλλιέργειες που έχουν επιβληθεί στη Βραζιλία είναι εκείνη του ευκάλυπτου. Ο ευκάλυπτος χρησιμοποιείται κυρίως για την παραγωγή χαρτιού. Ωστόσο, πρόκειται για ένα δένδρο που απορροφά τεράστιες ποσότητες νερού και προκαλεί ερημοποίηση ακόμη και σε περιοχές τροπικού δάσους. Να σημειώσουμε ότι τα τελευταία είκοσι χρόνια έχει καταστραφεί τροπικό δάσος όσο έξι Γαλλίες, κυρίως για μεγάλες καλλιέργειες επιχειρήσεων.</w:t>
      </w:r>
    </w:p>
    <w:p>
      <w:pPr>
        <w:pStyle w:val="Normal"/>
        <w:spacing w:lineRule="auto" w:line="600"/>
        <w:ind w:firstLine="720"/>
        <w:jc w:val="both"/>
        <w:rPr>
          <w:rFonts w:ascii="Arial" w:hAnsi="Arial" w:cs="Arial"/>
        </w:rPr>
      </w:pPr>
      <w:r>
        <w:rPr>
          <w:rFonts w:cs="Arial" w:ascii="Arial" w:hAnsi="Arial"/>
        </w:rPr>
        <w:t xml:space="preserve">Οι πολιτικές, λοιπόν, του Διεθνούς Νομισματικού Ταμείου και των λοιπών πιστωτών, σε πολλές χώρες εμπεριείχαν την επιβολή καλλιέργειας αγροκαυσίμων και τη δέσμευση εκτάσεων για τέτοιες καλλιέργειες. </w:t>
      </w:r>
    </w:p>
    <w:p>
      <w:pPr>
        <w:pStyle w:val="Normal"/>
        <w:spacing w:lineRule="auto" w:line="600"/>
        <w:ind w:firstLine="720"/>
        <w:jc w:val="both"/>
        <w:rPr>
          <w:rFonts w:ascii="Arial" w:hAnsi="Arial" w:cs="Arial"/>
        </w:rPr>
      </w:pPr>
      <w:r>
        <w:rPr>
          <w:rFonts w:cs="Arial" w:ascii="Arial" w:hAnsi="Arial"/>
        </w:rPr>
        <w:t xml:space="preserve">Ας είμαστε σε εγρήγορση για τη δική μας πρωτογενή παραγωγή και διατροφική αυτάρκεια και επάρκεια, διότι υποψιαζόμαστε τα σχέδια που ετοιμάζονται από τους πιστωτές μας και την αξιότιμη Κυβέρνηση. </w:t>
      </w:r>
    </w:p>
    <w:p>
      <w:pPr>
        <w:pStyle w:val="Normal"/>
        <w:spacing w:lineRule="auto" w:line="600"/>
        <w:ind w:firstLine="720"/>
        <w:jc w:val="both"/>
        <w:rPr>
          <w:rFonts w:ascii="Arial" w:hAnsi="Arial" w:cs="Arial"/>
        </w:rPr>
      </w:pPr>
      <w:r>
        <w:rPr>
          <w:rFonts w:cs="Arial" w:ascii="Arial" w:hAnsi="Arial"/>
        </w:rPr>
        <w:t>Φυσικά, καταψηφίζουμε όλες τις ενότητες του νομοσχεδ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ήτριες και μαθητές και δύο εκπαιδευτικοί από το 1ο Γενικό Λύκειο Αχαρνών.</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το σημείο αυτό εισερχόμεθα στη συζήτηση για την Ημέρα της Μεσογείου, που φέτος, ύστερα από πρόταση της Κοινοβουλευτικής Συνέλευσης της Μεσογείου, είναι αφιερωμένη στο ιδιαίτερα σημαντικό θέμα της νεολαίας και της απασχόλησης. </w:t>
      </w:r>
    </w:p>
    <w:p>
      <w:pPr>
        <w:pStyle w:val="Normal"/>
        <w:spacing w:lineRule="auto" w:line="600"/>
        <w:ind w:firstLine="720"/>
        <w:jc w:val="both"/>
        <w:rPr>
          <w:rFonts w:ascii="Arial" w:hAnsi="Arial" w:cs="Arial"/>
        </w:rPr>
      </w:pPr>
      <w:r>
        <w:rPr>
          <w:rFonts w:cs="Arial" w:ascii="Arial" w:hAnsi="Arial"/>
        </w:rPr>
        <w:t>Μετά από τη σύντομη τοποθέτησή μου ως Προέδρου της Βουλής θα λάβουν το λόγο από το Πανελλήνιο Σοσιαλιστικό Κίνημα ο Κοινοβουλευτικός Εκπρόσωπος κ. Χρήστος Πρωτόπαπας, από τη Νέα Δημοκρατία ο Βουλευτής κ. Ιωάννης Πλακιωτάκης, από το Κομμουνιστικό Κόμμα Ελλάδος ο Κοινοβουλευτικός Εκπρόσωπος κ. Σπυρίδων Χαλβατζής, από τον Λαϊκό Ορθόδοξο Συναγερμό ο ΣΤ’ Αντιπρόεδρος της Βουλής κ. Βαΐτσης Αποστολάτος και από τον Συνασπισμό Ριζοσπαστικής Αριστεράς ο κ. Μιχάλης Κριτσωτάκης. Εκ μέρους της Κυβέρνησης θα μιλήσει ο Υπουργός Εργασίας και Κοινωνικής Ασφάλισης κ. Γεώργιος Κουτρουμάνη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αυτά καλό είναι να εντάσσονται στο πρόγραμμ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είναι απρογραμμάτιστο, είναι στην ημερήσια διάταξη, όπως αποφασίστηκε από τη Διάσκεψη των Προέδρων την προηγούμενη εβδομάδα. Ούτε απρογραμμάτιστο είναι ούτε αιφνίδιο είναι. Καλό θα ήταν να ρίξετε μια ματιά στην ημερήσια διάτα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πόφαση που έλαβε η Κοινοβουλευτική Συνέλευση της Μεσογείου το 2008, η 21η Μαρτίου έχει καθιερωθεί ως η Ημέρα της Μεσογείου. Η απόφαση αυτή υπογραμμίζει την ιδιαίτερη σημασία της Μεσογείου ως μιας ευρύτερης περιοχής με μεγάλα αποθέματα φυσικού, ανθρώπινου και πολιτισμικού πλούτου και με μία ιδιαίτερη δυναμική λόγω της γεωγραφικής της θέσης. Παράλληλα η Ημέρα της Μεσογείου αναδεικνύει τις κοινές αξίες και τις κοινές επιδιώξεις των μεσογειακών χωρών και στοχεύει να ενδυναμώσει τη μεταξύ τους συνεργασία. Εξάλλου, η συνέλευση ως κατ’ εξοχήν κοινοβουλευτικός θεσμός, αποδίδει ιδιαίτερη σημασία στον πολιτικό διάλογο. </w:t>
      </w:r>
    </w:p>
    <w:p>
      <w:pPr>
        <w:pStyle w:val="Normal"/>
        <w:spacing w:lineRule="auto" w:line="600"/>
        <w:ind w:firstLine="720"/>
        <w:jc w:val="both"/>
        <w:rPr>
          <w:rFonts w:ascii="Arial" w:hAnsi="Arial" w:cs="Arial"/>
        </w:rPr>
      </w:pPr>
      <w:r>
        <w:rPr>
          <w:rFonts w:cs="Arial" w:ascii="Arial" w:hAnsi="Arial"/>
        </w:rPr>
        <w:t>Σε μια περίοδο που οι γεωπολιτικές ισορροπίες στη Μεσόγειο και στη Μέση Ανατολή αποδεικνύονται εύθραυστες, ο ανοιχτός, δημοκρατικός, ισότιμος διάλογος ανάμεσα στα κοινοβούλια των μεσογειακών χωρών μπορεί να συμβάλει και πρέπει να συμβάλει στην ενίσχυση της εμπιστοσύνης ανάμεσα στα κράτη-μέλη και στη δημιουργία ενός σταθερού και ασφαλούς περιβάλλοντος στην περιφέρεια της Μεσογείου.</w:t>
      </w:r>
    </w:p>
    <w:p>
      <w:pPr>
        <w:pStyle w:val="Normal"/>
        <w:spacing w:lineRule="auto" w:line="600"/>
        <w:ind w:firstLine="720"/>
        <w:jc w:val="both"/>
        <w:rPr>
          <w:rFonts w:ascii="Arial" w:hAnsi="Arial" w:cs="Arial"/>
        </w:rPr>
      </w:pPr>
      <w:r>
        <w:rPr>
          <w:rFonts w:cs="Arial" w:ascii="Arial" w:hAnsi="Arial"/>
        </w:rPr>
        <w:t>Το ελληνικό Κοινοβούλιο, αναγνωρίζοντας τη σημασία της ενδυνάμωσης των σχέσεων συνεργασίας με τα μεσογειακά κοινοβούλια, συμμετέχει φέτος στον ετήσια εορτασμό της Ημέρας της Μεσογείου με την παρούσα ειδική συνεδρίαση της Ολομέλειας, η οποία αφιερώνεται ειδικότερα στο μείζον ζήτημα της νεολαίας και της απασχόλησης.</w:t>
      </w:r>
    </w:p>
    <w:p>
      <w:pPr>
        <w:pStyle w:val="Normal"/>
        <w:spacing w:lineRule="auto" w:line="600"/>
        <w:ind w:firstLine="720"/>
        <w:jc w:val="both"/>
        <w:rPr>
          <w:rFonts w:ascii="Arial" w:hAnsi="Arial" w:cs="Arial"/>
        </w:rPr>
      </w:pPr>
      <w:r>
        <w:rPr>
          <w:rFonts w:cs="Arial" w:ascii="Arial" w:hAnsi="Arial"/>
        </w:rPr>
        <w:t>Το θέμα της απασχόλησης, της ανεργίας των νέων, βρίσκεται στο επίκεντρο του ενδιαφέροντος της κοινής γνώμης και της πολιτείας στη χώρα μας, αλλά και σε όλες τις άλλες χώρες, ιδιαίτερα στις χώρες του ευρωπαϊκού Νότου, που αντιμετωπίζουν, όπως κι εμείς, υψηλά ποσοστά νεανικής ανεργίας.</w:t>
      </w:r>
    </w:p>
    <w:p>
      <w:pPr>
        <w:pStyle w:val="Normal"/>
        <w:spacing w:lineRule="auto" w:line="600"/>
        <w:ind w:firstLine="720"/>
        <w:jc w:val="both"/>
        <w:rPr>
          <w:rFonts w:ascii="Arial" w:hAnsi="Arial" w:cs="Arial"/>
        </w:rPr>
      </w:pPr>
      <w:r>
        <w:rPr>
          <w:rFonts w:cs="Arial" w:ascii="Arial" w:hAnsi="Arial"/>
        </w:rPr>
        <w:t xml:space="preserve">Η ανεργία προκαλεί, όπως γνωρίζουμε, δυσμενέστατες συνέπειες στους νέους και στο οικογενειακό περιβάλλον τους, ανάμεσα στις οποίες κυριαρχεί η οικονομική υποβάθμιση του επιπέδου ζωής τους. Σε περίπτωση μακροχρόνιας ανεργίας, οι νέοι απειλούνται από την ανέχεια, τη φτώχεια και εν τέλει τον κοινωνικό αποκλεισμό. </w:t>
      </w:r>
    </w:p>
    <w:p>
      <w:pPr>
        <w:pStyle w:val="Normal"/>
        <w:spacing w:lineRule="auto" w:line="600"/>
        <w:ind w:firstLine="720"/>
        <w:jc w:val="both"/>
        <w:rPr>
          <w:rFonts w:ascii="Arial" w:hAnsi="Arial" w:cs="Arial"/>
        </w:rPr>
      </w:pPr>
      <w:r>
        <w:rPr>
          <w:rFonts w:cs="Arial" w:ascii="Arial" w:hAnsi="Arial"/>
        </w:rPr>
        <w:t xml:space="preserve">Οι δυσκολίες αυτές σε συνδυασμό με το έντονο αίσθημα ανασφάλειας, επισείουν τον κίνδυνο της εκδήλωσης φαινομένων παραβατικότητας και της διατάραξης της κοινωνικής συνοχής και της ειρήνης. </w:t>
      </w:r>
    </w:p>
    <w:p>
      <w:pPr>
        <w:pStyle w:val="Normal"/>
        <w:spacing w:lineRule="auto" w:line="600"/>
        <w:ind w:firstLine="720"/>
        <w:jc w:val="both"/>
        <w:rPr>
          <w:rFonts w:ascii="Arial" w:hAnsi="Arial" w:cs="Arial"/>
        </w:rPr>
      </w:pPr>
      <w:r>
        <w:rPr>
          <w:rFonts w:cs="Arial" w:ascii="Arial" w:hAnsi="Arial"/>
        </w:rPr>
        <w:t xml:space="preserve">Στη χώρα μας το πρόβλημα της ανεργίας, ειδικά των νέων, λαμβάνει ανησυχητικές διαστάσεις και απαιτεί την εγρήγορσή μας και απαιτεί γρήγορα και τη λήψη αποφάσεων για την έγκαιρη αντιμετώπισή του. </w:t>
      </w:r>
    </w:p>
    <w:p>
      <w:pPr>
        <w:pStyle w:val="Normal"/>
        <w:spacing w:lineRule="auto" w:line="600"/>
        <w:ind w:firstLine="720"/>
        <w:jc w:val="both"/>
        <w:rPr>
          <w:rFonts w:ascii="Arial" w:hAnsi="Arial" w:cs="Arial"/>
        </w:rPr>
      </w:pPr>
      <w:r>
        <w:rPr>
          <w:rFonts w:cs="Arial" w:ascii="Arial" w:hAnsi="Arial"/>
        </w:rPr>
        <w:t xml:space="preserve">Η οικονομική κρίση επιδείνωσε ραγδαία ένα πρόβλημα που υπήρχε βέβαια και τα προηγούμενα χρόνια στη χώρα μας. Αλλά η οικονομική κρίση το επιδείνωσε σε τέτοιο βαθμό που η νέα γενιά αισθάνεται πλέον ανασφαλής και απογοητευμένη πριν ακόμη κάνει τα πρώτα βήματα στην επαγγελματική της ζωή. Είναι μια γενιά που κατά τεκμήριο είναι πιο προικισμένη, έχει καλύτερη εκπαίδευση από τις προηγούμενες, αλλά αισθάνεται την ασφυξία της έλλειψης επαγγελματικής προοπτικής, ενώ η ίδια σφύζει από ζωή και διάθεση να εργασθεί, να αξιοποιήσει αυτά που έμαθε, να προσφέρει. </w:t>
      </w:r>
    </w:p>
    <w:p>
      <w:pPr>
        <w:pStyle w:val="Normal"/>
        <w:spacing w:lineRule="auto" w:line="600"/>
        <w:ind w:firstLine="720"/>
        <w:jc w:val="both"/>
        <w:rPr>
          <w:rFonts w:ascii="Arial" w:hAnsi="Arial" w:cs="Arial"/>
        </w:rPr>
      </w:pPr>
      <w:r>
        <w:rPr>
          <w:rFonts w:cs="Arial" w:ascii="Arial" w:hAnsi="Arial"/>
        </w:rPr>
        <w:t>Είναι τραγικό, είναι πολύ πικρό να συναντά κανείς όλο και περισσότερους νέους που προβληματίζονται αν θα μείνουν εδώ ή αν θα πάρουν το δρόμο της ξενιτιάς. Προσωπικά θεωρώ ότι αυτό είναι το μεγαλύτερο πρόβλημα αυτή τη στιγμή για την Ελλάδα και για την κοινωνία. Είναι η μεγαλύτερη πρόκληση. Είναι το κατ’ εξοχήν –και το υπογραμμίζω αυτό- εθνικό θέμα για τη χώρα μας αυτή τη στιγμή. Το θέμα της απασχόλησης των νέων, της αντιμετώπισης της ανεργίας των νέων, της διασφάλισης προοπτικής, της δυνατότητας να ξαναδώσουμε ελπίδα στους νέους, είναι το κατ’ εξοχήν εθνικό θέμα.</w:t>
      </w:r>
    </w:p>
    <w:p>
      <w:pPr>
        <w:pStyle w:val="Normal"/>
        <w:spacing w:lineRule="auto" w:line="600"/>
        <w:ind w:firstLine="720"/>
        <w:jc w:val="both"/>
        <w:rPr>
          <w:rFonts w:ascii="Arial" w:hAnsi="Arial" w:cs="Arial"/>
        </w:rPr>
      </w:pPr>
      <w:r>
        <w:rPr>
          <w:rFonts w:cs="Arial" w:ascii="Arial" w:hAnsi="Arial"/>
        </w:rPr>
        <w:t xml:space="preserve">Η δημοσιονομική εξυγίανση, η μείωση των ελλειμμάτων, η αντιμετώπιση του δημόσιου χρέους ήταν και είναι αναγκαίες προϋποθέσεις για να κρατηθεί όρθια η χώρα και κρατήθηκε. Όμως, δεν αρκούν. Η ύφεση εκτινάσσει την ανεργία, ιδιαίτερα των νέων όπως ξέρουμε, σε πρωτοφανή ύψη και στη χώρα μας. Γι’ αυτό και θα επαναλάβω σε όλους τους τόνους –το λέω, το τονίζω- ότι χρειάζεται ανάπτυξη. Χρειαζόμαστε ανάπτυξη. Και οι ηγεσίες της Ευρώπης, ιδιαίτερα των μεγάλων χωρών, πρέπει να αντιληφθούν ότι σε όλες τις ευρωπαϊκές χώρες, αλλά ιδιαίτερα στις χώρες του νότου, στις χώρες της Μεσογείου εν πολλοίς –Ισπανία, Ιταλία, Πορτογαλία, Ελλάδα- μόνο η ανάπτυξη θα δώσει απαντήσεις στη συνεχώς διογκούμενη ανεργία, στην ανεργία ιδιαίτερα των νέων. </w:t>
      </w:r>
    </w:p>
    <w:p>
      <w:pPr>
        <w:pStyle w:val="Normal"/>
        <w:spacing w:lineRule="auto" w:line="600"/>
        <w:ind w:firstLine="720"/>
        <w:jc w:val="both"/>
        <w:rPr>
          <w:rFonts w:ascii="Arial" w:hAnsi="Arial" w:cs="Arial"/>
        </w:rPr>
      </w:pPr>
      <w:r>
        <w:rPr>
          <w:rFonts w:cs="Arial" w:ascii="Arial" w:hAnsi="Arial"/>
        </w:rPr>
        <w:t xml:space="preserve">Η ανάπτυξη, όμως, δεν έρχεται με ευχολόγια, δεν έρχεται με γενικούς αφορισμούς, δεν θα έρθει μόνο μέσα από την επέλευση κάποια στιγμή των αποτελεσμάτων του περιορισμού του κόστους εργασίας που θα κάνουν περισσότερο ελκυστικές επενδύσεις στη χώρα μας και περισσότερο ανταγωνιστική την οικονομία. Η ανεργία δεν μπορεί να αντιμετωπιστεί μόνο με αυτές τις μεθόδους. </w:t>
      </w:r>
    </w:p>
    <w:p>
      <w:pPr>
        <w:pStyle w:val="Normal"/>
        <w:spacing w:lineRule="auto" w:line="600"/>
        <w:ind w:firstLine="720"/>
        <w:jc w:val="both"/>
        <w:rPr>
          <w:rFonts w:ascii="Arial" w:hAnsi="Arial" w:cs="Arial"/>
        </w:rPr>
      </w:pPr>
      <w:r>
        <w:rPr>
          <w:rFonts w:cs="Arial" w:ascii="Arial" w:hAnsi="Arial"/>
        </w:rPr>
        <w:t>Πιστεύω ότι χρειάζονται πολύ περισσότερο συγκεκριμένα προγράμματα, συγκεκριμένες  πρωτοβουλίες, αποφάσεις άμεσης εφαρμογής, προγράμματα με ειδική χρηματοδότηση και στο πλαίσιο της Ευρωπαϊκής Ένωσης που θα δώσουν ώθηση σε παραγωγικές δραστηριότητες, που θα δώσουν τη δυνατότητα να στηριχθούν παραγωγικές πρωτοβουλίες των ίδιων των νέ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ζητούμε όπως είναι γνωστό κάθε τόσο για προγράμματα του ΟΑΕΔ και άλλα παρόμοια για τη δημιουργία θέσεων εργασίας, για τη στήριξη των μακροχρόνιων και ιδιαίτερα των νέων ανέργων. Ταυτόχρονα, όμως, είναι κοινή η διαπίστωση -είμαι σίγουρος ότι όλοι έχετε αυτές τις εμπειρίες ως Βουλευτές- ότι οι πολυδαίδαλες διαδικασίες, η εμπλοκή περισσοτέρων υπηρεσιών, με άλλα λόγια μια βασανιστική γραφειοκρατία που αποθαρρύνει και στο τέλος απογοητεύει, ακυρώνουν στην πράξη την υλοποίηση τέτοιων προγραμμάτων. </w:t>
      </w:r>
    </w:p>
    <w:p>
      <w:pPr>
        <w:pStyle w:val="Normal"/>
        <w:spacing w:lineRule="auto" w:line="600"/>
        <w:ind w:firstLine="720"/>
        <w:jc w:val="both"/>
        <w:rPr>
          <w:rFonts w:ascii="Arial" w:hAnsi="Arial" w:cs="Arial"/>
        </w:rPr>
      </w:pPr>
      <w:r>
        <w:rPr>
          <w:rFonts w:cs="Arial" w:ascii="Arial" w:hAnsi="Arial"/>
        </w:rPr>
        <w:t xml:space="preserve">Δεν υπάρχουν, δεν έχουμε, δεν δικαιούμαστε να έχουμε δικαιολογίες γι’ αυτά τα φαινόμενα. </w:t>
      </w:r>
    </w:p>
    <w:p>
      <w:pPr>
        <w:pStyle w:val="Normal"/>
        <w:spacing w:lineRule="auto" w:line="600"/>
        <w:ind w:firstLine="720"/>
        <w:jc w:val="both"/>
        <w:rPr>
          <w:rFonts w:ascii="Arial" w:hAnsi="Arial" w:cs="Arial"/>
        </w:rPr>
      </w:pPr>
      <w:r>
        <w:rPr>
          <w:rFonts w:cs="Arial" w:ascii="Arial" w:hAnsi="Arial"/>
        </w:rPr>
        <w:t xml:space="preserve">Θα σας πω μια προσωπική μου εμπειρία. Επί εννέα μήνες προσπαθούσα κι εγώ να πείσω τις Υπηρεσίες δύο διαφορετικών Υπουργείων ότι θα έπρεπε να συνεργαστούν γρήγορα, για να μπορέσει να ξεκινήσει η υλοποίηση ενός προγράμματος που είχε διασφαλιστεί, είχε εγκριθεί και ήταν ιδιαίτερα σημαντικό, για τους ανέργους, και η αλληλογραφία που ανταλλασσόταν ανάμεσα στις δύο Υπηρεσίες ήταν μια αλληλογραφία χωρίς τέλος. Η μία έκρινε ότι δεν είναι απόλυτα αρμόδια ή ότι οι προκαταρκτικές ενέργειες στις οποίες είχε προβεί η άλλη Υπηρεσία δεν επαρκούσαν. Αυτό γινόταν επί εννέα ολόκληρους μήνες! Χρειάστηκε να γίνουν επανειλημμένα παρεμβάσεις και των πολιτικών ηγεσιών των δύο Υπουργείων, των οποίων τη βοήθεια είχα ζητήσει, για να ολοκληρωθούν επιτέλους αυτού του είδους οι διαδικασίες, ώστε να γίνει η προκήρυξη για ανέργους και μάλιστα για νέους ανέργους. Γι’ αυτό λέω ότι δεν έχουμε πλέον δικαιολογίες για καθυστερήσεις. Χρειάζονται άμεσες, αποφασιστικές κινήσεις, για να παραμεριστούν κι όχι απλά να περιοριστούν τα γραφειοκρατικά εμπόδια σε τέτοιες περιπτώσεις. </w:t>
      </w:r>
    </w:p>
    <w:p>
      <w:pPr>
        <w:pStyle w:val="Normal"/>
        <w:spacing w:lineRule="auto" w:line="600"/>
        <w:ind w:firstLine="720"/>
        <w:jc w:val="both"/>
        <w:rPr>
          <w:rFonts w:ascii="Arial" w:hAnsi="Arial" w:cs="Arial"/>
        </w:rPr>
      </w:pPr>
      <w:r>
        <w:rPr>
          <w:rFonts w:cs="Arial" w:ascii="Arial" w:hAnsi="Arial"/>
        </w:rPr>
        <w:t xml:space="preserve">Θεωρώ ότι σήμερα η επιτακτική ανάγκη για την τόνωση της απασχόλησης των νέων δεν αφήνει περιθώρια για αναβολές και καθυστερήσεις. Δεν έχουμε δικαίωμα για αναβολές. Θέλω να πιστεύω, κύριε Υπουργέ, -θα τοποθετηθείτε στο τέλος- ότι έχουν ολοκληρωθεί όλες οι διαδικασίες και γι’ αυτό το πολύ ελπιδοφόρο πρόγραμμα, σ’ αυτήν την πολύ κρίσιμη περίοδο, της δημιουργίας των δεκάδων χιλιάδων θέσεων εργασίας, «πράσινων» και «λευκών», όπως λέμε, θέσεων εργασίας, που είχε ανακοινωθεί πριν από πολλούς μήνες κι ότι επιτέλους μπορεί να πάρει το δρόμο της υλοποίησης. Γιατί το έχει ανάγκη ο τόπος, το έχει ανάγκη η νέα γενι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Ημέρα της Μεσογείου μάς προτρέπει, σε μία δύσκολη περίοδο για την Ευρώπη αλλά και για την ευρύτερη περιοχή της Μεσογείου, όπως άλλωστε έδειξαν κι οι εξελίξεις τον προηγούμενο χρόνο και στη βόρεια πλευρά της αφρικανικής ηπείρου, να σφυρηλατήσουμε τους δεσμούς μας και να εμβαθύνουμε τη συνεργασία μας, ώστε με αίσθημα συλλογικότητας και αλληλεγγύης να επιδιώξουμε την οικονομική ανάκαμψη αυτής της περιοχής, της περιοχής της Μεσογείου. </w:t>
      </w:r>
    </w:p>
    <w:p>
      <w:pPr>
        <w:pStyle w:val="Normal"/>
        <w:spacing w:lineRule="auto" w:line="600"/>
        <w:ind w:firstLine="720"/>
        <w:jc w:val="both"/>
        <w:rPr>
          <w:rFonts w:ascii="Arial" w:hAnsi="Arial" w:cs="Arial"/>
        </w:rPr>
      </w:pPr>
      <w:r>
        <w:rPr>
          <w:rFonts w:cs="Arial" w:ascii="Arial" w:hAnsi="Arial"/>
        </w:rPr>
        <w:t xml:space="preserve">Στο επίκεντρο του ενδιαφέροντός μας, στην καρδιά των συζητήσεών μας σε εθνικό και περιφερειακό επίπεδο, στο επίκεντρο των αποφάσεών μας πρέπει να βρίσκεται η διαχείριση του προβλήματος της νεανικής απασχόλησης και γενικότερα της συνεχώς αυξανόμενης ανεργίας των πολιτών μας. Έχουμε το χρέος απέναντι στους νέους μας, που αναζητούν την ελπίδα, να διασφαλίσουμε την προοπτική της αξιοπρεπούς διαβίωσής τους. Έχουμε χρέος να αξιοποιήσουμε τις πολλές δυνατότητές  τους και να εγγυηθούμε τη βιώσιμη ανάπτυξη της χώρας μέσα και από τη δική τους δυναμική συμβολ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παρακαλώ, το λόγο επί της διαδικασί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Μητσοτάκη, παρακαλώ να συνεχίσουμε τώρα με τους ομιλητές, σύμφωνα με την ειδική ημερήσια διάταξη.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Τότε, κύριε Πρόεδρε, θα ήθελα το λόγο επί προσωπικο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αναφέρθηκα σε κανέναν προσωπικά και δεν υπάρχει προσωπικό ζήτημα. Δεν είχατε μιλήσει, για να αναφερθεί κανείς προσωπικά.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ΠΑΣΟΚ κ. Πρωτόπαπας. </w:t>
      </w:r>
    </w:p>
    <w:p>
      <w:pPr>
        <w:pStyle w:val="Normal"/>
        <w:spacing w:lineRule="auto" w:line="600"/>
        <w:ind w:firstLine="720"/>
        <w:jc w:val="both"/>
        <w:rPr/>
      </w:pPr>
      <w:r>
        <w:rPr>
          <w:rFonts w:eastAsia="Arial" w:cs="Arial" w:ascii="Arial" w:hAnsi="Arial"/>
        </w:rPr>
        <w:t xml:space="preserve"> </w:t>
      </w:r>
      <w:r>
        <w:rPr>
          <w:rFonts w:cs="Arial" w:ascii="Arial" w:hAnsi="Arial"/>
        </w:rPr>
        <w:tab/>
      </w:r>
      <w:r>
        <w:rPr>
          <w:rFonts w:cs="Arial" w:ascii="Arial" w:hAnsi="Arial"/>
          <w:b/>
        </w:rPr>
        <w:t xml:space="preserve">ΚΥΡΙΑΚΟΣ ΜΗΤΣΟΤΑΚΗΣ: </w:t>
      </w:r>
      <w:r>
        <w:rPr>
          <w:rFonts w:cs="Arial" w:ascii="Arial" w:hAnsi="Arial"/>
        </w:rPr>
        <w:t xml:space="preserve">Κύριε Πρόεδρε, θα επιμείνω. Ζητώ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Μητσοτάκη, σας παρακαλώ! Δεν σας έχω δώσει το λόγο. Αυθαίρετα δεν παίρνει το λόγο κανείς σ’ αυτήν την Αίθουσα.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Με ψέξατε από Έδρας και με παροτρύνατε να διαβάσω την ημερήσια διάταξη. Τη διάβασα και δεν το γράφει. </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Παρακαλώ να μη γράφεται τίποτα στα Πρακτικά από τις διακοπές που κάνει ο κ. Μητσοτάκης! Την υποχρέωση του σεβασμού των κανόνων σ’ αυτήν την Αίθουσα την έχουμε όλοι!</w:t>
      </w:r>
    </w:p>
    <w:p>
      <w:pPr>
        <w:pStyle w:val="Normal"/>
        <w:spacing w:lineRule="auto" w:line="600"/>
        <w:ind w:firstLine="720"/>
        <w:jc w:val="both"/>
        <w:rPr/>
      </w:pPr>
      <w:r>
        <w:rPr>
          <w:rFonts w:eastAsia="Arial" w:cs="Arial" w:ascii="Arial" w:hAnsi="Arial"/>
        </w:rPr>
        <w:t xml:space="preserve"> </w:t>
      </w:r>
      <w:r>
        <w:rPr>
          <w:rFonts w:cs="Arial" w:ascii="Arial" w:hAnsi="Arial"/>
          <w:b/>
        </w:rPr>
        <w:tab/>
        <w:t>ΚΥΡΙΑΚΟΣ ΜΗΤΣΟΤΑΚΗΣ:</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αθίστε κάτω, κύριε Μητσοτάκη! Δεν έχετε το λόγο. Σας παρακαλώ! Και μάλιστα διακόπτετε μία διαδικασία η οποία ομοφώνως απεφασίσθη στη Διάσκεψη των Προέδρων την περασμένη εβδομάδα…</w:t>
      </w:r>
    </w:p>
    <w:p>
      <w:pPr>
        <w:pStyle w:val="Normal"/>
        <w:spacing w:lineRule="auto" w:line="600"/>
        <w:ind w:firstLine="720"/>
        <w:jc w:val="both"/>
        <w:rPr/>
      </w:pPr>
      <w:r>
        <w:rPr>
          <w:rFonts w:eastAsia="Arial" w:cs="Arial" w:ascii="Arial" w:hAnsi="Arial"/>
        </w:rPr>
        <w:t xml:space="preserve"> </w:t>
      </w:r>
      <w:r>
        <w:rPr>
          <w:rFonts w:cs="Arial" w:ascii="Arial" w:hAnsi="Arial"/>
        </w:rPr>
        <w:tab/>
      </w:r>
      <w:r>
        <w:rPr>
          <w:rFonts w:cs="Arial" w:ascii="Arial" w:hAnsi="Arial"/>
          <w:b/>
        </w:rPr>
        <w:t>ΚΥΡΙΑΚΟΣ ΜΗΤΣΟΤΑΚΗΣ:</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παναλαμβάνω: Απεφασίσθη ομοφώνως στη Διάσκεψη των Προέδρων της προηγούμενης εβδομάδος, για ένα τόσο σημαντικό θέμα, όπως είναι –επαναλαμβάνω- η ανεργία των νέων…</w:t>
      </w:r>
    </w:p>
    <w:p>
      <w:pPr>
        <w:pStyle w:val="Normal"/>
        <w:spacing w:lineRule="auto" w:line="600"/>
        <w:ind w:firstLine="720"/>
        <w:jc w:val="both"/>
        <w:rPr/>
      </w:pPr>
      <w:r>
        <w:rPr>
          <w:rFonts w:eastAsia="Arial" w:cs="Arial" w:ascii="Arial" w:hAnsi="Arial"/>
        </w:rPr>
        <w:t xml:space="preserve"> </w:t>
      </w:r>
      <w:r>
        <w:rPr>
          <w:rFonts w:cs="Arial" w:ascii="Arial" w:hAnsi="Arial"/>
        </w:rPr>
        <w:tab/>
      </w:r>
      <w:r>
        <w:rPr>
          <w:rFonts w:cs="Arial" w:ascii="Arial" w:hAnsi="Arial"/>
          <w:b/>
        </w:rPr>
        <w:t>ΚΥΡΙΑΚΟΣ ΜΗΤΣΟΤΑΚΗΣ:</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νομίζω ότι η συμπεριφορά σας είναι η καλύτερη αυτή τη στιγμή.  </w:t>
      </w:r>
    </w:p>
    <w:p>
      <w:pPr>
        <w:pStyle w:val="Normal"/>
        <w:spacing w:lineRule="auto" w:line="600"/>
        <w:ind w:firstLine="720"/>
        <w:jc w:val="both"/>
        <w:rPr/>
      </w:pPr>
      <w:r>
        <w:rPr>
          <w:rFonts w:eastAsia="Arial" w:cs="Arial" w:ascii="Arial" w:hAnsi="Arial"/>
        </w:rPr>
        <w:t xml:space="preserve"> </w:t>
      </w:r>
      <w:r>
        <w:rPr>
          <w:rFonts w:cs="Arial" w:ascii="Arial" w:hAnsi="Arial"/>
        </w:rPr>
        <w:tab/>
      </w:r>
      <w:r>
        <w:rPr>
          <w:rFonts w:cs="Arial" w:ascii="Arial" w:hAnsi="Arial"/>
          <w:b/>
        </w:rPr>
        <w:t>ΚΥΡΙΑΚΟΣ ΜΗΤΣΟΤΑΚΗΣ:</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Εκτιμήστε την εσείς όπως νομίζετ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Κοινοβουλευτικός Εκπρόσωπος του ΠΑΣΟΚ κ. Πρωτόπαπ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Μεσόγειος ήταν από την αρχαιότητα θάλασσα ειρήνης αλλά και τόπος ζωής και για την Ελλάδα και για όλους τους λαούς της. Δεν χρειάζεται να αναφερθούμε στην ιστορία της περιοχής. Δεν χρειάζεται να αναφερθούμε στις ελληνικές αποικίες σε όλα τα μέρη της Μεσογείου, στους συγκλίνοντες πολιτισμούς, στις ανταλλαγές στοιχείων πολιτισμού και στην επικοινωνία μεταξύ των λαών μέσα στο χρόνο, σε όλες τις ιστορικές περιόδους. </w:t>
      </w:r>
    </w:p>
    <w:p>
      <w:pPr>
        <w:pStyle w:val="Normal"/>
        <w:spacing w:lineRule="auto" w:line="600"/>
        <w:ind w:firstLine="720"/>
        <w:jc w:val="both"/>
        <w:rPr>
          <w:rFonts w:ascii="Arial" w:hAnsi="Arial" w:cs="Arial"/>
        </w:rPr>
      </w:pPr>
      <w:r>
        <w:rPr>
          <w:rFonts w:cs="Arial" w:ascii="Arial" w:hAnsi="Arial"/>
        </w:rPr>
        <w:t xml:space="preserve">Σήμερα στη Μεσόγειο έχουμε ουσιαστικά δύο ταχύτητες και μεγάλα προβλήματα και στις δύο. </w:t>
      </w:r>
    </w:p>
    <w:p>
      <w:pPr>
        <w:pStyle w:val="Normal"/>
        <w:spacing w:lineRule="auto" w:line="600"/>
        <w:ind w:firstLine="720"/>
        <w:jc w:val="both"/>
        <w:rPr>
          <w:rFonts w:ascii="Arial" w:hAnsi="Arial" w:cs="Arial"/>
        </w:rPr>
      </w:pPr>
      <w:r>
        <w:rPr>
          <w:rFonts w:cs="Arial" w:ascii="Arial" w:hAnsi="Arial"/>
        </w:rPr>
        <w:t>Το ένα είναι οι αραβικές χώρες. Στις αραβικές χώρες παρακολουθούμε με ιδιαίτερο ενδιαφέρον και αγωνία την προσπάθεια των λαών να έχουν δημοκρατική και σωστή διακυβέρνηση. Έχουν να αντιπαλέψουν πολλές φορές αυταρχικά καθεστώτα. Είδαμε πρόσφατα επαναστάσεις, συγκρούσεις, πολέμους.</w:t>
      </w:r>
    </w:p>
    <w:p>
      <w:pPr>
        <w:pStyle w:val="Normal"/>
        <w:spacing w:lineRule="auto" w:line="600"/>
        <w:ind w:firstLine="720"/>
        <w:jc w:val="both"/>
        <w:rPr>
          <w:rFonts w:ascii="Arial" w:hAnsi="Arial" w:cs="Arial"/>
        </w:rPr>
      </w:pPr>
      <w:r>
        <w:rPr>
          <w:rFonts w:cs="Arial" w:ascii="Arial" w:hAnsi="Arial"/>
        </w:rPr>
        <w:t xml:space="preserve">Έχουμε όμως και τον κίνδυνο του ακραίου φονταμενταλισμού, ο οποίος απειλεί, κατά τη γνώμη μου, και τη γενικότερη ειρήνη και τη δημοκρατία στην περιοχή και βέβαια σε όλη την περιοχή της Μεσογείου. Είμαστε κοντά στους αγώνες των λαών για δημοκρατία και πρόοδο. Οι αραβικοί λαοί, οι λαοί της Μεσογείου, της Βορείου Αφρικής, έχουν το δικό τους δικαίωμα στην πρόοδο και στην ευημερία. Στηρίζουμε τους αγώνες τους. </w:t>
      </w:r>
    </w:p>
    <w:p>
      <w:pPr>
        <w:pStyle w:val="Normal"/>
        <w:spacing w:lineRule="auto" w:line="600"/>
        <w:ind w:firstLine="720"/>
        <w:jc w:val="both"/>
        <w:rPr>
          <w:rFonts w:ascii="Arial" w:hAnsi="Arial" w:cs="Arial"/>
        </w:rPr>
      </w:pPr>
      <w:r>
        <w:rPr>
          <w:rFonts w:cs="Arial" w:ascii="Arial" w:hAnsi="Arial"/>
        </w:rPr>
        <w:t xml:space="preserve">Υπάρχει και η δεύτερη ταχύτητα που άπτεται και του μεγάλου προβλήματος, του ειδικού προβλήματος το οποίο συζητάμε σήμερα. Είναι η Νότιος Ευρώπη, οι χώρες της Νοτίου Ευρώπης: η Πορτογαλία, η Ισπανία, η Ιταλία, η Νότιος Γαλλία και φυσικά η Ελλάδα. Είναι χώρες που όλες δοκιμάζονται από μία βαθιά οικονομική κρίση που έχει ξεσπάσει στην ήπειρό μας και την Ευρωπαϊκή Ένωση. Ενώ θα έπρεπε ως χώρες της Ευρωπαϊκής Ένωσης να είναι ένας χώρος, μία ζώνη οικονομικής ανάπτυξης, ευημερίας, απασχόλησης και προόδου, σήμερα δοκιμάζονται από μια βαθιά οικονομική κρίση, ανεξάρτητα αν κάποιες είναι στο μηχανισμό στήριξης, όπως η Ελλάδα ή η Πορτογαλία, ή αν κάποιες δοκιμάζονται καθημερινά, όπως η Ισπανία και η Ιταλία. Είναι χώρες όπου υπάρχει φτώχεια, υπάρχουν διευρυνόμενα οικονομικά προβλήματα και πάνω απ’ όλα, όπως σωστά επισημάνθηκε, υπάρχει ανεργία και κυρίως ανεργία των νέων. Τα ποσοστά είναι εφιαλτικά. Είναι πάνω από 20% στις περισσότερες από τις χώρες αυτές, με πρωταγωνιστή την Ισπανία, αλλά δυστυχώς και τραγικά επιταχυνόμενη και τη δική μας χώρα το τελευταίο διάστημα. </w:t>
      </w:r>
    </w:p>
    <w:p>
      <w:pPr>
        <w:pStyle w:val="Normal"/>
        <w:spacing w:lineRule="auto" w:line="600"/>
        <w:ind w:firstLine="720"/>
        <w:jc w:val="both"/>
        <w:rPr>
          <w:rFonts w:ascii="Arial" w:hAnsi="Arial" w:cs="Arial"/>
        </w:rPr>
      </w:pPr>
      <w:r>
        <w:rPr>
          <w:rFonts w:cs="Arial" w:ascii="Arial" w:hAnsi="Arial"/>
        </w:rPr>
        <w:t xml:space="preserve">Αυτή η κατάσταση δεν μπορεί να γίνει αποδεκτή. Δεν  μπορούμε να ζούμε σαν να μη συμβαίνει τίποτα. Δεν πρέπει απλά να τη σχολιάζουμε. Πρέπει να την αλλάξουμε. Το ζητούμενο είναι να την αλλάξουμε. Δεν είμαστε ούτε σχολιαστές ούτε αναλυτές της επικαιρότητας, αυτής της δυσμενούς, της μαύρης κατάστασης. Πρέπει να την αλλάξουμε! </w:t>
      </w:r>
    </w:p>
    <w:p>
      <w:pPr>
        <w:pStyle w:val="Normal"/>
        <w:spacing w:lineRule="auto" w:line="600"/>
        <w:ind w:firstLine="720"/>
        <w:jc w:val="both"/>
        <w:rPr/>
      </w:pPr>
      <w:r>
        <w:rPr>
          <w:rFonts w:cs="Arial" w:ascii="Arial" w:hAnsi="Arial"/>
        </w:rPr>
        <w:t>Όμως για να την αλλάξουμε χρειάζεται και μία άλλη Ευρώπη. Δεν είναι δυνατόν να επιβάλλονται όροι και προϋποθέσεις στα προβλήματα που δημιουργεί η οικονομική κρίση, τα οποία δημιουργούν περαιτέρω ύφεση. Όλοι γνωρίζουμε ότι η χώρα μας έχει προσφύγει στο μηχανισμό στήριξης. Προσέφυγε μέσα από την καταστροφή που είχε συμβεί στην οικονομία της. Οι όροι όμως και οι προϋποθέσεις που επιβλήθηκαν αποδείχθηκε ότι οδηγούν σε ύφεση και φοβάμαι ότι αυτή η ύφεση θα συνεχιστεί και αυτήν τη χρον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γινε μία υπερπροσπάθεια αυτά τα δύο χρόνια, για να μπορέσουμε να ανορθώσουμε τη χώρα μας. Ανάλογη προσπάθεια έγινε και στην Πορτογαλία, στην Ισπανία και στην Ιταλία. Παντού όμως αυτή η προσπάθεια συνοδεύθηκε και με ύφεση και με διεύρυνση της ανεργίας. Είναι καθαρό ότι το μείγμα πολιτικής που επιβάλλει η Ευρώπη δεν μπορεί να είναι αυτό. Είναι καθαρό ότι χρειαζόμαστε μια Ευρωπαϊκή Ένωση με άλλες λογικές, άλλες πολιτικές και με άλλους συσχετισμούς. Είναι σαφές ότι κάτι πρέπει να αλλάξει. Κι αυτό που πρέπει να αλλάξει πρέπει να έχει να κάνει με μία Ευρώπη η οποία επιδιώκει την ανάπτυξη, στηρίζεται στην ανάπτυξη, στηρίζεται στη δημιουργία θέσεων εργασίας και στην κοινωνική συνοχή που αυτή προκαλεί. </w:t>
      </w:r>
    </w:p>
    <w:p>
      <w:pPr>
        <w:pStyle w:val="Normal"/>
        <w:spacing w:lineRule="auto" w:line="600"/>
        <w:ind w:firstLine="720"/>
        <w:jc w:val="both"/>
        <w:rPr>
          <w:rFonts w:ascii="Arial" w:hAnsi="Arial" w:cs="Arial"/>
        </w:rPr>
      </w:pPr>
      <w:r>
        <w:rPr>
          <w:rFonts w:cs="Arial" w:ascii="Arial" w:hAnsi="Arial"/>
        </w:rPr>
        <w:t xml:space="preserve">Η δυνατότητα αλλαγής των συσχετισμών στην Ευρωπαϊκή Ένωση, η έκδοση ευρωομολόγου, ο ουσιαστικός έλεγχος των οίκων αξιολόγησης, η δυνατότητα ουσιαστικής στήριξης των χωρών του Νότου που σήμερα δοκιμάζονται –και δοκιμάζονται σε πρώτο επίπεδο, διότι σταδιακά η κρίση θα μεταφερθεί προς τα πάνω, αν αφεθεί έτσι- είναι επιβεβλημένα σήμερα, αν θέλουμε να μιλάμε για μία Ευρωπαϊκή Ένωση που σέβεται το όνομά της. Και βέβαια ο ένας άξονας είναι η παρέμβαση εκεί. Ο δεύτερος είναι το τι κάνουμε εμείς. </w:t>
      </w:r>
    </w:p>
    <w:p>
      <w:pPr>
        <w:pStyle w:val="Normal"/>
        <w:spacing w:lineRule="auto" w:line="600"/>
        <w:ind w:firstLine="720"/>
        <w:jc w:val="both"/>
        <w:rPr/>
      </w:pPr>
      <w:r>
        <w:rPr>
          <w:rFonts w:cs="Arial" w:ascii="Arial" w:hAnsi="Arial"/>
        </w:rPr>
        <w:t xml:space="preserve">Μέχρι τώρα ίσως ρίξαμε όλοι πολύ μεγάλο βάρος στο να διακοπεί η πτώση της χώρας στον γκρεμό. Η χώρα με την τελευταία δανειακή σύμβαση που ψηφίσαμε χθες, με το </w:t>
      </w:r>
      <w:r>
        <w:rPr>
          <w:rFonts w:cs="Arial" w:ascii="Arial" w:hAnsi="Arial"/>
          <w:lang w:val="en-US"/>
        </w:rPr>
        <w:t>PSI</w:t>
      </w:r>
      <w:r>
        <w:rPr>
          <w:rFonts w:cs="Arial" w:ascii="Arial" w:hAnsi="Arial"/>
        </w:rPr>
        <w:t xml:space="preserve">, με την υπογραφή της νέας προγραμματικής συμφωνίας με το μηχανισμό στήριξης, πατάει σταθερά στα πόδια της. Τώρα είναι η ώρα της ανάπτυξης. Και αυτή μπορεί να είναι η ουσιαστική απάντηση στο μείζον πρόβλημα της ανεργίας και κυρίως της ανεργίας των νέων. </w:t>
      </w:r>
    </w:p>
    <w:p>
      <w:pPr>
        <w:pStyle w:val="Normal"/>
        <w:spacing w:lineRule="auto" w:line="600"/>
        <w:ind w:firstLine="720"/>
        <w:jc w:val="both"/>
        <w:rPr>
          <w:rFonts w:ascii="Arial" w:hAnsi="Arial" w:cs="Arial"/>
        </w:rPr>
      </w:pPr>
      <w:r>
        <w:rPr>
          <w:rFonts w:cs="Arial" w:ascii="Arial" w:hAnsi="Arial"/>
        </w:rPr>
        <w:t>Εδώ ο καθένας οφείλει να καταθέσει τη συμβολή του και ιδιαίτερα εν όψει των ερχόμενων εκλογών και να εφαρμόσουμε αυτά που θα πούμε.</w:t>
      </w:r>
    </w:p>
    <w:p>
      <w:pPr>
        <w:pStyle w:val="Normal"/>
        <w:spacing w:lineRule="auto" w:line="600"/>
        <w:ind w:firstLine="720"/>
        <w:jc w:val="both"/>
        <w:rPr>
          <w:rFonts w:ascii="Arial" w:hAnsi="Arial" w:cs="Arial"/>
        </w:rPr>
      </w:pPr>
      <w:r>
        <w:rPr>
          <w:rFonts w:cs="Arial" w:ascii="Arial" w:hAnsi="Arial"/>
        </w:rPr>
        <w:t>Είναι παρήγορο ότι σήμερα η Βουλή καλείται να συζητήσει και πιθανά να ψηφίσει δύο μεγάλα αναπτυξιακά σχέδια. Το ένα είναι το πρόγραμμα «Ήλιος» που αφορά τις ΑΠΕ και το άλλο είναι η αξιοποίηση του χώρου του Ελληνικού, δύο μεγάλες επενδύσεις που θα σηματοδοτήσουν ότι κάτι αλλάζει στη χώρα μας. Το ίδιο πρέπει να γίνει με την αποκατάσταση της ρευστότητας του τραπεζικού συστήματος, το ίδιο πρέπει να γίνει με την αλλαγή του φορολογικού νόμου για να ευνοηθούν επενδύσεις και πάνω από όλα με ένα αναπτυξιακό μοντέλο που όχι μόνο αξιοποιεί τα συγκριτικά πλεονεκτήματα της χώρας, αλλά δημιουργεί νέα, δημιουργεί ελπίδα στους νέους ανέργους, δημιουργεί προοπτικές ζωής για την Ελλάδα και την Ευρώπ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με αυτό, κύριε Πρόεδρε.</w:t>
      </w:r>
    </w:p>
    <w:p>
      <w:pPr>
        <w:pStyle w:val="Normal"/>
        <w:spacing w:lineRule="auto" w:line="600"/>
        <w:ind w:firstLine="720"/>
        <w:jc w:val="both"/>
        <w:rPr>
          <w:rFonts w:ascii="Arial" w:hAnsi="Arial" w:cs="Arial"/>
        </w:rPr>
      </w:pPr>
      <w:r>
        <w:rPr>
          <w:rFonts w:cs="Arial" w:ascii="Arial" w:hAnsi="Arial"/>
        </w:rPr>
        <w:t xml:space="preserve">Ο παριστάμενος Υπουργός Εργασίας πιστεύω ότι έχει κάνει ό,τι μπορεί για να ανακουφίσει τους ανέργους. Αλλά το Υπουργείο Εργασίας, κατά τα ψέμματα, καλύπτει ένα μικρό κομμάτι της δυνατότητας που έχει μια κυβέρνηση και μια οργανωμένη πολιτεία να δώσει ελπίδες ζωής στους ανέργους της. </w:t>
      </w:r>
    </w:p>
    <w:p>
      <w:pPr>
        <w:pStyle w:val="Normal"/>
        <w:spacing w:lineRule="auto" w:line="600"/>
        <w:ind w:firstLine="720"/>
        <w:jc w:val="both"/>
        <w:rPr>
          <w:rFonts w:ascii="Arial" w:hAnsi="Arial" w:cs="Arial"/>
        </w:rPr>
      </w:pPr>
      <w:r>
        <w:rPr>
          <w:rFonts w:cs="Arial" w:ascii="Arial" w:hAnsi="Arial"/>
        </w:rPr>
        <w:t>Δεν φτάνει ο ΟΑΕΔ για να λυθεί το πρόβλημα. Χρειάζονται επενδύσεις, ανάπτυξη, θέσεις εργασίας. Και αυτό προϋποθέτει ό,τι πόρους έχουμε να τους αξιοποιήσουμε, να δημιουργήσουμε τις συνθήκες για να γίνουν νέες επενδύσεις. Τώρα μπορούμε να έχουμε ένα σχέδιο, το οποίο θα κινητοποιήσει όλες τις ζωντανές δυνάμεις του έθνους αλλά και άλλες δυνάμεις στην Ευρώπη, προκειμένου να μπορέσουμε να ανταποκριθούμε. Και φυσικά –το τονίζω αυτό- να αλλάξουμε την Ευρώπη, παλεύοντας αν χρειαστεί, μαζί με τους λαούς της Ιταλίας, της Ισπανίας, της Πορτογαλίας για ένα ισχυρό μέτωπο, που ελπίζω ότι θα διευρυνθεί από τα αποτελέσματα των ερχόμενων εκλογών στη Γαλλ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Πρωτόπαπα.</w:t>
      </w:r>
    </w:p>
    <w:p>
      <w:pPr>
        <w:pStyle w:val="Normal"/>
        <w:spacing w:lineRule="auto" w:line="600"/>
        <w:ind w:firstLine="720"/>
        <w:jc w:val="both"/>
        <w:rPr>
          <w:rFonts w:ascii="Arial" w:hAnsi="Arial" w:cs="Arial"/>
        </w:rPr>
      </w:pPr>
      <w:r>
        <w:rPr>
          <w:rFonts w:cs="Arial" w:ascii="Arial" w:hAnsi="Arial"/>
        </w:rPr>
        <w:t xml:space="preserve">Πριν δώσω το λόγο στον κ. Πλακιωτάκη, θα ήθελα να κάνω μια μικρή ενημέρωση σε σχέση με την παρεμβολή του κ. Μητσοτάκη, που διαμαρτυρήθηκε ότι δεν συμπεριλαμβάνεται η ειδική αυτή σύντομη διαδικασία στην ημερήσια διάταξη. </w:t>
      </w:r>
    </w:p>
    <w:p>
      <w:pPr>
        <w:pStyle w:val="Normal"/>
        <w:spacing w:lineRule="auto" w:line="600"/>
        <w:ind w:firstLine="720"/>
        <w:jc w:val="both"/>
        <w:rPr>
          <w:rFonts w:ascii="Arial" w:hAnsi="Arial" w:cs="Arial"/>
        </w:rPr>
      </w:pPr>
      <w:r>
        <w:rPr>
          <w:rFonts w:cs="Arial" w:ascii="Arial" w:hAnsi="Arial"/>
        </w:rPr>
        <w:t>Η ημερήσια διάταξη που αναφέρθηκε αφορά το νομοθετικό έργο. Εδώ δεν πρόκειται για διαδικασία νομοθετικού έργου. Πάντα οι ειδικές αυτές σύντομες συνεδρίες που αφιερώνουμε σε συγκεκριμένα θέματα, σε συγκεκριμένες ημέρες κ.λπ., εντάσσονται τυπικά κατά τον Κανονισμό στο πλαίσιο του κοινοβουλευτικού ελέγχου. Και η αρμόδια Διεύθυνση Κοινοβουλευτικού Ελέγχου, όπως πάντα, αυτό κάνει κάθε φορά, όταν αποφασίζεται στη Διάσκεψη των Προέδρων μια ειδική τέτοια συνεδρία εμβόλιμη, ενημερώνει τα κόμματα. Είχαν ενημερωθεί, λοιπόν, όλα τα κόμματα, για να έχουν και την εκπροσώπησή τους εδώ κατά την ειδική αυτή συνεδρία. Και τα Κόμματα, βέβαια, ενημερώνουν τα μέλη των Κοινοβουλευτικών Ομάδων. Αυτή είναι η πάγια διαδικασία, αυτό έγινε και αυτήν τη φορά.</w:t>
      </w:r>
    </w:p>
    <w:p>
      <w:pPr>
        <w:pStyle w:val="Normal"/>
        <w:spacing w:lineRule="auto" w:line="600"/>
        <w:ind w:firstLine="720"/>
        <w:jc w:val="both"/>
        <w:rPr>
          <w:rFonts w:ascii="Arial" w:hAnsi="Arial" w:cs="Arial"/>
        </w:rPr>
      </w:pPr>
      <w:r>
        <w:rPr>
          <w:rFonts w:cs="Arial" w:ascii="Arial" w:hAnsi="Arial"/>
        </w:rPr>
        <w:t>Ο κ. Μητσοτάκης πιθανά να μην είχε ενημερωθεί -πιθανώς και κάποιος άλλος συνάδελφος- από τα κόμματά τους, αλλά αυτό δεν σημαίνει ότι αυθαιρέτως συζητάμε εδώ το θέμα. Αυτό απεφασίσθη στη Διάσκεψη των Προέδρων και έγινε η ενημέρωση των κομμάτων από την αρμόδια Διεύθυνση Κοινοβουλευτικού Ελέγχου. Δεν θα μπορούσε να συμπεριληφθεί στην ημερήσια διάταξη νομοθετικής εργασίας, γιατί δεν νομοθετούμε αυτήν, τη στιγμή εδώ. Θα επανέλθουμε μετά στη συζήτηση του νομοσχεδίου μόλις ολοκληρωθεί η ειδική αυτή συνεδρία.</w:t>
      </w:r>
    </w:p>
    <w:p>
      <w:pPr>
        <w:pStyle w:val="Normal"/>
        <w:spacing w:lineRule="auto" w:line="600"/>
        <w:ind w:firstLine="720"/>
        <w:jc w:val="both"/>
        <w:rPr>
          <w:rFonts w:ascii="Arial" w:hAnsi="Arial" w:cs="Arial"/>
        </w:rPr>
      </w:pPr>
      <w:r>
        <w:rPr>
          <w:rFonts w:cs="Arial" w:ascii="Arial" w:hAnsi="Arial"/>
        </w:rPr>
        <w:t xml:space="preserve">Το λόγο έχει ο κ. Πλακιωτάκης. </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φετινή Ευρωπαϊκή Ημέρα, με ιδιαίτερη αναφορά στη Μεσόγειο αλλά και ειδικότερα την ανεργία των νέων, μας βρίσκει σε μια πολύ κρίσιμη οικονομική και κοινωνική συγκυρία. </w:t>
      </w:r>
    </w:p>
    <w:p>
      <w:pPr>
        <w:pStyle w:val="Normal"/>
        <w:spacing w:lineRule="auto" w:line="600"/>
        <w:ind w:firstLine="720"/>
        <w:jc w:val="both"/>
        <w:rPr>
          <w:rFonts w:ascii="Arial" w:hAnsi="Arial" w:cs="Arial"/>
        </w:rPr>
      </w:pPr>
      <w:r>
        <w:rPr>
          <w:rFonts w:cs="Arial" w:ascii="Arial" w:hAnsi="Arial"/>
        </w:rPr>
        <w:t>Είναι γεγονός ότι τα τελευταία δυόμισι χρόνια δυστυχώς μπήκαμε σε μια διαδικασία του μνημονίου, χωρίς καμμία διαπραγμάτευση, ακολουθήσαμε πολιτική ύφεσης και συνεχούς οριζόντιας περικοπής μισθών και συντάξεων χωρίς καμμία αναπτυξιακή πρωτοβουλία, χωρίς καμμία αποκρατικοποίηση και δυστυχώς πέσαμε στο φαύλο κύκλο της ύφεσης.</w:t>
      </w:r>
    </w:p>
    <w:p>
      <w:pPr>
        <w:pStyle w:val="Normal"/>
        <w:spacing w:lineRule="auto" w:line="600"/>
        <w:ind w:firstLine="720"/>
        <w:jc w:val="both"/>
        <w:rPr>
          <w:rFonts w:ascii="Arial" w:hAnsi="Arial" w:cs="Arial"/>
        </w:rPr>
      </w:pPr>
      <w:r>
        <w:rPr>
          <w:rFonts w:cs="Arial" w:ascii="Arial" w:hAnsi="Arial"/>
        </w:rPr>
        <w:t>Αποτέλεσμα όλων αυτών ήταν συνεχώς τα δημόσια οικονομικά της χώρας να επιβαρύνονται, να μην υπάρχει καμμία προοπτική και κανένα μέλλον σε αυτόν τον τόπο, να υπάρχουν συνεχώς χαράτσια και από το ένα μνημόνιο πέσαμε στο δεύτερο μνημόνιο. Και όλα αυτά, κυρίες και κύριοι συνάδελφοι, την ώρα που η χώρα μας είναι χώρα κατ’ εξοχήν που μπορεί να εκμεταλλευθεί και το γεωπολιτικό και το γεωστρατηγικό της ρόλο και θα μπορούσε να επενδύσει στα βασικά στρατηγικά της πλεονεκτή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ύτη τη δύσκολη ώρα για τον τόπο ας μην ψάχνουμε μαγικές συνταγές και ας μην προσπαθούμε να ανακαλύψουμε τον τροχό. Η Ελλάδα οφείλει σ’ αυτήν την κρίσιμη ώρα να επενδύσει σε αυτά που μπορεί να πρωταγωνιστήσει. Το ότι είμαστε η πρώτη ναυτιλιακή δύναμη στον κόσμο, το ότι είμαστε από τους κορυφαίους τουριστικούς προορισμούς στον κόσμο, νομίζω ότι είναι αυτονόητο. Αλλά τα αυτονόητα τελικά στην πατρίδα μας δεν αποτελούν ενεργητικές πολιτικές. </w:t>
      </w:r>
    </w:p>
    <w:p>
      <w:pPr>
        <w:pStyle w:val="Normal"/>
        <w:spacing w:lineRule="auto" w:line="600"/>
        <w:ind w:firstLine="720"/>
        <w:jc w:val="both"/>
        <w:rPr>
          <w:rFonts w:ascii="Arial" w:hAnsi="Arial" w:cs="Arial"/>
        </w:rPr>
      </w:pPr>
      <w:r>
        <w:rPr>
          <w:rFonts w:cs="Arial" w:ascii="Arial" w:hAnsi="Arial"/>
        </w:rPr>
        <w:t xml:space="preserve">Τι εννοώ με αυτό; Είναι δυνατόν η Ελλάδα να είναι πρώτη παγκόσμια ναυτιλιακή δύναμη και να μην επενδύει σε αυτό το συγκριτικό της πλεονέκτημα; Τι έχουμε δει τα τελευταία δυόμισι χρόνια; Συνεχείς πειραματισμούς, συνεχώς αναβολές, συνεχής αποσάρθρωση του διοικητικού μηχανισμού στο χώρο της ναυτιλίας και τελικά όλα αυτά γίνονται σε μια κρίσιμη περίοδο για τον τόπο, τη στιγμή που η προσέλκυση νέων στο ναυτικό επάγγελμα, τη στιγμή που η κινητροδότηση νέων να ακολουθήσουν το συγκεκριμένο τομέα την ώρα που υπάρχει μάλιστα και αγορά εργασίας θα έπρεπε να αποτελεί επιλογή πρώτης προτεραιότητας. Αλλά όλα αυτά για να γίνουν, χρειάζεται θεσμική εκπροσώπηση, χρειάζεται σταθερότητα, κάτι για το οποίο φυσικά η ναυτιλία μας δεν το έχει δει τα τελευταία δυόμισι χρόνια. </w:t>
      </w:r>
    </w:p>
    <w:p>
      <w:pPr>
        <w:pStyle w:val="Normal"/>
        <w:spacing w:lineRule="auto" w:line="600"/>
        <w:ind w:firstLine="720"/>
        <w:jc w:val="both"/>
        <w:rPr>
          <w:rFonts w:ascii="Arial" w:hAnsi="Arial" w:cs="Arial"/>
        </w:rPr>
      </w:pPr>
      <w:r>
        <w:rPr>
          <w:rFonts w:cs="Arial" w:ascii="Arial" w:hAnsi="Arial"/>
        </w:rPr>
        <w:t xml:space="preserve">Επιπλέον και ο τουρισμός σίγουρα θα έπρεπε να είχε αποτελέσει μια από τις προτεραιότητες μας. Δυστυχώς, όμως, παρατηρούμε το τελευταίο χρονικό διάστημα απαξίωση και των δύο αυτών τομέων. Ενώ τομείς που θα μπορούσαν να οδηγήσουν τη χώρα μας μπροστά στον τομέα της ανάπτυξης, όπως είναι για παράδειγμα η οικοδομή, δυστυχώς αυτήν τη στιγμή καταβαραθρώνονται. Και είναι απορίας άξιο πώς η παραγωγή και η κατανάλωση μπετόν και σιδήρου το 2007 σε σχέση με το 2012 έχει πέσει σχεδόν στο 1/7. </w:t>
      </w:r>
    </w:p>
    <w:p>
      <w:pPr>
        <w:pStyle w:val="Normal"/>
        <w:spacing w:lineRule="auto" w:line="600"/>
        <w:ind w:firstLine="720"/>
        <w:jc w:val="both"/>
        <w:rPr>
          <w:rFonts w:ascii="Arial" w:hAnsi="Arial" w:cs="Arial"/>
        </w:rPr>
      </w:pPr>
      <w:r>
        <w:rPr>
          <w:rFonts w:cs="Arial" w:ascii="Arial" w:hAnsi="Arial"/>
        </w:rPr>
        <w:t>Πιστεύω ότι υπάρχουν επιλογές στις οποίες μπορεί να επενδύσει η χώρα μας, όπως επίσης για παράδειγμα το ΕΣΠΑ, το οποίο είναι ζεστό χρήμα, τα μοναδικά ζεστά χρήματα που έχουμε από την Ευρωπαϊκή Ένωση, αρκεί βεβαίως να πηγαίνουν σε παραγωγικές επενδύσεις. Διότι, δυστυχώς, μέχρι σήμερα αυτό που έχουμε δει διαχρονικά όλα αυτά τα χρόνια είναι η τεράστια κατασπατάληση πόρων σε μη παραγωγικές επενδύσεις, κυρίως σε καταναλωτικές, με αποτέλεσμα να μην έχουμε τα ανάλογα ανταποδοτικά οφέλη.</w:t>
      </w:r>
    </w:p>
    <w:p>
      <w:pPr>
        <w:pStyle w:val="Normal"/>
        <w:spacing w:lineRule="auto" w:line="600"/>
        <w:ind w:firstLine="720"/>
        <w:jc w:val="both"/>
        <w:rPr>
          <w:rFonts w:ascii="Arial" w:hAnsi="Arial" w:cs="Arial"/>
        </w:rPr>
      </w:pPr>
      <w:r>
        <w:rPr>
          <w:rFonts w:cs="Arial" w:ascii="Arial" w:hAnsi="Arial"/>
        </w:rPr>
        <w:t xml:space="preserve">Οφείλουμε, λοιπόν, κυρίες και κύριοι συνάδελφοι, επειδή ακριβώς αυτή θα είναι η τελευταία ευκαιρία που θα έχει η χώρα μας να αξιοποιήσει ευρωπαϊκά κονδύλια, όλα τα χρήματα και το τελευταίο ευρώ του ΕΣΠΑ, να επενδυθούν σε παραγωγικές επενδύσεις. Χρειάζεται πραγματικά αναπτυξιακό πρόγραμμα μέσω ΕΣΠΑ για όλες τις περιφέρειες και όλους τους νομούς της χώρας μ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πορούμε πραγματικά να εκμεταλλευτούμε αυτήν τη δύσκολη συγκυρία. Όλοι πλέον μιλούν για τον τομέα της ανάπτυξης. Όταν η Νέα Δημοκρατία και ο Αντώνης Σαμαράς πριν δύο χρόνια μιλούσε για το συγκεκριμένο τομέα της οικονομίας μας, όλοι τότε κώφευαν, όλοι τότε μας λοιδορούσαν. Ξαφνικά, όμως, δικαιώνεται. Όλοι πλέον και σε ευρωπαϊκό επίπεδο αλλά κυρίως σε εθνικό μιλούν για το αναπτυξιακό κομμάτι, χρειάζονται όμως δράσεις και όχι αοριστίες.</w:t>
      </w:r>
    </w:p>
    <w:p>
      <w:pPr>
        <w:pStyle w:val="Normal"/>
        <w:spacing w:lineRule="auto" w:line="600"/>
        <w:ind w:firstLine="720"/>
        <w:jc w:val="both"/>
        <w:rPr>
          <w:rFonts w:ascii="Arial" w:hAnsi="Arial" w:cs="Arial"/>
        </w:rPr>
      </w:pPr>
      <w:r>
        <w:rPr>
          <w:rFonts w:cs="Arial" w:ascii="Arial" w:hAnsi="Arial"/>
        </w:rPr>
        <w:t>Άρα χρειάζεται επένδυση, πρώτον, στα συγκριτικά μας πλεονεκτήματα, δεύτερον, ενίσχυση της ρευστότητας της αγοράς μέσω των τραπεζών, τρίτον, γρήγορη απορρόφηση του ΕΣΠΑ και βεβαίως πολιτικές στις οποίες η χώρα μας και πρωτοπορεί αλλά μπορούμε να έχουμε και ανταποδοτικό παραγόμενο όφελο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ι εμείς τον κ. Πλακιωτάκ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Σπυρίδων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έρα της Μεσογείου», νεολαία, ανάπτυξη, απασχόληση ειδικά των νέων των μεσογειακών χωρών. Ωραίες οι λέξεις, αλλά ποια είναι η πραγματικότητα στη Νότια Ευρώπη, στις χώρες της Βόρειας Αφρικής; </w:t>
      </w:r>
    </w:p>
    <w:p>
      <w:pPr>
        <w:pStyle w:val="Normal"/>
        <w:spacing w:lineRule="auto" w:line="600"/>
        <w:ind w:firstLine="720"/>
        <w:jc w:val="both"/>
        <w:rPr>
          <w:rFonts w:ascii="Arial" w:hAnsi="Arial" w:cs="Arial"/>
        </w:rPr>
      </w:pPr>
      <w:r>
        <w:rPr>
          <w:rFonts w:cs="Arial" w:ascii="Arial" w:hAnsi="Arial"/>
        </w:rPr>
        <w:t>Στην Ελλάδα ειπώθηκε ήδη ότι η ανεργία των νέων έφτασε το 52%. Νέοι με σπουδές, με όνειρα, με διάθεση για δράση, για προσφορά, για δουλειά, βρίσκουν κλειστές τις πόρτες της ζωής και απαξιώνονται. Το μέγιστο κέρδος των καπιταλιστών είναι το κύριο εμπόδιο.</w:t>
      </w:r>
    </w:p>
    <w:p>
      <w:pPr>
        <w:pStyle w:val="Normal"/>
        <w:spacing w:lineRule="auto" w:line="600"/>
        <w:ind w:firstLine="720"/>
        <w:jc w:val="both"/>
        <w:rPr>
          <w:rFonts w:ascii="Arial" w:hAnsi="Arial" w:cs="Arial"/>
        </w:rPr>
      </w:pPr>
      <w:r>
        <w:rPr>
          <w:rFonts w:cs="Arial" w:ascii="Arial" w:hAnsi="Arial"/>
        </w:rPr>
        <w:t>Η κυβέρνηση της Νέας Δημοκρατίας και του ΠΑΣΟΚ αποφάσισε και στη Βουλή ψηφίσατε να μειωθούν κατά 32% τα μεροκάματα και οι μισθοί των νέων, που φτάνουν τώρα στα 510 ευρώ μεικτά. Πώς θα ζήσει ο νέος άνθρωπος; Πώς θα αποφασίσει να κάνει οικογένεια με 510 ευρώ μεικτά το μήνα;</w:t>
      </w:r>
    </w:p>
    <w:p>
      <w:pPr>
        <w:pStyle w:val="Normal"/>
        <w:spacing w:lineRule="auto" w:line="600"/>
        <w:ind w:firstLine="720"/>
        <w:jc w:val="both"/>
        <w:rPr>
          <w:rFonts w:ascii="Arial" w:hAnsi="Arial" w:cs="Arial"/>
        </w:rPr>
      </w:pPr>
      <w:r>
        <w:rPr>
          <w:rFonts w:cs="Arial" w:ascii="Arial" w:hAnsi="Arial"/>
        </w:rPr>
        <w:t xml:space="preserve">Η Μεσόγειος γίνεται επίκεντρο των παγκόσμιων εξελίξεων. </w:t>
      </w:r>
    </w:p>
    <w:p>
      <w:pPr>
        <w:pStyle w:val="Normal"/>
        <w:spacing w:lineRule="auto" w:line="600"/>
        <w:ind w:firstLine="720"/>
        <w:jc w:val="both"/>
        <w:rPr>
          <w:rFonts w:ascii="Arial" w:hAnsi="Arial" w:cs="Arial"/>
        </w:rPr>
      </w:pPr>
      <w:r>
        <w:rPr>
          <w:rFonts w:cs="Arial" w:ascii="Arial" w:hAnsi="Arial"/>
        </w:rPr>
        <w:t xml:space="preserve">Υπάρχουν ιμπεριαλιστικές επεμβάσεις. Υπάρχουν και οξύνονται οι ιμπεριαλιστικοί ανταγωνισμοί στη Βόρεια Αφρική, στη Μέση Ανατολή, στην ευρύτερη περιοχή της Μαύρης Θάλασσας, στην περιοχή του Περσικού Κόλπου. </w:t>
      </w:r>
    </w:p>
    <w:p>
      <w:pPr>
        <w:pStyle w:val="Normal"/>
        <w:spacing w:lineRule="auto" w:line="600"/>
        <w:ind w:firstLine="720"/>
        <w:jc w:val="both"/>
        <w:rPr>
          <w:rFonts w:ascii="Arial" w:hAnsi="Arial" w:cs="Arial"/>
        </w:rPr>
      </w:pPr>
      <w:r>
        <w:rPr>
          <w:rFonts w:cs="Arial" w:ascii="Arial" w:hAnsi="Arial"/>
        </w:rPr>
        <w:t xml:space="preserve">Ποιες ιμπεριαλιστικές δυνάμεις θα κυριαρχήσουν; Πώς θα κατακτήσουν νέες αγορές, νέους δρόμους διακίνησης των κατακτηθέντων ενεργειακών πηγών, πετρελαίου, φυσικού αερίου; Τι υπάρχει στη Βόρεια Αφρική, στην Υποσαχάριο Αφρική, στη Μέση Ανατολή; Πετρέλαιο, φυσικό αέριο, πλούσια κοιτάσματα σπάνιων μετάλλων, ειδικά στην Κεντρική Αφρική. </w:t>
      </w:r>
    </w:p>
    <w:p>
      <w:pPr>
        <w:pStyle w:val="Normal"/>
        <w:spacing w:lineRule="auto" w:line="600"/>
        <w:ind w:firstLine="720"/>
        <w:jc w:val="both"/>
        <w:rPr>
          <w:rFonts w:ascii="Arial" w:hAnsi="Arial" w:cs="Arial"/>
        </w:rPr>
      </w:pPr>
      <w:r>
        <w:rPr>
          <w:rFonts w:cs="Arial" w:ascii="Arial" w:hAnsi="Arial"/>
        </w:rPr>
        <w:t xml:space="preserve">Γιατί προκλήθηκαν οι ιμπεριαλιστικές επεμβάσεις αυτών των μηχανισμών και των ποικιλώνυμων οργανώσεών τους στη Βόρεια Αφρική και στη Μέση Ανατολή σε πρώτο σχέδιο και σε δεύτερο επίπεδο υπήρξαν άμεσες στρατιωτικές επεμβάσεις του ΝΑΤΟ, των Ηνωμένων Πολιτειών της Αμερικής, της Ευρωπαϊκής Ένωσης, με συνέπεια το θάνατο δεκάδων χιλιάδων ανθρώπων και την καταστροφή παραγωγικών δυνάμεων και υποδομών σε αυτές τις χώρες; </w:t>
      </w:r>
    </w:p>
    <w:p>
      <w:pPr>
        <w:pStyle w:val="Normal"/>
        <w:spacing w:lineRule="auto" w:line="600"/>
        <w:ind w:firstLine="720"/>
        <w:jc w:val="both"/>
        <w:rPr>
          <w:rFonts w:ascii="Arial" w:hAnsi="Arial" w:cs="Arial"/>
        </w:rPr>
      </w:pPr>
      <w:r>
        <w:rPr>
          <w:rFonts w:cs="Arial" w:ascii="Arial" w:hAnsi="Arial"/>
        </w:rPr>
        <w:t xml:space="preserve">Γιατί δημιουργήθηκαν οι λεγόμενες επαναστάσεις σε αυτές τις χώρες; Ποιες δυνάμεις κυριάρχησαν μετά; Γιατί οι ιμπεριαλιστές της Ευρωπαϊκής Ένωσης και άλλοι ανταγωνίζονται στην περιοχή; Γιατί θέλουν –εντός εισαγωγικών- να «εκσυγχρονίσουν» αυτές τις χώρες; </w:t>
      </w:r>
    </w:p>
    <w:p>
      <w:pPr>
        <w:pStyle w:val="Normal"/>
        <w:spacing w:lineRule="auto" w:line="600"/>
        <w:ind w:firstLine="720"/>
        <w:jc w:val="both"/>
        <w:rPr>
          <w:rFonts w:ascii="Arial" w:hAnsi="Arial" w:cs="Arial"/>
        </w:rPr>
      </w:pPr>
      <w:r>
        <w:rPr>
          <w:rFonts w:cs="Arial" w:ascii="Arial" w:hAnsi="Arial"/>
        </w:rPr>
        <w:t xml:space="preserve">Ναι, σήμερα θέλουν να φτιάξουν σύγχρονους δρόμους, λιμάνια, αεροδρόμια, να αναπτύξουν τα δίκτυα των νέων τεχνολογιών, για να μπορούν τα μονοπώλια να προωθούν τις δραστηριότητές τους πιο γρήγορα, πιο αποτελεσματικά, να εκμεταλλεύονται καλύτερα τον ορυκτό και λοιπό πλούτο που έχουν αυτές οι χώρες. </w:t>
      </w:r>
    </w:p>
    <w:p>
      <w:pPr>
        <w:pStyle w:val="Normal"/>
        <w:spacing w:lineRule="auto" w:line="600"/>
        <w:ind w:firstLine="720"/>
        <w:jc w:val="both"/>
        <w:rPr>
          <w:rFonts w:ascii="Arial" w:hAnsi="Arial" w:cs="Arial"/>
        </w:rPr>
      </w:pPr>
      <w:r>
        <w:rPr>
          <w:rFonts w:cs="Arial" w:ascii="Arial" w:hAnsi="Arial"/>
        </w:rPr>
        <w:t xml:space="preserve">Υπάρχουν χώρες σε αυτήν την περιοχή που πράγματι έχουν τεράστιο φυσικό πλούτο. Είναι πολύ πλούσιες αυτές οι χώρες, αλλά οι λαοί αυτών των χωρών υποφέρουν, υποσιτίζονται, άνθρωποι πεθαίνουν από την ασιτία, τα παιδιά τους πεθαίνουν από έλλειψη φαρμάκων, βιταμινών, εμβολίων και γενικά από την έλλειψη ιατροφαρμακευτικής περίθαλψης. </w:t>
      </w:r>
    </w:p>
    <w:p>
      <w:pPr>
        <w:pStyle w:val="Normal"/>
        <w:spacing w:lineRule="auto" w:line="600"/>
        <w:ind w:firstLine="720"/>
        <w:jc w:val="both"/>
        <w:rPr>
          <w:rFonts w:ascii="Arial" w:hAnsi="Arial" w:cs="Arial"/>
        </w:rPr>
      </w:pPr>
      <w:r>
        <w:rPr>
          <w:rFonts w:cs="Arial" w:ascii="Arial" w:hAnsi="Arial"/>
        </w:rPr>
        <w:t xml:space="preserve">Γιατί συμβαίνουν αυτά; Διότι τον τεράστιο πλούτο αυτών των χωρών τον εκμεταλλεύονται μεγάλοι επιχειρηματικοί μονοπωλιακοί όμιλοι. Διότι η εκμετάλλευση ανθρώπου από άνθρωπο κυριαρχεί σε όλες τις χώρες, σε όλες τις δραστηριότητες. Διότι η επιδίωξη του μέγιστου ποσοστού κέρδους των καπιταλιστών οδηγεί στο να ποδοπατούνται δικαιώματα, ανθρώπινες ελευθερίες και να χάνει κάθε αξία η ίδια η ανθρώπινη ζωή. </w:t>
      </w:r>
    </w:p>
    <w:p>
      <w:pPr>
        <w:pStyle w:val="Normal"/>
        <w:spacing w:lineRule="auto" w:line="600"/>
        <w:ind w:firstLine="720"/>
        <w:jc w:val="both"/>
        <w:rPr>
          <w:rFonts w:ascii="Arial" w:hAnsi="Arial" w:cs="Arial"/>
        </w:rPr>
      </w:pPr>
      <w:r>
        <w:rPr>
          <w:rFonts w:cs="Arial" w:ascii="Arial" w:hAnsi="Arial"/>
        </w:rPr>
        <w:t xml:space="preserve">Δεν μπορεί, λοιπόν, να υπάρξει ανάπτυξη προς όφελος των εργαζομένων και ειδικότερα της νεολαίας όσο κυριαρχεί ο καπιταλιστικός τρόπος παραγωγής, όσο κυριαρχεί η πολιτική πρακτική των ιμπεριαλιστικών επεμβατικών δυνάμεων. Μόνο μια ανάπτυξη κόντρα στην ιμπεριαλιστική πρακτική, μια ανάπτυξη που θα υπηρετεί τα συμφέροντα της εργατικής τάξης και των πλατιών λαϊκών στρωμάτων μπορεί να υπηρετήσει και τα συμφέροντα και τα όνειρα και τις φιλοδοξίες και τις προσδοκίες των νέων ανθρώπων. </w:t>
      </w:r>
    </w:p>
    <w:p>
      <w:pPr>
        <w:pStyle w:val="Normal"/>
        <w:spacing w:lineRule="auto" w:line="600"/>
        <w:ind w:firstLine="720"/>
        <w:jc w:val="both"/>
        <w:rPr>
          <w:rFonts w:ascii="Arial" w:hAnsi="Arial" w:cs="Arial"/>
        </w:rPr>
      </w:pPr>
      <w:r>
        <w:rPr>
          <w:rFonts w:cs="Arial" w:ascii="Arial" w:hAnsi="Arial"/>
        </w:rPr>
        <w:t>Το Κομμουνιστικό Κόμμα Ελλάδας παλεύει σε αυτή ακριβώς την κατεύθυνση. Αγωνίζεται για βαθιές αλλαγές μέχρι το επίπεδο της εξουσίας και καλεί τη νεολαία μας να μη φοβάται, να μπει μπροστά στον αγώνα, να διεκδικήσει αυτά που της ανήκουν. Και στη νεολαία ανήκουν τα πάντα! Ανήκει όλη η ζωή!</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κ. Χαλβατζή. </w:t>
      </w:r>
    </w:p>
    <w:p>
      <w:pPr>
        <w:pStyle w:val="Normal"/>
        <w:spacing w:lineRule="auto" w:line="600"/>
        <w:ind w:firstLine="720"/>
        <w:jc w:val="both"/>
        <w:rPr>
          <w:rFonts w:ascii="Arial" w:hAnsi="Arial" w:cs="Arial"/>
        </w:rPr>
      </w:pPr>
      <w:r>
        <w:rPr>
          <w:rFonts w:cs="Arial" w:ascii="Arial" w:hAnsi="Arial"/>
        </w:rPr>
        <w:t xml:space="preserve">Παρακαλώ να έλθει στο Βήμα ο Αντιπρόεδρος της Βουλής κ. Βαΐτσης Αποστολάτος.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μέρα Μεσογείου σήμερα και συμβαίνει να είναι η Ημέρα της Ποίησης και να είναι και η πρώτη μέρα της Άνοιξης. Νομίζω ότι είναι η καλύτερη τριπλέτα για να νιώσουμε αισιόδοξοι και να δούμε τη δύναμη της αναγέννησης που απαιτούν οι καιροί. </w:t>
      </w:r>
    </w:p>
    <w:p>
      <w:pPr>
        <w:pStyle w:val="Normal"/>
        <w:spacing w:lineRule="auto" w:line="600"/>
        <w:ind w:firstLine="720"/>
        <w:jc w:val="both"/>
        <w:rPr>
          <w:rFonts w:ascii="Arial" w:hAnsi="Arial" w:cs="Arial"/>
        </w:rPr>
      </w:pPr>
      <w:r>
        <w:rPr>
          <w:rFonts w:cs="Arial" w:ascii="Arial" w:hAnsi="Arial"/>
        </w:rPr>
        <w:t xml:space="preserve">Είναι γνωστό ότι δεν χρησιμοποιώ τον πολιτικό αλλά τον ποιητικό λόγο, για να πω όμως πολιτικά πράγματα. Η Μεσόγειος είναι μήτρα. Είναι κυριολεκτικά μια μήτρα πολιτισμών, τριών μεγάλων πολιτισμών που όλοι ξέρουμε, αιγυπτιακού, ασσυριακού, ελληνικού και του ρωμαϊκού –που ωστόσο είναι ελληνορωμαϊκός.  </w:t>
      </w:r>
    </w:p>
    <w:p>
      <w:pPr>
        <w:pStyle w:val="Normal"/>
        <w:spacing w:lineRule="auto" w:line="600"/>
        <w:ind w:firstLine="720"/>
        <w:jc w:val="both"/>
        <w:rPr/>
      </w:pPr>
      <w:r>
        <w:rPr>
          <w:rFonts w:cs="Arial" w:ascii="Arial" w:hAnsi="Arial"/>
        </w:rPr>
        <w:t xml:space="preserve">Δεν είναι σοβινιστικό να πει κανείς ότι η Μεσόγειος, η μεσαία γη, είναι μια ελληνική θάλασσα, πολύ πριν οι Λατίνοι, οι Ρωμαίοι, τη βαφτίσουν </w:t>
      </w:r>
      <w:r>
        <w:rPr>
          <w:rFonts w:cs="Arial" w:ascii="Arial" w:hAnsi="Arial"/>
          <w:lang w:val="en-US"/>
        </w:rPr>
        <w:t>Mare</w:t>
      </w:r>
      <w:r>
        <w:rPr>
          <w:rFonts w:cs="Arial" w:ascii="Arial" w:hAnsi="Arial"/>
        </w:rPr>
        <w:t xml:space="preserve"> </w:t>
      </w:r>
      <w:r>
        <w:rPr>
          <w:rFonts w:cs="Arial" w:ascii="Arial" w:hAnsi="Arial"/>
          <w:lang w:val="en-US"/>
        </w:rPr>
        <w:t>Nostrum</w:t>
      </w:r>
      <w:r>
        <w:rPr>
          <w:rFonts w:cs="Arial" w:ascii="Arial" w:hAnsi="Arial"/>
        </w:rPr>
        <w:t xml:space="preserve"> –δηλαδή, «δική τους θάλασσα». Οι ελληνικές αποικίες είχαν φτιάξει αυτή τη δική τους πατρίδα στη Μεγάλη Ελλάδα, τη </w:t>
      </w:r>
      <w:r>
        <w:rPr>
          <w:rFonts w:cs="Arial" w:ascii="Arial" w:hAnsi="Arial"/>
          <w:lang w:val="en-US"/>
        </w:rPr>
        <w:t>Magna</w:t>
      </w:r>
      <w:r>
        <w:rPr>
          <w:rFonts w:cs="Arial" w:ascii="Arial" w:hAnsi="Arial"/>
        </w:rPr>
        <w:t xml:space="preserve"> </w:t>
      </w:r>
      <w:r>
        <w:rPr>
          <w:rFonts w:cs="Arial" w:ascii="Arial" w:hAnsi="Arial"/>
          <w:lang w:val="en-US"/>
        </w:rPr>
        <w:t>Grecia</w:t>
      </w:r>
      <w:r>
        <w:rPr>
          <w:rFonts w:cs="Arial" w:ascii="Arial" w:hAnsi="Arial"/>
        </w:rPr>
        <w:t xml:space="preserve"> και μέχρι πέρα την Ιβηρική, τις Βαλεαρίδες, ένα μεγάλο σύμπλεγμα νησιών, μεγάλων και μικρών. Τα πιο πολλά μικρά έχουμε τη φανταστική τύχη να τα έχουμε εμείς στο ωραιότερο αρχιπέλαγος της Μεσογείου και αυτό να είναι σήμερα κυριολεκτικά η βάση, πάνω στην οποία μπορούμε να χτίσουμε, να αναγεννήσουμε την καινούργια Ελλάδα, τη νέα Ελλάδα. </w:t>
      </w:r>
    </w:p>
    <w:p>
      <w:pPr>
        <w:pStyle w:val="Normal"/>
        <w:spacing w:lineRule="auto" w:line="600"/>
        <w:ind w:firstLine="720"/>
        <w:jc w:val="both"/>
        <w:rPr>
          <w:rFonts w:ascii="Arial" w:hAnsi="Arial" w:cs="Arial"/>
        </w:rPr>
      </w:pPr>
      <w:r>
        <w:rPr>
          <w:rFonts w:cs="Arial" w:ascii="Arial" w:hAnsi="Arial"/>
        </w:rPr>
        <w:t xml:space="preserve">Αυτό δεν είναι ελπίδα, είναι γεγονός. Σήμερα ο ήλιος είναι ενέργεια και αυτό μεταφράζεται σε πολλά χρήματα, σε τεράστια κεφάλαια, σε μεγάλες επενδύσεις, όπου εδώ μπορούν να βρουν τη θεραπεία, την ανακούφιση όλοι οι αναξιοπαθούντες της εποχής της μεγάλης κρίσης –και τώρα που δεν φοβόμαστε τις λέξεις- και της πτώχευσης. </w:t>
      </w:r>
    </w:p>
    <w:p>
      <w:pPr>
        <w:pStyle w:val="Normal"/>
        <w:spacing w:lineRule="auto" w:line="600"/>
        <w:ind w:firstLine="720"/>
        <w:jc w:val="both"/>
        <w:rPr>
          <w:rFonts w:ascii="Arial" w:hAnsi="Arial" w:cs="Arial"/>
        </w:rPr>
      </w:pPr>
      <w:r>
        <w:rPr>
          <w:rFonts w:cs="Arial" w:ascii="Arial" w:hAnsi="Arial"/>
        </w:rPr>
        <w:t xml:space="preserve">Είναι κυριολεκτικά απολύτως απαραίτητο να καταλάβουμε ότι η Μεσόγειος προσφέρεται ως η μεγάλη επιφάνεια, η οποία γίνεται παραγωγικός πλούτος για να δώσει θέσεις εργασίας, εκτός από την ενέργεια σε όποια μορφή, ακόμα και με τους αέρηδες, ακόμη και με τα υποθαλάσσια κοιτάσματα αερίων ή υδρογονανθράκων, ό,τι μπορεί να φανταστεί κανείς, ένας ανεξάντλητος πλούτος, που ωστόσο θέλει πλέον να βρει το συγκεκριμένο τρόπο, πολιτικό και επιχειρησιακό.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rPr>
        <w:t xml:space="preserve">Πρέπει επιτέλους να εφαρμόσουμε –όχι να ανακαλύψουμε, γιατί τον ξέρουμε- το συγκεκριμένο τρόπο ανάπτυξης αυτού του τόπου, γιατί έχει αρχίσει να γίνεται </w:t>
      </w:r>
      <w:r>
        <w:rPr>
          <w:rFonts w:cs="Arial" w:ascii="Arial" w:hAnsi="Arial"/>
          <w:lang w:val="en-US"/>
        </w:rPr>
        <w:t>chewing</w:t>
      </w:r>
      <w:r>
        <w:rPr>
          <w:rFonts w:cs="Arial" w:ascii="Arial" w:hAnsi="Arial"/>
        </w:rPr>
        <w:t xml:space="preserve"> </w:t>
      </w:r>
      <w:r>
        <w:rPr>
          <w:rFonts w:cs="Arial" w:ascii="Arial" w:hAnsi="Arial"/>
          <w:lang w:val="en-US"/>
        </w:rPr>
        <w:t>gum</w:t>
      </w:r>
      <w:r>
        <w:rPr>
          <w:rFonts w:cs="Arial" w:ascii="Arial" w:hAnsi="Arial"/>
        </w:rPr>
        <w:t xml:space="preserve"> η λέξη ανάπτυξη, η οποία δεν έρχεται εκ θεού ούτε από μηχανής. Πρέπει να είναι αποτέλεσμα δικής μας συμμετοχής και σκληρής δουλειάς.</w:t>
      </w:r>
    </w:p>
    <w:p>
      <w:pPr>
        <w:pStyle w:val="Normal"/>
        <w:spacing w:lineRule="auto" w:line="600"/>
        <w:ind w:firstLine="720"/>
        <w:jc w:val="both"/>
        <w:rPr>
          <w:rFonts w:ascii="Arial" w:hAnsi="Arial" w:cs="Arial"/>
        </w:rPr>
      </w:pPr>
      <w:r>
        <w:rPr>
          <w:rFonts w:cs="Arial" w:ascii="Arial" w:hAnsi="Arial"/>
        </w:rPr>
        <w:t>Η Μεσόγειος, λοιπόν, για τον τουρισμό, για τα λιμάνια, για τα πλοία, για όλα αυτά που έλεγα πριν με την ενέργεια, είναι ακριβώς το σημείο των απροσμέτρητων θέσεων εργασίας για νέους και μεγαλύτερους νέους που μπορούν να βρουν ακριβώς τη λύση και τις λύσεις στα σημερινά τρομακτικά, κολοσσιαία προβλήματα που αντιμετωπίζουμε τόσο στην Ελλάδα όσο και στην υπόλοιπη μεσογειακή Ευρώπη, την Ιταλία, την Ισπανία, την Πορτογαλία, τη Μάλτα, την Κύπρο.</w:t>
      </w:r>
    </w:p>
    <w:p>
      <w:pPr>
        <w:pStyle w:val="Normal"/>
        <w:spacing w:lineRule="auto" w:line="600"/>
        <w:ind w:firstLine="720"/>
        <w:jc w:val="both"/>
        <w:rPr/>
      </w:pPr>
      <w:r>
        <w:rPr>
          <w:rFonts w:cs="Arial" w:ascii="Arial" w:hAnsi="Arial"/>
        </w:rPr>
        <w:t xml:space="preserve">Νομίζω ότι όπως ο αείμνηστος Ανδρέας Παπανδρέου κατάφερε να στρέψει το φακό των γεγονότων και να κάνει </w:t>
      </w:r>
      <w:r>
        <w:rPr>
          <w:rFonts w:cs="Arial" w:ascii="Arial" w:hAnsi="Arial"/>
          <w:lang w:val="en-US"/>
        </w:rPr>
        <w:t>focus</w:t>
      </w:r>
      <w:r>
        <w:rPr>
          <w:rFonts w:cs="Arial" w:ascii="Arial" w:hAnsi="Arial"/>
        </w:rPr>
        <w:t xml:space="preserve"> στη Μεσόγειο εκείνων των περίφημων μεσογειακών προγραμμάτων –σήμερα μιλάμε για ΕΣΠΑ και οτιδήποτε άλλο- έτσι κάποιος, κάποιοι, πολύ συγκεκριμένοι και επώνυμοι, που είναι αρμόδιοι και υπεύθυνοι, οφείλουν να δείξουν την αρμοδιότητα και την υπευθυνότητά τους, παρουσιάζοντάς μας τα προγράμματα, εφαρμόζοντάς τα και δίνοντας την ευκαιρία σε αυτό το περιβάλλον που συνεχώς αλλάζει, να αποδείξει ότι αυτή η περίφημη Μεσόγειος, η πιο ανοιχτή-κλειστή θάλασσα του κόσμου, η μήτρα της ανθρωπότητας και των πολιτισμών και προπαντός οτιδήποτε ελληνικού, είναι ανοιχτή σε ιδέες, σε αλλαγές, σε αυτές τις νέες αγριευτικές προκλήσεις-προσκλήσεις.</w:t>
      </w:r>
    </w:p>
    <w:p>
      <w:pPr>
        <w:pStyle w:val="Normal"/>
        <w:spacing w:lineRule="auto" w:line="600"/>
        <w:ind w:firstLine="720"/>
        <w:jc w:val="both"/>
        <w:rPr/>
      </w:pPr>
      <w:r>
        <w:rPr>
          <w:rFonts w:cs="Arial" w:ascii="Arial" w:hAnsi="Arial"/>
        </w:rPr>
        <w:t xml:space="preserve">Και αν θέλουμε να διατηρήσουμε άσβηστο το μεγαλείο της Μεσογείου, του </w:t>
      </w:r>
      <w:r>
        <w:rPr>
          <w:rFonts w:cs="Arial" w:ascii="Arial" w:hAnsi="Arial"/>
          <w:lang w:val="en-US"/>
        </w:rPr>
        <w:t>Mediterraneo</w:t>
      </w:r>
      <w:r>
        <w:rPr>
          <w:rFonts w:cs="Arial" w:ascii="Arial" w:hAnsi="Arial"/>
        </w:rPr>
        <w:t xml:space="preserve">, είμαστε υποχρεωμένοι να πορευόμαστε και να πράττουμε στη βάση αυτής της αρχής, της ανοιχτότητας, της ανοιχτοσύνης της απέραντης, που είναι η ελευθερία και η επικοινωνία, που είναι οι λέξεις εμπόριο, έρωτας και καταλήγουν να δίνουν την ευτυχία, ανθρώπιν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Βαΐτση Αποστολάτο εκ μέρους του Λαϊκού Ορθόδοξου Συναγερμού, ΣΤ΄ Αντιπροέδρου της Βουλής.</w:t>
      </w:r>
    </w:p>
    <w:p>
      <w:pPr>
        <w:pStyle w:val="Normal"/>
        <w:spacing w:lineRule="auto" w:line="600"/>
        <w:ind w:firstLine="720"/>
        <w:jc w:val="both"/>
        <w:rPr>
          <w:rFonts w:ascii="Arial" w:hAnsi="Arial" w:cs="Arial"/>
        </w:rPr>
      </w:pPr>
      <w:r>
        <w:rPr>
          <w:rFonts w:cs="Arial" w:ascii="Arial" w:hAnsi="Arial"/>
        </w:rPr>
        <w:t>Το λόγο έχει ο κ. Μιχαήλ Κριτσωτάκης, εκ μέρους του Συνασπισμού Ριζοσπαστικής Αριστερά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ας προσπαθήσουμε σήμερα να αξιοποιήσουμε τα θετικά απέναντι στα αρνητικά των επετείων και να ξεφύγουμε από τα επετειακά και να μιλήσουμε για δύο, τρία ζητήματα ουσίας. </w:t>
      </w:r>
    </w:p>
    <w:p>
      <w:pPr>
        <w:pStyle w:val="Normal"/>
        <w:spacing w:lineRule="auto" w:line="600"/>
        <w:ind w:firstLine="720"/>
        <w:jc w:val="both"/>
        <w:rPr>
          <w:rFonts w:ascii="Arial" w:hAnsi="Arial" w:cs="Arial"/>
        </w:rPr>
      </w:pPr>
      <w:r>
        <w:rPr>
          <w:rFonts w:cs="Arial" w:ascii="Arial" w:hAnsi="Arial"/>
        </w:rPr>
        <w:t xml:space="preserve">Η ημέρα, λοιπόν, σήμερα της Μεσογείου είναι αφιερωμένη στο ζήτημα της νεολαίας και της απασχόλησης σε μια Μεσόγειο μήτρα πολιτισμού της ανθρωπότητας και του πολιτισμού γενικά, μια Μεσόγειο που διακρίθηκε για την ανταλλαγή των πολιτισμών και των πληθυσμών και σήμερα κινδυνεύει να είναι ένας τόπος που θα είναι πεδίο της κρίσης. </w:t>
      </w:r>
    </w:p>
    <w:p>
      <w:pPr>
        <w:pStyle w:val="Normal"/>
        <w:spacing w:lineRule="auto" w:line="600"/>
        <w:ind w:firstLine="720"/>
        <w:jc w:val="both"/>
        <w:rPr>
          <w:rFonts w:ascii="Arial" w:hAnsi="Arial" w:cs="Arial"/>
        </w:rPr>
      </w:pPr>
      <w:r>
        <w:rPr>
          <w:rFonts w:cs="Arial" w:ascii="Arial" w:hAnsi="Arial"/>
        </w:rPr>
        <w:t>Ερχόμαστε, λοιπόν, να μιλήσουμε για αυτή την ημέρα της Μεσογείου, μιλώντας κυρίως για τη νεολαία και την απασχόληση. Εκείνο που μπορούμε με σιγουριά να επισημάνουμε είναι ότι σε όλη την περιοχή της Μεσογείου οι συνθήκες και η κατάσταση που διαμορφώνεται για τη νεολαία είναι τραγικές με ποσοστά ανεργίας που έχουν εκτοξευθεί στα ύψη και εργασιακές σχέσεις γαλέρας.</w:t>
      </w:r>
    </w:p>
    <w:p>
      <w:pPr>
        <w:pStyle w:val="Normal"/>
        <w:spacing w:lineRule="auto" w:line="600"/>
        <w:ind w:firstLine="720"/>
        <w:jc w:val="both"/>
        <w:rPr>
          <w:rFonts w:ascii="Arial" w:hAnsi="Arial" w:cs="Arial"/>
        </w:rPr>
      </w:pPr>
      <w:r>
        <w:rPr>
          <w:rFonts w:cs="Arial" w:ascii="Arial" w:hAnsi="Arial"/>
        </w:rPr>
        <w:t xml:space="preserve">Ζητούμενο σήμερα στη Μεσόγειο, περισσότερο στο νότιο κομμάτι της, δηλαδή στις μεσογειακές χώρες του Νότου, είναι η δημοκρατία με όποια μορφή της, αλλά και κάτι άλλο: Το νερό και η διαχείρισή του είναι πιο σημαντικό από οπουδήποτε αλλού στη Μεσόγειο. Επίσης, το φαινόμενο της ερημοποίησης είναι πια εμφανές και πιο νότια αλλά και στην Κρήτη. Υπάρχουν φαινόμενα σήμερα που δείχνουν ότι δεν είναι ένας κίνδυνος που έρχεται, αλλά είναι ένας κίνδυνος που ήδη έχει έρθει και έχει σχέση και με το νερό και με τα υπόλοιπα. </w:t>
      </w:r>
    </w:p>
    <w:p>
      <w:pPr>
        <w:pStyle w:val="Normal"/>
        <w:spacing w:lineRule="auto" w:line="600"/>
        <w:ind w:firstLine="720"/>
        <w:jc w:val="both"/>
        <w:rPr>
          <w:rFonts w:ascii="Arial" w:hAnsi="Arial" w:cs="Arial"/>
        </w:rPr>
      </w:pPr>
      <w:r>
        <w:rPr>
          <w:rFonts w:cs="Arial" w:ascii="Arial" w:hAnsi="Arial"/>
        </w:rPr>
        <w:t>Ανοιχτές πληγές έχει η Μεσόγειος. Εκτός από το Κυπριακό είναι και το θέμα της Παλαιστίνης και να θυμίσω και το θέμα της Γάζας αλλά και τη συμπεριφορά της ελληνικής Κυβέρνησης που αλλάζει παραδοσιακά ειωθότα και δεν βοηθάει στο να παραμείνει η Μεσόγειος ελεύθερη μέσα από μια ελεύθερη Παλαιστίνη. Μια ελεύθερη Μεσόγειος.</w:t>
      </w:r>
    </w:p>
    <w:p>
      <w:pPr>
        <w:pStyle w:val="Normal"/>
        <w:spacing w:lineRule="auto" w:line="600"/>
        <w:ind w:firstLine="720"/>
        <w:jc w:val="both"/>
        <w:rPr>
          <w:rFonts w:ascii="Arial" w:hAnsi="Arial" w:cs="Arial"/>
        </w:rPr>
      </w:pPr>
      <w:r>
        <w:rPr>
          <w:rFonts w:cs="Arial" w:ascii="Arial" w:hAnsi="Arial"/>
        </w:rPr>
        <w:t>Επίσης, θα ήθελα να επισημάνω ότι το θέμα του πολιτισμού και της παιδείας και της εκπαίδευσης μπορεί να πει κανείς ότι υπηρετείται από ένα μόνο τμήμα που έχουμε, το Τμήμα Μεσογειακών Σπουδών στο Πανεπιστήμιο Αιγαίου στη Ρόδο και αυτό έχει δεκάδες προβλήματα. Είναι από εκείνα τα τμήματα που απορεί κανείς γιατί έγιναν, ενώ θα έπρεπε να αιτιολογεί καθημερινά το πόσο χρήσιμο είναι στον πολιτισμό, στις ανταλλαγές και σε αυτό που θα θέλαμε όλοι να είναι η Μεσόγειος, δηλαδή μια Μεσόγειος της συνεργασίας των λαών και μια Μεσόγειος της ειρήνης. Δεν συμβάλλει, λοιπόν, όσο πρέπει η χώρα μας και μέσα από την παιδεία και μέσα από τον πολιτισμό και σε αυτό.</w:t>
      </w:r>
    </w:p>
    <w:p>
      <w:pPr>
        <w:pStyle w:val="Normal"/>
        <w:spacing w:lineRule="auto" w:line="600"/>
        <w:ind w:firstLine="720"/>
        <w:jc w:val="both"/>
        <w:rPr>
          <w:rFonts w:ascii="Arial" w:hAnsi="Arial" w:cs="Arial"/>
        </w:rPr>
      </w:pPr>
      <w:r>
        <w:rPr>
          <w:rFonts w:cs="Arial" w:ascii="Arial" w:hAnsi="Arial"/>
        </w:rPr>
        <w:t>Στη χώρα μας η ανεργία των νέων που είναι κάτω των είκοσι πέντε ετών αγγίζει το ποσοστό του 52%. Καταφέραμε και τουμπάραμε την πλειοψηφία από την αντίθετη πλευρά. Το ποσοστό των νέων ανέργων, όσοι εισέρχονται για πρώτη φορά στην αγορά εργασίας, αγγίζει το 24%. Το ποσοστό ανεργίας των γυναικών είναι στο 24,5%. Είναι σημαντικά υψηλότερο από εκείνο των ανδρών που είναι στο 17,8%, ενώ το υψηλότερο ποσοστό ανεργίας παρατηρείται στους νέους ηλικίας δεκαπέντε έως είκοσι εννέα ετών και συγκεκριμένα είναι στο 39,5%, το οποίο για τις γυναίκες φτάνει στο 44,9%.</w:t>
      </w:r>
    </w:p>
    <w:p>
      <w:pPr>
        <w:pStyle w:val="Normal"/>
        <w:spacing w:lineRule="auto" w:line="600"/>
        <w:ind w:firstLine="720"/>
        <w:jc w:val="both"/>
        <w:rPr>
          <w:rFonts w:ascii="Arial" w:hAnsi="Arial" w:cs="Arial"/>
        </w:rPr>
      </w:pPr>
      <w:r>
        <w:rPr>
          <w:rFonts w:cs="Arial" w:ascii="Arial" w:hAnsi="Arial"/>
        </w:rPr>
        <w:t>Και, δυστυχώς, δεν είναι μόνο η Ελλάδα. Ίδια περίπου ποσοστά έχουμε και στην Ισπανία, ενώ και για τις υπόλοιπες χώρες δεν είναι πάρα πολύ καλύτερα τα πράγματα και, δυστυχώς, και το μέλλον δεν διαγράφεται προς το καλύτερο, αντίθετα προς το χειρότερο.</w:t>
      </w:r>
    </w:p>
    <w:p>
      <w:pPr>
        <w:pStyle w:val="Normal"/>
        <w:spacing w:lineRule="auto" w:line="600"/>
        <w:ind w:firstLine="720"/>
        <w:jc w:val="both"/>
        <w:rPr>
          <w:rFonts w:ascii="Arial" w:hAnsi="Arial" w:cs="Arial"/>
        </w:rPr>
      </w:pPr>
      <w:r>
        <w:rPr>
          <w:rFonts w:cs="Arial" w:ascii="Arial" w:hAnsi="Arial"/>
        </w:rPr>
        <w:t xml:space="preserve">Οι νέοι, λοιπόν, είναι πρωταθλητές και στις ευέλικτες μορφές εργασίας για την περίπτωση που θα καταφέρουν να βρουν μία δουλειά είναι χαμηλοαμειβόμενοι  και συχνά δεν έχουν καμμία ελπίδα να βρουν δουλειά συναφή των προσόντων τους και των σπουδών τους. Αυτή την κατάσταση την αντιμετωπίζει σήμερα η συντριπτική πλειοψηφία της νεολαίας στον ευρωπαϊκό Νότο. Είναι διαπιστωμένο πως οι μεσογειακές περιφέρειες συγκαταλέγονται στις περισσότερο φτωχές περιοχές της Ευρώπης και ότι τα ποσοστά φτώχειας και ανεργίας είναι τα υψηλότερα στην Ευρωπαϊκή Ένωση. </w:t>
      </w:r>
    </w:p>
    <w:p>
      <w:pPr>
        <w:pStyle w:val="Normal"/>
        <w:spacing w:lineRule="auto" w:line="600"/>
        <w:ind w:firstLine="720"/>
        <w:jc w:val="both"/>
        <w:rPr>
          <w:rFonts w:ascii="Arial" w:hAnsi="Arial" w:cs="Arial"/>
        </w:rPr>
      </w:pPr>
      <w:r>
        <w:rPr>
          <w:rFonts w:cs="Arial" w:ascii="Arial" w:hAnsi="Arial"/>
        </w:rPr>
        <w:t>Από την άλλη και στις υπόλοιπες χώρες της περιοχής της Μεσογείου εκτός από τις ευρωπαϊκές τα πράγματα είναι πραγματικά πολύ χειρότερα. Στην περίπτωση των νέων η ανεργία έχει αποκτήσει τεράστιες διαστάσεις και σίγουρα ήταν παράγοντας που σχετίζεται με τις πρόσφατες εξεγέρσεις που είδαμε εκεί, άσχετα με το ποιος κρύφτηκε πίσω από αυτές. Στην Τυνησία και την Αίγυπτο η ανεργία βρίσκεται σε τεράστια ποσοστά. Παράλληλα, παρατηρούνται τεράστιες τάσεις αστυφιλίας και εγκατάλειψης της υπαίθρου που αυτό προοιωνίζει χειρότερα πράγμα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Επίσης, σε όλον το χώρο της Ανατολικής Μεσογείου και της Βόρειας Αφρικής έχουμε φτώχεια, ανεργία, πείνα και όλα τα συναφή. </w:t>
      </w:r>
    </w:p>
    <w:p>
      <w:pPr>
        <w:pStyle w:val="Normal"/>
        <w:spacing w:lineRule="auto" w:line="600"/>
        <w:ind w:firstLine="720"/>
        <w:jc w:val="both"/>
        <w:rPr>
          <w:rFonts w:ascii="Arial" w:hAnsi="Arial" w:cs="Arial"/>
        </w:rPr>
      </w:pPr>
      <w:r>
        <w:rPr>
          <w:rFonts w:cs="Arial" w:ascii="Arial" w:hAnsi="Arial"/>
        </w:rPr>
        <w:t>Όλοι αυτοί οι παράγοντες θα διατηρήσουν και μάλλον θα αυξήσουν τις μεταναστευτικές τάσεις και κάποιοι ξεχνώντας ανθρώπινες αρχές και αξίες, θα ζητήσουν ανθρωποφαγία, οπλοχρησία, το νόμο του Λυντς, και θα το θέσουν κυρίαρχο θέμα και στις επερχόμενες εκλογές για να χαϊδέψουν τα πιο χαμηλά αντανακλαστικά.</w:t>
      </w:r>
    </w:p>
    <w:p>
      <w:pPr>
        <w:pStyle w:val="Normal"/>
        <w:spacing w:lineRule="auto" w:line="600"/>
        <w:ind w:firstLine="720"/>
        <w:jc w:val="both"/>
        <w:rPr/>
      </w:pPr>
      <w:r>
        <w:rPr>
          <w:rFonts w:cs="Arial" w:ascii="Arial" w:hAnsi="Arial"/>
        </w:rPr>
        <w:t>Πρέπει να τονίσουμε και τη θέση στην οποία βρίσκονται οι νέες γυναίκες στη Μεσόγειο, να μιλήσουμε για τη βία και για τη θρησκευτική κάλυψη σε ορισμένες μορφές βίας, αλλά κυρίως να πούμε ότι σήμερα τα κύματα μετανάστευσης αλλάζουν ροή και μορφή. Η βαθύτατη κρίση ωθεί κυριολεκτικά νέους ανθρώπους του ευρωπαϊκού Νότου προς το Βορρά και ακόμα πιο μακριά στην Αμερική και την Αυστραλία.</w:t>
      </w:r>
    </w:p>
    <w:p>
      <w:pPr>
        <w:pStyle w:val="Normal"/>
        <w:spacing w:lineRule="auto" w:line="600"/>
        <w:ind w:firstLine="720"/>
        <w:jc w:val="both"/>
        <w:rPr>
          <w:rFonts w:ascii="Arial" w:hAnsi="Arial" w:cs="Arial"/>
        </w:rPr>
      </w:pPr>
      <w:r>
        <w:rPr>
          <w:rFonts w:cs="Arial" w:ascii="Arial" w:hAnsi="Arial"/>
        </w:rPr>
        <w:t xml:space="preserve">Όλη αυτή η κρίση, η υψηλή ανεργία και οι χαμηλές αμοιβές δημιουργούν κύμα μετανάστευσης νέου επιστημονικού κυρίως πληθυσμού και αναζητούν διέξοδο και τρόπους επιβίωσης. Τι απομένει σήμερα σε έναν νέο, σε μια νέα στον ευρωπαϊκό μεσογειακό νότο; Ανεργία, υποαπασχόληση, ανασφάλιστη εργασία, άθλιες εργασιακές συνθήκες και σχέσεις μεσαίωνα. </w:t>
      </w:r>
    </w:p>
    <w:p>
      <w:pPr>
        <w:pStyle w:val="Normal"/>
        <w:spacing w:lineRule="auto" w:line="600"/>
        <w:ind w:firstLine="720"/>
        <w:jc w:val="both"/>
        <w:rPr>
          <w:rFonts w:ascii="Arial" w:hAnsi="Arial" w:cs="Arial"/>
        </w:rPr>
      </w:pPr>
      <w:r>
        <w:rPr>
          <w:rFonts w:cs="Arial" w:ascii="Arial" w:hAnsi="Arial"/>
        </w:rPr>
        <w:t xml:space="preserve">Η πλειονότητα των νέων που φεύγει, ενώ είναι υψηλού μορφωτικού επιπέδου, γίνεται μετανάστης εδώ και εκεί. Η κατάσταση είναι χειρότερη για τις νέες γυναίκες. Ήδη το περιέγραψα. Τα συναισθήματα που κυριαρχούν στους νέους σήμερα σε όλη την περιοχή της Μεσογείου είναι φόβος, αβεβαιότητα, απόρριψη, απελπισία. </w:t>
      </w:r>
    </w:p>
    <w:p>
      <w:pPr>
        <w:pStyle w:val="Normal"/>
        <w:spacing w:lineRule="auto" w:line="600"/>
        <w:ind w:firstLine="720"/>
        <w:jc w:val="both"/>
        <w:rPr/>
      </w:pPr>
      <w:r>
        <w:rPr>
          <w:rFonts w:cs="Arial" w:ascii="Arial" w:hAnsi="Arial"/>
        </w:rPr>
        <w:t>Αυξάνεται το χάσμα μεταξύ του μεσογειακού Βορρά και του μεσογειακού Νότου, ενώ  όμως μειώνονται οι διαφορές μεταξύ του ευρωπαϊκού Νότου και του αφρικανικού Βορρά.</w:t>
      </w:r>
    </w:p>
    <w:p>
      <w:pPr>
        <w:pStyle w:val="Normal"/>
        <w:spacing w:lineRule="auto" w:line="600"/>
        <w:ind w:firstLine="720"/>
        <w:jc w:val="both"/>
        <w:rPr>
          <w:rFonts w:ascii="Arial" w:hAnsi="Arial" w:cs="Arial"/>
        </w:rPr>
      </w:pPr>
      <w:r>
        <w:rPr>
          <w:rFonts w:cs="Arial" w:ascii="Arial" w:hAnsi="Arial"/>
        </w:rPr>
        <w:t>Σε ό,τι αφορά τη δική μας πραγματικότητα, όπου έχουν εφαρμοστεί τα πακέτα «σωτηρίας» - ακούστηκαν, επαναλαμβάνονται αυτά εδώ, οι «σωτηρίες»- μέσω του Διεθνούς Νομισματικού Ταμείου, η κατάσταση επιδεινώθηκε ακόμη περισσότερο.</w:t>
      </w:r>
    </w:p>
    <w:p>
      <w:pPr>
        <w:pStyle w:val="Normal"/>
        <w:spacing w:lineRule="auto" w:line="600"/>
        <w:ind w:firstLine="720"/>
        <w:jc w:val="both"/>
        <w:rPr>
          <w:rFonts w:ascii="Arial" w:hAnsi="Arial" w:cs="Arial"/>
        </w:rPr>
      </w:pPr>
      <w:r>
        <w:rPr>
          <w:rFonts w:cs="Arial" w:ascii="Arial" w:hAnsi="Arial"/>
        </w:rPr>
        <w:t>Εμείς λέμε ότι υπάρχει ελπίδα, ότι υπάρχει διέξοδος και αυτή βρίσκεται στην κοινωνία και τους λαούς, στην ενεργοποίησή τους, στη συνεργασία των λαών της Μεσογείου και θα έλεγα ότι είναι και στην Αριστερά, είναι σε ένα άλλο κοινωνικό μοντέλο που θα χαρακτηρίζεται από δημοκρατία, ειρήνη, αρμονική συνεργασία χωρίς ανισότητες, όπου και ο μεσογειακός χώρος δεν θα αποτελεί απλά μια περιοχή όπου ο έλεγχός της θα είναι για τα συμφέροντα των ισχυρώ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Μιχαήλ Κριτσωτάκη, ομιλητή εκ μέρους του Συνασπισμού Ριζοσπαστικής Αριστεράς.</w:t>
      </w:r>
    </w:p>
    <w:p>
      <w:pPr>
        <w:pStyle w:val="Normal"/>
        <w:spacing w:lineRule="auto" w:line="600"/>
        <w:ind w:firstLine="720"/>
        <w:jc w:val="both"/>
        <w:rPr/>
      </w:pPr>
      <w:r>
        <w:rPr>
          <w:rFonts w:eastAsia="Arial" w:cs="Arial" w:ascii="Arial" w:hAnsi="Arial"/>
        </w:rPr>
        <w:t xml:space="preserve"> </w:t>
      </w: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θώς και τρεις εκπαιδευτικοί από το Γυμνάσιο Ερεστάντ της Δα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με την τοποθέτηση εκ μέρους της Κυβέρνησης.</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Γιώργος Κουτρουμάνης.</w:t>
      </w:r>
    </w:p>
    <w:p>
      <w:pPr>
        <w:pStyle w:val="Normal"/>
        <w:spacing w:lineRule="auto" w:line="600"/>
        <w:ind w:firstLine="720"/>
        <w:jc w:val="both"/>
        <w:rPr/>
      </w:pPr>
      <w:r>
        <w:rPr>
          <w:rFonts w:cs="Arial" w:ascii="Arial" w:hAnsi="Arial"/>
          <w:b/>
        </w:rPr>
        <w:t>ΓΕΩΡΓΙΟΣ ΚΟΥΤΡΟΥΜΑΝΗΣ</w:t>
      </w:r>
      <w:r>
        <w:rPr>
          <w:rFonts w:cs="Arial" w:ascii="Arial" w:hAnsi="Arial"/>
        </w:rPr>
        <w:t xml:space="preserve"> </w:t>
      </w:r>
      <w:r>
        <w:rPr>
          <w:rFonts w:cs="Arial" w:ascii="Arial" w:hAnsi="Arial"/>
          <w:b/>
        </w:rPr>
        <w:t>(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ανεργία είναι πράγματι εθνικό θέμα. Όταν είχα βρεθεί πριν από ένα χρόνο στις Βρυξέλλες σε μια συνδιάσκεψη με τους ομολόγους μου από τις χώρες της Μεσογείου, το μεγαλύτερο πρόβλημα, όπως αναδείχθηκε εκεί, ήταν το πρόβλημα της ανεργίας για όλες τις χώρες της Μεσογείου. Νομίζω ότι υπάρχουν μεγάλα περιθώρια συνεργασίας για ένα νέο πλαίσιο που θα έχει ως στόχο τη συνεργασία των λαών, κυρίως στους τομείς της ανάπτυξης.</w:t>
      </w:r>
    </w:p>
    <w:p>
      <w:pPr>
        <w:pStyle w:val="Normal"/>
        <w:spacing w:lineRule="auto" w:line="600"/>
        <w:ind w:firstLine="720"/>
        <w:jc w:val="both"/>
        <w:rPr>
          <w:rFonts w:ascii="Arial" w:hAnsi="Arial" w:cs="Arial"/>
        </w:rPr>
      </w:pPr>
      <w:r>
        <w:rPr>
          <w:rFonts w:cs="Arial" w:ascii="Arial" w:hAnsi="Arial"/>
        </w:rPr>
        <w:t>Το πρόβλημα είναι μεγάλο και στη χώρα μας. Αποτελεί σήμερα, θα έλεγα, το μεγαλύτερο κοινωνικό πρόβλημα που αντιμετωπίζουμε. Μιλάμε για ένα εκατομμύριο ανέργους μεταξύ των οποίων οι περισσότεροι είναι νέοι, αφού η ανεργία φτάνει σε επίπεδα ρεκόρ κοντά στο 40%.</w:t>
      </w:r>
    </w:p>
    <w:p>
      <w:pPr>
        <w:pStyle w:val="Normal"/>
        <w:spacing w:lineRule="auto" w:line="600"/>
        <w:ind w:firstLine="720"/>
        <w:jc w:val="both"/>
        <w:rPr>
          <w:rFonts w:ascii="Arial" w:hAnsi="Arial" w:cs="Arial"/>
        </w:rPr>
      </w:pPr>
      <w:r>
        <w:rPr>
          <w:rFonts w:cs="Arial" w:ascii="Arial" w:hAnsi="Arial"/>
        </w:rPr>
        <w:t xml:space="preserve">Η αύξηση της ανεργίας οφείλεται πρωτίστως στη συνεχιζόμενη ύφεση για πέμπτο χρόνο, στη μείωση της απασχόλησης στο δημόσιο τομέα, αλλά και στην αναντιστοιχία δεξιοτήτων των ανέργων και αυτών που απαιτεί η αγορά. </w:t>
      </w:r>
    </w:p>
    <w:p>
      <w:pPr>
        <w:pStyle w:val="Normal"/>
        <w:spacing w:lineRule="auto" w:line="600"/>
        <w:ind w:firstLine="720"/>
        <w:jc w:val="both"/>
        <w:rPr>
          <w:rFonts w:ascii="Arial" w:hAnsi="Arial" w:cs="Arial"/>
        </w:rPr>
      </w:pPr>
      <w:r>
        <w:rPr>
          <w:rFonts w:cs="Arial" w:ascii="Arial" w:hAnsi="Arial"/>
        </w:rPr>
        <w:t xml:space="preserve">Από το 1998 και μετά, με βάση τα στοιχεία των φορέων που παρακολουθούν τις εξελίξεις στο συγκεκριμένο τομέα, υπήρχε πάντοτε ένα αρνητικό ισοζύγιο κάθε χρόνο, σε σχέση με την προσφορά και τη ζήτηση για σαράντα πέντε χιλιάδες θέσεις εργασίας, δηλαδή ουσιαστικά είχαμε προσφορά ογδόντα πέντε χιλιάδων θέσεων και απορρόφηση σαράντα χιλιάδων θέσεων. </w:t>
      </w:r>
    </w:p>
    <w:p>
      <w:pPr>
        <w:pStyle w:val="Normal"/>
        <w:spacing w:lineRule="auto" w:line="600"/>
        <w:ind w:firstLine="720"/>
        <w:jc w:val="both"/>
        <w:rPr>
          <w:rFonts w:ascii="Arial" w:hAnsi="Arial" w:cs="Arial"/>
        </w:rPr>
      </w:pPr>
      <w:r>
        <w:rPr>
          <w:rFonts w:cs="Arial" w:ascii="Arial" w:hAnsi="Arial"/>
        </w:rPr>
        <w:t xml:space="preserve">Τότε αντιμετωπίζαμε το πρόβλημα -και μέχρι πριν από δύο χρόνια- με την πρόσληψη στο δημόσιο, με προσλήψεις κάθε είδους και κάθε εργασιακής μορφής. Σήμερα δεν υπάρχουν αυτά τα περιθώρια και αλίμονό μας αν ακολουθούσαμε τις πρακτικές του παρελθόντος. </w:t>
      </w:r>
    </w:p>
    <w:p>
      <w:pPr>
        <w:pStyle w:val="Normal"/>
        <w:spacing w:lineRule="auto" w:line="600"/>
        <w:ind w:firstLine="720"/>
        <w:jc w:val="both"/>
        <w:rPr>
          <w:rFonts w:ascii="Arial" w:hAnsi="Arial" w:cs="Arial"/>
        </w:rPr>
      </w:pPr>
      <w:r>
        <w:rPr>
          <w:rFonts w:cs="Arial" w:ascii="Arial" w:hAnsi="Arial"/>
        </w:rPr>
        <w:t xml:space="preserve">Οριστική απάντηση στο πρόβλημα της ανεργίας μπορεί να υπάρξει –και αυτό έχει αναγνωριστεί από όλες τις πλευρές- μόνο μέσα από την αντιμετώπιση της κρίσης και της επιστροφής της χώρας μας στην ανάπτυξη και στην ενίσχυση της απασχόλησης. </w:t>
      </w:r>
    </w:p>
    <w:p>
      <w:pPr>
        <w:pStyle w:val="Normal"/>
        <w:spacing w:lineRule="auto" w:line="600"/>
        <w:ind w:firstLine="720"/>
        <w:jc w:val="both"/>
        <w:rPr>
          <w:rFonts w:ascii="Arial" w:hAnsi="Arial" w:cs="Arial"/>
        </w:rPr>
      </w:pPr>
      <w:r>
        <w:rPr>
          <w:rFonts w:cs="Arial" w:ascii="Arial" w:hAnsi="Arial"/>
        </w:rPr>
        <w:t xml:space="preserve">Αυτό προϋποθέτει τόσο για την Ελλάδα όσο και για την Ευρώπη την ενίσχυση της ατζέντας στους συγκεκριμένους τομείς και όχι τον περιορισμό στην επίτευξη των δημοσιονομικών και μόνο στόχων. Η Ευρώπη πρέπει να δει με νέους όρους το μέλλον της. </w:t>
      </w:r>
    </w:p>
    <w:p>
      <w:pPr>
        <w:pStyle w:val="Normal"/>
        <w:spacing w:lineRule="auto" w:line="600"/>
        <w:ind w:firstLine="720"/>
        <w:jc w:val="both"/>
        <w:rPr/>
      </w:pPr>
      <w:r>
        <w:rPr>
          <w:rFonts w:cs="Arial" w:ascii="Arial" w:hAnsi="Arial"/>
        </w:rPr>
        <w:t xml:space="preserve">Το Υπουργείο Εργασίας και Κοινωνικής Ασφάλισης κάνει μια σημαντική προσπάθεια για να εξαντλήσει όλα τα μέσα που διευκολύνουν την πρόσβαση των νέων στην αγορά εργασίας. Η επιδότηση των ασφαλιστικών εισφορών για δύο ή τέσσερα χρόνια, ανάλογα με το πρόγραμμα, το πρόγραμμα κοινωφελούς εργασίας που έχει ξεκινήσει ήδη και πριμοδοτεί περισσότερο τους νέους ανέργους, το πρόγραμμα για νέους πτυχιούχους ηλικίας μέχρι τριάντα πέντε ετών, η κατάρτιση νέων με τη χρήση του </w:t>
      </w:r>
      <w:r>
        <w:rPr>
          <w:rFonts w:cs="Arial" w:ascii="Arial" w:hAnsi="Arial"/>
          <w:lang w:val="en-US"/>
        </w:rPr>
        <w:t>voucher</w:t>
      </w:r>
      <w:r>
        <w:rPr>
          <w:rFonts w:cs="Arial" w:ascii="Arial" w:hAnsi="Arial"/>
        </w:rPr>
        <w:t xml:space="preserve"> σε επιλεγμένους τομείς της οικονομίας, η επιταγή κατάρτισης και εργασιακής εμπειρίας και η απόκτηση εργασιακής εμπειρίας, που αποτελεί μια γέφυρα από την εκπαίδευση στην εργασία, τα τοπικά ολοκληρωμένα προγράμματα, η ενίσχυση των δομών καταπολέμησης της φτώχειας, η ανάπτυξη του τομέα κοινωνικής οικονομίας και επιχειρηματικότητας είναι μερικά από τα προγράμματα που βρίσκονται σε εξέλιξη και αφορούν πρωτίστως στους νέους. Μιλάμε για εκατόν πενήντα χιλιάδες άτομα τα οποία θα μπορούσαν να αξιοποιήσουν τέτοιου είδους προγράμματα. </w:t>
      </w:r>
    </w:p>
    <w:p>
      <w:pPr>
        <w:pStyle w:val="Normal"/>
        <w:spacing w:lineRule="auto" w:line="600"/>
        <w:ind w:firstLine="720"/>
        <w:jc w:val="both"/>
        <w:rPr>
          <w:rFonts w:ascii="Arial" w:hAnsi="Arial" w:cs="Arial"/>
        </w:rPr>
      </w:pPr>
      <w:r>
        <w:rPr>
          <w:rFonts w:cs="Arial" w:ascii="Arial" w:hAnsi="Arial"/>
        </w:rPr>
        <w:t xml:space="preserve">Είναι προγράμματα που βεβαίως δεν λύνουν το πρόβλημα. Είναι προγράμματα ανακούφισης, ανάσχεσης της αύξησης της ανεργίας γιατί, όπως είπα και στην αρχή, το πρόβλημα της ανεργίας θα αντιμετωπιστεί όταν υπάρξει στη χώρα ανάπτυξη με νέους όρους, με ενίσχυση της απασχόλησης. </w:t>
      </w:r>
    </w:p>
    <w:p>
      <w:pPr>
        <w:pStyle w:val="Normal"/>
        <w:spacing w:lineRule="auto" w:line="600"/>
        <w:ind w:firstLine="720"/>
        <w:jc w:val="both"/>
        <w:rPr/>
      </w:pPr>
      <w:r>
        <w:rPr>
          <w:rFonts w:cs="Arial" w:ascii="Arial" w:hAnsi="Arial"/>
        </w:rPr>
        <w:t xml:space="preserve">Για να δώσω και ένα χρηστικού ενδιαφέροντος θέμα, υπάρχουν αυτή τη στιγμή στο </w:t>
      </w:r>
      <w:r>
        <w:rPr>
          <w:rFonts w:cs="Arial" w:ascii="Arial" w:hAnsi="Arial"/>
          <w:lang w:val="en-US"/>
        </w:rPr>
        <w:t>site</w:t>
      </w:r>
      <w:r>
        <w:rPr>
          <w:rFonts w:cs="Arial" w:ascii="Arial" w:hAnsi="Arial"/>
        </w:rPr>
        <w:t xml:space="preserve"> του Υπουργείου Εργασίας όλα τα προγράμματα που βρίσκονται σε εξέλιξη και μπορούν να ενημερώνονται οι ενδιαφερόμενοι. Επίσης, μαζί το Υπουργείο Παιδείας έχουμε δημιουργήσει ένα </w:t>
      </w:r>
      <w:r>
        <w:rPr>
          <w:rFonts w:cs="Arial" w:ascii="Arial" w:hAnsi="Arial"/>
          <w:lang w:val="en-US"/>
        </w:rPr>
        <w:t>site</w:t>
      </w:r>
      <w:r>
        <w:rPr>
          <w:rFonts w:cs="Arial" w:ascii="Arial" w:hAnsi="Arial"/>
        </w:rPr>
        <w:t xml:space="preserve">, που θα παρουσιάσουμε αύριο, προκειμένου να υπάρχει ενημέρωση σε όλους τους ενδιαφερόμενους και κυρίως στους νέους για να αξιοποιήσουν αυτά τα νέα προγράμματα. </w:t>
      </w:r>
    </w:p>
    <w:p>
      <w:pPr>
        <w:pStyle w:val="Normal"/>
        <w:spacing w:lineRule="auto" w:line="600"/>
        <w:ind w:firstLine="720"/>
        <w:jc w:val="both"/>
        <w:rPr>
          <w:rFonts w:ascii="Arial" w:hAnsi="Arial" w:cs="Arial"/>
        </w:rPr>
      </w:pPr>
      <w:r>
        <w:rPr>
          <w:rFonts w:cs="Arial" w:ascii="Arial" w:hAnsi="Arial"/>
        </w:rPr>
        <w:t xml:space="preserve">Είναι αυτό που μπορούμε να κάνουμε αυτή τη στιγμή. Η χώρα όμως βρίσκεται μπροστά σε μια νέα αφετηρία. Η υπογραφή της νέας δανειακής σύμβασης αποτελεί παράθυρο ελπίδας, αποτελεί προϋπόθεση για την αντιμετώπιση σοβαρών προβλημάτων που έχει η ελληνική οικονομία. Ωστόσο, η αμέσως επόμενη περίοδος απαιτεί νέο σχέδιο για τη χώρα, όπου πρέπει να συμπεριλαμβάνει την ανάπτυξη, την ενίσχυση της απασχόλησης, την διασφάλιση της κοινωνικής συνοχής και τη δίκαιη κατανομή των βαρών. </w:t>
      </w:r>
    </w:p>
    <w:p>
      <w:pPr>
        <w:pStyle w:val="Normal"/>
        <w:spacing w:lineRule="auto" w:line="600"/>
        <w:ind w:firstLine="720"/>
        <w:jc w:val="both"/>
        <w:rPr>
          <w:rFonts w:ascii="Arial" w:hAnsi="Arial" w:cs="Arial"/>
        </w:rPr>
      </w:pPr>
      <w:r>
        <w:rPr>
          <w:rFonts w:cs="Arial" w:ascii="Arial" w:hAnsi="Arial"/>
        </w:rPr>
        <w:t xml:space="preserve">Η ανεργία είναι το μεγαλύτερο πρόβλημα. Η γενιά μας έχει σημαντικές ευθύνες γι’ αυτό το μεγάλο πρόβλημα της νεολαίας και πρέπει να αναλάβουμε τις ευθύνες μας και να απαντήσουμε όχι με ευχές, αλλά να απαντήσουμε συγκεκριμένα στο δημόσιο διάλογο που θα γίνεται όλο το επόμενο διάστημα. Συγκεκριμένες απαντήσεις, λοιπόν, συγκεκριμένες προτάσεις, συγκεκριμένες δεσμεύσεις για το μεγάλο αυτό πρόβλ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πουργό Εργασίας κ. Γιώργο Κουτρουμάνη.</w:t>
      </w:r>
    </w:p>
    <w:p>
      <w:pPr>
        <w:pStyle w:val="Normal"/>
        <w:spacing w:lineRule="auto" w:line="600"/>
        <w:ind w:firstLine="720"/>
        <w:jc w:val="both"/>
        <w:rPr>
          <w:rFonts w:ascii="Arial" w:hAnsi="Arial" w:cs="Arial"/>
        </w:rPr>
      </w:pPr>
      <w:r>
        <w:rPr>
          <w:rFonts w:cs="Arial" w:ascii="Arial" w:hAnsi="Arial"/>
        </w:rPr>
        <w:t xml:space="preserve">Επανερχόμαστε στη συζήτηση του σχεδίου νόμου και ξεκινάμε με τον κατάλογο των ομιλητών επί της αρχής. </w:t>
      </w:r>
    </w:p>
    <w:p>
      <w:pPr>
        <w:pStyle w:val="Normal"/>
        <w:spacing w:lineRule="auto" w:line="600"/>
        <w:ind w:firstLine="720"/>
        <w:jc w:val="both"/>
        <w:rPr/>
      </w:pPr>
      <w:r>
        <w:rPr>
          <w:rFonts w:cs="Arial" w:ascii="Arial" w:hAnsi="Arial"/>
        </w:rPr>
        <w:t xml:space="preserve">Το λόγο έχει ο κ. Κωνσταντίνος Γείτονας, Βουλευτής Β΄ Αθήνας του ΠΑΣΟΚ, για επτά λεπτά.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έχω ξαναπεί από αυτό το Βήμα, το μεγάλο εθνικό στοίχημα σ’ αυτή τη συγκυρία είναι η γρήγορη επάνοδος της χώρας μας σε τροχιά ανάπτυξης. Η ανάπτυξη δεν γίνεται όμως με ρητορείες. Προωθείται μέσα από διαρθρωτικές αλλαγές και μεταρρυθμίσεις και με συγκεκριμένα επενδυτικά σχέδια. </w:t>
      </w:r>
    </w:p>
    <w:p>
      <w:pPr>
        <w:pStyle w:val="Normal"/>
        <w:spacing w:lineRule="auto" w:line="600"/>
        <w:ind w:firstLine="720"/>
        <w:jc w:val="both"/>
        <w:rPr>
          <w:rFonts w:ascii="Arial" w:hAnsi="Arial" w:cs="Arial"/>
        </w:rPr>
      </w:pPr>
      <w:r>
        <w:rPr>
          <w:rFonts w:cs="Arial" w:ascii="Arial" w:hAnsi="Arial"/>
        </w:rPr>
        <w:t xml:space="preserve">Το νομοσχέδιο που ψηφίζουμε δίνει δύο απτά δείγματα και παραδείγματα γι’ αυτό. Αυτές οι νομοθετικές ρυθμίσεις βάζουν το δάχτυλο επί των τύπων των ήλων. Δημιουργούν το θεσμικό πλαίσιο για την προώθηση δύο μεγάλων αναπτυξιακών σχεδίων με –και αυτό έχει αξία να το τονίσουμε- συνεισφερόμενο κεφάλαιο από την πλευρά του κράτους μόνο την παραχώρηση προς χρήση δημόσιας γης. </w:t>
      </w:r>
    </w:p>
    <w:p>
      <w:pPr>
        <w:pStyle w:val="Normal"/>
        <w:spacing w:lineRule="auto" w:line="600"/>
        <w:ind w:firstLine="720"/>
        <w:jc w:val="both"/>
        <w:rPr>
          <w:rFonts w:ascii="Arial" w:hAnsi="Arial" w:cs="Arial"/>
        </w:rPr>
      </w:pPr>
      <w:r>
        <w:rPr>
          <w:rFonts w:cs="Arial" w:ascii="Arial" w:hAnsi="Arial"/>
        </w:rPr>
        <w:t xml:space="preserve">Μιλάμε, πρώτον, για την ανάπτυξη και αξιοποίηση της περιοχής του πρώην αεροδρομίου του Ελληνικού και της παράκτιας ολυμπιακής ζώνης της Αγίου Κοσμά. Αυτό είναι το ένα σχέδιο. Το άλλο έχει σχέση με την ανάπτυξη και υλοποίηση του εθνικού ενεργειακού προγράμματος «Ήλιος». Αυτές είναι πρωτοβουλίες που εντάσσονται στο συμφωνημένο πρόγραμμα και ιδιαίτερα στις δεσμεύσεις της χώρας μας για την αξιοποίηση της δημόσιας περιουσίας, αλλά και την προώθηση της χρήσης των ανανεώσιμων πηγών ενέργειας. </w:t>
      </w:r>
    </w:p>
    <w:p>
      <w:pPr>
        <w:pStyle w:val="Normal"/>
        <w:spacing w:lineRule="auto" w:line="600"/>
        <w:ind w:firstLine="720"/>
        <w:jc w:val="both"/>
        <w:rPr>
          <w:rFonts w:ascii="Arial" w:hAnsi="Arial" w:cs="Arial"/>
        </w:rPr>
      </w:pPr>
      <w:r>
        <w:rPr>
          <w:rFonts w:cs="Arial" w:ascii="Arial" w:hAnsi="Arial"/>
        </w:rPr>
        <w:t xml:space="preserve">Όσον αφορά το Ελληνικό, κυρίες και κύριοι συνάδελφοι, θέλω να υπενθυμίσω ότι η παύση της λειτουργίας του αερολιμένα του Ελληνικού και η δημιουργία στη θέση του μητροπολιτικής ζώνης πρασίνου αποφασίστηκε με το άρθρο 9 του ν. 2338/95, με τον οποίο κυρώθηκε η σύμβαση για το αεροδρόμιο των Σπάτων, το «Ελευθέριος Βενιζέλος». Ήταν ένας νόμος που είχα την τιμή μαζί με άλλους συναδέλφους –τότε Υπουργούς του ΠΑΣΟΚ- να εισηγηθούμε στη Βουλή. </w:t>
      </w:r>
    </w:p>
    <w:p>
      <w:pPr>
        <w:pStyle w:val="Normal"/>
        <w:spacing w:lineRule="auto" w:line="600"/>
        <w:ind w:firstLine="720"/>
        <w:jc w:val="both"/>
        <w:rPr>
          <w:rFonts w:ascii="Arial" w:hAnsi="Arial" w:cs="Arial"/>
        </w:rPr>
      </w:pPr>
      <w:r>
        <w:rPr>
          <w:rFonts w:cs="Arial" w:ascii="Arial" w:hAnsi="Arial"/>
        </w:rPr>
        <w:t xml:space="preserve">Το επισημαίνω αυτό, γιατί ακούω εύκολες εξ αριστερών κριτικές σε βάρος του ΠΑΣΟΚ. Κριτικές και υποκρισίες που αποσιωπούν ότι πραγματικά οι κυβερνήσεις του ΠΑΣΟΚ πήραν αυτή τη μεγάλη απόφαση για το Ελληνικό. </w:t>
      </w:r>
    </w:p>
    <w:p>
      <w:pPr>
        <w:pStyle w:val="Normal"/>
        <w:spacing w:lineRule="auto" w:line="600"/>
        <w:ind w:firstLine="720"/>
        <w:jc w:val="both"/>
        <w:rPr/>
      </w:pPr>
      <w:r>
        <w:rPr>
          <w:rFonts w:cs="Arial" w:ascii="Arial" w:hAnsi="Arial"/>
        </w:rPr>
        <w:t xml:space="preserve">Είναι αλήθεια ότι μέσα από πολλές καθυστερήσεις και αναβολές πρόσφατα ουσιαστικά άνοιξε ο δρόμος για την υλοποίηση αυτού του ολοκληρωμένου σχεδίου που αφορά το μητροπολιτικό πόλο Ελληνικού- Αγίου Κοσμά συνολικής έκτασης, όπως είπε και ο εισηγητής μας, έξι χιλιάδων τετρακοσίων στρεμμάτων, δηλαδή διπλάσιας σχεδόν έκτασης από το </w:t>
      </w:r>
      <w:r>
        <w:rPr>
          <w:rFonts w:cs="Arial" w:ascii="Arial" w:hAnsi="Arial"/>
          <w:lang w:val="en-US"/>
        </w:rPr>
        <w:t>Central</w:t>
      </w:r>
      <w:r>
        <w:rPr>
          <w:rFonts w:cs="Arial" w:ascii="Arial" w:hAnsi="Arial"/>
        </w:rPr>
        <w:t xml:space="preserve"> </w:t>
      </w:r>
      <w:r>
        <w:rPr>
          <w:rFonts w:cs="Arial" w:ascii="Arial" w:hAnsi="Arial"/>
          <w:lang w:val="en-US"/>
        </w:rPr>
        <w:t>Park</w:t>
      </w:r>
      <w:r>
        <w:rPr>
          <w:rFonts w:cs="Arial" w:ascii="Arial" w:hAnsi="Arial"/>
        </w:rPr>
        <w:t xml:space="preserve"> της Νέας Υόρκης. Επίσης, έχει ξεκινήσει και η διαγωνιστική διαδικασία αναζήτησης επενδυτή, για μια επένδυση που νομίζω ότι υπερβαίνει τα 5 δισεκατομμύρια. </w:t>
      </w:r>
    </w:p>
    <w:p>
      <w:pPr>
        <w:pStyle w:val="Normal"/>
        <w:spacing w:lineRule="auto" w:line="600"/>
        <w:ind w:firstLine="720"/>
        <w:jc w:val="both"/>
        <w:rPr>
          <w:rFonts w:ascii="Arial" w:hAnsi="Arial" w:cs="Arial"/>
        </w:rPr>
      </w:pPr>
      <w:r>
        <w:rPr>
          <w:rFonts w:cs="Arial" w:ascii="Arial" w:hAnsi="Arial"/>
        </w:rPr>
        <w:t xml:space="preserve">Με τις προς ψήφιση ρυθμίσεις ορίζεται η πολεοδομική ταυτότητα του χώρου με ζώνες ανάπτυξης, χρήσεις γης, συντελεστές δόμησης. Τίθεται, δηλαδή, ουσιαστικά το νομικό πλαίσιο ανάπτυξης και αξιοποίησης της περιοχής. </w:t>
      </w:r>
    </w:p>
    <w:p>
      <w:pPr>
        <w:pStyle w:val="Normal"/>
        <w:spacing w:lineRule="auto" w:line="600"/>
        <w:ind w:firstLine="720"/>
        <w:jc w:val="both"/>
        <w:rPr>
          <w:rFonts w:ascii="Arial" w:hAnsi="Arial" w:cs="Arial"/>
        </w:rPr>
      </w:pPr>
      <w:r>
        <w:rPr>
          <w:rFonts w:cs="Arial" w:ascii="Arial" w:hAnsi="Arial"/>
        </w:rPr>
        <w:t>Τώρα, σε σχέση μ’ αυτήν τη συνδυασμένη παρέμβαση περιορίζομαι επί της αρχής –θα πούμε περισσότερα στα άρθρα- σε ορισμένες παρατηρήσεις με βάση και προβληματισμούς που αναπτύχθηκαν στη συζήτηση στην επιτροπή από φορείς των ΟΤΑ και όχι μόνο.</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ώτον, θεωρώ ότι η κριτική των δημάρχων της ευρύτερης περιοχής για ετεροβαρή ροπή και στροφή, προς την οικιστική ανάπτυξη έχει μια βάση. Το σχέδιο αξιοποίησης του Ελληνικού έχει περάσει φυσικά από σαράντα κύματα, αλλά στην πρώτη εκδοχή του το βάρος έπεφτε στη δημιουργία μητροπολιτικής ζώνης πρασίνου. Τώρα ασφαλώς έχουν αλλάξει τα πράγματα, όπως έχουν αλλάξει και οι ισορροπίες. </w:t>
      </w:r>
    </w:p>
    <w:p>
      <w:pPr>
        <w:pStyle w:val="Normal"/>
        <w:spacing w:lineRule="auto" w:line="600"/>
        <w:ind w:firstLine="720"/>
        <w:jc w:val="both"/>
        <w:rPr>
          <w:rFonts w:ascii="Arial" w:hAnsi="Arial" w:cs="Arial"/>
        </w:rPr>
      </w:pPr>
      <w:r>
        <w:rPr>
          <w:rFonts w:cs="Arial" w:ascii="Arial" w:hAnsi="Arial"/>
        </w:rPr>
        <w:t xml:space="preserve">Παρά τις θετικές αλλαγές που έκανε ο Υπουργός –έκανε αλλαγές και στην επιτροπή και σήμερα- με τη μείωση της επιτρεπόμενης κάλυψης στο σύνολο της περιοχής, με τη μείωση του ποσοστού κάλυψης των μόνιμων κτηρίων στο μητροπολιτικό πάρκο πρασίνου, το αποτέλεσμα είναι ότι έχουμε δομημένη επιφάνεια περίπου τριών χιλιάδων στρεμμάτων. Θεωρώ ότι αυτό είναι ένα μεγάλο νούμερο. </w:t>
      </w:r>
    </w:p>
    <w:p>
      <w:pPr>
        <w:pStyle w:val="Normal"/>
        <w:spacing w:lineRule="auto" w:line="600"/>
        <w:ind w:firstLine="720"/>
        <w:jc w:val="both"/>
        <w:rPr>
          <w:rFonts w:ascii="Arial" w:hAnsi="Arial" w:cs="Arial"/>
        </w:rPr>
      </w:pPr>
      <w:r>
        <w:rPr>
          <w:rFonts w:cs="Arial" w:ascii="Arial" w:hAnsi="Arial"/>
        </w:rPr>
        <w:t xml:space="preserve">Αυτό μάλιστα, σε συνδυασμό και με την πρόβλεψη ότι υπό προϋποθέσεις μπορεί να καθοριστεί και δεύτερος αυξημένος συντελεστής πέραν του 0,5, ενισχύει τις επιφυλάξεις. Και αυτό δεν ισορροπείται από κάτι σωστό που έγινε. Εννοώ ότι δεν ισορροπείται με το αντισταθμιστικό όφελος που δίνεται στους όμορους δήμους και όχι μόνο. Εφόσον αυξηθεί ο συντελεστής πέραν του 0,5 δίδεται αντισταθμιστικό όφελος. Σωστά γίνεται αυτό. Δεν εξισορροπείται όμως  πιστεύω η ανισορροπία αυτή που επέρχεται σε σχέση με την αναλογία πρασίνου και δομημένων χώρων. </w:t>
      </w:r>
    </w:p>
    <w:p>
      <w:pPr>
        <w:pStyle w:val="Normal"/>
        <w:spacing w:lineRule="auto" w:line="600"/>
        <w:ind w:firstLine="720"/>
        <w:jc w:val="both"/>
        <w:rPr>
          <w:rFonts w:ascii="Arial" w:hAnsi="Arial" w:cs="Arial"/>
        </w:rPr>
      </w:pPr>
      <w:r>
        <w:rPr>
          <w:rFonts w:cs="Arial" w:ascii="Arial" w:hAnsi="Arial"/>
        </w:rPr>
        <w:t xml:space="preserve">Δεύτερη παρατήρηση: Αυτή η σημαντική πολεοδομική παρέμβαση έρχεται σε συνέχεια μιας άλλης παρέμβασης για το Φαληρικό Όρμο που πρόσφατα τη θεσμοθετήσαμε. Αυτές, όμως, οι δυο μεγάλες παρεμβάσεις γίνονται χωρίς να έχει ολοκληρωθεί το νέο ρυθμιστικό σχέδιο. Άρα εδώ υπάρχει ένα ζήτημα, διότι αυτά είναι αλληλοεξαρτώμενα και αλληλοεπηρεαζόμενα και αλληλένδετα. Δεν μπορούμε να αγνοήσουμε το πώς εντάσσονται αυτές οι παρεμβάσεις –και θα έπρεπε να το ξέρουμε- στον ευρύτερο χωροταξικό, πολεοδομικό και οικιστικό σχεδιασμό. </w:t>
      </w:r>
    </w:p>
    <w:p>
      <w:pPr>
        <w:pStyle w:val="Normal"/>
        <w:spacing w:lineRule="auto" w:line="600"/>
        <w:ind w:firstLine="720"/>
        <w:jc w:val="both"/>
        <w:rPr/>
      </w:pPr>
      <w:r>
        <w:rPr>
          <w:rFonts w:cs="Arial" w:ascii="Arial" w:hAnsi="Arial"/>
        </w:rPr>
        <w:t xml:space="preserve">Τέλος –για να τελειώσω με τις παρατηρήσεις όσον αφορά το </w:t>
      </w:r>
      <w:r>
        <w:rPr>
          <w:rFonts w:cs="Arial" w:ascii="Arial" w:hAnsi="Arial"/>
          <w:lang w:val="en-US"/>
        </w:rPr>
        <w:t>project</w:t>
      </w:r>
      <w:r>
        <w:rPr>
          <w:rFonts w:cs="Arial" w:ascii="Arial" w:hAnsi="Arial"/>
        </w:rPr>
        <w:t xml:space="preserve"> του Ελληνικού- υπάρχει για μένα και το παρεμπίπτον ζήτημα της αποσαφήνισης θεμάτων σχετικών με τη διαγωνιστική διαδικασία επιλογής επενδυτή. Δεν είναι του παρόντος, σε αυτό θα πρέπει να πούμε ίσως περισσότερα με άλλη ευκαιρ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573" w:leader="none"/>
        </w:tabs>
        <w:spacing w:lineRule="auto" w:line="600"/>
        <w:ind w:firstLine="720"/>
        <w:jc w:val="both"/>
        <w:rPr/>
      </w:pPr>
      <w:r>
        <w:rPr>
          <w:rFonts w:cs="Arial" w:ascii="Arial" w:hAnsi="Arial"/>
        </w:rPr>
        <w:t>Κυρία Πρόεδρε, τελειώνω. Σας ζητώ μικρή ανοχή.</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ρχομαι τώρα στη δεύτερη ρύθμιση για το ενεργειακό πρόγραμμα «Ήλιος». Πρόκειται για μια σημαντική παρέμβαση και μια πρωτότυπη πρωτοβουλία που έχει ως στόχο την ανάπτυξη, την παραγωγή και εξαγωγή ηλεκτρικής ενέργειας που παράγεται από ηλιακή ακτινοβολία στη χώρα μας, αλλά όχι όμως μόνο αυτό. Έχει και ως στόχο την προώθηση σχεδίων ανάπτυξης υποδομών μεταφοράς ενέργειας για να συνδεθούν με τα διευρωπαϊκά δίκτυα, καθώς  και την προαγωγή μιας συνεργασίας για την προώθηση παραγωγής ηλεκτρικής ενέργειας γενικά από ανανεώσιμες πηγές ενέργειας που είναι και μέσα στο πλαίσιο των αποφάσεων της Ευρωπαϊκής Ένω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Για το λόγο αυτόν δημιουργείται η εταιρεία «ΠΡΟΓΡΑΜΜΑ ΗΛΙΟΣ» –τα ανέφερε με πολύ αναλυτικό και σαφή τρόπο ο εισηγητής μας κ. Χαραλαμπόπουλος, δεν τα επαναλαμβάνω- η οποία λειτουργεί ως όχημα και φορέας υλοποίησης σε συνδυασμό με εταιρείες ειδικού σκοπού παραγωγής για να προχωρήσει το πρόγραμμα.</w:t>
      </w:r>
    </w:p>
    <w:p>
      <w:pPr>
        <w:pStyle w:val="Normal"/>
        <w:tabs>
          <w:tab w:val="clear" w:pos="720"/>
          <w:tab w:val="left" w:pos="1573" w:leader="none"/>
        </w:tabs>
        <w:spacing w:lineRule="auto" w:line="600"/>
        <w:ind w:firstLine="720"/>
        <w:jc w:val="both"/>
        <w:rPr/>
      </w:pPr>
      <w:r>
        <w:rPr>
          <w:rFonts w:cs="Arial" w:ascii="Arial" w:hAnsi="Arial"/>
        </w:rPr>
        <w:t xml:space="preserve">Εδώ υπάρχουν δύο κρίσιμα ζητήματα: Το ένα είναι το πώς θα διασφαλιστεί το οικονομικό σκέλος του προγράμματος, ώστε να εξάγουμε την παραγόμενη ενέργεια. Άρα είναι ζήτημα πώς θα προσελκύσουμε επενδυτές. Το δεύτερο και εξίσου σημαντικό ζήτημα είναι πως θα διασφαλιστεί η χρηματοδότηση των δικτύων μεταφοράς ηλεκτρικής ενέργειας προς την Κεντρική Ευρώπη. Διότι χωρίς τη διασφάλιση αυτών των δύο προϋποθέσεων, το πρόγραμμα θα είναι στον αέρ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γώ στηρίζω αυτές τις ρυθμίσεις, γιατί πιστεύω ότι θεσμοθετούν και προωθούν συγκεκριμένες δράσεις και έργα που μόνο με αυτά πραγματικά μπορεί να έχουμε την επενδυτική άνοιξη που θέλουμε στη χώρα μας. Τα υπόλοιπα μπορεί να είναι ωραία, αλλά είναι λόγια και ρητορείες. Με έργα –επαναλαμβάνω- με δράσεις, με πρόγραμμα, με μεταρρυθμίσεις, με διαρθρωτικές αλλαγές και προπάντων με επενδυτικά προγράμματα θα προχωρήσουμε την ανάπτυξη στη χώρ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του ΠΑΣΟΚ στη Β΄ Αθηνών, κ. Κωνσταντίνο Γείτονα.</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η Β΄ Αθηνών κ. Κυριάκος Μητσοτάκη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η μη αξιοποίηση της έκτασης του Ελληνικού αποτελεί την πιο έμπρακτη απόδειξη της ανεπάρκειας του ελληνικού δημοσίου να εκμεταλλευτεί προς όφελος των πολιτών τη δικιά του περιουσία. </w:t>
      </w:r>
    </w:p>
    <w:p>
      <w:pPr>
        <w:pStyle w:val="Normal"/>
        <w:spacing w:lineRule="auto" w:line="600"/>
        <w:ind w:firstLine="720"/>
        <w:jc w:val="both"/>
        <w:rPr>
          <w:rFonts w:ascii="Arial" w:hAnsi="Arial" w:cs="Arial"/>
        </w:rPr>
      </w:pPr>
      <w:r>
        <w:rPr>
          <w:rFonts w:cs="Arial" w:ascii="Arial" w:hAnsi="Arial"/>
        </w:rPr>
        <w:t>Εδώ και είκοσι χρόνια, κύριοι Υπουργοί και κύριοι συνάδελφοι, γνωρίζαμε ότι το αεροδρόμιο του Ελληνικού θα απομακρυνόταν από την έκταση την οποία κατείχε το 2001. Έχουν περάσει δέκα χρόνια από την απομάκρυνση του και η έκταση αυτή παραμένει παντελώς ανεκμετάλλευτη, είναι ένα νεκροταφείο παλιών αεροπλάνων, καθώς κι ένας χώρος στον οποίο δυστυχώς οργιάζουν οι καταπατήσεις, ιδιωτικές αλλά και δημόσιες από τους όμορους δήμους.</w:t>
      </w:r>
    </w:p>
    <w:p>
      <w:pPr>
        <w:pStyle w:val="Normal"/>
        <w:spacing w:lineRule="auto" w:line="600"/>
        <w:ind w:firstLine="720"/>
        <w:jc w:val="both"/>
        <w:rPr/>
      </w:pPr>
      <w:r>
        <w:rPr>
          <w:rFonts w:cs="Arial" w:ascii="Arial" w:hAnsi="Arial"/>
        </w:rPr>
        <w:t xml:space="preserve">Δυστυχώς σε αυτήν την πονεμένη ιστορία, κυρίες και κύριοι συνάδελφοι, ο λαϊκισμός και οι εύκολες λύσεις περίσσευαν. Διότι θυμίζω στην Ολομέλεια, ότι μέχρι και πριν από δύο χρόνια το ΠΑΣΟΚ ισχυριζόταν και διά του τότε Προέδρου του κ. Παπανδρέου, αλλά και διά των αρμοδίων τομεαρχών, της κ. Μπιρμπίλη και του κ. Κουβέλη, ότι στόχος του ήταν να κάνει το Ελληνικό το μεγαλύτερο μητροπολιτικό πάρκο στην Ευρώπη, ένα πάρκο μεγέθους έξι χιλιάδων στρεμμάτων, δυο φορές μεγαλύτερο από το </w:t>
      </w:r>
      <w:r>
        <w:rPr>
          <w:rFonts w:cs="Arial" w:ascii="Arial" w:hAnsi="Arial"/>
          <w:lang w:val="en-US"/>
        </w:rPr>
        <w:t>Central</w:t>
      </w:r>
      <w:r>
        <w:rPr>
          <w:rFonts w:cs="Arial" w:ascii="Arial" w:hAnsi="Arial"/>
        </w:rPr>
        <w:t xml:space="preserve"> </w:t>
      </w:r>
      <w:r>
        <w:rPr>
          <w:rFonts w:cs="Arial" w:ascii="Arial" w:hAnsi="Arial"/>
          <w:lang w:val="en-US"/>
        </w:rPr>
        <w:t>Par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άποιες φωνές τότε οι οποίες εναντιώνονταν σε αυτήν τη λογική με το απλό επιχείρημα ότι δεν θα υπήρχαν πόροι για να χρηματοδοτηθεί και να συντηρηθεί ένα τέτοιο πάρκο και ότι, εν πάση περιπτώσει, ενδεχομένως κι ένα μικρότερο πάρκο να κάλυπτε τις ανάγκες όχι μόνο της ευρύτερης περιοχής αλλά και του Λεκανοπεδίου, απορρίπτονταν στη λογική ότι δεν είναι επαρκώς  φιλοπεριβαλλοντικές. </w:t>
      </w:r>
    </w:p>
    <w:p>
      <w:pPr>
        <w:pStyle w:val="Normal"/>
        <w:spacing w:lineRule="auto" w:line="600"/>
        <w:ind w:firstLine="720"/>
        <w:jc w:val="both"/>
        <w:rPr>
          <w:rFonts w:ascii="Arial" w:hAnsi="Arial" w:cs="Arial"/>
        </w:rPr>
      </w:pPr>
      <w:r>
        <w:rPr>
          <w:rFonts w:cs="Arial" w:ascii="Arial" w:hAnsi="Arial"/>
        </w:rPr>
        <w:t xml:space="preserve">Με χαρά, λοιπόν, για άλλη μια φορά καλωσορίζουμε και το ΠΑΣΟΚ στη σφαίρα της κοινής λογικής και του πολιτικού ρεαλισμού, καθώς το νομοσχέδιο το οποίο σήμερα συζητάμε, είναι ένα νομοσχέδιο το οποίο επιδιώκει πράγματι –όπως είπε και ο εισηγητής μας, ο κ. Βαρβιτσιώτης- να δώσει πολεοδομική ταυτότητα στο συγκεκριμένο χώρο, προκειμένου να μπορέσει το ελληνικό δημόσιο να τον αξιοποιήσει προς όφελος όχι απλά του κρατικού προϋπολογισμού, όπως κάποιοι ισχυρίζονται, αλλά προς όφελος όλων των δημοτών των όμορων δήμων και όλων των πολιτών του Λεκανοπεδίου. </w:t>
      </w:r>
    </w:p>
    <w:p>
      <w:pPr>
        <w:pStyle w:val="Normal"/>
        <w:spacing w:lineRule="auto" w:line="600"/>
        <w:ind w:firstLine="720"/>
        <w:jc w:val="both"/>
        <w:rPr>
          <w:rFonts w:ascii="Arial" w:hAnsi="Arial" w:cs="Arial"/>
        </w:rPr>
      </w:pPr>
      <w:r>
        <w:rPr>
          <w:rFonts w:cs="Arial" w:ascii="Arial" w:hAnsi="Arial"/>
        </w:rPr>
        <w:t xml:space="preserve">Το νομοσχέδιο αυτό επί της ουσίας καθορίζει όρους δόμησης και χρήσεις γης στην υπό αξιοποίηση έκταση και προσδιορίζει ότι θα κατασκευαστεί ένα πάρκο έκτασης δύο χιλιάδων στρεμμάτων σε αυτόν το χώρο. Επίσης, το νομοσχέδιο καθορίζει τις χρήσεις τις οποίες ενδεχομένως θα θελήσει ένας μελλοντικός επενδυτής να αξιοποιήσει. </w:t>
      </w:r>
    </w:p>
    <w:p>
      <w:pPr>
        <w:pStyle w:val="Normal"/>
        <w:spacing w:lineRule="auto" w:line="600"/>
        <w:ind w:firstLine="720"/>
        <w:jc w:val="both"/>
        <w:rPr>
          <w:rFonts w:ascii="Arial" w:hAnsi="Arial" w:cs="Arial"/>
        </w:rPr>
      </w:pPr>
      <w:r>
        <w:rPr>
          <w:rFonts w:cs="Arial" w:ascii="Arial" w:hAnsi="Arial"/>
        </w:rPr>
        <w:t xml:space="preserve">Όντως το νομοσχέδιο αφήνει αρκετά περιθώρια ευελιξίας στον υποψήφιο επενδυτή να κρίνει με ποιον τρόπο θα αξιοποιήσει το συγκεκριμένο χώρο. Αυτό δεν είναι κατ’ ανάγκη κακό, διότι μιλάμε για ένα πάρα πολύ μεγάλο έργο, το οποίο θα υλοποιηθεί σε ορίζοντα δεκαετίας και που εκ των πραγμάτων για να ολοκληρωθεί θα χρειαστεί αρκετά δισεκατομμύρια ευρώ. </w:t>
      </w:r>
    </w:p>
    <w:p>
      <w:pPr>
        <w:pStyle w:val="Normal"/>
        <w:spacing w:lineRule="auto" w:line="600"/>
        <w:ind w:firstLine="720"/>
        <w:jc w:val="both"/>
        <w:rPr>
          <w:rFonts w:ascii="Arial" w:hAnsi="Arial" w:cs="Arial"/>
        </w:rPr>
      </w:pPr>
      <w:r>
        <w:rPr>
          <w:rFonts w:cs="Arial" w:ascii="Arial" w:hAnsi="Arial"/>
        </w:rPr>
        <w:t>Κατά συνέπεια είναι προφανές κατά την άποψή μου ότι θα πρέπει να λάβουμε υπ’ όψιν μας και τη μελλοντική διαδικασία πια της πώλησης των μετοχών της «ΕΛΛΗΝΙΚΟ Α.Ε.» και τις προτιμήσεις του επενδυτή διατηρώντας πάντα εμείς βέβαια το δικαίωμα να τις εγκρίνουμε ή να τις απορρίψουμε. Θα επανέλθω στη συνέχεια σε αυτό το σημείο.</w:t>
      </w:r>
    </w:p>
    <w:p>
      <w:pPr>
        <w:pStyle w:val="Normal"/>
        <w:spacing w:lineRule="auto" w:line="600"/>
        <w:ind w:firstLine="720"/>
        <w:jc w:val="both"/>
        <w:rPr>
          <w:rFonts w:ascii="Arial" w:hAnsi="Arial" w:cs="Arial"/>
        </w:rPr>
      </w:pPr>
      <w:r>
        <w:rPr>
          <w:rFonts w:cs="Arial" w:ascii="Arial" w:hAnsi="Arial"/>
        </w:rPr>
        <w:t>Θα ήθελα στο λίγο χρόνο που μου απομένει, κυρία Πρόεδρε, να εκφράσω δύο ουσιαστικές –πιστεύω- επιφυλάξεις για τον τρόπο με τον οποίο προχωρούμε στη νομοθετική θωράκιση της έκτασης του Ελληνικού και στην έναρξη –αν θέλετε- της διαδικασίας αξιοποίησής του.</w:t>
      </w:r>
    </w:p>
    <w:p>
      <w:pPr>
        <w:pStyle w:val="Normal"/>
        <w:spacing w:lineRule="auto" w:line="600"/>
        <w:ind w:firstLine="720"/>
        <w:jc w:val="both"/>
        <w:rPr>
          <w:rFonts w:ascii="Arial" w:hAnsi="Arial" w:cs="Arial"/>
        </w:rPr>
      </w:pPr>
      <w:r>
        <w:rPr>
          <w:rFonts w:cs="Arial" w:ascii="Arial" w:hAnsi="Arial"/>
        </w:rPr>
        <w:t xml:space="preserve">Το πρώτο σημείο το ανέφερε και ο κ. Γείτονας, το ανέφεραν και ο φορείς οι οποίοι κλήθηκαν στην επιτροπή. </w:t>
      </w:r>
    </w:p>
    <w:p>
      <w:pPr>
        <w:pStyle w:val="Normal"/>
        <w:spacing w:lineRule="auto" w:line="600"/>
        <w:ind w:firstLine="720"/>
        <w:jc w:val="both"/>
        <w:rPr>
          <w:rFonts w:ascii="Arial" w:hAnsi="Arial" w:cs="Arial"/>
        </w:rPr>
      </w:pPr>
      <w:r>
        <w:rPr>
          <w:rFonts w:cs="Arial" w:ascii="Arial" w:hAnsi="Arial"/>
        </w:rPr>
        <w:t xml:space="preserve">Όταν ρώτησα το διακεκριμένο καθηγητή κ. Βασενχόβεν και εκπρόσωπο της «ΕΛΛΗΝΙΚΟ Α.Ε.» εάν κρίνει ότι τα τρία εκατομμύρια μέτρα, τα οποία προβλέπονται να δομηθούν βάσει της νομοθεσίας, είναι πολλά, επιβεβαίωσε αυτήν την υποψία μου. </w:t>
      </w:r>
    </w:p>
    <w:p>
      <w:pPr>
        <w:pStyle w:val="Normal"/>
        <w:spacing w:lineRule="auto" w:line="600"/>
        <w:ind w:firstLine="720"/>
        <w:jc w:val="both"/>
        <w:rPr/>
      </w:pPr>
      <w:r>
        <w:rPr>
          <w:rFonts w:cs="Arial" w:ascii="Arial" w:hAnsi="Arial"/>
        </w:rPr>
        <w:t xml:space="preserve">Θα ήθελα να επαναλάβω κι εδώ ενώπιον της Εθνικής Αντιπροσωπείας, ότι κρίνω ότι το ανώτατο όριο της δομημένης έκτασης στο Ελληνικό, όπως προσδιορίζεται από τους συντελεστές που καθορίζει το συγκεκριμένο νομοσχέδιο, είναι υψηλό. Πιστεύω ότι το </w:t>
      </w:r>
      <w:r>
        <w:rPr>
          <w:rFonts w:cs="Arial" w:ascii="Arial" w:hAnsi="Arial"/>
          <w:lang w:val="en-US"/>
        </w:rPr>
        <w:t>project</w:t>
      </w:r>
      <w:r>
        <w:rPr>
          <w:rFonts w:cs="Arial" w:ascii="Arial" w:hAnsi="Arial"/>
        </w:rPr>
        <w:t xml:space="preserve"> αυτό θα μπορούσε υπό προϋποθέσεις, να καταστεί βιώσιμο και ελκυστικό σε επενδυτές και με χαμηλότερους συντελεστές απ’ αυτούς οι οποίοι δίνονται. </w:t>
      </w:r>
    </w:p>
    <w:p>
      <w:pPr>
        <w:pStyle w:val="Normal"/>
        <w:spacing w:lineRule="auto" w:line="600"/>
        <w:ind w:firstLine="720"/>
        <w:jc w:val="both"/>
        <w:rPr>
          <w:rFonts w:ascii="Arial" w:hAnsi="Arial" w:cs="Arial"/>
        </w:rPr>
      </w:pPr>
      <w:r>
        <w:rPr>
          <w:rFonts w:cs="Arial" w:ascii="Arial" w:hAnsi="Arial"/>
        </w:rPr>
        <w:t xml:space="preserve">Η δεύτερη επιφύλαξή μου, κυρία Πρόεδρε -και ενδεχομένως και η πιο ουσιαστική- έχει να κάνει με τον τρόπο με τον οποίο το ελληνικό δημόσιο θα αξιολογήσει τους μελλοντικούς επενδυτές οι οποίοι θα προσέλθουν –και ελπίζουμε να είναι αρκετοί- σε αυτήν την διαδικασία για την αξιοποίηση του Ελληνικού. </w:t>
      </w:r>
    </w:p>
    <w:p>
      <w:pPr>
        <w:pStyle w:val="Normal"/>
        <w:spacing w:lineRule="auto" w:line="600"/>
        <w:ind w:firstLine="720"/>
        <w:jc w:val="both"/>
        <w:rPr>
          <w:rFonts w:ascii="Arial" w:hAnsi="Arial" w:cs="Arial"/>
        </w:rPr>
      </w:pPr>
      <w:r>
        <w:rPr>
          <w:rFonts w:cs="Arial" w:ascii="Arial" w:hAnsi="Arial"/>
        </w:rPr>
        <w:t xml:space="preserve">Καθώς διαφαίνεται από τη βούληση και του ταμείου το οποίο κατέχει τις μετοχές της «ΕΛΛΗΝΙΚΟ Α.Ε.», αυτό προτίθεται επί της ουσίας να αντιμετωπίσει την πώληση των μετοχών της «ΕΛΛΗΝΙΚΟ Α.Ε.» μέσα από το πρίσμα ενός πλειοδοτικού διαγωνισμού. Δηλαδή αυτός που θα έρθει να μας δώσει τα περισσότερα, θα αγοράσει και τις μετοχές. </w:t>
      </w:r>
    </w:p>
    <w:p>
      <w:pPr>
        <w:pStyle w:val="Normal"/>
        <w:spacing w:lineRule="auto" w:line="600"/>
        <w:ind w:firstLine="720"/>
        <w:jc w:val="both"/>
        <w:rPr>
          <w:rFonts w:ascii="Arial" w:hAnsi="Arial" w:cs="Arial"/>
        </w:rPr>
      </w:pPr>
      <w:r>
        <w:rPr>
          <w:rFonts w:cs="Arial" w:ascii="Arial" w:hAnsi="Arial"/>
        </w:rPr>
        <w:t xml:space="preserve">Εδώ υπάρχει ένα πολύ σοβαρό πρόβλημα. Το σοβαρό πρόβλημα έχει να κάνει με το γεγονός ότι εκείνες οι χρήσεις οι οποίες έχουν ενδεχομένως τη μεγαλύτερη αξία για ένα μελλοντικό επενδυτή, μπορεί να μην είναι οι χρήσεις που συνάδουν με μία συνολική ανάπτυξη του Ελληνικού στο πλαίσιο μιας άποψης που θα έχουμε για τον τρόπο με τον οποίο το Ελληνικό πρέπει να ενσωματωθεί στη γενικότερη ανάπτυξη του ευρύτερου μητροπολιτικού ιστού της Αθήνας. </w:t>
      </w:r>
    </w:p>
    <w:p>
      <w:pPr>
        <w:pStyle w:val="Normal"/>
        <w:spacing w:lineRule="auto" w:line="600"/>
        <w:ind w:firstLine="720"/>
        <w:jc w:val="both"/>
        <w:rPr/>
      </w:pPr>
      <w:r>
        <w:rPr>
          <w:rFonts w:cs="Arial" w:ascii="Arial" w:hAnsi="Arial"/>
        </w:rPr>
        <w:t xml:space="preserve">Και για να το πω πολύ απλά, κυρία Πρόεδρε, κυρίες και κύριοι συνάδελφοι, αν κάποιος επιθυμεί να κάνει στο Ελληνικό μόνο μεζονέτες, οι οποίες έχουν μεγαλύτερη αξία, ενδεχομένως να προσφέρει περισσότερα χρήματα από κάποιον που φαντάζεται ένα πιο μεικτό </w:t>
      </w:r>
      <w:r>
        <w:rPr>
          <w:rFonts w:cs="Arial" w:ascii="Arial" w:hAnsi="Arial"/>
          <w:lang w:val="en-US"/>
        </w:rPr>
        <w:t>project</w:t>
      </w:r>
      <w:r>
        <w:rPr>
          <w:rFonts w:cs="Arial" w:ascii="Arial" w:hAnsi="Arial"/>
        </w:rPr>
        <w:t xml:space="preserve">, στο οποίο θα υπάρχουν και χρήσεις πολιτισμού και χρήσεις αθλητισμού και ερευνητικές χρήσεις, που μπορεί να μην αποφέρουν –σε πρώτη φάση- τα ίδια οφέλη για το ελληνικό δημόσιο, αλλά μακροχρόνια μπορεί να είναι πολύ πιο ωφέλιμες. Δεν έχει διασφαλιστεί αυτήν τη στιγμή μέσα από τη διαδικασία ότι το ταμείο, το νομικό πρόσωπο δηλαδή το οποίο εκπροσωπεί το ελληνικό δημόσιο, θα μπορεί να κάνει αυτήν την επιλογή και με τέτοια κριτήρια. </w:t>
      </w:r>
    </w:p>
    <w:p>
      <w:pPr>
        <w:pStyle w:val="Normal"/>
        <w:spacing w:lineRule="auto" w:line="600"/>
        <w:ind w:firstLine="720"/>
        <w:jc w:val="both"/>
        <w:rPr/>
      </w:pPr>
      <w:r>
        <w:rPr>
          <w:rFonts w:cs="Arial" w:ascii="Arial" w:hAnsi="Arial"/>
        </w:rPr>
        <w:t xml:space="preserve">Και θέλω να το επισημάνω αυτό, διότι είναι πολύ πιθανό, κυρία Πρόεδρε και κυρίες και κύριοι συνάδελφοι, να θελήσουμε και να είναι πιο σωστό να πάρουμε στην αρχή λιγότερα λεφτά, προκειμένου να έχουμε ένα </w:t>
      </w:r>
      <w:r>
        <w:rPr>
          <w:rFonts w:cs="Arial" w:ascii="Arial" w:hAnsi="Arial"/>
          <w:lang w:val="en-US"/>
        </w:rPr>
        <w:t>project</w:t>
      </w:r>
      <w:r>
        <w:rPr>
          <w:rFonts w:cs="Arial" w:ascii="Arial" w:hAnsi="Arial"/>
        </w:rPr>
        <w:t xml:space="preserve"> το οποίο πραγματικά θα εξυπηρετεί μακροπρόθεσμα τα συμφέροντα των Ελλήνων πολιτών και τα συμφέροντα –αν θέλετε- και την εικόνα και την ταυτότητα της μητροπολιτικής Αθήνας. </w:t>
      </w:r>
    </w:p>
    <w:p>
      <w:pPr>
        <w:pStyle w:val="Normal"/>
        <w:spacing w:lineRule="auto" w:line="600"/>
        <w:ind w:firstLine="720"/>
        <w:jc w:val="both"/>
        <w:rPr>
          <w:rFonts w:ascii="Arial" w:hAnsi="Arial" w:cs="Arial"/>
        </w:rPr>
      </w:pPr>
      <w:r>
        <w:rPr>
          <w:rFonts w:cs="Arial" w:ascii="Arial" w:hAnsi="Arial"/>
        </w:rPr>
        <w:t xml:space="preserve">Δεν υπάρχει καμμία αμφιβολία ότι το έργο αυτό έχει τη δυνατότητα να αποτελέσει ένα φάρο για τη μητροπολιτική Αθήνα. Όταν λέμε φάρο, δεν φαντάζομαι, κύριε συνάδελφε, έργα αντίστοιχα με αυτά που γίνονται στο Ντουμπάι, δηλαδή μεγάλους ουρανοξύστες με πολύ γυαλί, αλλά ένα έργο το οποίο θα είναι εναρμονισμένο με τη λογική και την ιστορία αυτού του τόπου. Είναι πολύ πιθανό όμως αυτό το έργο το οποίο θα φέρει μακροπρόθεσμα οφέλη, για να γίνει σωστά, να μη μας αποφέρει κατ’ ανάγκη το μέγιστο οικονομικό όφελος αύριο. Και αυτό είναι κάτι που πρέπει να το προσέξουμε. </w:t>
      </w:r>
    </w:p>
    <w:p>
      <w:pPr>
        <w:pStyle w:val="Normal"/>
        <w:spacing w:lineRule="auto" w:line="600"/>
        <w:ind w:firstLine="720"/>
        <w:jc w:val="both"/>
        <w:rPr>
          <w:rFonts w:ascii="Arial" w:hAnsi="Arial" w:cs="Arial"/>
        </w:rPr>
      </w:pPr>
      <w:r>
        <w:rPr>
          <w:rFonts w:cs="Arial" w:ascii="Arial" w:hAnsi="Arial"/>
        </w:rPr>
        <w:t xml:space="preserve">Κλείνω, κυρία Πρόεδρε, με μία παρατήρηση που συνδέεται –αν θέλετε- με την άποψή μου ότι το έργο του Ελληνικού πρέπει να ενταχθεί στο πλαίσιο ενός ευρύτερου σχεδιασμού για την Αθήνα. </w:t>
      </w:r>
    </w:p>
    <w:p>
      <w:pPr>
        <w:pStyle w:val="Normal"/>
        <w:spacing w:lineRule="auto" w:line="600"/>
        <w:ind w:firstLine="720"/>
        <w:jc w:val="both"/>
        <w:rPr>
          <w:rFonts w:ascii="Arial" w:hAnsi="Arial" w:cs="Arial"/>
        </w:rPr>
      </w:pPr>
      <w:r>
        <w:rPr>
          <w:rFonts w:cs="Arial" w:ascii="Arial" w:hAnsi="Arial"/>
        </w:rPr>
        <w:t>Υπάρχει ένα πρόβλημα, κύριε Υπουργέ –και το ξέρετε πολύ καλά- με τον Οργανισμό Ρυθμιστικού Σχεδίου της Αθήνας και με το ρυθμιστικό σχέδιο, το οποίο ενώ θα έπρεπε να είχε ολοκληρωθεί εδώ και πολύ καιρό, δεν έχει ολοκληρωθεί. Δεν μπορεί πια να ολοκληρωθεί και δεν θα ήταν δόκιμο να ολοκληρωθεί πριν από τις εκλογές. Το λέω ξεκάθαρα, για να ξεκαθαρίσω και τη στάση της Νέας Δημοκρατίας. Αυτό όμως δεν σημαίνει ότι το Ελληνικό ως κεντρική ιδέα, όπως η ανάπλαση της Πανεπιστημίου, την οποία μας παρουσίασε σήμερα το Ίδρυμα Ωνάση ως κεντρική ιδέα, δεν πρέπει να ενταχθούν σε έναν ευρύτερο σχεδιασμό για το πώς φανταζόμαστε τη μεγάλη μας πόλη, την Αθήνα. Εκεί έχουμε ακόμα αρκετά κενά και πιστεύω ότι το έργο της επόμενης κυβέρνησης…</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Μπορώ να κάνω μία παρέμβαση;</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Αν το επιτρέπει η κυρία Πρόεδρος, εγώ δεν έχω αντίρρη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Δεν διαφωνούμε ως προς αυτό. Ξέρετε όμως πάρα πολύ καλά ότι το σχέδιο του Ρυθμιστικού Σχεδίου της Αθήνας είναι σε γενικές γραμμές έτοιμο. Χρειάζεται να υπάρξει η τελική αξιολόγηση των προτάσεων φορέων -και κρατικών φορέων, όπως πολύ καλά γνωρίζετε- προκειμένου στη συνέχεια να προχωρήσει. Είναι έτοιμο. </w:t>
      </w:r>
    </w:p>
    <w:p>
      <w:pPr>
        <w:pStyle w:val="Normal"/>
        <w:spacing w:lineRule="auto" w:line="600"/>
        <w:ind w:firstLine="720"/>
        <w:jc w:val="both"/>
        <w:rPr>
          <w:rFonts w:ascii="Arial" w:hAnsi="Arial" w:cs="Arial"/>
        </w:rPr>
      </w:pPr>
      <w:r>
        <w:rPr>
          <w:rFonts w:cs="Arial" w:ascii="Arial" w:hAnsi="Arial"/>
        </w:rPr>
        <w:t xml:space="preserve">Από τη στιγμή που και εσείς έχετε ξανατοποθετηθεί για το ότι δεν είναι σκόπιμο και προεκλογικά να προχωρήσει, είναι βέβαιο ότι δεν θα προχωρήσει. </w:t>
      </w:r>
    </w:p>
    <w:p>
      <w:pPr>
        <w:pStyle w:val="Normal"/>
        <w:spacing w:lineRule="auto" w:line="600"/>
        <w:ind w:firstLine="720"/>
        <w:jc w:val="both"/>
        <w:rPr/>
      </w:pPr>
      <w:r>
        <w:rPr>
          <w:rFonts w:cs="Arial" w:ascii="Arial" w:hAnsi="Arial"/>
        </w:rPr>
        <w:t xml:space="preserve">Όσον αφορά όμως την Πανεπιστημίου, επειδή την αναφέρατε, πρέπει να σας πω κάτι. Μιλήσατε για την Πανεπιστημίου, που σήμερα παρουσίασε το Ίδρυμα Ωνάση. Η Πανεπιστημίου είναι ένα έργο το οποίο συζητιέται τρεις δεκαετίες. Ξεκινήσαμε πριν δυο χρόνια με τη μελέτη που αναθέσαμε στο Ελληνικό Μετσόβειο Πολυτεχνείο, αφορά την ανάπλαση της ευρύτερης περιοχής του κέντρου. Ουσιαστικά συμπεριλαμβάνεται και η επέκταση του Τραμ που θα φθάσει μέχρι τα Κάτω Πατήσια και τόσα άλλα που είναι πρωτοβουλία του ελληνικού δημοσίου, του ΥΠΕΚΑ. Εκείνο το οποίο ζητήσαμε από το Ίδρυμα Ωνάση είναι να χρηματοδοτήσει τη μελέτη, για να επιταχυνθεί η διαδικασία και να μη χρειαστεί να χάσουμε τρία, τέσσερα χρόνια με το ν. 3316 για να κάνουμε την ανάθεση.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ύριε Υπουργέ, δεν διαφωνώ με την αποσαφήνισή σας. Ας αναγνωρίσουμε, όμως και στο Ίδρυμα Ωνάση…</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μείς το ζητήσαμε.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Αυτό λέω. Δεν λέμε κάτι διαφορετικό, κύριε Υπουργέ. Απλώς λέω ότι όλες αυτές οι πρωτοβουλίες, οι οποίες, κατά την άποψή μου, είναι καλοδεχούμενες και τολμηρές και θα σας έλεγα και υπερβατικές…</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Όπως και με τον Νιάρχο στο Φαληρικό.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θα πρέπει να εξεταστούν στο πλαίσιο ενός συνεκτικού και ρυθμιστικού σχεδίου, το οποίο –κατά την άποψή μου- θα πρέπει να αποτελέσει πια –και κλείνω με αυτό, κυρία Πρόεδρε- την απόλυτη προτεραιότητα της όποιας επόμενης κυβέρνησης προκύψει μετά από τις εθνικές εκλογές που δρομολογούνται άμεσα. </w:t>
      </w:r>
    </w:p>
    <w:p>
      <w:pPr>
        <w:pStyle w:val="Normal"/>
        <w:spacing w:lineRule="auto" w:line="600"/>
        <w:ind w:firstLine="720"/>
        <w:jc w:val="both"/>
        <w:rPr>
          <w:rFonts w:ascii="Arial" w:hAnsi="Arial" w:cs="Arial"/>
        </w:rPr>
      </w:pPr>
      <w:r>
        <w:rPr>
          <w:rFonts w:cs="Arial" w:ascii="Arial" w:hAnsi="Arial"/>
        </w:rPr>
        <w:t xml:space="preserve">Ευχαριστώ για την ανοχή σ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υριάκο Μητσοτάκη, Βουλευτή Β΄ Αθηνών της Νέα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κάνω μία ανακοίνωση προς το Σώμα. </w:t>
      </w:r>
    </w:p>
    <w:p>
      <w:pPr>
        <w:pStyle w:val="Normal"/>
        <w:spacing w:lineRule="auto" w:line="600"/>
        <w:ind w:firstLine="720"/>
        <w:jc w:val="both"/>
        <w:rPr>
          <w:rFonts w:ascii="Arial" w:hAnsi="Arial" w:cs="Arial"/>
        </w:rPr>
      </w:pPr>
      <w:r>
        <w:rPr>
          <w:rFonts w:cs="Arial" w:ascii="Arial" w:hAnsi="Arial"/>
        </w:rPr>
        <w:t>Η Διαρκής Επιτροπή Μορφωτικών Υποθέσεων καταθέτει την έκθεσή της στο σχέδιο νόμου του Υπουργείου Παιδείας, Διά Βίου Μάθησης και Θρησκευμάτων «Κύρωση της δι’ ανταλλαγής ρηματικών διακοινώσεων Τροποποίησης της Συμφωνίας Επιστημονικής και Τεχνολογικής συνεργασίας μεταξύ των Κυβερνήσεων της Ελληνικής Δημοκρατίας και της Ιταλικής Δημοκρατίας».</w:t>
      </w:r>
    </w:p>
    <w:p>
      <w:pPr>
        <w:pStyle w:val="Normal"/>
        <w:spacing w:lineRule="auto" w:line="600"/>
        <w:ind w:firstLine="720"/>
        <w:jc w:val="both"/>
        <w:rPr/>
      </w:pPr>
      <w:r>
        <w:rPr>
          <w:rFonts w:cs="Arial" w:ascii="Arial" w:hAnsi="Arial"/>
        </w:rPr>
        <w:t>Επίσης,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έξι εκπαιδευτικοί-συνοδοί από το 50ο</w:t>
      </w:r>
      <w:r>
        <w:rPr>
          <w:rFonts w:cs="Arial" w:ascii="Arial" w:hAnsi="Arial"/>
          <w:vertAlign w:val="superscript"/>
        </w:rPr>
        <w:t xml:space="preserve"> </w:t>
      </w:r>
      <w:r>
        <w:rPr>
          <w:rFonts w:cs="Arial" w:ascii="Arial" w:hAnsi="Arial"/>
        </w:rPr>
        <w:t xml:space="preserve">Δημοτικό Σχολείο Πάτρ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Β΄ Αθηνών του Λαϊκού Ορθόδοξου Συναγερμού, κ. Κωνσταντίνος Αϊβαλιώτης. </w:t>
      </w:r>
    </w:p>
    <w:p>
      <w:pPr>
        <w:pStyle w:val="Normal"/>
        <w:spacing w:lineRule="auto" w:line="600"/>
        <w:ind w:firstLine="720"/>
        <w:jc w:val="both"/>
        <w:rPr>
          <w:rFonts w:ascii="Arial" w:hAnsi="Arial" w:cs="Arial"/>
        </w:rPr>
      </w:pPr>
      <w:r>
        <w:rPr>
          <w:rFonts w:cs="Arial" w:ascii="Arial" w:hAnsi="Arial"/>
        </w:rPr>
        <w:t xml:space="preserve">Ορίστε, κύριε Αϊβαλιώτη, έχετε το λόγο.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Έντεκα χρόνια ξέρουμε όλοι ότι συμπληρώνει το παλιό αεροδρόμιο του Ελληνικού από τότε που εγκαταλείφθηκε. Όποιος περάσει απ’ έξω, θα δει τα σπασμένα τζάμια, τις πόρτες που χάσκουν, τους βανδαλισμούς, αντιαισθητικά γκράφιτι, παλιά λεωφορεία της Ολυμπιακής, παρατημένα, σκουριασμένα καρότσια, μέχρι και παλιά αεροπλάνα, </w:t>
      </w:r>
      <w:r>
        <w:rPr>
          <w:rFonts w:cs="Arial" w:ascii="Arial" w:hAnsi="Arial"/>
          <w:lang w:val="en-US"/>
        </w:rPr>
        <w:t>Jumbo</w:t>
      </w:r>
      <w:r>
        <w:rPr>
          <w:rFonts w:cs="Arial" w:ascii="Arial" w:hAnsi="Arial"/>
        </w:rPr>
        <w:t xml:space="preserve"> και </w:t>
      </w:r>
      <w:r>
        <w:rPr>
          <w:rFonts w:cs="Arial" w:ascii="Arial" w:hAnsi="Arial"/>
          <w:lang w:val="en-US"/>
        </w:rPr>
        <w:t>Airbus</w:t>
      </w:r>
      <w:r>
        <w:rPr>
          <w:rFonts w:cs="Arial" w:ascii="Arial" w:hAnsi="Arial"/>
        </w:rPr>
        <w:t xml:space="preserve">. Όλο αυτό είναι το σκηνικό που συναντά κανείς, περνώντας έξω από το παλιό αεροδρόμιο. </w:t>
      </w:r>
    </w:p>
    <w:p>
      <w:pPr>
        <w:pStyle w:val="Normal"/>
        <w:spacing w:lineRule="auto" w:line="600"/>
        <w:ind w:firstLine="720"/>
        <w:jc w:val="both"/>
        <w:rPr>
          <w:rFonts w:ascii="Arial" w:hAnsi="Arial" w:cs="Arial"/>
        </w:rPr>
      </w:pPr>
      <w:r>
        <w:rPr>
          <w:rFonts w:cs="Arial" w:ascii="Arial" w:hAnsi="Arial"/>
        </w:rPr>
        <w:t xml:space="preserve">Όλα αυτά τα χρόνια υπήρξε η διαμάχη αν θα γίνει πάρκο ή τσιμέντο. Φυσικά, κάθε άνθρωπος που πονά το περιβάλλον, προφανώς θέλει να βλέπει να γίνονται πάρκα, δενδροφυτεύσεις, να υπάρχει πράσινο σε αυτήν την περιοχή του Λεκανοπεδίου, όπου ζει ο μισός πληθυσμός της Ελλάδας. Ξέρουμε όλοι ότι, αν γινόταν πάρκο, θα άλλαζε και το μικροκλίμα της περιοχής, αλλά και η ευρύτερη θερμοκρασία του Λεκανοπεδίου θα χαμήλωνε δύο με τρεις βαθμούς, όπως λέει η μελέτη του Εθνικού Μετσόβειου Πολυτεχνείου. </w:t>
      </w:r>
    </w:p>
    <w:p>
      <w:pPr>
        <w:pStyle w:val="Normal"/>
        <w:spacing w:lineRule="auto" w:line="600"/>
        <w:ind w:firstLine="720"/>
        <w:jc w:val="both"/>
        <w:rPr/>
      </w:pPr>
      <w:r>
        <w:rPr>
          <w:rFonts w:cs="Arial" w:ascii="Arial" w:hAnsi="Arial"/>
        </w:rPr>
        <w:t xml:space="preserve">Ο Πρόεδρος του ΛΑΟΣ έφερε το θέμα πέντε φορές ως Ευρωβουλευτής και προς την </w:t>
      </w:r>
      <w:r>
        <w:rPr>
          <w:rFonts w:cs="Arial" w:ascii="Arial" w:hAnsi="Arial"/>
          <w:lang w:val="en-US"/>
        </w:rPr>
        <w:t>Commission</w:t>
      </w:r>
      <w:r>
        <w:rPr>
          <w:rFonts w:cs="Arial" w:ascii="Arial" w:hAnsi="Arial"/>
        </w:rPr>
        <w:t xml:space="preserve"> και προς το Συμβούλιο Υπουργών της Ευρωπαϊκής Ένωσης, με σκοπό να σωθεί το Ελληνικό από την πλήρη και ανεξέλεγκτη τσιμεντοποίηση. Μιλάμε για έξι χιλιάδες στρέμματα. Αν προσθέσει κανείς τον Άγιο Κοσμά, προσθέσει και τα πεντακόσια είκοσι εννέα στρέμματα της Μαρίνας, μιλάμε για έξι χιλιάδες στρέμματα. </w:t>
      </w:r>
    </w:p>
    <w:p>
      <w:pPr>
        <w:pStyle w:val="Normal"/>
        <w:spacing w:lineRule="auto" w:line="600"/>
        <w:ind w:firstLine="720"/>
        <w:jc w:val="both"/>
        <w:rPr>
          <w:rFonts w:ascii="Arial" w:hAnsi="Arial" w:cs="Arial"/>
        </w:rPr>
      </w:pPr>
      <w:r>
        <w:rPr>
          <w:rFonts w:cs="Arial" w:ascii="Arial" w:hAnsi="Arial"/>
        </w:rPr>
        <w:t xml:space="preserve">Διαβάζουμε στο νομοσχέδιο «40% θα είναι οι δημόσιοι ανοικτοί χώροι, 20% θα είναι οι ιδιωτικοί ανοικτοί πράσινοι χώροι». Μένεις λοιπόν με την εντύπωση ότι 40% και 20%, το 60%, δηλαδή τρεις χιλιάδες εξακόσια στρέμματα θα γίνει πάρκο. Δεν θα γίνουν πάρκο τρεις χιλιάδες εξακόσια στρέμματα. Το πάρκο δεν θα ξεπεράσει τα δύο χιλιάδες στρέμματα. </w:t>
      </w:r>
    </w:p>
    <w:p>
      <w:pPr>
        <w:pStyle w:val="Normal"/>
        <w:spacing w:lineRule="auto" w:line="600"/>
        <w:ind w:firstLine="720"/>
        <w:jc w:val="both"/>
        <w:rPr>
          <w:rFonts w:ascii="Arial" w:hAnsi="Arial" w:cs="Arial"/>
        </w:rPr>
      </w:pPr>
      <w:r>
        <w:rPr>
          <w:rFonts w:cs="Arial" w:ascii="Arial" w:hAnsi="Arial"/>
        </w:rPr>
        <w:t xml:space="preserve">Και η φτώχεια φέρνει εκτός από γκρίνια και απελπισία. Και η απελπισία οδηγεί στην εκποίηση. Και εκεί που μιλούσαμε για το μεγαλύτερο μητροπολιτικό πάρκο της Ευρώπης –το θυμάστε όλοι- οδηγούμαστε σε κάτι μεγαλύτερο από το Πεδίον του Άρεως ή το Πάρκο Τρίτση, αλλά μέχρι εκεί. </w:t>
      </w:r>
    </w:p>
    <w:p>
      <w:pPr>
        <w:pStyle w:val="Normal"/>
        <w:spacing w:lineRule="auto" w:line="600"/>
        <w:ind w:firstLine="720"/>
        <w:jc w:val="both"/>
        <w:rPr>
          <w:rFonts w:ascii="Arial" w:hAnsi="Arial" w:cs="Arial"/>
        </w:rPr>
      </w:pPr>
      <w:r>
        <w:rPr>
          <w:rFonts w:cs="Arial" w:ascii="Arial" w:hAnsi="Arial"/>
        </w:rPr>
        <w:t xml:space="preserve">Τα λέω όλα αυτά, γιατί αρκετό μούσι, αρκετές μπαρούφες και αρκετά «πράσσινα άλογα» άκουσαν οι πολίτες όλα αυτά τα χρόνια. Και πρέπει να πούμε την αλήθεια στον κόσμο. </w:t>
      </w:r>
    </w:p>
    <w:p>
      <w:pPr>
        <w:pStyle w:val="Normal"/>
        <w:spacing w:lineRule="auto" w:line="600"/>
        <w:ind w:firstLine="720"/>
        <w:jc w:val="both"/>
        <w:rPr>
          <w:rFonts w:ascii="Arial" w:hAnsi="Arial" w:cs="Arial"/>
        </w:rPr>
      </w:pPr>
      <w:r>
        <w:rPr>
          <w:rFonts w:cs="Arial" w:ascii="Arial" w:hAnsi="Arial"/>
        </w:rPr>
        <w:t xml:space="preserve">Το Ελληνικό λοιπόν θα πολεοδομηθεί σε μεγάλο βαθμό, μήπως και εξοικονομήσουμε καμμία δεκάρα. Και όλα αυτά, γιατί από το 2001 που έπαψε να λειτουργεί το αεροδρόμιο μέχρι σήμερα, η φούσκα έσκασε. Σταμάτησαν τα δανεικά από τους ξένους και πλέον δεν υπάρχει δεκάρα. Τέλειωσε το καλαμπούρι. Δεν μπορούμε να πληρώσουμε μισθούς και συντάξεις. Αυτή είναι η εφιαλτική κληρονομιά των δύο παλιών κομμάτων. </w:t>
      </w:r>
    </w:p>
    <w:p>
      <w:pPr>
        <w:pStyle w:val="Normal"/>
        <w:spacing w:lineRule="auto" w:line="600"/>
        <w:ind w:firstLine="720"/>
        <w:jc w:val="both"/>
        <w:rPr/>
      </w:pPr>
      <w:r>
        <w:rPr>
          <w:rFonts w:cs="Arial" w:ascii="Arial" w:hAnsi="Arial"/>
        </w:rPr>
        <w:t xml:space="preserve">Όσον αφορά την πολεοδόμηση του Ελληνικού, νομίζω ότι είναι πολύ σημαντικές οι παρατηρήσεις του Συλλόγου Ελλήνων Πολεοδόμων και Χωροτακτών. Καταθέτω στα Πρακτικά της Βουλής το υπόμνημα το οποίο εστάλη –νομίζω- σε όλους τους Βουλευτέ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ην περιοχή λοιπόν του Αγίου Κοσμά εδρεύει και η Μονάδα Υποβρυχίων Αποστολών του Λιμενικού Σώματος. Ο κ. Χρυσοχοΐδης με ενημερώνει σε απάντηση που έστειλε σε ερώτησή μου στη Βουλή, ότι μετακινείται αυτή η Μονάδα. Καταθέτω λοιπόν και την απάντηση του κ. Χρυσοχοΐδη στα Πρακτικά της Βουλή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σημαίνει κόστος μετεγκατάστασης, αναστάτωση, δημιουργία νέων εγκαταστάσεων. Βέβαια, το ίδιο ισχύει και για τις πανάκριβες αθλητικές εγκαταστάσεις του Αγίου Κοσμά, τις οποίες πλήρωσε ο ελληνικός λαός. Αυτές, λοιπόν, όπως λέει και το νομοσχέδιο, απενεργοποιούνται αμέσως. Άρα έχουν πληρωθεί ένα σωρό λεφτά για να κατασκευαστούν. </w:t>
      </w:r>
    </w:p>
    <w:p>
      <w:pPr>
        <w:pStyle w:val="Normal"/>
        <w:spacing w:lineRule="auto" w:line="600"/>
        <w:ind w:firstLine="720"/>
        <w:jc w:val="both"/>
        <w:rPr>
          <w:rFonts w:ascii="Arial" w:hAnsi="Arial" w:cs="Arial"/>
        </w:rPr>
      </w:pPr>
      <w:r>
        <w:rPr>
          <w:rFonts w:cs="Arial" w:ascii="Arial" w:hAnsi="Arial"/>
        </w:rPr>
        <w:t xml:space="preserve">Η Μονάδα Υποβρυχίων Αποστολών του Λιμενικού Σώματος καλό θα ήταν να εγκατασταθεί, επιτέλους, κοντά στο μεγαλύτερο λιμάνι της Ελλάδας, για να αποφεύγονται και ρεζιλίκια, όπως αυτά που συνέβησαν πριν δυο, τρεις μέρες, όπου έπεσε ένα αυτοκίνητο μέσα στο λιμάνι του Πειραιά και περίμεναν όλοι να έρθουν οι βατραχάνθρωποι, οι δύτες από τον Άγιο Κοσμά. Περίμεναν μία, μιάμιση ώρα, γίνονταν συνδέσεις με τα κανάλια, συνεχίζαμε να περιμένουμε τους δύτες. Δεν έρχονταν οι δύτες. Πού; Στο μεγαλύτερο λιμάνι της Ελλάδας περιμέναμε να έρθουν οι δύτες να ψαρέψουν το αυτοκίνητο και τον άνθρωπο που λεγόταν ότι ήταν μέσα στο αυτοκίνητο. </w:t>
      </w:r>
    </w:p>
    <w:p>
      <w:pPr>
        <w:pStyle w:val="Normal"/>
        <w:spacing w:lineRule="auto" w:line="600"/>
        <w:ind w:firstLine="720"/>
        <w:jc w:val="both"/>
        <w:rPr>
          <w:rFonts w:ascii="Arial" w:hAnsi="Arial" w:cs="Arial"/>
        </w:rPr>
      </w:pPr>
      <w:r>
        <w:rPr>
          <w:rFonts w:cs="Arial" w:ascii="Arial" w:hAnsi="Arial"/>
        </w:rPr>
        <w:t xml:space="preserve">Όλα αυτά λοιπόν τα απίστευτα και όμως ελληνικά θα πρέπει κάποτε να εκλείψουν, γιατί και μας ξεφτιλίζουν διεθνώς και αποκαλύπτουν το πόσο παράλυτο είναι το ελληνικό κράτος. </w:t>
      </w:r>
    </w:p>
    <w:p>
      <w:pPr>
        <w:pStyle w:val="Normal"/>
        <w:spacing w:lineRule="auto" w:line="600"/>
        <w:ind w:firstLine="720"/>
        <w:jc w:val="both"/>
        <w:rPr>
          <w:rFonts w:ascii="Arial" w:hAnsi="Arial" w:cs="Arial"/>
        </w:rPr>
      </w:pPr>
      <w:r>
        <w:rPr>
          <w:rFonts w:cs="Arial" w:ascii="Arial" w:hAnsi="Arial"/>
        </w:rPr>
        <w:t>Επίσης ξεφτίλα είναι αυτό που είδα και σήμερα σε σύνδεση της ΝΕΤ –αν δεν κάνω λάθος- όπου άρον-άρον υπάρχει έξωση της μονάδας για τα άτομα με ειδικές ανάγκες από το Ελληνικό. Αυτό έλεγε η κρατική τηλεόραση. Αυτά πρέπει να αποφεύγονται. Το «άρον-άρον» δεν ξέρω τι εξυπηρετεί.</w:t>
      </w:r>
    </w:p>
    <w:p>
      <w:pPr>
        <w:pStyle w:val="Normal"/>
        <w:spacing w:lineRule="auto" w:line="600"/>
        <w:ind w:firstLine="720"/>
        <w:jc w:val="both"/>
        <w:rPr>
          <w:rFonts w:ascii="Arial" w:hAnsi="Arial" w:cs="Arial"/>
        </w:rPr>
      </w:pPr>
      <w:r>
        <w:rPr>
          <w:rFonts w:cs="Arial" w:ascii="Arial" w:hAnsi="Arial"/>
        </w:rPr>
        <w:t xml:space="preserve">Ομολογώ ότι διάβασα με ιδιαίτερη προσοχή τη θέση του Υπουργείου Περιβάλλοντος ότι ο νέος πόλος στο Ελληνικό θα επαναπροσδιορίσει την Αθήνα ως τουριστικό προσδιορισμό για όλο το χρόνο. Φυσικά το να γίνουμε τουριστικός προορισμός για όλο το χρόνο, όλοι το θέλουμε. Όμως αυτό φέρνει ένα πικρό χαμόγελο στα χείλη, γιατί στην Ελλάδα, στην Αθήνα, πολύ απλά δεν πατάνε οι ξένοι. Κλείνουν τα ξενοδοχεία στο κέντρο για τους λόγους που ξέρουμε, ρημάζουν τα μαγαζιά γιατί γίνεται κάθε τρεις και λίγο πλιάτσικο, έχουμε τις εφιαλτικές εικόνες που κατακλύζουν τα διεθνή Μέσα Ενημέρωσης και εμείς εδώ έχουμε την ψευδαίσθηση ότι με το Ελληνικό θα έρθουν τουρίστες! </w:t>
      </w:r>
    </w:p>
    <w:p>
      <w:pPr>
        <w:pStyle w:val="Normal"/>
        <w:spacing w:lineRule="auto" w:line="600"/>
        <w:ind w:firstLine="720"/>
        <w:jc w:val="both"/>
        <w:rPr/>
      </w:pPr>
      <w:r>
        <w:rPr>
          <w:rFonts w:cs="Arial" w:ascii="Arial" w:hAnsi="Arial"/>
        </w:rPr>
        <w:t>Και επειδή μία από τις θέσεις του Λαϊκού Ορθόδοξου Συναγερμού είναι η ανάκαμψη παντού και η τροφοδότηση της ανάπτυξης, θα ήθελα να πω ότι αυτό δεν γίνεται απλώς με κουβέντες. Ακούω τον κ. Βορίδη –και επ’ ευκαιρία εκφράζω και την απορία μου γιατί παραμένει και τι κάνει ως Υπουργός Υποδομών εκεί, από τη στιγμή που τη θέση αυτή τη χρωστά στον κ. Καρατζαφέρη, αλλά δεν πειράζει, καλά κάνει και κάθεται, ο καθένας κρίνεται- να μιλά συνεχώς για ανάπτυξη. Μα δύο-τρεις μέρες πριν διαγραφεί από το Λαϊκό Ορθόδοξο Συναγερμό, ήρθε στην Επιτροπή Ευρωπαϊκών Υποθέσεων –το θυμάστε, κυρία Πρόεδρε- και μας ενημέρωσε για τα «</w:t>
      </w:r>
      <w:r>
        <w:rPr>
          <w:rFonts w:cs="Arial" w:ascii="Arial" w:hAnsi="Arial"/>
          <w:lang w:val="en-US"/>
        </w:rPr>
        <w:t>slots</w:t>
      </w:r>
      <w:r>
        <w:rPr>
          <w:rFonts w:cs="Arial" w:ascii="Arial" w:hAnsi="Arial"/>
        </w:rPr>
        <w:t>». Και εκεί πάνω στην ενημέρωση που έκανε, του λέω ότι υπάρχουν εταιρείες χαμηλού κόστους –η «</w:t>
      </w:r>
      <w:r>
        <w:rPr>
          <w:rFonts w:cs="Arial" w:ascii="Arial" w:hAnsi="Arial"/>
          <w:lang w:val="en-US"/>
        </w:rPr>
        <w:t>EASY</w:t>
      </w:r>
      <w:r>
        <w:rPr>
          <w:rFonts w:cs="Arial" w:ascii="Arial" w:hAnsi="Arial"/>
        </w:rPr>
        <w:t xml:space="preserve"> </w:t>
      </w:r>
      <w:r>
        <w:rPr>
          <w:rFonts w:cs="Arial" w:ascii="Arial" w:hAnsi="Arial"/>
          <w:lang w:val="en-US"/>
        </w:rPr>
        <w:t>JET</w:t>
      </w:r>
      <w:r>
        <w:rPr>
          <w:rFonts w:cs="Arial" w:ascii="Arial" w:hAnsi="Arial"/>
        </w:rPr>
        <w:t>» και η «</w:t>
      </w:r>
      <w:r>
        <w:rPr>
          <w:rStyle w:val="St1"/>
          <w:rFonts w:cs="Arial" w:ascii="Arial" w:hAnsi="Arial"/>
          <w:bCs/>
          <w:color w:val="000000"/>
        </w:rPr>
        <w:t xml:space="preserve">RYANAIR»- οι οποίες ζήτησαν να υπάρξει, επιτέλους, ένα αεροδρόμιο χαμηλού κόστους για πτήσεις τσάρτερ και πρότειναν, μάλιστα, τα Μέγαρα. </w:t>
      </w:r>
    </w:p>
    <w:p>
      <w:pPr>
        <w:pStyle w:val="Normal"/>
        <w:spacing w:lineRule="auto" w:line="600"/>
        <w:ind w:firstLine="720"/>
        <w:jc w:val="both"/>
        <w:rPr/>
      </w:pPr>
      <w:r>
        <w:rPr>
          <w:rStyle w:val="St1"/>
          <w:rFonts w:cs="Arial" w:ascii="Arial" w:hAnsi="Arial"/>
          <w:bCs/>
          <w:color w:val="000000"/>
        </w:rPr>
        <w:t xml:space="preserve">Ζήτησα να έχω την άποψή του, λοιπόν και κάτι χειροπιαστό για το πότε θα φέρει μία πρόταση για τη δημιουργία ενός αεροδρομίου χαμηλού κόστους στην Αττική –ας μην είναι στα Μέγαρα, όπως προτείνει η «RYANAIR» ή η </w:t>
      </w:r>
      <w:r>
        <w:rPr>
          <w:rFonts w:cs="Arial" w:ascii="Arial" w:hAnsi="Arial"/>
        </w:rPr>
        <w:t>«</w:t>
      </w:r>
      <w:r>
        <w:rPr>
          <w:rFonts w:cs="Arial" w:ascii="Arial" w:hAnsi="Arial"/>
          <w:lang w:val="en-US"/>
        </w:rPr>
        <w:t>EASY</w:t>
      </w:r>
      <w:r>
        <w:rPr>
          <w:rFonts w:cs="Arial" w:ascii="Arial" w:hAnsi="Arial"/>
        </w:rPr>
        <w:t xml:space="preserve"> </w:t>
      </w:r>
      <w:r>
        <w:rPr>
          <w:rFonts w:cs="Arial" w:ascii="Arial" w:hAnsi="Arial"/>
          <w:lang w:val="en-US"/>
        </w:rPr>
        <w:t>JET</w:t>
      </w:r>
      <w:r>
        <w:rPr>
          <w:rFonts w:cs="Arial" w:ascii="Arial" w:hAnsi="Arial"/>
        </w:rPr>
        <w:t>», ας είναι στην Πάχη ή στο Τατόι, εν πάση περιπτώσει κάπου να είναι- γιατί αυτό είναι χειροπιαστή ανάπτυξη. Το ζητούν οι ξενοδόχοι του Αργοσαρωνικού. Είναι υπέρ του αεροδρομίου χαμηλού κόστους και βλέπουν τα Σπάτα να συνεπάγονται τεράστιο κόστος! Και, φυσικά, δεν μπορείς να γίνεις πόλος τουρισμού με τόσο ακριβά αεροπορικά εισιτήρια. Όλοι οι υπόλοιποι τα έχουν καταφέρει. Η Αθήνα δεν έχει γίνει «</w:t>
      </w:r>
      <w:r>
        <w:rPr>
          <w:rFonts w:cs="Arial" w:ascii="Arial" w:hAnsi="Arial"/>
          <w:lang w:val="en-US"/>
        </w:rPr>
        <w:t>weekend</w:t>
      </w:r>
      <w:r>
        <w:rPr>
          <w:rFonts w:cs="Arial" w:ascii="Arial" w:hAnsi="Arial"/>
        </w:rPr>
        <w:t xml:space="preserve"> </w:t>
      </w:r>
      <w:r>
        <w:rPr>
          <w:rFonts w:cs="Arial" w:ascii="Arial" w:hAnsi="Arial"/>
          <w:lang w:val="en-US"/>
        </w:rPr>
        <w:t>city</w:t>
      </w:r>
      <w:r>
        <w:rPr>
          <w:rFonts w:cs="Arial" w:ascii="Arial" w:hAnsi="Arial"/>
        </w:rPr>
        <w:t>», δηλαδή δεν έχει γίνει πόλη του Σαββατοκύριακου. Έχει γίνει όμως η Σμύρνη. Γιατί να μην μπορεί λοιπόν να γίνει η Αθήνα με το βαρύ παρελθόν και τις υποδομές που έχουν δημιουργηθεί όλα αυτά τα χρόν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Άρα λοιπόν ο κ. Βορίδης και οι υπόλοιποι στην Κυβέρνηση, αν θέλετε να προχωρήσετε γρήγορα στην ανάπτυξη, χωρίς το φόβο των Γερμανών της «</w:t>
      </w:r>
      <w:r>
        <w:rPr>
          <w:rFonts w:cs="Arial" w:ascii="Arial" w:hAnsi="Arial"/>
          <w:lang w:val="en-US"/>
        </w:rPr>
        <w:t>HOCHTIEF</w:t>
      </w:r>
      <w:r>
        <w:rPr>
          <w:rFonts w:cs="Arial" w:ascii="Arial" w:hAnsi="Arial"/>
        </w:rPr>
        <w:t>», προχωρήστε στη δημιουργία αεροδρομίου χαμηλού κόστους είτε στα Μέγαρα είτε στην Πάχη είτε στο Τατόι. Εν πάση περιπτώσει, υπάρχει τόπος και έτοιμες υποδομές που μπορούν να αξιοποιηθούν.</w:t>
      </w:r>
    </w:p>
    <w:p>
      <w:pPr>
        <w:pStyle w:val="Normal"/>
        <w:spacing w:lineRule="auto" w:line="600"/>
        <w:ind w:firstLine="720"/>
        <w:jc w:val="both"/>
        <w:rPr>
          <w:rFonts w:ascii="Arial" w:hAnsi="Arial" w:cs="Arial"/>
        </w:rPr>
      </w:pPr>
      <w:r>
        <w:rPr>
          <w:rFonts w:cs="Arial" w:ascii="Arial" w:hAnsi="Arial"/>
        </w:rPr>
        <w:t xml:space="preserve">Όσον αφορά το πρόγραμμα «΄Ηλιος», μαθαίνουμε ότι στοχεύει στην εξαγωγή ηλεκτρικής ενέργειας προς τις βόρειες χώρες. Καλά εμείς έχουμε το έλλειμμα που έχουμε. Ξέρουμε όλοι –ο κ. Φώλιας μου είχε απαντήσει γραπτώς σε ερώτηση στη Βουλή- ότι δίνουμε 512 εκατομμύρια ευρώ ετησίως για εισαγωγή ρεύματος από υποανάπτυκτες χώρες, όπως από τα Σκόπια, την Αλβανία, την Τουρκία, αλλά και από την Ιταλία και τη Βουλγαρία. Αυτό μου είχε απαντήσει λοιπόν τότε ο κ. Φώλιας, χωρίς φυσικά η κυβέρνηση, στην οποία μετείχε ο ίδιος ως Υπουργός, να κάνει το παραμικρό για την ενεργειακή απεξάρτηση της Ελλάδ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rPr>
        <w:t xml:space="preserve">Άρα δεν ξέρω πώς μας υπόσχονται κάποιοι ότι θα κάνουμε εξαγωγές ενέργειας, όταν έχουμε τέτοιο έλλειμμα εσωτερικής κατανάλωσης. Έχουμε δίκτυο υποδομών; Το ανέφερε ο κ. Πολατίδης. Δεν μεταφέρονται εύκολα 10 </w:t>
      </w:r>
      <w:r>
        <w:rPr>
          <w:rFonts w:cs="Arial" w:ascii="Arial" w:hAnsi="Arial"/>
          <w:lang w:val="en-US"/>
        </w:rPr>
        <w:t>GW</w:t>
      </w:r>
      <w:r>
        <w:rPr>
          <w:rFonts w:cs="Arial" w:ascii="Arial" w:hAnsi="Arial"/>
        </w:rPr>
        <w:t>. Πώς θα πάει αυτή η ενέργεια, αυτός ο όγκος ενέργειας, από εδώ στη Γερμανία; Σε ποια τιμή θα την πουλάμε; Και άντε και το βρήκαμε αυτό, είμαστε σίγουροι ότι θα χρειάζονται τη δική μας ενέργεια; Διότι βλέπει κανείς ότι η Αυστρία, για παράδειγμα, που έχει υποπολλαπλάσιο σε σχέση με μας αιολικό δυναμικό, έχει διπλάσια εγκατεστημένη ισχύ εν σχέσει με την Ελλάδα. Εννοώ, δηλαδή, ότι δεν μας περιμένει όλη η Ευρώπη, δεν κρέμεται από εμάς ούτε αναβάλλει τα πάντα, περιμένοντας πότε η Ελλάδα θα ξυπνήσει, παρ’ ότι εμάς, έχει μαλλιάσει η γλώσσα μας να λέμε τα αυτονόητα όλα αυτά τα χρόνια.</w:t>
      </w:r>
    </w:p>
    <w:p>
      <w:pPr>
        <w:pStyle w:val="Normal"/>
        <w:spacing w:lineRule="auto" w:line="600"/>
        <w:ind w:firstLine="720"/>
        <w:jc w:val="both"/>
        <w:rPr>
          <w:rFonts w:ascii="Arial" w:hAnsi="Arial" w:cs="Arial"/>
        </w:rPr>
      </w:pPr>
      <w:r>
        <w:rPr>
          <w:rFonts w:cs="Arial" w:ascii="Arial" w:hAnsi="Arial"/>
        </w:rPr>
        <w:t>Εγώ λοιπόν προβλέπω, δυστυχώς, ότι το πρόγραμμα «΄Ηλιος» θα μετατραπεί σύντομα από «ήλιος», σε «σκοτάδι», διότι δεν υπάρχει ούτε πρόγραμμα ούτε όραμα, όσο βρίσκονται στην εξουσία τα δύο παλιά κόμματα που με την πολιτική τους ρήμαξαν την ελληνική οικονομία επί τριάντα χρόνια, μας κατεξευτέλισαν διεθνώς, μας φέσωσαν και μας έδεσαν χειροπόδαρα με το προδοτικό μνημόνιο και το Αγγλικό Δίκαιο που συνομολόγησαν.</w:t>
      </w:r>
    </w:p>
    <w:p>
      <w:pPr>
        <w:pStyle w:val="Normal"/>
        <w:spacing w:lineRule="auto" w:line="600"/>
        <w:ind w:firstLine="720"/>
        <w:jc w:val="both"/>
        <w:rPr>
          <w:rFonts w:ascii="Arial" w:hAnsi="Arial" w:cs="Arial"/>
        </w:rPr>
      </w:pPr>
      <w:r>
        <w:rPr>
          <w:rFonts w:cs="Arial" w:ascii="Arial" w:hAnsi="Arial"/>
        </w:rPr>
        <w:t>Η ξενοκρατία λοιπόν και οι γκαουλάιτερ κυριαρχούν και όσοι νομίζουν ότι θα διαθέτουμε ελεύθερα το αιολικό ή ηλιακό μας δυναμικό, το πετρέλαιο και το αέριό μας, μάλλον φίλοι του κ. Ράιχενμπαχ είναι και πάντως δεν είναι φίλοι της αλήθει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ωνσταντίνο Αϊβαλιώτη, Βουλευτή Β΄ Αθηνών του Λαϊκού Ορθόδοξου Συναγερμού.</w:t>
      </w:r>
    </w:p>
    <w:p>
      <w:pPr>
        <w:pStyle w:val="Normal"/>
        <w:spacing w:lineRule="auto" w:line="600"/>
        <w:ind w:firstLine="720"/>
        <w:jc w:val="both"/>
        <w:rPr>
          <w:rFonts w:ascii="Arial" w:hAnsi="Arial" w:cs="Arial"/>
        </w:rPr>
      </w:pPr>
      <w:r>
        <w:rPr>
          <w:rFonts w:cs="Arial" w:ascii="Arial" w:hAnsi="Arial"/>
        </w:rPr>
        <w:t>Καλείται να λάβει το λόγο η Βουλευτής Β΄ Θεσσαλονίκης του ΣΥΡΙΖΑ, κ. Ευαγγελία Αμμανατίδου-Πασχαλίδου.</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Μιλάμε για το σχέδιο νόμου για την αξιοποίηση του πρώην αεροδρομίου Ελληνικού, το πρόγραμμα «΄Ηλιος» και την προώθηση της χρήσης ενέργειας από ΑΠΕ.</w:t>
      </w:r>
    </w:p>
    <w:p>
      <w:pPr>
        <w:pStyle w:val="Normal"/>
        <w:spacing w:lineRule="auto" w:line="600"/>
        <w:ind w:firstLine="720"/>
        <w:jc w:val="both"/>
        <w:rPr/>
      </w:pPr>
      <w:r>
        <w:rPr>
          <w:rFonts w:cs="Arial" w:ascii="Arial" w:hAnsi="Arial"/>
        </w:rPr>
        <w:t xml:space="preserve">Ξεκινώντας από το Ελληνικό, θα λέγαμε ότι το πρώην αεροδρόμιο του Ελληνικού είναι ένα από τα μεγαλύτερα σχέδια ξεπουλήματος δημόσιας γης. Κύριοι της συγκυβέρνησης και όσοι συνάδελφοι θα ψηφίσετε σήμερα και αύριο αυτό το σχέδιο νόμου, εκχωρείτε έδαφος, παραλιακή ζώνη, αιγιαλό, θάλασσα και βυθό,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κόμα περισσότερο, το Ελληνικό είναι το σημείο μηδέν, για να δρομολογήσετε τα νέα πλάνα της δήθεν ανάπτυξης, τα οποία προωθούν οι δυνάμεις του δικομματισμού και οι σύμμαχοί τους. </w:t>
      </w:r>
    </w:p>
    <w:p>
      <w:pPr>
        <w:pStyle w:val="Normal"/>
        <w:spacing w:lineRule="auto" w:line="600"/>
        <w:ind w:firstLine="720"/>
        <w:jc w:val="both"/>
        <w:rPr>
          <w:rFonts w:ascii="Arial" w:hAnsi="Arial" w:cs="Arial"/>
        </w:rPr>
      </w:pPr>
      <w:r>
        <w:rPr>
          <w:rFonts w:cs="Arial" w:ascii="Arial" w:hAnsi="Arial"/>
        </w:rPr>
        <w:t xml:space="preserve">Μιλάμε για μία ανάπτυξη τύπου Κίνας που θα μπορούσε να συνοψίσει το νόημα στη φράση «τα πάντα για τον επενδυτή». Αυτό που προβλέπεται για το Ελληνικό είναι η τσιμεντοποίηση, η δραματική υποβάθμιση της περιοχής, η χειροτέρευση της ποιότητας ζωής των κατοίκων όλου του λεκανοπεδίου Αττικής. </w:t>
      </w:r>
    </w:p>
    <w:p>
      <w:pPr>
        <w:pStyle w:val="Normal"/>
        <w:spacing w:lineRule="auto" w:line="600"/>
        <w:ind w:firstLine="720"/>
        <w:jc w:val="both"/>
        <w:rPr/>
      </w:pPr>
      <w:r>
        <w:rPr>
          <w:rFonts w:cs="Arial" w:ascii="Arial" w:hAnsi="Arial"/>
        </w:rPr>
        <w:t>Όσον αφορά την επένδυση, τα προβλεπόμενα έσοδα από την ιδιωτικοποίηση του χώρου αντιστοιχούν σε τόκους τριών μηνών, ενώ για τις θέσεις εργασίας το μόνο που έχετε είναι ευχές, καθώς δεν προκύπτει από πουθενά καμμία υποχρέωση του επενδυτή. Όμως ακόμα και αν προέκυπτε, όταν η πολιτική σας δημιουργεί ενάμισι εκατομμύριο ανέργους, όταν συρρικνώνετε με νόμους τους μισθούς σε επίπεδα κάτω από το όριο της φτώχειας, όταν η προσέλκυση των επίδοξων επενδυτών για το Ελληνικό –και όχι μόνο- συνδέεται άρρηκτα με τη συμπίεση των εργατικών αποδοχών και δικαιωμάτων στα όρια της εξαθλίωσης, είναι προφανές ότι οι θέσεις εργασίας που τάζετε για την εκχώρηση του Ελληνικού, είναι χάντρες για ιθαγενείς.</w:t>
      </w:r>
    </w:p>
    <w:p>
      <w:pPr>
        <w:pStyle w:val="Normal"/>
        <w:spacing w:lineRule="auto" w:line="600"/>
        <w:ind w:firstLine="720"/>
        <w:jc w:val="both"/>
        <w:rPr>
          <w:rFonts w:ascii="Arial" w:hAnsi="Arial" w:cs="Arial"/>
        </w:rPr>
      </w:pPr>
      <w:r>
        <w:rPr>
          <w:rFonts w:cs="Arial" w:ascii="Arial" w:hAnsi="Arial"/>
        </w:rPr>
        <w:t>Όσον αφορά τα ανταποδοτικά οφέλη για τους δήμους, νομίζω ότι είναι κοροϊδία να μιλάτε για αξιοποίηση του Πράσινου Ταμείου –και πράσινα άλογα- όταν γνωρίζετε ότι το 95% των εσόδων αυτού του ταμείου έχει πάει στους τόκους των δανείων.</w:t>
      </w:r>
    </w:p>
    <w:p>
      <w:pPr>
        <w:pStyle w:val="Normal"/>
        <w:spacing w:lineRule="auto" w:line="600"/>
        <w:ind w:firstLine="720"/>
        <w:jc w:val="both"/>
        <w:rPr>
          <w:rFonts w:ascii="Arial" w:hAnsi="Arial" w:cs="Arial"/>
        </w:rPr>
      </w:pPr>
      <w:r>
        <w:rPr>
          <w:rFonts w:cs="Arial" w:ascii="Arial" w:hAnsi="Arial"/>
        </w:rPr>
        <w:t>Το χειρότερο όμως είναι ότι με την τσιμεντοποίηση του Ελληνικού και την υλοποίηση των επενδυτικών ορέξεων, κλείνει ένας μοναδικός πνεύμονας πρασίνου, καθώς δεν υπάρχει καμμία αντίστοιχη δημόσια και ελεύθερη έκταση έξι χιλιάδων στρεμμάτων σε όλη την Αττική και δεν είναι εύκολο να υπάρξει ξανά, ενώ δημιουργείται πραγματική ασφυξία στο ήδη επιβαρυμμένο λεκανοπέδιο της Αττικής.</w:t>
      </w:r>
    </w:p>
    <w:p>
      <w:pPr>
        <w:pStyle w:val="Normal"/>
        <w:spacing w:lineRule="auto" w:line="600"/>
        <w:ind w:firstLine="720"/>
        <w:jc w:val="both"/>
        <w:rPr>
          <w:rFonts w:ascii="Arial" w:hAnsi="Arial" w:cs="Arial"/>
        </w:rPr>
      </w:pPr>
      <w:r>
        <w:rPr>
          <w:rFonts w:cs="Arial" w:ascii="Arial" w:hAnsi="Arial"/>
        </w:rPr>
        <w:t>Με το παρόν σχέδιο νόμου δίνεται η δυνατότητα δημιουργίας προσχώσεων στο θαλάσσιο μέτωπο όπου θα επιτρέπεται η οικοδόμηση. Ταυτόχρονα παραχωρείται η παραλία, ο αιγιαλός, η θάλασσα και ο βυθός της στους επενδυτές. Ανοίγει ο δρόμος για να ανεγερθούν τερατώδεις κατασκευές, όπως ουρανοξύστες, τεχνητά νησιά και λιμενικές εγκαταστάσεις τύπου Ντουμπάι. Επιτρέπεται η ανάπτυξη κάθε είδους χρήσεων, τουριστικές, κέντρα διασκέδασης, γήπεδα γκολφ, καζίνο και ό,τι μπορεί να φανταστεί το κεφάλαιο εκτός από τη βιομηχανία.</w:t>
      </w:r>
    </w:p>
    <w:p>
      <w:pPr>
        <w:pStyle w:val="Normal"/>
        <w:spacing w:lineRule="auto" w:line="600"/>
        <w:ind w:firstLine="720"/>
        <w:jc w:val="both"/>
        <w:rPr>
          <w:rFonts w:ascii="Arial" w:hAnsi="Arial" w:cs="Arial"/>
        </w:rPr>
      </w:pPr>
      <w:r>
        <w:rPr>
          <w:rFonts w:cs="Arial" w:ascii="Arial" w:hAnsi="Arial"/>
        </w:rPr>
        <w:t>Παράλληλα όχι μόνο αγνοείται επιδεικτικά η παρουσία και η σημασία των υφιστάμενων χρήσεων κοινωνικής πρόνοιας, εκπαίδευσης, αθλητισμού, πολιτισμού, διοίκησης και μεταφορών, όπως είναι το ΕΛΚΕΘΕ ή οι αθλητές του Αγίου Κοσμά ή το δημαρχείο και άλλες υπηρεσίες, αλλά προγραμματίζεται η άμεση απομάκρυνσή τους από το χώρο και η μετεγκατάστασή τους, η οποία πέραν των άλλων συνεπάγεται κόστος για το ελληνικό δημόσιο άνω του 1 δισεκατομμυρίου ευρώ.</w:t>
      </w:r>
    </w:p>
    <w:p>
      <w:pPr>
        <w:pStyle w:val="Normal"/>
        <w:spacing w:lineRule="auto" w:line="600"/>
        <w:ind w:firstLine="720"/>
        <w:jc w:val="both"/>
        <w:rPr>
          <w:rFonts w:ascii="Arial" w:hAnsi="Arial" w:cs="Arial"/>
        </w:rPr>
      </w:pPr>
      <w:r>
        <w:rPr>
          <w:rFonts w:cs="Arial" w:ascii="Arial" w:hAnsi="Arial"/>
        </w:rPr>
        <w:t xml:space="preserve">Κάνετε έξωση σε ίδρυμα για παιδιά με αναπηρίες. Σήμερα υπήρξε κινητοποίηση από εκπαιδευτικούς, γονείς, από τα ίδια τα άτομα με αναπηρία. Δεν καταλαβαίνετε τι κάνετε! Δεν διστάζετε σε τίποτα, προκειμένου να παραδώσετε το «φιλέτο» καθαρό στο μεγάλο κεφάλαιο και αυτό είναι ακόμα ένα ξεκάθαρο παράδειγμα για ποιους νομοθετείτε. Ισοπεδώνετε –εκτός από το περιβάλλον- και ένα κοινωνικό κεφάλαιο. </w:t>
      </w:r>
    </w:p>
    <w:p>
      <w:pPr>
        <w:pStyle w:val="Normal"/>
        <w:spacing w:lineRule="auto" w:line="600"/>
        <w:ind w:firstLine="720"/>
        <w:jc w:val="both"/>
        <w:rPr>
          <w:rFonts w:ascii="Arial" w:hAnsi="Arial" w:cs="Arial"/>
        </w:rPr>
      </w:pPr>
      <w:r>
        <w:rPr>
          <w:rFonts w:cs="Arial" w:ascii="Arial" w:hAnsi="Arial"/>
        </w:rPr>
        <w:t>Τέλος, με τη δημιουργία του λεγόμενου μητροπολιτικού πόλου Ελληνικού συνδέονται δημόσια έργα υποδομής που προβλέπεται να ξεπεράσουν το 1 δισεκατομμύριο ευρώ –αυτοκινητόδρομοι στον Υμηττό και άλλες τέτοιες υποδομές- τα οποία θα κληθούν να πληρώσουν και πάλι οι Έλληνες φορολογούμενοι πολίτες, ενώ τα δύο χιλιάδες στρέμματα πάρκου που ούτε ενιαίο ούτε κοινόχρηστο θα είναι και ταυτόχρονα ένα μεγάλο μέρος του θα καταλαμβάνεται από κτηριακές κατασκευές και τεχνικές υποδομές –συνεπώς δεν μιλάμε για ένα πάρκο- θα γίνουν τούφες πρασίνου εδώ κι εκεί.</w:t>
      </w:r>
    </w:p>
    <w:p>
      <w:pPr>
        <w:pStyle w:val="Normal"/>
        <w:spacing w:lineRule="auto" w:line="600"/>
        <w:ind w:firstLine="720"/>
        <w:jc w:val="both"/>
        <w:rPr>
          <w:rFonts w:ascii="Arial" w:hAnsi="Arial" w:cs="Arial"/>
        </w:rPr>
      </w:pPr>
      <w:r>
        <w:rPr>
          <w:rFonts w:cs="Arial" w:ascii="Arial" w:hAnsi="Arial"/>
        </w:rPr>
        <w:t xml:space="preserve">Δεν είναι κάτι άλλο, κύριε Υπουργέ Περιβάλλοντος. Είναι μία δραματική κατάσταση. Η μόνη πραγματική αξιοποίηση προς όφελος της τοπικής κοινωνίας, της τοπικής οικονομίας και του περιβάλλοντος, προς όφελος των κατοίκων και όχι μόνο της περιοχής, αλλά και της Αττικής, είναι αυτή που είχε προκριθεί από την αρχή και προωθείται από την τοπική κοινωνία και το δήμο: Η δημιουργία μητροπολιτικού πάρκου υπό δημόσιο έλεγχο και προς όφελος των πολιτών που ακούω από μερικούς συναδέλφους εδώ να κατασυκοφαντείται. Κι όχι μόνο προτείνεται, αλλά υπάρχει και συγκεκριμένο σχέδιο υλοποίησης που έχει εκπονήσει το Εθνικό Μετσόβιο Πολυτεχνείο και είναι το μοναδικό σχέδιο που έχουμε για το Ελληνικό, καθώς η συγκυβέρνηση το μόνο που μας έχει φέρει, είναι ένα σχέδιο εύκολου και γρήγορου ξεπουλήματος που δεν θέτει κανέναν μα κανέναν άλλο όρο. Το μητροπολιτικό πάρκο είναι εφικτό και μπορεί να χρηματοδοτηθεί από τις ολυμπιακές και άλλες συμβάσεις εγκαταστάσεων στο Ελληνικό και τον Άγιο Κοσμά. </w:t>
      </w:r>
    </w:p>
    <w:p>
      <w:pPr>
        <w:pStyle w:val="Normal"/>
        <w:spacing w:lineRule="auto" w:line="600"/>
        <w:ind w:firstLine="720"/>
        <w:jc w:val="both"/>
        <w:rPr>
          <w:rFonts w:ascii="Arial" w:hAnsi="Arial" w:cs="Arial"/>
        </w:rPr>
      </w:pPr>
      <w:r>
        <w:rPr>
          <w:rFonts w:cs="Arial" w:ascii="Arial" w:hAnsi="Arial"/>
        </w:rPr>
        <w:t xml:space="preserve">Το μητροπολιτικό πάρκο σε συνδυασμό με το άνοιγμα του θαλάσσιου μετώπου, την ανάδειξη των αρχαιολογικών χώρων, τη λειτουργία χώρων άθλησης και πολιτισμού θα αποτελέσει ανάσα ζωής για τα εκατομμύρια των κατοίκων της Αττικής, πόλο έλξης τουριστών, ενώ θα σημάνει την ποιοτική αναβάθμιση της περιοχής. Αυτό είναι το μόνο πραγματικό αναπτυξιακό σχέδιο προς όφελος των πολιτών. Κι ας μην ξεχνάμε ότι οι ολυμπιακές εγκαταστάσεις ανήκουν σε όλο τον ελληνικό λαό, που για πολλά χρόνια θα πληρώνει. Και αυτά τα έργα οι επίδοξοι επενδυτές μπορούν ανά πάσα στιγμή να τα γκρεμίσουν. Είναι απαράδεκτο, υποθηκεύεται το μέλλον των επόμενων γενεών. </w:t>
      </w:r>
    </w:p>
    <w:p>
      <w:pPr>
        <w:pStyle w:val="Normal"/>
        <w:spacing w:lineRule="auto" w:line="600"/>
        <w:ind w:firstLine="720"/>
        <w:jc w:val="both"/>
        <w:rPr>
          <w:rFonts w:ascii="Arial" w:hAnsi="Arial" w:cs="Arial"/>
        </w:rPr>
      </w:pPr>
      <w:r>
        <w:rPr>
          <w:rFonts w:cs="Arial" w:ascii="Arial" w:hAnsi="Arial"/>
        </w:rPr>
        <w:t xml:space="preserve">Αυτό το πρόγραμμα «΄Ηλιος» εκχωρεί με αποικιοκρατικούς όρους ένα πολύτιμο φυσικό πόρο των τοπικών κοινωνιών σε ξένους επενδυτές και αναπαράγει ένα συγκεντρωτικό ενεργειακό μοντέλο που προωθεί τις γιγάντιες εγκαταστάσεις και την κερδοσκοπία των ξένων ιδιωτών σε βάρος του περιβάλλοντος, της οικονομίας και της αειφορίας και εν τέλει είναι σε βάρος ολόκληρης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να λεπτό, κυρία Πρόεδρε. </w:t>
      </w:r>
    </w:p>
    <w:p>
      <w:pPr>
        <w:pStyle w:val="Normal"/>
        <w:spacing w:lineRule="auto" w:line="600"/>
        <w:ind w:firstLine="720"/>
        <w:jc w:val="both"/>
        <w:rPr/>
      </w:pPr>
      <w:r>
        <w:rPr>
          <w:rFonts w:cs="Arial" w:ascii="Arial" w:hAnsi="Arial"/>
        </w:rPr>
        <w:t xml:space="preserve">Για τα 25 δισεκατομμύρια που διατείνεται η Κυβέρνηση ότι θα αποφέρει η εικοσιπενταετής λειτουργία του «΄Ηλιος» βασιζόμενη στην εκτίμηση ότι η Γερμανία θα αγοράζει το παραγόμενο ρεύμα με 0,22 ευρώ ανά </w:t>
      </w:r>
      <w:r>
        <w:rPr>
          <w:rFonts w:cs="Arial" w:ascii="Arial" w:hAnsi="Arial"/>
          <w:lang w:val="es-ES"/>
        </w:rPr>
        <w:t>KWH</w:t>
      </w:r>
      <w:r>
        <w:rPr>
          <w:rFonts w:cs="Arial" w:ascii="Arial" w:hAnsi="Arial"/>
        </w:rPr>
        <w:t>, στην τιμή δηλαδή που εισέπρατταν μέχρι σήμερα στη Γερμανία οι παραγωγοί ενέργειας από φωτοβολταϊκά, είναι γνωστό ότι η τιμή αυτή μειώθηκε προχθές από το γερμανικό Υπουργείο σε 0,135 ευρώ ανά Κ</w:t>
      </w:r>
      <w:r>
        <w:rPr>
          <w:rFonts w:cs="Arial" w:ascii="Arial" w:hAnsi="Arial"/>
          <w:lang w:val="es-ES"/>
        </w:rPr>
        <w:t>WH</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Ελλάδα θα συμμετέχει στα κέρδη ανάλογα με τα ποσοστά συμμετοχής της εταιρείας «΄Ηλιος». Οι φαραωνικές διαστάσεις του προγράμματος και η έλλειψη υποδομών συνηγορούν ότι μεγάλο μέρος της παραγωγής του προγράμματος «΄Ηλιος» θα φορτωθεί στον Έλληνα καταναλωτή με αντίστοιχη επιβάρυνση των τιμολογίων της ΔΕΗ λόγω ΑΠΕ. Και να θυμίσω ότι ήδη πληρώνει πάρα πολλά και επιπλέον από τα χαράτσια. Μόνο φέτος η αύξηση των τελών ΑΠΕ στα τιμολόγια της ΔΕΗ ανήλθε στο 207%. </w:t>
      </w:r>
    </w:p>
    <w:p>
      <w:pPr>
        <w:pStyle w:val="Normal"/>
        <w:spacing w:lineRule="auto" w:line="600"/>
        <w:ind w:firstLine="720"/>
        <w:jc w:val="both"/>
        <w:rPr/>
      </w:pPr>
      <w:r>
        <w:rPr>
          <w:rFonts w:cs="Arial" w:ascii="Arial" w:hAnsi="Arial"/>
        </w:rPr>
        <w:t xml:space="preserve">Κύριοι Βουλευτές, η συγκυβέρνηση ξεπουλά τη δημόσια περιουσία, ξεπουλά τους δημόσιους οικονομικούς, κοινωνικούς και περιβαλλοντολογικούς πόρους, ξεπουλά τα εργαλεία ανάκαμψης της ελληνικής οικονομίας και κοινωνίας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κόμα περισσότερο η συγκυβέρνηση ξεπουλά την ποιότητα ζωής των πολιτών και το δικαίωμα στην αξιοπρεπή και ανθρώπινη ζωή, όπως ξεπούλησε το δικαίωμα στην, με αξιοπρεπείς όρους, εργασία. Αυτή είναι η ανάπτυξη την οποία ευαγγελίζονται ΠΑΣΟΚ και Νέα Δημοκρατία και άλλοι που θα συνηγορήσουν, ανάπτυξη για τα κέρδη των μεγαλοεπενδυτών. Ο λαός όμως δεν ανέχεται κι ούτε θα ανεχτεί τα δικά σας τερτίπια. Όπως σας έσυρε στις εκλογές, τώρα θα σας στείλει και στην ήτ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 xml:space="preserve">ΠΡΟΕΔΡΕΥΟΥΣΑ (Ροδούλα Ζήση): </w:t>
      </w:r>
      <w:r>
        <w:rPr>
          <w:rStyle w:val="StrongEmphasis"/>
          <w:rFonts w:cs="Arial" w:ascii="Arial" w:hAnsi="Arial"/>
          <w:b w:val="false"/>
        </w:rPr>
        <w:t>Ευχαριστούμε την κ. Ευαγγελία Αμμανατίδου Πασχαλίδου, Βουλευτή του ΣΥΡΙΖΑ Β΄ Θεσσαλονίκη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δύο συνοδοί-εκπαιδευτικοί από το δεύτερο τμήμα του 1ου Γενικού Λυκείου Αχαρνών.</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Web"/>
        <w:spacing w:lineRule="auto" w:line="600" w:before="0" w:after="0"/>
        <w:ind w:firstLine="720"/>
        <w:jc w:val="center"/>
        <w:rPr/>
      </w:pPr>
      <w:r>
        <w:rPr>
          <w:rFonts w:cs="Arial" w:ascii="Arial" w:hAnsi="Arial"/>
        </w:rPr>
        <w:t>(Χειροκροτήματα απ’ όλες τις πτέρυγες της Βουλής)</w:t>
      </w:r>
    </w:p>
    <w:p>
      <w:pPr>
        <w:pStyle w:val="Web"/>
        <w:spacing w:lineRule="auto" w:line="600" w:before="0" w:after="0"/>
        <w:ind w:firstLine="720"/>
        <w:jc w:val="both"/>
        <w:rPr>
          <w:rFonts w:ascii="Arial" w:hAnsi="Arial" w:cs="Arial"/>
        </w:rPr>
      </w:pPr>
      <w:r>
        <w:rPr>
          <w:rFonts w:cs="Arial" w:ascii="Arial" w:hAnsi="Arial"/>
        </w:rPr>
        <w:t xml:space="preserve">Το λόγο έχει ο Ανεξάρτητος Βουλευτής Αχαΐας, κ. Νικόλαος Τσούκαλης. </w:t>
      </w:r>
    </w:p>
    <w:p>
      <w:pPr>
        <w:pStyle w:val="Web"/>
        <w:spacing w:lineRule="auto" w:line="600" w:before="0" w:after="0"/>
        <w:ind w:firstLine="720"/>
        <w:jc w:val="both"/>
        <w:rPr/>
      </w:pPr>
      <w:r>
        <w:rPr>
          <w:rFonts w:cs="Arial" w:ascii="Arial" w:hAnsi="Arial"/>
          <w:b/>
        </w:rPr>
        <w:t>ΝΙΚΟΛΑΟΣ ΤΣΟΥΚΑΛΗΣ:</w:t>
      </w:r>
      <w:r>
        <w:rPr>
          <w:rFonts w:cs="Arial" w:ascii="Arial" w:hAnsi="Arial"/>
        </w:rPr>
        <w:t xml:space="preserve"> </w:t>
      </w:r>
      <w:r>
        <w:rPr>
          <w:rStyle w:val="StrongEmphasis"/>
          <w:rFonts w:cs="Arial" w:ascii="Arial" w:hAnsi="Arial"/>
          <w:b w:val="false"/>
        </w:rPr>
        <w:t>Ευχαριστώ πολύ, κυρία Πρόεδρε</w:t>
      </w:r>
      <w:r>
        <w:rPr>
          <w:rFonts w:cs="Arial" w:ascii="Arial" w:hAnsi="Arial"/>
        </w:rPr>
        <w:t>.</w:t>
      </w:r>
    </w:p>
    <w:p>
      <w:pPr>
        <w:pStyle w:val="Web"/>
        <w:spacing w:lineRule="auto" w:line="600" w:before="0" w:after="0"/>
        <w:ind w:firstLine="720"/>
        <w:jc w:val="both"/>
        <w:rPr/>
      </w:pPr>
      <w:r>
        <w:rPr>
          <w:rFonts w:cs="Arial" w:ascii="Arial" w:hAnsi="Arial"/>
        </w:rPr>
        <w:t xml:space="preserve">Παίρνοντας τη θέση του συναδέλφου Βουλευτή της Δημοκρατικής Αριστεράς κ. Αθανασίου Λεβέντη, θα ήθελα να επικεντρώσω την ομιλία μου κυρίως στο μεγαλεπήβολο πρόγραμμα «Ήλιος». Ο κ. Λεβέντης θα τοποθετηθεί επί της αρχής τόσο για το σχέδιο ανάπλασης του χώρου του Ελληνικού όσο και επί των τροπολογιών. </w:t>
      </w:r>
    </w:p>
    <w:p>
      <w:pPr>
        <w:pStyle w:val="Web"/>
        <w:spacing w:lineRule="auto" w:line="600" w:before="0" w:after="0"/>
        <w:ind w:firstLine="720"/>
        <w:jc w:val="both"/>
        <w:rPr/>
      </w:pPr>
      <w:r>
        <w:rPr>
          <w:rFonts w:cs="Arial" w:ascii="Arial" w:hAnsi="Arial"/>
        </w:rPr>
        <w:t xml:space="preserve">Τώρα όσον αφορά το πρόγραμμα «΄Ηλιος», κυρίες και κύριοι συνάδελφοι, η πρόβλεψη μάς προβλημάτισε.  Από τη μία πλευρά τασσόμαστε πάντα υπέρ της ανάπτυξης ανανεώσιμων πηγών ενέργειας, υπέρ της συνεργασίας προς αυτόν το σκοπό μεταξύ κρατών της Ευρωπαϊκής Ένωσης, αλλά και τρίτων. Υπό αυτό το πρίσμα η θεωρία του «΄Ηλιος» μας βρίσκει σύμφωνους, στο βαθμό επίσης που προωθεί την ανάπτυξη νέων ενεργειακών υποδομών, που υποστηρίζει την ειλημμένη πολιτική απόφαση της Γερμανίας να τερματίσει τη λειτουργία των πυρηνικών μονάδων έως το 2022. </w:t>
      </w:r>
    </w:p>
    <w:p>
      <w:pPr>
        <w:pStyle w:val="Web"/>
        <w:spacing w:lineRule="auto" w:line="600" w:before="0" w:after="0"/>
        <w:ind w:firstLine="720"/>
        <w:jc w:val="both"/>
        <w:rPr>
          <w:rFonts w:ascii="Arial" w:hAnsi="Arial" w:cs="Arial"/>
        </w:rPr>
      </w:pPr>
      <w:r>
        <w:rPr>
          <w:rFonts w:cs="Arial" w:ascii="Arial" w:hAnsi="Arial"/>
        </w:rPr>
        <w:t xml:space="preserve">Από την άλλη πλευρά όμως, κυρίες και κύριοι συνάδελφοι, θεωρούμε ότι χάνεται μία ευκαιρία έμπρακτης υποστήριξης των ανανεώσιμων πηγών ενέργειας στην Ελλάδα. Θεωρούμε ότι σε αρκετά σημεία υπονομεύει τη βιώσιμη ανάπτυξή τους. Ως εκ τούτου δεν μπορούμε να υπερψηφίσουμε το συγκεκριμένο κεφάλαιο και γίνομαι πιο συγκεκριμένος. </w:t>
      </w:r>
    </w:p>
    <w:p>
      <w:pPr>
        <w:pStyle w:val="Web"/>
        <w:spacing w:lineRule="auto" w:line="600" w:before="0" w:after="0"/>
        <w:ind w:firstLine="720"/>
        <w:jc w:val="both"/>
        <w:rPr>
          <w:rFonts w:ascii="Arial" w:hAnsi="Arial" w:cs="Arial"/>
        </w:rPr>
      </w:pPr>
      <w:r>
        <w:rPr>
          <w:rFonts w:cs="Arial" w:ascii="Arial" w:hAnsi="Arial"/>
        </w:rPr>
        <w:t xml:space="preserve">Το νομοσχέδιο περιέχει μία βασική ασάφεια στη ρύθμιση που προβλέπει ότι η παραγόμενη ενέργεια δεν θίγει την εθνική προσπάθεια που καταβάλλεται για την κάλυψη των εθνικών στόχων από ΑΠΕ. Η αρχικά θετική αυτή γενική ρύθμιση αλλοιώνεται από την έμμεση πρόβλεψη ότι η παραγόμενη ενέργεια από το πρόγραμμα «΄Ηλιος» μπορεί να προσμετρηθεί υπέρ των εθνικών στόχων ΑΠΕ στο μέλλον. Μία τέτοια εξέλιξη δυνητικά θέτει επί της ουσίας τις εθνικές επενδύσεις εκτός μάχης. Πρέπει επομένως στις ειδικότερες ρυθμίσεις, κύριε Υπουργέ, να ληφθεί η σχετική μέριμνα που να εγγυάται τον εξαγωγικό και μόνο χαρακτήρα του «΄Ηλιος». </w:t>
      </w:r>
    </w:p>
    <w:p>
      <w:pPr>
        <w:pStyle w:val="Web"/>
        <w:spacing w:lineRule="auto" w:line="600" w:before="0" w:after="0"/>
        <w:ind w:firstLine="720"/>
        <w:jc w:val="both"/>
        <w:rPr>
          <w:rFonts w:ascii="Arial" w:hAnsi="Arial" w:cs="Arial"/>
        </w:rPr>
      </w:pPr>
      <w:r>
        <w:rPr>
          <w:rFonts w:cs="Arial" w:ascii="Arial" w:hAnsi="Arial"/>
        </w:rPr>
        <w:t xml:space="preserve">Το πρόγραμμα «΄Ηλιος» δημιουργεί μία νέα πραγματικότητα ως προς τη συνολική εγκατεστημένη ισχύ της χώρας, δημιουργεί συνεπώς και νέες αυξημένες ανάγκες για τις ενεργειακές υποδομές. Το μείζον αυτό ζήτημα όμως δεν αντιμετωπίζεται από το νομοσχέδιο. Θα πρέπει να περιλαμβάνει συγκεκριμένα μέτρα, μέτρα αποτελεσματικά σε ενεργειακά δίκτυα και υποδομές, ώστε να μπορούν να υποστηρίζουν τόσο το «΄Ηλιος» όσο και εθνικές επενδύσεις. </w:t>
      </w:r>
    </w:p>
    <w:p>
      <w:pPr>
        <w:pStyle w:val="Web"/>
        <w:spacing w:lineRule="auto" w:line="600" w:before="0" w:after="0"/>
        <w:ind w:firstLine="720"/>
        <w:jc w:val="both"/>
        <w:rPr>
          <w:rFonts w:ascii="Arial" w:hAnsi="Arial" w:cs="Arial"/>
        </w:rPr>
      </w:pPr>
      <w:r>
        <w:rPr>
          <w:rFonts w:cs="Arial" w:ascii="Arial" w:hAnsi="Arial"/>
        </w:rPr>
        <w:t xml:space="preserve">Επίσης το πρόγραμμα «΄Ηλιος» προβλέπει κατά τα πρότυπα της ευρωπαϊκής νομοθεσίας τόσο τη φυσική όσο και τη στατιστική μεταφορά. Φρονούμε ότι θα πρέπει να δοθεί έμφαση μόνο στη φυσική μεταφορά, ώστε να αποφευχθούν μελλοντικοί κίνδυνοι που υπονομεύουν την ανάπτυξη των εθνικών έργων ΑΠΕ και να προωθηθούν ολοκληρωμένες επενδύσεις. </w:t>
      </w:r>
    </w:p>
    <w:p>
      <w:pPr>
        <w:pStyle w:val="Web"/>
        <w:spacing w:lineRule="auto" w:line="600" w:before="0" w:after="0"/>
        <w:ind w:firstLine="720"/>
        <w:jc w:val="both"/>
        <w:rPr>
          <w:rFonts w:ascii="Arial" w:hAnsi="Arial" w:cs="Arial"/>
        </w:rPr>
      </w:pPr>
      <w:r>
        <w:rPr>
          <w:rFonts w:cs="Arial" w:ascii="Arial" w:hAnsi="Arial"/>
        </w:rPr>
        <w:t xml:space="preserve">Μία άλλη ένστασή μας στο νομοσχέδιο. Το νομοσχέδιο ουσιαστικά δημιουργεί επενδύσεις ΑΠΕ δύο ταχυτήτων. Επί της ουσίας ρυθμίζει πιο ευνοϊκό και χρονικά συντετμημένο καθεστώς αδειοδότησης των έργων του «΄Ηλιος» εις βάρος των εθνικών επενδυτικών ΑΠΕ. Προφανώς είμαστε ενάντια σε μία τέτοια άδικη ρύθμιση που με βεβαιότητα θα δημιουργήσει μία στρεβλή κατάσταση που θέτει σε δεύτερη μοίρα τις εθνικές επενδύσεις. </w:t>
      </w:r>
    </w:p>
    <w:p>
      <w:pPr>
        <w:pStyle w:val="Web"/>
        <w:spacing w:lineRule="auto" w:line="600" w:before="0" w:after="0"/>
        <w:ind w:firstLine="720"/>
        <w:jc w:val="both"/>
        <w:rPr>
          <w:rFonts w:ascii="Arial" w:hAnsi="Arial" w:cs="Arial"/>
        </w:rPr>
      </w:pPr>
      <w:r>
        <w:rPr>
          <w:rFonts w:cs="Arial" w:ascii="Arial" w:hAnsi="Arial"/>
        </w:rPr>
        <w:t xml:space="preserve">Κι αν, κυρίες και κύριοι συνάδελφοι, συνυπολογίσουμε και το τεράστιο πρόβλημα ρευστότητας, τότε βιώνουμε μία κατάσταση στο χώρο αυτό της εγχώριας δηλαδή παραγωγής ενέργειας από ΑΠΕ, που οδηγεί σε δραματικές καταστάσεις. </w:t>
      </w:r>
    </w:p>
    <w:p>
      <w:pPr>
        <w:pStyle w:val="Web"/>
        <w:spacing w:lineRule="auto" w:line="600" w:before="0" w:after="0"/>
        <w:ind w:firstLine="720"/>
        <w:jc w:val="both"/>
        <w:rPr/>
      </w:pPr>
      <w:r>
        <w:rPr>
          <w:rFonts w:cs="Arial" w:ascii="Arial" w:hAnsi="Arial"/>
        </w:rPr>
        <w:t>Εδώ αναφέρομαι σε μία ερώτηση που είχαμε καταθέσει πριν από κάποιους μήνες σχετικά με τη ματαίωση ενενήντα επενδύσεων φωτοβολταϊκών σταθμών, λόγω χρεοκοπίας της μεγαλύτερης εταιρείας, της «</w:t>
      </w:r>
      <w:r>
        <w:rPr>
          <w:rFonts w:cs="Arial" w:ascii="Arial" w:hAnsi="Arial"/>
          <w:lang w:val="en-US"/>
        </w:rPr>
        <w:t>KLT</w:t>
      </w:r>
      <w:r>
        <w:rPr>
          <w:rFonts w:cs="Arial" w:ascii="Arial" w:hAnsi="Arial"/>
        </w:rPr>
        <w:t xml:space="preserve">», στη χώρα όπου λόγω της έλλειψης ρευστότητας της αγοράς, αυτές οι επενδύσεις ουσιαστικά πάγωσαν, ματαιώθηκαν και οι επενδύτες, απλοί συμπολίτες μας βρίσκονται ουσιαστικά σε απόγνωση. Αυτή λοιπόν η ρύθμιση προβλέπεται στο άρθρο 13 παράγραφος 4 εδάφιο α΄ και πρέπει να βελτιωθεί. </w:t>
      </w:r>
    </w:p>
    <w:p>
      <w:pPr>
        <w:pStyle w:val="Web"/>
        <w:spacing w:lineRule="auto" w:line="600" w:before="0" w:after="0"/>
        <w:ind w:firstLine="720"/>
        <w:jc w:val="both"/>
        <w:rPr>
          <w:rFonts w:ascii="Arial" w:hAnsi="Arial" w:cs="Arial"/>
        </w:rPr>
      </w:pPr>
      <w:r>
        <w:rPr>
          <w:rFonts w:cs="Arial" w:ascii="Arial" w:hAnsi="Arial"/>
        </w:rPr>
        <w:t>Επίσης δεν υπάρχει καμμία μνεία και μέριμνα για την υποστήριξη της εθνικής βιομηχανίας ΑΠΕ. Εδώ υπήρξε μία βελτίωση εκ μέρους του κυρίου Υπουργού στον τομέα αυτό, αλλά έχουμε την εντύπωση ότι απλώς η ρύθμιση δεν αρκεί.</w:t>
      </w:r>
    </w:p>
    <w:p>
      <w:pPr>
        <w:pStyle w:val="Normal"/>
        <w:spacing w:lineRule="auto" w:line="600"/>
        <w:ind w:firstLine="720"/>
        <w:jc w:val="both"/>
        <w:rPr>
          <w:rFonts w:ascii="Arial" w:hAnsi="Arial" w:cs="Arial"/>
        </w:rPr>
      </w:pPr>
      <w:r>
        <w:rPr>
          <w:rFonts w:cs="Arial" w:ascii="Arial" w:hAnsi="Arial"/>
        </w:rPr>
        <w:t xml:space="preserve">Απαιτείται μια έμπρακτη και συγκεκριμένη πολιτική που πρέπει να οδηγήσει σε αναζωογόνηση της εθνικής βιομηχανίας. Δεν υπάρχει λοιπόν τέτοια ουσιαστική μέριμνα. </w:t>
      </w:r>
    </w:p>
    <w:p>
      <w:pPr>
        <w:pStyle w:val="Normal"/>
        <w:spacing w:lineRule="auto" w:line="600"/>
        <w:ind w:firstLine="720"/>
        <w:jc w:val="both"/>
        <w:rPr>
          <w:rFonts w:ascii="Arial" w:hAnsi="Arial" w:cs="Arial"/>
        </w:rPr>
      </w:pPr>
      <w:r>
        <w:rPr>
          <w:rFonts w:cs="Arial" w:ascii="Arial" w:hAnsi="Arial"/>
        </w:rPr>
        <w:t xml:space="preserve">Η δημιουργία ενός έργου τέτοιου μεγέθους θα πρέπει να προβλέπει ειδικά μέτρα και κίνητρα για τη χρήση εθνικού και ευρωπαϊκού εξοπλισμού, πάντα έχοντας υπ’ όψιν τους κανόνες και τους περιορισμούς του παγκόσμιου εμπορίου. </w:t>
      </w:r>
    </w:p>
    <w:p>
      <w:pPr>
        <w:pStyle w:val="Normal"/>
        <w:spacing w:lineRule="auto" w:line="600"/>
        <w:ind w:firstLine="720"/>
        <w:jc w:val="both"/>
        <w:rPr>
          <w:rFonts w:ascii="Arial" w:hAnsi="Arial" w:cs="Arial"/>
        </w:rPr>
      </w:pPr>
      <w:r>
        <w:rPr>
          <w:rFonts w:cs="Arial" w:ascii="Arial" w:hAnsi="Arial"/>
        </w:rPr>
        <w:t xml:space="preserve">Στο ίδιο πνεύμα οι όροι και οι συνθήκες για τις θέσεις εργασίας που θα δημιουργηθούν από το πρόγραμμα «΄Ηλιος», πρέπει να ξεκαθαριστούν όσο το δυνατόν νωρίτερα, ώστε να περιφρουρηθούν και να εξασφαλιστούν τα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Και επειδή συζητάμε για την εθνική βιομηχανία, κύριε Υπουργέ, κυρίες και κύριοι συνάδελφοι, στη βιομηχανική περιοχή της Πάτρας είχαμε ως καμάρι δύο πρωτοπόρες βιομηχανίες κατασκευής φωτοβολταϊκών πάνελς, οι οποίες αυτήν τη στιγμή ουσιαστικά βρίσκονται στη διαδικασία πλήρους κατάρρευσης. Αυτό που επικρατεί είναι απολύσεις εργαζομένων, μηδενικές παραγγελίες και παραγωγή. Ουσιαστικά, δηλαδή, δεν ξέρω κατά πόσο το αμέσως επόμενο διάστημα θα μπορέσουν να επιβιώσουν. Αυτό είναι σχήμα οξύμωρο, είναι κάτι το οποίο δεν συνάδει με το σχεδιασμό της χώρας μας, όσον αφορά την αυτάρκεια σε ανανεώσιμες πηγές ενέργειας και βεβαίως την εξαγωγική διαδικασία. Και όμως αυτές οι δύο βιομηχανίες καταρρέουν. Πρέπει να υπάρχει ειδική μέριμνα και γι’ αυτό. </w:t>
      </w:r>
    </w:p>
    <w:p>
      <w:pPr>
        <w:pStyle w:val="Normal"/>
        <w:spacing w:lineRule="auto" w:line="600"/>
        <w:ind w:firstLine="720"/>
        <w:jc w:val="both"/>
        <w:rPr>
          <w:rFonts w:ascii="Arial" w:hAnsi="Arial" w:cs="Arial"/>
        </w:rPr>
      </w:pPr>
      <w:r>
        <w:rPr>
          <w:rFonts w:cs="Arial" w:ascii="Arial" w:hAnsi="Arial"/>
        </w:rPr>
        <w:t xml:space="preserve">Και θα ήθελα να κλείσω, θέτοντας κάποιες γενικές γραμμές, κάποιες αδρές γραμμές, όσον αφορά τη θέση μας στο άλλο μεγάλο σχέδιο για την αξιοποίηση του χώρου του πρώην Ελληνικού. </w:t>
      </w:r>
    </w:p>
    <w:p>
      <w:pPr>
        <w:pStyle w:val="Normal"/>
        <w:spacing w:lineRule="auto" w:line="600"/>
        <w:ind w:firstLine="720"/>
        <w:jc w:val="both"/>
        <w:rPr>
          <w:rFonts w:ascii="Arial" w:hAnsi="Arial" w:cs="Arial"/>
        </w:rPr>
      </w:pPr>
      <w:r>
        <w:rPr>
          <w:rFonts w:cs="Arial" w:ascii="Arial" w:hAnsi="Arial"/>
        </w:rPr>
        <w:t xml:space="preserve">Είναι προφανές ότι στο χώρο του αεροδρομίου που αποτελεί αξιοποιήσιμη ιδιωτική περιουσία του δημοσίου, πρέπει να υπάρξει ένα σχέδιο ανάπτυξης. Κανένας δεν διαφωνεί σ’ αυτό. Υπάρχει σύγκλιση στην κοινωνία, όσον αφορά το ότι μια σημαίνουσα χρήση του θα είναι εκείνη του μητροπολιτικού πάρκου. </w:t>
      </w:r>
    </w:p>
    <w:p>
      <w:pPr>
        <w:pStyle w:val="Normal"/>
        <w:spacing w:lineRule="auto" w:line="600"/>
        <w:ind w:firstLine="720"/>
        <w:jc w:val="both"/>
        <w:rPr>
          <w:rFonts w:ascii="Arial" w:hAnsi="Arial" w:cs="Arial"/>
        </w:rPr>
      </w:pPr>
      <w:r>
        <w:rPr>
          <w:rFonts w:cs="Arial" w:ascii="Arial" w:hAnsi="Arial"/>
        </w:rPr>
        <w:t xml:space="preserve">Όσον αφορά το τι ζητάμε, θα τα εξηγήσει σε γενικές γραμμές και ο συνάδελφος Αθανάσιος Λεβέντης στην τοποθέτησή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που ζητάμε είναι δύο χιλιάδες στρέμματα μεικτού πράσινου με κτίσματα, δρόμους και ελεύθερους χώρους, από τα οποία τουλάχιστον χίλια στρέμματα πρέπει να είναι καθαρό, συνεκτικό και κοινόχρηστο πράσινο. Ένα πάρκο σε τέτοιο μέγεθος, όσο δηλαδή τέσσερα Πεδία του Άρεως ή έξι Εθνικοί Κήποι μαζί, μπορεί να είναι ακόμα διαχειρίσιμα από άποψη συντήρησης, φύλαξης και ασφάλειας. </w:t>
      </w:r>
    </w:p>
    <w:p>
      <w:pPr>
        <w:pStyle w:val="Normal"/>
        <w:spacing w:lineRule="auto" w:line="600"/>
        <w:ind w:firstLine="720"/>
        <w:jc w:val="both"/>
        <w:rPr>
          <w:rFonts w:ascii="Arial" w:hAnsi="Arial" w:cs="Arial"/>
        </w:rPr>
      </w:pPr>
      <w:r>
        <w:rPr>
          <w:rFonts w:cs="Arial" w:ascii="Arial" w:hAnsi="Arial"/>
        </w:rPr>
        <w:t xml:space="preserve">Οι προσοδοφόρες χρήσεις του Ελληνικού πρέπει να χρηματοδοτούν και τη συντήρηση του κοινόχρηστου πρασίνου, για να μην καταλήξει όπως το Πάρκο Τρίτση. Χρειάζεται ένα δεσμευτικό περίγραμμα ενός επιθυμητού σχεδίου ανάπτυξης, το οποίο δεν είναι αυτό το οποίο καταθέτει η Κυβέρνηση και το οποίο θα αναπτύξει λεπτομερώς ο συνάδελφος Αθανάσιος Λεβέντ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σούκαλη.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Α΄ Θεσσαλονίκης της Νέας Δημοκρατίας, κ. Ιωάννης Ιωαννίδης.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το παρόν σχέδιο νόμου το Υπουργείο Περιβάλλοντος επιχειρεί ταυτόχρονα την αξιοποίηση της περιοχής του πρώην αεροδρομίου του Ελληνικού και τη δρομολόγηση του προγράμματος «΄Ηλιος», θέματα τελείως διαφορετικά και άσχετα μεταξύ τους, κάτι που είναι ένα δευτερεύον ζήτημα. </w:t>
      </w:r>
    </w:p>
    <w:p>
      <w:pPr>
        <w:pStyle w:val="Normal"/>
        <w:spacing w:lineRule="auto" w:line="600"/>
        <w:ind w:firstLine="720"/>
        <w:jc w:val="both"/>
        <w:rPr>
          <w:rFonts w:ascii="Arial" w:hAnsi="Arial" w:cs="Arial"/>
        </w:rPr>
      </w:pPr>
      <w:r>
        <w:rPr>
          <w:rFonts w:cs="Arial" w:ascii="Arial" w:hAnsi="Arial"/>
        </w:rPr>
        <w:t xml:space="preserve">Στην υλοποίηση αυτών των ιδεών δεν θα μπορούσε να εναντιωθεί κάποιος εύκολα, ιδίως εάν λάβει υπ’ όψιν τις σημερινές οικονομικές συνθήκες ύφεσης που επικρατούν στη χώρα και οι οποίες ήταν αποτέλεσμα της εγκληματικής πολιτικής της προηγούμενης κυβέρνησης Παπανδρέου. Και αυτό, γιατί είναι φυσικά καλοδεχούμενες οι επενδύσεις μεγέθους 5 και 6 δισεκατομμυρίων ευρώ που ακούστηκαν και τα οποία πέρα από την εθνική σημασία τους, θα ωφελήσουν τους κατοίκους των τοπικών και όχι μόνο κοινωνιών. </w:t>
      </w:r>
    </w:p>
    <w:p>
      <w:pPr>
        <w:pStyle w:val="Normal"/>
        <w:spacing w:lineRule="auto" w:line="600"/>
        <w:ind w:firstLine="720"/>
        <w:jc w:val="both"/>
        <w:rPr/>
      </w:pPr>
      <w:r>
        <w:rPr>
          <w:rFonts w:cs="Arial" w:ascii="Arial" w:hAnsi="Arial"/>
        </w:rPr>
        <w:t xml:space="preserve">Όμως δεν μπορώ να αγνοήσω και προηγούμενες αντίστοιχες πρακτικές Υπουργών του ΠΑΣΟΚ στις οποίες κυριαρχούσε η προχειρότητα. Ακόμα περιμένουμε τους υπερ-επενδυτές από το Κατάρ, τις μεγάλες επενδύσεις των 2,5 δισεκατομμυρίων ευρώ δήθεν στρατηγικής σημασίας με τη μέθοδ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ον Αστακό και αλλού, όπως και άλλα μεγαλόσχημα που λέγονταν λίγους μήνες πριν, από τα στελέχη και Υπουργούς του ΠΑΣΟΚ. Ακόμα και θέση Υπουργού επενδύσεων είχε δημιουργηθεί με μηδενικό τελικό αποτέλεσμα και με κατάληξη την παραίτηση του Υπουργού. </w:t>
      </w:r>
    </w:p>
    <w:p>
      <w:pPr>
        <w:pStyle w:val="Normal"/>
        <w:spacing w:lineRule="auto" w:line="600"/>
        <w:ind w:firstLine="720"/>
        <w:jc w:val="both"/>
        <w:rPr>
          <w:rFonts w:ascii="Arial" w:hAnsi="Arial" w:cs="Arial"/>
        </w:rPr>
      </w:pPr>
      <w:r>
        <w:rPr>
          <w:rFonts w:cs="Arial" w:ascii="Arial" w:hAnsi="Arial"/>
        </w:rPr>
        <w:t xml:space="preserve">Όμως, και για την έκταση του Ελληνικού, είχαμε ακούσει πολλά και διάφορα με χαρακτηριστικές τις δηλώσεις του κ. Παπανδρέου, να γίνει όλη η έκταση πάρκο και τις πολλές «μελέτες Αθεμπίγιο» και το μηδενικό έργο. </w:t>
      </w:r>
    </w:p>
    <w:p>
      <w:pPr>
        <w:pStyle w:val="Normal"/>
        <w:spacing w:lineRule="auto" w:line="600"/>
        <w:ind w:firstLine="720"/>
        <w:jc w:val="both"/>
        <w:rPr>
          <w:rFonts w:ascii="Arial" w:hAnsi="Arial" w:cs="Arial"/>
        </w:rPr>
      </w:pPr>
      <w:r>
        <w:rPr>
          <w:rFonts w:cs="Arial" w:ascii="Arial" w:hAnsi="Arial"/>
        </w:rPr>
        <w:t xml:space="preserve">Όσον αφορά το τι έχει αλλάξει έκτοτε ως σήμερα, για να κρίνουμε διαφορετικά την προσπάθεια, εύχομαι να έχει αλλάξει η νοοτροπία. Και ειλικρινά μ’ αυτό το σκεπτικό θα προσπαθήσω παρακάτω να αξιολογήσω το σχέδιο νόμου, τόσο για τα θετικά όσο και για τα αρνητικά στοιχεία του. </w:t>
      </w:r>
    </w:p>
    <w:p>
      <w:pPr>
        <w:pStyle w:val="Normal"/>
        <w:spacing w:lineRule="auto" w:line="600"/>
        <w:ind w:firstLine="720"/>
        <w:jc w:val="both"/>
        <w:rPr>
          <w:rFonts w:ascii="Arial" w:hAnsi="Arial" w:cs="Arial"/>
        </w:rPr>
      </w:pPr>
      <w:r>
        <w:rPr>
          <w:rFonts w:cs="Arial" w:ascii="Arial" w:hAnsi="Arial"/>
        </w:rPr>
        <w:t>Πρώτον, το γεγονός λοιπόν ότι η εταιρεία «ΕΛΛΗΝΙΚΟ Α.Ε.» που πωλείται, έχει απλά τη διαχείριση των εκτάσεων και όχι την ιδιοκτησία τους, μας οδηγεί στο συμπέρασμα ότι ξεκάθαρα μιλάμε για αξιοποίηση του χώρου. Πρέπει όμως να προβλεφθεί ρητά ότι η διαχείριση δεν θα είναι στο διηνεκές και να τεθεί η χρονική διάρκεια αυτής, ώστε να το γνωρίζει ο ελληνικός λαός.</w:t>
      </w:r>
    </w:p>
    <w:p>
      <w:pPr>
        <w:pStyle w:val="Normal"/>
        <w:spacing w:lineRule="auto" w:line="600"/>
        <w:ind w:firstLine="720"/>
        <w:jc w:val="both"/>
        <w:rPr>
          <w:rFonts w:ascii="Arial" w:hAnsi="Arial" w:cs="Arial"/>
        </w:rPr>
      </w:pPr>
      <w:r>
        <w:rPr>
          <w:rFonts w:cs="Arial" w:ascii="Arial" w:hAnsi="Arial"/>
        </w:rPr>
        <w:t xml:space="preserve">Δεύτερον, εκτιμώ ότι θα έπρεπε πριν από την κατάθεση του σχεδίου νόμου, να έχει προηγηθεί η κατάρτιση ενός ολοκληρωμένου πλαισίου με το οποίο θα καθορίζονται περισσότερα στοιχεία της, υπό αξιοποίηση, έκτασης. Για παράδειγμα, δεν είναι γνωστό το ποσοστό συμμετοχής των ξένων επενδυτών στην εταιρεία, τα δικαιώματα του ελληνικού δημοσίου, οι κοινόχρηστες χρήσεις, ο φιλικός ή μη, προς το περιβάλλον, τρόπος υλοποίησης ούτε καν το πώς επιτέλους εμείς επιθυμούμε να αξιοποιηθεί η έκταση. Μ’ αυτόν τον τρόπο, θα ετίθεντο και κάποια όρια στους επενδυτές, ενώ τώρα θεωρητικά τους επιτρέπεται να προτείνουν το οτιδήποτε και εμείς εκ των υστέρων να τα αποδεχθούμε. Πρέπει κάποτε να σταματήσουμε να αναμένουμε τις υποδείξεις και πρωτοβουλίες της άλλης πλευράς. </w:t>
      </w:r>
    </w:p>
    <w:p>
      <w:pPr>
        <w:pStyle w:val="Normal"/>
        <w:spacing w:lineRule="auto" w:line="600"/>
        <w:ind w:firstLine="720"/>
        <w:jc w:val="both"/>
        <w:rPr>
          <w:rFonts w:ascii="Arial" w:hAnsi="Arial" w:cs="Arial"/>
        </w:rPr>
      </w:pPr>
      <w:r>
        <w:rPr>
          <w:rFonts w:cs="Arial" w:ascii="Arial" w:hAnsi="Arial"/>
        </w:rPr>
        <w:t>Η ανετοιμότητα φαίνεται εδώ και από το ότι το Ταμείο Αξιοποίησης Ιδιωτικής Περιουσίας του Δημοσίου προκήρυξε μόλις στις 24 Φεβρουαρίου το διαγωνισμό για την αποτύπωση του χώρου.</w:t>
      </w:r>
    </w:p>
    <w:p>
      <w:pPr>
        <w:pStyle w:val="Normal"/>
        <w:spacing w:lineRule="auto" w:line="600"/>
        <w:ind w:firstLine="720"/>
        <w:jc w:val="both"/>
        <w:rPr/>
      </w:pPr>
      <w:r>
        <w:rPr>
          <w:rFonts w:cs="Arial" w:ascii="Arial" w:hAnsi="Arial"/>
        </w:rPr>
        <w:t xml:space="preserve">Τρίτον, εντύπωση δε, μου προξένησε ότι ο διευθύνων σύμβουλος του παραπάνω ταμείου μίλησε για πράσινο ανάμεσα σε όλη την ανάπτυξη, ορολογία που μας υποψιάζει ότι το μητροπολιτικό πάρκο πιθανότατα δεν θα είναι ενιαίο και προσβάσιμο, ώστε να το απολαμβάνουν οι πολίτες. </w:t>
      </w:r>
    </w:p>
    <w:p>
      <w:pPr>
        <w:pStyle w:val="Normal"/>
        <w:spacing w:lineRule="auto" w:line="600"/>
        <w:ind w:firstLine="720"/>
        <w:jc w:val="both"/>
        <w:rPr>
          <w:rFonts w:ascii="Arial" w:hAnsi="Arial" w:cs="Arial"/>
        </w:rPr>
      </w:pPr>
      <w:r>
        <w:rPr>
          <w:rFonts w:cs="Arial" w:ascii="Arial" w:hAnsi="Arial"/>
        </w:rPr>
        <w:t xml:space="preserve">Τέταρτον, οι εκτάσεις του Εθνικού Αθλητικού Κέντρου Νεότητας και του Ολυμπιακού Κέντρου Ιστιοπλοΐας στον Άγιο Κοσμά έχουν συμπεριληφθεί στην έκταση που θα παραδοθεί για διαμόρφωση. </w:t>
      </w:r>
    </w:p>
    <w:p>
      <w:pPr>
        <w:pStyle w:val="Normal"/>
        <w:spacing w:lineRule="auto" w:line="600"/>
        <w:ind w:firstLine="720"/>
        <w:jc w:val="both"/>
        <w:rPr>
          <w:rFonts w:ascii="Arial" w:hAnsi="Arial" w:cs="Arial"/>
        </w:rPr>
      </w:pPr>
      <w:r>
        <w:rPr>
          <w:rFonts w:cs="Arial" w:ascii="Arial" w:hAnsi="Arial"/>
        </w:rPr>
        <w:t>Θα ήθελα να πληροφορηθώ εάν υπάρχει σκέψη στην Κυβέρνηση για το πώς θα αναπληρωθεί αυτή η απώλεια στην αθλητική υποδομή της χώρας. Εγώ ως τομεάρχης αθλητισμού, δεν μπορώ να καταλάβω γιατί είναι γνωστό ήδη ότι χρήση των εγκαταστάσεων κάνουν πολλές ενώσεις και ομοσπονδίες, οι οποίες τώρα οδηγούνται σε αδιέξοδο, δεδομένου ότι μέχρι στιγμής το Υπουργείο Πολιτισμού δεν έχει παρουσιάσει κάποια πρόταση για εναλλακτικές δυνατότητες. Αυτό δηλαδή είναι ένα άλλο στοιχείο προχειρότητας.</w:t>
      </w:r>
    </w:p>
    <w:p>
      <w:pPr>
        <w:pStyle w:val="Normal"/>
        <w:spacing w:lineRule="auto" w:line="600"/>
        <w:ind w:firstLine="720"/>
        <w:jc w:val="both"/>
        <w:rPr>
          <w:rFonts w:ascii="Arial" w:hAnsi="Arial" w:cs="Arial"/>
        </w:rPr>
      </w:pPr>
      <w:r>
        <w:rPr>
          <w:rFonts w:cs="Arial" w:ascii="Arial" w:hAnsi="Arial"/>
        </w:rPr>
        <w:t xml:space="preserve">Πέμπτον, θα πρέπει να προβλεφθεί ρητά η υποχρέωση του επενδυτή να υλοποιεί με τον ίδιο ρυθμό ταυτόχρονα όλες τις κατηγορίες υποδομών και κυρίως των υποδομών κοινωνικού χαρακτήρα. </w:t>
      </w:r>
    </w:p>
    <w:p>
      <w:pPr>
        <w:pStyle w:val="Normal"/>
        <w:spacing w:lineRule="auto" w:line="600"/>
        <w:ind w:firstLine="720"/>
        <w:jc w:val="both"/>
        <w:rPr>
          <w:rFonts w:ascii="Arial" w:hAnsi="Arial" w:cs="Arial"/>
        </w:rPr>
      </w:pPr>
      <w:r>
        <w:rPr>
          <w:rFonts w:cs="Arial" w:ascii="Arial" w:hAnsi="Arial"/>
        </w:rPr>
        <w:t xml:space="preserve">Έκτον, θέλω να επισημάνω ότι η προβλεπόμενη από το άρθρο 8 αποζημίωση των δεκαοκτώ μισθωμάτων για την έξωση των σημερινών χρηστών, κρίνεται προβληματική, δεδομένου ότι σύμφωνα με το Σύνταγμα πρέπει να έχει προηγηθεί πλήρης αποζημίωση, όπως άλλωστε αναφέρει και στην έκθεσή της η Διεύθυνση Επιστημονικών Μελετών της Βουλής. </w:t>
      </w:r>
    </w:p>
    <w:p>
      <w:pPr>
        <w:pStyle w:val="Normal"/>
        <w:spacing w:lineRule="auto" w:line="600"/>
        <w:ind w:firstLine="720"/>
        <w:jc w:val="both"/>
        <w:rPr>
          <w:rFonts w:ascii="Arial" w:hAnsi="Arial" w:cs="Arial"/>
        </w:rPr>
      </w:pPr>
      <w:r>
        <w:rPr>
          <w:rFonts w:cs="Arial" w:ascii="Arial" w:hAnsi="Arial"/>
        </w:rPr>
        <w:t>Έβδομον, στα θετικά πρέπει να εντάξω την αποδοχή εκ μέρους του κυρίου Υπουργού των εξής: α) θα βελτιωθούν οι συντελεστές δόμησης σε μερικές εμπροσθοβαρείς επενδύσεις, όπως είναι η έρευνα και η εκπαίδευση, β) η συντήρηση του πάρκου θα γίνεται από τον επενδυτικό φορέα, γ) το προβλεπόμενο από το άρθρο 6 «Γραφείο Ελληνικού» θα ενισχυθεί και θα ενταχθεί στις αρμοδιότητές του, όπως και η παρακολούθηση του έργου, δ) η κατηγορηματική δήλωση του Υπουργού στην επιτροπή ότι το τίμημα δεν θα είναι το μοναδικό κριτήριο επιλογής του επενδυτή, αλλά ότι θα ληφθεί υπ’ όψιν και το αντίστοιχο προτεινόμενο επιχειρησιακό σχέδιο και ε) η διάθεση του 10% προς τους δήμους των Μεσογείων για την επιβάρυνσή τους από την εκεί μεταφορά του νέου αεροδρομίου «Ελευθέριος Βενιζέλος».</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μαμούθ που κατέθεσε στην αρμόδια επιτροπή ο κύριος Υπουργός και αφορά τις ανανεώσιμες πηγές ενέργειας, έχω να πω ότι τα δεκατέσσερα άρθρα της θα μπορούσαν κάλλιστα να αποτελέσουν ένα άλλο νομοσχέδιο και όχι απλά να καλύψουν εμβαλωματικά τα κενά που έχουν δημιουργηθεί στον τομέα, αυτά τα τελευταία δυόμισι χρόνια, με ευθύνη των αντίστοιχων Υπουργών. </w:t>
      </w:r>
    </w:p>
    <w:p>
      <w:pPr>
        <w:pStyle w:val="Normal"/>
        <w:spacing w:lineRule="auto" w:line="600"/>
        <w:ind w:firstLine="720"/>
        <w:jc w:val="both"/>
        <w:rPr>
          <w:rFonts w:ascii="Arial" w:hAnsi="Arial" w:cs="Arial"/>
        </w:rPr>
      </w:pPr>
      <w:r>
        <w:rPr>
          <w:rFonts w:cs="Arial" w:ascii="Arial" w:hAnsi="Arial"/>
        </w:rPr>
        <w:t xml:space="preserve">Παρά αυτήν την «άρον-άρον» κίνηση, λυπάμαι που θα το πω, αλλά το Υπουργείο έπεται μ’ αυτό το πολύ σοβαρό ζήτημα. Ήδη από τις 7 Μαρτίου, κύριε Υπουργέ, είκοσι τρεις Βουλευτές από διάφορα κόμματα έχουμε συνυπογράψει και καταθέσει σχετική πρόταση νόμου, ολοκληρωμένη και πλήρως αιτιολογημένη, την οποία επεξεργάστηκε και εκπόνησε ο Ανεξάρτητος Βουλευτής κ. Σπυρίδων Κουβέλης και οι συνεργάτες του. Σ’ αυτήν έχουν ληφθεί σοβαρά υπ’ όψιν οι απόψεις των σχετικών με τις ΑΠΕ φορέων τις οποίες ενσωματώνει και γνωρίζουμε ότι οι διατάξεις της απολαμβάνουν της αποδοχής τους. </w:t>
      </w:r>
    </w:p>
    <w:p>
      <w:pPr>
        <w:pStyle w:val="Normal"/>
        <w:spacing w:lineRule="auto" w:line="600"/>
        <w:ind w:firstLine="720"/>
        <w:jc w:val="both"/>
        <w:rPr>
          <w:rFonts w:ascii="Arial" w:hAnsi="Arial" w:cs="Arial"/>
        </w:rPr>
      </w:pPr>
      <w:r>
        <w:rPr>
          <w:rFonts w:cs="Arial" w:ascii="Arial" w:hAnsi="Arial"/>
        </w:rPr>
        <w:t xml:space="preserve">Γι’ αυτόν το λόγο, καλώ και εγώ τον κύριο Υπουργό να αποσύρει την τροπολογία αυτή και να προσέλθει κατά τη συζήτηση της δικής μας πρότασης νόμου, ώστε από κοινού να διαμορφώσουμε όσο το δυνατόν καλύτερα τα άρθρα ή να συστήσει γι’ αυτόν το σκοπό μία διακομματική ομάδα εργασίας στο Υπουργείο. </w:t>
      </w:r>
    </w:p>
    <w:p>
      <w:pPr>
        <w:pStyle w:val="Normal"/>
        <w:spacing w:lineRule="auto" w:line="600"/>
        <w:ind w:firstLine="720"/>
        <w:jc w:val="both"/>
        <w:rPr>
          <w:rFonts w:ascii="Arial" w:hAnsi="Arial" w:cs="Arial"/>
        </w:rPr>
      </w:pPr>
      <w:r>
        <w:rPr>
          <w:rFonts w:cs="Arial" w:ascii="Arial" w:hAnsi="Arial"/>
        </w:rPr>
        <w:t>Τέλος θα ήθελα να αναφερθώ και στην τροπολογία με ειδικό αριθμό 86 και ειδικό 89 που καταθέσανε πενήντα ένας Βουλευτές από τα περισσότερα κόμ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Την ενσωμάτωσή της στο παρόν νομοσχέδιο τη θεωρούμε απαραίτητη, προκειμένου να τροποποιηθεί η ρυμοτομία του χώρου του αθλητικού κέντρου του Γυμναστικού Συλλόγου Ηρακλής σε περιοχή του Δήμου Θεσσαλονίκης και προκειμένου να επιτραπούν κι άλλες, πέραν των αθλητικών, δραστηριότητες.</w:t>
      </w:r>
    </w:p>
    <w:p>
      <w:pPr>
        <w:pStyle w:val="Normal"/>
        <w:spacing w:lineRule="auto" w:line="600"/>
        <w:ind w:firstLine="720"/>
        <w:jc w:val="both"/>
        <w:rPr/>
      </w:pPr>
      <w:r>
        <w:rPr>
          <w:rFonts w:cs="Arial" w:ascii="Arial" w:hAnsi="Arial"/>
        </w:rPr>
        <w:t xml:space="preserve">Για το πρόγραμμα «΄Ηλιος» θέλω να παρατηρήσω ότι τα αρνητικά σημεία μάλλον είναι περισσότερα από τα θετικά, δεδομένου ότι δεν έχει γίνει μελέτη βιωσιμότητας ή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εύτερον, δεν έχουν προσδιοριστεί οι τιμές πώλησης ούτε έχουν εξασφαλιστεί οι αγοραστές για τις παραγόμενες ποσότητες ενέργειας, οι δε διαδικασίες για τις διακρατικές συμφωνίες διέλευσής τους είναι χρονοβόρες και αμφίβολης κατάληξης. </w:t>
      </w:r>
    </w:p>
    <w:p>
      <w:pPr>
        <w:pStyle w:val="Normal"/>
        <w:spacing w:lineRule="auto" w:line="600"/>
        <w:ind w:firstLine="720"/>
        <w:jc w:val="both"/>
        <w:rPr>
          <w:rFonts w:ascii="Arial" w:hAnsi="Arial" w:cs="Arial"/>
        </w:rPr>
      </w:pPr>
      <w:r>
        <w:rPr>
          <w:rFonts w:cs="Arial" w:ascii="Arial" w:hAnsi="Arial"/>
        </w:rPr>
        <w:t xml:space="preserve">Τρίτον, τα έσοδα του προγράμματος θα διοχετεύονται αποκλειστικά στην εξυπηρέτηση του εξωτερικού χρέους. Ναι μεν αυτό προβλέπεται από τη συμφωνία του Συμβουλίου Κορυφής του Οκτωβρίου του 2011, αλλά όπως είπε και ο κύριος Υπουργός, έχει τεθεί όριο 15 δισεκατομμύρια ευρώ. Γιατί λοιπόν δεν τίθεται αυτό το όριο και στο σχέδιο νόμου, ώστε, όταν συμπληρωθεί, τα επιπλέον έσοδα να παραμένουν στη χώρα μας; </w:t>
      </w:r>
    </w:p>
    <w:p>
      <w:pPr>
        <w:pStyle w:val="Normal"/>
        <w:spacing w:lineRule="auto" w:line="600"/>
        <w:ind w:firstLine="720"/>
        <w:jc w:val="both"/>
        <w:rPr>
          <w:rFonts w:ascii="Arial" w:hAnsi="Arial" w:cs="Arial"/>
        </w:rPr>
      </w:pPr>
      <w:r>
        <w:rPr>
          <w:rFonts w:cs="Arial" w:ascii="Arial" w:hAnsi="Arial"/>
        </w:rPr>
        <w:t>Κύριοι Βουλευτές, το συγκεκριμένο σχέδιο νόμου σε ό,τι τουλάχιστον αφορά το Ελληνικό, θα μπορούσε πραγματικά να αποτελέσει παράδειγμα σωστής και ολοκληρωμένης επενδυτικής πρωτοβουλίας και αυτό αναμέναμε. Οπωσδήποτε δεν είναι το κατάλληλο πρότυπο ορθής περιβαλλοντικής και χωροταξικής πολιτικής, απόλυτα φιλικής προς το περιβάλλον και με χρήση μεθόδων πράσινης τεχνολογίας. Παρ’ όλα αυτά, εδώ που έφερε τη χώρα η προηγούμενη κυβέρνηση, καθιστά άμεση την ανάγκη της για μεγάλες επενδύσεις.</w:t>
      </w:r>
    </w:p>
    <w:p>
      <w:pPr>
        <w:pStyle w:val="Normal"/>
        <w:spacing w:lineRule="auto" w:line="600"/>
        <w:ind w:firstLine="720"/>
        <w:jc w:val="both"/>
        <w:rPr>
          <w:rFonts w:ascii="Arial" w:hAnsi="Arial" w:cs="Arial"/>
        </w:rPr>
      </w:pPr>
      <w:r>
        <w:rPr>
          <w:rFonts w:cs="Arial" w:ascii="Arial" w:hAnsi="Arial"/>
        </w:rPr>
        <w:t>Οφείλω λοιπόν όλα αυτά να τα λάβω υπ’όψιν και να ψηφίσω επί της αρχής με την ελπίδα ότι ο κύριος Υπουργός, που παρεμπιπτόντως υποσχέθηκε εξήντα χιλιάδες θέσεις εργασίας, να χρησιμοποιήσει κατά τον καλύτερο δυνατό τρόπο αυτήν την εξουσιοδότηση που του παρέχει η ελληνική Βουλή.</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Ιωάννη Ιωαννίδη, Βουλευτή Α΄ Θεσσαλονίκης της Νέας Δημοκρατίας.</w:t>
      </w:r>
    </w:p>
    <w:p>
      <w:pPr>
        <w:pStyle w:val="Normal"/>
        <w:spacing w:lineRule="auto" w:line="600"/>
        <w:ind w:firstLine="720"/>
        <w:jc w:val="both"/>
        <w:rPr>
          <w:rFonts w:ascii="Arial" w:hAnsi="Arial" w:cs="Arial"/>
        </w:rPr>
      </w:pPr>
      <w:r>
        <w:rPr>
          <w:rFonts w:cs="Arial" w:ascii="Arial" w:hAnsi="Arial"/>
        </w:rPr>
        <w:t xml:space="preserve">Καλείται να λάβει το λόγο ο Βουλευτής Μαγνησίας του ΠΑΣΟΚ, κ. Κωνσταντίνος Καρτάλης. </w:t>
      </w:r>
    </w:p>
    <w:p>
      <w:pPr>
        <w:pStyle w:val="Normal"/>
        <w:spacing w:lineRule="auto" w:line="600"/>
        <w:ind w:firstLine="720"/>
        <w:jc w:val="both"/>
        <w:rPr>
          <w:rFonts w:ascii="Arial" w:hAnsi="Arial" w:cs="Arial"/>
        </w:rPr>
      </w:pPr>
      <w:r>
        <w:rPr>
          <w:rFonts w:cs="Arial" w:ascii="Arial" w:hAnsi="Arial"/>
        </w:rPr>
        <w:t>Παρακαλώ, κύριε Καρτάλη, έχετε το λόγο. Μην ξεχάσετε το ρυθμιστικό του Βόλου.</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Κυρίες και κύριοι συνάδελφοι, θεωρώ ότι αυτό είναι ένα πολύ σημαντικό νομοσχέδιο, παρά το γεγονός ότι πραγματεύεται τρεις διαφορετικές ενότητες: Η μία που έχει να κάνει με τη χωροταξική, πολεοδομική οργάνωση της χώρας και την ανάπτυξή της, η δεύτερη με την ενέργεια και η τρίτη με τα βιοκαύσιμα και το βιοντίζελ. </w:t>
      </w:r>
    </w:p>
    <w:p>
      <w:pPr>
        <w:pStyle w:val="Normal"/>
        <w:spacing w:lineRule="auto" w:line="600"/>
        <w:ind w:firstLine="720"/>
        <w:jc w:val="both"/>
        <w:rPr>
          <w:rFonts w:ascii="Arial" w:hAnsi="Arial" w:cs="Arial"/>
        </w:rPr>
      </w:pPr>
      <w:r>
        <w:rPr>
          <w:rFonts w:cs="Arial" w:ascii="Arial" w:hAnsi="Arial"/>
        </w:rPr>
        <w:t>Θα πω ότι και τα Κεφάλαια Β΄ και Γ΄, δηλαδή αυτά που έχουν να κάνουν με τον ήλιο και τα βιοκαύσιμα, είναι στη σωστή κατεύθυνση, γιατί είναι λογικό να δημιουργήσουμε τις συνθήκες για τη φυσική εξαγωγή παραγόμενου ηλεκτρικού ρεύματος από ανανεώσιμες πηγές ενέργειας προς χώρες της Ευρώπης, πόσο μάλιστα, όταν η Γερμανία αναθεώρησε το ενεργειακό της σχεδιασμό και το 2022 θα έχει κλείσει τους πυρηνικούς της αντιδραστήρες, γεγονός που σημαίνει ότι θα έχει ανάγκη σε εισαγόμενη ηλεκτρική ενέργεια.</w:t>
      </w:r>
    </w:p>
    <w:p>
      <w:pPr>
        <w:pStyle w:val="Normal"/>
        <w:spacing w:lineRule="auto" w:line="600"/>
        <w:ind w:firstLine="720"/>
        <w:jc w:val="both"/>
        <w:rPr>
          <w:rFonts w:ascii="Arial" w:hAnsi="Arial" w:cs="Arial"/>
        </w:rPr>
      </w:pPr>
      <w:r>
        <w:rPr>
          <w:rFonts w:cs="Arial" w:ascii="Arial" w:hAnsi="Arial"/>
        </w:rPr>
        <w:t xml:space="preserve">Είναι καιρός και η Ελλάδα να αναπτύξει εξωστρεφή παραγωγή ενέργειας, για να μπορέσει να έχει και έσοδα, αλλά και να δημιουργεί συνθήκες ισχυρού ανταγωνισμού με άλλες ευρωπαϊκές χώρες. </w:t>
      </w:r>
    </w:p>
    <w:p>
      <w:pPr>
        <w:pStyle w:val="Normal"/>
        <w:spacing w:lineRule="auto" w:line="600"/>
        <w:ind w:firstLine="720"/>
        <w:jc w:val="both"/>
        <w:rPr>
          <w:rFonts w:ascii="Arial" w:hAnsi="Arial" w:cs="Arial"/>
        </w:rPr>
      </w:pPr>
      <w:r>
        <w:rPr>
          <w:rFonts w:cs="Arial" w:ascii="Arial" w:hAnsi="Arial"/>
        </w:rPr>
        <w:t>Το ίδιο ισχύει και για την ενσωμάτωση των οδηγιών για τα βιοκαύσιμα στο Εθνικό Δίκαιο, με την προϋπόθεση βέβαια ότι αυτή η αγορά εξορθολογίζεται και έχει κανόνες οι οποίοι παρακολουθούνται με πιστό και εντατικό τρόπο από τη διοίκηση.</w:t>
      </w:r>
    </w:p>
    <w:p>
      <w:pPr>
        <w:pStyle w:val="Normal"/>
        <w:spacing w:lineRule="auto" w:line="600"/>
        <w:ind w:firstLine="720"/>
        <w:jc w:val="both"/>
        <w:rPr>
          <w:rFonts w:ascii="Arial" w:hAnsi="Arial" w:cs="Arial"/>
        </w:rPr>
      </w:pPr>
      <w:r>
        <w:rPr>
          <w:rFonts w:cs="Arial" w:ascii="Arial" w:hAnsi="Arial"/>
        </w:rPr>
        <w:t>Το Κεφάλαιο Α΄ του νομοσχεδίου είναι το βασικό κεφάλαιο σε αυτό το νομοσχέδιο σε ό,τι αφορά την πόλη της Αθήνας, την πρωτεύουσα, στην στήριξη της εθνικής οικονομίας.</w:t>
      </w:r>
    </w:p>
    <w:p>
      <w:pPr>
        <w:pStyle w:val="Normal"/>
        <w:spacing w:lineRule="auto" w:line="600"/>
        <w:ind w:firstLine="720"/>
        <w:jc w:val="both"/>
        <w:rPr/>
      </w:pPr>
      <w:r>
        <w:rPr>
          <w:rFonts w:cs="Arial" w:ascii="Arial" w:hAnsi="Arial"/>
        </w:rPr>
        <w:t xml:space="preserve">Κύριε Υπουργέ, κατ’αρχάς θα ήθελα να πω ότι θεωρώ απολύτως εσφαλμένη την τακτική που ακολουθεί η εταιρεία «ΕΛΛΗΝΙΚΟ Α.Ε.», να απευθύνει με ένα συνολικό οριζόντιο τρόπο με αυτή τη </w:t>
      </w:r>
      <w:r>
        <w:rPr>
          <w:rFonts w:cs="Arial" w:ascii="Arial" w:hAnsi="Arial"/>
          <w:lang w:val="en-US"/>
        </w:rPr>
        <w:t>managerial</w:t>
      </w:r>
      <w:r>
        <w:rPr>
          <w:rFonts w:cs="Arial" w:ascii="Arial" w:hAnsi="Arial"/>
        </w:rPr>
        <w:t xml:space="preserve"> τεχνοκρατική αντίληψη, που πολλές φορές συναρτάται με ανθρώπους που το μόνο που τους ενδιαφέρει είναι το οικονομικό αντάλλαγμα, η οικονομική ανταλλακτική αξία, επιστολές έξωσης φορέων από το Ελληνικό, χωρίς να διακρίνει ποιος φορέας είναι αυτός. </w:t>
      </w:r>
    </w:p>
    <w:p>
      <w:pPr>
        <w:pStyle w:val="Normal"/>
        <w:spacing w:lineRule="auto" w:line="600"/>
        <w:ind w:firstLine="720"/>
        <w:jc w:val="both"/>
        <w:rPr>
          <w:rFonts w:ascii="Arial" w:hAnsi="Arial" w:cs="Arial"/>
        </w:rPr>
      </w:pPr>
      <w:r>
        <w:rPr>
          <w:rFonts w:cs="Arial" w:ascii="Arial" w:hAnsi="Arial"/>
        </w:rPr>
        <w:t xml:space="preserve">Υπάρχουν δύο σχολεία, δύο κέντρα εξυπηρέτησης ατόμων με αναπηρία στο Ελληνικό. Το ένα ονομάζεται Αμυμώνη και το άλλο Ερμής. Το ένα είναι για άτομα με νοητική στέρηση και το δεύτερο είναι για άτομα που είναι τυφλά και έχουν πολλαπλές αναπηρίες. Τα κέντρα αυτά δέχτηκαν επιστολή με την οποία λέγεται ότι υποχρεούνται να φύγουν από το χώρο των σχολείων δύο μήνες μετά την ειδοποίηση της εταιρείας «ΕΛΛΗΝΙΚΟ Α.Ε.».  Η ίδια ακριβώς επιστολή εστάλη και σε μία σειρά από άλλες ιδιωτικές χρήσεις που υπάρχουν στο Ελληνικό, χωρίς καμμία απολύτως διάκριση. Αυτός ο οριζόντιος τρόπος αντιμετώπισης των χρήσεων του Ελληνικού δημιουργεί ένα τεράστιο πρόβλημα. </w:t>
      </w:r>
    </w:p>
    <w:p>
      <w:pPr>
        <w:pStyle w:val="Normal"/>
        <w:spacing w:lineRule="auto" w:line="600"/>
        <w:ind w:firstLine="720"/>
        <w:jc w:val="both"/>
        <w:rPr>
          <w:rFonts w:ascii="Arial" w:hAnsi="Arial" w:cs="Arial"/>
        </w:rPr>
      </w:pPr>
      <w:r>
        <w:rPr>
          <w:rFonts w:cs="Arial" w:ascii="Arial" w:hAnsi="Arial"/>
        </w:rPr>
        <w:t>Και θα σας παρακαλούσα αφού κάνατε σήμερα μία νομοτεχνική διόρθωση στο άρθρο 8, όπου επιτρέπεται με συμβάσεις μεταξύ της «ΕΛΛΗΝΙΚΟ Α.Ε.» και δημοσίων υπηρεσιών που είναι εγκατεστημένες στο ακίνητο της αρμοδιότητας της «ΕΛΛΗΝΙΚΟ Α.Ε.» να παραμένει η Αστυνομία, η Πυροσβεστική, η Εφορεία Αρχαιοτήτων, να προσθέσετε και τα κέντρα εξυπηρέτησης ατόμων με αναπηρία τα οποία κατασκευάστηκαν με χρήμα του ελληνικού δημοσίου και λειτουργούν στο 60% του προϋπολογισμού τους με δαπάνες των ιδίων των γονέων των παιδιών με αναπηρία.</w:t>
      </w:r>
    </w:p>
    <w:p>
      <w:pPr>
        <w:pStyle w:val="Normal"/>
        <w:spacing w:lineRule="auto" w:line="600"/>
        <w:ind w:firstLine="720"/>
        <w:jc w:val="both"/>
        <w:rPr>
          <w:rFonts w:ascii="Arial" w:hAnsi="Arial" w:cs="Arial"/>
        </w:rPr>
      </w:pPr>
      <w:r>
        <w:rPr>
          <w:rFonts w:cs="Arial" w:ascii="Arial" w:hAnsi="Arial"/>
        </w:rPr>
        <w:t>Σε ό,τι αφορά το Ελληνικό αυτό καθ’ εαυτό, στη δεύτερη ανάγνωση μάς δώσατε μία σειρά από θετικές ρυθμίσεις που βοηθούν στη βελτίωση των συνολικών ρυθμίσεων του νομοσχεδίου. Μειώσατε το συνολικό ποσοστό κάλυψης, βελτιώσατε το ποσοστό κάλυψης μέσα στο χώρο του μητροπολιτικού πόλου πρασίνου, ενσωματώσατε χρήσεις εκπαίδευσης και έρευνας και στο παράκτιο μέτωπο και στο χώρο του Ελληνικού. Σήμερα όμως μας δώσατε μία πολύ δυσάρεστη έκπληξη.</w:t>
      </w:r>
    </w:p>
    <w:p>
      <w:pPr>
        <w:pStyle w:val="Normal"/>
        <w:spacing w:lineRule="auto" w:line="600"/>
        <w:ind w:firstLine="720"/>
        <w:jc w:val="both"/>
        <w:rPr>
          <w:rFonts w:ascii="Arial" w:hAnsi="Arial" w:cs="Arial"/>
        </w:rPr>
      </w:pPr>
      <w:r>
        <w:rPr>
          <w:rFonts w:cs="Arial" w:ascii="Arial" w:hAnsi="Arial"/>
        </w:rPr>
        <w:t xml:space="preserve">Η έκπληξη αυτή είναι η δυνατότητα, η οποία δίδεται στο νομοσχέδιο, να κατασκευαστεί, να δημιουργηθεί χώρος αμιγούς κατοικίας στο παράκτιο μέτωπο, δηλαδή στους χώρους του Αγίου Κοσμά και του Εθνικού Αθλητικού Κέντρου Αγίου Κοσμά με συντελεστή δόμησης ο οποίος είναι 0,6 και με ποσοστό κάλυψης 40%. Εύλογα λοιπόν κάποιος μπορεί να αναρωτηθεί πώς από τη δεύτερη ανάγνωση μέχρι σήμερα, που μεσολάβησαν μόλις τέσσερις μέρες, προέκυψε αυτή η επενδυτική ανάγκη ή αυτή η ανάγκη, αν θέλετε, ισοστάθμισης του αναπτυξιακού σχεδίου, ώστε να προσθέσετε στο παράκτιο μέτωπο του Αγίου Κοσμά 0,6 συντελεστή και 40% συνολική έκταση δόμησης αμιγούς κατοικίας; Αν κάποιος κάνει τους αριθμούς θα διαπιστώσει ότι αυτό σημαίνει τριακόσιες χιλιάδες τετραγωνικά μέτρα στην παραλία του Αγίου Κοσμά ή αν αυτό το διαιρέσει για πενταώροφες πολυκατοικίες, τετρακόσιες πολυκατοικίες ή χίλιες μεζονέτες των τριακοσίων τετραγωνικών μέτρων. </w:t>
      </w:r>
    </w:p>
    <w:p>
      <w:pPr>
        <w:pStyle w:val="Normal"/>
        <w:spacing w:lineRule="auto" w:line="600"/>
        <w:ind w:firstLine="720"/>
        <w:jc w:val="both"/>
        <w:rPr>
          <w:rFonts w:ascii="Arial" w:hAnsi="Arial" w:cs="Arial"/>
        </w:rPr>
      </w:pPr>
      <w:r>
        <w:rPr>
          <w:rFonts w:cs="Arial" w:ascii="Arial" w:hAnsi="Arial"/>
        </w:rPr>
        <w:t>Με συγχωρείτε, αλλά πρόκειται για μια απολύτως εσφαλμένη προσέγγιση την οποία δρομολογήσατε στο νομοσχέδιο, η οποία δεν βοηθά τη συνολική αξιοποίηση του χώρου και είναι προφανές ότι έχει μόνο οικονομικό αντικείμενο, τελείως δηλαδή διαφορετική προσέγγιση από αυτή που συζητήσαμε στην επιτροπή, ένα μεικτό σχέδιο δημόσιας και ιδιωτικής αξιοποίησης, προφανώς προς όφελος της χώρας, για τη στήριξη του ιδιωτικού τομέα και την ανάπτυξη του ιδιωτικού τομέα και των επενδύσεων.</w:t>
      </w:r>
    </w:p>
    <w:p>
      <w:pPr>
        <w:pStyle w:val="Normal"/>
        <w:spacing w:lineRule="auto" w:line="600"/>
        <w:ind w:firstLine="720"/>
        <w:jc w:val="both"/>
        <w:rPr/>
      </w:pPr>
      <w:r>
        <w:rPr>
          <w:rFonts w:cs="Arial" w:ascii="Arial" w:hAnsi="Arial"/>
        </w:rPr>
        <w:t>Είχα πει τότε στην επιτροπή ότι δεν πρέπει να δημιουργούμε πόλεις μέσα στην πόλη. Τώρα πήγαμε ακόμα χειρότερα. Φτιάχνουμε μία παράκτια πόλη μέσα στην πόλη. Θα σας παρακαλέσω να μας εξηγήσετε γιατί χρειάστηκε να προσθέσετε από την Παρασκευή μέχρι σήμερα αυτήν τη νέα ρύθμιση και ποιος είναι αυτός ο λόγος που δρομολογείτε μία παράκτια πόλη από υψηλά κτήρια των δεκαέξι μέτρων ή μεζονέτες χαμηλότερου ύψους στο παράκτιο μέτωπο του Αγίου Κοσμά, εκεί που πρακτικά είχαμε απομονώσει το χώρο με πολύ μεγάλο κόπο και με πολλές δημόσιες δαπάνες και στην πορεία προς το 2004, αλλά και μετά επί της προηγούμενης Υπουργίας του ΥΠΕΚΑ</w:t>
      </w:r>
      <w:r>
        <w:rPr>
          <w:rFonts w:cs="Arial" w:ascii="Arial" w:hAnsi="Arial"/>
          <w:color w:val="000000"/>
        </w:rPr>
        <w:t>,</w:t>
      </w:r>
      <w:r>
        <w:rPr>
          <w:rFonts w:cs="Arial" w:ascii="Arial" w:hAnsi="Arial"/>
        </w:rPr>
        <w:t xml:space="preserve"> για να φύγουν χώροι οι οποίοι απομάκρυναν τους πολίτες;</w:t>
      </w:r>
    </w:p>
    <w:p>
      <w:pPr>
        <w:pStyle w:val="Normal"/>
        <w:spacing w:lineRule="auto" w:line="600"/>
        <w:ind w:firstLine="720"/>
        <w:jc w:val="both"/>
        <w:rPr>
          <w:rFonts w:ascii="Arial" w:hAnsi="Arial" w:cs="Arial"/>
        </w:rPr>
      </w:pPr>
      <w:r>
        <w:rPr>
          <w:rFonts w:cs="Arial" w:ascii="Arial" w:hAnsi="Arial"/>
        </w:rPr>
        <w:t>Κυρίες και κύριοι συνάδελφοι, το πρόβλημα που υπάρχει με την Ενότητα Α΄ δεν είναι αν θα πρέπει να υπάρχει μεικτή χρήση στο αεροδρόμιο του Ελληνικού. Προφανώς πρέπει να υπάρχει μεικτή χρήση και δεν είναι δυνατόν να γίνει όλος ο χώρος πράσινο. Κατά την άποψή μου, ο χώρος πρασίνου και ο ελεύθερος χώρος πρέπει να αυξηθεί. Δεν πρέπει να είναι δύο χιλιάδες στρέμματα, πρέπει να είναι περισσότερο. Το είπα και στην επιτροπή. Ο κύριος Υπουργός μας διαβεβαίωσε ότι θα υπάρχει μέριμνα, ώστε να υπάρχει καλύτερη δυνατή αξιοποίηση αυτού του χώρου. Επισημαίνω ότι προσέθεσε μία διάταξη με την οποία επισημαίνει ότι η συντήρηση του χώρου θα είναι ευθύνη ή της «ΕΛΛΗΝΙΚΟ Α.Ε.» ή του επενδυτή με ρητό και κατηγορηματικό τρόπο.</w:t>
      </w:r>
    </w:p>
    <w:p>
      <w:pPr>
        <w:pStyle w:val="Normal"/>
        <w:spacing w:lineRule="auto" w:line="600"/>
        <w:ind w:firstLine="720"/>
        <w:jc w:val="both"/>
        <w:rPr>
          <w:rFonts w:ascii="Arial" w:hAnsi="Arial" w:cs="Arial"/>
        </w:rPr>
      </w:pPr>
      <w:r>
        <w:rPr>
          <w:rFonts w:cs="Arial" w:ascii="Arial" w:hAnsi="Arial"/>
        </w:rPr>
        <w:t>Όμως το ερώτημα είναι αν το αεροδρόμιο του Ελληνικού, έτσι όπως θα αναπτυχθεί δηλαδή ο πρώην χώρος του αεροδρομίου, ανταγωνίζεται την πόλη, την πρωτεύουσα, αν ανταγωνίζεται όντως το κέντρο της πόλης που ερημώνει, αν πρόκειται για συμπληρωματικές αναπτυξιακές πρωτοβουλίες, δηλαδή ο χώρος του αεροδρομίου του Ελληνικού από τη μία μεριά και ο χώρος του κέντρου της Αθήνας από την άλλη ή αν πρόκειται για ανταγωνιστικές διαδικασίες. Η απάντηση μπορεί να είναι και ναι και όχι. Μπορεί να έρθει ένας επενδυτής ο οποίος θα αποφασίσει να εξαντλήσει το συντελεστή δόμησης στην κατασκευή μόνο κτηρίων κατοικίας. Μπορεί να έρθει ένας άλλος επενδυτής ο οποίος θα αποφασίσει να δημιουργήσει μία μεικτή χρήση, να έχει κέντρο καινοτομίας, επιχειρηματικότητας, τουριστικές υποδομές, αυτές δηλαδή που παράγουν μόνιμες θέσεις εργασίας και πραγματικά ενισχύουν τον κοινωνικό ιστό και δημιουργούν βιώσιμη ανάπτυξη.</w:t>
      </w:r>
    </w:p>
    <w:p>
      <w:pPr>
        <w:pStyle w:val="Normal"/>
        <w:spacing w:lineRule="auto" w:line="600"/>
        <w:ind w:firstLine="720"/>
        <w:jc w:val="both"/>
        <w:rPr>
          <w:rFonts w:ascii="Arial" w:hAnsi="Arial" w:cs="Arial"/>
        </w:rPr>
      </w:pPr>
      <w:r>
        <w:rPr>
          <w:rFonts w:cs="Arial" w:ascii="Arial" w:hAnsi="Arial"/>
        </w:rPr>
        <w:t>Το νομοσχέδιο δεν μπορεί να προσδιορίσει τους όρους επιλογής. Γι’ αυτόν ακριβώς το λόγο, δεν μπορεί κανένας να αποφασίσει ψηφίζοντας ή μην ψηφίζοντας το νομοσχέδιο, αν τελικά η αξιοποίηση του χώρου του Ελληνικού ανταγωνίζεται την πόλη της Αθήνας ή όχι. Κατά την άποψή μου, έτσι, όπως είναι διατυπωμένο, προφανώς θα ανταγωνίζεται και δεν είναι τυχαίο ότι δεν ακολουθήθηκε ο ιεραρχικός σχεδιασμός, δηλαδή πρώτα το ρυθμιστικό σχέδιο της Αθήνας και μετά η ανάπτυξη αυτής της περιοχής, που βεβαίως δεν είναι μία σημειακή παρέμβαση λόγω του μεγάλου εμβαδού, αλλά προφανώς έχει σημειακό χαρακτήρα κοιτώντας το λεκανοπέδιο της Αττικής.</w:t>
      </w:r>
    </w:p>
    <w:p>
      <w:pPr>
        <w:pStyle w:val="Normal"/>
        <w:spacing w:lineRule="auto" w:line="600"/>
        <w:ind w:firstLine="720"/>
        <w:jc w:val="both"/>
        <w:rPr>
          <w:rFonts w:ascii="Arial" w:hAnsi="Arial" w:cs="Arial"/>
        </w:rPr>
      </w:pPr>
      <w:r>
        <w:rPr>
          <w:rFonts w:cs="Arial" w:ascii="Arial" w:hAnsi="Arial"/>
        </w:rPr>
        <w:t>Έχετε λοιπόν την υποχρέωση, κύριε Υπουργέ, να προσδιορίσετε με πιο ρητό τρόπο πώς θα επιλεγεί ο ανάδοχος, ώστε να είμαστε σίγουροι ότι προκύπτει βιώσιμη ανάπτυξη στην πόλη και δεν γεμίζουμε απλώς την Αθήνα με νέες κατοικίες, οι οποίες είναι προφανώς και άγνωστο αν θα μπορέσουν να απορροφηθούν.</w:t>
      </w:r>
    </w:p>
    <w:p>
      <w:pPr>
        <w:pStyle w:val="Normal"/>
        <w:spacing w:lineRule="auto" w:line="600"/>
        <w:ind w:firstLine="720"/>
        <w:jc w:val="both"/>
        <w:rPr>
          <w:rFonts w:ascii="Arial" w:hAnsi="Arial" w:cs="Arial"/>
        </w:rPr>
      </w:pPr>
      <w:r>
        <w:rPr>
          <w:rFonts w:cs="Arial" w:ascii="Arial" w:hAnsi="Arial"/>
        </w:rPr>
        <w:t>Επαναλαμβάνω πως πρόκειται για μεγάλο λάθος αυτό το οποίο δρομολογήθηκε σήμερα με την πρόσθεση αμιγούς κατοικίας στο παράκτιο μέτωπο του Άγιου Κοσμά. Δεν ξέρω αν αυτό είναι πρόταση η οποία έχει έρθει από το εξωτερικό, γιατί μου θυμίζει τις προτάσεις του διαπρεπούς επιστήμονα και πολεοδόμου του κ. Μπίγιου. Τον θυμάμαι το 2000 όταν είχε κληθεί να βοηθήσει στην αποκατάσταση του χώρου του πρώην Ιπποδρόμου Καλλιθέας. Τότε είχε προτείνει όταν θα φύγει ο Ιππόδρομος –όπως και έφυγε- να κατασκευαστούν μεζονέτες.</w:t>
      </w:r>
    </w:p>
    <w:p>
      <w:pPr>
        <w:pStyle w:val="Normal"/>
        <w:spacing w:lineRule="auto" w:line="600"/>
        <w:ind w:firstLine="720"/>
        <w:jc w:val="both"/>
        <w:rPr>
          <w:rFonts w:ascii="Arial" w:hAnsi="Arial" w:cs="Arial"/>
        </w:rPr>
      </w:pPr>
      <w:r>
        <w:rPr>
          <w:rFonts w:cs="Arial" w:ascii="Arial" w:hAnsi="Arial"/>
        </w:rPr>
        <w:t xml:space="preserve">Άρα είναι ένα γενικό σκεπτικό που ακολουθεί μία σειρά από πόλεις, αλλά δεν είμαι σίγουρος αν πρέπει να το ακολουθήσουμε και στη δική μας πόλη. Αυτό γιατί είμαι εναντίον των μεζονέτων ή των κατοικιών; Προφανώς και όχι, αλλά γιατί πιστεύω ότι αυτό δεν παράγει βιώσιμη οικονομική ανάπτυξη για την πόλη και προφανώς αντιστρατεύεται την πολεοδομική χωροταξική οργάνωση της Αθήνας, που είναι και το βασικό ζητούμενο για να μπορέσει η επένδυση να έχει ανταποδοτικότητα και να αντέξει μέσα στο χρό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και ελπίζω ότι ο κύριος Υπουργός θα μας διαβεβαιώσει ότι αυτά δεν είναι πράγματα που θα ισχύσουν. Πιστεύω –γιατί ξέρω την ευαισθησία του- ότι θα φροντίσει ώστε τα Κέντρα Εξυπηρέτησης των Ατόμων με Αναπηρία να παραμείνουν στο χώρο του Ελληνικού, τουλάχιστον μέχρι νεοτέρας, μέχρι να έρθει η διοίκηση και να βρει πού θα πάνε αυτά τα παιδιά, που σήμερα πρέπει να έχουν ειδική μέριμνα. </w:t>
      </w:r>
    </w:p>
    <w:p>
      <w:pPr>
        <w:pStyle w:val="Normal"/>
        <w:spacing w:lineRule="auto" w:line="600"/>
        <w:ind w:firstLine="720"/>
        <w:jc w:val="both"/>
        <w:rPr>
          <w:rFonts w:ascii="Arial" w:hAnsi="Arial" w:cs="Arial"/>
        </w:rPr>
      </w:pPr>
      <w:r>
        <w:rPr>
          <w:rFonts w:cs="Arial" w:ascii="Arial" w:hAnsi="Arial"/>
        </w:rPr>
        <w:t xml:space="preserve">Βεβαίως θα πρέπει να στηρίξουμε όλοι και το πρόγραμμα «΄Ηλιος» και τα βιοκαύσιμα, γιατί είναι προς όφελος της χώρ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ωνσταντίνο Καρτάλη.</w:t>
      </w:r>
    </w:p>
    <w:p>
      <w:pPr>
        <w:pStyle w:val="Normal"/>
        <w:spacing w:lineRule="auto" w:line="600"/>
        <w:ind w:firstLine="720"/>
        <w:jc w:val="both"/>
        <w:rPr>
          <w:rFonts w:ascii="Arial" w:hAnsi="Arial" w:cs="Arial"/>
        </w:rPr>
      </w:pPr>
      <w:r>
        <w:rPr>
          <w:rFonts w:cs="Arial" w:ascii="Arial" w:hAnsi="Arial"/>
        </w:rPr>
        <w:t>Το λόγο έχει ο Βουλευτής Α΄ Θεσσαλονίκης της Νέας Δημοκρατίας, κ. Σταύρος Καλαφάτης.</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σήμερα να ψηφίσουμε ένα σχέδιο νόμου επιτέλους με αναπτυξιακά χαρακτηριστικά, να μιλήσουμε για κάτι που το ΠΑΣΟΚ είχε ξεχάσει: την ανάπτυξη. Είναι μία έννοια την οποία η Νέα Δημοκρατία και ο Πρόεδρός της Αντώνης Σαμαράς, δεν έπαψαν σε κάθε τόνο και με κάθε ευκαιρία να αναδεικνύουν ως απαραίτητο στοιχείο για να φύγουμε μπροστά. Δεν πάψαμε όλοι μας ως στελέχη της φιλελεύθερης παράταξης της χώρας, να προσπαθούμε μέσω της πολιτικής μας δράσης να τονίζουμε και να ωθούμε σε κάθε συζήτηση και σε κάθε ενέργειά μας προς την κατεύθυνση της ανάπτυξης, ως μόνο εργαλείο για την έξοδο από την παρατεταμένη οικονομική ύφεση και τη συνακόλουθη οικονομική κρίση. </w:t>
      </w:r>
    </w:p>
    <w:p>
      <w:pPr>
        <w:pStyle w:val="Normal"/>
        <w:spacing w:lineRule="auto" w:line="600"/>
        <w:ind w:firstLine="720"/>
        <w:jc w:val="both"/>
        <w:rPr>
          <w:rFonts w:ascii="Arial" w:hAnsi="Arial" w:cs="Arial"/>
        </w:rPr>
      </w:pPr>
      <w:r>
        <w:rPr>
          <w:rFonts w:cs="Arial" w:ascii="Arial" w:hAnsi="Arial"/>
        </w:rPr>
        <w:t>Είναι αυτονόητο λοιπόν ότι η Νέα Δημοκρατία δεν μπορεί παρά να βρίσκεται κοντά σε κάθε προσπάθεια η οποία έχει αναπτυξιακά χαρακτηριστικά.</w:t>
      </w:r>
    </w:p>
    <w:p>
      <w:pPr>
        <w:pStyle w:val="Normal"/>
        <w:spacing w:lineRule="auto" w:line="600"/>
        <w:ind w:firstLine="720"/>
        <w:jc w:val="both"/>
        <w:rPr>
          <w:rFonts w:ascii="Arial" w:hAnsi="Arial" w:cs="Arial"/>
        </w:rPr>
      </w:pPr>
      <w:r>
        <w:rPr>
          <w:rFonts w:cs="Arial" w:ascii="Arial" w:hAnsi="Arial"/>
        </w:rPr>
        <w:t>Γι’ αυτό η συμβολή μας στη σημερινή συζήτηση θέλουμε να έχει θετικό πρόσημο. Ο εισηγητής της Νέας Δημοκρατίας αναφέρθηκε διεξοδικά και στις τρεις ενότητες και ιδιαίτερα στην πρώτη αλλά και στην τρίτη.</w:t>
      </w:r>
    </w:p>
    <w:p>
      <w:pPr>
        <w:pStyle w:val="Normal"/>
        <w:spacing w:lineRule="auto" w:line="600"/>
        <w:ind w:firstLine="720"/>
        <w:jc w:val="both"/>
        <w:rPr>
          <w:rFonts w:ascii="Arial" w:hAnsi="Arial" w:cs="Arial"/>
        </w:rPr>
      </w:pPr>
      <w:r>
        <w:rPr>
          <w:rFonts w:cs="Arial" w:ascii="Arial" w:hAnsi="Arial"/>
        </w:rPr>
        <w:t xml:space="preserve">Εγώ θα αναφερθώ στη δεύτερη ενότητα, στο πρόγραμμα «΄Ηλιος» και δεν μπορώ –αν και επί της αρχής συμφωνώ, αφού φαίνεται να αποτελεί μία θετική αναπτυξιακή πρωτοβουλία- παρά να παραθέσω μια σειρά από επιφυλάξεις και παρατηρήσεις. </w:t>
      </w:r>
    </w:p>
    <w:p>
      <w:pPr>
        <w:pStyle w:val="Normal"/>
        <w:spacing w:lineRule="auto" w:line="600"/>
        <w:ind w:firstLine="720"/>
        <w:jc w:val="both"/>
        <w:rPr>
          <w:rFonts w:ascii="Arial" w:hAnsi="Arial" w:cs="Arial"/>
        </w:rPr>
      </w:pPr>
      <w:r>
        <w:rPr>
          <w:rFonts w:cs="Arial" w:ascii="Arial" w:hAnsi="Arial"/>
        </w:rPr>
        <w:t>Να σημειωθεί, κύριε Υπουργέ, ότι κάποιες από τις επιφυλάξεις αυτές δεν είναι μόνο δικές μας, αλλά προέρχονται και από πηγές της ίδιας της Γερμανίας, χώρας που υποτίθεται ότι είναι ο βασικός προορισμός της ενέργειας που θα παραχθεί. Έτσι οι παρατηρήσεις αυτές έχουν να κάνουν με τη γενικότερη αναπτυξιακή θέση του συγκεκριμένου προγράμματος, που συνδέεται νομικά άμεσα με τη συμμετοχή εσόδων 15 δισεκατομμυρίων ευρώ για τη μείωση του δημόσιου χρέους -είναι δέσμευση που καταγράφεται στο κείμενο της Συνόδου Κορυφής της 26ης Οκτωβρίου του 2011- μετέχει στο γενικότερο σχεδιασμό της διείσδυσης των ΑΠΕ στο ενεργειακό ισοζύγιο της χώρας, παρουσιάζει πολλά αδιευκρίνιστα σημεία και θα μπορούσε να επιφέρει ενδεχομένως πρόσθετες επιβαρύνσεις για τους Έλληνες καταναλωτές ηλεκτρικής ενέργειας.</w:t>
      </w:r>
    </w:p>
    <w:p>
      <w:pPr>
        <w:pStyle w:val="Normal"/>
        <w:spacing w:lineRule="auto" w:line="600"/>
        <w:ind w:firstLine="720"/>
        <w:jc w:val="both"/>
        <w:rPr>
          <w:rFonts w:ascii="Arial" w:hAnsi="Arial" w:cs="Arial"/>
        </w:rPr>
      </w:pPr>
      <w:r>
        <w:rPr>
          <w:rFonts w:cs="Arial" w:ascii="Arial" w:hAnsi="Arial"/>
        </w:rPr>
        <w:t xml:space="preserve">Το συγκεκριμένο πρόγραμμα έχει αναμφισβήτητα φιλόδοξα αναπτυξιακά χαρακτηριστικά. Ευελπιστούμε λοιπόν όλοι στη διασφάλιση όσο το δυνατόν καλύτερων θεσμικών προϋποθέσεων, ώστε να βοηθήσουμε στην προσπάθεια να επιτύχει τους ιδιαίτερα φιλόδοξους στόχους του, αφήνοντας πίσω ισοπεδωτικές λογικές, που άλλωστε ποτέ δεν μας εξέφραζαν, ούτε ως παράταξη, αλλά βεβαίως ούτε και εμένα προσωπικά. Βεβαίως στο πλαίσιο αυτό υπάρχουν σημαντικές πολιτικές παρατηρήσεις που αφορούν κυρίως τις προϋποθέσεις διασφάλισης της αποτελεσματικότητας του εγχειρήματος. </w:t>
      </w:r>
    </w:p>
    <w:p>
      <w:pPr>
        <w:pStyle w:val="Normal"/>
        <w:spacing w:lineRule="auto" w:line="600"/>
        <w:ind w:firstLine="720"/>
        <w:jc w:val="both"/>
        <w:rPr>
          <w:rFonts w:ascii="Arial" w:hAnsi="Arial" w:cs="Arial"/>
        </w:rPr>
      </w:pPr>
      <w:r>
        <w:rPr>
          <w:rFonts w:cs="Arial" w:ascii="Arial" w:hAnsi="Arial"/>
        </w:rPr>
        <w:t xml:space="preserve">Συγκεκριμένα, ενώ η αρχική εξαγγελία μιλούσε για συνολική εξαγωγή της παραγόμενης ενέργειας, στο νομοσχέδιο γίνεται μνεία για στατιστική μεταφορά ενέργειας. Κάτι τέτοιο είναι προφανές ότι δεν ανταποκρίνεται στο σκοπό του εγχειρήματος και ωφελεί κυριότατα τη χώρα ή τις χώρες προορισμού. Στη συνέχεια, ζήτημα κομβικής σημασίας είναι η εξασφάλιση της δυνατότητας διοχέτευσης της παραγωγής σε συμφέρουσες τιμές, κάτι που δεν είναι ξεκάθαρο, αφού ως γνωστό οι τιμές για παράδειγμα στη Γερμανία για αγορά ενέργειας από φωτοβολταϊκά συστήματα, είναι ιδιαίτερα χαμηλές σε σχέση με τις εγχώριες. Άλλωστε στην τιμή πώλησης θα πρέπει να συνυπολογιστούν και οι τιμές χρέωσης των συστημάτων από όπου θα διακινηθεί η ενέργεια αυτή. </w:t>
      </w:r>
    </w:p>
    <w:p>
      <w:pPr>
        <w:pStyle w:val="Normal"/>
        <w:spacing w:lineRule="auto" w:line="600"/>
        <w:ind w:firstLine="720"/>
        <w:jc w:val="both"/>
        <w:rPr>
          <w:rFonts w:ascii="Arial" w:hAnsi="Arial" w:cs="Arial"/>
        </w:rPr>
      </w:pPr>
      <w:r>
        <w:rPr>
          <w:rFonts w:cs="Arial" w:ascii="Arial" w:hAnsi="Arial"/>
        </w:rPr>
        <w:t>Αν λοιπόν πάρουμε ως παράδειγμα την εξαγωγή ενέργειας στη Γερμανία, πρώτη προϋπόθεση ενδεχομένως είναι το γερμανικό κράτος να αλλάξει την ίδια τη νομοθεσία του. Η δεύτερη προϋπόθεση είναι ο διαχειριστής ενέργειας να υπογράψει σύμβαση αγοράς της εν λόγω ενέργειας. Και αυτό είναι απαραίτητο, διότι στη Γερμανία η νομοθεσία δεν επιτρέπει την αγορά ενέργειας από ΑΠΕ από το εξωτερικό.</w:t>
      </w:r>
    </w:p>
    <w:p>
      <w:pPr>
        <w:pStyle w:val="Normal"/>
        <w:spacing w:lineRule="auto" w:line="600"/>
        <w:ind w:firstLine="720"/>
        <w:jc w:val="both"/>
        <w:rPr>
          <w:rFonts w:ascii="Arial" w:hAnsi="Arial" w:cs="Arial"/>
        </w:rPr>
      </w:pPr>
      <w:r>
        <w:rPr>
          <w:rFonts w:cs="Arial" w:ascii="Arial" w:hAnsi="Arial"/>
        </w:rPr>
        <w:t xml:space="preserve">Δεν έχει γίνει ακόμη σαφές με ποιο τρόπο θα προσδιοριστεί η τιμολόγηση της παραγόμενης ενέργειας. Δεν έχει γίνει ξεκάθαρο αν πρόκειται για εγγυημένη τιμή, για τιμή με διαπραγμάτευση ή με κάποιον άλλο τρόπο. Επίσης δεν έχει οριστικοποιηθεί ποιος θα είναι ο τελικός καταναλωτής που θα επιβαρύνεται με τιμή πώλησης, ενώ δεν γνωρίζουμε ποιες χώρες έχουν εκφράσει το κατ’αρχήν ενδιαφέρον τους για την αγορά της παραγόμενης ηλεκτρικής ενέργειας. </w:t>
      </w:r>
    </w:p>
    <w:p>
      <w:pPr>
        <w:pStyle w:val="Normal"/>
        <w:spacing w:lineRule="auto" w:line="600"/>
        <w:ind w:firstLine="720"/>
        <w:jc w:val="both"/>
        <w:rPr>
          <w:rFonts w:ascii="Arial" w:hAnsi="Arial" w:cs="Arial"/>
        </w:rPr>
      </w:pPr>
      <w:r>
        <w:rPr>
          <w:rFonts w:cs="Arial" w:ascii="Arial" w:hAnsi="Arial"/>
        </w:rPr>
        <w:t xml:space="preserve">Βέβαια υπάρχουν από την πλευρά μας εντονότατες επιφυλάξεις σχετικά με τη διάταξη που προβλέπει προτεραιότητα στους όρους σύνδεσης με κίνδυνο ώριμες εγχώριες επενδύσεις άλλης τεχνολογίας ΑΠΕ να πάνε πίσω. </w:t>
      </w:r>
    </w:p>
    <w:p>
      <w:pPr>
        <w:pStyle w:val="Normal"/>
        <w:spacing w:lineRule="auto" w:line="600"/>
        <w:ind w:firstLine="720"/>
        <w:jc w:val="both"/>
        <w:rPr>
          <w:rFonts w:ascii="Arial" w:hAnsi="Arial" w:cs="Arial"/>
        </w:rPr>
      </w:pPr>
      <w:r>
        <w:rPr>
          <w:rFonts w:cs="Arial" w:ascii="Arial" w:hAnsi="Arial"/>
        </w:rPr>
        <w:t>Επισημαίνω το σφοδρό ενδεχόμενο η διάταξη αυτή να κριθεί αντισυνταγματική. Σίγουρα όμως ανεξαρτήτως των ανωτέρω, ένας στόχος που θα πρέπει απαρεγκλίτως να επιτευχθεί, είναι η αξιοποίηση των ελληνικών βιομηχανιών φωτοβολταϊκών συστημάτων και ελληνικών κατασκευαστικών εταιρειών για την επίτευξη όσο το δυνατόν μεγαλύτερης προστιθέμενης αξίας για την οικονομία της χώρας.</w:t>
      </w:r>
    </w:p>
    <w:p>
      <w:pPr>
        <w:pStyle w:val="Normal"/>
        <w:spacing w:lineRule="auto" w:line="600"/>
        <w:ind w:firstLine="720"/>
        <w:jc w:val="both"/>
        <w:rPr>
          <w:rFonts w:ascii="Arial" w:hAnsi="Arial" w:cs="Arial"/>
        </w:rPr>
      </w:pPr>
      <w:r>
        <w:rPr>
          <w:rFonts w:cs="Arial" w:ascii="Arial" w:hAnsi="Arial"/>
        </w:rPr>
        <w:t>Η ανάπτυξη στην Ελλάδα, κύριε Υπουργέ, πρέπει να τρέξει πρώτη στις ΑΠΕ και τα οφέλη της να διοχετευτούν προς το ελληνικό στοιχείο είτε μιλάμε για εταιρικές δράσεις είτε για την κοινωνία.</w:t>
      </w:r>
    </w:p>
    <w:p>
      <w:pPr>
        <w:pStyle w:val="Normal"/>
        <w:spacing w:lineRule="auto" w:line="600"/>
        <w:ind w:firstLine="720"/>
        <w:jc w:val="both"/>
        <w:rPr>
          <w:rFonts w:ascii="Arial" w:hAnsi="Arial" w:cs="Arial"/>
        </w:rPr>
      </w:pPr>
      <w:r>
        <w:rPr>
          <w:rFonts w:cs="Arial" w:ascii="Arial" w:hAnsi="Arial"/>
        </w:rPr>
        <w:t>Στο σημείο αυτό θα πρέπει να θεωρήσουμε δικαιολογημένες τις έντονες αμφιβολίες και επιφυλάξεις για την επιτυχή υλοποίηση του εγχειρήματος, τις οποίες εγείρει το ζήτημα των υποδομών και δικτύων που απαιτούνται για τη μεταφορά της παραγόμενης ενέργειας. Μέσω των υφιστάμενων δικτύων ηλεκτρικής ενέργειας είναι δεδομένο ότι η παραγόμενη φυσική ενέργεια δεν μπορεί να διακινηθεί εκτός Ελλάδας, γιατί απλούστατα τα δίκτυα αυτά δεν επαρκούν. Και όλα αυτά παρά τις διαβεβαιώσεις ότι τα υφιστάμενα δίκτυα επαρκούν.</w:t>
      </w:r>
    </w:p>
    <w:p>
      <w:pPr>
        <w:pStyle w:val="Normal"/>
        <w:spacing w:lineRule="auto" w:line="600"/>
        <w:ind w:firstLine="720"/>
        <w:jc w:val="both"/>
        <w:rPr>
          <w:rFonts w:ascii="Arial" w:hAnsi="Arial" w:cs="Arial"/>
        </w:rPr>
      </w:pPr>
      <w:r>
        <w:rPr>
          <w:rFonts w:cs="Arial" w:ascii="Arial" w:hAnsi="Arial"/>
        </w:rPr>
        <w:t xml:space="preserve">Πώς θα γίνει αυτό, κύριε Υπουργέ; Θα σταματήσει η διείσδυση όλων των εγχώριων ΑΠΕ, για να αφιερωθούν οι υποδομές μας στο πρόγραμμα «΄Ηλιος»; Αυτό αντιλαμβάνεστε ότι θα ήταν απλά καταστροφική αναπτυξιακή προσπάθεια. </w:t>
      </w:r>
    </w:p>
    <w:p>
      <w:pPr>
        <w:pStyle w:val="Normal"/>
        <w:spacing w:lineRule="auto" w:line="600"/>
        <w:ind w:firstLine="720"/>
        <w:jc w:val="both"/>
        <w:rPr>
          <w:rFonts w:ascii="Arial" w:hAnsi="Arial" w:cs="Arial"/>
        </w:rPr>
      </w:pPr>
      <w:r>
        <w:rPr>
          <w:rFonts w:cs="Arial" w:ascii="Arial" w:hAnsi="Arial"/>
        </w:rPr>
        <w:t xml:space="preserve">Ακόμη δεν έχει διευκρινιστεί ποια όδευση θα ακολουθήσουν τα διεθνή διευρωπαϊκά δίκτυα, για να μπορέσει να διακινηθεί η παραγόμενη ενέργεια. Θα γίνει άραγε μέσω Ιταλίας; Ή από τα Βαλκάνια; </w:t>
      </w:r>
    </w:p>
    <w:p>
      <w:pPr>
        <w:pStyle w:val="Normal"/>
        <w:spacing w:lineRule="auto" w:line="600"/>
        <w:ind w:firstLine="720"/>
        <w:jc w:val="both"/>
        <w:rPr>
          <w:rFonts w:ascii="Arial" w:hAnsi="Arial" w:cs="Arial"/>
        </w:rPr>
      </w:pPr>
      <w:r>
        <w:rPr>
          <w:rFonts w:cs="Arial" w:ascii="Arial" w:hAnsi="Arial"/>
        </w:rPr>
        <w:t>Επισημαίνω ότι οι διαπραγματεύσεις για τις διακλαδικές διελεύσεις είναι μία εξαιρετικά περίπλοκη υπόθεση. Βεβαίως, η κατασκευή νέων διευρωπαϊκών δικτύων μεταφοράς αποτελεί μία νευραλγική παράμετρο και ένα σοβαρό στοίχημα για την Ευρωπαϊκή Ένωση που σχετίζεται με την επάρκεια και ασφάλεια της ηλεκτρικής ενέργειας της Κεντρικής Ευρώπης με δεδομένο τον σταδιακό περιορισμό της λειτουργίας των μεγάλων πυρηνικών εργοστασίων μετά το 2020. Αυτές όμως οι εξαγγελίες δεν πρόκειται να υλοποιηθούν πριν τα επόμενα δέκα χρόνια και επομένως δεν μπορεί να στηριχθεί το δικό σας πρόγραμμα αποκλειστικά σ’ αυτές.</w:t>
      </w:r>
    </w:p>
    <w:p>
      <w:pPr>
        <w:pStyle w:val="Normal"/>
        <w:spacing w:lineRule="auto" w:line="600"/>
        <w:ind w:firstLine="720"/>
        <w:jc w:val="both"/>
        <w:rPr>
          <w:rFonts w:ascii="Arial" w:hAnsi="Arial" w:cs="Arial"/>
        </w:rPr>
      </w:pPr>
      <w:r>
        <w:rPr>
          <w:rFonts w:cs="Arial" w:ascii="Arial" w:hAnsi="Arial"/>
        </w:rPr>
        <w:t>Είναι αναγκαίος λοιπόν ένας σαφής ορισμός ευρωπαϊκού πλαισίου χρηματοδότησης των εν λόγω διευρωπαϊκών υποδομών και δικτύων μεταφοράς ηλεκτρικής ενέργειας, για να μπορούμε να μιλάμε για την ύπαρξη μιας στέρεης βάσης και προοπτικής για το όλο εγχείρημα του προγράμματος «΄Ηλιος». Πιστεύουμε ότι η κατασκευή σε ορατό χρονικό ορίζοντα νέων υποδομών μεταφοράς τόσο μεγάλης ισχύος, είναι κάτι δύσκολο, λαμβάνοντας υπ’όψιν επιπρόσθετα και το γεγονός ότι τα τελευταία χρόνια δεν έχει επιτευχθεί σημαντική πρόοδος, όσον αφορά την αναβάθμιση έστω του εσωτερικού δικτύου της χώρας.</w:t>
      </w:r>
    </w:p>
    <w:p>
      <w:pPr>
        <w:pStyle w:val="Normal"/>
        <w:spacing w:lineRule="auto" w:line="600"/>
        <w:ind w:firstLine="720"/>
        <w:jc w:val="both"/>
        <w:rPr/>
      </w:pPr>
      <w:r>
        <w:rPr>
          <w:rFonts w:cs="Arial" w:ascii="Arial" w:hAnsi="Arial"/>
        </w:rPr>
        <w:t xml:space="preserve">Από την άλλη μεριά η εκτίμηση της πρόβλεψης εσόδων 15 δισεκατομμυρίων ευρώ για τη μείωση του δημοσίου χρέους, η οποία δεσμεύει μελλοντικά τη χώρα να αναζητήσει ισοδύναμο ποσό στην περίπτωση ενδεχόμενης αποτυχίας μη έναρξης ή  μερικής υλοποίησης του προγράμματος «΄Ηλιος», αποτελεί άλλο ένα προβληματικό σημείο του όλου ζητήματος. Και μιλάμε σαφώς για μια πρόβλεψη με πολλά ερωτηματικά, αμφισβητούμενη πρόβλεψη, γιατί αυτή στηρίζεται σε κάποιες  πρόχειρες εκτιμήσεις, κατά την άποψή μας, του ΥΠΕΚΑ και όχι σε κάποια ολοκληρωμένη και εμπεριστατωμένη μελέτη που θα λάμβανε υπ’ όψιν όλες τις παραμέτρους δυσκολίας, στις οποίες ενδεικτικά αναφέρθηκα. </w:t>
      </w:r>
    </w:p>
    <w:p>
      <w:pPr>
        <w:pStyle w:val="Normal"/>
        <w:spacing w:lineRule="auto" w:line="600"/>
        <w:ind w:firstLine="720"/>
        <w:jc w:val="both"/>
        <w:rPr/>
      </w:pPr>
      <w:r>
        <w:rPr>
          <w:rFonts w:cs="Arial" w:ascii="Arial" w:hAnsi="Arial"/>
        </w:rPr>
        <w:t>Δεν μπορεί όμως κανείς σε καμμία περίπτωση να εκτιμά, να προβλέπει και να καταλήγει σε ποσά 15 δισεκατομμυρίων ευρώ ή και 20 δισεκατομμυρίων ευρώ ή να μιλά για 10</w:t>
      </w:r>
      <w:r>
        <w:rPr>
          <w:rFonts w:cs="Arial" w:ascii="Arial" w:hAnsi="Arial"/>
          <w:lang w:val="en-US"/>
        </w:rPr>
        <w:t>GW</w:t>
      </w:r>
      <w:r>
        <w:rPr>
          <w:rFonts w:cs="Arial" w:ascii="Arial" w:hAnsi="Arial"/>
        </w:rPr>
        <w:t xml:space="preserve"> εξαγόμενης ενέργειας, εκτός αν τελικά λειτουργήσει η στατιστική μεταφορά, πράγμα που για εμάς έχει πολλούς αστερίσκους. Θα μας έβρισκε αντίθετους ακόμη και στην αρχική αποδοχή ενός τέτοιους εγχειρήματος. </w:t>
      </w:r>
    </w:p>
    <w:p>
      <w:pPr>
        <w:pStyle w:val="Normal"/>
        <w:spacing w:lineRule="auto" w:line="600"/>
        <w:ind w:firstLine="720"/>
        <w:jc w:val="both"/>
        <w:rPr>
          <w:rFonts w:ascii="Arial" w:hAnsi="Arial" w:cs="Arial"/>
        </w:rPr>
      </w:pPr>
      <w:r>
        <w:rPr>
          <w:rFonts w:cs="Arial" w:ascii="Arial" w:hAnsi="Arial"/>
        </w:rPr>
        <w:t xml:space="preserve">Μόνο η ολοκλήρωση μιας εμπεριστατωμένης μελέτης θα μπορούσε να δώσει τις όποιες νομικές, τεχνικές και οικονομικές παραμέτρους και προϋποθέσεις, για να τρέξει αποτελεσματικά και αποδοτικά το έργο. Και αυτή σήμερα δεν υπάρχει, γιατί χωρίς μελέτη που να συνεκτιμά τις εν λόγω παραμέτρους και δίχως σαφείς ενδείξεις ενδιαφέροντος για συμμετοχή επενδυτών στο πρόγραμμα, μπορεί να οδηγηθεί το εγχείρημα σε αδιέξοδο. Δυστυχώς το ενδεχόμενο αυτού του αδιεξόδου κινδυνεύει να το πληρώσει τελικά ο Έλληνας καταναλωτής ηλεκτρικής ενέργειας που θα αναγκαστεί να αγοράζει υποχρεωτικά την, ως γνωστό, ακριβή ενέργεια που δεν θα διοχετεύεται στο εξωτερικό. </w:t>
      </w:r>
    </w:p>
    <w:p>
      <w:pPr>
        <w:pStyle w:val="Normal"/>
        <w:spacing w:lineRule="auto" w:line="600"/>
        <w:ind w:firstLine="720"/>
        <w:jc w:val="both"/>
        <w:rPr>
          <w:rFonts w:ascii="Arial" w:hAnsi="Arial" w:cs="Arial"/>
        </w:rPr>
      </w:pPr>
      <w:r>
        <w:rPr>
          <w:rFonts w:cs="Arial" w:ascii="Arial" w:hAnsi="Arial"/>
        </w:rPr>
        <w:t xml:space="preserve">Ταυτόχρονα την ενδεχόμενη αποτυχία θα κληθούν επίσης να την πληρώσουν οι εγχώριοι επενδυτές φωτοβολταϊκών συστημάτων ή άλλων τεχνολογιών ΑΠΕ όπως είναι η αιολική. </w:t>
      </w:r>
    </w:p>
    <w:p>
      <w:pPr>
        <w:pStyle w:val="Normal"/>
        <w:spacing w:lineRule="auto" w:line="600"/>
        <w:ind w:firstLine="720"/>
        <w:jc w:val="both"/>
        <w:rPr>
          <w:rFonts w:ascii="Arial" w:hAnsi="Arial" w:cs="Arial"/>
        </w:rPr>
      </w:pPr>
      <w:r>
        <w:rPr>
          <w:rFonts w:cs="Arial" w:ascii="Arial" w:hAnsi="Arial"/>
        </w:rPr>
        <w:t>Με αυτήν λοιπόν την προοπτική του αδιεξόδου εμείς είμαστε αντίθετοι. Εμείς συμφωνούμε μόνο σε σοβαρές και ουσιαστικές αναπτυξιακές προσπάθειες και για αυτό διατυπώνουμε τις επιφυλάξεις μας. Επισημαίνουμε, λοιπόν, τα ανωτέρω, γιατί είναι προφανές ότι την ενδεχόμενη αποτυχία ή τη μερική υλοποίηση του εγχειρήματος -κάτι που απευχόμαστε- κινδυνεύουν να την πληρώσουν τελικά ο Έλληνας καταναλωτής ηλεκτρικής ενέργειας, οι εγχώριοι επενδυτές φωτοβολταϊκών συστημάτων ή άλλων τεχνολογικών ΑΠΕ, αλλά και συνολικά η χώρα κι οι πολίτες της. Γι’ αυτό και πρέπει να γίνει κατανοητό ότι οι όποιες ανησυχίες και επιφυλάξεις διατυπώνονται, κινούνται προς την κατεύθυνση διασφάλισης όσο το δυνατόν καλύτερων θεσμικών προϋποθέσεων για την ουσιαστική υποβοήθηση της επίτευξης των, ομολογουμένως, εξαιρετικά φιλόδοξων στόχων του εγχειρήματος.</w:t>
      </w:r>
    </w:p>
    <w:p>
      <w:pPr>
        <w:pStyle w:val="Normal"/>
        <w:spacing w:lineRule="auto" w:line="600"/>
        <w:ind w:firstLine="720"/>
        <w:jc w:val="both"/>
        <w:rPr>
          <w:rFonts w:ascii="Arial" w:hAnsi="Arial" w:cs="Arial"/>
        </w:rPr>
      </w:pPr>
      <w:r>
        <w:rPr>
          <w:rFonts w:cs="Arial" w:ascii="Arial" w:hAnsi="Arial"/>
        </w:rPr>
        <w:t xml:space="preserve">Στόχος είναι να βοηθήσουμε το ελπιδοφόρο πρόγραμμα «΄Ηλιος» να θωρακιστεί θεσμικά, ώστε να τεθεί πάνω σε υγιείς βάσεις, να ενισχυθούν ουσιαστικά οι διαδικασίες υλοποίησής του, καθώς και η μετέπειτα λειτουργικότητα, η αποδοτικότητα και εν γένει η αποτελεσματικότητά του, προς όφελος της Ελλάδας και της Ευρώπης. Γιατί επαναλαμβάνω ότι το πρόγραμμα «΄Ηλιος» ως ιδέα και ως πρόθεση, θα μπορούσε κάποιος να ισχυριστεί ότι κινείται προς τη σωστή λογική υπό την προϋπόθεση ότι πληρούνται οι όροι που ανέφερα, στη λογική της αναγκαίας αφετηρίας για την Ελλάδα, που απαιτεί τη δημιουργία νέων αναπτυξιακών παραμέτρων και προοπτικών γι’ αυτήν και τους πολίτες τ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Καλαφάτη. </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του Λαϊκού Ορθόδοξου Συναγερμού κ. Ιωάννης Κοραντής με επιστολή του στον Πρόεδρο της Βουλής ζητεί άδεια ολιγοήμερης απουσίας του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rPr>
        <w:tab/>
      </w:r>
      <w:r>
        <w:rPr>
          <w:rFonts w:cs="Arial" w:ascii="Arial" w:hAnsi="Arial"/>
          <w:b/>
        </w:rPr>
        <w:t xml:space="preserve">ΠΡΟΕΔΡΕΥΟΥΣΑ (Ροδούλα Ζήση):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Νομού Αττικής, κ. Αθανάσιος Λεβέντης.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το «φόρτε» της ελληνικής πολιτείας οι χωροταξικοί και οι άλλοι σχεδιασμοί και βλέπουμε τις συνέπειες: άναρχη δόμηση, άναρχες πόλεις, χωρίς υποδομές κι όλα τα σχετικά, τα οποία υφιστάμεθα όλοι κι από τα οποία πάσχουν όλες οι ελληνικές πόλεις. </w:t>
      </w:r>
    </w:p>
    <w:p>
      <w:pPr>
        <w:pStyle w:val="Normal"/>
        <w:spacing w:lineRule="auto" w:line="600"/>
        <w:ind w:firstLine="720"/>
        <w:jc w:val="both"/>
        <w:rPr>
          <w:rFonts w:ascii="Arial" w:hAnsi="Arial" w:cs="Arial"/>
        </w:rPr>
      </w:pPr>
      <w:r>
        <w:rPr>
          <w:rFonts w:cs="Arial" w:ascii="Arial" w:hAnsi="Arial"/>
        </w:rPr>
        <w:t xml:space="preserve">Υπήρξε το Ρυθμιστικό Σχέδιο της Αθήνας. Ολοκληρώθηκε. Αυτό όμως το ρυθμιστικό σχέδιο, κύριε Υπουργέ, παραγκωνίστηκε. Και έρχεται το Ελληνικό εδώ, με τη μορφή νομοσχεδίου, τη στιγμή που πολύ νωρίτερα έχει προκηρυχθεί ήδη διαγωνισμός. Και μετά έρχεται το νομοσχέδιο και μετά θα έρθει το ρυθμιστικό, από το οποίο θα έπρεπε να ξεκινήσουμε. </w:t>
      </w:r>
    </w:p>
    <w:p>
      <w:pPr>
        <w:pStyle w:val="Normal"/>
        <w:spacing w:lineRule="auto" w:line="600"/>
        <w:ind w:firstLine="720"/>
        <w:jc w:val="both"/>
        <w:rPr>
          <w:rFonts w:ascii="Arial" w:hAnsi="Arial" w:cs="Arial"/>
        </w:rPr>
      </w:pPr>
      <w:r>
        <w:rPr>
          <w:rFonts w:cs="Arial" w:ascii="Arial" w:hAnsi="Arial"/>
        </w:rPr>
        <w:t xml:space="preserve">Από εκεί και πέρα, τι γίνεται στο Ελληνικό; Κύριε Υπουργέ, τι θέλετε να κάνετε στο Ελληνικό; Τελικά θέλετε να κάνετε μία μεγαλούπολη -αυτό συμπεραίνεται- τριών εκατομμυρίων πεντακοσίων χιλιάδων τετραγωνικών και τώρα βλέπουμε ότι και στον Άγιο Κοσμά πάει να γίνει οικιστική αξιοποίηση. Δεν φθάνει αυτή η δομημένη επιφάνεια που έχουμε στη χώρα μας ή τουλάχιστον δεν φθάνει σ’ αυτές τις περιοχές; Να αφήσουμε να ανασάνει λίγο ο τόπος. </w:t>
      </w:r>
    </w:p>
    <w:p>
      <w:pPr>
        <w:pStyle w:val="Normal"/>
        <w:spacing w:lineRule="auto" w:line="600"/>
        <w:ind w:firstLine="720"/>
        <w:jc w:val="both"/>
        <w:rPr>
          <w:rFonts w:ascii="Arial" w:hAnsi="Arial" w:cs="Arial"/>
        </w:rPr>
      </w:pPr>
      <w:r>
        <w:rPr>
          <w:rFonts w:cs="Arial" w:ascii="Arial" w:hAnsi="Arial"/>
        </w:rPr>
        <w:t>Όταν το Ελληνικό έπαψε να λειτουργεί και μετεγκαταστάθηκαν οι υπηρεσίες της Πολιτικής Αεροπορίας στα Σπάτα, τότε είχε υπάρξει κατηγορηματική δέσμευση της ελληνικής πολιτείας ότι αυτό δεν πρόκειται να χρησιμοποιηθεί παρά μόνον ως πάρκο. Κατ’ αρχάς κακώς έκλεισε το Ελληνικό, γιατί καμμία χώρα δεν καταργεί αεροδρόμια. Είναι χώροι, αν θέλετε, ελεύθεροι και χώροι ανάσας. Έκλεισε λοιπόν το Ελληνικό. Κύριε Υπουργέ, ανάμεσα στα άλλα υπήρχε μάλιστα και μια δέσμευση, ότι η όποια αξιοποίηση όποιου χώρου του Ελληνικού θα είχε σαν αποτέλεσμα ένα 10% των οικονομικών ωφελημάτων που θα προέκυπταν να δοθεί στις πόλεις των Μεσογείων, οι οποίες πλήττονται απ’ αυτές τις δραστηριότητες και των οποίων ξέρουμε πώς πήραν τα χωράφια και όλα αυτά που προηγήθηκαν.</w:t>
      </w:r>
    </w:p>
    <w:p>
      <w:pPr>
        <w:pStyle w:val="Normal"/>
        <w:spacing w:lineRule="auto" w:line="600"/>
        <w:ind w:firstLine="720"/>
        <w:jc w:val="both"/>
        <w:rPr>
          <w:rFonts w:ascii="Arial" w:hAnsi="Arial" w:cs="Arial"/>
        </w:rPr>
      </w:pPr>
      <w:r>
        <w:rPr>
          <w:rFonts w:cs="Arial" w:ascii="Arial" w:hAnsi="Arial"/>
        </w:rPr>
        <w:t xml:space="preserve">Ο κ. Σημίτης είχε δεσμευθεί ότι θα αξιοποιηθούν οκτακόσια στρέμματα, με την προοπτική τα έσοδα απ’ αυτά τα οκτακόσια στρέμματα να χρησιμοποιηθούν για τη λειτουργία του πάρκου, αλλά και για να εξασφαλιστούν ελεύθεροι χώροι μέσα στο κέντρο της πρωτεύουσας, που ασφυκτιά. Τίποτα απ’ όλα αυτά δεν  έγινε. </w:t>
      </w:r>
    </w:p>
    <w:p>
      <w:pPr>
        <w:pStyle w:val="Normal"/>
        <w:spacing w:lineRule="auto" w:line="600"/>
        <w:ind w:firstLine="720"/>
        <w:jc w:val="both"/>
        <w:rPr>
          <w:rFonts w:ascii="Arial" w:hAnsi="Arial" w:cs="Arial"/>
        </w:rPr>
      </w:pPr>
      <w:r>
        <w:rPr>
          <w:rFonts w:cs="Arial" w:ascii="Arial" w:hAnsi="Arial"/>
        </w:rPr>
        <w:t xml:space="preserve">Τώρα έτσι, όπως έρχεται το νομοσχέδιο, εμείς τι επιδιώκουμε; Επιδιώκουμε να έρθουν επενδυτές. Συνήθως είναι καιροσκόποι αυτοί οι επενδυτές και απ’ ό,τι έχουμε τουλάχιστον μέχρι τώρα πληροφορηθεί και από τις κινήσεις που έχουν γίνει, θα είναι άνθρωποι οι οποίοι προσπαθούν να εξασφαλίσουν όσο το δυνατόν μεγαλύτερα κέρδη. Αυτό θα έχει ως συνέπεια να κτίσουν και να υψώσουν και ουρανοξύστες. Αυτό το ρώτησα επανειλημμένα και δεν έχω πάρει απάντηση. Θα κτιστούν ουρανοξύστες σ’ αυτόν το χώρο; Πόσοι; Καμμία απάντηση δεν υπήρξε. Δεν ξέρω, κύριε Υπουργέ, αν έχετε αποφασίσει τουλάχιστον να δώσετε μία απάντηση σήμερα. </w:t>
      </w:r>
    </w:p>
    <w:p>
      <w:pPr>
        <w:pStyle w:val="Normal"/>
        <w:spacing w:lineRule="auto" w:line="600"/>
        <w:ind w:firstLine="720"/>
        <w:jc w:val="both"/>
        <w:rPr>
          <w:rFonts w:ascii="Arial" w:hAnsi="Arial" w:cs="Arial"/>
        </w:rPr>
      </w:pPr>
      <w:r>
        <w:rPr>
          <w:rFonts w:cs="Arial" w:ascii="Arial" w:hAnsi="Arial"/>
        </w:rPr>
        <w:t xml:space="preserve">Ύστερα είναι και ο συντελεστής δόμησης 0,6%. Θα μείνουν δύο χιλιάδες στρέμματα για το πάρκο. Από τα δύο χιλιάδες στρέμματα το 75% θα είναι –λέει- οι λειτουργικοί χώροι συν το πράσινο. Δεν προσδιορίζεται πόσο θα είναι το πράσινο. Φοβούμαστε ότι θα είναι πολύ μικρό, ίσως και το 1/3. </w:t>
      </w:r>
    </w:p>
    <w:p>
      <w:pPr>
        <w:pStyle w:val="Normal"/>
        <w:spacing w:lineRule="auto" w:line="600"/>
        <w:ind w:firstLine="720"/>
        <w:jc w:val="both"/>
        <w:rPr>
          <w:rFonts w:ascii="Arial" w:hAnsi="Arial" w:cs="Arial"/>
        </w:rPr>
      </w:pPr>
      <w:r>
        <w:rPr>
          <w:rFonts w:cs="Arial" w:ascii="Arial" w:hAnsi="Arial"/>
        </w:rPr>
        <w:t xml:space="preserve">Κύριε Υπουργέ, το είπα και στην επιτροπή. Εσείς δεν διακρίνεστε για την τέλος πάντων, ιδιαίτερη περιβαλλοντική και οικολογική σας ευαισθησία. Δεν θέλω να πω για τα οικονομικά. Θα κρίνει η ιστορία την πολιτεία σας στην οικονομία.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Για να καταλάβω, να πάρω τώρα το λόγο επί προσωπικού;</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Γιατί όχι, κύριε Υπουργέ; Για την οικολογική σας ευαισθησία έχετε δώσει δείγματα και δεν είναι και τόσο μεγάλη. Φοβόμαστε λοιπόν, όσον αφορά αυτά που θεσπίζονται τώρα, ότι αν εσείς αύριο είστε και πάλι Υπουργός ή αν είναι κάποιος άλλος Υπουργός με παρόμοια νοοτροπία, τότε κι αυτά θα περιοριστούν ακόμη περισσότερο μέχρι να μείνουν κάτι μικρά «μπακλαβαδάκια». </w:t>
      </w:r>
    </w:p>
    <w:p>
      <w:pPr>
        <w:pStyle w:val="Normal"/>
        <w:spacing w:lineRule="auto" w:line="600"/>
        <w:ind w:firstLine="720"/>
        <w:jc w:val="both"/>
        <w:rPr>
          <w:rFonts w:ascii="Arial" w:hAnsi="Arial" w:cs="Arial"/>
        </w:rPr>
      </w:pPr>
      <w:r>
        <w:rPr>
          <w:rFonts w:cs="Arial" w:ascii="Arial" w:hAnsi="Arial"/>
        </w:rPr>
        <w:t xml:space="preserve">Ύστερα υπάρχει μια σειρά από υποδομές, τις οποίες έχει πληρώσει η ελληνική πολιτεία σαν ολυμπιακές εγκαταστάσεις, σαν άλλες εγκαταστάσεις εκεί πέρα. Τι θα γίνουν αυτές οι υποδομές; Θα μετεγκατασταθούν. Το κόστος μεταφοράς, ο χώρος της μετεγκατάστασης, όλα αυτά πόσο θα στοιχίσουν; Υπολογίζεται ότι θα κερδίσουμε 5 δισεκατομμύρια απ’ αυτήν τη διαδικασία μέσα σε δεκαπέντε χρόνια. Όλες αυτές οι ιστορίες οπωσδήποτε θα έχουν σοβαρές οικονομικές επιπτώσεις. </w:t>
      </w:r>
    </w:p>
    <w:p>
      <w:pPr>
        <w:pStyle w:val="Normal"/>
        <w:spacing w:lineRule="auto" w:line="600"/>
        <w:ind w:firstLine="720"/>
        <w:jc w:val="both"/>
        <w:rPr>
          <w:rFonts w:ascii="Arial" w:hAnsi="Arial" w:cs="Arial"/>
        </w:rPr>
      </w:pPr>
      <w:r>
        <w:rPr>
          <w:rFonts w:cs="Arial" w:ascii="Arial" w:hAnsi="Arial"/>
        </w:rPr>
        <w:t>Εμείς είμαστε αντίθετοι σ’ αυτά τα μεγαλεπήβολα, ανεδαφικά και καταστροφικά σχέδια, σε μια υπερδόμηση σ’ αυτήν τη συγκεκριμένη περιοχή. Θέλουμε λοιπόν μια ανακατανομή μέρους των ωφελημάτων μέσα σ’ ένα περιορισμένο όμως πλαίσιο και ελεύθερη πρόσβαση του κοινού στο θαλάσσιο μέτωπο αλλά και σ’ αυτές τις κοινόχρηστες εγκαταστάσεις που θα πρέπει να λειτουργήσουν εκεί. Γι’ αυτό λοιπόν επί της αρχής καταψηφίζουμε αυτό το νομοσχέδιο.</w:t>
      </w:r>
    </w:p>
    <w:p>
      <w:pPr>
        <w:pStyle w:val="Normal"/>
        <w:spacing w:lineRule="auto" w:line="600"/>
        <w:ind w:firstLine="720"/>
        <w:jc w:val="both"/>
        <w:rPr>
          <w:rFonts w:ascii="Arial" w:hAnsi="Arial" w:cs="Arial"/>
        </w:rPr>
      </w:pPr>
      <w:r>
        <w:rPr>
          <w:rFonts w:cs="Arial" w:ascii="Arial" w:hAnsi="Arial"/>
        </w:rPr>
        <w:t xml:space="preserve">Ερχόμαστε και στο άλλο θέμα, των φωτοβολταϊκών τόξων. Είμαστε υπέρ των ανανεώσιμων πηγών ενέργειας, αλλά όσον αφορά τις ανανεώσιμες πηγές ενέργειας πρέπει να τηρούμε ορισμένους κανόνες. Επανειλημμένα έχω καταγγείλει και μέσα σ’ αυτήν τη Βουλή ότι στην κορυφογραμμή της Πάρνηθας που κάηκε από την πυρκαγιά και στην κορυφογραμμή του Κιθαιρώνα που κάηκε από την ακόλουθη, την άλλη χρονιά, πυρκαγιά, σ’ όλη αυτήν τη διαδρομή έχουν εγκατασταθεί ανεμογεννήτριες. Κύριε Υπουργέ, με τον τρόπο αυτό που οι δύο εισηγητές έφεραν την εισήγηση για τα φωτοβολταϊκά στην Πεντέλη, ερχόμαστε τώρα μέσα σε αναδασωτέα περιοχή να εγκαταστήσουμε φωτοβολταϊκά. Και αναρωτιόμαστε, όσον αφορά αυτές τις πυρκαγιές: Μήπως υπάρχει και κάποια άλλη στόχευση που δεν μπορούμε να την εξηγήσουμε, όταν βλέπουμε κάθε τόσο να κατακαίγονται τα δάση; Η Πεντέλη είναι μια περιοχή ιδιαιτέρου φυσικού κάλλους, ένα ιστορικό βουνό, ένα μνημείο της φύσης ωραιότατο και σε καμμία περίπτωση σ’ αυτό που κατέστρεψαν οι πυρκαγιές και που πάει να αναπληρώσει και να αναπλάσει η φύση και για το οποίο η πολιτεία έχει θεσμοθετήσει ότι είναι αναδασωτέα περιοχή, δεν πρέπει να εγκαταστήσουμε φωτοβολταϊκά τόξα. </w:t>
      </w:r>
    </w:p>
    <w:p>
      <w:pPr>
        <w:pStyle w:val="Normal"/>
        <w:spacing w:lineRule="auto" w:line="600"/>
        <w:ind w:firstLine="720"/>
        <w:jc w:val="both"/>
        <w:rPr>
          <w:rFonts w:ascii="Arial" w:hAnsi="Arial" w:cs="Arial"/>
        </w:rPr>
      </w:pPr>
      <w:r>
        <w:rPr>
          <w:rFonts w:cs="Arial" w:ascii="Arial" w:hAnsi="Arial"/>
        </w:rPr>
        <w:tab/>
        <w:t>Η Εκκλησία μπορεί να αξιοποιήσει την περιουσία της. Ασφαλώς και πρέπει να την αξιοποιήσει κατά το δοκούν, με τους νόμους που ισχύουν και για τους άλλους Έλληνες πολίτες, όχι όμως σε αναδασωτέες περιοχές και ειδικότερα στην Πεντέλη. Αυτό είναι κάτι για το οποίο εμείς είμαστε κατηγορηματικά αντίθετοι. Επομένως σ’ αυτήν την τροπολογία λέμε «ΟΧΙ».</w:t>
      </w:r>
    </w:p>
    <w:p>
      <w:pPr>
        <w:pStyle w:val="Normal"/>
        <w:spacing w:lineRule="auto" w:line="600"/>
        <w:ind w:firstLine="720"/>
        <w:jc w:val="both"/>
        <w:rPr>
          <w:rFonts w:ascii="Arial" w:hAnsi="Arial" w:cs="Arial"/>
        </w:rPr>
      </w:pPr>
      <w:r>
        <w:rPr>
          <w:rFonts w:cs="Arial" w:ascii="Arial" w:hAnsi="Arial"/>
        </w:rPr>
        <w:t xml:space="preserve">Θα ήθελα, κύριε Υπουργέ, να τονίσω και κάτι άλλο. Με πρόσφατη απόφαση δόθηκαν στους δήμους οι παραλίες, οι μαρίνες κ.λπ.. Εξαιρέθηκαν όμως οι Μαρίνες της  Βούλας - Βουλιαγμένης. Γιατί γίνεται αυτή η εξαίρεση; Φοβόμαστε ότι κι εδώ στο πίσω μέρος του μυαλού σας υπάρχει η αξιοποίηση, παρόμοια με αυτή που πάει να γίνει στον Άγιο Κοσμά και στο Ελληνικό. Γιατί δεν δίνονται στο δήμο; Θα πρέπει λοιπόν και τα αντισταθμιστικά οφέλη να δοθούν στα Μεσόγεια όπου η πολιτεία έχει αναλάβει δέσμευση με νομοθετική ρύθμιση και επίσης, όπως έγινε και με τους άλλους δήμους για τις άλλες μαρίνες και τις ακτές, να δοθούν στη Βούλα - Βουλιαγμένη κι αυτές οι ακτέ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ευχαριστούμε, κύριε Λεβέντη.</w:t>
      </w:r>
    </w:p>
    <w:p>
      <w:pPr>
        <w:pStyle w:val="Normal"/>
        <w:spacing w:lineRule="auto" w:line="600"/>
        <w:ind w:firstLine="720"/>
        <w:jc w:val="both"/>
        <w:rPr>
          <w:rFonts w:ascii="Arial" w:hAnsi="Arial" w:cs="Arial"/>
        </w:rPr>
      </w:pPr>
      <w:r>
        <w:rPr>
          <w:rFonts w:cs="Arial" w:ascii="Arial" w:hAnsi="Arial"/>
        </w:rPr>
        <w:t xml:space="preserve">Το λόγο έχει τώρα η Βουλευτής του ΠΑΣΟΚ στο Νομό Τρικάλων, κ. Μερεντίτη.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ύριοι συνάδελφοι, σήμερα συζητάμε ένα νομοσχέδιο που αποτελείται από τρεις βασικές ενότητες, οι οποίες μπορούν να αποτελέσουν μία θεμελιώδη βάση για να μπορέσουμε να εφαρμόσουμε τις πρόσφατες δεσμεύσεις μας στο μνημόνιο συνεργασίας, μπορούν να συμβάλλουν στην ανάπτυξη της οικονομίας της Ελλάδος, να αξιοποιηθούν και να προσφέρουν θέσεις εργασίας. Μιλάμε, εδώ, για την αξιοποίηση του Ελληνικού, για το πρόγραμμα «΄Ηλιος» και για τα βιοκαύσιμα. </w:t>
      </w:r>
    </w:p>
    <w:p>
      <w:pPr>
        <w:pStyle w:val="Normal"/>
        <w:spacing w:lineRule="auto" w:line="600"/>
        <w:ind w:firstLine="720"/>
        <w:jc w:val="both"/>
        <w:rPr>
          <w:rFonts w:ascii="Arial" w:hAnsi="Arial" w:cs="Arial"/>
        </w:rPr>
      </w:pPr>
      <w:r>
        <w:rPr>
          <w:rFonts w:cs="Arial" w:ascii="Arial" w:hAnsi="Arial"/>
        </w:rPr>
        <w:t>Η αξιοποίηση του Ελληνικού μπορεί να συμβάλει θετικά και ουσιαστικά στην αποπληρωμή του δημόσιου χρέους, να διευκολύνει τη διαδικασία οικονομικής προσαρμογής και να βελτιώσει την ανάπτυξη της οικονομίας, τα οποία είναι μεγάλα εγχειρήματα, μεγάλες φιλοδοξίες, όλα αυτά, δηλαδή, που χρειάζεται η χώρα μας αυτήν τη στιγμή.</w:t>
      </w:r>
    </w:p>
    <w:p>
      <w:pPr>
        <w:pStyle w:val="Normal"/>
        <w:spacing w:lineRule="auto" w:line="600"/>
        <w:ind w:firstLine="720"/>
        <w:jc w:val="both"/>
        <w:rPr/>
      </w:pPr>
      <w:r>
        <w:rPr>
          <w:rFonts w:cs="Arial" w:ascii="Arial" w:hAnsi="Arial"/>
        </w:rPr>
        <w:t>Το πρόγραμμα «΄Ηλιος» με απλά λόγια, σημαίνει ότι εμείς που έχουμε ηλιοφάνεια τριακόσιες περίπου ημέρες το χρόνο από τις τριακόσιες εξήντα πέντε, στη διάρκεια των οποίων μας δίνεται αυτό το θείο δώρο, αποφασίζουμε, επιτέλους να το εκμεταλλευθούμε -με την καλή έννοια- και να βοηθήσουμε, γιατί ακούγεται το διαβάζουμε και είναι δεδομένο ότι άλλες ευρωπαϊκές χώρες και εν προκειμένω η Γερμανία πολύ σύντομα θα έχουν ανάγκη. Εμείς λοιπόν ούτε καν δανείζουμε. Γιατί διαβάζω ότι του δανείζουμε τον ήλιο. Τον ήλιο μας δεν τον δανείζουμε. Ο ήλιος δεν τελειώνει, δεν φεύγει, εδώ είναι. Απλά δεν τον εκμεταλλευόμαστε με τον καλύτερο δυνατό τρόπο για την χώρα και για την υπόλοιπη Ευρώπη.</w:t>
      </w:r>
    </w:p>
    <w:p>
      <w:pPr>
        <w:pStyle w:val="Normal"/>
        <w:spacing w:lineRule="auto" w:line="600"/>
        <w:ind w:firstLine="720"/>
        <w:jc w:val="both"/>
        <w:rPr/>
      </w:pPr>
      <w:r>
        <w:rPr>
          <w:rFonts w:cs="Arial" w:ascii="Arial" w:hAnsi="Arial"/>
        </w:rPr>
        <w:t xml:space="preserve">Θέλω να πω ότι έχουμε αναφέρει όλοι πολλές φορές εδώ να εκμεταλλευθούμε τον ορυκτό πλούτο, ο οποίος μπορεί να υπάρχει, αλλά και να τελειώσει. Ο ήλιος θα είναι πάντα εδώ, ποτέ δεν θα διαμαρτυρηθεί,  ποτέ δεν θα τελειώσει, θα φωτίζει εμάς, θα μας ζεσταίνει, αλλά θα μας βοηθάει και οικονομικά. </w:t>
      </w:r>
    </w:p>
    <w:p>
      <w:pPr>
        <w:pStyle w:val="Normal"/>
        <w:spacing w:lineRule="auto" w:line="600"/>
        <w:ind w:firstLine="720"/>
        <w:jc w:val="both"/>
        <w:rPr/>
      </w:pPr>
      <w:r>
        <w:rPr>
          <w:rFonts w:cs="Arial" w:ascii="Arial" w:hAnsi="Arial"/>
        </w:rPr>
        <w:t xml:space="preserve">Άρα, είναι ένα μεγάλο εγχείρημα, στην υλοποίηση του οποίου εμείς είμαστε θετικοί. Πρέπει επομένως να συμβάλλουμε. Απλά να δούμε πώς μπορεί να γίνεται η αδειοδότηση όσο το δυνατόν γρηγορότερα, με τις καλύτερες προϋποθέσεις, για να μην υπάρξουν ολιγωρίες. </w:t>
      </w:r>
    </w:p>
    <w:p>
      <w:pPr>
        <w:pStyle w:val="Normal"/>
        <w:spacing w:lineRule="auto" w:line="600"/>
        <w:ind w:firstLine="720"/>
        <w:jc w:val="both"/>
        <w:rPr/>
      </w:pPr>
      <w:r>
        <w:rPr>
          <w:rFonts w:cs="Arial" w:ascii="Arial" w:hAnsi="Arial"/>
        </w:rPr>
        <w:t xml:space="preserve">Βεβαίως, θα ήθελα να αναφερθώ και στη συζήτηση που έγινε παρασκηνιακά και μη, για την ενδεχόμενη κατάθεση της τροπολογίας για την Πεντέλη. Κατ’ αρχάς σε αυτήν την τροπολογία μιλάμε για παραχώρηση γης και όχι για τον ήλιο. Και για μία έκταση που ήταν διακατεχόμενη και μάλιστα αναδασωτέα. Είναι τελείως διαφορετικό από αυτό που επιχειρούμε με το «΄Ηλιος». Επίσης, διάβασα μία συνέντευξη του κυρίου Υπουργού στην οποία αναφέρεται ότι οι Βρυξέλλες διατίθενται με χρήματα κοινοτικά να βοηθήσουν στην επέκταση των δικτύων, πράγμα εξίσου σημαντικό. Άρα όχι μεμψιμοιρία. Να ατενίζουμε μακριά και να συμπράττουμε για να μπορέσουμε να βοηθήσουμε τη χώρα και κυρίως να σχεδιάσουμε το μέλλον των παιδιών. </w:t>
      </w:r>
    </w:p>
    <w:p>
      <w:pPr>
        <w:pStyle w:val="Normal"/>
        <w:spacing w:lineRule="auto" w:line="600"/>
        <w:ind w:firstLine="720"/>
        <w:jc w:val="both"/>
        <w:rPr/>
      </w:pPr>
      <w:r>
        <w:rPr>
          <w:rFonts w:cs="Arial" w:ascii="Arial" w:hAnsi="Arial"/>
        </w:rPr>
        <w:t xml:space="preserve">Έρχομαι τώρα στο Ελληνικό. Το συζητήσαμε πολλές φορές στην επιτροπή και όχι μόνο και εγώ θα έλεγα ότι αργήσαμε. Στο παρελθόν -δεν θέλω να επανέρχομαι αλλά αναγκάζομαι- επιχειρήθηκε μία προσπάθεια, όταν ήταν κυβέρνηση το ΠΑΣΟΚ το 2004, την οποία εγκαταλείψαμε, χάθηκε χρόνος και δεν αξιοποιήθηκε σωστά. Αλλά τώρα, ας τολμήσουμε, γιατί δεν έχουμε περιθώρια και δεν έχουμε  δικαίωμα να καθυστερούμε. Μιλάμε για μία έκταση που θα αλλάξει την υπόθεση της Αθήνας και όχι μόνο. Μία έκταση που είναι μεγαλύτερη από πάρκα, όπως αυτό της Νέας Υόρκης που καθορίζουν τη λειτουργία πόλεων, στη συγκεκριμένη περίπτωση της Νέας Υόρκης, την καθορίζουν επί χρόνια ολόκληρα. Και εμείς με το λαϊκισμό μας δεν θα ήθελα να πω ότι επρόκειτο για λαϊκισμό- αλλά είναι σίγουρο ότι δεν θέλαμε, δεν τολμήσαμε, δεν είχαμε πολιτική βούληση όλα αυτά τα χρόνια, να το προχωρήσουμε. </w:t>
      </w:r>
    </w:p>
    <w:p>
      <w:pPr>
        <w:pStyle w:val="Normal"/>
        <w:spacing w:lineRule="auto" w:line="600"/>
        <w:ind w:firstLine="720"/>
        <w:jc w:val="both"/>
        <w:rPr>
          <w:rFonts w:ascii="Arial" w:hAnsi="Arial" w:cs="Arial"/>
        </w:rPr>
      </w:pPr>
      <w:r>
        <w:rPr>
          <w:rFonts w:cs="Arial" w:ascii="Arial" w:hAnsi="Arial"/>
        </w:rPr>
        <w:t>Είναι πολύ θετικό, κύριε Υπουργέ, εγώ τουλάχιστον το είδα πολύ θετικά ότι οδηγηθήκαμε σε μία μείωση του συντελεστή. Αυτό ήταν μία θετική εξέλιξη, όμως διαβάζω και ειπώθηκε και από τους συναδέλφους, οι οποίοι μίλησαν πριν από εμένα, ότι έχουμε αύξηση του συντελεστή στο παράκτιο μέτωπο. Και εδώ θέλω να προσθέσω και την άλλη παράμετρο, για την οποία έκανα λόγο και στην επιτροπή ότι πρέπει να δούμε με ποια κριτήρια θα επιλεγεί ο επενδυτής.</w:t>
      </w:r>
    </w:p>
    <w:p>
      <w:pPr>
        <w:pStyle w:val="Normal"/>
        <w:spacing w:lineRule="auto" w:line="600"/>
        <w:ind w:firstLine="720"/>
        <w:jc w:val="both"/>
        <w:rPr>
          <w:rFonts w:ascii="Arial" w:hAnsi="Arial" w:cs="Arial"/>
        </w:rPr>
      </w:pPr>
      <w:r>
        <w:rPr>
          <w:rFonts w:cs="Arial" w:ascii="Arial" w:hAnsi="Arial"/>
        </w:rPr>
        <w:t>Τι θέλω να πω; Δεν μπορούμε να γυρίσουμε σε καμμιά περίπτωση στη λογική της νοοτροπίας του ’50, του ’60, όταν κυριαρχούσε το σύνθημα «κτίστε, κτίστε, κτίστε». Και δεν είναι ανάπτυξη αυτή. Πρέπει να επιλέξουμε με ένα κριτήριο το οποίο είναι κυρίαρχο για εμένα. Είναι η βιώσιμη ανάπτυξη, μια ανάπτυξη που θα παράγει συνεχώς πλούτο. Εξάλλου ξέρει η ηγεσία του Υπουργείου Περιβάλλοντος γνωρίζει ότι υπάρχουν ήδη αδιάθετες μεζονέτες στην Αθήνα. Πρέπει σε αυτό να βοηθήσει η αξιοποίηση του Ελληνικού, για να μπορέσει η Αθήνα να αλλάξει λειτουργικά αλλά και να αποτελέσει έναν ελκυστικό προορισμό, που θα προσφέρει το κάτι διαφορετικό στους μελλοντικούς, πιθανούς επισκέπτες της.</w:t>
      </w:r>
    </w:p>
    <w:p>
      <w:pPr>
        <w:pStyle w:val="Normal"/>
        <w:spacing w:lineRule="auto" w:line="600"/>
        <w:ind w:firstLine="720"/>
        <w:jc w:val="both"/>
        <w:rPr>
          <w:rFonts w:ascii="Arial" w:hAnsi="Arial" w:cs="Arial"/>
        </w:rPr>
      </w:pPr>
      <w:r>
        <w:rPr>
          <w:rFonts w:cs="Arial" w:ascii="Arial" w:hAnsi="Arial"/>
        </w:rPr>
        <w:t>Έρχομαι τώρα και δεν θα κουραστώ ποτέ να επανέρχομαι στο θέμα της Μεσοχώρας. Σας παρακαλώ, επειδή μιλάμε για ενέργεια, κύριε Υπουργέ, να είμαστε αυτάρκεις και εδώ και χρόνια ολόκληρα, χρόνια που πρέπει να αποτελούν ντροπή, όνειδος και εφιάλτη για όλο το πολιτικό σύστημα της χώρας, εκεί πάνω στα ορεινά μέρη του Νομού Τρικάλων είναι πεταμένα δισεκατομμύρια των Ελλήνων πολιτών, που περιμένουν πολλά χρόνια να αξιοποιηθούν ώστε να επανέλθει η ανάπτυξη και να βοηθηθεί ολόκληρη η χώρα. Είναι κρανίου τόπος. Είναι ευκαιρία, είναι πρόκληση -και θα έλεγα- στην ηγεσία του Υπουργείου Ανάπτυξης να προχωρήσει, να τολμήσει, να επενδύσει, να τελειώσει, να ανοίξει η στρόφιγγα και να γεμίσει το Φράγμα της Μεσοχώρα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Και επειδή μιλάμε για το τρίτο κομμάτι για τα βιοκαύσιμα, θα σας καταθέσω σε εσάς, εδώ, κύριε Υπουργέ, στην ηγεσία και στον παριστάμενο Υπουργό και το Γενικό Γραμματέα Ενέργειας, θέλω να εξετάσετε μία πρόταση που ήρθε σε εμένα –φαντάζομαι και στους άλλους συναδέλφους- την οποία θα ήθελα να εξετάσετε και η οποία αφορά τη δυνατότητα εγκατάστασης μονάδας παραγωγής βιοκαυσίμου από λίπη και έλαια για επιτόπια χρήση θέρμανσης θερμοκηπίων. Τα θερμοκήπια στην  Ελλάδα και ιδιαίτερα στη Θεσσαλία, αυξάνονται όλο και περισσότερα. Πρόκειται για μία παραγωγική προσπάθεια. Μία προσπάθεια να ξεφύγουμε αρχικά από την επιδοτούμενη γεωργία, αυτή που κατέστρεψε το παραγωγικό μοντέλο της χώρας και να προχωρήσουμε σε αυτό το διατροφικό μοντέλο, χάρη στο οποίο μπορούμε να διεκδικήσουμε τη θέση μας στην παγκόσμια αγορά. Παρουσιάζει όμως προβλήματα και ένα από αυτά είναι το κόστος παραγωγής. Όσον αφορά το κόστος παραγωγής, πέραν των άλλων παραμέτρων, μία σημαντική παράμετρος είναι η ενέργεια.</w:t>
      </w:r>
    </w:p>
    <w:p>
      <w:pPr>
        <w:pStyle w:val="Normal"/>
        <w:spacing w:lineRule="auto" w:line="600"/>
        <w:ind w:firstLine="720"/>
        <w:jc w:val="both"/>
        <w:rPr/>
      </w:pPr>
      <w:r>
        <w:rPr>
          <w:rFonts w:cs="Arial" w:ascii="Arial" w:hAnsi="Arial"/>
        </w:rPr>
        <w:t>(Στο σημείο αυτό την Προεδρική Έδρα καταλαμβάνει ο Γ</w:t>
      </w:r>
      <w:r>
        <w:rPr>
          <w:rFonts w:cs="Arial" w:ascii="Arial" w:hAnsi="Arial"/>
          <w:b/>
        </w:rPr>
        <w:t>΄</w:t>
      </w:r>
      <w:r>
        <w:rPr>
          <w:rFonts w:cs="Arial" w:ascii="Arial" w:hAnsi="Arial"/>
        </w:rPr>
        <w:t xml:space="preserve"> Αντιπρόεδρος της Βουλής κ.</w:t>
      </w:r>
      <w:r>
        <w:rPr>
          <w:rFonts w:cs="Arial" w:ascii="Arial" w:hAnsi="Arial"/>
          <w:b/>
        </w:rPr>
        <w:t xml:space="preserve"> 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πρόταση που έχω στα χέρια μου φαίνεται ότι μειώνει το κόστος παραγωγής.</w:t>
      </w:r>
    </w:p>
    <w:p>
      <w:pPr>
        <w:pStyle w:val="Normal"/>
        <w:spacing w:lineRule="auto" w:line="600"/>
        <w:ind w:firstLine="720"/>
        <w:jc w:val="both"/>
        <w:rPr>
          <w:rFonts w:ascii="Arial" w:hAnsi="Arial" w:cs="Arial"/>
        </w:rPr>
      </w:pPr>
      <w:r>
        <w:rPr>
          <w:rFonts w:cs="Arial" w:ascii="Arial" w:hAnsi="Arial"/>
        </w:rPr>
        <w:t xml:space="preserve">Θα την καταθέσω στα Πρακτικά, θα ήθελα να την εξετάσει η ηγεσία του Υπουργείου και εάν και εφόσον μπορούμε πολύ γρήγορα να προχωρήσουμε. Θα είναι μία πολύ θετική εξέλιξη γι αυτό που λέμε παραγωγική δραστηριότητα των θερμοκηπίων και όχι μόνο. </w:t>
      </w:r>
    </w:p>
    <w:p>
      <w:pPr>
        <w:pStyle w:val="Normal"/>
        <w:spacing w:lineRule="auto" w:line="600"/>
        <w:ind w:firstLine="720"/>
        <w:jc w:val="both"/>
        <w:rPr/>
      </w:pPr>
      <w:r>
        <w:rPr>
          <w:rFonts w:cs="Arial" w:ascii="Arial" w:hAnsi="Arial"/>
        </w:rPr>
        <w:t>(Στο σημείο αυτό η Βουλευτής κ. Αθανασία Μερεντίτ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στο  Νομό Αττικής ο κ. Γεώργιος Βλάχο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προτιμούσα να είναι η πολιτική ηγεσία του Υπουργείου Περιβάλλοντος, αλλά δεν είναι. Θα πω κάποιες παρατηρήσεις, που θέλω, για πολύ συγκεκριμένο θέμα, είναι συνεργάτες εδώ και θα ήθελα να μεταφερθεί, ούτως ώστε μέχρι αύριο που θα τελειώσει η συζήτηση, να έχουμε μία οριστική θέση, αυτό που, κατά τη γνώμη μου, δεν είχαμε επί της ουσίας κατά τη συζήτηση στην επιτροπή. </w:t>
      </w:r>
    </w:p>
    <w:p>
      <w:pPr>
        <w:pStyle w:val="Normal"/>
        <w:spacing w:lineRule="auto" w:line="600"/>
        <w:ind w:firstLine="720"/>
        <w:jc w:val="both"/>
        <w:rPr>
          <w:rFonts w:ascii="Arial" w:hAnsi="Arial" w:cs="Arial"/>
        </w:rPr>
      </w:pPr>
      <w:r>
        <w:rPr>
          <w:rFonts w:cs="Arial" w:ascii="Arial" w:hAnsi="Arial"/>
        </w:rPr>
        <w:t>Έρχομαι όσον αφορά στα αντισταθμιστικά, τα οποία προβλέπονταν για τους δήμους των Μεσογείων, τότε, με το νόμο κατασκευής του αεροδρομίου «Ελευθέριος Βενιζέλος». Τότε θυμίζω ότι αυτός ο νόμος προέβλεπε το 10% των εσόδων που θα προέκυπταν από την αξιοποίηση του αεροδρομίου του Ελληνικού να δοθούν στους δήμους των Μεσογείων, οι οποίοι στο μεταξύ, θα είχαν επιβαρυνθεί από τη δημιουργία, την κατασκευή και τη λειτουργία του αεροδρομίου.</w:t>
      </w:r>
    </w:p>
    <w:p>
      <w:pPr>
        <w:pStyle w:val="Normal"/>
        <w:spacing w:lineRule="auto" w:line="600"/>
        <w:ind w:firstLine="720"/>
        <w:jc w:val="both"/>
        <w:rPr>
          <w:rFonts w:ascii="Arial" w:hAnsi="Arial" w:cs="Arial"/>
        </w:rPr>
      </w:pPr>
      <w:r>
        <w:rPr>
          <w:rFonts w:cs="Arial" w:ascii="Arial" w:hAnsi="Arial"/>
        </w:rPr>
        <w:t>Τώρα λοιπόν που όλα δείχνουν ότι φτάνει η στιγμή αξιοποίησης του Ελληνικού, εμείς, οι πολίτες των Μεσογείων, απαιτούμε από την επίσημη πολιτεία να κρατήσει το λόγο της, να είναι συνεπής, όπως οφείλει. Και αυτό είναι πέρα από κυβερνήσεις και από οτιδήποτε άλλο.</w:t>
      </w:r>
    </w:p>
    <w:p>
      <w:pPr>
        <w:pStyle w:val="Normal"/>
        <w:spacing w:lineRule="auto" w:line="600"/>
        <w:ind w:firstLine="720"/>
        <w:jc w:val="both"/>
        <w:rPr>
          <w:rFonts w:ascii="Arial" w:hAnsi="Arial" w:cs="Arial"/>
        </w:rPr>
      </w:pPr>
      <w:r>
        <w:rPr>
          <w:rFonts w:cs="Arial" w:ascii="Arial" w:hAnsi="Arial"/>
        </w:rPr>
        <w:t>Η προσπάθεια που έγινε στην συζήτηση στην επιτροπή να καταργηθεί –το είδαμε και αυτό, σε ένα ενδιάμεσο σχέδιο εργασίας- αυτή η ρύθμιση του 1995, θα έλεγα ότι μαρτυράει κάποιες σκοπιμότητες και σε κάθε περίπτωση δεν είναι στη σωστή κατεύθυνση.</w:t>
      </w:r>
    </w:p>
    <w:p>
      <w:pPr>
        <w:pStyle w:val="Normal"/>
        <w:spacing w:lineRule="auto" w:line="600"/>
        <w:ind w:firstLine="720"/>
        <w:jc w:val="both"/>
        <w:rPr>
          <w:rFonts w:ascii="Arial" w:hAnsi="Arial" w:cs="Arial"/>
        </w:rPr>
      </w:pPr>
      <w:r>
        <w:rPr>
          <w:rFonts w:cs="Arial" w:ascii="Arial" w:hAnsi="Arial"/>
        </w:rPr>
        <w:t xml:space="preserve">Όπως επίσης δεν είναι στη σωστή κατεύθυνση και η ρύθμιση που ήρθε στο άρθρο 2 στην παράγραφο 8 όπου εκεί, ουσιαστικά μαζί με όλους τους δήμους του Λεκανοπεδίου, έχουν προστεθεί και οι δήμοι των Μεσογείων. Μάλιστα, είπα στην τελευταία συνεδρίαση της επιτροπής ότι έχει ξεχαστεί ο Δήμος Ραφήνας, ένας δήμος που έχει δεχθεί σημαντική επιβάρυνση από τη λειτουργία του αεροδρομίου, αφού από το Δήμο Ραφήνας υπάρχει αεροδιάδρομος. Βλέπω ότι και σήμερα αυτό δεν έχει διορθωθεί. </w:t>
      </w:r>
    </w:p>
    <w:p>
      <w:pPr>
        <w:pStyle w:val="Normal"/>
        <w:spacing w:lineRule="auto" w:line="600"/>
        <w:ind w:firstLine="720"/>
        <w:jc w:val="both"/>
        <w:rPr>
          <w:rFonts w:ascii="Arial" w:hAnsi="Arial" w:cs="Arial"/>
        </w:rPr>
      </w:pPr>
      <w:r>
        <w:rPr>
          <w:rFonts w:cs="Arial" w:ascii="Arial" w:hAnsi="Arial"/>
        </w:rPr>
        <w:t xml:space="preserve">Θα ήθελα λοιπόν, όταν μιλάμε για αντισταθμιστικά, να μιλάμε αρχικά για το Δήμο Μαρκοπούλου, για το Δήμο Κορωπίου, για το Δήμο Παιανίας-Γλυκών Νερών, για το Δήμο Σπάτων-Αρτέμιδος και για το Δήμο Ραφήνας-Πικερμίου. Άρα είναι πέντε οι δήμοι. </w:t>
      </w:r>
    </w:p>
    <w:p>
      <w:pPr>
        <w:pStyle w:val="Normal"/>
        <w:spacing w:lineRule="auto" w:line="600"/>
        <w:ind w:firstLine="720"/>
        <w:jc w:val="both"/>
        <w:rPr>
          <w:rFonts w:ascii="Arial" w:hAnsi="Arial" w:cs="Arial"/>
        </w:rPr>
      </w:pPr>
      <w:r>
        <w:rPr>
          <w:rFonts w:cs="Arial" w:ascii="Arial" w:hAnsi="Arial"/>
        </w:rPr>
        <w:t xml:space="preserve">Δεύτερον, αυτό που δίνεται από τα οφέλη που θα προκύψουν από τη διαφορά του συντελεστή, κατά τη γνώμη μας, δεν σημαίνει τίποτα. Τάζετε σε όλους τους δήμους του Λεκανοπεδίου κάτι το οποίο δεν είναι υπαρκτό. Αυτήν την ώρα δεν είναι προβλέψιμο, δεν είναι υπολογίσιμο. Θα έλεγα δε, ότι υποκρύπτει και μια σκοπιμότητα, γιατί έτσι η πολιτική ηγεσία του Υπουργείου Περιβάλλοντος προσπαθεί να δελεάσει τους δήμους της Αττικής και τους γύρω από το Ελληνικό, να αποδεχθούν την αύξηση του συντελεστή, λέγοντας «από αυτήν την αύξηση θα έχετε και εσείς κάποια οφέλη». </w:t>
      </w:r>
    </w:p>
    <w:p>
      <w:pPr>
        <w:pStyle w:val="Normal"/>
        <w:spacing w:lineRule="auto" w:line="600"/>
        <w:ind w:firstLine="720"/>
        <w:jc w:val="both"/>
        <w:rPr>
          <w:rFonts w:ascii="Arial" w:hAnsi="Arial" w:cs="Arial"/>
        </w:rPr>
      </w:pPr>
      <w:r>
        <w:rPr>
          <w:rFonts w:cs="Arial" w:ascii="Arial" w:hAnsi="Arial"/>
        </w:rPr>
        <w:t xml:space="preserve">Θεωρώ ότι αυτή είναι η πιο κουτή προσέγγιση που πάει να γίνει και, επειδή στις μέρες μας δεν ξεγελιέται κανείς, θα έλεγα ότι, αν την αποδέχονται οι δήμοι γύρω από το Ελληνικό ή οι Δήμοι Αθήνας και Πειραιά –που στο τέλος-τέλος δεν ξέρω και τι πρέπει να διεκδικήσουν από την αξιοποίηση του Ελληνικού- είναι δικό τους θέμα. </w:t>
      </w:r>
    </w:p>
    <w:p>
      <w:pPr>
        <w:pStyle w:val="Normal"/>
        <w:spacing w:lineRule="auto" w:line="600"/>
        <w:ind w:firstLine="720"/>
        <w:jc w:val="both"/>
        <w:rPr>
          <w:rFonts w:ascii="Arial" w:hAnsi="Arial" w:cs="Arial"/>
        </w:rPr>
      </w:pPr>
      <w:r>
        <w:rPr>
          <w:rFonts w:cs="Arial" w:ascii="Arial" w:hAnsi="Arial"/>
        </w:rPr>
        <w:t xml:space="preserve">Όμως εγώ, εκπροσωπώντας τους δήμους των Μεσογείων, θα έλεγα ότι αυτό είναι προσβλητικό. Όπως είπα λοιπόν είναι προσβλητικό, γιατί οι δήμοι που έχουν δεχθεί τη σημαντική επιβάρυνση μπαίνουν στην ίδια μοίρα, ας πούμε, με τους δήμους του βορείου τομέα της Αθήνας. </w:t>
      </w:r>
    </w:p>
    <w:p>
      <w:pPr>
        <w:pStyle w:val="Normal"/>
        <w:spacing w:lineRule="auto" w:line="600"/>
        <w:ind w:firstLine="720"/>
        <w:jc w:val="both"/>
        <w:rPr>
          <w:rFonts w:ascii="Arial" w:hAnsi="Arial" w:cs="Arial"/>
        </w:rPr>
      </w:pPr>
      <w:r>
        <w:rPr>
          <w:rFonts w:cs="Arial" w:ascii="Arial" w:hAnsi="Arial"/>
        </w:rPr>
        <w:t xml:space="preserve">Δεν θέλω να είμαι απόλυτος, αλλά δεν είναι προσβλητικό για έναν δήμο που δέχεται την επιβάρυνση του αεροδρομίου να μπαίνει στην ίδια μοίρα, για παράδειγμα, με το Δήμο Κηφισιάς, το Δήμο Εκάλης ή το Δήμο Αμαρουσίου και εσείς να θεωρείτε ότι κάνετε το χρέος σας, ότι αποδίδετε σε αυτούς τους ανθρώπους και σε αυτές τις κοινωνίες αυτό που η πολιτεία διαχρονικά τους οφείλει; </w:t>
      </w:r>
    </w:p>
    <w:p>
      <w:pPr>
        <w:pStyle w:val="Normal"/>
        <w:spacing w:lineRule="auto" w:line="600"/>
        <w:ind w:firstLine="720"/>
        <w:jc w:val="both"/>
        <w:rPr>
          <w:rFonts w:ascii="Arial" w:hAnsi="Arial" w:cs="Arial"/>
        </w:rPr>
      </w:pPr>
      <w:r>
        <w:rPr>
          <w:rFonts w:cs="Arial" w:ascii="Arial" w:hAnsi="Arial"/>
        </w:rPr>
        <w:t xml:space="preserve">Γι’ αυτό είπα προχθές πως αν δεν έχετε την πολιτική βούληση να το δώσετε, εξαιρέστε εντελώς τους δήμους των Μεσογείων. Δεν πειράζει. Αφήστε τους να τα διεκδικήσουν δικαστικά και πιστεύω ότι αργά ή γρήγορα θα δικαιωθούν. Μη μείνει, με αυτήν τη ρύθμιση, η εντύπωση σε κανέναν ότι κάνατε το χρέος σας, ότι τακτοποιήσατε, ότι ξεγελάσατε κανέναν –για να το πω έτσι απόλυτα. Δεν θα το πετύχετε αυτό. </w:t>
      </w:r>
    </w:p>
    <w:p>
      <w:pPr>
        <w:pStyle w:val="Normal"/>
        <w:spacing w:lineRule="auto" w:line="600"/>
        <w:ind w:firstLine="720"/>
        <w:jc w:val="both"/>
        <w:rPr>
          <w:rFonts w:ascii="Arial" w:hAnsi="Arial" w:cs="Arial"/>
        </w:rPr>
      </w:pPr>
      <w:r>
        <w:rPr>
          <w:rFonts w:cs="Arial" w:ascii="Arial" w:hAnsi="Arial"/>
        </w:rPr>
        <w:t>Αντίθετα, κύριε Υπουργέ, θα έλεγα να μεταφέρετε αρμοδίως ότι το 10% για το οποίο μιλούσε τότε ο νόμος κύρωσης του αεροδρομίου «Ελευθέριος Βενιζέλος», θα μπορούσε να είναι ένα μικρότερο ποσοστό επί του συνολικού τιμήματος που θα προκύψει από την αξιοποίηση του Ελληνικού. Εκεί μπορεί να γίνει μια συζήτηση, για να μπορέσουν και οι εκπρόσωποι –μιλώ για τους δημάρχους- κατ’ αρχήν να ικανοποιηθούν και να μεταφέρουν αυτήν την ικανοποίηση στις τοπικές κοινωνίες, γιατί αλλιώς κινδυνεύουν να κατηγορηθούν ότι δεν διεκδίκησαν τα προβλεπόμενα από το νόμο, άρα δεν δικαιούνται να σιωπήσουν.</w:t>
      </w:r>
    </w:p>
    <w:p>
      <w:pPr>
        <w:pStyle w:val="Normal"/>
        <w:spacing w:lineRule="auto" w:line="600"/>
        <w:ind w:firstLine="720"/>
        <w:jc w:val="both"/>
        <w:rPr>
          <w:rFonts w:ascii="Arial" w:hAnsi="Arial" w:cs="Arial"/>
        </w:rPr>
      </w:pPr>
      <w:r>
        <w:rPr>
          <w:rFonts w:cs="Arial" w:ascii="Arial" w:hAnsi="Arial"/>
        </w:rPr>
        <w:t xml:space="preserve">Συνεπώς αυτό σημαίνει ότι πρέπει με κάθε μέσο να απαιτήσουν να εφαρμοστεί ο νόμος, να διεκδικήσουν αυτό το 10% που υποσχέθηκε η πολιτεία, άρα –καταλαβαίνουμε όλοι- να μπλοκάρουν την επένδυση και σε αυτήν την περίπτωση θα έλεγα ότι την ευθύνη την έχει εξ ολοκλήρου η πολιτική ηγεσία του Υπουργείου Περιβάλλοντος. Οδηγείτε δηλαδή τους δημάρχους, εκπροσωπώντας τις τοπικές κοινωνίες, να μπλοκάρουν αυτήν την επένδυση, διεκδικώντας αυτό που προέβλεπε ο νόμος, τίποτα περισσότερο-τίποτα λιγότερο. </w:t>
      </w:r>
    </w:p>
    <w:p>
      <w:pPr>
        <w:pStyle w:val="Normal"/>
        <w:spacing w:lineRule="auto" w:line="600"/>
        <w:ind w:firstLine="720"/>
        <w:jc w:val="both"/>
        <w:rPr>
          <w:rFonts w:ascii="Arial" w:hAnsi="Arial" w:cs="Arial"/>
        </w:rPr>
      </w:pPr>
      <w:r>
        <w:rPr>
          <w:rFonts w:cs="Arial" w:ascii="Arial" w:hAnsi="Arial"/>
        </w:rPr>
        <w:t xml:space="preserve">Κύριε Υπουργέ, κλείνοντας θα ήθελα στις συζητήσεις που θα ακολουθήσουν και το απόγευμα και αύριο να έρθει μια ξεκάθαρη θέση από τη μεριά του Υπουργείου ούτε μεσοβέζικη ούτε διαφορές συντελεστών ούτε να τάζουμε κάτι που δεν έχουμε και που δεν ξέρουμε και αν θα προκύψει και διαφορά συντελεστή και δεν ξέρουμε ποιο θα είναι αυτό το τίμημα, όπως είπα, από τη διαφορά συντελεστή και δεν ξέρουμε σε βάρος ποιου θα γίνει με αυτήν τη διαφορά του συντελεστή. </w:t>
      </w:r>
    </w:p>
    <w:p>
      <w:pPr>
        <w:pStyle w:val="Normal"/>
        <w:spacing w:lineRule="auto" w:line="600"/>
        <w:ind w:firstLine="720"/>
        <w:jc w:val="both"/>
        <w:rPr>
          <w:rFonts w:ascii="Arial" w:hAnsi="Arial" w:cs="Arial"/>
        </w:rPr>
      </w:pPr>
      <w:r>
        <w:rPr>
          <w:rFonts w:cs="Arial" w:ascii="Arial" w:hAnsi="Arial"/>
        </w:rPr>
        <w:t>Όλα αυτά είναι υποσχέσεις. Θα έλεγα σε ό,τι αφορά τους δήμους Μεσογείων και με βάση το νόμο του 1995 να είναι πολύ ξεκάθαρη η θέση. Διαφορετικά, λυπάμαι, αλλά σε ό,τι με αφορά, βεβαίως δεν θα το ψηφίσω. Γιατί αν επιμένει το Υπουργείο σε τέτοιου είδους ρυθμίσεις, σκεφτείτε σε ένα επενδυτικό πρόγραμμα που εμπεριέχει πολλές λεπτομέρειες και πολύ ψιλά γράμματα τι μπορεί να υποκρύπτεται!</w:t>
      </w:r>
    </w:p>
    <w:p>
      <w:pPr>
        <w:pStyle w:val="Normal"/>
        <w:spacing w:lineRule="auto" w:line="600"/>
        <w:ind w:firstLine="720"/>
        <w:jc w:val="both"/>
        <w:rPr>
          <w:rFonts w:ascii="Arial" w:hAnsi="Arial" w:cs="Arial"/>
        </w:rPr>
      </w:pPr>
      <w:r>
        <w:rPr>
          <w:rFonts w:cs="Arial" w:ascii="Arial" w:hAnsi="Arial"/>
        </w:rPr>
        <w:t xml:space="preserve">Εμένα προσωπικά με βάζει σε ένα μεγάλο προβληματισμό και πραγματικά δεν θα το ψηφίσουμε, εις ένδειξιν διαμαρτυρίας και για τη συμπεριφορά του Υπουργείου να νομοθετεί με αυτόν τον τρόπο, αλλά και για θέμα ουσίας, αφού δεν αποδέχεται την ευθύνη που έχει το κράτος διαχρονικά, απέναντι στις τοπικές κοινωνίες. </w:t>
      </w:r>
    </w:p>
    <w:p>
      <w:pPr>
        <w:pStyle w:val="Normal"/>
        <w:spacing w:lineRule="auto" w:line="600"/>
        <w:ind w:firstLine="720"/>
        <w:jc w:val="both"/>
        <w:rPr>
          <w:rFonts w:ascii="Arial" w:hAnsi="Arial" w:cs="Arial"/>
        </w:rPr>
      </w:pPr>
      <w:r>
        <w:rPr>
          <w:rFonts w:cs="Arial" w:ascii="Arial" w:hAnsi="Arial"/>
        </w:rPr>
        <w:t xml:space="preserve">Επισημαίνω και πάλι ότι αυτό γίνεται σε μια εποχή που οφείλουμε όλοι καθημερινά να αποδεικνύουμε στους πολίτες τη συνέπεια λόγων και έργων. Και εδώ πραγματικά το Υπουργείο Περιβάλλοντος και Κλιματικής Αλλαγής είναι αρκετά εκτεθειμένο. </w:t>
      </w:r>
    </w:p>
    <w:p>
      <w:pPr>
        <w:pStyle w:val="Normal"/>
        <w:spacing w:lineRule="auto" w:line="600"/>
        <w:ind w:firstLine="720"/>
        <w:jc w:val="both"/>
        <w:rPr>
          <w:rFonts w:ascii="Arial" w:hAnsi="Arial" w:cs="Arial"/>
        </w:rPr>
      </w:pPr>
      <w:r>
        <w:rPr>
          <w:rFonts w:cs="Arial" w:ascii="Arial" w:hAnsi="Arial"/>
        </w:rPr>
        <w:t xml:space="preserve">Ας γίνει προσπάθεια στο υπόλοιπο της συζήτησης, όπως είπα, να τακτοποιηθεί αυτή η εκκρεμότητα με τον καλύτερο δυνατό τρόπο. Δεν υπάρχουν από τη μεριά των τοπικών κοινωνιών απαγορεύσεις και όροι, ει μη μόνον να τηρηθεί το πνεύμα του νόμου του 1995, συζητώντας –αν θέλετε- αν το ποσοστό πρέπει να παραμείνει στο 10% ή αν πρέπει να είναι κάπως μικρότερο. Αυτό είναι κάτι που μπορεί να συζητηθεί, αλλά το πνεύμα του νομοθέτη δεν μπορεί να σβηστεί, επειδή σήμερα αποφασίζουμε να καταστρατηγήσουμε εκείνη τη ρύθμιση.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η Β΄ Αθηνών κ. Γιάννης Βούρο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 Κύριε Πρόεδρε, μέχρι τι ώρα θα πά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έχρι τις 16.00΄. Θα το ψηφίσουμε επί της αρχής και οι εναπομείναντες θα μιλήσουν στην απογευματινή συνεδρίαση. </w:t>
      </w:r>
    </w:p>
    <w:p>
      <w:pPr>
        <w:pStyle w:val="Normal"/>
        <w:spacing w:lineRule="auto" w:line="600"/>
        <w:ind w:firstLine="720"/>
        <w:jc w:val="both"/>
        <w:rPr/>
      </w:pPr>
      <w:r>
        <w:rPr>
          <w:rFonts w:cs="Arial" w:ascii="Arial" w:hAnsi="Arial"/>
          <w:b/>
        </w:rPr>
        <w:t xml:space="preserve">ΗΡΩ ΔΙΩΤΗ: </w:t>
      </w:r>
      <w:r>
        <w:rPr>
          <w:rFonts w:cs="Arial" w:ascii="Arial" w:hAnsi="Arial"/>
        </w:rPr>
        <w:t>Ο Υπουργός θα μιλήσει τώ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πιστεύω ότι θα μιλήσει τώρα ο Υπουργός και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Ορίστε, κύριε Βούρο, έχετε το λόγο. </w:t>
      </w:r>
    </w:p>
    <w:p>
      <w:pPr>
        <w:pStyle w:val="Normal"/>
        <w:spacing w:lineRule="auto" w:line="600"/>
        <w:ind w:firstLine="720"/>
        <w:jc w:val="both"/>
        <w:rPr/>
      </w:pPr>
      <w:r>
        <w:rPr>
          <w:rFonts w:cs="Arial" w:ascii="Arial" w:hAnsi="Arial"/>
          <w:b/>
        </w:rPr>
        <w:t xml:space="preserve">ΙΩΑΝΝΗΣ ΒΟΥ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ίναι και αυτό ένα νομοσχέδιο, κύριοι συνάδελφοι από αυτά τα πολλά που έχει ψηφίσει τελευταία η Βουλή; Θα έλεγα πως όχι και μάλλον και οι περισσότεροι από εμάς αυτή την αντίληψη έχουν. Τι είναι αυτό που κάνει ξεχωριστό το συγκεκριμένο νομοσχέδιο; Φυσικά ο καθαρά αναπτυξιακός χαρακτήρας που έχει και μάλιστα με απολύτως σαφείς, ορατούς και κυρίως απολύτως εφικτούς –ως προς την υλοποίηση- στόχους. </w:t>
      </w:r>
    </w:p>
    <w:p>
      <w:pPr>
        <w:pStyle w:val="Normal"/>
        <w:spacing w:lineRule="auto" w:line="600"/>
        <w:ind w:firstLine="720"/>
        <w:jc w:val="both"/>
        <w:rPr>
          <w:rFonts w:ascii="Arial" w:hAnsi="Arial" w:cs="Arial"/>
        </w:rPr>
      </w:pPr>
      <w:r>
        <w:rPr>
          <w:rFonts w:cs="Arial" w:ascii="Arial" w:hAnsi="Arial"/>
        </w:rPr>
        <w:t xml:space="preserve">Θα σταθώ κατά κύριο λόγο σε δύο από τις τρεις ενότητες που συγκροτούν το νομοσχέδιο, δηλαδή την αξιοποίηση του χώρου του πρώην αεροδρομίου του Ελληνικού και το πρόγραμμα «Ήλιος» και φυσικά δεν παραγνωρίζω τις ρυθμίσεις για τη μείωση των εκπομπών αερίων του θερμοκηπίου από τα σημερινά γνωστά υγρά καύσιμα –βενζίνη, πετρέλαιο κ.λπ.- δίνοντας ταυτόχρονα πολύ μεγάλη σημασία στην ανάδειξη της χρήσης βιοκαυσίμων ως εναλλακτικής μορφής ενέργειας από την άποψη εξοικονόμησης φυσικών πόρων, μη διατάραξης του περιβάλλοντος, σημαντική συμβολή στην αποτροπή της κλιματικής αλλαγής και όλα αυτά, τα απολύτως σημαντικά και απαραίτητα. </w:t>
      </w:r>
    </w:p>
    <w:p>
      <w:pPr>
        <w:pStyle w:val="Normal"/>
        <w:spacing w:lineRule="auto" w:line="600"/>
        <w:ind w:firstLine="720"/>
        <w:jc w:val="both"/>
        <w:rPr>
          <w:rFonts w:ascii="Arial" w:hAnsi="Arial" w:cs="Arial"/>
        </w:rPr>
      </w:pPr>
      <w:r>
        <w:rPr>
          <w:rFonts w:cs="Arial" w:ascii="Arial" w:hAnsi="Arial"/>
        </w:rPr>
        <w:t xml:space="preserve">Θεωρώ όμως ότι παράλληλα θα πρέπει να συνδυαστεί το κομμάτι εκείνο που αναλογεί στο Υπουργείο Αγροτικής Ανάπτυξης και Τροφίμων, το οποίο έχει να κάνει με έναν εμπεριστατωμένο σχεδιασμό και προγραμματισμό, ώστε να καταστεί δυνατή η παραγωγή βιοκαυσίμων μέσα από την αγροτική παραγωγή που θα δώσει και την αντίστοιχη ώθηση στην αγροτική οικονομία και βεβαίως, ένα φυσικό και οικονομικό διέξοδο στους αγρότες μας. </w:t>
      </w:r>
    </w:p>
    <w:p>
      <w:pPr>
        <w:pStyle w:val="Normal"/>
        <w:spacing w:lineRule="auto" w:line="600"/>
        <w:ind w:firstLine="720"/>
        <w:jc w:val="both"/>
        <w:rPr>
          <w:rFonts w:ascii="Arial" w:hAnsi="Arial" w:cs="Arial"/>
        </w:rPr>
      </w:pPr>
      <w:r>
        <w:rPr>
          <w:rFonts w:cs="Arial" w:ascii="Arial" w:hAnsi="Arial"/>
        </w:rPr>
        <w:t xml:space="preserve">Από την άλλη, η υλοποίηση της ορθής διαχείρισης των απορριμμάτων αποτελεί τον άλλο βασικό παράγοντα για την επιτυχία του στόχου της χρήσης βιοκαυσίμων και βεβαίως, θα πρέπει να υπάρξει συνολική και από κοινού αντιμετώπιση για να επιτευχθούν οι στόχοι, οι οποίοι –κατά την άποψή μου και με τα δεδομένα της χώρας- αυτήν την περίοδο είναι απολύτως εφικτοί. </w:t>
      </w:r>
    </w:p>
    <w:p>
      <w:pPr>
        <w:pStyle w:val="Normal"/>
        <w:spacing w:lineRule="auto" w:line="600"/>
        <w:ind w:firstLine="720"/>
        <w:jc w:val="both"/>
        <w:rPr>
          <w:rFonts w:ascii="Arial" w:hAnsi="Arial" w:cs="Arial"/>
        </w:rPr>
      </w:pPr>
      <w:r>
        <w:rPr>
          <w:rFonts w:cs="Arial" w:ascii="Arial" w:hAnsi="Arial"/>
        </w:rPr>
        <w:t>Κύριοι συνάδελφοι, από τη δεκαετία του ’90, όταν το αεροδρόμιο της πρωτεύουσας αποφασίστηκε να μεταφερθεί στα Σπάτα –πράγμα το οποίο και έγινε- έχει γίνει πάρα πολύς λόγος και πολλές προτάσεις έχουν ακουστεί για το πώς θα μπορούσε να αξιοποιηθεί ο χώρος του πρώην αεροδρομίου του Ελληνικού. Όμοροι δήμοι και διάφοροι φορείς έδειξαν ενδιαφέρον, κάποιες μελέτες έγιναν κατά καιρούς και πάρα πολλές γνώμες ακούστηκαν και ακούγονται ακόμα και σήμερα.</w:t>
      </w:r>
    </w:p>
    <w:p>
      <w:pPr>
        <w:pStyle w:val="Normal"/>
        <w:spacing w:lineRule="auto" w:line="600"/>
        <w:ind w:firstLine="720"/>
        <w:jc w:val="both"/>
        <w:rPr>
          <w:rFonts w:ascii="Arial" w:hAnsi="Arial" w:cs="Arial"/>
        </w:rPr>
      </w:pPr>
      <w:r>
        <w:rPr>
          <w:rFonts w:cs="Arial" w:ascii="Arial" w:hAnsi="Arial"/>
        </w:rPr>
        <w:t xml:space="preserve">Όμως, επιτρέψτε μου, πιστεύω ότι η πρόταση που σήμερα συζητάμε είναι πλέον ολοκληρωμένη, αναλυτική, εμπεριστατωμένη αλλά κυρίως –για πρώτη φορά- έχει ένα πλεονέκτημα: έναν χρονικό ορίζοντα υλοποίησης. </w:t>
      </w:r>
    </w:p>
    <w:p>
      <w:pPr>
        <w:pStyle w:val="Normal"/>
        <w:spacing w:lineRule="auto" w:line="600"/>
        <w:ind w:firstLine="720"/>
        <w:jc w:val="both"/>
        <w:rPr>
          <w:rFonts w:ascii="Arial" w:hAnsi="Arial" w:cs="Arial"/>
        </w:rPr>
      </w:pPr>
      <w:r>
        <w:rPr>
          <w:rFonts w:cs="Arial" w:ascii="Arial" w:hAnsi="Arial"/>
        </w:rPr>
        <w:t>Το κυριότερο δε, χωρίς κόστος για τον κρατικό προϋπολογισμό, που όλοι μας και όλοι οι πολίτες αυτής της χώρας γνωρίζουν πόσο στενά περιθώρια έχει στην οικονομική συγκυρία, σε αυτές τις οικονομικές συμπληγάδες που ζουν σήμερα οι πολίτες.</w:t>
      </w:r>
    </w:p>
    <w:p>
      <w:pPr>
        <w:pStyle w:val="Normal"/>
        <w:spacing w:lineRule="auto" w:line="600"/>
        <w:ind w:firstLine="720"/>
        <w:jc w:val="both"/>
        <w:rPr>
          <w:rFonts w:ascii="Arial" w:hAnsi="Arial" w:cs="Arial"/>
        </w:rPr>
      </w:pPr>
      <w:r>
        <w:rPr>
          <w:rFonts w:cs="Arial" w:ascii="Arial" w:hAnsi="Arial"/>
        </w:rPr>
        <w:t xml:space="preserve">Αυτό και μόνο το γεγονός θεωρώ ότι είναι σημαντικό, πολύ περισσότερο όταν συνδυάζεται και με την προσδοκία εσόδων και κυρίως, αύξησης της απασχόλησης σε ιδιαίτερα μεγάλα ποσοστά, σε ιδιαίτερα μεγάλη ποσοστιαία αναλογία. </w:t>
      </w:r>
    </w:p>
    <w:p>
      <w:pPr>
        <w:pStyle w:val="Normal"/>
        <w:spacing w:lineRule="auto" w:line="600"/>
        <w:ind w:firstLine="720"/>
        <w:jc w:val="both"/>
        <w:rPr>
          <w:rFonts w:ascii="Arial" w:hAnsi="Arial" w:cs="Arial"/>
        </w:rPr>
      </w:pPr>
      <w:r>
        <w:rPr>
          <w:rFonts w:cs="Arial" w:ascii="Arial" w:hAnsi="Arial"/>
        </w:rPr>
        <w:t>Είναι γνωστό και δεν χρειάζονται πολλά λόγια για το πόσο προνομιούχα είναι η θέση του πρώην αεροδρομίου. Συνδυασμός Σαρωνικού, Υμηττού, οι κλιματολογικές συνθήκες, η προσβασιμότητα στο αεροδρόμιο των Σπάτων, η εγγύτητα των νησιών, οι αρχαιολογικοί χώροι είναι μερικά από τα πλεονεκτήματα που μπορούν να το καταστήσουν ευρωπαϊκό και –γιατί όχι- παγκόσμιο κόμβο με πολλαπλές δράσεις και δραστηριότητες, αρκεί να υπάρξει το θεσμικό πλαίσιο και φυσικά να υλοποιηθούν το ταχύτερο δυνατό όσα το σχέδιο αξιοποίησης προβλέπει.</w:t>
      </w:r>
    </w:p>
    <w:p>
      <w:pPr>
        <w:pStyle w:val="Normal"/>
        <w:spacing w:lineRule="auto" w:line="600"/>
        <w:ind w:firstLine="720"/>
        <w:jc w:val="both"/>
        <w:rPr>
          <w:rFonts w:ascii="Arial" w:hAnsi="Arial" w:cs="Arial"/>
        </w:rPr>
      </w:pPr>
      <w:r>
        <w:rPr>
          <w:rFonts w:cs="Arial" w:ascii="Arial" w:hAnsi="Arial"/>
        </w:rPr>
        <w:t xml:space="preserve">Με το σχέδιο νόμου αυτό αντιμετωπίζεται ενιαία ο χώρος του πρώην αεροδρομίου, του πρώην Ολυμπιακού ιστιοπλοϊκού κέντρου και του εθνικού αθλητικού κέντρου νεότητας του Αγίου Κοσμά σαν ενιαίος μητροπολιτικός πόλος πολλαπλών λειτουργιών του οποίου η έκταση είναι συνολικά έξι χιλιάδες διακόσια στρέμματα περίπου και οριοθετείται απολύτως. </w:t>
      </w:r>
    </w:p>
    <w:p>
      <w:pPr>
        <w:pStyle w:val="Normal"/>
        <w:spacing w:lineRule="auto" w:line="600"/>
        <w:ind w:firstLine="720"/>
        <w:jc w:val="both"/>
        <w:rPr>
          <w:rFonts w:ascii="Arial" w:hAnsi="Arial" w:cs="Arial"/>
        </w:rPr>
      </w:pPr>
      <w:r>
        <w:rPr>
          <w:rFonts w:cs="Arial" w:ascii="Arial" w:hAnsi="Arial"/>
        </w:rPr>
        <w:t>Καθορίζονται με σαφήνεια και εγκρίνονται τα όρια των ειδικότερων ζωνών και ο βασικός χωρικός προσδιορισμός κάθε μιας, όπως παραδείγματος χάριν οι ζώνες που πρόκειται να πολεοδομηθούν, τα όρια της έκτασης του μητροπολιτικού πάρκου, οι ζώνες ανάπτυξης. Φυσικά καθορίζονται απολύτως οι όροι και οι περιορισμοί –και το τονίζω αυτό για όλους αυτούς που έχουν τις επιφυλάξεις τους- δόμησης στις διάφορες ζώνες, ώστε να υπάρχει σαφές περιβάλλον από την αρχή.</w:t>
      </w:r>
    </w:p>
    <w:p>
      <w:pPr>
        <w:pStyle w:val="Normal"/>
        <w:spacing w:lineRule="auto" w:line="600"/>
        <w:ind w:firstLine="720"/>
        <w:jc w:val="both"/>
        <w:rPr>
          <w:rFonts w:ascii="Arial" w:hAnsi="Arial" w:cs="Arial"/>
        </w:rPr>
      </w:pPr>
      <w:r>
        <w:rPr>
          <w:rFonts w:cs="Arial" w:ascii="Arial" w:hAnsi="Arial"/>
        </w:rPr>
        <w:t>Προβλέπονται ανά ζώνη διαφορετικοί συντελεστές, προβλέπονται τα μέγιστα επιτρεπόμενα ύψη των κτηρίων που μπορούν να κατασκευαστούν σε κάθε ζώνη. Προβλέπονται τα έργα: κόμβοι σύνδεσης, διαβάσεις, δρόμοι, περιπατητικά μονοπάτια στο πάρκο, ποδηλατόδρομοι, έργα υποδομής, πολιτισμικοί χώροι, χώροι αναψυχής κ.λπ..</w:t>
      </w:r>
    </w:p>
    <w:p>
      <w:pPr>
        <w:pStyle w:val="Normal"/>
        <w:spacing w:lineRule="auto" w:line="600"/>
        <w:ind w:firstLine="720"/>
        <w:jc w:val="both"/>
        <w:rPr>
          <w:rFonts w:ascii="Arial" w:hAnsi="Arial" w:cs="Arial"/>
        </w:rPr>
      </w:pPr>
      <w:r>
        <w:rPr>
          <w:rFonts w:cs="Arial" w:ascii="Arial" w:hAnsi="Arial"/>
        </w:rPr>
        <w:t xml:space="preserve">Προβλέπεται σε αυτό το μητροπολιτικό πάρκο η κατασκευή ενός ή δύο ψηλών κτηρίων, τοποσήμων όπως τα λέμε. Εδώ θα ήθελα να σταθώ λίγο, γιατί έχουν ακουστεί πάρα πολλά περί κτηρίων μεγαθηρίων και βέβαια όχι πάντα με θετικά σχόλια. Γνωρίζετε πολύ καλά τις αντιπαραθέσεις που είχα στο παρελθόν με το Υπουργείο Περιβάλλοντος με την προηγούμενη Υπουργό. Δεν έκρυψα ποτέ την ευαισθησία μου σε ό,τι αφορά θέματα περιβάλλοντος και αισθητικής. </w:t>
      </w:r>
    </w:p>
    <w:p>
      <w:pPr>
        <w:pStyle w:val="Normal"/>
        <w:spacing w:lineRule="auto" w:line="600"/>
        <w:ind w:firstLine="720"/>
        <w:jc w:val="both"/>
        <w:rPr>
          <w:rFonts w:ascii="Arial" w:hAnsi="Arial" w:cs="Arial"/>
        </w:rPr>
      </w:pPr>
      <w:r>
        <w:rPr>
          <w:rFonts w:cs="Arial" w:ascii="Arial" w:hAnsi="Arial"/>
        </w:rPr>
        <w:t>Θεωρώ, όμως, ότι είναι άλλο πράγμα η περιβαλλοντική ευαισθησία και τελείως διαφορετικό πράγμα η άρνηση των πάντων. Θυμόσαστε και την περιβόητη φράση, που έπαιξε και ένα μεγάλο χρονικό διάστημα στα Μέσα Μαζικής Ενημέρωσης, «άλλο η οικολογία, άλλο η οικολολαγνεία». Στη συγκεκριμένη, λοιπόν, περίπτωση θεωρώ ότι είναι τουλάχιστον αστήρικτη η αρνητική θέση αυτή που έχουν κάποιοι για το θέμα αυτό για ένα πολύ απλό και ταυτόχρονα πολύ σημαντικό λόγο: Στο σχέδιο νόμου που συζητάμε γίνεται σαφέστατος λόγος ότι το πιθανό ψηλό κτήριο θα είναι ειδικής, θα έλεγα, υψηλής αισθητικής και αρχιτεκτονικής, ώστε να αποτελεί κτήριο απόλυτης εναρμόνισης με το περιβάλλον και φυσικά να έχει και την ανάλογη χρηστικότητα.</w:t>
      </w:r>
    </w:p>
    <w:p>
      <w:pPr>
        <w:pStyle w:val="Normal"/>
        <w:spacing w:lineRule="auto" w:line="600"/>
        <w:ind w:firstLine="720"/>
        <w:jc w:val="both"/>
        <w:rPr>
          <w:rFonts w:ascii="Arial" w:hAnsi="Arial" w:cs="Arial"/>
        </w:rPr>
      </w:pPr>
      <w:r>
        <w:rPr>
          <w:rFonts w:cs="Arial" w:ascii="Arial" w:hAnsi="Arial"/>
        </w:rPr>
        <w:t>Ειδική πρόβλεψη γίνεται και για το όφελος που θα έχουν οι όμοροι δήμοι από αυτήν την αξιοποίηση, καθώς θα έχουν έσοδα από τη πιθανή αύξηση του συντελεστή δόμησης σε κάποιες περιπτώσεις, εάν αυτό συμβεί. Έσοδα τα οποία θα εισπράττουν μέσω του ειδικού λογαριασμού που δημιουργείται για το σκοπό αυτό στο γνωστό Πράσινο Ταμείο.</w:t>
      </w:r>
    </w:p>
    <w:p>
      <w:pPr>
        <w:pStyle w:val="Normal"/>
        <w:spacing w:lineRule="auto" w:line="600"/>
        <w:ind w:firstLine="720"/>
        <w:jc w:val="both"/>
        <w:rPr>
          <w:rFonts w:ascii="Arial" w:hAnsi="Arial" w:cs="Arial"/>
        </w:rPr>
      </w:pPr>
      <w:r>
        <w:rPr>
          <w:rFonts w:cs="Arial" w:ascii="Arial" w:hAnsi="Arial"/>
        </w:rPr>
        <w:t>Πολλαπλά πιστεύω θα ωφεληθούν οι όμοροι δήμοι, οι πολίτες, δημότες και φυσικά η τοπική οικονομία από τις θέσεις εργασίας που θα δημιουργηθούν άμεσα με την έναρξη της υλοποίησης, της αξιοποίησης βραχυπρόθεσμα με την προσέλκυση επενδύσεων και φυσικά την σε ετήσια βάση τουριστική κίνηση στην περιοχή. Φυσικά ιδιαίτερο όφελος θα υπάρξει για τους νέους κυρίως, οι οποίοι θα βρίσκουν χώρους άθλησης και αναψυχής.</w:t>
      </w:r>
    </w:p>
    <w:p>
      <w:pPr>
        <w:pStyle w:val="Normal"/>
        <w:spacing w:lineRule="auto" w:line="600"/>
        <w:ind w:firstLine="720"/>
        <w:jc w:val="both"/>
        <w:rPr>
          <w:rFonts w:ascii="Arial" w:hAnsi="Arial" w:cs="Arial"/>
        </w:rPr>
      </w:pPr>
      <w:r>
        <w:rPr>
          <w:rFonts w:cs="Arial" w:ascii="Arial" w:hAnsi="Arial"/>
        </w:rPr>
        <w:t>Κυρίες και κύριοι συνάδελφοι, η δεύτερη ενότητα θα έλεγα ότι είναι συνυφασμένη με την εικόνα των ξένων αλλά και τη δική μας σκέψη στο άκουσμα της λέξης και μόνο «ήλιος». Ελλάδα, λοιπόν, σημαίνει ήλιος. Ήλιος σημαίνει αστείρευτη πηγή ενέργειας, ενέργεια που έχει το μεγάλο πλεονέκτημα να συγκαταλέγεται σε αυτές τις μορφές που είναι όχι απλά φιλικές στο περιβάλλον, αλλά είναι το ίδιο το περιβάλλον.</w:t>
      </w:r>
    </w:p>
    <w:p>
      <w:pPr>
        <w:pStyle w:val="Normal"/>
        <w:spacing w:lineRule="auto" w:line="600"/>
        <w:ind w:firstLine="720"/>
        <w:jc w:val="both"/>
        <w:rPr>
          <w:rFonts w:ascii="Arial" w:hAnsi="Arial" w:cs="Arial"/>
        </w:rPr>
      </w:pPr>
      <w:r>
        <w:rPr>
          <w:rFonts w:cs="Arial" w:ascii="Arial" w:hAnsi="Arial"/>
        </w:rPr>
        <w:t xml:space="preserve">Η χώρα μας είναι γνωστό ότι έχει το υψηλότερο ποσοστό ηλιοφάνειας από όλες τις ευρωπαϊκές. Μάλιστα, μια πρόσφατη μελέτη λέει ότι από τις τριακόσιες εξήντα πέντε μέρες του χρόνου, τις τριακόσιες έχουμε ηλιοφάνεια. Αρκεί κανείς να σκεφτεί ότι η Γερμανία για παράδειγμα έχει το 50% της δικής μας, για να καταλάβει κανείς πόσο σημαντικό είναι αυτό το πλεονέκτημα. </w:t>
      </w:r>
    </w:p>
    <w:p>
      <w:pPr>
        <w:pStyle w:val="Normal"/>
        <w:spacing w:lineRule="auto" w:line="600"/>
        <w:ind w:firstLine="720"/>
        <w:jc w:val="both"/>
        <w:rPr>
          <w:rFonts w:ascii="Arial" w:hAnsi="Arial" w:cs="Arial"/>
        </w:rPr>
      </w:pPr>
      <w:r>
        <w:rPr>
          <w:rFonts w:cs="Arial" w:ascii="Arial" w:hAnsi="Arial"/>
        </w:rPr>
        <w:t>Θέλω να σταθώ και να τονίσω ιδιαίτερα το θέμα αυτό δεδομένης της μικροπολιτικής διάθεσης κάποιων οι οποίοι τελείως άκριτα και ανεύθυνα, θα έλεγα, ισχυρίζονται ότι τα ξεπουλάμε όλα. Η εταιρεία η οποία θα δημιουργηθεί «ΠΡΟΓΡΑΜΜΑ ΗΛΙΟΣ ΑΕ», θα αποφασίζει ανάλογα με τα δεδομένα εάν θα ιδρύσει θυγατρικές με τη συμμετοχή ιδιωτών παραγωγών ή όχ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λίγο χρόνο ακόμη, κύριε Πρόεδρε, δεδομένου ότι πάμε για διακοπή.</w:t>
      </w:r>
    </w:p>
    <w:p>
      <w:pPr>
        <w:pStyle w:val="Normal"/>
        <w:spacing w:lineRule="auto" w:line="600"/>
        <w:ind w:firstLine="720"/>
        <w:jc w:val="both"/>
        <w:rPr>
          <w:rFonts w:ascii="Arial" w:hAnsi="Arial" w:cs="Arial"/>
        </w:rPr>
      </w:pPr>
      <w:r>
        <w:rPr>
          <w:rFonts w:cs="Arial" w:ascii="Arial" w:hAnsi="Arial"/>
        </w:rPr>
        <w:t>Απόλυτος έλεγχος, δηλαδή, από το ελληνικό δημόσιο με ό,τι αυτό συνεπάγεται, με ό,τι αυτό σημαίνει. Η αξιοποίηση της ηλιακής ενέργειας στο πλαίσιο των εναλλακτικών μορφών και των ανανεώσιμων πηγών ενέργειας αποτελεί στόχο στρατηγικής σημασίας και παράλληλα αναπτυξιακής στρατηγικής για τη χώρα μας.</w:t>
      </w:r>
    </w:p>
    <w:p>
      <w:pPr>
        <w:pStyle w:val="Normal"/>
        <w:spacing w:lineRule="auto" w:line="600"/>
        <w:ind w:firstLine="720"/>
        <w:jc w:val="both"/>
        <w:rPr>
          <w:rFonts w:ascii="Arial" w:hAnsi="Arial" w:cs="Arial"/>
        </w:rPr>
      </w:pPr>
      <w:r>
        <w:rPr>
          <w:rFonts w:cs="Arial" w:ascii="Arial" w:hAnsi="Arial"/>
        </w:rPr>
        <w:t>Στη χώρα μας η αξιοποίηση του ήλιου, αλλά και των άλλων εναλλακτικών μορφών μπορεί να την οδηγήσει ακόμα και στο να ξεπεράσει το στόχο 20-20-20 που έχει θέσει η Ευρωπαϊκή Ένωση για το κλίμα. Σίγουρα, όμως, μπορεί να δώσει άμεσα οικονομική ανάσα αφού η αξιοποίηση του ηλιακού δυναμικού μπορεί να την οδηγήσει στην εξαγωγή ηλεκτρικής ενέργειας στις χώρες του ευρωπαϊκού Βορρά.</w:t>
      </w:r>
    </w:p>
    <w:p>
      <w:pPr>
        <w:pStyle w:val="Normal"/>
        <w:spacing w:lineRule="auto" w:line="600"/>
        <w:ind w:firstLine="720"/>
        <w:jc w:val="both"/>
        <w:rPr>
          <w:rFonts w:ascii="Arial" w:hAnsi="Arial" w:cs="Arial"/>
        </w:rPr>
      </w:pPr>
      <w:r>
        <w:rPr>
          <w:rFonts w:cs="Arial" w:ascii="Arial" w:hAnsi="Arial"/>
        </w:rPr>
        <w:t>Εύκολα νομίζω μπορεί κάποιος να αντιληφθεί ότι ο ήλιος μας είναι σε θέση να βοηθήσει αποτελεσματικά στη σταδιακή έξοδό μας από τη σημερινή οικονομική κρίση και μάλιστα σε ένα μεγάλο ποσοστό και φυσικά ανέξοδα.</w:t>
      </w:r>
    </w:p>
    <w:p>
      <w:pPr>
        <w:pStyle w:val="Normal"/>
        <w:spacing w:lineRule="auto" w:line="600"/>
        <w:ind w:firstLine="720"/>
        <w:jc w:val="both"/>
        <w:rPr>
          <w:rFonts w:ascii="Arial" w:hAnsi="Arial" w:cs="Arial"/>
        </w:rPr>
      </w:pPr>
      <w:r>
        <w:rPr>
          <w:rFonts w:cs="Arial" w:ascii="Arial" w:hAnsi="Arial"/>
        </w:rPr>
        <w:t>Ταυτόχρονα η Ελλάδα μπορεί να γίνει λεωφόρος μεταφοράς ηλεκτρικής ενέργειας από τη Νότιοανατολική Ευρώπη στην Κεντρική και Βόρεια, ενώ θα αποκτήσει αυτοδίκαια ρόλο στρατηγικού παίχτη στην Ευρωπαϊκή αγορά ηλεκτρικής ενέργειας.</w:t>
      </w:r>
    </w:p>
    <w:p>
      <w:pPr>
        <w:pStyle w:val="Normal"/>
        <w:spacing w:lineRule="auto" w:line="600"/>
        <w:ind w:firstLine="720"/>
        <w:jc w:val="both"/>
        <w:rPr>
          <w:rFonts w:ascii="Arial" w:hAnsi="Arial" w:cs="Arial"/>
        </w:rPr>
      </w:pPr>
      <w:r>
        <w:rPr>
          <w:rFonts w:cs="Arial" w:ascii="Arial" w:hAnsi="Arial"/>
        </w:rPr>
        <w:t>Κατά τη γνώμη μου, κατά τη γνώμη και άλλων συναδέλφων θα πρέπει να επανεξετάσουμε με σκοπό την εξεύρεση πόρων τη δημιουργία μηχανισμών για συνεχή και απρόσκοπτη χρηματοδότηση της ανάπτυξης των ανανεώσιμων πηγών ενέργειας, ενώ παράλληλα θα πρέπει να επανεξεταστεί το πλαίσιο αδειοδότησής τους ώστε να μειωθεί ο χρόνος, να είναι απολύτως διαφανείς οι διαδικασίες για την αδειοδότηση και φυσικά αρκετά άλλα στοιχεία που προστίθενται συνεχώς εφόσον το νομοσχέδιο αυτό είναι υπό συζήτηση.</w:t>
      </w:r>
    </w:p>
    <w:p>
      <w:pPr>
        <w:pStyle w:val="Normal"/>
        <w:spacing w:lineRule="auto" w:line="600"/>
        <w:ind w:firstLine="720"/>
        <w:jc w:val="both"/>
        <w:rPr>
          <w:rFonts w:ascii="Arial" w:hAnsi="Arial" w:cs="Arial"/>
        </w:rPr>
      </w:pPr>
      <w:r>
        <w:rPr>
          <w:rFonts w:cs="Arial" w:ascii="Arial" w:hAnsi="Arial"/>
        </w:rPr>
        <w:t>Κύριοι συνάδελφοι, οι συνάδελφοι Υπουργοί –αν μου επιτρέπετε- τείνουν ευήκοα ώτα σε όλες αυτές τις δικές μας παρατηρήσεις. Θεωρώ ότι προς αυτήν την κατεύθυνση κινείται η πρόταση νόμου που έχει κατατεθεί και από τον συνάδελφο, κ. Κουβέλη, την οποία έχω υπογράψει και εγώ και άλλοι συνάδελφοι. Όταν, λοιπόν, έρθει αυτή η πρόταση εδώ να συζητηθεί, θα μας δοθεί η δυνατότητα να αναφερθούμε εκτενέστερα.</w:t>
      </w:r>
    </w:p>
    <w:p>
      <w:pPr>
        <w:pStyle w:val="Normal"/>
        <w:spacing w:lineRule="auto" w:line="600"/>
        <w:ind w:firstLine="720"/>
        <w:jc w:val="both"/>
        <w:rPr>
          <w:rFonts w:ascii="Arial" w:hAnsi="Arial" w:cs="Arial"/>
        </w:rPr>
      </w:pPr>
      <w:r>
        <w:rPr>
          <w:rFonts w:cs="Arial" w:ascii="Arial" w:hAnsi="Arial"/>
        </w:rPr>
        <w:t>Ο τόπος, κυρίες και κύριοι συνάδελφοι, έχει ανάγκη από ανάπτυξη. Αυτό το σχέδιο νόμου μπορεί να αποτελέσει όχι απλώς μοχλό ανάπτυξης για τη χώρα, αλλά θα μου επιτρέψετε να πω ότι μπορεί να αποτελέσει και τη ναυαρχίδα προς αυτήν την κατεύθυνση που συζητάμε σήμερα.</w:t>
      </w:r>
    </w:p>
    <w:p>
      <w:pPr>
        <w:pStyle w:val="Normal"/>
        <w:spacing w:lineRule="auto" w:line="600"/>
        <w:ind w:firstLine="720"/>
        <w:jc w:val="both"/>
        <w:rPr>
          <w:rFonts w:ascii="Arial" w:hAnsi="Arial" w:cs="Arial"/>
        </w:rPr>
      </w:pPr>
      <w:r>
        <w:rPr>
          <w:rFonts w:cs="Arial" w:ascii="Arial" w:hAnsi="Arial"/>
        </w:rPr>
        <w:t>Τα οφέλη θα φανούν όχι μακροπρόθεσμα, αλλά άμεσα. Η οικονομία πρέπει να εκμεταλλευτεί όλες τις ευκαιρίες που της παρουσιάζο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με αυτές τις σκέψεις, δεδομένου ότι έχουμε τη δυνατότητα στη συνέχεια να συζητήσουμε την περίπτωση των όποιων παρεμβάσεων στα άρθρα, πιστεύω προς αυτήν την αναπτυξιακή κατεύθυνση και με αυτήν την προοπτική που μας δίνει αυτό το σχέδιο νόμου, σας καλώ, καλώ όλες τις πτέρυγες να το υπερψηφίσ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μία ανακοίνωση προς το Σώμα.</w:t>
      </w:r>
    </w:p>
    <w:p>
      <w:pPr>
        <w:pStyle w:val="Normal"/>
        <w:spacing w:lineRule="auto" w:line="600"/>
        <w:ind w:firstLine="720"/>
        <w:jc w:val="both"/>
        <w:rPr>
          <w:rFonts w:ascii="Arial" w:hAnsi="Arial" w:cs="Arial"/>
        </w:rPr>
      </w:pPr>
      <w:r>
        <w:rPr>
          <w:rFonts w:cs="Arial" w:ascii="Arial" w:hAnsi="Arial"/>
        </w:rPr>
        <w:t>Η Βουλευτής του ΠΑΣΟΚ κ. Έλενα Παναρίτη κατέθεσε πρόταση νόμου: «Παροχή κινήτρων για την προσέλκυση ανθρωπίνου δυναμικού υψηλών προσόντω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ην Περιφέρεια Αττικής κ. Νικόλαος Καντερές.</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υζητούμε σήμερα ένα νομοσχέδιο το οποίο θεωρώ ότι είναι ιδιαίτερα κρίσιμο και προσωπικά το κατατάσσω μεταξύ των πιο σημαντικών νομοθετικών παρεμβάσεων των τελευταίων ετών σε σχέση με την περιφέρεια αλλά και του ενεργειακού προσανατολισμού της χώρας.</w:t>
      </w:r>
    </w:p>
    <w:p>
      <w:pPr>
        <w:pStyle w:val="Normal"/>
        <w:spacing w:lineRule="auto" w:line="600"/>
        <w:ind w:firstLine="720"/>
        <w:jc w:val="both"/>
        <w:rPr>
          <w:rFonts w:ascii="Arial" w:hAnsi="Arial" w:cs="Arial"/>
        </w:rPr>
      </w:pPr>
      <w:r>
        <w:rPr>
          <w:rFonts w:cs="Arial" w:ascii="Arial" w:hAnsi="Arial"/>
        </w:rPr>
        <w:t>Εν μέσω, λοιπόν, αυτής της σφοδρής οικονομικής κρίσης έρχεται η πολιτική ηγεσία του Υπουργείου Περιβάλλοντος Ενέργειας και Κλιματικής Αλλαγής και προσπαθεί με απίστευτη βιασύνη και προχειρότητα να προωθήσει μέσα σε λίγα εικοσιτετράωρα νομοθετικές ρυθμίσεις για δεκάδες ζητήματα τεράστιας σημασίας.</w:t>
      </w:r>
    </w:p>
    <w:p>
      <w:pPr>
        <w:pStyle w:val="Normal"/>
        <w:spacing w:lineRule="auto" w:line="600"/>
        <w:ind w:firstLine="720"/>
        <w:jc w:val="both"/>
        <w:rPr>
          <w:rFonts w:ascii="Arial" w:hAnsi="Arial" w:cs="Arial"/>
        </w:rPr>
      </w:pPr>
      <w:r>
        <w:rPr>
          <w:rFonts w:cs="Arial" w:ascii="Arial" w:hAnsi="Arial"/>
        </w:rPr>
        <w:t>Τώρα, λίγες μόνο εβδομάδες πριν τις εθνικές εκλογές θυμηθήκατε, κύριε Υπουργέ, να περάσετε όλα σχεδόν όσα δεν κάνατε τα προηγούμενα δυόμισι χρόνια. Ξαφνικά στο παρά πέντε ανοίγετε θέματα με το νέο οικοδομικό κανονισμό, με το χωροταξικό για τον τουρισμό και με τα ρυθμιστικά σχέδια Αθήνας, Θεσσαλονίκης και πολλά άλλα.</w:t>
      </w:r>
    </w:p>
    <w:p>
      <w:pPr>
        <w:pStyle w:val="Normal"/>
        <w:spacing w:lineRule="auto" w:line="600"/>
        <w:ind w:firstLine="720"/>
        <w:jc w:val="both"/>
        <w:rPr>
          <w:rFonts w:ascii="Arial" w:hAnsi="Arial" w:cs="Arial"/>
        </w:rPr>
      </w:pPr>
      <w:r>
        <w:rPr>
          <w:rFonts w:cs="Arial" w:ascii="Arial" w:hAnsi="Arial"/>
        </w:rPr>
        <w:t>Έχουμε επανειλημμένως τονίσει ότι θεωρούμε πολιτικά απαράδεκτη αυτήν την τακτική που ακολουθείτε, να ανοίγετε θέματα με τέτοια βιασύνη και προχειρότητα για τόσο σημαντικά ζητήματα που δεσμεύουν τη χώρα για τις επόμενες δεκαετίες. Εσείς επιμένετε σε αυτήν την τακτική και σήμερα μας φέρνετε το νομοσχέδιο για την αξιοποίηση του πρώην αεροδρομίου του Ελληνικού και για το ενεργειακό πρόγραμμα «Ήλιος».</w:t>
      </w:r>
    </w:p>
    <w:p>
      <w:pPr>
        <w:pStyle w:val="Normal"/>
        <w:spacing w:lineRule="auto" w:line="600"/>
        <w:ind w:firstLine="720"/>
        <w:jc w:val="both"/>
        <w:rPr>
          <w:rFonts w:ascii="Arial" w:hAnsi="Arial" w:cs="Arial"/>
        </w:rPr>
      </w:pPr>
      <w:r>
        <w:rPr>
          <w:rFonts w:cs="Arial" w:ascii="Arial" w:hAnsi="Arial"/>
        </w:rPr>
        <w:t>Κύριες και κύριοι συνάδελφοι, κανείς δεν αμφισβητεί ότι πρόκειται για πολύ σημαντικά νομοθετήματα. Αυτό, όμως, που απευχόμαστε όλοι είναι η χώρα να εγκλωβιστεί σε λάθος επιλογές και ενδεχομένως, να δεσμευτεί σε εγχειρήματα που τελικά θα καταλήξουν σε αδιέξοδο.</w:t>
      </w:r>
    </w:p>
    <w:p>
      <w:pPr>
        <w:pStyle w:val="Normal"/>
        <w:spacing w:lineRule="auto" w:line="600"/>
        <w:ind w:firstLine="720"/>
        <w:jc w:val="both"/>
        <w:rPr/>
      </w:pPr>
      <w:r>
        <w:rPr>
          <w:rFonts w:cs="Arial" w:ascii="Arial" w:hAnsi="Arial"/>
        </w:rPr>
        <w:t xml:space="preserve">Θα ξεκινήσω, λοιπόν, από τις παρατηρήσεις μου επί του προγράμματος «Ήλιος». Κατ’ αρχάς τι επιδιώκουμε σαν χώρα με αυτό το πρόγραμμα; Δημιουργούμε τεράστιες υποδομές παραγωγής ηλεκτρικής ενέργειας με φωταβολταϊκά με απώτερο στόχο την εξαγωγή της παραγόμενης ενέργειας από την Ελλάδα προς άλλες χώρες. Μιλάμε συνολικά περίπου για 10.000 </w:t>
      </w:r>
      <w:r>
        <w:rPr>
          <w:rFonts w:cs="Arial" w:ascii="Arial" w:hAnsi="Arial"/>
          <w:lang w:val="en-US"/>
        </w:rPr>
        <w:t>MW</w:t>
      </w:r>
      <w:r>
        <w:rPr>
          <w:rFonts w:cs="Arial" w:ascii="Arial" w:hAnsi="Arial"/>
        </w:rPr>
        <w:t xml:space="preserve"> σε μια έκταση που απ’ όσο γνωρίζω θα επεκταθεί σε διακόσιες χιλιάδες στρέμματα σε ολόκληρη την επικράτεια.</w:t>
      </w:r>
    </w:p>
    <w:p>
      <w:pPr>
        <w:pStyle w:val="Normal"/>
        <w:spacing w:lineRule="auto" w:line="600"/>
        <w:ind w:firstLine="720"/>
        <w:jc w:val="both"/>
        <w:rPr>
          <w:rFonts w:ascii="Arial" w:hAnsi="Arial" w:cs="Arial"/>
        </w:rPr>
      </w:pPr>
      <w:r>
        <w:rPr>
          <w:rFonts w:cs="Arial" w:ascii="Arial" w:hAnsi="Arial"/>
        </w:rPr>
        <w:t>Πρόκειται για μια επένδυση που θα βασιστεί σε ιδιωτικά κεφάλαια και όπως ισχυρίζεται το Υπουργείο, η υλοποίησή του θα βοηθήσει την οικονομία να επανακτήσει μέρος της χαμένης ανταγωνιστικότητάς της μέσα από επενδύσεις που θα δημιουργηθούν, με νέες θέσεις εργασίας.</w:t>
      </w:r>
    </w:p>
    <w:p>
      <w:pPr>
        <w:pStyle w:val="Normal"/>
        <w:spacing w:lineRule="auto" w:line="600"/>
        <w:ind w:firstLine="720"/>
        <w:jc w:val="both"/>
        <w:rPr>
          <w:rFonts w:ascii="Arial" w:hAnsi="Arial" w:cs="Arial"/>
        </w:rPr>
      </w:pPr>
      <w:r>
        <w:rPr>
          <w:rFonts w:cs="Arial" w:ascii="Arial" w:hAnsi="Arial"/>
        </w:rPr>
        <w:t xml:space="preserve">Όμως, παρότι είναι ένα φιλόδοξο πρόγραμμα και κανείς δεν θα μπορούσε να είναι αντίθετος με τη δημιουργία θέσεων εργασίας, υπάρχουν πάρα πολλές επιφυλάξεις. Εν ολίγοις, πρόκειται για ένα αόριστο επενδυτικό σχέδιο. Δεν υπάρχει χρηματοοικονομική μελέτη που να το υποστηρίζει, ούτε μελέτη βιωσιμότητας. </w:t>
      </w:r>
    </w:p>
    <w:p>
      <w:pPr>
        <w:pStyle w:val="Normal"/>
        <w:spacing w:lineRule="auto" w:line="600"/>
        <w:ind w:firstLine="720"/>
        <w:jc w:val="both"/>
        <w:rPr>
          <w:rFonts w:ascii="Arial" w:hAnsi="Arial" w:cs="Arial"/>
        </w:rPr>
      </w:pPr>
      <w:r>
        <w:rPr>
          <w:rFonts w:cs="Arial" w:ascii="Arial" w:hAnsi="Arial"/>
        </w:rPr>
        <w:t>Επίσης, δεν υπάρχουν τα δίκτυα διασύνδεσης με άλλες χώρες για να μπορέσουμε να στείλουμε το ρεύμα που θα παράγουμε. Τέλος, δεν υπάρχει ακόμα συγκεκριμένος αγοραστής ενέργειας, άρα δεν υπάρχει αντίστοιχα συγκεκριμένος επενδυτής που θα χρηματοδοτήσει την κατασκευή, τη λειτουργία και τη σύνδεση.</w:t>
      </w:r>
    </w:p>
    <w:p>
      <w:pPr>
        <w:pStyle w:val="Normal"/>
        <w:spacing w:lineRule="auto" w:line="600"/>
        <w:ind w:firstLine="720"/>
        <w:jc w:val="both"/>
        <w:rPr>
          <w:rFonts w:ascii="Arial" w:hAnsi="Arial" w:cs="Arial"/>
        </w:rPr>
      </w:pPr>
      <w:r>
        <w:rPr>
          <w:rFonts w:cs="Arial" w:ascii="Arial" w:hAnsi="Arial"/>
        </w:rPr>
        <w:t xml:space="preserve">Για να γίνω πιο συγκεκριμένος, θα αναφέρω τα εξής: Πρώτον, όλο το έργο βασίζεται στη δυνατότητα να εξάγεται η ενέργεια με φυσικό ή στατιστικό τρόπο, όπου η στατιστική μεταφορά είναι κάτι σαν τα δικαιώματα ρύπων που πωλούνται σε τρίτες χώρες και στη συνέχεια αυτή η ενέργεια καταναλώνεται στην Ελλάδα. </w:t>
      </w:r>
    </w:p>
    <w:p>
      <w:pPr>
        <w:pStyle w:val="Normal"/>
        <w:spacing w:lineRule="auto" w:line="600"/>
        <w:ind w:firstLine="720"/>
        <w:jc w:val="both"/>
        <w:rPr>
          <w:rFonts w:ascii="Arial" w:hAnsi="Arial" w:cs="Arial"/>
        </w:rPr>
      </w:pPr>
      <w:r>
        <w:rPr>
          <w:rFonts w:cs="Arial" w:ascii="Arial" w:hAnsi="Arial"/>
        </w:rPr>
        <w:t>Εδώ το Υπουργείο οφείλει να ξεκαθαρίσει τι θα γίνει τελικά με την παραγόμενη ενέργεια. Θα εξάγεται ή θα καταναλώνεται εδώ; Ρωτώ διότι τα υφιστάμενα δίκτυα μεταφοράς αυτήν τη στιγμή δεν επαρκούν για να μπορέσει να διακινηθεί εκτός Ελλάδας, στις χώρες που είναι κοντά στη χώρα μας. Πώς, λοιπόν, και από πού, δηλαδή μέσω ποιων δικτύων θα γίνεται η διακίνηση; Αν τελικά δεν εξάγεται, μπορείτε να μας πείτε πού θα διοχετεύεται αυτή η παραγόμενη ενέργεια;</w:t>
      </w:r>
    </w:p>
    <w:p>
      <w:pPr>
        <w:pStyle w:val="Normal"/>
        <w:spacing w:lineRule="auto" w:line="600"/>
        <w:ind w:firstLine="720"/>
        <w:jc w:val="both"/>
        <w:rPr>
          <w:rFonts w:ascii="Arial" w:hAnsi="Arial" w:cs="Arial"/>
        </w:rPr>
      </w:pPr>
      <w:r>
        <w:rPr>
          <w:rFonts w:cs="Arial" w:ascii="Arial" w:hAnsi="Arial"/>
        </w:rPr>
        <w:t xml:space="preserve">Δεύτερον, το γερμανικό κράτος θα τροποποιήσει τη νομοθεσία του που σήμερα δεν επιτρέπει την αγορά ενέργειας ΑΠΕ από το εξωτερικό; Αυτό το πρόβλημα θα λυθεί πριν την υλοποίηση του προγράμματος; </w:t>
      </w:r>
    </w:p>
    <w:p>
      <w:pPr>
        <w:pStyle w:val="Normal"/>
        <w:spacing w:lineRule="auto" w:line="600"/>
        <w:ind w:firstLine="720"/>
        <w:jc w:val="both"/>
        <w:rPr>
          <w:rFonts w:ascii="Arial" w:hAnsi="Arial" w:cs="Arial"/>
        </w:rPr>
      </w:pPr>
      <w:r>
        <w:rPr>
          <w:rFonts w:cs="Arial" w:ascii="Arial" w:hAnsi="Arial"/>
        </w:rPr>
        <w:t>Τρίτον, υπάρχει σήμερα διαχειριστής επενδυτής που να δεσμεύεται ότι θα υπογράψει μία μακροχρόνια σύμβαση αγοράς ηλεκτρικής ενέργειας και αν ναι, σε ποια τιμή, κύριε Υπουργέ;</w:t>
      </w:r>
    </w:p>
    <w:p>
      <w:pPr>
        <w:pStyle w:val="Normal"/>
        <w:spacing w:lineRule="auto" w:line="600"/>
        <w:ind w:firstLine="720"/>
        <w:jc w:val="both"/>
        <w:rPr>
          <w:rFonts w:ascii="Arial" w:hAnsi="Arial" w:cs="Arial"/>
        </w:rPr>
      </w:pPr>
      <w:r>
        <w:rPr>
          <w:rFonts w:cs="Arial" w:ascii="Arial" w:hAnsi="Arial"/>
        </w:rPr>
        <w:t>Τέταρτον, έχει ολοκληρωθεί η μελέτη σκοπιμότητας που θα δώσει τις νομικές, τεχνικές και οικονομικές προϋποθέσεις για να τρέξει το έργο; Αυτό που γνωρίζω είναι ότι το Υπουργείο έχει αναθέσει τη μελέτη σε κοινοπραξία τον Ιανουάριο και μέχρι στιγμής αυτή δεν έχει ολοκληρωθεί. Εδώ δεν υπάρχει θέμα ουσίας για εσάς;</w:t>
      </w:r>
    </w:p>
    <w:p>
      <w:pPr>
        <w:pStyle w:val="Normal"/>
        <w:spacing w:lineRule="auto" w:line="600"/>
        <w:ind w:firstLine="720"/>
        <w:jc w:val="both"/>
        <w:rPr>
          <w:rFonts w:ascii="Arial" w:hAnsi="Arial" w:cs="Arial"/>
        </w:rPr>
      </w:pPr>
      <w:r>
        <w:rPr>
          <w:rFonts w:cs="Arial" w:ascii="Arial" w:hAnsi="Arial"/>
        </w:rPr>
        <w:t>Συμπερασματικά, βλέπουμε ότι δημιουργείται η εταιρεία «ΗΛΙΟΣ Α.Ε.» χωρίς να έχουν εξασφαλιστεί τα προαπαιτούμενα, όπως για παράδειγμα η φυσική μεταφορά ενέργειας και η τιμή πώλησής της. Αυτό εγείρει πολλά ερωτηματικά και ταυτόχρονα επιβεβαιώνει τη διαπίστωση ότι το Υπουργείο βάζει στην ουσία το κάρο μπροστά από το άλογο.</w:t>
      </w:r>
    </w:p>
    <w:p>
      <w:pPr>
        <w:pStyle w:val="Normal"/>
        <w:spacing w:lineRule="auto" w:line="600"/>
        <w:ind w:firstLine="720"/>
        <w:jc w:val="both"/>
        <w:rPr>
          <w:rFonts w:ascii="Arial" w:hAnsi="Arial" w:cs="Arial"/>
        </w:rPr>
      </w:pPr>
      <w:r>
        <w:rPr>
          <w:rFonts w:cs="Arial" w:ascii="Arial" w:hAnsi="Arial"/>
        </w:rPr>
        <w:t>Περνάω στο θέμα του Ελληνικού. Κυρίες και κύριοι συνάδελφοι, το θέμα των αντισταθμιστικών οφειλών από την αξιοποίηση του Ελληνικού, αποτελεί υποχρέωση της πολιτείας από το 1995. Ο ν. 2333/95 προέβλεπε ένα ποσό τουλάχιστον 10% των εσόδων του διαχειριστικού φορέα να περιέλθει για αντισταθμιστικά οφέλη στην ευρύτερη περιοχή των Μεσογείων.</w:t>
      </w:r>
    </w:p>
    <w:p>
      <w:pPr>
        <w:pStyle w:val="Normal"/>
        <w:spacing w:lineRule="auto" w:line="600"/>
        <w:ind w:firstLine="720"/>
        <w:jc w:val="both"/>
        <w:rPr>
          <w:rFonts w:ascii="Arial" w:hAnsi="Arial" w:cs="Arial"/>
        </w:rPr>
      </w:pPr>
      <w:r>
        <w:rPr>
          <w:rFonts w:cs="Arial" w:ascii="Arial" w:hAnsi="Arial"/>
        </w:rPr>
        <w:t xml:space="preserve">Όπως γνωρίζετε, κύριε Υπουργέ, η κατάσταση στα Μεσόγεια έχει αλλάξει άρδην, αφού η λειτουργία του αεροδρομίου έχει επιβαρύνει σε μεγάλο βαθμό ολόκληρη την περιοχή. Θα σας πω ενδεικτικά, λόγω και της ιδιότητάς μου ως μετεωρολόγος, ότι έχει αλλάξει το μικροκλίμα της περιοχής από περιβαλλοντικής πλευράς και από πλευράς ηχορύπανσης και αυτό βέβαια θα ισχύει στο διηνεκές. Αυτή είναι μία μόνιμη κατάσταση που δεν θα αλλάξει. </w:t>
      </w:r>
    </w:p>
    <w:p>
      <w:pPr>
        <w:pStyle w:val="Normal"/>
        <w:spacing w:lineRule="auto" w:line="600"/>
        <w:ind w:firstLine="720"/>
        <w:jc w:val="both"/>
        <w:rPr>
          <w:rFonts w:ascii="Arial" w:hAnsi="Arial" w:cs="Arial"/>
        </w:rPr>
      </w:pPr>
      <w:r>
        <w:rPr>
          <w:rFonts w:cs="Arial" w:ascii="Arial" w:hAnsi="Arial"/>
        </w:rPr>
        <w:t xml:space="preserve">Έρχεστε, λοιπόν, τώρα και πετάτε αυτήν τη δέσμευση της πολιτείας του 1995 στο καλάθι των αχρήστων. Εγώ θα σας ρωτήσω δύο απλά πράγματα. Με ποια λογική το κάνετε αυτό και με ποιο δικαίωμα; Είχατε βγει ποτέ εσείς ο ίδιος ή το κόμμα σας, προεκλογικά ή μετεκλογικά, να πείτε στο λαό των Μεσογείων ότι ο τότε νόμος δεν θα τηρηθεί και δεν θα έχουν να λαμβάνουν τίποτα; Εγώ, πάντως, τέτοια τοποθέτηση δεν θυμάμαι. </w:t>
      </w:r>
    </w:p>
    <w:p>
      <w:pPr>
        <w:pStyle w:val="Normal"/>
        <w:spacing w:lineRule="auto" w:line="600"/>
        <w:ind w:firstLine="720"/>
        <w:jc w:val="both"/>
        <w:rPr>
          <w:rFonts w:ascii="Arial" w:hAnsi="Arial" w:cs="Arial"/>
        </w:rPr>
      </w:pPr>
      <w:r>
        <w:rPr>
          <w:rFonts w:cs="Arial" w:ascii="Arial" w:hAnsi="Arial"/>
        </w:rPr>
        <w:t>Είδατε μετά ότι υπήρξαν έντονες αντιδράσεις από τους Βουλευτές και από τις δημοτικές αρχές των πέντε δήμων των Μεσογείων και στις επιτροπές και δεσμευτήκατε να κοιτάξετε το θέμα. Σήμερα βλέπουμε ποια είναι η τελική λύση που προτείνετε.</w:t>
      </w:r>
    </w:p>
    <w:p>
      <w:pPr>
        <w:pStyle w:val="Normal"/>
        <w:spacing w:lineRule="auto" w:line="600"/>
        <w:ind w:firstLine="720"/>
        <w:jc w:val="both"/>
        <w:rPr>
          <w:rFonts w:ascii="Arial" w:hAnsi="Arial" w:cs="Arial"/>
        </w:rPr>
      </w:pPr>
      <w:r>
        <w:rPr>
          <w:rFonts w:cs="Arial" w:ascii="Arial" w:hAnsi="Arial"/>
        </w:rPr>
        <w:t xml:space="preserve">Κάνατε στο άρθρο 2 παράγραφος 8γ’ μια αλλαγή και προσθέσατε στις περιοχές Αθήνας και Πειραιά –που είχε ήδη συμπεριληφθεί στο Πράσινο Ταμείο- τους δήμους Κρωπίας, Αρτέμιδας, Σπάτων, Ραφήνας, Πικερμίου και Μαρκόπουλου, Παιανίας και Γλυκών Νερών. Αυτήν τη στιγμή στο συγκεκριμένο άρθρο, παράγραφος 8γ’ δεν υπάρχει η περιοχή της Ραφήνας και του Πικερμίου, που βέβαια πλήττεται ιδιαίτερα, κυρίως από την ηχορύπανση. </w:t>
      </w:r>
    </w:p>
    <w:p>
      <w:pPr>
        <w:pStyle w:val="Normal"/>
        <w:spacing w:lineRule="auto" w:line="600"/>
        <w:ind w:firstLine="720"/>
        <w:jc w:val="both"/>
        <w:rPr>
          <w:rFonts w:ascii="Arial" w:hAnsi="Arial" w:cs="Arial"/>
        </w:rPr>
      </w:pPr>
      <w:r>
        <w:rPr>
          <w:rFonts w:cs="Arial" w:ascii="Arial" w:hAnsi="Arial"/>
        </w:rPr>
        <w:t>Δεν θα πρέπει, λοιπόν, να συμπεριλάβετε αυτόν το δήμο, αφού έχει αναλάβει μάλιστα και η δικηγορική εταιρεία και γι’ αυτόν το δήμο, όπως και για τους άλλους; Θα πρέπει πάλι να τρέχουμε;</w:t>
      </w:r>
    </w:p>
    <w:p>
      <w:pPr>
        <w:pStyle w:val="Normal"/>
        <w:spacing w:lineRule="auto" w:line="600"/>
        <w:ind w:firstLine="720"/>
        <w:jc w:val="both"/>
        <w:rPr>
          <w:rFonts w:ascii="Arial" w:hAnsi="Arial" w:cs="Arial"/>
        </w:rPr>
      </w:pPr>
      <w:r>
        <w:rPr>
          <w:rFonts w:cs="Arial" w:ascii="Arial" w:hAnsi="Arial"/>
        </w:rPr>
        <w:t xml:space="preserve">Κύριε Υπουργέ, το κράτος με την παρούσα ρύθμιση, που εσείς προτείνατε και με την οποία ανατρέπονται νομοθετικές δεσμεύσεις, αποδεικνύει συνέπεια και συνέχεια στις αποφάσεις του; Όχι, βέβαια. Δυστυχώς, για μια ακόμη φορά η πολιτική ηγεσία απέδειξε περίτρανα ότι είναι ανίκανη να τηρήσει τα συμφωνηθέντα εκθέτοντας στην ουσία τον ελληνικό λαό. Λυπάμαι, κύριε Υπουργέ, αλλά ο Τιτανικός σας ακολουθεί κι εδώ. </w:t>
      </w:r>
    </w:p>
    <w:p>
      <w:pPr>
        <w:pStyle w:val="Normal"/>
        <w:spacing w:lineRule="auto" w:line="600"/>
        <w:ind w:firstLine="720"/>
        <w:jc w:val="both"/>
        <w:rPr>
          <w:rFonts w:ascii="Arial" w:hAnsi="Arial" w:cs="Arial"/>
        </w:rPr>
      </w:pPr>
      <w:r>
        <w:rPr>
          <w:rFonts w:cs="Arial" w:ascii="Arial" w:hAnsi="Arial"/>
        </w:rPr>
        <w:t xml:space="preserve">Με την ευκαιρία θέλω να καταθέσω στα Πρακτικά απόφαση του Δήμου Ραφήνας – Πικερμίου για το εν λόγω θέμα και σας παρακαλώ, κύριε Υπουργέ, να το λάβετε υπ’ όψιν σας. Τουλάχιστον να συμπεριληφθεί στο συγκεκριμένο άρθρο και η περιοχή του Δήμου Ραφήνας – Πικερμίου.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Καντερέ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Βουλευτής της Νέας Δημοκρατίας στο Νομό Κορινθίας κ. Κόλλι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ύριε Πρόεδρε. Ευχαριστώ και τον κύριο Υπουργό για την ανοχή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δύο επενδυτικά σχέδια που άργησαν πολύ και δυστυχώς ερχόμαστε να τα θεσμοθετήσουμε με την πλάτη στον τοίχο. Από τη μία πλευρά, βεβαίως, δεν μπορούμε να απορρίψουμε και να δυναμιτίσουμε ολόκληρες επενδυτικές προσπάθειες που τόσο έχει ανάγκη η χώρα. Βεβαίως, από την άλλη, δεν μπορούμε να μη στηλιτεύσουμε την προχειρότητα και να μη διατυπώσουμε τις παρατηρήσεις μας. </w:t>
      </w:r>
    </w:p>
    <w:p>
      <w:pPr>
        <w:pStyle w:val="Normal"/>
        <w:spacing w:lineRule="auto" w:line="600"/>
        <w:ind w:firstLine="720"/>
        <w:jc w:val="both"/>
        <w:rPr>
          <w:rFonts w:ascii="Arial" w:hAnsi="Arial" w:cs="Arial"/>
        </w:rPr>
      </w:pPr>
      <w:r>
        <w:rPr>
          <w:rFonts w:cs="Arial" w:ascii="Arial" w:hAnsi="Arial"/>
        </w:rPr>
        <w:t xml:space="preserve">Όσον αφορά το Ελληνικό, διαβάζω, κύριε Υπουργέ, στις χρήσεις γης και τους συντελεστές δόμησης και ανησυχώ για το τι θα ορθωθεί εν τέλει σ’ αυτό το παραθαλάσσιο φιλέτο της Αθήνας. Πιο πολύ, όμως, κυρίες και κύριοι συνάδελφοι, ανησυχώ για την Κορινθία, διότι στο άρθρο 2 αυτού του νομοσχεδίου, κύριε Υπουργέ, στην παράγραφο 3Α αναφέρεται ότι οι επιτρεπόμενες χρήσεις γης καθορίζονται από το άρθρο 11 του ν. 3986, δηλαδή του μεσοπρόθεσμου. </w:t>
      </w:r>
    </w:p>
    <w:p>
      <w:pPr>
        <w:pStyle w:val="Normal"/>
        <w:spacing w:lineRule="auto" w:line="600"/>
        <w:ind w:firstLine="720"/>
        <w:jc w:val="both"/>
        <w:rPr>
          <w:rFonts w:ascii="Arial" w:hAnsi="Arial" w:cs="Arial"/>
        </w:rPr>
      </w:pPr>
      <w:r>
        <w:rPr>
          <w:rFonts w:cs="Arial" w:ascii="Arial" w:hAnsi="Arial"/>
        </w:rPr>
        <w:t xml:space="preserve">Σ’ αυτό το άρθρο αναφέρεται ότι μεταξύ των επιτρεπομένων χρήσεων γης είναι και η δημιουργία καζίνο, παρά τις διαβεβαιώσεις των στελεχών της τότε κυβέρνησης ότι δεν πρόκειται να καζινοποιηθεί η χώρα. </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όλλι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σίγουρο, κυρίες και κύριοι συνάδελφοι, ότι όλες οι επενδυτικές προτάσεις που θα υπάρξουν, θα έχουν σαν πυρήνα τους τη δημιουργία καζίνο. Δεν είναι τυχαίο ότι ο νομοθέτης μέχρι σήμερα έχει φροντίσει, έχει προβλέψει η χωροθέτηση των καζίνο να γίνεται μακριά από τα κέντρα των μητροπόλεων. Και αυτό γιατί οι αποστάσεις, τα έξοδα μετακίνησης, ενδεχομένως τα έξοδα διανυκτερεύσεως περιορίζουν τη συχνότητα των επισκέψεων.</w:t>
      </w:r>
    </w:p>
    <w:p>
      <w:pPr>
        <w:pStyle w:val="Normal"/>
        <w:spacing w:lineRule="auto" w:line="600"/>
        <w:ind w:firstLine="720"/>
        <w:jc w:val="both"/>
        <w:rPr>
          <w:rFonts w:ascii="Arial" w:hAnsi="Arial" w:cs="Arial"/>
        </w:rPr>
      </w:pPr>
      <w:r>
        <w:rPr>
          <w:rFonts w:cs="Arial" w:ascii="Arial" w:hAnsi="Arial"/>
        </w:rPr>
        <w:t xml:space="preserve">Η δημιουργία καζίνο στην καρδιά της Αθήνας, κύριε Υπουργέ, μπορεί να έχει ανυπολόγιστες κοινωνικές συνέπειες. Όμως, για την Κορινθία αυτές οι συνέπειες θα είναι ολέθριες και καταστροφικές. Βεβαίως, αναφέρομαι στο καζίνο Λουτρακίου, που απασχολεί χίλιους επτακόσιους εργαζόμενους, στη συντριπτική τους πλειοψηφία Κορινθίους. Είναι σίγουρο ότι όλες αυτές οι θέσεις θα χαθούν. </w:t>
      </w:r>
    </w:p>
    <w:p>
      <w:pPr>
        <w:pStyle w:val="Normal"/>
        <w:spacing w:lineRule="auto" w:line="600"/>
        <w:ind w:firstLine="720"/>
        <w:jc w:val="both"/>
        <w:rPr>
          <w:rFonts w:ascii="Arial" w:hAnsi="Arial" w:cs="Arial"/>
        </w:rPr>
      </w:pPr>
      <w:r>
        <w:rPr>
          <w:rFonts w:cs="Arial" w:ascii="Arial" w:hAnsi="Arial"/>
        </w:rPr>
        <w:t xml:space="preserve">Πέρα, όμως, από αυτές τις θέσεις εργασίας υπάρχουν και άλλες μεγάλες απώλειες που οφείλονται στην τροφοδοσία, αλλά και στην αύξηση της εμπορικής και τουριστικής κίνησης. Περιμένω, κύριε Υπουργέ, μία ρητή διαβεβαίωση ότι δεν προβλέπεται στα περιοδικά σχέδια η δημιουργία καζί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λληνικό αποτελεί τη σύγχρονη ιστορική ευκαιρία να αποκτήσει η Ελλάδα ένα νέο συγκριτικό πλεονέκτημα στον κόσμο. Από τη συγκρότηση του νεότερου ελληνικού κράτους, η Ελλάδα δεν είχε άλλες τέτοιου επιπέδου ευκαιρίες να δημιουργήσει εξαρχής, να κατασκευάσει και να αναδείξει έναν πρότυπο τόπο που να συμπληρώνει αισθητικά, ιστορικά, οικονομικά και κοινωνικά την εμπεδωμένη ταυτότητα και φήμη της Ελλάδας ως φωτοδότη πολιτισμού και παγκοσμίου εμπορίου. Η Ελλάδα ιστορικά έχει διαμορφώσει διαχρονικά την εικόνα της στον κόσμο ως χώρα που διακρίθηκε στον πολιτισμό, τις τέχνες, τα γράμματα, τις επιστήμες, το εμπόριο και τη ναυτιλία. </w:t>
      </w:r>
    </w:p>
    <w:p>
      <w:pPr>
        <w:pStyle w:val="Normal"/>
        <w:spacing w:lineRule="auto" w:line="600"/>
        <w:ind w:firstLine="720"/>
        <w:jc w:val="both"/>
        <w:rPr>
          <w:rFonts w:ascii="Arial" w:hAnsi="Arial" w:cs="Arial"/>
        </w:rPr>
      </w:pPr>
      <w:r>
        <w:rPr>
          <w:rFonts w:cs="Arial" w:ascii="Arial" w:hAnsi="Arial"/>
        </w:rPr>
        <w:t xml:space="preserve">Σήμερα έχουμε μπροστά μας μια τεράστια πρόκληση. Καλούμαστε στις δεδομένες οικονομικές συνθήκες κρίσης να επιλέξουμε τη μορφή αξιοποίησης του Ελληνικού. Θεωρώ ότι αυτή η αξιοποίηση δεν μπορεί να υποταχθεί στις λογιστικές απαιτήσεις του μνημονίου ή σε πρόσκαιρα σχέδια άμεσης απόδοσης ωφελημάτων για το δημόσιο ταμείο. Θα είμαστε κατώτεροι των ιστορικών περιστάσεων. </w:t>
      </w:r>
    </w:p>
    <w:p>
      <w:pPr>
        <w:pStyle w:val="Normal"/>
        <w:spacing w:lineRule="auto" w:line="600"/>
        <w:ind w:firstLine="720"/>
        <w:jc w:val="both"/>
        <w:rPr>
          <w:rFonts w:ascii="Arial" w:hAnsi="Arial" w:cs="Arial"/>
        </w:rPr>
      </w:pPr>
      <w:r>
        <w:rPr>
          <w:rFonts w:cs="Arial" w:ascii="Arial" w:hAnsi="Arial"/>
        </w:rPr>
        <w:t xml:space="preserve">Έχουμε να λάβουμε μια ιστορική απόφαση. Από τη δική μας απόφαση σήμερα θα εξαρτηθεί η εικόνα που θα δώσουμε ως Ελλάδα στον κόσμο. Από την απόφασή μας θα κριθούμε από τις αυριανές γενιές για το ποια Ελλάδα τους παραδίδουμε. Η δική μου αντίληψη για την αξιοποίηση του Ελληνικού υπερβαίνει τα όρια της τρέχουσας συζήτησης περί άμεσης αναζήτησης δημοσίων εσόδων. </w:t>
      </w:r>
    </w:p>
    <w:p>
      <w:pPr>
        <w:pStyle w:val="Normal"/>
        <w:spacing w:lineRule="auto" w:line="600"/>
        <w:ind w:firstLine="720"/>
        <w:jc w:val="both"/>
        <w:rPr>
          <w:rFonts w:ascii="Arial" w:hAnsi="Arial" w:cs="Arial"/>
        </w:rPr>
      </w:pPr>
      <w:r>
        <w:rPr>
          <w:rFonts w:cs="Arial" w:ascii="Arial" w:hAnsi="Arial"/>
        </w:rPr>
        <w:t xml:space="preserve">Από τον τρόπο που σήμερα θα απαντήσουμε στην πρόκληση θα εξαρτηθούν τα μελλοντικά έσοδα, τόσο της χώρας, όσο και του δημοσίου. Εκεί πρέπει να στοχεύσουμε. Στη δική μου αντίληψη, μια τέτοια προσέγγιση αξιοποίησης του χώρου πρέπει  να περιλαμβάνει: Επιστημονική και ερευνητική ανάπτυξη, ακαδημαϊκή γνώση, οικονομική ανάπτυξη, πολιτιστική προώθηση. </w:t>
      </w:r>
    </w:p>
    <w:p>
      <w:pPr>
        <w:pStyle w:val="Normal"/>
        <w:spacing w:lineRule="auto" w:line="600"/>
        <w:ind w:firstLine="720"/>
        <w:jc w:val="both"/>
        <w:rPr/>
      </w:pPr>
      <w:r>
        <w:rPr>
          <w:rFonts w:cs="Arial" w:ascii="Arial" w:hAnsi="Arial"/>
        </w:rPr>
        <w:t xml:space="preserve">Ειδικότερα ως οικονομική ανάπτυξη θα πρέπει να περιλαμβάνει την πρόταση δημιουργίας ενός επιχειρηματικού πάρκου εφοπλισμού, ναυτιλίας και τουριστικής ναυτιλίας. Ως κέντρο ακαδημαϊκής γνώσης θα πρέπει να περιλαμβάνει τη δημιουργία του μεγαλύτερου </w:t>
      </w:r>
      <w:r>
        <w:rPr>
          <w:rFonts w:cs="Arial" w:ascii="Arial" w:hAnsi="Arial"/>
          <w:lang w:val="en-US"/>
        </w:rPr>
        <w:t>campus</w:t>
      </w:r>
      <w:r>
        <w:rPr>
          <w:rFonts w:cs="Arial" w:ascii="Arial" w:hAnsi="Arial"/>
        </w:rPr>
        <w:t xml:space="preserve"> με πρόσκληση στα μεγαλύτερα και πιο φημισμένα πανεπιστήμια του κόσμου, με στόχο την παραγωγή γνώσης και νέων επιστημόνων. Ακόμη, θα πρέπει να περιλαμβάνει ένα κέντρο επιστημονικής έρευνας, ανάπτυξης και καινοτομίας με παροχή κινήτρων για την ίδρυση και δημιουργία επιχειρηματικών, ερευνητικών εταιρειών στην κατεύθυνση των νέων τεχνολογικών εξελίξεων. </w:t>
      </w:r>
    </w:p>
    <w:p>
      <w:pPr>
        <w:pStyle w:val="Normal"/>
        <w:spacing w:lineRule="auto" w:line="600"/>
        <w:ind w:firstLine="720"/>
        <w:jc w:val="both"/>
        <w:rPr>
          <w:rFonts w:ascii="Arial" w:hAnsi="Arial" w:cs="Arial"/>
        </w:rPr>
      </w:pPr>
      <w:r>
        <w:rPr>
          <w:rFonts w:cs="Arial" w:ascii="Arial" w:hAnsi="Arial"/>
        </w:rPr>
        <w:t>Τέλος, θα πρέπει να δημιουργηθεί ένα σύγχρονο πολιτιστικό κέντρο που σε συνεργασία με τα μεγαλύτερα κέντρα σύγχρονης τέχνης του κόσμου θα ενισχύσουν την πολιτιστική επικοινωνία. Φυσικά, όλα αυτά θα συνυπάρξουν σε ένα ιδανικό περιβάλλον ζωής, απασχόλησης και δημιουργίας.</w:t>
      </w:r>
    </w:p>
    <w:p>
      <w:pPr>
        <w:pStyle w:val="Normal"/>
        <w:spacing w:lineRule="auto" w:line="600"/>
        <w:ind w:firstLine="720"/>
        <w:jc w:val="both"/>
        <w:rPr>
          <w:rFonts w:ascii="Arial" w:hAnsi="Arial" w:cs="Arial"/>
        </w:rPr>
      </w:pPr>
      <w:r>
        <w:rPr>
          <w:rFonts w:cs="Arial" w:ascii="Arial" w:hAnsi="Arial"/>
        </w:rPr>
        <w:t>Όλα τα παραπάνω ταιριάζουν και αξίζουν στην Ελλάδα του σήμερα και στην Ελλάδα του αύριο. Ενισχύουν τα δυνατά ατού της χώρας μας στον κόσμο και δίνουν ώθηση στην ανάπτυξη των δημιουργικών δυνατοτήτων των Ελλήν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μμία πρωτεύουσα κανενός σοβαρού κράτους δεν επέλεξε για ταυτότητά της τα καζίν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Ευχαριστώ πολύ για την ανοχή σας. </w:t>
      </w:r>
    </w:p>
    <w:p>
      <w:pPr>
        <w:pStyle w:val="Normal"/>
        <w:spacing w:lineRule="auto" w:line="600"/>
        <w:ind w:firstLine="720"/>
        <w:jc w:val="both"/>
        <w:rPr>
          <w:rFonts w:ascii="Arial" w:hAnsi="Arial" w:cs="Arial"/>
        </w:rPr>
      </w:pPr>
      <w:r>
        <w:rPr>
          <w:rFonts w:cs="Arial" w:ascii="Arial" w:hAnsi="Arial"/>
        </w:rPr>
        <w:t xml:space="preserve">Στην ευρύτερη περιοχή ήδη υπάρχουν δυο τέτοιοι χώροι. Δεν χρειάζεται τρίτος χώρος που οι συνέπειές του για την Κορινθία και το Λουτράκι θα είναι τραγικ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ητώ την υποστήριξή σας για να προστατεύσουμε τους χίλιους επτακόσιους Κορίνθιους εργαζόμενους και τους χιλιάδες ακόμη συμπολίτες μου από το φάσμα της ανεργίας και της ανέχει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ητώ την υποστήριξή σας να μη σκοτώσουμε την ευκαιρία του μέλλοντος υποτάσσοντάς το στις σκοπιμότητες του παρόντο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Περιβάλλοντος, Ενέργειας και Κλιματικής Αλλαγής κ. Γεώργιος Παπακωνσταντίνου.</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Βουλευτές, συζητάμε για την ανάπτυξη. Η ανάπτυξη δεν μπορεί να είναι ένα σλόγκαν, δεν μπορεί να είναι ένα σύνθημα. Η ανάπτυξη είναι συγκεκριμένα επενδυτικά σχέδια. Η ανάπτυξη είναι πόροι, οι οποίοι επενδύονται σε συγκεκριμένες κατευθύνσεις. Η ανάπτυξη προϋποθέτει το να έχει κατορθώσει κάποιος να ισορροπήσει τη χώρα και τα δημοσιονομικά της, να έχει προχωρήσει σε μια σειρά από αλλαγές. Η ανάπτυξη, όμως, βασίζεται σε επενδύσεις κυρίως του ιδιωτικού τομέα και επενδύσεις που πρέπει στη χώρα μας να έρθουν από εγχώριους πόρους αλλά και από το εξωτερικό.</w:t>
      </w:r>
    </w:p>
    <w:p>
      <w:pPr>
        <w:pStyle w:val="Normal"/>
        <w:spacing w:lineRule="auto" w:line="600"/>
        <w:ind w:firstLine="720"/>
        <w:jc w:val="both"/>
        <w:rPr>
          <w:rFonts w:ascii="Arial" w:hAnsi="Arial" w:cs="Arial"/>
        </w:rPr>
      </w:pPr>
      <w:r>
        <w:rPr>
          <w:rFonts w:cs="Arial" w:ascii="Arial" w:hAnsi="Arial"/>
        </w:rPr>
        <w:t xml:space="preserve">Μπορούμε να μιλάμε για ανάπτυξη στη συγκεκριμένη συγκυρία; Μπορούμε, αρκεί να μην ακολουθούμε μια λογική ισοπεδωτική, η οποία ταυτίζει τη σημερινή κρίση, την υποχρεωτική μείωση των δαπανών του δημοσίου με το σβήσιμο των αναπτυξιακών μηχανών της οικονομίας. Διότι οι μηχανές έχουν σβήσει πολύ πριν από την κρίση. Οι μηχανές έσβησαν το 2008. Είμαστε στον πέμπτο χρόνο ύφεσης και η συζήτηση για την ανάπτυξη τείνει να χάνει το περιεχόμενό της. </w:t>
      </w:r>
    </w:p>
    <w:p>
      <w:pPr>
        <w:pStyle w:val="Normal"/>
        <w:spacing w:lineRule="auto" w:line="600"/>
        <w:ind w:firstLine="720"/>
        <w:jc w:val="both"/>
        <w:rPr>
          <w:rFonts w:ascii="Arial" w:hAnsi="Arial" w:cs="Arial"/>
        </w:rPr>
      </w:pPr>
      <w:r>
        <w:rPr>
          <w:rFonts w:cs="Arial" w:ascii="Arial" w:hAnsi="Arial"/>
        </w:rPr>
        <w:t xml:space="preserve">Σήμερα συζητάμε ένα κατ’ εξοχήν αναπτυξιακό νομοσχέδιο. Νομίζω αποδεικνύουμε έμπρακτα ότι πρέπει να φύγουμε από το θεωρητικό και πρέπει να πάμε στα πολύ συγκεκριμένα. Πρέπει να φύγουμε από γενικές τοποθετήσεις και να τολμήσουμε προχωρώντας ζητήματα στα οποία γνωρίζουμε ότι υπάρχουν μεγάλες δυνατότητες εδώ και χρόνια και δεν αξιοποιούνται. </w:t>
      </w:r>
    </w:p>
    <w:p>
      <w:pPr>
        <w:pStyle w:val="Normal"/>
        <w:spacing w:lineRule="auto" w:line="600"/>
        <w:ind w:firstLine="720"/>
        <w:jc w:val="both"/>
        <w:rPr>
          <w:rFonts w:ascii="Arial" w:hAnsi="Arial" w:cs="Arial"/>
        </w:rPr>
      </w:pPr>
      <w:r>
        <w:rPr>
          <w:rFonts w:cs="Arial" w:ascii="Arial" w:hAnsi="Arial"/>
        </w:rPr>
        <w:t xml:space="preserve">Σήμερα συζητάμε ένα νομοσχέδιο το οποίο επιχειρεί να βγάλει από τη σφαίρα της θεωρίας μεγάλες αναπτυξιακές παρεμβάσεις σε δυο επιλογές που έχει κάνει η χώρα μας: Στην αξιοποίηση της δημόσιας περιουσίας, ώστε να αποκτήσει μεγαλύτερη κοινωνική, περιβαλλοντική και οικονομική αξία και ταυτόχρονα, στην προώθηση των ανανεώσιμων πηγών ενέργειας σε ένα τόπο που διαθέτει πολύ μεγάλα συγκριτικά πλεονεκτήματα στον τομέα αυτό. </w:t>
      </w:r>
    </w:p>
    <w:p>
      <w:pPr>
        <w:pStyle w:val="Normal"/>
        <w:spacing w:lineRule="auto" w:line="600"/>
        <w:ind w:firstLine="720"/>
        <w:jc w:val="both"/>
        <w:rPr>
          <w:rFonts w:ascii="Arial" w:hAnsi="Arial" w:cs="Arial"/>
        </w:rPr>
      </w:pPr>
      <w:r>
        <w:rPr>
          <w:rFonts w:cs="Arial" w:ascii="Arial" w:hAnsi="Arial"/>
        </w:rPr>
        <w:t xml:space="preserve">Γι’ αυτές τις δυο αναπτυξιακές πρωτοβουλίες το νομοσχέδιο το οποίο συζητάμε προβλέπει παρεμβάσεις για να προχωρήσουμε σε δυο μεγάλα έργα: Στην αξιοποίηση του πρώην αεροδρομίου του Ελληνικού και στην αξιοποίηση του προγράμματος «Ήλιος». Γιατί; </w:t>
      </w:r>
    </w:p>
    <w:p>
      <w:pPr>
        <w:pStyle w:val="Normal"/>
        <w:spacing w:lineRule="auto" w:line="600"/>
        <w:ind w:firstLine="720"/>
        <w:jc w:val="both"/>
        <w:rPr>
          <w:rFonts w:ascii="Arial" w:hAnsi="Arial" w:cs="Arial"/>
        </w:rPr>
      </w:pPr>
      <w:r>
        <w:rPr>
          <w:rFonts w:cs="Arial" w:ascii="Arial" w:hAnsi="Arial"/>
        </w:rPr>
        <w:t xml:space="preserve">Άκουσα πριν μια τοποθέτηση ότι τα δυο αυτά έργα δεν έχουν καμμιά σχέση μεταξύ τους. Δεν έχουν σχέση αν θεωρεί κάποιος ότι η ανάπτυξη δεν είναι σχέδιο. Εδώ έχουμε δυο σχέδια που και τα δυο κινούνται προς την ίδια κατεύθυνση: Δημιουργούν θέσεις εργασίας, δημιουργούν μια δυναμική, φέρνουν επενδύσεις και έσοδα για το ελληνικό δημόσιο και πλούτο στη χώρα. </w:t>
      </w:r>
    </w:p>
    <w:p>
      <w:pPr>
        <w:pStyle w:val="Normal"/>
        <w:spacing w:lineRule="auto" w:line="600"/>
        <w:ind w:firstLine="720"/>
        <w:jc w:val="both"/>
        <w:rPr>
          <w:rFonts w:ascii="Arial" w:hAnsi="Arial" w:cs="Arial"/>
        </w:rPr>
      </w:pPr>
      <w:r>
        <w:rPr>
          <w:rFonts w:cs="Arial" w:ascii="Arial" w:hAnsi="Arial"/>
        </w:rPr>
        <w:t xml:space="preserve">Θα ξεκινήσω από το Ελληνικό. Πόσα χρόνια κουβεντιάζουμε αυτήν την έκταση των έξι χιλιάδων τριακοσίων στρεμμάτων, τη μεγαλύτερη ελεύθερη έκταση σε αστικό ιστό σε οποιαδήποτε πόλη της Ευρώπης; Πόσα χρόνια περνάμε από μπροστά από ένα χώρο, ο οποίος στο 70% του σήμερα είναι τσιμέντο; Πόσα χρόνια κάνουμε μια συζήτηση, αλλά δεν κάνουμε αυτά που πρέπει να κάνουμε; </w:t>
      </w:r>
    </w:p>
    <w:p>
      <w:pPr>
        <w:pStyle w:val="Normal"/>
        <w:spacing w:lineRule="auto" w:line="600"/>
        <w:ind w:firstLine="720"/>
        <w:jc w:val="both"/>
        <w:rPr>
          <w:rFonts w:ascii="Arial" w:hAnsi="Arial" w:cs="Arial"/>
        </w:rPr>
      </w:pPr>
      <w:r>
        <w:rPr>
          <w:rFonts w:cs="Arial" w:ascii="Arial" w:hAnsi="Arial"/>
        </w:rPr>
        <w:t xml:space="preserve">Από το 2004 που τελείωσαν οι Ολυμπιακοί Αγώνες και αξιοποιήθηκε ο χώρος του Ελληνικού για να φιλοξενήσει μέρος των ολυμπιακών εγκαταστάσεων ο χώρος έχει ερημώσει. Και μόνο πρόσφατα έχουν ξεκινήσει οι διαδικασίες εκείνες για να μπορέσει να αξιοποιηθεί. Και αξιοποίηση σημαίνει επενδύσεις. Αξιοποίηση σημαίνει επενδυτές, οι οποίοι θα θελήσουν να διαθέσουν πολύ σημαντικά ποσά για μια μεγάλη πρωτοβουλία, η οποία θα είναι σε όφελος της Αττικής και της χώρας ολόκληρης. </w:t>
      </w:r>
    </w:p>
    <w:p>
      <w:pPr>
        <w:pStyle w:val="Normal"/>
        <w:spacing w:lineRule="auto" w:line="600"/>
        <w:ind w:firstLine="720"/>
        <w:jc w:val="both"/>
        <w:rPr>
          <w:rFonts w:ascii="Arial" w:hAnsi="Arial" w:cs="Arial"/>
        </w:rPr>
      </w:pPr>
      <w:r>
        <w:rPr>
          <w:rFonts w:cs="Arial" w:ascii="Arial" w:hAnsi="Arial"/>
        </w:rPr>
        <w:t>Νομίζω πως υπάρχει μια πολύ ευρεία συναίνεση ότι δεν μπορούμε να αφήσουμε αυτόν το χώρο να ρημάζει. Νομίζω πως υπάρχει, επίσης, μια ευρεία συναίνεση που λέει ότι πρέπει να συγκεράσουμε μια σειρά από πράγματα και να βρούμε μια ισορροπημένη λύση για να δώσουμε σε αυτόν το χώρο την ταυτότητα που του αξίζ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ι ασχολήθηκαν με το θέμα της αξιοποίησης του Ελληνικού, συμπεριλαμβανομένης και της εταιρείας «ΕΛΛΗΝΙΚΟ ΑΕ», που συστήθηκε ακριβώς για τους ειδικούς σκοπούς της αξιοποίησης της περιοχής, είχαν να συγκεράσουν και να αντιμετωπίσουν τα εξής: Μια δεκαετία ουσιαστικής απραξίας της πολιτείας ως προς τη διαμόρφωση ενός σχεδίου και ενός πλαισίου αξιοποίησης παρά τις κατά καιρούς εξαγγελίες, δεκάδες μελέτες που επιχειρούσαν να παρουσιάσουν ένα ολοκληρωμένο σχέδιο αλλά άφηναν απ’ έξω σημαντικές παραμέτρους, τις θέσεις και τις απόψεις φορέων της περιοχής, αλλά και ευρύτερα εμπλεκόμενων φορέων υπέρ της αξιοποίησης που ακόμη και αν συμφωνούσαν επί της αρχής προφανώς διαφέρουν σε ουσιαστικά ζητήματα, την ιδιομορφία μιας έκτασης που είναι μέσα στον αστικό ιστό και πρέπει να καλύψει ανάγκες και απαιτήσεις συντήρησης στη συνέχεια και την ανάγκη για τη δίψα της χώρας να προχωρήσουν όσο το δυνατόν πιο γρήγορα έργα που μπορούν να φέρουν εισόδημα χωρίς εκπτώσεις, χωρίς συμβιβασμούς ως προς το δημόσιο συμφέρον.</w:t>
      </w:r>
    </w:p>
    <w:p>
      <w:pPr>
        <w:pStyle w:val="Normal"/>
        <w:spacing w:lineRule="auto" w:line="600"/>
        <w:ind w:firstLine="720"/>
        <w:jc w:val="both"/>
        <w:rPr/>
      </w:pPr>
      <w:r>
        <w:rPr>
          <w:rFonts w:cs="Arial" w:ascii="Arial" w:hAnsi="Arial"/>
        </w:rPr>
        <w:t xml:space="preserve">Και, ναι, είναι αλήθεια πως πολλές από τις προσεγγίσεις που έγιναν σε άλλους καιρούς ήταν μαξιμαλιστικές, πολλές από τις προσεγγίσεις που ακολουθήθηκαν μιλούσαν για ένα χώρο αποκλειστικά πρασίνου. Δεν υπάρχει καμμία χώρα στην Ευρώπη η οποία μέσα στην πόλη έχει ένα παρόμοιο χώρο πρασίνου. Και αναφέρω -για να έχουμε μια αίσθηση- ότι το </w:t>
      </w:r>
      <w:r>
        <w:rPr>
          <w:rFonts w:cs="Arial" w:ascii="Arial" w:hAnsi="Arial"/>
          <w:lang w:val="en-US"/>
        </w:rPr>
        <w:t>Hyde</w:t>
      </w:r>
      <w:r>
        <w:rPr>
          <w:rFonts w:cs="Arial" w:ascii="Arial" w:hAnsi="Arial"/>
        </w:rPr>
        <w:t xml:space="preserve"> </w:t>
      </w:r>
      <w:r>
        <w:rPr>
          <w:rFonts w:cs="Arial" w:ascii="Arial" w:hAnsi="Arial"/>
          <w:lang w:val="en-US"/>
        </w:rPr>
        <w:t>Park</w:t>
      </w:r>
      <w:r>
        <w:rPr>
          <w:rFonts w:cs="Arial" w:ascii="Arial" w:hAnsi="Arial"/>
        </w:rPr>
        <w:t xml:space="preserve">  του Λονδίνου είναι το 40% της έκτασης του Ελληνικ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νομίζω ότι οι περισσότεροι συμφωνούν ότι μιλάμε για μια μεικτή χρήση. Εδώ έρχεται το νομοσχέδιο για να προχωρήσει τη συζήτηση αυτή και για να δώσει ταυτότητα πολεοδομική, χωροταξική, σε μια περιοχή που προς το παρόν είναι μια λευκή κόλλα χαρτί.  </w:t>
      </w:r>
    </w:p>
    <w:p>
      <w:pPr>
        <w:pStyle w:val="Normal"/>
        <w:spacing w:lineRule="auto" w:line="600"/>
        <w:ind w:firstLine="720"/>
        <w:jc w:val="both"/>
        <w:rPr>
          <w:rFonts w:ascii="Arial" w:hAnsi="Arial" w:cs="Arial"/>
        </w:rPr>
      </w:pPr>
      <w:r>
        <w:rPr>
          <w:rFonts w:cs="Arial" w:ascii="Arial" w:hAnsi="Arial"/>
        </w:rPr>
        <w:t>Η δουλειά των τελευταίων δυο ετών και ειδικά των τελευταίων μηνών κατάφερε να οδηγήσει σε μια ισορροπημένη πρόταση κατ’ αρχάς πλαισίου. Με το νομοσχέδιο αυτό ξεκινάμε ουσιαστικά την παρέμβαση στην περιοχή. Είναι η αφετηρία –αν θέλετε- και η αρχική προίκα της περιοχής, ώστε να κατατεθούν πια ολοκληρωμένα σχέδια από τους επενδυτές και να προχωρήσει η υλοποίηση αυτού που τελικά θα επιλεγεί. Και ξέρετε ότι η διαγωνιστική διαδικασία έχει ήδη ξεκινήσει.</w:t>
      </w:r>
    </w:p>
    <w:p>
      <w:pPr>
        <w:pStyle w:val="Normal"/>
        <w:spacing w:lineRule="auto" w:line="600"/>
        <w:ind w:firstLine="720"/>
        <w:jc w:val="both"/>
        <w:rPr>
          <w:rFonts w:ascii="Arial" w:hAnsi="Arial" w:cs="Arial"/>
        </w:rPr>
      </w:pPr>
      <w:r>
        <w:rPr>
          <w:rFonts w:cs="Arial" w:ascii="Arial" w:hAnsi="Arial"/>
        </w:rPr>
        <w:t xml:space="preserve">Άρα, με το νομοσχέδιο δίνουμε για πρώτη φορά στο ακίνητο ενιαία και συνολική πολεοδομική και αναπτυξιακή ταυτότητα, συμβατή με τον αναπτυξιακό του προορισμό και τη μακροχωροταξική του ένταξη. Δίνουμε με αυτό το σχέδιο νόμου ουσιαστική αξία στο ακίνητο. </w:t>
      </w:r>
    </w:p>
    <w:p>
      <w:pPr>
        <w:pStyle w:val="Normal"/>
        <w:spacing w:lineRule="auto" w:line="600"/>
        <w:ind w:firstLine="720"/>
        <w:jc w:val="both"/>
        <w:rPr/>
      </w:pPr>
      <w:r>
        <w:rPr>
          <w:rFonts w:cs="Arial" w:ascii="Arial" w:hAnsi="Arial"/>
        </w:rPr>
        <w:t xml:space="preserve">Το μοντέλο ανάπτυξης της εταιρείας «ΕΛΛΗΝΙΚΟ ΑΕ» για το χώρο του πρώην αεροδρομίου και της παράκτιας ζώνης του Αγίου Κοσμά υποστηρίζεται από αυτό το σχέδιο νόμου. Με βάση αυτό το μοντέλο ανάπτυξης προκύπτει μία κατανομή στο χώρο με κάλυψη, δηλαδή αποτύπωμα κτηρίων της τάξης του 20% της συνολικής έκτασης, δημόσιους ανοικτούς πράσινους χώρους 40% της συνολικής έκτασης –όσο περίπου και ένα </w:t>
      </w:r>
      <w:r>
        <w:rPr>
          <w:rFonts w:cs="Arial" w:ascii="Arial" w:hAnsi="Arial"/>
          <w:lang w:val="en-US"/>
        </w:rPr>
        <w:t>Hyde</w:t>
      </w:r>
      <w:r>
        <w:rPr>
          <w:rFonts w:cs="Arial" w:ascii="Arial" w:hAnsi="Arial"/>
        </w:rPr>
        <w:t xml:space="preserve"> </w:t>
      </w:r>
      <w:r>
        <w:rPr>
          <w:rFonts w:cs="Arial" w:ascii="Arial" w:hAnsi="Arial"/>
          <w:lang w:val="en-US"/>
        </w:rPr>
        <w:t>Park</w:t>
      </w:r>
      <w:r>
        <w:rPr>
          <w:rFonts w:cs="Arial" w:ascii="Arial" w:hAnsi="Arial"/>
        </w:rPr>
        <w:t xml:space="preserve"> του Λονδίνου- ιδιωτικούς ανοικτούς πράσινους χώρους 20% της συνολικής έκτασης, δρόμους και χώρους κυκλοφορίας 20% της συνολικής έκτασης και ένα πάρκο πρασίνου και αναψυχής στο τμήμα του πρώην αεροδρομίου του μητροπολιτικού πόλου με επιφάνεια έκτασης δύο χιλιάδων στρεμμάτων με χρήσεις πρασίνου, ελεύθερων χώρων αναψυχής, αθλητισμού, πολιτισμού, κοινωφελών λειτουργιών και πρότυπων αστικών υποδομών. </w:t>
      </w:r>
    </w:p>
    <w:p>
      <w:pPr>
        <w:pStyle w:val="Normal"/>
        <w:spacing w:lineRule="auto" w:line="600"/>
        <w:ind w:firstLine="720"/>
        <w:jc w:val="both"/>
        <w:rPr>
          <w:rFonts w:ascii="Arial" w:hAnsi="Arial" w:cs="Arial"/>
        </w:rPr>
      </w:pPr>
      <w:r>
        <w:rPr>
          <w:rFonts w:cs="Arial" w:ascii="Arial" w:hAnsi="Arial"/>
        </w:rPr>
        <w:t xml:space="preserve">Ταυτόχρονα, προβλέπεται μία ειδική διαχείριση του παράκτιου μετώπου, ορίζοντας ένα μέγιστο συντελεστή κάλυψης, ένα μέγιστο επιτρεπόμενο ύψος κτηρίων και ειδική πρόβλεψη για την προστασία των κατοίκων στα σύνορα με τους όμορους δήμους και βέβαια, με αντισταθμιστικά οφέλη για τους κατοίκους όχι μόνο των όμορων δήμων, αλλά και για τους κατοίκους των δήμων της περιοχής των Μεσογείων. </w:t>
      </w:r>
    </w:p>
    <w:p>
      <w:pPr>
        <w:pStyle w:val="Normal"/>
        <w:spacing w:lineRule="auto" w:line="600"/>
        <w:ind w:firstLine="720"/>
        <w:jc w:val="both"/>
        <w:rPr>
          <w:rFonts w:ascii="Arial" w:hAnsi="Arial" w:cs="Arial"/>
        </w:rPr>
      </w:pPr>
      <w:r>
        <w:rPr>
          <w:rFonts w:cs="Arial" w:ascii="Arial" w:hAnsi="Arial"/>
        </w:rPr>
        <w:t xml:space="preserve">Είμαι σίγουρος, κυρίες και κύριοι Βουλευτές, ότι κατά τη διάρκεια της κατ’ άρθρον συζήτησης θα μπορέσουμε να δούμε συγκεκριμένα ζητήματα που έχουν τεθεί. Είναι απολύτως προφανές ότι ζητήματα, όπως η μετεγκατάσταση ευπαθών ομάδων -γιατί λειτουργούν εγκαταστάσεις μέσα στο χώρο- προφανώς θα γίνει με τον καλύτερο δυνατό τρόπο και αυτό θα προβλεφθεί στο νομοσχέδιο. </w:t>
      </w:r>
    </w:p>
    <w:p>
      <w:pPr>
        <w:pStyle w:val="Normal"/>
        <w:spacing w:lineRule="auto" w:line="600"/>
        <w:ind w:firstLine="720"/>
        <w:jc w:val="both"/>
        <w:rPr>
          <w:rFonts w:ascii="Arial" w:hAnsi="Arial" w:cs="Arial"/>
        </w:rPr>
      </w:pPr>
      <w:r>
        <w:rPr>
          <w:rFonts w:cs="Arial" w:ascii="Arial" w:hAnsi="Arial"/>
        </w:rPr>
        <w:t xml:space="preserve">Είναι, όμως, εξίσου σαφές ότι πρέπει να βρούμε μία χρυσή τομή. Η επένδυση πρέπει να είναι βιώσιμη, πρέπει να μπορεί να δημιουργεί τις προϋποθέσεις και για τη συντήρηση του πρασίνου και για την προσέλκυση σοβαρών επενδυτών που θα διαθέσουν τεράστιες ποσότητες χρημάτων, για να μπορέσει αυτή η περιοχή να ζήσει. Αυτό σημαίνει ότι πρέπει να συμφωνήσουμε σε όρους αντίστοιχους με επενδύσεις παρόμοιου τύπου στο εξωτερικό. Είμαι σίγουρος ότι η προσέγγιση που έχουμε χρησιμοποιήσει στο νομοσχέδιο είναι μία ισορροπημένη προσέγγιση. Εδώ είμαστε στην κατ’ άρθρον συζήτηση, για να δούμε επιμέρους αλλαγές. </w:t>
      </w:r>
    </w:p>
    <w:p>
      <w:pPr>
        <w:pStyle w:val="Normal"/>
        <w:spacing w:lineRule="auto" w:line="600"/>
        <w:ind w:firstLine="720"/>
        <w:jc w:val="both"/>
        <w:rPr>
          <w:rFonts w:ascii="Arial" w:hAnsi="Arial" w:cs="Arial"/>
        </w:rPr>
      </w:pPr>
      <w:r>
        <w:rPr>
          <w:rFonts w:cs="Arial" w:ascii="Arial" w:hAnsi="Arial"/>
        </w:rPr>
        <w:t xml:space="preserve">Το δεύτερο μεγάλο σκέλος του νομοσχεδίου αφορά το πρόγραμμα «ήλιος». Στο σημείο αφετηρίας είναι εξαιρετικά απλό. Η χώρα μας εισάγει πετρέλαιο και φυσικό αέριο, αλλά δεν μπορεί προς το παρόν να εξάγει τις δικές της ενεργειακές, ανανεώσιμες πηγές, όπως είναι η ενέργεια από τον ήλιο. Η βάση για τη συζήτηση αυτή ξεκίνησε μόλις το 2009, γιατί το 2009 δημιουργήθηκε το θεσμικό πλαίσιο σε επίπεδο Ευρωπαϊκής Ένωσης με την αντίστοιχη οδηγία, μέρος της οποίας ενσωματώνεται στο τρίτο μέρος του νομοσχεδίου για τη διασυνοριακή μεταφορά ενέργειας από ανανεώσιμες πηγές. </w:t>
      </w:r>
    </w:p>
    <w:p>
      <w:pPr>
        <w:pStyle w:val="Normal"/>
        <w:spacing w:lineRule="auto" w:line="600"/>
        <w:ind w:firstLine="720"/>
        <w:jc w:val="both"/>
        <w:rPr>
          <w:rFonts w:ascii="Arial" w:hAnsi="Arial" w:cs="Arial"/>
        </w:rPr>
      </w:pPr>
      <w:r>
        <w:rPr>
          <w:rFonts w:cs="Arial" w:ascii="Arial" w:hAnsi="Arial"/>
        </w:rPr>
        <w:t xml:space="preserve">Μέσω του προγράμματος «Ήλιος» η Ελλάδα γίνεται η πρώτη χώρα της Ευρωπαϊκής Ένωσης που αξιοποιεί και εφαρμόζει τις διατάξεις της οδηγίας των ΑΠΕ του 2009, διατάξεις που προβλέπουν διακρατικούς μηχανισμούς συνεργασίας, ώστε να γίνει εφικτή η επίτευξη των στόχων ΑΠΕ της Ευρωπαϊκής Ένωσης και κάθε κράτους-μέλους το 2020. </w:t>
      </w:r>
    </w:p>
    <w:p>
      <w:pPr>
        <w:pStyle w:val="Normal"/>
        <w:spacing w:lineRule="auto" w:line="600"/>
        <w:ind w:firstLine="720"/>
        <w:jc w:val="both"/>
        <w:rPr>
          <w:rFonts w:ascii="Arial" w:hAnsi="Arial" w:cs="Arial"/>
        </w:rPr>
      </w:pPr>
      <w:r>
        <w:rPr>
          <w:rFonts w:cs="Arial" w:ascii="Arial" w:hAnsi="Arial"/>
        </w:rPr>
        <w:t xml:space="preserve">Το πρόγραμμα «Ήλιος» έχει τέσσερις συνιστώσες: γη, άδειες, δίκτυα και το χρηματοοικονομικό μοντέλο. </w:t>
      </w:r>
    </w:p>
    <w:p>
      <w:pPr>
        <w:pStyle w:val="Normal"/>
        <w:spacing w:lineRule="auto" w:line="600"/>
        <w:ind w:firstLine="720"/>
        <w:jc w:val="both"/>
        <w:rPr/>
      </w:pPr>
      <w:r>
        <w:rPr>
          <w:rFonts w:cs="Arial" w:ascii="Arial" w:hAnsi="Arial"/>
        </w:rPr>
        <w:t xml:space="preserve">Όσον αφορά τη γη, για τη συνολική εξάπλωση του προγράμματος 10.000 περίπου </w:t>
      </w:r>
      <w:r>
        <w:rPr>
          <w:rFonts w:cs="Arial" w:ascii="Arial" w:hAnsi="Arial"/>
          <w:lang w:val="en-US"/>
        </w:rPr>
        <w:t>MW</w:t>
      </w:r>
      <w:r>
        <w:rPr>
          <w:rFonts w:cs="Arial" w:ascii="Arial" w:hAnsi="Arial"/>
        </w:rPr>
        <w:t xml:space="preserve"> η γη που χρειάζεται είναι το 0,1% της έκτασης της χώρας. Οι δημόσιες και οι δημοτικές εκτάσεις που χρειάζονται έχουν ήδη βρεθεί και αποτυπωθεί σε ένα πληροφοριακό πρόγραμμα απεικόνισης των χαρακτηριστικών των εκτάσεων αυτών. </w:t>
      </w:r>
    </w:p>
    <w:p>
      <w:pPr>
        <w:pStyle w:val="Normal"/>
        <w:spacing w:lineRule="auto" w:line="600"/>
        <w:ind w:firstLine="720"/>
        <w:jc w:val="both"/>
        <w:rPr>
          <w:rFonts w:ascii="Arial" w:hAnsi="Arial" w:cs="Arial"/>
        </w:rPr>
      </w:pPr>
      <w:r>
        <w:rPr>
          <w:rFonts w:cs="Arial" w:ascii="Arial" w:hAnsi="Arial"/>
        </w:rPr>
        <w:t xml:space="preserve">Ως προς την αδειοδότηση, τα άρθρα του νομοσχεδίου βοηθούν στο να δημιουργηθεί μία εύκολη διαδικασία, έτσι ώστε να μπορέσουν να υπάρξουν επενδύσεις και να εξαχθεί αυτή η ενέργεια στο εξωτερικό. </w:t>
      </w:r>
    </w:p>
    <w:p>
      <w:pPr>
        <w:pStyle w:val="Normal"/>
        <w:spacing w:lineRule="auto" w:line="600"/>
        <w:ind w:firstLine="720"/>
        <w:jc w:val="both"/>
        <w:rPr/>
      </w:pPr>
      <w:r>
        <w:rPr>
          <w:rFonts w:cs="Arial" w:ascii="Arial" w:hAnsi="Arial"/>
        </w:rPr>
        <w:t xml:space="preserve">Ως προς το δίκτυο, έχουμε πολλές φορές εξηγήσει ότι το πρόγραμμα αυτό κινείται σε δύο φάσεις και ότι τα υπάρχοντα δίκτυα είναι αρκετά, είναι ικανά, για να μπορέσουν να μεταφέρουν ενέργεια μέχρι 3.000 </w:t>
      </w:r>
      <w:r>
        <w:rPr>
          <w:rFonts w:cs="Arial" w:ascii="Arial" w:hAnsi="Arial"/>
          <w:lang w:val="en-US"/>
        </w:rPr>
        <w:t>MW</w:t>
      </w:r>
      <w:r>
        <w:rPr>
          <w:rFonts w:cs="Arial" w:ascii="Arial" w:hAnsi="Arial"/>
        </w:rPr>
        <w:t xml:space="preserve">. Η υπόλοιπη ενέργεια -από τα 7.000 </w:t>
      </w:r>
      <w:r>
        <w:rPr>
          <w:rFonts w:cs="Arial" w:ascii="Arial" w:hAnsi="Arial"/>
          <w:lang w:val="en-US"/>
        </w:rPr>
        <w:t>MW</w:t>
      </w:r>
      <w:r>
        <w:rPr>
          <w:rFonts w:cs="Arial" w:ascii="Arial" w:hAnsi="Arial"/>
        </w:rPr>
        <w:t xml:space="preserve"> που πρέπει να κατασκευαστούν- θα μεταφερθεί με τα νέα διευρωπαϊκά δίκτυα, στα οποία η Ελλάδα συμμετέχει, στα οποία η Ελλάδα διεκδικεί χρηματοδότηση. Βεβαίως, η ολοκλήρωση αυτών των δικτύων αποτελεί προϋπόθεση για την πλήρη εφαρμογή αυτού του προγράμματος. </w:t>
      </w:r>
    </w:p>
    <w:p>
      <w:pPr>
        <w:pStyle w:val="Normal"/>
        <w:spacing w:lineRule="auto" w:line="600"/>
        <w:ind w:firstLine="720"/>
        <w:jc w:val="both"/>
        <w:rPr>
          <w:rFonts w:ascii="Arial" w:hAnsi="Arial" w:cs="Arial"/>
        </w:rPr>
      </w:pPr>
      <w:r>
        <w:rPr>
          <w:rFonts w:cs="Arial" w:ascii="Arial" w:hAnsi="Arial"/>
        </w:rPr>
        <w:t xml:space="preserve">Τέλος, όσον αφορά το ζήτημα του χρηματοοικονομικού μοντέλου, του σε ποιον πουλάμε, πόσο το πουλάμε, αυτό είναι το αντικείμενο διαπραγματεύσεων που γίνεται σε πολιτικό και τεχνικό επίπεδο. Είναι διαπραγματεύσεις που μόλις την περασμένη εβδομάδα έλαβαν χώρα στη Γερμανία με τη γερμανική κυβέρνηση, είναι διαπραγματεύσεις με την Ευρωπαϊκή Επιτροπή, διαπραγματεύσεις με άλλες χώρες που είναι δυνητικοί αγοραστές ελληνικής ηλιακής ενέργειας. </w:t>
      </w:r>
    </w:p>
    <w:p>
      <w:pPr>
        <w:pStyle w:val="Normal"/>
        <w:spacing w:lineRule="auto" w:line="600"/>
        <w:ind w:firstLine="720"/>
        <w:jc w:val="both"/>
        <w:rPr>
          <w:rFonts w:ascii="Arial" w:hAnsi="Arial" w:cs="Arial"/>
        </w:rPr>
      </w:pPr>
      <w:r>
        <w:rPr>
          <w:rFonts w:cs="Arial" w:ascii="Arial" w:hAnsi="Arial"/>
        </w:rPr>
        <w:t xml:space="preserve">Χαίρομαι που η συντριπτική πλειοψηφία στην Αίθουσα στηρίζει αυτήν τη μεγάλη πρωτοβουλία. Έχουν διατυπωθεί κατά καιρούς μια σειρά από ενστάσεις και εκλαμβάνω τις περισσότερες από αυτές ως έναυσμα για να ξεκαθαρίσουμε περισσότερο, για να εμβαθύνουμε, για να μπορέσουμε να καταλήξουμε τελικά, ξεκινώντας από μία ιδέα -γιατί πριν από έξι μήνες είχαμε απλώς μία ιδέα- και να φτιάξουμε ένα σοβαρό επενδυτικό πρόγραμμα, το οποίο έχει έναν ορίζοντα υλοποίησης που φθάνει και ξεπερνά το 2020. </w:t>
      </w:r>
    </w:p>
    <w:p>
      <w:pPr>
        <w:pStyle w:val="Normal"/>
        <w:spacing w:lineRule="auto" w:line="600"/>
        <w:ind w:firstLine="720"/>
        <w:jc w:val="both"/>
        <w:rPr>
          <w:rFonts w:ascii="Arial" w:hAnsi="Arial" w:cs="Arial"/>
        </w:rPr>
      </w:pPr>
      <w:r>
        <w:rPr>
          <w:rFonts w:cs="Arial" w:ascii="Arial" w:hAnsi="Arial"/>
        </w:rPr>
        <w:t xml:space="preserve">Υπάρχουν ερωτήματα ως προς την ελληνική προστιθέμενη αξία. Και βεβαίως, πρέπει να απαντηθούν, γιατί το ζητούμενο είναι να μεγιστοποιήσουμε όχι μόνο τις θέσεις εργασίας -περί τις εξήντα χιλιάδες- που θα δημιουργηθούν στη χώρα μας, αλλά και τη χρήση –προφανώς- ελληνικών υλικών στην κατασκευή. </w:t>
      </w:r>
    </w:p>
    <w:p>
      <w:pPr>
        <w:pStyle w:val="Normal"/>
        <w:spacing w:lineRule="auto" w:line="600"/>
        <w:ind w:firstLine="720"/>
        <w:jc w:val="both"/>
        <w:rPr>
          <w:rFonts w:ascii="Arial" w:hAnsi="Arial" w:cs="Arial"/>
        </w:rPr>
      </w:pPr>
      <w:r>
        <w:rPr>
          <w:rFonts w:cs="Arial" w:ascii="Arial" w:hAnsi="Arial"/>
        </w:rPr>
        <w:t xml:space="preserve">Υπάρχουν ερωτήματα ως προς τη σχέση του προγράμματος αυτού με την αύξηση των εγκαταστάσεων από ανανεώσιμες πηγές στη χώρα μας. Είναι προφανές –αυτό λένε και οι ίδιες οι ευρωπαϊκές οδηγίες- ότι η χώρα μπορεί να εξάγει ηλιακή ενέργεια, μόνο εφ’ όσον έχει ήδη καταφέρει να πιάσει τους στόχους που έχει θέσει για τις ανανεώσιμες πηγές στη χώρα. Το πλεόνασμα εξάγει. Άρα, το πρόγραμμα αυτό δεν υποκαθιστά την ανάγκη η χώρα μας να πάει -όσο το δυνατόν πιο γρήγορα γίνεται- σε περισσότερες εγκαταστάσεις από ανανεώσιμες πηγές. </w:t>
      </w:r>
    </w:p>
    <w:p>
      <w:pPr>
        <w:pStyle w:val="Normal"/>
        <w:spacing w:lineRule="auto" w:line="600"/>
        <w:ind w:firstLine="720"/>
        <w:jc w:val="both"/>
        <w:rPr>
          <w:rFonts w:ascii="Arial" w:hAnsi="Arial" w:cs="Arial"/>
        </w:rPr>
      </w:pPr>
      <w:r>
        <w:rPr>
          <w:rFonts w:cs="Arial" w:ascii="Arial" w:hAnsi="Arial"/>
        </w:rPr>
        <w:t xml:space="preserve">Έχουν τεθεί ερωτήματα κατά πόσο η παραγωγή αυτής της ενέργειας θα δημιουργήσει προβλήματα στα φωτοβολταϊκά στην Ελλάδα. Όχι, δεν θα δημιουργήσει τέτοια προβλήματα. Τα υπάρχοντα δίκτυα επαρκούν και με το παραπάνω γι’ αυτό. </w:t>
      </w:r>
    </w:p>
    <w:p>
      <w:pPr>
        <w:pStyle w:val="Normal"/>
        <w:spacing w:lineRule="auto" w:line="600"/>
        <w:ind w:firstLine="720"/>
        <w:jc w:val="both"/>
        <w:rPr/>
      </w:pPr>
      <w:r>
        <w:rPr>
          <w:rFonts w:cs="Arial" w:ascii="Arial" w:hAnsi="Arial"/>
        </w:rPr>
        <w:t xml:space="preserve">Έχουν διατυπωθεί ενστάσεις για την περίφημη στατιστική μεταφορά, τη δυνατότητα δηλαδή να μεταφέρεται κατά έναν τρόπο ανάλογο με το εμπόριο των ρύπων σε μία άλλη χώρα η εγγραφή στο δικό της ισοζύγιο των ΑΠΕ των </w:t>
      </w:r>
      <w:r>
        <w:rPr>
          <w:rFonts w:cs="Arial" w:ascii="Arial" w:hAnsi="Arial"/>
          <w:lang w:val="en-US"/>
        </w:rPr>
        <w:t>MW</w:t>
      </w:r>
      <w:r>
        <w:rPr>
          <w:rFonts w:cs="Arial" w:ascii="Arial" w:hAnsi="Arial"/>
        </w:rPr>
        <w:t xml:space="preserve">ωρών που παράγονται στην Ελλάδα, αλλά αυτές να καταναλώνονται στην Ελλάδα. Αυτό αποτελεί αναπόσπαστο κομμάτι της οδηγίας του 2009 που επιχειρούμε να εφαρμόσουμε. Θα είναι, όμως, μικρό κομμάτι του συνολικού έργου. </w:t>
      </w:r>
    </w:p>
    <w:p>
      <w:pPr>
        <w:pStyle w:val="Normal"/>
        <w:spacing w:lineRule="auto" w:line="600"/>
        <w:ind w:firstLine="720"/>
        <w:jc w:val="both"/>
        <w:rPr>
          <w:rFonts w:ascii="Arial" w:hAnsi="Arial" w:cs="Arial"/>
        </w:rPr>
      </w:pPr>
      <w:r>
        <w:rPr>
          <w:rFonts w:cs="Arial" w:ascii="Arial" w:hAnsi="Arial"/>
        </w:rPr>
        <w:t xml:space="preserve">Το Υπουργείο Περιβάλλοντος, Ενέργειας και Κλιματικής Αλλαγής, έχοντας κάνει μια σοβαρή δουλειά, μια δουλειά βάθους, έχοντας κάνει μελέτες σκοπιμότητας, έχοντας κάνει τεχνικές μελέτες, έχοντας κάνει χρηματοοικονομικές μελέτες, έχοντας κάνει μελέτες που αφορούν τη γη και τη διαδικασία αδειοδότησης, είναι διαθέσιμο σε όλους για να δώσει όλη την πληροφόρηση –το έχουμε κάνει εξάλλου επανειλημμένα τόσο στο Κοινοβούλιο, εδώ, όσο και στο Ευρωπαϊκό Κοινοβούλιο- για να μπορέσουμε να διαλύσουμε τις οποιεσδήποτε αμφισβητήσεις για το ότι μιλάμε για ένα έργο που είναι όχι απλώς σημαντικό για τη χώρα, αλλά ένα έργο που είναι απολύτως εφικτό, απολύτως ρεαλιστικό, απολύτως υλοποιήσιμο. </w:t>
      </w:r>
    </w:p>
    <w:p>
      <w:pPr>
        <w:pStyle w:val="Normal"/>
        <w:spacing w:lineRule="auto" w:line="600"/>
        <w:ind w:firstLine="720"/>
        <w:jc w:val="both"/>
        <w:rPr>
          <w:rFonts w:ascii="Arial" w:hAnsi="Arial" w:cs="Arial"/>
        </w:rPr>
      </w:pPr>
      <w:r>
        <w:rPr>
          <w:rFonts w:cs="Arial" w:ascii="Arial" w:hAnsi="Arial"/>
        </w:rPr>
        <w:t xml:space="preserve">Αρκεί, βεβαίως, να θέλουμε να γίνουν τέτοια παρόμοια έργα. Αρκεί να αισθανθούμε όλοι μας ότι είμαστε μία χώρα η οποία μπορεί να σχεδιάζει και να υλοποιεί και όχι απλώς να αναλώνεται σε μία φτηνή συζήτηση περί ανάπτυξης και αναπτυξιακών προοπτικών, αλλά όταν έρχεται η ώρα να κάνει πράξη αυτά τα οποία λέει, να μην κάνει απολύτως τίποτα. </w:t>
      </w:r>
    </w:p>
    <w:p>
      <w:pPr>
        <w:pStyle w:val="Normal"/>
        <w:spacing w:lineRule="auto" w:line="600"/>
        <w:ind w:firstLine="720"/>
        <w:jc w:val="both"/>
        <w:rPr>
          <w:rFonts w:ascii="Arial" w:hAnsi="Arial" w:cs="Arial"/>
        </w:rPr>
      </w:pPr>
      <w:r>
        <w:rPr>
          <w:rFonts w:cs="Arial" w:ascii="Arial" w:hAnsi="Arial"/>
        </w:rPr>
        <w:t xml:space="preserve">Δυστυχώς, αυτό έχει συμβεί επί πολλά χρόνια. Αυτό έχει συμβεί επί χρόνια, όταν μιλούσαμε για το Ελληνικό, αλλά δεν κάναμε τίποτα. Αυτό έχει συμβεί για τις ανανεώσιμες πηγές, όταν μιλούσαμε, αλλά δεν κάναμε τίποτα. </w:t>
      </w:r>
    </w:p>
    <w:p>
      <w:pPr>
        <w:pStyle w:val="Normal"/>
        <w:spacing w:lineRule="auto" w:line="600"/>
        <w:ind w:firstLine="720"/>
        <w:jc w:val="both"/>
        <w:rPr>
          <w:rFonts w:ascii="Arial" w:hAnsi="Arial" w:cs="Arial"/>
        </w:rPr>
      </w:pPr>
      <w:r>
        <w:rPr>
          <w:rFonts w:cs="Arial" w:ascii="Arial" w:hAnsi="Arial"/>
        </w:rPr>
        <w:t xml:space="preserve">Εμείς είμαστε εδώ για να στηρίζουμε με έναν τρόπο που θα φέρει δουλειές, επενδύσεις, θα βελτιώσει το περιβάλλον στη χώρα μας και θα μπορέσει, ταυτόχρονα, να δημιουργήσει έσοδα για το ελληνικό δημόσιο. Δεν θα απολογηθούμε γιατί μέρος αυτών των εσόδων θα μειώσει το δημόσιο χρέος. Δεν θα απολογηθούμε γι’ αυτό, διότι είναι εξαιρετικά σημαντικό να υπάρχει άλλο ένα όπλο σε αυτήν τη μεγάλη μάχη που δίνουμε, για να μπορέσουν οι επόμενες γενιές να έχουν ένα μικρότερο βάρος επάνω τους από το μεγάλο δημόσιο χρέος που υπάρχει σήμερα.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νω λέγοντας επιγραμματικά ότι υπάρχει και ένα τρίτο μέρος σ’ αυτό το νομοσχέδιο, το οποίο είναι εξίσου σημαντικό και αφορά τα βιοκαύσιμα και την προσαρμογή στην κοινοτική νομοθεσία για την ανάπτυξη των βιοκαυσίμων στη χώρα. Το τρίτο μέρος περιλαμβάνει άρθρα, τα οποία επεκτείνουν το σύστημα διαφάνειας, το σύστημα ελέγχου, έτσι ώστε ο καταναλωτής να γνωρίζει για την κατανάλωση βιοκαυσίμων. Πρέπει να ρυθμίσουμε μία αγορά, η οποία μπορεί και αυτή να είναι ένα πολύ σημαντικό κομμάτι της προσπάθειας στη χώρα μας ώστε να πάμε σε μία οικονομία χαμηλού άνθρακα και να δημιουργήσουμε ανάπτυξη, αλλά με έναν τρόπο βιώσιμο υπέρ του πολίτ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ύριοι συνάδελφοι, είπαμε να μιλήσουν και οι Κοινοβουλευτικοί Εκπρόσωποι, αλλά είχαμε πει επίσης να κάνουμε μία διακοπή στις 16.00΄η ώρα.</w:t>
      </w:r>
    </w:p>
    <w:p>
      <w:pPr>
        <w:pStyle w:val="Normal"/>
        <w:spacing w:lineRule="auto" w:line="600"/>
        <w:ind w:firstLine="720"/>
        <w:jc w:val="both"/>
        <w:rPr>
          <w:rFonts w:ascii="Arial" w:hAnsi="Arial" w:cs="Arial"/>
        </w:rPr>
      </w:pPr>
      <w:r>
        <w:rPr>
          <w:rFonts w:cs="Arial" w:ascii="Arial" w:hAnsi="Arial"/>
        </w:rPr>
        <w:t>Θα μείνουν κάποιοι Κοινοβουλευτικοί Εκπρόσωποι για το απόγευ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να μιλήσουμε πρώτα και μετά να κάνουμε τη διακοπή.</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Ναι, κύριε Πρόεδρε, να μιλήσουμε και μετά κάνουμε διακοπ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ν μιλήσετε, όμως, δεν θα κάνουμε διακοπή στις 16.00΄η ώρα.</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Μάριος Σαλμάς έχ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αρχίσω από την τελευταία αποστροφή του Υπουργού και συγχωρέστε με για το μειδίαμα, το οποίο δεν επιτρέπεται σ’ αυτές τις κρίσιμες στιγμές που περνά η χώρα, αλλά όταν ακούς δύο εβδομάδες πριν κλείσει πιθανώς η Βουλή και ένα μήνα πριν αποχωρήσει ο Υπουργός από τη θέση του –που, όπως φαίνεται από την αποτύπωση της κοινής γνώμης, δεν θα είναι ξανά- να λέει ότι είμαστε εδώ για να τα κάνουμε και εννοεί αυτά που δεν έκαναν επί δυόμισι χρόνια, τότε η επιστήμη σηκώνει τα χέρια ψηλά.</w:t>
      </w:r>
    </w:p>
    <w:p>
      <w:pPr>
        <w:pStyle w:val="Normal"/>
        <w:spacing w:lineRule="auto" w:line="600"/>
        <w:ind w:firstLine="720"/>
        <w:jc w:val="both"/>
        <w:rPr>
          <w:rFonts w:ascii="Arial" w:hAnsi="Arial" w:cs="Arial"/>
        </w:rPr>
      </w:pPr>
      <w:r>
        <w:rPr>
          <w:rFonts w:cs="Arial" w:ascii="Arial" w:hAnsi="Arial"/>
        </w:rPr>
        <w:t xml:space="preserve">Κύριε Υπουργέ, στην αρχή μας κάνατε μάθημα για το τι είναι η ανάπτυξη. Το μάθημα δεν χρειάζεται να το κάνετε εδώ, τέτοια ώρα μεσημέρι, στη Βουλή. Έπρεπε να το έχετε κάνει στην Κυβέρνηση, μία κυβέρνηση που βύθισε σε βαθύτατη ύφεση, μοναδική, επί δυόμισι χρόνια τη χώρα. Φθάσατε στο 7% ύφεση. Άρα, δικαιούσθε εσείς να κάνετε μάθημα για το τι είναι ανάπτυξη; Αφήστε άλλον να το κάνει. Δικαιούσθε εσείς σήμερα να μας μιλάτε εδώ για επενδύσεις, που κοροϊδέψατε επί δυόμισι χρόνια τον ελληνικό λαό, ταλαιπωρήσατε όλους τους τηλεθεατές και αναγνώστες των εφημερίδων με δεκάδες, εκατοντάδες ώρες, με το να τους μιλάτε για μεγάλες επενδύσεις από το Κατάρ που θα πήγαιναν στον Αστακό ή στο Αεροδρόμιο του Ελληνικού ή σε μία σειρά μεγάλων επενδύσεων στην Ελλάδα και που δεν κάνατε τίποτα απ’ όλα αυτά; </w:t>
      </w:r>
    </w:p>
    <w:p>
      <w:pPr>
        <w:pStyle w:val="Normal"/>
        <w:spacing w:lineRule="auto" w:line="600"/>
        <w:ind w:firstLine="720"/>
        <w:jc w:val="both"/>
        <w:rPr/>
      </w:pPr>
      <w:r>
        <w:rPr>
          <w:rFonts w:cs="Arial" w:ascii="Arial" w:hAnsi="Arial"/>
        </w:rPr>
        <w:t xml:space="preserve">Μάλιστα, έρχεστε τώρα, στο τέλος, στο παρά πέντε, να περιγράψετε τους γενικούς άξονες με θεωρίες και αναφορές για το </w:t>
      </w:r>
      <w:r>
        <w:rPr>
          <w:rFonts w:cs="Arial" w:ascii="Arial" w:hAnsi="Arial"/>
          <w:lang w:val="en-US"/>
        </w:rPr>
        <w:t>Hyde</w:t>
      </w:r>
      <w:r>
        <w:rPr>
          <w:rFonts w:cs="Arial" w:ascii="Arial" w:hAnsi="Arial"/>
        </w:rPr>
        <w:t xml:space="preserve"> </w:t>
      </w:r>
      <w:r>
        <w:rPr>
          <w:rFonts w:cs="Arial" w:ascii="Arial" w:hAnsi="Arial"/>
          <w:lang w:val="en-US"/>
        </w:rPr>
        <w:t>Park</w:t>
      </w:r>
      <w:r>
        <w:rPr>
          <w:rFonts w:cs="Arial" w:ascii="Arial" w:hAnsi="Arial"/>
        </w:rPr>
        <w:t xml:space="preserve"> του Λονδίνου ή το </w:t>
      </w:r>
      <w:r>
        <w:rPr>
          <w:rFonts w:cs="Arial" w:ascii="Arial" w:hAnsi="Arial"/>
          <w:lang w:val="en-US"/>
        </w:rPr>
        <w:t>Central</w:t>
      </w:r>
      <w:r>
        <w:rPr>
          <w:rFonts w:cs="Arial" w:ascii="Arial" w:hAnsi="Arial"/>
        </w:rPr>
        <w:t xml:space="preserve"> </w:t>
      </w:r>
      <w:r>
        <w:rPr>
          <w:rFonts w:cs="Arial" w:ascii="Arial" w:hAnsi="Arial"/>
          <w:lang w:val="en-US"/>
        </w:rPr>
        <w:t>Park</w:t>
      </w:r>
      <w:r>
        <w:rPr>
          <w:rFonts w:cs="Arial" w:ascii="Arial" w:hAnsi="Arial"/>
        </w:rPr>
        <w:t xml:space="preserve"> της Νέας Υόρκης, για το πώς θα είναι αυτό το οποίο δεν έχετε κάνει ακόμα συγκεκριμένο και που επί δυόμισι χρόνια υποτίθεται ότι σας μελετούν οι Αθεμπίγιο και όλοι οι υπόλοιποι μελετητές που φέρνει ο πρώην Πρωθυπουργός, ο κ. Παπανδρέου, στην Ελλάδα; Επιτρέπετε να μιλάτε εσείς για επενδύσεις που έχετε βυθίσει τη χώρα…</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Έλεος πια με το λαϊκισμό!</w:t>
      </w:r>
    </w:p>
    <w:p>
      <w:pPr>
        <w:pStyle w:val="Normal"/>
        <w:spacing w:lineRule="auto" w:line="600"/>
        <w:ind w:firstLine="720"/>
        <w:jc w:val="both"/>
        <w:rPr/>
      </w:pPr>
      <w:r>
        <w:rPr>
          <w:rFonts w:cs="Arial" w:ascii="Arial" w:hAnsi="Arial"/>
          <w:b/>
        </w:rPr>
        <w:t xml:space="preserve">ΜΑΡΙΟΣ ΣΑΛΜΑΣ: </w:t>
      </w:r>
      <w:r>
        <w:rPr>
          <w:rFonts w:cs="Arial" w:ascii="Arial" w:hAnsi="Arial"/>
        </w:rPr>
        <w:t>Δεν είναι καθόλου λαϊκισμός, κύριε Υπουργέ! Σας μιλώ με στοιχεία!</w:t>
      </w:r>
    </w:p>
    <w:p>
      <w:pPr>
        <w:pStyle w:val="Normal"/>
        <w:spacing w:lineRule="auto" w:line="600"/>
        <w:ind w:firstLine="720"/>
        <w:jc w:val="both"/>
        <w:rPr>
          <w:rFonts w:ascii="Arial" w:hAnsi="Arial" w:cs="Arial"/>
        </w:rPr>
      </w:pPr>
      <w:r>
        <w:rPr>
          <w:rFonts w:cs="Arial" w:ascii="Arial" w:hAnsi="Arial"/>
        </w:rPr>
        <w:t>Όμως, αφού επιμένετε, θα σας πω ότι οι μηχανές της ανάπτυξης μπορεί να έσβησαν το 2008, αλλά απαγορεύεται εσείς που έχετε διατελέσει Υπουργός Οικονομικών, να παραγνωρίζετε το γεγονός ότι η ανάπτυξη και η ύφεση έχει σχέση με την παγκόσμια εξέλιξη της οικονομίας! Και θα πρέπει να θυμάστε ότι το 2008 και το 2009 υπήρχε σαφέστατη επιβράδυνση της ανάπτυξης σε όλη την Ευρώπη και σε όλον τον κόσμο! Και δεν έχει καμμία σχέση το 2008 και το 2009 σαν παγκόσμιο υπόβαθρο ως προς την ανάπτυξη, με το 2011 που βυθίσατε τη χώρα σ’ αυτό το πρωτόγνωρο 7% ύφεση, όταν οι υπόλοιπες χώρες έχουν ξεκολλήσει και έχουν ανάπτυξη, όπως η Ιρλανδία!</w:t>
      </w:r>
    </w:p>
    <w:p>
      <w:pPr>
        <w:pStyle w:val="Normal"/>
        <w:spacing w:lineRule="auto" w:line="600"/>
        <w:ind w:firstLine="720"/>
        <w:jc w:val="both"/>
        <w:rPr>
          <w:rFonts w:ascii="Arial" w:hAnsi="Arial" w:cs="Arial"/>
        </w:rPr>
      </w:pPr>
      <w:r>
        <w:rPr>
          <w:rFonts w:cs="Arial" w:ascii="Arial" w:hAnsi="Arial"/>
        </w:rPr>
        <w:t>Για ποια αξιοποίηση, λοιπόν, της ακίνητης περιουσίας, κύριε Υπουργέ, θα μιλήσετε εσείς σήμερα, όταν δεν αξιοποιήσατε ούτε ένα τετραγωνικό μέτρο στα δυόμισι χρόνια; Πού τα λέτε αυτά; Δεν κάνατε ούτε μία αποκρατικοποίηση και ήσασταν στα κεραμίδια, όταν η προηγούμενη κυβέρνηση προχωρούσε σε αποκρατικοποιήσεις! Όμως, όπου και αν κάνατε αποκρατικοποίηση σε συγκρίσιμα μεγέθη και περιουσιακά στοιχεία του δημοσίου που έκανε και η προηγούμενη κυβέρνηση, τα κάνατε με δυσμενέστερους όρους!</w:t>
      </w:r>
    </w:p>
    <w:p>
      <w:pPr>
        <w:pStyle w:val="Normal"/>
        <w:spacing w:lineRule="auto" w:line="600"/>
        <w:ind w:firstLine="720"/>
        <w:jc w:val="both"/>
        <w:rPr>
          <w:rFonts w:ascii="Arial" w:hAnsi="Arial" w:cs="Arial"/>
        </w:rPr>
      </w:pPr>
      <w:r>
        <w:rPr>
          <w:rFonts w:cs="Arial" w:ascii="Arial" w:hAnsi="Arial"/>
        </w:rPr>
        <w:t xml:space="preserve">Εγώ δεν θα έκανα αναφορά σήμερα, αλλά αφού επιμένετε και σας βλέπω ότι πράγματι έχετε μία τάση να μην αναγνωρίζετε το πόσο συμβάλατε στην καταστροφή της χώρας, θα σας θυμίσω κάτι, επειδή άκουσα χθες ότι είπατε ότι ακόμα και η Νέα Δημοκρατία να έπαιρνε μέτρα το 2009, ήταν δεδομένη η καταστροφή. Δηλαδή, ήταν άλυτο το πρόβλημα, ακόμα και όταν φαινόταν ότι το έλλειμμα θα ήταν κάτω από το 10%. Λέτε πως ό,τι και να γινόταν, θα ήταν καταστροφή. </w:t>
      </w:r>
    </w:p>
    <w:p>
      <w:pPr>
        <w:pStyle w:val="Normal"/>
        <w:spacing w:lineRule="auto" w:line="600"/>
        <w:ind w:firstLine="720"/>
        <w:jc w:val="both"/>
        <w:rPr>
          <w:rFonts w:ascii="Arial" w:hAnsi="Arial" w:cs="Arial"/>
        </w:rPr>
      </w:pPr>
      <w:r>
        <w:rPr>
          <w:rFonts w:cs="Arial" w:ascii="Arial" w:hAnsi="Arial"/>
        </w:rPr>
        <w:t>Αυτό δεν ισχύει! Για να έρθει η καταστροφή, ήθελε πολλή προσπάθεια. Έπρεπε να έχετε έρθει εσείς να φουσκώσετε το δημοσιονομικό έλλειμμα της χώρας το 2009. Να σας πω, μάλιστα, ότι δεν δικαιολογείστε να το κάνετε αυτό για τον απλούστατο λόγο ότι τα έσοδα που ήταν να εισπραχθούν το Φθινόπωρο του 2009 για τους ημιυπαίθριους χώρους, εσείς τα μεταφέρατε τεχνηέντως το 2010. Γιατί;</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Πόσα ήταν αυτά;</w:t>
      </w:r>
    </w:p>
    <w:p>
      <w:pPr>
        <w:pStyle w:val="Normal"/>
        <w:spacing w:lineRule="auto" w:line="600"/>
        <w:ind w:firstLine="720"/>
        <w:jc w:val="both"/>
        <w:rPr/>
      </w:pPr>
      <w:r>
        <w:rPr>
          <w:rFonts w:cs="Arial" w:ascii="Arial" w:hAnsi="Arial"/>
          <w:b/>
        </w:rPr>
        <w:t xml:space="preserve">ΜΑΡΙΟΣ ΣΑΛΜΑΣ: </w:t>
      </w:r>
      <w:r>
        <w:rPr>
          <w:rFonts w:cs="Arial" w:ascii="Arial" w:hAnsi="Arial"/>
        </w:rPr>
        <w:t>Ήταν πάνω από ένα δισεκατομμύριο ευρώ. Ήταν του ΑΕΠ…</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Ήταν 27 εκατομμύρια ευρώ.</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Δεν έχει σημασία, κύριε Υπουργέ, πόσα ήταν! Δείχνει ότι δεν είχατε αντιληφθεί το πρόβλημα εγκαίρως. Νομίζατε ότι λεφτά υπάρχουν. Μετά, ήρθατε τον Οκτώβριο, το Νοέμβριο και το Δεκέμβριο και πήγατε πίσω τα έσοδα που είχατε περιθώριο να τα εισπράξετε, δείχνοντας ότι δεν είχατε καμμία πρόθεση να περιορίσετε το έλλειμμα του 2009. Δηλαδή, τα έσοδα το τελευταίο τρίμηνο του 2009 έπεσαν έξω 13% σε σχέση με το αντίστοιχο τελευταίο τρίμηνο του 2008, που είναι βασική δική σας ευθύνη για τον εκτροχιασμό του ελλείμματος, γιατί το δημοσιονομικό έλλειμμα το 2009 από Γενάρη έως Σεπτέμβρη έτρεχε μεσοσταθμικά με 10%. Άρα, το τελευταίο τρίμηνο βυθίστηκαν όλα τα δημοσιονομικά μεγέθη, όπως τα έσοδα που σας προανέφερα. </w:t>
      </w:r>
    </w:p>
    <w:p>
      <w:pPr>
        <w:pStyle w:val="Normal"/>
        <w:spacing w:lineRule="auto" w:line="600"/>
        <w:ind w:firstLine="720"/>
        <w:jc w:val="both"/>
        <w:rPr>
          <w:rFonts w:ascii="Arial" w:hAnsi="Arial" w:cs="Arial"/>
        </w:rPr>
      </w:pPr>
      <w:r>
        <w:rPr>
          <w:rFonts w:cs="Arial" w:ascii="Arial" w:hAnsi="Arial"/>
        </w:rPr>
        <w:t xml:space="preserve">Αυτό δείχνει ότι εσείς ως Υπουργός Οικονομικών τότε είχατε μία δύσκολη εξίσωση μπροστά σας. Φαντάζομαι ότι είχατε κατανοήσει το ότι ήταν δύσκολη η εξίσωση, για να ζητάτε να πάρετε την εξουσία. Βέβαια, το να ζητάτε να πάρετε την εξουσία τόσο γρήγορα και να φύγει ο Καραμανλής, για να έρθετε εσείς, δείχνει ότι δεν είχατε καταλάβει. Πιθανόν να νομίζατε ότι θα εισπράττατε τα 30 δισεκατομμύρια ευρώ ανείσπρακτες υποχρεώσεις προς το δημόσιο που υπήρχαν και στη συνέχεια καταλάβατε αυτό που σας έλεγε η προηγούμενη κυβέρνηση ότι δεν ήταν δυνατόν να το εισπράξετε. </w:t>
      </w:r>
    </w:p>
    <w:p>
      <w:pPr>
        <w:pStyle w:val="Normal"/>
        <w:spacing w:lineRule="auto" w:line="600"/>
        <w:ind w:firstLine="720"/>
        <w:jc w:val="both"/>
        <w:rPr>
          <w:rFonts w:ascii="Arial" w:hAnsi="Arial" w:cs="Arial"/>
        </w:rPr>
      </w:pPr>
      <w:r>
        <w:rPr>
          <w:rFonts w:cs="Arial" w:ascii="Arial" w:hAnsi="Arial"/>
        </w:rPr>
        <w:t>Άρα, λοιπόν, εσείς έπρεπε να προσπαθήσετε να εισπράξετε μέσα στο 2009 τα έσοδά σας. Δεν είχατε κανένα λόγο στις 31 Δεκεμβρίου να εγγράψετε τα χρέη των νοσοκομείων, αν είχατε στοιχειωδώς στο μυαλό σας κάτι ως Υπουργός Οικονομικών, ότι δηλαδή όσο εμφανίζατε μεγαλύτερο το έλλειμμα του 2009 και το χρέος, τόσο πηγαίνατε πιο κοντά στην αγκαλιά των κερδοσκόπων! Αυτό είναι βασική αρχή της οικονομίας! Άρα, δεν σας ενδιέφερε αν θα πηγαίνατε πιο κοντά στην αγκαλιά των κερδοσκόπων! Το μόνο που σκεφτόσασταν να κάνετε εσείς, είναι να εμφανίσετε μεγαλύτερο το έλλειμμα του 2009, για να φανεί μικρότερο του 2011, προκειμένου να δείξετε τα αποτελέσματα. Ελάτε, όμως, που στην πορεία διαψευστήκατε, γιατί δεν έγινε αυτό που πιστεύατε!</w:t>
      </w:r>
    </w:p>
    <w:p>
      <w:pPr>
        <w:pStyle w:val="Normal"/>
        <w:spacing w:lineRule="auto" w:line="600"/>
        <w:ind w:firstLine="720"/>
        <w:jc w:val="both"/>
        <w:rPr>
          <w:rFonts w:ascii="Arial" w:hAnsi="Arial" w:cs="Arial"/>
        </w:rPr>
      </w:pPr>
      <w:r>
        <w:rPr>
          <w:rFonts w:cs="Arial" w:ascii="Arial" w:hAnsi="Arial"/>
        </w:rPr>
        <w:t>Επίσης, όλα τα μέτρα που είχαν εξαγγελθεί στα τέλη Ιουνίου του 2009, τα ματαιώσατε. Ακόμα με τις πιο μετριοπαθείς εκτιμήσεις, η δημιουργική λογιστική που είχατε κάνει τότε, προκάλεσε τεχνητή αύξηση του ελλείμματος κατά 3,7 μονάδες του ΑΕΠ, δηλαδή 8,8 δισεκατομμύρια ευρώ. Φανταστείτε πώς θα ήταν διαφορετικά τα πράγματα, αν δεν είχατε κάνει αυτήν την πρόσθεση στο έλλειμμα του 2009!</w:t>
      </w:r>
    </w:p>
    <w:p>
      <w:pPr>
        <w:pStyle w:val="Normal"/>
        <w:spacing w:lineRule="auto" w:line="600"/>
        <w:ind w:firstLine="720"/>
        <w:jc w:val="both"/>
        <w:rPr>
          <w:rFonts w:ascii="Arial" w:hAnsi="Arial" w:cs="Arial"/>
        </w:rPr>
      </w:pPr>
      <w:r>
        <w:rPr>
          <w:rFonts w:cs="Arial" w:ascii="Arial" w:hAnsi="Arial"/>
        </w:rPr>
        <w:t>Επίσης, μόλις αναλάβατε, είχατε μία έλλειψη προετοιμασίας και σοβαρού επιχειρησιακού σχεδίου για την αντιμετώπιση της κρίσης. Και είναι φυσικό αυτό, γιατί δεν την είχατε καταλάβει την κρίση. Νομίζατε ότι λεφτά υπάρχουν και ότι όλα θα είναι καλά. Εξάλλου, εσείς ο ίδιος εκτιμούσατε ότι η Ελλάδα θα βγει στις αγορές το 2011.</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για το νομοσχέδιο θα κουβεντιάσουμε καθόλου;</w:t>
      </w:r>
    </w:p>
    <w:p>
      <w:pPr>
        <w:pStyle w:val="Normal"/>
        <w:spacing w:lineRule="auto" w:line="600"/>
        <w:ind w:firstLine="720"/>
        <w:jc w:val="both"/>
        <w:rPr/>
      </w:pPr>
      <w:r>
        <w:rPr>
          <w:rFonts w:cs="Arial" w:ascii="Arial" w:hAnsi="Arial"/>
          <w:b/>
        </w:rPr>
        <w:t xml:space="preserve">ΜΑΡΙΟΣ ΣΑΛΜΑΣ: </w:t>
      </w:r>
      <w:r>
        <w:rPr>
          <w:rFonts w:cs="Arial" w:ascii="Arial" w:hAnsi="Arial"/>
        </w:rPr>
        <w:t>Υπουργός Οικονομικών που κάνει τόσο λανθασμένη εκτίμηση για το πότε θα βγει η Ελλάδα στις αγορές και το αν θα βγει το 2011, όταν το 2010 εσείς είστε ο Υπουργός που βγάλατε την Ελλάδα από τις αγορές, σημαίνει ότι δεν είχατε ούτε τη δυνατότητα να κάνετε ορθές εκτιμήσεις για το μέλλον της οικονομίας. Είχατε υποτιμήσει συστηματικά όλες τις προειδοποιήσεις των ξένων για την ελληνική κατάστα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Κοινοβουλευτικέ Εκπρόσωπε, καταλαβαίνω ότι στο πρόσωπο του κ. Παπακωνσταντίνου βλέπετε τον Υπουργό Οικονομικών, αλλά τώρα είναι Υπουργός Περιβάλλοντος.</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Κύριε Πρόεδρε, θέλω να απαντήσω και εγώ μετά στον κύριο συνάδελφ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ΑΡΙΟΣ ΣΑΛΜΑΣ: </w:t>
      </w:r>
      <w:r>
        <w:rPr>
          <w:rFonts w:cs="Arial" w:ascii="Arial" w:hAnsi="Arial"/>
        </w:rPr>
        <w:t>Επιτρέψτε μου να πω ότι είναι παραμονές των εκλογών τώρα που καταθέτει η Κυβέρνηση τα δύο επενδυτικά σχέδια και θεωρώ ότι και το πρόγραμμα «Ήλιος» έρχεται να καλύψει την κρίση χρέους της χώρας. Εξάλλου, στην απόφαση των Αρχηγών Κρατών της 26ης Οκτωβρίου, το πρόγραμμα «Ήλιος» προέκυψε για να συνεισφέρει 15 δισεκατομμύρια ευρώ για την εξόφληση του χρέους. Άρα, η κρίση χρέους προέκυψε απ’ αυτό που περιγράφω τώρα. Και δεν θα φθάναμε ίσως εκεί, διότι επί της ουσίας θεωρώ τουλάχιστον μη σοβαρό τώρα στο παρά πέντε να θεσμοθετούμε γενικότητες για την αξιοποίηση του αεροδρομίου, γιατί αν ήθελε η Κυβέρνηση, θα το είχε κάνει πιο νωρίς.</w:t>
      </w:r>
    </w:p>
    <w:p>
      <w:pPr>
        <w:pStyle w:val="Normal"/>
        <w:spacing w:lineRule="auto" w:line="600"/>
        <w:ind w:firstLine="720"/>
        <w:jc w:val="both"/>
        <w:rPr>
          <w:rFonts w:ascii="Arial" w:hAnsi="Arial" w:cs="Arial"/>
        </w:rPr>
      </w:pPr>
      <w:r>
        <w:rPr>
          <w:rFonts w:cs="Arial" w:ascii="Arial" w:hAnsi="Arial"/>
        </w:rPr>
        <w:t>Εν πάση περιπτώσει, για να ολοκληρώσω όλο το σκεπτικό μου, θα σας πω, κύριε Υπουργέ, ότι πέραν της ευθύνης που έχετε για το ότι η Ελλάδα έφυγε για την επόμενη δεκαετία τουλάχιστον έξω από τις αγορές και έχασε και τη δυνατότητά της από το πρώτο μνημόνιο να μπορεί να δανειστεί από χώρες έξω από την τρόικα, φέρετε και μία άλλη ακέραια ευθύνη, την ευθύνη του μείγματος της πολιτικής που είχε το πρώτο μνημόνιο, όπου δεν σας εμπόδισε κανένας να το φτιάξετε όπως θέλατε.</w:t>
      </w:r>
    </w:p>
    <w:p>
      <w:pPr>
        <w:pStyle w:val="Normal"/>
        <w:spacing w:lineRule="auto" w:line="600"/>
        <w:ind w:firstLine="720"/>
        <w:jc w:val="both"/>
        <w:rPr>
          <w:rFonts w:ascii="Arial" w:hAnsi="Arial" w:cs="Arial"/>
        </w:rPr>
      </w:pPr>
      <w:r>
        <w:rPr>
          <w:rFonts w:cs="Arial" w:ascii="Arial" w:hAnsi="Arial"/>
        </w:rPr>
        <w:t xml:space="preserve">Όμως εκείνη τη στιγμή σας θυμίζω αυτό που σας είχε πει ο Αντώνης Σαμαράς στο Ζάππειο 1 στις 7 Ιουλίου 2010: «Όλοι επιμένουν και επανέρχονται σε διαπιστώσεις που έχουμε κάνει για τον κίνδυνο της βαθύτερης ύφεσης». Σας τα έλεγε δύο χρόνια πριν ο Σαμαράς, για το πρώτο μνημόνιο «της μεγαλύτερης ανεργίας, της αρνητικής δυναμικής του χρέους και των κοινωνικών αναστατώσεων». Δυστυχώς σε  όλα επιβεβαιώθηκε για τη χώρα. </w:t>
      </w:r>
    </w:p>
    <w:p>
      <w:pPr>
        <w:pStyle w:val="Normal"/>
        <w:spacing w:lineRule="auto" w:line="600"/>
        <w:ind w:firstLine="720"/>
        <w:jc w:val="both"/>
        <w:rPr>
          <w:rFonts w:ascii="Arial" w:hAnsi="Arial" w:cs="Arial"/>
        </w:rPr>
      </w:pPr>
      <w:r>
        <w:rPr>
          <w:rFonts w:cs="Arial" w:ascii="Arial" w:hAnsi="Arial"/>
        </w:rPr>
        <w:t xml:space="preserve">Όμως δεν τα έλεγε μόνο ο Σαμαράς αυτά, τα έλεγε ο Κρουγκμαν, ο Στίγκλιτς, ο Ρουμπινί, ο Φέργκιουσον, ο Χάνκε. Σας το είπε τότε και ποιος τα έλεγε. Εσείς τους παραβλέψατε όλους αυτούς, δεν τους ακούσατε, φτιάξατε ένα μείγμα πολιτικής που οδήγησε τη χώρα στο εξής γεγονός, και αυτό είναι που δεν θα σας συγχωρήσει η ιστορία, κύριε Υπουργέ, στο ότι βάλατε τον ελληνικό λαό το 2011 να υποβληθεί σε θυσίες 24 δισεκατομμυρίων ευρώ -σας θυμίζω 14 δισεκατομμύρια από τον προϋπολογισμό του 2011, 6 δισεκατομμύρια από το μεσοπρόθεσμο και 4 δισεκατομμύρια από τα επιπρόσθετα μέτρα του φθινοπώρου του 2011- για να μειωθεί το έλλειμμα ούτε 1%. Ούτε 2 δισεκατομμύρια να μην πιάσουν τόπο! Δηλαδή 22 δισεκατομμύρια θυσίες του ελληνικού λαού πήγαν στράφι. Γιατί; Γιατί εσείς ως κυβέρνηση δεν είχατε προβλέψει να δημιουργήσετε εκείνες τις συνθήκες της χώρας, ώστε να υπάρξει ανάπτυξη. Ήρθατε σήμερα να μας διδάξετε τι είναι ανάπτυξη και δεν είχατε αντιληφθεί ότι το μείγμα αυτό της πολιτικής που όλος ο κόσμος σας έλεγε, ήταν υφεσιακό. </w:t>
      </w:r>
    </w:p>
    <w:p>
      <w:pPr>
        <w:pStyle w:val="Normal"/>
        <w:spacing w:lineRule="auto" w:line="600"/>
        <w:ind w:firstLine="720"/>
        <w:jc w:val="both"/>
        <w:rPr>
          <w:rFonts w:ascii="Arial" w:hAnsi="Arial" w:cs="Arial"/>
        </w:rPr>
      </w:pPr>
      <w:r>
        <w:rPr>
          <w:rFonts w:cs="Arial" w:ascii="Arial" w:hAnsi="Arial"/>
        </w:rPr>
        <w:t xml:space="preserve">Μετά από όλα αυτά, λοιπόν, ερχόμαστε σήμερα εδώ να συζητήσουμε τι; Να συζητήσουμε για το Ελληνικό και το πώς θα αξιοποιηθεί. </w:t>
      </w:r>
    </w:p>
    <w:p>
      <w:pPr>
        <w:pStyle w:val="Normal"/>
        <w:spacing w:lineRule="auto" w:line="600"/>
        <w:ind w:firstLine="720"/>
        <w:jc w:val="both"/>
        <w:rPr>
          <w:rFonts w:ascii="Arial" w:hAnsi="Arial" w:cs="Arial"/>
        </w:rPr>
      </w:pPr>
      <w:r>
        <w:rPr>
          <w:rFonts w:cs="Arial" w:ascii="Arial" w:hAnsi="Arial"/>
        </w:rPr>
        <w:t xml:space="preserve">Σας θυμίζω, λοιπόν, ότι ο Γιώργος Παπανδρέου στις 11 Οκτωβρίου 2009, δηλαδή μόλις οχτώ μέρες από όταν ανέλαβε, επισκέπτεται με μία ομάδα Υπουργών αλλά και με τον Αθεμπίγιο, τον Ισπανό, τις εγκαταστάσεις και τα ολυμπιακά ακίνητα στο Ελληνικό και στο Φάληρο, Σήμερα, δυόμισι χρόνια μετά τις εκλογές, ερχόμαστε να νομοθετήσουμε -ούτε καν να νομοθετήσουμε- πώς σκεφτόμαστε, μία έκθεση ιδεών, να γίνει το Ελληνικό. </w:t>
      </w:r>
    </w:p>
    <w:p>
      <w:pPr>
        <w:pStyle w:val="Normal"/>
        <w:spacing w:lineRule="auto" w:line="600"/>
        <w:ind w:firstLine="720"/>
        <w:jc w:val="both"/>
        <w:rPr>
          <w:rFonts w:ascii="Arial" w:hAnsi="Arial" w:cs="Arial"/>
        </w:rPr>
      </w:pPr>
      <w:r>
        <w:rPr>
          <w:rFonts w:cs="Arial" w:ascii="Arial" w:hAnsi="Arial"/>
        </w:rPr>
        <w:t>Σας θυμίζω όμως πάλι και τη στάση του ΠΑΣΟΚ όταν η Νέα Δημοκρατία σκεφτόταν για το Ελληνικό. Σας θυμίζω τι έλεγε τότε ο Γιώργος Παπανδρέου σε εκδήλωση της ΤΕΡΝΑ στις 2 Φεβρουαρίου 2008. Ως αντιπολίτευση τότε έλεγε ο Παπανδρέου: «Το ΠΑΣΟΚ αναγνωρίζοντας την οριακή κατάσταση που επικρατεί ιδιαίτερα στο Λεκανοπέδιο, προχώρησε πρόσφατα σε εκτίμηση για μετατροπή ολόκληρου του χώρου του Ελληνικού σε ένα από τα μεγαλύτερα μητροπολιτικά πάρκα της Ευρώπης με πράσινο και υποδομές που θα υποστηρίζουν το πάρκο. Θα είναι περιβαλλοντικά και ενεργειακά φιλικές και μόνο για την εξυπηρέτηση του κοινού συμφέροντος και όλων των πολιτών του λεκανοπεδ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ύο λεπτά, κύριε Πρόεδρε.</w:t>
      </w:r>
    </w:p>
    <w:p>
      <w:pPr>
        <w:pStyle w:val="Normal"/>
        <w:spacing w:lineRule="auto" w:line="600"/>
        <w:ind w:firstLine="720"/>
        <w:jc w:val="both"/>
        <w:rPr>
          <w:rFonts w:ascii="Arial" w:hAnsi="Arial" w:cs="Arial"/>
        </w:rPr>
      </w:pPr>
      <w:r>
        <w:rPr>
          <w:rFonts w:cs="Arial" w:ascii="Arial" w:hAnsi="Arial"/>
        </w:rPr>
        <w:t xml:space="preserve">Ακολούθησαν και άλλα υψηλόβαθμα στελέχη. Ο Σπύρος Κουβέλης, ο μετέπειτα Υπουργός της κυβέρνησης Παπανδρέου, είπε: «Ειδικά για το Ελληνικό στη συζήτηση που έγινε προ ημερησίας διατάξεως στο Κοινοβούλιο το Νοέμβριο, είπα ξεκάθαρα να μην οικοδομηθεί ούτε ένα τετραγωνικό μέτρο στο Ελληνικό». </w:t>
      </w:r>
    </w:p>
    <w:p>
      <w:pPr>
        <w:pStyle w:val="Normal"/>
        <w:spacing w:lineRule="auto" w:line="600"/>
        <w:ind w:firstLine="720"/>
        <w:jc w:val="both"/>
        <w:rPr/>
      </w:pPr>
      <w:r>
        <w:rPr>
          <w:rFonts w:cs="Arial" w:ascii="Arial" w:hAnsi="Arial"/>
        </w:rPr>
        <w:t>Αυτά λέγατε όταν ήσασταν αντιπολίτευση. Γι’ αυτό εξοργιζόμαστε. Δεν ήταν μόνο το λιμάνι στον Πειραιά που ήταν στα κάγκελα ο Παπανδρέου όταν ερχόταν η «</w:t>
      </w:r>
      <w:r>
        <w:rPr>
          <w:rFonts w:cs="Arial" w:ascii="Arial" w:hAnsi="Arial"/>
          <w:lang w:val="en-US"/>
        </w:rPr>
        <w:t>COSCO</w:t>
      </w:r>
      <w:r>
        <w:rPr>
          <w:rFonts w:cs="Arial" w:ascii="Arial" w:hAnsi="Arial"/>
        </w:rPr>
        <w:t xml:space="preserve">» εδώ για να κάνει μία επένδυση στην Ελλάδα, δεν ήταν οι αγρότες που κατέβαιναν στο λιμάνι για να δώσουμε περισσότερο από μισό δισεκατομμύριο που τους δίναμε προεκλογικά, δεν ήταν τα 500 εκατομμύρια που δώσατε το επίδομα το Δεκέμβριο το 2009 λέτε και δεν είχατε καταλάβει για την κρίση. Αυτός είναι ο λαϊκισμός του Παπανδρέου, όχι αυτά που σας λέω εγώ σήμερα, που πήγαινε εκ των υστέρων ξανά το 2009 πριν τις εκλογές  και έλεγε: «Το ξεπούλημα και των τελευταίων ελεύθερων χώρων που έχουν απομείνει στην πόλη μας, αποτελεί μία εγκληματική πολιτική και όχι μία αναπτυξιακή πολιτική. Θα υποβαθμίσει την πόλη, θα υποβαθμίσει τις υποδομές, θα υποβαθμίσει τις προοπτικές της. Πραγματική ανάπτυξη είναι η προστασία αυτών των χώρων». Αυτά έλεγε τότε ο κ. Παπανδρέου, που δεν έχουν καμμία σχέση με αυτά που εσείς λέτε σήμερα. Για ποιο λόγο λοιπόν να είστε ίδια κυβέρνη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Τελειώνω, κύριε Πρόεδρε και σας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Κύριε Υπουργέ, δεν μπορέσατε όταν έπρεπε. Γιατί δεν το κάνατε όταν μπορούσατε; Αυτή είναι η ιστορική σας ευθύνη απέναντι στο μέλλον και στον ελληνικό λαό. </w:t>
      </w:r>
    </w:p>
    <w:p>
      <w:pPr>
        <w:pStyle w:val="Normal"/>
        <w:spacing w:lineRule="auto" w:line="600"/>
        <w:ind w:firstLine="720"/>
        <w:jc w:val="both"/>
        <w:rPr>
          <w:rFonts w:ascii="Arial" w:hAnsi="Arial" w:cs="Arial"/>
        </w:rPr>
      </w:pPr>
      <w:r>
        <w:rPr>
          <w:rFonts w:cs="Arial" w:ascii="Arial" w:hAnsi="Arial"/>
        </w:rPr>
        <w:t xml:space="preserve">Όσον αφορά στις ανανεώσιμες πηγές ενέργειας θα επανέλθω στην εισήγησή μου το απόγευ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συνοδοί-εκπαιδευτικοί από το 8</w:t>
      </w:r>
      <w:r>
        <w:rPr>
          <w:rFonts w:cs="Arial" w:ascii="Arial" w:hAnsi="Arial"/>
          <w:vertAlign w:val="superscript"/>
        </w:rPr>
        <w:t>ο</w:t>
      </w:r>
      <w:r>
        <w:rPr>
          <w:rFonts w:cs="Arial" w:ascii="Arial" w:hAnsi="Arial"/>
        </w:rPr>
        <w:t xml:space="preserve"> Λύκειο Πάτρας 1ο Τμήμ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πριν σας δώσω το λόγο, θέλω να πω ότι εμένα μου μένει μία απορία. Τι θα γινόταν αν δεν ήσασταν στην ίδια Κυβέρνηση και αν δεν ψηφίζατε το νομοσχέδιο; Τι θα λέγατε; Μου μένει αυτή η απορία για το πώς γίνεται αυτό. Θα το ακούσω τώρα και από τον Υπουργό. </w:t>
      </w:r>
    </w:p>
    <w:p>
      <w:pPr>
        <w:pStyle w:val="Normal"/>
        <w:spacing w:lineRule="auto" w:line="600"/>
        <w:ind w:firstLine="720"/>
        <w:jc w:val="both"/>
        <w:rPr>
          <w:rFonts w:ascii="Arial" w:hAnsi="Arial" w:cs="Arial"/>
        </w:rPr>
      </w:pPr>
      <w:r>
        <w:rPr>
          <w:rFonts w:cs="Arial" w:ascii="Arial" w:hAnsi="Arial"/>
        </w:rPr>
        <w:t>Το λόγο έχει ο Υπουργός Περιβάλλοντος, Ενέργειας και Κλιματικής Αλλαγής κ. Γεώργιος Παπακωνσταντίνου.</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Ο κ. Σαλμάς είναι προφανώς πολύ ευχαριστημένος με τον εαυτό του, γιατί υψώνοντας τους τόνους, όπως έκανε, θεωρεί ότι έτσι εγκαινιάζει την προεκλογική περίοδο μέσα σε αυτήν την Αίθουσα. </w:t>
      </w:r>
    </w:p>
    <w:p>
      <w:pPr>
        <w:pStyle w:val="Normal"/>
        <w:spacing w:lineRule="auto" w:line="600"/>
        <w:ind w:firstLine="720"/>
        <w:jc w:val="both"/>
        <w:rPr>
          <w:rFonts w:ascii="Arial" w:hAnsi="Arial" w:cs="Arial"/>
        </w:rPr>
      </w:pPr>
      <w:r>
        <w:rPr>
          <w:rFonts w:cs="Arial" w:ascii="Arial" w:hAnsi="Arial"/>
        </w:rPr>
        <w:t>Κατ’ αρχάς θα ήθελα, αν έχετε την καλοσύνη, να τον ρωτήσετε κάποια στιγμή κατά πόσον το κόμμα του ψηφίζει το νομοσχέδιο αυτό ή όχι. Γιατί απ’ ό,τι έχω καταλάβει από τις τοποθετήσεις στην Επιτροπή, το κόμμα του στηρίζει το νομοσχέδιο. Έτσι έχει δηλώσ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ό διάβασα πριν. </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 xml:space="preserve">Άρα, λοιπόν, ο κ. Σαλμάς απλώς συνεχίζει μία γνωστή παράδοση που υπάρχει δυστυχώς στη χώρα μας, που είναι ο ξύλινος πολιτικός λόγος, για να πετάξουμε την μπάλα έξω, όταν στην πράξη συμφωνούν με τις διατάξεις του νομοσχέδιου. Και πως αλλιώς άλλωστε, διότι πηγαίνουμε και προσπαθούμε να κάνουμε κάτι στο Ελληνικό μετά από μία απραξία έξι ετών, που δεν έκαναν τίποτα. Το προσπερνώ αυτό. </w:t>
      </w:r>
    </w:p>
    <w:p>
      <w:pPr>
        <w:pStyle w:val="Normal"/>
        <w:spacing w:lineRule="auto" w:line="600"/>
        <w:ind w:firstLine="720"/>
        <w:jc w:val="both"/>
        <w:rPr>
          <w:rFonts w:ascii="Arial" w:hAnsi="Arial" w:cs="Arial"/>
        </w:rPr>
      </w:pPr>
      <w:r>
        <w:rPr>
          <w:rFonts w:cs="Arial" w:ascii="Arial" w:hAnsi="Arial"/>
        </w:rPr>
        <w:t xml:space="preserve">Θα πω μία λέξη μονάχα, γιατί μου έκανε μία προσωπική επίθεση και πρέπει να απαντήσω. </w:t>
      </w:r>
    </w:p>
    <w:p>
      <w:pPr>
        <w:pStyle w:val="Normal"/>
        <w:spacing w:lineRule="auto" w:line="600"/>
        <w:ind w:firstLine="720"/>
        <w:jc w:val="both"/>
        <w:rPr>
          <w:rFonts w:ascii="Arial" w:hAnsi="Arial" w:cs="Arial"/>
        </w:rPr>
      </w:pPr>
      <w:r>
        <w:rPr>
          <w:rFonts w:cs="Arial" w:ascii="Arial" w:hAnsi="Arial"/>
        </w:rPr>
        <w:t xml:space="preserve">Κύριε Σαλμά, προφανώς δεν έχετε αντιληφθεί ότι έχει ψηφίσει το κόμμα σας το δεύτερο μνημόνιο. Το δεύτερο μνημόνιο έχει το ίδιο μείγμα πολιτικής με το πρώτο μνημόνιο και το δεύτερο μνημόνιο βασίζεται πάνω στα στοιχεία του ελλείμματος του 2009, το 16% του ΑΕΠ που έχει πιστοποιήσει η Ευρωπαϊκή Στατιστική Υπηρεσία. </w:t>
      </w:r>
    </w:p>
    <w:p>
      <w:pPr>
        <w:pStyle w:val="Normal"/>
        <w:spacing w:lineRule="auto" w:line="600"/>
        <w:ind w:firstLine="720"/>
        <w:jc w:val="both"/>
        <w:rPr>
          <w:rFonts w:ascii="Arial" w:hAnsi="Arial" w:cs="Arial"/>
        </w:rPr>
      </w:pPr>
      <w:r>
        <w:rPr>
          <w:rFonts w:cs="Arial" w:ascii="Arial" w:hAnsi="Arial"/>
        </w:rPr>
        <w:t xml:space="preserve">Άρα, με την ψήφο σας, όχι με τα κούφια λόγια σας, έχετε συμφωνήσει ότι προφανώς δεν υπήρξε κανένα φούσκωμα του ελλείμματος, ότι αυτή ήταν η πραγματική κατάσταση της οικονομίας την οποία αφήσατε τον Οκτώβριο του 2009. Με την ψήφο σας, κύριε Σαλμά. Εκτός αν δεν έχει καμία σημασία η ψήφος και έχουν σημασία μόνο τα λόγια του αέρα. </w:t>
      </w:r>
    </w:p>
    <w:p>
      <w:pPr>
        <w:pStyle w:val="Normal"/>
        <w:spacing w:lineRule="auto" w:line="600"/>
        <w:ind w:firstLine="720"/>
        <w:jc w:val="both"/>
        <w:rPr>
          <w:rFonts w:ascii="Arial" w:hAnsi="Arial" w:cs="Arial"/>
        </w:rPr>
      </w:pPr>
      <w:r>
        <w:rPr>
          <w:rFonts w:cs="Arial" w:ascii="Arial" w:hAnsi="Arial"/>
        </w:rPr>
        <w:t xml:space="preserve">Η πραγματικότητα την οποία γνωρίζουν πάρα πολύ καλά οι Έλληνες πολίτες είναι ότι φύγατε τον Οκτώβριου του 2009  λέγοντας ψέματα, δίνοντας ψευδή στοιχεία, λέγοντας ότι το έλλειμμα ήταν δήθεν στο 6% όταν τελικά ήταν 16%. Αυτές είναι βαρύτατες ευθύνες και ο ακραίος λόγος σας είναι απλώς ένας τρόπος για να ξεφύγετε από αυτές τις ευθύνες. </w:t>
      </w:r>
    </w:p>
    <w:p>
      <w:pPr>
        <w:pStyle w:val="Normal"/>
        <w:spacing w:lineRule="auto" w:line="600"/>
        <w:ind w:firstLine="720"/>
        <w:jc w:val="both"/>
        <w:rPr/>
      </w:pPr>
      <w:r>
        <w:rPr>
          <w:rFonts w:cs="Arial" w:ascii="Arial" w:hAnsi="Arial"/>
          <w:b/>
        </w:rPr>
        <w:t xml:space="preserve">ΜΑΡΙΟΣ ΣΑΛΜΑ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υπήρξε προσωπικό,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μπήκε προσωπικό θέμα, κύριε Σαλμά. </w:t>
      </w:r>
    </w:p>
    <w:p>
      <w:pPr>
        <w:pStyle w:val="Normal"/>
        <w:spacing w:lineRule="auto" w:line="600"/>
        <w:ind w:firstLine="720"/>
        <w:jc w:val="both"/>
        <w:rPr/>
      </w:pPr>
      <w:r>
        <w:rPr>
          <w:rFonts w:cs="Arial" w:ascii="Arial" w:hAnsi="Arial"/>
          <w:b/>
        </w:rPr>
        <w:t xml:space="preserve">ΜΑΡΙΟΣ ΣΑΛΜΑΣ: </w:t>
      </w:r>
      <w:r>
        <w:rPr>
          <w:rFonts w:cs="Arial" w:ascii="Arial" w:hAnsi="Arial"/>
        </w:rPr>
        <w:t>Ένα λεπτό μόνο,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να λεπτό μόνο, γιατί είναι κοινοβουλευτική συνήθεια. </w:t>
      </w:r>
    </w:p>
    <w:p>
      <w:pPr>
        <w:pStyle w:val="Normal"/>
        <w:spacing w:lineRule="auto" w:line="600"/>
        <w:ind w:firstLine="720"/>
        <w:jc w:val="both"/>
        <w:rPr/>
      </w:pPr>
      <w:r>
        <w:rPr>
          <w:rFonts w:cs="Arial" w:ascii="Arial" w:hAnsi="Arial"/>
          <w:b/>
        </w:rPr>
        <w:t xml:space="preserve">ΜΑΡΙΟΣ ΣΑΛΜΑ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Πρέπει να σας πω ότι δεν είναι καθόλου παρήγορο το ότι μετά από δυόμισι χρόνια ο παριστάμενος Υπουργός δεν αντελήφθη ότι το 5% του ΑΕΠ, αν υποθέσουμε ότι ήταν παρεκτροπή στο έλλειμμα δηλαδή περίπου 10 δισεκατομμύρια - 11 δισεκατομμύρια, δεν ήταν αυτό που ήταν από μόνο του ικανό να κάνει την ανεργία, λιγότερο από το 10% στο 21%, να κάνει το χρέος από το 120% του ΑΕΠ κοντά στο 170% του ΑΕΠ, δηλαδή είναι μη διαχειρίσιμο, αυτά τα 10 περιβόητα δισεκατομμύρια να πετάξουν τη χώρα έξω από τις αγορές, να την αναγκάσουν να ακολουθεί περιοριστικές πολιτικές κατ’ εντολή των δανειστών και ουσιαστικά να ζημιώσουν τη χώρα σε τέτοιο βαθμό σε διεθνές επίπεδο, που δεν ανακάμπτει ποτέ ουσιαστικά. Δηλαδή θέλει πολλά χρόνια να ξαναφτιάξουμε την εικόνα της Ελλάδας στο εξωτερικό. </w:t>
      </w:r>
    </w:p>
    <w:p>
      <w:pPr>
        <w:pStyle w:val="Normal"/>
        <w:spacing w:lineRule="auto" w:line="600"/>
        <w:ind w:firstLine="720"/>
        <w:jc w:val="both"/>
        <w:rPr>
          <w:rFonts w:ascii="Arial" w:hAnsi="Arial" w:cs="Arial"/>
        </w:rPr>
      </w:pPr>
      <w:r>
        <w:rPr>
          <w:rFonts w:cs="Arial" w:ascii="Arial" w:hAnsi="Arial"/>
        </w:rPr>
        <w:t>Εν πάση περιπτώσει, κλείνοντας, κύριε Πρόεδρε -κι ευχαριστώ που μου δώσατε το λόγο- ήθελα να πω το εξής: Ότι αν ο κύριος Υπουργός μέμφεται τη Νέα Δημοκρατία γιατί έβαλε πλάτη στα δύσκολα στο δεύτερο μνημόνιο, στη δεύτερη δανειακή σύμβαση χωρίς να έχει καμμία ευθύνη για τουλάχιστον την εξέλιξη στα δυόμισι χρόνια, θέλω να πω ότι ήταν μονόδρομος, διότι στο πρώτο μνημόνιο ο κ. Παπακωνστνατίνου έβγαλε τη χώρα από τις αγορέ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ντάξει, κατανοητό, κλείστε.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Στο δεύτερο μνημόνιο δεν υπήρχε αυτό το εναλλακτικό σενάριο. Ήταν μονόδρομος και ήταν «χρεοκοπείτε ή στηρίζετε». Στο πρώτο μνημόνιο δεν είχε αυτό το δίλημμα ο κ. Παπακωνσταντίνου «χρεοκοπείτε ή μπαίνετε στο μνημόνιο». Ήταν συνειδητή επιλογή του να το πράξ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Χρήστος Πρωτόπαπας, έχει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Φοβάμαι, κύριε Πρόεδρε, ότι αν η Νέα Δημοκρατία υιοθετήσει σε όλη την επόμενη περίοδο τον άγονο λόγο του Κοινοβουλευτικού της Εκπροσώπου, θα έχουμε ίσως αρνητικές εξελίξεις για τη χώρα. </w:t>
      </w:r>
    </w:p>
    <w:p>
      <w:pPr>
        <w:pStyle w:val="Normal"/>
        <w:spacing w:lineRule="auto" w:line="600"/>
        <w:ind w:firstLine="720"/>
        <w:jc w:val="both"/>
        <w:rPr>
          <w:rFonts w:ascii="Arial" w:hAnsi="Arial" w:cs="Arial"/>
        </w:rPr>
      </w:pPr>
      <w:r>
        <w:rPr>
          <w:rFonts w:cs="Arial" w:ascii="Arial" w:hAnsi="Arial"/>
        </w:rPr>
        <w:t>Αυτό θα γίνει για δύο λόγους. Ο πρώτος λόγος είναι ότι η περίοδος είναι εξαιρετικά δύσκολη. Είναι περίοδος δουλειάς, περίοδος ευθύνης και δεν είναι περίοδος για αντιπαραθέσεις τέτοιου τύπου που ουσιαστικά δεν έχουν να βγάλουν τίποτα, παρά να επιχειρούν να δημιουργήσουν πρόσκαιρες, αλλά ουσιαστικά αδιάφορες εντυπώσεις για τη συντριπτική πλειοψηφία των πολιτών.</w:t>
      </w:r>
    </w:p>
    <w:p>
      <w:pPr>
        <w:pStyle w:val="Normal"/>
        <w:spacing w:lineRule="auto" w:line="600"/>
        <w:ind w:firstLine="720"/>
        <w:jc w:val="both"/>
        <w:rPr>
          <w:rFonts w:ascii="Arial" w:hAnsi="Arial" w:cs="Arial"/>
        </w:rPr>
      </w:pPr>
      <w:r>
        <w:rPr>
          <w:rFonts w:cs="Arial" w:ascii="Arial" w:hAnsi="Arial"/>
        </w:rPr>
        <w:t>Θα περίμενα από τη Νέα Δημοκρατία να αναφέρεται στο σήμερα και αν επιθυμούσε να δει τι έχει γίνει με τη διαμόρφωση του ελλείμματος του 2009, να είναι παρούσα εκεί που είναι τραγικά απούσα, δηλαδή στην εξεταστική επιτροπή. Εκεί είναι όχι μόνο τραγικά απούσα, αλλά δεν επέτρεψε πρωτοφανώς ούτε καν στα μέλη της που διετέλεσαν Υπουργοί να έρθουν να καταθέσουν, κάνοντας μια ωμή παρέμβαση εξόχως αντιθεσμικού χαρακτήρα. Δεν επέτρεψε, δηλαδή, σε μάρτυρες να έρθουν να καταθέσουν -επειδή το επιθυμούσαν, όπως πληροφορήθηκα- στην εξεταστική επιτροπή της Βουλής.  Άνθρωποι οι οποίοι μεταχειρίζονται τέτοια μέσα για να αποκρύψουν την αλήθεια, εκ των πραγμάτων δεν έχουν την απαραίτητη νομιμοποίηση, προκειμένου να μπορούν να ασκούν κριτική. Ας βάλουμε, λοιπόν, κάποια στιγμή τα πράγματα στη θέση τους και ας προχωρήσουμε στο υπό συζήτηση σχέδιο νόμου.</w:t>
      </w:r>
    </w:p>
    <w:p>
      <w:pPr>
        <w:pStyle w:val="Normal"/>
        <w:spacing w:lineRule="auto" w:line="600"/>
        <w:ind w:firstLine="720"/>
        <w:jc w:val="both"/>
        <w:rPr>
          <w:rFonts w:ascii="Arial" w:hAnsi="Arial" w:cs="Arial"/>
        </w:rPr>
      </w:pPr>
      <w:r>
        <w:rPr>
          <w:rFonts w:cs="Arial" w:ascii="Arial" w:hAnsi="Arial"/>
        </w:rPr>
        <w:t xml:space="preserve">Σήμερα συζητάμε δύο μεγάλες παρεμβάσεις που φιλοδοξούν να στείλουν ένα ισχυρό σήμα διεθνώς -δεν πρόκειται να λύσουν όλα τα προβλήματα- για τα προβλήματα της χώρας, για τις επενδύσεις, για τη δημιουργία νέων θέσεων εργασίας και για απαντήσεις που περιμένουν κυρίως, οι νέοι άνθρωποι που στη συντριπτική τους πλειοψηφία σήμερα, δυστυχώς, είναι άνεργοι. </w:t>
      </w:r>
    </w:p>
    <w:p>
      <w:pPr>
        <w:pStyle w:val="Normal"/>
        <w:spacing w:lineRule="auto" w:line="600"/>
        <w:ind w:firstLine="720"/>
        <w:jc w:val="both"/>
        <w:rPr>
          <w:rFonts w:ascii="Arial" w:hAnsi="Arial" w:cs="Arial"/>
        </w:rPr>
      </w:pPr>
      <w:r>
        <w:rPr>
          <w:rFonts w:cs="Arial" w:ascii="Arial" w:hAnsi="Arial"/>
        </w:rPr>
        <w:t xml:space="preserve">Η πρώτη παρέμβαση αφορά τις μεγάλες επενδύσεις στις ανανεώσιμες πηγές ενέργειας που θα γίνουν με το πρόγραμμα «Ήλιος» και η δεύτερη αφορά τη μεγάλη επένδυση που θα  γίνει στο χώρο του τέως αεροδρομίου και της βάσης του Ελληνικού. </w:t>
      </w:r>
    </w:p>
    <w:p>
      <w:pPr>
        <w:pStyle w:val="Normal"/>
        <w:spacing w:lineRule="auto" w:line="600"/>
        <w:ind w:firstLine="720"/>
        <w:jc w:val="both"/>
        <w:rPr>
          <w:rFonts w:ascii="Arial" w:hAnsi="Arial" w:cs="Arial"/>
        </w:rPr>
      </w:pPr>
      <w:r>
        <w:rPr>
          <w:rFonts w:cs="Arial" w:ascii="Arial" w:hAnsi="Arial"/>
        </w:rPr>
        <w:t xml:space="preserve">Και ρωτάω ξανά το εξής: Θα λύσουν τα προβλήματά μας; Όχι. Θα είναι δύο ισχυρά συμβολικές και μεγάλες επενδύσεις στις οποίες θα δραστηριοποιηθούν και ξένα κεφάλαια που θα μπουν επιτέλους στην Ελλάδα; Η απάντηση είναι «ναι»! Αυτό θα σηματοδοτήσει ότι οι ξένοι επενδυτές μπορούν να βάλουν τα κεφάλαιά τους με ασφάλεια στη χώρα μας και να δημιουργήσουν εισόδημα και θέσεις εργασίας; Η απάντηση είναι «ναι». Εξάλλου, γι’ αυτό και ψηφίζεται με ευρύτερη πλειοψηφία το σχέδιο νόμου. </w:t>
      </w:r>
    </w:p>
    <w:p>
      <w:pPr>
        <w:pStyle w:val="Normal"/>
        <w:spacing w:lineRule="auto" w:line="600"/>
        <w:ind w:firstLine="720"/>
        <w:jc w:val="both"/>
        <w:rPr>
          <w:rFonts w:ascii="Arial" w:hAnsi="Arial" w:cs="Arial"/>
        </w:rPr>
      </w:pPr>
      <w:r>
        <w:rPr>
          <w:rFonts w:cs="Arial" w:ascii="Arial" w:hAnsi="Arial"/>
        </w:rPr>
        <w:t xml:space="preserve">Ας έρθουμε, όμως, σε ορισμένα ειδικά θέματα τα οποία πρέπει να δούμε, διότι το γεγονός ότι το ψηφίζουμε, δεν σημαίνει ότι δεν πρέπει ίσως να βελτιωθούν και να αντιμετωπιστούν και κάποια πράγματα ή να απαντηθούν κάποια ερωτήματα. </w:t>
      </w:r>
    </w:p>
    <w:p>
      <w:pPr>
        <w:pStyle w:val="Normal"/>
        <w:spacing w:lineRule="auto" w:line="600"/>
        <w:ind w:firstLine="720"/>
        <w:jc w:val="both"/>
        <w:rPr>
          <w:rFonts w:ascii="Arial" w:hAnsi="Arial" w:cs="Arial"/>
        </w:rPr>
      </w:pPr>
      <w:r>
        <w:rPr>
          <w:rFonts w:cs="Arial" w:ascii="Arial" w:hAnsi="Arial"/>
        </w:rPr>
        <w:t xml:space="preserve">Και έρχομαι, λοιπόν, στα θέματα του Ελληνικού. </w:t>
      </w:r>
    </w:p>
    <w:p>
      <w:pPr>
        <w:pStyle w:val="Normal"/>
        <w:spacing w:lineRule="auto" w:line="600"/>
        <w:ind w:firstLine="720"/>
        <w:jc w:val="both"/>
        <w:rPr/>
      </w:pPr>
      <w:r>
        <w:rPr>
          <w:rFonts w:cs="Arial" w:ascii="Arial" w:hAnsi="Arial"/>
        </w:rPr>
        <w:t xml:space="preserve">Όντως είχαμε κάνει λάθος και αυτό πρέπει να το αναγνωρίσουμε, γιατί τα πράγματα πρέπει να λέγονται. Μέσα στην καλή πρόθεση να προσφέρουμε στο λαό της Αθήνας μετά τις τεράστιες πυρκαγιές και την καταστροφή της Πάρνηθας και της Πεντέλης, είχαμε πει ότι ο χώρος του Ελληνικού μπορεί να γίνει εξ ολοκλήρου πάρκο. Δεν μπορεί, γιατί δεν υπάρχουν τα οικονομικά. Μακάρι να υπήρχαν! Και δεν πρόκειται και να βρεθούν. Δεν είναι δυνατόν να χρηματοδοτηθεί και να συντηρηθεί ένα πάρκο τέτοιας έκτασης. Πουθενά στον κόσμο σήμερα δεν γίνεται αυτό. Εδώ και το άθροισμα </w:t>
      </w:r>
      <w:r>
        <w:rPr>
          <w:rFonts w:cs="Arial" w:ascii="Arial" w:hAnsi="Arial"/>
          <w:lang w:val="en-US"/>
        </w:rPr>
        <w:t>Hyde</w:t>
      </w:r>
      <w:r>
        <w:rPr>
          <w:rFonts w:cs="Arial" w:ascii="Arial" w:hAnsi="Arial"/>
        </w:rPr>
        <w:t xml:space="preserve"> </w:t>
      </w:r>
      <w:r>
        <w:rPr>
          <w:rFonts w:cs="Arial" w:ascii="Arial" w:hAnsi="Arial"/>
          <w:lang w:val="en-US"/>
        </w:rPr>
        <w:t>Park</w:t>
      </w:r>
      <w:r>
        <w:rPr>
          <w:rFonts w:cs="Arial" w:ascii="Arial" w:hAnsi="Arial"/>
        </w:rPr>
        <w:t xml:space="preserve"> και </w:t>
      </w:r>
      <w:r>
        <w:rPr>
          <w:rFonts w:cs="Arial" w:ascii="Arial" w:hAnsi="Arial"/>
          <w:lang w:val="en-US"/>
        </w:rPr>
        <w:t>Kensington</w:t>
      </w:r>
      <w:r>
        <w:rPr>
          <w:rFonts w:cs="Arial" w:ascii="Arial" w:hAnsi="Arial"/>
        </w:rPr>
        <w:t xml:space="preserve"> </w:t>
      </w:r>
      <w:r>
        <w:rPr>
          <w:rFonts w:cs="Arial" w:ascii="Arial" w:hAnsi="Arial"/>
          <w:lang w:val="en-US"/>
        </w:rPr>
        <w:t>Gardens</w:t>
      </w:r>
      <w:r>
        <w:rPr>
          <w:rFonts w:cs="Arial" w:ascii="Arial" w:hAnsi="Arial"/>
        </w:rPr>
        <w:t xml:space="preserve"> είναι μικρότερο. Και το </w:t>
      </w:r>
      <w:r>
        <w:rPr>
          <w:rFonts w:cs="Arial" w:ascii="Arial" w:hAnsi="Arial"/>
          <w:lang w:val="en-US"/>
        </w:rPr>
        <w:t>Central</w:t>
      </w:r>
      <w:r>
        <w:rPr>
          <w:rFonts w:cs="Arial" w:ascii="Arial" w:hAnsi="Arial"/>
        </w:rPr>
        <w:t xml:space="preserve"> </w:t>
      </w:r>
      <w:r>
        <w:rPr>
          <w:rFonts w:cs="Arial" w:ascii="Arial" w:hAnsi="Arial"/>
          <w:lang w:val="en-US"/>
        </w:rPr>
        <w:t>Park</w:t>
      </w:r>
      <w:r>
        <w:rPr>
          <w:rFonts w:cs="Arial" w:ascii="Arial" w:hAnsi="Arial"/>
        </w:rPr>
        <w:t xml:space="preserve"> της Νέας Υόρκης είναι σαφώς μικρότερο από αυτό. Επομένως, λέμε αυτοκριτικά ότι αναγκαζόμαστε να πάμε σε μια άλλη λύση. Αυτή η άλλη λύση είναι ένα μέρος να γίνει πάρκο και σε ένα άλλο μέρος να γίνουν άλλης μορφής δραστηριότητες. </w:t>
      </w:r>
    </w:p>
    <w:p>
      <w:pPr>
        <w:pStyle w:val="Normal"/>
        <w:spacing w:lineRule="auto" w:line="600"/>
        <w:ind w:firstLine="720"/>
        <w:jc w:val="both"/>
        <w:rPr>
          <w:rFonts w:ascii="Arial" w:hAnsi="Arial" w:cs="Arial"/>
        </w:rPr>
      </w:pPr>
      <w:r>
        <w:rPr>
          <w:rFonts w:cs="Arial" w:ascii="Arial" w:hAnsi="Arial"/>
        </w:rPr>
        <w:t xml:space="preserve">Κατ’ αρχάς, με την τροπολογία που καταθέσαμε σήμερα, κύριε Υπουργέ, επεκτείνονται ουσιαστικά πολύ οι παράκτιες δραστηριότητες. Δηλαδή, δημιουργείται ουσιαστικά μια νέα πόλη στην περιοχή και μάλιστα ένα μέρος της νέας αυτής πόλης δημιουργείται κάτω από τη λεωφόρο, στο μέτωπο που βγαίνει προς τη θάλασσα. Αυτό είναι ένα ζήτημα και θα θέλαμε κάποιες εξηγήσεις όσον αφορά αυτό. </w:t>
      </w:r>
    </w:p>
    <w:p>
      <w:pPr>
        <w:pStyle w:val="Normal"/>
        <w:spacing w:lineRule="auto" w:line="600"/>
        <w:ind w:firstLine="720"/>
        <w:jc w:val="both"/>
        <w:rPr>
          <w:rFonts w:ascii="Arial" w:hAnsi="Arial" w:cs="Arial"/>
        </w:rPr>
      </w:pPr>
      <w:r>
        <w:rPr>
          <w:rFonts w:cs="Arial" w:ascii="Arial" w:hAnsi="Arial"/>
        </w:rPr>
        <w:t xml:space="preserve">Επίσης, σε αντάλλαγμα του αν υπάρχει περίπτωση επιμονής ή αναγκαιότητας να προχωρήσει αυτό το κομμάτι, θα έπρεπε να αυξηθεί το πάρκο στο υπόλοιπο κομμάτι, δηλαδή να υπάρχει μια αντισταθμιστική δραστηριότητα με την αύξηση του πρασίνου και των χώρων αναψυχής στο υπόλοιπο κομμάτι του πάρκου. </w:t>
      </w:r>
    </w:p>
    <w:p>
      <w:pPr>
        <w:pStyle w:val="Normal"/>
        <w:spacing w:lineRule="auto" w:line="600"/>
        <w:ind w:firstLine="720"/>
        <w:jc w:val="both"/>
        <w:rPr>
          <w:rFonts w:ascii="Arial" w:hAnsi="Arial" w:cs="Arial"/>
        </w:rPr>
      </w:pPr>
      <w:r>
        <w:rPr>
          <w:rFonts w:cs="Arial" w:ascii="Arial" w:hAnsi="Arial"/>
        </w:rPr>
        <w:t>Το δεύτερο ερώτημα έχει να κάνει με το χώρο της «Φαντασίας» στον οποίο  έχει γίνει μια ανάπλαση και ο οποίος ανήκει στο Δήμο Αλίμου. Θέλω να πιστεύω ότι αυτό το κομμάτι δεν θα πειραχτεί και ότι θα παραμείνει στο Δήμο Αλίμου.</w:t>
      </w:r>
    </w:p>
    <w:p>
      <w:pPr>
        <w:pStyle w:val="Normal"/>
        <w:spacing w:lineRule="auto" w:line="600"/>
        <w:ind w:firstLine="720"/>
        <w:jc w:val="both"/>
        <w:rPr>
          <w:rFonts w:ascii="Arial" w:hAnsi="Arial" w:cs="Arial"/>
        </w:rPr>
      </w:pPr>
      <w:r>
        <w:rPr>
          <w:rFonts w:cs="Arial" w:ascii="Arial" w:hAnsi="Arial"/>
        </w:rPr>
        <w:t xml:space="preserve">Το τρίτο ζήτημα που υπάρχει είναι για την ελεύθερη πρόσβαση στις παραλίες, η οποία θέλω να πιστεύω ότι θα είναι εξασφαλισμένη. Αυτό είναι ένα σημείο το οποίο θα πρέπει να διευκρινίσουμε. </w:t>
      </w:r>
    </w:p>
    <w:p>
      <w:pPr>
        <w:pStyle w:val="Normal"/>
        <w:spacing w:lineRule="auto" w:line="600"/>
        <w:ind w:firstLine="720"/>
        <w:jc w:val="both"/>
        <w:rPr>
          <w:rFonts w:ascii="Arial" w:hAnsi="Arial" w:cs="Arial"/>
        </w:rPr>
      </w:pPr>
      <w:r>
        <w:rPr>
          <w:rFonts w:cs="Arial" w:ascii="Arial" w:hAnsi="Arial"/>
        </w:rPr>
        <w:t xml:space="preserve">Το τέταρτο ερώτημα έχει να κάνει με το μοίρασμα στους δήμους της περιοχής. Είναι τρεις δήμοι. Ο Δήμος Ελληνικού-Αργυρούπολης, ο Δήμος Αλίμου και ο Δήμος Γλυφάδας. Όσον αφορά το πώς θα κατανεμηθεί αυτή η δραστηριότητα που θα υπάρξει στους δήμους, καταλαβαίνουμε ότι έχει να κάνει με μια σειρά πραγμάτων που απασχολούν πάρα πολύ έντονα την τοπική αυτοδιοίκηση. </w:t>
      </w:r>
    </w:p>
    <w:p>
      <w:pPr>
        <w:pStyle w:val="Normal"/>
        <w:spacing w:lineRule="auto" w:line="600"/>
        <w:ind w:firstLine="720"/>
        <w:jc w:val="both"/>
        <w:rPr>
          <w:rFonts w:ascii="Arial" w:hAnsi="Arial" w:cs="Arial"/>
        </w:rPr>
      </w:pPr>
      <w:r>
        <w:rPr>
          <w:rFonts w:cs="Arial" w:ascii="Arial" w:hAnsi="Arial"/>
        </w:rPr>
        <w:t xml:space="preserve">Θα ήθελα, επίσης, κάποιες συμπληρωματικές διευκρινίσεις για το θέμα των μεγάλων κτηρίων. Τι κτήρια θα είναι αυτά; Λέμε ότι θα είναι ψηλά κτήρια τα οποία θα συμβολίζουν την περιοχή. Δηλαδή, τι σημαίνει αυτό; Τι κτήρια θα είναι αυτά; Πώς τα φαντάζεστε; Και κάτω από ποιες σκοπιμότητες μπαίνουν αυτά τα κτήρια; Και τι θα εξυπηρετήσουν; </w:t>
      </w:r>
    </w:p>
    <w:p>
      <w:pPr>
        <w:pStyle w:val="Normal"/>
        <w:spacing w:lineRule="auto" w:line="600"/>
        <w:ind w:firstLine="720"/>
        <w:jc w:val="both"/>
        <w:rPr>
          <w:rFonts w:ascii="Arial" w:hAnsi="Arial" w:cs="Arial"/>
        </w:rPr>
      </w:pPr>
      <w:r>
        <w:rPr>
          <w:rFonts w:cs="Arial" w:ascii="Arial" w:hAnsi="Arial"/>
        </w:rPr>
        <w:t xml:space="preserve">Και έρχομαι τώρα στο προνοιακό θέμα του άρθρου 8. Για να διευκολυνθεί η επένδυση, διώχνουμε μια σειρά από άλλες εγκαταστάσεις. Ως εδώ είναι καλά τα πράγματα. Όμως, υπάρχουν και εγκαταστάσεις πρόνοιας. Έχει ήδη τεθεί θέμα από σειρά ιδρυμάτων και από την ΕΣΑΜΕΑ, η οποία έχει παρέμβει από την αρχή στο θέμα αυτό για τους όρους και τις προϋποθέσεις μετεγκατάστασης των προνοιακών ιδρυμάτων. </w:t>
      </w:r>
    </w:p>
    <w:p>
      <w:pPr>
        <w:pStyle w:val="Normal"/>
        <w:spacing w:lineRule="auto" w:line="600"/>
        <w:ind w:firstLine="720"/>
        <w:jc w:val="both"/>
        <w:rPr>
          <w:rFonts w:ascii="Arial" w:hAnsi="Arial" w:cs="Arial"/>
        </w:rPr>
      </w:pPr>
      <w:r>
        <w:rPr>
          <w:rFonts w:cs="Arial" w:ascii="Arial" w:hAnsi="Arial"/>
        </w:rPr>
        <w:t xml:space="preserve">Στο άρθρο 8 μπαίνει μια τροπολογία, αλλά δεν αναφέρεται τίποτα για τα προνοιακά ιδρύματα. Θα διασκεδαζόταν οι εντυπώσεις, κύριε Υπουργέ, και ίσως θα δινόταν και το στίγμα μιας θετικής πρόθεσης εάν στην τροπολογία που έχετε καταθέσει στο άρθρο 8 περιλαμβάνατε ρητά και τη μετεγκατάσταση των προνοιακών ιδρυμάτων. Νομίζω ότι αυτό το οφείλουμε σ’ αυτούς τους ανθρώπους. Είναι περιπτώσεις που έχουν προσφέρει ιδιαίτερα σε άτομα που έχουν μεγάλες ανάγκες. Υπάρχουν οι σχετικές προτάσεις της ΕΣΑΜΕΑ, τις οποίες μπορώ να σας καταθέσω. Νομίζω ότι σ’ αυτό πρέπει να σκύψουμε με ιδιαίτερη προσοχή. </w:t>
      </w:r>
    </w:p>
    <w:p>
      <w:pPr>
        <w:pStyle w:val="Normal"/>
        <w:spacing w:lineRule="auto" w:line="600"/>
        <w:ind w:firstLine="720"/>
        <w:jc w:val="both"/>
        <w:rPr>
          <w:rFonts w:ascii="Arial" w:hAnsi="Arial" w:cs="Arial"/>
        </w:rPr>
      </w:pPr>
      <w:r>
        <w:rPr>
          <w:rFonts w:cs="Arial" w:ascii="Arial" w:hAnsi="Arial"/>
        </w:rPr>
        <w:t>Θα ήταν θετικό το απόγευμα να έχουμε απάντηση σε μερικά από αυτά τα ερωτήματα, διότι στόχος είναι να γίνει η επένδυση, αλλά να γίνει με έναν τρόπο που να πείσει τους κατοίκους και την τοπική αυτοδιοίκηση της περιοχής. Έχουμε ακούσει τις προτάσεις και από τον κ. Θάνο Ορφανό του Δήμου Αλίμου και από το Δήμο Ελληνικού-Αργυρούπολης και από το Δήμο Γλυφάδας.</w:t>
      </w:r>
    </w:p>
    <w:p>
      <w:pPr>
        <w:pStyle w:val="Normal"/>
        <w:spacing w:lineRule="auto" w:line="600"/>
        <w:ind w:firstLine="720"/>
        <w:jc w:val="both"/>
        <w:rPr>
          <w:rFonts w:ascii="Arial" w:hAnsi="Arial" w:cs="Arial"/>
        </w:rPr>
      </w:pPr>
      <w:r>
        <w:rPr>
          <w:rFonts w:cs="Arial" w:ascii="Arial" w:hAnsi="Arial"/>
        </w:rPr>
        <w:t xml:space="preserve">Νομίζω ότι πρέπει να σκύψουμε σ’ αυτά τα ζητήματα με ιδιαίτερη προσοχή, ώστε ό,τι γίνει, να έχει εξαντλήσει κατά το δυνατόν τις δυνατότητες προσφοράς στους κατοίκους των περιοχών, τις δυνατότητες ενός ουσιαστικού πάρκου και βεβαίως και τα αντισταθμιστικά οφέλη τα οποία πρέπει να έχουν οι δήμοι της περιοχής. </w:t>
      </w:r>
    </w:p>
    <w:p>
      <w:pPr>
        <w:pStyle w:val="Normal"/>
        <w:spacing w:lineRule="auto" w:line="600"/>
        <w:ind w:firstLine="720"/>
        <w:jc w:val="both"/>
        <w:rPr>
          <w:rFonts w:ascii="Arial" w:hAnsi="Arial" w:cs="Arial"/>
        </w:rPr>
      </w:pPr>
      <w:r>
        <w:rPr>
          <w:rFonts w:cs="Arial" w:ascii="Arial" w:hAnsi="Arial"/>
        </w:rPr>
        <w:t>Και έρχομαι σε ένα τελευταίο κομμάτι που ίσως δεν αφορά τη συζήτηση επί της αρχής. Όμως, θέλω να το θέσω από τώρα για να το εξετάσετε.</w:t>
      </w:r>
    </w:p>
    <w:p>
      <w:pPr>
        <w:pStyle w:val="Normal"/>
        <w:spacing w:lineRule="auto" w:line="600"/>
        <w:ind w:firstLine="720"/>
        <w:jc w:val="both"/>
        <w:rPr>
          <w:rFonts w:ascii="Arial" w:hAnsi="Arial" w:cs="Arial"/>
        </w:rPr>
      </w:pPr>
      <w:r>
        <w:rPr>
          <w:rFonts w:cs="Arial" w:ascii="Arial" w:hAnsi="Arial"/>
        </w:rPr>
        <w:t xml:space="preserve">Αρκετοί Βουλευτές έχουν καταθέσει μια τροπολογία γύρω από το Κοιμητήριο του Δήμου Γλυφάδας. Και μια και συζητάμε τώρα για τη δημιουργία μιας νέας πόλης, η κατάσταση στη Γλυφάδα θα επιδεινωθεί έτι περαιτέρω. Δεν μπορεί τον 21ο αιώνα να εμφανίζονται τέτοια φαινόμενα, όπως το να μην έχουν πού να θάψουν τους νεκρούς. Όπως γνωρίζετε, έχει γίνει μια προσπάθεια εκεί από την Εκκλησία και το δήμο, η οποία εν πάση περιπτώσει, δεν έχει συναντήσει μέχρι τώρα την αποδοχή της πολιτείας. </w:t>
      </w:r>
    </w:p>
    <w:p>
      <w:pPr>
        <w:pStyle w:val="Normal"/>
        <w:spacing w:lineRule="auto" w:line="600"/>
        <w:ind w:firstLine="720"/>
        <w:jc w:val="both"/>
        <w:rPr>
          <w:rFonts w:ascii="Arial" w:hAnsi="Arial" w:cs="Arial"/>
        </w:rPr>
      </w:pPr>
      <w:r>
        <w:rPr>
          <w:rFonts w:cs="Arial" w:ascii="Arial" w:hAnsi="Arial"/>
        </w:rPr>
        <w:t xml:space="preserve">Όμως, δεν μπορεί να παρουσιάζονται φαινόμενα, τα οποία δεν θέλω να αναφέρω περαιτέρω από το Βήμα της Βουλής, αλλά τα οποία σας είναι γνωστά. Πρόκειται για τραγικά φαινόμενα που έχουν να κάνουν με την αξιοπρέπεια και με την προσβολή του ίδιου του νεκρού, της οικογένειας, των φίλων και των συγγενών, οι οποίοι θέλουν να συνοδέψουν το νεκρό στην τελευταία του κατοικία. </w:t>
      </w:r>
    </w:p>
    <w:p>
      <w:pPr>
        <w:pStyle w:val="Normal"/>
        <w:spacing w:lineRule="auto" w:line="600"/>
        <w:ind w:firstLine="720"/>
        <w:jc w:val="both"/>
        <w:rPr>
          <w:rFonts w:ascii="Arial" w:hAnsi="Arial" w:cs="Arial"/>
        </w:rPr>
      </w:pPr>
      <w:r>
        <w:rPr>
          <w:rFonts w:cs="Arial" w:ascii="Arial" w:hAnsi="Arial"/>
        </w:rPr>
        <w:t xml:space="preserve">Πρέπει να περιμένουμε πότε θα βρεθεί κάποιος τάφος σε κάποιο άλλο νεκροταφείο. Εν πάση περιπτώσει, πρέπει να γίνονται διάφορα είδη παζαριών και συναλλαγών. Υπάρχει ένα ολόκληρο ζήτημα σε ένα πολύ μεγάλο δήμο, όπως είναι ο Δήμος Γλυφάδας, ο οποίος αναπτύσσεται και θα αναπτυχθεί έτι περαιτέρω μ’ αυτό το πρόγραμμα. </w:t>
      </w:r>
    </w:p>
    <w:p>
      <w:pPr>
        <w:pStyle w:val="Normal"/>
        <w:spacing w:lineRule="auto" w:line="600"/>
        <w:ind w:firstLine="720"/>
        <w:jc w:val="both"/>
        <w:rPr>
          <w:rFonts w:ascii="Arial" w:hAnsi="Arial" w:cs="Arial"/>
        </w:rPr>
      </w:pPr>
      <w:r>
        <w:rPr>
          <w:rFonts w:cs="Arial" w:ascii="Arial" w:hAnsi="Arial"/>
        </w:rPr>
        <w:t xml:space="preserve">Νομίζω ότι η τροπολογία που έχει κατατεθεί λύνει το πρόβλημα μια και καλή. Δεν πρόκειται για κάποιους χώρους που θα παραβιάσουν τις προσπάθειες που έχουν γίνει στον Υμηττό. Νεκροταφείο θα γίνει. Δεν πρόκειται να γίνουν κτίσματα. Βέβαια, μπορούν να μπουν και κάποιοι περιοριστικοί όροι, με ό,τι αυτό σημαίνει. </w:t>
      </w:r>
    </w:p>
    <w:p>
      <w:pPr>
        <w:pStyle w:val="Normal"/>
        <w:spacing w:lineRule="auto" w:line="600"/>
        <w:ind w:firstLine="720"/>
        <w:jc w:val="both"/>
        <w:rPr>
          <w:rFonts w:ascii="Arial" w:hAnsi="Arial" w:cs="Arial"/>
        </w:rPr>
      </w:pPr>
      <w:r>
        <w:rPr>
          <w:rFonts w:cs="Arial" w:ascii="Arial" w:hAnsi="Arial"/>
        </w:rPr>
        <w:t>Υπάρχει μία μελέτη που έχει κάνει ο Δήμος Γλυφάδας, την οποία μπορούμε και να σας την καταθέσουμε. Έχει γίνει μία ολόκληρη δουλειά, πάρα πολύ σημαντική και σπουδαία, η οποία νομίζω ότι αποτελεί και τη βάση, προκειμένου να αποδεχθείτε και την τροπολογία, η οποία έχει κατατεθεί, ώστε να λυθεί μια και καλή το πρόβλημα που απασχολεί μία πόλη εκατοντάδων χιλιάδων κατοίκων. Με την ευκαιρία αυτής της παρέμβασης στο Ελληνικό, νομίζω ότι μπορεί να αντιμετωπιστεί και το άλλο θέμα.</w:t>
      </w:r>
    </w:p>
    <w:p>
      <w:pPr>
        <w:pStyle w:val="Normal"/>
        <w:spacing w:lineRule="auto" w:line="600"/>
        <w:ind w:firstLine="720"/>
        <w:jc w:val="both"/>
        <w:rPr>
          <w:rFonts w:ascii="Arial" w:hAnsi="Arial" w:cs="Arial"/>
        </w:rPr>
      </w:pPr>
      <w:r>
        <w:rPr>
          <w:rFonts w:cs="Arial" w:ascii="Arial" w:hAnsi="Arial"/>
        </w:rPr>
        <w:t xml:space="preserve">Προς το παρόν δεν έχω να πω κάτι άλλο. Νομίζω ότι τα θέματα τα οποία θέτουμε πρέπει να εξεταστούν, διότι η επένδυση πρέπει να γίνει. Κατανοούμε όλοι τους στόχους, αλλά θέλω να πείσουμε –και πρέπει να πειστούν όλοι και εμείς, αλλά και οι κάτοικοι και η τοπική αυτοδιοίκηση- ότι έχουν εξαντληθεί όλες οι δυνατότητες, προκειμένου να προσφέρουμε σε τελική ανάλυση ό,τι μπορούμε στους κατοίκους αυτών των περιοχών. Όμως, επειδή αυτό το πάρκο θα είναι κατ’ ουσίαν μητροπολιτικό, θα αφορά και τους κατοίκους όλου του Λεκανοπεδίου, το οποίο είναι τόσο περιβαλλοντικά φορτωμένο και επιβαρυμέν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υρίδων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Σήμερα, φαίνεται ότι ωρίμασαν τα πράγματα και αποφασίζετε για το Ελληνικό για συγκεκριμένους λόγους. Το κυριότερο για σας είναι το κέρδος των επιχειρηματικών ομίλων.</w:t>
      </w:r>
    </w:p>
    <w:p>
      <w:pPr>
        <w:pStyle w:val="Normal"/>
        <w:spacing w:lineRule="auto" w:line="600"/>
        <w:ind w:firstLine="720"/>
        <w:jc w:val="both"/>
        <w:rPr>
          <w:rFonts w:ascii="Arial" w:hAnsi="Arial" w:cs="Arial"/>
        </w:rPr>
      </w:pPr>
      <w:r>
        <w:rPr>
          <w:rFonts w:cs="Arial" w:ascii="Arial" w:hAnsi="Arial"/>
        </w:rPr>
        <w:t xml:space="preserve">Είναι ο κύριος λόγος η πρόσκληση επενδυτών. Θα μιλήσουμε παρακάτω γι’ αυτό. Βέβαια δεν είναι σημερινό αυτό το πρόβλημα ούτε οι σχεδιασμοί. </w:t>
      </w:r>
    </w:p>
    <w:p>
      <w:pPr>
        <w:pStyle w:val="Normal"/>
        <w:spacing w:lineRule="auto" w:line="600"/>
        <w:ind w:firstLine="720"/>
        <w:jc w:val="both"/>
        <w:rPr>
          <w:rFonts w:ascii="Arial" w:hAnsi="Arial" w:cs="Arial"/>
        </w:rPr>
      </w:pPr>
      <w:r>
        <w:rPr>
          <w:rFonts w:cs="Arial" w:ascii="Arial" w:hAnsi="Arial"/>
        </w:rPr>
        <w:t>Όλη η παραλία, όλη αυτή η παραλιακή ζώνη από το Φάληρο μέχρι τη Βάρκιζα είναι ένα σπουδαίο φιλέτο για μεγάλους μονοπωλιακούς επενδυτές. Χρόνια τώρα το εποφθαλμιούν. Σήμερα μεσούσης της οικονομικής καπιταλιστικής κρίσης βρήκαν καλύτερη ευκαιρία να αρπάξουν αυτά τα εδάφη και να αρπάξουν «μπιρ παρά», να μετατραπεί η παραλία σε ένα μικρό Λας Βέγκας. Μία Βουλευτής του ΠΑΣΟΚ το αποκάλεσε παιχνιδούπολη και κάτι τέτοιο. Τι θα έχει αυτός ο χώρος; Πεντάστερα ξενοδοχεία, θα έχει καζίνο, θα έχει διαφθορά, βεβαίως τα καζίνο αυτά θα έχουν και πόρνες πολυτελείας και ό,τι άλλο διαφθορείο συνοδεύει αυτές τις δραστηριότητες. Και δεν είναι στη φαντασία μας, αυτά συμβαίνουν σε αυτούς τους χώρους. Όλα αυτά βέβαια στο όνομα του κέρδους και καμμία περίπτωση δεν θα εξυπηρετούν λαϊκές ανάγκες.</w:t>
      </w:r>
    </w:p>
    <w:p>
      <w:pPr>
        <w:pStyle w:val="Normal"/>
        <w:spacing w:lineRule="auto" w:line="600"/>
        <w:ind w:firstLine="720"/>
        <w:jc w:val="both"/>
        <w:rPr>
          <w:rFonts w:ascii="Arial" w:hAnsi="Arial" w:cs="Arial"/>
        </w:rPr>
      </w:pPr>
      <w:r>
        <w:rPr>
          <w:rFonts w:cs="Arial" w:ascii="Arial" w:hAnsi="Arial"/>
        </w:rPr>
        <w:t xml:space="preserve">Πριν πολλά χρόνια σε μία ημερίδα στο πλαίσιο της νομαρχιακής αγωνιστικής συνεργασίας είχαμε δηλώσει και το είχαμε αποδείξει ότι πριν ακόμα φύγει το αεροδρόμιο του Ελληνικού και πάει στα Σπάτα είχαν στον ουρανό του Ελληνικού, στην ευρύτερη περιοχή, εμφανιστεί κοράκια και γύπες, αλλά και ύαινες, για να κατασπαράξουν αυτήν την περιοχή, να αρπάξουν αυτούς τους ελεύθερους χώρους που πράγματι αποτελούν φιλέτο. Τότε μας έλεγαν ότι κινδυνολογούμε, ότι καταστροφολογούμε. Και τότε στα νομαρχιακά συμβούλια και της Αθήνας και της Αττικής προβάλλονταν κάποιες αντιστάσεις. Νομάρχες του ΠΑΣΟΚ και της Νέας Δημοκρατίας δεν προχωρούσαν σε συμφωνίες για το ξεπούλημα. Η πάλη των εργαζομένων του λαού εμπόδιζαν αυτό το ξεπούλημα. </w:t>
      </w:r>
    </w:p>
    <w:p>
      <w:pPr>
        <w:pStyle w:val="Normal"/>
        <w:spacing w:lineRule="auto" w:line="600"/>
        <w:ind w:firstLine="720"/>
        <w:jc w:val="both"/>
        <w:rPr>
          <w:rFonts w:ascii="Arial" w:hAnsi="Arial" w:cs="Arial"/>
        </w:rPr>
      </w:pPr>
      <w:r>
        <w:rPr>
          <w:rFonts w:cs="Arial" w:ascii="Arial" w:hAnsi="Arial"/>
        </w:rPr>
        <w:t>Υπήρχαν πολλές μελέτες, δεν είναι σημερινές αυτές και από το Μετσόβιο Πολυτεχνείο και από άλλους φορείς. Αυτές οι μελέτες μαζί με Μέσα Μαζικής Ενημέρωσης, ιδιωτικά και κρατικά, προετοίμαζαν το έδαφος, πρώην Πρωθυπουργοί και Υπουργοί Περιβάλλοντος πήγαιναν εκεί και έδειχναν μακέτες. Έλεγαν ότι θα δημιουργήσουν το μεγαλύτερο πάρκο της Ευρώπης. Εμείς υποστηρίζαμε ότι μεγάλοι επιχειρηματικοί όμιλοι θα λεηλατήσουν, θα καταβροχθίσουν αυτόν το χώρο και σήμερα δυστυχώς επιβεβαιωνόμαστε. Αυτό που τους απασχολεί είναι το επιχειρηματικό κέρδος.</w:t>
      </w:r>
    </w:p>
    <w:p>
      <w:pPr>
        <w:pStyle w:val="Normal"/>
        <w:spacing w:lineRule="auto" w:line="600"/>
        <w:ind w:firstLine="720"/>
        <w:jc w:val="both"/>
        <w:rPr>
          <w:rFonts w:ascii="Arial" w:hAnsi="Arial" w:cs="Arial"/>
        </w:rPr>
      </w:pPr>
      <w:r>
        <w:rPr>
          <w:rFonts w:cs="Arial" w:ascii="Arial" w:hAnsi="Arial"/>
        </w:rPr>
        <w:t xml:space="preserve">Όσο για την ελεύθερη πρόσβαση στη θάλασσα των εργαζομένων των κατοίκων αυτών των περιοχών των όμορων δήμων, που ανέφερε ο Κοινοβουλευτικός Εκπρόσωπος του ΠΑΣΟΚ, είναι το μεγάλο ανέκδοτο. Αφού μέχρι σήμερα δεν είχαν πρόσβαση αυτοί οι παράλιοι δήμοι στις παραλίες τους, αύριο που θα ιδιωτικοποιηθεί πλήρως ο χώρος, θα έχουν πρόσβαση; Ας μην αστειευόμαστε. </w:t>
      </w:r>
    </w:p>
    <w:p>
      <w:pPr>
        <w:pStyle w:val="Normal"/>
        <w:spacing w:lineRule="auto" w:line="600"/>
        <w:ind w:firstLine="720"/>
        <w:jc w:val="both"/>
        <w:rPr>
          <w:rFonts w:ascii="Arial" w:hAnsi="Arial" w:cs="Arial"/>
        </w:rPr>
      </w:pPr>
      <w:r>
        <w:rPr>
          <w:rFonts w:cs="Arial" w:ascii="Arial" w:hAnsi="Arial"/>
        </w:rPr>
        <w:t>Βγαίνετε κατά καιρούς όλοι σας και λέτε ότι λείπει το πράσινο από την Αθήνα, από την Αττική και σήμερα κάνετε ένα συνειδητό βήμα στο να περιοριστεί παραπέρα το πράσινο και να μην αναπτυχθεί. Εμείς υποστηρίζουμε ότι η Νέα Δημοκρατία, το ΠΑΣΟΚ και άλλες αστικές δυνάμεις -και αυτό το αποδεικνύουμε στην πράξη- δεν ενδιαφέρεστε για τη βελτίωση της κατάστασης στην περιοχή προς όφελος των εργαζομένων, των πλατιών λαϊκών στρωμάτων. Η ψυχαγωγία του λαού, η αναψυχή, ο αθλητισμός, ο περίπατος, ένας χώρος που μπορεί να ξανασάνει ο εργαζόμενος από το τσιμέντο δεν σας απασχολεί. Οι εργατικές λαϊκές ανάγκες δεν βρίσκονται στα ενδιαφέροντά σας.</w:t>
      </w:r>
    </w:p>
    <w:p>
      <w:pPr>
        <w:pStyle w:val="Normal"/>
        <w:spacing w:lineRule="auto" w:line="600"/>
        <w:ind w:firstLine="720"/>
        <w:jc w:val="both"/>
        <w:rPr>
          <w:rFonts w:ascii="Arial" w:hAnsi="Arial" w:cs="Arial"/>
        </w:rPr>
      </w:pPr>
      <w:r>
        <w:rPr>
          <w:rFonts w:cs="Arial" w:ascii="Arial" w:hAnsi="Arial"/>
        </w:rPr>
        <w:t xml:space="preserve">Ναι, δεν ενδιαφέρεστε γι’ αυτό και το λέμε με παρρησία. Ενδιαφέρεστε και στηρίζετε τα κέρδη των μεγαλοεπιχειρηματιών. Ο Υπουργός είδε μιζέρια στο Ελληνικό και ο εισηγητής της Νέας Δημοκρατίας αναρωτήθηκε ποια είναι η κατάσταση στο Ελληνικό σήμερα. Εμείς αντιστρέφουμε το ερώτημα: Γιατί η Νέα Δημοκρατία και το ΠΑΣΟΚ απαξίωσαν και υποβάθμισαν συνειδητά όλους αυτούς τους χώρους; Γιατί συνεχώς απαξιώνετε δημόσιους χώρους, δημόσια έργα, δημόσιες υποδομές που δημιουργήθηκαν με τον ιδρώτα και με το αίμα του ελληνικού λαού και χρυσοπληρώθηκαν αυτά τα έργα από τη φορολογία του λαού, όπως αυτά τα φαραωνικά ολυμπιακά έργα; Είναι τυχαίο αυτό; Όχι, σε καμμιά περίπτωση. </w:t>
      </w:r>
    </w:p>
    <w:p>
      <w:pPr>
        <w:pStyle w:val="Normal"/>
        <w:spacing w:lineRule="auto" w:line="600"/>
        <w:ind w:firstLine="720"/>
        <w:jc w:val="both"/>
        <w:rPr>
          <w:rFonts w:ascii="Arial" w:hAnsi="Arial" w:cs="Arial"/>
        </w:rPr>
      </w:pPr>
      <w:r>
        <w:rPr>
          <w:rFonts w:cs="Arial" w:ascii="Arial" w:hAnsi="Arial"/>
        </w:rPr>
        <w:t>Είναι συνειδητή επιλογή σας. Η υποβάθμιση, η απαξίωση οδηγεί, διευκολύνει στην εκποίησή τους ως τη μόνη δήθεν επιλογή. Αυτή είναι συνειδητή επιλογή. Απαξιώνετε και υποβαθμίζετε ό,τι είναι δημόσιο: Δημόσια υγεία, δημόσια παιδεία, πρόνοια, ασφάλιση. Αυτή είναι η πραγματικότητα. Τα υποβαθμίζετε και τα απαξιώνετε όλα αυτά για να διευκολυνθεί η παραπέρα ιδιωτικοποίηση και εμπορευματοποίησή τους, να φτάνει ο εργαζόμενος να αγανακτεί που δεν του παρέχονται αυτές οι υπηρεσίες που έχει υποχρέωση το κράτος να του τις παράσχει και λέει καμμιά φορά, έτσι απλοϊκά «Να τα πάρει ένας ιδιώτης, να τα νοικοκυρέψει». Κι αυτό βέβαια, γίνεται με μία συνειδητή ιδεολογική δουλειά που κάνουν τα Μέσα Μαζικής Ενημέρωσης, κρατικά και ιδιωτικά.</w:t>
      </w:r>
    </w:p>
    <w:p>
      <w:pPr>
        <w:pStyle w:val="Normal"/>
        <w:spacing w:lineRule="auto" w:line="600"/>
        <w:ind w:firstLine="720"/>
        <w:jc w:val="both"/>
        <w:rPr>
          <w:rFonts w:ascii="Arial" w:hAnsi="Arial" w:cs="Arial"/>
        </w:rPr>
      </w:pPr>
      <w:r>
        <w:rPr>
          <w:rFonts w:cs="Arial" w:ascii="Arial" w:hAnsi="Arial"/>
        </w:rPr>
        <w:t>Είπε ο Υπουργός -και το είπαν κι άλλοι αυτό- ότι θα έρθουν επενδυτές, θα διαθέσουν κεφάλαια από τα οποία θα ωφεληθεί η χώρα. Πού το βρήκατε αυτό και από πού βγαίνει αυτό; Ε, να πούμε ορισμένα πράγματα. Και γιατί χρησιμοποιείτε έτσι βαρύγδουπες διατυπώσεις και λέτε μεγάλα λόγια για ανάπτυξη, για δημιουργία χιλιάδων θέσεων εργασίας; Δύο Βουλευτές της Νέας Δημοκρατίας ανταγωνίζονται. Λένε, αμάν, μην κάνετε εκεί καζίνο, γιατί τι θα γίνει το καζίνο στο Λουτράκι. Τάχα μου ενδιαφέρονται για τους διακόσιους σαράντα εργαζόμενους.</w:t>
      </w:r>
    </w:p>
    <w:p>
      <w:pPr>
        <w:pStyle w:val="Normal"/>
        <w:spacing w:lineRule="auto" w:line="600"/>
        <w:ind w:firstLine="720"/>
        <w:jc w:val="both"/>
        <w:rPr>
          <w:rFonts w:ascii="Arial" w:hAnsi="Arial" w:cs="Arial"/>
        </w:rPr>
      </w:pPr>
      <w:r>
        <w:rPr>
          <w:rFonts w:cs="Arial" w:ascii="Arial" w:hAnsi="Arial"/>
        </w:rPr>
        <w:t>Γιατί ψεύδεστε τόσο χοντρά; Γιατί υποστηρίζετε ότι θα έρθουν εδώ επενδυτές οι οποίοι θα φέρουν τα ωραία λεφτά τους, λέει, ωσάν να έρχονταν να προσφέρουν αφιλοκερδώς; Γιατί δεν λέτε ότι τώρα θα έρθουν επενδυτές, τώρα που αποφασίσατε ΠΑΣΟΚ και Νέα Δημοκρατία να καταργήσετε και τη Γενική Συλλογική Σύμβαση Εργασίας, να έχετε 586 ευρώ μεικτά τον κατώτατο μισθό, να έχετε για τη νεολαία 510 ευρώ μεικτά, να έχετε εργαζόμενους χωρίς δικαιώματα; Ναι, τώρα θα έρθουν επενδυτές, αφού τα σαρώσετε όλα. Αυτή είναι η πολιτική σας και στον τομέα των επενδύσεων.</w:t>
      </w:r>
    </w:p>
    <w:p>
      <w:pPr>
        <w:pStyle w:val="Normal"/>
        <w:spacing w:lineRule="auto" w:line="600"/>
        <w:ind w:firstLine="720"/>
        <w:jc w:val="both"/>
        <w:rPr>
          <w:rFonts w:ascii="Arial" w:hAnsi="Arial" w:cs="Arial"/>
        </w:rPr>
      </w:pPr>
      <w:r>
        <w:rPr>
          <w:rFonts w:cs="Arial" w:ascii="Arial" w:hAnsi="Arial"/>
        </w:rPr>
        <w:t xml:space="preserve">Αλλά ας δούμε συγκεκριμένα. Να μας απαντήσει η Κυβέρνηση, ο Υπουργός, τι δίνουν και τι παίρνουν οι επιχειρηματικοί, κατασκευαστικοί και άλλοι όμιλοι. Να θυμίσουμε ορισμένα στοιχεία; Θα αναφερθώ σε τρία μεγάλα έργα: Αεροδρόμιο Σπάτων, Ζεύξη Ρίου-Αντιρρίου, Αττική Οδός. Τρία μεγάλα ιδιωτικά έργα και σήμερα παραμένουν ιδιωτικά! Ισχύει άλλο καθεστώς εκεί. Στο αεροδρόμιο του Ελληνικού δεν ισχύει το ελληνικό καθεστώς. </w:t>
      </w:r>
    </w:p>
    <w:p>
      <w:pPr>
        <w:pStyle w:val="Normal"/>
        <w:spacing w:lineRule="auto" w:line="600"/>
        <w:ind w:firstLine="720"/>
        <w:jc w:val="both"/>
        <w:rPr>
          <w:rFonts w:ascii="Arial" w:hAnsi="Arial" w:cs="Arial"/>
        </w:rPr>
      </w:pPr>
      <w:r>
        <w:rPr>
          <w:rFonts w:cs="Arial" w:ascii="Arial" w:hAnsi="Arial"/>
        </w:rPr>
        <w:t xml:space="preserve">Και για πείτε μου τι κερδίζει έστω και με αυτά που εσείς λέτε το ελληνικό κράτος από το αεροδρόμιο του Ελληνικού; Τι κερδίζουν οι εργαζόμενοι απ’ αυτά τα έργα; Απολύτως τίποτα. Και για πείτε μου ποια ήταν, κύριε Υπουργέ, τα ίδια κεφάλαια που έβαλαν οι επενδυτές γι’ αυτά τα τρία έργα; Με τα επίσημα στοιχεία τα ίδια κεφάλαια ήταν κάτω από το 10%. Αυτή είναι η πραγματικότητα. Και την ίδια στιγμή που τα ίδια κεφάλαια ήταν κάτω από το 10% το ελληνικό κράτος εγγυώνταν να πάρουν δάνεια από τις τράπεζες και ταυτόχρονα, διασφάλιζε τα κέρδη τους στο διηνεκές. </w:t>
      </w:r>
    </w:p>
    <w:p>
      <w:pPr>
        <w:pStyle w:val="Normal"/>
        <w:spacing w:lineRule="auto" w:line="600"/>
        <w:ind w:firstLine="720"/>
        <w:jc w:val="both"/>
        <w:rPr>
          <w:rFonts w:ascii="Arial" w:hAnsi="Arial" w:cs="Arial"/>
        </w:rPr>
      </w:pPr>
      <w:r>
        <w:rPr>
          <w:rFonts w:cs="Arial" w:ascii="Arial" w:hAnsi="Arial"/>
        </w:rPr>
        <w:t>Έλεγε η σύμβαση: «Δεν θα υπάρχει αεροδρόμιο ανταγωνιστικό σε απόσταση εκατόν σαράντα, εκατόν πενήντα χιλιομέτρων. Αν δεν υπάρχει κανονική ροή αυτοκινήτων στην Αττική Οδό, θα πληρώνει ρήτρες το ελληνικό κράτος». Αυτή είναι η πραγματικότητα. Διασφαλίζετε τα κέρδη των επιχειρηματιών.</w:t>
      </w:r>
    </w:p>
    <w:p>
      <w:pPr>
        <w:pStyle w:val="Normal"/>
        <w:spacing w:lineRule="auto" w:line="600"/>
        <w:ind w:firstLine="720"/>
        <w:jc w:val="both"/>
        <w:rPr>
          <w:rFonts w:ascii="Arial" w:hAnsi="Arial" w:cs="Arial"/>
        </w:rPr>
      </w:pPr>
      <w:r>
        <w:rPr>
          <w:rFonts w:cs="Arial" w:ascii="Arial" w:hAnsi="Arial"/>
        </w:rPr>
        <w:t xml:space="preserve">Τι έλεγε το ΤΕΕ τότε για τη ζεύξη Ρίου-Αντιρρίου; Έλεγε ότι ήταν μία αποικιοκρατική σύμβαση. Ποιες ήταν οι κύριες πολιτικές δυνάμεις του ΤΕΕ; Το ΠΑΣΟΚ και η Νέα Δημοκρατία. Αυτοί είναι, λοιπόν, οι επενδυτές που λέτε ότι φέρνουν τα λεφτά τους. Και ο εισηγητής της Νέας Δημοκρατίας που είναι συγκυβέρνηση, κάνει κριτική για τη διαδικασία, για τη μη έγκαιρη ενημέρωση και διευκόλυνση των επενδυτών. </w:t>
      </w:r>
    </w:p>
    <w:p>
      <w:pPr>
        <w:pStyle w:val="Normal"/>
        <w:spacing w:lineRule="auto" w:line="600"/>
        <w:ind w:firstLine="720"/>
        <w:jc w:val="both"/>
        <w:rPr>
          <w:rFonts w:ascii="Arial" w:hAnsi="Arial" w:cs="Arial"/>
        </w:rPr>
      </w:pPr>
      <w:r>
        <w:rPr>
          <w:rFonts w:cs="Arial" w:ascii="Arial" w:hAnsi="Arial"/>
        </w:rPr>
        <w:t xml:space="preserve">Και φυσικά η Νέα Δημοκρατία όπως και το ΠΑΣΟΚ συμφωνούν απόλυτα σε όλα. Αλλά και στο συγκεκριμένο νομοσχέδιο συμφωνούν με τη στρατηγική του, με τις φοροαπαλλαγές, με τις διευκολύνσεις, με τη διασφάλιση των κερδών των επιχειρηματικών ομίλων. Κατοχυρώνετε τα κέρδη των καπιταλιστών και σε δευτερεύοντα, σε τριτεύοντα, σε άλλα θέματα, σε λεπτομέρειες, δήθεν διαφωνείτε.   </w:t>
      </w:r>
    </w:p>
    <w:p>
      <w:pPr>
        <w:pStyle w:val="Normal"/>
        <w:spacing w:lineRule="auto" w:line="600"/>
        <w:ind w:firstLine="720"/>
        <w:jc w:val="both"/>
        <w:rPr>
          <w:rFonts w:ascii="Arial" w:hAnsi="Arial" w:cs="Arial"/>
        </w:rPr>
      </w:pPr>
      <w:r>
        <w:rPr>
          <w:rFonts w:cs="Arial" w:ascii="Arial" w:hAnsi="Arial"/>
        </w:rPr>
        <w:t xml:space="preserve">Μεγάλο θέμα είναι και οι πολεοδομικές και άλλες παρεκκλίσεις, όπως το ρυθμιστικό κ.λπ. Βέβαια δεν είναι καινούργιο θέμα. Στο όνομα των κερδών των επιχειρηματικών ομίλων ακυρώνετε και αυτήν την κολοβή αστική νομοθεσία. Το ίδιο έγινε και για πολλά έργα των Ολυμπιακών Αγώνων. Και το Συμβούλιο της Επικρατείας το εξουδετερώσατε εν μέρει εκείνη την περίοδο στο όνομα της επιτάχυνσης των έργων και των κερδών. </w:t>
      </w:r>
    </w:p>
    <w:p>
      <w:pPr>
        <w:pStyle w:val="Normal"/>
        <w:spacing w:lineRule="auto" w:line="600"/>
        <w:ind w:firstLine="720"/>
        <w:jc w:val="both"/>
        <w:rPr>
          <w:rFonts w:ascii="Arial" w:hAnsi="Arial" w:cs="Arial"/>
        </w:rPr>
      </w:pPr>
      <w:r>
        <w:rPr>
          <w:rFonts w:cs="Arial" w:ascii="Arial" w:hAnsi="Arial"/>
        </w:rPr>
        <w:t>Όσον αφορά το πρόγραμμα «Ήλιος», λέτε ότι πουλάτε τον ήλιο και τη θάλασσα της χώρας. Ο αγορητής μας απάντησε ολοκληρωμένα.</w:t>
      </w:r>
    </w:p>
    <w:p>
      <w:pPr>
        <w:pStyle w:val="Normal"/>
        <w:spacing w:lineRule="auto" w:line="600"/>
        <w:ind w:firstLine="72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 xml:space="preserve">Μόνο τον ήλιο. Για τη θάλασσα δεν είπα κάτι.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Στη θάλασσα αναφέρθηκε μία ομιλήτρια. </w:t>
      </w:r>
    </w:p>
    <w:p>
      <w:pPr>
        <w:pStyle w:val="Normal"/>
        <w:spacing w:lineRule="auto" w:line="600"/>
        <w:ind w:firstLine="720"/>
        <w:jc w:val="both"/>
        <w:rPr>
          <w:rFonts w:ascii="Arial" w:hAnsi="Arial" w:cs="Arial"/>
        </w:rPr>
      </w:pPr>
      <w:r>
        <w:rPr>
          <w:rFonts w:cs="Arial" w:ascii="Arial" w:hAnsi="Arial"/>
        </w:rPr>
        <w:t>Οι Γερμανοί θέλουν ενέργεια και προχωρούν σε αυτά που τους συμφέρει. Αυτή είναι η πραγματικότητα. Λάβετε υπ’ όψιν σας, κύριε Υπουργέ, ότι οι τιμές της ηλεκτρικής ενέργειας πέφτουν συνεχώς και στην Αγγλία και στη Γαλλία και αλλού.</w:t>
      </w:r>
    </w:p>
    <w:p>
      <w:pPr>
        <w:pStyle w:val="Normal"/>
        <w:spacing w:lineRule="auto" w:line="600"/>
        <w:ind w:firstLine="720"/>
        <w:jc w:val="both"/>
        <w:rPr>
          <w:rFonts w:ascii="Arial" w:hAnsi="Arial" w:cs="Arial"/>
        </w:rPr>
      </w:pPr>
      <w:r>
        <w:rPr>
          <w:rFonts w:cs="Arial" w:ascii="Arial" w:hAnsi="Arial"/>
        </w:rPr>
        <w:t>Για μία ακόμη φορά καταστρέφεται η αγροτική γη και η παραγωγή. Με βίαιο τρόπο οδηγείτε τους αγρότες στο ξερίζωμα της παραγωγής, στην αλλαγή των χρήσεων γης και στο να «σπέρνουν» φωτοβολταϊκά στα χωράφια τους.</w:t>
      </w:r>
    </w:p>
    <w:p>
      <w:pPr>
        <w:pStyle w:val="Normal"/>
        <w:spacing w:lineRule="auto" w:line="600"/>
        <w:ind w:firstLine="720"/>
        <w:jc w:val="both"/>
        <w:rPr>
          <w:rFonts w:ascii="Arial" w:hAnsi="Arial" w:cs="Arial"/>
        </w:rPr>
      </w:pPr>
      <w:r>
        <w:rPr>
          <w:rFonts w:cs="Arial" w:ascii="Arial" w:hAnsi="Arial"/>
        </w:rPr>
        <w:t>Υπάρχει ένα πρόβλημα πολύ σοβαρό. Έγινε αναφορά στην πρόθεση της Ιεράς Συνόδου να κατασκευαστούν στην Πεντέλη τεράστια φωτοβολταϊκά πάρκα για επιχειρηματική δράση.</w:t>
      </w:r>
    </w:p>
    <w:p>
      <w:pPr>
        <w:pStyle w:val="Normal"/>
        <w:spacing w:lineRule="auto" w:line="600"/>
        <w:ind w:firstLine="720"/>
        <w:jc w:val="both"/>
        <w:rPr>
          <w:rFonts w:ascii="Arial" w:hAnsi="Arial" w:cs="Arial"/>
        </w:rPr>
      </w:pPr>
      <w:r>
        <w:rPr>
          <w:rFonts w:cs="Arial" w:ascii="Arial" w:hAnsi="Arial"/>
        </w:rPr>
        <w:t>Να θυμίσω στη Βουλή ότι πριν από περίπου δεκατέσσερα χρόνια υπήρξαν δημοσιεύματα διαφήμισης σε ελβετική εφημερίδα για σχεδιασμούς της Ιεράς Συνόδου να κατασκευάσει πολυτελείς επαύλεις για υψηλά βαλάντια και όπως έλεγε η διαφήμιση –που σχολιάστηκε και στο Νομαρχιακό Συμβούλιο της Αθήνας τότε- για αγοραστές υψηλής νοημοσύνης. Και αυτές οι επαύλεις είχαν πρόθεση να κατασκευαστούν στο δάσος της Πεντέλης σε έκταση τριάμισι χιλιάδων στρεμμάτων. Το δάσος αυτό δεν είναι ιδιοκτησία της Εκκλησίας. Το νέμεται η Εκκλησία και είναι ιδιοκτησία του ελληνικού κράτους. Υπήρξαν τότε σοβαρές αντιδράσεις και ανεστάλησαν αυτά τα σχέδια. Σήμερα νομίζετε ότι η συγκυρία σας βοηθά να τα ξεπεράσετε όλα αυτά. Είναι μία ακόμη καταστροφή.</w:t>
      </w:r>
    </w:p>
    <w:p>
      <w:pPr>
        <w:pStyle w:val="Normal"/>
        <w:spacing w:lineRule="auto" w:line="600"/>
        <w:ind w:firstLine="720"/>
        <w:jc w:val="both"/>
        <w:rPr>
          <w:rFonts w:ascii="Arial" w:hAnsi="Arial" w:cs="Arial"/>
        </w:rPr>
      </w:pPr>
      <w:r>
        <w:rPr>
          <w:rFonts w:cs="Arial" w:ascii="Arial" w:hAnsi="Arial"/>
        </w:rPr>
        <w:t xml:space="preserve">Τέλος, εμείς είμαστε κατηγορηματικά αντίθετοι με όλες αυτές τις επιλογές. Χρειάζονται ελεύθεροι χώροι για την ανακούφιση των εργαζομένων που ζουν και εργάζονται στην απέραντη τσιμεντούπολη. Δεν είναι ανάπτυξη η δημιουργία ενός περιορισμένου στα ελληνικά μέτρα Λας Βέγκας. Η παραγωγική ανάπτυξη της χώρας μπορεί και πρέπει να αξιοποιήσει όλα τα συγκριτικά πλεονεκτήματα της χώρας. </w:t>
      </w:r>
    </w:p>
    <w:p>
      <w:pPr>
        <w:pStyle w:val="Normal"/>
        <w:spacing w:lineRule="auto" w:line="600"/>
        <w:ind w:firstLine="720"/>
        <w:jc w:val="both"/>
        <w:rPr>
          <w:rFonts w:ascii="Arial" w:hAnsi="Arial" w:cs="Arial"/>
        </w:rPr>
      </w:pPr>
      <w:r>
        <w:rPr>
          <w:rFonts w:cs="Arial" w:ascii="Arial" w:hAnsi="Arial"/>
        </w:rPr>
        <w:t xml:space="preserve">Ωστόσο, όταν κυριαρχεί η λογική του καπιταλιστικού κέρδους, ανάπτυξη που να ικανοποιεί τα πραγματικά συμφέρονται και τις ανάγκες των εργαζομένων δεν μπορεί να υπάρξει. Μόνο ένας άλλος προσανατολισμός, ένας άλλος δρόμος, ριζικά διαφορετικός, μια ανάπτυξη που θα υπηρετεί μια άλλη εξουσία –μια λαϊκή εξουσία- μπορεί να αξιοποιήσει αυτά τα πλεονεκτήματα. Κι όλα αυτά με σεβασμό στο περιβάλλον. </w:t>
      </w:r>
    </w:p>
    <w:p>
      <w:pPr>
        <w:pStyle w:val="Normal"/>
        <w:spacing w:lineRule="auto" w:line="600"/>
        <w:ind w:firstLine="720"/>
        <w:jc w:val="both"/>
        <w:rPr>
          <w:rFonts w:ascii="Arial" w:hAnsi="Arial" w:cs="Arial"/>
        </w:rPr>
      </w:pPr>
      <w:r>
        <w:rPr>
          <w:rFonts w:cs="Arial" w:ascii="Arial" w:hAnsi="Arial"/>
        </w:rPr>
        <w:t xml:space="preserve">Μιλάμε για παραγωγική ανάπτυξη που θα αξιοποιήσει τις πάρα πολλές δυνατότητες της αγροτικής παραγωγής της χώρας, που θα αξιοποιήσει τον πλούσιο ορυκτό πλούτο -τον χρυσό, τον άργυρο, το μαγγάνιο, το βωξίτη, το πετρέλαιο, το φυσικό αέριο- που θα αξιοποιήσει τη ναυπηγική βιομηχανία και την πολύχρονη –χιλιόχρονη θα έλεγα- ελληνική εμπειρία, που θα αξιοποιήσει παραγωγικά και το ικανότατο επιστημονικό και εργατικό δυναμικό της χώρας. </w:t>
      </w:r>
    </w:p>
    <w:p>
      <w:pPr>
        <w:pStyle w:val="Normal"/>
        <w:spacing w:lineRule="auto" w:line="600"/>
        <w:ind w:firstLine="720"/>
        <w:jc w:val="both"/>
        <w:rPr>
          <w:rFonts w:ascii="Arial" w:hAnsi="Arial" w:cs="Arial"/>
        </w:rPr>
      </w:pPr>
      <w:r>
        <w:rPr>
          <w:rFonts w:cs="Arial" w:ascii="Arial" w:hAnsi="Arial"/>
        </w:rPr>
        <w:t>Γι’ αυτό όμως χρειάζεται, κατά την άποψή μας, μια άλλη εξουσία, μια λαϊκή εξουσία, που θα αναπτύξει όλη αυτήν την παραγωγική διαδικασία προς όφελος της εργατικής τάξης, των πλατιών λαϊκών στρωμάτων, της συντριπτικά μεγάλης πλειοψηφίας του λαού.</w:t>
      </w:r>
    </w:p>
    <w:p>
      <w:pPr>
        <w:pStyle w:val="Normal"/>
        <w:spacing w:lineRule="auto" w:line="600"/>
        <w:ind w:firstLine="720"/>
        <w:jc w:val="both"/>
        <w:rPr>
          <w:rFonts w:ascii="Arial" w:hAnsi="Arial" w:cs="Arial"/>
        </w:rPr>
      </w:pPr>
      <w:r>
        <w:rPr>
          <w:rFonts w:cs="Arial" w:ascii="Arial" w:hAnsi="Arial"/>
        </w:rPr>
        <w:t>Κύριε Πρόεδρε, σας ευχαριστώ και για την ανοχή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ανοχή υπάρχει γιατί άρχισε η προεκλογική περίοδος. Διαφορετικά δεν θα άφηνα να μιλήσετε περισσότερο.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που είναι πάντα σύντομος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πάντως λέω να μη σπεύδουν πολλοί να βγάζουν γρήγορα προεκλογικούς λόγους, γιατί δεν ξέρεις τι γίνεται. Μπορεί να τους μείνουν οι προεκλογικοί λόγο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Ξέρετε κάτι που δεν ξέρ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έω. Καμιά φορά δεν ξέρεις τι γίνεται.</w:t>
      </w:r>
    </w:p>
    <w:p>
      <w:pPr>
        <w:pStyle w:val="Normal"/>
        <w:spacing w:lineRule="auto" w:line="600"/>
        <w:ind w:firstLine="720"/>
        <w:jc w:val="both"/>
        <w:rPr>
          <w:rFonts w:ascii="Arial" w:hAnsi="Arial" w:cs="Arial"/>
        </w:rPr>
      </w:pPr>
      <w:r>
        <w:rPr>
          <w:rFonts w:cs="Arial" w:ascii="Arial" w:hAnsi="Arial"/>
        </w:rPr>
        <w:t xml:space="preserve">Φοβάμαι ότι έχουμε διαχρονικά κυβερνήσεις, οι οποίες το πράσινο στην πολιτική το συμπαθούν πάρα πολύ, αλλά το πράσινο στη φύση τους φέρνει μία αποστροφή. Δεν ξέρω γιατί. </w:t>
      </w:r>
    </w:p>
    <w:p>
      <w:pPr>
        <w:pStyle w:val="Normal"/>
        <w:spacing w:lineRule="auto" w:line="600"/>
        <w:ind w:firstLine="720"/>
        <w:jc w:val="both"/>
        <w:rPr>
          <w:rFonts w:ascii="Arial" w:hAnsi="Arial" w:cs="Arial"/>
        </w:rPr>
      </w:pPr>
      <w:r>
        <w:rPr>
          <w:rFonts w:cs="Arial" w:ascii="Arial" w:hAnsi="Arial"/>
        </w:rPr>
        <w:t xml:space="preserve">Αλλεργία έχετε με το πράσινο της φύσης; Έχετε έναν φοβερό έρωτα με το τσιμέντο. Ό,τι είναι τσιμέντο θεωρείτε ότι είναι και αναπτυξιακό. Δεν καταλαβαίνω αυτή την λογική. Αυτή η λογική μας έχει φέρει σε αυτό το χάλι: η λογική της ανάπτυξης δια του τσιμέντου. Και τώρα λέτε «στο Ελληνικό τσιμέντο να γίνει». </w:t>
      </w:r>
    </w:p>
    <w:p>
      <w:pPr>
        <w:pStyle w:val="Normal"/>
        <w:spacing w:lineRule="auto" w:line="600"/>
        <w:ind w:firstLine="720"/>
        <w:jc w:val="both"/>
        <w:rPr>
          <w:rFonts w:ascii="Arial" w:hAnsi="Arial" w:cs="Arial"/>
        </w:rPr>
      </w:pPr>
      <w:r>
        <w:rPr>
          <w:rFonts w:cs="Arial" w:ascii="Arial" w:hAnsi="Arial"/>
        </w:rPr>
        <w:t xml:space="preserve">Αυτή η ανάπτυξη μεταπολεμικά, θα έλεγα, αλλά ιδιαίτερα στα εκσυγχρονιστικά χρόνια, ήταν μία ανάπτυξη των κατασκευών, ήταν μία ανάπτυξη των μεταφορών. Όμως δεν υπήρχε παραγωγική ανάπτυξη και παραγωγικές επενδύσεις. </w:t>
      </w:r>
    </w:p>
    <w:p>
      <w:pPr>
        <w:pStyle w:val="Normal"/>
        <w:spacing w:lineRule="auto" w:line="600"/>
        <w:ind w:firstLine="720"/>
        <w:jc w:val="both"/>
        <w:rPr>
          <w:rFonts w:ascii="Arial" w:hAnsi="Arial" w:cs="Arial"/>
        </w:rPr>
      </w:pPr>
      <w:r>
        <w:rPr>
          <w:rFonts w:cs="Arial" w:ascii="Arial" w:hAnsi="Arial"/>
        </w:rPr>
        <w:t>Αυτά τα έλεγα εδώ και στη δεκαετία του ’90, αλλά και από τις αρχές του 2000. Τόνιζα μάλιστα, ότι δεν υπάρχει και ενδογενής αναπτυξιακή υποδομή, διότι μέσω δανείων 4 ευρώ αναπτύσσεται η χώρα με 1 ευρώ. Και όταν το 1 ευρώ σηματοδοτούσε 3% και 4% ποσοστά ανάπτυξης, εσείς θριαμβολογούσατε χωρίς να βλέπετε το αδειανό πουκάμισο που υπήρχε από κάτω.</w:t>
      </w:r>
    </w:p>
    <w:p>
      <w:pPr>
        <w:pStyle w:val="Normal"/>
        <w:spacing w:lineRule="auto" w:line="600"/>
        <w:ind w:firstLine="720"/>
        <w:jc w:val="both"/>
        <w:rPr>
          <w:rFonts w:ascii="Arial" w:hAnsi="Arial" w:cs="Arial"/>
        </w:rPr>
      </w:pPr>
      <w:r>
        <w:rPr>
          <w:rFonts w:cs="Arial" w:ascii="Arial" w:hAnsi="Arial"/>
        </w:rPr>
        <w:t>Αναφερθήκατε και στο 2008. Στην εισήγηση που έκανα το Δεκέμβριο του 2007 για το έτος 2008, ήμουν ο μόνος που είπα ότι μπαίνουμε σε χρονιά ύφεσης και με θεώρησαν οι περισσότεροι τρελό: «τι είναι αυτά που λέει;». Και ο προϋπολογισμός του 2008 επί κ. Αλογοσκούφη προέβλεπε ανάπτυξη 4%. Τόσο ήταν η διαφορά.</w:t>
      </w:r>
    </w:p>
    <w:p>
      <w:pPr>
        <w:pStyle w:val="Normal"/>
        <w:spacing w:lineRule="auto" w:line="600"/>
        <w:ind w:firstLine="720"/>
        <w:jc w:val="both"/>
        <w:rPr>
          <w:rFonts w:ascii="Arial" w:hAnsi="Arial" w:cs="Arial"/>
        </w:rPr>
      </w:pPr>
      <w:r>
        <w:rPr>
          <w:rFonts w:cs="Arial" w:ascii="Arial" w:hAnsi="Arial"/>
        </w:rPr>
        <w:t xml:space="preserve">Τα λέγαμε, λοιπόν, αυτά πάρα πολλοί σ’ αυτήν την Αίθουσα και τονίζαμε ποιες είναι οι προοπτικές για την ελληνική οικονομία και πώς όλο το εγχείρημα, το δήθεν εκσυγχρονιστικό, στηρίζεται σε ξύλινα πόδια. </w:t>
      </w:r>
    </w:p>
    <w:p>
      <w:pPr>
        <w:pStyle w:val="Normal"/>
        <w:spacing w:lineRule="auto" w:line="600"/>
        <w:ind w:firstLine="720"/>
        <w:jc w:val="both"/>
        <w:rPr>
          <w:rFonts w:ascii="Arial" w:hAnsi="Arial" w:cs="Arial"/>
        </w:rPr>
      </w:pPr>
      <w:r>
        <w:rPr>
          <w:rFonts w:cs="Arial" w:ascii="Arial" w:hAnsi="Arial"/>
        </w:rPr>
        <w:t xml:space="preserve">Όμως και τώρα βλέπω ότι προσπαθείτε να δώσετε, υποτίθεται, αναπτυξιακές ανάσες στην ελληνική οικονομία διά του τσιμέντου. Έχετε δει την Αττική από αεροπλάνο; Προφανώς, την έχετε δει. Η Αττική είναι νταμάρι πλέον, τσιμέντινο νταμάρι. Δεν βλέπεται. </w:t>
      </w:r>
    </w:p>
    <w:p>
      <w:pPr>
        <w:pStyle w:val="Normal"/>
        <w:spacing w:lineRule="auto" w:line="600"/>
        <w:ind w:firstLine="720"/>
        <w:jc w:val="both"/>
        <w:rPr>
          <w:rFonts w:ascii="Arial" w:hAnsi="Arial" w:cs="Arial"/>
        </w:rPr>
      </w:pPr>
      <w:r>
        <w:rPr>
          <w:rFonts w:cs="Arial" w:ascii="Arial" w:hAnsi="Arial"/>
        </w:rPr>
        <w:t xml:space="preserve">Κάνετε και κάποιες συγκρίσεις του τύπου: μα, αυτοί που ζητάνε να γίνει πάρκο το Ελληνικό τι τρελοί άνθρωποι που είναι; Σε καμμία άλλη πρωτεύουσα της Ευρώπης δεν υπάρχει τόσο μεγάλο πράσινο πάρκο, τέτοιων διαστάσεων. Μα, έχετε δει τέτοιο χάλι πουθενά, σε οποιαδήποτε άλλη πρωτεύουσα της Ευρώπης, σαν κι αυτό που υπάρχει στο αθηναϊκό Λεκανοπέδιο; </w:t>
      </w:r>
    </w:p>
    <w:p>
      <w:pPr>
        <w:pStyle w:val="Normal"/>
        <w:spacing w:lineRule="auto" w:line="600"/>
        <w:ind w:firstLine="720"/>
        <w:jc w:val="both"/>
        <w:rPr>
          <w:rFonts w:ascii="Arial" w:hAnsi="Arial" w:cs="Arial"/>
        </w:rPr>
      </w:pPr>
      <w:r>
        <w:rPr>
          <w:rFonts w:cs="Arial" w:ascii="Arial" w:hAnsi="Arial"/>
        </w:rPr>
        <w:t xml:space="preserve">Εγώ δεν θα ζητούσα ποτέ να γίνει πάρκο το Ελληνικό, εάν είχαμε πράγματι μεγάλα πάρκα διασκορπισμένα σ’ όλο το Λεκανοπέδιο. Σε μια στιγμή μάλιστα, έπεσε στο τραπέζι κι αυτή η ιδέα, να κτιστεί ένα τμήμα του Ελληνικού και με τα έσοδα να χρηματοδοτηθούν πάρκα σε άλλα μέρη της Αττικής. Δεν συμφωνήσαμε, γιατί ξέραμε ότι δεν πρόκειται να γίνει. Ήταν ένα τρικ αυτό. Θα έπαιρναν τα λεφτά και δεν θα έκαναν τίποτα με τα άλλα πάρκα, ως συνήθως. Λέω, λοιπόν, ότι έπεσε κάποια στιγμή μία τέτοια ιδέα. Όμως, δεν είναι δυνατόν να κάνετε αυτές τις συγκρίσεις, γιατί δεν ευσταθούν αυτές οι συγκρίσεις για καμμία πρωτεύουσα της Ευρώπης. Καμμία πρωτεύουσα δεν έχει αυτό το χάλι, το οποίο ξέρετε ότι είναι άκρως αντιαναπτυξιακό και άκρως αντιπαραγωγικό. Διότι δεν μπορεί να υπάρξει παραγωγικότητα και αποδοτικότητα στις οικονομικές δραστηριότητες του Λεκανοπεδίου με αυτή τη χαώδη κατάσταση, που επικρατεί από πολεοδομική άποψη κι από άποψη περιβάλλοντος. Αν σκεφθούμε μόνο τις εργατοώρες, οι οποίες χάνονται κυριολεκτικά κάθε μέρα, σε μια κυκλοφορία γεμάτη ταλαιπωρία και άγχος, αντιλαμβάνεστε τι οικονομικό κόστος υπάρχει. Άρα, αυτοί οι οποίοι φτιάχνουν βιώσιμες πόλεις, πόλεις οι οποίες είναι ανθρώπινες, πόλεις με πράσινο, δεν το κάνουν μόνο διότι θέλουν να διαφυλάξουν το περιβάλλον και την ποιότητα ζωής, αλλά διότι αυτό προσφέρει θετικά στην οικονομία σε αποδοτικότητα, σε παραγωγικότητα, σε διάθεση. </w:t>
      </w:r>
    </w:p>
    <w:p>
      <w:pPr>
        <w:pStyle w:val="Normal"/>
        <w:spacing w:lineRule="auto" w:line="600"/>
        <w:ind w:firstLine="720"/>
        <w:jc w:val="both"/>
        <w:rPr/>
      </w:pPr>
      <w:r>
        <w:rPr>
          <w:rFonts w:cs="Arial" w:ascii="Arial" w:hAnsi="Arial"/>
        </w:rPr>
        <w:t xml:space="preserve">Εδώ, λοιπόν, είναι κομβικό, στρατηγικό σημείο το θέμα του Ελληνικού. Κι εσείς τι πάτε να κάνετε στο Ελληνικό; Να το τσιμεντοποιήσετε. Αυτό πάτε να κάνετε. Εδώ παραιτήθηκε από Πρόεδρος του Οργανισμού Ρυθμιστικού Σχεδίου Αθήνας ο κ. Πολύζος. Παραιτήθηκε και η Αντιπρόεδρος, η κ. Αντωνάκου. Ένας από τους λόγους που επικαλέστηκε δημόσια είναι οι απαράδεκτοι σχεδιασμοί που γίνονται στο χώρο του Ελληνικού. Και μας είπε ο άνθρωπος ότι εκεί θα πάμε για τσιμέντο το οποίο θα φθάσει τα 60 </w:t>
      </w:r>
      <w:r>
        <w:rPr>
          <w:rFonts w:cs="Arial" w:ascii="Arial" w:hAnsi="Arial"/>
          <w:lang w:val="en-US"/>
        </w:rPr>
        <w:t>mmol</w:t>
      </w:r>
      <w:r>
        <w:rPr>
          <w:rFonts w:cs="Arial" w:ascii="Arial" w:hAnsi="Arial"/>
        </w:rPr>
        <w:t xml:space="preserve">, δηλαδή τσιμέντο το οποίο θα καλύπτει περίπου 4 εκατομμύρια τετραγωνικά χιλιόμετρα. Και σ’ αυτό το τσιμέντινο τείχος, που θα είναι ανάμεσα στη θάλασσα και στο Λεκανοπέδιο, το οποίο θα διαμορφωθεί και που δεν ξέρουμε και το ύψος του, πάτε και προσθέτετε και παραλιακές πολυκατοικίες, απ’ ότι βλέπουμε εδώ, αμιγούς κατοικίας, και όπως μας είπε κι ένας συνάδελφος ο οποίος έκανε τις αναλογίες,  παραλιακό μέτωπο -αμιγής κατοικία ισοδυναμεί με τετρακόσιες περίπου πολυκατοικίες- δηλαδή μια κανονική πόλη μέσα στη θάλασσα! Γιατί το κάνετε αυτό; Αυτό έχει ανάγκη σήμερα το Λεκανοπέδιο; Είναι αναπτυξιακό μέτρο αυτό; Δεν το καταλαβαίνω. Δηλαδή ποια είναι η αναπτυξιακή του απόδοση; </w:t>
      </w:r>
    </w:p>
    <w:p>
      <w:pPr>
        <w:pStyle w:val="Normal"/>
        <w:spacing w:lineRule="auto" w:line="600"/>
        <w:ind w:firstLine="720"/>
        <w:jc w:val="both"/>
        <w:rPr>
          <w:rFonts w:ascii="Arial" w:hAnsi="Arial" w:cs="Arial"/>
        </w:rPr>
      </w:pPr>
      <w:r>
        <w:rPr>
          <w:rFonts w:cs="Arial" w:ascii="Arial" w:hAnsi="Arial"/>
        </w:rPr>
        <w:t xml:space="preserve">Αυτό το οποίο θα ήταν αναπτυξιακό μέτρο είναι, εάν μπορούσατε, όλη αυτή τη ζώνη του Σαρωνικού, η οποία είναι καταπληκτική ζώνη κι έχει βελτιωθεί η θάλασσά της λόγω της Ψυτάλλειας, με έναν σχεδιασμό να την κάνατε ελκυστική, όχι μόνο για τους κατοίκους της Αθήνας και του Πειραιά φυσικά, αλλά και για τους ξένους επισκέπτες της Αθήνας. Θα μπορούσατε, μ’ έναν τέτοιο σχεδιασμό, να αναβαθμίσετε όλη αυτή την περιοχή, η οποία ξεκινά από το Πέραμα και φθάνει μέχρι το Σούνιο περίπου. Εκεί έχει δύο μεγάλα «φιλέτα» καταπληκτικής αξίας και μεγάλου φυσικού κάλλους. </w:t>
      </w:r>
    </w:p>
    <w:p>
      <w:pPr>
        <w:pStyle w:val="Normal"/>
        <w:spacing w:lineRule="auto" w:line="600"/>
        <w:ind w:firstLine="720"/>
        <w:jc w:val="both"/>
        <w:rPr>
          <w:rFonts w:ascii="Arial" w:hAnsi="Arial" w:cs="Arial"/>
        </w:rPr>
      </w:pPr>
      <w:r>
        <w:rPr>
          <w:rFonts w:cs="Arial" w:ascii="Arial" w:hAnsi="Arial"/>
        </w:rPr>
        <w:t>Το ένα -δεν ξέρω αν το έχετε επισκεφθεί- είναι η Λιμενοβιομηχανική Ζώνη Δραπετσώνας – Κερατσινίου, τα πρώην Λιπάσματα, όπως λέγονταν. Όποιος πάει εκεί νομίζει ότι βρίσκεται σε άλλον πλανήτη. Φιόρδ, ωραία θάλασσα, καταπληκτικό μέρος, θέα απίστευτη, πολύ μεγάλη έκταση. Και τι πάτε να κάνετε εκεί; Πάτε να κάνετε εφοπλιστικό κέντρο, κέντρο πλοιοκτητών. Θαυμάσια! Αυτό έλειπ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ένα «φιλέτο», λοιπόν, εκεί και το άλλο «φιλέτο» του Ελληνικού πάτε να τα διαλύσετε, να τα τσιμεντοποιήσετε. Δεν βλέπετε το χάος που επικρατεί σε όλη την παραλιακή ζώνη; Τι θα καταφέρετε; Απλησίαστη θα είναι η ζώνη αυτή για τον απλό πολίτη, ειδικά για τον απλό πολίτη, χωρίς υποδομές, χωρίς δυνατότητα προσέγγισης, με χαώδη κυκλοφορία, με ρύπανση του περιβάλλοντος. Τι επισκέπτες θέλετε; Τουριστικά «πακέτα», που θα έρχονται με ελικόπτερα, για να μπαίνουν σε ειδικούς χώρους όπου θα βλέπουν ένα περίκλειστο μέρος και θα τους δείχνετε μία θέα κολοβή, υποτίθεται για να την ανταλλάξετε με κάποια τουριστικά έσοδα, τα οποία θα τα παίρνουν οι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Αυτό είναι το ζητούμενο; Δεν είναι το ζητούμενο αυτό βεβαίως, για την ανάπτυξη και νομίζω ότι αυτό το οποίο κάνετε συνιστά περιβαλλοντικό έγκλημα. Δεν θα έχει καμμία απολύτως αναπτυξιακή επίπτωση στο Λεκανοπέδιο και ιδιαίτερα στην περιοχή αυτή. Ένας χώρος πρασίνου, αναψυχής, με δραστηριότητες οι οποίες θα ήταν πολιτιστικές, αθλητικές,  ιστορικές, καλλιτεχνικές, χαμηλής όχλησης αλλά ιδιαίτερης σημασίας, θα μπορούσε να ήταν άκρως αποδοτικός. </w:t>
      </w:r>
    </w:p>
    <w:p>
      <w:pPr>
        <w:pStyle w:val="Normal"/>
        <w:spacing w:lineRule="auto" w:line="600"/>
        <w:ind w:firstLine="720"/>
        <w:jc w:val="both"/>
        <w:rPr>
          <w:rFonts w:ascii="Arial" w:hAnsi="Arial" w:cs="Arial"/>
        </w:rPr>
      </w:pPr>
      <w:r>
        <w:rPr>
          <w:rFonts w:cs="Arial" w:ascii="Arial" w:hAnsi="Arial"/>
        </w:rPr>
        <w:t xml:space="preserve">Δεν καταλαβαίνω κι αυτό που λέτε «έξοδα συντήρησης». Δηλαδή τι πάει να πει «έξοδα συντήρησης»; Γιατί τα έξοδα συντήρησης τα αναβιβάζετε τόσο πολύ; Μπορούν να υπάρχουν εκτάσεις, οι οποίες δεν χρειάζονται συνεχείς επενδύσεις για να διατηρούνται, εάν είναι πράγματι εκτάσεις δενδροφυτευμένες κανονικά και αποτελούν μία μορφή δάσους. Γιατί αναβιβάζετε τόσο πολύ το κόστος; </w:t>
      </w:r>
    </w:p>
    <w:p>
      <w:pPr>
        <w:pStyle w:val="Normal"/>
        <w:spacing w:lineRule="auto" w:line="600"/>
        <w:ind w:firstLine="720"/>
        <w:jc w:val="both"/>
        <w:rPr>
          <w:rFonts w:ascii="Arial" w:hAnsi="Arial" w:cs="Arial"/>
        </w:rPr>
      </w:pPr>
      <w:r>
        <w:rPr>
          <w:rFonts w:cs="Arial" w:ascii="Arial" w:hAnsi="Arial"/>
        </w:rPr>
        <w:t xml:space="preserve">Νομίζω, λοιπόν, ότι αυτό το οποίο γίνεται με το Ελληνικό είναι εντελώς καταστρεπτικό. Το κάνετε για να αποκτήσετε κάποια έσοδα, γρήγορα υποτίθεται. Δεν νομίζω ότι θα τα αποκτήσετε. Αυτή η έκταση θα καταστραφεί και μάλιστα, θα δοθεί σχεδόν τζάμπα. «Κοράκια» θα έρθουν, διότι δεν υπάρχει ένα πλαίσιο από το δημόσιο, για να προσελκύσει έστω -ας πούμε- επενδυτές οι οποίοι θα μπορούσαν να συνεισφέρουν σ’ αυτόν το χώρο. «Κοράκια» θα έρθουν -και θα τα αναζητήσετε από τη Μέση Ανατολή κατά κύριο λόγο, ως συνήθως- τα οποία δεν θα έχουν καμμία προσφορά. </w:t>
      </w:r>
    </w:p>
    <w:p>
      <w:pPr>
        <w:pStyle w:val="Normal"/>
        <w:spacing w:lineRule="auto" w:line="600"/>
        <w:ind w:firstLine="720"/>
        <w:jc w:val="both"/>
        <w:rPr>
          <w:rFonts w:ascii="Arial" w:hAnsi="Arial" w:cs="Arial"/>
        </w:rPr>
      </w:pPr>
      <w:r>
        <w:rPr>
          <w:rFonts w:cs="Arial" w:ascii="Arial" w:hAnsi="Arial"/>
        </w:rPr>
        <w:t xml:space="preserve">Τελειώνω, κύριε Πρόεδρε, με μία κουβέντα για το πρόγραμμα «Ήλιος». Το πρόγραμμα «Ήλιος» θα μπορούσε να είναι ένα πρόγραμμα που πραγματικά να προσφέρει αναπτυξιακή δυναμική στη χώρα. Όμως, για να το πετύχουμε αυτό, θα έπρεπε πρώτα απ‘ όλα να επικεντρώνεται στο δημόσιο χαρακτήρα του και σε μία δημόσια, καθετοποιημένη επιχείρηση ηλεκτρισμού, τη ΔΕΗ, η οποία θα μπορούσε ως μοχλός, ως ατμομηχανή, να αναλάβει αυτό το έργο, που άλλωστε γίνεται με δημόσια περιουσία και με δημόσια συνεισφορά, για να παίξει έναν κεντρικό ρόλο στη μεταβολή του ενεργειακού ισοζυγίου και στη χώρα μας, αλλά και σε εξαγωγικό προσανατολι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εν το κάνετε. Εχθρεύεστε το δημόσιο. Εσείς κάνετε ένα πρόγραμμα, το οποίο στην ουσία εκχωρείτε στους ιδιώτες. Και που πάει, κύριε Πρόεδρε, όλη αυτή η ιστορία με τους ιδιώτες στην ενέργεια γενικά, στην ηλεκτρική ενέργεια ειδικότερα και στις ΑΠΕ πιο συγκεκριμένα; Να, ορίστε, το ζούμε, που πάει. Η απελευθέρωση αυτής της αγοράς έχει οδηγήσει τα τιμολόγια σε απίστευτα ύψη. Πείτε μας το τέλος των ΑΠΕ πόσο αυξήθηκε το τελευταίο διάστημα; Αυξήθηκε 200%; Παραπάνω από 200%; Που έχετε φτάσει την ηλεκτρική ενέργεια, τα τιμολόγια του ηλεκτρικού; Στο όνομα της απελευθέρωσης της αγοράς, συνεχώς αυτά τινάζονται στα ύψη.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ολύ φοβάμαι ότι για να κάνετε εξαγωγές με ιδιώτες, όπως γίνεται τώρα το πρόγραμμα προς χάριν των ιδιωτών αυτό, το οποίο θα υπάρχει ως επιβάρυνση, είναι πανύψηλα τιμολόγια ηλεκτρικού για τον απλό καταναλωτή και σταθερή επιδότηση της τιμής για τους ιδιώτες επενδυτές στις ΑΠΕ και ιδιαίτερα στα φωτοβολταϊκά. </w:t>
      </w:r>
    </w:p>
    <w:p>
      <w:pPr>
        <w:pStyle w:val="Normal"/>
        <w:spacing w:lineRule="auto" w:line="600"/>
        <w:ind w:firstLine="720"/>
        <w:jc w:val="both"/>
        <w:rPr>
          <w:rFonts w:ascii="Arial" w:hAnsi="Arial" w:cs="Arial"/>
        </w:rPr>
      </w:pPr>
      <w:r>
        <w:rPr>
          <w:rFonts w:cs="Arial" w:ascii="Arial" w:hAnsi="Arial"/>
        </w:rPr>
        <w:t xml:space="preserve">Το λέω αυτό πολύ περισσότερο, διότι ένας δημόσιος σχεδιασμός θα επέτρεπε να γίνουν και δημόσιες επενδύσεις στην υποδομή των φωτοβολταϊκών. Διότι είναι αδιανόητο να πηγαίνουμε σε λογικές ανάπτυξης των ΑΠΕ, όπως πηγαίνουμε, χωρίς παράλληλα αυτά τα μέσα,  τα υλικά, τα εφόδια, οι υποδομές για τις ΑΠΕ να μην συνδέονται με την εγχώρια παραγωγική βάση. Μόνο από τις ανεμογεννήτριες, θα μπορούσε να έχει αναζωογονηθεί εδώ η ναυπηγική μας δραστηριότητα, αν δεν κάναμε εισαγωγή. Θα είχε αναζωογονηθεί  η ναυπηγική δραστηρι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λοκληρώστε παρακαλώ. </w:t>
      </w:r>
    </w:p>
    <w:p>
      <w:pPr>
        <w:pStyle w:val="Normal"/>
        <w:spacing w:lineRule="auto" w:line="600"/>
        <w:ind w:firstLine="720"/>
        <w:jc w:val="both"/>
        <w:rPr>
          <w:rFonts w:ascii="Arial" w:hAnsi="Arial" w:cs="Arial"/>
        </w:rPr>
      </w:pPr>
      <w:r>
        <w:rPr>
          <w:rFonts w:cs="Arial" w:ascii="Arial" w:hAnsi="Arial"/>
        </w:rPr>
        <w:t>Είναι καταπονημένοι οι υπάλληλοι. Παρακαλώ να ολοκληρώσετε, για να διακόψ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τελειώνω. </w:t>
      </w:r>
    </w:p>
    <w:p>
      <w:pPr>
        <w:pStyle w:val="Normal"/>
        <w:spacing w:lineRule="auto" w:line="600"/>
        <w:ind w:firstLine="720"/>
        <w:jc w:val="both"/>
        <w:rPr>
          <w:rFonts w:ascii="Arial" w:hAnsi="Arial" w:cs="Arial"/>
        </w:rPr>
      </w:pPr>
      <w:r>
        <w:rPr>
          <w:rFonts w:cs="Arial" w:ascii="Arial" w:hAnsi="Arial"/>
        </w:rPr>
        <w:t xml:space="preserve">Και τα φωτοβολταϊκά θα μπορούσαν να είναι μια πηγή παραγωγικού δυναμικού εδώ στη χώρα. Δεν το κάνετε όμω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Λαφαζάν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πρώτο ζήτημα το οποίο πρέπει να ξεκαθαριστεί είναι το θέμα του Ελληνικού. Είναι ένας χώρος ο οποίος πρόκειται να αξιοποιηθεί, να γίνει πράγματι μια μεγάλη επένδυση. Και βέβαια, όλη αυτή η δημοσιότητα στην ταχύτατη εκεί επένδυση με το ειδικό καθεστώς σαφώς δημιουργεί ευνοϊκούς όρους ανταγωνισμού για επιχειρηματική δράση. </w:t>
      </w:r>
    </w:p>
    <w:p>
      <w:pPr>
        <w:pStyle w:val="Normal"/>
        <w:spacing w:lineRule="auto" w:line="600"/>
        <w:ind w:firstLine="720"/>
        <w:jc w:val="both"/>
        <w:rPr>
          <w:rFonts w:ascii="Arial" w:hAnsi="Arial" w:cs="Arial"/>
        </w:rPr>
      </w:pPr>
      <w:r>
        <w:rPr>
          <w:rFonts w:cs="Arial" w:ascii="Arial" w:hAnsi="Arial"/>
        </w:rPr>
        <w:t xml:space="preserve">Βέβαια, υπάρχουν μια σειρά ερωτήματα σε σχέση με το ειδικό καθεστώς, το χωροταξικό, την ειδική μεταχείριση σε σχέση με τον αιγιαλό, την ειδική μεταχείριση σε σχέση με τους συντελεστές δόμησης, αλλά θέλει και προβλέψεις, πρόνοια και λεπτομερειακή προετοιμασία. Γιατί εκεί, για παράδειγμα, υπάρχουν μονάδες κοινωνικής υποστήριξης ατόμων με ειδικές ανάγκες, για τις οποίες πρέπει να  υπάρξει πρόβλεψη. </w:t>
      </w:r>
    </w:p>
    <w:p>
      <w:pPr>
        <w:pStyle w:val="Normal"/>
        <w:spacing w:lineRule="auto" w:line="600"/>
        <w:ind w:firstLine="720"/>
        <w:jc w:val="both"/>
        <w:rPr>
          <w:rFonts w:ascii="Arial" w:hAnsi="Arial" w:cs="Arial"/>
        </w:rPr>
      </w:pPr>
      <w:r>
        <w:rPr>
          <w:rFonts w:cs="Arial" w:ascii="Arial" w:hAnsi="Arial"/>
        </w:rPr>
        <w:t xml:space="preserve">Αν κινούμαστε με βίαιο τρόπο και λέμε ότι στο όνομα της ανάπτυξης χάνεται ο ανθρωπισμός, νομίζω ότι είναι λάθος. Είναι ξεκάθαρο ότι χρειάζονται πάντοτε οι προϋποθέσεις για να λέμε το «ναι». Το «ναι» δεν είναι μια ευχή που πιάνει και εφαρμόζεται μία πολιτική, αλλά πρέπει να περιλαμβάνει μέσα από τα έργα, την εξυπηρέτηση του σκοπού. Τα  μέσα και ο σκοπός οφείλουν να είναι ταυτόσημα, να μη χάνονται οι παράμετροι. Στο συγκεκριμένο ζήτημα η μόνη ένσταση την οποία θέτουμε είναι αυτή, οι  κοινωνικές αναφορές και από εκεί και πέρα, τα ζητήματα διαφάνειας, είναι σαφέστατα το επόμενο βήμα. Γιατί όλες αυτές οι δουλειές, όλη αυτή η ιστορία μόνο με διαφάνεια έχει αξιοπιστία και από εκεί και πέρα βρίσκεται στις αντιμαχόμενες λογικές και συμφέροντα, ο δρόμος. </w:t>
      </w:r>
    </w:p>
    <w:p>
      <w:pPr>
        <w:pStyle w:val="Normal"/>
        <w:spacing w:lineRule="auto" w:line="600"/>
        <w:ind w:firstLine="720"/>
        <w:jc w:val="both"/>
        <w:rPr>
          <w:rFonts w:ascii="Arial" w:hAnsi="Arial" w:cs="Arial"/>
        </w:rPr>
      </w:pPr>
      <w:r>
        <w:rPr>
          <w:rFonts w:cs="Arial" w:ascii="Arial" w:hAnsi="Arial"/>
        </w:rPr>
        <w:t xml:space="preserve">Υπάρχουν, βέβαια, πολλά ερωτήματα για το είδος της ανάπτυξης. Και να το συνδέσω με το πρόγραμμα «Ήλιος», το οποίο έχει αντικειμενικό σκοπό την εξυπηρέτηση των δανειακών υποχρεώσεων της χώρας μας απέναντι στη Γερμανία, κυρίως. Έχει και ένα μεγάλο κενό σε σχέση με το δίκτυο, το οποίο θα πρέπει να κατασκευαστεί, για να φθάσει στη Γερμανία αυτή η παραγόμενη ενέργεια. </w:t>
      </w:r>
    </w:p>
    <w:p>
      <w:pPr>
        <w:pStyle w:val="Normal"/>
        <w:spacing w:lineRule="auto" w:line="600"/>
        <w:ind w:firstLine="720"/>
        <w:jc w:val="both"/>
        <w:rPr>
          <w:rFonts w:ascii="Arial" w:hAnsi="Arial" w:cs="Arial"/>
        </w:rPr>
      </w:pPr>
      <w:r>
        <w:rPr>
          <w:rFonts w:cs="Arial" w:ascii="Arial" w:hAnsi="Arial"/>
        </w:rPr>
        <w:t>Το πρόγραμμα «Ήλιος» το θεωρούμε ένα θετικό βήμα. Αυτά έχουμε, αυτά προσφέρουμε σαν χώρα. Και καλύπτουμε και τους στόχους για το 2020, σε σχέση με το ύψος, τη συμμετοχή των ήπιων μορφών ενέργειας, των ανανεώσιμων πηγών ενέργειας ως προς τις υποχρεώσεις μας στην Ευρωπαϊκή Ένωση.</w:t>
      </w:r>
    </w:p>
    <w:p>
      <w:pPr>
        <w:pStyle w:val="Normal"/>
        <w:spacing w:lineRule="auto" w:line="600"/>
        <w:ind w:firstLine="720"/>
        <w:jc w:val="both"/>
        <w:rPr>
          <w:rFonts w:ascii="Arial" w:hAnsi="Arial" w:cs="Arial"/>
        </w:rPr>
      </w:pPr>
      <w:r>
        <w:rPr>
          <w:rFonts w:cs="Arial" w:ascii="Arial" w:hAnsi="Arial"/>
        </w:rPr>
        <w:t xml:space="preserve">Βέβαια, εδώ τίθενται πολλά ζητήματα, τα οποία έχουν να κάνουν με μια σειρά τεχνικού χαρακτήρα, αλλά και πολιτικού ενδιαφέροντος θέματα, ποιος κατασκευάζει και με τι υλικά κατασκευάζει. Υπάρχει ρητή δέσμευση και πρόνοια ότι θα προτιμηθούν οι ελληνικές επιχειρήσεις να προμηθεύσουν με τα πάνελ, για να γίνουν οι εγκαταστάσεις; Μην ξεχνάμε τα ελληνικά εργοστάσια στη Βόρεια Ελλάδα και στη Νότια. Στην Αχαΐα έχουμε δύο. </w:t>
      </w:r>
    </w:p>
    <w:p>
      <w:pPr>
        <w:pStyle w:val="Normal"/>
        <w:spacing w:lineRule="auto" w:line="600"/>
        <w:ind w:firstLine="720"/>
        <w:jc w:val="both"/>
        <w:rPr>
          <w:rFonts w:ascii="Arial" w:hAnsi="Arial" w:cs="Arial"/>
        </w:rPr>
      </w:pPr>
      <w:r>
        <w:rPr>
          <w:rFonts w:cs="Arial" w:ascii="Arial" w:hAnsi="Arial"/>
        </w:rPr>
        <w:t xml:space="preserve">Άρα, εάν προχωράμε σε επενδυτικά προγράμματα δίχως να διασφαλίζουμε τα ελληνικά συμφέροντα, είναι μεγάλο λάθος. Η πρόνοια αυτή, από τη στιγμή που παρεμβαίνει το ίδιο το δημόσιο για να προχωρήσει ένα πρόγραμμα, έχει πολλούς έμμεσους τρόπους παρότρυνσης, προτίμησης του εφοδιασμού, των τεχνικών μέσων, της χρησιμοποίησης των ελληνικών χεριών, της ελληνικής τεχνολογίας, της ελληνικής παραγωγής. Εμείς το θέτουμε σαν βασική προϋπόθεση οποιασδήποτε πολιτικής: η διατήρηση των εργατικών χεριών στη χώρα μας, η λειτουργία αυτών των εργοστασίων, η παραγγελία και η απορρόφηση των πάνελ που είναι προς εγκατάσταση. </w:t>
      </w:r>
    </w:p>
    <w:p>
      <w:pPr>
        <w:pStyle w:val="Normal"/>
        <w:spacing w:lineRule="auto" w:line="600"/>
        <w:ind w:firstLine="720"/>
        <w:jc w:val="both"/>
        <w:rPr>
          <w:rFonts w:ascii="Arial" w:hAnsi="Arial" w:cs="Arial"/>
        </w:rPr>
      </w:pPr>
      <w:r>
        <w:rPr>
          <w:rFonts w:cs="Arial" w:ascii="Arial" w:hAnsi="Arial"/>
        </w:rPr>
        <w:t xml:space="preserve">Υπάρχει και ένα άλλο ζήτημα που είναι συμπληρωματικό, σε σχέση με το θέμα των ήπιων μορφών ενέργειας. </w:t>
      </w:r>
    </w:p>
    <w:p>
      <w:pPr>
        <w:pStyle w:val="Normal"/>
        <w:spacing w:lineRule="auto" w:line="600"/>
        <w:ind w:firstLine="720"/>
        <w:jc w:val="both"/>
        <w:rPr>
          <w:rFonts w:ascii="Arial" w:hAnsi="Arial" w:cs="Arial"/>
        </w:rPr>
      </w:pPr>
      <w:r>
        <w:rPr>
          <w:rFonts w:cs="Arial" w:ascii="Arial" w:hAnsi="Arial"/>
        </w:rPr>
        <w:t xml:space="preserve">Ως γνωστό, η Ελληνική Εκκλησία έχει ζητήσει να αξιοποιήσει την περιουσία της. Η Ελληνική Εκκλησία παραχωρεί πάρα πολλές φορές στους δήμους δωρεάν εκτάσεις για σχολεία, για πλατείες. Στην περιοχή της Πάτρας παραχώρησε τεράστια έκταση για να γίνει αυτοκινητοδρόμιο δίχως καμμία ανταμοιβή. Η Ελληνική Εκκλησία πολλάκις συνεισφέρει και στο κοινωνικό πρόγραμμα της φιλανθρωπίας, της αλληλεγγύης, δίνει το παρόν, εκφράζει την ανθρωπιά. </w:t>
      </w:r>
    </w:p>
    <w:p>
      <w:pPr>
        <w:pStyle w:val="Normal"/>
        <w:spacing w:lineRule="auto" w:line="600"/>
        <w:ind w:firstLine="720"/>
        <w:jc w:val="both"/>
        <w:rPr>
          <w:rFonts w:ascii="Arial" w:hAnsi="Arial" w:cs="Arial"/>
        </w:rPr>
      </w:pPr>
      <w:r>
        <w:rPr>
          <w:rFonts w:cs="Arial" w:ascii="Arial" w:hAnsi="Arial"/>
        </w:rPr>
        <w:t xml:space="preserve">Έχει στα χέρια της περιουσιακά στοιχεία. Και η Κυβέρνηση και το ΠΑΣΟΚ και η Νέα Δημοκρατία είχαν συμφωνήσει να δώσουν την άδεια στα είκοσι χιλιάδες στρέμματα που έχει στο Πεντελικό, μόλις στα τρεισήμισι χιλιάδες, να τοποθετήσει εκεί φωτοβολταϊκό πάρκο, το οποίο θα της δώσει οικονομική ισχύ, την οποία η Εκκλησία αναγνωρίζει από τη μεριά της ότι αποτελεί μία ανταπόδοση και μειώνει και την εξάρτησή της από την πολιτεία, όσον αφορά μια σειρά συναλλαγές. Δυναμώνει και την ανεξαρτησία της. Αυτήν την υπόσχεση την έδωσε το δίδυμο της κυβερνητικής πλευράς, το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Υπάρχουν αντιδράσεις. Σε κάθε δράση της Εκκλησίας υπάρχουν αντιδράσεις. Κάποιοι δήμαρχοι αρνούνται, κάποιοι κάτοικοι ενίστανται. Και πιο έργο γίνεται στην Ελλάδα χωρίς κάτι τέτοιο; </w:t>
      </w:r>
    </w:p>
    <w:p>
      <w:pPr>
        <w:pStyle w:val="Normal"/>
        <w:spacing w:lineRule="auto" w:line="600"/>
        <w:ind w:firstLine="720"/>
        <w:jc w:val="both"/>
        <w:rPr>
          <w:rFonts w:ascii="Arial" w:hAnsi="Arial" w:cs="Arial"/>
        </w:rPr>
      </w:pPr>
      <w:r>
        <w:rPr>
          <w:rFonts w:cs="Arial" w:ascii="Arial" w:hAnsi="Arial"/>
        </w:rPr>
        <w:t xml:space="preserve">Εδώ θα πρέπει να πούμε ότι θα πρέπει να εφαρμόζονται τα ίδια κριτήρια  παντού. Κάποιοι λένε: Στο Πεντελικό θα βάλετε το 1/7 μιας έκτασης που έχει η Εκκλησία και θα το κάνετε φωτοβολταϊκό πάρκο; Βεβαίως, θα το κάνουμε. Και οφείλετε να προχωρήσετε. Βλέπουμε υπαναχώρηση. Βλέπουμε αθέτηση λόγου. Βλέπουμε προσβολή της εκκλησιαστικής πλευράς εκ μέρους της πολιτείας. Βλέπουμε εχθρότητα. Κάποιοι δήμαρχοι έχουν ενστάσεις -είναι γνωστό πώς παίζεται το παιχνίδι- διεκδικούν και τις εκτάσεις να τις πάρουν οι ίδιοι. </w:t>
      </w:r>
    </w:p>
    <w:p>
      <w:pPr>
        <w:pStyle w:val="Normal"/>
        <w:spacing w:lineRule="auto" w:line="600"/>
        <w:ind w:firstLine="720"/>
        <w:jc w:val="both"/>
        <w:rPr>
          <w:rFonts w:ascii="Arial" w:hAnsi="Arial" w:cs="Arial"/>
        </w:rPr>
      </w:pPr>
      <w:r>
        <w:rPr>
          <w:rFonts w:cs="Arial" w:ascii="Arial" w:hAnsi="Arial"/>
        </w:rPr>
        <w:t xml:space="preserve">Και μην νομίζετε ότι κάθε φορά που διεκδικούν εκτάσεις, αυτό γίνεται για το κοινωνικό συμφέρον. Βάζουν χέρι στη διαχείριση. Η διαχείριση οδηγεί στις συναλλαγές και οι συναλλαγές στη διαφθορά. Το έχουμε ζήσει. Το λένε οι δικές σας εκθέσεις, οι επίσημες εκθέσεις για το πρόγραμμα διαφθοράς στη χώρα μας. </w:t>
      </w:r>
    </w:p>
    <w:p>
      <w:pPr>
        <w:pStyle w:val="Normal"/>
        <w:spacing w:lineRule="auto" w:line="600"/>
        <w:ind w:firstLine="720"/>
        <w:jc w:val="both"/>
        <w:rPr>
          <w:rFonts w:ascii="Arial" w:hAnsi="Arial" w:cs="Arial"/>
        </w:rPr>
      </w:pPr>
      <w:r>
        <w:rPr>
          <w:rFonts w:cs="Arial" w:ascii="Arial" w:hAnsi="Arial"/>
        </w:rPr>
        <w:t xml:space="preserve">Γιατί δεν αφήνουμε την Εκκλησία να προχωρήσει; Γιατί η Νέα Δημοκρατία και το ΠΑΣΟΚ υπαναχωρούν; Πού είναι σήμερα η ψήφιση της συγκεκριμένης διάταξης, που δίνει αυτή τη δυνατότητα της αξιοποίησης; Γιατί η Κυβέρνηση του ΠΑΣΟΚ και της Νέας Δημοκρατίας γίνεται δικέφαλο τέρας απέναντι στην εκκλησιαστική στάση μεγάλης ανοχής; </w:t>
      </w:r>
    </w:p>
    <w:p>
      <w:pPr>
        <w:pStyle w:val="Normal"/>
        <w:spacing w:lineRule="auto" w:line="600"/>
        <w:ind w:firstLine="720"/>
        <w:jc w:val="both"/>
        <w:rPr>
          <w:rFonts w:ascii="Arial" w:hAnsi="Arial" w:cs="Arial"/>
        </w:rPr>
      </w:pPr>
      <w:r>
        <w:rPr>
          <w:rFonts w:cs="Arial" w:ascii="Arial" w:hAnsi="Arial"/>
        </w:rPr>
        <w:t xml:space="preserve">Είναι απόρροια της επιστολής του Αρχιεπισκόπου Ιερωνύμου, που ψέγεται την Κυβέρνηση για απάνθρωπη συμπεριφορά στους εργαζόμενους και στους συνταξιούχους, που κρούει τον κώδωνα του κινδύνου της κοινωνικής έκρηξης και της εξαθλίωσης, που ζητά να ενισχυθεί νομίμως για να μπορέσει να φέρει εις πέρας το θεάρεστο έργο της; Γιατί αυτή η στάση; </w:t>
      </w:r>
    </w:p>
    <w:p>
      <w:pPr>
        <w:pStyle w:val="Normal"/>
        <w:spacing w:lineRule="auto" w:line="600"/>
        <w:ind w:firstLine="720"/>
        <w:jc w:val="both"/>
        <w:rPr>
          <w:rFonts w:ascii="Arial" w:hAnsi="Arial" w:cs="Arial"/>
        </w:rPr>
      </w:pPr>
      <w:r>
        <w:rPr>
          <w:rFonts w:cs="Arial" w:ascii="Arial" w:hAnsi="Arial"/>
        </w:rPr>
        <w:t xml:space="preserve">Είναι απόρροια του δόγματος που έχει το ΠΑΣΟΚ, όπως κατέθεσε για το Σύνταγμα, να απαλειφθεί η Ορθοδοξία από επίσημη θρησκεία του κράτους; Είναι απότοκος εκ μέρους της Νέας Δημοκρατίας αυτή η στάση, για να χαϊδέψουμε κάποιους άλλους κύκλους, που πάντα ικανοποιούνται με οτιδήποτε αντιχριστιανικό γίνεται σε αυτό το χώρο που λέγεται Κοινοβούλιο; </w:t>
      </w:r>
    </w:p>
    <w:p>
      <w:pPr>
        <w:pStyle w:val="Normal"/>
        <w:spacing w:lineRule="auto" w:line="600"/>
        <w:ind w:firstLine="720"/>
        <w:jc w:val="both"/>
        <w:rPr>
          <w:rFonts w:ascii="Arial" w:hAnsi="Arial" w:cs="Arial"/>
        </w:rPr>
      </w:pPr>
      <w:r>
        <w:rPr>
          <w:rFonts w:cs="Arial" w:ascii="Arial" w:hAnsi="Arial"/>
        </w:rPr>
        <w:t xml:space="preserve">Ποια είναι η βασική αιτία της ανατροπής των δεσμεύσεων, του λόγου; Γιατί αυτοί που δεν έχουν λόγο, δεν έχουν και τρόπο, δεν έχουν και ήθος. Ποια είναι, λοιπόν, εκείνα τα μεγάλα αίτια που ακυρώνουν τη συμφωνία που έχει προϋπάρξει, που έχει προετοιμαστεί, που έχει νομοτεχνικά διατυπωθεί, για να έρθει σε αυτή την Αίθουσα η δυνατότητα να πραγματοποιηθεί αυτή η επένδυση; </w:t>
      </w:r>
    </w:p>
    <w:p>
      <w:pPr>
        <w:pStyle w:val="Normal"/>
        <w:spacing w:lineRule="auto" w:line="600"/>
        <w:ind w:firstLine="720"/>
        <w:jc w:val="both"/>
        <w:rPr>
          <w:rFonts w:ascii="Arial" w:hAnsi="Arial" w:cs="Arial"/>
        </w:rPr>
      </w:pPr>
      <w:r>
        <w:rPr>
          <w:rFonts w:cs="Arial" w:ascii="Arial" w:hAnsi="Arial"/>
        </w:rPr>
        <w:t>Ποιοι είναι αυτοί οι παρασκηνιακοί παράγοντες; Μήπως είναι η ψηφοθηρία ενόψει εκλογών και κάποιοι δήμαρχοι αποτελούν πελατειακό παράγοντα για τους κυβερνώντες του ΠΑΣΟΚ και της Νέας Δημοκρατίας και φοβούνται μήπως χάσουν τα ψηφουλάκια τους, τα οποία τους υπόσχονται οι μηχανισμοί διαχείρισης της κοινής γνώμης;</w:t>
      </w:r>
    </w:p>
    <w:p>
      <w:pPr>
        <w:pStyle w:val="Normal"/>
        <w:spacing w:lineRule="auto" w:line="600"/>
        <w:ind w:firstLine="720"/>
        <w:jc w:val="both"/>
        <w:rPr>
          <w:rFonts w:ascii="Arial" w:hAnsi="Arial" w:cs="Arial"/>
        </w:rPr>
      </w:pPr>
      <w:r>
        <w:rPr>
          <w:rFonts w:cs="Arial" w:ascii="Arial" w:hAnsi="Arial"/>
        </w:rPr>
        <w:t xml:space="preserve">Ποιος είναι δα ο λόγος που τελικά σε αυτή την Αίθουσα θα λέτε «είπα-ξείπα», θα είστε έτοιμοι και θα δηλώνετε ανέτοιμοι, θα λέτε «ναι» και οδηγείστε στο «όχι»; Αυτό είναι ανέντιμο και το θεωρούμε εχθρική πράξη. </w:t>
      </w:r>
    </w:p>
    <w:p>
      <w:pPr>
        <w:pStyle w:val="Normal"/>
        <w:spacing w:lineRule="auto" w:line="600"/>
        <w:ind w:firstLine="720"/>
        <w:jc w:val="both"/>
        <w:rPr>
          <w:rFonts w:ascii="Arial" w:hAnsi="Arial" w:cs="Arial"/>
        </w:rPr>
      </w:pPr>
      <w:r>
        <w:rPr>
          <w:rFonts w:cs="Arial" w:ascii="Arial" w:hAnsi="Arial"/>
        </w:rPr>
        <w:t>Ο Λαϊκός Ορθόδοξος Συναγερμός δεν μπορεί να αποδεχθεί αυτά τα πλαίσια κοινοβουλευτικής πράξης. Θεωρεί ότι πίσω από αυτή την ιστορία υπάρχουν μόνο σκοπιμότητες. Απέναντι σε ιερό σκοπό είμαι σε θέση να γνωρίζω πόσα ανωνύμως πράττει η Εκκλησία, πώς προωθεί διαρκώς τη στήριξη –και έχει σημασία αυτό- δίχως να το διατρανώνει, απόρων οικογενειών με προβλήματα, που τις ενισχύει και με χρήματα, όταν έχουν ατυχήματα ή άλλα προβλήματα ή έχουν να κάνουν εγχειρήσεις και υπάρχουν θέματα υγείας. Ποτέ κανείς δεν μαθαίνει τίποτα. Δεν δημοσιοποιούνται αυτές οι αγαθοεργίες, γιατί είναι πράξεις ψυχής.</w:t>
      </w:r>
    </w:p>
    <w:p>
      <w:pPr>
        <w:pStyle w:val="Normal"/>
        <w:spacing w:lineRule="auto" w:line="600"/>
        <w:ind w:firstLine="720"/>
        <w:jc w:val="both"/>
        <w:rPr>
          <w:rFonts w:ascii="Arial" w:hAnsi="Arial" w:cs="Arial"/>
        </w:rPr>
      </w:pPr>
      <w:r>
        <w:rPr>
          <w:rFonts w:cs="Arial" w:ascii="Arial" w:hAnsi="Arial"/>
        </w:rPr>
        <w:t xml:space="preserve">Γιατί, λοιπόν, απέναντι στην Εκκλησία αυτή η στάση; Κάτι πιο βαρύ συμβαίνει. Μην πείτε προσχηματικά ότι έχετε τεχνικούς λόγους. Ήσασταν πανέτοιμοι. Υπαναχώρησε ο Σαμαράς, υπαναχώρησε και ο Βενιζέλος και οι δύο μαζί είστε υπόλογοι. </w:t>
      </w:r>
    </w:p>
    <w:p>
      <w:pPr>
        <w:pStyle w:val="Normal"/>
        <w:spacing w:lineRule="auto" w:line="600"/>
        <w:ind w:firstLine="720"/>
        <w:jc w:val="both"/>
        <w:rPr>
          <w:rFonts w:ascii="Arial" w:hAnsi="Arial" w:cs="Arial"/>
        </w:rPr>
      </w:pPr>
      <w:r>
        <w:rPr>
          <w:rFonts w:cs="Arial" w:ascii="Arial" w:hAnsi="Arial"/>
        </w:rPr>
        <w:t xml:space="preserve">Ειλικρινά, λυπάμαι που είμαι σε αυτή τη θέση να σας δαχτυλοδείχνω, σαν αυτούς που με μεγάλη ευκολία μιλούν για πράσινο παντού. Στο Βοτανικό όμως εύκολα φτιάχνετε τζαμί και δεν σας ενδιαφέρει το πράσινο ούτε καν το πράσινο του γηπέδου δεν αφήνετε να προχωρήσει. Ήδη έχει περάσει ένας χρόνος και στο Βοτανικό δεν έχει ξεμπλοκάρει το έργο, το οποίο δίνει σε χιλιάδες ανθρώπους εργασία και λύνει πολλά ζητήματα. Δεν έχει προχωρήσει το έργο του σταδίου. Δεν έχει προχωρήσει η διπλή ανάπλαση. </w:t>
      </w:r>
    </w:p>
    <w:p>
      <w:pPr>
        <w:pStyle w:val="Normal"/>
        <w:spacing w:lineRule="auto" w:line="600"/>
        <w:ind w:firstLine="720"/>
        <w:jc w:val="both"/>
        <w:rPr>
          <w:rFonts w:ascii="Arial" w:hAnsi="Arial" w:cs="Arial"/>
        </w:rPr>
      </w:pPr>
      <w:r>
        <w:rPr>
          <w:rFonts w:cs="Arial" w:ascii="Arial" w:hAnsi="Arial"/>
        </w:rPr>
        <w:t xml:space="preserve">Εδώ ψηφίζουμε. Καθυστέρησε ο δήμος για εσωτερικούς λόγους. Τώρα είναι σε υπηρεσία ρυμοτομικού. Ρωτώ, λοιπόν, τον Υφυπουργό σας: Τι γίνεται; Παίρνω την απάντηση ότι είναι στην Επιτροπή Ρυμοτομικού Σχεδίου Αθηνών. Γιατί δεν προχωρά αυτό το θέμα; Μου απαντούν ότι πιθανόν να αλλάξουν και τα πράγματα, σε σχέση με τον οργανισμό του σχεδίου, που σημαίνει εσκεμμένη κωλυσιεργία, συνεννοημένη παραπλανητική στάση, πραγματικό εμπόδιο, εμπόδιο στα έργα που δίνουν εργασία, που δημιουργούν κεφαλαιουχικά αγαθά, που δίνουν αναπτυξιακή προοπτική. </w:t>
      </w:r>
    </w:p>
    <w:p>
      <w:pPr>
        <w:pStyle w:val="Normal"/>
        <w:spacing w:lineRule="auto" w:line="600"/>
        <w:ind w:firstLine="720"/>
        <w:jc w:val="both"/>
        <w:rPr>
          <w:rFonts w:ascii="Arial" w:hAnsi="Arial" w:cs="Arial"/>
        </w:rPr>
      </w:pPr>
      <w:r>
        <w:rPr>
          <w:rFonts w:cs="Arial" w:ascii="Arial" w:hAnsi="Arial"/>
        </w:rPr>
        <w:t xml:space="preserve">Θα ήθελα να αναφέρω κάτι πολύ σημαντικό και να κλείσω. Είδα ότι συνέρχεται το Υπουργικό Συμβούλιο και μιλάτε για πολυνομοσχέδια. Αυτή η σύνθεση της Βουλής έχει συγκεκριμένους σκοπούς. Εάν νομίζετε ότι εδώ θα φέρετε να ψηφίσετε τακτοποιήσεις «ημετέρων» συμφερόντων, συμφωνιών, άλλων παρασκηνιακών καταστάσεων, κάνετε λάθος! Δεν έχετε αυτή την εξουσιοδότηση. Δεν έχετε αυτή τη δικαιοδοσία. </w:t>
      </w:r>
    </w:p>
    <w:p>
      <w:pPr>
        <w:pStyle w:val="Normal"/>
        <w:spacing w:lineRule="auto" w:line="600"/>
        <w:ind w:firstLine="720"/>
        <w:jc w:val="both"/>
        <w:rPr>
          <w:rFonts w:ascii="Arial" w:hAnsi="Arial" w:cs="Arial"/>
        </w:rPr>
      </w:pPr>
      <w:r>
        <w:rPr>
          <w:rFonts w:cs="Arial" w:ascii="Arial" w:hAnsi="Arial"/>
        </w:rPr>
        <w:t>(Στο σημείο αυτό χ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ολοκληρώσω, κύριε Πρόεδρε. </w:t>
      </w:r>
    </w:p>
    <w:p>
      <w:pPr>
        <w:pStyle w:val="Normal"/>
        <w:spacing w:lineRule="auto" w:line="600"/>
        <w:ind w:firstLine="720"/>
        <w:jc w:val="both"/>
        <w:rPr>
          <w:rFonts w:ascii="Arial" w:hAnsi="Arial" w:cs="Arial"/>
        </w:rPr>
      </w:pPr>
      <w:r>
        <w:rPr>
          <w:rFonts w:cs="Arial" w:ascii="Arial" w:hAnsi="Arial"/>
        </w:rPr>
        <w:t xml:space="preserve">Τελειώνοντας το θέμα του δανείου και μόνο με αυτά τα νομοσχέδια θα έπρεπε να τελειώσει και αυτή η Βουλή και να απευθυνθούμε στον ελληνικό λαό.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Την στηρίζετε εσεί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μείς στηρίξαμε μια μεταβατική λύση, αν θέλετε το λογαριασμό. Εσείς, από την πρώτη μέρα, σε αυτή τη δική μας προσπάθεια, κάνατε πολλές υπερβάσεις. </w:t>
      </w:r>
    </w:p>
    <w:p>
      <w:pPr>
        <w:pStyle w:val="Normal"/>
        <w:spacing w:lineRule="auto" w:line="600"/>
        <w:ind w:firstLine="720"/>
        <w:jc w:val="both"/>
        <w:rPr>
          <w:rFonts w:ascii="Arial" w:hAnsi="Arial" w:cs="Arial"/>
        </w:rPr>
      </w:pPr>
      <w:r>
        <w:rPr>
          <w:rFonts w:cs="Arial" w:ascii="Arial" w:hAnsi="Arial"/>
        </w:rPr>
        <w:t xml:space="preserve">Αν δεν βάζαμε βέτο, μέχρι και τη νομιμοποίηση των ναρκωτικών θα είχατε φέρει εδώ στη Βουλή. Το περάσατε στην επιτροπή και ασκήσαμε βέτο, ότι αυτά δεν θα περάσουν. Δεν θα οδηγηθούν τα νέα παιδιά στο θάνατο, νομιμοποιώντας τους χρήστες και μέσω των χρηστών τους εμπόρους, που όλοι θα παριστάνουν τους χρήστες. Να τελειώνει αυτό το θέμα. Αν δεν ήμασταν εμείς παρόντες, θα είχαν γίνει πολύ χειρότερα πράγματα σε πάρα πολλούς τομείς. </w:t>
      </w:r>
    </w:p>
    <w:p>
      <w:pPr>
        <w:pStyle w:val="Normal"/>
        <w:spacing w:lineRule="auto" w:line="600"/>
        <w:ind w:firstLine="720"/>
        <w:jc w:val="both"/>
        <w:rPr>
          <w:rFonts w:ascii="Arial" w:hAnsi="Arial" w:cs="Arial"/>
        </w:rPr>
      </w:pPr>
      <w:r>
        <w:rPr>
          <w:rFonts w:cs="Arial" w:ascii="Arial" w:hAnsi="Arial"/>
        </w:rPr>
        <w:t>Διαφωνήσαμε στη διαπραγμάτευση που κάνατε εσείς με αυτό τον τρόπο. Δώσαμε μια άλλη αντίληψη και μια άλλη κατεύθυνση στα ζητήματα. Αυτά είναι σε σχέση με την άλλη προγραμματική μας παρέμβαση για το πώς θα κυβερνηθεί η χώρα την επόμενη μέρα.</w:t>
      </w:r>
    </w:p>
    <w:p>
      <w:pPr>
        <w:pStyle w:val="Normal"/>
        <w:spacing w:lineRule="auto" w:line="600"/>
        <w:ind w:firstLine="720"/>
        <w:jc w:val="both"/>
        <w:rPr>
          <w:rFonts w:ascii="Arial" w:hAnsi="Arial" w:cs="Arial"/>
        </w:rPr>
      </w:pPr>
      <w:r>
        <w:rPr>
          <w:rFonts w:cs="Arial" w:ascii="Arial" w:hAnsi="Arial"/>
        </w:rPr>
        <w:t xml:space="preserve">Ως προς αυτά που συζητάμε τώρα –και να κλείνουμε- μην φέρετε την άλλη εβδομάδα αλλοπρόσαλλα ζητήματα. Δεν έχουν τόσο μεγάλη βιασύνη και επικαιρότητα, ώστε ο κάθε Υπουργός αυτή την Αίθουσα να τη γεμίσει με πολυνομοσχέδια και όπου υπάρχει από πίσω επιχειρηματικό συμφέρον «ημετέρων» χρηματοδοτών του εκλογικού αγώνα του ΠΑΣΟΚ και της Νέας Δημοκρατίας, να εξυπηρετηθεί. Αυτά δεν θα περάσουν!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ύριε Πρόεδρε, ο Κοινοβουλευτικός Εκπρόσωπος του Λαϊκού Ορθόδοξου Συναγερμού, προφανώς ξέφυγε τελείως. Η μόνη εκτίμηση που μπορώ να κάνω είναι το γνωστό –το είδαμε και πριν με τον Κοινοβουλευτικό Εκπρόσωπο της Νέας Δημοκρατίας- ότι δηλαδή πλησιάζουν εκλογές, ανεβαίνουν οι τόνοι, ο καθένας λέει και κάτι παραπάνω. </w:t>
      </w:r>
    </w:p>
    <w:p>
      <w:pPr>
        <w:pStyle w:val="Normal"/>
        <w:spacing w:lineRule="auto" w:line="600"/>
        <w:ind w:firstLine="720"/>
        <w:jc w:val="both"/>
        <w:rPr>
          <w:rFonts w:ascii="Arial" w:hAnsi="Arial" w:cs="Arial"/>
        </w:rPr>
      </w:pPr>
      <w:r>
        <w:rPr>
          <w:rFonts w:cs="Arial" w:ascii="Arial" w:hAnsi="Arial"/>
        </w:rPr>
        <w:t xml:space="preserve">Εμένα, ειλικρινά, δεν με αφορά και δεν με ενδιαφέρει το κατά πόσο υπάρχει ανησυχία του συγκεκριμένου κόμματος όσο πλησιάζουν οι εκλογές, σε σχέση με τα δημοσκοπικά του ποσοστά. Απλώς, εγώ θέλω να υπενθυμίσω μερικούς βασικούς κανόνες, με τους οποίους λειτουργεί η δημοκρατία. Αυτοί είναι ότι έρχονται νομοσχέδια εδώ και αν έχουν πλειοψηφία, ψηφίζονται. Αν δεν την έχουν, δεν ψηφίζονται. Έτσι λειτουργεί η δημοκρατία, όσο η Βουλή είναι ανοιχτή και όσο υπάρχει βουλευτική περίοδος. </w:t>
      </w:r>
    </w:p>
    <w:p>
      <w:pPr>
        <w:pStyle w:val="Normal"/>
        <w:spacing w:lineRule="auto" w:line="600"/>
        <w:ind w:firstLine="720"/>
        <w:jc w:val="both"/>
        <w:rPr>
          <w:rFonts w:ascii="Arial" w:hAnsi="Arial" w:cs="Arial"/>
        </w:rPr>
      </w:pPr>
      <w:r>
        <w:rPr>
          <w:rFonts w:cs="Arial" w:ascii="Arial" w:hAnsi="Arial"/>
        </w:rPr>
        <w:t xml:space="preserve">Ο κ. Χρυσανθακόπουλος δεν θα ορίσει το πότε θα διαλυθεί η Βουλή ούτε θα ορίσει το ποια νομοσχέδια θα φέρει η Κυβέρνηση. Η Κυβέρνηση θα φέρει τα νομοσχέδια που θεωρεί ότι πρέπει να έλθουν και το κόμμα του κ. Χρυσανθακόπουλου είναι απολύτως ελεύθερο να τα καταψηφίσει.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ζητώ το λόγο επί προσωπικ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είπε κάτι. Δεν σας προσέβαλε σε κάτι.</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Προσεβλήθην και μάλιστα κατάφορ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Για ποιο λόγ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Δεν δεχόμαστε υποδείξεις στο πώς θα ασκούμε το κοινοβουλευτικό μας καθήκον από μεριάς ευθύν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επανέλαβε αυτό που ορίζει το Σύνταγμα. Δεν είπε τίποτ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Θέλω να πω μόνο μία φράση προς τον κύριο Υπουργ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Χρυσανθακόπουλε, έχετε το λόγ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άν τολμήσετε να προχωρήσετε σε αυτά που είπα, να ξέρετε ότι υπάρχει και η μομφή. Θα προστεθούν πάνω από πενήντα Βουλευτές στη μομφή απέναντί σας, εάν προχωρήσετε σε τέτοιες ασχήμιες, κύριε Υπουργέ.</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ρεις εκπαιδευτικοί από το 8ο Γενικό Λύκειο Πάτρας, δεύτερο τμή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Περιβάλλοντος Ενέργειας και Κλιματικής Αλλαγής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νομοσχέδιο του Υπουργείου Περιβάλλοντος Ενέργειας και Κλιματικής Αλλαγής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 έγινε δεκτό επί της αρχής κατά πλειοψηφία. </w:t>
      </w:r>
    </w:p>
    <w:p>
      <w:pPr>
        <w:pStyle w:val="Normal"/>
        <w:spacing w:lineRule="auto" w:line="600"/>
        <w:ind w:firstLine="720"/>
        <w:jc w:val="both"/>
        <w:rPr/>
      </w:pPr>
      <w:r>
        <w:rPr>
          <w:rFonts w:cs="Arial" w:ascii="Arial" w:hAnsi="Arial"/>
        </w:rPr>
        <w:t>Κύριοι συνάδελφοι, έχουν διανεμηθεί τα Πρακτικά της Τετάρτης 15 Φεβρουαρίου 2012 και της Πέμπτης 16</w:t>
      </w:r>
      <w:r>
        <w:rPr>
          <w:rFonts w:cs="Arial" w:ascii="Arial" w:hAnsi="Arial"/>
          <w:vertAlign w:val="superscript"/>
        </w:rPr>
        <w:t xml:space="preserve"> </w:t>
      </w:r>
      <w:r>
        <w:rPr>
          <w:rFonts w:cs="Arial" w:ascii="Arial" w:hAnsi="Arial"/>
        </w:rPr>
        <w:t xml:space="preserve">Φεβρουαρίου 2012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α Πρακτικά της Τετάρτης 15 Φεβρουαρίου 2012 και της Πέμπτης 16</w:t>
      </w:r>
      <w:r>
        <w:rPr>
          <w:rFonts w:cs="Arial" w:ascii="Arial" w:hAnsi="Arial"/>
          <w:vertAlign w:val="superscript"/>
        </w:rPr>
        <w:t xml:space="preserve"> </w:t>
      </w:r>
      <w:r>
        <w:rPr>
          <w:rFonts w:cs="Arial" w:ascii="Arial" w:hAnsi="Arial"/>
        </w:rPr>
        <w:t>Φεβρουαρίου 2012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50΄ λύεται η συνεδρίαση για σήμερα ημέρα Τετάρτη 21 Μαρτίου 2012 και ώρα 18.00΄ με αντικείμενο εργασιών του Σώματος νομοθετική εργασία: συνέχιση της συζήτησης επί του σχεδίου νόμου του Υπουργείου Περιβάλλοντος Ενέργειας και Κλιματικής Αλλαγής: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w:t>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9"/>
      <w:footerReference w:type="default" r:id="rId10"/>
      <w:type w:val="nextPage"/>
      <w:pgSz w:w="11906" w:h="16838"/>
      <w:pgMar w:left="1418" w:right="1701" w:gutter="0" w:header="709" w:top="1440"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3/2012 4:58: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3/2012 11:5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1/3/12 (πρωΐ)                                                                σελ.</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character" w:styleId="St1">
    <w:name w:val="st1"/>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aftemporiki.gr/search/search.asp?smode=news&amp;q=%C5%D4%C5%F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8:00Z</dcterms:created>
  <dc:creator>Production</dc:creator>
  <dc:description/>
  <cp:keywords/>
  <dc:language>en-US</dc:language>
  <cp:lastModifiedBy>k.arapi</cp:lastModifiedBy>
  <cp:lastPrinted>2012-03-26T11:50:00Z</cp:lastPrinted>
  <dcterms:modified xsi:type="dcterms:W3CDTF">2012-03-26T16:58: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