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Ε΄</w:t>
      </w:r>
    </w:p>
    <w:p>
      <w:pPr>
        <w:pStyle w:val="Normal"/>
        <w:spacing w:lineRule="auto" w:line="600"/>
        <w:rPr>
          <w:rFonts w:ascii="Arial" w:hAnsi="Arial" w:cs="Arial"/>
        </w:rPr>
      </w:pPr>
      <w:r>
        <w:rPr>
          <w:rFonts w:cs="Arial" w:ascii="Arial" w:hAnsi="Arial"/>
        </w:rPr>
        <w:t>Τετάρτη  14 Μαρτ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Δημοτικό Σχολείο Ζεφυρίου, το Δημοτικό Σχολείο Φυλής, το Γενικό Λύκειο Πόρου, το 3ο Γυμνάσιο Τρίπολης και από το VUC Vestegnen Σχολείο της Δανίας, σελ. </w:t>
        <w:br/>
        <w:t xml:space="preserve">3. Επί διαδικαστικού θέματος, σελ. </w:t>
        <w:br/>
        <w:t xml:space="preserve">4. Πρόταση του πρώην Προέδρου της Βουλής κ. Δημητρίου Σιούφα, για επίσκεψη αντιπροσωπείας Ελλήνων Βουλευτών στα Κοινοβούλια των κρατών-μελών που συμμετέχουν στο EUROGROUP, σελ. </w:t>
        <w:br/>
        <w:t xml:space="preserve">5. Ειδική Ημερήσια Διάταξη: Συζήτηση και λήψη απόφασης για την αίτηση άρσης της ασυλίας της Βουλευτού κ. Σοφίας Καλαντίδου, σελ. </w:t>
        <w:br/>
        <w:t xml:space="preserve">6. Συγχαρητήρια αναφορά στον Παγκόσμιο Πρωταθλητή κ. Δ. Χονδροκούκη για την κατάκτηση του χρυσού μεταλλίου στο άλμα εις ύψος, σελ. </w:t>
        <w:br/>
        <w:t xml:space="preserve">7.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5 Μαρτίου 2012, σελ. </w:t>
        <w:br/>
        <w:t xml:space="preserve"> </w:t>
        <w:br/>
        <w:t xml:space="preserve">Γ. ΝΟΜΟΘΕΤΙΚΗ ΕΡΓΑΣΙΑ </w:t>
        <w:br/>
        <w:t>1. Κατάθεση προτάσεων νόμων:</w:t>
        <w:br/>
        <w:t xml:space="preserve">    α)Τριάντα δύο Βουλευτές κατέθεσαν προτάσεις νόμων:</w:t>
        <w:br/>
        <w:t xml:space="preserve">       i)"Ισοδύναμα κοινωνικά μέτρα για τη λειτουργία του υγιούς ανταγωνισμού, την ανασυγκρότηση της ελληνικής παραγωγής, τη διακίνηση και διάθεση των προϊόντων εντός και εκτός Ελλάδας, καθώς και τη διασφάλιση και προώθηση της επιχειρηματικότητας” και</w:t>
        <w:br/>
        <w:t xml:space="preserve">       ii)"Ισοδύναμα κοινωνικά μέτρα: Οργάνωση της συνεργασίας παραγωγών και καταναλωτών, σήμανση ελληνικών προϊόντων και διατάξεις ρύθμισης της αγοράς για τα βασικά καταναλωτικά προϊόντα", σελ. </w:t>
        <w:br/>
        <w:t xml:space="preserve"> β)Ο Πρόεδρος της Κοινοβολευτικής Ομάδας του ΣΥΡΙΖΑ κ. Αλέξης Τσίπρας και οι Βουλευτές του κόμματός του, καθώς και οι ανεξάρτητοι Βουλευτές κ. Σοφία Σακοράφα και κ. Παναγιώτης Κουρουμπλής, κατέθεσαν πρόταση νόμου: "Για την καθιέρωση της Απλής Αναλογικής ως Εκλογικού Συστήματος για την Εκλογή Βουλευτών και Βουλευτών Επικρατείας", σελ. </w:t>
        <w:br/>
        <w:t xml:space="preserve">2. Συζήτηση επί των άρθρων και των τροπολογιών του σχεδίου νόμου του Υπουργείου Αγροτικής Ανάπτυξης και Τροφίμων  "Διαχείριση και προστασία ακινήτων Υπουργείου Αγροτικής Ανάπτυξης και Τροφίμων - Ρύθμιση εμπράγματων δικαιωμάτων και λοιπές διατάξεις", σελ. </w:t>
        <w:br/>
        <w:t xml:space="preserve"> </w:t>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ΑΡΓΥΡΗΣ Ε., σελ.</w:t>
      </w:r>
    </w:p>
    <w:p>
      <w:pPr>
        <w:pStyle w:val="Normal"/>
        <w:spacing w:lineRule="auto" w:line="600"/>
        <w:rPr>
          <w:rFonts w:ascii="Arial" w:hAnsi="Arial" w:cs="Arial"/>
        </w:rPr>
      </w:pPr>
      <w:r>
        <w:rPr>
          <w:rFonts w:cs="Arial" w:ascii="Arial" w:hAnsi="Arial"/>
        </w:rPr>
        <w:t>ΚΟΥΡΑΚΗΣ Α. , σελ.</w:t>
      </w:r>
    </w:p>
    <w:p>
      <w:pPr>
        <w:pStyle w:val="Normal"/>
        <w:spacing w:lineRule="auto" w:line="600"/>
        <w:rPr>
          <w:rFonts w:ascii="Arial" w:hAnsi="Arial" w:cs="Arial"/>
        </w:rPr>
      </w:pPr>
      <w:r>
        <w:rPr>
          <w:rFonts w:cs="Arial" w:ascii="Arial" w:hAnsi="Arial"/>
        </w:rPr>
        <w:t>ΠΟΛΥΔΩΡΑΣ Β., σελ.</w:t>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ΑΡΓΥΡΗΣ Ε. , σελ.</w:t>
        <w:br/>
        <w:t>ΖΗΣΗ Ρ. , σελ.</w:t>
        <w:br/>
        <w:t>ΠΕΤΣΑΛΝΙΚΟΣ Φ. , σελ.</w:t>
        <w:br/>
        <w:t>ΡΟΝΤΟΥΛΗΣ Α. , σελ.</w:t>
        <w:br/>
        <w:br/>
        <w:t>Β. Επί της πρότασης του πρώην Προέδρου της Βουλής κ. Δημητρίου Σιούφα, για επίσκεψη αντιπροσωπείας Ελλήνων Βουλευτών στα Κοινοβούλια των κρατών-μελών που συμμετέχουν στο EUROGROUP:</w:t>
        <w:br/>
        <w:t>ΚΑΚΛΑΜΑΝΗΣ Α. , σελ.</w:t>
        <w:br/>
        <w:t>ΠΕΤΣΑΛΝΙΚΟΣ Φ. , σελ.</w:t>
        <w:br/>
        <w:t>ΣΙΟΥΦΑΣ Δ. , σελ.</w:t>
        <w:br/>
        <w:br/>
        <w:t>Γ. Επί της συγχαρητήριας αναφοράς:</w:t>
        <w:br/>
        <w:t>ΑΝΑΤΟΛΑΚΗΣ Γ. , σελ.</w:t>
        <w:br/>
        <w:t>ΖΗΣΗ Ρ. , σελ.</w:t>
        <w:br/>
        <w:br/>
        <w:t>Δ. Επί προσωπικού θέματος:</w:t>
        <w:br/>
        <w:t>ΡΟΝΤΟΥΛΗΣ Α. , σελ.</w:t>
        <w:br/>
        <w:br/>
        <w:t>Ε. Επί του σχεδίου νόμου του Υπουργείου Αγροτικής Ανάπτυξης και Τροφίμων:</w:t>
        <w:br/>
        <w:t>ΑΪΒΑΛΙΩΤΗΣ Κ. , σελ.</w:t>
        <w:br/>
        <w:t>ΑΜΜΑΝΑΤΙΔΟΥ-ΠΑΣΧΑΛΙΔΟΥ Ε. , σελ.</w:t>
        <w:br/>
        <w:t>ΑΝΑΤΟΛΑΚΗΣ Γ. , σελ.</w:t>
        <w:br/>
        <w:t>ΑΡΓΥΡΗΣ Ε. , σελ.</w:t>
        <w:br/>
        <w:t>ΑΣΠΡΑΔΑΚΗΣ Π. , σελ.</w:t>
        <w:br/>
        <w:t>ΒΛΑΧΟΣ Γ. , σελ.</w:t>
        <w:br/>
        <w:t>ΓΙΟΥΜΑΤΖΙΔΗΣ Β. , σελ.</w:t>
        <w:br/>
        <w:t>ΔΗΜΗΤΡΟΥΛΟΠΟΥΛΟΣ Π. , σελ.</w:t>
        <w:br/>
        <w:t>ΔΡΙΒΕΛΕΓΚΑΣ Ι. , σελ.</w:t>
        <w:br/>
        <w:t>ΖΗΣΗ Ρ. , σελ.</w:t>
        <w:br/>
        <w:t>ΚΑΝΤΕΡΕΣ Ν. , σελ.</w:t>
        <w:br/>
        <w:t>ΚΑΡΤΑΛΗΣ Κ. , σελ.</w:t>
        <w:br/>
        <w:t>ΚΑΤΡΙΝΗΣ Μ. , σελ.</w:t>
        <w:br/>
        <w:t>ΚΕΓΚΕΡΟΓΛΟΥ Β. , σελ.</w:t>
        <w:br/>
        <w:t>ΚΟΥΚΟΥΛΟΠΟΥΛΟΣ Π. , σελ.</w:t>
      </w:r>
    </w:p>
    <w:p>
      <w:pPr>
        <w:pStyle w:val="Normal"/>
        <w:spacing w:lineRule="auto" w:line="600"/>
        <w:rPr>
          <w:rFonts w:ascii="Arial" w:hAnsi="Arial" w:cs="Arial"/>
          <w:lang w:val="en-US"/>
        </w:rPr>
      </w:pPr>
      <w:r>
        <w:rPr>
          <w:rFonts w:cs="Arial" w:ascii="Arial" w:hAnsi="Arial"/>
        </w:rPr>
        <w:t>ΚΟΥΤΣΟΥΚΟΣ Γ., σελ.</w:t>
        <w:br/>
        <w:t>ΛΑΦΑΖΑΝΗΣ Π. , σελ.</w:t>
        <w:br/>
        <w:t>ΜΑΝΩΛΑΚΟΥ Δ. , σελ.</w:t>
        <w:br/>
        <w:t>ΜΟΥΣΟΥΡΟΥΛΗΣ Κ. , σελ.</w:t>
        <w:br/>
        <w:t>ΜΠΑΤΖΕΛΗ Α. , σελ.</w:t>
        <w:br/>
        <w:t>ΜΠΕΝΤΕΝΙΩΤΗΣ Ε. , σελ.</w:t>
        <w:br/>
        <w:t>ΝΙΚΗΤΙΑΔΗΣ Γ. , σελ.</w:t>
        <w:br/>
        <w:t>ΠΑΠΟΥΤΣΗΣ Δ. , σελ.</w:t>
        <w:br/>
        <w:t>ΠΟΛΑΤΙΔΗΣ Η. , σελ.</w:t>
        <w:br/>
        <w:t>ΠΟΛΥΔΩΡΑΣ Β. , σελ.</w:t>
        <w:br/>
        <w:t>ΡΟΝΤΟΥΛΗΣ Α. , σελ.</w:t>
        <w:br/>
        <w:t>ΣΚΑΝΔΑΛΙΔΗΣ Κ. , σελ.</w:t>
        <w:br/>
        <w:t>ΤΟΛΚΑΣ  Ά. , σελ.</w:t>
        <w:br/>
        <w:t>ΤΣΩΝΗΣ Ν.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Ε΄</w:t>
      </w:r>
    </w:p>
    <w:p>
      <w:pPr>
        <w:pStyle w:val="Normal"/>
        <w:spacing w:lineRule="auto" w:line="600"/>
        <w:ind w:firstLine="720"/>
        <w:jc w:val="center"/>
        <w:rPr>
          <w:rFonts w:ascii="Arial" w:hAnsi="Arial" w:cs="Arial"/>
        </w:rPr>
      </w:pPr>
      <w:r>
        <w:rPr>
          <w:rFonts w:cs="Arial" w:ascii="Arial" w:hAnsi="Arial"/>
        </w:rPr>
        <w:t>Τετάρτη 14 Μαρτίου 2012</w:t>
      </w:r>
    </w:p>
    <w:p>
      <w:pPr>
        <w:pStyle w:val="Normal"/>
        <w:spacing w:lineRule="auto" w:line="600"/>
        <w:ind w:firstLine="720"/>
        <w:jc w:val="both"/>
        <w:rPr/>
      </w:pPr>
      <w:r>
        <w:rPr>
          <w:rFonts w:cs="Arial" w:ascii="Arial" w:hAnsi="Arial"/>
        </w:rPr>
        <w:t>Αθήνα, σήμερα στις 14 Μαρτίου 2012, ημέρα Τετάρτη και ώρα 10.13΄ συνήλθε στην Αίθουσα των συνεδριάσεων του Βουλευτηρίου η Βουλή σε ολομέλεια για να συνεδριάσει υπό την προεδρία του Γ΄ Αντιπροέδρου αυτής κ.</w:t>
      </w:r>
      <w:r>
        <w:rPr>
          <w:rFonts w:cs="Arial" w:ascii="Arial" w:hAnsi="Arial"/>
          <w:b/>
        </w:rPr>
        <w:t xml:space="preserve"> ΕΥΑΓΓΕΛΟΥ ΑΡΓΥΡΗ.</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ΕΠΙΚΥΡΩΣΗ ΠΡΑΚΤΙΚΩΝ: Σύμφωνα με την από 13/3/2012 εξουσιοδότηση του Σώματος επικυρώθηκαν με ευθύνη του Προεδρείου τα πρακτικά της ΡΔ’ συνεδριάσεως του, της Τρίτης 13 Μαρτίου 2012 σε ό,τι αφορά την ψήφιση στο σύνολο του σχεδίου νόμου: «Πειθαρχικό Δίκαιο Δημοσίων Πολιτικών Διοικητικών Υπαλλήλων και Υπαλλήλων Νομικών Προσώπων Δημοσίου Δικαίου»)</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ω την τιμή να ανακοινώσω στο Σώμα το δελτίο επικαίρων ερωτήσεων της Πέμπτης 15 Μαρτίου 2012.</w:t>
      </w:r>
    </w:p>
    <w:p>
      <w:pPr>
        <w:pStyle w:val="Normal"/>
        <w:spacing w:lineRule="auto" w:line="600"/>
        <w:ind w:firstLine="720"/>
        <w:jc w:val="both"/>
        <w:rPr>
          <w:rFonts w:ascii="Arial" w:hAnsi="Arial" w:cs="Arial"/>
        </w:rPr>
      </w:pPr>
      <w:r>
        <w:rPr>
          <w:rFonts w:cs="Arial" w:ascii="Arial" w:hAnsi="Arial"/>
        </w:rPr>
        <w:t>Α. ΕΠΙΚΑΙΡΕΣ ΕΡΩΤΗΣΕΙΣ Πρώτου Κύκλου (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631/12-3-2012 επίκαιρη ερώτηση του Βουλευτή του Πανελλήνιου Σοσιαλιστικού Κινήματος κ. Κωνσταντίνου Καρτάλη προς τον Υπουργό Οικονομικών,  σχετικά με τα μέλη του διδακτικού και ερευνητικού προσωπικού των πανεπιστημίων και του εκπαιδευτικού προσωπικού των ΤΕΙ της χώρας που συμμετέχουν σε ερευνητικά προγράμματα.</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641/12-3-2012 επίκαιρη ερώτηση του Βουλευτή της Νέας Δημοκρατίας κ. Σταύρου Καλογιάννη προς τον Υπουργό Εθνικής Άμυνας, σχετικά με την παραχώρηση του στρατοπέδου Βελισσαρίου στην πόλη των Ιωαννίνων.</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640/12-3-2012 επίκαιρη ερώτηση του Βουλευτή του Κομμουνιστικού Κόμματος Ελλάδας κ. Νικολάου Καραθανασόπουλου  προς τον Υπουργό Υγείας και Κοινωνικής Αλληλεγγύης, σχετικά με την αντιμετώπιση των προβλημάτων του Ψυχιατρικού Νοσοκομείου Τρίπολης.</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629/12-3-2012 επίκαιρη ερώτηση του Βουλευτή του Λαϊκού Ορθόδοξου Συναγερμού κ. Γεωργίου Ανατολάκη προς τους Υπουργούς Υγείας και Κοινωνικής Αλληλεγγύης και Ανάπτυξης, Ανταγωνιστικότητας και Ναυτιλίας, σχετικά με τη συγχώνευση του Οίκου Ναύτου με τον ΕΟΠΥΥ.</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636/12-3-2012 επίκαιρη ερώτηση του  Ζ΄ Αντιπροέδρου της Βουλής και  Βουλευτή του Συνασπισμού Ριζοσπαστικής Αριστεράς κ. Αναστάσιου Κουράκη προς τον Υπουργό Πολιτισμού και Τουρισμού, σχετικά με το Εθνικό Αθλητικό Κέντρο Νεότητας Αγίου Κοσμά.</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Α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632/12-3-2012 επίκαιρη ερώτηση του Βουλευτή του Πανελλήνιου Σοσιαλιστικού Κινήματος κ. Ευτύχιου Δαμιανάκη προς τον Υπουργό Υποδομών, Μεταφορών και Δικτύων, σχετικά με την εταιρεία «Υποδομές Κρήτης Α.Ε.».</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633/12-3-2012 επίκαιρη ερώτηση του Βουλευτή της Νέας Δημοκρατίας κ. Σίμου Κεδίκογλου προς τον Υπουργό Επικρατείας, σχετικά με τις διοικήσεις των δημοσίων μέσων ενημέρωσης.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3. Η με αριθμό 634/12-3-2012 επίκαιρη ερώτηση του Βουλευτή του Κομμουνιστικού Κόμματος Ελλάδας κ. Χαράλαμπου Χαραλάμπους προς τον Υπουργό Οικονομικών, σχετικά με την περιοχή Ερημίτη στην Κέρκυρα.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639/12-3-2012 επίκαιρη ερώτηση της Βουλευτού του Λαϊκού Ορθόδοξου Συναγερμού κ. Ουρανίας Παπανδρέου - Παπαδάκη προς τους Υπουργούς Υγείας και Κοινωνικής Αλληλεγγύης και Εργασίας και Κοινωνικής Ασφάλισης, σχετικά με την απάλειψη του συνδρόμου Down από τους πίνακες του κανονισμού εκτίμησης βαθμού αναπηρίας (ΚΕΒΑ).</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637/12-3-2012 επίκαιρη ερώτηση του Βουλευτή του Συνασπισμού Ριζοσπαστικής Αριστεράς κ. Μιχαήλ Κριτσωτάκη προς τον Υπουργό Περιβάλλοντος, Ενέργειας και Κλιματικής Αλλαγής, σχετικά με την εγκατάσταση συστοιχιών αιολικών πάρκων στην Κρή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Συνέχιση της συζήτησης επί των άρθρων και του συνόλου του σχεδίου νόμου του Υπουργείου Αγροτικής Ανάπτυξης και Τροφίμων: «Διαχείριση και προστασία ακινήτων Υπουργείου Αγροτικής Ανάπτυξης και Τροφίμων - Ρύθμιση εμπραγμάτων δικαιωμάτων και λοιπέ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Η διαδικασία έχει ως εξής: Θα μιλήσουν πρώτα οι εισηγητές και οι ειδικοί αγορητές και στη συνέχεια θα μιλήσουν οι εναπομείναντες εγγεγραμμένοι ομιλητές επί της αρχής και επί των άρθρων και μετά όσοι τυχόν εγγραφούν επί των άρθρων. </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ΠΑΣΟΚ κ. Νικόλαος Τσώνης. </w:t>
      </w:r>
    </w:p>
    <w:p>
      <w:pPr>
        <w:pStyle w:val="Normal"/>
        <w:spacing w:lineRule="auto" w:line="600"/>
        <w:ind w:firstLine="720"/>
        <w:jc w:val="both"/>
        <w:rPr/>
      </w:pPr>
      <w:r>
        <w:rPr>
          <w:rFonts w:cs="Arial" w:ascii="Arial" w:hAnsi="Arial"/>
          <w:b/>
        </w:rPr>
        <w:t>ΝΙΚΟΛΑΟΣ ΤΣ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μπαίνουμε στο δεύτερο μέρος της διαδικασίας έχοντας εξαντλήσει, θα έλεγα, πολύ χρόνο για τη δημιουργία αυτού του νομοθετήματος, το οποίο πιστεύω ότι θα είναι ένα ολοκληρωμένο νομοθέτημα. Στο νομοσχέδιο αυτό, όπως είπαμε, γίνεται μία προσπάθεια να συμμαζευτούν οι νόμοι που αφορούν την αγροτική γη και ιδιαίτερα αυτή που ανήκει στο Υπουργείο Αγροτικής Ανάπτυξης, να γίνει μία καταγραφή αυτής και νομοθετείται ο τρόπος με τον οποίο θα διανεμηθεί προς τον ελληνικό λαό με σκοπό πάντα την αξιοποίησή της και την ανάπτυξη της ελληνικής υπαίθρου. </w:t>
      </w:r>
    </w:p>
    <w:p>
      <w:pPr>
        <w:pStyle w:val="Normal"/>
        <w:spacing w:lineRule="auto" w:line="600"/>
        <w:ind w:firstLine="720"/>
        <w:jc w:val="both"/>
        <w:rPr>
          <w:rFonts w:ascii="Arial" w:hAnsi="Arial" w:cs="Arial"/>
        </w:rPr>
      </w:pPr>
      <w:r>
        <w:rPr>
          <w:rFonts w:cs="Arial" w:ascii="Arial" w:hAnsi="Arial"/>
        </w:rPr>
        <w:t xml:space="preserve">Σε ένα δεύτερο κομμάτι γίνεται και μία θαρραλέα προσπάθεια να λυθούν χρονίζουσες καταστάσεις που τόσες κυβερνήσεις πέρασαν και θα έλεγα ότι ποτέ δεν άγγιξαν ή ακόμα-ακόμα αυξάνονται και μεγαλώνουν σε όγκο. </w:t>
      </w:r>
    </w:p>
    <w:p>
      <w:pPr>
        <w:pStyle w:val="Normal"/>
        <w:spacing w:lineRule="auto" w:line="600"/>
        <w:ind w:firstLine="720"/>
        <w:jc w:val="both"/>
        <w:rPr>
          <w:rFonts w:ascii="Arial" w:hAnsi="Arial" w:cs="Arial"/>
        </w:rPr>
      </w:pPr>
      <w:r>
        <w:rPr>
          <w:rFonts w:cs="Arial" w:ascii="Arial" w:hAnsi="Arial"/>
        </w:rPr>
        <w:t xml:space="preserve">Γι’ αυτό το δεύτερο θέμα, όπως είναι οι εκχερσωθείσες περιοχές, όπως είναι αυτές που καταλύθηκαν αυθαίρετα, θα έλεγα, κύριε Υπουργέ, το πρώτο που θα έπρεπε να κάνουμε είναι –και το έχουμε κάνει σε ένα βαθμό- να σταματήσουμε να δημιουργούνται νέες. Το πρώτο που πρέπει να γίνει είναι αυτό και από εκεί και πέρα να δούμε όλοι μαζί πώς μπορεί να λυθεί τελεσίδικα ο όγκος αυτός ο οποίος απομένει, γιατί έχω παρακολουθήσει και τα άλλα νομοσχέδια και βλέπω ότι έχουμε μπλεχτεί. Και ενδιαφερόμαστε να λυθεί αλλά και δεν το αγγίζουμε και να το πάρει ο απλός κόσμος, αλλά και να μη δοθεί στους μεγάλους. </w:t>
      </w:r>
    </w:p>
    <w:p>
      <w:pPr>
        <w:pStyle w:val="Normal"/>
        <w:spacing w:lineRule="auto" w:line="600"/>
        <w:ind w:firstLine="720"/>
        <w:jc w:val="both"/>
        <w:rPr>
          <w:rFonts w:ascii="Arial" w:hAnsi="Arial" w:cs="Arial"/>
        </w:rPr>
      </w:pPr>
      <w:r>
        <w:rPr>
          <w:rFonts w:cs="Arial" w:ascii="Arial" w:hAnsi="Arial"/>
        </w:rPr>
        <w:t xml:space="preserve">Θα έλεγα κάποια στιγμή, ένα κομμάτι από αυτό το δεύτερο ακόμα ακόμα να το χειρίζονταν κάποιοι που υπερασπίζονται ότι προσπαθεί πάντα ο πονηρός Υπουργός να το δώσει στο συμφέρον και στο μεγάλο κεφάλαιο, να το δίναμε δηλαδή να το χειριστούν και να το λύσουν αυτοί που έχουν αυτήν την εντύπωση. </w:t>
      </w:r>
    </w:p>
    <w:p>
      <w:pPr>
        <w:pStyle w:val="Normal"/>
        <w:spacing w:lineRule="auto" w:line="600"/>
        <w:ind w:firstLine="720"/>
        <w:jc w:val="both"/>
        <w:rPr>
          <w:rFonts w:ascii="Arial" w:hAnsi="Arial" w:cs="Arial"/>
        </w:rPr>
      </w:pPr>
      <w:r>
        <w:rPr>
          <w:rFonts w:cs="Arial" w:ascii="Arial" w:hAnsi="Arial"/>
        </w:rPr>
        <w:t xml:space="preserve">Θα έλεγα δε ότι σε όλη αυτήν τη διαδικασία, αγαπητοί συνάδελφοι, διαπίστωσα, έχοντας παρακολουθήσει βέβαια και πολλά άλλα νομοσχέδια, ότι αγαπητέ κύριε Δριβελέγκα, ήσασταν ο πιο δεκτικός Υπουργός που έχω δει. Με το «δεκτικός» εννοώ ότι δεχθήκατε πάμπολλες προτάσεις που έγιναν από όλες τις μεριές. Και γι’ αυτό θέλω να σας συγχαρώ. </w:t>
      </w:r>
    </w:p>
    <w:p>
      <w:pPr>
        <w:pStyle w:val="Normal"/>
        <w:spacing w:lineRule="auto" w:line="600"/>
        <w:ind w:firstLine="720"/>
        <w:jc w:val="both"/>
        <w:rPr>
          <w:rFonts w:ascii="Arial" w:hAnsi="Arial" w:cs="Arial"/>
        </w:rPr>
      </w:pPr>
      <w:r>
        <w:rPr>
          <w:rFonts w:cs="Arial" w:ascii="Arial" w:hAnsi="Arial"/>
        </w:rPr>
        <w:t xml:space="preserve">Διαπίστωσα επίσης ότι υπήρξε ένα προεκλογικό χρώμα σε όλη αυτήν τη διαδικασία. Και το τελευταίο που μένει ως ερώτημα που ως πολίτης το είχα αλλά το έχω και τώρα είναι, πώς γίνεται όλοι οι πολιτικοί να ενδιαφέρονται γι’ αυτόν τον πολίτη και στο τέλος-τέλος ο πολίτης να τραβάει αυτά που τραβάει. Κάποια στιγμή πρέπει και αυτό να κουβεντιαστεί ως κεφάλαιο μόνο του. </w:t>
      </w:r>
    </w:p>
    <w:p>
      <w:pPr>
        <w:pStyle w:val="Normal"/>
        <w:spacing w:lineRule="auto" w:line="600"/>
        <w:ind w:firstLine="720"/>
        <w:jc w:val="both"/>
        <w:rPr/>
      </w:pPr>
      <w:r>
        <w:rPr>
          <w:rFonts w:cs="Arial" w:ascii="Arial" w:hAnsi="Arial"/>
        </w:rPr>
        <w:t xml:space="preserve">Περνώντας στο νομοσχέδιο, θα ήθελα να αναφερθώ στα άρθρα, αγαπητοί συνάδελφοι και να πω ότι στο άρθρο 1, όπως πάντα γίνεται ένας ορισμός στο ποια είναι η αγροτική γη που ανήκει στο Υπουργείο Αγροτικής Ανάπτυξης. Έχει σημασία η δεύτερη παράγραφος που λέει ότι αυτά θα παραχωρηθούν κατά χρήση και όχι κατά κυριότητα και ότι ένα κομμάτι αυτών θα το χειριστεί το Υπουργείο με τον Υπουργό -δίχως όμως ο Υπουργός να παίρνει απόφαση- ένα κομμάτι θα το χειριστεί ο γενικός γραμματέας της περιφέρειας, ένα ο αιρετός περιφερειάρχης και ένα κομμάτι ο γενικός γραμματέας για τα λατομεία συγκεκριμένα τη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Και η τρίτη παράγραφος -που και αυτή είναι σημαντική- αφορά το ότι όλοι αυτοί οι νόμοι δεν αφορούν τα δάση, τις δασικές και αναδασωτέες εκτάσεις, τις προστατευόμενες περιοχές, τους αρχαιολογικούς χώρους, τους αιγιαλούς και τις παραλίες. </w:t>
      </w:r>
    </w:p>
    <w:p>
      <w:pPr>
        <w:pStyle w:val="Normal"/>
        <w:spacing w:lineRule="auto" w:line="600"/>
        <w:ind w:firstLine="720"/>
        <w:jc w:val="both"/>
        <w:rPr>
          <w:rFonts w:ascii="Arial" w:hAnsi="Arial" w:cs="Arial"/>
        </w:rPr>
      </w:pPr>
      <w:r>
        <w:rPr>
          <w:rFonts w:cs="Arial" w:ascii="Arial" w:hAnsi="Arial"/>
        </w:rPr>
        <w:t xml:space="preserve">Στο άρθρο 2, αναφέρεται ότι θα γίνει πλέον στον ΟΠΕΚΕΠΕ μια βάση δεδομένων με όλες αυτές τις συντεταγμένες. Έχουν ακουστεί πολλές απόψεις, αλλά νομίζω ότι το άρθρο αυτό είναι αρκετό έτσι όπως είναι. </w:t>
      </w:r>
    </w:p>
    <w:p>
      <w:pPr>
        <w:pStyle w:val="Normal"/>
        <w:spacing w:lineRule="auto" w:line="600"/>
        <w:ind w:firstLine="720"/>
        <w:jc w:val="both"/>
        <w:rPr>
          <w:rFonts w:ascii="Arial" w:hAnsi="Arial" w:cs="Arial"/>
        </w:rPr>
      </w:pPr>
      <w:r>
        <w:rPr>
          <w:rFonts w:cs="Arial" w:ascii="Arial" w:hAnsi="Arial"/>
        </w:rPr>
        <w:t xml:space="preserve">Το άρθρο 3, αναφέρεται στο ποιοι θα έχουν την διαχείριση –και το ανέφερα πριν- αυτής της αγροτικής γης. </w:t>
      </w:r>
    </w:p>
    <w:p>
      <w:pPr>
        <w:pStyle w:val="Normal"/>
        <w:spacing w:lineRule="auto" w:line="600"/>
        <w:ind w:firstLine="720"/>
        <w:jc w:val="both"/>
        <w:rPr>
          <w:rFonts w:ascii="Arial" w:hAnsi="Arial" w:cs="Arial"/>
        </w:rPr>
      </w:pPr>
      <w:r>
        <w:rPr>
          <w:rFonts w:cs="Arial" w:ascii="Arial" w:hAnsi="Arial"/>
        </w:rPr>
        <w:t xml:space="preserve">Το άρθρο 4, είναι ένα σπουδαίο άρθρο και αναφέρεται στο τι διαχειρίζεται ο καθένας. </w:t>
      </w:r>
    </w:p>
    <w:p>
      <w:pPr>
        <w:pStyle w:val="Normal"/>
        <w:spacing w:lineRule="auto" w:line="600"/>
        <w:ind w:firstLine="720"/>
        <w:jc w:val="both"/>
        <w:rPr>
          <w:rFonts w:ascii="Arial" w:hAnsi="Arial" w:cs="Arial"/>
        </w:rPr>
      </w:pPr>
      <w:r>
        <w:rPr>
          <w:rFonts w:cs="Arial" w:ascii="Arial" w:hAnsi="Arial"/>
        </w:rPr>
        <w:t xml:space="preserve">Σε ό,τι αφορά τον Υπουργό Αγροτικής Ανάπτυξης, αναφέρει ότι μπορεί να δώσει κατά χρήση, έναντι τιμήματος και με δημοπρασία μεγάλα κομμάτια στα οποία θα γίνουν μεγάλες επενδύσεις πάνω από 3 εκατομμύρια ευρώ και ότι μπορούν να δημιουργηθούν ή να επεκταθούν βιομηχανικές ή βιοτεχνικές εγκαταστάσεις, ξενοδοχειακές μονάδες ή ακόμα και ανανεώσιμες πηγές ενέργειας -και ακούστηκε από την Αντιπολίτευση σε ένα άλλο μέρος- άνω των εκατό στρεμμάτων. Όμως, δεν ειπώθηκε από την Αντιπολίτευση ότι πρέπει να έχει τη γνώμη –και εγώ θα έλεγα τη σύμφωνη γνώμη- του περιφερειακού συμβουλίου, αγαπητέ Υπουργέ. Εδώ πρέπει να τονίσουμε ότι ο Υπουργός βάζει μόνο υπογραφή. Αυτό το θέμα το διαχειρίζεται η Διεύθυνση Πολιτικής Γης και το δημοπρατεί η επιτροπή δημοπρασίας. </w:t>
      </w:r>
    </w:p>
    <w:p>
      <w:pPr>
        <w:pStyle w:val="Normal"/>
        <w:spacing w:lineRule="auto" w:line="600"/>
        <w:ind w:firstLine="720"/>
        <w:jc w:val="both"/>
        <w:rPr>
          <w:rFonts w:ascii="Arial" w:hAnsi="Arial" w:cs="Arial"/>
        </w:rPr>
      </w:pPr>
      <w:r>
        <w:rPr>
          <w:rFonts w:cs="Arial" w:ascii="Arial" w:hAnsi="Arial"/>
        </w:rPr>
        <w:t>Επίσης, τα «δωρεάν, κατά χρήση» μπορεί να το χειριστεί ο Υπουργός, όταν γίνεται για κοινωφελείς σκοπούς και μπορεί να τα δώσει προς το δημόσιο, προς τους οργανισμούς τοπικής αυτοδιοίκησης, σε νομικά πρόσωπα ιδιωτικού και δημοσίου δικαίου μη κερδοσκοπικού χαρακτήρα. Πάλι με την ίδια διαδικασία ο ενδιαφερόμενος κάνει την αίτηση, το εξετάζει η Διεύθυνση Πολιτικής Γης, το αποφασίζει ο Υπουργός και το εκτελεί η επιτροπή δημοπρασίας.</w:t>
      </w:r>
    </w:p>
    <w:p>
      <w:pPr>
        <w:pStyle w:val="Normal"/>
        <w:spacing w:lineRule="auto" w:line="600"/>
        <w:ind w:firstLine="720"/>
        <w:jc w:val="both"/>
        <w:rPr>
          <w:rFonts w:ascii="Arial" w:hAnsi="Arial" w:cs="Arial"/>
        </w:rPr>
      </w:pPr>
      <w:r>
        <w:rPr>
          <w:rFonts w:cs="Arial" w:ascii="Arial" w:hAnsi="Arial"/>
        </w:rPr>
        <w:t>Ο περιφερειάρχης χειρίζεται τα κάτω από εκατό στρέμματα, μέτρο που ήδη έχει αρχίσει και είναι και πολύ σωστό. Εδώ τα χωράφια πηγαίνουν στους απλούς πολίτες, κάτι που δεν τονίζεται, γιατί ακούσαμε εκ μέρους της Αντιπολίτευσης ότι θα τα πάρουν οι «μεγάλοι». Όμως, ποτέ δεν είπαν ότι ο μεγάλος όγκος πηγαίνει στους απλούς πολίτες. Και, βεβαίως, μακάρι να έρθουν επενδυτές να επενδύσουν, γιατί πάλι ο απλός πολίτης θα έχει κέρδος από μια επένδυση. Αυτό δεν τονίζεται, αλλά θα έλεγα ότι αποκρύπτεται.</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ας παρακαλώ θα ήθελα ακόμα λίγο χρό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κύριε Τσώνη. </w:t>
      </w:r>
    </w:p>
    <w:p>
      <w:pPr>
        <w:pStyle w:val="Normal"/>
        <w:spacing w:lineRule="auto" w:line="600"/>
        <w:ind w:firstLine="720"/>
        <w:jc w:val="both"/>
        <w:rPr/>
      </w:pPr>
      <w:r>
        <w:rPr>
          <w:rFonts w:cs="Arial" w:ascii="Arial" w:hAnsi="Arial"/>
          <w:b/>
        </w:rPr>
        <w:t xml:space="preserve">ΝΙΚΟΛΑΟΣ ΤΣΩΝΗΣ: </w:t>
      </w:r>
      <w:r>
        <w:rPr>
          <w:rFonts w:cs="Arial" w:ascii="Arial" w:hAnsi="Arial"/>
        </w:rPr>
        <w:t xml:space="preserve">Όπως είπαμε, αυτά τα εκατό στρέμματα θα τα διεκδικούν νέοι αγρότες, συνεταιρισμοί, άνεργοι, παιδιά τα οποία έχουν τελειώσει πανεπιστήμιο και θέλουν να γίνουν αγρότες. Αυτή η διεκδίκηση θα γίνεται μέσω της ιστοσελίδας του ΟΠΕΚΕΠΕ, ο οποίος θα ανακοινώνει ότι παραχωρούνται αυτά τα ακίνητα. Ο ενδιαφερόμενος θα κάνει την αίτησή του και η Επιτροπή Θεμάτων Γης και Επίλυσης Διαφορών, που είναι επιτροπή πλέον της περιφέρειας, με τα μόρια τα οποία έχουμε βάλει –και αυτό το θέμα το έχουμε εξαντλήσει και ο Υφυπουργός δέχθηκε πολλές αλλαγές- θα βγάζει το δικαιούχ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ουν, όμως, και άλλες τρεις περιπτώσεις στις οποίες θα δίνεται γη. Αυτές οι περιπτώσεις είναι όταν πρόκειται για καλλιέργεια ενεργειακών φυτών, θερμοκηπίων, ιχθυογεννητικών μονάδων, όταν πρόκειται για αναπτυξιακούς σκοπούς, όπως είναι η επέκταση βιοτεχνικών και βιομηχανικών εγκαταστάσεων, τουριστικών μονάδων, ανανεώσιμων πηγών ενέργειας, όπως επίσης και για εγκαταστάσεις κινητής τηλεφωνίας. Αυτό θα γίνεται με δημοπρασία. Και πάλι με τον ίδιο τρόπο, ο ενδιαφερόμενος θα κάνει την αίτησή του, θα ορίζεται η δημοπρασία και μέσα από εκεί θα βγαίνει και το αποτέλεσμα. Αυτά τα αναφέρω λεπτομερώς, προκειμένου να τα ακούνε οι πολίτες και να καταλάβουν ότι πρόκειται για μια προσπάθεια που έχει διαφάνεια. </w:t>
      </w:r>
    </w:p>
    <w:p>
      <w:pPr>
        <w:pStyle w:val="Normal"/>
        <w:spacing w:lineRule="auto" w:line="600"/>
        <w:ind w:firstLine="720"/>
        <w:jc w:val="both"/>
        <w:rPr>
          <w:rFonts w:ascii="Arial" w:hAnsi="Arial" w:cs="Arial"/>
        </w:rPr>
      </w:pPr>
      <w:r>
        <w:rPr>
          <w:rFonts w:cs="Arial" w:ascii="Arial" w:hAnsi="Arial"/>
        </w:rPr>
        <w:t>Όσον αφορά την εκμίσθωση των λατομείων στο άρθρο 5, έχουμε πει ότι αρμόδιος είναι ο γενικός γραμματέας της αποκεντρωμένης διοίκησης.</w:t>
      </w:r>
    </w:p>
    <w:p>
      <w:pPr>
        <w:pStyle w:val="Normal"/>
        <w:spacing w:lineRule="auto" w:line="600"/>
        <w:ind w:firstLine="720"/>
        <w:jc w:val="both"/>
        <w:rPr/>
      </w:pPr>
      <w:r>
        <w:rPr>
          <w:rFonts w:cs="Arial" w:ascii="Arial" w:hAnsi="Arial"/>
        </w:rPr>
        <w:t xml:space="preserve">Το άρθρο 7, αφορά τα αγροτικά ακίνητα κάτω από εκατό στρέμματα και αναφέρεται λεπτομερώς στο πώς γίνεται αυτή η διαδικασία. Εδώ πρέπει να τονίσουμε ότι το παράβολο για το ένα στρέμμα –το οποίο αυτήν την ώρα το ορίζει ο Υπουργός Αγροτικής Ανάπτυξης- είναι 5 ευρώ. Βέβαια, ακούστηκε να δοθεί και τσάμπα. Η δική μου άποψη ήταν τα πρώτα να δίνονται τσάμπα. Μετά τα δέκα στρέμματα ας δίνονταν τσάμπα. Όμως, για τα υπόλοιπα θα έπρεπε να οριστεί να πληρώνουν και πάνω από 5 ευρώ. </w:t>
      </w:r>
    </w:p>
    <w:p>
      <w:pPr>
        <w:pStyle w:val="Normal"/>
        <w:spacing w:lineRule="auto" w:line="600"/>
        <w:ind w:firstLine="720"/>
        <w:jc w:val="both"/>
        <w:rPr>
          <w:rFonts w:ascii="Arial" w:hAnsi="Arial" w:cs="Arial"/>
        </w:rPr>
      </w:pPr>
      <w:r>
        <w:rPr>
          <w:rFonts w:cs="Arial" w:ascii="Arial" w:hAnsi="Arial"/>
        </w:rPr>
        <w:t xml:space="preserve">Το άρθρο 8, αναφέρεται στη χρονική διάρκεια της παραχώρησης, δηλαδή, στο για πόσα χρόνια θα νοικιάζουν το ακίνητο. Το συγκεκριμένο, λοιπόν, άρθρο λέει ότι θα το νοικιάζουν για είκοσι πέντε χρόνια και θα έχουν το δικαίωμα για άλλα δέκα. Το ανώτερο χρονικό διάστημα –όταν θα γίνουν και επενδύσεις- είναι μέχρι σαράντα χρόνια. Και εδώ ακούστηκαν κάποιες διαφορετικές απόψεις. Όμως, δεν ειπώθηκαν προτάσεις για πόσο χρονικό διάστημα. Διότι ειπώθηκε ότι είναι πολλά τα χρόνια και δεν ξέρουμε αν θα ζήσουμε μετά από τριάντα χρόνια, για να δούμε τι θα γίνει. Ας μας πουν οι συνάδελφοι από την Αντιπολίτευση και τη σχετική πρόταση, γιατί δεν πρέπει να χαϊδεύουμε συνέχεια αυτιά. </w:t>
      </w:r>
    </w:p>
    <w:p>
      <w:pPr>
        <w:pStyle w:val="Normal"/>
        <w:spacing w:lineRule="auto" w:line="600"/>
        <w:ind w:firstLine="720"/>
        <w:jc w:val="both"/>
        <w:rPr>
          <w:rFonts w:ascii="Arial" w:hAnsi="Arial" w:cs="Arial"/>
        </w:rPr>
      </w:pPr>
      <w:r>
        <w:rPr>
          <w:rFonts w:cs="Arial" w:ascii="Arial" w:hAnsi="Arial"/>
        </w:rPr>
        <w:t xml:space="preserve">Το άρθρο 10, αναφέρεται στη διαδικασία της δημοπρασίας. </w:t>
      </w:r>
    </w:p>
    <w:p>
      <w:pPr>
        <w:pStyle w:val="Normal"/>
        <w:spacing w:lineRule="auto" w:line="600"/>
        <w:ind w:firstLine="720"/>
        <w:jc w:val="both"/>
        <w:rPr>
          <w:rFonts w:ascii="Arial" w:hAnsi="Arial" w:cs="Arial"/>
        </w:rPr>
      </w:pPr>
      <w:r>
        <w:rPr>
          <w:rFonts w:cs="Arial" w:ascii="Arial" w:hAnsi="Arial"/>
        </w:rPr>
        <w:t xml:space="preserve">Το άρθρο 14, αναφέρεται στο πώς δημιουργείται αυτή η Επιτροπή Θεμάτων Γης και Επίλυσης Διαφορών, η οποία γίνεται με απόφαση του αιρετού περιφερειάρχη, έχει την έδρα της στην οικεία περιφέρεια και είναι τριμελής. </w:t>
      </w:r>
    </w:p>
    <w:p>
      <w:pPr>
        <w:pStyle w:val="Normal"/>
        <w:spacing w:lineRule="auto" w:line="600"/>
        <w:ind w:firstLine="720"/>
        <w:jc w:val="both"/>
        <w:rPr>
          <w:rFonts w:ascii="Arial" w:hAnsi="Arial" w:cs="Arial"/>
        </w:rPr>
      </w:pPr>
      <w:r>
        <w:rPr>
          <w:rFonts w:cs="Arial" w:ascii="Arial" w:hAnsi="Arial"/>
        </w:rPr>
        <w:t xml:space="preserve">Το άρθρο 17, αναφέρεται στην Επιτροπή Ελέγχου και Νομιμότητας. Αυτή η επιτροπή, λοιπόν, είναι τριμελής και γίνεται με απόφαση του γενικού γραμματέα αποκεντρωμένης διοίκησης στην έδρα της κάθε αποκεντρωμένης διοίκησης και οι αρμοδιότητές της είναι να εκδίδει το πρωτόκολλο διοικητικής αποβολής και να μεριμνά για την εκτέλεσή του, όπως επίσης και να παρακολουθεί και να επιβάλλει το πρόστιμο. </w:t>
      </w:r>
    </w:p>
    <w:p>
      <w:pPr>
        <w:pStyle w:val="Normal"/>
        <w:spacing w:lineRule="auto" w:line="600"/>
        <w:ind w:firstLine="720"/>
        <w:jc w:val="both"/>
        <w:rPr>
          <w:rFonts w:ascii="Arial" w:hAnsi="Arial" w:cs="Arial"/>
        </w:rPr>
      </w:pPr>
      <w:r>
        <w:rPr>
          <w:rFonts w:cs="Arial" w:ascii="Arial" w:hAnsi="Arial"/>
        </w:rPr>
        <w:t xml:space="preserve">Ήθελα να γυρίσω λίγο πίσω και να πω ότι η Επιτροπή Θεμάτων Γης και Επίλυσης Διαφορών έχει ένα σπουδαίο αντικείμενο, το οποίο και θα ήθελα να αναφέρω. Γνωμοδοτεί σχετικά με όλα τα ακίνητα που παραχωρούνται στην περιφέρεια και ο περιφερειάρχης έχει υποχρέωση και δικαίωμα να χειριστεί τα ακίνητα. </w:t>
      </w:r>
    </w:p>
    <w:p>
      <w:pPr>
        <w:pStyle w:val="Normal"/>
        <w:spacing w:lineRule="auto" w:line="600"/>
        <w:ind w:firstLine="720"/>
        <w:jc w:val="both"/>
        <w:rPr>
          <w:rFonts w:ascii="Arial" w:hAnsi="Arial" w:cs="Arial"/>
        </w:rPr>
      </w:pPr>
      <w:r>
        <w:rPr>
          <w:rFonts w:cs="Arial" w:ascii="Arial" w:hAnsi="Arial"/>
        </w:rPr>
        <w:t xml:space="preserve">Επίσης, κάνει τις δημοπρασίες της περιφέρειας, έχει λόγο γνωμοδοτικό εκεί που το κράτος δεν προβάλλει δικαιώματα, έχει λόγο στη διαδικασία εξαγοράς των ακινήτων αλλά και λόγο στο άρθρο που αναφέρεται στη βοσκήσιμη γη, όπου μπορεί και παρακολουθεί το αν αυτός που έχει τη βοσκήσιμη γη είναι αγρότης, αν έχει ποίμνιο, αν δεν έχει κάνει αλλαγή της χρήσης, καθώς επίσης και αν υπάρχουν αυτοί οι συνεταιρισμοί ακτημόνων κτηνοτρόφων που αποτελούνται από έξι μέλη και δεν ξέρω αν υπάρχουν. Έχει ένα σπουδαίο ρόλο και είναι σημαντικό να απαρτίζεται –και αυτό προβλέπεται- από ανθρώπους επιπέδου. </w:t>
      </w:r>
    </w:p>
    <w:p>
      <w:pPr>
        <w:pStyle w:val="Normal"/>
        <w:spacing w:lineRule="auto" w:line="600"/>
        <w:ind w:firstLine="720"/>
        <w:jc w:val="both"/>
        <w:rPr>
          <w:rFonts w:ascii="Arial" w:hAnsi="Arial" w:cs="Arial"/>
        </w:rPr>
      </w:pPr>
      <w:r>
        <w:rPr>
          <w:rFonts w:cs="Arial" w:ascii="Arial" w:hAnsi="Arial"/>
        </w:rPr>
        <w:t xml:space="preserve">Το άρθρο 22, αναφέρεται στη μη προβολή δικαιωμάτων κυριότητας από το δημόσιο. Έχει γίνει μεγάλη κουβέντα γι’ αυτό το θέμα και θα έλεγα ότι έχει εξαντληθεί. Όπως είπα, αυτό που διαφαίνεται εδώ, όπως και στο άρθρο 23 και παρακάτω, είναι ότι η σημερινή ηγεσία του Υπουργείου χειρίζεται με θάρρος αυτό το θέμα και κακώς -έστω και από μικρή μερίδα- ειπώθηκε ότι κάτι υπάρχει και ότι θα δοθούν πάλι στους παράνομους. </w:t>
      </w:r>
    </w:p>
    <w:p>
      <w:pPr>
        <w:pStyle w:val="Normal"/>
        <w:spacing w:lineRule="auto" w:line="600"/>
        <w:jc w:val="both"/>
        <w:rPr>
          <w:rFonts w:ascii="Arial" w:hAnsi="Arial" w:cs="Arial"/>
        </w:rPr>
      </w:pPr>
      <w:r>
        <w:rPr>
          <w:rFonts w:cs="Arial" w:ascii="Arial" w:hAnsi="Arial"/>
        </w:rPr>
        <w:t>Είναι ένα θέμα που απασχολεί την κοινωνία μας. Επιτέλους οι πολιτικοί από όποια πτέρυγα και αν είναι έχουν υποχρέωση να το τελειώνου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ετε πολύ χρόνο ακόμα, κύριε συνάδελφε;</w:t>
      </w:r>
    </w:p>
    <w:p>
      <w:pPr>
        <w:pStyle w:val="Normal"/>
        <w:spacing w:lineRule="auto" w:line="600"/>
        <w:ind w:firstLine="720"/>
        <w:jc w:val="both"/>
        <w:rPr/>
      </w:pPr>
      <w:r>
        <w:rPr>
          <w:rFonts w:cs="Arial" w:ascii="Arial" w:hAnsi="Arial"/>
          <w:b/>
        </w:rPr>
        <w:t xml:space="preserve">ΝΙΚΟΛΑΟΣ ΤΣΩΝΗΣ: </w:t>
      </w:r>
      <w:r>
        <w:rPr>
          <w:rFonts w:cs="Arial" w:ascii="Arial" w:hAnsi="Arial"/>
        </w:rPr>
        <w:t>Όχι, κύριε Πρόεδρε, περίπου άλλο ένα λεπτό.</w:t>
      </w:r>
    </w:p>
    <w:p>
      <w:pPr>
        <w:pStyle w:val="Normal"/>
        <w:spacing w:lineRule="auto" w:line="600"/>
        <w:ind w:firstLine="720"/>
        <w:jc w:val="both"/>
        <w:rPr>
          <w:rFonts w:ascii="Arial" w:hAnsi="Arial" w:cs="Arial"/>
        </w:rPr>
      </w:pPr>
      <w:r>
        <w:rPr>
          <w:rFonts w:cs="Arial" w:ascii="Arial" w:hAnsi="Arial"/>
        </w:rPr>
        <w:t xml:space="preserve">Στο άρθρο 23, αναφέρεται η διαδικασία εξαγοράς των ακινήτων για αυθαίρετα, στα οποία έχει γίνει κατοχή και μάλιστα, πριν από τις 05-06-1999. Ξέρουμε ότι υπάρχει ένα μεγάλο θέμα που παραμένει σε εκκρεμότητα. Αυτό πρέπει κάποια στιγμή να τελειώσει. Και χαίρομαι που μπαίνει μπροστά. </w:t>
      </w:r>
    </w:p>
    <w:p>
      <w:pPr>
        <w:pStyle w:val="Normal"/>
        <w:spacing w:lineRule="auto" w:line="600"/>
        <w:ind w:firstLine="720"/>
        <w:jc w:val="both"/>
        <w:rPr>
          <w:rFonts w:ascii="Arial" w:hAnsi="Arial" w:cs="Arial"/>
        </w:rPr>
      </w:pPr>
      <w:r>
        <w:rPr>
          <w:rFonts w:cs="Arial" w:ascii="Arial" w:hAnsi="Arial"/>
        </w:rPr>
        <w:t xml:space="preserve">Έχουμε ορίσει στο 1/3 της αντικειμενικής αξίας την αγορά. Για τη βοσκήσιμη γη υπάρχει ένα μεγάλο κεφάλαιο. Έχουν υπάρξει και κάποιες μετατροπές, οι οποίες ειπώθηκαν εδώ πέρα. Γίνεται και εδώ μία προσπάθεια να καταγραφεί η βοσκήσιμη γη και επιτέλους να αξιοποιηθεί προς όφελος των ελληνικών οικογενειών και της ελληνικής οικονομίας. </w:t>
      </w:r>
    </w:p>
    <w:p>
      <w:pPr>
        <w:pStyle w:val="Normal"/>
        <w:spacing w:lineRule="auto" w:line="600"/>
        <w:ind w:firstLine="720"/>
        <w:jc w:val="both"/>
        <w:rPr>
          <w:rFonts w:ascii="Arial" w:hAnsi="Arial" w:cs="Arial"/>
        </w:rPr>
      </w:pPr>
      <w:r>
        <w:rPr>
          <w:rFonts w:cs="Arial" w:ascii="Arial" w:hAnsi="Arial"/>
        </w:rPr>
        <w:t>Το άρθρο 29, αναφέρεται στις δασικού χαρακτήρα εκτάσεις που εκχερσώθηκαν. Είναι κι αυτό ένα ζήτημα που περιμένει τόσα χρόνια. Και με το 1/3 της τιμής λέμε ότι μπορεί αυτό να το νομιμοποιήσουν πλέον και να μην μπορεί να αλλάξει και χρήση.</w:t>
      </w:r>
    </w:p>
    <w:p>
      <w:pPr>
        <w:pStyle w:val="Normal"/>
        <w:spacing w:lineRule="auto" w:line="600"/>
        <w:ind w:firstLine="720"/>
        <w:jc w:val="both"/>
        <w:rPr>
          <w:rFonts w:ascii="Arial" w:hAnsi="Arial" w:cs="Arial"/>
        </w:rPr>
      </w:pPr>
      <w:r>
        <w:rPr>
          <w:rFonts w:cs="Arial" w:ascii="Arial" w:hAnsi="Arial"/>
        </w:rPr>
        <w:t xml:space="preserve">Τελειώνοντας, αγαπητέ Υφυπουργέ, να πω ότι υπάρχουν τέσσερις τροπολογίες. Θέλω να αναφερθώ στην τελευταία. Δυστυχώς δεν την έφερα, αλλά σας την έχω δώσει. Έχουν υπάρξει δύο βελτιώσεις πάνω στην τροπολογία. </w:t>
      </w:r>
    </w:p>
    <w:p>
      <w:pPr>
        <w:pStyle w:val="Normal"/>
        <w:spacing w:lineRule="auto" w:line="600"/>
        <w:ind w:firstLine="720"/>
        <w:jc w:val="both"/>
        <w:rPr>
          <w:rFonts w:ascii="Arial" w:hAnsi="Arial" w:cs="Arial"/>
        </w:rPr>
      </w:pPr>
      <w:r>
        <w:rPr>
          <w:rFonts w:cs="Arial" w:ascii="Arial" w:hAnsi="Arial"/>
        </w:rPr>
        <w:t xml:space="preserve">Αν μου επιτρέπετε, κύριε Πρόεδρε, μπορώ να το διαβάσ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ην παρέμβασή σας, κύριε συνάδελφε. Παρακαλώ, ολοκληρώστε.</w:t>
      </w:r>
    </w:p>
    <w:p>
      <w:pPr>
        <w:pStyle w:val="Normal"/>
        <w:spacing w:lineRule="auto" w:line="600"/>
        <w:ind w:firstLine="720"/>
        <w:jc w:val="both"/>
        <w:rPr/>
      </w:pPr>
      <w:r>
        <w:rPr>
          <w:rFonts w:cs="Arial" w:ascii="Arial" w:hAnsi="Arial"/>
          <w:b/>
        </w:rPr>
        <w:t xml:space="preserve">ΝΙΚΟΛΑΟΣ ΤΣΩΝΗΣ: </w:t>
      </w:r>
      <w:r>
        <w:rPr>
          <w:rFonts w:cs="Arial" w:ascii="Arial" w:hAnsi="Arial"/>
        </w:rPr>
        <w:t>Εντάξει, κύριε Πρόεδρε. Θα το διαβάσω αργότερα, όταν θα συζητηθ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σηγητής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ο κύριος Υπουργός έλαβε υπ’ όψιν του και ενσωμάτωσε πολλές από τις παρατηρήσεις που διατυπώσαμε στη συζήτηση στην επιτροπή. Ως εκ τούτου, εμείς χαιρετίζουμε αυτήν την κίνηση. Δεν θα αναφερθώ σε αυτές για οικονομία χρόνου. Θα περάσω κατευθείαν στις παρατηρήσεις μας, όπως ισχύουν σήμερα επί των άρθρων. </w:t>
      </w:r>
    </w:p>
    <w:p>
      <w:pPr>
        <w:pStyle w:val="Normal"/>
        <w:spacing w:lineRule="auto" w:line="600"/>
        <w:ind w:firstLine="720"/>
        <w:jc w:val="both"/>
        <w:rPr>
          <w:rFonts w:ascii="Arial" w:hAnsi="Arial" w:cs="Arial"/>
        </w:rPr>
      </w:pPr>
      <w:r>
        <w:rPr>
          <w:rFonts w:cs="Arial" w:ascii="Arial" w:hAnsi="Arial"/>
        </w:rPr>
        <w:t xml:space="preserve">Κεφάλαιο Πρώτο, για τα ακίνητα που διαχειρίζεται το Υπουργείο σας. </w:t>
      </w:r>
    </w:p>
    <w:p>
      <w:pPr>
        <w:pStyle w:val="Normal"/>
        <w:spacing w:lineRule="auto" w:line="600"/>
        <w:ind w:firstLine="720"/>
        <w:jc w:val="both"/>
        <w:rPr>
          <w:rFonts w:ascii="Arial" w:hAnsi="Arial" w:cs="Arial"/>
        </w:rPr>
      </w:pPr>
      <w:r>
        <w:rPr>
          <w:rFonts w:cs="Arial" w:ascii="Arial" w:hAnsi="Arial"/>
        </w:rPr>
        <w:t xml:space="preserve">Άρθρο 1, ορισμοί: </w:t>
      </w:r>
    </w:p>
    <w:p>
      <w:pPr>
        <w:pStyle w:val="Normal"/>
        <w:spacing w:lineRule="auto" w:line="600"/>
        <w:ind w:firstLine="720"/>
        <w:jc w:val="both"/>
        <w:rPr>
          <w:rFonts w:ascii="Arial" w:hAnsi="Arial" w:cs="Arial"/>
        </w:rPr>
      </w:pPr>
      <w:r>
        <w:rPr>
          <w:rFonts w:cs="Arial" w:ascii="Arial" w:hAnsi="Arial"/>
        </w:rPr>
        <w:t xml:space="preserve">Κύριε Υπουργέ, αν τα ακίνητα που η παραχώρησή τους δεν ολοκληρώθηκε λόγω μη έκδοσης των υπουργικών αποφάσεων δεν επιστρέφουν τελικά στο δημόσιο, εμείς είμαστε σύμφωνοι. Περιμένουμε επίσης και την άποψή σας για το αίτημα που διατυπώθηκε από περιφερειάρχες να διαχειρίζονται εκείνοι τα ακίνητα που εντάσσονται σε δημόσιες λατομικές περιοχές και όχι ο γραμματέας αποκεντρωμένης διοίκησης. </w:t>
      </w:r>
    </w:p>
    <w:p>
      <w:pPr>
        <w:pStyle w:val="Normal"/>
        <w:spacing w:lineRule="auto" w:line="600"/>
        <w:ind w:firstLine="720"/>
        <w:jc w:val="both"/>
        <w:rPr>
          <w:rFonts w:ascii="Arial" w:hAnsi="Arial" w:cs="Arial"/>
        </w:rPr>
      </w:pPr>
      <w:r>
        <w:rPr>
          <w:rFonts w:cs="Arial" w:ascii="Arial" w:hAnsi="Arial"/>
        </w:rPr>
        <w:t>Άρθρο 2, συμβατική και ψηφιακή βάση δεδομένων: Η πράξη παραχώρησης σε ακτήμονες θα πρέπει να συνοδεύεται από βεβαιώσεις για το χαρακτήρα των εκτάσεων, όπως έχουν καταχωριστεί στους κτηματολογικούς πίνακες των Επιτροπών Διανομών και Απαλλοτριώσεων. Η Επιτροπή Θεμάτων Γης και Επίλυσης Διαφορών –αυτό είναι ένα γενικότερο σχόλιο, δεν αφορά μόνο σε αυτό το άρθρο, κύριε Υπουργέ- θα πρέπει να διαβιβάζει στο Εθνικό Κτηματολόγιο τα οριστικά στοιχεία των κτηματολογικών πινάκων των διανομών, ώστε οι εκτάσεις να καταχωρούνται ως εκτάσεις του ελληνικού δημοσίου. Δηλαδή, ότι είναι εκτάσεις ιδιοκτησίας και διαχείρισης του Υπουργείου σας.</w:t>
      </w:r>
    </w:p>
    <w:p>
      <w:pPr>
        <w:pStyle w:val="Normal"/>
        <w:spacing w:lineRule="auto" w:line="600"/>
        <w:ind w:firstLine="720"/>
        <w:jc w:val="both"/>
        <w:rPr>
          <w:rFonts w:ascii="Arial" w:hAnsi="Arial" w:cs="Arial"/>
        </w:rPr>
      </w:pPr>
      <w:r>
        <w:rPr>
          <w:rFonts w:cs="Arial" w:ascii="Arial" w:hAnsi="Arial"/>
        </w:rPr>
        <w:t xml:space="preserve">Στο άρθρο 3, σχετικά με τα αρμόδια όργανα, το ερώτημα είναι αν οι γεωπόνοι γνωρίζουν τα νομικά θέματα. Το θέσαμε και στην επιτροπή. Βλέπουμε ότι παραμένει η ίδια διατύπωση. </w:t>
      </w:r>
    </w:p>
    <w:p>
      <w:pPr>
        <w:pStyle w:val="Normal"/>
        <w:spacing w:lineRule="auto" w:line="600"/>
        <w:ind w:firstLine="720"/>
        <w:jc w:val="both"/>
        <w:rPr>
          <w:rFonts w:ascii="Arial" w:hAnsi="Arial" w:cs="Arial"/>
        </w:rPr>
      </w:pPr>
      <w:r>
        <w:rPr>
          <w:rFonts w:cs="Arial" w:ascii="Arial" w:hAnsi="Arial"/>
        </w:rPr>
        <w:t>Άρθρο 4, παραχωρήσεις ακινήτων: Ορθώς απαιτείται χαρακτηρισμός από την αρμόδια δασική υπηρεσία έως ότου δημοσιευθούν οι δασικοί χάρτες, γιατί ενδέχεται να καθυστερήσουν. Για τις μεγάλες επενδύσεις, δηλαδή αυτές που είναι πάνω από 3 εκατομμύρια ευρώ ή για εκτάσεις που είναι πάνω από εκατό στρέμματα, πιστεύουμε ότι το περιφερειακό συμβούλιο θα πρέπει να ενημερώνεται, να λαμβάνει γνώση. Περιμένουμε και εδώ την άποψή σας, σχετικά με την πρόταση ορισμένων περιφερειαρχών για διατύπωση γνώμης από τα περιφερειακά συμβούλια. Για την ενημέρωση εμείς είμαστε απόλυτα σύμφωνοι. Περιμένουμε να σας ακούσουμε.</w:t>
      </w:r>
    </w:p>
    <w:p>
      <w:pPr>
        <w:pStyle w:val="Normal"/>
        <w:spacing w:lineRule="auto" w:line="600"/>
        <w:ind w:firstLine="720"/>
        <w:jc w:val="both"/>
        <w:rPr>
          <w:rFonts w:ascii="Arial" w:hAnsi="Arial" w:cs="Arial"/>
        </w:rPr>
      </w:pPr>
      <w:r>
        <w:rPr>
          <w:rFonts w:cs="Arial" w:ascii="Arial" w:hAnsi="Arial"/>
        </w:rPr>
        <w:t xml:space="preserve">Άρθρο 6, παραχώρηση της χρήσης για κοινωφελείς σκοπούς: Σημειώνουμε ότι η παραχώρηση ανακαλείται με τη σύμφωνη γνώμη του οργάνου που την πραγματοποίησε, αν δεν εκπληρώνεται ο σκοπός της παραχώρησης ή αν έχει υπάρξει θέμα αλλαγής χρήσης. Είμαστε και εδώ σύμφωνοι. </w:t>
      </w:r>
    </w:p>
    <w:p>
      <w:pPr>
        <w:pStyle w:val="Normal"/>
        <w:spacing w:lineRule="auto" w:line="600"/>
        <w:ind w:firstLine="720"/>
        <w:jc w:val="both"/>
        <w:rPr>
          <w:rFonts w:ascii="Arial" w:hAnsi="Arial" w:cs="Arial"/>
        </w:rPr>
      </w:pPr>
      <w:r>
        <w:rPr>
          <w:rFonts w:cs="Arial" w:ascii="Arial" w:hAnsi="Arial"/>
        </w:rPr>
        <w:t xml:space="preserve">Άρθρο 7, παραχώρηση της χρήσης αγροτικών ακινήτων έναντι χαμηλού τιμήματος: </w:t>
      </w:r>
    </w:p>
    <w:p>
      <w:pPr>
        <w:pStyle w:val="Normal"/>
        <w:spacing w:lineRule="auto" w:line="600"/>
        <w:ind w:firstLine="720"/>
        <w:jc w:val="both"/>
        <w:rPr>
          <w:rFonts w:ascii="Arial" w:hAnsi="Arial" w:cs="Arial"/>
        </w:rPr>
      </w:pPr>
      <w:r>
        <w:rPr>
          <w:rFonts w:cs="Arial" w:ascii="Arial" w:hAnsi="Arial"/>
        </w:rPr>
        <w:t>Κύριε Υπουργέ, σε σχέση με τα κριτήρια, κατά τη γνώμη μας είναι σημαντικό να υπάρξει ισορροπία μεταξύ των κριτηρίων αυτών της παραχώρησης και βέβαια να δοθούν κάποιες διευκρινίσεις σχετικά με την εφαρμογή τους. Για παράδειγμα, το θέμα της εντοπιότητας δεν είναι σαφές. Τέλος, να μας διαβεβαιώσετε ότι δεν θα προκύψει η παραμικρή εμπλοκή ή αδικία, η οποία μπορεί να αποδίδεται στη μη σωστή λειτουργία του Μητρώου Αγροτών. Επίσης, επαναλαμβάνουμε και εδώ την άποψή μας για δημιουργία ειδικού ΚΑΕ εσόδων για κάθε περιφέρεια, για να παρακολουθούμε τα έσοδα από αυτές τις παραχωρήσεις έναντι χαμηλού τιμήματος, με την προϋπόθεση ότι τα έσοδα αυτά θα χρηματοδοτούν ειδικά έργα αγροτικής ανάπτυξης τοπικής σημασίας.</w:t>
      </w:r>
    </w:p>
    <w:p>
      <w:pPr>
        <w:pStyle w:val="Normal"/>
        <w:spacing w:lineRule="auto" w:line="600"/>
        <w:ind w:firstLine="720"/>
        <w:jc w:val="both"/>
        <w:rPr>
          <w:rFonts w:ascii="Arial" w:hAnsi="Arial" w:cs="Arial"/>
        </w:rPr>
      </w:pPr>
      <w:r>
        <w:rPr>
          <w:rFonts w:cs="Arial" w:ascii="Arial" w:hAnsi="Arial"/>
        </w:rPr>
        <w:t xml:space="preserve">Άρθρο 11, όροι παραχώρησης της χρήσης: Στην παραχώρηση χωρίς αντάλλαγμα για κοινωφελείς σκοπούς είχαμε επισημάνει ότι ο τελικός χρήστης δεν θα πρέπει να έχει τη δυνατότητα εκμίσθωσης του ακινήτου με αντάλλαγμα, εκτός εάν αυτό γίνεται υπό όρους και βεβαίως με την προϋπόθεση ότι οι όροι αυτοί θα είναι γνωστοί από την αρχή. Περιμένουμε και εδώ διευκρινίσεις. </w:t>
      </w:r>
    </w:p>
    <w:p>
      <w:pPr>
        <w:pStyle w:val="Normal"/>
        <w:spacing w:lineRule="auto" w:line="600"/>
        <w:ind w:firstLine="720"/>
        <w:jc w:val="both"/>
        <w:rPr>
          <w:rFonts w:ascii="Arial" w:hAnsi="Arial" w:cs="Arial"/>
        </w:rPr>
      </w:pPr>
      <w:r>
        <w:rPr>
          <w:rFonts w:cs="Arial" w:ascii="Arial" w:hAnsi="Arial"/>
        </w:rPr>
        <w:t>Άρθρο 12, διόρθωση κτηματολογικών στοιχείων, παραχωρητηρίων και αποφάσεων επιτροπών απαλλοτριώσεων: Σας παρακαλούμε και εδώ να διευκρινίσετε το λόγο, για τον οποίο η διόρθωση των κτηματολογικών στοιχείων συσχετίζεται μόνο με την αίτηση του ενδιαφερόμενου, χωρίς δηλαδή να προβλέπεται κάποια ημερομηνία.</w:t>
      </w:r>
    </w:p>
    <w:p>
      <w:pPr>
        <w:pStyle w:val="Normal"/>
        <w:spacing w:lineRule="auto" w:line="600"/>
        <w:ind w:firstLine="720"/>
        <w:jc w:val="both"/>
        <w:rPr/>
      </w:pPr>
      <w:r>
        <w:rPr>
          <w:rFonts w:cs="Arial" w:ascii="Arial" w:hAnsi="Arial"/>
        </w:rPr>
        <w:t xml:space="preserve">Στο άρθρο 14, θέλω για άλλη μια φορά να σας υπενθυμίσω ότι πρέπει να διασφαλίσετε ότι ο Πρόεδρος της Επιτροπής Θεμάτων Γης και Επίλυσης Διαφορών θα πρέπει να είναι πάντοτε πανεπιστημιακής εκπαίδευσης. </w:t>
      </w:r>
    </w:p>
    <w:p>
      <w:pPr>
        <w:pStyle w:val="Normal"/>
        <w:spacing w:lineRule="auto" w:line="600"/>
        <w:ind w:firstLine="720"/>
        <w:jc w:val="both"/>
        <w:rPr>
          <w:rFonts w:ascii="Arial" w:hAnsi="Arial" w:cs="Arial"/>
        </w:rPr>
      </w:pPr>
      <w:r>
        <w:rPr>
          <w:rFonts w:cs="Arial" w:ascii="Arial" w:hAnsi="Arial"/>
        </w:rPr>
        <w:t xml:space="preserve">Έρχομαι τώρα στο Κεφάλαιο Δεύτερο, προστασία ακινήτων διαχείρισης του Υπουργείου σας. </w:t>
      </w:r>
    </w:p>
    <w:p>
      <w:pPr>
        <w:pStyle w:val="Normal"/>
        <w:spacing w:lineRule="auto" w:line="600"/>
        <w:ind w:firstLine="720"/>
        <w:jc w:val="both"/>
        <w:rPr>
          <w:rFonts w:ascii="Arial" w:hAnsi="Arial" w:cs="Arial"/>
        </w:rPr>
      </w:pPr>
      <w:r>
        <w:rPr>
          <w:rFonts w:cs="Arial" w:ascii="Arial" w:hAnsi="Arial"/>
        </w:rPr>
        <w:t xml:space="preserve">Άρθρο 17, Επιτροπή Ελέγχου και Νομιμότητας. Η αρμοδιότητα για τις κοινόχρηστες και διαθέσιμες εκτάσεις και για αυτές που αποτέλεσαν αντικείμενο διανομής δασικής μορφής περιέρχεται στις δασικές υπηρεσίες και η διαχείρισή τους γίνεται σύμφωνα με τις διατάξεις της δασικής νομοθεσίας. </w:t>
      </w:r>
    </w:p>
    <w:p>
      <w:pPr>
        <w:pStyle w:val="Normal"/>
        <w:spacing w:lineRule="auto" w:line="600"/>
        <w:ind w:firstLine="720"/>
        <w:jc w:val="both"/>
        <w:rPr>
          <w:rFonts w:ascii="Arial" w:hAnsi="Arial" w:cs="Arial"/>
        </w:rPr>
      </w:pPr>
      <w:r>
        <w:rPr>
          <w:rFonts w:cs="Arial" w:ascii="Arial" w:hAnsi="Arial"/>
        </w:rPr>
        <w:t>Ωστόσο, κύριοι συνάδελφοι, πιστεύουμε πως δεν πρέπει να αγνοείται ο χαρακτηρισμός των εκτάσεων που έχει δοθεί από τις Επιτροπές Διανομών και Απαλλοτριώσεων, χαρακτηρισμός ο οποίος αποτυπώνεται στους κτηματολογικούς πίνακες, οι οποίοι έχουν κυρωθεί με ΦΕΚ και τηρούνται στις περιφέρειες. Κατά τη γνώμη μας, η επανεξέταση από το δασάρχη κάθε έκτασης θα δημιουργήσει προβλήματα.</w:t>
      </w:r>
    </w:p>
    <w:p>
      <w:pPr>
        <w:pStyle w:val="Normal"/>
        <w:spacing w:lineRule="auto" w:line="600"/>
        <w:ind w:firstLine="720"/>
        <w:jc w:val="both"/>
        <w:rPr>
          <w:rFonts w:ascii="Arial" w:hAnsi="Arial" w:cs="Arial"/>
        </w:rPr>
      </w:pPr>
      <w:r>
        <w:rPr>
          <w:rFonts w:cs="Arial" w:ascii="Arial" w:hAnsi="Arial"/>
        </w:rPr>
        <w:t>Άρθρο 18, αρμοδιότητες και άρθρο 27. Σχετικά με την κατεδάφιση αυθαιρέτου αναφέρουν ότι αν έχει ανεγερθεί αυθαίρετο κτίσμα εντός του ακινήτου, η επιτροπή ενημερώνει αμελλητί τις αρμόδιες υπηρεσίες για να προβούν στην κατεδάφισή του και για να επιβάλλουν τα λοιπά προβλεπόμενα διοικητικά μέτρα. Εμείς εδώ εντοπίζουμε ένα πρόβλημα εφαρμογής, γιατί δεν διευκρινίζεται ο τρόπος, με τον οποίο το όργανο που εξέδωσε την απόφαση παραχώρησης, δηλαδή ο Υπουργός ή ο περιφερειάρχης, θα ενημερώνει την επιτροπή. Επίσης, σας είχα υποβάλει κι ένα εύλογο ερώτημα, με ποιον τρόπο θα λειτουργεί μια επιτροπή από τον Πειραιά για ένα αυθαίρετο, παραδείγματος χάριν, σε ένα νησί του Αιγαίου. Επίσης, δεν προβλέπεται μηχανισμός ενημέρωσης από τη ΔΟΥ σε περίπτωση μη καταβολής του αντιτίμου.</w:t>
      </w:r>
    </w:p>
    <w:p>
      <w:pPr>
        <w:pStyle w:val="Normal"/>
        <w:spacing w:lineRule="auto" w:line="600"/>
        <w:ind w:firstLine="720"/>
        <w:jc w:val="both"/>
        <w:rPr>
          <w:rFonts w:ascii="Arial" w:hAnsi="Arial" w:cs="Arial"/>
        </w:rPr>
      </w:pPr>
      <w:r>
        <w:rPr>
          <w:rFonts w:cs="Arial" w:ascii="Arial" w:hAnsi="Arial"/>
        </w:rPr>
        <w:t>Κύριε Υπουργέ, θα ήθελα την προσοχή σας στο εξής σημείο: Σε σχέση με τα αυθαίρετα βασανιζόμαστε να δούμε με ποιον τρόπο μπορούν να ελεγχθούν, αν έχουν υπάρξει αυθαίρετα σε παραχωρήσεις ή σε άλλα ακίνητα που εξετάζει το παρόν νομοσχέδιο. Αναρωτιέμαι αν θα ήταν σκόπιμο –εγώ πιστεύω ότι είναι- μια πολύ απλή διατύπωση, ότι δεν ισχύει καμμία πράξη παραχώρησης ή οποιαδήποτε άλλη αντίστοιχη, όπως αυτές που προβλέπονται στο νομοσχέδιο, σε περίπτωση κατά την οποία έχει υποβληθεί αίτημα νομιμοποίησης αυθαιρέτου στο πλαίσιο του νόμου του Υπουργείου Περιβάλλοντος. Δεν χρειάζεται, λοιπόν, να γίνει κανένας έλεγχος, εάν γίνει κάποια πράξη κι έχει επιβεβαιωθεί εκ των υστέρων ότι είχε προηγηθεί αίτημα για νομιμοποίηση αυθαιρέτου. Τότε αυτοδικαίως λύεται η οποιαδήποτε παραχώρηση. Μία πάρα πολύ απλή ρύθμιση, πάρα πολύ απλή διάταξη, δεν χρειάζεται κανένας απολύτως έλεγχος και διασφαλίζονται και τα συμφέροντα του δημοσίου.</w:t>
      </w:r>
    </w:p>
    <w:p>
      <w:pPr>
        <w:pStyle w:val="Normal"/>
        <w:spacing w:lineRule="auto" w:line="600"/>
        <w:ind w:firstLine="720"/>
        <w:jc w:val="both"/>
        <w:rPr>
          <w:rFonts w:ascii="Arial" w:hAnsi="Arial" w:cs="Arial"/>
        </w:rPr>
      </w:pPr>
      <w:r>
        <w:rPr>
          <w:rFonts w:cs="Arial" w:ascii="Arial" w:hAnsi="Arial"/>
        </w:rPr>
        <w:t>Άρθρο 20, ποινικές κυρώσεις: Επισημαίνουμε την ανάγκη να περιγράφεται σαφέστερα η αξιόποινη συμπεριφορά.</w:t>
      </w:r>
    </w:p>
    <w:p>
      <w:pPr>
        <w:pStyle w:val="Normal"/>
        <w:spacing w:lineRule="auto" w:line="600"/>
        <w:ind w:firstLine="720"/>
        <w:jc w:val="both"/>
        <w:rPr>
          <w:rFonts w:ascii="Arial" w:hAnsi="Arial" w:cs="Arial"/>
        </w:rPr>
      </w:pPr>
      <w:r>
        <w:rPr>
          <w:rFonts w:cs="Arial" w:ascii="Arial" w:hAnsi="Arial"/>
        </w:rPr>
        <w:t>Άρθρο 21, έκδοση τίτλου κυριότητας: Με την κατάργηση του άρθρου 1, παράγραφοι 6 και 7 του ν. 3147/2003 για μια απλή εργασία θα χρειάζεται πλέον άδεια από το δασαρχείο. Εδώ θα πρέπει να λάβετε υπ’όψιν σας ότι εκκρεμεί στην ολομέλεια του ΣτΕ η απόφαση 3973/2009. Ο αγροτικός κόσμος με αυτήν τη διάταξη από τη μια μέρα στην άλλη, κύριε Υπουργέ, θα βρεθεί για μία πολύ απλή υπόθεση απέναντι στους δασάρχες. Αυτό δεν είναι σωστό.</w:t>
      </w:r>
    </w:p>
    <w:p>
      <w:pPr>
        <w:pStyle w:val="Normal"/>
        <w:spacing w:lineRule="auto" w:line="600"/>
        <w:ind w:firstLine="720"/>
        <w:jc w:val="both"/>
        <w:rPr>
          <w:rFonts w:ascii="Arial" w:hAnsi="Arial" w:cs="Arial"/>
        </w:rPr>
      </w:pPr>
      <w:r>
        <w:rPr>
          <w:rFonts w:cs="Arial" w:ascii="Arial" w:hAnsi="Arial"/>
        </w:rPr>
        <w:t>Άρθρο 22, μη προβολή δικαιωμάτων κυριότητας από το δημόσιο: Εάν και η νομολογία του ΣτΕ χτίζει το χαρακτηρισμό ή τον αποχαρακτηρισμό εκτάσεων με βάση αεροφωτογραφίες που φτάνουν μέχρι το 1965, εμείς δεν έχουμε αντίρρηση. Θα πρέπει, όμως, να περιγραφούν σαφέστερα οι διάφορες περιπτώσεις προς αποφυγή παρερμηνειών περί μη προστασίας των δικαιωμάτων του δημοσίου.</w:t>
      </w:r>
    </w:p>
    <w:p>
      <w:pPr>
        <w:pStyle w:val="Normal"/>
        <w:spacing w:lineRule="auto" w:line="600"/>
        <w:ind w:firstLine="720"/>
        <w:jc w:val="both"/>
        <w:rPr>
          <w:rFonts w:ascii="Arial" w:hAnsi="Arial" w:cs="Arial"/>
        </w:rPr>
      </w:pPr>
      <w:r>
        <w:rPr>
          <w:rFonts w:cs="Arial" w:ascii="Arial" w:hAnsi="Arial"/>
        </w:rPr>
        <w:t>Τα υποσύνολα κτηνοτροφικών εκτάσεων που εδόθησαν για κτηνοτροφική αποκατάσταση μπορούν να αποκτήσουν τη δυνατότητα τίτλων κυριότητας. Είναι έτσι; Αυτό δεν το ξέρω. Εδώ συγκρατώ και επαναδιατυπώνω τις παρατηρήσεις που είχε εκφράσει και ο κ. Νάκος, ο οποίος είχε αναρωτηθεί πώς είναι δυνατόν σε κάποιον που έχει την έκταση επί εξήντα χρόνια, έχει βάλει εγκαταστάσεις, έχει κάνει σχέδια βελτίωσης, ξαφνικά να του πεις μέσα σε σαράντα μέρες να φύγει για να γίνει δημοπρασία και να έρθει κάποιος άλλος.</w:t>
      </w:r>
    </w:p>
    <w:p>
      <w:pPr>
        <w:pStyle w:val="Normal"/>
        <w:spacing w:lineRule="auto" w:line="600"/>
        <w:ind w:firstLine="720"/>
        <w:jc w:val="both"/>
        <w:rPr>
          <w:rFonts w:ascii="Arial" w:hAnsi="Arial" w:cs="Arial"/>
        </w:rPr>
      </w:pPr>
      <w:r>
        <w:rPr>
          <w:rFonts w:cs="Arial" w:ascii="Arial" w:hAnsi="Arial"/>
        </w:rPr>
        <w:t>Επίσης οι κ.κ. Μπούρας και Βλάχος είχαν αναφερθεί στην κατάργηση της παραγράφου 5 του άρθρου 1 του ν. 3147. Δεν μπορεί να αλλάξει η αρτιότητα. Εφόσον έγινε διανομή, το ακίνητο ήταν άρτιο. Δεν μπορεί ένας καινούργιος νόμος να την καταργεί. Είχατε πει ότι ο συνδυασμός των άρθρων 22 και 23 λύνει το πρόβλημα και δεσμευτήκατε να το δείτε στην Ολομέλεια.</w:t>
      </w:r>
    </w:p>
    <w:p>
      <w:pPr>
        <w:pStyle w:val="Normal"/>
        <w:spacing w:lineRule="auto" w:line="600"/>
        <w:ind w:firstLine="720"/>
        <w:jc w:val="both"/>
        <w:rPr>
          <w:rFonts w:ascii="Arial" w:hAnsi="Arial" w:cs="Arial"/>
        </w:rPr>
      </w:pPr>
      <w:r>
        <w:rPr>
          <w:rFonts w:cs="Arial" w:ascii="Arial" w:hAnsi="Arial"/>
        </w:rPr>
        <w:t>Άρθρο 23. Εμείς δεν συμφωνούμε με αυτό το άρθρο, σχετικά με τη διαδικασία εξαγοράς ακινήτων. Πιστεύουμε ότι έτσι ανταμείβουμε τον καταπατητή δίνοντάς του τη δυνατότητα να εξαγοράσει ό,τι έχει καταπατήσει. Δηλαδή αναπαράγουμε μία κακή πρακτική και στέλνουμε λανθασμένα μηνύματα: Μπορείς να αυθαιρετήσεις, μπορείς να καταπατήσεις και να ξέρεις ότι κάποια στιγμή θα νομιμοποιηθείς. Τίθεται, επίσης, ένα ερώτημα με ποιο σκεπτικό επιλέχτηκε η ημερομηνία 5 Ιουνίου 1993 και όχι κάποια προγενέστερη ή μεταγενέστερη. Πάντως η εξαγορά κατ’ ελάχιστο με το ½ της αντικειμενικής αξίας μπορεί να περιορίζει το πρόβλημα, αλλά δεν αναιρεί την παρανο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θρο 24, ακίνητα για βόσκηση. Σας είχαμε κάνει κάποια πρόταση και περιμένουμε να ακούσουμε -και χθες επί της αρχής είχα μιλήσει- τι νομίζετε και αν μπορείτε να την αποδεχτείτε. Στο συγκεκριμένο άρθρο, όμως, υπάρχει μία αδιευκρίνιστη κατηγορία περιπτώσεων που εντοπίζεται κατ’αρχάς στην περιοχή της Θεσσαλίας. Έχουν αναφερθεί κι άλλοι συνάδελφοι. Πρόκειται για εκτάσεις που είχαν δοθεί σε κτηνοτρόφους για νομή κατά χρήση και στη συνέχεια δόθηκε η άδεια από τις αρμόδιες υπηρεσίες για εκχέρσωση των βοσκοτόπων και η κατοχή αυτών των εκτάσεων ισχύει για πολλά χρόνια, από το ‘60 μέχρι το ’65. Εμείς προτείνουμε να λάβετε υπ’ όψιν στη ρύθμισή σας και αυτήν την περίπτωση για τις εκχερσωθείσες δασικές εκτάσεις.</w:t>
      </w:r>
    </w:p>
    <w:p>
      <w:pPr>
        <w:pStyle w:val="Normal"/>
        <w:spacing w:lineRule="auto" w:line="600"/>
        <w:ind w:firstLine="720"/>
        <w:jc w:val="both"/>
        <w:rPr>
          <w:rFonts w:ascii="Arial" w:hAnsi="Arial" w:cs="Arial"/>
        </w:rPr>
      </w:pPr>
      <w:r>
        <w:rPr>
          <w:rFonts w:cs="Arial" w:ascii="Arial" w:hAnsi="Arial"/>
        </w:rPr>
        <w:t>Άρθρο 27, συμπλήρωση των διατάξεων του ν. 4014/2011. Σχετικά με τη ρύθμιση αυθαιρέτων έκανα προηγουμένως την πρότασή μου. Νομίζω πως ισχύει κι εδώ. Για άλλη μια φορά, όμως, επιβεβαιώνεται η προχειρότητα των ρυθμίσεων που είχε κάνει το ΥΠΕΚΑ. Το ΥΠΕΚΑ στο νόμο περί αυθαιρέτων έπρεπε τότε να έχει έρθει σε επαφή με το Υπουργείο Αγροτικής Ανάπτυξης και Τροφίμων και να ενσωματώσει σε εκείνο το νόμο, αυτό που έρχεται τώρα και συμφωνεί να κάνει με το νόμο το δικό σας.</w:t>
      </w:r>
    </w:p>
    <w:p>
      <w:pPr>
        <w:pStyle w:val="Normal"/>
        <w:spacing w:lineRule="auto" w:line="600"/>
        <w:ind w:firstLine="720"/>
        <w:jc w:val="both"/>
        <w:rPr>
          <w:rFonts w:ascii="Arial" w:hAnsi="Arial" w:cs="Arial"/>
        </w:rPr>
      </w:pPr>
      <w:r>
        <w:rPr>
          <w:rFonts w:cs="Arial" w:ascii="Arial" w:hAnsi="Arial"/>
        </w:rPr>
        <w:t>Άρθρο 28, αγροτικά ακίνητα διαχείρισης του Υπουργείου Οικονομικών. Εδώ υπάρχει ο κίνδυνος, κύριε Υπουργέ, σε περιοχές όπου υπάρχουν ανταλλάξιμα κτήματα, οι υπάλληλοι της περιφέρειας να θεωρήσουν αυθαίρετα ότι πρόκειται περί γεωργικής γης και με αυτήν τη θεώρηση να ζητηθεί να μεταβιβαστούν στο δικό σας Υπουργείο και να αλλάξει και ο χαρακτήρας του. Εδώ θα ήθελα να ακούσω στην ομιλία σας τυχόν σχόλια.</w:t>
      </w:r>
    </w:p>
    <w:p>
      <w:pPr>
        <w:pStyle w:val="Normal"/>
        <w:spacing w:lineRule="auto" w:line="600"/>
        <w:ind w:firstLine="720"/>
        <w:jc w:val="both"/>
        <w:rPr>
          <w:rFonts w:ascii="Arial" w:hAnsi="Arial" w:cs="Arial"/>
        </w:rPr>
      </w:pPr>
      <w:r>
        <w:rPr>
          <w:rFonts w:cs="Arial" w:ascii="Arial" w:hAnsi="Arial"/>
        </w:rPr>
        <w:t>Άρθρο 29, συμπλήρωση διατάξεων του ν. 998/1979. Κι εδώ έχουμε επιφυλάξεις. Είναι θετικό ότι παραμένει η χρήση για γεωργία, κτηνοτροφία. Μπορεί, όμως, να υπάρχει θέμα για τις τυχόν καταπατημένες εκτάσεις. Εδώ πρέπει να δώσετε διευκρινίσεις ότι με κανένα τρόπο αυτή η διάταξη δεν αφορά καταπατημένες δασικές εκτάσεις. Επίσης, σημειώνω ότι οι δασολόγοι και στην επιτροπή έχουν εγείρει θέματα αντισυνταγματικότητας.</w:t>
      </w:r>
    </w:p>
    <w:p>
      <w:pPr>
        <w:pStyle w:val="Normal"/>
        <w:spacing w:lineRule="auto" w:line="600"/>
        <w:ind w:firstLine="720"/>
        <w:jc w:val="both"/>
        <w:rPr>
          <w:rFonts w:ascii="Arial" w:hAnsi="Arial" w:cs="Arial"/>
        </w:rPr>
      </w:pPr>
      <w:r>
        <w:rPr>
          <w:rFonts w:cs="Arial" w:ascii="Arial" w:hAnsi="Arial"/>
        </w:rPr>
        <w:t>Άρθρο 35, τροποποίηση του Κώδικα Αναγκαστικών Απαλλοτριώσεων Ακινήτων. Όπως έχει διατυπωθεί, τα ακίνητα θεωρούνται απαλλοτριωμένα με την πράξη και όχι με την καταβολή της αποζημίωσης. Αυτό, επίσης, μπορεί να δημιουργήσει συνταγματικά προβλήματα.</w:t>
      </w:r>
    </w:p>
    <w:p>
      <w:pPr>
        <w:pStyle w:val="Normal"/>
        <w:spacing w:lineRule="auto" w:line="600"/>
        <w:ind w:firstLine="720"/>
        <w:jc w:val="both"/>
        <w:rPr>
          <w:rFonts w:ascii="Arial" w:hAnsi="Arial" w:cs="Arial"/>
        </w:rPr>
      </w:pPr>
      <w:r>
        <w:rPr>
          <w:rFonts w:cs="Arial" w:ascii="Arial" w:hAnsi="Arial"/>
        </w:rPr>
        <w:t>Άρθρο 36, μεταβατικές διατάξεις, τελευταίο άρθρο. Μετά και τη διευκρίνιση που έχει δοθεί ότι καταργούνται οι υπουργικές αποφάσεις που εκδόθηκαν κατά την εφαρμογή του ν. 2732/99, άρθρο 26 παράγραφος 1, εμείς προτείνουμε την παράγραφο 7 να την αποσύρετε -παράγραφος βάσει της οποίας εκδόθηκε η υπουργική απόφαση για τη διανομή των εκτάσεων στην Αττική- και να την εξετάσετε σε ένα ξεχωριστό σχέδιο νόμου, μέσα στο οποίο θα θεσπίσετε και διάφορες δικλίδες ασφαλείας.</w:t>
      </w:r>
    </w:p>
    <w:p>
      <w:pPr>
        <w:pStyle w:val="Normal"/>
        <w:spacing w:lineRule="auto" w:line="600"/>
        <w:ind w:firstLine="720"/>
        <w:jc w:val="both"/>
        <w:rPr>
          <w:rFonts w:ascii="Arial" w:hAnsi="Arial" w:cs="Arial"/>
        </w:rPr>
      </w:pPr>
      <w:r>
        <w:rPr>
          <w:rFonts w:cs="Arial" w:ascii="Arial" w:hAnsi="Arial"/>
        </w:rPr>
        <w:t>Τώρα έρχομαι στις τροπολογίες. Έχω λίγο χρόνο ακόμα, κύριε Πρόεδρε. Τρεις τροπολογίες είν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Χρόνο δεν έχετε, ανοχή έχε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 Έχω ανοχή, καλό είναι κι αυτό.</w:t>
      </w:r>
    </w:p>
    <w:p>
      <w:pPr>
        <w:pStyle w:val="Normal"/>
        <w:spacing w:lineRule="auto" w:line="600"/>
        <w:ind w:firstLine="720"/>
        <w:jc w:val="both"/>
        <w:rPr>
          <w:rFonts w:ascii="Arial" w:hAnsi="Arial" w:cs="Arial"/>
        </w:rPr>
      </w:pPr>
      <w:r>
        <w:rPr>
          <w:rFonts w:cs="Arial" w:ascii="Arial" w:hAnsi="Arial"/>
        </w:rPr>
        <w:t xml:space="preserve">Τροπολογία με γενικό αριθμό 795, για την περιφερειακή αγορά Κουλούρας Ημαθίας. Συμφωνούμε με την τροπολογία. Θέλω να πω εδώ ότι στην αιτιολογική έκθεση αναφέρεται ότι θα υπάρχει και η λειτουργία δημοπρατηρίου στην αγορά. Εγώ δεν ξέρω αν αυτό το δημοπρατήριο εξασφαλίζεται με την εγκατάσταση δημοσίων υπηρεσιών, δηλαδή τελωνείου, χημείου, κτηνιατρείου, υπηρεσίας φυτοπαθολογικού ελέγχου. Εμείς υπογραμμίζουμε ότι πρέπει συστηματικά να προωθηθεί η δημιουργία περιφερειακών δημοπρατηρίων, ώστε να προωθούνται απ’ ευθείας τα αγροτικά προϊόντα. Δείτε το και κάντε, ενδεχομένως, κάποιες διορθώσεις. </w:t>
      </w:r>
    </w:p>
    <w:p>
      <w:pPr>
        <w:pStyle w:val="Normal"/>
        <w:spacing w:lineRule="auto" w:line="600"/>
        <w:ind w:firstLine="720"/>
        <w:jc w:val="both"/>
        <w:rPr>
          <w:rFonts w:ascii="Arial" w:hAnsi="Arial" w:cs="Arial"/>
        </w:rPr>
      </w:pPr>
      <w:r>
        <w:rPr>
          <w:rFonts w:cs="Arial" w:ascii="Arial" w:hAnsi="Arial"/>
        </w:rPr>
        <w:t xml:space="preserve">Τροπολογία με γενικό αριθμό 802, περί ΕΛΓΑ. Σας κατέθεσα πριν λίγο, κύριε Υπουργέ, νομική τεκμηρίωση σχετικά με την τροπολογία αυτή. Έρχομαι πολύ γρήγορα να περιγράψω ότι δίνει τη δυνατότητα στο Διοικητικό Συμβούλιο του ΕΛΓΑ να καθορίζει το ύψος των τελών εκτίμησης ανά καλλιέργεια και ζωικό κεφάλαιο. Αυτή η δυνατότητα και λόγω του ν. 1780/88 για τις αρμοδιότητες του ΕΛΓΑ θα ήταν σκόπιμο να εγκρίνεται με κοινή υπουργική απόφαση των Υπουργών Οικονομικών και Αγροτικής Ανάπτυξης που εποπτεύουν τον ΕΛΓΑ. </w:t>
      </w:r>
    </w:p>
    <w:p>
      <w:pPr>
        <w:pStyle w:val="Normal"/>
        <w:spacing w:lineRule="auto" w:line="600"/>
        <w:ind w:firstLine="720"/>
        <w:jc w:val="both"/>
        <w:rPr>
          <w:rFonts w:ascii="Arial" w:hAnsi="Arial" w:cs="Arial"/>
        </w:rPr>
      </w:pPr>
      <w:r>
        <w:rPr>
          <w:rFonts w:cs="Arial" w:ascii="Arial" w:hAnsi="Arial"/>
        </w:rPr>
        <w:t>Η αιτιολόγηση της ρύθμισης αυτής για λόγους δικαιοσύνης, επειδή εξαιρούνται από την υποχρεωτική ασφάλιση του ΕΛΓΑ διάφορα φυσικά και νομικά πρόσωπα, δεν είναι επαρκής, δεδομένου ότι η υποχρεωτική κάλυψη διαφέρει από τη γενική εισφορά που βαρύνει τα φυσικά πρόσωπα που δεν είναι κατά κύριο επάγγελμα αγρότες. Πιθανόν κι εδώ να υπάρχει πρόβλημα συνταγματικότητας. Να δείτε κι εσείς τη νομική τεκμηρίωση και να μας απαντήσετε.</w:t>
      </w:r>
    </w:p>
    <w:p>
      <w:pPr>
        <w:pStyle w:val="Normal"/>
        <w:spacing w:lineRule="auto" w:line="600"/>
        <w:ind w:firstLine="720"/>
        <w:jc w:val="both"/>
        <w:rPr>
          <w:rFonts w:ascii="Arial" w:hAnsi="Arial" w:cs="Arial"/>
        </w:rPr>
      </w:pPr>
      <w:r>
        <w:rPr>
          <w:rFonts w:cs="Arial" w:ascii="Arial" w:hAnsi="Arial"/>
        </w:rPr>
        <w:t>Για την τροπολογία με γενικό αριθμό 809 δεν έχουμε αντίρρηση, αρκεί να διευκρινιστεί ότι η παραχώρηση αυτή δεν είναι απλώς κατά χρήση. Κατά χρήση παραχώρηση έγινε προς το Δήμο Αθηναίων, αλλά το δημόσιο ακίνητο περιέρχεται και στη διαχείριση του Υπουργείου Πολιτισμού.</w:t>
      </w:r>
    </w:p>
    <w:p>
      <w:pPr>
        <w:pStyle w:val="Normal"/>
        <w:spacing w:lineRule="auto" w:line="600"/>
        <w:ind w:firstLine="720"/>
        <w:jc w:val="both"/>
        <w:rPr>
          <w:rFonts w:ascii="Arial" w:hAnsi="Arial" w:cs="Arial"/>
        </w:rPr>
      </w:pPr>
      <w:r>
        <w:rPr>
          <w:rFonts w:cs="Arial" w:ascii="Arial" w:hAnsi="Arial"/>
        </w:rPr>
        <w:t>Τέλος -και κλείνω με αυτό, κύριε Πρόεδρε- σας κατέθεσα την τροπολογία που έχουμε συντάξει με την κ. Μερεντίτη και τον κ. Κασαπίδη, σχετικά με το άρθρο 7 και ιδίως όσον αφορά ακίνητα της Αγροτικής Τράπεζας. Προφανώς, δεν μπορούμε σήμερα να την εντάξουμε εδώ. Συσχετίζεται ευθέως με το νομοσχέδιο και με πάρα πολλά άρθρα του νομοσχεδίου αυτού, συγκεκριμένα με το άρθρο 8, το 9, το 10 και το 11. Ωστόσο, κύριε Υπουργέ, θα ήθελα τη γνώμη σας εν όψει και της συζήτησης που θα κάνουμε για το νομοσχέδιο του «Δήμητρα», μήπως εκεί μπορούμε να κάνουμε τη σχετική ρύθμι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ξι μαθητές και μαθήτριες και δύο εκπαιδευτικοί συνοδοί τους του 1ου Δημοτικό Σχολείο Ζεφυ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Υφυπουργός Αγροτικής Ανάπτυξης και Τροφίμων κ. Δριβελέγκας έχει ζητήσει το λόγο. </w:t>
      </w:r>
    </w:p>
    <w:p>
      <w:pPr>
        <w:pStyle w:val="Normal"/>
        <w:spacing w:lineRule="auto" w:line="600"/>
        <w:ind w:firstLine="720"/>
        <w:jc w:val="both"/>
        <w:rPr>
          <w:rFonts w:ascii="Arial" w:hAnsi="Arial" w:cs="Arial"/>
        </w:rPr>
      </w:pPr>
      <w:r>
        <w:rPr>
          <w:rFonts w:cs="Arial" w:ascii="Arial" w:hAnsi="Arial"/>
        </w:rPr>
        <w:t>Κύριε Υφυπουργέ, παρέμβαση θέλετε να κάνετε ή νομοτεχνικές βελτιώσει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άποιες νομοτεχνικές προσθήκες και τροποποιήσεις θέλω να κάν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φυπουργέ, έχετε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τά την ολοκλήρωση της χθεσινής συζήτησης και μετά από αυτά που είχαμε πει στην επιτροπή, πάρα πολλές από τις παρατηρήσεις έχουν γίνει δεκτές, ιδιαίτερα για το άρθρο 24 και άλλες. Για να μην αφαιρώ το χρόνο από τους συναδέλφους, δεν θα σας τις διαβάσω τώρα. Θα τις καταθέσω για 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Ιωάννης Δριβελέγκας καταθέτει για τα Πρακτικά τις προαναφερθείσες νομοτεχνικές βελτιώσεις και τροποποιή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30-47)</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διανεμηθούν στους συναδέλφου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Στην πορεία της συζήτησης ό,τι άλλες βελτιώσεις υπάρχουν, όπως παράδειγμα είπατε για το πρώτο μέρος της τροπολογίας να υπάρχει ΚΥΑ το οποίο θα γίνει δεκτό και οποιεσδήποτε άλλες, θα τις συζητήσουμε μέχρι τέλους. Πιστεύω ότι θα καταλήξουμε σε αυτό που είπαμε χθες, δηλαδή σε ένα νομοσχέδιο που θα λύνει πολλά προβλήματα συμπολιτών μ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οινοβουλευτική Εκπρόσωπος του Κομμουνιστικού Κόμματος Ελλάδας κ. Διαμάντω Μανωλάκου, για οκτώ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Η αντιλαϊκή πολιτική σας, έχει πολλές εκφράσεις, όπως τα χαράτσια, τις φοροεπιδρομές, τις σφαγές συλλογικών συμβάσεων σε μισθούς και συντάξεις, απολύσεις και τόσα άλλα. </w:t>
      </w:r>
    </w:p>
    <w:p>
      <w:pPr>
        <w:pStyle w:val="Normal"/>
        <w:spacing w:lineRule="auto" w:line="600"/>
        <w:ind w:firstLine="720"/>
        <w:jc w:val="both"/>
        <w:rPr>
          <w:rFonts w:ascii="Arial" w:hAnsi="Arial" w:cs="Arial"/>
        </w:rPr>
      </w:pPr>
      <w:r>
        <w:rPr>
          <w:rFonts w:cs="Arial" w:ascii="Arial" w:hAnsi="Arial"/>
        </w:rPr>
        <w:t>Μία έκφραση είναι κι αυτό το νομοσχέδιο το οποίο εντάσσεται στην ιδιωτικοποίηση των ακινήτων του δημοσίου και αποβλέπει ουσιαστικά στην εμπορευματοποίηση της δημόσιας γης και την παράδοσή της στα μεγάλα οικονομικά συμφέροντα που αναλυτικά ειπώθηκαν κι από εμάς χθες, βεβαίως χωρίς επιβάρυνση γι’ αυτούς, ενώ υπάρχουν περιπτώσεις που είναι εκκρεμείς, ξαναζητάτε τίμημα, που αφορούν όμως οικονομικά αδύνατους. Με αυτήν την έννοια, τα άρθρα είναι οριζόντια και δεν μπορεί να ξεχωρίσουν, γιατί τα ανακατεύετε -δίκαιες περιπτώσεις μαζί με καταπατητές και μεγάλα οικονομικά επιχειρηματικά συμφέροντα- προκειμένου να θολώσετε τα νερά και να ωφεληθούν ουσιαστικά οι μεγάλοι.</w:t>
      </w:r>
    </w:p>
    <w:p>
      <w:pPr>
        <w:pStyle w:val="Normal"/>
        <w:spacing w:lineRule="auto" w:line="600"/>
        <w:ind w:firstLine="720"/>
        <w:jc w:val="both"/>
        <w:rPr>
          <w:rFonts w:ascii="Arial" w:hAnsi="Arial" w:cs="Arial"/>
        </w:rPr>
      </w:pPr>
      <w:r>
        <w:rPr>
          <w:rFonts w:cs="Arial" w:ascii="Arial" w:hAnsi="Arial"/>
        </w:rPr>
        <w:t>Αφ’ ενός, λοιπόν, εξασφαλίζετε συμφέροντα επιχειρηματιών και αφ’ ετέρου αλλάζετε τη χρήση γης. Κι αυτό σημαίνει υποβάθμιση της αξίας της από πλευράς παραγωγικότητας σε συνδυασμό με περιβαλλοντική καταστροφή, για να κερδίσουν καταπατητές και λαμόγια. Σε αυτήν την κατεύθυνση καταργείτε και επιτροπές απαλλοτριώσεων για να είναι πιο ελεύθερο το πεδίο.</w:t>
      </w:r>
    </w:p>
    <w:p>
      <w:pPr>
        <w:pStyle w:val="Normal"/>
        <w:spacing w:lineRule="auto" w:line="600"/>
        <w:ind w:firstLine="720"/>
        <w:jc w:val="both"/>
        <w:rPr>
          <w:rFonts w:ascii="Arial" w:hAnsi="Arial" w:cs="Arial"/>
        </w:rPr>
      </w:pPr>
      <w:r>
        <w:rPr>
          <w:rFonts w:cs="Arial" w:ascii="Arial" w:hAnsi="Arial"/>
        </w:rPr>
        <w:t>Οριστικοποιείτε παραχωρήσεις χρήσης, όπως και κυριότητας. Είπατε κι εσείς, αλλά κι εμείς το υπενθυμίζουμε ότι υπάρχει πείρα από το Βατοπέδι και τις αμαρτίες του και εμείς είδαμε να υπάρχει κυριότητα σε φιλέτα.</w:t>
      </w:r>
    </w:p>
    <w:p>
      <w:pPr>
        <w:pStyle w:val="Normal"/>
        <w:spacing w:lineRule="auto" w:line="600"/>
        <w:ind w:firstLine="720"/>
        <w:jc w:val="both"/>
        <w:rPr>
          <w:rFonts w:ascii="Arial" w:hAnsi="Arial" w:cs="Arial"/>
        </w:rPr>
      </w:pPr>
      <w:r>
        <w:rPr>
          <w:rFonts w:cs="Arial" w:ascii="Arial" w:hAnsi="Arial"/>
        </w:rPr>
        <w:t>Δεν είναι τυχαίο ότι η Επιστημονική Επιτροπή της Βουλής σάς κάνει τόσες πολλές παρατηρήσεις και εντοπίζουν την ανακολουθία με άλλους νόμους και συνταγματικά άρθρα που έχουν κοινό παρανομαστή τη μη προβολή δικαιωμάτων κυριότητας από το δημόσιο.</w:t>
      </w:r>
    </w:p>
    <w:p>
      <w:pPr>
        <w:pStyle w:val="Normal"/>
        <w:spacing w:lineRule="auto" w:line="600"/>
        <w:ind w:firstLine="720"/>
        <w:jc w:val="both"/>
        <w:rPr>
          <w:rFonts w:ascii="Arial" w:hAnsi="Arial" w:cs="Arial"/>
        </w:rPr>
      </w:pPr>
      <w:r>
        <w:rPr>
          <w:rFonts w:cs="Arial" w:ascii="Arial" w:hAnsi="Arial"/>
        </w:rPr>
        <w:t>Εμείς θα δούμε τις διορθώσεις που κάνετε και στη δευτερομιλία θα επανέλθουμε.</w:t>
      </w:r>
    </w:p>
    <w:p>
      <w:pPr>
        <w:pStyle w:val="Normal"/>
        <w:spacing w:lineRule="auto" w:line="600"/>
        <w:ind w:firstLine="720"/>
        <w:jc w:val="both"/>
        <w:rPr>
          <w:rFonts w:ascii="Arial" w:hAnsi="Arial" w:cs="Arial"/>
        </w:rPr>
      </w:pPr>
      <w:r>
        <w:rPr>
          <w:rFonts w:cs="Arial" w:ascii="Arial" w:hAnsi="Arial"/>
        </w:rPr>
        <w:t>Καταψηφίσαμε επί της αρχής. Καταψηφίζουμε τώρα και στα άρθρα και πιο ειδικά, στο άρθρο 1 λέμε «όχι», γιατί θεωρούμε ότι είναι κοροϊδία, από τη μια, δήθεν να προστατεύετε τις δασικές γαίες και από την άλλη, να τις παραδίδετε.</w:t>
      </w:r>
    </w:p>
    <w:p>
      <w:pPr>
        <w:pStyle w:val="Normal"/>
        <w:spacing w:lineRule="auto" w:line="600"/>
        <w:ind w:firstLine="720"/>
        <w:jc w:val="both"/>
        <w:rPr/>
      </w:pPr>
      <w:r>
        <w:rPr>
          <w:rFonts w:cs="Arial" w:ascii="Arial" w:hAnsi="Arial"/>
        </w:rPr>
        <w:t xml:space="preserve">Στο άρθρο 2 λέμε «κατά». Ο ΟΠΕΚΕΠΕ είναι για τις πληρωμές. Τον χρησιμοποιείτε σαν ενδιάμεσο φορέα για την ιδιωτικοποίηση του αντικειμένου, που μπορούν, όμως, να βγάλουν σε πέρας οι Υπηρεσίες του Υπουργείου Αγροτικής Ανάπτυξης και ειδικά, η Διεύθυνση Πληροφορικής. Ο ΟΠΕΚΕΠΕ έχει μόνον έναν </w:t>
      </w:r>
      <w:r>
        <w:rPr>
          <w:rFonts w:cs="Arial" w:ascii="Arial" w:hAnsi="Arial"/>
          <w:lang w:val="en-US"/>
        </w:rPr>
        <w:t>server</w:t>
      </w:r>
      <w:r>
        <w:rPr>
          <w:rFonts w:cs="Arial" w:ascii="Arial" w:hAnsi="Arial"/>
        </w:rPr>
        <w:t>. Δεν μπορεί να ανταποκριθεί. Ουσιαστικά δίνετε σε συγκεκριμένο ιδιώτη χωρίς διαφάνεια και χωρίς διαγωνισμό, χωρίς δυνατότητα πρόσβασης τα δεδομένα δημόσιας περιουσίας, παρατήρηση που κάνει και η Επιστημονική Επιτροπή και ελπίζω να διορθώνεται.</w:t>
      </w:r>
    </w:p>
    <w:p>
      <w:pPr>
        <w:pStyle w:val="Normal"/>
        <w:spacing w:lineRule="auto" w:line="600"/>
        <w:ind w:firstLine="720"/>
        <w:jc w:val="both"/>
        <w:rPr>
          <w:rFonts w:ascii="Arial" w:hAnsi="Arial" w:cs="Arial"/>
        </w:rPr>
      </w:pPr>
      <w:r>
        <w:rPr>
          <w:rFonts w:cs="Arial" w:ascii="Arial" w:hAnsi="Arial"/>
        </w:rPr>
        <w:t>Στο άρθρο 3 λέμε «όχι». Τεμαχίζεται η δημόσια περιουσία με την παραχώρηση στην περιφέρεια, για να ιδιωτικοποιηθεί στη συνέχεια. Είναι η μέθοδος του σαλαμιού, για να μη μπορεί κανείς ενιαία να παρακολουθεί, να αποκαλύπτει, να καταγγέλλει, να διαμαρτύρεται αλλά και να διεκδικεί την κρατική περιουσία σε όφελος του κοινωνικού συνόλου και όχι των επιχειρηματικών ομίλων.</w:t>
      </w:r>
    </w:p>
    <w:p>
      <w:pPr>
        <w:pStyle w:val="Normal"/>
        <w:spacing w:lineRule="auto" w:line="600"/>
        <w:ind w:firstLine="720"/>
        <w:jc w:val="both"/>
        <w:rPr>
          <w:rFonts w:ascii="Arial" w:hAnsi="Arial" w:cs="Arial"/>
        </w:rPr>
      </w:pPr>
      <w:r>
        <w:rPr>
          <w:rFonts w:cs="Arial" w:ascii="Arial" w:hAnsi="Arial"/>
        </w:rPr>
        <w:t>Το άρθρο 4, εμείς το θεωρούμε κακούργημα ρουσφετολογίας και αλλαγής χρήσης. Μάλιστα, οι εκτάσεις πάνω από εκατό στρέμματα παραχωρούνται σε νομικά πρόσωπα για βιομηχανία και τουριστική ανάπτυξη. Παρατηρεί, μάλιστα, η Επιστημονική Επιτροπή παραχώρηση σε ιδιώτες χωρίς καταβολή. Ουσιαστικά παραδίνονται με αυτόν τον τρόπο εκατοντάδες χιλιάδες στρέμματα κρατικής ιδιοκτησίας, δημόσιων δασών, δασικών εκτάσεων και αγροτικής γης ως διέξοδος σε επενδύσεις στο όνομα της κρίσης που θα εξυπηρετήσουν την παραπέρα συγκέντρωσή της, για μεν την αγροτική γη σε λιγότερα χέρια. Εξάλλου, αυτό προωθεί και η «ΕΥΡΩΠΗ 2020». Θέλει της μεγάλης επιχειρηματικής μορφής αγροτικές εκμεταλλεύσεις. Ακόμα, συμβάλλετε στην αλλαγή χρήσης για άλλες οικονομικές δραστηριότητες, όπως βιομηχανία, οικοδόμηση κ.λπ..</w:t>
      </w:r>
    </w:p>
    <w:p>
      <w:pPr>
        <w:pStyle w:val="Normal"/>
        <w:spacing w:lineRule="auto" w:line="600"/>
        <w:ind w:firstLine="720"/>
        <w:jc w:val="both"/>
        <w:rPr>
          <w:rFonts w:ascii="Arial" w:hAnsi="Arial" w:cs="Arial"/>
        </w:rPr>
      </w:pPr>
      <w:r>
        <w:rPr>
          <w:rFonts w:cs="Arial" w:ascii="Arial" w:hAnsi="Arial"/>
        </w:rPr>
        <w:t>Στο άρθρο 5, λέμε «λευκό».</w:t>
      </w:r>
    </w:p>
    <w:p>
      <w:pPr>
        <w:pStyle w:val="Normal"/>
        <w:spacing w:lineRule="auto" w:line="600"/>
        <w:ind w:firstLine="720"/>
        <w:jc w:val="both"/>
        <w:rPr>
          <w:rFonts w:ascii="Arial" w:hAnsi="Arial" w:cs="Arial"/>
        </w:rPr>
      </w:pPr>
      <w:r>
        <w:rPr>
          <w:rFonts w:cs="Arial" w:ascii="Arial" w:hAnsi="Arial"/>
        </w:rPr>
        <w:t>Στο άρθρο 6, λέμε «κατά». Θέτετε ως κάλυμμα για παραχωρήσεις στους κοινωφελείς σκοπούς, χωρίς να ορίζετε ποιοι είναι αυτοί οι σκοποί. Το συζητήσαμε, το ξαναεντοπίσαμε στην επιτροπή. Εσκεμμένα το αφήνετε γενικόλογο.</w:t>
      </w:r>
    </w:p>
    <w:p>
      <w:pPr>
        <w:pStyle w:val="Normal"/>
        <w:spacing w:lineRule="auto" w:line="600"/>
        <w:ind w:firstLine="720"/>
        <w:jc w:val="both"/>
        <w:rPr>
          <w:rFonts w:ascii="Arial" w:hAnsi="Arial" w:cs="Arial"/>
        </w:rPr>
      </w:pPr>
      <w:r>
        <w:rPr>
          <w:rFonts w:cs="Arial" w:ascii="Arial" w:hAnsi="Arial"/>
        </w:rPr>
        <w:t>Το άρθρο 7, δεν το ψηφίζουμε. Λέμε «όχι» στα ψίχουλα ελεημοσύνης και στο άλλοθι που δημιουργείται για να δοθεί το «φιλέτο» στους επιχειρηματίες, που ούτως ή άλλως λυμαίνονται τον πλούτο.</w:t>
      </w:r>
    </w:p>
    <w:p>
      <w:pPr>
        <w:pStyle w:val="Normal"/>
        <w:spacing w:lineRule="auto" w:line="600"/>
        <w:ind w:firstLine="720"/>
        <w:jc w:val="both"/>
        <w:rPr>
          <w:rFonts w:ascii="Arial" w:hAnsi="Arial" w:cs="Arial"/>
        </w:rPr>
      </w:pPr>
      <w:r>
        <w:rPr>
          <w:rFonts w:cs="Arial" w:ascii="Arial" w:hAnsi="Arial"/>
        </w:rPr>
        <w:t>Διαφωνούμε, δηλαδή, με την παραχώρηση δημόσιας γης -με τα αντίστοιχα άρθρα- για τη χρονική διάρκεια, το τίμημα, τη δημοπρασία, τους όρους παραχώρησης κ.λπ.. Μιλάω για τα άρθρα 8 έως 13, που καταψηφίζουμε.</w:t>
      </w:r>
    </w:p>
    <w:p>
      <w:pPr>
        <w:pStyle w:val="Normal"/>
        <w:spacing w:lineRule="auto" w:line="600"/>
        <w:ind w:firstLine="720"/>
        <w:jc w:val="both"/>
        <w:rPr>
          <w:rFonts w:ascii="Arial" w:hAnsi="Arial" w:cs="Arial"/>
        </w:rPr>
      </w:pPr>
      <w:r>
        <w:rPr>
          <w:rFonts w:cs="Arial" w:ascii="Arial" w:hAnsi="Arial"/>
        </w:rPr>
        <w:t>Σε ό,τι αφορά την κατάργηση των επιτροπών απαλλοτριώσεων, άρθρο 14, αυτό οδηγεί ουσιαστικά στην κατάργηση των όποιων αποφάσεων δημιουργούσαν εμπόδια σε αυτήν τη γενικευμένη απελευθέρωση των εκτάσεων από την κρατική ιδιοκτησία. Στις νέες επιτροπές θεμάτων γης και επίλυσης διαφορών, εμείς τονίζουμε και ζητάμε ότι έπρεπε να υπάρχει δασολόγος για να κρίνει αν όντως είναι αγροτικές, δάση ή δασικές εκτάσεις. Οι περισσότερες διαφορές ακριβώς αυτήν τη διαφορά έχουν σε υψηλό ποσοστό.</w:t>
      </w:r>
    </w:p>
    <w:p>
      <w:pPr>
        <w:pStyle w:val="Normal"/>
        <w:spacing w:lineRule="auto" w:line="600"/>
        <w:ind w:firstLine="720"/>
        <w:jc w:val="both"/>
        <w:rPr>
          <w:rFonts w:ascii="Arial" w:hAnsi="Arial" w:cs="Arial"/>
        </w:rPr>
      </w:pPr>
      <w:r>
        <w:rPr>
          <w:rFonts w:cs="Arial" w:ascii="Arial" w:hAnsi="Arial"/>
        </w:rPr>
        <w:t>Καταψηφίζουμε, λοιπόν, το άρθρο 14 και ό,τι διέπει αυτή τη νέα επιτροπή, δηλαδή, τις αρμοδιότητες που αναφέρονται στο άρθρο 15.</w:t>
      </w:r>
    </w:p>
    <w:p>
      <w:pPr>
        <w:pStyle w:val="Normal"/>
        <w:spacing w:lineRule="auto" w:line="600"/>
        <w:ind w:firstLine="720"/>
        <w:jc w:val="both"/>
        <w:rPr>
          <w:rFonts w:ascii="Arial" w:hAnsi="Arial" w:cs="Arial"/>
        </w:rPr>
      </w:pPr>
      <w:r>
        <w:rPr>
          <w:rFonts w:cs="Arial" w:ascii="Arial" w:hAnsi="Arial"/>
        </w:rPr>
        <w:t>Λέμε «ναι» στο άρθρο 16, ενώ καταψηφίζουμε το άρθρο 17, όπου λείπει πάλι ο δασολόγος και σ’ αυτές τις επιτροπές και τις αρμοδιότητές τους που αναφέρονται στο άρθρο 18.</w:t>
      </w:r>
    </w:p>
    <w:p>
      <w:pPr>
        <w:pStyle w:val="Normal"/>
        <w:spacing w:lineRule="auto" w:line="600"/>
        <w:ind w:firstLine="720"/>
        <w:jc w:val="both"/>
        <w:rPr>
          <w:rFonts w:ascii="Arial" w:hAnsi="Arial" w:cs="Arial"/>
        </w:rPr>
      </w:pPr>
      <w:r>
        <w:rPr>
          <w:rFonts w:cs="Arial" w:ascii="Arial" w:hAnsi="Arial"/>
        </w:rPr>
        <w:t>Το άρθρο 22, το καταψηφίζουμε και επισημαίνουμε ότι το δημόσιο δεν προβάλλει τα δικαιώματα κυριότητάς του, όπως και στα άρθρα 23 έως 28, που είναι συναφή.</w:t>
      </w:r>
    </w:p>
    <w:p>
      <w:pPr>
        <w:pStyle w:val="Normal"/>
        <w:spacing w:lineRule="auto" w:line="600"/>
        <w:ind w:firstLine="720"/>
        <w:jc w:val="both"/>
        <w:rPr>
          <w:rFonts w:ascii="Arial" w:hAnsi="Arial" w:cs="Arial"/>
        </w:rPr>
      </w:pPr>
      <w:r>
        <w:rPr>
          <w:rFonts w:cs="Arial" w:ascii="Arial" w:hAnsi="Arial"/>
        </w:rPr>
        <w:t>Ωστόσο, θα πω περισσότερα για το 29. Είναι ακριβώς το άρθρο που έχει δημιουργήσει τα περισσότερα σχόλια, διαμαρτυρίες και καταδίκες, όπου γίνεται απόπειρα να νομιμοποιηθούν όλες, μα όλες οι παράνομες εκχερσώσεις δημοσίων και ιδιωτικών δασών και δασικών εκτάσεων -ίσως και μέχρι την ψήφιση του νομοσχεδίου- που αποδόθηκαν σε γεωργική χρήση. Ορίζεται σαν χρονολογία αλλαγής χρήσης το 1975, χωρίς όμως να εξηγούνται με ποια στοιχεία θα τα πραγματοποιήσετε. Αυτό είναι ουσιαστικό, γιατί πριμοδοτούνται οι εμπρηστές και οι καταπατητές. Με δεδομένο ότι δεν υπάρχουν κυρωμένοι βασικοί χάρτες, θα νομιμοποιούνται και θα αναγνωρίζονται ιδιοκτήτες δημόσιας και ιδιωτικής δασικής γης και αναδασωτέων εκτάσεων όσοι εκχέρσωσαν και καταπάτησαν. Μάλιστα, στην παράγραφο 9, διευκρινίζεται ότι μετά την εξόφληση του τιμήματος και του χρηματικού ανταλλάγματος που βάζετε, οι διοικητικές πράξεις που εκδόθηκαν από τις αρμόδιες δασικές υπηρεσίες για την προστασία της έκτασης, σύμφωνα με τις διατάξεις της δασικής νομοθεσίας, παύουν να ισχύουν. Και αυτό το τονίζω, παύουν να ισχύουν.</w:t>
      </w:r>
    </w:p>
    <w:p>
      <w:pPr>
        <w:pStyle w:val="Normal"/>
        <w:spacing w:lineRule="auto" w:line="600"/>
        <w:ind w:firstLine="720"/>
        <w:jc w:val="both"/>
        <w:rPr>
          <w:rFonts w:ascii="Arial" w:hAnsi="Arial" w:cs="Arial"/>
        </w:rPr>
      </w:pPr>
      <w:r>
        <w:rPr>
          <w:rFonts w:cs="Arial" w:ascii="Arial" w:hAnsi="Arial"/>
        </w:rPr>
        <w:t>Μιλάτε για περιβαλλοντικό θετικό ισοζύγιο. Αυτό, σαν ορολογία, είναι ανύπαρκτο επιστημονικά. Δεν μπορείς να καταστρέψεις μια περιοχή και να λες ότι θα το αναπληρώσω σε μια άλλη περιοχή. Πάντα μιλάμε συγκεκριμένα αν καταστρέφεις ή όχι συγκεκριμένο τόπο.</w:t>
      </w:r>
    </w:p>
    <w:p>
      <w:pPr>
        <w:pStyle w:val="Normal"/>
        <w:spacing w:lineRule="auto" w:line="600"/>
        <w:ind w:firstLine="720"/>
        <w:jc w:val="both"/>
        <w:rPr>
          <w:rFonts w:ascii="Arial" w:hAnsi="Arial" w:cs="Arial"/>
        </w:rPr>
      </w:pPr>
      <w:r>
        <w:rPr>
          <w:rFonts w:cs="Arial" w:ascii="Arial" w:hAnsi="Arial"/>
        </w:rPr>
        <w:t>Συμπερασματικά, εμείς βλέπουμε -και το ίδιο λένε και οι πιο ειδικοί- ότι μέσα από αυτό το άρθρο ουσιαστικά επανέρχεται η αναθεώρηση των άρθρων 24 και 117 του Συντάγματος, που είχε υποβάλει η Νέα Δημοκρατία το 2008 και βέβαια, απορρίφθηκε. Ίσως και γι’ αυτό τώρα, παρέα ψηφίζετε συνολικά και αυτό το νομοσχέδιο.</w:t>
      </w:r>
    </w:p>
    <w:p>
      <w:pPr>
        <w:pStyle w:val="Normal"/>
        <w:spacing w:lineRule="auto" w:line="600"/>
        <w:ind w:firstLine="720"/>
        <w:jc w:val="both"/>
        <w:rPr>
          <w:rFonts w:ascii="Arial" w:hAnsi="Arial" w:cs="Arial"/>
        </w:rPr>
      </w:pPr>
      <w:r>
        <w:rPr>
          <w:rFonts w:cs="Arial" w:ascii="Arial" w:hAnsi="Arial"/>
        </w:rPr>
        <w:t>Το λέμε καθαρά ότι πάτε να επιβραβεύσετε παρανομίες, καταπάτηση δημόσιας περιουσίας και μ’ αυτόν τον τρόπο έρχεται η δικαίωση του καταπατητή.</w:t>
      </w:r>
    </w:p>
    <w:p>
      <w:pPr>
        <w:pStyle w:val="Normal"/>
        <w:spacing w:lineRule="auto" w:line="600"/>
        <w:ind w:firstLine="720"/>
        <w:jc w:val="both"/>
        <w:rPr>
          <w:rFonts w:ascii="Arial" w:hAnsi="Arial" w:cs="Arial"/>
        </w:rPr>
      </w:pPr>
      <w:r>
        <w:rPr>
          <w:rFonts w:cs="Arial" w:ascii="Arial" w:hAnsi="Arial"/>
        </w:rPr>
        <w:t>Τα άρθρα 36 και 37, τα θεωρούμε ότι είναι πρόκληση σε ρουσφέτια που πάνε σύννεφο. Θα ευνοηθούν λίγοι με πάρα πολλά κέρδη και βέβαια, θα φτωχύνουν οι πολλοί σε οξυγόνο, αλλά και δικαιώματα.</w:t>
      </w:r>
    </w:p>
    <w:p>
      <w:pPr>
        <w:pStyle w:val="Normal"/>
        <w:spacing w:lineRule="auto" w:line="600"/>
        <w:ind w:firstLine="720"/>
        <w:jc w:val="both"/>
        <w:rPr>
          <w:rFonts w:ascii="Arial" w:hAnsi="Arial" w:cs="Arial"/>
        </w:rPr>
      </w:pPr>
      <w:r>
        <w:rPr>
          <w:rFonts w:cs="Arial" w:ascii="Arial" w:hAnsi="Arial"/>
        </w:rPr>
        <w:t>Συνολικά καταψηφίζουμε και το νομοσχέδιο και σχεδόν όλα του τα άρθρα.</w:t>
      </w:r>
    </w:p>
    <w:p>
      <w:pPr>
        <w:pStyle w:val="Normal"/>
        <w:spacing w:lineRule="auto" w:line="600"/>
        <w:ind w:firstLine="720"/>
        <w:jc w:val="both"/>
        <w:rPr>
          <w:rFonts w:ascii="Arial" w:hAnsi="Arial" w:cs="Arial"/>
        </w:rPr>
      </w:pPr>
      <w:r>
        <w:rPr>
          <w:rFonts w:cs="Arial" w:ascii="Arial" w:hAnsi="Arial"/>
        </w:rPr>
        <w:t>Τελειώνοντας, θέλω να πω ότι χθες μπήκε το θέμα της Αγροτικής Τράπεζας. Δεν ξέρω αν ακούει ο κύριος Υπουργός αλλά εδώ μπαίνει ένα σοβαρό, σοβαρότατο πρόβλημα. Ουσιαστικά, δεν διαψεύσατε τη δεινή θέση της Αγροτικής Τράπεζας και πού πάει, αλλά σε καμμιά περίπτωση δεν στοιχειοθετήσατε ότι δεν θα δημευθούν υποθηκευμένες περιουσίες των αγροτικών νοικοκυριών και των συνεταιριστικών οργανώσεων και από ό,τι ξέρετε, το 70% της αγροτικής γης είναι υποθηκευμένη.</w:t>
      </w:r>
    </w:p>
    <w:p>
      <w:pPr>
        <w:pStyle w:val="Normal"/>
        <w:spacing w:lineRule="auto" w:line="600"/>
        <w:ind w:firstLine="720"/>
        <w:jc w:val="both"/>
        <w:rPr>
          <w:rFonts w:ascii="Arial" w:hAnsi="Arial" w:cs="Arial"/>
        </w:rPr>
      </w:pPr>
      <w:r>
        <w:rPr>
          <w:rFonts w:cs="Arial" w:ascii="Arial" w:hAnsi="Arial"/>
        </w:rPr>
        <w:t>Έχετε βαριές ευθύνες και πρέπει να ενημερώσετε το Σώ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νομοσχέδιο νομίζω ότι έχει πολύ ενδιαφέρον στα άρθρα του, γιατί αναμένουμε ορισμένες διευκρινίσεις που είπε ότι θα δώσει ο κύριος Υπουργός για μια σειρά θεμάτων που τα έθεσαν και επί της αρχής αλλά και στη συζήτηση στην επιτροπή.</w:t>
      </w:r>
    </w:p>
    <w:p>
      <w:pPr>
        <w:pStyle w:val="Normal"/>
        <w:spacing w:lineRule="auto" w:line="600"/>
        <w:ind w:firstLine="720"/>
        <w:jc w:val="both"/>
        <w:rPr>
          <w:rFonts w:ascii="Arial" w:hAnsi="Arial" w:cs="Arial"/>
        </w:rPr>
      </w:pPr>
      <w:r>
        <w:rPr>
          <w:rFonts w:cs="Arial" w:ascii="Arial" w:hAnsi="Arial"/>
        </w:rPr>
        <w:t>Ξεκινάω με τις παρατηρήσεις: Στο άρθρο 2, δημιουργείται μία παράλληλη βάση δεδομένων των ακινήτων, η οποία υπάρχει ούτως ή άλλως. Θα μπορούσε να γίνει στο Κτηματολόγιο. Γίνεται αυτήν τη στιγμή στον ΟΠΕΚΕΠΕ. Νομίζω ότι εδώ έχουμε πάλι το νοσηρό φαινόμενο της δημιουργίας παραλλήλων δομών στα Υπουργεία. Αντί, δηλαδή, να έχουμε συνέργειες, έχουμε ξεχωριστές δομές, οι οποίες μόνο και μόνο εξασφαλίζουν ότι είναι κάτω από τον άμεσο έλεγχο του αντιστοίχου Υπουργού.</w:t>
      </w:r>
    </w:p>
    <w:p>
      <w:pPr>
        <w:pStyle w:val="Normal"/>
        <w:spacing w:lineRule="auto" w:line="600"/>
        <w:ind w:firstLine="720"/>
        <w:jc w:val="both"/>
        <w:rPr>
          <w:rFonts w:ascii="Arial" w:hAnsi="Arial" w:cs="Arial"/>
        </w:rPr>
      </w:pPr>
      <w:r>
        <w:rPr>
          <w:rFonts w:cs="Arial" w:ascii="Arial" w:hAnsi="Arial"/>
        </w:rPr>
        <w:t>Θα πρέπει, λοιπόν, αντί να ξοδεύει το δημόσιο χρόνο, κόπο και χρήματα για δημιουργία παρόμοιων ή διαφορετικών δομών υπό τον έλεγχο κάθε Υπουργείου, να υπάρχει μία βάση δεδομένων ακινήτων, η οποία θα χρησιμοποιείται είτε από το Υπουργείο Οικονομικών είτε από το Υπουργείο Αγροτικής Ανάπτυξης είτε από τους ιδιώτες, συμβολαιογράφους κ.λπ., προκειμένου να λυθεί το συγκεκριμένο πρόβλημα.</w:t>
      </w:r>
    </w:p>
    <w:p>
      <w:pPr>
        <w:pStyle w:val="Normal"/>
        <w:spacing w:lineRule="auto" w:line="600"/>
        <w:jc w:val="both"/>
        <w:rPr>
          <w:rFonts w:ascii="Arial" w:hAnsi="Arial" w:cs="Arial"/>
        </w:rPr>
      </w:pPr>
      <w:r>
        <w:rPr>
          <w:rFonts w:cs="Arial" w:ascii="Arial" w:hAnsi="Arial"/>
        </w:rPr>
        <w:t>Βέβαια, ξεπερνάει το στόχο του παρόντος νομοσχεδίου. Επειδή όμως μονίμως πάμε σε λύσεις υποτίθεται κατεπείγοντος χαρακτήρα, δυστυχώς ποτέ δεν γίνονται οι μεγάλες τομές. Οι μεγάλες τομές πάνε στο μέλλον.</w:t>
      </w:r>
    </w:p>
    <w:p>
      <w:pPr>
        <w:pStyle w:val="Normal"/>
        <w:spacing w:lineRule="auto" w:line="600"/>
        <w:ind w:firstLine="720"/>
        <w:jc w:val="both"/>
        <w:rPr>
          <w:rFonts w:ascii="Arial" w:hAnsi="Arial" w:cs="Arial"/>
        </w:rPr>
      </w:pPr>
      <w:r>
        <w:rPr>
          <w:rFonts w:cs="Arial" w:ascii="Arial" w:hAnsi="Arial"/>
        </w:rPr>
        <w:t>Προτείνω να γίνει μια βάση δεδομένων, το περιβόητο περιουσιολόγιο, κτηματολόγιο –όπως θέλετε πείτε το- το οποίο να χρησιμοποιούν όλοι για τις οποιεσδήποτε χρήσεις τους.</w:t>
      </w:r>
    </w:p>
    <w:p>
      <w:pPr>
        <w:pStyle w:val="Normal"/>
        <w:spacing w:lineRule="auto" w:line="600"/>
        <w:ind w:firstLine="720"/>
        <w:jc w:val="both"/>
        <w:rPr>
          <w:rFonts w:ascii="Arial" w:hAnsi="Arial" w:cs="Arial"/>
        </w:rPr>
      </w:pPr>
      <w:r>
        <w:rPr>
          <w:rFonts w:cs="Arial" w:ascii="Arial" w:hAnsi="Arial"/>
        </w:rPr>
        <w:t xml:space="preserve">Το άρθρο 6, είναι προς τη σωστή κατεύθυνση. Υπάρχει βαθμολογία για το μόνιμο κάτοικο της περιοχής. Και η κ. Μπατζελή, κατέθεσε μια τροπολογία στην οποία αναφέρει πόσο χρόνο πρέπει να είναι κάποιος άνεργος, γιατί μπορεί να είναι άνεργος για ένα μήνα, δηλαδή να έχει πάρει απλά την κάρτα ανεργίας. Εδώ νομίζω ότι χρειάζεται να δοθεί μια διευκρίνιση. </w:t>
      </w:r>
    </w:p>
    <w:p>
      <w:pPr>
        <w:pStyle w:val="Normal"/>
        <w:spacing w:lineRule="auto" w:line="600"/>
        <w:ind w:firstLine="720"/>
        <w:jc w:val="both"/>
        <w:rPr>
          <w:rFonts w:ascii="Arial" w:hAnsi="Arial" w:cs="Arial"/>
        </w:rPr>
      </w:pPr>
      <w:r>
        <w:rPr>
          <w:rFonts w:cs="Arial" w:ascii="Arial" w:hAnsi="Arial"/>
        </w:rPr>
        <w:t>Η άποψή μου είναι ότι θα πρέπει ο μόνιμος κάτοικος να έχει μεγαλύτερη βαθμολογία. Δεν χρειάζεται να δημιουργήσουμε εφήμερες καταστάσεις –δεν είναι προφανώς πρόθεση του Υπουργείου να γίνει επικοινωνιακή διαχείριση του όλου θέματος- να μετακινούνται κάποιοι πάνω στον ενθουσιασμό τους σε μια περιοχή, να βλέπουν ότι τα πράγματα είναι δυσκολότερα απ’ ό,τι τα υπολόγιζαν και να φεύγουν.</w:t>
      </w:r>
    </w:p>
    <w:p>
      <w:pPr>
        <w:pStyle w:val="Normal"/>
        <w:spacing w:lineRule="auto" w:line="600"/>
        <w:ind w:firstLine="720"/>
        <w:jc w:val="both"/>
        <w:rPr>
          <w:rFonts w:ascii="Arial" w:hAnsi="Arial" w:cs="Arial"/>
        </w:rPr>
      </w:pPr>
      <w:r>
        <w:rPr>
          <w:rFonts w:cs="Arial" w:ascii="Arial" w:hAnsi="Arial"/>
        </w:rPr>
        <w:t xml:space="preserve">Θα πρέπει να υπάρξει και σχετική βαθμολογία γι’ αυτόν που καταθέτει επιχειρησιακό σχέδιο. Βέβαια, τίθεται εμμέσως αυτό το θέμα. Εφόσον είναι πτυχιούχος κάποιας σχολής σχετικής με το αντικείμενο και εφόσον είναι νέος αγρότης κ.λπ. θα κάνει κάποιο επιχειρησιακό σχέδιο. Εδώ χρειάζεται να συμπληρωθεί και η περίπτωση που θα επιλέξει καλλιέργειες εγκεκριμένες από το περιφερειακό σχέδιο. Μπορεί να βαθμολογείται επιπλέον και με την ύπαρξη επιχειρησιακού σχεδίου: «Ναι, θα πάρεις την έκταση, αλλά τι ακριβώς θα κάνεις αυτήν την έκταση;». </w:t>
      </w:r>
    </w:p>
    <w:p>
      <w:pPr>
        <w:pStyle w:val="Normal"/>
        <w:spacing w:lineRule="auto" w:line="600"/>
        <w:ind w:firstLine="720"/>
        <w:jc w:val="both"/>
        <w:rPr>
          <w:rFonts w:ascii="Arial" w:hAnsi="Arial" w:cs="Arial"/>
        </w:rPr>
      </w:pPr>
      <w:r>
        <w:rPr>
          <w:rFonts w:cs="Arial" w:ascii="Arial" w:hAnsi="Arial"/>
        </w:rPr>
        <w:t>Όσον αφορά το άρθρο 22, περί μη προβολής δικαιωμάτων κυριότητας από το δημόσιο, θα πρέπει να υπάρχει ορισμένος χρόνος που θα ισχύει αυτό. Δεν μπορεί να μένει μόνιμη πληγή η οποία θα δημιουργήσει νέα προβλήματα, νέες διεκδικήσεις και νέες ενστάσεις. Βάσει αυτού του νόμου, εφόσον κρίνει ο ιδιώτης ότι δεν πρέπει να κάνει το δημόσιο προβολή δικαιωμάτων, θα μπορεί να κάνει μηνύσεις για παράβαση καθήκοντος. Είναι σοβαρό το θέμα. Και στο άρθρο 23, σωστά αναφέρεται ότι όλα αυτά μπορούν να γίνουν για ορισμένο χρόνο. Το ίδιο πρέπει να ισχύσει και για το άρθρο 22. Όποιος έχει πρόβλημα, να καταθέτει τις ενστάσεις του εντός εξαμήνου και από κει και πέρα αυτό να τελειώνει.</w:t>
      </w:r>
    </w:p>
    <w:p>
      <w:pPr>
        <w:pStyle w:val="Normal"/>
        <w:spacing w:lineRule="auto" w:line="600"/>
        <w:ind w:firstLine="720"/>
        <w:jc w:val="both"/>
        <w:rPr>
          <w:rFonts w:ascii="Arial" w:hAnsi="Arial" w:cs="Arial"/>
        </w:rPr>
      </w:pPr>
      <w:r>
        <w:rPr>
          <w:rFonts w:cs="Arial" w:ascii="Arial" w:hAnsi="Arial"/>
        </w:rPr>
        <w:t xml:space="preserve">Στο άρθρο 23, παραχωρείται η κυριότητα. Αυτοί που ακολουθούν νόμιμες διαδικασίες και ζητούν να πάρουν τη χρήση γης, την παίρνουν. Όσοι όμως την κατέχουν παρανόμως, παίρνουν την κυριότητα. Εδώ υπάρχει ένα μεγάλο πρόβλημα. Νομίζω ότι αν κάποιος τη θέλει για αγροτική χρήση, δεν τον ενδιαφέρει αν θα υπάρχει κυριότητα. Αν κάποιος όμως τη θέλει για οικιστική χρήση και αν κάποιος θέλει να τη μεταπωλήσει, τότε υπάρχει θέμα. Προφανώς κάποτε έγινε και ρουσφετολογική παραχώρηση σ’ αυτές τις περιοχές. Δεν είχαμε μόνο την αυθαίρετη κατάληψη των ακινήτων. </w:t>
      </w:r>
    </w:p>
    <w:p>
      <w:pPr>
        <w:pStyle w:val="Normal"/>
        <w:spacing w:lineRule="auto" w:line="600"/>
        <w:ind w:firstLine="720"/>
        <w:jc w:val="both"/>
        <w:rPr>
          <w:rFonts w:ascii="Arial" w:hAnsi="Arial" w:cs="Arial"/>
        </w:rPr>
      </w:pPr>
      <w:r>
        <w:rPr>
          <w:rFonts w:cs="Arial" w:ascii="Arial" w:hAnsi="Arial"/>
        </w:rPr>
        <w:t>Θέτετε σωστά το θέμα να είναι για ένα εξάμηνο. Όμως πώς διασφαλίζουμε ότι αυτό το εξάμηνο δεν θα παρατείνεται συνεχώς; Δεν ξέρω αν μπορεί να υπάρξει σχετική ρύθμιση στον παρόντα νόμο που να αναφέρει ότι αυτό το εξάμηνο δεν μπορεί να παραταθεί. Επίσης, μια διασφάλιση θα ήταν, να μη μπορεί να πουληθεί το ακίνητο για είκοσι χρόνια, στο οποίο έχουμε σήμερα παράνομη κατοχή και νομιμοποιείται. Αν κάποιος το θέλει για δική του χρήση, προφανώς δεν θα έχει πρόβλημα να μπει σε αυτήν τη διαδικασία. Αν όμως το θέλει απλά και μόνο για να το μεταπωλήσει και είναι όλη αυτή η διαδικασία παράνομη, θα υπάρχει πρόβλημα.</w:t>
      </w:r>
    </w:p>
    <w:p>
      <w:pPr>
        <w:pStyle w:val="Normal"/>
        <w:spacing w:lineRule="auto" w:line="600"/>
        <w:ind w:firstLine="720"/>
        <w:jc w:val="both"/>
        <w:rPr>
          <w:rFonts w:ascii="Arial" w:hAnsi="Arial" w:cs="Arial"/>
        </w:rPr>
      </w:pPr>
      <w:r>
        <w:rPr>
          <w:rFonts w:cs="Arial" w:ascii="Arial" w:hAnsi="Arial"/>
        </w:rPr>
        <w:t>Επίσης, σωστά στο άρθρο 23, οι κτηνοτρόφοι έχουν μόνο το δικαίωμα της χρήσεως.</w:t>
      </w:r>
    </w:p>
    <w:p>
      <w:pPr>
        <w:pStyle w:val="Normal"/>
        <w:spacing w:lineRule="auto" w:line="600"/>
        <w:ind w:firstLine="720"/>
        <w:jc w:val="both"/>
        <w:rPr>
          <w:rFonts w:ascii="Arial" w:hAnsi="Arial" w:cs="Arial"/>
        </w:rPr>
      </w:pPr>
      <w:r>
        <w:rPr>
          <w:rFonts w:cs="Arial" w:ascii="Arial" w:hAnsi="Arial"/>
        </w:rPr>
        <w:t>Στο άρθρο 29, υπάρχει μεγάλο πρόβλημα όσον αφορά τις παραχωρήσεις και γενικώς με ό,τι προβλέπει. Υπάρχει θέμα με την ερμηνεία του Συντάγματος. Θα υπάρξουν προβλήματα που δεν μπορούν να ξεπεραστούν. Έχετε βάλει, βέβαια, τη δικλίδα «κατ’ επάγγελμα αγρότης», αλλά δεν νομίζω ότι είναι ισχυρή στη διατύπωση. Μπορεί να βελτιωθεί τουλάχιστον η διατύπωση. Διαφορετικά, το ζήτημα θα πρέπει να παραπεμφθεί σε κάποιο επόμενο νομοσχέδιο, το οποίο θα συνδυαστεί ενδεχομένως και με αλλαγή του Συντάγματος. Πάντως, είναι τεράστιο αυτό το ζήτημα για να μπορέσει να λυθεί με τη συγκεκριμένη διατύπωση.</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η διεύρυνση των δραστηριοτήτων της περιφερειακής αγοράς Κουλούρας Ημαθίας, ανέφερε ο εισηγητής της Νέας Δημοκρατίας πως είναι θετικό που υπάρχει αγορά δημοπρατηρίου. Όμως, πρέπει τα δημοπρατήρια να γίνουν σε όλη την Ελλάδα. </w:t>
      </w:r>
    </w:p>
    <w:p>
      <w:pPr>
        <w:pStyle w:val="Normal"/>
        <w:spacing w:lineRule="auto" w:line="600"/>
        <w:ind w:firstLine="720"/>
        <w:jc w:val="both"/>
        <w:rPr>
          <w:rFonts w:ascii="Arial" w:hAnsi="Arial" w:cs="Arial"/>
        </w:rPr>
      </w:pPr>
      <w:r>
        <w:rPr>
          <w:rFonts w:cs="Arial" w:ascii="Arial" w:hAnsi="Arial"/>
        </w:rPr>
        <w:t xml:space="preserve">Πριν δυόμισι χρόνια που η Νέα Δημοκρατία ήταν κυβέρνηση, αν πίστευε σ’ αυτήν την πολιτική των δημοπρατηρίων, της άμεσης επαφής μεταξύ καταναλωτών και παραγωγών, γιατί δεν την υλοποιούσε; Τι την εμπόδιζε; Αντιθέτως τότε όλα τα είχε αναθέσει στην αγορά. Εφόσον η αγορά λειτουργούσε, εφόσον ήλθαν οι πολυεθνικές αλυσίδες σούπερ μάρκετ, αυτομάτως υπήρχαν φθηνά προϊόντα. Δεν δουλεύει όμως έτσι η οικονομία. Και τώρα η Νέα Δημοκρατία, μας λέει ότι είναι καλά τα δημοπρατήρια. Τελικά, ας αποφασίσει τι από τα δύο ισχύει. Είναι καλά τα δημοπρατήρια ή δεν είναι, όπως έλεγε όταν ήταν κυβέρνηση; Δεσμεύεται επίσης ότι θα τα προωθήσει όταν και αν γίνει κυβέρνηση; </w:t>
      </w:r>
    </w:p>
    <w:p>
      <w:pPr>
        <w:pStyle w:val="Normal"/>
        <w:spacing w:lineRule="auto" w:line="600"/>
        <w:ind w:firstLine="720"/>
        <w:jc w:val="both"/>
        <w:rPr>
          <w:rFonts w:ascii="Arial" w:hAnsi="Arial" w:cs="Arial"/>
        </w:rPr>
      </w:pPr>
      <w:r>
        <w:rPr>
          <w:rFonts w:cs="Arial" w:ascii="Arial" w:hAnsi="Arial"/>
        </w:rPr>
        <w:t>Φυσικά, η τροπολογία είναι προς τη σωστή κατεύθυνση και γι’ αυτό την ψηφίζουμε.</w:t>
      </w:r>
    </w:p>
    <w:p>
      <w:pPr>
        <w:pStyle w:val="Normal"/>
        <w:spacing w:lineRule="auto" w:line="600"/>
        <w:ind w:firstLine="720"/>
        <w:jc w:val="both"/>
        <w:rPr>
          <w:rFonts w:ascii="Arial" w:hAnsi="Arial" w:cs="Arial"/>
        </w:rPr>
      </w:pPr>
      <w:r>
        <w:rPr>
          <w:rFonts w:cs="Arial" w:ascii="Arial" w:hAnsi="Arial"/>
        </w:rPr>
        <w:t>Πρέπει να δούμε συνολικά το θέμα όσον αφορά την παραχώρηση του χώρου στην πλατεία Θησείου στο Υπουργείο Πολιτισμού. Πάρα πολλά ακίνητα που παραχωρήθηκαν στους δήμους, δεν κατάφεραν να αξιοποιηθούν σωστά. Και ο Δήμος Αθηναίων, ο κατά τεκμήριο ισχυρότερος από πλευράς προσωπικού και χώρου δήμος της χώρας, δεν μπορεί να τα διαχειριστεί. Όλα αυτά πρέπει να τα ξαναδούμε, γιατί έχουμε και τη συνεχή μείωση των κεντρικών αυτοτελών πόρων. Πολλοί δήμοι, έχουν τεράστιο πρόβλημα να ανταποκριθούν στην παροχή υπηρεσιών προς τους δημότες τους. Και εδώ μιλάμε για το συγκεκριμένο χώρο που βρίσκεται κοντά στην Ακρόπολη και στον αρχαιολογικό χώρο της αρχαίας αγοράς.</w:t>
      </w:r>
    </w:p>
    <w:p>
      <w:pPr>
        <w:pStyle w:val="Normal"/>
        <w:spacing w:lineRule="auto" w:line="600"/>
        <w:ind w:firstLine="720"/>
        <w:jc w:val="both"/>
        <w:rPr>
          <w:rFonts w:ascii="Arial" w:hAnsi="Arial" w:cs="Arial"/>
        </w:rPr>
      </w:pPr>
      <w:r>
        <w:rPr>
          <w:rFonts w:cs="Arial" w:ascii="Arial" w:hAnsi="Arial"/>
        </w:rPr>
        <w:t>Και με την τροπολογία περί ΕΛΓΑ εκεί έχουμε μια σωστή ρύθμιση, η οποία έρχεται υπερβολικά αργά. Γιατί γίνεται με την τροπολογία αυτή το αυτονόητο για τις χοιροτροφικές και τις κτηνοτροφικές επιχειρήσεις, οι οποίες υποχρεούνται να πληρώνουν, να έχουν παρακράτηση υπέρ ΕΛΓΑ, χωρίς, όμως, να έχουν κάποια υποχρέωση νομική.</w:t>
      </w:r>
    </w:p>
    <w:p>
      <w:pPr>
        <w:pStyle w:val="Normal"/>
        <w:spacing w:lineRule="auto" w:line="600"/>
        <w:ind w:firstLine="720"/>
        <w:jc w:val="both"/>
        <w:rPr>
          <w:rFonts w:ascii="Arial" w:hAnsi="Arial" w:cs="Arial"/>
        </w:rPr>
      </w:pPr>
      <w:r>
        <w:rPr>
          <w:rFonts w:cs="Arial" w:ascii="Arial" w:hAnsi="Arial"/>
        </w:rPr>
        <w:t xml:space="preserve">Στο θέμα του ανώτατου αριθμού εκτός έδρας μετακινήσεων του προσωπικού, έρχεστε εδώ να διορθώσετε κάποιο νόμο, ο οποίος ψηφίστηκε πριν από πολύ μικρό χρονικό διάστημα. Και εδώ ανοίγουμε μια διαδικασία. Εάν πούμε ότι κακώς μπήκε ο περιορισμός στον ΕΛΓΑ, γιατί να μην αρχίσει και αυτό το πρόβλημα και από άλλες επιχειρήσεις του δημοσίου, από άλλους οργανισμούς, να μη ζητάνε και αυτοί ότι κατ’ εξαίρεση με άλλη τροπολογία και αυτοί να εξαιρούνται; Και να πάμε σε υπουργικές αποφάσεις που ξέρουμε ότι οι υπουργικές αποφάσεις δεν υπάρχουν και επειδή θέλει ο εκάστοτε Υπουργός να γίνει η δουλειά του, προωθεί την αποδέσμευση κάποιων κονδυλίων προς αυτές τις καταστ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λλά το θέμα είναι ότι πρέπει να δούμε ενδεχομένως τη συγκεκριμένη λογική των εκτός έδρας μετακινήσεων. Γιατί δεν υπάρχουν εκτός έδρας μετακινήσεις στις ιδιωτικές εταιρείες; Μήπως είναι ένα απομεινάρι του παρελθόντος ότι θεωρούμε ότι ο υπάλληλος θα πρέπει να είναι αποκλειστικά και μόνο σε ένα γραφείο και μόλις βγει έξω εντός του ωραρίου του, ξαφνικά πρέπει να έχει  περαιτέρω μεγαλύτερη αμοιβή; Εδώ νομίζω ότι υπάρχει ένα θέμα για τη συγκεκριμένη τροπολογία.</w:t>
      </w:r>
    </w:p>
    <w:p>
      <w:pPr>
        <w:pStyle w:val="Normal"/>
        <w:spacing w:lineRule="auto" w:line="600"/>
        <w:ind w:firstLine="720"/>
        <w:jc w:val="both"/>
        <w:rPr>
          <w:rFonts w:ascii="Arial" w:hAnsi="Arial" w:cs="Arial"/>
        </w:rPr>
      </w:pPr>
      <w:r>
        <w:rPr>
          <w:rFonts w:cs="Arial" w:ascii="Arial" w:hAnsi="Arial"/>
        </w:rPr>
        <w:t>Κλείνω, με την τροπολογία που έχουμε καταθέσει, σχετικά με το πρόγραμμα της ανταλλαγής των ομολόγων. Επιτέλους, είχατε πει, κύριε Υπουργέ, ότι θα το δούμε σήμερα για το αν θα συζητηθεί, παρ’όλο που είναι εκπρόθεσμος, προφανώς όμως, όχι με δική μας ευθύνη, με ευθύνη των υπογραφόντων. Νομίζω ότι πρέπει να το δούμε. Και θα πρέπει να συζητηθεί το συγκεκριμένο θέμα γιατί είναι μείζον. Δεν μπορεί να τιμωρείται κάποιος, ο οποίος είχε την ιδέα, είχε την εμπιστοσύνη στο ελληνικό κράτος να αγοράσει ομόλογο 100.000 ευρώ από την πρωτογενή αγορά, ενώ αντιθέτως, αυτός που κατέθεσε τα χρήματα στην τράπεζα, αυτός να έχει την εγγύηση του δημοσίου. Δηλαδή, φτάνουμε στο σημείο, στον παραλογισμό, να θεωρούνται οι τράπεζες πιο αξιόπιστες από ό,τι είναι το δημό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ΗΛΙΑΣ ΠΟΛΑΤΙΔΗΣ: </w:t>
      </w:r>
      <w:r>
        <w:rPr>
          <w:rFonts w:cs="Arial" w:ascii="Arial" w:hAnsi="Arial"/>
        </w:rPr>
        <w:t>Νομίζω ότι εδώ πρέπει να συζητηθεί. Είναι ευκαιρία τώρα να συζητηθεί το συγκεκριμένο θέμα και να τοποθετηθούν τα κόμματα, αλλά και οι Βουλευτές επ’ αυτού.</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δυο μαθητές και μαθήτριες και δυο εκπαιδευτικοί από το Δημοτικό Σχολείο Φυλ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Συνασπισμού Ριζοσπαστικής Αριστεράς, η κ. Ευαγγελία Αμμανατίδου-Πασχαλίδ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τι ώρα είναι η ψηφοφορία, στις 12.00΄;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έχει αλλάξει κάτι από αυτό, που είπαμε. </w:t>
      </w:r>
    </w:p>
    <w:p>
      <w:pPr>
        <w:pStyle w:val="Normal"/>
        <w:spacing w:lineRule="auto" w:line="600"/>
        <w:ind w:firstLine="720"/>
        <w:jc w:val="both"/>
        <w:rPr>
          <w:rFonts w:ascii="Arial" w:hAnsi="Arial" w:cs="Arial"/>
        </w:rPr>
      </w:pPr>
      <w:r>
        <w:rPr>
          <w:rFonts w:cs="Arial" w:ascii="Arial" w:hAnsi="Arial"/>
        </w:rPr>
        <w:t>Ορίστε, κυρία Αμμανατίδου, έχετε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ούμε, λοιπόν, το νομοσχέδιο για τη διαχείριση και προστασία των ακινήτων του Υπουργείου Αγροτικής Ανάπτυξης και Τροφίμων. Ήδη από εχθές στη συζήτηση επί της αρχής έχουμε καταψηφίσει το σχέδιο νόμου, γιατί θεωρούμε ότι αυτό δεν βοηθάει όπως λέει, για την επίλυση, πράγματι, κάποιων διαφορών που υπήρχαν ή να δώσει ένα τέρμα σε μια ομηρία ανθρώπων, που είχαν από οριστική διανομή διάφορα κτήματα και τα οποία διάφοροι καταπατητές τα έχουν καταπατήσει. Και είναι αυτοί τελικά που θα δικαιωθούν και όχι οι υπόλοιποι, που τους οφείλει το ελληνικό δημόσιο μέσα από αναδασμούς ή από την Επιτροπή Επίλυσης Διαφορών είτε από ανταλλάξιμες εκτάσεις και εκτάσεις, οι οποίες δίνονταν για αποκατάσταση γεωργών και κτηνοτρόφων. Δυστυχώς, εδώ επικροτείται μια φορά αυτός που παίρνει δημόσιο πλούτο εις βάρος του υπόλοιπου συνόλου. </w:t>
      </w:r>
    </w:p>
    <w:p>
      <w:pPr>
        <w:pStyle w:val="Normal"/>
        <w:spacing w:lineRule="auto" w:line="600"/>
        <w:ind w:firstLine="720"/>
        <w:jc w:val="both"/>
        <w:rPr>
          <w:rFonts w:ascii="Arial" w:hAnsi="Arial" w:cs="Arial"/>
        </w:rPr>
      </w:pPr>
      <w:r>
        <w:rPr>
          <w:rFonts w:cs="Arial" w:ascii="Arial" w:hAnsi="Arial"/>
        </w:rPr>
        <w:t xml:space="preserve">Να ξεκινήσω λίγο. </w:t>
      </w:r>
    </w:p>
    <w:p>
      <w:pPr>
        <w:pStyle w:val="Normal"/>
        <w:spacing w:lineRule="auto" w:line="600"/>
        <w:ind w:firstLine="720"/>
        <w:jc w:val="both"/>
        <w:rPr>
          <w:rFonts w:ascii="Arial" w:hAnsi="Arial" w:cs="Arial"/>
        </w:rPr>
      </w:pPr>
      <w:r>
        <w:rPr>
          <w:rFonts w:cs="Arial" w:ascii="Arial" w:hAnsi="Arial"/>
        </w:rPr>
        <w:t xml:space="preserve">Στο άρθρο 1, ορίζεται ποιες θα είναι αυτές οι εκτάσεις. </w:t>
      </w:r>
    </w:p>
    <w:p>
      <w:pPr>
        <w:pStyle w:val="Normal"/>
        <w:spacing w:lineRule="auto" w:line="600"/>
        <w:ind w:firstLine="720"/>
        <w:jc w:val="both"/>
        <w:rPr>
          <w:rFonts w:ascii="Arial" w:hAnsi="Arial" w:cs="Arial"/>
        </w:rPr>
      </w:pPr>
      <w:r>
        <w:rPr>
          <w:rFonts w:cs="Arial" w:ascii="Arial" w:hAnsi="Arial"/>
        </w:rPr>
        <w:t>Να πάω κατευθείαν στο άρθρο 2. Ο ΟΠΕΚΕΠΕ δεν ξέρω αν θα μπορέσει να ανταποκριθεί στη δραστηριότητα που του αναθέτετε. Αλλά το πιο σημαντικό είναι ότι αύριο ο ΟΠΕΚΕΠΕ, δεν γνωρίζουμε αν θα υπάρχει και αν θα είναι κατ’ αρχάς το πρόσωπο που θα διαχειρίζεται αυτήν την ηλεκτρονική βάση δεδομένων και δεν θα ιδιωτικοποιηθεί. Γιατί όλο το τελευταίο διάστημα, βλέπουμε μια αποσάθρωση του δημόσιου τομέα και του ευρύτερου δημόσιου τομέα.</w:t>
      </w:r>
    </w:p>
    <w:p>
      <w:pPr>
        <w:pStyle w:val="Normal"/>
        <w:spacing w:lineRule="auto" w:line="600"/>
        <w:ind w:firstLine="720"/>
        <w:jc w:val="both"/>
        <w:rPr>
          <w:rFonts w:ascii="Arial" w:hAnsi="Arial" w:cs="Arial"/>
        </w:rPr>
      </w:pPr>
      <w:r>
        <w:rPr>
          <w:rFonts w:cs="Arial" w:ascii="Arial" w:hAnsi="Arial"/>
        </w:rPr>
        <w:t>Στο άρθρο 3 κάνατε, από ότι είδα στα γρήγορα, αλλαγές και έχει φύγει ο Γενικός Γραμματέας της Αποκεντρωμένης Διοίκησης. Ως υπεύθυνος για λατομικές περιοχές, θα πρέπει να είναι το Αιρετό Περιφερειακό Συμβούλιο. Όπως θα πω και παρακάτω, ότι δεν μπορεί ο αιρετός  περιφερειάρχης από μόνος να αποφασίσει για κάποια πράγματα, αλλά θα πρέπει να τίθενται στην κρίση του εκάστοτε περιφερειακού συμβουλίου.</w:t>
      </w:r>
    </w:p>
    <w:p>
      <w:pPr>
        <w:pStyle w:val="Normal"/>
        <w:spacing w:lineRule="auto" w:line="600"/>
        <w:ind w:firstLine="720"/>
        <w:jc w:val="both"/>
        <w:rPr>
          <w:rFonts w:ascii="Arial" w:hAnsi="Arial" w:cs="Arial"/>
        </w:rPr>
      </w:pPr>
      <w:r>
        <w:rPr>
          <w:rFonts w:cs="Arial" w:ascii="Arial" w:hAnsi="Arial"/>
        </w:rPr>
        <w:t xml:space="preserve">Στο άρθρο 4, παραχωρήσεις ακινήτων. Το είπαμε και εχθές, το τονίσαμε και εγώ και ο Παναγιώτης ο Λαφαζάνης, ο Κοινοβουλευτικός μας Εκπρόσωπος. Εδώ δίνονται κατά χρήση, έναντι τιμήματος, ακίνητα για δραστηριότητες του πρωτογενή μεν τομέα, αλλά και για επενδύσεις άνω των 3 εκατομμυρίων ευρώ, την ίδρυση, επέκταση βιοτεχνικών, βιομηχανικών εγκαταστάσεων και η ίδρυση, επέκταση ξενοδοχειακών μονάδων και επενδύσεις σε ανανεώσιμες πηγές ενέργειας και εκτάσεις πάνω από τα εκατό στρέμματα και για οποιοδήποτε άλλο σκοπό. Πέρα όλων αυτών που είπαμε, που αυτή η γη θα έπρεπε να δοθεί για αγροτική παραγωγή, δηλαδή στον πρωτογενή τομέα ως επί τω πλείστον, αυτό είναι πολύ πονηρό. </w:t>
      </w:r>
    </w:p>
    <w:p>
      <w:pPr>
        <w:pStyle w:val="Normal"/>
        <w:spacing w:lineRule="auto" w:line="600"/>
        <w:ind w:firstLine="720"/>
        <w:jc w:val="both"/>
        <w:rPr>
          <w:rFonts w:ascii="Arial" w:hAnsi="Arial" w:cs="Arial"/>
        </w:rPr>
      </w:pPr>
      <w:r>
        <w:rPr>
          <w:rFonts w:cs="Arial" w:ascii="Arial" w:hAnsi="Arial"/>
        </w:rPr>
        <w:t>Εγώ να το συνδέσω με τις επενδύσεις τώρα, που θέλουν να κάνουν επάνω στο Κιλκίς και αλλού και για το χρυσό στη Θράκη. Αλλά να πω για το Κιλκίς, που γνωρίζω αρκετά καλά το θέμα, ότι εκεί προωθείται μια μεγάλη επένδυση για εξόρυξη χαλκού και χρυσού ενενήντα ένα χιλιάδων στρεμμάτων. Αν εγώ διαβάσω αυτό «πάνω από εκατό στρέμματα, για οποιοδήποτε σκοπό»  μπορεί να ενταχθεί εκεί και αυτή η επένδυση. Και να δοθούν εκτάσεις στην εταιρεία -που θέλει το Υπουργείο Περιβάλλοντος να δώσει τεράστιες εκτάσεις- και να κάνει βέβαια και αναγκαστικές απαλλοτριώσεις και εδώ να παραχωρήσει για χρήση για σαράντα χρόνια εκτάσεις, που θα τις στερήσει κατ’αρχάς από τον πρωτογενή τομέα.</w:t>
      </w:r>
    </w:p>
    <w:p>
      <w:pPr>
        <w:pStyle w:val="Normal"/>
        <w:spacing w:lineRule="auto" w:line="600"/>
        <w:ind w:firstLine="720"/>
        <w:jc w:val="both"/>
        <w:rPr>
          <w:rFonts w:ascii="Arial" w:hAnsi="Arial" w:cs="Arial"/>
        </w:rPr>
      </w:pPr>
      <w:r>
        <w:rPr>
          <w:rFonts w:cs="Arial" w:ascii="Arial" w:hAnsi="Arial"/>
        </w:rPr>
        <w:t xml:space="preserve">Επίσης, με το άρθρο 4 στην παράγραφο 2δ΄ παραχωρείτε εκτάσεις κατά χρήση για κεραίες κινητής τηλεφωνίας έναντι τιμήματος. Να μην πάω και πέραν όλων των άλλων, που έχω πει το πού πρέπει να πάει αυτή η γη. Να πω ότι ούτε καν αναφέρεστε, κατά τη δική σας άποψη, αφού θα την παραχωρήσετε, για αδειοδότηση. Αν θα υπάρχει και αδειοδότηση γι’ αυτές. Γιατί προχθές έμαθα ότι από το 2007 στο αεροδρόμιο «Μακεδονία» υπάρχουν κεραίες κινητής τηλεφωνίας. Και δυστυχώς αυτός που τα κατήγγειλε, που ήταν ένας υπάλληλος από εκεί, είπε ότι δεν δίνει ούτε τίμημα η εταιρεία κινητής τηλεφωνίας, αλλά δεν έχει και αδειοδότηση. Να μην είμαστε σ’ αυτήν την κατάσταση, αν και εγώ σας είπα ότι εμείς διαφωνούμε σ’ αυτή την παραχώρηση. </w:t>
      </w:r>
    </w:p>
    <w:p>
      <w:pPr>
        <w:pStyle w:val="Normal"/>
        <w:spacing w:lineRule="auto" w:line="600"/>
        <w:ind w:firstLine="720"/>
        <w:jc w:val="both"/>
        <w:rPr>
          <w:rFonts w:ascii="Arial" w:hAnsi="Arial" w:cs="Arial"/>
        </w:rPr>
      </w:pPr>
      <w:r>
        <w:rPr>
          <w:rFonts w:cs="Arial" w:ascii="Arial" w:hAnsi="Arial"/>
        </w:rPr>
        <w:t>Για την εκμίσθωση των λατομείων. Στο άρθρο 5 κάνατε την αλλαγή και συμπληρώσατε ότι θα περνάει από τον περιφερειάρχη. Όχι, θα περνάει από το περιφερειακό συμβούλιο.</w:t>
      </w:r>
    </w:p>
    <w:p>
      <w:pPr>
        <w:pStyle w:val="Normal"/>
        <w:spacing w:lineRule="auto" w:line="600"/>
        <w:ind w:firstLine="720"/>
        <w:jc w:val="both"/>
        <w:rPr>
          <w:rFonts w:ascii="Arial" w:hAnsi="Arial" w:cs="Arial"/>
        </w:rPr>
      </w:pPr>
      <w:r>
        <w:rPr>
          <w:rFonts w:cs="Arial" w:ascii="Arial" w:hAnsi="Arial"/>
        </w:rPr>
        <w:t xml:space="preserve">Στο άρθρο 6  για την παραχώρηση σε κοινωφελείς σκοπούς. Δεν πρόλαβα να δω αν και εδώ κάνατε μια τροποποίηση. Αλλά δεν μπορεί ο καθένας να συστήνει ένα νομικό πρόσωπο ιδιωτικού δικαίου και να παίρνει δημόσια έκταση. Είναι επικίνδυνο, ακόμη και να είναι μη κερδοσκοπικού χαρακτήρα. Επειδή έχουμε δει πάρα πολλά όλα αυτά τα χρόνια, γνωρίζουμε πώς ακριβώς θα λειτουργήσει αυτό. </w:t>
      </w:r>
    </w:p>
    <w:p>
      <w:pPr>
        <w:pStyle w:val="Normal"/>
        <w:spacing w:lineRule="auto" w:line="600"/>
        <w:ind w:firstLine="720"/>
        <w:jc w:val="both"/>
        <w:rPr>
          <w:rFonts w:ascii="Arial" w:hAnsi="Arial" w:cs="Arial"/>
        </w:rPr>
      </w:pPr>
      <w:r>
        <w:rPr>
          <w:rFonts w:cs="Arial" w:ascii="Arial" w:hAnsi="Arial"/>
        </w:rPr>
        <w:t xml:space="preserve">Το άρθρο 7, αναφέρεται στην παραχώρηση της χρήσης αγροτικών ακινήτων έναντι χαμηλού τιμήματος μέχρι εκατό στρέμματα για νέους αγρότες, ανέργους και γεωτεχνικούς μέχρι τριάντα πέντε ετών. Δεν μας είπατε εδώ το ποσοστό του συνόλου των εκτάσεων που θα παραχωρηθούν για αγροτική εκμετάλλευση και πόσες για άλλη χρήση. </w:t>
      </w:r>
    </w:p>
    <w:p>
      <w:pPr>
        <w:pStyle w:val="Normal"/>
        <w:spacing w:lineRule="auto" w:line="600"/>
        <w:ind w:firstLine="720"/>
        <w:jc w:val="both"/>
        <w:rPr>
          <w:rFonts w:ascii="Arial" w:hAnsi="Arial" w:cs="Arial"/>
        </w:rPr>
      </w:pPr>
      <w:r>
        <w:rPr>
          <w:rFonts w:cs="Arial" w:ascii="Arial" w:hAnsi="Arial"/>
        </w:rPr>
        <w:t xml:space="preserve">Ας είμαι λίγο καλοπροαίρετη προς αυτό ότι, άντε, να μπουν και κάποιες άλλες χρήσεις, να γίνουν παραχωρήσεις έναντι τιμήματος και για κάποιες άλλες επενδύσεις, αλλά εδώ δεν γίνεται να μου πείτε 90% από αυτές τις εκτάσεις μπορούν βεβαίως να δοθούν –και δεν είναι δασικού χαρακτήρα εκτάσεις- για αγροτική εκμετάλλευση και ένα 10% ίσως να δούμε ότι μπορούν να πάνε και για άλλες χρήσεις. Δεν αναφέρεται, άρα, είναι επικοινωνιακού χαρακτήρα. </w:t>
      </w:r>
    </w:p>
    <w:p>
      <w:pPr>
        <w:pStyle w:val="Normal"/>
        <w:spacing w:lineRule="auto" w:line="600"/>
        <w:ind w:firstLine="720"/>
        <w:jc w:val="both"/>
        <w:rPr>
          <w:rFonts w:ascii="Arial" w:hAnsi="Arial" w:cs="Arial"/>
        </w:rPr>
      </w:pPr>
      <w:r>
        <w:rPr>
          <w:rFonts w:cs="Arial" w:ascii="Arial" w:hAnsi="Arial"/>
        </w:rPr>
        <w:t xml:space="preserve">Το άρθρο 8, αναφέρεται στη χρονική διάρκεια παραχώρησης. Για άλλες χρήσεις, πέραν της αγροτικής εκμετάλλευσης, ο χρόνος μπορεί να φθάσει μέχρι και τα σαράντα έτη και όταν εκεί θα γίνει μια τουριστική ή μια βιομηχανική εγκατάσταση –είτε ανεμογεννήτριες είτε φωτοβολταϊκά- καταλαβαίνουμε όλοι ότι μετά από σαράντα χρόνια αυτά θα τα ξεχάσουμε, δεν πρόκειται να επανέλθουν στην πρότερη μορφή και να αποδοθούν στο ελληνικό δημόσιο. </w:t>
      </w:r>
    </w:p>
    <w:p>
      <w:pPr>
        <w:pStyle w:val="Normal"/>
        <w:spacing w:lineRule="auto" w:line="600"/>
        <w:ind w:firstLine="720"/>
        <w:jc w:val="both"/>
        <w:rPr>
          <w:rFonts w:ascii="Arial" w:hAnsi="Arial" w:cs="Arial"/>
        </w:rPr>
      </w:pPr>
      <w:r>
        <w:rPr>
          <w:rFonts w:cs="Arial" w:ascii="Arial" w:hAnsi="Arial"/>
        </w:rPr>
        <w:t xml:space="preserve">Στα άρθρα 9, 10 και 11 γίνεται αναφορά στο τίμημα, τη διαδικασία και τους όρους παραχώρησης. Στην επανάληψη άγονου διαγωνισμού –δηλαδή στη δεύτερη δημοπρασία- το τίμημα ευτελίζεται. Πάμε πλέον για εκχώρη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ρχομαι στο άρθρο 12. Χθες αναφέρθηκα στις περιπτώσεις που είναι σε εκκρεμότητα εδώ και χρόνια –έτσι ξεκίνησαν- και αφορούν οριστικές διανομές και οι καταπατητές κατέχουν τις εκτάσεις και όχι οι πραγματικοί δικαιούχοι. Θα ήθελα από τον κύριο Υπουργό να μου απαντήσει γιατί μετά από τόσα χρόνια δεν δόθηκε λύση. Θα ήθελα ως προς αυτό να δώσει μια λύση στην τελική του ομιλία.</w:t>
      </w:r>
    </w:p>
    <w:p>
      <w:pPr>
        <w:pStyle w:val="Normal"/>
        <w:spacing w:lineRule="auto" w:line="600"/>
        <w:ind w:firstLine="720"/>
        <w:jc w:val="both"/>
        <w:rPr>
          <w:rFonts w:ascii="Arial" w:hAnsi="Arial" w:cs="Arial"/>
        </w:rPr>
      </w:pPr>
      <w:r>
        <w:rPr>
          <w:rFonts w:cs="Arial" w:ascii="Arial" w:hAnsi="Arial"/>
        </w:rPr>
        <w:t>Στο Κεφάλαιο Δεύτερο και στα άρθρα 17, 18, 19 και 20 γίνεται αναφορά στις επιτροπές ελέγχου νομιμότητας, στις αρμοδιότητες, στο πρωτόκολλο διοικητικής αποβολής και τις ποινικές κυρώσεις. Δεν ξέρω ποιες περιπτώσεις θα «κουκουλωθούν» και δεν πρόκειται οι καταπατητές να πληρώσουν το πραγματικό τίμημα ή να αφήσουν τα ακίνητα που πιθανόν χωρίς παλαιότερη άδεια κατείχαν. Βέβαια, οι καθ’ ύλην αρμόδιοι επιστήμονες όπως οι δασολόγοι, δυστυχώς, λείπουν από τις επιτροπές. Αυτά είναι επικίνδυνα.</w:t>
      </w:r>
    </w:p>
    <w:p>
      <w:pPr>
        <w:pStyle w:val="Normal"/>
        <w:spacing w:lineRule="auto" w:line="600"/>
        <w:ind w:firstLine="720"/>
        <w:jc w:val="both"/>
        <w:rPr>
          <w:rFonts w:ascii="Arial" w:hAnsi="Arial" w:cs="Arial"/>
        </w:rPr>
      </w:pPr>
      <w:r>
        <w:rPr>
          <w:rFonts w:cs="Arial" w:ascii="Arial" w:hAnsi="Arial"/>
        </w:rPr>
        <w:t xml:space="preserve">Στο Κεφάλαιο Τρίτο αναφέρονται οι ρυθμίσεις εμπράγματων δικαιωμάτων. </w:t>
      </w:r>
    </w:p>
    <w:p>
      <w:pPr>
        <w:pStyle w:val="Normal"/>
        <w:spacing w:lineRule="auto" w:line="600"/>
        <w:ind w:firstLine="720"/>
        <w:jc w:val="both"/>
        <w:rPr>
          <w:rFonts w:ascii="Arial" w:hAnsi="Arial" w:cs="Arial"/>
        </w:rPr>
      </w:pPr>
      <w:r>
        <w:rPr>
          <w:rFonts w:cs="Arial" w:ascii="Arial" w:hAnsi="Arial"/>
        </w:rPr>
        <w:t xml:space="preserve">Το άρθρο 22, έχει να κάνει με τη μη προβολή δικαιωμάτων κυριότητας του ελληνικού δημοσίου. Εδώ θα πρέπει να μας πείτε πόσες φορές το ελληνικό δημόσιο δεν εκχώρησε τα δικαιώματά του, κάτι που είπαν και άλλοι συνάδελφοι. Στο Βατοπέδι είδαμε τι έγινε. Το πάρτι! </w:t>
      </w:r>
    </w:p>
    <w:p>
      <w:pPr>
        <w:pStyle w:val="Normal"/>
        <w:spacing w:lineRule="auto" w:line="600"/>
        <w:ind w:firstLine="720"/>
        <w:jc w:val="both"/>
        <w:rPr/>
      </w:pPr>
      <w:r>
        <w:rPr>
          <w:rFonts w:cs="Arial" w:ascii="Arial" w:hAnsi="Arial"/>
        </w:rPr>
        <w:t xml:space="preserve">Να σας αναφέρω και ένα άλλο παράδειγμα, τη Σκύρο. Όλο το νότιο κομμάτι είναι στη Μονή Μεγίστης Λαύρας με χρυσόβουλο. Εκεί το Μοναστήρι θέλει μέσα από μια αναπτυξιακή εταιρεία να κάνει μια τεράστια επένδυση με εκατόν έντεκα ανεμογεννήτριες ισχύος </w:t>
      </w:r>
      <w:r>
        <w:rPr>
          <w:rFonts w:cs="Arial" w:ascii="Arial" w:hAnsi="Arial"/>
          <w:lang w:val="tr-TR"/>
        </w:rPr>
        <w:t>333MW</w:t>
      </w:r>
      <w:r>
        <w:rPr>
          <w:rFonts w:cs="Arial" w:ascii="Arial" w:hAnsi="Arial"/>
        </w:rPr>
        <w:t xml:space="preserve">, αν δεν κάνω λάθος, για να δώσει το διασυνδεδεμένο σύστημα –λέει- με αυτές τις ανεμογεννήτριες. Εδώ υπάρχει μεγάλη επικινδυνότητα αυτό να ανοίξει παντού και όλη η Ελλάδα να είναι έτσι. Άρα, αυτά όλα θα εκχωρηθούν. </w:t>
      </w:r>
    </w:p>
    <w:p>
      <w:pPr>
        <w:pStyle w:val="Normal"/>
        <w:spacing w:lineRule="auto" w:line="600"/>
        <w:ind w:firstLine="720"/>
        <w:jc w:val="both"/>
        <w:rPr>
          <w:rFonts w:ascii="Arial" w:hAnsi="Arial" w:cs="Arial"/>
        </w:rPr>
      </w:pPr>
      <w:r>
        <w:rPr>
          <w:rFonts w:cs="Arial" w:ascii="Arial" w:hAnsi="Arial"/>
        </w:rPr>
        <w:t xml:space="preserve">Έρχομαι στο άρθρο 23 στην εξαγορά ακινήτων. Ο καταπατητής μπορεί με ένα τίμημα να εξαγοράσει ένα ακίνητο. Και δεν μιλώ για αγρότες και κτηνοτρόφους που μπορούσαν να ενταχθούν στο ν. 3147/2003, διότι είχαν νόμιμες αγροτικές δραστηριότητες και τις κατείχαν από πολύ πιο πριν, αλλά μιλώ για όσους έχουν αγοράσει ένα αγροτεμάχιο και επεκτάθηκαν στις όμορες δημόσιες εκτάσεις. </w:t>
      </w:r>
    </w:p>
    <w:p>
      <w:pPr>
        <w:pStyle w:val="Normal"/>
        <w:spacing w:lineRule="auto" w:line="600"/>
        <w:ind w:firstLine="720"/>
        <w:jc w:val="both"/>
        <w:rPr>
          <w:rFonts w:ascii="Arial" w:hAnsi="Arial" w:cs="Arial"/>
        </w:rPr>
      </w:pPr>
      <w:r>
        <w:rPr>
          <w:rFonts w:cs="Arial" w:ascii="Arial" w:hAnsi="Arial"/>
        </w:rPr>
        <w:t xml:space="preserve">Το λέω αυτό γιατί στο Νομό Θεσσαλονίκης η τέως νομαρχία είχε αναπτύξει μια τέτοια πελατειακή σχέση, που εκεί είχε γίνει ένα πραγματικό πάρτι και έφυγαν εκατοντάδες στρέμματα δημοσίων εκτάσεων που διαχειριζόταν το Υπουργείο Αγροτικής Ανάπτυξης και Τροφίμων και έρχονταν άλλοι με πέντε χρόνια καταπάτηση να μπαίνουν στο ν. 3147 και με ένα χαμηλό τίμημα –γνωρίζετε πολύ καλά τι έλεγε ο ν. 3147- σήμερα να είναι αυτοί που τα πήραν και είχαν δίπλα τους άλλα τέσσερα στρέμματα ή σε άλλες περιπτώσεις –που πιθανώς εγώ δεν τις γνωρίζω- δέκα στρέμματα. Ε, λοιπόν, αυτό το πάρτι πρέπει να σταματήσει. </w:t>
      </w:r>
    </w:p>
    <w:p>
      <w:pPr>
        <w:pStyle w:val="Normal"/>
        <w:spacing w:lineRule="auto" w:line="600"/>
        <w:ind w:firstLine="720"/>
        <w:jc w:val="both"/>
        <w:rPr>
          <w:rFonts w:ascii="Arial" w:hAnsi="Arial" w:cs="Arial"/>
        </w:rPr>
      </w:pPr>
      <w:r>
        <w:rPr>
          <w:rFonts w:cs="Arial" w:ascii="Arial" w:hAnsi="Arial"/>
        </w:rPr>
        <w:t xml:space="preserve">Έρχομαι στο Κεφάλαιο Τέταρτο στις λοιπές ρυθμίσεις και μεταβατικές διατάξεις. Πάω κατευθείαν στο άρθρο 29.  Είναι η συμπλήρωση των διατάξεων του ν. 998/1979. Το άρθρο 46 συμπληρώνεται με το άρθρο 46Α. </w:t>
      </w:r>
    </w:p>
    <w:p>
      <w:pPr>
        <w:pStyle w:val="Normal"/>
        <w:spacing w:lineRule="auto" w:line="600"/>
        <w:ind w:firstLine="720"/>
        <w:jc w:val="both"/>
        <w:rPr>
          <w:rFonts w:ascii="Arial" w:hAnsi="Arial" w:cs="Arial"/>
        </w:rPr>
      </w:pPr>
      <w:r>
        <w:rPr>
          <w:rFonts w:cs="Arial" w:ascii="Arial" w:hAnsi="Arial"/>
        </w:rPr>
        <w:t xml:space="preserve">Χθες αναφερθήκαμε στην παράγραφο 1, αλλά δεν είδα να έχετε κάνει καμμία αλλαγή εδώ πέρα. Αυτή η παράγραφος μιλά για εκχερσώσεις, που έγιναν για γεωργική χρήση πριν από το Σύνταγμα του 1975 και εγώ αυτό που είπα είναι ότι θα ήταν μια λογική ρύθμιση, όσοι είχαν παλαιότερες άδειες –για εκχέρσωση για γεωργική χρήση ακόμη και αν ανακλήθηκαν στην πορεία- να υπάρξει γι’ αυτούς λύση, από τη στιγμή που είναι μόνο για αγροτική χρήση, όπως αναφέρεται παρακάτω στην παράγραφο 3 –και βέβαια δεν μιλάμε να τα έχουν κάνει βίλες ή οτιδήποτε άλλο. </w:t>
      </w:r>
    </w:p>
    <w:p>
      <w:pPr>
        <w:pStyle w:val="Normal"/>
        <w:spacing w:lineRule="auto" w:line="600"/>
        <w:ind w:firstLine="720"/>
        <w:jc w:val="both"/>
        <w:rPr>
          <w:rFonts w:ascii="Arial" w:hAnsi="Arial" w:cs="Arial"/>
        </w:rPr>
      </w:pPr>
      <w:r>
        <w:rPr>
          <w:rFonts w:cs="Arial" w:ascii="Arial" w:hAnsi="Arial"/>
        </w:rPr>
        <w:t xml:space="preserve">Στο άρθρο 29 στην παράγραφο 2, για τους κυρωμένους δασικούς χάρτες –το είπε και η ΠΕΔΥ, το είπα και εγώ και άλλοι συνάδελφοι- αυτοί είναι μόνο πέντε, έξι σε όλη την Ελλάδα. Πότε θα κυρωθούν αυτοί οι δασικοί χάρτες; Εδώ υπάρχει ένα σοβαρότατο θέμα και δεν δίνει απάντηση το συγκεκριμένο άρθρο. </w:t>
      </w:r>
    </w:p>
    <w:p>
      <w:pPr>
        <w:pStyle w:val="Normal"/>
        <w:spacing w:lineRule="auto" w:line="600"/>
        <w:ind w:firstLine="720"/>
        <w:jc w:val="both"/>
        <w:rPr>
          <w:rFonts w:ascii="Arial" w:hAnsi="Arial" w:cs="Arial"/>
        </w:rPr>
      </w:pPr>
      <w:r>
        <w:rPr>
          <w:rFonts w:cs="Arial" w:ascii="Arial" w:hAnsi="Arial"/>
        </w:rPr>
        <w:t xml:space="preserve">Έρχομαι στο άρθρο 33, όπου γίνεται τροποποίηση του άρθρου 28 του ν.1892/1990. Και εδώ γίνεται μια αντικατάσταση και λέτε ότι για την απόκτηση εμπράγματων ή ενοχικών δικαιωμάτων με δικαιοπραξία εν ζωή εμπράγματων ή ενοχικών δικαιωμάτων από φυσικά ή νομικά πρόσωπα σε ιδιωτικές νήσους ή νησίδες, καθώς και σε ιδιωτικά ακίνητα νήσων ή νησίδων, οπουδήποτε και αν αυτές βρίσκονται, απαιτείται άδεια από το Υπουργείο Εθνικής Άμυνας. </w:t>
      </w:r>
    </w:p>
    <w:p>
      <w:pPr>
        <w:pStyle w:val="Normal"/>
        <w:spacing w:lineRule="auto" w:line="600"/>
        <w:ind w:firstLine="720"/>
        <w:jc w:val="both"/>
        <w:rPr>
          <w:rFonts w:ascii="Arial" w:hAnsi="Arial" w:cs="Arial"/>
        </w:rPr>
      </w:pPr>
      <w:r>
        <w:rPr>
          <w:rFonts w:cs="Arial" w:ascii="Arial" w:hAnsi="Arial"/>
        </w:rPr>
        <w:t>Σε περίπτωση απόκτησης εμπράγματων δικαιωμάτων επί της έκτασης απαιτείται η έκδοση πιστοποιητικού από την αρμόδια κτηματική υπηρεσία, με το οποίο βεβαιώνεται ότι το δημόσιο δεν προβάλλει δικαιώματα κυριότητας επ’ αυτής. Το Υπουργείο Εθνικής Άμυνας μεριμνά για την έκδοση πιστοποιητικού.</w:t>
      </w:r>
    </w:p>
    <w:p>
      <w:pPr>
        <w:pStyle w:val="Normal"/>
        <w:spacing w:lineRule="auto" w:line="600"/>
        <w:ind w:firstLine="720"/>
        <w:jc w:val="both"/>
        <w:rPr>
          <w:rFonts w:ascii="Arial" w:hAnsi="Arial" w:cs="Arial"/>
        </w:rPr>
      </w:pPr>
      <w:r>
        <w:rPr>
          <w:rFonts w:cs="Arial" w:ascii="Arial" w:hAnsi="Arial"/>
        </w:rPr>
        <w:t xml:space="preserve">Προχθές ο συνάδελφος Τάσος Κουράκης έκανε μια ερώτηση προς το Υπουργείο Πολιτισμού αν πωλείται η νήσος Πάτροκλος –που βρίσκεται πλησίον της ακτής του Σουνίου και στο σύνολό της είναι κηρυγμένος αρχαιολογικός χώρος- για τουριστική αξιοποίηση. Εκεί υπάρχουν εκτάσεις που διαχειρίζεται το Υπουργείο Αγροτικής Ανάπτυξης και Τροφίμων; Μπορεί κάτι παρόμοιο να υπάρχει και σε άλλες περιπτώσεις. </w:t>
      </w:r>
    </w:p>
    <w:p>
      <w:pPr>
        <w:pStyle w:val="Normal"/>
        <w:spacing w:lineRule="auto" w:line="600"/>
        <w:ind w:firstLine="720"/>
        <w:jc w:val="both"/>
        <w:rPr>
          <w:rFonts w:ascii="Arial" w:hAnsi="Arial" w:cs="Arial"/>
        </w:rPr>
      </w:pPr>
      <w:r>
        <w:rPr>
          <w:rFonts w:cs="Arial" w:ascii="Arial" w:hAnsi="Arial"/>
        </w:rPr>
        <w:t xml:space="preserve">Δεν υπάρχει πουθενά η σύμφωνη γνώμη του Υπουργείου Πολιτισμού. Και δεν μιλάμε απλώς για γνώμη, αλλά για σύμφωνη γνώμη. Αφήστε που αυτά είναι επικίνδυνα πράγματα, θα ξεπουληθεί το σύμπαν. Και επειδή πάρα πολλές νησίδες της Ελλάδας αποτελούν κηρυγμένους αρχαιολογικούς χώρους, θα πρέπει να απαιτείται εδώ η σύμφωνη γνώμ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υρία συνάδελφε, πρέπει να ολοκληρώσετ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λείνω με την ΑΤΕ και θα πω και δυο λόγια για τις τρεις τροπολογίες. </w:t>
      </w:r>
    </w:p>
    <w:p>
      <w:pPr>
        <w:pStyle w:val="Normal"/>
        <w:spacing w:lineRule="auto" w:line="600"/>
        <w:ind w:firstLine="720"/>
        <w:jc w:val="both"/>
        <w:rPr>
          <w:rFonts w:ascii="Arial" w:hAnsi="Arial" w:cs="Arial"/>
        </w:rPr>
      </w:pPr>
      <w:r>
        <w:rPr>
          <w:rFonts w:cs="Arial" w:ascii="Arial" w:hAnsi="Arial"/>
        </w:rPr>
        <w:t xml:space="preserve">Η Αγροτική Τράπεζα έχει στο χαρτοφυλάκιό της υποθηκευμένες αγροτικές εκτάσεις, αλλά και άλλα περιουσιακά στοιχεία των αγροτογεωργών, κτηνοτρόφων, αλιέων, δασεργατών. Εδώ, λοιπόν, επειδή πάμε σε ιδιωτικοποίηση και σε συνάρτηση με αυτό το σχέδιο νόμου που συζητούμε, θα δοθούν αγροτικές εκτάσεις –που είναι πολύ σημαντικές για την αγροτική παραγωγή στη χώρα μας- και για άλλες χρήσεις και καταλαβαίνουμε όλο αυτό τι θα φέρει στη χώρα μας. Πρώτον, θα στερηθεί αγροτικές γαίες ο πρωτογενής τομέας και δεύτερον –και πολύ σημαντικό- ο αγροτικός κόσμος θα χάσει τις περιουσίες του και πείτε μου ότι δεν είναι έτσι. </w:t>
      </w:r>
    </w:p>
    <w:p>
      <w:pPr>
        <w:pStyle w:val="Normal"/>
        <w:spacing w:lineRule="auto" w:line="600"/>
        <w:ind w:firstLine="720"/>
        <w:jc w:val="both"/>
        <w:rPr>
          <w:rFonts w:ascii="Arial" w:hAnsi="Arial" w:cs="Arial"/>
        </w:rPr>
      </w:pPr>
      <w:r>
        <w:rPr>
          <w:rFonts w:cs="Arial" w:ascii="Arial" w:hAnsi="Arial"/>
        </w:rPr>
        <w:t xml:space="preserve">Έρχομαι στις τρεις υπουργικές τροπολογίες. Για το αλσύλλιο της πλατείας Θησείου που αυτά τα πενήντα δύο τετραγωνικά μέτρα παραχωρούνται στο Υπουργείο Πολιτισμού και Τουρισμού δεν έχουμε κανένα πρόβλημα. </w:t>
      </w:r>
    </w:p>
    <w:p>
      <w:pPr>
        <w:pStyle w:val="Normal"/>
        <w:spacing w:lineRule="auto" w:line="600"/>
        <w:ind w:firstLine="720"/>
        <w:jc w:val="both"/>
        <w:rPr>
          <w:rFonts w:ascii="Arial" w:hAnsi="Arial" w:cs="Arial"/>
        </w:rPr>
      </w:pPr>
      <w:r>
        <w:rPr>
          <w:rFonts w:cs="Arial" w:ascii="Arial" w:hAnsi="Arial"/>
        </w:rPr>
        <w:t xml:space="preserve">Δεύτερον, για την περιφερειακή αγορά Κουλούρας Ημαθίας –που έχει γίνει και δυστυχώς ρημάζει- θέλετε να κάνετε μια τροπολογία και να επιτρέπεται η εγκατάσταση δημοσίων υπηρεσιών, οι οποίες θα εξυπηρετούν δραστηριότητες τελωνείου, χημείου, κτηνιατρείου, υπηρεσίες φυτοπαθολογικού ελέγχου εισαγομένων προϊόντων δημοπρατηρίου. Βέβαια, να γνωρίζουν οι συνάδελφοι ότι εκεί αυτό θέλει χρήματα για να αποκατασταθούν όλες αυτές οι ζημιές, γιατί ρημάχτηκε, όπως είπα. </w:t>
      </w:r>
    </w:p>
    <w:p>
      <w:pPr>
        <w:pStyle w:val="Normal"/>
        <w:spacing w:lineRule="auto" w:line="600"/>
        <w:ind w:firstLine="720"/>
        <w:jc w:val="both"/>
        <w:rPr>
          <w:rFonts w:ascii="Arial" w:hAnsi="Arial" w:cs="Arial"/>
        </w:rPr>
      </w:pPr>
      <w:r>
        <w:rPr>
          <w:rFonts w:cs="Arial" w:ascii="Arial" w:hAnsi="Arial"/>
        </w:rPr>
        <w:t>Εγώ να πω ότι δεν θα είχα κανένα πρόβλημα εάν ρητώς αυτές οι υπηρεσίες θα είναι μόνο για χρήση σχετική με τον πρωτογενή τομέα, για τέτοιες δημόσιες υπηρεσίες, γιατί έχουμε δει πολλά πράγ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Για τον ΕΛΓΑ, τα προτεινόμενα με τις προσθήκες είναι προς τη σωστή κατεύθυνση. Είχαν επισημανθεί και είχε γίνει προσπάθεια και κινητοποιήσεις για να ρυθμιστούν με τροπολογία σε νόμο, ώστε να καταστεί λειτουργικότερος ο ΕΛΓΑ και να απαλλαγεί από το ασφυκτικό καθεστώς, στο οποίο τον είχαν υπαγάγει παλιότεροι νόμοι.</w:t>
      </w:r>
    </w:p>
    <w:p>
      <w:pPr>
        <w:pStyle w:val="Normal"/>
        <w:spacing w:lineRule="auto" w:line="600"/>
        <w:ind w:firstLine="720"/>
        <w:jc w:val="both"/>
        <w:rPr>
          <w:rFonts w:ascii="Arial" w:hAnsi="Arial" w:cs="Arial"/>
        </w:rPr>
      </w:pPr>
      <w:r>
        <w:rPr>
          <w:rFonts w:cs="Arial" w:ascii="Arial" w:hAnsi="Arial"/>
        </w:rPr>
        <w:t>Καθ’ όλο το 2011 όμως, δεν κατέστη δυνατό, λόγω της ενασχόλησης του Υπουργείου Οικονομικών με το εάν θα πτωχεύσει η ελληνική κοινωνία, δεν θα πτωχεύσει και μας έβαλαν στα μνημόνια.</w:t>
      </w:r>
    </w:p>
    <w:p>
      <w:pPr>
        <w:pStyle w:val="Normal"/>
        <w:spacing w:lineRule="auto" w:line="600"/>
        <w:ind w:firstLine="720"/>
        <w:jc w:val="both"/>
        <w:rPr>
          <w:rFonts w:ascii="Arial" w:hAnsi="Arial" w:cs="Arial"/>
        </w:rPr>
      </w:pPr>
      <w:r>
        <w:rPr>
          <w:rFonts w:cs="Arial" w:ascii="Arial" w:hAnsi="Arial"/>
        </w:rPr>
        <w:t>Εδώ τώρα στον καθορισμό τελών εκτίμησης ανά καλλιέργεια ή ανά κατηγορία ζώου από το ΔΣ του ΕΛΓ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Αμμανατίδου, παρακαλώ να κλείσετ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Θα κλείσω. Θα μου δώσετε λίγο χρόνο στη δευτερολογία μου να πω γι’ αυτή την τροπολογ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όμως, γιατί μιλάτε δεκαεφτά, δεκαοκτώ λεπτά.</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Ωραία, λοιπόν, θα πω στη δευτερολογία μου μόνο γι’ αυτό που θα έρθουμε στο παρόν και θα εξηγήσω τους λόγ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ομίζω ότι είναι απαραίτητο –και απευθύνομαι στην Κυβέρνηση- να πάρει θέση και να μιλήσει για την Αγροτική Τράπεζα. Έχει δημιουργηθεί μεγάλη ανησυχία. Υπάρχουν καταθέτες, υπάρχουν μεγάλα συμφέροντα. Δεν μπορεί να λέγεται εδώ έτσι ελεύθερα ότι θα πτωχεύσει η Αγροτική Τράπεζα και οτιδήποτε άλλο.</w:t>
      </w:r>
    </w:p>
    <w:p>
      <w:pPr>
        <w:pStyle w:val="Normal"/>
        <w:spacing w:lineRule="auto" w:line="600"/>
        <w:ind w:firstLine="720"/>
        <w:jc w:val="both"/>
        <w:rPr>
          <w:rFonts w:ascii="Arial" w:hAnsi="Arial" w:cs="Arial"/>
        </w:rPr>
      </w:pPr>
      <w:r>
        <w:rPr>
          <w:rFonts w:cs="Arial" w:ascii="Arial" w:hAnsi="Arial"/>
        </w:rPr>
        <w:t>Πρέπει κάποια στιγμή η Κυβέρνηση να πάρει θέση, να απαντήσει σε ένα τέτοιο σοβαρό θέμ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Πρόεδρε, επανειλημμένα χθες τοποθετήθηκε η Κυβέρνηση και θα τοποθετηθώ και εγώ κατά τη διάρκεια της ομιλίας μου. </w:t>
      </w:r>
    </w:p>
    <w:p>
      <w:pPr>
        <w:pStyle w:val="Normal"/>
        <w:spacing w:lineRule="auto" w:line="600"/>
        <w:ind w:firstLine="720"/>
        <w:jc w:val="both"/>
        <w:rPr>
          <w:rFonts w:ascii="Arial" w:hAnsi="Arial" w:cs="Arial"/>
        </w:rPr>
      </w:pPr>
      <w:r>
        <w:rPr>
          <w:rFonts w:cs="Arial" w:ascii="Arial" w:hAnsi="Arial"/>
        </w:rPr>
        <w:t>Δεν μπορώ όμως, κάθε φορά που κάποιος ανεύθυνα, καταγγέλλει συνεχώς, να τον διακόπτω και να επαναβεβαιώνω ότι δεν υπάρχει θέμα με την Αγροτική Τράπεζα και ιδιαίτερα μιας εισηγμένης στο Χρηματιστήριο εταιρείας. Να το σκεφτούν καλά αυτοί που λένε αυτά τα πράγματα και δεν ξέρω γιατί το κάνουν.</w:t>
      </w:r>
    </w:p>
    <w:p>
      <w:pPr>
        <w:pStyle w:val="Normal"/>
        <w:spacing w:lineRule="auto" w:line="600"/>
        <w:ind w:firstLine="720"/>
        <w:jc w:val="both"/>
        <w:rPr>
          <w:rFonts w:ascii="Arial" w:hAnsi="Arial" w:cs="Arial"/>
        </w:rPr>
      </w:pPr>
      <w:r>
        <w:rPr>
          <w:rFonts w:cs="Arial" w:ascii="Arial" w:hAnsi="Arial"/>
        </w:rPr>
        <w:t>Σε κάθε περίπτωση, έχω πει επανειλημμένα από χθες τέσσερις φορές –και δείτε τα Πρακτικά- ότι δεν υπάρχει θέμα με την Αγροτική Τράπεζα. Όπως όλες οι τράπεζες και αυτή θα στηριχθεί από το ελληνικό δημόσιο.</w:t>
      </w:r>
    </w:p>
    <w:p>
      <w:pPr>
        <w:pStyle w:val="Normal"/>
        <w:spacing w:lineRule="auto" w:line="600"/>
        <w:ind w:firstLine="720"/>
        <w:jc w:val="both"/>
        <w:rPr>
          <w:rFonts w:ascii="Arial" w:hAnsi="Arial" w:cs="Arial"/>
        </w:rPr>
      </w:pPr>
      <w:r>
        <w:rPr>
          <w:rFonts w:cs="Arial" w:ascii="Arial" w:hAnsi="Arial"/>
        </w:rPr>
        <w:t xml:space="preserve">Δεύτερον, δεν υπάρχει θέμα, πολλώ δε μάλλον να υπάρξει θέμα με τα υποθηκευμένα κτήματα. Τι είναι αυτά που λένε; Τι άλλο να κάνουμε; Πρέπει να καταλάβουν ότι κάνουν ζημιά σε μια εισηγμένη εταιρεία, μια εταιρεία του δημοσίου, που έχει μέτοχο και το δημόσιο και βοηθάει τους αγρότες. </w:t>
      </w:r>
    </w:p>
    <w:p>
      <w:pPr>
        <w:pStyle w:val="Normal"/>
        <w:spacing w:lineRule="auto" w:line="600"/>
        <w:ind w:firstLine="720"/>
        <w:jc w:val="both"/>
        <w:rPr>
          <w:rFonts w:ascii="Arial" w:hAnsi="Arial" w:cs="Arial"/>
        </w:rPr>
      </w:pPr>
      <w:r>
        <w:rPr>
          <w:rFonts w:cs="Arial" w:ascii="Arial" w:hAnsi="Arial"/>
        </w:rPr>
        <w:t>Αλλά είναι η πέμπτη φορά που το λέω. Κάθε φορά που τοποθετούνταν κάποιος, έλεγα για την Αγροτική Τράπεζα. Πρέπει να καταλάβουν και οι απ’ έξω που ενοχλούνται ότι δεν επιβάλλει η Κυβέρνηση το τι θα πει ο καθένας εδώ. Κρίνεται από αυτά που λέει.  Η Κυβέρνηση έχει απαντήσει πλειστάκις και πολλάκις και θα απαντήσω στη συνολική μου τοποθέ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ότε η σύσταση είναι προς όλους, γιατί υπάρχει μεγάλη ανησυχία και τα μηνύματα είναι πάρα πολλ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ζητώ το λόγο για λίγο. Δεν θα τοποθετηθ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ακούμε συνεχώς να λέτε το ίδιο πράγμα από χθες. Πράγματι, είναι αληθές. Σας παρακαλώ πάρα πολύ, λοιπόν, μια που είστε γνώστης του πράγματος, να μας ξεκαθαρίσετε και τούτο τώρα, και το θέμα τελείωσε, κύριε Πρόεδρε.</w:t>
      </w:r>
    </w:p>
    <w:p>
      <w:pPr>
        <w:pStyle w:val="Normal"/>
        <w:spacing w:lineRule="auto" w:line="600"/>
        <w:ind w:firstLine="720"/>
        <w:jc w:val="both"/>
        <w:rPr>
          <w:rFonts w:ascii="Arial" w:hAnsi="Arial" w:cs="Arial"/>
        </w:rPr>
      </w:pPr>
      <w:r>
        <w:rPr>
          <w:rFonts w:cs="Arial" w:ascii="Arial" w:hAnsi="Arial"/>
        </w:rPr>
        <w:t xml:space="preserve">Με όσα λέτε, η ΑΤΕ θα παραμείνει υπό τον έλεγχο του ελληνικού δημοσίου και δεν θα περάσει σε χέρια ιδιωτών, δεν θα περάσει σε χέρια τρίτων. Πείτε το, λοιπόν, αυτό τώρα εδώ μέσα στην Αίθουσα, να τελειώσει και η συζήτηση. </w:t>
      </w:r>
    </w:p>
    <w:p>
      <w:pPr>
        <w:pStyle w:val="Normal"/>
        <w:spacing w:lineRule="auto" w:line="600"/>
        <w:ind w:firstLine="720"/>
        <w:jc w:val="both"/>
        <w:rPr>
          <w:rFonts w:ascii="Arial" w:hAnsi="Arial" w:cs="Arial"/>
        </w:rPr>
      </w:pPr>
      <w:r>
        <w:rPr>
          <w:rFonts w:cs="Arial" w:ascii="Arial" w:hAnsi="Arial"/>
        </w:rPr>
        <w:t>Δεν το λέτε, όμως. Αφού δεν το λέτε, λοιπόν, έχουμε και εμείς τις εύλογες ανησυχίες μας για τη μοίρα, για την τύχη των περιουσιών των αγροτών, που είναι υποθηκευμένες κατά 65% -σας είπα και χθες- στην ΑΤΕ.</w:t>
      </w:r>
    </w:p>
    <w:p>
      <w:pPr>
        <w:pStyle w:val="Normal"/>
        <w:spacing w:lineRule="auto" w:line="600"/>
        <w:ind w:firstLine="720"/>
        <w:jc w:val="both"/>
        <w:rPr>
          <w:rFonts w:ascii="Arial" w:hAnsi="Arial" w:cs="Arial"/>
        </w:rPr>
      </w:pPr>
      <w:r>
        <w:rPr>
          <w:rFonts w:cs="Arial" w:ascii="Arial" w:hAnsi="Arial"/>
        </w:rPr>
        <w:t>Πείτε, λοιπόν, ποια είναι η άποψη της Κυβέρνησης; Θα περάσει σε χέρια τρίτων, σε χέρια ιδιωτών ή θα παραμείνει υπό τον έλεγχο του ελληνικού δημοσίου; Πείτε το, να τελειώσει και η συζήτηση.</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ίδατε, κύριε Πρόεδρε, με την αγωνία σας να στηρίξετε την Τράπεζα, επαναφέρουμε το θέμα συνέχεια. Ακούσατε και από τους Κοινοβουλευτικούς Εκπροσώπους ότι επανειλημμένα έχω τοποθετηθεί και έχει τοποθετηθεί και η Κυβέρνηση. Υπάρχει καμμία απόφαση ότι ιδιωτικοποιείται ή πωλείται ή περνάει στα χέρια των ιδιωτών σήμερα που μιλάτε; Δεν υπάρχ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απαντήσω εγ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μην κάνετε διάλογο. Δεν ρωτάμε, τοποθετούμαστε. Δεν ρωτάει ο ένας τον άλλον.</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πομένως, δεν υπάρχει θέμα. Και απέναντι σε όλες τις προκλήσεις, δεν πρόκειται ξανά να επανέλθω στο θέμα, διότι έτσι κάνουμε ζημιά στην ίδια την εταιρ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να απαντήσω εγώ. Δεν θα απαντήσει για μένα ο κύριος Υπουργός. Το καταλαβαίνετε ότι υπάρχει ένα ζήτη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άντως, γνωρίζετε όλοι ότι είναι πολύ σοβαρό το θέμα. Μία λέξη παραπάνω ή μία παρακάτω …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μφωνούμε απολύτως και για αυτό το συζητά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όκειται για πολύ μεγάλα συμφέροντα.</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γνωρίζετε πολύ καλά το ζήτημα της κεφαλαιακής επάρκειας της συγκεκριμένης τράπεζας. Δεν επεκτείνομαι περαιτέρω, για να προστατεύσω κάποια πράγματα. Γνωρίζετε πολύ καλά ότι θα χρηματοδοτηθεί, προκειμένου να στηριχθεί σ’ ένα πρώτο στάδιο μέσω της διαδικασίας της ανακεφαλαιοποίησης. </w:t>
      </w:r>
    </w:p>
    <w:p>
      <w:pPr>
        <w:pStyle w:val="Normal"/>
        <w:spacing w:lineRule="auto" w:line="600"/>
        <w:ind w:firstLine="720"/>
        <w:jc w:val="both"/>
        <w:rPr>
          <w:rFonts w:ascii="Arial" w:hAnsi="Arial" w:cs="Arial"/>
        </w:rPr>
      </w:pPr>
      <w:r>
        <w:rPr>
          <w:rFonts w:cs="Arial" w:ascii="Arial" w:hAnsi="Arial"/>
        </w:rPr>
        <w:t>Γνωρίζετε, όμως, πολύ καλά ότι μετά τη διαδικασία αυτή ακολουθεί ένα δεύτερο στάδιο. Ποιο είναι το δεύτερο στάδιο; Είναι αυτό της πώλησης των μετοχών του δημοσίου σε ιδιώτες. Τι θα γίνει, λοιπόν, όταν φτάσουμε εκεί; Θα ακολουθηθεί η ίδια διαδικασία και για την ΑΤΕ; Το ζήτημα παραμένει ανοιχτό και παραμένει φλέγον.</w:t>
      </w:r>
    </w:p>
    <w:p>
      <w:pPr>
        <w:pStyle w:val="Normal"/>
        <w:spacing w:lineRule="auto" w:line="600"/>
        <w:ind w:firstLine="720"/>
        <w:jc w:val="both"/>
        <w:rPr>
          <w:rFonts w:ascii="Arial" w:hAnsi="Arial" w:cs="Arial"/>
        </w:rPr>
      </w:pPr>
      <w:r>
        <w:rPr>
          <w:rFonts w:cs="Arial" w:ascii="Arial" w:hAnsi="Arial"/>
        </w:rPr>
        <w:t xml:space="preserve">Σας είπαμε και πάλι ως Λαϊκός Ορθόδοξος Συναγερμός ότι υπάρχει ένας μέγιστος κίνδυνος. Δεν είναι ο οικονομικός, κύριε Υπουργέ. Είναι ο κοινωνικός. Εάν πειραχθεί η Αγροτική, θα έχουμε κοινωνική όξυν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πρόβλημα θα μετουσιωθεί από οικονομικό σε κοινωνικό με τεράστιες παραμέτρ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γινε κατανοητό,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αντί, λοιπόν, να ξεκαθαρίζετε τα πράγματα στη Βουλή έχουμε το ήξεις αφήξει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έγινε κατανοητό και νομίζω ότι είναι ένα θέμα που πρέπει να κλείσ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κλείσει, εάν υπάρξει υπεύθυνη και κατηγορηματική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κλείσει; Πώς θα κλείσει; Κλείνει αυτό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Ροντούλη, με συγχωρείτε, μην διακόπτ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νωρίζετε όλοι ότι ο λόγος σας είναι δημόσιος και ο καθένας αναλαμβάνει την ευθύνη αυτών που λέει. Αλλά να ξέρετε ότι είναι πάρα πολύ σοβαρό θέμα αυτήν τη στιγμή και η ανησυχία είναι μεγάλη, ενώ δεν υπάρχει κανένα τέτοιο δεδομένο, το οποίο να ανακινείται. Και δεν είναι ο ρόλος μου αυτός, αλλά λόγω της σοβαρότητας έκανα την παρέμβα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είστε Προεδρεύων. Τοποθετείστε ως Κυβέρν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τοποθετούμαι σαν Κυβέρνηση. Τοποθετούμαι για τους Έλληνες καταθέτες. Γι’ αυτό τοποθετούμ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στε Πρόεδρος. Να μας πει η Κυβέρνηση. Εσείς θα πείτε εάν υπάρχ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άν έχετε πρόβλημα να κάνετε μομφή! Καθίστε κάτω! Θα μου υποδείξετε τι θα κάν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θα κάνετε αξιολογικές συγκρίσει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κάνετε μομφή εάν έχετε αντίρρηση! Καθίστε κάτω παρακαλώ και δεν έχετε το λόγο!</w:t>
      </w:r>
    </w:p>
    <w:p>
      <w:pPr>
        <w:pStyle w:val="Normal"/>
        <w:spacing w:lineRule="auto" w:line="600"/>
        <w:ind w:firstLine="720"/>
        <w:jc w:val="both"/>
        <w:rPr>
          <w:rFonts w:ascii="Arial" w:hAnsi="Arial" w:cs="Arial"/>
        </w:rPr>
      </w:pPr>
      <w:r>
        <w:rPr>
          <w:rFonts w:cs="Arial" w:ascii="Arial" w:hAnsi="Arial"/>
        </w:rPr>
        <w:t>Ορίστε, κύριε Λαφαζάνη, συνεχί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γνωρίζετε καλά το θέμα της Αγροτικής Τράπεζας και κάνατε και μια ενδιαφέρουσα ερώτηση, η οποία δεν έλαβε απάντηση ή τουλάχιστον μια καθησυχαστική απάντηση.</w:t>
      </w:r>
    </w:p>
    <w:p>
      <w:pPr>
        <w:pStyle w:val="Normal"/>
        <w:spacing w:lineRule="auto" w:line="600"/>
        <w:ind w:firstLine="720"/>
        <w:jc w:val="both"/>
        <w:rPr/>
      </w:pPr>
      <w:r>
        <w:rPr>
          <w:rFonts w:cs="Arial" w:ascii="Arial" w:hAnsi="Arial"/>
        </w:rPr>
        <w:t xml:space="preserve">Ποιο είναι το θέμα τώρα άμεσα, κύριε Υφυπουργέ, στο οποίο πρέπει να μας απαντήσετε, να μας δώσετε διευκρινίσεις; Ξέρετε ότι μέσα στο πλαίσιο του </w:t>
      </w:r>
      <w:r>
        <w:rPr>
          <w:rFonts w:cs="Arial" w:ascii="Arial" w:hAnsi="Arial"/>
          <w:lang w:val="en-US"/>
        </w:rPr>
        <w:t>PSI</w:t>
      </w:r>
      <w:r>
        <w:rPr>
          <w:rFonts w:cs="Arial" w:ascii="Arial" w:hAnsi="Arial"/>
        </w:rPr>
        <w:t xml:space="preserve"> έγινε κούρεμα των ομολόγων όλων των τραπεζών, μεταξύ αυτών και της Αγροτικής Τράπεζας και του Ταχυδρομικού Ταμιευτηρίου –σημειώνω- αλλά αυτό δεν είναι τόσο της αρμοδιότητάς σας ή κοντά στα ενδιαφέροντά σας ως Υπουργείο.</w:t>
      </w:r>
    </w:p>
    <w:p>
      <w:pPr>
        <w:pStyle w:val="Normal"/>
        <w:spacing w:lineRule="auto" w:line="600"/>
        <w:ind w:firstLine="720"/>
        <w:jc w:val="both"/>
        <w:rPr>
          <w:rFonts w:ascii="Arial" w:hAnsi="Arial" w:cs="Arial"/>
        </w:rPr>
      </w:pPr>
      <w:r>
        <w:rPr>
          <w:rFonts w:cs="Arial" w:ascii="Arial" w:hAnsi="Arial"/>
        </w:rPr>
        <w:t>Το θέμα, λοιπόν, είναι το εξής. Θα ανακεφαλαιοποιηθεί από το Ταμείο Χρηματοπιστωτικής Σταθερότητας η Αγροτική Τράπεζα και το Ταχυδρομικό Ταμιευτήριο ή θα εξαιρεθεί η Αγροτική Τράπεζα διότι, όπως λέει το μνημόνιο, είναι μία κρατική Τράπεζα; Και αν ανακεφαλαιοποιηθεί από το Ταμείο Χρηματοπιστωτικής Σταθερότητας, πώς θα ανακεφαλαιοποιηθεί; Δηλαδή, θα αγοραστούν κοινές μετοχές, οι οποίες θα συμμετάσχουν στο μετοχικό κεφάλαιο κανονικά δια ψήφου της Αγροτικής Τράπεζ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λα αυτά τα θέματα δεν είναι δευτερεύοντα, είναι κεντρικά ζητήματα, διότι από αυτά, όπως καταλαβαίνετε, εξαρτάται η τύχη και η περαιτέρω πορεία της Αγροτικής Τράπεζα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πό εκεί και πέρα, βεβαίως, θέλουμε μία κατηγορηματική δέσμευση αν σκοπεύετε να ιδιωτικοποιήσετε την Αγροτική Τράπεζα. Δεν μιλάω τώρα, αύριο. Εννοώ ως πολιτική, ως επιλογή για το μέλλον. Τι θα κάνετε με την Αγροτική Τράπεζα; Θα διατηρήσετε τον έλεγχο του δημοσίου στο μετοχικό κεφάλαιο κατά πλειοψηφία, έτσι ώστε συνολικά το δημόσιο να κατευθύνει –όπως κατευθύνει, όχι πάντα με τον καλύτερο τρόπο θα έλεγα, αλλά εν πάση περιπτώσει, κατευθύνει- την πορεία της;</w:t>
      </w:r>
    </w:p>
    <w:p>
      <w:pPr>
        <w:pStyle w:val="Normal"/>
        <w:tabs>
          <w:tab w:val="clear" w:pos="720"/>
          <w:tab w:val="left" w:pos="2467"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παρακαλώ.</w:t>
      </w:r>
    </w:p>
    <w:p>
      <w:pPr>
        <w:pStyle w:val="Normal"/>
        <w:tabs>
          <w:tab w:val="clear" w:pos="720"/>
          <w:tab w:val="left" w:pos="2467" w:leader="none"/>
        </w:tabs>
        <w:spacing w:lineRule="auto" w:line="600"/>
        <w:ind w:firstLine="720"/>
        <w:jc w:val="both"/>
        <w:rPr/>
      </w:pPr>
      <w:r>
        <w:rPr>
          <w:rFonts w:cs="Arial" w:ascii="Arial" w:hAnsi="Arial"/>
          <w:b/>
        </w:rPr>
        <w:t>ΠΑΝΑΓΙΩΤΗΣ ΛΑΦΑΖΑΝΗΣ:</w:t>
      </w:r>
      <w:r>
        <w:rPr>
          <w:rFonts w:cs="Arial" w:ascii="Arial" w:hAnsi="Arial"/>
        </w:rPr>
        <w:t xml:space="preserve"> Σε αυτά να μας απαντήσετε, αν μπορείτε, βεβαίως, γιατί καταλαβαίνω ότι δεν είναι μόνο προσωπικά θέματα ή θέματα ενός Υπουργείου, αλλά είναι ευρύτερα θέματα κυβερνητικής πολιτικής, ώστε κι εμείς να μην ανησυχούμε και να μην έχουμε προβλήματα.</w:t>
      </w:r>
    </w:p>
    <w:p>
      <w:pPr>
        <w:pStyle w:val="Normal"/>
        <w:tabs>
          <w:tab w:val="clear" w:pos="720"/>
          <w:tab w:val="left" w:pos="2467"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Έγινε κατανοητό, κύριε συνάδελφε, όπως επίσης, γνωρίζουν όλοι ότι η εποπτεία της Αγροτικής Τράπεζας ανήκει στο Υπουργείο Οικονομικών. Η Κυβέρνηση εκπροσωπείται δια του Υφυπουργού, αλλά γνωρίζουμε όλοι εδώ πέρα ποιος έχει την ευθύνη.</w:t>
      </w:r>
    </w:p>
    <w:p>
      <w:pPr>
        <w:pStyle w:val="Normal"/>
        <w:tabs>
          <w:tab w:val="clear" w:pos="720"/>
          <w:tab w:val="left" w:pos="2467" w:leader="none"/>
        </w:tabs>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Θα μπορούσα να έχω το λόγο, κύριε Πρόεδρε;</w:t>
      </w:r>
    </w:p>
    <w:p>
      <w:pPr>
        <w:pStyle w:val="Normal"/>
        <w:tabs>
          <w:tab w:val="clear" w:pos="720"/>
          <w:tab w:val="left" w:pos="2467"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φυπουργέ, έχετε το λόγο.</w:t>
      </w:r>
    </w:p>
    <w:p>
      <w:pPr>
        <w:pStyle w:val="Normal"/>
        <w:tabs>
          <w:tab w:val="clear" w:pos="720"/>
          <w:tab w:val="left" w:pos="2467" w:leader="none"/>
        </w:tabs>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Η Αγροτική Τράπεζα δεν διευθύνει το Υπουργείο Αγροτικής Ανάπτυξης και Τροφίμων εδώ και πάρα πολλά χρόνια. Αυτό που ενδιαφέρει το Υπουργείο Αγροτικής Ανάπτυξης και Τροφίμων είναι να υπάρχει ένα εργαλείο χρηματοδοτικό, που να στηρίζει τον αγρότη. Πράγματι, όλα αυτά τα χρόνια η Αγροτική Τράπεζα ήταν και είναι η «καρδιά» της στήριξης του αγρότη. Μέχρι στιγμής τουλάχιστον, βοηθάει πάρα πολύ χρηματοδοτικά.</w:t>
      </w:r>
    </w:p>
    <w:p>
      <w:pPr>
        <w:pStyle w:val="Normal"/>
        <w:tabs>
          <w:tab w:val="clear" w:pos="720"/>
          <w:tab w:val="left" w:pos="2467" w:leader="none"/>
        </w:tabs>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ό, λοιπόν, που εμείς σαν Υπουργείο λέμε είναι ότι θέλουμε να υπάρχει αυτό το χρηματοδοτικό εργαλείο. Εάν τώρα έχετε ανακαλύψει διάφορα θέματα και θέλετε να ενσπείρετε αμφιβολία, κάνετε κακό. Κάνετε κακό και στους αγρότες και στους μετόχους της Αγροτικής Τράπεζας. Υπάρχει η διαδικασία της επίκαιρης ερώτησης, της ερώτησης, της γενικευμένης επερώτησης στον αρμόδιο Υπουργό που ανήκει η Αγροτική Τράπεζα, για να πάρετε απάντηση για όλες τις λεπτομέρει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ήν τη στιγμή που σας μιλάω δεν υπάρχει κανένα θέμα και παρακαλώ, παρ’ όλες τις προκλήσεις, όσες κι αν δεχθώ, δεν πρόκειται να επανέλθω σ’ αυτό το θέ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467"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Καλώς, κύριε Υπουργέ. Συμμερίζομαι αυτές τις σκέψει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ισερχόμεθα στον κατάλογο των εγγεγραμμένων ομιλητ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λόγο έχει ο κ. Γεώργιος Βλάχος, Βουλευτής Αττικής.</w:t>
      </w:r>
    </w:p>
    <w:p>
      <w:pPr>
        <w:pStyle w:val="Normal"/>
        <w:tabs>
          <w:tab w:val="clear" w:pos="720"/>
          <w:tab w:val="left" w:pos="2467" w:leader="none"/>
        </w:tabs>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υρίες και κύριοι συνάδελφοι, θέλω να ξεκινήσω για μια ακόμη φορά κάνοντας τη διαπίστωση ότι σ’ αυτήν την Επιτροπή Παραγωγής και Εμπορίου και με τη συγκεκριμένη πολιτική ηγεσία και προσωπικά με τον κ. Δριβελέγκα στα νομοσχέδια που έχουν έλθει γίνεται μία σημαντική δουλειά. Γίνεται μία σημαντική δουλειά, γιατί και ο κύριος Υφυπουργός και οι συνεργάτες του είναι έτοιμοι να ακούσουν παρατηρήσεις της κοινωνίας που μεταφέρουν οι Βουλευτές και έτσι σε αρκετές τις περιπτώσεις που χρόνιζαν, έχουμε δώσει σημαντικές λύσεις. Γι’ αυτό, λοιπόν, και κάθε νομοσχέδιο που έρχεται έχει τη δικιά του αξία και παρακολουθείται η συζήτηση από τους συμπολίτες μ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ό το πρόβλημα, κύριε Υπουργέ, είναι ιδιαίτερα δύσκολο όταν πρόκειται για την Αττική, όπου σ’ αυτό το Βήμα έρχονται συνάδελφοι από την περιφέρεια που δεν γνωρίζουν λεπτομέρειες, δεν γνωρίζουν πρόσωπα και πράγματα -να το πω έτσι- και αρχίζουν και λένε μεγαλοστομίες: μιλούν για «φιλέτα», για συμφέρονται και όλα αυτά τα λένε γενικά και αόρισ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Αττική, πρέπει να πούμε εμείς που ζούμε και την εκπροσωπούμε ότι «κουβαλάει και το δικό της σταυρό» και τις δικές της αδυναμίες και τα δικά της προβλήματα, τα οποία όποιος δεν τα ξέρει, ας μην τα προσεγγίζει από μακριά, γιατί η Αττική δεν είναι μόνο η Αττική Οδός και το αεροδρόμιο, αλλά είναι όλα όσα κρύβονται στους πενήντα πέντε δήμους που είναι στην περιφέρεια Αττικής, αυτό που έλεγαν «παλιό υπόλοιπο». Γι’ αυτό, λοιπόν, ας μας αναγνωρίσουν το δικαίωμα, εμείς και μόνο εμείς, εκπροσωπώντας τις τοπικές κοινωνίες, να φέρνουμε εδώ τις απόψεις και να ζητούμε επίλυση σ’ αυτά τα θέμα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ύριε Υπουργέ, είχαμε πει στην επιτροπή για την παράγραφο 5 του άρθρου 1 του ν. 3147. Είπαμε ότι η κατάργησή της δημιουργεί τεράστια προβλήματα. Χθες, δεχθήκατε να εξαιρεθεί, δίνοντας λύση σε ένα πραγματικό πρόβλημα που σας θέσαμε από την περιοχή των Λεγραινών. Επειδή μας ακούν κάποιοι και μπορεί να νομίζουν ότι λέμε εδώ πέρα πολύ εξεζητημένα πράγματα, θέλουμε να πούμε ότι ζητήσαμε το αυτονόητο. Ζητήσαμε για μία περιοχή που όλα έχουν προχωρήσει με βάση τους νόμους, τη νομοθεσία του ελληνικού κράτους από το 2003, να μην έχει ο νόμος αυτός αναδρομική ισχύ, δηλαδή, να μην αναστατώσει τη ζωή των ανθρώπων που η πολιτεία, η Βουλή, η νομοθεσία εδώ και περίπου δέκα χρόνια έχει τακτοποιήσε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ναι θετικό, λοιπόν, το ότι δεχθήκατε πως η παράγραφος 5 δεν θα καταργηθεί και δίνει λύσεις σ’ αυτό το θέμα. Είναι θετικό και το αναγνωρίζω.</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Έρχομαι σε δύο επιμέρους θέματα τώρα. Σας θέσαμε και ήταν στο αρχικό νομοσχέδιο το θέμα της περιοχής Βρουβά του Δήμου Σπάτων και  Ξυλοκέριζας του Δήμου Μαραθώνος-Νέας Μάκρη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κεί, λοιπόν, με κάποιες παρατηρήσεις συναδέλφων, αυτό απαλείφθηκε και αντιμετωπίζονται γενικά. Επειδή δεν είναι όλα ίδια, εγώ θέλω εδώ να σας πω το εξής: μιλούμε για περιοχές -ιδιαίτερα στο Βρουβά- οι οποίες είναι τακτοποιημένες. Υπάρχουν συμβόλαια. Έχουν αγοραστεί και για την εποχή τους έχουν δοθεί σημαντικά χρήματα. Το να έρχεται σήμερα  η πολιτεία και να ζητάει από αυτές τις περιοχές, για να ταχτοποιηθούν οριστικά, να πληρωθούν ξανά στην αντικειμενική αξία, είναι μια μεγάλη αδικία. Έχουν πληρωθεί. Εάν το κράτος δεν μπόρεσε σ’ αυτό το διάστημα να ολοκληρώσει τα παραχωρητήρια και κοινώς να κάνει τη δουλειά του, δεν φταίνε σε τίποτα οι άνθρωποι, που έχουν συμβόλαια και που πλήρωσαν. Προφανώς, αυτοί που τα έχουν σήμερα δεν είναι οι κληρούχοι του 1920.</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δώ, λοιπόν, θα πρέπει, ιδιαίτερα για την περιοχή Βρουβά, να πω -και θα συνεχίσω- ένα θέμα που ξεκινά από το 1921 με διακόσιους πενήντα κληρούχους και που είναι με ευθύνη της πολιτείας, της πρώην νομαρχίας, σε εκκρεμότητα και εμείς θα το διατηρήσουμε σε εκκρεμότητα και θα δώσουμε σαν μοναδική λύση: ή πληρώνετε ξανά -όπως είπατε- την αντικειμενική αξία ή είστε παράνομο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δώ πρέπει να πω, κύριε Υπουργέ  -και προσέξτε, είναι πολύ σημαντικό αυτό- όταν ήλθε το αεροδρόμιο κάποιες περιοχές από αυτές απαλλοτριώθηκαν και το αεροδρόμιο- δηλαδή, ο νόμος για το αεροδρόμιο- αναγνώρισε αυτούς τους ανθρώπους σαν ιδιοκτήτες και τους αποζημίωσε. Δηλαδή, κάποιος, που απαλλοτριώθηκε το μισό του κτήμα για το αεροδρόμιο, αποζημιώθηκε. Έρχεται σήμερα η πολιτεία και του λέει: για το άλλο μισό που σου έχει μείνει, για να σου αναγνωρίσω ότι είναι δικό σου, πρέπει να μου το πληρώσεις ξανά στην αντικειμενική αξ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ό δεν μπορεί να γίνει,. Ξέρετε ότι υπήρχε νομοθεσία, ο ν. 3147, με το ένα δέκατο της αντικειμενικής αξίας. Δεν ξέρω αν ήταν συμβολικό, όμως, εγώ θα σας πω ότι σε πολλές περιπτώσεις ήταν ουσιαστικό. Με δεδομένο ότι είχαν πληρωθεί ξανά και το ένα δέκατο ήταν μια λύση. Η νομοθεσία ίσχυ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οιος δίνει το δικαίωμα, λοιπόν, στη γραφειοκρατία του δημοσίου να μην αναγνωρίζει τόσα χρόνια, να μην υλοποιεί το νόμο και να μην προχωράει στα παραχωρητήρια να κλείσουμε αυτά τα θέμα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Το ίδιο θέμα έρχεται με μεγαλύτερη ένταση στην περιοχή Ξυλοκέριζα της Νέας Μάκρης. Εκεί, λοιπόν, ξέρετε ότι έγινε η διανομή ανά δύο στρέμματα στον κάθε κληρούχο και, βεβαίως, από το 2000 που υπάρχει το ΦΕΚ της παραχώρησης δεν ολοκληρώθηκε αυτή η διανομή με ευθύνη πολλών παραγόντων και του δημοσίου. Έγινε πριν από ένα χρόν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ταν πήγαν πριν από ένα χρόνο, κύριε Υπουργέ, στο Υπουργείο Αγροτικής Ανάπτυξης και Τροφίμων τους είπαν ότι δεν γίνεται να διευθετηθεί το θέμα με το ένα δέκατο της τιμής.</w:t>
      </w:r>
    </w:p>
    <w:p>
      <w:pPr>
        <w:pStyle w:val="Normal"/>
        <w:spacing w:lineRule="auto" w:line="600"/>
        <w:jc w:val="both"/>
        <w:rPr>
          <w:rFonts w:ascii="Arial" w:hAnsi="Arial" w:cs="Arial"/>
          <w:szCs w:val="20"/>
        </w:rPr>
      </w:pPr>
      <w:r>
        <w:rPr>
          <w:rFonts w:cs="Arial" w:ascii="Arial" w:hAnsi="Arial"/>
          <w:szCs w:val="20"/>
        </w:rPr>
        <w:t>Μα, ποιοι είναι αυτοί που αποφασίζουν αν θα εφαρμοστεί ο νόμος; Αυτό έλεγε ο νόμος. Άρα, με ευθύνη της πολιτείας και πάλι διατηρήθηκε αυτή η εκκρεμότητα.</w:t>
      </w:r>
    </w:p>
    <w:p>
      <w:pPr>
        <w:pStyle w:val="Normal"/>
        <w:spacing w:lineRule="auto" w:line="600"/>
        <w:ind w:firstLine="720"/>
        <w:jc w:val="both"/>
        <w:rPr>
          <w:rFonts w:ascii="Arial" w:hAnsi="Arial" w:cs="Arial"/>
          <w:szCs w:val="20"/>
        </w:rPr>
      </w:pPr>
      <w:r>
        <w:rPr>
          <w:rFonts w:cs="Arial" w:ascii="Arial" w:hAnsi="Arial"/>
          <w:szCs w:val="20"/>
        </w:rPr>
        <w:t xml:space="preserve">Και σήμερα ερχόμαστε και πάλι λέμε σε αυτούς τους ανθρώπους: αν το θέλετε οριστικά δικό σας, θα το πληρώσετε στην αντικειμενική αξία. Ακούει κάποιος και λέει: μα, στη Νέα Μάκρη το να πληρώσουν την αντικειμενική αξία δεν είναι δίκαιο; Όχι, δεν είναι δίκαιο. </w:t>
      </w:r>
    </w:p>
    <w:p>
      <w:pPr>
        <w:pStyle w:val="Normal"/>
        <w:spacing w:lineRule="auto" w:line="600"/>
        <w:ind w:firstLine="720"/>
        <w:jc w:val="both"/>
        <w:rPr>
          <w:rFonts w:ascii="Arial" w:hAnsi="Arial" w:cs="Arial"/>
          <w:szCs w:val="20"/>
        </w:rPr>
      </w:pPr>
      <w:r>
        <w:rPr>
          <w:rFonts w:cs="Arial" w:ascii="Arial" w:hAnsi="Arial"/>
          <w:szCs w:val="20"/>
        </w:rPr>
        <w:t xml:space="preserve">Εδώ, κύριε Υπουργέ, πρέπει να σας πω και πάλι μια λεπτομέρεια. Η περιοχή της Ξυλοκέριζας που λέμε, είναι σχεδόν στο σύνολό της στη ΖΟΕ Προστασίας Πεντελικού. Άρα, είναι πολύ συγκεκριμένες οι δραστηριότητες που μπορούν να ασκηθούν. Οι άνθρωποι αυτοί πήραν στην αρχή ελαιόδεντρα, για να τα καλλιεργήσουν, και το 2000 τους παραχωρήθηκε κλήρος δύο στρεμμάτων. Είναι μέσα στην περιοχή προστασίας Πεντελικού, όπου ουσιαστικά εκεί δεν μπορεί να γίνει τίποτα άλλο ει μη μόνο αγροτικές εργασίες. Και ερχόμαστε εμείς τώρα και λέμε να πληρωθεί σε αντικειμενική αξία. Αυτό είναι παράλογο. </w:t>
      </w:r>
    </w:p>
    <w:p>
      <w:pPr>
        <w:pStyle w:val="Normal"/>
        <w:spacing w:lineRule="auto" w:line="600"/>
        <w:ind w:firstLine="720"/>
        <w:jc w:val="both"/>
        <w:rPr>
          <w:rFonts w:ascii="Arial" w:hAnsi="Arial" w:cs="Arial"/>
          <w:szCs w:val="20"/>
        </w:rPr>
      </w:pPr>
      <w:r>
        <w:rPr>
          <w:rFonts w:cs="Arial" w:ascii="Arial" w:hAnsi="Arial"/>
          <w:szCs w:val="20"/>
        </w:rPr>
        <w:t xml:space="preserve">Θα έλεγα, λοιπόν, ότι και για τις περιπτώσεις αυτές πρέπει να επανέλθουμε τουλάχιστον στη λογική του προηγούμενου νόμου, για να είμαστε δίκαιοι και συνεπείς, για να έχει η πολιτεία διαχρονικά μία συνέχεια και να γίνεται σεβαστή απέναντι στους πολίτες. Δεν μπορεί να συνεχίζεται αυτό, καθένας να ζει με το καρδιοχτύπι ότι κάθε κυβέρνηση που θα έρθει και κάθε Υπουργός, ανάλογα με το τι θα τον συμβουλεύσουν, μπορεί να ανατρέπει τη ζωή του και να μην ξέρει αν ισχύει ο νόμος και για πόσο καιρό. Επειδή είστε άνθρωπος που πραγματικά –το είπα και στην αρχή- δίνετε λύσεις, εγώ θέλω και σε αυτά τα θέματα, κύριε Υπουργέ, να δοθεί λύση πραγματικά. </w:t>
      </w:r>
    </w:p>
    <w:p>
      <w:pPr>
        <w:pStyle w:val="Normal"/>
        <w:spacing w:lineRule="auto" w:line="600"/>
        <w:ind w:firstLine="720"/>
        <w:jc w:val="both"/>
        <w:rPr>
          <w:rFonts w:ascii="Arial" w:hAnsi="Arial" w:cs="Arial"/>
          <w:szCs w:val="20"/>
        </w:rPr>
      </w:pPr>
      <w:r>
        <w:rPr>
          <w:rFonts w:cs="Arial" w:ascii="Arial" w:hAnsi="Arial"/>
          <w:szCs w:val="20"/>
        </w:rPr>
        <w:t xml:space="preserve">Τελειώνω με ένα τελευταίο, γιατί τελειώνει και ο χρόνος μου. Σας είχα πει και στην επιτροπή ότι υπήρχαν εκτάσεις, οι οποίες είχαν παραχωρηθεί σε κτηνοτρόφους πριν από αρκετές δεκαετίες και βεβαίως, σήμερα με την οικιστική ανάπτυξη που υπάρχει στην Αττική δεν μπορεί να ασκηθεί αυτή η δραστηριότητα. Δεν μπορεί να υπάρξει κτηνοτροφία, δεν μπορούν να υπάρξουν κοπάδια. Δεν μπορεί να υπάρχει η ρύθμιση που ισχύει για όλη την Ελλάδα, ότι αφού δεν μπορεί να ασκηθεί αυτή η δραστηριότητα, να το πάρουν κάποιοι άλλοι. Αντικειμενικά, δεν μπορεί να ασκηθεί η δραστηριότητα, όχι γιατί καθένας από αυτούς αποφάσισε να μην είναι πια κτηνοτρόφος αυτός ή το παιδί του, αλλά γιατί δεν μπορεί να ασκήσει τη δραστηριότητα του κτηνοτρόφου στην Αττική. Είναι απλό. Άρα, αυτές τις εκτάσεις δεν μπορεί να τις πάρει κάποιος άλλος, αφού πια για όλους είναι ανέφικτη η δραστηριότητα του κτηνοτρόφου. </w:t>
      </w:r>
    </w:p>
    <w:p>
      <w:pPr>
        <w:pStyle w:val="Normal"/>
        <w:spacing w:lineRule="auto" w:line="600"/>
        <w:ind w:firstLine="720"/>
        <w:jc w:val="both"/>
        <w:rPr>
          <w:rFonts w:ascii="Arial" w:hAnsi="Arial" w:cs="Arial"/>
          <w:szCs w:val="20"/>
        </w:rPr>
      </w:pPr>
      <w:r>
        <w:rPr>
          <w:rFonts w:cs="Arial" w:ascii="Arial" w:hAnsi="Arial"/>
          <w:szCs w:val="20"/>
        </w:rPr>
        <w:t xml:space="preserve">Εκεί, λοιπόν, είναι δίκαιο αυτοί οι άνθρωποι να διατηρήσουν αυτές τις εκτάσεις για αγροτική χρήση, για καλλιέργεια. Μπορεί να τις καλλιεργήσουν. Δεν κατάλαβα γιατί πρέπει να επανέλθουν στο δημόσιο, πολύ περισσότερο όταν μιλάμε για περιοχές οι οποίες έχουν κληρωθεί. Και αν έχουν κληρωθεί, κύριε Υπουργέ, το 1920, δεν σημαίνει ότι τα χρήματα τότε δεν ήταν χρυσά. Οι άνθρωποι τα έχουν δώσει. </w:t>
      </w:r>
    </w:p>
    <w:p>
      <w:pPr>
        <w:pStyle w:val="Normal"/>
        <w:spacing w:lineRule="auto" w:line="600"/>
        <w:ind w:firstLine="720"/>
        <w:jc w:val="both"/>
        <w:rPr>
          <w:rFonts w:ascii="Arial" w:hAnsi="Arial" w:cs="Arial"/>
          <w:szCs w:val="20"/>
        </w:rPr>
      </w:pPr>
      <w:r>
        <w:rPr>
          <w:rFonts w:cs="Arial" w:ascii="Arial" w:hAnsi="Arial"/>
          <w:szCs w:val="20"/>
        </w:rPr>
        <w:t xml:space="preserve">Θα σας πω για μια περιοχή στη Βάρη, όπου πάλι όταν ήρθε η Σχολή Ευελπίδων, κάποιοι δικαιούχοι αποζημιώθηκαν. Δηλαδή όταν θέλουμε να γίνει κάποιο έργο, αποζημιώνουμε και αναγνωρίζουμε την ιδιοκτησία τους, όταν όμως έρθει η πολιτεία να δει στο σύνολο το θέμα, εκεί πια «κρύβεται πίσω από το δάχτυλό της». Ε, δεν μπορεί να συνεχίζεται πια αυτό! </w:t>
      </w:r>
    </w:p>
    <w:p>
      <w:pPr>
        <w:pStyle w:val="Normal"/>
        <w:spacing w:lineRule="auto" w:line="600"/>
        <w:ind w:firstLine="720"/>
        <w:jc w:val="both"/>
        <w:rPr>
          <w:rFonts w:ascii="Arial" w:hAnsi="Arial" w:cs="Arial"/>
          <w:szCs w:val="20"/>
        </w:rPr>
      </w:pPr>
      <w:r>
        <w:rPr>
          <w:rFonts w:cs="Arial" w:ascii="Arial" w:hAnsi="Arial"/>
          <w:szCs w:val="20"/>
        </w:rPr>
        <w:t xml:space="preserve">Θα έλεγα, λοιπόν, ότι οι άνθρωποι αυτοί πρέπει να διατηρήσουν αυτό που έχουν και να το αξιοποιήσουν για αγροτική καλλιέργεια, αφού πια δεν μπορεί να ασκηθεί εκεί η κτηνοτροφία. </w:t>
      </w:r>
    </w:p>
    <w:p>
      <w:pPr>
        <w:pStyle w:val="Normal"/>
        <w:spacing w:lineRule="auto" w:line="600"/>
        <w:ind w:firstLine="720"/>
        <w:jc w:val="both"/>
        <w:rPr>
          <w:rFonts w:ascii="Arial" w:hAnsi="Arial" w:cs="Arial"/>
          <w:szCs w:val="20"/>
        </w:rPr>
      </w:pPr>
      <w:r>
        <w:rPr>
          <w:rFonts w:cs="Arial" w:ascii="Arial" w:hAnsi="Arial"/>
          <w:szCs w:val="20"/>
        </w:rPr>
        <w:t xml:space="preserve">Αυτά, κύριε Υπουργέ, ήθελα να πω πολύ συγκεκριμένα. Θέλω να πιστεύω ότι στη συνέχεια της συζήτησης θα δοθούν οι απαραίτητες λύσεις. Σε κάθε περίπτωση, αν κάτι δεν είναι ώριμο, ας μην το τακτοποιήσουμε όπως-όπως, γιατί πραγματικά πρέπει ό,τι ρυθμίζουμε να είναι σε θετική πορεία και να μην το ξαναβρίσκουμε μπροστά μας μετά από λίγο χρόνο και πάλι σαν εμπόδιο, πρέπει να λύνεται ουσιαστικά μια για πάντα. Αυτό που έχει πρυτανεύσει μέχρι τώρα πρέπει να συνεχιστεί και στη συζήτηση αυτού του νομοσχεδίου.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τον κ. Βλάχ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ύριε Πρόεδρε, μπορώ να έχω το λόγο;</w:t>
      </w:r>
      <w:r>
        <w:rPr>
          <w:rFonts w:cs="Arial" w:ascii="Arial" w:hAnsi="Arial"/>
          <w:szCs w:val="20"/>
        </w:rPr>
        <w:t xml:space="preserve">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Ο Υπουργός κ. Δριβελέγκας θέλει να δώσει μία άμεση απάντηση σε κάποιο ενδιαφέρον σημεί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ράγματι, είναι ένα θέμα που απασχολεί ιδιαίτερα όλο το υπόλοιπο της Αττικής. Βλέπω και τον κ. Καντερέ, τον κ. Μπούρα, τον κ. Ασπραδάκη. Προφανώς, θα μιλήσουν γι’ αυτό. </w:t>
      </w:r>
    </w:p>
    <w:p>
      <w:pPr>
        <w:pStyle w:val="Normal"/>
        <w:spacing w:lineRule="auto" w:line="600"/>
        <w:ind w:firstLine="720"/>
        <w:jc w:val="both"/>
        <w:rPr>
          <w:rFonts w:ascii="Arial" w:hAnsi="Arial" w:cs="Arial"/>
        </w:rPr>
      </w:pPr>
      <w:r>
        <w:rPr>
          <w:rFonts w:cs="Arial" w:ascii="Arial" w:hAnsi="Arial"/>
        </w:rPr>
        <w:t xml:space="preserve">Όπως ξέρετε, κύριε Βλάχο, εγώ προσπάθησα –το είπατε κιόλας- να δώσω μία λύση. Όμως, δεν βρήκα τη συναίνεση, ιδιαίτερα ανάμεσα στα κυβερνητικά τότε κόμματα. Αναγκάστηκα να το πάρω πίσω. Εάν, λοιπόν, υπάρχει αυτή η διεργασία, εγώ είμαι δεκτικός να δούμε αυτά τα θέματα στο αμέσως επόμενο σχέδιο νόμου, που είναι για τον Ελληνικό Οργανισμό «Δήμητρα». Η δεύτερη ανάγνωση αυτού του σχεδίου θα γίνει την Τρίτη. Αν θέλετε, να πείσετε όλα τα κόμματα για να βρούμε μία λύση. Εγώ έχω προσπαθήσει, είχα κάνει πρόταση, η οποία κατ’ απαίτηση κάποιων έχει βγει. Γι’ αυτό και είπαμε ότι δεν ασχοληθήκαμε πολύ με την Αττική. Πράγματι, επειδή υπάρχει αυτός ο γενικός αφορισμός για το τι γίνεται στην Αττική, την πληρώνουν άνθρωποι οι οποίοι έχουν δίκιο. Πεδίον δόξης δικό σας είναι το να πείσετε ιδιαίτερα τα κόμματα, για να φέρουμε μία πρόταση, η οποία θα δίνει λύση στο πρόβλημ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Κύριε Πρόεδρε, θα ήθελα να πω μόνο μία φρά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Βλάχο, έχετε το λόγο για ένα λεπτό.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Θα ήθελα να πω κάτι στο πνεύμα που μίλησε ο κύριος Υπουργός. </w:t>
      </w:r>
    </w:p>
    <w:p>
      <w:pPr>
        <w:pStyle w:val="Normal"/>
        <w:spacing w:lineRule="auto" w:line="600"/>
        <w:ind w:firstLine="720"/>
        <w:jc w:val="both"/>
        <w:rPr>
          <w:rFonts w:ascii="Arial" w:hAnsi="Arial" w:cs="Arial"/>
        </w:rPr>
      </w:pPr>
      <w:r>
        <w:rPr>
          <w:rFonts w:cs="Arial" w:ascii="Arial" w:hAnsi="Arial"/>
        </w:rPr>
        <w:t xml:space="preserve">Κύριε Υπουργέ, πραγματικά θέλω να πω ότι και αυτό είναι σε θετική κατεύθυνση. Προκειμένου να μην έχουμε μία κακή ρύθμιση, καλύτερο είναι να το δούμε πιο ψύχραιμα. Σίγουρα, εγώ εκείνο που ζητώ είναι να ακουστεί η φωνή των εκπροσώπων της Αττικής. Τα κόμματα τα εκπροσωπούν κάποιοι άνθρωποι. Δεν μπορεί, λοιπόν, κάποιος συνάδελφος από οπουδήποτε αλλού, που δεν γνωρίζει το θέμα, να έρχεται και να θέλει να εκπροσωπήσει εμάς. Αυτό είπα εδώ πέ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νοητό.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Πιστεύω ότι τα κόμματα στο επόμενο νομοσχέδιο θα μπορέσουν να συμφωνήσουν στην κατεύθυνση που είπατε και να δώσουμε, πραγματικά, λύ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νοητό. </w:t>
      </w:r>
    </w:p>
    <w:p>
      <w:pPr>
        <w:pStyle w:val="Normal"/>
        <w:spacing w:lineRule="auto" w:line="600"/>
        <w:ind w:firstLine="720"/>
        <w:jc w:val="both"/>
        <w:rPr>
          <w:rFonts w:ascii="Arial" w:hAnsi="Arial" w:cs="Arial"/>
        </w:rPr>
      </w:pPr>
      <w:r>
        <w:rPr>
          <w:rFonts w:cs="Arial" w:ascii="Arial" w:hAnsi="Arial"/>
        </w:rPr>
        <w:t xml:space="preserve">Και εγώ θα έλεγα, κύριε Υπουργέ, αν υπάρχει διάταξη τώρα μέσα στο κείμενο του νόμου που δίνει προβληματική ανελαστικότητα, να διαγραφεί.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Να εξαιρεθεί.</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Δεν υπάρχ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ν είναι απλώς κενόν, να ακολουθηθεί η διαδικασία που είπα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τέσσερις εκπαιδευτικοί-συνοδοί από το Γενικό Λύκειο Πόρ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έτερος «Καππαδόκης», ο συνάδελφος Βουλευτής Νομού Αττικής, επίσης, κ. Νικόλαος Καντερές, έχει το λόγο. Είναι η φράση, είπαμε, για τους αγίους της Καππαδοκίας. </w:t>
      </w:r>
    </w:p>
    <w:p>
      <w:pPr>
        <w:pStyle w:val="Normal"/>
        <w:spacing w:lineRule="auto" w:line="600"/>
        <w:ind w:firstLine="720"/>
        <w:jc w:val="both"/>
        <w:rPr>
          <w:rFonts w:ascii="Arial" w:hAnsi="Arial" w:cs="Arial"/>
        </w:rPr>
      </w:pPr>
      <w:r>
        <w:rPr>
          <w:rFonts w:cs="Arial" w:ascii="Arial" w:hAnsi="Arial"/>
        </w:rPr>
        <w:t xml:space="preserve">Ορίστε, κύριε Καντερέ, έχετε το λόγο. </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αι η ομιλία μου στην ίδια συχνότητα θα είναι. Συζητούμε, λοιπόν, σήμερα ένα σχέδιο νόμου που προσπαθεί να βάλει τάξη στο φλέγον ζήτημα της αγροτικής γης και στις πολιτικές που πλαισιώνουν το ιδιοκτησιακό καθεστώς. </w:t>
      </w:r>
    </w:p>
    <w:p>
      <w:pPr>
        <w:pStyle w:val="Normal"/>
        <w:spacing w:lineRule="auto" w:line="600"/>
        <w:ind w:firstLine="720"/>
        <w:jc w:val="both"/>
        <w:rPr>
          <w:rFonts w:ascii="Arial" w:hAnsi="Arial" w:cs="Arial"/>
        </w:rPr>
      </w:pPr>
      <w:r>
        <w:rPr>
          <w:rFonts w:cs="Arial" w:ascii="Arial" w:hAnsi="Arial"/>
        </w:rPr>
        <w:t xml:space="preserve">Οφείλουμε, κατ’ αρχάς, να διαπιστώσουμε ότι οι διατάξεις που ρυθμίζουν την πολιτική της αγροτικής γης είναι πάρα πολλές και είναι επίσης και πάρα πολύ παλαιές. Η αλήθεια είναι ότι η κατάσταση, όπως αποτυπώνεται σήμερα, είναι απαράδεκτη. Δυστυχώς, όλα τα περασμένα χρόνια κανείς δεν φρόντισε να ξεκινήσει ολοκληρωμένες διαδικασίες, ώστε να ξετυλιχτεί αυτό το κουβάρι. Αντιθέτως, λόγω του θολού τοπίου που υπάρχει, αφού και σήμερα δεν γνωρίζουμε για πόσες ή για ποιες εκτάσεις μιλάμε, οι αχαρτογράφητες αυτές εκτάσεις έγιναν αντικείμενο πολιτικών εξυπηρετήσεων και σκοπιμοτήτων. </w:t>
      </w:r>
    </w:p>
    <w:p>
      <w:pPr>
        <w:pStyle w:val="Normal"/>
        <w:spacing w:lineRule="auto" w:line="600"/>
        <w:ind w:firstLine="720"/>
        <w:jc w:val="both"/>
        <w:rPr>
          <w:rFonts w:ascii="Arial" w:hAnsi="Arial" w:cs="Arial"/>
        </w:rPr>
      </w:pPr>
      <w:r>
        <w:rPr>
          <w:rFonts w:cs="Arial" w:ascii="Arial" w:hAnsi="Arial"/>
        </w:rPr>
        <w:t xml:space="preserve">Σε ορισμένες περιπτώσεις, που δόθηκαν εκτάσεις για συγκεκριμένη χρήση κατά κυριότητα, δεν ανακλήθηκαν ποτέ αυτές οι αποφάσεις, όταν διαπιστώθηκε ότι αυτή η συγκεκριμένη χρήση δεν έγινε ποτέ. Η ατολμία, λοιπόν, που χαρακτήρισε τις διάφορες πολιτικές ηγεσίες του παρελθόντος διόγκωσε αυτό το πρόβλημα και το κληροδότησε στη σημερινή εποχή, με αποτέλεσμα να υπάρχουν αμέτρητες εκτάσεις που δεν έχουν καταχωρηθεί πουθενά επισήμως και κανείς δεν γνωρίζει από ποιο καθεστώς διέπονται. Ποιος μπορεί να πει αν όλες οι παραπάνω εκτάσεις είναι νομίμως παραχωρημένες ή καταμερισμένες ή καταπατημένες; Αυτήν τη στιγμή, κανείς. </w:t>
      </w:r>
    </w:p>
    <w:p>
      <w:pPr>
        <w:pStyle w:val="Normal"/>
        <w:spacing w:lineRule="auto" w:line="600"/>
        <w:ind w:firstLine="720"/>
        <w:jc w:val="both"/>
        <w:rPr>
          <w:rFonts w:ascii="Arial" w:hAnsi="Arial" w:cs="Arial"/>
        </w:rPr>
      </w:pPr>
      <w:r>
        <w:rPr>
          <w:rFonts w:cs="Arial" w:ascii="Arial" w:hAnsi="Arial"/>
        </w:rPr>
        <w:t xml:space="preserve">Αναγνωρίζουμε, βεβαίως, ότι το νομοσχέδιο έχει καλές προθέσεις και ότι και ο κύριος Υφυπουργός έχει καλές προθέσεις και ότι προσπαθεί να βάλει μία τάξη στα πράγματα. Όμως, διαπιστώνοντας τις ατέλειες που υπάρχουν στις προτεινόμενες διατάξεις του παρόντος νομοσχεδίου, υπάρχει κίνδυνος οι όποιες καλές προθέσεις να ακυρωθούν και να επιφέρουν αντίθετα αποτελέσματα. </w:t>
      </w:r>
    </w:p>
    <w:p>
      <w:pPr>
        <w:pStyle w:val="Normal"/>
        <w:spacing w:lineRule="auto" w:line="600"/>
        <w:ind w:firstLine="720"/>
        <w:jc w:val="both"/>
        <w:rPr>
          <w:rFonts w:ascii="Arial" w:hAnsi="Arial" w:cs="Arial"/>
        </w:rPr>
      </w:pPr>
      <w:r>
        <w:rPr>
          <w:rFonts w:cs="Arial" w:ascii="Arial" w:hAnsi="Arial"/>
        </w:rPr>
        <w:t xml:space="preserve">Όπως ήδη τόνισε ο εισηγητής μας, το νομοσχέδιο αυτό πάσχει από νομική πολυπλοκότητα και αυτό σαφώς δημιουργεί κινδύνους. Αυτό που δεν υπάρχει στο παρόν σχέδιο νόμου είναι μία ολοκληρωμένη πολιτική του Υπουργείου που θα προσανατολίζεται στις χρήσεις γης σωστά. Εξακολουθεί, δηλαδή, να υπάρχει η έλλειψη πολιτικής βούλησης να προσεγγίσουμε το θέμα αυτό με τρόπο ολοκληρωμένο, λειτουργικό και γενναίο. </w:t>
      </w:r>
    </w:p>
    <w:p>
      <w:pPr>
        <w:pStyle w:val="Normal"/>
        <w:spacing w:lineRule="auto" w:line="600"/>
        <w:ind w:firstLine="720"/>
        <w:jc w:val="both"/>
        <w:rPr>
          <w:rFonts w:ascii="Arial" w:hAnsi="Arial" w:cs="Arial"/>
        </w:rPr>
      </w:pPr>
      <w:r>
        <w:rPr>
          <w:rFonts w:cs="Arial" w:ascii="Arial" w:hAnsi="Arial"/>
        </w:rPr>
        <w:t>Έρχομαι σ’ ένα ζήτημα που αφορά τη χρήση γης και το ιδιοκτησιακό καθεστώς στην περιφέρεια Αττικής. Αναφέρθηκαν και οι κύριοι συνάδελφοι σ’ αυτό.</w:t>
      </w:r>
    </w:p>
    <w:p>
      <w:pPr>
        <w:pStyle w:val="Normal"/>
        <w:spacing w:lineRule="auto" w:line="600"/>
        <w:ind w:firstLine="720"/>
        <w:jc w:val="both"/>
        <w:rPr>
          <w:rFonts w:ascii="Arial" w:hAnsi="Arial" w:cs="Arial"/>
        </w:rPr>
      </w:pPr>
      <w:r>
        <w:rPr>
          <w:rFonts w:cs="Arial" w:ascii="Arial" w:hAnsi="Arial"/>
        </w:rPr>
        <w:t>Εδώ, κύριε Υπουργέ, υπάρχει μεγάλη διαφωνία σε σχέση με τον τρόπο με τον οποίο αντιμετωπίζεται η γη της Αττικής σ’ αυτό το νομοσχέδιο. Οφείλουμε, κατ’ αρχάς να ξεκινήσουμε από μία διαπίστωση, ότι δηλαδή η γη στην Αττική έχει εδώ και πολλές δεκαετίες οικοπεδική αξία και όχι γεωργική. Δεν μπορούν να μπαίνουν εκτάσεις που υπάρχουν στην περιφέρεια Αττικής με οριζόντιο τρόπο και ολοκληρωτικές αντιλήψεις «στο ίδιο καζάνι» με τις εκτάσεις που υπάρχουν σε άλλες περιοχές της Ελλάδας. Εάν επιχειρηθεί κάτι τέτοιο, τα αποτελέσματα θα είναι καταστροφικά. Δεν επιτρέπεται να εθελοτυφλούμε απέναντι σε μία πραγματικότητα, σε μία υφιστάμενη κατάσταση που υπάρχει εδώ και δεκαετίες και πλέον θα τολμήσω να πω ότι είναι και μη αναστρέψιμη. Δεν μπορούμε, επίσης, σαν κράτος να ερχόμαστε μετά από δεκαετίες και να τιμωρούμε αυθαίρετα απλούς πολίτες που δεν φταίνε σε τίποτα.</w:t>
      </w:r>
    </w:p>
    <w:p>
      <w:pPr>
        <w:pStyle w:val="Normal"/>
        <w:spacing w:lineRule="auto" w:line="600"/>
        <w:ind w:firstLine="720"/>
        <w:jc w:val="both"/>
        <w:rPr>
          <w:rFonts w:ascii="Arial" w:hAnsi="Arial" w:cs="Arial"/>
        </w:rPr>
      </w:pPr>
      <w:r>
        <w:rPr>
          <w:rFonts w:cs="Arial" w:ascii="Arial" w:hAnsi="Arial"/>
        </w:rPr>
        <w:t xml:space="preserve">Κύριε Υπουργέ, αναφέρομαι σε περιοχές, όπως για παράδειγμα στην Ξυροκέριζα Μαραθώνα-Νέας Μάκρης, στο Βουρβά Σπάτων, αλλά και στη Βάρη, που το ιδιοκτησιακό καθεστώς μένει σε εκκρεμότητα και οι πολίτες παραμένουν εδώ και πολλά χρόνια εγκλωβισμένοι. </w:t>
      </w:r>
    </w:p>
    <w:p>
      <w:pPr>
        <w:pStyle w:val="Normal"/>
        <w:spacing w:lineRule="auto" w:line="600"/>
        <w:ind w:firstLine="720"/>
        <w:jc w:val="both"/>
        <w:rPr>
          <w:rFonts w:ascii="Arial" w:hAnsi="Arial" w:cs="Arial"/>
        </w:rPr>
      </w:pPr>
      <w:r>
        <w:rPr>
          <w:rFonts w:cs="Arial" w:ascii="Arial" w:hAnsi="Arial"/>
        </w:rPr>
        <w:t>Επίσης, οφείλω να σας θυμίσω ότι σε αντίθεση με τις παραπάνω περιοχές, στο Κτήμα Χάρακα στα Λεγραινά αμέσως μετά την υπουργική απόφαση και εντός του έτους 2000 έγινε η διανομή και όλα έγιναν νόμιμα. Ορθώς προβήκατε και σ’ αυτή τη διόρθωση. Τώρα, εσείς με την κατάργηση της παραγράφου –που ευτυχώς απεσύρθη- έρχεστε να ανατρέψετε τα πάντα. Αυτό ήταν προς θετική κατεύθυνση. Όμως, οι κάτοχοι που δεν έχουν φταίξει σε τίποτα, σήμερα κινδυνεύουν να χάσουν την αρτιότητα. Δημιουργούμε, με λίγα λόγια, καινούργια προβλήματα, αντί να λύνουμε τα παλαιά. Αυτό δεν επιτρέπεται να μείνει έτσ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πούμε, επιτέλους, αλήθειες σ’ αυτήν την Αίθουσα. Αυτοί οι άνθρωποι, είτε αναφερόμαστε στο Αγρόκτημα Βρουμπάσα Σπάτων είτε στο αγρόκτημα Ξυλοκέριζας στο Μαραθώνα-Νέα Μάκρη ειδικότερα, δεν είναι πολυεκατομμυριούχοι. Είναι απλοί πολίτες, μεροκαματιάρηδες, βιοπαλαιστές, που σήμερα με την οικονομική κρίση δυσκολεύονται να τα βγάλουν πέρα με τα βιοτικά τους. Δεν είναι, επίσης, άνθρωποι που παρανόμησαν χτίζοντας βίλες μέσα σε δάση ή πάνω σε ακρογιαλιές. Γι’ αυτά τα αδικήματα, ασχέτως αν έχουν ψηφιστεί δεκάδες νόμοι και διατάξεις, δυστυχώς το κράτος εξακολουθεί να δείχνει αδυναμία για να τα διώξει στην πράξη. </w:t>
      </w:r>
    </w:p>
    <w:p>
      <w:pPr>
        <w:pStyle w:val="Normal"/>
        <w:spacing w:lineRule="auto" w:line="600"/>
        <w:ind w:firstLine="720"/>
        <w:jc w:val="both"/>
        <w:rPr>
          <w:rFonts w:ascii="Arial" w:hAnsi="Arial" w:cs="Arial"/>
        </w:rPr>
      </w:pPr>
      <w:r>
        <w:rPr>
          <w:rFonts w:cs="Arial" w:ascii="Arial" w:hAnsi="Arial"/>
        </w:rPr>
        <w:t>Υπάρχουν, λοιπόν, εκτάσεις σε διάφορα σημεία, οι οποίες έχουν παραχωρηθεί εδώ και πολλές δεκαετίες. Μιλάμε για περιπτώσεις που πάνε πίσω έως το 1923. Κοντεύουν, δηλαδή, ενενήντα χρόνια. Από τότε, αυτές οι εκτάσεις έχουν κληροδοτηθεί, έχουν κληρονομηθεί, έχουν πουληθεί, έχουν μεταβιβαστεί, κοκ..</w:t>
      </w:r>
    </w:p>
    <w:p>
      <w:pPr>
        <w:pStyle w:val="Normal"/>
        <w:spacing w:lineRule="auto" w:line="600"/>
        <w:ind w:firstLine="720"/>
        <w:jc w:val="both"/>
        <w:rPr>
          <w:rFonts w:ascii="Arial" w:hAnsi="Arial" w:cs="Arial"/>
        </w:rPr>
      </w:pPr>
      <w:r>
        <w:rPr>
          <w:rFonts w:cs="Arial" w:ascii="Arial" w:hAnsi="Arial"/>
        </w:rPr>
        <w:t>Σήμερα, σ’ αυτές τις περιοχές, ο αρχικός χαρακτήρας της έκτασης έχει χαθεί. Οφείλω να τονίσω ότι κατ’ εφαρμογή των διατάξεων του ν. 2732/1999 και της παραγράφου 5 του άρθρου 11 του ν. 3147/2003 εκδόθηκε και δημοσιεύτηκε σε ΦΕΚ η απόφαση του Υπουργείου Γεωργίας στις 27 Μαρτίου του 2000, η οποία προέβλεπε τη διανομή του αγροκτήματος Ξυροκέριζας Νέας Μάκρης. Βάσει της παραπάνω υπουργικής απόφασης και με επιμέλεια του Δήμου, ολοκληρώθηκαν όλες οι διαδικασίες για τη διανομή και υποβλήθηκε στο Υπουργείο Αγροτικής Ανάπτυξης στις 31-12-2010, με αριθμό πρωτοκόλλου 5204, ο πλήρης φάκελος.</w:t>
      </w:r>
    </w:p>
    <w:p>
      <w:pPr>
        <w:pStyle w:val="Normal"/>
        <w:spacing w:lineRule="auto" w:line="600"/>
        <w:ind w:firstLine="720"/>
        <w:jc w:val="both"/>
        <w:rPr>
          <w:rFonts w:ascii="Arial" w:hAnsi="Arial" w:cs="Arial"/>
        </w:rPr>
      </w:pPr>
      <w:r>
        <w:rPr>
          <w:rFonts w:cs="Arial" w:ascii="Arial" w:hAnsi="Arial"/>
        </w:rPr>
        <w:t>Κάπως αντίστοιχα, στην περίπτωση του αγροκτήματος Βουρβά, οι εν λόγω εκτάσεις, με βάση τον αγροτικό νόμο 2052/1920 και με την υπ’ αριθμόν 4/ 1921 απόφαση της επιτροπής απαλλοτριώσεων, απαλλοτριώθηκαν, με σκοπό τη διανομή των εκτάσεων σε ακτήμονες-κληρούχους.</w:t>
      </w:r>
    </w:p>
    <w:p>
      <w:pPr>
        <w:pStyle w:val="Normal"/>
        <w:spacing w:lineRule="auto" w:line="600"/>
        <w:ind w:firstLine="720"/>
        <w:jc w:val="both"/>
        <w:rPr>
          <w:rFonts w:ascii="Arial" w:hAnsi="Arial" w:cs="Arial"/>
        </w:rPr>
      </w:pPr>
      <w:r>
        <w:rPr>
          <w:rFonts w:cs="Arial" w:ascii="Arial" w:hAnsi="Arial"/>
        </w:rPr>
        <w:t>Εγώ εξετάζω την πραγματική εικόνα που υπάρχει και αυτό που βλέπω είναι ότι η σημερινή κατάσταση πρέπει να επιλυθεί. Δεν νοείται το ελληνικό κράτος που έχει υποχρέωση να επιδείξει συνέπεια και συνέχεια, να προσπαθεί σήμερα να ανατρέψει δεδομένα δεκαετιών, αποκλειστικά εις βάρος των πολιτών του. Δεν είναι δίκαιο να υιοθετηθεί από την πολιτεία μία στάση αρνητική απέναντι σ’ αυτούς τους ανθρώπους, διότι δεν είναι υπαίτιοι αυτοί οι άνθρωποι που το κράτος επί δεκαετίες δεν στάθηκε στο ύψος των περιστάσεων, ώστε να δώσει μία οριστική και δίκαιη λύση γι’ αυτούς.</w:t>
      </w:r>
    </w:p>
    <w:p>
      <w:pPr>
        <w:pStyle w:val="Normal"/>
        <w:spacing w:lineRule="auto" w:line="600"/>
        <w:ind w:firstLine="720"/>
        <w:jc w:val="both"/>
        <w:rPr>
          <w:rFonts w:ascii="Arial" w:hAnsi="Arial" w:cs="Arial"/>
        </w:rPr>
      </w:pPr>
      <w:r>
        <w:rPr>
          <w:rFonts w:cs="Arial" w:ascii="Arial" w:hAnsi="Arial"/>
        </w:rPr>
        <w:t xml:space="preserve">Κύριε Υπουργέ, για το εν λόγω ζήτημα που ρυθμίζεται στο άρθρο 36, παράγραφος 7, του παρόντος νομοσχεδίου, σας προτρέπω να δείτε τα δεδομένα με αντικειμενικότητα ή και να δώσετε μία βιώσιμη λύση, που να εξαιρεί ή να υπάγει σε ευνοϊκή διάταξη τις παραπάνω περιπτώσεις ή, όπως ορθά είπατε, να αποσυρθεί προς το παρόν και να συζητηθεί, ώστε να ληφθούν υπ' όψιν όλα αυτά τα οποία είπαμε. Πρέπει, λοιπόν, να υπάρξει πρόνοια γι’ αυτές τις περιπτώσεις, ώστε να μπορούν να υπαχθούν σ’ έναν διακανονισμό. Σε κάθε περίπτωση, δεν επιτρέπεται η πολιτεία να αφήσει για μία ακόμα φορά αυτά τα θέματα σε εκκρεμότητα. </w:t>
      </w:r>
    </w:p>
    <w:p>
      <w:pPr>
        <w:pStyle w:val="Normal"/>
        <w:spacing w:lineRule="auto" w:line="600"/>
        <w:ind w:firstLine="720"/>
        <w:jc w:val="both"/>
        <w:rPr>
          <w:rFonts w:ascii="Arial" w:hAnsi="Arial" w:cs="Arial"/>
        </w:rPr>
      </w:pPr>
      <w:r>
        <w:rPr>
          <w:rFonts w:cs="Arial" w:ascii="Arial" w:hAnsi="Arial"/>
        </w:rPr>
        <w:t>Θέλω να πω και κάτι τελευταίο. Σε κανένα δημοκρατικό κράτος δικαίου δεν επιτρέπεται να υποχρεώνεται ο πολίτης να πληρώσει αναδρομικά «τα σπασμένα» από παραλείψεις και λάθη που έκανε η δημόσια διοίκηση. Χρειάζεται πολιτική τόλμη –το αντιλαμβάνομαι- αλλά πιστεύω ότι πρέπει, επιτέλους, να καταλάβουμε ότι όταν το ελληνικό κράτος είναι υπαίτιο για λάθη και παραλείψεις, τότε, ναι, κυρίες και κύριοι συνάδελφοι, θα βγαίνει το κράτος ζημιωμένο και όχι οι πολίτες του. Δεν μπορεί το κράτος να θέλει να βγαίνει πάντα κερδισμένο, ψηφίζοντας νόμους με αναδρομική ισχύ που ανατρέπουν τα δεδομένα εις βάρος των πολιτών. Εδώ, χρειαζόμαστε μία ριζική αλλαγή της αντίληψης περί ευθυνών και περί του ποιοι καλούνται να πληρώσουν το τίμημα. Το κράτος είναι ένα νομικό πρόσωπο και ως τέτοιο θα πρέπει να μάθει να σέβεται την έννοια της συνέπειας.</w:t>
      </w:r>
    </w:p>
    <w:p>
      <w:pPr>
        <w:pStyle w:val="Normal"/>
        <w:spacing w:lineRule="auto" w:line="600"/>
        <w:ind w:firstLine="720"/>
        <w:jc w:val="both"/>
        <w:rPr>
          <w:rFonts w:ascii="Arial" w:hAnsi="Arial" w:cs="Arial"/>
        </w:rPr>
      </w:pPr>
      <w:r>
        <w:rPr>
          <w:rFonts w:cs="Arial" w:ascii="Arial" w:hAnsi="Arial"/>
        </w:rPr>
        <w:t>Κύριοι Υπουργοί, πιστεύω ότι θα εισακουστούν όλα αυτά τα οποία είπαμε και στο συγκεκριμένο νομοσχέδιο που θα έρθει προσεχώς. Θα πρέπει να ληφθούν υπ' όψιν όλα αυτά, άπαξ δια παντός, και με τη δική μας συνδρομή να μπορέσουμε να βοηθήσουμε, ώστε να μην έχουμε ξανά άλλα νομοσχέδια για τους κατοίκους του Υπολοίπου Αττικής, της Περιφέρειας Αττικής που τόσα προβλήματα έχουν μαζί με τα άλλα. Δεν πρέπει να έχουν οι κάτοικοί της και τέτοιου είδους προβλήματα, για τα οποία δεν φταίνε εκείνοι ούτε, βέβαια, οι πρόγονοί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ντερέ.</w:t>
      </w:r>
    </w:p>
    <w:p>
      <w:pPr>
        <w:pStyle w:val="Normal"/>
        <w:spacing w:lineRule="auto" w:line="600"/>
        <w:ind w:firstLine="720"/>
        <w:jc w:val="both"/>
        <w:rPr>
          <w:rFonts w:ascii="Arial" w:hAnsi="Arial" w:cs="Arial"/>
        </w:rPr>
      </w:pPr>
      <w:r>
        <w:rPr>
          <w:rFonts w:cs="Arial" w:ascii="Arial" w:hAnsi="Arial"/>
        </w:rPr>
        <w:t>Παρακαλείται ο κ. Παντελής Ασπραδάκης, Βουλευτής Νομού Αττική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ύριε Υπουργέ, το σημερινό νομοσχέδιο αποσκοπεί στο να καταπολεμήσει την πολυπλοκότητα και την ασάφεια, όσον αφορά την αγροτική νομοθεσία. Ήδη έχει ξεκινήσει μία ανάλογη προσπάθεια σε πολλά Υπουργεία. Οι πολίτες ζητούν να ψηφιστούν νόμοι, ώστε να είναι απλοί και κατανοητοί και να μη χάνεται ο ενδιαφερόμενος σε τροπολογίες, εγκύκλιους, παραγράφους, εδάφια, παραπομπές, κ.λπ.. Όλα αυτά έχουν ως αποτέλεσμα να υπάρχουν διφορούμενες έννοιες, να το ερμηνεύει ο καθένας κατά το δοκούν και τις περισσότερες φορές, βέβαια, η ερμηνεία που δίνεται να είναι για τον ισχυρό.</w:t>
      </w:r>
    </w:p>
    <w:p>
      <w:pPr>
        <w:pStyle w:val="Normal"/>
        <w:spacing w:lineRule="auto" w:line="600"/>
        <w:ind w:firstLine="720"/>
        <w:jc w:val="both"/>
        <w:rPr>
          <w:rFonts w:ascii="Arial" w:hAnsi="Arial" w:cs="Arial"/>
        </w:rPr>
      </w:pPr>
      <w:r>
        <w:rPr>
          <w:rFonts w:cs="Arial" w:ascii="Arial" w:hAnsi="Arial"/>
        </w:rPr>
        <w:t xml:space="preserve">Στην κοινωνία της πληροφορικής, αγαπητοί συνάδελφοι, είναι επιτακτικό να ψηφιοποιηθούν και να ενοποιηθούν οι υπηρεσίες, για να καταπολεμηθούν χρονοβόρες διαδικασίες στο Υπουργείο Ανάπτυξης, στους δήμους, στις περιφέρειες, στο Κτηματολόγιο, αλλά και αλλού. </w:t>
      </w:r>
    </w:p>
    <w:p>
      <w:pPr>
        <w:pStyle w:val="Normal"/>
        <w:spacing w:lineRule="auto" w:line="600"/>
        <w:ind w:firstLine="720"/>
        <w:jc w:val="both"/>
        <w:rPr>
          <w:rFonts w:ascii="Arial" w:hAnsi="Arial" w:cs="Arial"/>
        </w:rPr>
      </w:pPr>
      <w:r>
        <w:rPr>
          <w:rFonts w:cs="Arial" w:ascii="Arial" w:hAnsi="Arial"/>
        </w:rPr>
        <w:t>Στο άρθρο 2, θα μπορούσε να εξετασθεί, ενδεχομένως, η δυνατότητα να γίνεται σύνδεση της βάσης δεδομένων του ΟΠΕΚΕΠΕ με άλλες υπηρεσίες, αλλά και των πολιτών κατά περίπτωση, διαφυλάσσοντας πάντα τα προσωπικά δεδομένα.</w:t>
      </w:r>
    </w:p>
    <w:p>
      <w:pPr>
        <w:pStyle w:val="Normal"/>
        <w:spacing w:lineRule="auto" w:line="600"/>
        <w:ind w:firstLine="720"/>
        <w:jc w:val="both"/>
        <w:rPr>
          <w:rFonts w:ascii="Arial" w:hAnsi="Arial" w:cs="Arial"/>
        </w:rPr>
      </w:pPr>
      <w:r>
        <w:rPr>
          <w:rFonts w:cs="Arial" w:ascii="Arial" w:hAnsi="Arial"/>
        </w:rPr>
        <w:t>Θεωρώ πολύ σημαντική τη δυνατότητα που δίνεται μέσω του σημερινού νομοσχεδίου, στο άρθρο 7 συγκεκριμένα, να παραχωρείται γη έναντι χαμηλού τιμήματος σε αγρότες, παραγωγούς, που μάλιστα τόσα χρόνια ήταν αναξιοποίητη και ανεκμετάλλευτης. Είναι μία καλή ευκαιρία, η γη μας να πρασινίσει ξανά, να ανοίξουν νέες θέσεις εργασίας, να διευρυνθεί η απασχόληση, να καταπολεμηθεί η ανεργία, αλλά να αναπτυχθούν και οι τοπικές κοινωνίες.</w:t>
      </w:r>
    </w:p>
    <w:p>
      <w:pPr>
        <w:pStyle w:val="Normal"/>
        <w:spacing w:lineRule="auto" w:line="600"/>
        <w:ind w:firstLine="720"/>
        <w:jc w:val="both"/>
        <w:rPr>
          <w:rFonts w:ascii="Arial" w:hAnsi="Arial" w:cs="Arial"/>
        </w:rPr>
      </w:pPr>
      <w:r>
        <w:rPr>
          <w:rFonts w:cs="Arial" w:ascii="Arial" w:hAnsi="Arial"/>
        </w:rPr>
        <w:t>Επίσης, μπορούν να λυθούν διαρθρωτικά προβλήματα στον αγροτικό τομέα και να ξεφύγουμε από τη λογική που υπήρχε μέχρι σήμερα ότι παράγουμε ό,τι επιδοτείται, γιατί ξέρουμε, δυστυχώς, ότι οι επιδοτήσεις δεν πήγαν εκεί που έπρεπε. Τις πήραν οι επιτήδειοι και δεν τις αξιοποίησαν για τους λόγους που δόθηκαν. Ένας από τους σοβαρότερους λόγους που φθάσαμε σ’ αυτό το σημερινό κατάντημα είναι και οι επιδοτήσεις.</w:t>
      </w:r>
    </w:p>
    <w:p>
      <w:pPr>
        <w:pStyle w:val="Normal"/>
        <w:spacing w:lineRule="auto" w:line="600"/>
        <w:ind w:firstLine="720"/>
        <w:jc w:val="both"/>
        <w:rPr>
          <w:rFonts w:ascii="Arial" w:hAnsi="Arial" w:cs="Arial"/>
        </w:rPr>
      </w:pPr>
      <w:r>
        <w:rPr>
          <w:rFonts w:cs="Arial" w:ascii="Arial" w:hAnsi="Arial"/>
        </w:rPr>
        <w:t>Κύριε Υπουργέ, υπάρχουν αδικίες και παραλείψεις που ταλαιπωρούν πολλούς πολίτες και πρέπει να εξαιρεθούν και να εξεταστούν κατά περίπτωση. Θα ήθελα να αναφέρω και εγώ μερικά παραδείγματα στην Περιφέρεια Αττικής –αναφέρθηκαν και οι προηγούμενοι συνάδελφοι- τα οποία πραγματικά αναδεικνύουν την αδικία, που εδώ και χρόνια επιτελείται. Όλο αυτό το διάστημα, παρ’ όλο που δεν είμαι μέλος της Επιτροπής Παραγωγής και Εμπορίου, παρακολούθησα τη διαδικασία μέσα στις επιτροπές και είδα, κύριε Υφυπουργέ, ότι δείξατε πολύ καλή διάθεση για όλη την Ελλάδα. Λύσατε αρκετά προβλήματα, αλλά θα αναφερθώ και εγώ σε κάποια συγκεκριμένα, γιατί παρ’ όλο που δώσατε μία υπόσχεση ότι σε επόμενο νομοσχέδιο θα είστε διατεθειμένος να τα διορθώσετε, πρέπει να τα τονίσουμε, γιατί πραγματικά είναι εμφανείς αδικίες.</w:t>
      </w:r>
    </w:p>
    <w:p>
      <w:pPr>
        <w:pStyle w:val="Normal"/>
        <w:spacing w:lineRule="auto" w:line="600"/>
        <w:ind w:firstLine="720"/>
        <w:jc w:val="both"/>
        <w:rPr>
          <w:rFonts w:ascii="Arial" w:hAnsi="Arial" w:cs="Arial"/>
        </w:rPr>
      </w:pPr>
      <w:r>
        <w:rPr>
          <w:rFonts w:cs="Arial" w:ascii="Arial" w:hAnsi="Arial"/>
        </w:rPr>
        <w:t xml:space="preserve">Οι ιδιοκτήτες είναι απλοί άνθρωποι, που έχουν φτιάξει ένα μικρό σπίτι. Πέρα από συγκεκριμένες περιοχές, μιλώ για πολλές περιοχές που ήταν ανεκμετάλλευτες και εκεί έχουν φτιάξει ένα μικρό σπίτι, για να ζήσουν αυτοί με τις οικογένειές τους ή τώρα, το τελευταίο διάστημα, το χρησιμοποιούν ακόμα και για παιδιά παντρεμένα που λόγω της κρίσης δεν μπορούν να νοικιάσουν αλλού. Παγιδεύονται, όμως, στο ιδιοκτησιακό καθεστώς, που δεν τους το αναγνωρίζει. </w:t>
      </w:r>
    </w:p>
    <w:p>
      <w:pPr>
        <w:pStyle w:val="Normal"/>
        <w:spacing w:lineRule="auto" w:line="600"/>
        <w:ind w:firstLine="720"/>
        <w:jc w:val="both"/>
        <w:rPr>
          <w:rFonts w:ascii="Arial" w:hAnsi="Arial" w:cs="Arial"/>
        </w:rPr>
      </w:pPr>
      <w:r>
        <w:rPr>
          <w:rFonts w:cs="Arial" w:ascii="Arial" w:hAnsi="Arial"/>
        </w:rPr>
        <w:t xml:space="preserve">Όσον αφορά την Ξυλοκέριζα, αναφέρθηκε και ο κ. Βλάχος και ο κ. Καντερές. Νομίζω ότι το ξέρετε το πρόβλημα. </w:t>
      </w:r>
    </w:p>
    <w:p>
      <w:pPr>
        <w:pStyle w:val="Normal"/>
        <w:spacing w:lineRule="auto" w:line="600"/>
        <w:ind w:firstLine="720"/>
        <w:jc w:val="both"/>
        <w:rPr>
          <w:rFonts w:ascii="Arial" w:hAnsi="Arial" w:cs="Arial"/>
        </w:rPr>
      </w:pPr>
      <w:r>
        <w:rPr>
          <w:rFonts w:cs="Arial" w:ascii="Arial" w:hAnsi="Arial"/>
        </w:rPr>
        <w:t>Θα αναφερθώ, όμως, στο Κτήμα Βουρβά. Εκεί, εκτάσεις της Αττικής είναι πρώην ιδιοκτησία της Ιεράς Μονής Πεντέλης, οι οποίες απαλλοτριώθηκαν υπέρ του Συνεταιρισμού Αποκατάστασης Καλλιεργητών Σπάτων για την αποκατάσταση των ακτημόνων.</w:t>
      </w:r>
    </w:p>
    <w:p>
      <w:pPr>
        <w:pStyle w:val="Normal"/>
        <w:spacing w:lineRule="auto" w:line="600"/>
        <w:ind w:firstLine="720"/>
        <w:jc w:val="both"/>
        <w:rPr>
          <w:rFonts w:ascii="Arial" w:hAnsi="Arial" w:cs="Arial"/>
        </w:rPr>
      </w:pPr>
      <w:r>
        <w:rPr>
          <w:rFonts w:cs="Arial" w:ascii="Arial" w:hAnsi="Arial"/>
        </w:rPr>
        <w:t xml:space="preserve">Με βάση τον αγροτικό ν.2052/1920 και με την υπ’ αριθμόν 4 του 1921 απόφαση της επιτροπής απαλλοτριώσεων και το αντίστοιχο τίμημα το πλήρωσαν στην Ιερά Μονή Πεντέλης οι αρχικοί κληρούχοι ακτήμονες καλλιεργητές. </w:t>
      </w:r>
    </w:p>
    <w:p>
      <w:pPr>
        <w:pStyle w:val="Normal"/>
        <w:spacing w:lineRule="auto" w:line="600"/>
        <w:ind w:firstLine="720"/>
        <w:jc w:val="both"/>
        <w:rPr>
          <w:rFonts w:ascii="Arial" w:hAnsi="Arial" w:cs="Arial"/>
        </w:rPr>
      </w:pPr>
      <w:r>
        <w:rPr>
          <w:rFonts w:cs="Arial" w:ascii="Arial" w:hAnsi="Arial"/>
        </w:rPr>
        <w:t xml:space="preserve">Όπως επιχειρηματολογούν οι συγκεκριμένοι ακτήμονες, οι εν λόγω εκτάσεις πρέπει να εξαιρεθούν ή να υπαχθούν σε ευνοϊκή διάταξη, καθότι δεν ανήκουν στο ελληνικό δημόσιο. </w:t>
      </w:r>
    </w:p>
    <w:p>
      <w:pPr>
        <w:pStyle w:val="Normal"/>
        <w:spacing w:lineRule="auto" w:line="600"/>
        <w:ind w:firstLine="720"/>
        <w:jc w:val="both"/>
        <w:rPr>
          <w:rFonts w:ascii="Arial" w:hAnsi="Arial" w:cs="Arial"/>
        </w:rPr>
      </w:pPr>
      <w:r>
        <w:rPr>
          <w:rFonts w:cs="Arial" w:ascii="Arial" w:hAnsi="Arial"/>
        </w:rPr>
        <w:t xml:space="preserve">Βέβαια για το ίδιο θέμα, πέραν από τη σημερινή αναφορά, σας είχα καταθέσει και ερωτήσεις στη Βουλή όπως και για την Ξυλοκέριζα. </w:t>
      </w:r>
    </w:p>
    <w:p>
      <w:pPr>
        <w:pStyle w:val="Normal"/>
        <w:spacing w:lineRule="auto" w:line="600"/>
        <w:ind w:firstLine="720"/>
        <w:jc w:val="both"/>
        <w:rPr>
          <w:rFonts w:ascii="Arial" w:hAnsi="Arial" w:cs="Arial"/>
        </w:rPr>
      </w:pPr>
      <w:r>
        <w:rPr>
          <w:rFonts w:cs="Arial" w:ascii="Arial" w:hAnsi="Arial"/>
        </w:rPr>
        <w:t xml:space="preserve">Δεύτερον, η αποκατάσταση των κτηνοτρόφων σε βοσκήσιμες εκτάσεις πραγματοποιήθηκε περίπου πριν από εβδομήντα χρόνια. Έκτοτε, με την πάροδο του χρόνου στις γύρω περιοχές ορισμένων κτημάτων αναπτύχθηκαν έντονες δραστηριότητες δόμησης και τουριστικής ανάπτυξης. Σήμερα, συνέπεια βέβαια αυτών των συνθηκών, ήταν να απαγορευτεί η δυνατότητα κτηνοτροφικής εκμετάλλευσης των κτημάτων, όπως αναφερθήκαμε στη Βάρη Αττικής, που είναι διακόσιοι πενήντα πρώην κτηνοτρόφοι. Αδυνατούν, βέβαια, να κάνουν την κτηνοτροφία και αυτό που ζητάμε - νομίζω κι εσείς, όπως είπατε, ότι συμφωνείτε- είναι να εξεταστεί η δυνατότητα να μπορούν να καλλιεργούν γεωργικές καλλιέργειες, όταν ξέρουμε ότι το μεγάλο πρόβλημα της χώρας μας είναι ότι πρέπει να αξιοποιήσει τη γεωργία της, την κτηνοτροφία της, αυτές τις πηγές πλούτου που διαθέτουμε. </w:t>
      </w:r>
    </w:p>
    <w:p>
      <w:pPr>
        <w:pStyle w:val="Normal"/>
        <w:spacing w:lineRule="auto" w:line="600"/>
        <w:ind w:firstLine="720"/>
        <w:jc w:val="both"/>
        <w:rPr>
          <w:rFonts w:ascii="Arial" w:hAnsi="Arial" w:cs="Arial"/>
        </w:rPr>
      </w:pPr>
      <w:r>
        <w:rPr>
          <w:rFonts w:cs="Arial" w:ascii="Arial" w:hAnsi="Arial"/>
        </w:rPr>
        <w:t xml:space="preserve">Θα καταθέσω στα Πρακτικά μία αναφορά του Συνεταιρισμού των ακτημόνων, ώστε να τη μελετήσετε. </w:t>
      </w:r>
    </w:p>
    <w:p>
      <w:pPr>
        <w:pStyle w:val="Normal"/>
        <w:spacing w:lineRule="auto" w:line="600"/>
        <w:ind w:firstLine="720"/>
        <w:jc w:val="both"/>
        <w:rPr>
          <w:rFonts w:ascii="Arial" w:hAnsi="Arial" w:cs="Arial"/>
        </w:rPr>
      </w:pPr>
      <w:r>
        <w:rPr>
          <w:rFonts w:cs="Arial" w:ascii="Arial" w:hAnsi="Arial"/>
        </w:rPr>
        <w:t>(Στο σημείο αυτό ο Βουλευτής κ. Παντελής Ασπραδ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να καθοριστούν οι χρήσεις γης. Είναι ένα μεγάλο θέμα κυρίως για τις περιοχές εκτός σχεδίων, με σκοπό την ανάπτυξη και την προσέλκυση επενδύσεων, κυρίως προς όφελος των πολιτών. Τα γραφειοκρατικά προβλήματα, η επικάλυψη αρμοδιοτήτων, αποτελούν τροχοπέδη, αλλά το κυριότερο προκαλούν μεγάλα προβλήματα στην καθημερινότητα. Η ολοκλήρωση έργων ανάπτυξης, ανάπλασης και υποδομών αρκετές φορές κωλυσιεργούν στη μη ξεκάθαρη οριοθέτηση των χρήσεων γης. Είναι βέβαια πολλά αυτά που πρέπει να αλλάξουν, να διορθωθούν και να συμπεριληφθούν νομίζω σε ένα καινούργιο νομοσχέδιο, το οποίο θα θεσμοθετείται με αρχές που θα προστατεύουν το περιβάλλον και θα σέβονται τις ιδιαιτερότητες της κάθε περιοχής. </w:t>
      </w:r>
    </w:p>
    <w:p>
      <w:pPr>
        <w:pStyle w:val="Normal"/>
        <w:spacing w:lineRule="auto" w:line="600"/>
        <w:ind w:firstLine="720"/>
        <w:jc w:val="both"/>
        <w:rPr>
          <w:rFonts w:ascii="Arial" w:hAnsi="Arial" w:cs="Arial"/>
        </w:rPr>
      </w:pPr>
      <w:r>
        <w:rPr>
          <w:rFonts w:cs="Arial" w:ascii="Arial" w:hAnsi="Arial"/>
        </w:rPr>
        <w:t xml:space="preserve">Στη μεγάλη κρίση που διανύουμε, η χώρα μας πρέπει να εκμεταλλευτεί τα ανταγωνιστικά της πλεονεκτήματα, τη γεωγραφική της θέση, το κλίμα, τα παραγόμενα προϊόντα και να θεμελιώσει την αγροτική οικονομία. Πρέπει να δοθεί προτεραιότητα στις οργανωμένες καλλιέργειες υγιεινών και βιολογικών προϊόντων. Η Ελλάδα πρέπει να δημιουργήσει τις προϋποθέσεις, ώστε να τροφοδοτεί με ποιοτικά αγροτικά και γιατί όχι κτηνοτροφικά προϊόντα όλη την Ευρώπη. Και σ’ αυτήν την προσπάθεια νομίζω είναι υποχρέωση όλων να συμβάλουμε, ώστε να βοηθήσουμε την εθνική οικονομία. </w:t>
      </w:r>
    </w:p>
    <w:p>
      <w:pPr>
        <w:pStyle w:val="Normal"/>
        <w:spacing w:lineRule="auto" w:line="600"/>
        <w:ind w:firstLine="720"/>
        <w:jc w:val="both"/>
        <w:rPr>
          <w:rFonts w:ascii="Arial" w:hAnsi="Arial" w:cs="Arial"/>
        </w:rPr>
      </w:pPr>
      <w:r>
        <w:rPr>
          <w:rFonts w:cs="Arial" w:ascii="Arial" w:hAnsi="Arial"/>
        </w:rPr>
        <w:t xml:space="preserve">Ψηφίζω το παρόν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σπραδάκη.</w:t>
      </w:r>
    </w:p>
    <w:p>
      <w:pPr>
        <w:pStyle w:val="Normal"/>
        <w:spacing w:lineRule="auto" w:line="600"/>
        <w:ind w:firstLine="720"/>
        <w:jc w:val="both"/>
        <w:rPr>
          <w:rFonts w:ascii="Arial" w:hAnsi="Arial" w:cs="Arial"/>
        </w:rPr>
      </w:pPr>
      <w:r>
        <w:rPr>
          <w:rFonts w:cs="Arial" w:ascii="Arial" w:hAnsi="Arial"/>
        </w:rPr>
        <w:t xml:space="preserve">Παρακαλείται ο κ. Ιωάννης Κουτσούκος Βουλευτής ΠΑΣΟΚ Ηλείας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Κουτσούκο, έχετε το λόγ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ετε κι εσείς και ο κύριος Πρόεδρος πολύ καλά, ότι το θέμα της αγροτικής γης έχει απασχολήσει κατά καιρούς και μάλιστα με πολλές συγκρούσεις το ελληνικό Κοινοβούλιο και αμέσως μετά την απελευθέρωση και κατά τη διάρκεια του 18ου αιώνα, στις αρχές του 19ου αιώνα και ζητήματα σοβαρά, που αφορούν τους αγρότες και τους κτηνοτρόφος παραμένουν ακόμα άλυ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κρούσεις και στον τόπο, στο πεδί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εσείς που προέρχεστε από την επαρχία Ολυμπίας, την ορεινή, γνωρίζετε πάρα πολύ καλά πως οι αγρότες μας που ασκούν το επάγγελμα σήμερα βρίσκονται κάτω από τη δαμόκλειο σπάθη των πολύ βαριών προστίμων, που έχουν επιβληθεί και των πρωτοκόλλων διοικητικής αποβολής για χωράφια, τα οποία καλλιεργούσαν οι παππούδες τους, οι πατεράδες τους και οι ίδιοι και τα οποία αποτελούν το μέσο του βιοπορισμού του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τσι ακριβώς είναι.</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Χαίρομαι, κύριε Πρόεδρε.</w:t>
      </w:r>
    </w:p>
    <w:p>
      <w:pPr>
        <w:pStyle w:val="Normal"/>
        <w:spacing w:lineRule="auto" w:line="600"/>
        <w:ind w:firstLine="720"/>
        <w:jc w:val="both"/>
        <w:rPr>
          <w:rFonts w:ascii="Arial" w:hAnsi="Arial" w:cs="Arial"/>
        </w:rPr>
      </w:pPr>
      <w:r>
        <w:rPr>
          <w:rFonts w:cs="Arial" w:ascii="Arial" w:hAnsi="Arial"/>
        </w:rPr>
        <w:t xml:space="preserve">Έρχεται, λοιπόν, το συγκεκριμένο νομοσχέδιο να βάλει τάξη σε μία διάσπαρτη κατακερματισμένη και εν πολλοίς ατελέσφορη νομοθεσία, που διέπει την αγροτική γη και να λύσει υπαρκτά προβλήματα. Το επιχείρησε με το νομοσχέδιο που ψηφίσαμε την προηγούμενη εβδομάδα για τη νομιμοποίηση των σταβλικών εγκαταστάσεων, δίνοντας μία ανάσα τριετίας και δίνοντας τη δυνατότητα, ακόμα και σε δασικές εκτάσεις, με την άδεια του δασάρχη να παραμείνουν προσωρινά αυτές οι σταβλικές εγκαταστάσεις. </w:t>
      </w:r>
    </w:p>
    <w:p>
      <w:pPr>
        <w:pStyle w:val="Normal"/>
        <w:spacing w:lineRule="auto" w:line="600"/>
        <w:ind w:firstLine="720"/>
        <w:jc w:val="both"/>
        <w:rPr>
          <w:rFonts w:ascii="Arial" w:hAnsi="Arial" w:cs="Arial"/>
        </w:rPr>
      </w:pPr>
      <w:r>
        <w:rPr>
          <w:rFonts w:cs="Arial" w:ascii="Arial" w:hAnsi="Arial"/>
        </w:rPr>
        <w:t xml:space="preserve">Το επιχειρεί τώρα δίνοντας τη δυνατότητα σε εκχερσωθείσες δασικές εκτάσεις, μόνο όμως για αγροτική καλλιέργεια και για κατ’ επάγγελμα αγρότες να παραμείνει αυτή η γη στη χρήση των αγροτών, να μπορούν να παράγουν, να ζουν την οικογένειά τους, να δημιουργούν απασχόληση. </w:t>
      </w:r>
    </w:p>
    <w:p>
      <w:pPr>
        <w:pStyle w:val="Normal"/>
        <w:spacing w:lineRule="auto" w:line="600"/>
        <w:ind w:firstLine="720"/>
        <w:jc w:val="both"/>
        <w:rPr>
          <w:rFonts w:ascii="Arial" w:hAnsi="Arial" w:cs="Arial"/>
        </w:rPr>
      </w:pPr>
      <w:r>
        <w:rPr>
          <w:rFonts w:cs="Arial" w:ascii="Arial" w:hAnsi="Arial"/>
        </w:rPr>
        <w:t xml:space="preserve">Βλέπω, κυρίες και κύριοι συνάδελφοι, ότι έναντι αυτών των ρυθμίσεων υπάρχουν ενστάσεις συναδέλφων στο όνομα των συνταγματικών ρυθμίσεων. Πάνω απ’ όλα, σεβόμαστε το Σύνταγμα. Έχουμε ορκιστεί να το υπερασπίζουμε, αλλά νομίζω ότι οφείλει ο κοινός νομοθέτης, δηλαδή εμείς, να επιχειρούμε κάθε φορά, στο όριο του Συντάγματος, να δίνουμε λύσεις σε υπαρκτά και καταγεγραμμένα προβλήματα. Διότι εγώ δεν μπορώ να διανοηθώ τι θα μπορούσε να συμβεί αύριο αν η διοίκηση ήταν αποτελεσματική και υλοποιούντο τα χιλιάδες πρωτόκολλα διοικητικής αποβολής στους αγρότες της ημιορεινής και της ορεινής Ηλείας. </w:t>
      </w:r>
    </w:p>
    <w:p>
      <w:pPr>
        <w:pStyle w:val="Normal"/>
        <w:spacing w:lineRule="auto" w:line="600"/>
        <w:ind w:firstLine="720"/>
        <w:jc w:val="both"/>
        <w:rPr>
          <w:rFonts w:ascii="Arial" w:hAnsi="Arial" w:cs="Arial"/>
        </w:rPr>
      </w:pPr>
      <w:r>
        <w:rPr>
          <w:rFonts w:cs="Arial" w:ascii="Arial" w:hAnsi="Arial"/>
        </w:rPr>
        <w:t>Έχουμε, λοιπόν, τη νομοθετική πρωτοβουλία του Υπουργείου Αγροτικής Ανάπτυξης και Τροφίμων και την προηγούμενη εβδομάδα και σήμερα να δώσει λύσεις και να έρθει να συμβάλει στον εθνικό σκοπό, που είναι τι; Η παραγωγ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ε μία φάση παραγωγικής αποδιάρθρωσης. Είναι καταγεγραμμένο και στατιστικά το γεγονός ότι η ύπαιθρος απισχνάσθηκε από τον πληθυσμό, υπήρξε γήρανση του πληθυσμού, μείωση της πρωτογενούς παραγωγής και αύξηση του ελλείμματος στο εμπορικό ισοζύγιο. Είναι εθνική ανάγκη και προτεραιότητα να παράγουμε. </w:t>
      </w:r>
    </w:p>
    <w:p>
      <w:pPr>
        <w:pStyle w:val="Normal"/>
        <w:spacing w:lineRule="auto" w:line="600"/>
        <w:ind w:firstLine="720"/>
        <w:jc w:val="both"/>
        <w:rPr>
          <w:rFonts w:ascii="Arial" w:hAnsi="Arial" w:cs="Arial"/>
        </w:rPr>
      </w:pPr>
      <w:r>
        <w:rPr>
          <w:rFonts w:cs="Arial" w:ascii="Arial" w:hAnsi="Arial"/>
        </w:rPr>
        <w:t xml:space="preserve">Έρχεται, λοιπόν, αυτό το νομοσχέδιο να δώσει λύσεις, αλλά και να βάλει μία νέα γενιά ανθρώπων στη διαδικασία της παραγωγής, μία νέα γενιά ανθρώπων που την εποχή της ευφορίας το πολιτικό σύστημα την είχε κατευθύνει σε άλλο μοντέλο, μακριά από την κουλτούρα και τις παραδόσεις του τόπου μας, που ως χώρα αγροτική ήταν πάντα άρρηκτα δεμένη με το ζωτικό χώρο, που είναι η ύπαιθρος: αγρότες, γεωργοί και κτηνοτρόφοι. </w:t>
      </w:r>
    </w:p>
    <w:p>
      <w:pPr>
        <w:pStyle w:val="Normal"/>
        <w:spacing w:lineRule="auto" w:line="600"/>
        <w:ind w:firstLine="720"/>
        <w:jc w:val="both"/>
        <w:rPr>
          <w:rFonts w:ascii="Arial" w:hAnsi="Arial" w:cs="Arial"/>
        </w:rPr>
      </w:pPr>
      <w:r>
        <w:rPr>
          <w:rFonts w:cs="Arial" w:ascii="Arial" w:hAnsi="Arial"/>
        </w:rPr>
        <w:t xml:space="preserve">Έτσι, λοιπόν, νομίζω ότι στις δημιουργικές πρωτοβουλίες του Υπουργείου Αγροτικής Ανάπτυξης υπό την καθοδήγηση του Κώστα Σκανδαλίδη έχουμε να προσθέσουμε ακόμα μία. Και θέλω να το σημειώσω αυτό, αγαπητοί συνάδελφοι, γιατί πολλές φορές η Βουλή κάτω από χρονικούς περιορισμούς ασφυκτικούς, που παραβιάζουν, αν θέλετε, μερικές φορές εκείνο που εμείς θεωρούμε ότι έχουμε ως ρόλο εδώ να νομοθετούμε, έρχεται με διάλογο, με αποδοχή πολλών προτάσεων, όπως άκουσα νωρίτερα από πάρα πολλούς συναδέλφους από πολλές πλευρές, να δείξει ότι υπάρχουν και ηγεσίες και διαδικασίες, μέσα από τις οποίες μπορούμε να λύνουμε τα προβλ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προσθέσω μερικά θέματα, τα οποία μέχρι τώρα δεν τα έχει αντιμετωπίσει το Υπουργείο και θέλω να τα προσθέσω δημιουργικά. Πολλοί κατηγορούν εμάς του ΠΑΣΟΚ ότι ξεχάσαμε και τις ιδέες μας και τις αρχές μας και τις προγραμματικές μας δεσμεύσεις. Αυτό δεν είναι πραγματικότητα. Έχει άλλη σημασία το ότι αναγκαστήκαμε να πάρουμε σκληρές αποφάσεις για να σώσουμε την Ελλάδα και άλλο αν μερικά πράγματα έπρεπε να τα κάνουμε χωρίς να μας τα επιβάλουν άλλοι, δηλαδή ο εκσυγχρονισμός, η αξιοκρατία, η διαφάνεια. </w:t>
      </w:r>
    </w:p>
    <w:p>
      <w:pPr>
        <w:pStyle w:val="Normal"/>
        <w:spacing w:lineRule="auto" w:line="600"/>
        <w:ind w:firstLine="720"/>
        <w:jc w:val="both"/>
        <w:rPr>
          <w:rFonts w:ascii="Arial" w:hAnsi="Arial" w:cs="Arial"/>
        </w:rPr>
      </w:pPr>
      <w:r>
        <w:rPr>
          <w:rFonts w:cs="Arial" w:ascii="Arial" w:hAnsi="Arial"/>
        </w:rPr>
        <w:t xml:space="preserve">Θέλω να σας ενημερώσω, λοιπόν, ότι στο προεκλογικό πρόγραμμα του ΠΑΣΟΚ υπήρχε μία διάσταση, η οποία είχε να κάνει με το πώς την αργούσα γεωργική και σχολάζουσα γη θα τη δώσουμε στους αγρότες, που θέλουν να την καλλιεργήσουν. </w:t>
      </w:r>
    </w:p>
    <w:p>
      <w:pPr>
        <w:pStyle w:val="Normal"/>
        <w:spacing w:lineRule="auto" w:line="600"/>
        <w:ind w:firstLine="720"/>
        <w:jc w:val="both"/>
        <w:rPr/>
      </w:pPr>
      <w:r>
        <w:rPr>
          <w:rFonts w:cs="Arial" w:ascii="Arial" w:hAnsi="Arial"/>
        </w:rPr>
        <w:t xml:space="preserve">Ποια είναι σήμερα η πραγματικότητα στην ύπαιθρο; Ένας δημόσιος υπάλληλος -καλή ώρα εγώ, έχω την περιουσία του πατέρα μου και δεν την εκχωρώ στο διπλανό αγρότη που θέλει να την καλλιεργήσει γιατί φοβάμαι τη φορολογία- δεν προστρέχει σε ένα μισθωτήριο, γιατί φοβάται την αντικειμενική φορολόγηση. </w:t>
      </w:r>
      <w:r>
        <w:rPr>
          <w:rFonts w:cs="Arial" w:ascii="Arial" w:hAnsi="Arial"/>
          <w:szCs w:val="20"/>
        </w:rPr>
        <w:t xml:space="preserve">Είχαμε πει, λοιπόν, ότι πρέπει να βρούμε ένα σύστημα κινήτρων και αντικινήτρων, ώστε να δώσουμε την αργούσα σχολάζουσα γεωργική γη σε εκείνους που θέλουν να την καλλιεργήσουν.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ενώ το είχαμε συζητήσει στο Υπουργείο, δεν σας επέτρεψαν οι συνθήκες –και δεν ξέρω αν θα προλάβετε- να προχωρήσετε. Πάντως, πρόκειται για ένα πολύ σοβαρό θέμα. </w:t>
      </w:r>
    </w:p>
    <w:p>
      <w:pPr>
        <w:pStyle w:val="Normal"/>
        <w:spacing w:lineRule="auto" w:line="600"/>
        <w:ind w:firstLine="720"/>
        <w:jc w:val="both"/>
        <w:rPr>
          <w:rFonts w:ascii="Arial" w:hAnsi="Arial" w:cs="Arial"/>
          <w:szCs w:val="20"/>
        </w:rPr>
      </w:pPr>
      <w:r>
        <w:rPr>
          <w:rFonts w:cs="Arial" w:ascii="Arial" w:hAnsi="Arial"/>
          <w:szCs w:val="20"/>
        </w:rPr>
        <w:t xml:space="preserve">Ένα δεύτερο θέμα το οποίο θίχθηκε από μερικούς συναδέλφους κινδυνολογώντας είναι αυτό της ΑΤΕ. Βέβαια, δεν έβαλαν και την άλλη διάσταση, δηλαδή ότι οφείλουμε να βρούμε ένα πιστωτικό σύστημα, που θα λειτουργεί εγγυητικά στους αγρότες, που θέλουν να καλλιεργήσουν. </w:t>
      </w:r>
    </w:p>
    <w:p>
      <w:pPr>
        <w:pStyle w:val="Normal"/>
        <w:spacing w:lineRule="auto" w:line="600"/>
        <w:ind w:firstLine="720"/>
        <w:jc w:val="both"/>
        <w:rPr>
          <w:rFonts w:ascii="Arial" w:hAnsi="Arial" w:cs="Arial"/>
          <w:szCs w:val="20"/>
        </w:rPr>
      </w:pPr>
      <w:r>
        <w:rPr>
          <w:rFonts w:cs="Arial" w:ascii="Arial" w:hAnsi="Arial"/>
          <w:szCs w:val="20"/>
        </w:rPr>
        <w:t>Την προηγούμενη φορά είχα προτείνει ότι με βάση την περιουσία που έχει το Υπουργείο Αγροτικής Ανάπτυξης, πρέπει να δημιουργήσει ένα σύστημα εγγυήσεων, γιατί τελειώνουν οι εγγυήσεις του ελληνικού δημοσίου.</w:t>
      </w:r>
    </w:p>
    <w:p>
      <w:pPr>
        <w:pStyle w:val="Normal"/>
        <w:spacing w:lineRule="auto" w:line="600"/>
        <w:ind w:firstLine="720"/>
        <w:jc w:val="both"/>
        <w:rPr>
          <w:rFonts w:ascii="Arial" w:hAnsi="Arial" w:cs="Arial"/>
          <w:szCs w:val="20"/>
        </w:rPr>
      </w:pPr>
      <w:r>
        <w:rPr>
          <w:rFonts w:cs="Arial" w:ascii="Arial" w:hAnsi="Arial"/>
          <w:szCs w:val="20"/>
        </w:rPr>
        <w:t>Και βεβαίως, στο ενάμισι λεπτό που μου μένει και με την ανοχή του Προεδρείου, θα ήθελα να επιχειρηματολογήσω για τις δύο τροπολογίες που έχω καταθέσει.</w:t>
      </w:r>
    </w:p>
    <w:p>
      <w:pPr>
        <w:pStyle w:val="Normal"/>
        <w:spacing w:lineRule="auto" w:line="600"/>
        <w:ind w:firstLine="720"/>
        <w:jc w:val="both"/>
        <w:rPr>
          <w:rFonts w:ascii="Arial" w:hAnsi="Arial" w:cs="Arial"/>
          <w:szCs w:val="20"/>
        </w:rPr>
      </w:pPr>
      <w:r>
        <w:rPr>
          <w:rFonts w:cs="Arial" w:ascii="Arial" w:hAnsi="Arial"/>
          <w:szCs w:val="20"/>
        </w:rPr>
        <w:t xml:space="preserve">Η μια τροπολογία είναι μεταβατικού χαρακτήρα, γιατί υπήρχαν καλλιέργειες που όταν εφαρμόστηκε ο νόμος δεν ήταν ασφαλισμένες, αλλά οι ζημιές έγιναν το 2011, με εφαρμογή του νόμου. Άρα, πιστεύω ότι το θέμα αυτό θα πρέπει να λυθεί. </w:t>
      </w:r>
    </w:p>
    <w:p>
      <w:pPr>
        <w:pStyle w:val="Normal"/>
        <w:spacing w:lineRule="auto" w:line="600"/>
        <w:ind w:firstLine="720"/>
        <w:jc w:val="both"/>
        <w:rPr>
          <w:rFonts w:ascii="Arial" w:hAnsi="Arial" w:cs="Arial"/>
          <w:szCs w:val="20"/>
        </w:rPr>
      </w:pPr>
      <w:r>
        <w:rPr>
          <w:rFonts w:cs="Arial" w:ascii="Arial" w:hAnsi="Arial"/>
          <w:szCs w:val="20"/>
        </w:rPr>
        <w:t xml:space="preserve">Η δεύτερη τροπολογία έχει να κάνει με μια ατέλεια του νόμου για τον ΕΛΓΑ, ο οποίος δεν έλαβε υπ’ όψιν του ότι σε πολλές περιοχές -μεταξύ των οποίων είναι η Ηλεία- για κλιματολογικούς και εδαφολογικούς λόγους, έχουμε δύο φορές επίσπορες καλλιέργειες. Και όταν έχουμε πλαφόν και καλυφθεί αυτό από τη μια καλλιέργεια, του στερούμε τη δυνατότητα να ασφαλίσει την άλλη παραγωγή. Δηλαδή στο ίδιο χωράφι, έχουμε ανοιξιάτικη και φθινοπωρινή πατάτα. Συμφέρει τον ΕΛΓΑ να διευρύνει τη φορολογική του βάση, να εισπράξει και να υπάρξει και μια καταγραφή των καλλιεργειών. </w:t>
      </w:r>
    </w:p>
    <w:p>
      <w:pPr>
        <w:pStyle w:val="Normal"/>
        <w:spacing w:lineRule="auto" w:line="600"/>
        <w:ind w:firstLine="720"/>
        <w:jc w:val="both"/>
        <w:rPr>
          <w:rFonts w:ascii="Arial" w:hAnsi="Arial" w:cs="Arial"/>
          <w:szCs w:val="20"/>
        </w:rPr>
      </w:pPr>
      <w:r>
        <w:rPr>
          <w:rFonts w:cs="Arial" w:ascii="Arial" w:hAnsi="Arial"/>
          <w:szCs w:val="20"/>
        </w:rPr>
        <w:t xml:space="preserve">Τελειώνοντας, λοιπόν, μ’ αυτές τις δύο προτάσεις και τροπολογίες, θέλω επίσης να ευχαριστήσω την ηγεσία του Υπουργείου Αγροτικής Ανάπτυξης που έλυσε ένα παλιό πρόβλημα, διότι το Κτήμα Μανωλάδας, το οποίο παραχωρηθεί στους αγρότες, δεν ήταν μόνο στο Νομό Αχαΐας, αλλά και στο Νομό Ηλείας, κάτι που βεβαίως οφείλεται και στη συμβολή και των άλλων συναδέλφων του νομού που το είχαν αναδείξει. </w:t>
      </w:r>
    </w:p>
    <w:p>
      <w:pPr>
        <w:pStyle w:val="Normal"/>
        <w:spacing w:lineRule="auto" w:line="600"/>
        <w:ind w:firstLine="720"/>
        <w:jc w:val="both"/>
        <w:rPr>
          <w:rFonts w:ascii="Arial" w:hAnsi="Arial" w:cs="Arial"/>
          <w:szCs w:val="20"/>
        </w:rPr>
      </w:pPr>
      <w:r>
        <w:rPr>
          <w:rFonts w:cs="Arial" w:ascii="Arial" w:hAnsi="Arial"/>
          <w:szCs w:val="20"/>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τον κ. Κουτσούκο.</w:t>
      </w:r>
    </w:p>
    <w:p>
      <w:pPr>
        <w:pStyle w:val="Normal"/>
        <w:spacing w:lineRule="auto" w:line="600"/>
        <w:ind w:firstLine="720"/>
        <w:jc w:val="both"/>
        <w:rPr>
          <w:rFonts w:ascii="Arial" w:hAnsi="Arial" w:cs="Arial"/>
          <w:szCs w:val="20"/>
        </w:rPr>
      </w:pPr>
      <w:r>
        <w:rPr>
          <w:rFonts w:cs="Arial" w:ascii="Arial" w:hAnsi="Arial"/>
          <w:szCs w:val="20"/>
        </w:rPr>
        <w:t>Το λόγο έχει ο Βουλευτής Ηλείας του ΠΑΣΟΚ κ. Μιχαήλ Κατρίνης.</w:t>
      </w:r>
    </w:p>
    <w:p>
      <w:pPr>
        <w:pStyle w:val="Normal"/>
        <w:spacing w:lineRule="auto" w:line="600"/>
        <w:ind w:firstLine="720"/>
        <w:jc w:val="both"/>
        <w:rPr/>
      </w:pPr>
      <w:r>
        <w:rPr>
          <w:rFonts w:cs="Arial" w:ascii="Arial" w:hAnsi="Arial"/>
          <w:b/>
          <w:szCs w:val="20"/>
        </w:rPr>
        <w:t>ΜΙΧΑΗΛ ΚΑΤΡΙ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ε ένα ρευστό πολιτικό σκηνικό συζητάμε ένα τόσο σημαντικό σχέδιο νόμου, το οποίο επισκιάζεται από τις πολιτικές εξελίξεις που αφορούν νέους σχηματισμούς και νέα πολιτικά δεδομένα. </w:t>
      </w:r>
    </w:p>
    <w:p>
      <w:pPr>
        <w:pStyle w:val="Normal"/>
        <w:spacing w:lineRule="auto" w:line="600"/>
        <w:ind w:firstLine="720"/>
        <w:jc w:val="both"/>
        <w:rPr>
          <w:rFonts w:ascii="Arial" w:hAnsi="Arial" w:cs="Arial"/>
        </w:rPr>
      </w:pPr>
      <w:r>
        <w:rPr>
          <w:rFonts w:cs="Arial" w:ascii="Arial" w:hAnsi="Arial"/>
        </w:rPr>
        <w:t xml:space="preserve">Συζητάμε ένα σχέδιο νόμου που έρχεται στη Βουλή μετά από πολύ καιρό χωρίς ασφυκτικούς χρονικούς περιορισμούς και χωρίς, βέβαια, επείγοντα χαρακτήρα, ένα σχέδιο νόμου, το οποίο είναι προϊόν σύνθεσης και συναπόφασης πολλών πτερύγων της Βουλής και αποτέλεσμα ενός εξαντλητικού διαλόγου, το οποίο βεβαίως πιστώνεται και στον κ. Σκανδαλίδη, ιδιαιτέρως στον κ. Δριβελέγκα, στον παριστάμενο Γενικό Γραμματέα κ. Κανελλόπουλο και στους συνεργάτες οι οποίοι με εντατική και συστηματική δουλειά οδήγησαν σ’ αυτό το αποτέλεσμα. </w:t>
      </w:r>
    </w:p>
    <w:p>
      <w:pPr>
        <w:pStyle w:val="Normal"/>
        <w:spacing w:lineRule="auto" w:line="600"/>
        <w:ind w:firstLine="720"/>
        <w:jc w:val="both"/>
        <w:rPr>
          <w:rFonts w:ascii="Arial" w:hAnsi="Arial" w:cs="Arial"/>
        </w:rPr>
      </w:pPr>
      <w:r>
        <w:rPr>
          <w:rFonts w:cs="Arial" w:ascii="Arial" w:hAnsi="Arial"/>
        </w:rPr>
        <w:t>Αυτό, λοιπόν, το σχέδιο νόμου εντάσσεται σε μια αλληλουχία πρωτοβουλιών του Υπουργείου Αγροτικής Ανάπτυξης, που, ναι μεν ρυθμίζει θέματα και εκκρεμότητες που υπάρχουν εδώ και πολλές δεκαετίες, αλλά από την άλλη αλλάζει τη φιλοσοφία και τη στρατηγική στον πρωτογενή τομέα, με θετική κατεύθυνση και βεβαίως, με μια διάθεση αξιοποίησης, αποκέντρωσης και ενεργοποίησης πολλών δυνάμεων της ελληνικής κοινωνίας προς τον πρωτογενή τομέα, που είναι και ένα μεγάλο κεφάλαιο και μια μεγάλη επένδυση για τη χώρα μας.</w:t>
      </w:r>
    </w:p>
    <w:p>
      <w:pPr>
        <w:pStyle w:val="Normal"/>
        <w:spacing w:lineRule="auto" w:line="600"/>
        <w:ind w:firstLine="720"/>
        <w:jc w:val="both"/>
        <w:rPr>
          <w:rFonts w:ascii="Arial" w:hAnsi="Arial" w:cs="Arial"/>
        </w:rPr>
      </w:pPr>
      <w:r>
        <w:rPr>
          <w:rFonts w:cs="Arial" w:ascii="Arial" w:hAnsi="Arial"/>
        </w:rPr>
        <w:t>Ήδη την προηγούμενη εβδομάδα ρυθμίστηκαν πάρα πολλά ζητήματα στον τομέα της κτηνοτροφίας. Με αυτό το σχέδιο νόμου συζητάμε θέματα που αφορούν την αξιοποίηση της σχολάζουσας αγροτικής γης και τις επόμενες εβδομάδες κλείνει αυτός ο κύκλος, αυτή η αλληλουχία με το σχέδιο νόμου, το οποίο θα είναι εμπροσθοβαρές, όσον αφορά την εκπαίδευση, έρευνα και κατάρτιση στον πρωτογενή τομέα.</w:t>
      </w:r>
    </w:p>
    <w:p>
      <w:pPr>
        <w:pStyle w:val="Normal"/>
        <w:spacing w:lineRule="auto" w:line="600"/>
        <w:ind w:firstLine="720"/>
        <w:jc w:val="both"/>
        <w:rPr>
          <w:rFonts w:ascii="Arial" w:hAnsi="Arial" w:cs="Arial"/>
        </w:rPr>
      </w:pPr>
      <w:r>
        <w:rPr>
          <w:rFonts w:cs="Arial" w:ascii="Arial" w:hAnsi="Arial"/>
        </w:rPr>
        <w:t xml:space="preserve">Αυτό το σχέδιο νόμου έχει τριπλό στόχο. Πρώτον, βάζει τάξη στην ακίνητη περιουσία του Υπουργείου Αγροτικής Ανάπτυξης. Οφείλω να πω ότι αυτό το σχέδιο νόμου είναι δαιδαλώδες και πραγματικά δυσανάγνωστο για κάποιον ο οποίος δεν έχει ασχοληθεί συστηματικά και για αρκετό διάστημα, με το αντικείμενο αλλά αυτό είναι ενδεικτικό του τι επικρατούσε μέχρι την ψήφιση αυτού του σχεδίου νόμου στον τομέα της αξιοποίησης της αγροτικής περιουσίας. Αυτό που επικρατούσε ήταν αντιφατικές και αντικρουόμενες διατάξεις πολλών εμπλεκόμενων Υπουργείων, εκκρεμείς δικαστικές αποφάσεις, πλειάδα συμπολιτών μας οι οποίοι βρίσκονταν σε «γκρίζες ζώνες» ή ήταν έρμαια δικαστικών ή διοικητικών αποφάσεων. Άρα, είναι ένα πρώτο σημαντικό βήμα, το οποίο πραγματικά βάζει τάξη σε ένα τοπίο που ήταν εξαιρετικά ρευστό. </w:t>
      </w:r>
    </w:p>
    <w:p>
      <w:pPr>
        <w:pStyle w:val="Normal"/>
        <w:spacing w:lineRule="auto" w:line="600"/>
        <w:ind w:firstLine="720"/>
        <w:jc w:val="both"/>
        <w:rPr>
          <w:rFonts w:ascii="Arial" w:hAnsi="Arial" w:cs="Arial"/>
        </w:rPr>
      </w:pPr>
      <w:r>
        <w:rPr>
          <w:rFonts w:cs="Arial" w:ascii="Arial" w:hAnsi="Arial"/>
        </w:rPr>
        <w:t xml:space="preserve">Ο δεύτερος στόχος αυτού του σχεδίου νόμου είναι η αξιοποίηση, προς όφελος του δημοσίου της αγροτικής γης και της δημόσιας περιουσίας. Η λογική της δωρεάν παραχώρησης, η οποία επικρατούσε τις προηγούμενες δεκαετίες και η οποία εγκαταλείφτηκε υπό τις ασφυκτικές οικονομικές συνθήκες που διαπιστώσαμε την τελευταία διετία -αλλά βεβαίως προϋπήρχαν- νομίζω ότι αλλάζει και τη φιλοσοφία, πάντα με κοινωνικό χαρακτήρα, αλλά βεβαίως και προς όφελος του δημοσίου από εδώ και πέρα. </w:t>
      </w:r>
    </w:p>
    <w:p>
      <w:pPr>
        <w:pStyle w:val="Normal"/>
        <w:spacing w:lineRule="auto" w:line="600"/>
        <w:ind w:firstLine="720"/>
        <w:jc w:val="both"/>
        <w:rPr>
          <w:rFonts w:ascii="Arial" w:hAnsi="Arial" w:cs="Arial"/>
        </w:rPr>
      </w:pPr>
      <w:r>
        <w:rPr>
          <w:rFonts w:cs="Arial" w:ascii="Arial" w:hAnsi="Arial"/>
        </w:rPr>
        <w:t xml:space="preserve">Ο τρίτος και πλέον σημαντικός στόχος είναι ότι δίνει ένα ουσιαστικό κίνητρο σε νέους ανθρώπους, αγρότες, ανέργους, επιστήμονες στον πρωτογενή τομέα να ασχοληθούν με τη γη και με τον πρωτογενή τομέα. Αυτό αποτελεί μια πολιτική προτεραιότητα της Κυβέρνησης, η οποία δεν είναι διακηρυκτική, δεν είναι προγραμματική, αλλά σήμερα λαμβάνει σάρκα και οστά. Και νομίζω ότι εκεί πρέπει να εστιάσουμε και αυτή είναι και η φιλοσοφία του σχεδίου νόμου, η οποία το καθιστά πολύ σημαντικό. </w:t>
      </w:r>
    </w:p>
    <w:p>
      <w:pPr>
        <w:pStyle w:val="Normal"/>
        <w:spacing w:lineRule="auto" w:line="600"/>
        <w:ind w:firstLine="720"/>
        <w:jc w:val="both"/>
        <w:rPr>
          <w:rFonts w:ascii="Arial" w:hAnsi="Arial" w:cs="Arial"/>
        </w:rPr>
      </w:pPr>
      <w:r>
        <w:rPr>
          <w:rFonts w:cs="Arial" w:ascii="Arial" w:hAnsi="Arial"/>
        </w:rPr>
        <w:t>Τώρα θα ήθελα να κάνω κάποιες παρατηρήσεις στα άρθρα.</w:t>
      </w:r>
    </w:p>
    <w:p>
      <w:pPr>
        <w:pStyle w:val="Normal"/>
        <w:spacing w:lineRule="auto" w:line="600"/>
        <w:ind w:firstLine="720"/>
        <w:jc w:val="both"/>
        <w:rPr>
          <w:rFonts w:ascii="Arial" w:hAnsi="Arial" w:cs="Arial"/>
        </w:rPr>
      </w:pPr>
      <w:r>
        <w:rPr>
          <w:rFonts w:cs="Arial" w:ascii="Arial" w:hAnsi="Arial"/>
        </w:rPr>
        <w:t xml:space="preserve">Όσον αφορά στο άρθρο 7, κύριε Υπουργέ, νομίζω ότι η παραχώρηση της χρήσης αγροτικού ακινήτου δεν θα πρέπει να δίνεται μόνο στους πτυχιούχους γεωτεχνικών σχολών, αλλά θα πρέπει να δοθεί ένα κίνητρο γενικά στους πτυχιούχους. Βέβαια, θα πρέπει να υπάρχει μια προτεραιότητα για τους πτυχιούχους γεωτεχνικών σχολών, αλλά η φιλοσοφία είναι να ασχοληθούν με τη γη και νέοι επιστήμονες, οι οποίοι δεν μπορούν να βρουν εργασία στον τομέα των ενδιαφερόντων τους, αλλά έχουν κάποιο ενδιαφέρον να ασχοληθούν πλέον επαγγελματικά με τη γη, κάτι το οποίο συμβαίνει και στην υπόλοιπη Ευρωπαϊκή Ένωση. </w:t>
      </w:r>
    </w:p>
    <w:p>
      <w:pPr>
        <w:pStyle w:val="Normal"/>
        <w:spacing w:lineRule="auto" w:line="600"/>
        <w:ind w:firstLine="720"/>
        <w:jc w:val="both"/>
        <w:rPr>
          <w:rFonts w:ascii="Arial" w:hAnsi="Arial" w:cs="Arial"/>
        </w:rPr>
      </w:pPr>
      <w:r>
        <w:rPr>
          <w:rFonts w:cs="Arial" w:ascii="Arial" w:hAnsi="Arial"/>
        </w:rPr>
        <w:t xml:space="preserve">Νομίζω ότι τα κριτήρια που θεσμοθετεί το σχέδιο νόμου για τις ομάδες παραγωγών στις οποίες δίνει τριακόσιους βαθμούς, θα πρέπει να αφορούν μόνο τις εκτάσεις πάνω από εκατό στρέμματα, γιατί πρέπει να ξεκαθαρίσει το Υπουργείο ποια είναι η φιλοσοφία του. </w:t>
      </w:r>
    </w:p>
    <w:p>
      <w:pPr>
        <w:pStyle w:val="Normal"/>
        <w:spacing w:lineRule="auto" w:line="600"/>
        <w:ind w:firstLine="720"/>
        <w:jc w:val="both"/>
        <w:rPr>
          <w:rFonts w:ascii="Arial" w:hAnsi="Arial" w:cs="Arial"/>
        </w:rPr>
      </w:pPr>
      <w:r>
        <w:rPr>
          <w:rFonts w:cs="Arial" w:ascii="Arial" w:hAnsi="Arial"/>
        </w:rPr>
        <w:t xml:space="preserve">Η φιλοσοφία του, λοιπόν, είναι να ενισχύσει νέους οι οποίοι ενδιαφέρονται να αποκεντρωθούν και να γυρίσουν στην ύπαιθρο, για να βρουν μια διέξοδο, να προσφέρουν και να παράγουν πραγματικά ή να δώσει μια προτεραιότητα σε ήδη υπάρχοντες σχηματισμούς να επεκτείνουν τις δραστηριότητές τους; </w:t>
      </w:r>
    </w:p>
    <w:p>
      <w:pPr>
        <w:pStyle w:val="Normal"/>
        <w:spacing w:lineRule="auto" w:line="600"/>
        <w:ind w:firstLine="720"/>
        <w:jc w:val="both"/>
        <w:rPr>
          <w:rFonts w:ascii="Arial" w:hAnsi="Arial" w:cs="Arial"/>
        </w:rPr>
      </w:pPr>
      <w:r>
        <w:rPr>
          <w:rFonts w:cs="Arial" w:ascii="Arial" w:hAnsi="Arial"/>
        </w:rPr>
        <w:t xml:space="preserve">Νομίζω, λοιπόν, ότι όσον αφορά αυτό, πρέπει να υπάρξει μια διόρθωση και να δίνεται μια προτεραιότητα στις ομάδες παραγωγών, σε αγροτικούς συνεταιρισμούς για μεγάλες εκτάσεις που δεν αφορούν τους μικροϊδιοκτήτες. Και σ’ αυτήν τη λογική, επικροτώ το κριτήριο της νεότερης ηλικίας, που κατά την ταπεινή μου άποψη, είναι ένα θετικό κριτήριο αξιολόγησης, όπως είναι στο άρθρο 7. Όμως, νομίζω ότι θα πρέπει τα φυσικά πρόσωπα να προηγούνται των νομικών προσώπων, πάντα στην ίδια φιλοσοφία με αυτή που εξήγησα πριν, για να δώσουμε δηλαδή ένα ουσιαστικό κίνητρο αποκέντρωσης και ενασχόλησης με τη γη. </w:t>
      </w:r>
    </w:p>
    <w:p>
      <w:pPr>
        <w:pStyle w:val="Normal"/>
        <w:spacing w:lineRule="auto" w:line="600"/>
        <w:ind w:firstLine="720"/>
        <w:jc w:val="both"/>
        <w:rPr/>
      </w:pPr>
      <w:r>
        <w:rPr>
          <w:rFonts w:cs="Arial" w:ascii="Arial" w:hAnsi="Arial"/>
        </w:rPr>
        <w:t xml:space="preserve">Όσον αφορά το άρθρο 8, ίσως θα πρέπει, μιας και αναγνωρίζουμε την αξία των επενδύσεων για τη χώρα μας, να μην υπάρχει αυτός ο χρονικός περιορισμός των σαράντα ετών. Θεωρώ, </w:t>
      </w:r>
      <w:r>
        <w:rPr>
          <w:rFonts w:cs="Arial" w:ascii="Arial" w:hAnsi="Arial"/>
          <w:szCs w:val="20"/>
        </w:rPr>
        <w:t>κύριε Υπουργέ,</w:t>
      </w:r>
      <w:r>
        <w:rPr>
          <w:rFonts w:cs="Arial" w:ascii="Arial" w:hAnsi="Arial"/>
        </w:rPr>
        <w:t xml:space="preserve"> ότι είναι πολύ ασφυκτικός και δεν μπορεί κανένας αυτή τη στιγμή να κάνει επένδυση στη χώρα μας, χωρίς να έχει ένα μακρόπνοο χρονικό ορίζοντα. </w:t>
      </w:r>
    </w:p>
    <w:p>
      <w:pPr>
        <w:pStyle w:val="Normal"/>
        <w:spacing w:lineRule="auto" w:line="600"/>
        <w:ind w:firstLine="720"/>
        <w:jc w:val="both"/>
        <w:rPr>
          <w:rFonts w:ascii="Arial" w:hAnsi="Arial" w:cs="Arial"/>
        </w:rPr>
      </w:pPr>
      <w:r>
        <w:rPr>
          <w:rFonts w:cs="Arial" w:ascii="Arial" w:hAnsi="Arial"/>
        </w:rPr>
        <w:t xml:space="preserve">Θα πρέπει κάποια στιγμή να ξεπεράσουμε τις αναστολές μας και όλα αυτά με τα οποία κινηθήκαμε θεωρώντας τα περίεργα, ύποπτα ή τέλος πάντων διφορούμενα και θα πρέπει να δώσουμε ουσιαστικά κίνητρα σ’ αυτούς που θέλουν να επενδύσουν στη χώρα μας με μεγάλο χρονικό ορίζοντα και βεβαίως, να μην έχουν τους περιορισμούς των είκοσι πέντε και σαράντα ετών. Νομίζω ότι μια χρονική επέκταση είναι αναγκαία και χρήσιμη. </w:t>
      </w:r>
    </w:p>
    <w:p>
      <w:pPr>
        <w:pStyle w:val="Normal"/>
        <w:spacing w:lineRule="auto" w:line="600"/>
        <w:ind w:firstLine="720"/>
        <w:jc w:val="both"/>
        <w:rPr>
          <w:rFonts w:ascii="Arial" w:hAnsi="Arial" w:cs="Arial"/>
        </w:rPr>
      </w:pPr>
      <w:r>
        <w:rPr>
          <w:rFonts w:cs="Arial" w:ascii="Arial" w:hAnsi="Arial"/>
        </w:rPr>
        <w:t xml:space="preserve">Επίσης, χρειάζεται μια προσοχή στο άρθρο 11, όσον αφορά τους όρους παραχώρησης της χρήσης. Εκεί λέτε ότι με έγγραφη συναίνεση αυτού ο οποίος δίνει την παραχώρηση, μπορεί να αλλάξει η χρήση της γης η οποία παραχωρείται. Νομίζω ότι εκεί θα πρέπει να διασφαλιστεί, κύριε Υπουργέ, ότι πέρα από τον Υπουργό ή τον περιφερειάρχη -ο οποίος είναι και ο αρμόδιος για την παραχώρηση- για την αλλαγή χρήσης, θα πρέπει και η Επιτροπή Θεμάτων Γης να έχει μια θετική συναίνεση. </w:t>
      </w:r>
    </w:p>
    <w:p>
      <w:pPr>
        <w:pStyle w:val="Normal"/>
        <w:spacing w:lineRule="auto" w:line="600"/>
        <w:ind w:firstLine="720"/>
        <w:jc w:val="both"/>
        <w:rPr>
          <w:rFonts w:ascii="Arial" w:hAnsi="Arial" w:cs="Arial"/>
        </w:rPr>
      </w:pPr>
      <w:r>
        <w:rPr>
          <w:rFonts w:cs="Arial" w:ascii="Arial" w:hAnsi="Arial"/>
        </w:rPr>
        <w:t xml:space="preserve">Επίσης, θα έπρεπε να γίνει μια μικρή βελτίωση και στο άρθρο 14 που αφορά την Επιτροπή Θεμάτων Γης και Επίλυσης Διαφορών. Σ’ αυτήν δεν καθορίζεται το χρονικό διάστημα στο οποίο συνίσταται. Αυτό γίνεται στο άρθρο 17 που αφορά την Επιτροπή Ελέγχου και Νομιμότητας, όπου ορίζεται σαφώς ότι συνιστάται εντός δύο μηνών. Αυτό έχει ως αποτέλεσμα να πάμε στο άρθρο 36 και να λέμε ότι η πρόσβαση στη βάση δεδομένων του ΟΠΕΚΕΠΕ να γίνεται εντός τεσσάρων μηνών από τη δημοσίευση του παρόντος. Νομίζω ότι οι τέσσερις μήνες είναι πολύ μεγάλο χρονικό διάστημα. </w:t>
      </w:r>
    </w:p>
    <w:p>
      <w:pPr>
        <w:pStyle w:val="Normal"/>
        <w:spacing w:lineRule="auto" w:line="600"/>
        <w:ind w:firstLine="720"/>
        <w:jc w:val="both"/>
        <w:rPr>
          <w:rFonts w:ascii="Arial" w:hAnsi="Arial" w:cs="Arial"/>
        </w:rPr>
      </w:pPr>
      <w:r>
        <w:rPr>
          <w:rFonts w:cs="Arial" w:ascii="Arial" w:hAnsi="Arial"/>
        </w:rPr>
        <w:t>Θα πρέπει, λοιπόν, πρώτα να προσδιοριστεί σε ποιο διάστημα ορίζεται αυτή η Επιτροπή Θεμάτων Γης και δεύτερον, να μειωθεί στους δύο μήνες, αντί για τέσσερις, η πρόσβαση στη βάση δεδομένων του ΟΠΕΚΕΠΕ.</w:t>
      </w:r>
    </w:p>
    <w:p>
      <w:pPr>
        <w:pStyle w:val="Normal"/>
        <w:spacing w:lineRule="auto" w:line="600"/>
        <w:ind w:firstLine="720"/>
        <w:jc w:val="both"/>
        <w:rPr/>
      </w:pPr>
      <w:r>
        <w:rPr>
          <w:rFonts w:cs="Arial" w:ascii="Arial" w:hAnsi="Arial"/>
          <w:szCs w:val="20"/>
        </w:rPr>
        <w:t xml:space="preserve">Τελειώνοντας, όσον αφορά τις τροπολογίες, θέλω και εγώ να συνηγορήσω με το συνάδελφο από το Νομό Ηλείας κ. Γιάννη Κουτσούκο για τη μεταβατική διάταξη για τις καλλιέργειες οι οποίες μένουν ακάλυπτες για το 2010. </w:t>
      </w:r>
      <w:r>
        <w:rPr>
          <w:rFonts w:cs="Arial" w:ascii="Arial" w:hAnsi="Arial"/>
        </w:rPr>
        <w:t xml:space="preserve">Θα πρέπει να αναθεωρήσουμε κάποια στιγμή, όχι με τον ελαστικό τρόπο του παρελθόντος, που επέτρεπε στα όρια της νομιμότητας κατ’ εξαίρεση αποζημιώσεις, αλλά με όρους πραγματικών δεδομένων και γεγονότων το όριο αποζημιώσεων από τον ΕΛΓΑ. Εκεί που έχουμε πραγματικά περιπτώσεις όπου πρέπει να υπάρχει μια ειδική αντιμετώπιση, νομίζω ότι θα πρέπει να είμαστε διαλλακτικοί. </w:t>
      </w:r>
    </w:p>
    <w:p>
      <w:pPr>
        <w:pStyle w:val="Normal"/>
        <w:spacing w:lineRule="auto" w:line="600"/>
        <w:ind w:firstLine="720"/>
        <w:jc w:val="both"/>
        <w:rPr>
          <w:rFonts w:ascii="Arial" w:hAnsi="Arial" w:cs="Arial"/>
        </w:rPr>
      </w:pPr>
      <w:r>
        <w:rPr>
          <w:rFonts w:cs="Arial" w:ascii="Arial" w:hAnsi="Arial"/>
        </w:rPr>
        <w:t xml:space="preserve">Όσον αφορά το θέμα του κτήματος Μανωλάδος: Είναι ένα θέμα, το οποίο έμενε σε εκκρεμότητα από το 2003. Και ενώ όλοι αναγνώριζαν την ορθότητα, ήρθε τώρα το Υπουργείο και επιλύει αυτό το θέμα. Και θέλω να ευχαριστήσω προσωπικά τον κ. Δριβελέγκα για το ενδιαφέρον του και για το γεγονός ότι επιλύει αυτό το θέμα, το οποίο είναι δίκαιο, νόμιμο και δεν υπάρχει κανένας που να το αμφισβητεί. </w:t>
      </w:r>
    </w:p>
    <w:p>
      <w:pPr>
        <w:pStyle w:val="Normal"/>
        <w:spacing w:lineRule="auto" w:line="600"/>
        <w:ind w:firstLine="720"/>
        <w:jc w:val="both"/>
        <w:rPr>
          <w:rFonts w:ascii="Arial" w:hAnsi="Arial" w:cs="Arial"/>
        </w:rPr>
      </w:pPr>
      <w:r>
        <w:rPr>
          <w:rFonts w:cs="Arial" w:ascii="Arial" w:hAnsi="Arial"/>
        </w:rPr>
        <w:t xml:space="preserve">Υπάρχει, όμως, και μία εκκρεμότητα με τη λίμνη Αγουλινίτσας, η οποία αποξηράνθηκε το 1969. </w:t>
      </w:r>
    </w:p>
    <w:p>
      <w:pPr>
        <w:pStyle w:val="Normal"/>
        <w:spacing w:lineRule="auto" w:line="600"/>
        <w:ind w:firstLine="720"/>
        <w:jc w:val="both"/>
        <w:rPr>
          <w:rFonts w:ascii="Arial" w:hAnsi="Arial" w:cs="Arial"/>
        </w:rPr>
      </w:pPr>
      <w:r>
        <w:rPr>
          <w:rFonts w:cs="Arial" w:ascii="Arial" w:hAnsi="Arial"/>
        </w:rPr>
        <w:t>Υπάρχουν, κύριε Υπουργέ, παραλίμνιες εκτάσεις με συμβόλαια από το 1954. Το 1975 ήρθε μία επιτροπή και καθόρισε ποιες είναι οι δημόσιες εκτάσεις. Εκείνη, λοιπόν, την περίοδο, που δεν ήταν εύκολη και η δημοσιότητα, δεν έγινε αντιληπτό, δεν έγιναν ενστάσεις, με αποτέλεσμα σήμερα να υπάρχουν κάτοχοι συμβολαίων από το 1954, να υπάρχουν πρωτόκολλα διοικητικής αποβολής και να θεωρούνται καταπατητές από το δημόσιο, ενώ έχουν νόμιμα συμβόλαια πολύ πριν γίνει αυτή η διαδικασία του 1975. Δεν είναι δασικές εκτάσεις, δεν είναι εκτάσεις, οι οποίες είναι στη γκρίζα ζώνη. Είναι απόλυτα νόμιμες.</w:t>
      </w:r>
    </w:p>
    <w:p>
      <w:pPr>
        <w:pStyle w:val="Normal"/>
        <w:spacing w:lineRule="auto" w:line="600"/>
        <w:ind w:firstLine="720"/>
        <w:jc w:val="both"/>
        <w:rPr>
          <w:rFonts w:ascii="Arial" w:hAnsi="Arial" w:cs="Arial"/>
        </w:rPr>
      </w:pPr>
      <w:r>
        <w:rPr>
          <w:rFonts w:cs="Arial" w:ascii="Arial" w:hAnsi="Arial"/>
        </w:rPr>
        <w:t>Νομίζω, λοιπόν, ότι θα πρέπει το Υπουργείο, επειδή δεν καταλαμβάνεται από τις διατάξεις του παρόντος νομοσχεδίου, να δει αυτές τις περιπτώσεις όπου υπάρχουν –επαναλαμβάνω- συμβόλαια που είναι απολύτως νόμιμα. Και βέβαια, στη λογική της επίλυσης όλων των εκκρεμοτήτων είναι και αυτό μια εκκρεμότητα, η οποία θα πρέπει να επιλυθεί το συντομότερο δυνα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μόνο ότι υπάρχουν συμβόλαια. Είναι και η αδιάκοπη νομή του δικού τους κτήματος. Απαιτείται, δηλαδή, η διόρθωση αυτή. </w:t>
      </w:r>
    </w:p>
    <w:p>
      <w:pPr>
        <w:pStyle w:val="Normal"/>
        <w:spacing w:lineRule="auto" w:line="600"/>
        <w:ind w:firstLine="720"/>
        <w:jc w:val="both"/>
        <w:rPr>
          <w:rFonts w:ascii="Arial" w:hAnsi="Arial" w:cs="Arial"/>
        </w:rPr>
      </w:pPr>
      <w:r>
        <w:rPr>
          <w:rFonts w:cs="Arial" w:ascii="Arial" w:hAnsi="Arial"/>
        </w:rPr>
        <w:t>Ευχαριστούμε τον κ. Κατρίνη.</w:t>
      </w:r>
    </w:p>
    <w:p>
      <w:pPr>
        <w:pStyle w:val="Normal"/>
        <w:spacing w:lineRule="auto" w:line="600"/>
        <w:ind w:firstLine="720"/>
        <w:jc w:val="both"/>
        <w:rPr>
          <w:rFonts w:ascii="Arial" w:hAnsi="Arial" w:cs="Arial"/>
        </w:rPr>
      </w:pPr>
      <w:r>
        <w:rPr>
          <w:rFonts w:cs="Arial" w:ascii="Arial" w:hAnsi="Arial"/>
        </w:rPr>
        <w:t>Παρακαλείται ο κ. Βασίλειος Γιουματζίδης να λάβει το λόγο.</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και συναδέλφισσες, μιλάμε σήμερα για ένα σημαντικό νομοσχέδιο, το οποίο ουσιαστικά έρχεται να επιλύσει μια σειρά από χρονίζοντα θέματα, που αφορούν την αγροτική πολιτική γης. Εκτός βέβαια των συγκεκριμένων θεμάτων της καθημερινότητας που μπαίνουν στο συγκεκριμένο νομοσχέδιο, επιχειρεί το νομοσχέδιο –και είναι η θετική του κατεύθυνση- να λύσει ριζικά τη φιλοσοφία της πολιτικής γης, να την οδηγήσει σε μια κατεύθυνση όπου ουσιαστικά κανείς από το πολιτικό σύστημα δεν θα είχε τη δυνατότητα για λόγους πολιτικού κόστους να παίζει με τους πολίτες, στο όνομα μιας ψηφοθηρικής πολιτικ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τσι, λοιπόν, εκτός από ζητήματα καθημερινότητας, που έχουν να κάνουν με τις ανώμαλες δικαιοπραξίες, ζητήματα που αφορούν κυρίως τη βόρειο Ελλάδα, με τις παραχωρήσεις κατά κυριότητα με τις διατάξεις του άρθρου 5 του ν. 3147/2003, βάζοντας βέβαια όριο με απόδειξη κατοχής της συγκεκριμένης έκτασης πριν από τις 5-6-1993, το νομοσχέδιο επιχειρεί και λύνει δύο σημαντικά ζητήματα: </w:t>
      </w:r>
    </w:p>
    <w:p>
      <w:pPr>
        <w:pStyle w:val="Normal"/>
        <w:spacing w:lineRule="auto" w:line="600"/>
        <w:ind w:firstLine="720"/>
        <w:jc w:val="both"/>
        <w:rPr>
          <w:rFonts w:ascii="Arial" w:hAnsi="Arial" w:cs="Arial"/>
        </w:rPr>
      </w:pPr>
      <w:r>
        <w:rPr>
          <w:rFonts w:cs="Arial" w:ascii="Arial" w:hAnsi="Arial"/>
        </w:rPr>
        <w:t xml:space="preserve">Πρώτον, αλλάζει –και είναι κατά την άποψή μου πάρα πολύ σημαντικό- τη λογική προσέγγισης της παραχώρησης και διαχείρισης των αγροτικών εκτάσεων που κατέχει το Υπουργείο Αγροτικής Ανάπτυξης. Από ένα σημείο, λοιπόν, και μετά, αφού τακτοποιηθούν όλες οι εκκρεμότητες αυτές, δεν υπάρχει η δυνατότητα παραχώρησης κατά κυριότητα εκτάσεων, παρά μόνο κατά χρήση. Δεύτερον, για πρώτη φορά ο αυθαίρετος κάτοχος δημόσιας αγροτικής έκτασης τιμωρείται με ποινή φυλάκισης τουλάχιστον ενός έτους. Δηλαδή, ποινικοποιεί την αυθαίρετη κατοχή αγροτικής έκτασης. </w:t>
      </w:r>
    </w:p>
    <w:p>
      <w:pPr>
        <w:pStyle w:val="Normal"/>
        <w:spacing w:lineRule="auto" w:line="600"/>
        <w:ind w:firstLine="720"/>
        <w:jc w:val="both"/>
        <w:rPr>
          <w:rFonts w:ascii="Arial" w:hAnsi="Arial" w:cs="Arial"/>
        </w:rPr>
      </w:pPr>
      <w:r>
        <w:rPr>
          <w:rFonts w:cs="Arial" w:ascii="Arial" w:hAnsi="Arial"/>
        </w:rPr>
        <w:t xml:space="preserve">Το πόσο βέβαια αυτές οι ρυθμίσεις θα εφαρμοστούν από την εκτελεστική εξουσία είναι το ζητούμενο. Και κατά την άποψή μου, είναι καθοριστικό να γίνει κατανοητό και αναγκαίο ότι πρέπει να εφαρμοστούν. Βέβαια, βάζει και μια τρίτη ουσιαστικά λογική εφαρμογής των προηγούμενων αναφερομένων ζητημάτων που έχει να κάνει με τα εξής: Δίνει τη δυνατότητα για γεωργική χρήση δωρεάν σε κατ’ επάγγελμα γεωργούς, συνεταιρισμούς και ομάδες παραγωγών που δεν κατέχουν αγροτικές εκτάσεις. Δίνει για κτηνοτροφική χρήση δωρεάν σε κατ’ επάγγελμα κτηνοτρόφους που δεν διατρέχουν βοσκήσιμη γη. Τέλος, δίνει τη δυνατότητα για δραστηριότητες του εν γένει πρωτογενή τομέα κατά χρήση σε κάθε ενδιαφερόμενο έναντι τιμήματος. </w:t>
      </w:r>
    </w:p>
    <w:p>
      <w:pPr>
        <w:pStyle w:val="Normal"/>
        <w:spacing w:lineRule="auto" w:line="600"/>
        <w:ind w:firstLine="720"/>
        <w:jc w:val="both"/>
        <w:rPr>
          <w:rFonts w:ascii="Arial" w:hAnsi="Arial" w:cs="Arial"/>
        </w:rPr>
      </w:pPr>
      <w:r>
        <w:rPr>
          <w:rFonts w:cs="Arial" w:ascii="Arial" w:hAnsi="Arial"/>
        </w:rPr>
        <w:t xml:space="preserve">Είπα και στην αρχή και θεωρώ πάρα πολύ σημαντικό να γίνει κατανοητό ότι η επένδυση σε ζητήματα του Υπουργείου Αγροτικής Ανάπτυξης είναι ζητήματα αιχμής για τα επόμενα δέκα, είκοσι, τριάντα χρόνια. Πρέπει να γίνει κατανοητό ότι ο κύριος πλουτοπαραγωγικός πόρος που θα είναι συγκρίσιμος, που θα είναι συγκριτικό πλεονέκτημα για ένα λαό, για ένα κράτος τα επόμενα αυτά χρόνια, έχει να κάνει με τον πρωτογενή τομέα: με την παραγωγή τροφίμων, με την παραγωγή όλων εκείνων των προϊόντων που μπορούν να δώσουν μία καλύτερη προοπτική στην οικονομική κρίση, την οποία περνάμε. </w:t>
      </w:r>
    </w:p>
    <w:p>
      <w:pPr>
        <w:pStyle w:val="Normal"/>
        <w:spacing w:lineRule="auto" w:line="600"/>
        <w:ind w:firstLine="720"/>
        <w:jc w:val="both"/>
        <w:rPr>
          <w:rFonts w:ascii="Arial" w:hAnsi="Arial" w:cs="Arial"/>
        </w:rPr>
      </w:pPr>
      <w:r>
        <w:rPr>
          <w:rFonts w:cs="Arial" w:ascii="Arial" w:hAnsi="Arial"/>
        </w:rPr>
        <w:t xml:space="preserve">Κλείνοντας, θα ήθελα να τονίσω το εξής: Επειδή, κατά την άποψή μου, το νομοσχέδιο δεν αντιμετωπίζει δύο ζητήματα, ήδη για το ένα έχουμε καταθέσει με το συνάδελφο κ. Δημητρουλόπουλο μία τροπολογία. </w:t>
      </w:r>
    </w:p>
    <w:p>
      <w:pPr>
        <w:pStyle w:val="Normal"/>
        <w:spacing w:lineRule="auto" w:line="600"/>
        <w:ind w:firstLine="720"/>
        <w:jc w:val="both"/>
        <w:rPr>
          <w:rFonts w:ascii="Arial" w:hAnsi="Arial" w:cs="Arial"/>
        </w:rPr>
      </w:pPr>
      <w:r>
        <w:rPr>
          <w:rFonts w:cs="Arial" w:ascii="Arial" w:hAnsi="Arial"/>
        </w:rPr>
        <w:t xml:space="preserve">Ζητώ, αγαπητέ κύριε Υπουργέ, να τη λάβετε σοβαρά υπ’ όψιν σας. Αφορά μεταβιβασθείσες κατά κυριότητα εκτάσεις σε ΟΤΑ Α΄ και Β΄ βαθμού πριν από αρκετά χρόνια. Είναι λογικό ότι αυτές οι εκτάσεις μεταβιβάστηκαν κατά κυριότητα για συγκεκριμένες χρήσεις. Αυτές, όμως, οι χρήσεις με την πάροδο των ετών έχουν ήδη πεπαλαιωθεί. Δηλαδή, έχουν προκύψει νεότερες χρήσεις που θα έδιναν τη δυνατότητα για μια πιο ορθολογιστική εκμετάλλευση εκ μέρους των ΟΤΑ. Γι’ αυτό, με την τροπολογία που καταθέσαμε, ζητάμε αφενός μεν να γίνει αποδεκτή, αφετέρου να δοθεί η δυνατότητα σε εκτάσεις που έχουν παραχωρηθεί χρόνια πριν σε ΟΤΑ να μπορούν να έχουν όλες τις χρήσεις. </w:t>
      </w:r>
    </w:p>
    <w:p>
      <w:pPr>
        <w:pStyle w:val="Normal"/>
        <w:spacing w:lineRule="auto" w:line="600"/>
        <w:ind w:firstLine="720"/>
        <w:jc w:val="both"/>
        <w:rPr>
          <w:rFonts w:ascii="Arial" w:hAnsi="Arial" w:cs="Arial"/>
        </w:rPr>
      </w:pPr>
      <w:r>
        <w:rPr>
          <w:rFonts w:cs="Arial" w:ascii="Arial" w:hAnsi="Arial"/>
        </w:rPr>
        <w:t>Κλείνω λέγοντας ότι θα ήταν παράλειψή μου να μην ευχαριστήσω ιδιαίτερα τη σημερινή πολιτική ηγεσία του Υπουργείου Αγροτικής Ανάπτυξης, γιατί το συγκεκριμένο νομοσχέδιο ήταν μια προσπάθεια μιας ομάδας συναδέλφων μου στο Κοινοβούλιο που από την εποχή της προηγούμενης ηγεσίας του Υπουργείου Αγροτικής Ανάπτυξης εδώ και δυόμισι περίπου χρόνια με ερωτήσεις και παρεμβάσεις μας επιχειρούσαμε να διαμορφώσουμε μια διαφορετική αντίληψη περί αγροτικής πολιτικής γης, κάτι το οποίο γίνεται πραγματικότητα με το σημερινό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Σιούφα, ήθελα να εισέλθουμε τώρα στην Ειδική Ημερήσια Διάταξη για την αίτηση άρσης ασυλίας, αλλά θα σας δώσω το λόγο για τρία λεπτά.</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ύριε Πρόεδρε, ευχαριστώ.</w:t>
      </w:r>
    </w:p>
    <w:p>
      <w:pPr>
        <w:pStyle w:val="Normal"/>
        <w:spacing w:lineRule="auto" w:line="600"/>
        <w:ind w:firstLine="720"/>
        <w:jc w:val="both"/>
        <w:rPr/>
      </w:pPr>
      <w:r>
        <w:rPr>
          <w:rFonts w:cs="Arial" w:ascii="Arial" w:hAnsi="Arial"/>
        </w:rPr>
        <w:t xml:space="preserve">Κύριε Πρόεδρε, η Βουλή των Ελλήνων δέχτηκε τις προηγούμενες μέρες υψηλή κοινοβουλευτική αντιπροσωπεία συμπαράστασης προς τον ελληνικό λαό και τη Βουλή, από τη βουλή της ιταλικής δημοκρατίας. Ήτανε μία εξαιρετική πρωτοβουλία και δραττόμενος από αυτό, θέλω να σας προτείνω να ανταποδώσετε την επίσκεψη με υψηλή αντιπροσωπεία τώρα από Έλληνες Βουλευτές προς την ιταλική βουλή και η ίδια αντιπροσωπεία να επισκεφθεί τα κοινοβούλια της Ισπανίας, της Πορτογαλίας και της Ιρλανδίας και τα περισσότερα κοινοβούλια από τις χώρες των δεκαεπτά Κρατών-Μελών στο </w:t>
      </w:r>
      <w:r>
        <w:rPr>
          <w:rFonts w:cs="Arial" w:ascii="Arial" w:hAnsi="Arial"/>
          <w:lang w:val="en-US"/>
        </w:rPr>
        <w:t>Eurogroup</w:t>
      </w:r>
      <w:r>
        <w:rPr>
          <w:rFonts w:cs="Arial" w:ascii="Arial" w:hAnsi="Arial"/>
        </w:rPr>
        <w:t>, για να υπάρξει μια κοινοβουλευτική διπλωματική πρωτοβουλία συνεργασίας, στήριξης και αλληλεγγύης και μεταξύ των κοινοβουλίων και των λαών αυτών των χωρών.</w:t>
      </w:r>
    </w:p>
    <w:p>
      <w:pPr>
        <w:pStyle w:val="Normal"/>
        <w:spacing w:lineRule="auto" w:line="600"/>
        <w:ind w:firstLine="720"/>
        <w:jc w:val="both"/>
        <w:rPr>
          <w:rFonts w:ascii="Arial" w:hAnsi="Arial" w:cs="Arial"/>
        </w:rPr>
      </w:pPr>
      <w:r>
        <w:rPr>
          <w:rFonts w:cs="Arial" w:ascii="Arial" w:hAnsi="Arial"/>
        </w:rPr>
        <w:t>Η δεύτερη πρόταση την οποία ήθελα να κάνω, είναι ότι παρακολουθούμε αυτές τις μέρες στον Τύπο να γίνεται μεγάλη συζήτηση στην Ελλάδα, αλλά και στο εξωτερικό σχετικά με το κύπελλο που έλαβε το 1896 ο Μαραθωνοδρόμος Σπύρος Λούης. Είναι συμβολή, μνήμη και τιμή για τη χώρα που γέννησε και αναβίωσε τους Ολυμπιακούς Αγώνες και μάλιστα, η καθιέρωση του Μαραθωνίου ως ολυμπιακού αθλήματος το 1896 έχει ιδιαίτερο συμβολισμό για την Ελλάδα, για τους Έλληνες και για τον ελληνισμό.</w:t>
      </w:r>
    </w:p>
    <w:p>
      <w:pPr>
        <w:pStyle w:val="Normal"/>
        <w:spacing w:lineRule="auto" w:line="600"/>
        <w:ind w:firstLine="720"/>
        <w:jc w:val="both"/>
        <w:rPr>
          <w:rFonts w:ascii="Arial" w:hAnsi="Arial" w:cs="Arial"/>
        </w:rPr>
      </w:pPr>
      <w:r>
        <w:rPr>
          <w:rFonts w:cs="Arial" w:ascii="Arial" w:hAnsi="Arial"/>
        </w:rPr>
        <w:t>Επειδή παρακολουθώ ορισμένες πρωτοβουλίες, είναι και αξιέπαινη η πρωτοβουλία του Δημάρχου Αμαρουσίου να συγκεντρώσει το ποσό εξαγοράς του, μιας και βρέθηκε στο εξωτερικό προς πώληση: Με απόφαση και του Υπουργείου Πολιτισμού, ότι αυτό το κύπελλο του Σπύρου Λούη δεν αποτελεί στοιχείο της εθνικής, της πολιτιστικής, της αθλητικής μας κληρονομιάς, να αναλάβετε την πρωτοβουλία, οι Έλληνες Βουλευτές από το λογαριασμό αλληλεγγύης τον οποίο έχουν στη Βουλή, να φέρουν στην Ελλάδα το κύπελλο αυτό, που αποτελεί σύμβολο για τον ελληνισμό, τον αθλητισμό, για την ολυμπιακή ιδέ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Κατ’ αρχάς, σε ό,τι αφορά το πρώτο θέμα που θίξατε, κύριε Πρόεδρε, της ενημέρωσης των κοινοβουλίων των άλλων ευρωπαϊκών χωρών, η ανάγκη ενημέρωσης των κοινοβουλίων για τις τεράστιες προσπάθειες που καταβάλλει ο ελληνικός λαός και τις θυσίες τις οποίες υφίσταται δεν ξεκινά τώρα. Θυμίζω ότι εδώ και πολλούς μήνες, σε συνεννόηση με τους προέδρους των ομάδων φιλίας του δικού μας Κοινοβουλίου με τις άλλες ευρωπαϊκές χώρες, κινητοποιήθηκαν οι ομάδες φιλίας. Είχαμε ετοιμάσει ένα κείμενο το οποίο απεστάλη προς όλες τις ομάδες φιλίας, σε όλα τα μέλη, δηλαδή, των Κοινοβουλίων και επίσης, οι πρόεδροι των δικών μας ομάδων, οι επικεφαλής, ανέλαβαν τις απευθείας συζητήσεις και ενημερώσεις.</w:t>
      </w:r>
    </w:p>
    <w:p>
      <w:pPr>
        <w:pStyle w:val="Normal"/>
        <w:spacing w:lineRule="auto" w:line="600"/>
        <w:ind w:firstLine="720"/>
        <w:jc w:val="both"/>
        <w:rPr>
          <w:rFonts w:ascii="Arial" w:hAnsi="Arial" w:cs="Arial"/>
        </w:rPr>
      </w:pPr>
      <w:r>
        <w:rPr>
          <w:rFonts w:cs="Arial" w:ascii="Arial" w:hAnsi="Arial"/>
        </w:rPr>
        <w:t>Εγώ ο ίδιος, επίσης, είχα αποστείλει επιστολή προς τα μέλη των κοινοβουλίων των άλλων ευρωπαϊκών χωρών και ιδιαίτερα των μεγάλων, όπως λέμε, χωρών, της Γερμανίας, αλλά και άλλων χωρών, πριν από κρίσιμες αποφάσεις που θα έπαιρναν και εκείνα τα Κοινοβούλια.</w:t>
      </w:r>
    </w:p>
    <w:p>
      <w:pPr>
        <w:pStyle w:val="Normal"/>
        <w:spacing w:lineRule="auto" w:line="600"/>
        <w:ind w:firstLine="720"/>
        <w:jc w:val="both"/>
        <w:rPr>
          <w:rFonts w:ascii="Arial" w:hAnsi="Arial" w:cs="Arial"/>
        </w:rPr>
      </w:pPr>
      <w:r>
        <w:rPr>
          <w:rFonts w:cs="Arial" w:ascii="Arial" w:hAnsi="Arial"/>
        </w:rPr>
        <w:t>Θυμίζω επίσης ότι πολύ πρόσφατα είχα επισκεφθεί το Βερολίνο και είχα ενημερώσει εκατό Βουλευτές, συμπολίτευσης και αντιπολίτευσης, όπως το ζήτησαν, για τα δρώμενα στην Ελλάδα, για τις αποφάσεις της Ελλάδας, για τις θυσίες του ελληνικού λαού και θα έλεγα και για τα επιτεύγματα σε ό,τι αφορά τα δημοσιονομικά μας, δηλαδή τη ραγδαία μείωση των ελλειμμάτων και τη σταθεροποίηση της οικονομίας.</w:t>
      </w:r>
    </w:p>
    <w:p>
      <w:pPr>
        <w:pStyle w:val="Normal"/>
        <w:spacing w:lineRule="auto" w:line="600"/>
        <w:ind w:firstLine="720"/>
        <w:jc w:val="both"/>
        <w:rPr>
          <w:rFonts w:ascii="Arial" w:hAnsi="Arial" w:cs="Arial"/>
        </w:rPr>
      </w:pPr>
      <w:r>
        <w:rPr>
          <w:rFonts w:cs="Arial" w:ascii="Arial" w:hAnsi="Arial"/>
        </w:rPr>
        <w:t>Ως προς την ιταλική βουλή ειδικότερα, πράγματι, την περασμένη εβδομάδα είχαμε εδώ την επίσκεψη, φιλοξενήσαμε και μας δόθηκε η ευκαιρία να συζητήσουμε και με τους τρεις εκπροσώπους της ιταλικής βουλής. Ο ένας Ιταλός συνάδελφος της βουλής ήταν αντιπρόεδρος, εκ των αντιπροέδρων του ιταλικού κοινοβουλίου και οι άλλοι δύο ήταν μέλη του κοινοβουλίου, οι οποίοι επανέλαβαν την πρόσκληση που έχει απευθύνει εδώ και μερικούς μήνες ο Πρόεδρος της ιταλικής βουλής και προς εμένα, στην οποία μέχρι τώρα, λόγω ανειλημμένων εδώ υποχρεώσεων, δεν είχα μπορέσει να ανταποκριθώ.</w:t>
      </w:r>
    </w:p>
    <w:p>
      <w:pPr>
        <w:pStyle w:val="Normal"/>
        <w:spacing w:lineRule="auto" w:line="600"/>
        <w:ind w:firstLine="720"/>
        <w:jc w:val="both"/>
        <w:rPr>
          <w:rFonts w:ascii="Arial" w:hAnsi="Arial" w:cs="Arial"/>
        </w:rPr>
      </w:pPr>
      <w:r>
        <w:rPr>
          <w:rFonts w:cs="Arial" w:ascii="Arial" w:hAnsi="Arial"/>
        </w:rPr>
        <w:t>Όμως τους υποσχεθήκαμε να ανταποδώσουμε αυτήν την επίσκεψη στην κατεύθυνση της ενημέρωσης, για να κάνουμε και επί τόπου ενημέρωση, όχι απλά να τους ευχαριστήσουμε για τη συμπαράσταση που δείχνει ο ιταλικός λαός και το ιταλικό κοινοβούλιο προς τον ελληνικό λαό, αλλά και τη συμπαράσταση που εμείς επίσης επιδεικνύουμε και το ελληνικό Κοινοβούλιο, αλλά και ο ελληνικός λαός προς τον ιταλικό λαό. Διότι και εκεί, όπως γνωρίζετε και εσείς, καταβάλλεται προσπάθεια στη γειτονική χώρα, την Ιταλία, μια βιομηχανική χώρα, μια μεγάλη χώρα με μεγάλη οικονομία, αλλά και εκεί έχουν πολύ μεγάλα προβλήματα και προβαίνουν, τελευταία μάλιστα, σε σημαντικές περικοπές, που σημαίνει και εκεί θυσίες για τον ιταλικό λαό.</w:t>
      </w:r>
    </w:p>
    <w:p>
      <w:pPr>
        <w:pStyle w:val="Normal"/>
        <w:spacing w:lineRule="auto" w:line="600"/>
        <w:ind w:firstLine="720"/>
        <w:jc w:val="both"/>
        <w:rPr>
          <w:rFonts w:ascii="Arial" w:hAnsi="Arial" w:cs="Arial"/>
        </w:rPr>
      </w:pPr>
      <w:r>
        <w:rPr>
          <w:rFonts w:cs="Arial" w:ascii="Arial" w:hAnsi="Arial"/>
        </w:rPr>
        <w:t>Θα υπογραμμίσουμε λοιπόν με την επίσκεψή μας αυτή -εφόσον, πρώτα ο Θεός, πραγματοποιηθεί- και τη δική μας συμπαράσταση.</w:t>
      </w:r>
    </w:p>
    <w:p>
      <w:pPr>
        <w:pStyle w:val="Normal"/>
        <w:spacing w:lineRule="auto" w:line="600"/>
        <w:ind w:firstLine="720"/>
        <w:jc w:val="both"/>
        <w:rPr>
          <w:rFonts w:ascii="Arial" w:hAnsi="Arial" w:cs="Arial"/>
        </w:rPr>
      </w:pPr>
      <w:r>
        <w:rPr>
          <w:rFonts w:cs="Arial" w:ascii="Arial" w:hAnsi="Arial"/>
        </w:rPr>
        <w:t>Εδώ κάνω μία παρένθεση. Πέραν όλων αυτών, πρέπει να σας πω ότι από πλευράς Ιταλίας και ειδικότερα, περιφερειακών αρχών, υπήρξε εδώ και ενάμιση χρόνο το ενδιαφέρον από την περιοχή του Τρέντο της Ιταλίας, οι αρχαιολογικές υπηρεσίες της περιοχής εκείνης, συνεργαζόμενες με το Ιταλικό Αρχαιολογικό Ινστιτούτο να δωρίσουν στο ελληνικό Κοινοβούλιο αντίγραφο της επιγραφής της Γόρτυνας, που θεωρείται στον ευρωπαϊκό χώρο το πρώτο ίσως νομικό κείμενο, αιώνες πριν τη γέννηση του Χριστού.</w:t>
      </w:r>
    </w:p>
    <w:p>
      <w:pPr>
        <w:pStyle w:val="Normal"/>
        <w:spacing w:lineRule="auto" w:line="600"/>
        <w:ind w:firstLine="720"/>
        <w:jc w:val="both"/>
        <w:rPr>
          <w:rFonts w:ascii="Arial" w:hAnsi="Arial" w:cs="Arial"/>
        </w:rPr>
      </w:pPr>
      <w:r>
        <w:rPr>
          <w:rFonts w:cs="Arial" w:ascii="Arial" w:hAnsi="Arial"/>
        </w:rPr>
        <w:t>Αυτό το κείμενο, αυτήν την επιγραφή, που την επιμελήθηκαν σε συνεργασία με δικούς μας αρχαιολόγους και με τους δικούς μας ειδικούς εδώ στη Βουλή, ήδη τοποθετείται στο διάδρομο απέναντι από την αίθουσα της Γερουσίας, δίπλα στην αίθουσα διαρκών εκθέσεων «ΕΛΕΥΘΕΡΙΟΣ ΒΕΝΙΖΕΛΟΣ» και πολύ σύντομα θα έχουμε την ευκαιρία να την παραδώσουμε και επίσημα όχι μόνο για τους Βουλευτές, τα μέλη του ελληνικού Κοινοβουλίου, αλλά και για όλους τους επισκέπτες στη Βουλή και ιδιαίτερα για τους νέους που επισκέπτονται κατά δεκάδες χιλιάδες κάθε χρόνο, στο πλαίσιο του προγράμματος επισκέψεων των νέων στο Κοινοβούλιο και την ενημέρωση που εδώ λαμβάνουν για το πώς λειτουργεί η κοινοβουλευτική μας δημοκρατία.</w:t>
      </w:r>
    </w:p>
    <w:p>
      <w:pPr>
        <w:pStyle w:val="Normal"/>
        <w:spacing w:lineRule="auto" w:line="600"/>
        <w:ind w:firstLine="720"/>
        <w:jc w:val="both"/>
        <w:rPr>
          <w:rFonts w:ascii="Arial" w:hAnsi="Arial" w:cs="Arial"/>
        </w:rPr>
      </w:pPr>
      <w:r>
        <w:rPr>
          <w:rFonts w:cs="Arial" w:ascii="Arial" w:hAnsi="Arial"/>
        </w:rPr>
        <w:t>Θα είναι και ένα, ιδιαίτερα, εκπαιδευτικού ενδιαφέροντος και σημασίας, θέμα για τα νέα παιδιά, για να γνωρίζουν εδώ ακριβώς όπου νομοθετούμε πού, πώς γεννήθηκε η ιδέα της δημιουργίας κανόνων και νομικών κανόνων στην αρχαία Ελλάδα. Ευχαρίστησα και γι’ αυτό τους αρχαιολόγους από το Τρέντο, που την περασμένη εβδομάδα ήταν εδώ και συνεργάζονταν με τους δικούς μας, για την τοποθέτηση αυτής της επιγραφής.</w:t>
      </w:r>
    </w:p>
    <w:p>
      <w:pPr>
        <w:pStyle w:val="Normal"/>
        <w:spacing w:lineRule="auto" w:line="600"/>
        <w:ind w:firstLine="720"/>
        <w:jc w:val="both"/>
        <w:rPr>
          <w:rFonts w:ascii="Arial" w:hAnsi="Arial" w:cs="Arial"/>
        </w:rPr>
      </w:pPr>
      <w:r>
        <w:rPr>
          <w:rFonts w:cs="Arial" w:ascii="Arial" w:hAnsi="Arial"/>
        </w:rPr>
        <w:t>Θεωρώ ότι η κοινοβουλευτική διπλωματία, που εγκαινιάστηκε από τους προκατόχους μου, τον κ. Κακλαμάνη, αλλά συνέχισε μετά και από την κ. Μπενάκη, από εσάς, αλλά συνεχίζεται και επί των ημερών μου, όπως είχα πει και άλλη φορά, έχει τη δική της ξεχωριστή σημασία και ιδιαίτερα σε τόσο κρίσιμες στιγμές.</w:t>
      </w:r>
    </w:p>
    <w:p>
      <w:pPr>
        <w:pStyle w:val="Normal"/>
        <w:spacing w:lineRule="auto" w:line="600"/>
        <w:ind w:firstLine="720"/>
        <w:jc w:val="both"/>
        <w:rPr>
          <w:rFonts w:ascii="Arial" w:hAnsi="Arial" w:cs="Arial"/>
        </w:rPr>
      </w:pPr>
      <w:r>
        <w:rPr>
          <w:rFonts w:cs="Arial" w:ascii="Arial" w:hAnsi="Arial"/>
        </w:rPr>
        <w:t>Σε ό,τι αφορά το κύπελλο, το έπαθλο του νικητή Σπύρου Λούη, εκεί υπάρχει η συνεννόηση και η συνεργασία με το Υπουργείο Πολιτισμού. Η εκτίμησή μου είναι ότι θα πρέπει, πρώτα από όλα και από όλους, το Υπουργείο Πολιτισμού να δραστηριοποιηθεί προς την κατεύθυνση αυτή. Σαφώς και η Βουλή, εφόσον υπάρχει αυτή η ανάγκη, θα έχει τη δική της συμβολή στο να εξασφαλιστεί αυτό το έπαθλο που έχει το δικό του ξεχωριστό συμβολισμό. Άρα είμαστε σε συνεννόηση με το Υπουργείο Πολιτισμού.</w:t>
      </w:r>
    </w:p>
    <w:p>
      <w:pPr>
        <w:pStyle w:val="Normal"/>
        <w:spacing w:lineRule="auto" w:line="600"/>
        <w:ind w:firstLine="720"/>
        <w:jc w:val="both"/>
        <w:rPr>
          <w:rFonts w:ascii="Arial" w:hAnsi="Arial" w:cs="Arial"/>
        </w:rPr>
      </w:pPr>
      <w:r>
        <w:rPr>
          <w:rFonts w:cs="Arial" w:ascii="Arial" w:hAnsi="Arial"/>
        </w:rPr>
        <w:t>Ο πρώην Πρόεδρος της Βουλής κ. Απόστολος Κακλαμάνης έχ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γώ χαίρομαι γι’ αυτά, που αρκετά τα γνωρίζουμε, αλλά πολύ καλά κάνατε και τα ανακοινώσατε και από της Έδρας, διότι πιστεύω ότι αυτή η περίοδος, ιδιαίτερα των τελευταίων ετών, της οικονομικής κρίσης, βοηθούντων και διαφόρων παραγόντων στην Ευρώπη -λαϊκιστικών εντύπων, αν θέλετε και ομάδων συμφερόντων κ.λπ.- έχουν δημιουργήσει όλη αυτήν την αρνητική εικόνα για τη χώρα μας.</w:t>
      </w:r>
    </w:p>
    <w:p>
      <w:pPr>
        <w:pStyle w:val="Normal"/>
        <w:spacing w:lineRule="auto" w:line="600"/>
        <w:ind w:firstLine="720"/>
        <w:jc w:val="both"/>
        <w:rPr>
          <w:rFonts w:ascii="Arial" w:hAnsi="Arial" w:cs="Arial"/>
        </w:rPr>
      </w:pPr>
      <w:r>
        <w:rPr>
          <w:rFonts w:cs="Arial" w:ascii="Arial" w:hAnsi="Arial"/>
        </w:rPr>
        <w:t>Και νομίζω, πέραν αυτού που κυρίως μας ενδιαφέρει, δηλαδή η αντιμετώπιση της κρίσης όχι μόνο της οικονομικής, αλλά της πολύπλευρης που αντιμετωπίζουμε ως χώρα, έχει βλάψει και τις διακοινοβουλευτικές μας σχέσεις, που πάντοτε πρέπει να αποτελούν έναν παράγοντα ενίσχυσης από πλευράς του Κοινοβουλίου, της προσπάθειας που κάνει η χώρα στον έξω κόσμο.</w:t>
      </w:r>
    </w:p>
    <w:p>
      <w:pPr>
        <w:pStyle w:val="Normal"/>
        <w:spacing w:lineRule="auto" w:line="600"/>
        <w:ind w:firstLine="720"/>
        <w:jc w:val="both"/>
        <w:rPr>
          <w:rFonts w:ascii="Arial" w:hAnsi="Arial" w:cs="Arial"/>
        </w:rPr>
      </w:pPr>
      <w:r>
        <w:rPr>
          <w:rFonts w:cs="Arial" w:ascii="Arial" w:hAnsi="Arial"/>
        </w:rPr>
        <w:t xml:space="preserve">Επανέρχομαι, ενισχύοντας κάτι που είχαν προτείνει κάποιοι συνάδελφοι και στο οποίο ήδη έχετε ανταποκριθεί και προσωπικά και ως Προεδρείο της Βουλής. Έχω μία άποψη. Είναι αρκετοί συνάδελφοι οι οποίοι, όπως κι εσείς έχετε κάνει σπουδές στη Γερμανία και είστε γερμανομαθής, έχουν κάνει σπουδές στη Γαλλία, έχουν κάνει σπουδές στην Ολλανδία, έχουν κάνει σπουδές στις σκανδιναβικές χώρες. Νομίζω ότι πρέπει να γίνει μία ενεργοποίηση μέσω των ομάδων φιλίας ολιγάριθμων αντιπροσωπειών στα κοινοβούλια αυτά, αλλά και στα μέσα ενημέρωσης. Όπως ξέρετε καλά, στη Γερμανία δεν είναι μόνο η περίφημη εφημερίδα που έχει μεγάλη κυκλοφορία, αλλά καμμιά εκτίμηση στη χώρα εκείνη, όμως επηρεάζει μάζες. </w:t>
      </w:r>
    </w:p>
    <w:p>
      <w:pPr>
        <w:pStyle w:val="Normal"/>
        <w:spacing w:lineRule="auto" w:line="600"/>
        <w:ind w:firstLine="720"/>
        <w:jc w:val="both"/>
        <w:rPr>
          <w:rFonts w:ascii="Arial" w:hAnsi="Arial" w:cs="Arial"/>
        </w:rPr>
      </w:pPr>
      <w:r>
        <w:rPr>
          <w:rFonts w:cs="Arial" w:ascii="Arial" w:hAnsi="Arial"/>
        </w:rPr>
        <w:t>Νομίζω λοιπόν ότι πρέπει να γίνει κάτι, όπως αυτό που είπατε τώρα -και είναι άξιοι πραγματικά ευχαριστιών οι Ιταλοί αρχαιολόγοι που μας δίδουν, αναγνωρίζοντας ότι είμαστε η κοιτίδα και του νομικού πολιτισμού της Ευρώπης και του κόσμου, του γνωστού εν πάση περιπτώσει και αναπτυγμένου, όπως λέμε κόσμου- και να γνωρίσουν, θα έλεγα, και πολλά άλλα στοιχεία, όπως τη μεγάλη συνεισφορά με αίμα του λαού μας, όταν ολόκληρη η ηπειρωτική Ευρώπη –δεν ξέρω ακόμη και αν η Μεγάλη Βρετανία, αν δεν ήταν ένα νησί- αντιμετώπιζε το φασισμό, το ναζισμό και πώς υπερασπιστήκαμε αυτές τις αξίες για τις οποίες και τώρα αγωνιζόμαστε. Πιστεύω ότι όλα αυτά μπορούμε πιο ενεργά, πιο επιθετικά, αν θέλετε, να τα προωθήσουμε, ώστε να αίρονται και παρεξηγήσεις που δημιουργούνται με λαϊκίστικες εκδηλώσεις και εδώ και στις χώρες αυτές.</w:t>
      </w:r>
    </w:p>
    <w:p>
      <w:pPr>
        <w:pStyle w:val="Normal"/>
        <w:spacing w:lineRule="auto" w:line="600"/>
        <w:ind w:firstLine="720"/>
        <w:jc w:val="both"/>
        <w:rPr>
          <w:rFonts w:ascii="Arial" w:hAnsi="Arial" w:cs="Arial"/>
        </w:rPr>
      </w:pPr>
      <w:r>
        <w:rPr>
          <w:rFonts w:cs="Arial" w:ascii="Arial" w:hAnsi="Arial"/>
        </w:rPr>
        <w:t>Βέβαια, επειδή είμαι και Μαρουσιώτης και φίλος του στίβου –όχι του ποδοσφαίρου, αυτό είναι γνωστό- και της ιστορίας των πραγματικά ιδεωδών του αθλητισμού, που κι αυτά σε αυτή τη χώρα γεννήθηκαν, θα έλεγα ότι πρέπει πράγματι, κύριε Πρόεδρε -και δεν προσθέτω τίποτε βέβαια σε αυτό που είπατε- και η Βουλή –εμείς δηλαδή οι Βουλευτές, όχι ο προϋπολογισμός της Βουλής- να συμβάλουμε σε ένα βαθμό, ώστε αυτό το σύμβολο με το οποίο ξεκίνησε ουσιαστικά η επάνοδος των Ολυμπιακών Αγώνων στην αρχαία κοιτίδα τους, να μην βρεθεί σε ξένα χέρια, αλλά να παραμείνει εδώ στη χώρ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ώ κι εγ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α άρθρο 62 του Συντάγματος και 83 του Κανονισμού της Βουλής, για την αίτηση άρσης της ασυλίας της Βουλευτού κ. Σοφίας Καλαντίδου.</w:t>
      </w:r>
    </w:p>
    <w:p>
      <w:pPr>
        <w:pStyle w:val="Normal"/>
        <w:spacing w:lineRule="auto" w:line="600"/>
        <w:ind w:firstLine="720"/>
        <w:jc w:val="both"/>
        <w:rPr>
          <w:rFonts w:ascii="Arial" w:hAnsi="Arial" w:cs="Arial"/>
        </w:rPr>
      </w:pPr>
      <w:r>
        <w:rPr>
          <w:rFonts w:cs="Arial" w:ascii="Arial" w:hAnsi="Arial"/>
        </w:rPr>
        <w:t xml:space="preserve">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w:t>
      </w:r>
    </w:p>
    <w:p>
      <w:pPr>
        <w:pStyle w:val="Normal"/>
        <w:spacing w:lineRule="auto" w:line="600"/>
        <w:ind w:firstLine="720"/>
        <w:jc w:val="both"/>
        <w:rPr>
          <w:rFonts w:ascii="Arial" w:hAnsi="Arial" w:cs="Arial"/>
        </w:rPr>
      </w:pPr>
      <w:r>
        <w:rPr>
          <w:rFonts w:cs="Arial" w:ascii="Arial" w:hAnsi="Arial"/>
        </w:rPr>
        <w:t>Ο λόγος δίνεται πάντα, εφόσον ζητηθεί, στο Βουλευτή στον οποίο αφορά η αίτηση και στους Κοινοβουλευτικούς Εκπροσώπους, οι οποίοι ομιλούν μετά τους τυχόν ομιλητές κάθε υπόθεσης.</w:t>
      </w:r>
    </w:p>
    <w:p>
      <w:pPr>
        <w:pStyle w:val="Normal"/>
        <w:spacing w:lineRule="auto" w:line="600"/>
        <w:ind w:firstLine="720"/>
        <w:jc w:val="both"/>
        <w:rPr>
          <w:rFonts w:ascii="Arial" w:hAnsi="Arial" w:cs="Arial"/>
        </w:rPr>
      </w:pPr>
      <w:r>
        <w:rPr>
          <w:rFonts w:cs="Arial" w:ascii="Arial" w:hAnsi="Arial"/>
        </w:rPr>
        <w:t>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δραστηριότητα τού Βουλευτή ή εάν η δίωξη ή η μήνυση ή η έγκληση υποκρύπτει πολιτική σκοπιμότητα.</w:t>
      </w:r>
    </w:p>
    <w:p>
      <w:pPr>
        <w:pStyle w:val="Normal"/>
        <w:spacing w:lineRule="auto" w:line="600"/>
        <w:ind w:firstLine="720"/>
        <w:jc w:val="both"/>
        <w:rPr/>
      </w:pPr>
      <w:r>
        <w:rPr>
          <w:rFonts w:cs="Arial" w:ascii="Arial" w:hAnsi="Arial"/>
        </w:rPr>
        <w:t>Τέλος, υπενθυμίζω ότι έχουμε δεχτ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αστε έτσι στις διατάξεις του άρθρου 83, που απαιτεί φανερή ψηφοφορία.</w:t>
      </w:r>
    </w:p>
    <w:p>
      <w:pPr>
        <w:pStyle w:val="Normal"/>
        <w:spacing w:lineRule="auto" w:line="600"/>
        <w:ind w:firstLine="720"/>
        <w:jc w:val="both"/>
        <w:rPr>
          <w:rFonts w:ascii="Arial" w:hAnsi="Arial" w:cs="Arial"/>
        </w:rPr>
      </w:pPr>
      <w:r>
        <w:rPr>
          <w:rFonts w:cs="Arial" w:ascii="Arial" w:hAnsi="Arial"/>
        </w:rPr>
        <w:t>Αφού, λοιπόν, ολοκληρωθεί η συζήτηση επί της περίπτωσης της σημερινής Ειδικής Ημερήσιας Διάταξης, θα προχωρήσουμε σε ονομαστική ψηφοφορία, όπως σας περιέγραψα.</w:t>
      </w:r>
    </w:p>
    <w:p>
      <w:pPr>
        <w:pStyle w:val="Normal"/>
        <w:spacing w:lineRule="auto" w:line="600"/>
        <w:ind w:firstLine="720"/>
        <w:jc w:val="both"/>
        <w:rPr>
          <w:rFonts w:ascii="Arial" w:hAnsi="Arial" w:cs="Arial"/>
        </w:rPr>
      </w:pPr>
      <w:r>
        <w:rPr>
          <w:rFonts w:cs="Arial" w:ascii="Arial" w:hAnsi="Arial"/>
        </w:rPr>
        <w:t xml:space="preserve">Η υπόθεση αφορά τη συνάδελφο κ. Σοφία Καλαντίδου. Οι λεπτομέρειες της υπόθεσης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Επί της αιτήσεως που αφορά την κ. Σοφία Καλαντίδου, υπάρχει συνάδελφος που ζητά το λόγο κατά το άρθρο 108 του Κανονισμού της Βουλής; Κανεί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εξαχθεί ονομαστική ψηφοφορία. Έχει καταρτιστεί ψηφοδέλτιο με το όνομα της συναδέλφου για την οποία ζητείται η άρση της ασυλίας και στο οποίο έχει καταγραφεί και η σχετική πρόταση της Επιτροπής Κοινοβουλευτικής Δεοντολογίας. Κάθε συνάδελφος θα σημειώνει την ψήφο του δίπλα στο όνομα της συναδέλφου για την οποία ζητείται η άρση της ασυλίας.</w:t>
      </w:r>
    </w:p>
    <w:p>
      <w:pPr>
        <w:pStyle w:val="Normal"/>
        <w:spacing w:lineRule="auto" w:line="600"/>
        <w:ind w:firstLine="720"/>
        <w:jc w:val="both"/>
        <w:rPr>
          <w:rFonts w:ascii="Arial" w:hAnsi="Arial" w:cs="Arial"/>
        </w:rPr>
      </w:pPr>
      <w:r>
        <w:rPr>
          <w:rFonts w:cs="Arial" w:ascii="Arial" w:hAnsi="Arial"/>
        </w:rPr>
        <w:t>Όποιος συνάδελφος ψηφίζει υπέρ της άρσης της ασυλίας, θα γράφει δίπλα από το όνομα της Βουλευτού της οποίας ζητείται να αρθεί η ασυλία, τη λέξη «ΝΑΙ».</w:t>
      </w:r>
    </w:p>
    <w:p>
      <w:pPr>
        <w:pStyle w:val="Normal"/>
        <w:spacing w:lineRule="auto" w:line="600"/>
        <w:ind w:firstLine="720"/>
        <w:jc w:val="both"/>
        <w:rPr>
          <w:rFonts w:ascii="Arial" w:hAnsi="Arial" w:cs="Arial"/>
        </w:rPr>
      </w:pPr>
      <w:r>
        <w:rPr>
          <w:rFonts w:cs="Arial" w:ascii="Arial" w:hAnsi="Arial"/>
        </w:rPr>
        <w:t>Όποιος συνάδελφος ψηφίζει κατά της άρσης ασυλίας, θα γράφει δίπλα από το όνομα της Βουλευτού της οποίας ζητείται να αρθεί η ασυλία, τη λέξη «ΟΧΙ».</w:t>
      </w:r>
    </w:p>
    <w:p>
      <w:pPr>
        <w:pStyle w:val="Normal"/>
        <w:spacing w:lineRule="auto" w:line="600"/>
        <w:ind w:firstLine="720"/>
        <w:jc w:val="both"/>
        <w:rPr>
          <w:rFonts w:ascii="Arial" w:hAnsi="Arial" w:cs="Arial"/>
        </w:rPr>
      </w:pPr>
      <w:r>
        <w:rPr>
          <w:rFonts w:cs="Arial" w:ascii="Arial" w:hAnsi="Arial"/>
        </w:rPr>
        <w:t>Όποιος συνάδελφος αρνείται να ψηφίσει, θα γράφει δίπλα από το όνομα της Βουλευτού της οποίας ζητείται να αρθεί η ασυλία, τη λέξη «ΠΑΡΩΝ».</w:t>
      </w:r>
    </w:p>
    <w:p>
      <w:pPr>
        <w:pStyle w:val="Normal"/>
        <w:spacing w:lineRule="auto" w:line="600"/>
        <w:ind w:firstLine="720"/>
        <w:jc w:val="both"/>
        <w:rPr>
          <w:rFonts w:ascii="Arial" w:hAnsi="Arial" w:cs="Arial"/>
        </w:rPr>
      </w:pPr>
      <w:r>
        <w:rPr>
          <w:rFonts w:cs="Arial" w:ascii="Arial" w:hAnsi="Arial"/>
        </w:rPr>
        <w:t>Στο ψηφοδέλτιο θα αναγράφει ο κάθε Βουλευτής το όνομά του και την εκλογική του περιφέρεια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ο στις συναδέλφους κυρίες Μαρία Θεοχάρη από το ΠΑΣΟΚ και Διονυσία Αυγερινοπούλου από τη Νέα Δημοκρατία, οι οποίες θα το μονογράφουν και θα ανακοινώνουν ότι ο Βουλευτής ψήφισε.</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η καταμέτρηση των ψήφων από τι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Καλούνται οι επί του καταλόγου Βουλευτές, κ. Δημήτριος Τσιρώνης από το ΠΑΣΟΚ και Νικόλαος Καντερέ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Διαρκούσης της ψηφοφορίας,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Υπάρχει κάποιος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ριάντα δύο Βουλευτές κατέθεσαν προτάσεις νόμων: α) «Ισοδύναμα κοινωνικά μέτρα για τη λειτουργία του υγιούς ανταγωνισμού, την ανασυγκρότηση της ελληνικής παραγωγής, τη διακίνηση και διάθεση των προϊόντων εντός και εκτός Ελλάδας, καθώς και τη διασφάλιση και προώθηση της επιχειρηματικότητας», β) «Ισοδύναμα κοινωνικά μέτρα: Οργάνωση της συνεργασίας παραγωγών και καταναλωτών, σήμανση ελληνικών προϊόντων και διατάξεις ρύθμισης της αγοράς για τα βασικά καταναλωτικά προϊόντα». </w:t>
      </w:r>
    </w:p>
    <w:p>
      <w:pPr>
        <w:pStyle w:val="Normal"/>
        <w:spacing w:lineRule="auto" w:line="600"/>
        <w:ind w:firstLine="720"/>
        <w:jc w:val="both"/>
        <w:rPr>
          <w:rFonts w:ascii="Arial" w:hAnsi="Arial" w:cs="Arial"/>
        </w:rPr>
      </w:pPr>
      <w:r>
        <w:rPr>
          <w:rFonts w:cs="Arial" w:ascii="Arial" w:hAnsi="Arial"/>
        </w:rPr>
        <w:t xml:space="preserve">Παραπέμπον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Ο Υπουργός κ. Ιωάννης Δριβελέγκας έχει το λόγ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Πρόεδρε, για να διευκολύνω και τους συναδέλφους, να αναφέρω ότι έχει κατατεθεί μια τροπολογία από τους συναδέλφους κυρίους Εμινίδη και Ιωαννίδη, που αφορά τον αθλητισμό και το αυτοδιοίκητο και την οποία θα στηρίξει και θα επεξηγήσει ο κ. Νικητιάδη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κ. Νικητιάδης έχει το λόγο.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Η τροπολογία είναι με γενικό αριθμό 808 και ειδικό 30 και έχει  κατατεθεί από τους συναδέλφους, κ. Σάββα Εμινίδη και κ. Ιωάννη Ιωαννίδ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αποδέχεστε τη συγκεκριμένη τροπολογία;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κύριε Νικητιάδη, μπορείτε να την αναπτύξετε. Ορίστε, έχετε το λόγ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Την αποδέχεται ο κύριος Υπουργός και εμείς τη στηρίζουμε. </w:t>
      </w:r>
    </w:p>
    <w:p>
      <w:pPr>
        <w:pStyle w:val="Normal"/>
        <w:spacing w:lineRule="auto" w:line="600"/>
        <w:ind w:firstLine="720"/>
        <w:jc w:val="both"/>
        <w:rPr>
          <w:rFonts w:ascii="Arial" w:hAnsi="Arial" w:cs="Arial"/>
        </w:rPr>
      </w:pPr>
      <w:r>
        <w:rPr>
          <w:rFonts w:cs="Arial" w:ascii="Arial" w:hAnsi="Arial"/>
        </w:rPr>
        <w:t xml:space="preserve">Η συγκεκριμένη τροπολογία αφορά το ζήτημα που δημιουργήθηκε κατά τη συζήτηση του νομοσχεδίου για την καταπολέμηση της βίας στα γήπεδα, όπου αναπτύχθηκε μια πολύ σημαντική προβληματική σε σχέση με το σεβασμό του αυτοδιοίκητου του ποδοσφαίρου. </w:t>
      </w:r>
    </w:p>
    <w:p>
      <w:pPr>
        <w:pStyle w:val="Normal"/>
        <w:spacing w:lineRule="auto" w:line="600"/>
        <w:ind w:firstLine="720"/>
        <w:jc w:val="both"/>
        <w:rPr>
          <w:rFonts w:ascii="Arial" w:hAnsi="Arial" w:cs="Arial"/>
        </w:rPr>
      </w:pPr>
      <w:r>
        <w:rPr>
          <w:rFonts w:cs="Arial" w:ascii="Arial" w:hAnsi="Arial"/>
        </w:rPr>
        <w:t xml:space="preserve">Ήταν προφανές ότι η τάση που επικράτησε στο εθνικό Κοινοβούλιο, ήταν να υπάρξει σεβασμός του αυτοδιοίκητου, αλλά υπήρξαν ζητήματα σε σχέση με τη δραστηριότητα της Επιτροπής Επαγγελματικού Αθλητισμού που δημιουργούσαν πολλές φορές ερωτηματικά για το κατά πόσο υπηρετείται ή όχι το αυτοδιοίκητο. </w:t>
      </w:r>
    </w:p>
    <w:p>
      <w:pPr>
        <w:pStyle w:val="Normal"/>
        <w:spacing w:lineRule="auto" w:line="600"/>
        <w:ind w:firstLine="720"/>
        <w:jc w:val="both"/>
        <w:rPr>
          <w:rFonts w:ascii="Arial" w:hAnsi="Arial" w:cs="Arial"/>
        </w:rPr>
      </w:pPr>
      <w:r>
        <w:rPr>
          <w:rFonts w:cs="Arial" w:ascii="Arial" w:hAnsi="Arial"/>
        </w:rPr>
        <w:t xml:space="preserve">Τότε ο κ. Γερουλάνος ισχυρίστηκε στο εθνικό Κοινοβούλιο ότι το υφιστάμενο τότε πειθαρχικό καθεστώς της Ελληνικής Ποδοσφαιρικής Ομοσπονδίας δεν ήταν τέτοιο που να ανταποκρίνεται στις ανάγκες έτσι, ώστε πραγματικά να μπορούμε να καταπολεμήσουμε τη βία. Γι’ αυτό περάσαμε τότε τη διάταξη, με βάση την οποία η Επιτροπή Επαγγελματικού Αθλητισμού διατηρούσε την αρμοδιότητα της επιβολής ποινών, μετά από την πιστοποίηση παραβάσεων, εκ μέρους των ποδοσφαιρικών αθλητικών ανωνύμων εταιρειών. </w:t>
      </w:r>
    </w:p>
    <w:p>
      <w:pPr>
        <w:pStyle w:val="Normal"/>
        <w:spacing w:lineRule="auto" w:line="600"/>
        <w:ind w:firstLine="720"/>
        <w:jc w:val="both"/>
        <w:rPr>
          <w:rFonts w:ascii="Arial" w:hAnsi="Arial" w:cs="Arial"/>
        </w:rPr>
      </w:pPr>
      <w:r>
        <w:rPr>
          <w:rFonts w:cs="Arial" w:ascii="Arial" w:hAnsi="Arial"/>
        </w:rPr>
        <w:t xml:space="preserve">Όμως ο κ. Γερουλάνος δεσμεύθηκε κατά τη συζήτηση του νομοσχεδίου ότι εφόσον η Ελληνική Ποδοσφαιρική Ομοσπονδία θα προχωρούσε –όπως άλλωστε ήδη είχε διατυπώσει και με επιστολή της- σε αλλαγή του πειθαρχικού καθεστώτος που επικρατεί σε σχέση με τις ποινές, τότε θα ερχόμασταν αμέσως με τροπολογία, προκειμένου να εξυπηρετηθεί η τάξη που όλοι θέλουμε, ώστε να διασφαλίζεται απολύτως ο σεβασμός στο αυτοδιοίκητο, αλλά παραλλήλως να διασφαλίζεται ότι οι παρανομούντες θα τιμωρούνται. </w:t>
      </w:r>
    </w:p>
    <w:p>
      <w:pPr>
        <w:pStyle w:val="Normal"/>
        <w:spacing w:lineRule="auto" w:line="600"/>
        <w:ind w:firstLine="720"/>
        <w:jc w:val="both"/>
        <w:rPr>
          <w:rFonts w:ascii="Arial" w:hAnsi="Arial" w:cs="Arial"/>
        </w:rPr>
      </w:pPr>
      <w:r>
        <w:rPr>
          <w:rFonts w:cs="Arial" w:ascii="Arial" w:hAnsi="Arial"/>
        </w:rPr>
        <w:t xml:space="preserve">Δεν ήταν τίποτα παραπάνω, τίποτα παρακάτω η συζήτηση εκείνη, από το να διασφαλιστεί ότι, όταν υπάρχει ένα αδίκημα, θα πρέπει να υπάρχει και η ανάλογη ποινή. Τότε η ΕΠΟ δεν είχε το πειθαρχικό δίκαιο, δεν μπορούσαμε να προχωρήσουμε. Δημιουργείτο, κυρίες και κύριοι συνάδελφοι, ένα τεράστιο κενό δικαίου. </w:t>
      </w:r>
    </w:p>
    <w:p>
      <w:pPr>
        <w:pStyle w:val="Normal"/>
        <w:spacing w:lineRule="auto" w:line="600"/>
        <w:ind w:firstLine="720"/>
        <w:jc w:val="both"/>
        <w:rPr>
          <w:rFonts w:ascii="Arial" w:hAnsi="Arial" w:cs="Arial"/>
        </w:rPr>
      </w:pPr>
      <w:r>
        <w:rPr>
          <w:rFonts w:cs="Arial" w:ascii="Arial" w:hAnsi="Arial"/>
        </w:rPr>
        <w:t>Σήμερα το Υπουργείο Πολιτισμού και Τουρισμού υποστηρίζει την πρόταση των κυρίων συναδέλφων, του κ. Εμινίδη και του κ. Ιωαννίδη. Δέχεται ότι θα πρέπει να γίνει αποδεκτή –και έγινε αποδεκτή ήδη- από τον κ. Σκανδαλίδη και από το Υπουργείο Αγροτικής Ανάπτυξης και συνεπώς αποκαθίσταται μια αταξία και, αν θέλετε, μία ανασφάλεια που δημιουργήθηκε στους χώρους των γηπέδων.</w:t>
      </w:r>
    </w:p>
    <w:p>
      <w:pPr>
        <w:pStyle w:val="Normal"/>
        <w:spacing w:lineRule="auto" w:line="600"/>
        <w:ind w:firstLine="720"/>
        <w:jc w:val="both"/>
        <w:rPr>
          <w:rFonts w:ascii="Arial" w:hAnsi="Arial" w:cs="Arial"/>
        </w:rPr>
      </w:pPr>
      <w:r>
        <w:rPr>
          <w:rFonts w:cs="Arial" w:ascii="Arial" w:hAnsi="Arial"/>
        </w:rPr>
        <w:t xml:space="preserve">Το Υπουργείο χαιρετίζει τη σημερινή τροπολογία που γίνεται δεκτή, πρώτον, διότι δεν υπάρχει πια κανένα κενό δικαίου, δεύτερον, διότι καθίσταται σαφές απ’ όλες τις πλευρές ότι υπάρχει απόλυτος σεβασμός στο αυτοδιοίκητο του ποδοσφαίρου και τρίτον, διότι έρχονται οι πτέρυγες της Βουλής στη μεγάλη πλειοψηφία τους και η Νέα Δημοκρατία με τον κ. Ιωαννίδη και το ΠΑΣΟΚ με τον κ. Εμινίδη –αλλά υποθέτω και το ΛΑΟΣ- να στηρίξουν την τροπολογία αυτή, ανεξαρτήτως των επιμέρους επιφυλάξεω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να συνεχίσω, λέγοντας ότι το Υπουργείο Εσωτερικών θέτει ένα επείγον θέμα μιας νομοτεχνικής βελτίωσης. Εμείς την κάνουμε αποδεκτή –είναι εδώ ο Υφυπουργός ο κ. Κουκουλόπουλος, που μπορεί να την αναπτύξει- σαν νομοτεχνική βελτίωση στο δικό μας νομοσχέδιο και την καταθέτω. </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Ιωάννης Δριβελέγκας καταθέτει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145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ναι τροπολογία;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Κύριε Πρόεδρε, δεν είναι τροπολογία. Είναι μια απλή νομοτεχνική βελτίωση. Πρέπει να μιλήσω για λόγους κοινοβουλευτικής τάξης. Έχω ενημερώσει και τις πέντε Κοινοβουλευτικές Ομάδε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Άμα συμφωνούν...</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Το εξάμηνο του ν. 4018 γίνεται δίμηνο για την προκαταβολή του ενσήμου για τη μετάκληση εργατών γη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ίναι δηλαδή για την προκαταβολή;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Το ξέρετε καλά, κυρία Αμμανατίδου. Ενημέρωσα τον κ. Λαφαζάνη γιατί δεν ήσασταν. Μου είπε ότι το γνωρίζετε το θέμα. Έχω ενημερώσει όλους τους εισηγητές και εκπροσώπους, κύριε Πρόεδρε, και υπάρχει συμφωνία απ’ όλου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λοιπόν, να διανεμηθεί στους κυρίους συναδέλφους. </w:t>
      </w:r>
    </w:p>
    <w:p>
      <w:pPr>
        <w:pStyle w:val="Normal"/>
        <w:spacing w:lineRule="auto" w:line="600"/>
        <w:ind w:firstLine="720"/>
        <w:jc w:val="both"/>
        <w:rPr>
          <w:rFonts w:ascii="Arial" w:hAnsi="Arial" w:cs="Arial"/>
        </w:rPr>
      </w:pPr>
      <w:r>
        <w:rPr>
          <w:rFonts w:cs="Arial" w:ascii="Arial" w:hAnsi="Arial"/>
        </w:rPr>
        <w:t>Κύριε Δριβελέγκα, έχετε και άλλη τροπολογί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Έχουμε και άλλες τροπολογίες δικές μας.</w:t>
      </w:r>
    </w:p>
    <w:p>
      <w:pPr>
        <w:pStyle w:val="Normal"/>
        <w:spacing w:lineRule="auto" w:line="600"/>
        <w:ind w:firstLine="720"/>
        <w:jc w:val="both"/>
        <w:rPr>
          <w:rFonts w:ascii="Arial" w:hAnsi="Arial" w:cs="Arial"/>
        </w:rPr>
      </w:pPr>
      <w:r>
        <w:rPr>
          <w:rFonts w:cs="Arial" w:ascii="Arial" w:hAnsi="Arial"/>
        </w:rPr>
        <w:t xml:space="preserve">Πρώτη είναι η με γενικό αριθμό 802 τροπολογία που αφορά τον ΕΛΓΑ και μετά τις παρεμβάσεις των εισηγητών και των κομμάτων έχω κάνει δεκτές τις παρατηρήσεις σε αυτήν την τροπολογία, οι οποίες και προστίθενται. </w:t>
      </w:r>
    </w:p>
    <w:p>
      <w:pPr>
        <w:pStyle w:val="Normal"/>
        <w:spacing w:lineRule="auto" w:line="600"/>
        <w:ind w:firstLine="720"/>
        <w:jc w:val="both"/>
        <w:rPr>
          <w:rFonts w:ascii="Arial" w:hAnsi="Arial" w:cs="Arial"/>
        </w:rPr>
      </w:pPr>
      <w:r>
        <w:rPr>
          <w:rFonts w:cs="Arial" w:ascii="Arial" w:hAnsi="Arial"/>
        </w:rPr>
        <w:t xml:space="preserve">Επίσης έχουμε τη, με γενικό αριθμό 795, τροπολογία, που αφορά την περιφερειακή αγορά της Κουλούρας, η οποία γίνεται δεκτή. </w:t>
      </w:r>
    </w:p>
    <w:p>
      <w:pPr>
        <w:pStyle w:val="Normal"/>
        <w:spacing w:lineRule="auto" w:line="600"/>
        <w:ind w:firstLine="720"/>
        <w:jc w:val="both"/>
        <w:rPr>
          <w:rFonts w:ascii="Arial" w:hAnsi="Arial" w:cs="Arial"/>
        </w:rPr>
      </w:pPr>
      <w:r>
        <w:rPr>
          <w:rFonts w:cs="Arial" w:ascii="Arial" w:hAnsi="Arial"/>
        </w:rPr>
        <w:t>Ακόμη έχουμε μια τροπολογία του Υπουργείου Πολιτισμού που έγινε ομόφωνα δεκτή. Είναι η τροπολογία με γενικό αριθμό 809.</w:t>
      </w:r>
    </w:p>
    <w:p>
      <w:pPr>
        <w:pStyle w:val="Normal"/>
        <w:spacing w:lineRule="auto" w:line="600"/>
        <w:ind w:firstLine="720"/>
        <w:jc w:val="both"/>
        <w:rPr>
          <w:rFonts w:ascii="Arial" w:hAnsi="Arial" w:cs="Arial"/>
        </w:rPr>
      </w:pPr>
      <w:r>
        <w:rPr>
          <w:rFonts w:cs="Arial" w:ascii="Arial" w:hAnsi="Arial"/>
        </w:rPr>
        <w:t xml:space="preserve">Έχουμε και κάποιες τροπολογίες συναδέλφων. Έχει κατατεθεί η, με γενικό αριθμό 819, τροπολογία του κ. Δημητρουλόπουλου και του κ. Γιουματζίδη που γίνεται δεκτή. Ακόμη είναι η τροπολογία με γενικό αριθμό 814 των κυρίων Κεγκέρογλου, Παπαδόπουλου και Εμινίδη που γίνεται δεκτή. </w:t>
      </w:r>
    </w:p>
    <w:p>
      <w:pPr>
        <w:pStyle w:val="Normal"/>
        <w:spacing w:lineRule="auto" w:line="600"/>
        <w:ind w:firstLine="720"/>
        <w:jc w:val="both"/>
        <w:rPr>
          <w:rFonts w:ascii="Arial" w:hAnsi="Arial" w:cs="Arial"/>
        </w:rPr>
      </w:pPr>
      <w:r>
        <w:rPr>
          <w:rFonts w:cs="Arial" w:ascii="Arial" w:hAnsi="Arial"/>
        </w:rPr>
        <w:t xml:space="preserve">Τέλος η τροπολογία με γενικό αριθμό 818 του κ. Κουτσούκου γίνεται δεκτή. Είναι η μία από τις δύο που κατέθεσε ο κύριος συνάδελφος. Η άλλη τροπολογία κρατείται για να εξεταστεί περισσότερο νομοτεχνικά. </w:t>
      </w:r>
    </w:p>
    <w:p>
      <w:pPr>
        <w:pStyle w:val="Normal"/>
        <w:spacing w:lineRule="auto" w:line="600"/>
        <w:ind w:firstLine="720"/>
        <w:jc w:val="both"/>
        <w:rPr>
          <w:rFonts w:ascii="Arial" w:hAnsi="Arial" w:cs="Arial"/>
        </w:rPr>
      </w:pPr>
      <w:r>
        <w:rPr>
          <w:rFonts w:cs="Arial" w:ascii="Arial" w:hAnsi="Arial"/>
        </w:rPr>
        <w:t xml:space="preserve">Αυτά είχα να πω, κύριε Πρόεδρε, και τ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Ιωάννης Δριβελέγκας καταθέτει τις προαναφερθείσες τροπολογίες που γίνονται δεκτέ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148-177)</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διανεμηθούν στους κυρίους συναδέλφους. </w:t>
      </w:r>
    </w:p>
    <w:p>
      <w:pPr>
        <w:pStyle w:val="Normal"/>
        <w:spacing w:lineRule="auto" w:line="600"/>
        <w:ind w:firstLine="720"/>
        <w:jc w:val="both"/>
        <w:rPr>
          <w:rFonts w:ascii="Arial" w:hAnsi="Arial" w:cs="Arial"/>
        </w:rPr>
      </w:pPr>
      <w:r>
        <w:rPr>
          <w:rFonts w:cs="Arial" w:ascii="Arial" w:hAnsi="Arial"/>
        </w:rPr>
        <w:t xml:space="preserve">Το λόγο έχει τώρα ο Υπουργός Αγροτικής Ανάπτυξης και Τροφίμων κ. Κωνσταντίνος Σκανδαλίδη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ΣΚΑΝΔΑΛΙΔΗΣ (Υπουργός Αγροτικής Ανάπτυξης και Τροφίμων):</w:t>
      </w:r>
      <w:r>
        <w:rPr>
          <w:rFonts w:cs="Arial" w:ascii="Arial" w:hAnsi="Arial"/>
        </w:rPr>
        <w:t xml:space="preserve"> Στη συζήτηση επί των άρθρων θα μιλήσει επί του νομοσχεδίου ο κ. Δριβελέγκας καθώς επίσης και οι Κοινοβουλευτικοί Εκπρόσωποι. Απλώς θα ήθελα να κάνω μια παρέμβαση δυο-τριών λεπτών, σε ό,τι αφορά το νομοσχέδιο, καθαρά γενικού χαρακτή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ήθελα να ευχαριστήσω τα κόμματα, γιατί στη συζήτηση αυτού του νομοσχεδίου έδειξαν, ανεξάρτητα από τις επιμέρους διαφορές, μια πάρα πολύ σοβαρή και υπεύθυνη στάση, που έχει σχέση με την επίλυση προβλημάτων, που για πολλές δεκαετίες, ταλανίζουν την ελληνική επικράτεια, το ελληνικό κράτος και κυρίως ανθρώπους που έχουν βρεθεί σε μια πάρα πολύ δύσκολη θέση, γιατί σε καιρό ανοργάνωτης και –αν θέλετε- ολίγον επιλεκτικής και αποσπασματικής λειτουργίας της πολιτικής εξουσίας είτε παραχωρήθηκαν είτε καταπατήθηκαν γαίες είτε υπήρξαν διαδικασίες, οι οποίες ποτέ δεν ολοκληρώθηκαν σε ένα νομικό θεσμικό πλαίσιο, που να είναι σαφές και συγκεκριμένο, μέσα από μια απίστευτη πολυνομία που προκαλούσε τεράστια προβλήματα σε όλο αυτόν τον κόσμο.</w:t>
      </w:r>
    </w:p>
    <w:p>
      <w:pPr>
        <w:pStyle w:val="Normal"/>
        <w:spacing w:lineRule="auto" w:line="600"/>
        <w:ind w:firstLine="720"/>
        <w:jc w:val="both"/>
        <w:rPr>
          <w:rFonts w:ascii="Arial" w:hAnsi="Arial" w:cs="Arial"/>
        </w:rPr>
      </w:pPr>
      <w:r>
        <w:rPr>
          <w:rFonts w:cs="Arial" w:ascii="Arial" w:hAnsi="Arial"/>
        </w:rPr>
        <w:t xml:space="preserve">Αυτοί οι άνθρωποι είτε ήρθαν από άλλες περιοχές, από τις χαμένες πατρίδες και εγκαταστάθηκαν στις λεγόμενες νέες χώρες, είτε μέσα από μια ανάπτυξη των πόλεων βρέθηκαν δεμένοι με χωράφια, με το έδαφος, με τη γη, με την καλλιέργεια, με τα βοσκοτόπια και όλα αυτά. </w:t>
      </w:r>
    </w:p>
    <w:p>
      <w:pPr>
        <w:pStyle w:val="Normal"/>
        <w:spacing w:lineRule="auto" w:line="600"/>
        <w:ind w:firstLine="720"/>
        <w:jc w:val="both"/>
        <w:rPr>
          <w:rFonts w:ascii="Arial" w:hAnsi="Arial" w:cs="Arial"/>
        </w:rPr>
      </w:pPr>
      <w:r>
        <w:rPr>
          <w:rFonts w:cs="Arial" w:ascii="Arial" w:hAnsi="Arial"/>
        </w:rPr>
        <w:t xml:space="preserve">Μέχρι σήμερα και για πολλές δεκαετίες εξαιτίας της πολυνομίας, της γραφειοκρατίας, όλης αυτής της προσπάθειας που γινόταν και από την ίδια τη δικαιοσύνη, από το Συμβούλιο της Επικρατείας και απ’ όλες τις αποφάσεις και τις διαδικασίες, δημιουργούνταν τρομακτικά προβλήματα σε αυτούς τους ανθρώπους, προβλήματα τα οποία έμεναν άλυτα για πάρα πολλές δεκαετίες. </w:t>
      </w:r>
    </w:p>
    <w:p>
      <w:pPr>
        <w:pStyle w:val="Normal"/>
        <w:spacing w:lineRule="auto" w:line="600"/>
        <w:ind w:firstLine="720"/>
        <w:jc w:val="both"/>
        <w:rPr>
          <w:rFonts w:ascii="Arial" w:hAnsi="Arial" w:cs="Arial"/>
        </w:rPr>
      </w:pPr>
      <w:r>
        <w:rPr>
          <w:rFonts w:cs="Arial" w:ascii="Arial" w:hAnsi="Arial"/>
        </w:rPr>
        <w:t>Αυτό το νομοσχέδιο λοιπόν θέλει να καταργήσει κατ’ αρχάς την πολυνομία, θέλει να δώσει τη δυνατότητα να υπάρξει μία ουσιαστική επίλυση αυτών των προβλημάτων και να τακτοποιήσει από εδώ και πέρα τις υποθέσεις, ούτως ώστε, να υπάρξει μία λογική εξέλιξη. Και παράλληλα να ενισχυθεί και το αίσθημα της δικαιοσύνης για τους ανθρώπους, οι οποίοι βρέθηκαν σε αυτήν τη δύσκολη θέση. Και ταυτόχρονα να αποκατασταθεί και η δυνατότητα που έχει η χώρα να αξιοποιήσει τα εδάφη της, τα βοσκοτόπια της κ.λπ..</w:t>
      </w:r>
    </w:p>
    <w:p>
      <w:pPr>
        <w:pStyle w:val="Normal"/>
        <w:spacing w:lineRule="auto" w:line="600"/>
        <w:ind w:firstLine="720"/>
        <w:jc w:val="both"/>
        <w:rPr>
          <w:rFonts w:ascii="Arial" w:hAnsi="Arial" w:cs="Arial"/>
        </w:rPr>
      </w:pPr>
      <w:r>
        <w:rPr>
          <w:rFonts w:cs="Arial" w:ascii="Arial" w:hAnsi="Arial"/>
        </w:rPr>
        <w:t>Θα ήθελα εδώ λοιπόν να πω ότι με αυτήν τη νομοθετική ρύθμιση λύνονται τέτοιας μορφής πολύχρονα προβλήματα.</w:t>
      </w:r>
    </w:p>
    <w:p>
      <w:pPr>
        <w:pStyle w:val="Normal"/>
        <w:spacing w:lineRule="auto" w:line="600"/>
        <w:ind w:firstLine="720"/>
        <w:jc w:val="both"/>
        <w:rPr>
          <w:rFonts w:ascii="Arial" w:hAnsi="Arial" w:cs="Arial"/>
        </w:rPr>
      </w:pPr>
      <w:r>
        <w:rPr>
          <w:rFonts w:cs="Arial" w:ascii="Arial" w:hAnsi="Arial"/>
        </w:rPr>
        <w:t>Πρώτον, κατοχυρώνουμε νομοθετικά τον τρόπο που διαθέτει το αρχείο το εποικιστικό του Υπουργείου Αγροτικής Ανάπτυξης, την περιουσία του, κατά χρήση. Καταργεί παντελώς τη δυνατότητα να δίνεται κατά κυριότητα σε οποιονδήποτε, οτιδήποτε αφορά το δημόσιο χώρο, τη δημόσια περιουσία. Και δίνει τη δυνατότητα όμως, έναντι συμβολικού τιμήματος, ακαλλιέργητη γη να αποκτήσει κάτοχο νομής και ουσιαστικής ανάπτυξης της αγροτικής παραγωγής.</w:t>
      </w:r>
    </w:p>
    <w:p>
      <w:pPr>
        <w:pStyle w:val="Normal"/>
        <w:spacing w:lineRule="auto" w:line="600"/>
        <w:ind w:firstLine="720"/>
        <w:jc w:val="both"/>
        <w:rPr>
          <w:rFonts w:ascii="Arial" w:hAnsi="Arial" w:cs="Arial"/>
        </w:rPr>
      </w:pPr>
      <w:r>
        <w:rPr>
          <w:rFonts w:cs="Arial" w:ascii="Arial" w:hAnsi="Arial"/>
        </w:rPr>
        <w:t>Αυτό είναι ένα τεράστιο θέμα, λύνεται. Μπαίνουν αυτά, τα οποία πάρθηκαν ως υπουργικές αποφάσεις, γίνεται και νομοθετική ρύθμιση. Και αυτό δίνει τη δυνατότητα εδώ και εξυπηρετείται ο δεύτερος στόχος, που είναι η αποκέντρωση. Στην αποκέντρωση υπάρχουν δυο-τρία σημεία σε αυτό το νομοσχέδιο, που πραγματικά λύνουν τα προβλήματα.</w:t>
      </w:r>
    </w:p>
    <w:p>
      <w:pPr>
        <w:pStyle w:val="Normal"/>
        <w:spacing w:lineRule="auto" w:line="600"/>
        <w:ind w:firstLine="720"/>
        <w:jc w:val="both"/>
        <w:rPr>
          <w:rFonts w:ascii="Arial" w:hAnsi="Arial" w:cs="Arial"/>
        </w:rPr>
      </w:pPr>
      <w:r>
        <w:rPr>
          <w:rFonts w:cs="Arial" w:ascii="Arial" w:hAnsi="Arial"/>
        </w:rPr>
        <w:t>Θέλω να πω το εξής: Ότι στη δική μου αντίληψη η αλλαγή του κράτους, αυτό που λέμε επιτελικό κράτος, στηρίζεται σε μία πάγια αρχή, οι αναπτυξιακές αποφάσεις στην περιφέρεια και στους αυτοδιοικητικούς φορείς, ο συνολικός σχεδιασμός της ανάπτυξης, αλλά ταυτόχρονα και ο έλεγχος της διαδικασίας στο κράτος. Με αυτήν τη λογική και ζητάμε τη γνώμη του περιφερειακού συμβουλίου, για μεγάλες επενδύσεις, όταν είναι παραγωγικού χαρακτήρα για τη σκοπιμότητα μιας επένδυσης, σε σχέση με το αναπτυξιακό πρόγραμμα, που έχει η περιφέρεια. Το ένα είναι αυτό.</w:t>
      </w:r>
    </w:p>
    <w:p>
      <w:pPr>
        <w:pStyle w:val="Normal"/>
        <w:spacing w:lineRule="auto" w:line="600"/>
        <w:ind w:firstLine="720"/>
        <w:jc w:val="both"/>
        <w:rPr>
          <w:rFonts w:ascii="Arial" w:hAnsi="Arial" w:cs="Arial"/>
        </w:rPr>
      </w:pPr>
      <w:r>
        <w:rPr>
          <w:rFonts w:cs="Arial" w:ascii="Arial" w:hAnsi="Arial"/>
        </w:rPr>
        <w:t>Δεύτερο, αποκεντρώνουμε και διευρύνουμε και σε μεγαλύτερο των εκατό στρεμμάτων τη δυνατότητα της περιφερειακής αυτοδιοίκησης, να διανέμει τα κτήματα με δικές της αποφάσεις, για να μη γίνονται αντικείμενο μιας κεντρικής διαχείρισης, που συνήθως γινόταν ρουσφετολογικού χαρακτήρα. Και δίνουμε και τη δυνατότητα και στις λατομικές ζώνες, που υπήρχε ένας παραλογισμός. Γιατί ο «Καλλικράτης» έδινε τη δυνατότητα στην αυτοδιοίκηση να πάρει την αρμοδιότητα, αλλά κρατούσε πεισματικά το κράτος τη δυνατότητα. Την οριοθέτηση την έκανε μεν η αυτοδιοίκηση, τη διαχείριση όμως και την απονομή, που είναι το δεύτερο, την έκανε ουσιαστικά το κράτος. Έτσι τώρα, μεταφέρεται εκεί. Και παράλληλα δημιουργούμε την Επιτροπή Ελέγχου και Νομιμότητας καθώς και την Επιτροπή Επίλυσης Διαφορών Κατά Περιφέρεια, που είναι δύο επιτροπές, οι οποίες μπορούν να δίνουν απαντήσεις προδικαστικά και να λύνουν προβλήματα σύνθετα. Όπως επίσης και όποιος κάνει ένσταση για την εφαρμογή αυτής της πολιτικής, να μπορεί πια στο επίπεδο των κρατικών θεσμών, να παίρνει μία απάντηση, αν είναι νόμιμη ή  όχι η ένσταση κ.λπ., να μην είναι ο ελεγχόμενος και ο ελεγκτής έτσι, όπως είναι η αυτοδιοίκηση, που θα παίρνει την απόφαση.</w:t>
      </w:r>
    </w:p>
    <w:p>
      <w:pPr>
        <w:pStyle w:val="Normal"/>
        <w:spacing w:lineRule="auto" w:line="600"/>
        <w:ind w:firstLine="720"/>
        <w:jc w:val="both"/>
        <w:rPr>
          <w:rFonts w:ascii="Arial" w:hAnsi="Arial" w:cs="Arial"/>
        </w:rPr>
      </w:pPr>
      <w:r>
        <w:rPr>
          <w:rFonts w:cs="Arial" w:ascii="Arial" w:hAnsi="Arial"/>
        </w:rPr>
        <w:t xml:space="preserve">Θέλω να πω λοιπόν ότι και η αποκέντρωση εξυπηρετείται θαυμάσια μέσα από αυτήν τη διαδικασία. </w:t>
      </w:r>
    </w:p>
    <w:p>
      <w:pPr>
        <w:pStyle w:val="Normal"/>
        <w:spacing w:lineRule="auto" w:line="600"/>
        <w:ind w:firstLine="720"/>
        <w:jc w:val="both"/>
        <w:rPr>
          <w:rFonts w:ascii="Arial" w:hAnsi="Arial" w:cs="Arial"/>
        </w:rPr>
      </w:pPr>
      <w:r>
        <w:rPr>
          <w:rFonts w:cs="Arial" w:ascii="Arial" w:hAnsi="Arial"/>
        </w:rPr>
        <w:t>Επιπλέον εδώ υπάρχει και μία σειρά από θέματα, που έχουν σχέση με προβλήματα πολλών δεκαετιών: καταπατήσεις, ο τρόπος χειρισμού των δασικών εκτάσεων, τα θέματα που έχουν σχέση με την απόδοση σε ανθρώπους που τα έχουν από το 1945, από το 1950, από το 1955 και που είναι μετέωροι μέχρι τώρα, λύνει τέτοια τεράστια προβλήματα, σε μία σειρά από νομοθετικές ρυθμίσεις, που υπάγονται σε αυτό το σχέδιο νόμου.</w:t>
      </w:r>
    </w:p>
    <w:p>
      <w:pPr>
        <w:pStyle w:val="Normal"/>
        <w:spacing w:lineRule="auto" w:line="600"/>
        <w:ind w:firstLine="720"/>
        <w:jc w:val="both"/>
        <w:rPr>
          <w:rFonts w:ascii="Arial" w:hAnsi="Arial" w:cs="Arial"/>
        </w:rPr>
      </w:pPr>
      <w:r>
        <w:rPr>
          <w:rFonts w:cs="Arial" w:ascii="Arial" w:hAnsi="Arial"/>
        </w:rPr>
        <w:t xml:space="preserve">Εγώ θεωρώ και κλείνω με αυτό, κύριε  Πρόεδρε, ότι αυτό έρχεται σε μία πολύ επίκαιρη στιγμή. Αυτήν τη στιγμή έχουμε κάνει μελέτες, σε λίγες μέρες θα τις παρουσιάσω, υπάρχουν πάνω από ενάμισι εκατομμύριο κάτοικοι του Λεκανοπεδίου της Αθήνας, της Αττικής και πάνω από τριακόσιες με τετρακόσιες χιλιάδες από το Λεκανοπέδιο Θεσσαλονίκης, που θέλουν να γυρίσουν στις περιοχές τους. Οι περισσότεροι από αυτούς είναι τριτοβάθμιας εκπαίδευσης. Δεν γυρίζουν για να γίνουν απλοί αγρότες, θέλουν να κάνουν αγροτικές επιχειρ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μείς να δείξουμε ένα δρόμο. Αλλά πρέπει λοιπόν ευρύτερα η δημόσια περιουσία που υπάρχει, να αξιοποιηθεί από ανθρώπους που θέλουν να κάνουν ανάπτυξη στην περιοχή τους, αγροτική ανάπτυξη. Είναι μέγα θέμα εθνικής στρατηγικής, για την αγροτική ανάπτυξη, την ελληνική γεωργία για τα επόμενα χρόνια. Είναι μέγα θέμα. Και νομίζω ότι εκεί μπορεί να επιμεριστούν και στόχοι πολύ συγκεκριμένοι, οι οποίοι θα αποτελέσουν βήμα ανάπτυξης επί της ουσίας, όχι στα λόγια «αναπτύσσουμε τη χώρα». Να δοθούν κίνητρα και διαδικασίες και μέσα από τη νέα Κοινή Αγροτική Πολιτική, ούτως ώστε, και οι παλιοί κάτοικοι γεωργοί που έχουν τη διάθεση να ασχοληθούν, αλλά κυρίως αυτοί που γυρίζουν στις περιοχές τους, να έχουν όλοι τη δυνατότητα και το κίνητρο να κάνουν σύγχρονες, αγροτικές επιχειρήσεις. </w:t>
      </w:r>
    </w:p>
    <w:p>
      <w:pPr>
        <w:pStyle w:val="Normal"/>
        <w:spacing w:lineRule="auto" w:line="600"/>
        <w:ind w:firstLine="720"/>
        <w:jc w:val="both"/>
        <w:rPr/>
      </w:pPr>
      <w:r>
        <w:rPr>
          <w:rFonts w:cs="Arial" w:ascii="Arial" w:hAnsi="Arial"/>
        </w:rPr>
        <w:t>Αυτό για την Ελλάδα, για μέχρι το 2020 είναι ευκαιρία, να γίνει η αιχμή της ανάπτυξης. Και μάλιστα μια ανάπτυξη που γίνεται εδώ και τώρα, και όχι στο μέλλον ούτε μέσα από μακροχρόνιους και αόριστους σχεδιασμούς. Γι’ αυτό, ό,τι έχει σχέση με τον προσδιορισμό των τομέων, με τις περιφερειακές πολιτικές, με τα προϊόντα τα νέα που πρέπει να καλλιεργηθούν, με την επιλογή των προτεραιοτήτων που αφορούν την κτηνοτροφία και τη γεωργία, με όλο αυτό το σχέδιο σε κάθε περιφέρεια, να αποκτήσει ταυτότητα και όνομα που έχει σχέση με τα τρόφιμα και με τα προϊόντα της έτσι, ώστε ταυτόχρονα να αντιμετωπίσει και το ισοζύγιο πληρωμών και την ανεργία, γιατί εκατοντάδες χιλιάδες θέσεις εργασίας πρόκειται να γίνουν μέσα από αυτές τις επιλογές. Και ταυτόχρονα να αντιμετωπίσει μακροχρόνια την υποδομή τής ανάπτυξης, που είναι για εμάς η μόνη οδός που μπορεί η Ελλάδα να βγει από αυτήν την κρί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Πιστεύω λοιπόν ότι, αν εντάξουμε αυτό το νομοσχέδιο, όπως και τις άλλες νομοθετικές παρεμβάσεις αυτών των ημερών, που κάνει το Υπουργείο Αγροτικής Ανάπτυξης, αυτήν τη συνολική στρατηγική, έχουμε δώσει μία πρώτη απάντηση επί της ουσίας, πώς μπορούμε να βγούμε από αυτό το τέλμα, που έχει φτάσει 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πουργό Αγροτικής Ανάπτυξης και Τροφίμων, κ. Σκανδαλίδη.</w:t>
      </w:r>
    </w:p>
    <w:p>
      <w:pPr>
        <w:pStyle w:val="Normal"/>
        <w:spacing w:lineRule="auto" w:line="600"/>
        <w:ind w:firstLine="720"/>
        <w:jc w:val="both"/>
        <w:rPr>
          <w:rFonts w:ascii="Arial" w:hAnsi="Arial" w:cs="Arial"/>
        </w:rPr>
      </w:pPr>
      <w:r>
        <w:rPr>
          <w:rFonts w:cs="Arial" w:ascii="Arial" w:hAnsi="Arial"/>
        </w:rPr>
        <w:t>Πριν προχωρήσουμε στον κατάλογο των ομιλητών, κυρίες και κύριοι συνάδελφοι, έχω την τιμή να σας ανακοινώσω το αποτέλεσμα της διεξαχθείσης ονομαστικής ψηφοφορίας, επί της αιτήσεως άρσεως ασυλίας της συναδέλφου Βουλευτού.</w:t>
      </w:r>
    </w:p>
    <w:p>
      <w:pPr>
        <w:pStyle w:val="Normal"/>
        <w:widowControl w:val="false"/>
        <w:autoSpaceDE w:val="false"/>
        <w:spacing w:lineRule="auto" w:line="600"/>
        <w:ind w:firstLine="720"/>
        <w:jc w:val="both"/>
        <w:rPr>
          <w:rFonts w:ascii="Arial" w:hAnsi="Arial" w:cs="Arial"/>
        </w:rPr>
      </w:pPr>
      <w:r>
        <w:rPr>
          <w:rFonts w:cs="Arial" w:ascii="Arial" w:hAnsi="Arial"/>
        </w:rPr>
        <w:t>Ψήφισαν συνολικά 145 Βουλευτές.</w:t>
      </w:r>
    </w:p>
    <w:p>
      <w:pPr>
        <w:pStyle w:val="Normal"/>
        <w:widowControl w:val="false"/>
        <w:autoSpaceDE w:val="false"/>
        <w:spacing w:lineRule="auto" w:line="600"/>
        <w:ind w:firstLine="720"/>
        <w:jc w:val="both"/>
        <w:rPr>
          <w:rFonts w:ascii="Arial" w:hAnsi="Arial" w:cs="Arial"/>
        </w:rPr>
      </w:pPr>
      <w:r>
        <w:rPr>
          <w:rFonts w:cs="Arial" w:ascii="Arial" w:hAnsi="Arial"/>
        </w:rPr>
        <w:t xml:space="preserve">Για τη συνάδελφο κ. Σοφία Καλαντίδου.  </w:t>
      </w:r>
    </w:p>
    <w:p>
      <w:pPr>
        <w:pStyle w:val="Normal"/>
        <w:widowControl w:val="false"/>
        <w:autoSpaceDE w:val="false"/>
        <w:spacing w:lineRule="auto" w:line="600"/>
        <w:ind w:firstLine="720"/>
        <w:jc w:val="both"/>
        <w:rPr>
          <w:rFonts w:ascii="Arial" w:hAnsi="Arial" w:cs="Arial"/>
        </w:rPr>
      </w:pPr>
      <w:r>
        <w:rPr>
          <w:rFonts w:cs="Arial" w:ascii="Arial" w:hAnsi="Arial"/>
        </w:rPr>
        <w:t>Υπέρ της άρσεως ασυλίας, δηλαδή «ΝΑΙ»  ψήφισαν 40 Βουλευτές.</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Κατά της άρσεως ασυλίας, δηλαδή «ΟΧΙ» ψήφισαν 99 Βουλευτές.</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 xml:space="preserve">Ψήφισαν  «ΠΑΡΩΝ», 6 Βουλευτές. </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pPr>
      <w:r>
        <w:rPr/>
        <w:t>«Ονομαστική ψηφοφορία επί της αιτήσεως άρσης ασυλίας</w:t>
      </w:r>
    </w:p>
    <w:tbl>
      <w:tblPr>
        <w:tblW w:w="8594" w:type="dxa"/>
        <w:jc w:val="left"/>
        <w:tblInd w:w="-180" w:type="dxa"/>
        <w:tblLayout w:type="fixed"/>
        <w:tblCellMar>
          <w:top w:w="0" w:type="dxa"/>
          <w:left w:w="108" w:type="dxa"/>
          <w:bottom w:w="0" w:type="dxa"/>
          <w:right w:w="108" w:type="dxa"/>
        </w:tblCellMar>
      </w:tblPr>
      <w:tblGrid>
        <w:gridCol w:w="6053"/>
        <w:gridCol w:w="1309"/>
        <w:gridCol w:w="1232"/>
      </w:tblGrid>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09"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παναγιώτη Τατιά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ενά Άν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ουκάκης Μανούσ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όκα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ποθαράκο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λαυδιανού Μαρ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pPr>
            <w:r>
              <w:rPr>
                <w:rFonts w:cs="Arial" w:ascii="Arial" w:hAnsi="Arial"/>
                <w:sz w:val="24"/>
                <w:szCs w:val="24"/>
              </w:rPr>
              <w:t>Φαρμάκη-Γκέκη Αικατερί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Normal"/>
              <w:spacing w:lineRule="auto" w:line="600"/>
              <w:ind w:firstLine="720"/>
              <w:rPr>
                <w:rFonts w:ascii="Arial" w:hAnsi="Arial" w:cs="Arial"/>
              </w:rPr>
            </w:pPr>
            <w:r>
              <w:rPr>
                <w:rFonts w:cs="Arial" w:ascii="Arial" w:hAnsi="Arial"/>
              </w:rPr>
              <w:t>ΝΟΜΟΣ ΜΑΓΝΗΣ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Σκρέκας Θεόδω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αρού Άν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ΓΕΝΙΚΟ ΣΥΝΟΛΟ: «ΝΑΙ» </w:t>
      </w:r>
    </w:p>
    <w:p>
      <w:pPr>
        <w:pStyle w:val="Normal"/>
        <w:spacing w:lineRule="auto" w:line="600"/>
        <w:ind w:firstLine="720"/>
        <w:rPr>
          <w:rFonts w:ascii="Arial" w:hAnsi="Arial" w:cs="Arial"/>
        </w:rPr>
      </w:pPr>
      <w:r>
        <w:rPr>
          <w:rFonts w:cs="Arial" w:ascii="Arial" w:hAnsi="Arial"/>
        </w:rPr>
        <w:t>……”……</w:t>
      </w:r>
      <w:r>
        <w:rPr>
          <w:rFonts w:cs="Arial" w:ascii="Arial" w:hAnsi="Arial"/>
        </w:rPr>
        <w:t xml:space="preserve">.”………: «ΟΧΙ» </w:t>
      </w:r>
    </w:p>
    <w:p>
      <w:pPr>
        <w:pStyle w:val="Normal"/>
        <w:spacing w:lineRule="auto" w:line="60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ΠΑΡΟΝΤΩΝ» </w:t>
      </w:r>
    </w:p>
    <w:p>
      <w:pPr>
        <w:pStyle w:val="Normal"/>
        <w:spacing w:lineRule="auto" w:line="600"/>
        <w:ind w:firstLine="720"/>
        <w:rPr>
          <w:rFonts w:ascii="Arial" w:hAnsi="Arial" w:cs="Arial"/>
        </w:rPr>
      </w:pPr>
      <w:r>
        <w:rPr>
          <w:rFonts w:cs="Arial" w:ascii="Arial" w:hAnsi="Arial"/>
        </w:rPr>
        <w:t>ΣΥΝΟΛΟ ΨΗΦΙΣΑΝΤΩΝ: 145</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center"/>
        <w:rPr>
          <w:rFonts w:ascii="Arial" w:hAnsi="Arial" w:cs="Arial"/>
          <w:b/>
          <w:b/>
        </w:rPr>
      </w:pPr>
      <w:r>
        <w:rPr>
          <w:rFonts w:cs="Arial" w:ascii="Arial" w:hAnsi="Arial"/>
          <w:b/>
        </w:rPr>
        <w:t>(Να μπουν τα ψηφοδέλτι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προχωρούμε με τον κ. Κωνσταντίνο Αϊβαλιώτη, Βουλευτή Β΄ Αθηνών του Λαϊκού Ορθόδοξου Συναγερμού.</w:t>
      </w:r>
    </w:p>
    <w:p>
      <w:pPr>
        <w:pStyle w:val="Normal"/>
        <w:spacing w:lineRule="auto" w:line="600"/>
        <w:ind w:firstLine="720"/>
        <w:jc w:val="both"/>
        <w:rPr>
          <w:rFonts w:ascii="Arial" w:hAnsi="Arial" w:cs="Arial"/>
        </w:rPr>
      </w:pPr>
      <w:r>
        <w:rPr>
          <w:rFonts w:cs="Arial" w:ascii="Arial" w:hAnsi="Arial"/>
        </w:rPr>
        <w:t>Ορίστε, κύριε  Αϊβαλιώτη, έχετε το λόγ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δυόμισι χρόνια περίπου μάθαμε από τον τότε Υπουργό Οικονομικών, τον κ. Παπακωνσταντίνου ότι το ελληνικό κράτος διαθέτει εβδομήντα μία χιλιάδες ακίνητα. Το ελληνικό κράτος είναι λοιπόν ένα από τα πλουσιότερα στην Ευρώπη, αλλά από τα περισσότερο ξεχειλωμένα, αφού τίποτα δεν εκμεταλλεύεται και για τίποτα δεν προνοεί. Μόνο το Υπουργείο Οικονομικών δίνει για ενοίκια κάθε χρόνο –προσέξτε- 25 εκατομμύρια ευρώ. Άλλα 10 εκατομμύρια ευρώ δίνει η Ελληνική Αστυνομία για τα αστυνομικά τμήματα που έχει ενοίκια. Ενώ η ίδια η Ελληνική Αστυνομία είναι ιδιοκτήτης εκατοντάδων οικημάτων. Το Υπουργείο Περιβάλλοντος εδώ στη Μεσογείων, για ένα μόνο κτήριο «ακουμπά» για ενοίκια 4 εκατομμύρια ευρώ. Το Υπουργείο Ανάπτυξης πληρώνει για το κτήριο που είναι ακριβώς απέναντι από τη Βουλή, 3,8 εκατομμύρια ευρώ για ενοίκια, κάθε χρόνο.  Σε πιάνει κυριολεκτικά ζάλη αν σκεφτείς το πόσες δεκάδες εκατομμύρια ευρώ δίνονται σε ενοίκια, την ίδια ώρα που το κράτος έχει εβδομήντα μία χιλιάδες ακίνητα, τα οποία όμως αποδίδουν ενοίκια της τάξεως των 1.000 ή 1.200 ευρώ το μήνα, όταν τα αποδίδουν και όταν δεν είναι άδεια αυτά τα κτήρια.</w:t>
      </w:r>
    </w:p>
    <w:p>
      <w:pPr>
        <w:pStyle w:val="Normal"/>
        <w:spacing w:lineRule="auto" w:line="600"/>
        <w:ind w:firstLine="720"/>
        <w:jc w:val="both"/>
        <w:rPr>
          <w:rFonts w:ascii="Arial" w:hAnsi="Arial" w:cs="Arial"/>
        </w:rPr>
      </w:pPr>
      <w:r>
        <w:rPr>
          <w:rFonts w:cs="Arial" w:ascii="Arial" w:hAnsi="Arial"/>
        </w:rPr>
        <w:t>Υπό αυτήν την έννοια, κάθε νομοσχέδιο, που προβλέπει αξιοποίηση ανεκμετάλλευτων κτηρίων είναι ευπρόσδεκτο. Αν και δεν χρειάζονται, νομίζω, νομοθετήματα, για να ενεργοποιηθούν τα ανενεργά περιουσιακά στοιχεία του κράτους.</w:t>
      </w:r>
    </w:p>
    <w:p>
      <w:pPr>
        <w:pStyle w:val="Normal"/>
        <w:spacing w:lineRule="auto" w:line="600"/>
        <w:ind w:firstLine="720"/>
        <w:jc w:val="both"/>
        <w:rPr>
          <w:rFonts w:ascii="Arial" w:hAnsi="Arial" w:cs="Arial"/>
        </w:rPr>
      </w:pPr>
      <w:r>
        <w:rPr>
          <w:rFonts w:cs="Arial" w:ascii="Arial" w:hAnsi="Arial"/>
        </w:rPr>
        <w:t>Όπως επεσήμανε και ο κ. Πολατίδης στην επιτροπή καθόλου σίγουρο δεν είναι, αν ένα νομοσχέδιο κατορθώνει να λύσει τα προβλήματα της πολυνομίας και της ελλείψεως κεντρικού σχεδιασμού στη διαχείριση των ακινήτων.</w:t>
      </w:r>
    </w:p>
    <w:p>
      <w:pPr>
        <w:pStyle w:val="Normal"/>
        <w:spacing w:lineRule="auto" w:line="600"/>
        <w:ind w:firstLine="720"/>
        <w:jc w:val="both"/>
        <w:rPr>
          <w:rFonts w:ascii="Arial" w:hAnsi="Arial" w:cs="Arial"/>
        </w:rPr>
      </w:pPr>
      <w:r>
        <w:rPr>
          <w:rFonts w:cs="Arial" w:ascii="Arial" w:hAnsi="Arial"/>
        </w:rPr>
        <w:t>Ο αείμνηστος Γιάννης Τσαρούχης έλεγε ότι τα παλιά χρόνια, εθνικός ευεργέτης ήταν αυτός που  έκτιζε κτήρια. Λίγο πριν πεθάνει είπε ότι εθνικός ευεργέτης είναι αυτός, ο οποίος θα αρχίσει να γκρεμίζει μαζικά κτήρια στις τερατουπόλεις, στις οποίες ζούμε. Αυτός θα ήταν ο εθνικός ευεργέτης είπε ο Γιάννης Τσαρούχης. Και αν μεταφέρουμε έτσι αυτήν την εύστοχη ρήση του, στα της νομοθέτησης, θα έλεγα πλέον ότι δεν χρειάζεται υιοθέτηση νόμων, αλλά η έναρξη μιας διαδικασίας απαλλαγής, κατάργησης νόμων, ώστε να πάρει επιτέλους ανάσα η ελληνική οικονομία, γιατί η πολυνομία έχει γίνει ένας εφιαλτικός ιστός, ο οποίος ευθύνεται για την καχεξία που βιώνει η ελληνική οικονομία.</w:t>
      </w:r>
    </w:p>
    <w:p>
      <w:pPr>
        <w:pStyle w:val="Normal"/>
        <w:spacing w:lineRule="auto" w:line="600"/>
        <w:ind w:firstLine="720"/>
        <w:jc w:val="both"/>
        <w:rPr>
          <w:rFonts w:ascii="Arial" w:hAnsi="Arial" w:cs="Arial"/>
        </w:rPr>
      </w:pPr>
      <w:r>
        <w:rPr>
          <w:rFonts w:cs="Arial" w:ascii="Arial" w:hAnsi="Arial"/>
        </w:rPr>
        <w:t xml:space="preserve">Έντονη κριτική έχει συγκεντρώσει το άρθρο 29 του νομοσχεδίου. Στην Ελλάδα συμβαίνουν καταστάσεις που κοντράρουν την απλή λογική. Κατ’ αρχάς, χρειάζεται να έχουμε επαρκή βοσκοτόπια. Κανείς δεν το αμφισβητεί. Είμαστε μια χώρα που εισάγει περίπου δέκα δισεκατομμύρια κτηνοτροφικά προϊόντα κάθε χρόνο, όσα δίνουμε δηλαδή για πετρέλαιο. Η παραγωγή μας δεν είναι επαρκής, παρ’ ότι η ποιότητα των ελληνικών γεωργικών προϊόντων είναι εξαιρετικά υψηλή. </w:t>
      </w:r>
    </w:p>
    <w:p>
      <w:pPr>
        <w:pStyle w:val="Normal"/>
        <w:spacing w:lineRule="auto" w:line="600"/>
        <w:ind w:firstLine="720"/>
        <w:jc w:val="both"/>
        <w:rPr>
          <w:rFonts w:ascii="Arial" w:hAnsi="Arial" w:cs="Arial"/>
        </w:rPr>
      </w:pPr>
      <w:r>
        <w:rPr>
          <w:rFonts w:cs="Arial" w:ascii="Arial" w:hAnsi="Arial"/>
        </w:rPr>
        <w:t xml:space="preserve">Γι’ αυτό και η λύσσα κάποιων στο εξωτερικό, οι οποίοι θέλουν να οικειοποιηθούν τη φέτα μας, το ελληνικό γιαούρτι κ.ο.κ.. Εν ολίγοις τα ελληνικά προϊόντα είναι συνώνυμα της καλής ποιότητας και της καλής γεύσης, γι’ αυτό και δεν προλαβαίνουμε να αναχαιτίζουμε όλους αυτούς που θέλουν να μας αντιγράψουν ή να κλέψουν τις ονομασίες μας. </w:t>
      </w:r>
    </w:p>
    <w:p>
      <w:pPr>
        <w:pStyle w:val="Normal"/>
        <w:spacing w:lineRule="auto" w:line="600"/>
        <w:ind w:firstLine="720"/>
        <w:jc w:val="both"/>
        <w:rPr>
          <w:rFonts w:ascii="Arial" w:hAnsi="Arial" w:cs="Arial"/>
        </w:rPr>
      </w:pPr>
      <w:r>
        <w:rPr>
          <w:rFonts w:cs="Arial" w:ascii="Arial" w:hAnsi="Arial"/>
        </w:rPr>
        <w:t xml:space="preserve">Άρα χρειάζεται να ξεπεραστούν αγκυλώσεις ετών και να δοθούν χωράφια για καλλιέργεια, για βοσκή έναντι χαμηλού τιμήματος, ώστε να απορροφηθεί η ανεργία. Άκουσα τα στοιχεία που είπε ο κύριος Υπουργός. Χαίρομαι ότι περίπου δύο εκατομμύρια Έλληνες θέλουν να εγκαταλείψουν τις δυο μεγάλες πόλεις και να πάνε στην επαρχία –αυτό και αν είναι είδηση!- να ασχοληθούν με τη γεωργία, ώστε να μειωθεί το έλλειμμα, να υπάρξει υποκατάσταση εισαγωγών και να υπάρξουν αυξημένα κρατικά έσοδα, αυτό που όλοι ζητάμε. </w:t>
      </w:r>
    </w:p>
    <w:p>
      <w:pPr>
        <w:pStyle w:val="Normal"/>
        <w:spacing w:lineRule="auto" w:line="600"/>
        <w:ind w:firstLine="720"/>
        <w:jc w:val="both"/>
        <w:rPr>
          <w:rFonts w:ascii="Arial" w:hAnsi="Arial" w:cs="Arial"/>
        </w:rPr>
      </w:pPr>
      <w:r>
        <w:rPr>
          <w:rFonts w:cs="Arial" w:ascii="Arial" w:hAnsi="Arial"/>
        </w:rPr>
        <w:t>Και το ότι υπάρχει ανενεργή κρατική γη είναι απαράδεκτο, ενώ ακούγεται άκρως υποκριτικό σε σχέση με την περιουσία της Εκκλησίας. Δηλαδή, η Αριστερά και η θολοκουλτούρα υποκριτικά διαρρηγνύουν τα ιμάτιά τους και ζητούν τη δήμευση της εκκλησιαστικής περιουσίας, την ίδια ώρα που εκατομμύρια στρέμματα ιδιωτικής και δημόσιας γης παραμένουν ανεκμετάλλευτα. Η υποκριτική στάση της Αριστεράς απλώς υποκρύπτει το μένος που έχει κατά της θρησκείας και της Εκκλησίας. Μη μου πείτε ότι την πήρε ο πόνος για τους ακτήμονες αγρότες. Εάν την είχε πάρει ο πόνος, θα ασχολιόταν με τα εκατομμύρια στρέμματα της ακίνητης δημόσιας περιουσίας, που παραμένουν ανεκμετάλλευτα, επειδή έτσι θέλει το ράθυμο ελληνικό κράτος.</w:t>
      </w:r>
    </w:p>
    <w:p>
      <w:pPr>
        <w:pStyle w:val="Normal"/>
        <w:spacing w:lineRule="auto" w:line="600"/>
        <w:ind w:firstLine="720"/>
        <w:jc w:val="both"/>
        <w:rPr>
          <w:rFonts w:ascii="Arial" w:hAnsi="Arial" w:cs="Arial"/>
        </w:rPr>
      </w:pPr>
      <w:r>
        <w:rPr>
          <w:rFonts w:cs="Arial" w:ascii="Arial" w:hAnsi="Arial"/>
        </w:rPr>
        <w:t xml:space="preserve">Χρειάζεται, επίσης η παραχώρηση γης για την ανάπτυξη των ανανεώσιμων πηγών ενέργειας. Έχουμε το πρώτο αιολικό δυναμικό στην Ευρώπη. Δεύτερη παγκοσμίως είναι η Χαβάη. Πρώτοι είμαστε εμείς στο Αιγαίο. Το ηλιακό μας δυναμικό είναι άφθονο. Είναι αλήθεια ότι πέρυσι είχαμε μια σημαντική αύξηση στις ανανεώσιμες πηγές ενέργειας. Αλλά ακόμα υστερούμε έναντι χωρών, όπως η Πορτογαλία και η Αυστρία οι οποίες έχουν υποπολλαπλάσιο ηλιακό και αιολικό δυναμικό εν σχέσει με εμάς. </w:t>
      </w:r>
    </w:p>
    <w:p>
      <w:pPr>
        <w:pStyle w:val="Normal"/>
        <w:spacing w:lineRule="auto" w:line="600"/>
        <w:ind w:firstLine="720"/>
        <w:jc w:val="both"/>
        <w:rPr>
          <w:rFonts w:ascii="Arial" w:hAnsi="Arial" w:cs="Arial"/>
        </w:rPr>
      </w:pPr>
      <w:r>
        <w:rPr>
          <w:rFonts w:cs="Arial" w:ascii="Arial" w:hAnsi="Arial"/>
        </w:rPr>
        <w:t>Αναφορικά με τα δάση τώρα. Είναι γνωστό το τρικ «ξεριζώνω δάση, φυτεύω λιόδεντρα» και από εκεί και πέρα ανοίγει ο δρόμος, για να γίνουν και οικήματα μέσα στις περιοχές που έχω ξεριζώσει το δάσος και έχω βάλει ελιές. Με αυτά όμως πρέπει να ασχολούνται οι περίφημοι δασάρχες, οι οποίοι βλέπουν ότι συστηματικά αποψιλώνονται τα ελληνικά δά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αναφέρει δέκα φορές από το Βήμα της Βουλής την περίπτωση του Δασάρχη Πεντέλης. Πρέπει να είναι ο μοναδικός, πανευρωπαϊκώς, δασάρχης ο οποίος είναι δασάρχης χωρίς δάσος. Δηλαδή, κάηκε πριν από τρία χρόνια η Αττική και μιλάμε ότι η Πεντέλη, ο Διόνυσος, το Γραμματικό, η Άνοιξη, η Σταμάτα –μέχρι μέσα στη Σταμάτα είχαμε φωτιά- ο Μαραθώνας, κατακαήκανε και δεν έχουμε ακόμα αντιπυρικές ζώνες. Δεν ξέρω ποιος δασάρχης θα ασχοληθεί με αυτό το ζήτημα. Το έχουμε πει δέκα φορές από τη Βουλή. Ελάχιστα δέντρα απέμειναν και ενώ είχαν δεσμευτεί για αντιπυρικές ζώνες, ακόμα περιμένουμε. </w:t>
      </w:r>
    </w:p>
    <w:p>
      <w:pPr>
        <w:pStyle w:val="Normal"/>
        <w:spacing w:lineRule="auto" w:line="600"/>
        <w:ind w:firstLine="720"/>
        <w:jc w:val="both"/>
        <w:rPr>
          <w:rFonts w:ascii="Arial" w:hAnsi="Arial" w:cs="Arial"/>
        </w:rPr>
      </w:pPr>
      <w:r>
        <w:rPr>
          <w:rFonts w:cs="Arial" w:ascii="Arial" w:hAnsi="Arial"/>
        </w:rPr>
        <w:t xml:space="preserve">Κάηκε η μια πλευρά της Πάρνηθας. Μόνο ιδιώτες την αναδασώνουν. Κάηκε ο Υμηττός. Βλέπει κανείς τη μια πλευρά του Υμηττού γυμνή, γουλί στην κυριολεξία και από την άλλη να υπάρχουν δέντρα. Δεν γίνεται όμως μια εκτεταμένη αναδάσωση. Βλέπουμε επί τριάντα και πλέον χρόνια, τα νταμάρια της Πεντέλης. Δεν φυτρώνει ούτε μαρούλι. Τίποτα! Το κράτος μακάριο ούτε το ενδιαφέρει για το ότι η Πεντέλη έχει αυτά τα χάλια. Γυμνό και το όρος Αιγάλεω, γλόμπος, όπως είπα, η μια πλευρά του Υμηττού και εμείς μιλάμε σήμερα για τα δάση προ του ’75. </w:t>
      </w:r>
    </w:p>
    <w:p>
      <w:pPr>
        <w:pStyle w:val="Normal"/>
        <w:spacing w:lineRule="auto" w:line="600"/>
        <w:ind w:firstLine="720"/>
        <w:jc w:val="both"/>
        <w:rPr>
          <w:rFonts w:ascii="Arial" w:hAnsi="Arial" w:cs="Arial"/>
        </w:rPr>
      </w:pPr>
      <w:r>
        <w:rPr>
          <w:rFonts w:cs="Arial" w:ascii="Arial" w:hAnsi="Arial"/>
        </w:rPr>
        <w:t xml:space="preserve">Θα μπορούσαν να είχαν πρασινίσει προ πολλού όλοι οι ορεινοί όγκοι του Λεκανοπεδίου, για να πάρει ανάσα επιτέλους ο πληθυσμός που ζει εδώ και ο οποίος πλησιάζει τα πέντε εκατομμύρια. Δεν ξέρω και πόσοι είναι οι λαθρομετανάστες. Φαντάζομαι ότι πέντε εκατομμύρια είναι οι Έλληνες. </w:t>
      </w:r>
    </w:p>
    <w:p>
      <w:pPr>
        <w:pStyle w:val="Normal"/>
        <w:spacing w:lineRule="auto" w:line="600"/>
        <w:ind w:firstLine="720"/>
        <w:jc w:val="both"/>
        <w:rPr>
          <w:rFonts w:ascii="Arial" w:hAnsi="Arial" w:cs="Arial"/>
        </w:rPr>
      </w:pPr>
      <w:r>
        <w:rPr>
          <w:rFonts w:cs="Arial" w:ascii="Arial" w:hAnsi="Arial"/>
        </w:rPr>
        <w:t>Φαίνεται λοιπόν ότι για το παράλυτο ελληνικό κράτος με το ένα εκατομμύριο δημοσίους υπαλλήλους, όλα αυτά είναι ανυπέρβλητα, λες και ο κάθε Έλληνας πολίτης ζητά κάτι τρελό. Λες και ζητήσαμε να εκτοξεύσουμε –ξέρω εγώ- πύραυλο στον πλανήτη Άρη. Τι ζητήσαμε; Να προστατεύονται τα δάση μας, να φυτεύονται οι εκτάσεις που καίγονται και οι κτηνοτρόφοι να έχουν επαρκή βοσκοτόπια. Αυτό είναι όλο το σκηνικό. Αυτό είναι όλο κι όλο που ζητάνε οι Έλληνες πολίτες αλλά και οι Έλληνες κτηνοτρόφοι.</w:t>
      </w:r>
    </w:p>
    <w:p>
      <w:pPr>
        <w:pStyle w:val="Normal"/>
        <w:spacing w:lineRule="auto" w:line="600"/>
        <w:ind w:firstLine="720"/>
        <w:jc w:val="both"/>
        <w:rPr>
          <w:rFonts w:ascii="Arial" w:hAnsi="Arial" w:cs="Arial"/>
        </w:rPr>
      </w:pPr>
      <w:r>
        <w:rPr>
          <w:rFonts w:cs="Arial" w:ascii="Arial" w:hAnsi="Arial"/>
        </w:rPr>
        <w:t>Φυσικά για το δικομματισμό όλα αυτά είναι αδύνατον να υλοποιηθούν, γι’ αυτό και ξεραίνεται συνεχώς ο κορμός της ελληνικής οικονομίας, σβήνει η γεωργία και η κτηνοτροφία και εισάγουμε ακόμα και κοπριά από το εξωτερ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καταθέσω στα Πρακτικά, κύριε Πρόεδρε, την απάντηση του κ. Χρυσοχοΐδη, όταν ήταν Υπουργός Ανάπτυξης. Μου έστειλε μια απάντηση στη Βουλή, στην οποία φαίνεται ότι η πτωχευμένη Ελλάδα βρήκε πέρυσι 3 εκατομμύρια ευρώ, για να εισάγει κοπριά από μια σειρά χώρες. Είναι τεράστια η κατάσταση με τις χώρες από τις οποίες κάναμε εισαγωγές κοπριάς, μέχρι και από τις Ηνωμένες Πολιτείες. Με αερογέφυρα φέραμε τη ρημάδα την κοπριά; </w:t>
      </w:r>
    </w:p>
    <w:p>
      <w:pPr>
        <w:pStyle w:val="Normal"/>
        <w:spacing w:lineRule="auto" w:line="600"/>
        <w:ind w:firstLine="720"/>
        <w:jc w:val="both"/>
        <w:rPr>
          <w:rFonts w:ascii="Arial" w:hAnsi="Arial" w:cs="Arial"/>
        </w:rPr>
      </w:pPr>
      <w:r>
        <w:rPr>
          <w:rFonts w:cs="Arial" w:ascii="Arial" w:hAnsi="Arial"/>
        </w:rPr>
        <w:t>Με το δικομματισμό λοιπόν των τριάντα ετών καταντήσαμε να έχουμε άφθονους πολιτικούς κοπρίτες αλλά όχι κοπρ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Βουλευτή Β΄ Αθηνών κ. Κωνσταντίνο Αϊβαλιώτη.</w:t>
      </w:r>
    </w:p>
    <w:p>
      <w:pPr>
        <w:pStyle w:val="Normal"/>
        <w:spacing w:lineRule="auto" w:line="600"/>
        <w:ind w:firstLine="720"/>
        <w:jc w:val="both"/>
        <w:rPr>
          <w:rFonts w:ascii="Arial" w:hAnsi="Arial" w:cs="Arial"/>
        </w:rPr>
      </w:pPr>
      <w:r>
        <w:rPr>
          <w:rFonts w:cs="Arial" w:ascii="Arial" w:hAnsi="Arial"/>
        </w:rPr>
        <w:t>Το λόγο έχει ο Βουλευτής Καβάλας του ΠΑΣΟΚ, κ. Παπουτσής.</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σχέδιο νόμου επιχειρείται να μπει ένα τέλος σε διάφορες διατάξεις, που διέπουν το ασαφές ως τώρα καθεστώς των εκτάσεων, που ανήκουν στην ευθύνη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Είναι αντιληπτό από όλους, όσοι έχουν ασχοληθεί έστω και στοιχειωδώς με θέματα του αγροτικού τομέα, ότι το μέχρι πρότινος νομικό πλαίσιο αυτών των εκτάσεων δεν ανταποκρινόταν στις σύγχρονες ανάγκες. Οι διάφορες σχετικές διατάξεις των τελευταίων δεκαετιών που μεσολάβησαν, από τη δεκαετία του 1950 έως και σήμερα, υπήρξαν σε πολλές περιπτώσεις αντιφατικές, αλληλοαναιρούμενες και δεν επέτρεπαν στις εκάστοτε ηγεσίες του Υπουργείου Αγροτικής Ανάπτυξης να βάλουν μια τάξη στα ζητήματα διαχείρισης και πολιτικής για την αγροτική γη. </w:t>
      </w:r>
    </w:p>
    <w:p>
      <w:pPr>
        <w:pStyle w:val="Normal"/>
        <w:spacing w:lineRule="auto" w:line="600"/>
        <w:ind w:firstLine="720"/>
        <w:jc w:val="both"/>
        <w:rPr>
          <w:rFonts w:ascii="Arial" w:hAnsi="Arial" w:cs="Arial"/>
        </w:rPr>
      </w:pPr>
      <w:r>
        <w:rPr>
          <w:rFonts w:cs="Arial" w:ascii="Arial" w:hAnsi="Arial"/>
        </w:rPr>
        <w:t xml:space="preserve">Ως εκ τούτου, ήταν αναγκαία μια επί της ουσίας κωδικοποίηση και μια επικαιροποίηση της σχετικής νομοθεσίας, μια διαδικασία, δηλαδή, η οποία θα επιτρέψει στην πολιτεία κατά το προσεχές διάστημα να αποκτήσει μια πλήρη και καθαρή εικόνα των εκτάσεων που της ανήκουν, αλλά και να πάρει μια οικονομική ανάσα από τα προσδοκώμενα έσοδα των υπό παραχώρηση εκτάσεων, που είναι χιλιάδες στρέμματα ανά την επικράτεια και βεβαίως έναντι ενός χαμηλού τιμήματος πρόκειται να παραχωρηθούν κατά κυριότητα στους αγρότες με συγκεκριμένες προϋποθέσεις. </w:t>
      </w:r>
    </w:p>
    <w:p>
      <w:pPr>
        <w:pStyle w:val="Normal"/>
        <w:spacing w:lineRule="auto" w:line="600"/>
        <w:ind w:firstLine="720"/>
        <w:jc w:val="both"/>
        <w:rPr>
          <w:rFonts w:ascii="Arial" w:hAnsi="Arial" w:cs="Arial"/>
        </w:rPr>
      </w:pPr>
      <w:r>
        <w:rPr>
          <w:rFonts w:cs="Arial" w:ascii="Arial" w:hAnsi="Arial"/>
        </w:rPr>
        <w:t>Επιπρόσθετα με το παρόν σχέδιο νόμου επιλύεται το χρόνιο πρόβλημα ενός μεγάλου αριθμού ακτημόνων καλλιεργητών και διαφόρων άλλων κατόχων αγροτικής γης, οι οποίοι ενώ μεν κατείχαν αγροτικές εκτάσεις του δημοσίου, ωστόσο δεν είχαν αποκτήσει το σχετικό δικαίωμα κυριότητας.</w:t>
      </w:r>
    </w:p>
    <w:p>
      <w:pPr>
        <w:pStyle w:val="Normal"/>
        <w:spacing w:lineRule="auto" w:line="600"/>
        <w:ind w:firstLine="720"/>
        <w:jc w:val="both"/>
        <w:rPr>
          <w:rFonts w:ascii="Arial" w:hAnsi="Arial" w:cs="Arial"/>
        </w:rPr>
      </w:pPr>
      <w:r>
        <w:rPr>
          <w:rFonts w:cs="Arial" w:ascii="Arial" w:hAnsi="Arial"/>
        </w:rPr>
        <w:t xml:space="preserve">Το συγκεκριμένο πρόβλημα ήταν πολύ σοβαρό από τη στιγμή που η τύχη πολλών αγροτικών εκτάσεων, που για χρόνια κατέχονταν και καλλιεργούνταν από ακτήμονες αγρότες με συστηματικές μάλιστα στις περισσότερες των περιπτώσεων καλλιέργειες όπως αμπέλια, ελιές και άλλες δενδροκαλλιέργειες, ήταν αβέβαιη καθώς δεν είχε υπάρξει αποκατάσταση όλων αυτών των καλλιεργητών. </w:t>
      </w:r>
    </w:p>
    <w:p>
      <w:pPr>
        <w:pStyle w:val="Normal"/>
        <w:spacing w:lineRule="auto" w:line="600"/>
        <w:ind w:firstLine="720"/>
        <w:jc w:val="both"/>
        <w:rPr>
          <w:rFonts w:ascii="Arial" w:hAnsi="Arial" w:cs="Arial"/>
        </w:rPr>
      </w:pPr>
      <w:r>
        <w:rPr>
          <w:rFonts w:cs="Arial" w:ascii="Arial" w:hAnsi="Arial"/>
        </w:rPr>
        <w:t>Με βάση αυτό το σκεπτικό με βρίσκουν απολύτως σύμφωνο οι διατάξεις του κεφαλαίου Α’ και συγκεκριμένα το άρθρο 7, με το οποίο παραχωρούνται εκτάσεις κάτω των εκατό στρεμμάτων κατά περίπτωση όταν πρόκειται να χρησιμοποιηθούν για την παραγωγή τροφίμων και ζωοτροφών αλλά και για βόσκηση έναντι χαμηλού τιμήματος, το οποίο ορίζεται από τον εκάστοτε αρμόδιο Υπουργό.</w:t>
      </w:r>
    </w:p>
    <w:p>
      <w:pPr>
        <w:pStyle w:val="Normal"/>
        <w:spacing w:lineRule="auto" w:line="600"/>
        <w:ind w:firstLine="720"/>
        <w:jc w:val="both"/>
        <w:rPr>
          <w:rFonts w:ascii="Arial" w:hAnsi="Arial" w:cs="Arial"/>
        </w:rPr>
      </w:pPr>
      <w:r>
        <w:rPr>
          <w:rFonts w:cs="Arial" w:ascii="Arial" w:hAnsi="Arial"/>
        </w:rPr>
        <w:t>Προφανώς αυτή η διαδικασία γίνεται βάσει περιγραφομένων κριτηρίων, τα οποία μάλιστα ευνοούν τους νέους αγρότες, τους ανέργους και γενικότερα τους νέους σε ηλικία κάτω των τριάντα πέντε ετών, όπως και τους πτυχιούχους των γεωτεχνικών σχολών των ΑΕΙ και ΤΕΙ.</w:t>
      </w:r>
    </w:p>
    <w:p>
      <w:pPr>
        <w:pStyle w:val="Normal"/>
        <w:spacing w:lineRule="auto" w:line="600"/>
        <w:ind w:firstLine="720"/>
        <w:jc w:val="both"/>
        <w:rPr>
          <w:rFonts w:ascii="Arial" w:hAnsi="Arial" w:cs="Arial"/>
        </w:rPr>
      </w:pPr>
      <w:r>
        <w:rPr>
          <w:rFonts w:cs="Arial" w:ascii="Arial" w:hAnsi="Arial"/>
        </w:rPr>
        <w:t>Σε αυτό το σημείο θα ήθελα, κύριε Υπουργέ, να εξετάζατε και τη δυνατότητα μοριοδότησης και άλλων πτυχιούχων των ΑΕΙ και ΤΕΙ, δεδομένου ότι λόγω της οικονομικής κρίσης αρκετοί θα επιθυμούσαν να στραφούν από τον τριτογενή τομέα και τις υπηρεσίες στον πρωτογενή τομέα, επιφέροντας στην αγροτική μας παραγωγή ένα νέο πνεύμα καινοτομίας και επιχειρηματικότητας.</w:t>
      </w:r>
    </w:p>
    <w:p>
      <w:pPr>
        <w:pStyle w:val="Normal"/>
        <w:spacing w:lineRule="auto" w:line="600"/>
        <w:ind w:firstLine="720"/>
        <w:jc w:val="both"/>
        <w:rPr/>
      </w:pPr>
      <w:r>
        <w:rPr>
          <w:rFonts w:cs="Arial" w:ascii="Arial" w:hAnsi="Arial"/>
        </w:rPr>
        <w:t>Επιπλέον, θα πρέπει σε κάθε περίπτωση να τονίσω τη σπουδαιότητα του άρθρου 22 στο κεφάλαιο Γ΄. Πρόκειται για ένα σημαντικό άρθρο το οποίο αναφέρεται στη μη προβολή δικαιωμάτων κυριότητας ακινήτων από το δημόσιο υπό το πρίσμα βέβαια συγκεκριμένων προϋποθέσεων, όπως παραδείγματος χάριν, ότι ο νομέας του ακινήτου ή ο δικαιοπάροχός του απέκτησε την κυριότητα με νόμιμο τίτλο από επαχθή μάλιστα αιτία με την προϋπόθεση ότι ο τίτλος του μεταγράφηκε έως τις 5-6-1993, εκτός και αν κατά την κτήση της νομής βρισκόταν σε κακή πίστη.</w:t>
      </w:r>
    </w:p>
    <w:p>
      <w:pPr>
        <w:pStyle w:val="Normal"/>
        <w:spacing w:lineRule="auto" w:line="600"/>
        <w:ind w:firstLine="720"/>
        <w:jc w:val="both"/>
        <w:rPr>
          <w:rFonts w:ascii="Arial" w:hAnsi="Arial" w:cs="Arial"/>
        </w:rPr>
      </w:pPr>
      <w:r>
        <w:rPr>
          <w:rFonts w:cs="Arial" w:ascii="Arial" w:hAnsi="Arial"/>
        </w:rPr>
        <w:t>Επιπλέον, μια ακόμη θετική ρύθμιση που αφορά σε μεγάλο αριθμό αγροτών τόσο ευρύτερα στην επικράτεια όσο και στην περιοχή του Νομού Καβάλας, προβλέπεται από το άρθρο 23 και ειδικότερα από τις παραγράφους 5 και 6. Με αυτές συγκεκριμένα προβλέπεται ότι όταν κάποιος κατέχει ένα ακίνητο, που υπάγεται στην αρμοδιότητα του Υπουργείου Αγροτικής Ανάπτυξης και Τροφίμων, θα μπορεί να ακολουθήσει μια διαδικασία απόκτησης της έκτασης καταβάλλοντας μάλιστα μόνο το ένα τρίτο της αντικειμενικής αξίας, η οποία και είναι η χαμηλότερη πάντοτε και κατά τεκμήριο βεβαίως, και όχι την πραγματική εφόσον βεβαίως αποδεικνύει ότι το ακίνητο αυτό κατέχεται πριν από το 1993. Είναι μια σημαντική, ρηξικέλευθη πρόταση που βεβαίως χαρακτηρίζει και μια σχετική γαλαντομία της πολιτείας προς τους αγρότες που συγκεντρώνουν τη συγκεκριμένη προϋπόθεση. Τη χαιρετίζω πράγματι.</w:t>
      </w:r>
    </w:p>
    <w:p>
      <w:pPr>
        <w:pStyle w:val="Normal"/>
        <w:spacing w:lineRule="auto" w:line="600"/>
        <w:ind w:firstLine="720"/>
        <w:jc w:val="both"/>
        <w:rPr>
          <w:rFonts w:ascii="Arial" w:hAnsi="Arial" w:cs="Arial"/>
        </w:rPr>
      </w:pPr>
      <w:r>
        <w:rPr>
          <w:rFonts w:cs="Arial" w:ascii="Arial" w:hAnsi="Arial"/>
        </w:rPr>
        <w:t xml:space="preserve">Να σταθώ εν τάχει και στο άρθρο 25 και τις θετικές ρυθμίσεις που επιφέρει στο καθεστώς των βοσκοτόπων, βοηθώντας ουσιαστικά τον Έλληνα κτηνοτρόφο να αναπτύξει τη δοκιμαζόμενη ελληνική κτηνοτροφία. Θετικές είναι, επίσης, οι ρυθμίσεις που προβλέπονται από το άρθρο 29 και αφορούν περιπτώσεις δασικών εκτάσεων, οι οποίες εκχερσώθηκαν για γεωργική χρήση πριν όμως από το έτος 1975 -έτος ψηφίσεως του ελληνικού Συντάγματος- και κατέχονται από τους καλλιεργητές μέχρι και σήμερα. </w:t>
      </w:r>
    </w:p>
    <w:p>
      <w:pPr>
        <w:pStyle w:val="Normal"/>
        <w:spacing w:lineRule="auto" w:line="600"/>
        <w:ind w:firstLine="720"/>
        <w:jc w:val="both"/>
        <w:rPr>
          <w:rFonts w:ascii="Arial" w:hAnsi="Arial" w:cs="Arial"/>
        </w:rPr>
      </w:pPr>
      <w:r>
        <w:rPr>
          <w:rFonts w:cs="Arial" w:ascii="Arial" w:hAnsi="Arial"/>
        </w:rPr>
        <w:t xml:space="preserve">Ο ορισμός αυτής της προϋπόθεσης μέχρι το 1975 ασφαλώς συναρτάται με την αυξημένη -και καλώς- προστασία που παρέχει ο συνταγματικός νομοθέτης στη δημόσια και δασική γη. </w:t>
      </w:r>
    </w:p>
    <w:p>
      <w:pPr>
        <w:pStyle w:val="Normal"/>
        <w:spacing w:lineRule="auto" w:line="600"/>
        <w:ind w:firstLine="720"/>
        <w:jc w:val="both"/>
        <w:rPr>
          <w:rFonts w:ascii="Arial" w:hAnsi="Arial" w:cs="Arial"/>
        </w:rPr>
      </w:pPr>
      <w:r>
        <w:rPr>
          <w:rFonts w:cs="Arial" w:ascii="Arial" w:hAnsi="Arial"/>
        </w:rPr>
        <w:t xml:space="preserve">Όπως πρότειναν και άλλοι συνάδελφοι μου, τόσο στις επιτροπές όσο και στην Ολομέλεια, συμφωνώ με τις προβλεπόμενες από το άρθρο 29 περιπτώσεις εκχέρσωσης δασικών εκτάσεων. Θα πρέπει, βεβαίως, αυτές να παραχωρούνται έναντι μηδαμινού ποσού στους αποδεδειγμένα μέσω του Ε9 πραγματικούς, όμως, ακτήμονες αγρότες. </w:t>
      </w:r>
    </w:p>
    <w:p>
      <w:pPr>
        <w:pStyle w:val="Normal"/>
        <w:spacing w:lineRule="auto" w:line="600"/>
        <w:ind w:firstLine="720"/>
        <w:jc w:val="both"/>
        <w:rPr>
          <w:rFonts w:ascii="Arial" w:hAnsi="Arial" w:cs="Arial"/>
        </w:rPr>
      </w:pPr>
      <w:r>
        <w:rPr>
          <w:rFonts w:cs="Arial" w:ascii="Arial" w:hAnsi="Arial"/>
        </w:rPr>
        <w:t>Στο νομοσχέδιο προβλέπεται, επίσης, με το άρθρο 31 η επανέναρξη για άλλη μια φορά -πλην, όμως, ουσιαστικά- της διαδικασίας επικύρωσης των ανωμάλων δικαιοπραξιών, δηλαδή της απόκτησης γης μέσω ιδιωτικών συμφωνητικών και άλλων πρόχειρων διαδικασιών που ακολουθούνταν κατά το παρελθόν.</w:t>
      </w:r>
    </w:p>
    <w:p>
      <w:pPr>
        <w:pStyle w:val="Normal"/>
        <w:spacing w:lineRule="auto" w:line="600"/>
        <w:ind w:firstLine="720"/>
        <w:jc w:val="both"/>
        <w:rPr>
          <w:rFonts w:ascii="Arial" w:hAnsi="Arial" w:cs="Arial"/>
        </w:rPr>
      </w:pPr>
      <w:r>
        <w:rPr>
          <w:rFonts w:cs="Arial" w:ascii="Arial" w:hAnsi="Arial"/>
        </w:rPr>
        <w:t>Με το παρόν σχέδιο νόμου, λοιπόν, προβλέπεται μέσα από μια σειρά διαδικασιών και προϋποθέσεων η διευθέτηση τέτοιου είδους ζητημάτων νομικής φύσεως και η απόκτηση κατά απόλυτο τρόπο δικαιωμάτων κυριότητας με οριστικό, μάλιστα τίτλο και δικαστική απόφαση επί ακινήτων που είχαν προβλήματα κατά τα προηγούμενα χρόνια. Αυτό σε κάθε περίπτωση είναι πολύ θετικό, γιατί οι καλλιεργητές αυτών των περιοχών, έχοντας επενδύσει σημαντικά ποσά στις καλλιέργειές τους, θα αποκτήσουν έναν τίτλο κυριότητας που θα τους εξασφαλίζει νομικά για κάθε δυνατότητα, όπως, παραδείγματος χάριν, η μεταβίβαση αιτία πωλήσεως, με δωρεά, με κληρονομική διαδοχή κ.λπ..</w:t>
      </w:r>
    </w:p>
    <w:p>
      <w:pPr>
        <w:pStyle w:val="Normal"/>
        <w:spacing w:lineRule="auto" w:line="600"/>
        <w:ind w:firstLine="720"/>
        <w:jc w:val="both"/>
        <w:rPr>
          <w:rFonts w:ascii="Arial" w:hAnsi="Arial" w:cs="Arial"/>
        </w:rPr>
      </w:pPr>
      <w:r>
        <w:rPr>
          <w:rFonts w:cs="Arial" w:ascii="Arial" w:hAnsi="Arial"/>
        </w:rPr>
        <w:t xml:space="preserve">Σ’ αυτό το σημείο, κύριε Υπουργέ, θέλω να σας υπενθυμίσω για μία ακόμα μια φορά το ιδιαίτερα φλέγον ζήτημα για την πόλη της Καβάλας, που αφορά στην αποκατάσταση εκατοντάδων ακτημόνων δημοσίων κτημάτων. Το είχα θέσει και σε ανάλογη συνεδρίαση της αρμόδιας επιτροπής. Οι εν λόγω πολίτες εγκαταστάθηκαν σε αυτά τα δημόσια κτήματα με σκοπό τη στεγαστική τους αποκατάσταση με τις συνθήκες της εποχής εξαιτίας ιστορικών λόγων, που ανάγονται στην εποχή της προσφυγιάς από το έτος 1922 και εντεύθεν. </w:t>
      </w:r>
    </w:p>
    <w:p>
      <w:pPr>
        <w:pStyle w:val="Normal"/>
        <w:spacing w:lineRule="auto" w:line="600"/>
        <w:ind w:firstLine="720"/>
        <w:jc w:val="both"/>
        <w:rPr>
          <w:rFonts w:ascii="Arial" w:hAnsi="Arial" w:cs="Arial"/>
        </w:rPr>
      </w:pPr>
      <w:r>
        <w:rPr>
          <w:rFonts w:cs="Arial" w:ascii="Arial" w:hAnsi="Arial"/>
        </w:rPr>
        <w:t>Αυτό το θέμα, όπως θα θυμάστε, σας το γνωστοποίησα, λοιπόν, στην αρμόδια επιτροπή, αλλά κατανοώ στο μέτρο που εκδηλώσατε, πράγματι, ένα ενδιαφέρον ότι σ’ αυτήν την περίπτωση συντρέχει ως συναρμόδιο και το Υπουργείο Οικονομικών. Βεβαίως, θα ήταν καλό κάποια στιγμή από κοινού μια αναληφθείσα νομοθετική πρωτοβουλία, να δώσει λύση σε ένα πρόβλημα, το οποίο δοκιμάζει για πολλές δεκαετίες εκατοντάδες οικογένειες στην Καβάλα.</w:t>
      </w:r>
    </w:p>
    <w:p>
      <w:pPr>
        <w:pStyle w:val="Normal"/>
        <w:spacing w:lineRule="auto" w:line="600"/>
        <w:ind w:firstLine="720"/>
        <w:jc w:val="both"/>
        <w:rPr>
          <w:rFonts w:ascii="Arial" w:hAnsi="Arial" w:cs="Arial"/>
        </w:rPr>
      </w:pPr>
      <w:r>
        <w:rPr>
          <w:rFonts w:cs="Arial" w:ascii="Arial" w:hAnsi="Arial"/>
        </w:rPr>
        <w:t>Κλείνοντας την τοποθέτησή μου, θέλω να θυμίσω την τροπολογία που καταθέσαμε μαζί με τρεις ακόμη συναδέλφους μου ως προς την ανάγκη ρύθμισης ληξιπροθέσμων οφειλών προς τον ΕΛΓΑ των νομικών ή φυσικών προσώπων ή και ενώσεων προσώπων, που θα επιθυμούσαν την εκ νέου υπαγωγή τους στο άρθρο 23 του ν. 3877/2010 και οι οποίοι, ωστόσο, δεν μπόρεσαν να υπαχθούν ή να υλοποιήσουν τις διατάξεις του ανωτέρω άρθρου για μια σειρά από λόγους που ανάγονται, όμως, προδήλως στην επιδείνωση της οικονομικής κρίσης τα τελευταία δύο έτη. Εκτιμώ την αναγκαία επαναφορά της συγκεκριμένης ρύθμισης, προκειμένου να παρασχεθεί η δυνατότητα σε όλα τα ανωτέρω πρόσωπα -σε εκατοντάδες και χιλιάδες αγρότες, ομάδες παραγωγών, συνεταιρισμούς- να υπαχθούν εκ νέου σ’ αυτήν τη διαδικασία μέσα σε ένα λογικό χρονικό ορίζοντα -όπως προτείνουμε- τριών μηνών, από την ψήφιση της σχετικής διατάξεως μαζί με το σύνολο του σχεδίου νόμου, που προφανώς το στηρίζει η Ολομέλεια της Βουλής.</w:t>
      </w:r>
    </w:p>
    <w:p>
      <w:pPr>
        <w:pStyle w:val="Normal"/>
        <w:spacing w:lineRule="auto" w:line="600"/>
        <w:ind w:firstLine="720"/>
        <w:jc w:val="both"/>
        <w:rPr>
          <w:rFonts w:ascii="Arial" w:hAnsi="Arial" w:cs="Arial"/>
        </w:rPr>
      </w:pPr>
      <w:r>
        <w:rPr>
          <w:rFonts w:cs="Arial" w:ascii="Arial" w:hAnsi="Arial"/>
        </w:rPr>
        <w:t>Θεωρώ ότι είναι ένα λογικό και εύλογο αίτημα, το οποίο θα αποδείκνυε και έμπρακτα από πλευράς του Υπουργείου ότι υπάρχει και η δυνατότητα και η θέληση να βοηθηθούν ακόμη περισσότερο οι αγρότες στη χώρα μας σε μια εποχή που πράγματι δοκιμάζονται μαζί με τους υπόλοιπου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Δημήτριο Παπουτσή, Βουλευτή Καβάλας του ΠΑΣΟΚ.</w:t>
      </w:r>
    </w:p>
    <w:p>
      <w:pPr>
        <w:pStyle w:val="Normal"/>
        <w:spacing w:lineRule="auto" w:line="600"/>
        <w:ind w:firstLine="720"/>
        <w:jc w:val="both"/>
        <w:rPr>
          <w:rFonts w:ascii="Arial" w:hAnsi="Arial" w:cs="Arial"/>
        </w:rPr>
      </w:pPr>
      <w:r>
        <w:rPr>
          <w:rFonts w:cs="Arial" w:ascii="Arial" w:hAnsi="Arial"/>
        </w:rPr>
        <w:t>Το λόγο έχει ζητήσει ο Υπουργός Αγροτικής Ανάπτυξης και Τροφίμων κ. Σκανδαλίδης για μια σύντομη παρέμβασ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Τέσσερις συνάδελφοι, ο κ. Αλευράς, η κ. Βόζεμπεργκ, ο κ. Πλεύρης και ο κ. Τσούρας, έχουν καταθέσει μια εκπρόθεσμη τροπολογία με αριθμό 826 και ειδικό αριθμό 41, την οποία θεωρώ ότι πρέπει η Βουλή των Ελλήνων να την κάνει δεκτή για τους εξής λόγους:</w:t>
      </w:r>
    </w:p>
    <w:p>
      <w:pPr>
        <w:pStyle w:val="Normal"/>
        <w:spacing w:lineRule="auto" w:line="600"/>
        <w:ind w:firstLine="720"/>
        <w:jc w:val="both"/>
        <w:rPr>
          <w:rFonts w:ascii="Arial" w:hAnsi="Arial" w:cs="Arial"/>
        </w:rPr>
      </w:pPr>
      <w:r>
        <w:rPr>
          <w:rFonts w:cs="Arial" w:ascii="Arial" w:hAnsi="Arial"/>
        </w:rPr>
        <w:t xml:space="preserve">Όπως γνωρίζετε, κύριε Πρόεδρε, η πιο πυκνοκατοικημένη περιοχή της χώρας είναι η Κυψέλη. Η Κυψέλη είναι ένα από τα διαμερίσματα του Δήμου της Αθήνας, όπου η άναρχη δόμηση όλα αυτά τα χρόνια έχει οδηγήσει σε μια πραγματικά οικοδομική «ασφυξία». </w:t>
      </w:r>
    </w:p>
    <w:p>
      <w:pPr>
        <w:pStyle w:val="Normal"/>
        <w:spacing w:lineRule="auto" w:line="600"/>
        <w:ind w:firstLine="720"/>
        <w:jc w:val="both"/>
        <w:rPr>
          <w:rFonts w:ascii="Arial" w:hAnsi="Arial" w:cs="Arial"/>
        </w:rPr>
      </w:pPr>
      <w:r>
        <w:rPr>
          <w:rFonts w:cs="Arial" w:ascii="Arial" w:hAnsi="Arial"/>
        </w:rPr>
        <w:t xml:space="preserve">Εδώ και πάρα πολύ καιρό, μια περιοχή που είναι βραχώδης καθαρά -δεν έχει καν μέσα ούτε πουρνάρια ούτε τίποτα- έχει επιλεγεί από τους κατοίκους της περιοχής να γίνει σχολείο. Δεν υπάρχει άλλος χώρος για να ανεγερθεί σχολικό συγκρότημα και το υπάρχον σχολικό συγκρότημα, όπου συστεγάζονται τέσσερα σχολεία με διπλοβάρδια, βρίσκεται σε τραγική κατάσταση. </w:t>
      </w:r>
    </w:p>
    <w:p>
      <w:pPr>
        <w:pStyle w:val="Normal"/>
        <w:spacing w:lineRule="auto" w:line="600"/>
        <w:ind w:firstLine="720"/>
        <w:jc w:val="both"/>
        <w:rPr>
          <w:rFonts w:ascii="Arial" w:hAnsi="Arial" w:cs="Arial"/>
        </w:rPr>
      </w:pPr>
      <w:r>
        <w:rPr>
          <w:rFonts w:cs="Arial" w:ascii="Arial" w:hAnsi="Arial"/>
        </w:rPr>
        <w:t xml:space="preserve">Ο Δήμος της Αθήνας, το Δημοτικό Συμβούλιο, πήρε ομόφωνη απόφαση να αποχαρακτηρίσει το χώρο από δασωτέα ή αναδασωτέα περιοχή –θα εξηγήσω, όμως, μετά- για να γίνει σχολείο. Όλες οι παρατάξεις του δήμου, αλλά και όλα τα κόμματα εδώ της Βουλής, συμφωνούν με αυτό για τον εξής απλό λόγο: δεν πρόκειται για μια περιοχή, που πρόκειται να δασωθεί ποτέ. Πολύ σωστά η ελληνική πολιτεία πήρε δρακόντεια μέτρα να μην μπορεί μια αναδασωτέα περιοχή να αποχαρακτηρίζεται, με αποτέλεσμα οποιαδήποτε απόφαση, ακόμη και αν είναι εντελώς λογική, πηγαίνοντας στο Συμβούλιο της Επικρατείας, εξαιτίας της νομολογίας που έχει προηγηθεί, να απορρίπτεται. </w:t>
      </w:r>
    </w:p>
    <w:p>
      <w:pPr>
        <w:pStyle w:val="Normal"/>
        <w:spacing w:lineRule="auto" w:line="600"/>
        <w:ind w:firstLine="720"/>
        <w:jc w:val="both"/>
        <w:rPr>
          <w:rFonts w:ascii="Arial" w:hAnsi="Arial" w:cs="Arial"/>
        </w:rPr>
      </w:pPr>
      <w:r>
        <w:rPr>
          <w:rFonts w:cs="Arial" w:ascii="Arial" w:hAnsi="Arial"/>
        </w:rPr>
        <w:t>Αυτό, όμως, είναι εμφανές. Και η ίδια η δασική υπηρεσία του Υπουργείου Περιβάλλοντος και ο Γενικός του Γραμματέας είπε και δήλωσε ευθαρσώς σε εμάς ότι είναι λογικό να αποχαρακτηριστεί η περιοχή, αλλά δεν μπορεί να γίνει με άλλον τρόπο, παρά μονάχα μέσα από μια τροπολογία νομοθετικού χαρακτήρα.</w:t>
      </w:r>
    </w:p>
    <w:p>
      <w:pPr>
        <w:pStyle w:val="Normal"/>
        <w:spacing w:lineRule="auto" w:line="600"/>
        <w:ind w:firstLine="720"/>
        <w:jc w:val="both"/>
        <w:rPr>
          <w:rFonts w:ascii="Arial" w:hAnsi="Arial" w:cs="Arial"/>
        </w:rPr>
      </w:pPr>
      <w:r>
        <w:rPr>
          <w:rFonts w:cs="Arial" w:ascii="Arial" w:hAnsi="Arial"/>
        </w:rPr>
        <w:t>Εγώ προτείνω η Βουλή των Ελλήνων να αποφασίσει με την αίρεση ότι θα γίνει σχολείο και ότι ισχύουν όλα όσα είπα αυτήν τη στιγμή που ισχύουν. Νομίζω ότι είναι εντάξει και μπορεί να γίνει αποδεκτή από τη Βουλή των Ελλήνων.</w:t>
      </w:r>
    </w:p>
    <w:p>
      <w:pPr>
        <w:pStyle w:val="Normal"/>
        <w:spacing w:lineRule="auto" w:line="600"/>
        <w:ind w:firstLine="720"/>
        <w:jc w:val="both"/>
        <w:rPr>
          <w:rFonts w:ascii="Arial" w:hAnsi="Arial" w:cs="Arial"/>
        </w:rPr>
      </w:pPr>
      <w:r>
        <w:rPr>
          <w:rFonts w:cs="Arial" w:ascii="Arial" w:hAnsi="Arial"/>
        </w:rPr>
        <w:t>(Στο σημείο αυτό ο Υπουργός Αγροτικής Ανάπτυξης και Τροφίμων κ. Κωνσταντίνος Σκανδαλίδης καταθέτει την προαναφερθείσα τροπολογία, η οποία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202, 203)</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 xml:space="preserve">Προχωρούμε σ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κ. Άγγελος Τόλκας, Βουλευτής Ημαθίας του ΠΑΣΟΚ, για οκτώ λεπτά.</w:t>
      </w:r>
    </w:p>
    <w:p>
      <w:pPr>
        <w:pStyle w:val="Normal"/>
        <w:spacing w:lineRule="auto" w:line="600"/>
        <w:ind w:firstLine="720"/>
        <w:jc w:val="both"/>
        <w:rPr/>
      </w:pPr>
      <w:r>
        <w:rPr>
          <w:rFonts w:cs="Arial" w:ascii="Arial" w:hAnsi="Arial"/>
          <w:b/>
        </w:rPr>
        <w:t xml:space="preserve">ΑΓΓΕΛΟΣ ΤΟΛ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και κύριε Υφυπουργέ, ένα ιδιαίτερα σημαντικό νομοσχέδιο συζητείται σήμερα όσον αφορά τη χρήση αγροτικής γης και μαζί με όλες τις πρωτοβουλίες, τις οποίες έχει λάβει τελευταία το Υπουργείο Αγροτικής Ανάπτυξης, δίνεται όλο και μεγαλύτερη σημασία σ’ αυτό ακριβώς το γεγονός, το οποίο μπορεί να βοηθήσει τη χώρα για να βγει από την κρίση, να στηριχθεί στα πόδια της και να δημιουργήσει έναν ισχυρό, παραγωγικό, αναπτυξιακό κλάδο: αυτόν, δηλαδή, της γεωργίας. Αυτό αφορά και τη διανομή, επίσης, των κτημάτων που έχουν γίνει μέχρι τώρα σε νέους αγρότες και ακτήμονες.</w:t>
      </w:r>
    </w:p>
    <w:p>
      <w:pPr>
        <w:pStyle w:val="Normal"/>
        <w:spacing w:lineRule="auto" w:line="600"/>
        <w:ind w:firstLine="720"/>
        <w:jc w:val="both"/>
        <w:rPr>
          <w:rFonts w:ascii="Arial" w:hAnsi="Arial" w:cs="Arial"/>
        </w:rPr>
      </w:pPr>
      <w:r>
        <w:rPr>
          <w:rFonts w:cs="Arial" w:ascii="Arial" w:hAnsi="Arial"/>
        </w:rPr>
        <w:t xml:space="preserve">Με ιδιαίτερη χαρά, επίσης, άκουσα τον Υπουργό στο κλείσιμο της προηγούμενής του ομιλίας και πρωτολογίας του να λέει για την ανάγκη να στηριχθεί ακόμη περισσότερο όλο αυτό. </w:t>
      </w:r>
    </w:p>
    <w:p>
      <w:pPr>
        <w:pStyle w:val="Normal"/>
        <w:spacing w:lineRule="auto" w:line="600"/>
        <w:ind w:firstLine="720"/>
        <w:jc w:val="both"/>
        <w:rPr>
          <w:rFonts w:ascii="Arial" w:hAnsi="Arial" w:cs="Arial"/>
        </w:rPr>
      </w:pPr>
      <w:r>
        <w:rPr>
          <w:rFonts w:cs="Arial" w:ascii="Arial" w:hAnsi="Arial"/>
        </w:rPr>
        <w:t xml:space="preserve">Κύριοι Υπουργοί, πραγματικά υπάρχει πολύ μεγάλη ανάγκη να στηρίξουμε σήμερα τους νέους ανθρώπους, οι οποίοι από τα μεγάλα αστικά κέντρα κυρίως κοιτούν και ψάχνουν να επιστρέψουν στα χωριά τους και κοιτούν να βρουν ένα χώρο παραγωγικό για να μπορέσουν να παράξουν και αυτό είναι το κυρίαρχο. </w:t>
      </w:r>
    </w:p>
    <w:p>
      <w:pPr>
        <w:pStyle w:val="Normal"/>
        <w:spacing w:lineRule="auto" w:line="600"/>
        <w:ind w:firstLine="720"/>
        <w:jc w:val="both"/>
        <w:rPr>
          <w:rFonts w:ascii="Arial" w:hAnsi="Arial" w:cs="Arial"/>
        </w:rPr>
      </w:pPr>
      <w:r>
        <w:rPr>
          <w:rFonts w:cs="Arial" w:ascii="Arial" w:hAnsi="Arial"/>
        </w:rPr>
        <w:t>Μάλιστα, υπάρχουν και άλλες δράσεις, τις οποίες μπορούμε να συνδυάσουμε όπως, για παράδειγμα, και η εκμετάλλευση χωριών που τα σπίτια τους έχουν ήδη εγκαταλειφθεί όλη αυτήν την περίοδο. Υπάρχει πλέον αυτό το κύμα επιστροφής στην περιφέρεια. Μπορούμε, λοιπόν, να κάνουμε έναν τέτοιο συνδυασμό, ώστε να βοηθηθεί όσο το δυνατόν περισσότερο ο κόσμος να γυρίσει από τις μεγάλες πόλεις στην περιφέρεια και να ασχοληθεί με τη γεωργία, την ανάπτυξη και την παραγωγή.</w:t>
      </w:r>
    </w:p>
    <w:p>
      <w:pPr>
        <w:pStyle w:val="Normal"/>
        <w:spacing w:lineRule="auto" w:line="600"/>
        <w:ind w:firstLine="720"/>
        <w:jc w:val="both"/>
        <w:rPr>
          <w:rFonts w:ascii="Arial" w:hAnsi="Arial" w:cs="Arial"/>
        </w:rPr>
      </w:pPr>
      <w:r>
        <w:rPr>
          <w:rFonts w:cs="Arial" w:ascii="Arial" w:hAnsi="Arial"/>
        </w:rPr>
        <w:t>Κύριε Υπουργέ, παίρνω το λόγο για να στηρίξω επιπλέον την τροπολογία, την οποία κάνατε δεκτή, για τη διεύρυνση χρήσεων της αγοράς της Κουλούρας, η οποία είναι ιδιαίτερα σημαντική για την Ημαθία. Είναι μια από τις πολύχρονες και αμαρτωλές ιστορίες που έχει απασχολήσει το νομό και όλους τους υπεύθυνους φορείς, αλλά και το κράτος επίσης. Το θέμα είναι η αγορά της Κουλούρας που δεν λειτούργησε ποτέ. Παραμένει ένα ημιτελές και παρατημένο κτήριο, το οποίο όμως, μπορεί να έχει πολλαπλές χρήσεις, να βοηθήσει την τοπική οικονομία και κυρίως τη γεωργική ανάπτυξη.</w:t>
      </w:r>
    </w:p>
    <w:p>
      <w:pPr>
        <w:pStyle w:val="Normal"/>
        <w:spacing w:lineRule="auto" w:line="600"/>
        <w:ind w:firstLine="720"/>
        <w:jc w:val="both"/>
        <w:rPr>
          <w:rFonts w:ascii="Arial" w:hAnsi="Arial" w:cs="Arial"/>
        </w:rPr>
      </w:pPr>
      <w:r>
        <w:rPr>
          <w:rFonts w:cs="Arial" w:ascii="Arial" w:hAnsi="Arial"/>
        </w:rPr>
        <w:t>Επιτρέψτε μου να πω λίγα ιστορικά στοιχεία, τα οποία καταδεικνύουν πώς φτάνουμε σε άστοχες εκμεταλλεύσεις και άστοχες κινήσεις, δυστυχώς, στη σύγχρονη ιστορία της χώρας μας.</w:t>
      </w:r>
    </w:p>
    <w:p>
      <w:pPr>
        <w:pStyle w:val="Normal"/>
        <w:spacing w:lineRule="auto" w:line="600"/>
        <w:ind w:firstLine="720"/>
        <w:jc w:val="both"/>
        <w:rPr/>
      </w:pPr>
      <w:r>
        <w:rPr>
          <w:rFonts w:cs="Arial" w:ascii="Arial" w:hAnsi="Arial"/>
        </w:rPr>
        <w:t xml:space="preserve">Το 1983 σχεδιάζεται η ίδρυση δεκατεσσάρων περιφερειακών αγορών προϋπολογισμού 15 δισεκατομμυρίων δραχμών. Το 1986 το έργο αυτών των περιφερειακών αγορών εντάσσεται σε χρηματοδοτικό πρόγραμμα της ΕΟΚ. Το 1987 οι αγορές από δεκατέσσερις περιορίζονται σε τέσσερις: στο Βόλο, στην Κόρινθο, στα Χανιά και στην Κουλούρα –για την οποία μιλάμε σήμερα- με χρηματοδότηση 1 δισεκατομμύριο δραχμές την κάθε μια. Το 1994 το σχέδιο περιφερειακών αγορών ματαιώνεται και τα κτήρια μένουν ημιτελή. Το 1997 ο φορέας υλοποίησης του προγράμματος διαλύεται και η περιουσία περιέρχεται στο Υπουργείο Γεωργίας: μια περιουσία η οποία αποτελείται από δώδεκα χιλιάδες τετραγωνικά μέτρα κτηρίων και εκατόν είκοσι πέντε στρέμματα συνολικού οικοπέδου. Το 2006 η αγορά της Κουλούρας παραχωρείται στη διαχείριση της Νομαρχίας Ημαθίας του Δήμου Βέροιας, όπως εξελίχθηκε και της Ένωσης Αγροτικών Συνεταιρισμών Βέροιας που συστήνουν μια ανώνυμη εταιρεία, την «ΑΜΑΛΘΕΙΑ Α.Ε.». </w:t>
      </w:r>
      <w:r>
        <w:rPr>
          <w:rFonts w:cs="Arial" w:ascii="Arial" w:hAnsi="Arial"/>
          <w:szCs w:val="20"/>
        </w:rPr>
        <w:t xml:space="preserve">Σκοπός αυτής της Αγοράς και όλων των περιφερειακών αγορών ήταν να αποτελέσει εξαγωγικό και διαμετακομιστικό κέντρο αγροτικών προϊόντων.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κύριε Υφυπουργέ, με την προσπάθεια που κάναμε, με τη συνεργασία με την ηγεσία του Υπουργείου Αγροτικής Ανάπτυξης και Τροφίμων και των αξιότιμων συνεργατών σας σήμερα καταφέρνουμε με αυτήν την τροπολογία, την οποία κάνετε δεκτή –και είναι ιδιαίτερα σημαντικό αυτό για το νομό μας- τη διεύρυνση των δραστηριοτήτων αυτής της Αγοράς, η οποία ως κτήριο σήμερα παραμένει εγκαταλελειμμένο. Είναι ένα κτήριο το οποίο είναι κρίμα να μένει έτσι, να μην έχει γίνει αντικείμενο εκμετάλλευσης, ιδιαίτερα μέσα σε μία δύσκολη περίοδο. </w:t>
      </w:r>
    </w:p>
    <w:p>
      <w:pPr>
        <w:pStyle w:val="Normal"/>
        <w:spacing w:lineRule="auto" w:line="600"/>
        <w:ind w:firstLine="720"/>
        <w:jc w:val="both"/>
        <w:rPr>
          <w:rFonts w:ascii="Arial" w:hAnsi="Arial" w:cs="Arial"/>
          <w:szCs w:val="20"/>
        </w:rPr>
      </w:pPr>
      <w:r>
        <w:rPr>
          <w:rFonts w:cs="Arial" w:ascii="Arial" w:hAnsi="Arial"/>
          <w:szCs w:val="20"/>
        </w:rPr>
        <w:t xml:space="preserve">Πώς διευρύνονται αυτές οι δραστηριότητες; Διευρύνονται με τη δυνατότητα μεταφοράς δημόσιων υπηρεσιών, για τις οποίες σήμερα νοικιάζουμε ιδιωτικούς χώρους στην Ημαθία. Έτσι, δίνεται η δυνατότητα σημαντικής εξοικονόμησης δημόσιων πόρων. Διευρύνονται, επιπλέον και με την αξιοποίηση της ίδιας της Αγοράς της Κουλούρας, η οποία θα γίνει και με αυτήν την πρωτοβουλία και με τις απαραίτητες ενέργειες που οφείλουν να γίνουν τόσο από την τοπική αυτοδιοίκηση όσο και από την περιφερειακή αυτοδιοίκηση. Η ίδια η Αγορά, η ίδια η περιοχή είναι μία δυναμική περιοχή, με σύγχρονους δρόμους, με το σιδηρόδρομο που περνάει από εκεί, στη μέση περίπου της Εγνατίας Οδού, δίπλα στη Θεσσαλονίκη, κοντά σε λιμάνια. Είναι ένα, δηλαδή, πολύ σημαντικό στρατηγικό σημείο. </w:t>
      </w:r>
    </w:p>
    <w:p>
      <w:pPr>
        <w:pStyle w:val="Normal"/>
        <w:spacing w:lineRule="auto" w:line="600"/>
        <w:ind w:firstLine="720"/>
        <w:jc w:val="both"/>
        <w:rPr>
          <w:rFonts w:ascii="Arial" w:hAnsi="Arial" w:cs="Arial"/>
          <w:szCs w:val="20"/>
        </w:rPr>
      </w:pPr>
      <w:r>
        <w:rPr>
          <w:rFonts w:cs="Arial" w:ascii="Arial" w:hAnsi="Arial"/>
          <w:szCs w:val="20"/>
        </w:rPr>
        <w:t xml:space="preserve">Με αυτήν την πρωτοβουλία μας σήμερα δίνεται η έναρξη, για να μπορέσει να αξιολογηθεί και να αξιοποιηθεί και σε άλλους τομείς και κυρίως στον αγροτικό τομέα, που είναι τόσο πολύ σημαντικός για την Ημαθία. Ο αγροτικός τομέας της Ημαθίας αποτελεί την πρώτη συνιστώσα ανάπτυξης, αποτελεί τον πυλώνα στον οποίο στηρίχθηκε η Ημαθία τόσα χρόνια. Οφείλει ξανά να γίνει αυτός ο τομέας που θα στηριχθεί όχι μόνο η ίδια η Ημαθία αλλά και ολόκληρη η ανάπτυξη της χώρας μας. </w:t>
      </w:r>
    </w:p>
    <w:p>
      <w:pPr>
        <w:pStyle w:val="Normal"/>
        <w:spacing w:lineRule="auto" w:line="600"/>
        <w:ind w:firstLine="720"/>
        <w:jc w:val="both"/>
        <w:rPr/>
      </w:pPr>
      <w:r>
        <w:rPr>
          <w:rFonts w:cs="Arial" w:ascii="Arial" w:hAnsi="Arial"/>
          <w:szCs w:val="20"/>
        </w:rPr>
        <w:t xml:space="preserve">Ιδιαίτερα σημαντικό γι’ αυτό το τελευταίο είναι το γεγονός ότι προβλέπουμε και τη δημιουργία δημοπρατηρίου αγροτικών προϊόντων σε αυτήν την περιοχή, κάτι το οποίο έχει αποφασίσει να ιδρύσει τελευταία και η Περιφέρεια Κεντρικής Μακεδονίας στα όριά της. Αυτό θα ενισχύσει τη διακίνηση των αγροτικών προϊόντων, τη διαφήμισή τους, την εμπορία τους και αυτό που ο ίδιος ο Υπουργός είπε, το να μπορέσουν να αποτελέσουν ένα ισχυρό όνομα, ένα ισχυρό </w:t>
      </w:r>
      <w:r>
        <w:rPr>
          <w:rFonts w:cs="Arial" w:ascii="Arial" w:hAnsi="Arial"/>
          <w:szCs w:val="20"/>
          <w:lang w:val="en-US"/>
        </w:rPr>
        <w:t>brand</w:t>
      </w:r>
      <w:r>
        <w:rPr>
          <w:rFonts w:cs="Arial" w:ascii="Arial" w:hAnsi="Arial"/>
          <w:szCs w:val="20"/>
        </w:rPr>
        <w:t xml:space="preserve"> </w:t>
      </w:r>
      <w:r>
        <w:rPr>
          <w:rFonts w:cs="Arial" w:ascii="Arial" w:hAnsi="Arial"/>
          <w:szCs w:val="20"/>
          <w:lang w:val="en-US"/>
        </w:rPr>
        <w:t>name</w:t>
      </w:r>
      <w:r>
        <w:rPr>
          <w:rFonts w:cs="Arial" w:ascii="Arial" w:hAnsi="Arial"/>
          <w:szCs w:val="20"/>
        </w:rPr>
        <w:t xml:space="preserve"> τα προϊόντα μας, τα οποία έχουμε τη δυνατότητα να τα εξάγουμε. Αναφέρω ιδιαίτερα το ροδάκινο για την Ημαθία αλλά και όλα τα άλλα ποιοτικά προϊόντα, τα οποία έχουν κερδίσει τις αγορές. </w:t>
      </w:r>
    </w:p>
    <w:p>
      <w:pPr>
        <w:pStyle w:val="Normal"/>
        <w:spacing w:lineRule="auto" w:line="600"/>
        <w:ind w:firstLine="720"/>
        <w:jc w:val="both"/>
        <w:rPr>
          <w:rFonts w:ascii="Arial" w:hAnsi="Arial" w:cs="Arial"/>
          <w:szCs w:val="20"/>
        </w:rPr>
      </w:pPr>
      <w:r>
        <w:rPr>
          <w:rFonts w:cs="Arial" w:ascii="Arial" w:hAnsi="Arial"/>
          <w:szCs w:val="20"/>
        </w:rPr>
        <w:t xml:space="preserve">Κύριε Υφυπουργέ, η Αγορά της Κουλούρας είναι ιδιαίτερα σημαντική για την Ημαθία. Αυτό το κτήριο, αυτή η περιοχή είναι ιδιαίτερα σημαντική για την ανάπτυξη σε άλλες δομές με άλλες προοπτικές. Και όλα αυτά θα μας βοηθήσουν, για να προχωρήσουμε σε ένα άλλο μέλλον της χώρας μας, όπως το χρειαζόμαστε και όπως το περιγράφουμε -και όλοι συμφωνούμε- και έχει να κάνει με τον πρωτογενή αγροτικό τομέα. </w:t>
      </w:r>
    </w:p>
    <w:p>
      <w:pPr>
        <w:pStyle w:val="Normal"/>
        <w:spacing w:lineRule="auto" w:line="600"/>
        <w:ind w:firstLine="720"/>
        <w:jc w:val="both"/>
        <w:rPr>
          <w:rFonts w:ascii="Arial" w:hAnsi="Arial" w:cs="Arial"/>
          <w:szCs w:val="20"/>
        </w:rPr>
      </w:pPr>
      <w:r>
        <w:rPr>
          <w:rFonts w:cs="Arial" w:ascii="Arial" w:hAnsi="Arial"/>
          <w:szCs w:val="20"/>
        </w:rPr>
        <w:t xml:space="preserve">Κλείνω, τονίζοντας, επίσης, την ιδιαίτερα σημαντική αποδοχή της νέας τροπολογίας που κάνετε, η οποία έχει να κάνει με την ασφάλιση, τις ασφαλιστικές εισφορές για τους μετακλητούς εργάτες γης που έρχονται από τρίτες χώρες στην Ελλάδα για να δουλέψουν. Είναι ένας νόμος τον οποίο τον ψήφισε αυτή η Βουλή το 2011, με τις προβλέψεις που υπήρξαν τότε για την καταπολέμηση της εισφοροδιαφυγής, για την ενίσχυση του ΟΓΑ, έτσι ώστε να μη φθάνουμε σε κακά συμπεράσματα και κακά αποτελέσματα, όπως έχουμε σήμερα, στα ασφαλιστικά ταμεία και να μπορεί να καλύπτει και σήμερα τους Έλληνες αγρότες ο ΟΓΑ ως κύριος ασφαλιστικός φορέας. </w:t>
      </w:r>
    </w:p>
    <w:p>
      <w:pPr>
        <w:pStyle w:val="Normal"/>
        <w:spacing w:lineRule="auto" w:line="600"/>
        <w:ind w:firstLine="720"/>
        <w:jc w:val="both"/>
        <w:rPr>
          <w:rFonts w:ascii="Arial" w:hAnsi="Arial" w:cs="Arial"/>
          <w:szCs w:val="20"/>
        </w:rPr>
      </w:pPr>
      <w:r>
        <w:rPr>
          <w:rFonts w:cs="Arial" w:ascii="Arial" w:hAnsi="Arial"/>
          <w:szCs w:val="20"/>
        </w:rPr>
        <w:t xml:space="preserve">Είναι ιδιαίτερα σημαντικό το γεγονός ότι από το εξάμηνο -που έπρεπε να προκαταβάλει ο αγρότης για τον κάθε μετακλητό αγρότη τρίτης χώρας ως εργάτη γης- αποδέχεστε η πληρωμή εκείνου του ποσού να γίνεται ανά δίμηνο, γιατί έτσι είναι μικρότερο το κόστος για τον αγρότη που περνάει δύσκολα αυτές τις μέρες, σε μία δύσκολη οικονομική περίοδο. Επίσης, το δίμηνο του δίνει και τη δυνατότητα να χρησιμοποιήσει τον εργάτη γης όσο θα τον χρειαστεί, για το διάστημα που θα χρειαστεί και δίνει και μία ελαστικότητα, για να μπορέσει ο ίδιος να διαμορφώσει την περίοδο που θα τον απασχολήσει. Αυτή η αποδοχή σας ήταν μία ιδιαίτερα κρίσιμη αυτήν τη στιγμή απόφαση, η οποία εξασφαλίζει και διευκολύνει τους αγρότες σε όλη τη χώρα. </w:t>
      </w:r>
    </w:p>
    <w:p>
      <w:pPr>
        <w:pStyle w:val="Normal"/>
        <w:spacing w:lineRule="auto" w:line="600"/>
        <w:ind w:firstLine="720"/>
        <w:jc w:val="both"/>
        <w:rPr>
          <w:rFonts w:ascii="Arial" w:hAnsi="Arial" w:cs="Arial"/>
          <w:szCs w:val="20"/>
        </w:rPr>
      </w:pPr>
      <w:r>
        <w:rPr>
          <w:rFonts w:cs="Arial" w:ascii="Arial" w:hAnsi="Arial"/>
          <w:szCs w:val="20"/>
        </w:rPr>
        <w:t xml:space="preserve">Ευχαριστώ, κύριε Πρόεδρε. </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szCs w:val="20"/>
        </w:rPr>
        <w:t xml:space="preserve"> Ευχαριστούμε τον κ. Άγγελο Τόλκα, Βουλευτή Νομού Ημαθίας του ΠΑΣΟΚ. </w:t>
      </w:r>
    </w:p>
    <w:p>
      <w:pPr>
        <w:pStyle w:val="Normal"/>
        <w:spacing w:lineRule="auto" w:line="600"/>
        <w:ind w:firstLine="720"/>
        <w:jc w:val="both"/>
        <w:rPr>
          <w:rFonts w:ascii="Arial" w:hAnsi="Arial" w:cs="Arial"/>
          <w:szCs w:val="20"/>
        </w:rPr>
      </w:pPr>
      <w:r>
        <w:rPr>
          <w:rFonts w:cs="Arial" w:ascii="Arial" w:hAnsi="Arial"/>
          <w:szCs w:val="20"/>
        </w:rPr>
        <w:t xml:space="preserve">Προχωρούμε στον κ. Βασίλειο Κεγκέρογλου, Βουλευτή Νομού Ηρακλείου του ΠΑΣΟΚ.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Κεγκέρογλου, έχετε το λόγο για οκτώ λεπτά. </w:t>
      </w:r>
    </w:p>
    <w:p>
      <w:pPr>
        <w:pStyle w:val="Normal"/>
        <w:spacing w:lineRule="auto" w:line="600"/>
        <w:ind w:firstLine="720"/>
        <w:jc w:val="both"/>
        <w:rPr/>
      </w:pPr>
      <w:r>
        <w:rPr>
          <w:rFonts w:cs="Arial" w:ascii="Arial" w:hAnsi="Arial"/>
          <w:b/>
          <w:szCs w:val="20"/>
        </w:rPr>
        <w:t xml:space="preserve">ΒΑΣΙΛΕΙΟΣ ΚΕΓΚΕΡΟΓΛΟΥ: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κυρίες και κύριοι συνάδελφοι, οι πάντες σήμερα στη χώρα μας υποστηρίζουν –και ορθώς- ότι η έξοδος από την κρίση έχει ως προϋπόθεση την παραγωγική αναδιάρθρωση της χώρας. Και αυτό αφορά όλους τους τομείς παραγωγής αγαθών και υπηρεσιών. </w:t>
      </w:r>
    </w:p>
    <w:p>
      <w:pPr>
        <w:pStyle w:val="Normal"/>
        <w:spacing w:lineRule="auto" w:line="600"/>
        <w:ind w:firstLine="720"/>
        <w:jc w:val="both"/>
        <w:rPr>
          <w:rFonts w:ascii="Arial" w:hAnsi="Arial" w:cs="Arial"/>
          <w:szCs w:val="20"/>
        </w:rPr>
      </w:pPr>
      <w:r>
        <w:rPr>
          <w:rFonts w:cs="Arial" w:ascii="Arial" w:hAnsi="Arial"/>
          <w:szCs w:val="20"/>
        </w:rPr>
        <w:t xml:space="preserve">Με το νομοσχέδιο που συζητάμε, με τις διατάξεις που αυτό προβλέπει υπάρχει σημαντική συμβολή στην αξιοποίηση της περιουσίας, που σήμερα είναι υπό τη διαχείριση του Υπουργείου Αγροτικής Ανάπτυξης, προκειμένου να δώσουμε τη δυνατότητα σε νέους ανθρώπους, αντί να περιμένουν στις λίστες ανέργων του ΟΑΕΔ να εργαστούν και να παράξουν, αξιοποιώντας την αγροτική περιουσία του Υπουργείου Αγροτικής Ανάπτυξης και Τροφίμων. Νομίζω ότι αυτό έπρεπε να είχε γίνει χρόνια πριν. </w:t>
      </w:r>
    </w:p>
    <w:p>
      <w:pPr>
        <w:pStyle w:val="Normal"/>
        <w:spacing w:lineRule="auto" w:line="600"/>
        <w:ind w:firstLine="720"/>
        <w:jc w:val="both"/>
        <w:rPr>
          <w:rFonts w:ascii="Arial" w:hAnsi="Arial" w:cs="Arial"/>
          <w:szCs w:val="20"/>
        </w:rPr>
      </w:pPr>
      <w:r>
        <w:rPr>
          <w:rFonts w:cs="Arial" w:ascii="Arial" w:hAnsi="Arial"/>
          <w:szCs w:val="20"/>
        </w:rPr>
        <w:t>Όμως, σήμερα, ορθώς το Υπουργείο Αγροτικής Ανάπτυξης έρχεται να προχωρήσει σε αυτήν την παρέμβαση, η οποία από μόνη της δεν αρκεί. Χρειάζεται η στήριξη αυτών των ανθρώπων, η ένταξή τους σε προγράμματα αναδιαρθρώσεων, νέων καλλιεργειών, σε προγράμματα στήριξης και προώθησης των προϊόντων.</w:t>
      </w:r>
    </w:p>
    <w:p>
      <w:pPr>
        <w:pStyle w:val="Normal"/>
        <w:spacing w:lineRule="auto" w:line="600"/>
        <w:ind w:firstLine="720"/>
        <w:jc w:val="both"/>
        <w:rPr>
          <w:rFonts w:ascii="Arial" w:hAnsi="Arial" w:cs="Arial"/>
          <w:szCs w:val="20"/>
        </w:rPr>
      </w:pPr>
      <w:r>
        <w:rPr>
          <w:rFonts w:cs="Arial" w:ascii="Arial" w:hAnsi="Arial"/>
          <w:szCs w:val="20"/>
        </w:rPr>
        <w:t xml:space="preserve">Σήμερα συνέπεσε –και έχω τη χαρά να το ανακοινώσω στο Σώμα- να καταθέσουμε μία πρόταση νόμου τριάντα δύο Βουλευτές, η οποία αφορά τη συνεργασία παραγωγών-καταναλωτών. Όλοι έχουμε δει με έκπληξη ότι η δύναμη των πολιτών, η δύναμη των παραγωγών και των καταναλωτών μπορεί να φέρει θετικά αποτελέσματα, μπορεί να δώσει λύσεις. Βέβαια, αν συνεχιστεί το αποσπασματικό ή το επιμέρους, το κίνημα αυτό θα εκφυλιστεί και μπορεί να μπει και σε επικίνδυνες ατραπούς, δημιουργώντας ένα νέο σύστημα νεομεσαζόντων. </w:t>
      </w:r>
    </w:p>
    <w:p>
      <w:pPr>
        <w:pStyle w:val="Normal"/>
        <w:spacing w:lineRule="auto" w:line="600"/>
        <w:ind w:firstLine="720"/>
        <w:jc w:val="both"/>
        <w:rPr>
          <w:rFonts w:ascii="Arial" w:hAnsi="Arial" w:cs="Arial"/>
          <w:szCs w:val="20"/>
        </w:rPr>
      </w:pPr>
      <w:r>
        <w:rPr>
          <w:rFonts w:cs="Arial" w:ascii="Arial" w:hAnsi="Arial"/>
          <w:szCs w:val="20"/>
        </w:rPr>
        <w:t xml:space="preserve">Με την πρόταση νόμου που καταθέσαμε προσδιορίζονται τα πλαίσια της οργάνωσης αυτής της συνεργασίας, την ωθούμε, ούτως ώστε να γίνει άμεση και βέβαια, με τη στήριξη της πολιτείας. </w:t>
      </w:r>
    </w:p>
    <w:p>
      <w:pPr>
        <w:pStyle w:val="Normal"/>
        <w:spacing w:lineRule="auto" w:line="600"/>
        <w:ind w:firstLine="720"/>
        <w:jc w:val="both"/>
        <w:rPr>
          <w:rFonts w:ascii="Arial" w:hAnsi="Arial" w:cs="Arial"/>
          <w:szCs w:val="20"/>
        </w:rPr>
      </w:pPr>
      <w:r>
        <w:rPr>
          <w:rFonts w:cs="Arial" w:ascii="Arial" w:hAnsi="Arial"/>
          <w:szCs w:val="20"/>
        </w:rPr>
        <w:t xml:space="preserve">Προτείνουμε τη διαδικτυακή πύλη στη Γενική Γραμματεία Καταναλωτή, προκειμένου να υπάρχει η άμεση επαφή. Ταυτόχρονα, προτείνουμε τη συμβολή της αυτοδιοίκησης με την οργάνωση πρότυπων κυριακάτικων αγορών μόνο για παραγωγούς και, βέβαια, με μια σειρά παρεμβάσεις που θα στηρίξουν αυτήν την προσπάθεια. </w:t>
      </w:r>
    </w:p>
    <w:p>
      <w:pPr>
        <w:pStyle w:val="Normal"/>
        <w:spacing w:lineRule="auto" w:line="600"/>
        <w:ind w:firstLine="720"/>
        <w:jc w:val="both"/>
        <w:rPr>
          <w:rFonts w:ascii="Arial" w:hAnsi="Arial" w:cs="Arial"/>
          <w:szCs w:val="20"/>
        </w:rPr>
      </w:pPr>
      <w:r>
        <w:rPr>
          <w:rFonts w:cs="Arial" w:ascii="Arial" w:hAnsi="Arial"/>
          <w:szCs w:val="20"/>
        </w:rPr>
        <w:t xml:space="preserve">Τέλος, προτείνουμε την καθιέρωση σήματος για τα προϊόντα ελληνικής προέλευσης. Σήμερα ο καταναλωτής δεν μπορεί να διακρίνει την ταυτότητα του προϊόντος και επαφίεται είτε στην προφορική διαβεβαίωση αυτού που τα πουλά είτε στη δική του διαίσθηση. Το σήμα «Ελληνικό Προϊόν» θα δώσει τη βεβαιότητα στον καταναλωτή να επιλέξει και να οργανώσει τις αγορές του με βάση πραγματικά και έγκυρα στοιχεία. Θα συμβάλει δε και στη στήριξη της ελληνικής παραγωγής και άρα, στη ζητούμενη αναδιάρθρωση, όπως προείπα.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αυτή η προσπάθεια πρέπει να γίνει εθνική. Χρειάζεται εθνικό κίνημα παραγωγής. Βέβαια, δεν ξεκινάμε από το μηδέν. Ήδη υπάρχουν άνθρωποι, παραγωγοί, ομάδες παραγωγών, συνεταιρισμοί, εταιρείες που εργάζονται σε αυτόν τον τομέα. Όμως, τα προβλήματα είναι πολλά, πάρα πολλά και θα πρέπει κάθε μέρα που περνά να λύνουμε και ένα, να μη συσσωρεύονται, για να μπορέσουμε να φθάσουμε στον επιθυμητό στόχο. </w:t>
      </w:r>
    </w:p>
    <w:p>
      <w:pPr>
        <w:pStyle w:val="Normal"/>
        <w:spacing w:lineRule="auto" w:line="600"/>
        <w:ind w:firstLine="720"/>
        <w:jc w:val="both"/>
        <w:rPr>
          <w:rFonts w:ascii="Arial" w:hAnsi="Arial" w:cs="Arial"/>
          <w:szCs w:val="20"/>
        </w:rPr>
      </w:pPr>
      <w:r>
        <w:rPr>
          <w:rFonts w:cs="Arial" w:ascii="Arial" w:hAnsi="Arial"/>
          <w:szCs w:val="20"/>
        </w:rPr>
        <w:t xml:space="preserve">Με την ευκαιρία θα ήθελα να ενημερώσω την πολιτική ηγεσία του Υπουργείου Αγροτικής Ανάπτυξης ότι ο τομέας των οπωροκηπευτικών, όπως γνωρίζει, αφορά και προϊόντα ευαίσθητα, αλλά και περιοχές οι οποίες είναι απομονωμένες ως προς τις μεταφορές. Χρειάζεται τη στήριξή μας. </w:t>
      </w:r>
    </w:p>
    <w:p>
      <w:pPr>
        <w:pStyle w:val="Normal"/>
        <w:spacing w:lineRule="auto" w:line="600"/>
        <w:ind w:firstLine="720"/>
        <w:jc w:val="both"/>
        <w:rPr>
          <w:rFonts w:ascii="Arial" w:hAnsi="Arial" w:cs="Arial"/>
          <w:szCs w:val="20"/>
        </w:rPr>
      </w:pPr>
      <w:r>
        <w:rPr>
          <w:rFonts w:cs="Arial" w:ascii="Arial" w:hAnsi="Arial"/>
          <w:szCs w:val="20"/>
        </w:rPr>
        <w:t xml:space="preserve">Θα ήθελα να κάνω μία αναφορά στο πρόβλημα που θα αντιμετωπίσουμε τις επόμενες μέρες. Έχει κηρυχθεί απεργία από την ΠΝΟ για τα δικά τους αιτήματα, για τα δικά τους προβλήματα. Πλην όμως, επειδή δεν υπάρχει το θεσμικό πλαίσιο που υποχρεώνει την πολιτεία, όπως γίνεται με τα νοσοκομεία σε περίπτωση απεργίας με προσωπικό ασφαλείας ή οτιδήποτε άλλο, υπάρχει παντελής αποκοπή, παντελής έλλειψη επικοινωνίας κατά τις ημέρες της απεργίας των νησιών με την ηπειρωτική Ελλάδα. </w:t>
      </w:r>
    </w:p>
    <w:p>
      <w:pPr>
        <w:pStyle w:val="Normal"/>
        <w:spacing w:lineRule="auto" w:line="600"/>
        <w:ind w:firstLine="720"/>
        <w:jc w:val="both"/>
        <w:rPr>
          <w:rFonts w:ascii="Arial" w:hAnsi="Arial" w:cs="Arial"/>
        </w:rPr>
      </w:pPr>
      <w:r>
        <w:rPr>
          <w:rFonts w:cs="Arial" w:ascii="Arial" w:hAnsi="Arial"/>
        </w:rPr>
        <w:t>Αυτό τι σημαίνει; Ότι τα ευπαθή προϊόντα, τα κηπευτικά αλλά και άλλα που πρέπει να έρθουν στα νησιά από την ηπειρωτική Ελλάδα δεν θα μπορούν να έρθουν. Αυτό σημαίνει ότι η μια κοινωνική ομάδα εκ των πραγμάτων -όχι ότι το έχει σκοπό- στρέφεται εναντίον της άλλης και αυτό έχει καταδικαστεί από όλους και ως λογική και ως πρακτική.</w:t>
      </w:r>
    </w:p>
    <w:p>
      <w:pPr>
        <w:pStyle w:val="Normal"/>
        <w:spacing w:lineRule="auto" w:line="600"/>
        <w:ind w:firstLine="720"/>
        <w:jc w:val="both"/>
        <w:rPr>
          <w:rFonts w:ascii="Arial" w:hAnsi="Arial" w:cs="Arial"/>
        </w:rPr>
      </w:pPr>
      <w:r>
        <w:rPr>
          <w:rFonts w:cs="Arial" w:ascii="Arial" w:hAnsi="Arial"/>
        </w:rPr>
        <w:t>Θα πρέπει, λοιπόν, την απεργία της Δευτέρας από σήμερα να τη δει το Υπουργείο Αγροτικής Ανάπτυξης μαζί με τα συναρμόδια Υπουργεία -μάλλον με τα αρμόδια, γιατί άλλα είναι τα αρμόδια- και να αντιμετωπίσει το πρόβλημα, γιατί θα κληθεί να δώσει λύσεις στους παραγωγούς, που εκτός του ότι θα χάσουν το εισόδημα από συγκεκριμένη ποσότητα προϊόντων, χάνουν αγορές. Και χάνουν αγορές εξωτερικού, γιατί το κέντρο διάθεσης στο Βερολίνο ή στην Αγγλία ή σε οποιαδήποτε άλλη χώρα δεν θα περιμένει πότε θα σταματήσει η δική μας απεργία για να προμηθευτεί προϊόντα, αλλά θα αναζητήσει νέους προμηθευτές από χώρες όπως η Ισπανία που παράγουν όμοια προϊόντα.</w:t>
      </w:r>
    </w:p>
    <w:p>
      <w:pPr>
        <w:pStyle w:val="Normal"/>
        <w:spacing w:lineRule="auto" w:line="600"/>
        <w:ind w:firstLine="720"/>
        <w:jc w:val="both"/>
        <w:rPr>
          <w:rFonts w:ascii="Arial" w:hAnsi="Arial" w:cs="Arial"/>
        </w:rPr>
      </w:pPr>
      <w:r>
        <w:rPr>
          <w:rFonts w:cs="Arial" w:ascii="Arial" w:hAnsi="Arial"/>
        </w:rPr>
        <w:t>Έτσι, λοιπόν, αυτό το πρόβλημα τίθεται επί τάπητος από σήμερα. Δεν μπορεί το δίκαιο της κοινωνικής ομάδας -και στην οποία συγκεκριμένα αναφέρθηκα- να στρέφεται εναντίον των δικαιωμάτων της άλλης κοινωνικής ομάδας. Αυτό, όμως, δεν πρέπει να αφεθεί στην τύχη του. Υπάρχει η υπεύθυνη πολιτεία, η οποία θα πρέπει να δει πώς παρεμβαίνει σε αυτό, με ένα πλοίο ασφαλείας που θα μεταφερθούν ευπαθή προϊόντα, θα μεταφερθούν προμήθειες που χρειάζονται για τα νησιά και που θα υπάρχει μια μίνιμουμ επικοινωνία. Άλλως, μιλάμε για μια κατάσταση που ο ένας δεν ενδιαφέρεται για τον άλλο.</w:t>
      </w:r>
    </w:p>
    <w:p>
      <w:pPr>
        <w:pStyle w:val="Normal"/>
        <w:spacing w:lineRule="auto" w:line="600"/>
        <w:ind w:firstLine="720"/>
        <w:jc w:val="both"/>
        <w:rPr>
          <w:rFonts w:ascii="Arial" w:hAnsi="Arial" w:cs="Arial"/>
        </w:rPr>
      </w:pPr>
      <w:r>
        <w:rPr>
          <w:rFonts w:cs="Arial" w:ascii="Arial" w:hAnsi="Arial"/>
        </w:rPr>
        <w:t>Κάνω και έκκληση στην ΠΝΟ να σταματήσει αυτήν την πρακτική, η οποία είναι εις βάρος άλλων συνανθρώπων που βιώνουν τα ίδια προβλήματα με μειώσεις εισοδήματος, με μειώσεις στις συντάξεις, με τα προβλήματα που βιώνει η κοινωνία μας, να μην ακολουθεί αυτήν την τακτική, αδιαφορώντας για το πρόβλημα που δημιουργεί στους άλλους συνανθρώπους και συμπολίτες, τους οποίους άλλωστε χρειάζεται σε έναν κοινό αγώνα για τα συνολικά προβλήματα της κοινων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Ηρακλείου του ΠΑΣΟΚ κ. Βασίλειο Κεγκέρογλου.</w:t>
      </w:r>
    </w:p>
    <w:p>
      <w:pPr>
        <w:pStyle w:val="Normal"/>
        <w:spacing w:lineRule="auto" w:line="600"/>
        <w:ind w:firstLine="720"/>
        <w:jc w:val="both"/>
        <w:rPr>
          <w:rFonts w:ascii="Arial" w:hAnsi="Arial" w:cs="Arial"/>
        </w:rPr>
      </w:pPr>
      <w:r>
        <w:rPr>
          <w:rFonts w:cs="Arial" w:ascii="Arial" w:hAnsi="Arial"/>
        </w:rPr>
        <w:t>Πριν προχωρήσουμε στον επόμενο ομιλητή,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θώς και δύο εκπαιδευτικοί από το 3ο Γυμνάσιο Τρί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στο Βουλευτή Μαγνησίας του ΠΑΣΟΚ κ. Κωνσταντίνο Καρτάλη.</w:t>
      </w:r>
    </w:p>
    <w:p>
      <w:pPr>
        <w:pStyle w:val="Normal"/>
        <w:spacing w:lineRule="auto" w:line="600"/>
        <w:ind w:firstLine="720"/>
        <w:jc w:val="both"/>
        <w:rPr>
          <w:rFonts w:ascii="Arial" w:hAnsi="Arial" w:cs="Arial"/>
        </w:rPr>
      </w:pPr>
      <w:r>
        <w:rPr>
          <w:rFonts w:cs="Arial" w:ascii="Arial" w:hAnsi="Arial"/>
        </w:rPr>
        <w:t>Κύριε Καρτάλη, έχετε το λόγο για οκτώ λεπτά.</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ήθελα να καλωσορίσω το νομοσχέδιό σας. Έρχεται ως καλή συνέχεια με το νομοσχέδιο και της προηγούμενης εβδομάδος για τις κτηνοτροφικές εγκαταστάσεις, δείγμα ότι στο Υπουργείο Αγροτικής Ανάπτυξης γίνεται πολύ καλή και οργανωμένη δουλειά για να τακτοποιηθούν πολλές εκκρεμότητες των τελευταίων τουλάχιστον τριών δεκαετιών, ίσως και παραπάνω.</w:t>
      </w:r>
    </w:p>
    <w:p>
      <w:pPr>
        <w:pStyle w:val="Normal"/>
        <w:spacing w:lineRule="auto" w:line="600"/>
        <w:ind w:firstLine="720"/>
        <w:jc w:val="both"/>
        <w:rPr>
          <w:rFonts w:ascii="Arial" w:hAnsi="Arial" w:cs="Arial"/>
        </w:rPr>
      </w:pPr>
      <w:r>
        <w:rPr>
          <w:rFonts w:cs="Arial" w:ascii="Arial" w:hAnsi="Arial"/>
        </w:rPr>
        <w:t>Θα αναφερθώ σε πολύ συγκεκριμένα θέματα, συγκεκριμένα σε δύο άρθρα. Στο άρθρο 22 θεωρώ πολύ θετική την αλλαγή την οποία δρομολογήσατε ως προς την κατοχή και τη νομή μιας έκτασης, αντικαθιστώντας πρακτικά την κατοχή από τη νομή, γιατί με αυτόν τον τρόπο αποκαθίσταται, αν θέλετε, το ετεροσθενές πλαίσιο το οποίο υπάρχει στη χώρα μας σε σχέση με αγροτικές εκτάσεις που έχουν παραχωρηθεί στο παρελθόν ή κτηνοτροφικές εκτάσεις, συνεταιρισμούς αποκατάστασης κτηνοτρόφων.</w:t>
      </w:r>
    </w:p>
    <w:p>
      <w:pPr>
        <w:pStyle w:val="Normal"/>
        <w:spacing w:lineRule="auto" w:line="600"/>
        <w:ind w:firstLine="720"/>
        <w:jc w:val="both"/>
        <w:rPr>
          <w:rFonts w:ascii="Arial" w:hAnsi="Arial" w:cs="Arial"/>
        </w:rPr>
      </w:pPr>
      <w:r>
        <w:rPr>
          <w:rFonts w:cs="Arial" w:ascii="Arial" w:hAnsi="Arial"/>
        </w:rPr>
        <w:t>Νομίζω ότι αυτό δίνει τη δυνατότητα να προχωρήσουμε και στο επόμενο άρθρο, το άρθρο 24, ως προς τα τμήματα των κτηνοτροφικών εκτάσεων που μετατράπηκαν στην πορεία με πράξεις της διοίκησης και όχι αυθαιρέτως σε γεωργική χρήση. Δίνει τη δυνατότητα ο αποκατεστημένος κτηνοτρόφος να υποβάλει αίτηση εξαγοράς του τμήματος αυτού από την Επιτροπή Θεμάτων Γης και Επίλυσης Διαφορών.</w:t>
      </w:r>
    </w:p>
    <w:p>
      <w:pPr>
        <w:pStyle w:val="Normal"/>
        <w:spacing w:lineRule="auto" w:line="600"/>
        <w:ind w:firstLine="720"/>
        <w:jc w:val="both"/>
        <w:rPr>
          <w:rFonts w:ascii="Arial" w:hAnsi="Arial" w:cs="Arial"/>
        </w:rPr>
      </w:pPr>
      <w:r>
        <w:rPr>
          <w:rFonts w:cs="Arial" w:ascii="Arial" w:hAnsi="Arial"/>
        </w:rPr>
        <w:t>Εδώ, όμως, θα ήθελα να επισημάνω ότι το τίμημα εξαγοράς έχει δύο συγκεκριμένα ζητήματα που αξίζει τον κόπο να τα συζητήσουμε, έστω και αυτή τη στιγμή. Το πρώτο είναι ότι το τίμημα εξαγοράς ορίζεται ίσον με το ένα τρίτο της αντικειμενικής αξίας ή της αγοραίας αξίας, όπως λέτε, τη στιγμή που αποδεικνύεται από επίσημα έγγραφα της πολιτείας ότι οι συγκεκριμένοι κτηνοτρόφοι, αποκατασταθέντες μέχρι το 1980, κατέβαλαν ετήσιες δόσεις για το τίμημα των ανωτέρω εκτάσεων όπως το καθόριζε η πολιτεία.</w:t>
      </w:r>
    </w:p>
    <w:p>
      <w:pPr>
        <w:pStyle w:val="Normal"/>
        <w:spacing w:lineRule="auto" w:line="600"/>
        <w:ind w:firstLine="720"/>
        <w:jc w:val="both"/>
        <w:rPr>
          <w:rFonts w:ascii="Arial" w:hAnsi="Arial" w:cs="Arial"/>
        </w:rPr>
      </w:pPr>
      <w:r>
        <w:rPr>
          <w:rFonts w:cs="Arial" w:ascii="Arial" w:hAnsi="Arial"/>
        </w:rPr>
        <w:t>Έχω εδώ μερικά αποδεικτικά στοιχεία που δείχνουν οφειλέτες προς το δημόσιο στους οποίους είχαν παραχωρηθεί τέτοιου είδους εκτάσεις, οι οποίοι κατέβαλαν τιμήματα, που σημαίνει, δηλαδή, πρακτικά ότι ένα τμήμα της συνολικής αξίας την οποία καλούνται να καταβάλουν σήμερα την έχουν ήδη καταβάλει στο παρελθόν.</w:t>
      </w:r>
    </w:p>
    <w:p>
      <w:pPr>
        <w:pStyle w:val="Normal"/>
        <w:spacing w:lineRule="auto" w:line="600"/>
        <w:ind w:firstLine="720"/>
        <w:jc w:val="both"/>
        <w:rPr>
          <w:rFonts w:ascii="Arial" w:hAnsi="Arial" w:cs="Arial"/>
        </w:rPr>
      </w:pPr>
      <w:r>
        <w:rPr>
          <w:rFonts w:cs="Arial" w:ascii="Arial" w:hAnsi="Arial"/>
        </w:rPr>
        <w:t xml:space="preserve">Άρα, λοιπόν, θα μπορούσαμε να δρομολογήσουμε μία μορφή συμψηφισμού, προφανώς προς όφελος και της πολιτείας και των ίδιων των κτηνοτρόφων. </w:t>
      </w:r>
    </w:p>
    <w:p>
      <w:pPr>
        <w:pStyle w:val="Normal"/>
        <w:spacing w:lineRule="auto" w:line="600"/>
        <w:ind w:firstLine="720"/>
        <w:jc w:val="both"/>
        <w:rPr>
          <w:rFonts w:ascii="Arial" w:hAnsi="Arial" w:cs="Arial"/>
        </w:rPr>
      </w:pPr>
      <w:r>
        <w:rPr>
          <w:rFonts w:cs="Arial" w:ascii="Arial" w:hAnsi="Arial"/>
        </w:rPr>
        <w:t>Η πρότασή μου, κύριε Υπουργέ, για να είμαι πρακτικός, θα ήταν το τίμημα της αγοράς να ορίζεται ίσο με το ένα τέταρτο (1/4) της αντικειμενικής αξίας και όχι με το ένα τρίτο (1/3), λαμβάνοντας υπ' όψιν το γεγονός ότι εξοφλούσαν με ετήσιες δόσεις το τίμημα των ανωτέρων εκτάσεων μέχρι το 1980.</w:t>
      </w:r>
    </w:p>
    <w:p>
      <w:pPr>
        <w:pStyle w:val="Normal"/>
        <w:spacing w:lineRule="auto" w:line="600"/>
        <w:ind w:firstLine="720"/>
        <w:jc w:val="both"/>
        <w:rPr>
          <w:rFonts w:ascii="Arial" w:hAnsi="Arial" w:cs="Arial"/>
        </w:rPr>
      </w:pPr>
      <w:r>
        <w:rPr>
          <w:rFonts w:cs="Arial" w:ascii="Arial" w:hAnsi="Arial"/>
        </w:rPr>
        <w:t>Το δεύτερο σημείο το οποίο θέλω να εντοπίσω είναι σε σχέση με το γεγονός ότι αν δεν υπάρχει αντικειμενική αξία, το σχέδιο νόμου αναφέρει την αγοραία αξία. Θα ήθελα εδώ να επισημάνω ότι σε αντίστοιχο νομοσχέδιο, στο οποίο αντιμετωπίσαμε το ίδιο πρόβλημα, στο νομοσχέδιο για τον τρόπο έκδοσης οικοδομικών αδειών, είχαμε βάλει μία διάταξη η οποία μπορούσε να αποκαταστήσει το πρόβλημα αυτό. Έλεγε, λοιπόν, ότι για τα ακίνητα που βρίσκονται σε περιοχές εκτός σχεδίου πόλης και εκτός ορίων οικισμού, όπως είναι τα συγκεκριμένα και δεν έχει καθοριστεί τιμή ζώνης σύμφωνα με το σύστημα αντικειμενικών αξιών του Υπουργείου Οικονομικών, για τον υπολογισμό των προστίμων σε εκείνη την περίπτωση –τώρα, για τον υπολογισμό της εξαγοράς- λαμβάνεται υπ' όψιν η ελάχιστη τιμή ζώνης που ισχύει στην περιφερειακή ενότητα, εφόσον στην οικεία δημοτική κοινότητα του ακινήτου η μέγιστη τιμή ζώνης δεν υπερβαίνει τα 2.200 ευρώ.</w:t>
      </w:r>
    </w:p>
    <w:p>
      <w:pPr>
        <w:pStyle w:val="Normal"/>
        <w:spacing w:lineRule="auto" w:line="600"/>
        <w:ind w:firstLine="720"/>
        <w:jc w:val="both"/>
        <w:rPr>
          <w:rFonts w:ascii="Arial" w:hAnsi="Arial" w:cs="Arial"/>
        </w:rPr>
      </w:pPr>
      <w:r>
        <w:rPr>
          <w:rFonts w:cs="Arial" w:ascii="Arial" w:hAnsi="Arial"/>
        </w:rPr>
        <w:t>Γιατί το λέω αυτό; Το λέω γιατί η αγοραία αξία μπορεί να απέχει πάρα πολύ από την αντικειμενική αξία και όταν δεν υπάρχει αντικειμενική αξία, που σημαίνει ότι είναι έλλειψη της πολιτείας να την προσδιορίσει, δεν μπορεί αυτό το φορτίο να μεταφέρεται σε έναν κτηνοτρόφο ή σε έναν αγρότη, ο οποίος προσπαθεί να δρομολογήσει κάποιες αναπτυξιακές δραστηριότητες.</w:t>
      </w:r>
    </w:p>
    <w:p>
      <w:pPr>
        <w:pStyle w:val="Normal"/>
        <w:spacing w:lineRule="auto" w:line="600"/>
        <w:ind w:firstLine="720"/>
        <w:jc w:val="both"/>
        <w:rPr>
          <w:rFonts w:ascii="Arial" w:hAnsi="Arial" w:cs="Arial"/>
        </w:rPr>
      </w:pPr>
      <w:r>
        <w:rPr>
          <w:rFonts w:cs="Arial" w:ascii="Arial" w:hAnsi="Arial"/>
        </w:rPr>
        <w:t>Επομένως θα ήθελα να το εξετάσετε έστω και αυτήν τη στιγμή στην κατ’ άρθρον συζήτηση, γιατί νομίζω ότι αξίζει τον κόπο να το διορθώσουμε.</w:t>
      </w:r>
    </w:p>
    <w:p>
      <w:pPr>
        <w:pStyle w:val="Normal"/>
        <w:spacing w:lineRule="auto" w:line="600"/>
        <w:ind w:firstLine="720"/>
        <w:jc w:val="both"/>
        <w:rPr/>
      </w:pPr>
      <w:r>
        <w:rPr>
          <w:rFonts w:cs="Arial" w:ascii="Arial" w:hAnsi="Arial"/>
        </w:rPr>
        <w:t xml:space="preserve">Ως προς το άρθρο 29, αυτό είναι ένα άρθρο το οποίο επιχειρεί να τακτοποιήσει ζητήματα που σχετίζονται με την εκχέρσωση δασικών εκτάσεων στο παρελθόν, πριν τεθεί σε ισχύ το Σύνταγμα του 1975. Γιατί θα πρέπει αυτό να μας απασχολεί; Θα έπρεπε να μας απασχολεί, γιατί η προτεινόμενη διάταξη έρχεται πρακτικά να συνεχίσει τη συστηματική νομιμοποίηση, είτε αυτή γίνετ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είτε γίνεται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των εκχερσώσεων δασικών εκτάσεων για διάφορες άλλες χρήσεις. </w:t>
      </w:r>
    </w:p>
    <w:p>
      <w:pPr>
        <w:pStyle w:val="Normal"/>
        <w:spacing w:lineRule="auto" w:line="600"/>
        <w:ind w:firstLine="720"/>
        <w:jc w:val="both"/>
        <w:rPr>
          <w:rFonts w:ascii="Arial" w:hAnsi="Arial" w:cs="Arial"/>
        </w:rPr>
      </w:pPr>
      <w:r>
        <w:rPr>
          <w:rFonts w:cs="Arial" w:ascii="Arial" w:hAnsi="Arial"/>
        </w:rPr>
        <w:t>Εδώ, όμως, υπάρχει ένα ζήτημα που έχει να κάνει με την αναφορά πριν τεθεί σε ισχύ το Σύνταγμα του 1975 και το πρόβλημα είναι ότι η απόδειξη του χρόνου της εκχέρσωσης δεν αντιμετωπίζεται, ειδικά τη στιγμή που δεν προβλέπεται πράξη χαρακτηρισμού της έκτασης, δηλαδή χρήση αεροφωτογραφιών.</w:t>
      </w:r>
    </w:p>
    <w:p>
      <w:pPr>
        <w:pStyle w:val="Normal"/>
        <w:spacing w:lineRule="auto" w:line="600"/>
        <w:ind w:firstLine="720"/>
        <w:jc w:val="both"/>
        <w:rPr>
          <w:rFonts w:ascii="Arial" w:hAnsi="Arial" w:cs="Arial"/>
        </w:rPr>
      </w:pPr>
      <w:r>
        <w:rPr>
          <w:rFonts w:cs="Arial" w:ascii="Arial" w:hAnsi="Arial"/>
        </w:rPr>
        <w:t>Εγώ δέχομαι αυτό που μας είπατε στην επιτροπή ότι δεν χρειάζεται να πούμε για τις αεροφωτογραφίες του 1965 ή του 1975 και να μπούμε σ’ αυτήν τη συζήτηση. Όμως, θα πρέπει να υπάρχει μία πράξη χαρακτηρισμού. Το λέω αυτό γιατί η διάταξη δεν διακρίνει μεταξύ της παράνομης και μη εκχέρσωσης και έτσι επαναλαμβάνει ισχύουσες ρυθμίσεις, οι οποίες έχουν κριθεί από το Συμβούλιο της Επικρατείας ως αντισυνταγματικές. Δεν είναι τυχαίο ότι και η Επιστημονική Έκθεση της Βουλής επισημαίνει ακριβώς το ίδιο θέμα. Λέει ότι είναι λογικό να δρομολογήσεις την τακτοποίηση των εκχερσωμένων δασικών εκτάσεων με το Σύνταγμα του 1975, πριν αυτό τεθεί σε ισχύ, αλλά θα πρέπει να πρόκειται για εκχερσώσεις οι οποίες δρομολογήθηκαν όχι παρανόμως και αυθαιρέτως, αλλά για νόμιμη αιτία και χωρίς την αναφορά της νόμιμης αιτίας ότι η διάταξη κινδυνεύει να είναι αντισυνταγματική ή να κριθεί αντισυνταγματική με βάση τη νομολογία του Συμβουλίου της Επικρατείας.</w:t>
      </w:r>
    </w:p>
    <w:p>
      <w:pPr>
        <w:pStyle w:val="Normal"/>
        <w:spacing w:lineRule="auto" w:line="600"/>
        <w:ind w:firstLine="720"/>
        <w:jc w:val="both"/>
        <w:rPr>
          <w:rFonts w:ascii="Arial" w:hAnsi="Arial" w:cs="Arial"/>
        </w:rPr>
      </w:pPr>
      <w:r>
        <w:rPr>
          <w:rFonts w:cs="Arial" w:ascii="Arial" w:hAnsi="Arial"/>
        </w:rPr>
        <w:t>Νομίζω ότι αξίζει τον κόπο να προσθέσετε ότι αυτή η τροποποίηση του δασικού χαρακτήρα της εκχερσωμένης έκτασης έγινε όχι για κάποιον αυθαίρετο λόγο, αλλά για κάποια νόμιμη αιτία, η οποία προφανώς τεκμαίρεται με έγγραφα της διοίκησης, τα οποία είναι βεβαιωμένα και χρονολογικά και σε ό,τι αφορά την ισχύ τους.</w:t>
      </w:r>
    </w:p>
    <w:p>
      <w:pPr>
        <w:pStyle w:val="Normal"/>
        <w:spacing w:lineRule="auto" w:line="600"/>
        <w:ind w:firstLine="720"/>
        <w:jc w:val="both"/>
        <w:rPr>
          <w:rFonts w:ascii="Arial" w:hAnsi="Arial" w:cs="Arial"/>
        </w:rPr>
      </w:pPr>
      <w:r>
        <w:rPr>
          <w:rFonts w:cs="Arial" w:ascii="Arial" w:hAnsi="Arial"/>
        </w:rPr>
        <w:t>Προσθέτοντας αυτήν τη διάταξη, το άρθρο 29 δεν κινδυνεύει. Μην προσθέτοντας αυτήν τη διάταξη, το άρθρο 29 μπορεί να έχει την τύχη αντίστοιχων άρθρων του παρελθόντος που κρίθηκαν από το Συμβούλιο της Επικρατείας ότι δεν συνάδουν με το Σύνταγμα της χώρας –και ειδικότερα το άρθρο 117- και είχαν την τύχη της ακύρωσής τους σε προσφυγή ή σε αίτηση ακυρώσεώς τους, η οποία κατατέθηκε από διάφορους φορείς.</w:t>
      </w:r>
    </w:p>
    <w:p>
      <w:pPr>
        <w:pStyle w:val="Normal"/>
        <w:spacing w:lineRule="auto" w:line="600"/>
        <w:ind w:firstLine="720"/>
        <w:jc w:val="both"/>
        <w:rPr>
          <w:rFonts w:ascii="Arial" w:hAnsi="Arial" w:cs="Arial"/>
        </w:rPr>
      </w:pPr>
      <w:r>
        <w:rPr>
          <w:rFonts w:cs="Arial" w:ascii="Arial" w:hAnsi="Arial"/>
        </w:rPr>
        <w:t xml:space="preserve">Κατά τα άλλα, θεωρώ ότι το νομοσχέδιο τακτοποιεί σε πολύ σημαντικό βαθμό εκκρεμότητες των τελευταίων τριών και τεσσάρων δεκαετιών και δίνει τη δυνατότητα σε κτηνοτρόφους και αγρότες να αναπτύξουν τις δραστηριότητές τους, έχοντας ασφάλεια δικαίου σε ό,τι αφορά στους πόρους που επενδύουν και στη γη την οποία εκμεταλλεύονται. Έτσι, θεωρώ ότι είναι προς τη σωστή κατεύθυνση. </w:t>
      </w:r>
    </w:p>
    <w:p>
      <w:pPr>
        <w:pStyle w:val="Normal"/>
        <w:spacing w:lineRule="auto" w:line="600"/>
        <w:ind w:firstLine="720"/>
        <w:jc w:val="both"/>
        <w:rPr>
          <w:rFonts w:ascii="Arial" w:hAnsi="Arial" w:cs="Arial"/>
        </w:rPr>
      </w:pPr>
      <w:r>
        <w:rPr>
          <w:rFonts w:cs="Arial" w:ascii="Arial" w:hAnsi="Arial"/>
        </w:rPr>
        <w:t>Θα παρακαλούσα, όμως, να λάβετε σοβαρά υπ' όψιν την πρόταση την οποία σας κατέθεσε ως προς το άρθρο 29, για να είμαστε συνεπείς και συμβατοί με την επιταγή του Συντάγματος και την ήδη νομολογημένη έκφραση γνώμης του Συμβουλίου της Επικρατε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Καρτάλη, Βουλευτή Μαγνησίας του ΠΑΣΟΚ.</w:t>
      </w:r>
    </w:p>
    <w:p>
      <w:pPr>
        <w:pStyle w:val="Normal"/>
        <w:spacing w:lineRule="auto" w:line="600"/>
        <w:ind w:firstLine="720"/>
        <w:jc w:val="both"/>
        <w:rPr>
          <w:rFonts w:ascii="Arial" w:hAnsi="Arial" w:cs="Arial"/>
        </w:rPr>
      </w:pPr>
      <w:r>
        <w:rPr>
          <w:rFonts w:cs="Arial" w:ascii="Arial" w:hAnsi="Arial"/>
        </w:rPr>
        <w:t>Το λόγο έχει η κ. Αικατερίνη Μπατζελή, Βουλευτής Φθιώτιδας του ΠΑΣΟΚ, για οκτώ λεπτά.</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Κύριε Πρόεδρε, θα ήθελα να επισημάνω για μία ακόμα φορά ότι το νομοσχέδιο το οποίο συζητούμε σήμερα, είναι ένα από τα πιο σημαντικά νομοσχέδια τα οποία έχουν κατατεθεί στη Βουλή εκ μέρους του Υπουργείου Αγροτικής Ανάπτυξης. Μάλιστα, οι τροπολογίες τις οποίες έχουν καταθέσει τόσο οι συνάδελφοι όσο κυρίως το ίδιο το Υπουργείο, θεωρώ ότι πηγαίνουν προς την κατεύθυνση βελτίωσης αυτού του νομοσχεδίου. Πρόκειται για βελτιώσεις τις οποίες και εμείς ως Σώμα θα πρέπει να τις αποδεχθούμε. </w:t>
      </w:r>
    </w:p>
    <w:p>
      <w:pPr>
        <w:pStyle w:val="Normal"/>
        <w:spacing w:lineRule="auto" w:line="600"/>
        <w:ind w:firstLine="720"/>
        <w:jc w:val="both"/>
        <w:rPr>
          <w:rFonts w:ascii="Arial" w:hAnsi="Arial" w:cs="Arial"/>
        </w:rPr>
      </w:pPr>
      <w:r>
        <w:rPr>
          <w:rFonts w:cs="Arial" w:ascii="Arial" w:hAnsi="Arial"/>
        </w:rPr>
        <w:t>Γι’ αυτόν το λόγο, θα ήθελα προσωπικά να σας πω ότι οι τροπολογίες οι οποίες έχουν κατατεθεί από το Υπουργείο, εκ μέρους μου γίνονται αποδεκτές. Μάλιστα, θα ήθελα να πω ότι οι τροπολογίες από τους συναδέλφους κ. Κουτσούκο και κ. Παπαδόπουλο, οι οποίες πέρα και έξω από το νομοσχέδιο αφορούν τη βελτίωση του τρόπου λειτουργίας του ίδιου του ΕΛΓΑ, θεωρώ ότι πηγαίνουν προς τη σωστή κατεύθυνση, βελτιώνουν το σύστημα και πιθανά το Υπουργείο θα πρέπει να τις αποδεχθεί.</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να επικεντρώσω την προσοχή σε ένα ζήτημα το οποίο φεύγει από τη διαχείριση απλά και μόνο της αγροτικής γης με τον τρόπο με τον οποίο αναφέρεται και πηγαίνει σε ένα πολιτικό ζήτημα το οποίο άπτεται και της συνταγματικότητας του ίδιου του νομοσχεδίου. </w:t>
      </w:r>
    </w:p>
    <w:p>
      <w:pPr>
        <w:pStyle w:val="Normal"/>
        <w:spacing w:lineRule="auto" w:line="600"/>
        <w:ind w:firstLine="720"/>
        <w:jc w:val="both"/>
        <w:rPr>
          <w:rFonts w:ascii="Arial" w:hAnsi="Arial" w:cs="Arial"/>
        </w:rPr>
      </w:pPr>
      <w:r>
        <w:rPr>
          <w:rFonts w:cs="Arial" w:ascii="Arial" w:hAnsi="Arial"/>
        </w:rPr>
        <w:t>Θα αναφερθώ στο άρθρο 29. Με το άρθρο 29 θα πρέπει να νομιμοποιούνται αποκλειστικά οι παράνομες εκχερσώσεις δημοσίων και ιδιωτικών δασών και δασικών εκτάσεων που αποδόθηκαν αποκλειστικά σε γεωργική χρήση και για όσο χρονικό διάστημα συνεχίζεται η χρήση αυτή. Προφανώς, για λόγους συνταγματικότητας, το σχέδιο νόμου στη διάταξη αυτή ορίζει ως χρονολογία αλλαγής της χρήσης το 1975, χωρίς όμως να εξηγεί με ποια στοιχεία αυτό θα διαπιστώνεται, αν αφορά στην παράγραφο 1. Όμως, είναι γνωστό σε όλους –και βεβαίως και στους συντάκτες της διάταξης- ότι δεν μπορεί να υπάρχει αεροφωτογράφιση, το μόνο αντικειμενικό στοιχείο που μπορεί να χρησιμοποιηθεί που να μπορεί να καλύπτει τη χώρα και να είναι κοντινή προς τη χρονολογία αυτή.</w:t>
      </w:r>
    </w:p>
    <w:p>
      <w:pPr>
        <w:pStyle w:val="Normal"/>
        <w:spacing w:lineRule="auto" w:line="600"/>
        <w:ind w:firstLine="720"/>
        <w:jc w:val="both"/>
        <w:rPr>
          <w:rFonts w:ascii="Arial" w:hAnsi="Arial" w:cs="Arial"/>
        </w:rPr>
      </w:pPr>
      <w:r>
        <w:rPr>
          <w:rFonts w:cs="Arial" w:ascii="Arial" w:hAnsi="Arial"/>
        </w:rPr>
        <w:t>Κατά συνέπεια είναι ενδεχόμενο ότι στην πράξη είτε θα χρησιμοποιηθεί κοντινότερη μεταγενέστερη αεροφωτογράφιση ανάλογα με την περιοχή, γεγονός που σημαίνει ότι θα χρησιμοποιούνται διαφορετικά κάθε φορά κριτήρια για το χαρακτηρισμό μίας έκτασης ως δάσους ή δασικής, είτε θα χρησιμοποιηθεί η πρώτη μετά το 1975 αεροφωτογράφιση που καλύπτει όλη τη χώρα και η οποία πραγματοποιείται στα μέσα της δεκαετίας του 1990.</w:t>
      </w:r>
    </w:p>
    <w:p>
      <w:pPr>
        <w:pStyle w:val="Normal"/>
        <w:spacing w:lineRule="auto" w:line="600"/>
        <w:ind w:firstLine="720"/>
        <w:jc w:val="both"/>
        <w:rPr>
          <w:rFonts w:ascii="Arial" w:hAnsi="Arial" w:cs="Arial"/>
        </w:rPr>
      </w:pPr>
      <w:r>
        <w:rPr>
          <w:rFonts w:cs="Arial" w:ascii="Arial" w:hAnsi="Arial"/>
        </w:rPr>
        <w:t>Στην παράγραφο 2, ο νομοθέτης διαχωρίζει τις εκχερσωμένες εκτάσεις πρώτης ισχύος του Συντάγματος του 1975 σ’ αυτές που περιλαμβάνονται σε κυρωμένους δασικούς χάρτες και οι οποίες εξαιρούνται του ευεργετήματος και σ’ αυτές που δεν περιλαμβάνονται.</w:t>
      </w:r>
    </w:p>
    <w:p>
      <w:pPr>
        <w:pStyle w:val="Normal"/>
        <w:spacing w:lineRule="auto" w:line="600"/>
        <w:ind w:firstLine="720"/>
        <w:jc w:val="both"/>
        <w:rPr>
          <w:rFonts w:ascii="Arial" w:hAnsi="Arial" w:cs="Arial"/>
        </w:rPr>
      </w:pPr>
      <w:r>
        <w:rPr>
          <w:rFonts w:cs="Arial" w:ascii="Arial" w:hAnsi="Arial"/>
        </w:rPr>
        <w:t>Τέλος, υπάρχει πρόβλεψη ότι για όσες εκτάσεις νομιμοποιηθούν, δεν επιτρέπεται η αλλαγή χρήσης τους. Αυτή είναι ουσιαστικά ψευδεπίγραφη, κατά τη γνώμη μου, αφού αμέσως στην παράγραφο 1 υπάρχει συμπλήρωση «εκτός και αν προβλέπεται διαφορετικά από τον ειδικό ή περιφερειακό χωροταξικό και πολεοδομικό σχεδιασμό, όπου αξιοποιεί την έκταση κατά το δοκούν.». Συνεπώς αυτή η διάταξη θα πρέπει να διαγραφεί ή να τροποποιηθεί.</w:t>
      </w:r>
    </w:p>
    <w:p>
      <w:pPr>
        <w:pStyle w:val="Normal"/>
        <w:spacing w:lineRule="auto" w:line="600"/>
        <w:ind w:firstLine="720"/>
        <w:jc w:val="both"/>
        <w:rPr>
          <w:rFonts w:ascii="Arial" w:hAnsi="Arial" w:cs="Arial"/>
        </w:rPr>
      </w:pPr>
      <w:r>
        <w:rPr>
          <w:rFonts w:cs="Arial" w:ascii="Arial" w:hAnsi="Arial"/>
        </w:rPr>
        <w:t>Είναι προφανές, λοιπόν, ότι αφού δεν υπάρχουν κυρωμένοι δασικοί χάρτες, θα πρέπει να μην υπάρχει κίνδυνος να νομιμοποιούνται και να αναγνωρίζονται οι ιδιοκτήτες σε δημόσιες, αλλά και σε ιδιωτικές δασικές και αναδασωτέες εκτάσεις και δάση, όσοι τις εκχέρσωσαν και τις καταπάτησαν. Μάλιστα, διευκρινίζεται στην παράγραφο 9 ότι μετά την εξόφληση του τιμήματος και του χρηματικού ανταλλάγματος, οι διοικητικές πράξεις που εκδόθηκαν από τις αρμόδιες δασικές υπηρεσίες για την προστασία της έκτασης, σύμφωνα με τις διατάξεις της δασικής νομοθεσίας, παύουν να ισχύουν.</w:t>
      </w:r>
    </w:p>
    <w:p>
      <w:pPr>
        <w:pStyle w:val="Normal"/>
        <w:spacing w:lineRule="auto" w:line="600"/>
        <w:ind w:firstLine="720"/>
        <w:jc w:val="both"/>
        <w:rPr>
          <w:rFonts w:ascii="Arial" w:hAnsi="Arial" w:cs="Arial"/>
        </w:rPr>
      </w:pPr>
      <w:r>
        <w:rPr>
          <w:rFonts w:cs="Arial" w:ascii="Arial" w:hAnsi="Arial"/>
        </w:rPr>
        <w:t>Στην παράγραφο 4 αναφέρεται ότι για την κατοχή του ακινήτου, λαμβάνονται υπ' όψιν ιδίως πράξεις αποδοχής κληρονομιάς, ιδιωτικά συμβόλαια, κ.λπ.. Αυτή η δυνατότητα θα πρέπει να αποκοπεί, να μην ισχύει. Δεύτερον, αν πρόκειται για ιδιωτικές δασικές εκτάσεις, δεν είναι δυνατόν το ελληνικό δημόσιο να δεχθεί ως έγκυρα αποδεικτικά στοιχεία κατοχής ιδιωτικά συμφωνητικά με βέβαιη χρονολογία, τα οποία ουσιαστικά αναφέρονται στην παράνομη κατάτμηση δασικών εκτάσεων.</w:t>
      </w:r>
    </w:p>
    <w:p>
      <w:pPr>
        <w:pStyle w:val="Normal"/>
        <w:spacing w:lineRule="auto" w:line="600"/>
        <w:ind w:firstLine="720"/>
        <w:jc w:val="both"/>
        <w:rPr>
          <w:rFonts w:ascii="Arial" w:hAnsi="Arial" w:cs="Arial"/>
        </w:rPr>
      </w:pPr>
      <w:r>
        <w:rPr>
          <w:rFonts w:cs="Arial" w:ascii="Arial" w:hAnsi="Arial"/>
        </w:rPr>
        <w:t>Γι’ αυτόν το λόγο και σε συνέχεια των παρατηρήσεων του κ. Καρτάλη, θα ήθελα να επισημάνω και την τροπολογία την οποία έχω καταθέσει, όπου στο άρθρο 29 αναφέρει, πρώτον, «δασικού χαρακτήρα εκτάσεις που εκχερσώθηκαν αποκλειστικά για γεωργική και κτηνοτροφική χρήση» και, δεύτερον, να διαγραφεί στην παράγραφο αυτό το «εκτός και αν προβλέπεται διαφορετικά από το ειδικό ή περιφερειακό χωροταξικό και πολεοδομικό σχεδιασμό».</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autoSpaceDE w:val="false"/>
        <w:spacing w:lineRule="auto" w:line="600"/>
        <w:ind w:firstLine="720"/>
        <w:jc w:val="both"/>
        <w:rPr>
          <w:rFonts w:ascii="Arial" w:hAnsi="Arial" w:cs="Arial"/>
        </w:rPr>
      </w:pPr>
      <w:r>
        <w:rPr>
          <w:rFonts w:cs="Arial" w:ascii="Arial" w:hAnsi="Arial"/>
        </w:rPr>
        <w:t xml:space="preserve">Δεύτερον, στην παράγραφο 2 να διαγραφεί «τα ιδιωτικά συμφωνητικά με βέβαιη χρονολογία» και, τρίτον, να διαγραφεί η φράση «το δημόσιο δεν προβάλλει δικαιώματα κυρώσεως επί της εκτάσεως που υπάγεται στο πεδίο εφαρμογής του άρθρου 10 του ν.3208». Τέλος, στην παράγραφο 7 «η καταβολή του ανταλλάγματος αυτού αποτελεί προϋπόθεση..» όχι «για την εξαγορά», όπως λέει, αλλά «για την εξακολούθηση της χρήσης της έκτασης». Η εξαγορά δεν μπορεί να υπάρχει στο κείμενο αυτό τουλάχιστον γι’ αυτό το άρθρο, αλλά για την εξακολούθηση της χρήσης. </w:t>
      </w:r>
    </w:p>
    <w:p>
      <w:pPr>
        <w:pStyle w:val="Normal"/>
        <w:autoSpaceDE w:val="false"/>
        <w:spacing w:lineRule="auto" w:line="600"/>
        <w:ind w:firstLine="720"/>
        <w:jc w:val="both"/>
        <w:rPr>
          <w:rFonts w:ascii="Arial" w:hAnsi="Arial" w:cs="Arial"/>
        </w:rPr>
      </w:pPr>
      <w:r>
        <w:rPr>
          <w:rFonts w:cs="Arial" w:ascii="Arial" w:hAnsi="Arial"/>
        </w:rPr>
        <w:t xml:space="preserve">Κλείνοντας, κύριε Πρόεδρε, θέλω και πάλι να επισημάνω ότι το νομοσχέδιο πηγαίνει προς τη σωστή κατεύθυνση. Όλοι μας θέλουμε να συμβάλουμε προς ομαλοποίηση της εφαρμογής, έτσι ώστε να είναι ένα νομοσχέδιο το οποίο πραγματικά μπορεί να εφαρμοστεί και να αποδώσει την πραγματική γη στις πραγματικές διαστάσεις. </w:t>
      </w:r>
    </w:p>
    <w:p>
      <w:pPr>
        <w:pStyle w:val="Normal"/>
        <w:autoSpaceDE w:val="false"/>
        <w:spacing w:lineRule="auto" w:line="600"/>
        <w:ind w:firstLine="720"/>
        <w:jc w:val="both"/>
        <w:rPr>
          <w:rFonts w:ascii="Arial" w:hAnsi="Arial" w:cs="Arial"/>
        </w:rPr>
      </w:pPr>
      <w:r>
        <w:rPr>
          <w:rFonts w:cs="Arial" w:ascii="Arial" w:hAnsi="Arial"/>
        </w:rPr>
        <w:t xml:space="preserve">Ευχαριστώ πολύ.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η Βουλευτή ΠΑΣΟΚ από τη Φθιώτιδα κ. Αικατερίνη Μπατζελή. </w:t>
      </w:r>
    </w:p>
    <w:p>
      <w:pPr>
        <w:pStyle w:val="Web"/>
        <w:spacing w:lineRule="auto" w:line="600" w:before="0" w:after="0"/>
        <w:ind w:firstLine="720"/>
        <w:jc w:val="both"/>
        <w:rPr/>
      </w:pPr>
      <w:r>
        <w:rPr>
          <w:rStyle w:val="StrongEmphasis"/>
          <w:rFonts w:cs="Arial" w:ascii="Arial" w:hAnsi="Arial"/>
          <w:b w:val="false"/>
        </w:rPr>
        <w:t xml:space="preserve">Το λόγο έχει ο Βουλευτής Ηλείας του ΠΑΣΟΚ κ. Παναγιώτης Δημητρουλόπουλος. </w:t>
      </w:r>
    </w:p>
    <w:p>
      <w:pPr>
        <w:pStyle w:val="Web"/>
        <w:spacing w:lineRule="auto" w:line="600" w:before="0" w:after="0"/>
        <w:ind w:firstLine="720"/>
        <w:jc w:val="both"/>
        <w:rPr/>
      </w:pPr>
      <w:r>
        <w:rPr>
          <w:rStyle w:val="StrongEmphasis"/>
          <w:rFonts w:cs="Arial" w:ascii="Arial" w:hAnsi="Arial"/>
        </w:rPr>
        <w:t>ΠΑΝΑΓΙΩΤΗΣ ΔΗΜΗΤΡΟΥΛΟΠΟΥΛΟΣ:</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Δεν θα αναφερθώ καθόλου στην ανάγκη στήριξης της αγροτικής πολιτικής. Κάποιες αναφορές έκανα ούτως ή άλλως στο προηγούμενο νομοσχέδιο την προηγούμενη εβδομάδα, κύριε Υπουργέ. Όμως νιώθω την ανάγκη να καταγράψω το αντικειμενικό, πράγματι αντικειμενικό γεγονός της μεγάλης προσπάθειας που κάνει το Υπουργείο Αγροτικής Ανάπτυξης, με στόχο τη στήριξη και την οργάνωση του αγροτικού χώρου σε μία προσπάθεια αύξησης του εθνικού προϊόντος, σε μία προσπάθεια αύξησης του εθνικού πλούτου. </w:t>
      </w:r>
    </w:p>
    <w:p>
      <w:pPr>
        <w:pStyle w:val="Web"/>
        <w:spacing w:lineRule="auto" w:line="600" w:before="0" w:after="0"/>
        <w:ind w:firstLine="720"/>
        <w:jc w:val="both"/>
        <w:rPr/>
      </w:pPr>
      <w:r>
        <w:rPr>
          <w:rStyle w:val="StrongEmphasis"/>
          <w:rFonts w:cs="Arial" w:ascii="Arial" w:hAnsi="Arial"/>
          <w:b w:val="false"/>
        </w:rPr>
        <w:t xml:space="preserve">Αυτό αποδεικνύει και την ανάγκη αλλά και τη βούληση του Υπουργείου σας ότι η ανάπτυξη του πρωτογενούς τομέα της οικονομίας και της παραγωγικής διαδικασίας είναι κυρίαρχη στρατηγική για τη χώρα μας, θα έλεγα ότι είναι εθνική επιλογή. </w:t>
      </w:r>
    </w:p>
    <w:p>
      <w:pPr>
        <w:pStyle w:val="Web"/>
        <w:spacing w:lineRule="auto" w:line="600" w:before="0" w:after="0"/>
        <w:ind w:firstLine="720"/>
        <w:jc w:val="both"/>
        <w:rPr/>
      </w:pPr>
      <w:r>
        <w:rPr>
          <w:rStyle w:val="StrongEmphasis"/>
          <w:rFonts w:cs="Arial" w:ascii="Arial" w:hAnsi="Arial"/>
          <w:b w:val="false"/>
        </w:rPr>
        <w:t xml:space="preserve">Κύριε Πρόεδρε, κυρίες και κύριοι συνάδελφοι, μία από τις πρώτες διαπιστώσεις που έκανα όταν ήρθα πριν δυόμισι χρόνια εδώ σ’ αυτόν το χώρο, το ιερό χώρο της Βουλής, ήταν ότι στη διαδικασία του νομοθετικού έργου ήταν και είναι ακόμα δύσκολη η παρακολούθηση, πολλές φορές και η κατανόηση των νομοσχεδίων που συζητούνταν στις επιτροπές ή στην Ολομέλεια και των νόμων τελικά που ψηφίζονταν. Αυτό δυσκολεύει τόσο εμάς τους Βουλευτές, που καλούμαστε να ψηφίζουμε τα νομοσχέδια, δυσκολεύει τις υπηρεσίες που καλούνται να υλοποιούν τις πολιτικές μέσω των ψηφισθέντων νομοσχεδίων, αλλά δυσκολεύουν ακόμα και τους πολίτες που πρέπει να γνωρίζουν τι ψηφίζουμε, που τους αφορούν. </w:t>
      </w:r>
    </w:p>
    <w:p>
      <w:pPr>
        <w:pStyle w:val="Web"/>
        <w:spacing w:lineRule="auto" w:line="600" w:before="0" w:after="0"/>
        <w:ind w:firstLine="720"/>
        <w:jc w:val="both"/>
        <w:rPr/>
      </w:pPr>
      <w:r>
        <w:rPr>
          <w:rStyle w:val="StrongEmphasis"/>
          <w:rFonts w:cs="Arial" w:ascii="Arial" w:hAnsi="Arial"/>
          <w:b w:val="false"/>
        </w:rPr>
        <w:t xml:space="preserve">Μία δεύτερη διαπίστωση που έκανα –και δεν είναι δική μου, θα έλεγα αλλά είναι όλων των Ελλήνων- είναι η μη σωστή αξιοποίηση της δημόσιας περιουσίας, πολλές φορές και η αδυναμία καταγραφής αυτής της δημόσιας περιουσίας. Δεν θα αναφερθώ σε αυτό. Αλλά είναι κρίμα το δημόσιο να διαθέτει ακίνητα, τα οποία να έχουν τη δυνατότητα να αξιοποιηθούν και μέσα από αυτήν την αξιοποίηση να παραχθεί εθνικός πλούτος και αυτά να μένουν στη γωνία. </w:t>
      </w:r>
    </w:p>
    <w:p>
      <w:pPr>
        <w:pStyle w:val="Web"/>
        <w:spacing w:lineRule="auto" w:line="600" w:before="0" w:after="0"/>
        <w:ind w:firstLine="720"/>
        <w:jc w:val="both"/>
        <w:rPr/>
      </w:pPr>
      <w:r>
        <w:rPr>
          <w:rStyle w:val="StrongEmphasis"/>
          <w:rFonts w:cs="Arial" w:ascii="Arial" w:hAnsi="Arial"/>
          <w:b w:val="false"/>
        </w:rPr>
        <w:t xml:space="preserve">Μία τρίτη διαπίστωση έχει να κάνει με τη συνθετότητα της νομοθεσίας, με την πολυνομία, με τη συγκέντρωση των αρμοδιοτήτων στο κεντρικό κράτος. Είναι θέματα, βεβαίως, που δυσχεραίνουν την οποιαδήποτε πολιτική θέλει να εφαρμοστεί, δυσχεραίνουν την υλοποίηση των οποιωνδήποτε πολιτικών και, βεβαίως, αποσυνθέτουν στην πράξη τις εθνικές στρατηγικές, όποιες κι αν είναι αυτές κάθε φορά. </w:t>
      </w:r>
    </w:p>
    <w:p>
      <w:pPr>
        <w:pStyle w:val="Web"/>
        <w:spacing w:lineRule="auto" w:line="600" w:before="0" w:after="0"/>
        <w:ind w:firstLine="720"/>
        <w:jc w:val="both"/>
        <w:rPr/>
      </w:pPr>
      <w:r>
        <w:rPr>
          <w:rStyle w:val="StrongEmphasis"/>
          <w:rFonts w:cs="Arial" w:ascii="Arial" w:hAnsi="Arial"/>
          <w:b w:val="false"/>
        </w:rPr>
        <w:t xml:space="preserve">Είναι επίσης, κυρία Πρόεδρε, κυρίες και κύριοι συνάδελφοι, κρίσιμο θέμα ο εκσυγχρονισμός των νόμων, ο εκσυγχρονισμός της νομοθεσίας. Θέλω να πω με την έννοια αυτή, ότι πρέπει να προσαρμόζεται κάθε φορά η νομοθεσία στο περιβάλλον μέσα στο οποίο οφείλει να εφαρμοστεί. Όταν λέω «περιβάλλον» εννοώ το χρονικό περιβάλλον. Πρέπει να προσαρμοστεί με την πραγματικότητα την οποία κάθε φορά πρέπει να υπηρετεί. Είναι δυνατόν σήμερα τον 21ο αιώνα να υπάρχουν νόμοι οι οποίοι να είναι προσαρμοσμένοι στις ανάγκες και στην πραγματικότητα του 19ου αιώνα και να εφαρμόζονται σήμερα; Προφανώς όχι. Δυστυχώς παρατηρούμε και τέτοια φαινόμενα. </w:t>
      </w:r>
    </w:p>
    <w:p>
      <w:pPr>
        <w:pStyle w:val="Web"/>
        <w:spacing w:lineRule="auto" w:line="600" w:before="0" w:after="0"/>
        <w:ind w:firstLine="720"/>
        <w:jc w:val="both"/>
        <w:rPr/>
      </w:pPr>
      <w:r>
        <w:rPr>
          <w:rStyle w:val="StrongEmphasis"/>
          <w:rFonts w:cs="Arial" w:ascii="Arial" w:hAnsi="Arial"/>
          <w:b w:val="false"/>
        </w:rPr>
        <w:t xml:space="preserve">Θεωρώ, λοιπόν, κύριε Υφυπουργέ, ότι το σημερινό νομοσχέδιο, όπως και τα προηγούμενα νομοσχέδια, που το Υπουργείο σας έχει φέρει στη Βουλή, προσπαθεί να προσαρμόσει την πολυπλοκότητα των προηγούμενων νομοθετημάτων, προσπαθεί να δώσει απαντήσεις στα γραφειοκρατικά ζητήματα και στις χρονοβόρες διαδικασίες που παρακολουθούμε όλοι στην υλοποίηση των πολιτικών. </w:t>
      </w:r>
    </w:p>
    <w:p>
      <w:pPr>
        <w:pStyle w:val="Web"/>
        <w:spacing w:lineRule="auto" w:line="600" w:before="0" w:after="0"/>
        <w:ind w:firstLine="720"/>
        <w:jc w:val="both"/>
        <w:rPr/>
      </w:pPr>
      <w:r>
        <w:rPr>
          <w:rStyle w:val="StrongEmphasis"/>
          <w:rFonts w:cs="Arial" w:ascii="Arial" w:hAnsi="Arial"/>
          <w:b w:val="false"/>
        </w:rPr>
        <w:t xml:space="preserve">Οι σημερινές οικονομικές και κοινωνικές συνθήκες επιβάλλουν στόχους, οι οποίοι πρέπει να δίνουν απαντήσεις στα μεγάλα προβλήματα της χώρας. Η ανεργία, η μείωση του εθνικού πλούτου, η μείωση του εθνικού προϊόντος, η έλλειψη αναπτυξιακών δράσεων απαιτούν απαντήσεις από όλους μας. Γι’ αυτό και η ανάγκη επενδύσεων, η δημιουργία νέων θέσεων εργασίας και η αύξηση του εθνικού πλούτου σαφώς και είναι πρώτες προτεραιότητες για όλους μας. </w:t>
      </w:r>
    </w:p>
    <w:p>
      <w:pPr>
        <w:pStyle w:val="Web"/>
        <w:spacing w:lineRule="auto" w:line="600" w:before="0" w:after="0"/>
        <w:ind w:firstLine="720"/>
        <w:jc w:val="both"/>
        <w:rPr/>
      </w:pPr>
      <w:r>
        <w:rPr>
          <w:rStyle w:val="StrongEmphasis"/>
          <w:rFonts w:cs="Arial" w:ascii="Arial" w:hAnsi="Arial"/>
          <w:b w:val="false"/>
        </w:rPr>
        <w:t xml:space="preserve">Θεωρώ, λοιπόν, ότι και αυτό το νομοσχέδιο του Υπουργείου Αγροτικής Ανάπτυξης έρχεται να δώσει θετικές απαντήσεις σε πάρα πολλά από τα ζητήματα που ανέφερα και που όλοι μας γνωρίζουμε και ταλαιπωρούν βεβαίως την ελληνική κοινωνία. </w:t>
      </w:r>
    </w:p>
    <w:p>
      <w:pPr>
        <w:pStyle w:val="Web"/>
        <w:spacing w:lineRule="auto" w:line="600" w:before="0" w:after="0"/>
        <w:ind w:firstLine="720"/>
        <w:jc w:val="both"/>
        <w:rPr/>
      </w:pPr>
      <w:r>
        <w:rPr>
          <w:rStyle w:val="StrongEmphasis"/>
          <w:rFonts w:cs="Arial" w:ascii="Arial" w:hAnsi="Arial"/>
          <w:b w:val="false"/>
        </w:rPr>
        <w:t xml:space="preserve">Θα ήθελα, επίσης, να ευχαριστήσω την πολιτική ηγεσία του Υπουργείου για την αποδοχή της τροπολογίας που είχα καταθέσει με το συνάδελφο, κ. Γιουματζίδη, με την οποία γίνεται μία προσπάθεια να ρυθμιστούν θέματα που αφορούν εκτάσεις που στο παρελθόν είχαν δοθεί κατά κυριότητα, νομή και κατοχή στην αυτοδιοίκηση. Με αυτήν την τροπολογία πιστεύω ότι διευκολύνουμε την αυτοδιοίκηση Α΄ και Β΄ βαθμού σε πάρα πολλά ζητήματα που έχουν να κάνουν με την περιφερειακή ανάπτυξη. </w:t>
      </w:r>
    </w:p>
    <w:p>
      <w:pPr>
        <w:pStyle w:val="Web"/>
        <w:spacing w:lineRule="auto" w:line="600" w:before="0" w:after="0"/>
        <w:ind w:firstLine="720"/>
        <w:jc w:val="both"/>
        <w:rPr/>
      </w:pPr>
      <w:r>
        <w:rPr>
          <w:rStyle w:val="StrongEmphasis"/>
          <w:rFonts w:cs="Arial" w:ascii="Arial" w:hAnsi="Arial"/>
          <w:b w:val="false"/>
        </w:rPr>
        <w:t xml:space="preserve">Ευχαριστώ πολύ. </w:t>
      </w:r>
    </w:p>
    <w:p>
      <w:pPr>
        <w:pStyle w:val="Web"/>
        <w:spacing w:lineRule="auto" w:line="600" w:before="0" w:after="0"/>
        <w:ind w:firstLine="720"/>
        <w:jc w:val="center"/>
        <w:rPr/>
      </w:pPr>
      <w:r>
        <w:rPr>
          <w:rStyle w:val="StrongEmphasis"/>
          <w:rFonts w:cs="Arial" w:ascii="Arial" w:hAnsi="Arial"/>
          <w:b w:val="false"/>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Βουλευτή Ηλείας του ΠΑΣΟΚ κ. Παναγιώτη Δημητρουλόπουλο. </w:t>
      </w:r>
    </w:p>
    <w:p>
      <w:pPr>
        <w:pStyle w:val="Web"/>
        <w:spacing w:lineRule="auto" w:line="600" w:before="0" w:after="0"/>
        <w:ind w:firstLine="720"/>
        <w:jc w:val="both"/>
        <w:rPr/>
      </w:pPr>
      <w:r>
        <w:rPr>
          <w:rStyle w:val="StrongEmphasis"/>
          <w:rFonts w:cs="Arial" w:ascii="Arial" w:hAnsi="Arial"/>
          <w:b w:val="false"/>
        </w:rPr>
        <w:t xml:space="preserve">Καλείται να λάβει το λόγο ο Βουλευτής του Λαϊκού Ορθόδοξου Συναγερμού από τη Β’ Πειραιά κ. Ανατολάκης. </w:t>
      </w:r>
    </w:p>
    <w:p>
      <w:pPr>
        <w:pStyle w:val="Web"/>
        <w:spacing w:lineRule="auto" w:line="600" w:before="0" w:after="0"/>
        <w:ind w:firstLine="720"/>
        <w:jc w:val="both"/>
        <w:rPr/>
      </w:pPr>
      <w:r>
        <w:rPr>
          <w:rStyle w:val="StrongEmphasis"/>
          <w:rFonts w:cs="Arial" w:ascii="Arial" w:hAnsi="Arial"/>
        </w:rPr>
        <w:t>ΓΕΩΡΓΙΟΣ ΑΝΑΤΟΛΑΚΗΣ:</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Εγώ θα μιλήσω για την τροπολογία που κατέθεσαν οι δύο συνάδελφοι και θυμάστε πολύ καλά, κυρία Πρόεδρε, ήσασταν εδώ στο νομοσχέδιο, που εγώ προσωπικά ήμουν αντίθετος με το άρθρο 19 και κάποιοι υπεραμύνονταν αυτό το άρθρο και κάποιοι από αυτούς είχαν υπογράψει. </w:t>
      </w:r>
    </w:p>
    <w:p>
      <w:pPr>
        <w:pStyle w:val="Web"/>
        <w:spacing w:lineRule="auto" w:line="600" w:before="0" w:after="0"/>
        <w:ind w:firstLine="720"/>
        <w:jc w:val="both"/>
        <w:rPr/>
      </w:pPr>
      <w:r>
        <w:rPr>
          <w:rStyle w:val="StrongEmphasis"/>
          <w:rFonts w:cs="Arial" w:ascii="Arial" w:hAnsi="Arial"/>
          <w:b w:val="false"/>
        </w:rPr>
        <w:t>Διαβάζοντας την τροπολογία και την αιτιολογική έκθεση για το άρθρο 19 του ν.4049  δεν έχω να κάνω τίποτα άλλο από το να ευλογώ τα γένια μου. Γιατί το λέω αυτό; Στην τροπολογία λέει ότι οι πειθαρχικές ποινές που προβλέπονται στο Πειθαρχικό Δίκαιο της ομοσπονδίας πρέπει να είναι εσαεί ανάλογες με τη βαρύτητα της παράβασης. Και λέω ότι έρχεται η γενική συνέλευση μετά από ένα δύο χρόνια και εκεί που η ποινή είναι 10.000, 15.000 ευρώ, το κάνει 5.000 λόγω της οικονομικής κρίσης που υπάρχει αυτήν τη στιγμή στη χώρα μας. Ποιος θα κρίνει ότι είναι εσαεί ανάλογες; Εσείς, κύριε Υπουργέ; Όχι εσείς προσωπικά, γιατί ξέρετε την εκτίμησή μου προς το πρόσωπό σας. Το Υπουργείο; Εγώ; Η Επιτροπή Επαγγελματικού Αθλητισμού; Θα ήθελα κάποιες εξηγήσεις, αλλά νομίζω ότι εσείς δεν μπορείτε να μου τις δώσετε. Και πριν αλέκτορα φωνήσαι τρις… με πρόσχημα δήθεν τη θέσπιση πειθαρχικών ποινών ανακρούσατε πρίμα και, άρον άρον, το Υπουργείο δεν έφερε την τροπολογία σαν Υπουργείο, απλά έβαλε τους δύο εισηγητές της Κυβέρνησης και ως δεκανίκι τους κατέθεσαν αυτήν την τροπολογία. Ακόμα το μελάνι δεν έχει στεγνώσει κι αυτό είναι πολύ κακό.</w:t>
      </w:r>
    </w:p>
    <w:p>
      <w:pPr>
        <w:pStyle w:val="Normal"/>
        <w:spacing w:lineRule="auto" w:line="600"/>
        <w:ind w:firstLine="720"/>
        <w:jc w:val="both"/>
        <w:rPr/>
      </w:pPr>
      <w:r>
        <w:rPr>
          <w:rFonts w:cs="Arial" w:ascii="Arial" w:hAnsi="Arial"/>
          <w:szCs w:val="20"/>
        </w:rPr>
        <w:t xml:space="preserve">Ακόμα ένα ερώτημα που δεν το ξέρουν οι κύριοι είναι αν είναι σίγουροι ότι είναι σε ισχύ η απόφαση του Δ.Σ. της ΕΠΟ. Και το λέω αυτό, γιατί σύμφωνα με το καταστατικό της ΕΠΟ, ο κανονισμός εγκρίνεται από το Δ.Σ. της ΕΠΟ, αλλά επικυρώνεται -και εσείς, κυρία Πρόεδρε, αυτό το ξέρετε πάρα πολύ καλά, γιατί έχετε ασχοληθεί με το θέμα όσον αφορά το Βόλο- από τη γενική συνέλευση, σύμφωνα με το άρθρο 2 παράγραφος 2. </w:t>
      </w:r>
    </w:p>
    <w:p>
      <w:pPr>
        <w:pStyle w:val="Normal"/>
        <w:spacing w:lineRule="auto" w:line="600"/>
        <w:ind w:firstLine="720"/>
        <w:jc w:val="both"/>
        <w:rPr>
          <w:rFonts w:ascii="Arial" w:hAnsi="Arial" w:cs="Arial"/>
          <w:szCs w:val="20"/>
        </w:rPr>
      </w:pPr>
      <w:r>
        <w:rPr>
          <w:rFonts w:cs="Arial" w:ascii="Arial" w:hAnsi="Arial"/>
          <w:szCs w:val="20"/>
        </w:rPr>
        <w:t xml:space="preserve">Εάν μία στο εκατομμύριο η γενική συνέλευση δεν αποδεχθεί αυτές τις ποινές, τι θα γίνει; Θα έρθει το Υπουργείο με μια καινούργια τροπολογία ή μήπως θα μείνει στο ν. 2725/99 για χρηματικές ποινές; Άλλο, όμως, οι χρηματικές ποινές και άλλο οι ποινές που λένε τώρα. Υπάρχει μια τεράστια διαφορά. </w:t>
      </w:r>
    </w:p>
    <w:p>
      <w:pPr>
        <w:pStyle w:val="Normal"/>
        <w:spacing w:lineRule="auto" w:line="600"/>
        <w:ind w:firstLine="720"/>
        <w:jc w:val="both"/>
        <w:rPr>
          <w:rFonts w:ascii="Arial" w:hAnsi="Arial" w:cs="Arial"/>
          <w:szCs w:val="20"/>
        </w:rPr>
      </w:pPr>
      <w:r>
        <w:rPr>
          <w:rFonts w:cs="Arial" w:ascii="Arial" w:hAnsi="Arial"/>
          <w:szCs w:val="20"/>
        </w:rPr>
        <w:t xml:space="preserve">Επίσης, θα ήθελα να επισημάνω στην Κυβέρνηση ότι είναι πάρα πολύ σοβαρό το να ασχολείται κάποιος με τον αθλητισμό. Νομίζω ότι είναι το σοβαρότερο απ’ όλα. Άμεσα ή έμμεσα έξι εκατομμύρια Έλληνες ασχολούνται με τον αθλητισμό. Εσείς, το ΠΑΣΟΚ και η Νέα Δημοκρατία, δυστυχώς δεν το έχετε μάθει καθόλου. Και μιλώντας από αυτό το Βήμα, κυρία Πρόεδρε, θέλω να πω πως όλοι ξέρουμε την οικονομική κρίση που περνάει η χώρα μας. Όμως, ακόμα και σ’ αυτές τις δύσκολες συνθήκες, η γαλανόλευκη σημαία συνεχίζει να σηκώνεται πάντα ψηλά, κάτι που γίνεται με τον αθλητισμό. </w:t>
      </w:r>
    </w:p>
    <w:p>
      <w:pPr>
        <w:pStyle w:val="Normal"/>
        <w:spacing w:lineRule="auto" w:line="600"/>
        <w:ind w:firstLine="720"/>
        <w:jc w:val="both"/>
        <w:rPr>
          <w:rFonts w:ascii="Arial" w:hAnsi="Arial" w:cs="Arial"/>
          <w:szCs w:val="20"/>
        </w:rPr>
      </w:pPr>
      <w:r>
        <w:rPr>
          <w:rFonts w:cs="Arial" w:ascii="Arial" w:hAnsi="Arial"/>
          <w:szCs w:val="20"/>
        </w:rPr>
        <w:t xml:space="preserve">Θα ήθελα, λοιπόν, να δώσω πολλά συγχαρητήρια στον αθλητή μας κ. Χονδροκούκη, ο οποίος έφερε το χρυσό μετάλλιο και ο οποίος αξίζει επαίνους και όχι μόνο λόγια. Τα λόγια πρέπει να γίνουν πραγματικότητα. Και αυτό το λέω σε όλους μας εδώ μέσα. Πρέπει να βοηθήσουμε τον αθλητισμό. Δεν είναι μόνο το ποδόσφαιρο αλλά όλοι οι αθλητές. Αν δεν είμαστε κοντά, δεν γίνεται τίποτα.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ΟΥΣΑ (Ροδούλα Ζήση):</w:t>
      </w:r>
      <w:r>
        <w:rPr>
          <w:rFonts w:cs="Arial" w:ascii="Arial" w:hAnsi="Arial"/>
          <w:szCs w:val="20"/>
        </w:rPr>
        <w:t xml:space="preserve"> Ευχαριστούμε τον κ. Ανατολάκη. </w:t>
      </w:r>
    </w:p>
    <w:p>
      <w:pPr>
        <w:pStyle w:val="Normal"/>
        <w:spacing w:lineRule="auto" w:line="600"/>
        <w:ind w:firstLine="720"/>
        <w:jc w:val="both"/>
        <w:rPr>
          <w:rFonts w:ascii="Arial" w:hAnsi="Arial" w:cs="Arial"/>
          <w:szCs w:val="20"/>
        </w:rPr>
      </w:pPr>
      <w:r>
        <w:rPr>
          <w:rFonts w:cs="Arial" w:ascii="Arial" w:hAnsi="Arial"/>
          <w:szCs w:val="20"/>
        </w:rPr>
        <w:t xml:space="preserve">Πραγματικά, η γαλανόλευκη κυματίζει πάντα ψηλά και το φρόνημά μας είναι υψηλό. Και θα ήθελα να πω ότι βεβαίως στηρίζουμε τον αθλητισμό και τις μεγάλες προσπάθειες που πραγματικά κάνουν οι αθλητές μας σε δύσκολες περιόδους για όλο τον κόσμο και για την Ελλάδα και τους συγχαίρουμε με όλη μας την καρδιά. </w:t>
      </w:r>
    </w:p>
    <w:p>
      <w:pPr>
        <w:pStyle w:val="Normal"/>
        <w:spacing w:lineRule="auto" w:line="600"/>
        <w:ind w:firstLine="720"/>
        <w:jc w:val="both"/>
        <w:rPr>
          <w:rFonts w:ascii="Arial" w:hAnsi="Arial" w:cs="Arial"/>
          <w:szCs w:val="20"/>
        </w:rPr>
      </w:pPr>
      <w:r>
        <w:rPr>
          <w:rFonts w:cs="Arial" w:ascii="Arial" w:hAnsi="Arial"/>
          <w:szCs w:val="20"/>
        </w:rPr>
        <w:t>Κύριε Υπουργέ, θέλετε τώρα να πάρετε το λόγο;</w:t>
      </w:r>
    </w:p>
    <w:p>
      <w:pPr>
        <w:pStyle w:val="Normal"/>
        <w:spacing w:lineRule="auto" w:line="600"/>
        <w:ind w:firstLine="720"/>
        <w:jc w:val="both"/>
        <w:rPr/>
      </w:pPr>
      <w:r>
        <w:rPr>
          <w:rFonts w:cs="Arial" w:ascii="Arial" w:hAnsi="Arial"/>
          <w:b/>
          <w:szCs w:val="20"/>
        </w:rPr>
        <w:t xml:space="preserve">ΙΩΑΝΝΗΣ ΔΡΙΒΕΛΕΓΚΑΣ (Υφυπουργός Αγροτικής Ανάπτυξης και Τροφίμων): </w:t>
      </w:r>
      <w:r>
        <w:rPr>
          <w:rFonts w:cs="Arial" w:ascii="Arial" w:hAnsi="Arial"/>
          <w:szCs w:val="20"/>
        </w:rPr>
        <w:t xml:space="preserve">Μετά τις δευτερολογίες, κυρία Πρόεδρε. Ας μιλήσουν οι εισηγητές και εγώ θα μιλήσω μετά. </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Ωραία, λοιπόν, κύριε Υπουργέ.</w:t>
      </w:r>
    </w:p>
    <w:p>
      <w:pPr>
        <w:pStyle w:val="Normal"/>
        <w:spacing w:lineRule="auto" w:line="600"/>
        <w:ind w:firstLine="720"/>
        <w:jc w:val="both"/>
        <w:rPr>
          <w:rFonts w:ascii="Arial" w:hAnsi="Arial" w:cs="Arial"/>
          <w:szCs w:val="20"/>
        </w:rPr>
      </w:pPr>
      <w:r>
        <w:rPr>
          <w:rFonts w:cs="Arial" w:ascii="Arial" w:hAnsi="Arial"/>
          <w:szCs w:val="20"/>
        </w:rPr>
        <w:t xml:space="preserve">Τώρα, λοιπόν, θα δευτερολογήσουν οι εισηγητές.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εισηγητής του ΠΑΣΟΚ κ. Τσώνης. </w:t>
      </w:r>
    </w:p>
    <w:p>
      <w:pPr>
        <w:pStyle w:val="Normal"/>
        <w:spacing w:lineRule="auto" w:line="600"/>
        <w:ind w:firstLine="720"/>
        <w:jc w:val="both"/>
        <w:rPr/>
      </w:pPr>
      <w:r>
        <w:rPr>
          <w:rFonts w:cs="Arial" w:ascii="Arial" w:hAnsi="Arial"/>
          <w:b/>
          <w:szCs w:val="20"/>
        </w:rPr>
        <w:t>ΝΙΚΟΛΑΟΣ ΤΣΩΝΗΣ:</w:t>
      </w:r>
      <w:r>
        <w:rPr>
          <w:rFonts w:cs="Arial" w:ascii="Arial" w:hAnsi="Arial"/>
          <w:szCs w:val="20"/>
        </w:rPr>
        <w:t xml:space="preserve"> 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θεωρώ ότι σήμερα έγινε μια διεξοδική συζήτηση και εργασία, όπου το Κοινοβούλιο στάθηκε πράγματι στο ύψος του. Υπήρξαν προτάσεις προς την κατεύθυνση που το Υπουργείο έχει θέσει, δηλαδή στο να υπάρξει ανάπτυξη στην περιφέρεια. Και το ευχάριστο, όπως και πάλι τόνισα, αγαπητέ, κύριε Υπουργέ, είναι ότι ίσως είναι το πρώτο σχέδιο νόμου που δέχθηκε τόσες προτάσεις στην τελική του σύσταση. </w:t>
      </w:r>
    </w:p>
    <w:p>
      <w:pPr>
        <w:pStyle w:val="Normal"/>
        <w:spacing w:lineRule="auto" w:line="600"/>
        <w:ind w:firstLine="720"/>
        <w:jc w:val="both"/>
        <w:rPr>
          <w:rFonts w:ascii="Arial" w:hAnsi="Arial" w:cs="Arial"/>
          <w:szCs w:val="20"/>
        </w:rPr>
      </w:pPr>
      <w:r>
        <w:rPr>
          <w:rFonts w:cs="Arial" w:ascii="Arial" w:hAnsi="Arial"/>
          <w:szCs w:val="20"/>
        </w:rPr>
        <w:t xml:space="preserve">Επίσης, θα ήθελα, κύριε Υπουργέ, να κάνω δύο επισημάνσεις. Τη μία, βέβαια, την έχετε βάλει και την έχετε υπογράψει. Η μία είναι για τον ΕΛΓΑ, στην οποία πρέπει να προσθέσουμε κάτι. Όμως, αυτή έχει υπογραφεί. Άρα δεν θα την αναφέρω. </w:t>
      </w:r>
    </w:p>
    <w:p>
      <w:pPr>
        <w:pStyle w:val="Normal"/>
        <w:spacing w:lineRule="auto" w:line="600"/>
        <w:ind w:firstLine="720"/>
        <w:jc w:val="both"/>
        <w:rPr>
          <w:rFonts w:ascii="Arial" w:hAnsi="Arial" w:cs="Arial"/>
          <w:szCs w:val="20"/>
        </w:rPr>
      </w:pPr>
      <w:r>
        <w:rPr>
          <w:rFonts w:cs="Arial" w:ascii="Arial" w:hAnsi="Arial"/>
          <w:szCs w:val="20"/>
        </w:rPr>
        <w:t xml:space="preserve">Η δεύτερη έχει να κάνει με το άρθρο 22 παράγραφος 1 ββ), όπου εκεί πρέπει να διαγραφεί η λέξη «μόνο» και στο τέλος της παραγράφου να προστεθεί η φράση «…αλλά και των λοιπών στοιχείων των ακινήτων και των δικαιούχων». Με αυτόν τον τρόπο θεωρώ ότι θα υπάρχει -όπως και υπάρχει στον τόπο μας, στη Μαλεσίνα- αντικείμενο που βασιζόμενο εδώ θα μπορέσουμε να το λύσουμε με διάφορα οικόπεδα, τα οποία προσπαθούμε να νομιμοποιήσουμε εδώ και πολύ καιρό και δεν το έχουμε καταφέρει. </w:t>
      </w:r>
    </w:p>
    <w:p>
      <w:pPr>
        <w:pStyle w:val="Normal"/>
        <w:spacing w:lineRule="auto" w:line="600"/>
        <w:ind w:firstLine="720"/>
        <w:jc w:val="both"/>
        <w:rPr>
          <w:rFonts w:ascii="Arial" w:hAnsi="Arial" w:cs="Arial"/>
          <w:szCs w:val="20"/>
        </w:rPr>
      </w:pPr>
      <w:r>
        <w:rPr>
          <w:rFonts w:cs="Arial" w:ascii="Arial" w:hAnsi="Arial"/>
          <w:szCs w:val="20"/>
        </w:rPr>
        <w:t xml:space="preserve">Κλείνοντας, κύριε Υπουργέ, θα ήθελα να κάνω μια μικρή αναφορά -επειδή ξέρω ότι και εσείς είστε από χωριό- στο πώς έζησα εγώ την αγροτιά στα νεανικά μου χρόνια και πώς είναι τώρα. Και αυτό θα το κάνω, για να δούμε πώς ήταν και τι παρήγαγε η αγροτιά τότε και τι τώρα.  </w:t>
      </w:r>
    </w:p>
    <w:p>
      <w:pPr>
        <w:pStyle w:val="Normal"/>
        <w:spacing w:lineRule="auto" w:line="600"/>
        <w:ind w:firstLine="720"/>
        <w:jc w:val="both"/>
        <w:rPr>
          <w:rFonts w:ascii="Arial" w:hAnsi="Arial" w:cs="Arial"/>
          <w:szCs w:val="20"/>
        </w:rPr>
      </w:pPr>
      <w:r>
        <w:rPr>
          <w:rFonts w:cs="Arial" w:ascii="Arial" w:hAnsi="Arial"/>
          <w:szCs w:val="20"/>
        </w:rPr>
        <w:t xml:space="preserve">Εκείνο τον καιρό, λοιπόν, δεν υπήρχε σπίτι, κύριε Υπουργέ, που να μην παρήγαγε το γάλα του, που να μην έφτιαχνε το αρνί για το Πάσχα –ίσως και περισσότερα- και το γουρούνι για τα Χριστούγεννα. Εκείνον τον καιρό οι αυλές μας, όπως ξέρετε, ήταν γεμάτες με πουλερικά πάσης φύσεως και κουνελώνες για αλλαγή. Εκείνον τον καιρό οι αγρότες έκαναν πολλά μεροκάματα, η μάνα μπορεί να καθόταν πίσω, αλλά πεταγόταν και στο χωράφι και ο πατέρας γύριζε κατάκοπος πολλές φορές και το βράδυ –θυμόμαστε σαν παιδιά- το ψωμί που έτρωγες, το πιάτο που έτρωγες σε έπιανε, γιατί το είχες δουλέψει. Και το βράδυ-βράδυ, όπως θυμάστε, ευλογία στα καφενεία! </w:t>
      </w:r>
    </w:p>
    <w:p>
      <w:pPr>
        <w:pStyle w:val="Normal"/>
        <w:spacing w:lineRule="auto" w:line="600"/>
        <w:ind w:firstLine="720"/>
        <w:jc w:val="both"/>
        <w:rPr>
          <w:rFonts w:ascii="Arial" w:hAnsi="Arial" w:cs="Arial"/>
          <w:szCs w:val="20"/>
        </w:rPr>
      </w:pPr>
      <w:r>
        <w:rPr>
          <w:rFonts w:cs="Arial" w:ascii="Arial" w:hAnsi="Arial"/>
          <w:szCs w:val="20"/>
        </w:rPr>
        <w:t xml:space="preserve">Τώρα αυτό έχει αλλάξει. Οι αυλές στρώθηκαν σιγά-σιγά με γκαζόν, επαναπαυθήκαμε στις επιδοτήσεις, οι γονείς μας μπήκαν στην άκρη και ανέλαβαν οι νέοι. Θα έλεγα εδώ ότι μπήκαν και οι νύφες και ήθελαν να νοικοκυρέψουν τα σπίτια και, όπως σας είπα, έβαλαν το γκαζόν. Και κυρίως ξέχασα να πω ότι εκείνον τον καιρό μύριζαν οι φούρνοι, αγαπητέ κύριε Υπουργέ, κάτι που ξέρετε πολύ καλά. Τώρα, λοιπόν, σταμάτησαν οι φούρνοι και περνάει ο φούρναρης με το φορτηγάκι. </w:t>
      </w:r>
    </w:p>
    <w:p>
      <w:pPr>
        <w:pStyle w:val="Normal"/>
        <w:spacing w:lineRule="auto" w:line="600"/>
        <w:ind w:firstLine="720"/>
        <w:jc w:val="both"/>
        <w:rPr>
          <w:rFonts w:ascii="Arial" w:hAnsi="Arial" w:cs="Arial"/>
          <w:szCs w:val="20"/>
        </w:rPr>
      </w:pPr>
      <w:r>
        <w:rPr>
          <w:rFonts w:cs="Arial" w:ascii="Arial" w:hAnsi="Arial"/>
          <w:szCs w:val="20"/>
        </w:rPr>
        <w:t xml:space="preserve">Τώρα δεν παράγουμε, γιατί τώρα έχουμε το γιο ο οποίος έχει τον Αλβανό στο καρούλι και αυτός πετάγεται για το φραπέ στην κωμόπολη. Τότε είχαμε μία αγροτιά η οποία δεν παρήγαγε και μόνο εμείς δεν το βλέπαμε. Και, δυστυχώς, φτάσαμε στο αμήν, όπως τώρ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Χαίρομαι πάρα πολύ, κύριε Υπουργέ, που αυτό το σχέδιο νόμου είναι στην κατεύθυνση του να παράξει πάλι η περιφέρεια, κάτι που νομίζω ότι είναι ένας από τους πυλώνες σωτηρίας της χώρας μας. Διότι και τον άλλον πυλώνα εγώ πάλι μέσα στους Έλληνες τον βλέπω. Δυστυχώς, όλα αυτά τα χρόνια ακούω πολλές συζητήσεις για το πώς θα δανειστούμε, ενώ βλέπω ότι έχουμε μάθει και πολλούς ξενικούς όρους. Όμως, δεν έχω δει συζητήσεις, αλλά και πράξεις για το πώς θα συμμορφώσουμε το κράτος μας, προκειμένου να αρχίσει πάλι να παράγει, αλλά κυρίως για να διορθώσουμε όλες αυτές τις παθογένειες που μας έφτασαν ως εδώ. </w:t>
      </w:r>
    </w:p>
    <w:p>
      <w:pPr>
        <w:pStyle w:val="Normal"/>
        <w:spacing w:lineRule="auto" w:line="600"/>
        <w:ind w:firstLine="720"/>
        <w:jc w:val="both"/>
        <w:rPr>
          <w:rFonts w:ascii="Arial" w:hAnsi="Arial" w:cs="Arial"/>
          <w:szCs w:val="20"/>
        </w:rPr>
      </w:pPr>
      <w:r>
        <w:rPr>
          <w:rFonts w:cs="Arial" w:ascii="Arial" w:hAnsi="Arial"/>
          <w:szCs w:val="20"/>
        </w:rPr>
        <w:t xml:space="preserve">Αξίζει να πω ότι έχω ρωτήσει πολλές φορές οικονομολόγους για το αν μπορεί η Ελλάδα από μόνη της να βγει από αυτήν τη δύσκολη οικονομική συγκυρία. Και όταν λέω «από μόνη της», εννοώ αν μπορεί να το κάνει στην περίπτωση που εμείς οι Έλληνες συνειδητοποιήσουμε ότι έχουμε όχι μόνο δικαιώματα αλλά και υποχρεώσεις, αν τελειώσουμε με το θέμα της φοροδιαφυγής –αν την ελαχιστοποιήσουμε- αν τελειώσουμε με το θέμα της επιστροφής του ΦΠΑ, αν τελειώσουμε με το θέμα του λαθρεμπορίου, που τόσοι Πρωθυπουργοί, από οκτώ μέχρι δυόμισι χρόνια ο καθένας –εγώ έχω ζήσει οκτώ- δεν έχουν καταπολεμήσει και αν τελειώσουμε με όλες τις σπατάλες. Και τονίζω ότι η Ελλάδα μπορεί από μόνη της να βγει από αυτήν την πολύ δύσκολη οικονομική συγκυρία, αν όλοι οι Έλληνες συνειδητοποιήσουμε και δώσουμε τον καλύτερο εαυτό μας για την πατρίδα. </w:t>
      </w:r>
    </w:p>
    <w:p>
      <w:pPr>
        <w:pStyle w:val="Normal"/>
        <w:spacing w:lineRule="auto" w:line="600"/>
        <w:ind w:firstLine="720"/>
        <w:jc w:val="both"/>
        <w:rPr>
          <w:rFonts w:ascii="Arial" w:hAnsi="Arial" w:cs="Arial"/>
          <w:szCs w:val="20"/>
        </w:rPr>
      </w:pPr>
      <w:r>
        <w:rPr>
          <w:rFonts w:cs="Arial" w:ascii="Arial" w:hAnsi="Arial"/>
          <w:szCs w:val="20"/>
        </w:rPr>
        <w:t xml:space="preserve">Τελευταία, αυτό το ερώτημα το έχω θέσει πολλές φορές γιατί το πίστευα. Και είμαι στην ευχάριστη θέση να πω ότι τώρα τελευταία εισέπραξα την απάντηση ότι ναι, αν όλα αυτά γίνουν, τότε μπορούμε να βγούμε από αυτήν τη δύσκολη οικονομική συγκυρία.  </w:t>
      </w:r>
    </w:p>
    <w:p>
      <w:pPr>
        <w:pStyle w:val="Normal"/>
        <w:spacing w:lineRule="auto" w:line="600"/>
        <w:ind w:firstLine="720"/>
        <w:jc w:val="both"/>
        <w:rPr>
          <w:rFonts w:ascii="Arial" w:hAnsi="Arial" w:cs="Arial"/>
          <w:szCs w:val="20"/>
        </w:rPr>
      </w:pPr>
      <w:r>
        <w:rPr>
          <w:rFonts w:cs="Arial" w:ascii="Arial" w:hAnsi="Arial"/>
          <w:szCs w:val="20"/>
        </w:rPr>
        <w:t xml:space="preserve">Πέρα, λοιπόν, από αυτό το σχέδιο νόμου και επειδή, όπως λέγεται «συν Αθηνά κα χείρα κίνει», θα πρέπει και εμείς οι Έλληνες να συνειδητοποιήσουμε όλα αυτά και να δώσουμε τον καλύτερό μας εαυτό, τον οποίο τόσο πολύ ανάγκη έχει αυτή η χώρα, η πατρίδα μα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άρα πολύ. </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Ευχαριστούμε τον κ. Νικόλαο Τσώνη, γιατί μας θύμισε και την πολυμορφία της καλλιέργειας και της παραγωγής αλλά και της ίδιας της ζωής, τη βιοποικιλότητα δηλαδή της φύσης. </w:t>
      </w:r>
    </w:p>
    <w:p>
      <w:pPr>
        <w:pStyle w:val="Normal"/>
        <w:spacing w:lineRule="auto" w:line="600"/>
        <w:ind w:firstLine="720"/>
        <w:jc w:val="both"/>
        <w:rPr>
          <w:rFonts w:ascii="Arial" w:hAnsi="Arial" w:cs="Arial"/>
          <w:szCs w:val="20"/>
        </w:rPr>
      </w:pPr>
      <w:r>
        <w:rPr>
          <w:rFonts w:cs="Arial" w:ascii="Arial" w:hAnsi="Arial"/>
          <w:szCs w:val="20"/>
        </w:rPr>
        <w:t>Το λόγο έχει ο εισηγητής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Δεν είχα να προσθέσω κάτι, αλλά άκουσα αυτά τα ωραία λόγια από τον αγαπητό συνάδελφο και θέλω κι εγώ να προσθέσω σε αυτά την εντύπωση που μου δίνεται από την αγωνία όλων ημών να τρέξουμε. Δεν φτάνει, όμως, να τρέχουμε, κύριοι συνάδελφοι, πρέπει να γνωρίζουμε και προς ποια κατεύθυνση. Όταν ρώτησε κάποτε ο αείμνηστος Κωνσταντίνος Καραμανλής έναν Υπουργό του «τι κάνεις» και αυτός του απάντησε «τρέχω», είχε πει ότι δεν φτάνει να τρέχουμε, αλλά πρέπει να ξέρουμε και προς ποια κατεύθυνση. Έχω την εντύπωση, λοιπόν, πως δεν ξέρουμε προς ποια κατεύθυνση τρέχουμε και δεν το λέω με αφορμή τον αγροτικό τομέα, το λέω σε σχέση με την εικόνα που έχει διαμορφωθεί και στο εσωτερικό της χώρας αλλά και στο εξωτερικό. </w:t>
      </w:r>
    </w:p>
    <w:p>
      <w:pPr>
        <w:pStyle w:val="Normal"/>
        <w:spacing w:lineRule="auto" w:line="600"/>
        <w:ind w:firstLine="720"/>
        <w:jc w:val="both"/>
        <w:rPr>
          <w:rFonts w:ascii="Arial" w:hAnsi="Arial" w:cs="Arial"/>
        </w:rPr>
      </w:pPr>
      <w:r>
        <w:rPr>
          <w:rFonts w:cs="Arial" w:ascii="Arial" w:hAnsi="Arial"/>
        </w:rPr>
        <w:t>Δυστυχώς, κυρία Πρόεδρε, βλέπουμε ότι η Ελλάδα επιστρέφει πολλές δεκαετίες πίσω. Γεμίζουμε ενεχυροδανειστήρια, κόσμος φτιάχνει τα πράγματά του και τις αποσκευές του και φεύγει για το εξωτερικό, έχουμε μία αντίστροφη μετανάστευση επιστροφής στα χωριά, Άραβες επενδυτές κυκλοφορούν από εδώ κι από εκεί. Είναι σκηνές και εικόνες που θυμίζουν τη δεκαετία του ’60. Στο εξωτερικό βλέπουμε έξω από τις πρεσβείες μας να χορεύουν συρτάκι σε συμπαράσταση του ελληνικού δράματος.</w:t>
      </w:r>
    </w:p>
    <w:p>
      <w:pPr>
        <w:pStyle w:val="Normal"/>
        <w:spacing w:lineRule="auto" w:line="600"/>
        <w:ind w:firstLine="720"/>
        <w:jc w:val="both"/>
        <w:rPr>
          <w:rFonts w:ascii="Arial" w:hAnsi="Arial" w:cs="Arial"/>
        </w:rPr>
      </w:pPr>
      <w:r>
        <w:rPr>
          <w:rFonts w:cs="Arial" w:ascii="Arial" w:hAnsi="Arial"/>
        </w:rPr>
        <w:t>Εγώ δεν θέλω να έχω μία τέτοια εικόνα για τη χώρα μου. Πιστεύω ότι είμαστε μία ευρωπαϊκή χώρα, μία χώρα με ισχυρές προοπτικές, με στέρεες βάσεις και η πρώτη από αυτές είναι η εξασφάλιση της παραμονής μας στο ευρώ.</w:t>
      </w:r>
    </w:p>
    <w:p>
      <w:pPr>
        <w:pStyle w:val="Normal"/>
        <w:spacing w:lineRule="auto" w:line="600"/>
        <w:ind w:firstLine="720"/>
        <w:jc w:val="both"/>
        <w:rPr>
          <w:rFonts w:ascii="Arial" w:hAnsi="Arial" w:cs="Arial"/>
        </w:rPr>
      </w:pPr>
      <w:r>
        <w:rPr>
          <w:rFonts w:cs="Arial" w:ascii="Arial" w:hAnsi="Arial"/>
        </w:rPr>
        <w:t xml:space="preserve">Έρχομαι τώρα σε αυτό που είπα «σχέδιο». Μου δίνει την αίσθηση το Υπουργείο Αγροτικής Ανάπτυξης και Τροφίμων τα τελευταία δυόμισι χρόνια ότι ο ρόλος του είναι τακτοποιητικός και όχι καθοδηγητικός. Για παράδειγμα, στο θέμα της κτηνοτροφικής παραγωγής γνωρίζουμε πού είμαστε ελλειμματικοί. Δεν πρέπει να ετοιμάσουμε ένα σχέδιο, έτσι ώστε να μπορέσουμε με κάποιες διαφορετικές πολιτικές πιο ενεργές, πιο ανταγωνιστικές να καλύψουμε τουλάχιστον τα θέματα του ισοζυγίου; Ακόμα και στη χρήση γης, τακτοποιητικός είναι ο ρόλος. Αυτά, δηλαδή, που συζητάμε σήμερα. </w:t>
      </w:r>
    </w:p>
    <w:p>
      <w:pPr>
        <w:pStyle w:val="Normal"/>
        <w:spacing w:lineRule="auto" w:line="600"/>
        <w:ind w:firstLine="720"/>
        <w:jc w:val="both"/>
        <w:rPr>
          <w:rFonts w:ascii="Arial" w:hAnsi="Arial" w:cs="Arial"/>
        </w:rPr>
      </w:pPr>
      <w:r>
        <w:rPr>
          <w:rFonts w:cs="Arial" w:ascii="Arial" w:hAnsi="Arial"/>
        </w:rPr>
        <w:t>Δεν λέω ότι είναι κακό κατ’ ανάγκη, είναι καλό. Είναι τακτοποιητικός ο ρόλος. Λείπει όμως αυτό το αναπτυξιακό σχέδιο, λείπει αυτή η κατεύθυνση. Κι αυτήν, πολύ φοβάμαι, ότι αν δεν την αποκτήσουμε σύντομα θα υποχωρήσουνε κι άλλο οι δείκτες ειδικά στον αγροτικό τομέα, όπου όπως είπα και στη συζήτηση επί της αρχής, ενώ ο αγροτικός τομέας απασχολεί περίπου το 30% της συνολικής γης που χρησιμοποιείται για οικονομικές δραστηριότητες, συνεισφέρει στο ΑΕΠ μόνο κατά 2,5%, ενώ στην απασχόληση μόλις κατά 9%.</w:t>
      </w:r>
    </w:p>
    <w:p>
      <w:pPr>
        <w:pStyle w:val="Normal"/>
        <w:spacing w:lineRule="auto" w:line="600"/>
        <w:ind w:firstLine="720"/>
        <w:jc w:val="both"/>
        <w:rPr>
          <w:rFonts w:ascii="Arial" w:hAnsi="Arial" w:cs="Arial"/>
        </w:rPr>
      </w:pPr>
      <w:r>
        <w:rPr>
          <w:rFonts w:cs="Arial" w:ascii="Arial" w:hAnsi="Arial"/>
        </w:rPr>
        <w:t>Άρα, λοιπόν, τα ποσοστά αυτά θα ανεβούν –κάτι το οποίο πιστεύω όλοι θέλουμε- με την προϋπόθεση βέβαια ότι θα είμαστε ανταγωνιστικοί και δεν θα γυρίσουμε στην παραγωγή για να καλύπτουμε τις ανάγκες της οικογένειας –αυτό που είπε ο αγαπητός συνάδελφος για τα κουνέλια, τις κότες και το στάρι της οικογένειας. Δεν πρέπει να γυρίσουμε σε αυτό. Πρέπει να διαμορφώσουμε τέτοιες συνθήκες, έτσι ώστε να μπορέσει και πάλι η Ελλάδα να γυρίσει σελίδα και να προχωρήσει μπροστά.</w:t>
      </w:r>
    </w:p>
    <w:p>
      <w:pPr>
        <w:pStyle w:val="Normal"/>
        <w:spacing w:lineRule="auto" w:line="600"/>
        <w:ind w:firstLine="720"/>
        <w:jc w:val="both"/>
        <w:rPr>
          <w:rFonts w:ascii="Arial" w:hAnsi="Arial" w:cs="Arial"/>
        </w:rPr>
      </w:pPr>
      <w:r>
        <w:rPr>
          <w:rFonts w:cs="Arial" w:ascii="Arial" w:hAnsi="Arial"/>
        </w:rPr>
        <w:t>Κλείνοντας θέλω να ευχαριστήσω τον Υπουργό που έκανε δεκτές τις περισσότερες, αν όχι όλες, από τις παρατηρήσεις που καταθέσαμε και τη νομική τεκμηρίωση. Ελπίζω σύντομα να γίνουν αυτά πράξη, να μπουν μπροστά οι κανονιστικές πράξεις και να ενημερωθεί και ο αγροτικός κόσμος. Διότι από τα μηνύματα που είχα σε όλο αυτό το διάστημα που προετοίμαζα την εισήγησή μου από πλευράς Νέας Δημοκρατίας, μου ήρθαν πάρα πολλές αντιδράσεις, όχι επί της ουσίας, αλλά από το γεγονός ότι πάρα πολλοί συμπολίτες μας που ασχολούνται με τη γεωργία και την κτηνοτροφία είχαν πλήρη άγνοια ότι πάμε να ρυθμίσουμε ζητήματα δικά τους.</w:t>
      </w:r>
    </w:p>
    <w:p>
      <w:pPr>
        <w:pStyle w:val="Normal"/>
        <w:spacing w:lineRule="auto" w:line="600"/>
        <w:ind w:firstLine="720"/>
        <w:jc w:val="both"/>
        <w:rPr>
          <w:rFonts w:ascii="Arial" w:hAnsi="Arial" w:cs="Arial"/>
        </w:rPr>
      </w:pPr>
      <w:r>
        <w:rPr>
          <w:rFonts w:cs="Arial" w:ascii="Arial" w:hAnsi="Arial"/>
        </w:rPr>
        <w:t>Εδώ –κλείνω με αυτό- έχει μεγάλη σημασία, κύριε Υπουργέ, να εντάξετε σε αυτή τη λογική της συνεννόησης και της ενημέρωσης του κόσμου και τις περιφέρειες. Συζητήσαμε και κάναμε ρυθμίσεις για τα περιφερειακά συμβούλια και οι περιφερειάρχες είχαν πλήρη άγνοια. Νομίζω ότι χρειάζεται να γίνεται μία τέτοια προετοιμασία και δεν αρκεί η συζήτηση που κάνουμε στις επιτροπ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υσουρούλη, εισηγητή της Νέας Δημοκρατίας.</w:t>
      </w:r>
    </w:p>
    <w:p>
      <w:pPr>
        <w:pStyle w:val="Normal"/>
        <w:spacing w:lineRule="auto" w:line="600"/>
        <w:ind w:firstLine="720"/>
        <w:jc w:val="both"/>
        <w:rPr>
          <w:rFonts w:ascii="Arial" w:hAnsi="Arial" w:cs="Arial"/>
        </w:rPr>
      </w:pPr>
      <w:r>
        <w:rPr>
          <w:rFonts w:cs="Arial" w:ascii="Arial" w:hAnsi="Arial"/>
        </w:rPr>
        <w:t>Δίνω το λόγο στην Κοινοβουλευτική Εκπρόσωπο του Κομμουνιστικού Κόμματος Ελλάδος κ. Διαμάντω Μανωλάκου.</w:t>
      </w:r>
    </w:p>
    <w:p>
      <w:pPr>
        <w:pStyle w:val="Normal"/>
        <w:spacing w:lineRule="auto" w:line="600"/>
        <w:ind w:firstLine="720"/>
        <w:jc w:val="both"/>
        <w:rPr>
          <w:rFonts w:ascii="Arial" w:hAnsi="Arial" w:cs="Arial"/>
        </w:rPr>
      </w:pPr>
      <w:r>
        <w:rPr>
          <w:rFonts w:cs="Arial" w:ascii="Arial" w:hAnsi="Arial"/>
        </w:rPr>
        <w:t>Ορίστε, κυρία Μανωλάκου, έχετε το λόγο για έξι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Για μας είναι καθαρό: Φιλολαϊκή αγροτική ανάπτυξη δεν μπορεί να γίνει στο πλαίσιο της Ευρωπαϊκής Ένωσης, ούτε θετικό εμπορικό αγροτικό ισοζύγιο να προγραμματίσετε. Βεβαίως, κύριε συνάδελφε, ούτε η αγροτική οικογενειακή εκμετάλλευση όπως την περιγράψατε δεν δίνει λύση, αλλά μόνο η μεγάλη συνεταιριστικοποίηση της ιδιοκτησίας με ανάπτυξη της παραγωγικότητας, με κεντρικό σχεδιασμό, με κοινωνικοποίηση των βασικών μέσων παραγωγής. Έτσι εξασφαλίζεις και τρόφιμα φθηνά και καλά για το λαό και ανάπτυξη ενός τομέα που έχουμε όλες τις εδαφοκλιματολογικές δυνατότητες να το πετύχουμε.</w:t>
      </w:r>
    </w:p>
    <w:p>
      <w:pPr>
        <w:pStyle w:val="Normal"/>
        <w:spacing w:lineRule="auto" w:line="600"/>
        <w:ind w:firstLine="720"/>
        <w:jc w:val="both"/>
        <w:rPr>
          <w:rFonts w:ascii="Arial" w:hAnsi="Arial" w:cs="Arial"/>
        </w:rPr>
      </w:pPr>
      <w:r>
        <w:rPr>
          <w:rFonts w:cs="Arial" w:ascii="Arial" w:hAnsi="Arial"/>
        </w:rPr>
        <w:t xml:space="preserve">Σε ό,τι αφορά το νομοσχέδιο, κοιτάξτε να σας πω, κι αυτό υπακούει σε αυτό που κάνατε πάντα ΠΑΣΟΚ και Νέα Δημοκρατία: Με εκβιαστικά διλήμματα και ρουσφέτια παγιδεύατε λαϊκό κόσμο για να αποσπάτε ψήφους. Και τώρα και σήμερα το ίδιο κάνετε. Εδώ έχετε φτάσει να προγραμματίζετε απολύσεις χιλιάδων εργαζομένων στο δημόσιο και μάλιστα, θα εκβιάζεται ποιος θα πάρει σειρά και ποιος θα μείνει και αυτό θα εξαργυρώνεται σε ψήφους. </w:t>
      </w:r>
    </w:p>
    <w:p>
      <w:pPr>
        <w:pStyle w:val="Normal"/>
        <w:spacing w:lineRule="auto" w:line="600"/>
        <w:ind w:firstLine="720"/>
        <w:jc w:val="both"/>
        <w:rPr>
          <w:rFonts w:ascii="Arial" w:hAnsi="Arial" w:cs="Arial"/>
        </w:rPr>
      </w:pPr>
      <w:r>
        <w:rPr>
          <w:rFonts w:cs="Arial" w:ascii="Arial" w:hAnsi="Arial"/>
        </w:rPr>
        <w:t>Δείτε το ΙΓΜΕ σήμερα. Αποτελεί ντροπή η διάλυσή του. Σήμερα το διοικητικό συμβούλιο αποφασίζει απόλυση εκατόν είκοσι εργαζομένων και είκοσι ρουσφετολογικά που θα τους βολέψετε. Εμείς σας το λέμε καθαρά: Διαπράττετε έγκλημα και μη νομίζετε ότι θα περάσει. Το ΙΓΜΕ έχει την ομόφωνη στήριξη της κοινωνίας και αυτήν την απέκτησε με την προσφορά του που είναι από παντού αναγνωρίσιμη.</w:t>
      </w:r>
    </w:p>
    <w:p>
      <w:pPr>
        <w:pStyle w:val="Normal"/>
        <w:spacing w:lineRule="auto" w:line="600"/>
        <w:ind w:firstLine="720"/>
        <w:jc w:val="both"/>
        <w:rPr>
          <w:rFonts w:ascii="Arial" w:hAnsi="Arial" w:cs="Arial"/>
        </w:rPr>
      </w:pPr>
      <w:r>
        <w:rPr>
          <w:rFonts w:cs="Arial" w:ascii="Arial" w:hAnsi="Arial"/>
        </w:rPr>
        <w:t>Και εδώ με τα ακίνητα του δημοσίου τα ίδια κάνετε. Λέτε ότι κατοχυρώνετε μόνο τη χρήση. Όμως, το άρθρο 24 έτσι όπως το τροποποιήσατε σας διαψεύδει. Για εξαγορά μιλάτε μέχρι εξήντα στρέμματα στο 1/3 της αντικειμενικής αξίας. Άρα πουλάτε. Αν όντως θέλετε να το καλλιεργήσουν εδώ πρέπει να υπάρχει και έλεγχος και χρήση και πώς το δίνεις ανάλογα με το εισόδημα, ευνοείς τους μικρομεσαίους, τους διευκολύνεις. Δεν το κάνετε, όμως, γιατί τους μεγάλους θέλετε να εξυπηρετήσετε εξάλλου.</w:t>
      </w:r>
    </w:p>
    <w:p>
      <w:pPr>
        <w:pStyle w:val="Normal"/>
        <w:spacing w:lineRule="auto" w:line="600"/>
        <w:ind w:firstLine="720"/>
        <w:jc w:val="both"/>
        <w:rPr>
          <w:rFonts w:ascii="Arial" w:hAnsi="Arial" w:cs="Arial"/>
        </w:rPr>
      </w:pPr>
      <w:r>
        <w:rPr>
          <w:rFonts w:cs="Arial" w:ascii="Arial" w:hAnsi="Arial"/>
        </w:rPr>
        <w:t>Όλη η φιλοσοφία σας ποια είναι; Ότι η γη είναι εμπόρευμα και σε αυτή τη λογική νομοθετείτε. Δεν αποκεντρώνετε, όπως υποστήριξε ο κ. Σκανδαλίδης, αλλά δίνετε στην περιφέρεια για να τεμαχίσετε και έτσι να διευκολύνεται η ιδιωτικοποίηση. Η κάθε περιφέρεια θα ιδιωτικοποιεί ό,τι θέλει και κανείς δεν θα μπορεί ενιαία να βλέπει, να ελέγχει, να διαμαρτύρεται. Μάλιστα, το ότι έχετε αυτό στόχο φαίνεται από αυτές τις επιτροπές που καμαρώνει ο κ. Σκανδαλίδης και εσείς ότι θα ασκούν έλεγχο. Εδώ δεν βάζετε δασολόγο. Γιατί; Για να εξυπηρετηθούν οι στόχοι αλλαγής χρήσης, χωρίς να υπάρχουν εμπόδια.</w:t>
      </w:r>
    </w:p>
    <w:p>
      <w:pPr>
        <w:pStyle w:val="Normal"/>
        <w:spacing w:lineRule="auto" w:line="600"/>
        <w:ind w:firstLine="720"/>
        <w:jc w:val="both"/>
        <w:rPr>
          <w:rFonts w:ascii="Arial" w:hAnsi="Arial" w:cs="Arial"/>
        </w:rPr>
      </w:pPr>
      <w:r>
        <w:rPr>
          <w:rFonts w:cs="Arial" w:ascii="Arial" w:hAnsi="Arial"/>
        </w:rPr>
        <w:t xml:space="preserve">Παιδεύετε τον κόσμο, εκβιάζονται και όταν είναι να ικανοποιηθούν δίκαια αιτήματα, τότε βάζετε μέσα και τους μεγαλοκαταπατητές και τους επιβραβεύετε, τους αποκαθιστάτε. Το συμπέρασμα: Μπορείτε να καταπατάτε, θα δικαιωθείτε, θα έρθει η ώρα τους. Αυτό το μήνυμα δίνετε και μην πιάνετε ένα-ένα παραδείγματα που πράγματι πρέπει να δικαιωθούν οι άνθρωποι. Πώς το παρουσιάζετε; Είναι σαν τη μύγα μες το γάλα! Δεν είναι σωστό για να περνάτε αυτά, να βάζετε μπροστά και να εκμεταλλευόσαστε τις ανάγκες αδυνάτων. Αν θέλετε να τα δείτε χωριστά, κατά περίπτωση. Και δεν πρέπει να υποκύψει κανείς σε κοροϊδίες, ψέματα και θολούρες. </w:t>
      </w:r>
    </w:p>
    <w:p>
      <w:pPr>
        <w:pStyle w:val="Normal"/>
        <w:spacing w:lineRule="auto" w:line="600"/>
        <w:ind w:firstLine="720"/>
        <w:jc w:val="both"/>
        <w:rPr>
          <w:rFonts w:ascii="Arial" w:hAnsi="Arial" w:cs="Arial"/>
        </w:rPr>
      </w:pPr>
      <w:r>
        <w:rPr>
          <w:rFonts w:cs="Arial" w:ascii="Arial" w:hAnsi="Arial"/>
        </w:rPr>
        <w:t>Εμείς το λέμε καθαρά: Προωθείτε την καπιταλιστική ανάπτυξη που εγγυάται την εξαθλίωση του λαού και οδηγεί σε νέα κρίση. Ταυτόχρονα, εξασφαλίζει στα μονοπώλια σκλάβους με πρώτο θύμα τη νέα γενιά. Το ενάμισι εκατομμύριο που είπε ο κ. Σκανδαλίδης ότι επιστρέφει στα χωριά, πού επιστρέφει; Στα χωριά του επιστρέφει, στο σπίτι του. Γιατί; Γιατί στην πόλη δεν έχει ζωή. Τουλάχιστον στο σπίτι στο χωριό θα έχει στέγη και φαγητό.</w:t>
      </w:r>
    </w:p>
    <w:p>
      <w:pPr>
        <w:pStyle w:val="Normal"/>
        <w:spacing w:lineRule="auto" w:line="600"/>
        <w:ind w:firstLine="720"/>
        <w:jc w:val="both"/>
        <w:rPr>
          <w:rFonts w:ascii="Arial" w:hAnsi="Arial" w:cs="Arial"/>
        </w:rPr>
      </w:pPr>
      <w:r>
        <w:rPr>
          <w:rFonts w:cs="Arial" w:ascii="Arial" w:hAnsi="Arial"/>
        </w:rPr>
        <w:t xml:space="preserve">Αν πιστεύετε ότι θα γίνουν όλοι αυτοί οι άνθρωποι επιχειρηματίες, ε, τους κοροϊδεύετε και τους εμπαίζετε. Για να παράγει κανείς, δεν αρκεί η γη. Χρειάζεται και κεφάλαιο. Σήμερα ούτε ρευστό υπάρχει. Άρα από το ενάμισι εκατομμύριο που λέτε, ελάχιστοι, οι πλούσιοι, που έχουν και αποταμιεύσεις, θα είναι οι επενδυτές, θα είναι οι προνομιούχοι των επιδοτήσεων και αυτοί που θα εντάσσονται στα προγράμματα. </w:t>
      </w:r>
    </w:p>
    <w:p>
      <w:pPr>
        <w:pStyle w:val="Normal"/>
        <w:spacing w:lineRule="auto" w:line="600"/>
        <w:ind w:firstLine="720"/>
        <w:jc w:val="both"/>
        <w:rPr>
          <w:rFonts w:ascii="Arial" w:hAnsi="Arial" w:cs="Arial"/>
        </w:rPr>
      </w:pPr>
      <w:r>
        <w:rPr>
          <w:rFonts w:cs="Arial" w:ascii="Arial" w:hAnsi="Arial"/>
        </w:rPr>
        <w:t xml:space="preserve">Τελικά, το λαό τον θέλετε ραγιά, γι’ αυτό και η επίθεσή σας στο Κομμουνιστικό Κόμμα Ελλάδας, επειδή σας αποκαλύπτουμε, σας καταγγέλλουμε και καλούμε το λαό να σας ανατρέψει, να μην αποδεχθεί, να μη συμβιβαστεί με τη μιζέρια, την εξαθλίωση, την πείνα, αλλά να διεκδικήσει αγωνιστικά ό,τι δικαιούται: τον πλούτο που παράγει και του τον κλέβουν. </w:t>
      </w:r>
    </w:p>
    <w:p>
      <w:pPr>
        <w:pStyle w:val="Normal"/>
        <w:spacing w:lineRule="auto" w:line="600"/>
        <w:ind w:firstLine="720"/>
        <w:jc w:val="both"/>
        <w:rPr>
          <w:rFonts w:ascii="Arial" w:hAnsi="Arial" w:cs="Arial"/>
        </w:rPr>
      </w:pPr>
      <w:r>
        <w:rPr>
          <w:rFonts w:cs="Arial" w:ascii="Arial" w:hAnsi="Arial"/>
        </w:rPr>
        <w:t>Θα δεχτούμε την τροπολογία που αφορά την περιφερειακή αγορά της Κουλούρας με την εξής προϋπόθεση: καμμιά αλλαγή στο ιδιοκτησιακό καθεστώς.</w:t>
      </w:r>
    </w:p>
    <w:p>
      <w:pPr>
        <w:pStyle w:val="Normal"/>
        <w:spacing w:lineRule="auto" w:line="600"/>
        <w:ind w:firstLine="720"/>
        <w:jc w:val="both"/>
        <w:rPr>
          <w:rFonts w:ascii="Arial" w:hAnsi="Arial" w:cs="Arial"/>
        </w:rPr>
      </w:pPr>
      <w:r>
        <w:rPr>
          <w:rFonts w:cs="Arial" w:ascii="Arial" w:hAnsi="Arial"/>
        </w:rPr>
        <w:t>Σε ό,τι αφορά την παραχώρηση των πενήντα δύο τετραγωνικών μέτρων και τη συντήρησή τους από το Υπουργείο Πολιτισμού, δεν έχουμε αντίρρηση.</w:t>
      </w:r>
    </w:p>
    <w:p>
      <w:pPr>
        <w:pStyle w:val="Normal"/>
        <w:spacing w:lineRule="auto" w:line="600"/>
        <w:ind w:firstLine="720"/>
        <w:jc w:val="both"/>
        <w:rPr>
          <w:rFonts w:ascii="Arial" w:hAnsi="Arial" w:cs="Arial"/>
        </w:rPr>
      </w:pPr>
      <w:r>
        <w:rPr>
          <w:rFonts w:cs="Arial" w:ascii="Arial" w:hAnsi="Arial"/>
        </w:rPr>
        <w:t>Καταψηφίζουμε τις τροποποιήσεις που αφορούν τον ΕΛΓΑ. Αν και η ασφαλιστική εισφορά είναι υποχρεωτική για όλους τους μικροκληρούχους, εδώ εξαιρείτε αυτούς που έχουν τη δυνατότητα από την υποχρεωτικότητα. Επίσης, θεωρούμε ότι πρέπει να είναι το εκτιμητικό έργο ενιαίο. Και σε ό,τι αφορά τις εκτός έδρας μετακινήσεις, δεν είναι αυτή η πρόταση του συλλόγου των εργαζομένων του ΕΛΓΑ.</w:t>
      </w:r>
    </w:p>
    <w:p>
      <w:pPr>
        <w:pStyle w:val="Normal"/>
        <w:spacing w:lineRule="auto" w:line="600"/>
        <w:ind w:firstLine="720"/>
        <w:jc w:val="both"/>
        <w:rPr>
          <w:rFonts w:ascii="Arial" w:hAnsi="Arial" w:cs="Arial"/>
        </w:rPr>
      </w:pPr>
      <w:r>
        <w:rPr>
          <w:rFonts w:cs="Arial" w:ascii="Arial" w:hAnsi="Arial"/>
        </w:rPr>
        <w:t>Συμφωνούμε με την ίδρυση του σχολείου.</w:t>
      </w:r>
    </w:p>
    <w:p>
      <w:pPr>
        <w:pStyle w:val="Normal"/>
        <w:spacing w:lineRule="auto" w:line="600"/>
        <w:ind w:firstLine="720"/>
        <w:jc w:val="both"/>
        <w:rPr>
          <w:rFonts w:ascii="Arial" w:hAnsi="Arial" w:cs="Arial"/>
        </w:rPr>
      </w:pPr>
      <w:r>
        <w:rPr>
          <w:rFonts w:cs="Arial" w:ascii="Arial" w:hAnsi="Arial"/>
        </w:rPr>
        <w:t>Διαφωνούμε με όσες τροπολογίες αλλάζουν χρήση γης. Μυρίζουν ρουσφέτια πολλών καρατίων.</w:t>
      </w:r>
    </w:p>
    <w:p>
      <w:pPr>
        <w:pStyle w:val="Normal"/>
        <w:spacing w:lineRule="auto" w:line="600"/>
        <w:ind w:firstLine="720"/>
        <w:jc w:val="both"/>
        <w:rPr>
          <w:rFonts w:ascii="Arial" w:hAnsi="Arial" w:cs="Arial"/>
        </w:rPr>
      </w:pPr>
      <w:r>
        <w:rPr>
          <w:rFonts w:cs="Arial" w:ascii="Arial" w:hAnsi="Arial"/>
        </w:rPr>
        <w:t xml:space="preserve">Δεχόμαστε να αποζημιωθούν τα αγροτεμάχια που για μια χρονιά δεν δηλώθηκαν στον ΕΛΓΑ. Ζητάμε όμως και αλλαγή του ΕΛΓΑ. </w:t>
      </w:r>
    </w:p>
    <w:p>
      <w:pPr>
        <w:pStyle w:val="Normal"/>
        <w:spacing w:lineRule="auto" w:line="600"/>
        <w:ind w:firstLine="720"/>
        <w:jc w:val="both"/>
        <w:rPr>
          <w:rFonts w:ascii="Arial" w:hAnsi="Arial" w:cs="Arial"/>
        </w:rPr>
      </w:pPr>
      <w:r>
        <w:rPr>
          <w:rFonts w:cs="Arial" w:ascii="Arial" w:hAnsi="Arial"/>
        </w:rPr>
        <w:t>Είναι επικίνδυνο να παίζει κανείς με το δικαίωμα της απεργίας. Είναι βασική κατάκτηση του εργατικού κινήματος. Τα ναυτεργατικά σωματεία έχουν δικαίωμα να υπερασπιστούν τα μέλη τους για να μην οδηγηθούν στη φτώχεια.</w:t>
      </w:r>
    </w:p>
    <w:p>
      <w:pPr>
        <w:pStyle w:val="Normal"/>
        <w:spacing w:lineRule="auto" w:line="600"/>
        <w:ind w:firstLine="720"/>
        <w:jc w:val="both"/>
        <w:rPr>
          <w:rFonts w:ascii="Arial" w:hAnsi="Arial" w:cs="Arial"/>
        </w:rPr>
      </w:pPr>
      <w:r>
        <w:rPr>
          <w:rFonts w:cs="Arial" w:ascii="Arial" w:hAnsi="Arial"/>
        </w:rPr>
        <w:t xml:space="preserve">Οι συνάδελφοι να κάνουν κριτική στην Κυβέρνηση και στην απάνθρωπη πολιτική της και όχι στους αγωνιστές που παλεύουν. Γιατί αν δεν υπήρχαν αυτοί, στη φεουδαρχία θα ήμασταν, εκεί που οι πολιτικοί σας θέλουν να μας οδηγήσουν. </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κ. Κουκουλόπουλου, η άποψή μας είναι ότι δεν μπορεί να ζημιώνεται ο ΟΓΑ. Αυτό το λέω με την εξής έννοια: Οι εισφορές πληρώνονται στον ΟΓΑ. Αυξήθηκε και θα ξανά αυξηθεί η εισφορά στον ΟΓΑ. Οι εργοδότες, όμως, κερδίζουν αρκετά από την εκμετάλλευση της μισθωτής εργασίας και οπότε μπορούν να πληρώνουν και τους ασφαλιστικούς φορεί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νωλάκου.</w:t>
      </w:r>
    </w:p>
    <w:p>
      <w:pPr>
        <w:pStyle w:val="Normal"/>
        <w:spacing w:lineRule="auto" w:line="600"/>
        <w:ind w:firstLine="720"/>
        <w:jc w:val="both"/>
        <w:rPr>
          <w:rFonts w:ascii="Arial" w:hAnsi="Arial" w:cs="Arial"/>
        </w:rPr>
      </w:pPr>
      <w:r>
        <w:rPr>
          <w:rFonts w:cs="Arial" w:ascii="Arial" w:hAnsi="Arial"/>
        </w:rPr>
        <w:t>Το λόγο έχει ο εισηγητής του Λαϊκού Ορθόδοξου Συναγερμού κ. Ηλίας Πολατίδη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ζητούμενο στο παρόν νομοσχέδιο όπως και σε όλα σχεδόν τα νομοσχέδια –γιατί εκεί κυρίως πάσχουμε- είναι η αποτελεσματικότητά τους στην πράξη, δηλαδή, αν αυτά που προβλέπουν και οι στόχοι που δηλώνονται στην αιτιολογική έκθεση, θα μπορέσουν τελικά να υλοποιηθούν. </w:t>
      </w:r>
    </w:p>
    <w:p>
      <w:pPr>
        <w:pStyle w:val="Normal"/>
        <w:spacing w:lineRule="auto" w:line="600"/>
        <w:ind w:firstLine="720"/>
        <w:jc w:val="both"/>
        <w:rPr>
          <w:rFonts w:ascii="Arial" w:hAnsi="Arial" w:cs="Arial"/>
        </w:rPr>
      </w:pPr>
      <w:r>
        <w:rPr>
          <w:rFonts w:cs="Arial" w:ascii="Arial" w:hAnsi="Arial"/>
        </w:rPr>
        <w:t xml:space="preserve">Πραγματικά, είναι φιλόδοξοι οι στόχοι του νομοσχεδίου. Προσπαθεί να λύσει μια σειρά από χρονίζοντα προβλήματα. Θα έρθει, όμως, μία άλλη κυβέρνηση ή άλλες κυβερνήσεις στο μέλλον, που θα δουν πώς θα μπορέσουν να εκμεταλλευτούν τις συγκεκριμένες διατάξεις για ρουσφετολογικούς λόγους. Αυτό το έχουμε δει στο παρελθόν κι ελπίζουμε κάποτε να αλλάξει. </w:t>
      </w:r>
    </w:p>
    <w:p>
      <w:pPr>
        <w:pStyle w:val="Normal"/>
        <w:spacing w:lineRule="auto" w:line="600"/>
        <w:ind w:firstLine="720"/>
        <w:jc w:val="both"/>
        <w:rPr>
          <w:rFonts w:ascii="Arial" w:hAnsi="Arial" w:cs="Arial"/>
        </w:rPr>
      </w:pPr>
      <w:r>
        <w:rPr>
          <w:rFonts w:cs="Arial" w:ascii="Arial" w:hAnsi="Arial"/>
        </w:rPr>
        <w:t xml:space="preserve">Οι ρυθμίσεις των άρθρων 23 και 29 αφήνουν ένα τεράστιο κενό, το οποίο μπορεί να εκμεταλλευτεί κάποιος στο μέλλον. Δεν έγιναν δεκτές οι ρυθμίσεις που προτείναμε, οι οποίες θα μπορούσαν ενδεχομένως να περιορίσουν αυτά τα κενά. </w:t>
      </w:r>
    </w:p>
    <w:p>
      <w:pPr>
        <w:pStyle w:val="Normal"/>
        <w:spacing w:lineRule="auto" w:line="600"/>
        <w:ind w:firstLine="720"/>
        <w:jc w:val="both"/>
        <w:rPr>
          <w:rFonts w:ascii="Arial" w:hAnsi="Arial" w:cs="Arial"/>
        </w:rPr>
      </w:pPr>
      <w:r>
        <w:rPr>
          <w:rFonts w:cs="Arial" w:ascii="Arial" w:hAnsi="Arial"/>
        </w:rPr>
        <w:t xml:space="preserve">Υπάρχει ένα γενικότερο θέμα όσον αφορά την παραχώρηση των ακινήτων σε ανέργους και πτυχιούχους, οι οποίοι θέλουν να επιστρέψουν στην επαρχία. Είναι πολύ θετικά τα νούμερα που ανέφερε ο κύριος Υπουργός -δεν ξέρω πού βασίζονται, εγώ τουλάχιστον πρώτη φορά τα ακούω- για ενάμισι εκατομμύριο. Ίσως η απάντηση να ήταν στην ερώτηση αν γενικώς θέλουν να φύγουν από το αστικό περιβάλλον. Μπορεί, όμως, να έχουν στο μυαλό τους τον αγροτικό και πρωτογενή τομέα σύμφωνα με ιστορίες που ακούνε ότι με λίγο κόπο κάποιος παίρνει επιδοτήσεις κ.ο.κ.. </w:t>
      </w:r>
    </w:p>
    <w:p>
      <w:pPr>
        <w:pStyle w:val="Normal"/>
        <w:spacing w:lineRule="auto" w:line="600"/>
        <w:ind w:firstLine="720"/>
        <w:jc w:val="both"/>
        <w:rPr>
          <w:rFonts w:ascii="Arial" w:hAnsi="Arial" w:cs="Arial"/>
        </w:rPr>
      </w:pPr>
      <w:r>
        <w:rPr>
          <w:rFonts w:cs="Arial" w:ascii="Arial" w:hAnsi="Arial"/>
        </w:rPr>
        <w:t xml:space="preserve">Το θέμα είναι ότι οι νέοι αγρότες θα αντιμετωπίσουν μία πολύ σκληρή πραγματικότητα όταν λάβουν αυτήν τη γη από το δημόσιο. Οι παλαιότεροι αγρότες γνωρίζουν τα προβλήματα, δηλαδή, τη συμπεριφορά που υπάρχει από την Αγροτική Τράπεζα. Γνωρίζουν τι συμβαίνει με την Αγροτική Τράπεζα και γνωρίζουν τι συμβαίνει και με τις υπόλοιπες τράπεζες. Οι νέοι αγρότες θα ξεκινήσουν τη διαδικασία για να αγοράσουν εξοπλισμό ή για να αποκτήσουν ένα κεφάλαιο κίνησης για εφόδια και θα αντιμετωπίσουν την τραγική πραγματικότητα. </w:t>
      </w:r>
    </w:p>
    <w:p>
      <w:pPr>
        <w:pStyle w:val="Normal"/>
        <w:spacing w:lineRule="auto" w:line="600"/>
        <w:ind w:firstLine="720"/>
        <w:jc w:val="both"/>
        <w:rPr>
          <w:rFonts w:ascii="Arial" w:hAnsi="Arial" w:cs="Arial"/>
        </w:rPr>
      </w:pPr>
      <w:r>
        <w:rPr>
          <w:rFonts w:cs="Arial" w:ascii="Arial" w:hAnsi="Arial"/>
        </w:rPr>
        <w:t xml:space="preserve">Εάν θέλουμε το συγκεκριμένο νομοσχέδιο να δώσει κάτι παραπάνω στην οικονομία, θα πρέπει να συνδυαστεί και με άλλα μέτρα, τα οποία ενδεχομένως να είναι μέσω υπουργικών αποφάσεων. Μπορούν να δοθούν περισσότερες δυνατότητες όταν υπάρχει επιχειρησιακό σχέδιο.  Μπορεί να υπάρξει επιβράβευση μέσω της βαθμολογίας για την παραχώρηση του ακινήτου. </w:t>
      </w:r>
    </w:p>
    <w:p>
      <w:pPr>
        <w:pStyle w:val="Normal"/>
        <w:spacing w:lineRule="auto" w:line="600"/>
        <w:ind w:firstLine="720"/>
        <w:jc w:val="both"/>
        <w:rPr>
          <w:rFonts w:ascii="Arial" w:hAnsi="Arial" w:cs="Arial"/>
        </w:rPr>
      </w:pPr>
      <w:r>
        <w:rPr>
          <w:rFonts w:cs="Arial" w:ascii="Arial" w:hAnsi="Arial"/>
        </w:rPr>
        <w:t>Αναφέρθηκα στην πρωτολογία μου όσον αφορά τις τροπολογίες. Θα αναφερθώ μόνο στην τροπολογία του κ. Κουκουλόπουλου για τη διευκόλυνση πληρωμής στον ΟΓΑ, σε μικρότερα τμήματα κατ’ ουσίαν, σε δίμηνα δηλαδή αντί για εξάμηνα, στην περίπτωση που γίνεται μετάκληση αλλοδαπών εργατών.</w:t>
      </w:r>
    </w:p>
    <w:p>
      <w:pPr>
        <w:pStyle w:val="Normal"/>
        <w:spacing w:lineRule="auto" w:line="600"/>
        <w:ind w:firstLine="720"/>
        <w:jc w:val="both"/>
        <w:rPr>
          <w:rFonts w:ascii="Arial" w:hAnsi="Arial" w:cs="Arial"/>
        </w:rPr>
      </w:pPr>
      <w:r>
        <w:rPr>
          <w:rFonts w:cs="Arial" w:ascii="Arial" w:hAnsi="Arial"/>
        </w:rPr>
        <w:t xml:space="preserve">Τα χρήματα που θα δοθούν ως μισθοί, θα φύγουν στο εξωτερικό και είναι λογικό. Θα πρέπει, όμως, να υπάρξει μία ολοκληρωμένη αντιμετώπιση αυτού του ζητήματος της εποχικής εργασίας. Άκουσα από τα Μέσα Μαζικής Ενημέρωσης σχετικά με τον Δήμαρχο Ευρώτα. </w:t>
      </w:r>
    </w:p>
    <w:p>
      <w:pPr>
        <w:pStyle w:val="Normal"/>
        <w:spacing w:lineRule="auto" w:line="600"/>
        <w:ind w:firstLine="720"/>
        <w:jc w:val="both"/>
        <w:rPr>
          <w:rFonts w:ascii="Arial" w:hAnsi="Arial" w:cs="Arial"/>
        </w:rPr>
      </w:pPr>
      <w:r>
        <w:rPr>
          <w:rFonts w:cs="Arial" w:ascii="Arial" w:hAnsi="Arial"/>
        </w:rPr>
        <w:t xml:space="preserve">Θα έπρεπε να το κάνει ο ΟΑΕΔ αν θέλει να μην είναι μόνο μία υπηρεσία που σφραγίζει κάρτες ανεργίας. Θα έπρεπε να μπει στη διαδικασία και να ελέγξει πού υπάρχουν εποχικές θέσεις εργασίας και να δηλώσει στους κατοίκους των πόλεων ή των περιοχών που κατά περιόδους έχουν εργασίες, τη μετακίνηση εργατών με στήριξη από το κράτος και τον ΟΑΕΔ. Έτσι, τα χρήματα που θα έπαιρναν οι αλλοδαποί εργαζόμενοι και θα τα πήγαιναν στην πατρίδα τους, θα μείνουν στην ελληνική οικονομία. Αυτό είναι πολύ βασικό και γι’ αυτό καταψηφίζουμε τη συγκεκριμένη τροπολογία. Είναι ο λανθασμένος δρόμος που έχει ακολουθήσει τα τελευταία χρόνια η οικονομία. </w:t>
      </w:r>
    </w:p>
    <w:p>
      <w:pPr>
        <w:pStyle w:val="Normal"/>
        <w:spacing w:lineRule="auto" w:line="600"/>
        <w:ind w:firstLine="720"/>
        <w:jc w:val="both"/>
        <w:rPr>
          <w:rFonts w:ascii="Arial" w:hAnsi="Arial" w:cs="Arial"/>
        </w:rPr>
      </w:pPr>
      <w:r>
        <w:rPr>
          <w:rFonts w:cs="Arial" w:ascii="Arial" w:hAnsi="Arial"/>
        </w:rPr>
        <w:t xml:space="preserve">Κάποτε μας έλεγαν ότι είναι ευλογία οι αλλοδαποί εργαζόμενοι, διότι μειώνεται ο πληθωρισμός, διότι η Ελλάδα μπήκε στην ΟΝΕ χάρη σ’ αυτούς, διότι επιτυγχάνεται μια σειρά από στόχους ευγενείς κ.λπ., διότι οι Έλληνες χάρη σ’ αυτούς έχουν ένα πολύ καλό βιοτικό επίπεδο. Βέβαια, την πραγματικότητα τη βιώνουμε τώρα. Τώρα ήρθε ο λογαριασμός και τώρα αποδεικνύεται πόσο ψέματα έλεγαν αυτοί που τότε τα υποστήριζα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Λαϊκού Ορθόδοξου Συναγερμού κ. Ηλία Πολατίδη.</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ΡΙΖΑ κ. Ευαγγελία Αμμανατίδου – Πασχαλίδου.</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 Κυρία Πρόεδρε, θα μιλήσω για την τροπολογία που αφορά τον ΕΛΓΑ. </w:t>
      </w:r>
    </w:p>
    <w:p>
      <w:pPr>
        <w:pStyle w:val="Normal"/>
        <w:spacing w:lineRule="auto" w:line="600"/>
        <w:ind w:firstLine="720"/>
        <w:jc w:val="both"/>
        <w:rPr>
          <w:rFonts w:ascii="Arial" w:hAnsi="Arial" w:cs="Arial"/>
        </w:rPr>
      </w:pPr>
      <w:r>
        <w:rPr>
          <w:rFonts w:cs="Arial" w:ascii="Arial" w:hAnsi="Arial"/>
        </w:rPr>
        <w:t>Η περίπτωση ε’ της παραγράφου 1 του άρθρου 7 του ν. 3877/2010 σχετικά με τον καθορισμό των τελών εκτίμησης ανά καλλιέργεια ή ανά κατηγορία ζώου από το Διοικητικό Συμβούλιο του ΕΛΓΑ, προστίθεται για να κατοχυρώσει τα έξοδα των εκτιμήσεων, των ζημιών και των μετακινήσεων των εκτιμητών.</w:t>
      </w:r>
    </w:p>
    <w:p>
      <w:pPr>
        <w:pStyle w:val="Normal"/>
        <w:spacing w:lineRule="auto" w:line="600"/>
        <w:ind w:firstLine="720"/>
        <w:jc w:val="both"/>
        <w:rPr>
          <w:rFonts w:ascii="Arial" w:hAnsi="Arial" w:cs="Arial"/>
        </w:rPr>
      </w:pPr>
      <w:r>
        <w:rPr>
          <w:rFonts w:cs="Arial" w:ascii="Arial" w:hAnsi="Arial"/>
        </w:rPr>
        <w:t xml:space="preserve">Υπάρχουν πολλές απόψεις και ερωτήματα των εκπροσώπων αγροτών για κατάργηση των τελών εκτίμησης μετά τη θέσπιση της ασφαλιστικής εισφοράς, την οποία πληρώνουμε, την υποβολή της δήλωσης καλλιέργειας εκτροφής. Και με το παλιό καθεστώς της ασφαλιστικής εισφοράς επί των τιμολογίων πώλησης αγροτικών προϊόντων ίσχυαν τα τέλη εκτίμησης, για να καλύπτουν τα έξοδα των  εκτιμήσεων. Το ύψος των τελών ανά έτος είναι περίπου 6.000.000 με 8.000.000 ευρώ. Η κατάργηση τους από τους πόρους του ΕΛΓΑ, θα σημάνει κατάργηση  αποζημίωσης των εκτιμητών του ΕΛΓΑ, για την εκτός έδρας μετακίνησης τους. Εδώ, βέβαια, επειδή ο ΕΛΓΑ δεν στηρίζεται από τον κρατικό προϋπολογισμό που θα έπρεπε,  υπάρχει ένα θέμα. </w:t>
      </w:r>
    </w:p>
    <w:p>
      <w:pPr>
        <w:pStyle w:val="Normal"/>
        <w:spacing w:lineRule="auto" w:line="600"/>
        <w:ind w:firstLine="720"/>
        <w:jc w:val="both"/>
        <w:rPr>
          <w:rFonts w:ascii="Arial" w:hAnsi="Arial" w:cs="Arial"/>
        </w:rPr>
      </w:pPr>
      <w:r>
        <w:rPr>
          <w:rFonts w:cs="Arial" w:ascii="Arial" w:hAnsi="Arial"/>
        </w:rPr>
        <w:t xml:space="preserve">Στο άρθρο 13, του ν. 3877/2010 είναι λογικό να εξαιρούνται της ασφαλιστικής εισφοράς οι εκμεταλλεύσεις αυτές που δεν υπάγονται στην υποχρεωτική ασφάλιση και προβλέπεται μια διαδικασία ένταξης στην ασφάλιση μετά την αίτηση τους. </w:t>
      </w:r>
    </w:p>
    <w:p>
      <w:pPr>
        <w:pStyle w:val="Normal"/>
        <w:spacing w:lineRule="auto" w:line="600"/>
        <w:ind w:firstLine="720"/>
        <w:jc w:val="both"/>
        <w:rPr>
          <w:rFonts w:ascii="Arial" w:hAnsi="Arial" w:cs="Arial"/>
        </w:rPr>
      </w:pPr>
      <w:r>
        <w:rPr>
          <w:rFonts w:cs="Arial" w:ascii="Arial" w:hAnsi="Arial"/>
        </w:rPr>
        <w:t>Στην παράγραφο 1 και 3, του άρθρου 24, του ν. 3877/2010 υπάρχει εδώ ένα θέμα. Μπορώ εγώ να ασφαλιστώ, επειδή είναι προαιρετική η ασφάλιση στον ΕΛΓΑ, αλλά δεν μπορώ να ασφαλιστώ όταν η ζημιά μου έχει γίνει τον Γενάρη και ασφαλιστώ εγώ, ας πούμε τον Μάρτη ή τον Απρίλη. Σε αυτό θα πρέπει να απαντήσει εδώ το Υπουργείο. Δέχεται με αναδρομική ισχύ κάποιους μήνες μετά την ζημιά να ασφαλιστεί αυτός που έχει όλα αυτά, που αναφέρει ο ΕΛΓΑ, αυτά δηλαδή που μπορούν να εξαιρούνται από την υποχρεωτική ασφάλιση; Είναι ένα ερώτημα και θα πρέπει να μας το απαντήσει.</w:t>
      </w:r>
    </w:p>
    <w:p>
      <w:pPr>
        <w:pStyle w:val="Normal"/>
        <w:spacing w:lineRule="auto" w:line="600"/>
        <w:ind w:firstLine="720"/>
        <w:jc w:val="both"/>
        <w:rPr/>
      </w:pPr>
      <w:r>
        <w:rPr>
          <w:rFonts w:cs="Arial" w:ascii="Arial" w:hAnsi="Arial"/>
        </w:rPr>
        <w:t>Στην παράγραφο 3, του άρθρου 24, η μεταφορά των αρμοδιοτήτων των κρατικών οικονομικών ενισχύσεων ΠΣΕΑ από τον ΕΛΓΑ στο ΥΠΑΑΤ, στην αρμόδια Διεύθυνση Διαχείρισης Κρίσεων προβλεπόταν από τον ν. 3877/2010. Η Διεύθυνση αυτή, η οποία θα είχε επιτελικό ρόλο στον καθορισμό της ασφαλιστικής πολιτικής και στον καθορισμό του γενικότερου πλαισίου δράσης του ΥΠΑΑΤ και του ΕΛΓΑ, δεν συστάθηκε ποτέ μέχρι σήμερα. Τα ΠΣΕΑ εξακολουθούσαν να λειτουργούν μέσα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ου ΕΛΓΑ, ο οποίος έχει και την τεχνογνωσία, καθότι την χειριζόταν μέχρι σήμερα. Η μεταφορά προβλεπόταν από το νόμο.</w:t>
      </w:r>
    </w:p>
    <w:p>
      <w:pPr>
        <w:pStyle w:val="Normal"/>
        <w:spacing w:lineRule="auto" w:line="600"/>
        <w:ind w:firstLine="720"/>
        <w:jc w:val="both"/>
        <w:rPr>
          <w:rFonts w:ascii="Arial" w:hAnsi="Arial" w:cs="Arial"/>
        </w:rPr>
      </w:pPr>
      <w:r>
        <w:rPr>
          <w:rFonts w:cs="Arial" w:ascii="Arial" w:hAnsi="Arial"/>
        </w:rPr>
        <w:t>Το σωστό και λειτουργικό θα ήταν το Υπουργείο Αγροτικής Ανάπτυξης και Τροφίμων, να εκχωρήσει την αρμοδιότητα των ΠΣΕΑ στον ΕΛΓΑ, για τη διαχείριση των προγραμμάτων των κρατικών οικονομικών ενισχύσεων, για τη διαφανέστερη και αξιοκρατικότερη εκπόνηση τους. Η μεταφορά σε φορείς, όπως περιφέρειες, ΠΑΣΕΓΕΣ και άλλα, θα δημιουργήσει προνομιακά καθεστώτα.</w:t>
      </w:r>
    </w:p>
    <w:p>
      <w:pPr>
        <w:pStyle w:val="Normal"/>
        <w:spacing w:lineRule="auto" w:line="600"/>
        <w:ind w:firstLine="720"/>
        <w:jc w:val="both"/>
        <w:rPr>
          <w:rFonts w:ascii="Arial" w:hAnsi="Arial" w:cs="Arial"/>
        </w:rPr>
      </w:pPr>
      <w:r>
        <w:rPr>
          <w:rFonts w:cs="Arial" w:ascii="Arial" w:hAnsi="Arial"/>
        </w:rPr>
        <w:t>Στο άρθρο 24, του ν. 3877/2010, νέα παράγραφος 5, τη μη εξαίρεση του ΕΛΓΑ από τις ασφυκτικές διατάξεις του ν. 3943/2011, ο οποίος τον είχε υπαγάγει σε παλαιότερο νόμο για τις εκτός έδρας ημέρες για τη μετακίνηση των εκτιμητών, μέχρι εξήντα κατ’ έτος και σαράντα επιπλέον με υπουργική απόφαση, την είχαμε από την αρχή του 2011 υποδείξει και εμείς, ως ένα μέγα πρόβλημα στην επίκαιρη και αποτελεσματική λειτουργία του ΕΛΓΑ.</w:t>
      </w:r>
    </w:p>
    <w:p>
      <w:pPr>
        <w:pStyle w:val="Normal"/>
        <w:spacing w:lineRule="auto" w:line="600"/>
        <w:ind w:firstLine="720"/>
        <w:jc w:val="both"/>
        <w:rPr>
          <w:rFonts w:ascii="Arial" w:hAnsi="Arial" w:cs="Arial"/>
        </w:rPr>
      </w:pPr>
      <w:r>
        <w:rPr>
          <w:rFonts w:cs="Arial" w:ascii="Arial" w:hAnsi="Arial"/>
        </w:rPr>
        <w:t>Έρχεστε εδώ τώρα, θέτετε κατ’ εξαίρεση. Δεν ξέρω αν αυτό θα πρέπει να προβλέπεται μέσα στις βελτιώσεις που έχετε κάνει, αλλά θα πρέπει να δοθεί μια οριστική λύση γι’ αυτό και σε άλλες υπηρεσίες πέραν του ΕΛΓ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γώ να πω ότι θεωρώ δυστυχώς -επειδή ο ΕΛΓΑ είναι και αυτός ένας οργανισμός υπό διάλυση και είναι μέσα στο πλαίσιο των μνημονιακών υποχρεώσεων, που ανέλαβαν οι εργολάβοι διαχειριστές, την ενασχόληση με επιμέρους θέματα νοικοκυρέματος των οργανισμών και της Δημόσιας Διοίκησης, αυτό θα πω ότι εδώ δεν ισχύει- ο στόχος είναι η διάλυση της Δημόσιας Διοίκησης και όχι η ανασύνταξη και η σωστή λειτουργία της. </w:t>
      </w:r>
    </w:p>
    <w:p>
      <w:pPr>
        <w:pStyle w:val="Normal"/>
        <w:spacing w:lineRule="auto" w:line="600"/>
        <w:ind w:firstLine="720"/>
        <w:jc w:val="both"/>
        <w:rPr>
          <w:rFonts w:ascii="Arial" w:hAnsi="Arial" w:cs="Arial"/>
        </w:rPr>
      </w:pPr>
      <w:r>
        <w:rPr>
          <w:rFonts w:cs="Arial" w:ascii="Arial" w:hAnsi="Arial"/>
        </w:rPr>
        <w:t>Εμείς ψηφίζουμε «Παρών» σε αυτήν την τροπολογία.</w:t>
      </w:r>
    </w:p>
    <w:p>
      <w:pPr>
        <w:pStyle w:val="Normal"/>
        <w:spacing w:lineRule="auto" w:line="600"/>
        <w:ind w:firstLine="720"/>
        <w:jc w:val="both"/>
        <w:rPr>
          <w:rFonts w:ascii="Arial" w:hAnsi="Arial" w:cs="Arial"/>
        </w:rPr>
      </w:pPr>
      <w:r>
        <w:rPr>
          <w:rFonts w:cs="Arial" w:ascii="Arial" w:hAnsi="Arial"/>
        </w:rPr>
        <w:t>Υπερψηφίζουμε την τροπολογία για το σχολείο της Κυψέλης.</w:t>
      </w:r>
    </w:p>
    <w:p>
      <w:pPr>
        <w:pStyle w:val="Normal"/>
        <w:spacing w:lineRule="auto" w:line="600"/>
        <w:ind w:firstLine="720"/>
        <w:jc w:val="both"/>
        <w:rPr>
          <w:rFonts w:ascii="Arial" w:hAnsi="Arial" w:cs="Arial"/>
        </w:rPr>
      </w:pPr>
      <w:r>
        <w:rPr>
          <w:rFonts w:cs="Arial" w:ascii="Arial" w:hAnsi="Arial"/>
        </w:rPr>
        <w:t xml:space="preserve">Θέλω να πω δύο λόγια σε μια αναφορά που έκανε ο κ. Βλάχος, αν εγώ θα πρέπει να μιλάω, γιατί αναφέρθηκε «σε Βουλευτές άλλων νομών, που μιλούν για την Αττική» και να πω ότι ο κ. Βλάχος έκανε εδώ Υφυπουργός της προηγούμενης κυβέρνησης και δεν έδωσε καμμία λύση για τις διανομές. </w:t>
      </w:r>
    </w:p>
    <w:p>
      <w:pPr>
        <w:pStyle w:val="Normal"/>
        <w:spacing w:lineRule="auto" w:line="600"/>
        <w:ind w:firstLine="720"/>
        <w:jc w:val="both"/>
        <w:rPr>
          <w:rFonts w:ascii="Arial" w:hAnsi="Arial" w:cs="Arial"/>
        </w:rPr>
      </w:pPr>
      <w:r>
        <w:rPr>
          <w:rFonts w:cs="Arial" w:ascii="Arial" w:hAnsi="Arial"/>
        </w:rPr>
        <w:t xml:space="preserve">Και να ρωτήσω κιόλας: Υπάρχει μια υπουργική απόφαση το 2000 από τον κ. Ανωμερίτη, που αναφέρεται σε εκτάσεις. Βασικά αναφέρεται στην Ξυλοκέριζα του Νομού Μάκρης και σε ένα αγροτεμάχιο, το υπ’ αριθμ.490, διακοσίων ογδόντα δύο στρεμμάτων. Και εδώ αναφέρει αυτή η απόφαση ότι μπορείς να έχεις τις ελιές, αλλά να μην έχεις –ενώ είναι μέρος της οριστικής διανομής- το έδαφος. </w:t>
      </w:r>
    </w:p>
    <w:p>
      <w:pPr>
        <w:pStyle w:val="Normal"/>
        <w:spacing w:lineRule="auto" w:line="600"/>
        <w:ind w:firstLine="720"/>
        <w:jc w:val="both"/>
        <w:rPr>
          <w:rFonts w:ascii="Arial" w:hAnsi="Arial" w:cs="Arial"/>
        </w:rPr>
      </w:pPr>
      <w:r>
        <w:rPr>
          <w:rFonts w:cs="Arial" w:ascii="Arial" w:hAnsi="Arial"/>
        </w:rPr>
        <w:t>Πώς είναι δυνατόν να συμβαίνει κάτι τέτοιο; Και θα πρέπει να μου απαντήσετε και σε αυτά.</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Ευαγγελία Αμμανατίδου-Πασχαλίδου, ειδική αγορήτρια του ΣΥΡΙΖΑ.</w:t>
      </w:r>
    </w:p>
    <w:p>
      <w:pPr>
        <w:pStyle w:val="Normal"/>
        <w:spacing w:lineRule="auto" w:line="600"/>
        <w:ind w:firstLine="720"/>
        <w:jc w:val="both"/>
        <w:rPr>
          <w:rFonts w:ascii="Arial" w:hAnsi="Arial" w:cs="Arial"/>
        </w:rPr>
      </w:pPr>
      <w:r>
        <w:rPr>
          <w:rFonts w:cs="Arial" w:ascii="Arial" w:hAnsi="Arial"/>
        </w:rPr>
        <w:t>Για να κλείσουμε τον κατάλογο των ομιλητών, παρακαλείται ο Βουλευτής του ΠΑΣΟΚ, του Νομού Ηλείας κ. Μιχαήλ Κατρίνης να λάβει το λόγο.</w:t>
      </w:r>
    </w:p>
    <w:p>
      <w:pPr>
        <w:pStyle w:val="Normal"/>
        <w:spacing w:lineRule="auto" w:line="600"/>
        <w:ind w:firstLine="720"/>
        <w:jc w:val="both"/>
        <w:rPr>
          <w:rFonts w:ascii="Arial" w:hAnsi="Arial" w:cs="Arial"/>
        </w:rPr>
      </w:pPr>
      <w:r>
        <w:rPr>
          <w:rFonts w:cs="Arial" w:ascii="Arial" w:hAnsi="Arial"/>
        </w:rPr>
        <w:t>Ορίστε, κύριε Κατρίνη, έχετε το λόγο.</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Φτάνουμε στο τέλος μιας πολύ γόνιμης διαδικασίας. Και χωρίς να θέλω να υπερβάλω, αυτό πραγματικά πιστώνεται στον κ. Δριβελέγκα, ο οποίος ήταν σε όλη τη διάρκεια του νομοσχεδίου και στην επιτροπή και σήμερα στην Ολομέλεια και βεβαίως στους συνεργάτες του και βλέπω ότι σε ένα ευρύτερο κλίμα συναίνεσης πραγματικά με γόνιμες παρεμβάσεις, ουσιαστικές διορθώσεις και τροποποιήσεις, γίνεται ένα νέο ξεκίνημα. Ένα νέο ξεκίνημα με όρους ρεαλισμού και, βεβαίως, με όρους γενικότερης συναίνεσης.</w:t>
      </w:r>
    </w:p>
    <w:p>
      <w:pPr>
        <w:pStyle w:val="Normal"/>
        <w:spacing w:lineRule="auto" w:line="600"/>
        <w:ind w:firstLine="720"/>
        <w:jc w:val="both"/>
        <w:rPr>
          <w:rFonts w:ascii="Arial" w:hAnsi="Arial" w:cs="Arial"/>
        </w:rPr>
      </w:pPr>
      <w:r>
        <w:rPr>
          <w:rFonts w:cs="Arial" w:ascii="Arial" w:hAnsi="Arial"/>
        </w:rPr>
        <w:t xml:space="preserve">Θέλω να κάνω μια μικρή παρατήρηση, που αφορά τα άρθρα 22 και 23, που είναι η ναυαρχίδα της προσπάθειας του Υπουργείου να βάλει τάξη στις διεκδικήσεις ή στις εκτάσεις, οι οποίες είναι υπό αμφισβήτηση. Ενώ έχουν προβλεφθεί όλες οι περιπτώσεις στις οποίες το δημόσιο πλέον, δεν προβάλλει κυριότητα από την μία και από την άλλη τη δυνατότητα εξαγοράς ενός ακινήτου, μιας έκτασης από κάποιον δικαιούχο, νομίζω ότι θα πρέπει να υπάρχει μια προσθήκη, όσον αφορά, τα ήδη επιβληθέντα πρόστιμα και πρωτόκολλα ιδιωτικής αποβολής. </w:t>
      </w:r>
    </w:p>
    <w:p>
      <w:pPr>
        <w:pStyle w:val="Normal"/>
        <w:spacing w:lineRule="auto" w:line="600"/>
        <w:ind w:firstLine="720"/>
        <w:jc w:val="both"/>
        <w:rPr>
          <w:rFonts w:ascii="Arial" w:hAnsi="Arial" w:cs="Arial"/>
        </w:rPr>
      </w:pPr>
      <w:r>
        <w:rPr>
          <w:rFonts w:cs="Arial" w:ascii="Arial" w:hAnsi="Arial"/>
        </w:rPr>
        <w:t xml:space="preserve">Γιατί, κυρία Πρόεδρε και κύριε Υπουργέ, παρατηρείται σε πολλές νομοθετικές παρεμβάσεις, ενώ η βούληση του νομοθέτη είναι σαφής και τεκμαίρεται μέσα από συγκεκριμένα άρθρα, πολλές φορές όταν προσπαθεί κανείς με βάση το νόμο να υλοποιήσει το γράμμα του νόμου, κάποιος υπάλληλος ή γραφειοκράτης να θέλει αυστηρή ερμηνεία και αυστηρή επεξήγηση. </w:t>
      </w:r>
    </w:p>
    <w:p>
      <w:pPr>
        <w:pStyle w:val="Normal"/>
        <w:spacing w:lineRule="auto" w:line="600"/>
        <w:ind w:firstLine="720"/>
        <w:jc w:val="both"/>
        <w:rPr>
          <w:rFonts w:ascii="Arial" w:hAnsi="Arial" w:cs="Arial"/>
        </w:rPr>
      </w:pPr>
      <w:r>
        <w:rPr>
          <w:rFonts w:cs="Arial" w:ascii="Arial" w:hAnsi="Arial"/>
        </w:rPr>
        <w:t>Άρα εδώ μιλάμε για περιπτώσεις ανθρώπων, οι οποίοι με τα άρθρα 22 και 23, νομιμότατα, με διαφάνεια, καθαρότατα πλέον, λύνουν τις υποθέσεις τους με το δημόσιο, όμως κουβαλάνε ήδη τις αμαρτίες του παρελθόντος. Και μαζί με τις αμαρτίες, κουβαλάνε και κάποια πρωτόκολλα και κάποια ήδη επιβληθέντα πρόστιμα, τα οποία θα πρέπει να προβλεφθεί ότι εφόσον οι περιπτώσεις είναι ξεκάθαρες, ότι πλέον παύουν να ισχύουν, με όλες τις δικλίδες και με όλους τους όρους ασφαλ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τρί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ου ΠΑΣΟΚ κ. Εμμανουήλ Μπεντενιώτη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υρία Πρόεδρε, κύριε Μπεντενιώτη, μου επιτρέπετε να κάνω δεκτές κάποιες επισημάνσει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αμμία αντίρρ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φυπουργέ, έχετε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υρία Πρόεδρε και ευχαριστώ και τον κ. Μπεντενιώτη.</w:t>
      </w:r>
    </w:p>
    <w:p>
      <w:pPr>
        <w:pStyle w:val="Normal"/>
        <w:spacing w:lineRule="auto" w:line="600"/>
        <w:ind w:firstLine="720"/>
        <w:jc w:val="both"/>
        <w:rPr>
          <w:rFonts w:ascii="Arial" w:hAnsi="Arial" w:cs="Arial"/>
        </w:rPr>
      </w:pPr>
      <w:r>
        <w:rPr>
          <w:rFonts w:cs="Arial" w:ascii="Arial" w:hAnsi="Arial"/>
        </w:rPr>
        <w:t xml:space="preserve">Θέλω να πω ότι κάνω δεκτές και τις δύο επισημάνσεις και την επισήμανση του κ. Κατρίνη και αυτό που έβαλε ο εισηγητής της Πλειοψηφίας και η κ. Μπαντζελή. </w:t>
      </w:r>
    </w:p>
    <w:p>
      <w:pPr>
        <w:pStyle w:val="Normal"/>
        <w:spacing w:lineRule="auto" w:line="600"/>
        <w:ind w:firstLine="720"/>
        <w:jc w:val="both"/>
        <w:rPr>
          <w:rFonts w:ascii="Arial" w:hAnsi="Arial" w:cs="Arial"/>
        </w:rPr>
      </w:pPr>
      <w:r>
        <w:rPr>
          <w:rFonts w:cs="Arial" w:ascii="Arial" w:hAnsi="Arial"/>
        </w:rPr>
        <w:t>Για το άρθρο 22 διαγράφεται η λέξη «μόνο» και προστίθεται στο τέλος του εδαφίου, «αλλά και των λοιπών στοιχείων των ακινήτων των δικαιούχων». Τα λέω αυτά, για να τα καταθέσω στα Πρακτικά.</w:t>
      </w:r>
    </w:p>
    <w:p>
      <w:pPr>
        <w:pStyle w:val="Normal"/>
        <w:spacing w:lineRule="auto" w:line="600"/>
        <w:ind w:firstLine="539"/>
        <w:jc w:val="both"/>
        <w:rPr>
          <w:rFonts w:ascii="Arial" w:hAnsi="Arial" w:cs="Arial"/>
        </w:rPr>
      </w:pPr>
      <w:r>
        <w:rPr>
          <w:rFonts w:cs="Arial" w:ascii="Arial" w:hAnsi="Arial"/>
        </w:rPr>
        <w:t xml:space="preserve">(Στο σημείο αυτό ο Υφυπουργός Αγροτικής Ανάπτυξης και Τροφίμων κ. Ιωάννης Δριβελέγκας καταθέτει για τα Πρακτικά τις προαναφερθείσες νομοτεχνικές βελτιώσεις, οι οποίες έχουν ως εξής:     </w:t>
      </w:r>
    </w:p>
    <w:p>
      <w:pPr>
        <w:pStyle w:val="Normal"/>
        <w:spacing w:lineRule="auto" w:line="600"/>
        <w:ind w:firstLine="539"/>
        <w:jc w:val="center"/>
        <w:rPr>
          <w:rFonts w:ascii="Arial" w:hAnsi="Arial" w:cs="Arial"/>
        </w:rPr>
      </w:pPr>
      <w:r>
        <w:rPr>
          <w:rFonts w:cs="Arial" w:ascii="Arial" w:hAnsi="Arial"/>
        </w:rPr>
        <w:t>( Να φωτογραφηθούν οι σελ. 257-258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Παρακαλώ να διανεμηθούν στους κυρίους και τις κυρίες Βουλευτές.</w:t>
      </w:r>
    </w:p>
    <w:p>
      <w:pPr>
        <w:pStyle w:val="Normal"/>
        <w:spacing w:lineRule="auto" w:line="600"/>
        <w:ind w:firstLine="539"/>
        <w:jc w:val="both"/>
        <w:rPr>
          <w:rFonts w:ascii="Arial" w:hAnsi="Arial" w:cs="Arial"/>
        </w:rPr>
      </w:pPr>
      <w:r>
        <w:rPr>
          <w:rFonts w:cs="Arial" w:ascii="Arial" w:hAnsi="Arial"/>
        </w:rPr>
        <w:t>Παρακαλείται, ο κ. Μπεντενιώτης, να λάβει το λόγο.</w:t>
      </w:r>
    </w:p>
    <w:p>
      <w:pPr>
        <w:pStyle w:val="Normal"/>
        <w:spacing w:lineRule="auto" w:line="600"/>
        <w:ind w:firstLine="539"/>
        <w:jc w:val="both"/>
        <w:rPr>
          <w:rFonts w:ascii="Arial" w:hAnsi="Arial" w:cs="Arial"/>
        </w:rPr>
      </w:pPr>
      <w:r>
        <w:rPr>
          <w:rFonts w:cs="Arial" w:ascii="Arial" w:hAnsi="Arial"/>
        </w:rPr>
        <w:t>Ορίστε, κύριε Μπεντενιώτη, έχετε το λόγο.</w:t>
      </w:r>
    </w:p>
    <w:p>
      <w:pPr>
        <w:pStyle w:val="Normal"/>
        <w:spacing w:lineRule="auto" w:line="600"/>
        <w:ind w:firstLine="539"/>
        <w:jc w:val="both"/>
        <w:rPr/>
      </w:pPr>
      <w:r>
        <w:rPr>
          <w:rFonts w:cs="Arial" w:ascii="Arial" w:hAnsi="Arial"/>
          <w:b/>
        </w:rPr>
        <w:t>ΜΑΝΩΛΗΣ ΜΠΕΝΤΕΝΙΩΤΗ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ναμφίβολα έχει ολοκληρωθεί μια εξαντλητική συζήτηση, γι’ αυτό θα επισημανθούν μόνο συνοπτικά κάποιες παρατηρήσεις. </w:t>
      </w:r>
    </w:p>
    <w:p>
      <w:pPr>
        <w:pStyle w:val="Normal"/>
        <w:spacing w:lineRule="auto" w:line="600"/>
        <w:ind w:firstLine="539"/>
        <w:jc w:val="both"/>
        <w:rPr>
          <w:rFonts w:ascii="Arial" w:hAnsi="Arial" w:cs="Arial"/>
        </w:rPr>
      </w:pPr>
      <w:r>
        <w:rPr>
          <w:rFonts w:cs="Arial" w:ascii="Arial" w:hAnsi="Arial"/>
        </w:rPr>
        <w:t xml:space="preserve">Η δημόσια περιουσία παρά την πληθώρα των νομοθετικών διατάξεων που διέπουν την προστασία και την διαχείριση της είναι αφημένη -πρέπει να το ομολογήσουμε αυτό- στο έλεος των καταπατητών, των διαμεσολαβητών, των μεταπρατών και των παραλειτουργών του δημόσιου τομέα. Γι’ αυτό ως προς αυτήν την κατεύθυνση είναι πολύ σπουδαία η νομοθετική πρωτοβουλία του Υπουργείου και η δική μας θεσμοθέτηση. </w:t>
      </w:r>
    </w:p>
    <w:p>
      <w:pPr>
        <w:pStyle w:val="Normal"/>
        <w:spacing w:lineRule="auto" w:line="600"/>
        <w:ind w:firstLine="539"/>
        <w:jc w:val="both"/>
        <w:rPr>
          <w:rFonts w:ascii="Arial" w:hAnsi="Arial" w:cs="Arial"/>
        </w:rPr>
      </w:pPr>
      <w:r>
        <w:rPr>
          <w:rFonts w:cs="Arial" w:ascii="Arial" w:hAnsi="Arial"/>
        </w:rPr>
        <w:t>Αυτό όμως, αφορά όλοκληρο τον δημόσιο τομέα και τα κτήρια του δημόσιου τομέα. Γιατί πολύ σωστά παρατηρήθηκε κατά τη συζήτηση ότι το δημόσιο μισθώνει κτήρια, όταν έχει μια πληθώρα δικά του κτήρια, αφημένα στο έλεος των διαμεσολαβητών.</w:t>
      </w:r>
    </w:p>
    <w:p>
      <w:pPr>
        <w:pStyle w:val="Normal"/>
        <w:spacing w:lineRule="auto" w:line="600"/>
        <w:ind w:firstLine="539"/>
        <w:jc w:val="both"/>
        <w:rPr>
          <w:rFonts w:ascii="Arial" w:hAnsi="Arial" w:cs="Arial"/>
        </w:rPr>
      </w:pPr>
      <w:r>
        <w:rPr>
          <w:rFonts w:cs="Arial" w:ascii="Arial" w:hAnsi="Arial"/>
        </w:rPr>
        <w:t>Περαιτέρω, εκείνο που θα μπορούσαμε να προσθέσουμε συμπληρωματικά, είναι ότι η αξιοποίηση της αγροτικής περιουσίας διέπεται ακόμα από τον Αγροτικό Κώδικα του 1949, από τις διατάξεις της δεκαετίας του ’70, του ’80, του ’94 και έτσι έχει δημιουργηθεί μια χασματική κατάσταση και μια θολή εικόνα, ως προς την -θα έλεγε κανένας- καθαρότητα της αξιοποίησης και της εκμετάλλευσης τους.</w:t>
      </w:r>
    </w:p>
    <w:p>
      <w:pPr>
        <w:pStyle w:val="Normal"/>
        <w:spacing w:lineRule="auto" w:line="600"/>
        <w:ind w:firstLine="720"/>
        <w:jc w:val="both"/>
        <w:rPr>
          <w:rFonts w:ascii="Arial" w:hAnsi="Arial" w:cs="Arial"/>
        </w:rPr>
      </w:pPr>
      <w:r>
        <w:rPr>
          <w:rFonts w:cs="Arial" w:ascii="Arial" w:hAnsi="Arial"/>
        </w:rPr>
        <w:t xml:space="preserve">Γι’ αυτό ήταν αναγκαία η προσαρμογή στη σημερινή πραγματικότητα και η θεσμοθέτηση ενός νομικού πλαισίου, το οποίο να διέπει τόσο την προστασία όσο και την εκμετάλλευση των ακινήτων αλλά και των εκτάσεων. </w:t>
      </w:r>
    </w:p>
    <w:p>
      <w:pPr>
        <w:pStyle w:val="Normal"/>
        <w:spacing w:lineRule="auto" w:line="600"/>
        <w:ind w:firstLine="720"/>
        <w:jc w:val="both"/>
        <w:rPr>
          <w:rFonts w:ascii="Arial" w:hAnsi="Arial" w:cs="Arial"/>
        </w:rPr>
      </w:pPr>
      <w:r>
        <w:rPr>
          <w:rFonts w:cs="Arial" w:ascii="Arial" w:hAnsi="Arial"/>
        </w:rPr>
        <w:t xml:space="preserve">Έτσι, σήμερα, μπορούμε να ισχυριστούμε ότι εκσυγχρονίζεται το θεσμικό πλαίσιο διαχείρισης των ακινήτων του Υπουργείου Ανάπτυξης, εκσυγχρονίζονται και αποσαφηνίζονται οι αρμοδιότητες των οργάνων για τη διαχείριση και προστασία τους. Προβλέπεται το ενιαίο της διαχείρισης των δασικών εκτάσεων της χώρας, επιλύονται ιδιοκτησιακά ζητήματα καθώς και θέματα αλλαγής χρήσης, καταργούνται διατάξεις αναχρονιστικές και αίρονται γραφειοκρατικά εμπόδια. </w:t>
      </w:r>
    </w:p>
    <w:p>
      <w:pPr>
        <w:pStyle w:val="Normal"/>
        <w:spacing w:lineRule="auto" w:line="600"/>
        <w:ind w:firstLine="720"/>
        <w:jc w:val="both"/>
        <w:rPr>
          <w:rFonts w:ascii="Arial" w:hAnsi="Arial" w:cs="Arial"/>
        </w:rPr>
      </w:pPr>
      <w:r>
        <w:rPr>
          <w:rFonts w:cs="Arial" w:ascii="Arial" w:hAnsi="Arial"/>
        </w:rPr>
        <w:t xml:space="preserve">Για τα ακίνητα του Υπουργείου Αγροτικής Ανάπτυξης καθιερώνεται η ενιαία χρήση, αποσαφηνίζεται η νομική μορφή και εφαρμόζεται ενιαίο θεσμικό πλαίσιο για όλα τα ακίνητα που υπάγονται στη δική του αρμοδιότητα. Επίσης, προσδιορίζονται και οι διαχειριστικές πράξεις αλλά και τα όργανα που τις ασκούν. </w:t>
      </w:r>
    </w:p>
    <w:p>
      <w:pPr>
        <w:pStyle w:val="Normal"/>
        <w:spacing w:lineRule="auto" w:line="600"/>
        <w:ind w:firstLine="720"/>
        <w:jc w:val="both"/>
        <w:rPr>
          <w:rFonts w:ascii="Arial" w:hAnsi="Arial" w:cs="Arial"/>
        </w:rPr>
      </w:pPr>
      <w:r>
        <w:rPr>
          <w:rFonts w:cs="Arial" w:ascii="Arial" w:hAnsi="Arial"/>
        </w:rPr>
        <w:t xml:space="preserve">Με δεδομένο μάλιστα ότι το σχέδιο νόμου τέθηκε σε δημόσια διαβούλευση, από την οποία προέκυψαν εκατόν τριάντα έξι σχόλια και παρατηρήσεις από πολίτες, στελέχη του δημόσιου τομέα αλλά και εκπροσώπους της τοπικής και περιφερειακής αυτοδιοίκησης, κυρίως σε θέματα αποδοχής κληρονομιών, διαχείρισης ακινήτων, προστασίας των ακινήτων και των αγροτικών μισθώσεων, μπορούμε να ισχυριστούμε –με την ολοκλήρωση της συζήτησης- ότι η νομοθέτησή μας έχει λάβει υπ’ όψιν της μια πληθώρα παρατηρήσεων και σχολίων. </w:t>
      </w:r>
    </w:p>
    <w:p>
      <w:pPr>
        <w:pStyle w:val="Normal"/>
        <w:spacing w:lineRule="auto" w:line="600"/>
        <w:ind w:firstLine="720"/>
        <w:jc w:val="both"/>
        <w:rPr>
          <w:rFonts w:ascii="Arial" w:hAnsi="Arial" w:cs="Arial"/>
        </w:rPr>
      </w:pPr>
      <w:r>
        <w:rPr>
          <w:rFonts w:cs="Arial" w:ascii="Arial" w:hAnsi="Arial"/>
        </w:rPr>
        <w:t>Όμως, έχει ιδιαίτερη σημασία να επιμείνουμε σε δύο πράγματα. Πρώτον, πρέπει να αποκλειστεί η οποιαδήποτε παραχώρηση από εδώ και στο εξής εκτάσεων και ακινήτων του δημοσίου για κερδοσκοπικούς και αισχροκερδικούς σκοπούς. Αυτό πρέπει να κλείσει μία διά παντός.</w:t>
      </w:r>
    </w:p>
    <w:p>
      <w:pPr>
        <w:pStyle w:val="Normal"/>
        <w:spacing w:lineRule="auto" w:line="600"/>
        <w:ind w:firstLine="720"/>
        <w:jc w:val="both"/>
        <w:rPr>
          <w:rFonts w:ascii="Arial" w:hAnsi="Arial" w:cs="Arial"/>
        </w:rPr>
      </w:pPr>
      <w:r>
        <w:rPr>
          <w:rFonts w:cs="Arial" w:ascii="Arial" w:hAnsi="Arial"/>
        </w:rPr>
        <w:t>Επίσης, κύριε Υπουργέ, στη φιλοτιμία που έχετε επιδείξει, θα πρέπει να ασχοληθείτε με το σκάνδαλο της ανταλλαγής των εκτάσεων της Μονής Βατοπεδίου όπου έντεκα χιλιάδες εννιακόσια ενενήντα έξι στρέμματα αγροτικών εκτάσεων ιδιαίτερα μεγάλης αξίας έχουν ανταλλαγεί με χίλια είκοσι έξι χιλιοστά νερού της λίμνης Βιστωνίδας, και έτσι έχουν περιέλθει παράνομα στην ιδιοκτησία της Μονής ενώ πρέπει να επιστρέψουν στο δημόσιο.</w:t>
      </w:r>
    </w:p>
    <w:p>
      <w:pPr>
        <w:pStyle w:val="Normal"/>
        <w:spacing w:lineRule="auto" w:line="600"/>
        <w:ind w:firstLine="720"/>
        <w:jc w:val="both"/>
        <w:rPr>
          <w:rFonts w:ascii="Arial" w:hAnsi="Arial" w:cs="Arial"/>
        </w:rPr>
      </w:pPr>
      <w:r>
        <w:rPr>
          <w:rFonts w:cs="Arial" w:ascii="Arial" w:hAnsi="Arial"/>
        </w:rPr>
        <w:t xml:space="preserve">Άρα, η δική μας επισήμανση είναι σε συνεργασία με το Υπουργείο, το καθ’ ύλην αρμόδιο Υπουργείο Οικονομικών, να επισπευσθούν οι καταθέσεις των αγωγών, να ολοκληρωθεί αυτή η δικαστική διαδικασία, για να κλείσει ένα σκάνδαλο που ταλαιπώρησε και τη δημόσια ζωή αλλά και την κοινωνία, γιατί έχουμε ευθύνη όχι μόνο να ακυρώσουμε αυτά τα συμβόλαια και να επιστρέψουν αυτές οι εκτάσεις στο δημόσιο, αλλά να διασφαλίσουμε και περαιτέρω την οποιαδήποτε προοπτική μιας τέτοιας επανάληψης αυτού του σκανδάλ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κ. Μανώλη Μπεντενιώτη. </w:t>
      </w:r>
    </w:p>
    <w:p>
      <w:pPr>
        <w:pStyle w:val="Normal"/>
        <w:spacing w:lineRule="auto" w:line="600"/>
        <w:ind w:firstLine="720"/>
        <w:jc w:val="both"/>
        <w:rPr>
          <w:rFonts w:ascii="Arial" w:hAnsi="Arial" w:cs="Arial"/>
        </w:rPr>
      </w:pPr>
      <w:r>
        <w:rPr>
          <w:rFonts w:cs="Arial" w:ascii="Arial" w:hAnsi="Arial"/>
        </w:rPr>
        <w:t xml:space="preserve">Έχει ζητήσει το λόγο ο Κοινοβουλευτικός Εκπρόσωπος του Λαϊκού Ορθόδοξου Συναγερμού κ. Αστέριος Ροντούλης. </w:t>
      </w:r>
    </w:p>
    <w:p>
      <w:pPr>
        <w:pStyle w:val="Normal"/>
        <w:spacing w:lineRule="auto" w:line="600"/>
        <w:ind w:firstLine="720"/>
        <w:jc w:val="both"/>
        <w:rPr>
          <w:rFonts w:ascii="Arial" w:hAnsi="Arial" w:cs="Arial"/>
        </w:rPr>
      </w:pPr>
      <w:r>
        <w:rPr>
          <w:rFonts w:cs="Arial" w:ascii="Arial" w:hAnsi="Arial"/>
        </w:rPr>
        <w:t xml:space="preserve">Παρακαλώ, κύριε Ροντούλη,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Θα αρχίσω κατ’ αρχάς με τη νομοθετική ρύθμιση που θα μπει ως αυτοτελές άρθρο, κύριε Υπουργέ και αφορά τις μετακλήσεις εργατών γης. Νομίζω ότι πρόκειται για μια απαράδεκτη ρύθμιση, γιατί η ανεργία θερίζει αυτήν τη στιγμή στην Ελλάδα, η φτώχεια προχωρά, η εξαθλίωση του ελληνικού πληθυσμού συνεχίζεται αμείωτη και ενώ υπάρχει ένα εργατικό δυναμικό στη χώρα που θέλει να βρει διεξόδους απασχόλησης, γηγενές εργατικό δυναμικό, εσείς κατεβάζετε ρύθμιση, προκειμένου αλλοδαποί να μετακαλούνται για να εργάζονται στα ελληνικά χωράφια. </w:t>
      </w:r>
    </w:p>
    <w:p>
      <w:pPr>
        <w:pStyle w:val="Normal"/>
        <w:spacing w:lineRule="auto" w:line="600"/>
        <w:ind w:firstLine="720"/>
        <w:jc w:val="both"/>
        <w:rPr>
          <w:rFonts w:ascii="Arial" w:hAnsi="Arial" w:cs="Arial"/>
        </w:rPr>
      </w:pPr>
      <w:r>
        <w:rPr>
          <w:rFonts w:cs="Arial" w:ascii="Arial" w:hAnsi="Arial"/>
        </w:rPr>
        <w:t xml:space="preserve">Μα, δεν ξέρετε ότι γίνονται πάρα πολύ καλές προσπάθειες από αιρετούς, από εκπροσώπους της τοπικής αυτοδιοίκησης που προσπαθούν μέσω των ιστοσελίδων των δήμων να προσελκύσουν στις περιοχές τους Έλληνες εργάτες; Και αντί να διευκολύνουμε τέτοιου είδους πρωτοβουλίες, να υπερασπιστούμε τέτοιου είδους πρωτοβουλίες –όταν, ξαναλέω, η ανεργία θερίζει στη χώρα και ιδίως στις νεαρότερες ηλικίες και στις γυναίκες- κατεβάζετε μια νομοθετική ρύθμιση, για να διευκολυνθεί το καθεστώς μετάκλησης αλλοδαπών εργατών γης. Και την υπερψηφίζει το Κομμουνιστικό Κόμμα, η Νέα Δημοκρατία, δεν ξέρω για τον ΣΥΡΙΖΑ αν την υπερψηφίζει.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οποθετηθήκαμε ήδη.</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ι εμείς τοποθετηθήκαμε και να ακού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Ωραία, μπράβο. Να δει ο ελληνικός λαός τι ψηφίζετε. Να δει τι ψηφίζει το Κομμουνιστικό Κόμμα. Να δουν οι Έλληνες εργάτες ότι ενδιαφέρεστε για τους αλλοδαπούς εργαζομένους γης και όχι για τους Έλληνες εργαζομένους γης!</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 xml:space="preserve">Την ερμηνεία αφήστε να τη δώσουμε εμεί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πράβο! Να σας δώσουμε και βραβείο στο Κομμουνιστικό Κόμμα να το δουν. Σας το δίνουμε, σας απονείμουμε εύσημα γι’ αυτή σας την επιλογή!</w:t>
      </w:r>
    </w:p>
    <w:p>
      <w:pPr>
        <w:pStyle w:val="Normal"/>
        <w:spacing w:lineRule="auto" w:line="600"/>
        <w:ind w:firstLine="720"/>
        <w:jc w:val="both"/>
        <w:rPr>
          <w:rFonts w:ascii="Arial" w:hAnsi="Arial" w:cs="Arial"/>
          <w:b/>
          <w:b/>
        </w:rPr>
      </w:pPr>
      <w:r>
        <w:rPr>
          <w:rFonts w:cs="Arial" w:ascii="Arial" w:hAnsi="Arial"/>
          <w:b/>
        </w:rPr>
        <w:t xml:space="preserve">ΔΙΑΜΑΝΤΩ ΜΑΝΩΛΑΚΟΥ: </w:t>
      </w:r>
      <w:r>
        <w:rPr>
          <w:rFonts w:cs="Arial" w:ascii="Arial" w:hAnsi="Arial"/>
        </w:rPr>
        <w:t>Χτυπιέται ο ΟΓΑ, γι’ αυτό την καταψηφίζ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εγώ δεν έχω κανένα πρόβλημα με τις διακοπές, αν κρατείται ο χρόνος μου. Κανένα πρόβλη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ρατείται ο χρόνος σας, κύριε Ροντούλη. </w:t>
      </w:r>
    </w:p>
    <w:p>
      <w:pPr>
        <w:pStyle w:val="Normal"/>
        <w:spacing w:lineRule="auto" w:line="600"/>
        <w:ind w:firstLine="720"/>
        <w:jc w:val="both"/>
        <w:rPr>
          <w:rFonts w:ascii="Arial" w:hAnsi="Arial" w:cs="Arial"/>
        </w:rPr>
      </w:pPr>
      <w:r>
        <w:rPr>
          <w:rFonts w:cs="Arial" w:ascii="Arial" w:hAnsi="Arial"/>
        </w:rPr>
        <w:t xml:space="preserve">Παρακαλώ να μη γίνονται διακοπέ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Ωρα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Τι να κάνουμε, κυρία Πρόεδρε; Θα ζητήσω μετά το λόγο επί προσωπικού! Παραποιείται και διαστρεβλώνεται η θέση μ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τι κάνατε με το κίνημα της πατάτας κάνετε και τώρα: Ανθελληνικές θέσεις και το παίζετε ταυτοχρόνως και προστάτες των Ελλήνων εργαζομένων δήθεν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Το μνημόνιο εσείς το ψηφίσα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κόπτεστε για τους αλλοδαπούς εργάτες γης όχι για τους Έλληνες εργάτες γης! Ντροπή σας! Και μπορείτε και μιλάτε μέσα στο Κοινοβούλι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σείς ψηφίσατε το μνημόνιο και τώρα προσπαθείτε να σωθείτε από την κατακραυγή των ψηφοφόρων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μπορείτε και μιλάτε μέσα στο Κοινοβούλιο! Μπράβο! Και εις ανώτερα! Και εις ανώτερα! Να ακούσουν οι Έλληνες εργάτες το μεγάλο ενδιαφέρον του Κομμουνιστικού Κόμματος για τους αλλοδαπούς μετακαλουμένους εργάτες γης! </w:t>
      </w:r>
    </w:p>
    <w:p>
      <w:pPr>
        <w:pStyle w:val="Normal"/>
        <w:spacing w:lineRule="auto" w:line="600"/>
        <w:ind w:firstLine="720"/>
        <w:jc w:val="both"/>
        <w:rPr>
          <w:rFonts w:ascii="Arial" w:hAnsi="Arial" w:cs="Arial"/>
        </w:rPr>
      </w:pPr>
      <w:r>
        <w:rPr>
          <w:rFonts w:cs="Arial" w:ascii="Arial" w:hAnsi="Arial"/>
        </w:rPr>
        <w:t>Μπράβο και στη Νέα Δημοκρατία! Τα θερμά μας συγχαρητήρια! Και αναφέρομαι παρεμπιπτόντως στη Νέα Δημοκρατία, κύριε Μουσουρούλη, διότι με δηλώσεις σας δεν παραλείπετε κάθε φορά να λέτε ότι όταν έλθει η Νέα Δημοκρατία θα αλλάξει τα πράγματα σε σχέση με τους αλλοδαπούς, σε σχέση με το μεταναστευτικό καθεστώς της χώρας, σε σχέση με τους λαθρομετανάστες. Το αντίθετο κάνετε! Το αντίθετο πράττετε!</w:t>
      </w:r>
    </w:p>
    <w:p>
      <w:pPr>
        <w:pStyle w:val="Normal"/>
        <w:spacing w:lineRule="auto" w:line="600"/>
        <w:ind w:firstLine="720"/>
        <w:jc w:val="both"/>
        <w:rPr>
          <w:rFonts w:ascii="Arial" w:hAnsi="Arial" w:cs="Arial"/>
        </w:rPr>
      </w:pPr>
      <w:r>
        <w:rPr>
          <w:rFonts w:cs="Arial" w:ascii="Arial" w:hAnsi="Arial"/>
        </w:rPr>
        <w:t xml:space="preserve">Έρχομαι σε μια άλλη τροπολογία που κατετέθη από την πλευρά του Λαϊκού Ορθόδοξου Συναγερμού και αφορά τους μικροομολογιούχους. Σας εξήγησε χθες ο Πρόεδρος, κύριε Υπουργέ, ότι κατ’ ανάγκη η τροπολογία αυτή είναι εκπρόθεσμη, διότι πιστέψατε –και δεν την καταθέσαμε νωρίτερα- τις εγγυήσεις που εδόθησαν από τον Αντιπρόεδρο της Κυβέρνησης και Υπουργό Οικονομικών κ. Βενιζέλο ότι θα υπάρξει ειδική μέριμνα για τους ανθρώπους αυτούς, τους μικροομολογιούχους, που αγόρασαν ομόλογα του ελληνικού δημοσίου και εμπιστεύθηκαν το ελληνικό δημόσιο. </w:t>
      </w:r>
    </w:p>
    <w:p>
      <w:pPr>
        <w:pStyle w:val="Normal"/>
        <w:spacing w:lineRule="auto" w:line="600"/>
        <w:ind w:firstLine="720"/>
        <w:jc w:val="both"/>
        <w:rPr/>
      </w:pPr>
      <w:r>
        <w:rPr>
          <w:rFonts w:cs="Arial" w:ascii="Arial" w:hAnsi="Arial"/>
        </w:rPr>
        <w:t xml:space="preserve">Και τι είδαμε; Στο Eurogroup που έγινε δεσμεύθηκε –αυτά είπε ο κ. Γιούνγκερ- η ελληνική Κυβέρνηση ότι ούτε με έμμεσο ούτε με άμεσο τρόπο θα υπάρξει αναπλήρωση των απωλειών που υπέστησαν λόγω του </w:t>
      </w:r>
      <w:r>
        <w:rPr>
          <w:rFonts w:cs="Arial" w:ascii="Arial" w:hAnsi="Arial"/>
          <w:lang w:val="en-US"/>
        </w:rPr>
        <w:t>PSI</w:t>
      </w:r>
      <w:r>
        <w:rPr>
          <w:rFonts w:cs="Arial" w:ascii="Arial" w:hAnsi="Arial"/>
        </w:rPr>
        <w:t xml:space="preserve"> </w:t>
      </w:r>
      <w:r>
        <w:rPr>
          <w:rFonts w:cs="Arial" w:ascii="Arial" w:hAnsi="Arial"/>
          <w:lang w:val="tr-TR"/>
        </w:rPr>
        <w:t xml:space="preserve">Plus </w:t>
      </w:r>
      <w:r>
        <w:rPr>
          <w:rFonts w:cs="Arial" w:ascii="Arial" w:hAnsi="Arial"/>
        </w:rPr>
        <w:t xml:space="preserve">οι μικροομολογιούχοι. </w:t>
      </w:r>
    </w:p>
    <w:p>
      <w:pPr>
        <w:pStyle w:val="Normal"/>
        <w:spacing w:lineRule="auto" w:line="600"/>
        <w:ind w:firstLine="720"/>
        <w:jc w:val="both"/>
        <w:rPr>
          <w:rFonts w:ascii="Arial" w:hAnsi="Arial" w:cs="Arial"/>
        </w:rPr>
      </w:pPr>
      <w:r>
        <w:rPr>
          <w:rFonts w:cs="Arial" w:ascii="Arial" w:hAnsi="Arial"/>
        </w:rPr>
        <w:t xml:space="preserve">Και σαν να μην ήταν μόνο αυτό, η υποκρισία του κ. Βενιζέλου έφθασε στο ζενίθ, που ενώ στο Eurogroup είπε αυτά που είπε και ανέλαβε τις δεσμεύσεις που ανέλαβε, ταυτοχρόνως έλεγε ότι αυτό το θέμα θα συζητηθεί στην Αθήνα! Δηλαδή, τι θα συζητηθεί στην Αθήνα, κύριε Υπουργέ; Αφού οι δεσμεύσεις δόθηκαν στο Eurogroup, εδώ τι θα συζητήσουμε; </w:t>
      </w:r>
    </w:p>
    <w:p>
      <w:pPr>
        <w:pStyle w:val="Normal"/>
        <w:spacing w:lineRule="auto" w:line="600"/>
        <w:ind w:firstLine="720"/>
        <w:jc w:val="both"/>
        <w:rPr>
          <w:rFonts w:ascii="Arial" w:hAnsi="Arial" w:cs="Arial"/>
        </w:rPr>
      </w:pPr>
      <w:r>
        <w:rPr>
          <w:rFonts w:cs="Arial" w:ascii="Arial" w:hAnsi="Arial"/>
        </w:rPr>
        <w:t xml:space="preserve">Εμείς, λοιπόν, ξεκάθαρα –τουλάχιστον να μην υπάρχουν ευθύνες στις πλάτες του Λαϊκού Ορθόδοξου Συναγερμού- λέμε τα εξής: </w:t>
      </w:r>
    </w:p>
    <w:p>
      <w:pPr>
        <w:pStyle w:val="Normal"/>
        <w:spacing w:lineRule="auto" w:line="600"/>
        <w:ind w:firstLine="720"/>
        <w:jc w:val="both"/>
        <w:rPr>
          <w:rFonts w:ascii="Arial" w:hAnsi="Arial" w:cs="Arial"/>
        </w:rPr>
      </w:pPr>
      <w:r>
        <w:rPr>
          <w:rFonts w:cs="Arial" w:ascii="Arial" w:hAnsi="Arial"/>
        </w:rPr>
        <w:t>Πρώτον, ό,τι πάτε να κάνετε με τους μικροομολογιούχους που σας εμπιστεύθηκαν –που εμπιστεύθηκαν το ελληνικό δημόσιο δηλαδή- είναι αντισυνταγματικό. Είναι αντισυνταγματικό γιατί ουσιαστικά έχουμε δήμευση περιουσιακών στοιχείων. Ξεκάθαρα!</w:t>
      </w:r>
    </w:p>
    <w:p>
      <w:pPr>
        <w:pStyle w:val="Normal"/>
        <w:spacing w:lineRule="auto" w:line="600"/>
        <w:ind w:firstLine="720"/>
        <w:jc w:val="both"/>
        <w:rPr>
          <w:rFonts w:ascii="Arial" w:hAnsi="Arial" w:cs="Arial"/>
        </w:rPr>
      </w:pPr>
      <w:r>
        <w:rPr>
          <w:rFonts w:cs="Arial" w:ascii="Arial" w:hAnsi="Arial"/>
        </w:rPr>
        <w:t>Δεύτερον, είναι μία ενέργεια πολιτικά απαράδεκτη, διότι δεν είναι δυνατόν τη μία στιγμή η ελληνική Κυβέρνηση να καλεί τους Έλληνες να φέρουν τα χρήματά τους στην Ελλάδα και να εμπιστευθούν την Ελλάδα και από την άλλη πλευρά, ενώ το ελληνικό δημόσιο είχε προσφέρει την εγγύησή του στους μικροομολογιούχους, τώρα να λέει «θα υποστείτε θέλετε-δεν θέλετε περικοπές της τάξης του 53,5%».</w:t>
      </w:r>
    </w:p>
    <w:p>
      <w:pPr>
        <w:pStyle w:val="Normal"/>
        <w:spacing w:lineRule="auto" w:line="600"/>
        <w:ind w:firstLine="720"/>
        <w:jc w:val="both"/>
        <w:rPr>
          <w:rFonts w:ascii="Arial" w:hAnsi="Arial" w:cs="Arial"/>
        </w:rPr>
      </w:pPr>
      <w:r>
        <w:rPr>
          <w:rFonts w:cs="Arial" w:ascii="Arial" w:hAnsi="Arial"/>
        </w:rPr>
        <w:t>Επίσης, πλήττει το κύρος της ελληνικής πολιτείας μια τέτοια εξέλιξη των πραγμάτων, γιατί η ελληνική πολιτεία καλύπτει μέχρι του ποσού των 100.000 ευρώ τις καταθέσεις στις ελληνικές τράπεζες.</w:t>
      </w:r>
    </w:p>
    <w:p>
      <w:pPr>
        <w:pStyle w:val="Normal"/>
        <w:spacing w:lineRule="auto" w:line="600"/>
        <w:ind w:firstLine="720"/>
        <w:jc w:val="both"/>
        <w:rPr>
          <w:rFonts w:ascii="Arial" w:hAnsi="Arial" w:cs="Arial"/>
        </w:rPr>
      </w:pPr>
      <w:r>
        <w:rPr>
          <w:rFonts w:cs="Arial" w:ascii="Arial" w:hAnsi="Arial"/>
        </w:rPr>
        <w:t>Αυτό ζητάμε και εμείς με την τροπολογία μας, οι μικροομολογιούχοι μέχρι 100.000 ευρώ να μπορέσουν να αναπληρώσουν τις απώλειές τους. Καταθέσαμε και συγκεκριμένη πρόταση. Είπαμε ότι θα πρέπει να γίνει ένας συμψηφισμός των απωλειών που υπέστησαν οι άνθρωποι αυτοί και των φορολογικών τους υποχρεώσεων έναντι του ελληνικού κράτους. Διαδικασία συμψηφισμού.</w:t>
      </w:r>
    </w:p>
    <w:p>
      <w:pPr>
        <w:pStyle w:val="Normal"/>
        <w:spacing w:lineRule="auto" w:line="600"/>
        <w:ind w:firstLine="720"/>
        <w:jc w:val="both"/>
        <w:rPr>
          <w:rFonts w:ascii="Arial" w:hAnsi="Arial" w:cs="Arial"/>
        </w:rPr>
      </w:pPr>
      <w:r>
        <w:rPr>
          <w:rFonts w:cs="Arial" w:ascii="Arial" w:hAnsi="Arial"/>
        </w:rPr>
        <w:t>Τελειώνω, κυρία Πρόεδρε, κύριε Υπουργέ, αναφερόμενος σε ένα μεγάλο κενό που έχει το νομοσχέδιο. Έχει ένα μεγάλο κενό που θα μπορούσε να κλείσει και απορώ, γιατί εσείς έχετε και μία ευαισθησία επί των ζητημάτων αυτών. Ήταν μία χρυσή ευκαιρία να κλείσει ένα μεγάλο κενό που αναφέρεται στη διαχείριση του ζητήματος των βοσκοτόπων της χώρας. Μέγιστο ζήτημα.</w:t>
      </w:r>
    </w:p>
    <w:p>
      <w:pPr>
        <w:pStyle w:val="Normal"/>
        <w:spacing w:lineRule="auto" w:line="600"/>
        <w:ind w:firstLine="720"/>
        <w:jc w:val="both"/>
        <w:rPr>
          <w:rFonts w:ascii="Arial" w:hAnsi="Arial" w:cs="Arial"/>
        </w:rPr>
      </w:pPr>
      <w:r>
        <w:rPr>
          <w:rFonts w:cs="Arial" w:ascii="Arial" w:hAnsi="Arial"/>
        </w:rPr>
        <w:t>Τρία είναι τα μεγάλα ζητήματα που αντιμετωπίζει η ελληνική κτηνοτροφία: Οι τιμές, το κόστος παραγωγ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δώσετε ένα λεπτό, κυρία Πρόεδρε, με την ανοχή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σας δώσ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το τρίτο είναι οι βοσκότοποι. Αυτά είναι τα τρία μεγαλύτερα ζητήματα.</w:t>
      </w:r>
    </w:p>
    <w:p>
      <w:pPr>
        <w:pStyle w:val="Normal"/>
        <w:spacing w:lineRule="auto" w:line="600"/>
        <w:ind w:firstLine="720"/>
        <w:jc w:val="both"/>
        <w:rPr>
          <w:rFonts w:ascii="Arial" w:hAnsi="Arial" w:cs="Arial"/>
        </w:rPr>
      </w:pPr>
      <w:r>
        <w:rPr>
          <w:rFonts w:cs="Arial" w:ascii="Arial" w:hAnsi="Arial"/>
        </w:rPr>
        <w:t>Γιατί το ζήτημα των βοσκοτόπων είναι πάρα πολύ σημαντικό; Για τους εξής λόγους: Πρώτον, μειώνεται το κόστος παραγωγής μέσω της μείωσης του κόστους των ζωοτροφών. Η διατροφή στο κόστος παραγωγής προϊόντων που προέρχονται από το ζωικό κεφάλαιο είναι ένα μέγεθος πάρα πολύ σημαντικό, γιατί καταλαμβάνει το 60% του κόστους η διατροφή. Άρα, λοιπόν, νομίζω ότι η σημασία είναι αυταπόδεικτη.</w:t>
      </w:r>
    </w:p>
    <w:p>
      <w:pPr>
        <w:pStyle w:val="Normal"/>
        <w:spacing w:lineRule="auto" w:line="600"/>
        <w:ind w:firstLine="720"/>
        <w:jc w:val="both"/>
        <w:rPr>
          <w:rFonts w:ascii="Arial" w:hAnsi="Arial" w:cs="Arial"/>
        </w:rPr>
      </w:pPr>
      <w:r>
        <w:rPr>
          <w:rFonts w:cs="Arial" w:ascii="Arial" w:hAnsi="Arial"/>
        </w:rPr>
        <w:t>Δεύτερον, γιατί είναι το συγκριτικό πλεονέκτημα που έχει η κτηνοτροφία της χώρας. Δηλαδή, εάν χώρες κτηνοτροφικές του ευρωπαϊκού Βορρά έχουν να επιδείξουν την εντατική μορφή κτηνοτροφίας, εμείς σε αντιστάθμισμα έχουμε να επιδείξουμε την εκτατική μορφή κτηνοτροφίας. Αυτό είναι το συγκριτικό μας πλεονέκτημα. Ναι, αλλά για να μπορέσω να έχω εκτατική κτηνοτροφία, πρέπει να έχω βοσκοτόπους.</w:t>
      </w:r>
    </w:p>
    <w:p>
      <w:pPr>
        <w:pStyle w:val="Normal"/>
        <w:spacing w:lineRule="auto" w:line="600"/>
        <w:ind w:firstLine="720"/>
        <w:jc w:val="both"/>
        <w:rPr>
          <w:rFonts w:ascii="Arial" w:hAnsi="Arial" w:cs="Arial"/>
        </w:rPr>
      </w:pPr>
      <w:r>
        <w:rPr>
          <w:rFonts w:cs="Arial" w:ascii="Arial" w:hAnsi="Arial"/>
        </w:rPr>
        <w:t>Τρίτον -και νομίζω ότι είστε πλήρως γνώστης των εξελίξεων αυτών- από εδώ και πέρα για να παίρνει ένας κτηνοτρόφος το περίφημο τσεκ, την ενιαία αποδεσμευμένη ενίσχυση από την Κοινή Αγροτική Πολιτική, θα πρέπει να έχει πλέον βοσκότοπο, δηλαδή, το ζωικό του κεφάλαιο να «κουμπώνει» -βάλτε το ρήμα εντός εισαγωγικών- πάνω σε βοσκότοπο. Διαφορετικά, δεν θα μπορεί να πάρει το τσεκ, την ενίσχυση.</w:t>
      </w:r>
    </w:p>
    <w:p>
      <w:pPr>
        <w:pStyle w:val="Normal"/>
        <w:spacing w:lineRule="auto" w:line="600"/>
        <w:ind w:firstLine="720"/>
        <w:jc w:val="both"/>
        <w:rPr>
          <w:rFonts w:ascii="Arial" w:hAnsi="Arial" w:cs="Arial"/>
        </w:rPr>
      </w:pPr>
      <w:r>
        <w:rPr>
          <w:rFonts w:cs="Arial" w:ascii="Arial" w:hAnsi="Arial"/>
        </w:rPr>
        <w:t>Γι’ αυτούς, λοιπόν, τους τρεις λόγους που προανέφερα θα έπρεπε σ’ αυτό το νομοσχέδιο, πρώτον, να ρυθμιζόταν το ζήτημα της χαρτογράφησης και ταξινόμησης των χορτολιβαδικών εκτάσεων, δηλαδή, των βοσκοτόπων, δεύτερον, να ρυθμιζόταν το θέμα της οριοθέτησης αυτών, ότι αυτοί είναι οι βοσκότοποί μας επιτέλους και τρίτον, να ρυθμιζόταν το θέμα της διαχείρισης των βοσκοτόπων.</w:t>
      </w:r>
    </w:p>
    <w:p>
      <w:pPr>
        <w:pStyle w:val="Normal"/>
        <w:spacing w:lineRule="auto" w:line="600"/>
        <w:ind w:firstLine="720"/>
        <w:jc w:val="both"/>
        <w:rPr>
          <w:rFonts w:ascii="Arial" w:hAnsi="Arial" w:cs="Arial"/>
        </w:rPr>
      </w:pPr>
      <w:r>
        <w:rPr>
          <w:rFonts w:cs="Arial" w:ascii="Arial" w:hAnsi="Arial"/>
        </w:rPr>
        <w:t>Και όταν λέμε διαχείριση, αγαπητοί συνάδελφοι, εννοούμε δύο πράγματα: Πρώτον, βελτίωση της παραγωγικής ικανότητας των βοσκοτόπων, δηλαδή, να βελτιώσουμε τη βοσκήσιμη ύλη, να αυξήσουμε την παραγωγή, να αυξήσουμε τη βοσκήσιμη ύλη με δράσεις και μέτρα.</w:t>
      </w:r>
    </w:p>
    <w:p>
      <w:pPr>
        <w:pStyle w:val="Normal"/>
        <w:spacing w:lineRule="auto" w:line="600"/>
        <w:ind w:firstLine="720"/>
        <w:jc w:val="both"/>
        <w:rPr>
          <w:rFonts w:ascii="Arial" w:hAnsi="Arial" w:cs="Arial"/>
        </w:rPr>
      </w:pPr>
      <w:r>
        <w:rPr>
          <w:rFonts w:cs="Arial" w:ascii="Arial" w:hAnsi="Arial"/>
        </w:rPr>
        <w:t>Δεύτερον: Επιτέλους, κύριε Υπουργέ, πρέπει να καταλάβουμε κάτ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και ευχαριστώ προκαταβολικά.</w:t>
      </w:r>
    </w:p>
    <w:p>
      <w:pPr>
        <w:pStyle w:val="Normal"/>
        <w:spacing w:lineRule="auto" w:line="600"/>
        <w:ind w:firstLine="720"/>
        <w:jc w:val="both"/>
        <w:rPr>
          <w:rFonts w:ascii="Arial" w:hAnsi="Arial" w:cs="Arial"/>
        </w:rPr>
      </w:pPr>
      <w:r>
        <w:rPr>
          <w:rFonts w:cs="Arial" w:ascii="Arial" w:hAnsi="Arial"/>
        </w:rPr>
        <w:t>Δεύτερον, πρέπει να ρυθμίσουμε το εξής. Θα πρέπει όπως ο έμπορος έχει τη δική του επαγγελματική στέγη και ο κτηνοτρόφος να αποκτήσει τη δική του επαγγελματική στέγη, δηλαδή, το βοσκότοπό του. Θα πρέπει να γίνονται μακροχρόνιες, όχι ετήσιες, συμβάσεις των κτηνοτρόφων σε σχέση με βοσκοτόπους, προκειμένου και οι ίδιοι να αναλαμβάνουν το κόστος της βελτίωσης των βοσκοτόπων.</w:t>
      </w:r>
    </w:p>
    <w:p>
      <w:pPr>
        <w:pStyle w:val="Normal"/>
        <w:spacing w:lineRule="auto" w:line="600"/>
        <w:ind w:firstLine="720"/>
        <w:jc w:val="both"/>
        <w:rPr>
          <w:rFonts w:ascii="Arial" w:hAnsi="Arial" w:cs="Arial"/>
        </w:rPr>
      </w:pPr>
      <w:r>
        <w:rPr>
          <w:rFonts w:cs="Arial" w:ascii="Arial" w:hAnsi="Arial"/>
        </w:rPr>
        <w:t>Αυτά, λοιπόν, τα πράγματα τα τόσο αυτονόητα για την ελληνική κτηνοτροφία θα έπρεπε να είχαν ρυθμιστεί με το παρόν νομοσχέδιο.</w:t>
      </w:r>
    </w:p>
    <w:p>
      <w:pPr>
        <w:pStyle w:val="Normal"/>
        <w:spacing w:lineRule="auto" w:line="600"/>
        <w:ind w:firstLine="720"/>
        <w:jc w:val="both"/>
        <w:rPr>
          <w:rFonts w:ascii="Arial" w:hAnsi="Arial" w:cs="Arial"/>
        </w:rPr>
      </w:pPr>
      <w:r>
        <w:rPr>
          <w:rFonts w:cs="Arial" w:ascii="Arial" w:hAnsi="Arial"/>
        </w:rPr>
        <w:t>Δεν ρυθμίζεται το ζήτημα των βοσκοτόπων. Ένα μέγιστο ζήτημα, ένα ζήτημα που βρίσκεται στον πυρήνα, στη καρδιά της ανάπτυξης της ελληνικής κτηνοτροφίας, της επιβίωσης των κτηνοτροφικών οικογενειών.</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Άρα, εάν είχατε κλείσει και αυτό το μέτωπο, θα ήμασταν ιδιαίτερα ευτυχείς. Και προκαταβολικά σας λέω ότι οποιαδήποτε προσπάθεια αναληφθεί από το Υπουργείο στην κατεύθυνση αυτή, θα μας βρείτε συμμάχους και αρωγούς. Δυστυχώς, όμως, καθυστερούμε υπερβολικά.</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κ. Ροντούλη.</w:t>
      </w:r>
    </w:p>
    <w:p>
      <w:pPr>
        <w:pStyle w:val="Normal"/>
        <w:spacing w:lineRule="auto" w:line="600"/>
        <w:ind w:firstLine="539"/>
        <w:jc w:val="both"/>
        <w:rPr>
          <w:rFonts w:ascii="Arial" w:hAnsi="Arial" w:cs="Arial"/>
        </w:rPr>
      </w:pPr>
      <w:r>
        <w:rPr>
          <w:rFonts w:cs="Arial" w:ascii="Arial" w:hAnsi="Arial"/>
        </w:rPr>
        <w:t>Έχει ζητήσει το λόγο, αφού ο λόγος προκαλεί την επιμήκυνση του χρόνου με όλους τους τρόπους, η Κοινοβουλευτική Εκπρόσωπος του Κομμουνιστικού Κόμματος Ελλάδας κ. Διαμάντω Μανωλάκου.</w:t>
      </w:r>
    </w:p>
    <w:p>
      <w:pPr>
        <w:pStyle w:val="Normal"/>
        <w:spacing w:lineRule="auto" w:line="600"/>
        <w:ind w:firstLine="539"/>
        <w:jc w:val="both"/>
        <w:rPr>
          <w:rFonts w:ascii="Arial" w:hAnsi="Arial" w:cs="Arial"/>
        </w:rPr>
      </w:pPr>
      <w:r>
        <w:rPr>
          <w:rFonts w:cs="Arial" w:ascii="Arial" w:hAnsi="Arial"/>
        </w:rPr>
        <w:t xml:space="preserve">Πόσο χρόνο θέλετε; </w:t>
      </w:r>
    </w:p>
    <w:p>
      <w:pPr>
        <w:pStyle w:val="Normal"/>
        <w:spacing w:lineRule="auto" w:line="600"/>
        <w:ind w:firstLine="539"/>
        <w:jc w:val="both"/>
        <w:rPr/>
      </w:pPr>
      <w:r>
        <w:rPr>
          <w:rFonts w:cs="Arial" w:ascii="Arial" w:hAnsi="Arial"/>
          <w:b/>
        </w:rPr>
        <w:t>ΔΙΑΜΑΝΤΩ ΜΑΝΩΛΑΚΟΥ:</w:t>
      </w:r>
      <w:r>
        <w:rPr>
          <w:rFonts w:cs="Arial" w:ascii="Arial" w:hAnsi="Arial"/>
        </w:rPr>
        <w:t xml:space="preserve"> Για ένα λεπτό,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ρίστε, κυρία Μανωλάκου, έχετε το λόγο για δύο λεπτά.</w:t>
      </w:r>
    </w:p>
    <w:p>
      <w:pPr>
        <w:pStyle w:val="Normal"/>
        <w:spacing w:lineRule="auto" w:line="600"/>
        <w:ind w:firstLine="539"/>
        <w:jc w:val="both"/>
        <w:rPr/>
      </w:pPr>
      <w:r>
        <w:rPr>
          <w:rFonts w:cs="Arial" w:ascii="Arial" w:hAnsi="Arial"/>
          <w:b/>
        </w:rPr>
        <w:t>ΔΙΑΜΑΝΤΩ ΜΑΝΩΛΑΚΟΥ:</w:t>
      </w:r>
      <w:r>
        <w:rPr>
          <w:rFonts w:cs="Arial" w:ascii="Arial" w:hAnsi="Arial"/>
        </w:rPr>
        <w:t xml:space="preserve"> Επειδή συστηματικά παραποιείται και διαστρεβλώνεται η θέση του Κομμουνιστικού Κόμματος Ελλάδας εκ μέρους του Λαϊκού Ορθόδοξου Συναγερμού, θέλω να πω ότι προσπαθεί να δικαιολογηθεί. Ψήφισε το μνημόνιο που εξαθλιώνει το λαό και τώρα χύνει μαύρο δάκρυ για τη φτώχεια και για την ανεργία του ελληνικού λαού…</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Να μας πει για την πατάτα και για τους αλλοδαπούς εργάτες γη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Ροντούλη, η ανοχή του χρόνου δεν σημαίνει αδυναμία του Προεδρείου για τη διεύθυνση της συζήτησης. Θα παρακαλούσα για αυτοσυγκράτηση.</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Με συγχωρείτε, κυρία Πρόεδρε. Έχετε δίκιο.</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ίπα πριν ότι ο λόγος προκάλεσε την επιμήκυνση του χρόνου. Υπήρχε ανοχή στο Προεδρείο για τον δικό σας χρόνο ομιλίας, αλλά ο δικός σας λόγος προκάλεσε να ζητήσει η Κοινοβουλευτική Εκπρόσωπος του ΚΚΕ, όπως και ο εισηγητής της Νέας Δημοκρατίας, το λόγο για τα λόγια που είπατε εσείς.</w:t>
      </w:r>
    </w:p>
    <w:p>
      <w:pPr>
        <w:pStyle w:val="Normal"/>
        <w:spacing w:lineRule="auto" w:line="600"/>
        <w:ind w:firstLine="539"/>
        <w:jc w:val="both"/>
        <w:rPr>
          <w:rFonts w:ascii="Arial" w:hAnsi="Arial" w:cs="Arial"/>
        </w:rPr>
      </w:pPr>
      <w:r>
        <w:rPr>
          <w:rFonts w:cs="Arial" w:ascii="Arial" w:hAnsi="Arial"/>
        </w:rPr>
        <w:t>Παρακαλώ, λοιπόν, να ακούσουμε τον άλλο λόγο.</w:t>
      </w:r>
    </w:p>
    <w:p>
      <w:pPr>
        <w:pStyle w:val="Normal"/>
        <w:spacing w:lineRule="auto" w:line="600"/>
        <w:ind w:firstLine="539"/>
        <w:jc w:val="both"/>
        <w:rPr>
          <w:rFonts w:ascii="Arial" w:hAnsi="Arial" w:cs="Arial"/>
        </w:rPr>
      </w:pPr>
      <w:r>
        <w:rPr>
          <w:rFonts w:cs="Arial" w:ascii="Arial" w:hAnsi="Arial"/>
        </w:rPr>
        <w:t xml:space="preserve">Με συγχωρείτε, κυρία Μανωλάκου. Παρακαλώ, συνεχίστε. </w:t>
      </w:r>
    </w:p>
    <w:p>
      <w:pPr>
        <w:pStyle w:val="Normal"/>
        <w:spacing w:lineRule="auto" w:line="600"/>
        <w:ind w:firstLine="539"/>
        <w:jc w:val="both"/>
        <w:rPr/>
      </w:pPr>
      <w:r>
        <w:rPr>
          <w:rFonts w:cs="Arial" w:ascii="Arial" w:hAnsi="Arial"/>
          <w:b/>
        </w:rPr>
        <w:t xml:space="preserve">ΔΙΑΜΑΝΤΩ ΜΑΝΩΛΑΚΟΥ: </w:t>
      </w:r>
      <w:r>
        <w:rPr>
          <w:rFonts w:cs="Arial" w:ascii="Arial" w:hAnsi="Arial"/>
        </w:rPr>
        <w:t>Θα ήθελα να πω ότι σε αυτή την άγρια πολιτική της Νέας Δημοκρατίας και του ΠΑΣΟΚ συμπορευτής είναι και ο Λαϊκός Ορθόδοξος Συναγερμός. Και για την αποκατάσταση της αλήθειας να μην ταυτίζεται η ψήφος μας με του ΛΑΟΣ σε ό,τι αφορά την τροπολογία του κ. Κουκουλόπουλου. Εμείς δεν την ψηφίζουμε για τους εξής λόγους:</w:t>
      </w:r>
    </w:p>
    <w:p>
      <w:pPr>
        <w:pStyle w:val="Normal"/>
        <w:spacing w:lineRule="auto" w:line="600"/>
        <w:ind w:firstLine="539"/>
        <w:jc w:val="both"/>
        <w:rPr>
          <w:rFonts w:ascii="Arial" w:hAnsi="Arial" w:cs="Arial"/>
        </w:rPr>
      </w:pPr>
      <w:r>
        <w:rPr>
          <w:rFonts w:cs="Arial" w:ascii="Arial" w:hAnsi="Arial"/>
        </w:rPr>
        <w:t xml:space="preserve">Πρώτον, ζημιώνεται ο ΟΓΑ, ο ασφαλιστικός φορέας, ο οποίος ήδη έχει προβλήματα, γιατί μειώνεται η εισφορά από το εξάμηνο στο δίμηνο. Δεύτερον, δεν κατοχυρώνει τα δικαιώματα του οικονομικού μετανάστη γιατί εάν δουλέψει περισσότερο από δίμηνο, μπορεί ο εργοδότης να μην του καλύψει τις ασφαλιστικές εισφορές. Τρίτον, είναι μία ρύθμιση η οποία ευνοεί τον εργοδότη. </w:t>
      </w:r>
    </w:p>
    <w:p>
      <w:pPr>
        <w:pStyle w:val="Normal"/>
        <w:spacing w:lineRule="auto" w:line="600"/>
        <w:ind w:firstLine="539"/>
        <w:jc w:val="both"/>
        <w:rPr>
          <w:rFonts w:ascii="Arial" w:hAnsi="Arial" w:cs="Arial"/>
        </w:rPr>
      </w:pPr>
      <w:r>
        <w:rPr>
          <w:rFonts w:cs="Arial" w:ascii="Arial" w:hAnsi="Arial"/>
        </w:rPr>
        <w:t>Γι’ αυτούς τους λόγους εμείς δεν θα την ψηφίσουμ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Κοινοβουλευτική εκπρόσωπο του ΚΚΕ κ. Διαμάντω Μανωλάκου.</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Κυρία Πρόεδρε, το λόγο.</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Το λόγο έχει ο κ. Μουσουρούλης, για ένα λεπτό. </w:t>
      </w:r>
    </w:p>
    <w:p>
      <w:pPr>
        <w:pStyle w:val="Normal"/>
        <w:spacing w:lineRule="auto" w:line="600"/>
        <w:ind w:firstLine="539"/>
        <w:jc w:val="both"/>
        <w:rPr>
          <w:rFonts w:ascii="Arial" w:hAnsi="Arial" w:cs="Arial"/>
        </w:rPr>
      </w:pPr>
      <w:r>
        <w:rPr>
          <w:rFonts w:cs="Arial" w:ascii="Arial" w:hAnsi="Arial"/>
        </w:rPr>
        <w:t>Είναι επί προσωπικού;</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Όχι.</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ρίστε, κύριε Μουσουρούλη, έχετε το λόγο.</w:t>
      </w:r>
    </w:p>
    <w:p>
      <w:pPr>
        <w:pStyle w:val="Normal"/>
        <w:spacing w:lineRule="auto" w:line="600"/>
        <w:ind w:firstLine="539"/>
        <w:jc w:val="both"/>
        <w:rPr/>
      </w:pPr>
      <w:r>
        <w:rPr>
          <w:rFonts w:cs="Arial" w:ascii="Arial" w:hAnsi="Arial"/>
          <w:b/>
        </w:rPr>
        <w:t xml:space="preserve">ΚΩΝΣΤΑΝΤΙΝΟΣ ΜΟΥΣΟΥΡΟΥΛΗΣ: </w:t>
      </w:r>
      <w:r>
        <w:rPr>
          <w:rFonts w:cs="Arial" w:ascii="Arial" w:hAnsi="Arial"/>
        </w:rPr>
        <w:t>Δεν μιλώ και σαν κοινοβουλευτικός, ως εισηγητής μιλώ και ευχαριστώ που μου δίνετε το λόγο.</w:t>
      </w:r>
    </w:p>
    <w:p>
      <w:pPr>
        <w:pStyle w:val="Normal"/>
        <w:spacing w:lineRule="auto" w:line="600"/>
        <w:ind w:firstLine="539"/>
        <w:jc w:val="both"/>
        <w:rPr>
          <w:rFonts w:ascii="Arial" w:hAnsi="Arial" w:cs="Arial"/>
        </w:rPr>
      </w:pPr>
      <w:r>
        <w:rPr>
          <w:rFonts w:cs="Arial" w:ascii="Arial" w:hAnsi="Arial"/>
        </w:rPr>
        <w:t>Κατ’ αρχάς, θα ήθελα να απευθυνθώ προς τον κ. Μπεντενιώτη. Κύριε Μπεντενιώτη η Νέα Δημοκρατία αδιαφορεί για το παρελθόν, αγωνιά για το παρόν και αγωνίζεται για το μέλλον. Από μία αποστροφή του λόγου σας αντιλαμβάνομαι ότι εσείς αγωνίζεστε για το παρελθόν. Θεωρώ ατυχέστατη την αναφορά σας στο περιστατικό της λίμνης Βιστωνίδας, ειδικά σε αυτό το νομοσχέδιο που συζητάμε. Και αν θέλετε, «στο σπίτι του κρεμασμένου δεν μπορούν να μιλάνε για σκοινί».</w:t>
      </w:r>
    </w:p>
    <w:p>
      <w:pPr>
        <w:pStyle w:val="Normal"/>
        <w:spacing w:lineRule="auto" w:line="600"/>
        <w:ind w:firstLine="539"/>
        <w:jc w:val="both"/>
        <w:rPr>
          <w:rFonts w:ascii="Arial" w:hAnsi="Arial" w:cs="Arial"/>
        </w:rPr>
      </w:pPr>
      <w:r>
        <w:rPr>
          <w:rFonts w:cs="Arial" w:ascii="Arial" w:hAnsi="Arial"/>
        </w:rPr>
        <w:t>Όσο για τον κ. Ροντούλη, στο εισαγωγικό μέρος της ομιλίας του…</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Δεν σας ακούω, φωνάξτε λίγο.</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Εγώ δεν έχω μάθει να φωνάζω…</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Δεν σας ακούω, κύριε Μουσουρούλη.</w:t>
      </w:r>
    </w:p>
    <w:p>
      <w:pPr>
        <w:pStyle w:val="Normal"/>
        <w:spacing w:lineRule="auto" w:line="600"/>
        <w:ind w:firstLine="539"/>
        <w:jc w:val="both"/>
        <w:rPr/>
      </w:pPr>
      <w:r>
        <w:rPr>
          <w:rFonts w:cs="Arial" w:ascii="Arial" w:hAnsi="Arial"/>
          <w:b/>
        </w:rPr>
        <w:t xml:space="preserve">ΚΩΝΣΤΑΝΤΙΝΟΣ ΜΟΥΣΟΥΡΟΥΛΗΣ: </w:t>
      </w:r>
      <w:r>
        <w:rPr>
          <w:rFonts w:cs="Arial" w:ascii="Arial" w:hAnsi="Arial"/>
        </w:rPr>
        <w:t>Επειδή, όμως, δεν με ακούτε θα κάνω για εσάς μία εξαίρεση.</w:t>
      </w:r>
    </w:p>
    <w:p>
      <w:pPr>
        <w:pStyle w:val="Normal"/>
        <w:spacing w:lineRule="auto" w:line="600"/>
        <w:ind w:firstLine="539"/>
        <w:jc w:val="both"/>
        <w:rPr>
          <w:rFonts w:ascii="Arial" w:hAnsi="Arial" w:cs="Arial"/>
        </w:rPr>
      </w:pPr>
      <w:r>
        <w:rPr>
          <w:rFonts w:cs="Arial" w:ascii="Arial" w:hAnsi="Arial"/>
        </w:rPr>
        <w:t>Το εισαγωγικό μέρος της ομιλίας του κ. Ροντούλη ήταν μια ωδή στο λαϊκισμό. Εμείς αυτή την τροπολογία τη στηρίξαμε, διότι πρόκειται για κάτι το οποίο ήδη ισχύει και η ρύθμιση αφορά μόνο την προκαταβολή. Κανένας άλλος λόγος δεν υπήρχε. Πολύ δε περισσότερο να συνταχθώ και εγώ με την αγωνία του κ. Ροντούλη για την ανεργία. Δεν μπορείτε, όμως, κύριε Ροντούλη, να βγάζετε από τη μύγα ξύγκι –πολιτικό ξύγκι εννοώ- με αυτό τον τρόπο.</w:t>
      </w:r>
    </w:p>
    <w:p>
      <w:pPr>
        <w:pStyle w:val="Normal"/>
        <w:spacing w:lineRule="auto" w:line="600"/>
        <w:ind w:firstLine="539"/>
        <w:jc w:val="both"/>
        <w:rPr/>
      </w:pPr>
      <w:r>
        <w:rPr>
          <w:rFonts w:cs="Arial" w:ascii="Arial" w:hAnsi="Arial"/>
          <w:b/>
        </w:rPr>
        <w:t>ΜΑΝΩΛΗΣ ΜΠΕΝΤΕΝΙΩΤΗΣ:</w:t>
      </w:r>
      <w:r>
        <w:rPr>
          <w:rFonts w:cs="Arial" w:ascii="Arial" w:hAnsi="Arial"/>
        </w:rPr>
        <w:t xml:space="preserve"> Κυρία Πρόεδρε, ζητώ το λόγο.</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Το λόγο έχει ο κ. Μπεντενιώτης για ένα λεπτό.</w:t>
      </w:r>
    </w:p>
    <w:p>
      <w:pPr>
        <w:pStyle w:val="Normal"/>
        <w:spacing w:lineRule="auto" w:line="600"/>
        <w:ind w:firstLine="539"/>
        <w:jc w:val="both"/>
        <w:rPr/>
      </w:pPr>
      <w:r>
        <w:rPr>
          <w:rFonts w:cs="Arial" w:ascii="Arial" w:hAnsi="Arial"/>
          <w:b/>
        </w:rPr>
        <w:t>ΜΑΝΩΛΗΣ ΜΠΕΝΤΕΝΙΩΤΗΣ:</w:t>
      </w:r>
      <w:r>
        <w:rPr>
          <w:rFonts w:cs="Arial" w:ascii="Arial" w:hAnsi="Arial"/>
        </w:rPr>
        <w:t xml:space="preserve"> Έχω και χρόνο από την ομιλία μου, κυρία Πρόεδρε, αρκετά ικανό για να ολοκληρώσω μία επισήμανση.</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Βεβαίως. Θα σας δώσω, λοιπόν, τρία λεπτά.</w:t>
      </w:r>
    </w:p>
    <w:p>
      <w:pPr>
        <w:pStyle w:val="Normal"/>
        <w:spacing w:lineRule="auto" w:line="600"/>
        <w:ind w:firstLine="539"/>
        <w:jc w:val="both"/>
        <w:rPr>
          <w:rFonts w:ascii="Arial" w:hAnsi="Arial" w:cs="Arial"/>
        </w:rPr>
      </w:pPr>
      <w:r>
        <w:rPr>
          <w:rFonts w:cs="Arial" w:ascii="Arial" w:hAnsi="Arial"/>
        </w:rPr>
        <w:t>Ορίστε, κύριε Μπεντενιώτη, έχετε το λόγο.</w:t>
      </w:r>
    </w:p>
    <w:p>
      <w:pPr>
        <w:pStyle w:val="Normal"/>
        <w:spacing w:lineRule="auto" w:line="600"/>
        <w:ind w:firstLine="539"/>
        <w:jc w:val="both"/>
        <w:rPr/>
      </w:pPr>
      <w:r>
        <w:rPr>
          <w:rFonts w:cs="Arial" w:ascii="Arial" w:hAnsi="Arial"/>
          <w:b/>
        </w:rPr>
        <w:t>ΜΑΝΩΛΗΣ ΜΠΕΝΤΕΝΙΩΤΗΣ:</w:t>
      </w:r>
      <w:r>
        <w:rPr>
          <w:rFonts w:cs="Arial" w:ascii="Arial" w:hAnsi="Arial"/>
        </w:rPr>
        <w:t xml:space="preserve"> Πρέπει να απαντηθεί για την ιστορία και μόνο ότι το σκάνδαλο Βατοπεδίου είναι ένα από τα μεγαλύτερα σκάνδαλα των τελευταίων ετών.</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Ανοίγουμε θέμα τώρα;</w:t>
      </w:r>
    </w:p>
    <w:p>
      <w:pPr>
        <w:pStyle w:val="Normal"/>
        <w:spacing w:lineRule="auto" w:line="600"/>
        <w:ind w:firstLine="539"/>
        <w:jc w:val="both"/>
        <w:rPr/>
      </w:pPr>
      <w:r>
        <w:rPr>
          <w:rFonts w:cs="Arial" w:ascii="Arial" w:hAnsi="Arial"/>
          <w:b/>
        </w:rPr>
        <w:t>ΜΑΝΩΛΗΣ ΜΠΕΝΤΕΝΙΩΤΗΣ:</w:t>
      </w:r>
      <w:r>
        <w:rPr>
          <w:rFonts w:cs="Arial" w:ascii="Arial" w:hAnsi="Arial"/>
        </w:rPr>
        <w:t xml:space="preserve"> Δεν σας διέκοψα εγώ.</w:t>
      </w:r>
    </w:p>
    <w:p>
      <w:pPr>
        <w:pStyle w:val="Normal"/>
        <w:spacing w:lineRule="auto" w:line="600"/>
        <w:ind w:firstLine="539"/>
        <w:jc w:val="both"/>
        <w:rPr>
          <w:rFonts w:ascii="Arial" w:hAnsi="Arial" w:cs="Arial"/>
        </w:rPr>
      </w:pPr>
      <w:r>
        <w:rPr>
          <w:rFonts w:cs="Arial" w:ascii="Arial" w:hAnsi="Arial"/>
        </w:rPr>
        <w:t>Το νομοσχέδιο που συζητάμε έρχεται να βάλει τάξη στις καταπατήσεις, στις παράνομες μεταβιβάσεις και στις παράνομες ανταλλαγές. Είναι μία ευκαιρία για εμάς εδώ που κατ’ αρχάς φέρνουμε την αγωνία του εργαζόμενου λαού στην Αίθουσα…</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Το άρθρο 36 παράγραφος 7 που απέσυρε ο Υπουργός, είναι σε αυτήν τη λογική;</w:t>
      </w:r>
    </w:p>
    <w:p>
      <w:pPr>
        <w:pStyle w:val="Normal"/>
        <w:spacing w:lineRule="auto" w:line="600"/>
        <w:ind w:firstLine="539"/>
        <w:jc w:val="both"/>
        <w:rPr>
          <w:rFonts w:ascii="Arial" w:hAnsi="Arial" w:cs="Arial"/>
        </w:rPr>
      </w:pPr>
      <w:r>
        <w:rPr>
          <w:rFonts w:cs="Arial" w:ascii="Arial" w:hAnsi="Arial"/>
        </w:rPr>
        <w:t>Συγγνώμη που διακόπτω, κυρία Πρόεδρε, αλλά ανοίγει θέμα. Είναι σε αυτήν τη λογική; Να απαντήσει ο Υπουργό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Μουσουρούλη, θα απαντήσει ο Υπουργός στο τέλος, γι’ αυτό ακούγονται οι Κοινοβουλευτικοί Εκπρόσωποι. </w:t>
      </w:r>
    </w:p>
    <w:p>
      <w:pPr>
        <w:pStyle w:val="Normal"/>
        <w:spacing w:lineRule="auto" w:line="600"/>
        <w:ind w:firstLine="539"/>
        <w:jc w:val="both"/>
        <w:rPr>
          <w:rFonts w:ascii="Arial" w:hAnsi="Arial" w:cs="Arial"/>
        </w:rPr>
      </w:pPr>
      <w:r>
        <w:rPr>
          <w:rFonts w:cs="Arial" w:ascii="Arial" w:hAnsi="Arial"/>
        </w:rPr>
        <w:t>Εγώ σας έδωσα το λόγο -είστε εισηγητής- για τρίτη φορά, ενώ ο Κοινοβουλευτικός Εκπρόσωπος δεν πήρε όλο το χρόνο του και έχει αρκετό χρόνο να πάρει το λόγο και να πει ό,τι θέλει. Μην διακόπτετε.</w:t>
      </w:r>
    </w:p>
    <w:p>
      <w:pPr>
        <w:pStyle w:val="Normal"/>
        <w:spacing w:lineRule="auto" w:line="600"/>
        <w:ind w:firstLine="539"/>
        <w:jc w:val="both"/>
        <w:rPr>
          <w:rFonts w:ascii="Arial" w:hAnsi="Arial" w:cs="Arial"/>
        </w:rPr>
      </w:pPr>
      <w:r>
        <w:rPr>
          <w:rFonts w:cs="Arial" w:ascii="Arial" w:hAnsi="Arial"/>
        </w:rPr>
        <w:t>Παρακαλώ, κύριε Μπεντενιώτη, συνεχίστε.</w:t>
      </w:r>
    </w:p>
    <w:p>
      <w:pPr>
        <w:pStyle w:val="Normal"/>
        <w:spacing w:lineRule="auto" w:line="600"/>
        <w:ind w:firstLine="539"/>
        <w:jc w:val="both"/>
        <w:rPr/>
      </w:pPr>
      <w:r>
        <w:rPr>
          <w:rFonts w:cs="Arial" w:ascii="Arial" w:hAnsi="Arial"/>
          <w:b/>
        </w:rPr>
        <w:t>ΜΑΝΩΛΗΣ ΜΠΕΝΤΕΝΙΩΤΗΣ:</w:t>
      </w:r>
      <w:r>
        <w:rPr>
          <w:rFonts w:cs="Arial" w:ascii="Arial" w:hAnsi="Arial"/>
        </w:rPr>
        <w:t xml:space="preserve"> Το σκάνδαλο της Μονής Βατοπεδίου είναι η παράνομη ανταλλαγή έντεκα χιλιάδων εννιακοσίων ενενήντα έξι στρεμμάτων με χιλιοστά νερού της λίμνης. Είναι σαφές. Η εξεταστική επιτροπή της Βουλής δέχθηκε ομόφωνα ότι η κυριότητα της λίμνης δεν ανήκει στη Μονή Βατοπεδίου, ανήκει στο δημόσιο και άρα, οι ανταλλαγές αυτές είναι παράνομες και άκυρες. </w:t>
      </w:r>
    </w:p>
    <w:p>
      <w:pPr>
        <w:pStyle w:val="Normal"/>
        <w:spacing w:lineRule="auto" w:line="600"/>
        <w:ind w:firstLine="539"/>
        <w:jc w:val="both"/>
        <w:rPr>
          <w:rFonts w:ascii="Arial" w:hAnsi="Arial" w:cs="Arial"/>
        </w:rPr>
      </w:pPr>
      <w:r>
        <w:rPr>
          <w:rFonts w:cs="Arial" w:ascii="Arial" w:hAnsi="Arial"/>
        </w:rPr>
        <w:t>Πέραν τούτου, κύριε συνάδελφε, αυτή την ώρα η ανακριτική αρχή, η δικαιοσύνη έχει υπό κατηγορία τριάντα δύο φυσικά πρόσωπα με κακουργηματικές πράξεις. Τους έχει στερήσει την έξοδο από τη χώρα, τους έχει επιβάλλει εγγυοδοσία. Άρα, για μας είναι ένα σκάνδαλο που πρέπει να αποκατασταθεί στη συνείδηση του ελληνικού λαού, με την επιστροφή των εκτάσεων στο δημόσιο.</w:t>
      </w:r>
    </w:p>
    <w:p>
      <w:pPr>
        <w:pStyle w:val="Normal"/>
        <w:spacing w:lineRule="auto" w:line="600"/>
        <w:ind w:firstLine="539"/>
        <w:jc w:val="both"/>
        <w:rPr>
          <w:rFonts w:ascii="Arial" w:hAnsi="Arial" w:cs="Arial"/>
        </w:rPr>
      </w:pPr>
      <w:r>
        <w:rPr>
          <w:rFonts w:cs="Arial" w:ascii="Arial" w:hAnsi="Arial"/>
        </w:rPr>
        <w:t>Ζήτησα από την Κυβέρνηση –και επιμένω να το ζητάω- τόσο από το αρμόδιο Υπουργείο Οικονομικών όσο και από το συναρμόδιο Υπουργείο Αγροτικής Ανάπτυξης -δεδομένου ότι με πράξεις του Υπουργείου Αγροτικής Ανάπτυξης επετράπη αυτή η παράνομη μεταβίβαση και ανταλλαγή των εκτάσεων- να εντατικοποιήσουν τις διαδικασίες που αυτήν την ώρα είναι σε εξέλιξη, να κατατεθούν οι αγωγές που πρέπει να κατατεθούν στις αρμόδιες αρχές της δικαιοσύνης -έχουν κατατεθεί αγωγές σας πληροφορώ, ολοκληρώνεται η κατάθεση των αγωγών- ώστε τελικά να επιστρέψουν αυτές οι εκτάσεις, τα έντεκα χιλιάδες εννιακόσια ενενήντα έξι στέμματα στη κυριότητα του δημοσίου.</w:t>
      </w:r>
    </w:p>
    <w:p>
      <w:pPr>
        <w:pStyle w:val="Normal"/>
        <w:spacing w:lineRule="auto" w:line="600"/>
        <w:ind w:firstLine="539"/>
        <w:jc w:val="both"/>
        <w:rPr>
          <w:rFonts w:ascii="Arial" w:hAnsi="Arial" w:cs="Arial"/>
        </w:rPr>
      </w:pPr>
      <w:r>
        <w:rPr>
          <w:rFonts w:cs="Arial" w:ascii="Arial" w:hAnsi="Arial"/>
        </w:rPr>
        <w:t>Αλλιώτικα θα είμαστε εμείς υπόλογοι όχι μόνο πολιτικής εγκληματικής συμπεριφοράς, αλλά και ποινικών και αστικών ευθυνών.</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ΠΑΣΟΚ. </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υρία Πρόεδρε, ζητώ το λόγο.</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συνάδελφε, πρέπει να μιλήσει ο κ. Λαφαζάνης. Πρέπει να μιλήσει ο Κοινοβουλευτικός Εκπρόσωπος του ΣΥΡΙΖΑ. Εάν είναι κάτι προσωπικό ή εάν είναι κάτι πολιτικό και είναι κάτι επείγον που θέλετε να μπει στη διαδικασία, θα παρακαλούσα να μιλήσει πρώτα ο κ. Λαφαζάνη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νένα πρόβλημ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 Κοινοβουλευτικός Εκπρόσωπος του ΣΥΡΙΖΑ κ. Λαφαζάνης έχει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Παίρνω το λόγο για να κάνω μόνο δύο παρατηρήσεις. Η πρώτη είναι μια γενική παρατήρηση και η δεύτερη αφορά τα όσα ελέχθησαν κατά κύριο λόγο από τον κ. Ροντούλη όσον αφορά τον ΣΥΡΙΖΑ, αλλά και το ΚΚΕ σε σχέση με την παρουσία μεταναστών εποχιακών εργαζομένων για να βοηθήσουν σε αγροτικές εργασίες.</w:t>
      </w:r>
    </w:p>
    <w:p>
      <w:pPr>
        <w:pStyle w:val="Normal"/>
        <w:spacing w:lineRule="auto" w:line="600"/>
        <w:ind w:firstLine="539"/>
        <w:jc w:val="both"/>
        <w:rPr>
          <w:rFonts w:ascii="Arial" w:hAnsi="Arial" w:cs="Arial"/>
        </w:rPr>
      </w:pPr>
      <w:r>
        <w:rPr>
          <w:rFonts w:cs="Arial" w:ascii="Arial" w:hAnsi="Arial"/>
        </w:rPr>
        <w:t>Η πρώτη γενική παρατήρηση που θα ήθελα να κάνω είναι ότι δυστυχώς, δεν εδόθη μία ικανοποιητική απάντηση όχι μόνο από τον παριστάμενο Υφυπουργό, αλλά και από τον Υπουργό Αγροτικής Ανάπτυξης σε σχέση με το μέλλον και την προοπτική της Αγροτικής Τράπεζας. Παρεσιωπήθη το θέμα. Είναι, όμως, μείζον.</w:t>
      </w:r>
    </w:p>
    <w:p>
      <w:pPr>
        <w:pStyle w:val="Normal"/>
        <w:spacing w:lineRule="auto" w:line="600"/>
        <w:ind w:firstLine="539"/>
        <w:jc w:val="both"/>
        <w:rPr/>
      </w:pPr>
      <w:r>
        <w:rPr>
          <w:rFonts w:cs="Arial" w:ascii="Arial" w:hAnsi="Arial"/>
        </w:rPr>
        <w:t xml:space="preserve">Εγώ αντιλαμβάνομαι ότι ίσως ο αρμόδιος Υπουργός να μην έχει αυτή την ευθύνη προκειμένου να δώσει την ανάλογη απάντηση. Περιμένω, όμως, από την Κυβέρνηση συνολικά και συλλογικά να ξεκαθαρίσει τι θα γίνει με την Αγροτική Τράπεζα, αλλά και το Ταχυδρομικό Ταμιευτήριο όσον αφορά την ανακεφαλαιοποίησή τους σε σχέση με τις απώλειες που είχαν με το </w:t>
      </w:r>
      <w:r>
        <w:rPr>
          <w:rFonts w:cs="Arial" w:ascii="Arial" w:hAnsi="Arial"/>
          <w:lang w:val="en-US"/>
        </w:rPr>
        <w:t>PSI</w:t>
      </w:r>
      <w:r>
        <w:rPr>
          <w:rFonts w:cs="Arial" w:ascii="Arial" w:hAnsi="Arial"/>
        </w:rPr>
        <w:t>, αλλά και ειδικότερα για την Αγροτική Τράπεζα για το μέλλον και την τύχη που θα έχει σε σχέση με το γενικό πρόγραμμα των ιδιωτικοποιήσεων στις οποίες είναι ενταγμένη και η Αγροτική Τράπεζα και το Ταχυδρομικό Ταμιευτήριο, το λέω παρεμπιπτόντως και αυτό.</w:t>
      </w:r>
    </w:p>
    <w:p>
      <w:pPr>
        <w:pStyle w:val="Normal"/>
        <w:spacing w:lineRule="auto" w:line="600"/>
        <w:ind w:firstLine="539"/>
        <w:jc w:val="both"/>
        <w:rPr>
          <w:rFonts w:ascii="Arial" w:hAnsi="Arial" w:cs="Arial"/>
        </w:rPr>
      </w:pPr>
      <w:r>
        <w:rPr>
          <w:rFonts w:cs="Arial" w:ascii="Arial" w:hAnsi="Arial"/>
        </w:rPr>
        <w:t>Το δεύτερο που θέλω να πω είναι το εξής. Εδώ αυτοί που έρχονται από γειτονικές χώρες, προσκαλούνται νόμιμα. Δεν μιλάμε για μετανάστες εργαζόμενους που έρχονται εδώ, διότι μπαίνουν λαθραία στο ελληνικό έδαφ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ρχονται μόνιμα διότι τους έχει ανάγκη η αγροτική οικονομία και οι αγρότες -ιδιαίτερα, θα έλεγα, οι πιο μεγάλοι αγρότες, αλλά και οι μικρότεροι- για να επιτελέσουν ένα καθαρά εποχιακό έργο. Μακάρι να μπορούσαν να αναπληρωθούν αυτοί από Έλληνες, που θα δεχόντουσαν να δουλέψουν και, μάλιστα, με τόσο εξευτελιστικά μεροκάματα και σε δύσκολες συνθήκες και για τόσο μικρό χρονικό διάστημα, που πολλές φορές είναι και ένας μήνας και δύο μήνες και τρεις μήνες κ.λπ..Μακάρι να μπορούσαν να καλύψουν αυτές τις ανάγκες. Όμως, δυστυχώς, μέχρι τώρα δεν καλύπτονται αυτές οι ανάγκες.</w:t>
      </w:r>
    </w:p>
    <w:p>
      <w:pPr>
        <w:pStyle w:val="Normal"/>
        <w:tabs>
          <w:tab w:val="clear" w:pos="720"/>
          <w:tab w:val="left" w:pos="2467" w:leader="none"/>
        </w:tabs>
        <w:spacing w:lineRule="auto" w:line="600"/>
        <w:ind w:firstLine="720"/>
        <w:jc w:val="both"/>
        <w:rPr/>
      </w:pPr>
      <w:r>
        <w:rPr>
          <w:rFonts w:cs="Arial" w:ascii="Arial" w:hAnsi="Arial"/>
        </w:rPr>
        <w:t xml:space="preserve">Η αντίστοιχη προσφορά δεν είναι εφικτή. Δεν ξέρω τι θα γίνει στο μέλλον, διότι ξέρετε ότι εάν με την πορεία που ακολουθούμε φτάσει ο εξευτελισμός των αμοιβών και των μισθών για τους Έλληνες εργαζόμενους να είναι κάτω από τα επίπεδα της Βουλγαρίας, ίσως και της </w:t>
      </w:r>
      <w:r>
        <w:rPr>
          <w:rFonts w:cs="Arial" w:ascii="Arial" w:hAnsi="Arial"/>
          <w:lang w:val="en-US"/>
        </w:rPr>
        <w:t>Fyrom</w:t>
      </w:r>
      <w:r>
        <w:rPr>
          <w:rFonts w:cs="Arial" w:ascii="Arial" w:hAnsi="Arial"/>
        </w:rPr>
        <w:t xml:space="preserve"> κ.λπ., τότε πράγματι μπορεί αυτούς τους ξένους εργάτες στις αγροτικές υπηρεσίες να μην τους προσκαλεί κανένας και να μην χρειάζονται, να είναι εντελώς περιττοί.</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μως, αυτούς τους έχει ανάγκη ο ίδιος ο αγρότης για να καλλιεργήσει τη γης του, για να μπορέσει να έχει κάποιο θετικό αποτέλεσμα. Αυτός τους καλεί. Δεν τους επιβάλλει κανένας, απ’ όσο φαντάζομαι, να δουλέψου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σον αφορά το επίμαχο θέμα, η τροποποίηση που γίνεται, γίνεται –φοβάμαι- για λόγους ευνοϊκούς σε αυτούς που προσκαλούν: δηλαδή, για να κατεβάσουν ακόμη περισσότερο το εργασιακό κόστος αυτών των εποχιακών ξένων εργαζομένων σε αγροτικές υπηρεσίες. Από αυτήν τη ρύθμιση, αυτοί που χάνουν κατά κύριο λόγο είναι τα ασφαλιστικά ταμεία, ο ΟΓΑ, καθώς, ακόμη και εάν αυτός που καλείται, μπορεί να χρησιμοποιηθεί δεκαπέντε ημέρες, ένα μήνα, δύο μήνες, τρεις μήνες, δεν είναι κακό ότι καταβάλλεται ως προκαταβολή το εξάμηνο, προκειμένου να είναι εξασφαλισμένος ο ΟΓΑ ότι δεν θα χάσει ασφαλιστικές εισφορέ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ολύ περισσότερο, όπως με πληροφόρησαν, επειδή περιέχεται στο μνημόνιο η αύξηση των ασφαλιστικών εισφορών, οι απώλειες θα είναι ακόμα μεγαλύτερες. Γι’ αυτό ακριβώς εμείς σ’ αυτήν την τροποποίηση, η οποία, άλλωστε, είναι και άσχετη με το νομοσχέδιο και ήρθε και την τελευταία στιγμή, θα ψηφίσουμε «ΠΑΡ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467"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Λαφαζάνη,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ενημερώθηκαν για την ιστορία του κτηρίου και τον τρόπο οργάνωσης και λειτουργίας της Βουλής, τριάντα εννέα μαθητές και μαθήτριες και δύο εκπαιδευτικοί συνοδοί από το 3ο Γυμνάσιο Τρίπολης, από το 2ο τμήμα.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λόγο έχει ο κ. Ροντούλης για ένα λεπτό.</w:t>
      </w:r>
    </w:p>
    <w:p>
      <w:pPr>
        <w:pStyle w:val="Normal"/>
        <w:tabs>
          <w:tab w:val="clear" w:pos="720"/>
          <w:tab w:val="left" w:pos="2467" w:leader="none"/>
        </w:tabs>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ήθελα να αρχίσω πρώτα από τη Νέα Δημοκρατία πάντα σε σχέση με τη νομοθετική ρύθμιση για τη μετάκληση αλλοδαπών εργατών γης. Τι ακούσαμε από τον κ. Μουσούρουλη! Ακούστε επιχείρημα: «Μα, τι θέλετε να κάνουμε;» είπε απευθυνόμενος στο Λαϊκό Ορθόδοξο Συναγερμό. «Είναι μία ρύθμιση που ισχύει και, άρα, αφού ισχύει, θα συνεχίσει να ισχύει». Δηλαδή, ήταν εξάμηνη η προκαταβολή, γίνεται δίμηνη, «Αφού ίσχυε η ρύθμιση που ίσχυε» -λέει ο κ. Μουσουρούλης από την πλευρά της Νέας Δημοκρατίας-  «δεν υπάρχει ζήτη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γώ, όμως, ακούω τον κ. Σαμαρά, ακούω τη Νέα Δημοκρατία, τα στελέχη της και λένε «όταν εμείς γίνουμε κυβέρνηση, θα αλλάξουμε τα πράγματα αυτά». </w:t>
      </w:r>
    </w:p>
    <w:p>
      <w:pPr>
        <w:pStyle w:val="Normal"/>
        <w:tabs>
          <w:tab w:val="clear" w:pos="720"/>
          <w:tab w:val="left" w:pos="2467" w:leader="none"/>
        </w:tabs>
        <w:spacing w:lineRule="auto" w:line="600"/>
        <w:ind w:firstLine="720"/>
        <w:jc w:val="both"/>
        <w:rPr/>
      </w:pPr>
      <w:r>
        <w:rPr>
          <w:rFonts w:cs="Arial" w:ascii="Arial" w:hAnsi="Arial"/>
        </w:rPr>
        <w:t>Εγώ διερωτώμαι, κυρία Πρόεδρε, πώς θα αλλάξουν τα πράγματα όταν συναινούν στην ουσία των νομοθετικών πρωτοβουλιών του ΠΑΣΟΚ, όταν συναινούν σε τέτοιου είδους ρυθμίσεις που αφορούν τους αλλοδαπούς; Πώς θα αλλάξουν τα πράγματα και πόσω μάλλον σε ζητήματα ευρύτερης γενικότερης μεταναστευτικής πολιτικής; Προφανώς, κοροϊδεύουν τον κόσμ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Δεύτερον, αναφέρομαι στους συναδέλφους της Αριστεράς: εγώ κατανοώ τη θέση σας, αλλά δεν μπορώ να συμφωνήσω γιατί εμείς έχουμε μία ξεκάθαρη θέση, κυρία Πρόεδρε. Δεν θέλουμε μία ρύθμιση πληρέστερη, μία ρύθμιση καλύτερη, μία ρύθμιση, η οποία θα έχει σχέση με τα ασφαλιστικά ταμεία και όλα αυτά, γιατί κατ’ ουσίαν αυτό που ζητάει ο ΣΥΡΙΖΑ και το ΚΚΕ από την Κυβέρνηση είναι το εξής απλό: «Συμφωνούμε στη φιλοσοφία της ρυθμίσεως, αλλά να κάνετε τη ρύθμιση πληρέστερη, προκειμένου να υπερψηφίσουμε, αλλά επί της ουσίας συμφωνούμε για τη  μετάκληση αλλοδαπών εργατών γη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άλιστα, άκουσα το επιχείρημα από τον κ. Λαφαζάνη που είπε «μα, αναγκαστικά πρέπει να γίνει αυτό γιατί το εργατικό δυναμικό της χώρας δεν καλύπτει τη ζήτησ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ό είπατε, κύριε Λαφαζάν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ελειώνω, κυρία Πρόεδρε.</w:t>
      </w:r>
    </w:p>
    <w:p>
      <w:pPr>
        <w:pStyle w:val="Normal"/>
        <w:tabs>
          <w:tab w:val="clear" w:pos="720"/>
          <w:tab w:val="left" w:pos="2467" w:leader="none"/>
        </w:tabs>
        <w:spacing w:lineRule="auto" w:line="600"/>
        <w:ind w:firstLine="720"/>
        <w:jc w:val="both"/>
        <w:rPr/>
      </w:pPr>
      <w:r>
        <w:rPr>
          <w:rFonts w:cs="Arial" w:ascii="Arial" w:hAnsi="Arial"/>
        </w:rPr>
        <w:t xml:space="preserve">Εμείς έχουμε μία εντελώς αντίθετη φιλοσοφία. Δηλαδή, πρώτα θα πρέπει να διερευνήσουμε την προσφορά από Έλληνες εργάτες γης και μετά θα αποδεχθούμε ή όχι το επιχείρημά σας. Θα σας πω ότι δήμαρχοι εν ενεργεία τώρα προσκαλούν εργάτες γης από άλλες περιοχές της χώρας και ανταποκρίνονται και καλύπτουν τις ανάγκες των δήμων του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προχωράμε κι ένα βήμα παραπέρα και λέμε ότι ο ΟΑΕΔ, κυρία Πρόεδρε, θα μπορούσε να ασχοληθεί με το ζήτημα αυτό.</w:t>
      </w:r>
    </w:p>
    <w:p>
      <w:pPr>
        <w:pStyle w:val="Normal"/>
        <w:tabs>
          <w:tab w:val="clear" w:pos="720"/>
          <w:tab w:val="left" w:pos="2467"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μπορείτε να θέσετε τις ερωτήσεις στον κύριο Υπουργό και να ολοκληρώσετε.</w:t>
      </w:r>
    </w:p>
    <w:p>
      <w:pPr>
        <w:pStyle w:val="Normal"/>
        <w:tabs>
          <w:tab w:val="clear" w:pos="720"/>
          <w:tab w:val="left" w:pos="2467" w:leader="none"/>
        </w:tabs>
        <w:spacing w:lineRule="auto" w:line="600"/>
        <w:ind w:firstLine="720"/>
        <w:jc w:val="both"/>
        <w:rPr/>
      </w:pPr>
      <w:r>
        <w:rPr>
          <w:rFonts w:cs="Arial" w:ascii="Arial" w:hAnsi="Arial"/>
          <w:b/>
        </w:rPr>
        <w:t>ΑΣΤΕΡΙΟΣ ΡΟΝΤΟΥΛΗΣ:</w:t>
      </w:r>
      <w:r>
        <w:rPr>
          <w:rFonts w:cs="Arial" w:ascii="Arial" w:hAnsi="Arial"/>
        </w:rPr>
        <w:t xml:space="preserve"> Δηλαδή, μέσω της ιστοσελίδας του ΟΑΕΔ να πάει ο Έλληνας και να πει «θέλω να εργαστώ και να βγάζω πατάτες στο Νευροκόπι», για παράδειγ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Άρα, έχουμε μία εντελώς εκ διαμέτρου αντίθετη φιλοσοφική, πολιτική προσέγγιση των πραγμάτων. Πρώτα, κατά προτεραιότητα, βρίσκουμε δουλειά στον Έλληνα εργάτη γης και μετά, αν υπάρχουν ελλείψεις, καλούμε και τους αλλοδαπούς. Δεν καλούμε πρώτα τους αλλοδαπούς, όταν η ανεργία στη χώρα μας οργιάζει. Αυτή είναι η διαφορετική προσέγγιση του Λαϊκού Ορθόδοξου Συναγερμού.</w:t>
      </w:r>
    </w:p>
    <w:p>
      <w:pPr>
        <w:pStyle w:val="Normal"/>
        <w:tabs>
          <w:tab w:val="clear" w:pos="720"/>
          <w:tab w:val="left" w:pos="2467"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Πρέπει να πω ότι η ανοχή του Προεδρείου σήμερα ήταν πάρα πολύ μεγάλη προς όλες τις πλευρές, βεβαίως, με υπερβολική ανοχή –και μη θεωρηθεί και προτίμηση- στον κ. Ροντούλη, που τελικά μίλησε συνολικά αντί για οκτώ λεπτά, είκοσι λεπτά σήμε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ύριε Μουσουρούλη, έχετε το λόγο για ένα λεπτό.</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ήθελα να ρωτήσω και να πάρω μία απάντηση –δεν είναι απαραίτητο να μου τη δώσετε τώρα…</w:t>
      </w:r>
    </w:p>
    <w:p>
      <w:pPr>
        <w:pStyle w:val="Normal"/>
        <w:tabs>
          <w:tab w:val="clear" w:pos="720"/>
          <w:tab w:val="left" w:pos="2467" w:leader="none"/>
        </w:tabs>
        <w:spacing w:lineRule="auto" w:line="600"/>
        <w:ind w:firstLine="720"/>
        <w:jc w:val="both"/>
        <w:rPr/>
      </w:pPr>
      <w:r>
        <w:rPr>
          <w:rFonts w:cs="Arial" w:ascii="Arial" w:hAnsi="Arial"/>
          <w:b/>
        </w:rPr>
        <w:t>ΑΣΤΕΡΙΟΣ ΡΟΝΤΟΥΛΗΣ:</w:t>
      </w:r>
      <w:r>
        <w:rPr>
          <w:rFonts w:cs="Arial" w:ascii="Arial" w:hAnsi="Arial"/>
        </w:rPr>
        <w:t xml:space="preserve"> Θα σας τη δώσω τώρα.</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Στο τετράμηνο που συμμετείχε ο κ. Ροντούλης και ο Λαϊκός Ορθόδοξος Συναγερμός στη μεταβατική Κυβέρνηση είχε την ευκαιρία να φέρει οποιαδήποτε νομοθετική ρύθμιση …</w:t>
      </w:r>
    </w:p>
    <w:p>
      <w:pPr>
        <w:pStyle w:val="Normal"/>
        <w:tabs>
          <w:tab w:val="clear" w:pos="720"/>
          <w:tab w:val="left" w:pos="2467" w:leader="none"/>
        </w:tabs>
        <w:spacing w:lineRule="auto" w:line="600"/>
        <w:ind w:firstLine="720"/>
        <w:jc w:val="both"/>
        <w:rPr/>
      </w:pPr>
      <w:r>
        <w:rPr>
          <w:rFonts w:cs="Arial" w:ascii="Arial" w:hAnsi="Arial"/>
          <w:b/>
        </w:rPr>
        <w:t>ΑΣΤΕΡΙΟΣ ΡΟΝΤΟΥΛΗΣ:</w:t>
      </w:r>
      <w:r>
        <w:rPr>
          <w:rFonts w:cs="Arial" w:ascii="Arial" w:hAnsi="Arial"/>
        </w:rPr>
        <w:t xml:space="preserve"> Για το «πάπλωμα» μιλάτε πάλι.</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Για το «πάπλωμα» που θα σας ξεσκεπάσει, κύριε Ροντούλη. </w:t>
      </w:r>
    </w:p>
    <w:p>
      <w:pPr>
        <w:pStyle w:val="Normal"/>
        <w:tabs>
          <w:tab w:val="clear" w:pos="720"/>
          <w:tab w:val="left" w:pos="2467" w:leader="none"/>
        </w:tabs>
        <w:spacing w:lineRule="auto" w:line="600"/>
        <w:ind w:firstLine="720"/>
        <w:jc w:val="both"/>
        <w:rPr/>
      </w:pPr>
      <w:r>
        <w:rPr>
          <w:rFonts w:cs="Arial" w:ascii="Arial" w:hAnsi="Arial"/>
          <w:b/>
        </w:rPr>
        <w:t xml:space="preserve">ΑΣΤΕΡΙΟΣ ΡΟΝΤΟΥΛΗΣ: </w:t>
      </w:r>
      <w:r>
        <w:rPr>
          <w:rFonts w:cs="Arial" w:ascii="Arial" w:hAnsi="Arial"/>
        </w:rPr>
        <w:t>Βαρεθήκαμε να σας ακούμε.</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Ηρεμήστε δύο λεπτά να πούμε μία κουβέντα. Σταματήστε πια με τις φωνές.</w:t>
      </w:r>
    </w:p>
    <w:p>
      <w:pPr>
        <w:pStyle w:val="Normal"/>
        <w:tabs>
          <w:tab w:val="clear" w:pos="720"/>
          <w:tab w:val="left" w:pos="2467" w:leader="none"/>
        </w:tabs>
        <w:spacing w:lineRule="auto" w:line="600"/>
        <w:ind w:firstLine="720"/>
        <w:jc w:val="both"/>
        <w:rPr/>
      </w:pPr>
      <w:r>
        <w:rPr>
          <w:rFonts w:cs="Arial" w:ascii="Arial" w:hAnsi="Arial"/>
          <w:b/>
        </w:rPr>
        <w:t>ΑΣΤΕΡΙΟΣ ΡΟΝΤΟΥΛΗΣ:</w:t>
      </w:r>
      <w:r>
        <w:rPr>
          <w:rFonts w:cs="Arial" w:ascii="Arial" w:hAnsi="Arial"/>
        </w:rPr>
        <w:t xml:space="preserve"> Μα, είναι για γέλια αυτό τώρα.</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Επιτέλους! Είχε τη δυνατότητα, λοιπόν …</w:t>
      </w:r>
    </w:p>
    <w:p>
      <w:pPr>
        <w:pStyle w:val="Normal"/>
        <w:tabs>
          <w:tab w:val="clear" w:pos="720"/>
          <w:tab w:val="left" w:pos="2467" w:leader="none"/>
        </w:tabs>
        <w:spacing w:lineRule="auto" w:line="600"/>
        <w:ind w:firstLine="720"/>
        <w:jc w:val="both"/>
        <w:rPr/>
      </w:pPr>
      <w:r>
        <w:rPr>
          <w:rFonts w:cs="Arial" w:ascii="Arial" w:hAnsi="Arial"/>
          <w:b/>
        </w:rPr>
        <w:t>ΑΣΤΕΡΙΟΣ ΡΟΝΤΟΥΛΗΣ:</w:t>
      </w:r>
      <w:r>
        <w:rPr>
          <w:rFonts w:cs="Arial" w:ascii="Arial" w:hAnsi="Arial"/>
        </w:rPr>
        <w:t xml:space="preserve"> Μα, δεν είναι επιχείρημα αυτό. Είναι πολιτικό επιχείρημα αυτό;</w:t>
      </w:r>
    </w:p>
    <w:p>
      <w:pPr>
        <w:pStyle w:val="Normal"/>
        <w:tabs>
          <w:tab w:val="clear" w:pos="720"/>
          <w:tab w:val="left" w:pos="2467"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Με συγχωρείτε, κύριε Μουσουρούλη, θα σας δώσω το χρόνο σ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Το Προεδρείο  έχει την υποχρέωση, αλλά και την απαίτηση, να κρατήσει τον Κανονισμό και την ηρεμία μέσα σ’ αυτήν την Αίθουσα. Δεν μπορούν κάποιοι να διακόπτουν τους συναδέλφους και κάποιοι άλλοι να κάθονται και να τους ακούν. Παρακαλώ, πάρα πολύ για αυτοσυγκράτηση. Το είπα και πρι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ώ, κύριε Μουσουρούλη, συνεχίστε.</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Εγώ κατανοώ ότι υπάρχει αδυναμία ορισμένων να συμφιλιωθούν με την ευπρέπει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επί του προκειμένου, εμείς δεν ψηφίσαμε κάποια διάταξη για να μετακαλέσουμε εργάτες αλλοδαπούς. Το ξεκαθαρίζω αυτό. Εμείς συμφωνήσαμε με μία ρύθμιση σε ό,τι αφορά στην προκαταβολή. Τελεία και παύλ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άν είχατε τη δυνατότητα τότε ή τη σκέψη ή την πολιτική ευφυΐα, ας το κάνατε και να φέρνατε νομοθετική ρύθμιση να καταργηθεί αυτή η μετάκλησή του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ελειώνω με εσάς και έρχομαι στον κ. Μπετενιώτ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ύριε Μπετενιώτη, η αλήθεια είναι πιο σημαντική από τα γεγονότα. Και εδώ η αλήθεια ξέρετε ποια είναι; Ότι εκτός από το «λεφτά υπάρχουν», με το οποίο υφαρπάξατε την ψήφο του ελληνικού λαού, με την υπόθεση της λίμνης Βιστωνίδας, αλλά και άλλες, δημιουργήσατε σ’ αυτήν τη χώρα ένα νοσηρό κλίμα, το οποίο μετά λύπης μου βλέπω ότι θέλετε να το επαναφέρετε ακόμη και τώρα.</w:t>
      </w:r>
    </w:p>
    <w:p>
      <w:pPr>
        <w:pStyle w:val="Normal"/>
        <w:tabs>
          <w:tab w:val="clear" w:pos="720"/>
          <w:tab w:val="left" w:pos="2467" w:leader="none"/>
        </w:tabs>
        <w:spacing w:lineRule="auto" w:line="600"/>
        <w:ind w:firstLine="720"/>
        <w:jc w:val="both"/>
        <w:rPr/>
      </w:pPr>
      <w:r>
        <w:rPr>
          <w:rFonts w:cs="Arial" w:ascii="Arial" w:hAnsi="Arial"/>
          <w:b/>
        </w:rPr>
        <w:t xml:space="preserve">ΜΑΝΩΛΗΣ ΜΠΕΤΕΝΙΩΤΗΣ: </w:t>
      </w:r>
      <w:r>
        <w:rPr>
          <w:rFonts w:cs="Arial" w:ascii="Arial" w:hAnsi="Arial"/>
        </w:rPr>
        <w:t>Κυρία Πρόεδρε, θα μπορούσα να έχω το λόγο;</w:t>
      </w:r>
    </w:p>
    <w:p>
      <w:pPr>
        <w:pStyle w:val="Normal"/>
        <w:tabs>
          <w:tab w:val="clear" w:pos="720"/>
          <w:tab w:val="left" w:pos="2467"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Ορίστε, κύριε Μπετενιώτη, έχετε το λόγο για ένα λεπτό.</w:t>
      </w:r>
    </w:p>
    <w:p>
      <w:pPr>
        <w:pStyle w:val="Normal"/>
        <w:tabs>
          <w:tab w:val="clear" w:pos="720"/>
          <w:tab w:val="left" w:pos="5760" w:leader="none"/>
        </w:tabs>
        <w:spacing w:lineRule="auto" w:line="600"/>
        <w:ind w:firstLine="720"/>
        <w:jc w:val="both"/>
        <w:rPr/>
      </w:pPr>
      <w:r>
        <w:rPr>
          <w:rFonts w:cs="Arial" w:ascii="Arial" w:hAnsi="Arial"/>
          <w:b/>
          <w:szCs w:val="20"/>
        </w:rPr>
        <w:t xml:space="preserve">ΜΑΝΩΛΗΣ ΜΠΕΝΤΕΝΙΩΤΗΣ: </w:t>
      </w:r>
      <w:r>
        <w:rPr>
          <w:rFonts w:cs="Arial" w:ascii="Arial" w:hAnsi="Arial"/>
          <w:szCs w:val="20"/>
        </w:rPr>
        <w:t xml:space="preserve">Κυρία Πρόεδρε, δεν έχω εξαντλήσει το χρόνο μου. </w:t>
      </w:r>
    </w:p>
    <w:p>
      <w:pPr>
        <w:pStyle w:val="Normal"/>
        <w:tabs>
          <w:tab w:val="clear" w:pos="720"/>
          <w:tab w:val="left" w:pos="5760" w:leader="none"/>
        </w:tabs>
        <w:spacing w:lineRule="auto" w:line="600"/>
        <w:ind w:firstLine="720"/>
        <w:jc w:val="both"/>
        <w:rPr>
          <w:rFonts w:ascii="Arial" w:hAnsi="Arial" w:cs="Arial"/>
          <w:szCs w:val="20"/>
        </w:rPr>
      </w:pPr>
      <w:r>
        <w:rPr>
          <w:rFonts w:cs="Arial" w:ascii="Arial" w:hAnsi="Arial"/>
          <w:szCs w:val="20"/>
        </w:rPr>
        <w:t xml:space="preserve">Το «λεφτά υπάρχουν» -το είπα και σήμερα, κύριε συνάδελφε- είναι η διαφθορά 10% και η παραοικονομία 35%, δηλαδή περίπου –οικονομικά ξέρετε- το 50% του Ακαθάριστου Εθνικού Προϊόντος. Είναι χρήματα που δεν περιέχονται στο δημόσιο ταμείο και στην ελληνική κοινωνία, αλλά επιστρέφουν στους διαμεσολαβητές, στους μεταπράτες και τους παραλειτουργούς. Άρα, λοιπόν, λεφτά υπάρχουν. Πρέπει να τα αναζητήσουμε με θεσμούς που πρέπει να κατοχυρώσουμε. Αυτό είναι το πρώτο. </w:t>
      </w:r>
    </w:p>
    <w:p>
      <w:pPr>
        <w:pStyle w:val="Normal"/>
        <w:tabs>
          <w:tab w:val="clear" w:pos="720"/>
          <w:tab w:val="left" w:pos="5760" w:leader="none"/>
        </w:tabs>
        <w:spacing w:lineRule="auto" w:line="600"/>
        <w:ind w:firstLine="720"/>
        <w:jc w:val="both"/>
        <w:rPr>
          <w:rFonts w:ascii="Arial" w:hAnsi="Arial" w:cs="Arial"/>
          <w:szCs w:val="20"/>
        </w:rPr>
      </w:pPr>
      <w:r>
        <w:rPr>
          <w:rFonts w:cs="Arial" w:ascii="Arial" w:hAnsi="Arial"/>
          <w:szCs w:val="20"/>
        </w:rPr>
        <w:t xml:space="preserve">Το δεύτερο είναι ότι το σκάνδαλο της Μονής Βατοπεδίου είναι ένα σκάνδαλο που ακόμη απασχολεί τη χώρα. Σας επαναλαμβάνω ότι τριάντα δύο φυσικά πρόσωπα είναι κατηγορούμενοι με κακουργηματικές πράξεις. Σας το υπογραμμίζω. Τους έχει απαγορευθεί η έξοδος από τη χώρα και τους έχει επιβληθεί εγγυοδοσία. Έντεκα χιλιάδες εννιακόσια ενενήντα έξι στρέμματα γης έχουν ανταλλαγεί παράνομα και έχουν περιέλθει στην κατοχή της μονής, χωρίς νόμιμη αιτιολογία. Τα τριάντα ένα συμβόλαια αυτών των «ιερών» ανταλλαγών πρέπει να ακυρωθούν και πρέπει οι εκτάσεις αυτές να επιστρέψουν στο δημόσιο. Εμείς αυτό υποστηρίζουμε και σε αυτό θα εμμείνουμε. </w:t>
      </w:r>
    </w:p>
    <w:p>
      <w:pPr>
        <w:pStyle w:val="Normal"/>
        <w:tabs>
          <w:tab w:val="clear" w:pos="720"/>
          <w:tab w:val="left" w:pos="5760" w:leader="none"/>
        </w:tabs>
        <w:spacing w:lineRule="auto" w:line="600"/>
        <w:ind w:firstLine="720"/>
        <w:jc w:val="both"/>
        <w:rPr>
          <w:rFonts w:ascii="Arial" w:hAnsi="Arial" w:cs="Arial"/>
          <w:szCs w:val="20"/>
        </w:rPr>
      </w:pPr>
      <w:r>
        <w:rPr>
          <w:rFonts w:cs="Arial" w:ascii="Arial" w:hAnsi="Arial"/>
          <w:szCs w:val="20"/>
        </w:rPr>
        <w:t>Σε εσάς το λέω, κύριε Μουσουρούλη, γιατί εσείς το θίξατε. Σε σας το λέω, σε εσάς προσωπικά, γιατί αναφερθήκατε σε εμένα προσωπικά.</w:t>
      </w:r>
    </w:p>
    <w:p>
      <w:pPr>
        <w:pStyle w:val="Normal"/>
        <w:tabs>
          <w:tab w:val="clear" w:pos="720"/>
          <w:tab w:val="left" w:pos="5760" w:leader="none"/>
        </w:tabs>
        <w:spacing w:lineRule="auto" w:line="600"/>
        <w:ind w:firstLine="720"/>
        <w:jc w:val="both"/>
        <w:rPr/>
      </w:pPr>
      <w:r>
        <w:rPr>
          <w:rFonts w:cs="Arial" w:ascii="Arial" w:hAnsi="Arial"/>
          <w:b/>
          <w:szCs w:val="20"/>
        </w:rPr>
        <w:t xml:space="preserve">ΚΩΝΣΤΑΝΤΙΝΟΣ ΜΟΥΣΟΥΡΟΥΛΗΣ: </w:t>
      </w:r>
      <w:r>
        <w:rPr>
          <w:rFonts w:cs="Arial" w:ascii="Arial" w:hAnsi="Arial"/>
          <w:szCs w:val="20"/>
        </w:rPr>
        <w:t>Εγώ αναφέρθηκα σε εσάς;</w:t>
      </w:r>
    </w:p>
    <w:p>
      <w:pPr>
        <w:pStyle w:val="Normal"/>
        <w:tabs>
          <w:tab w:val="clear" w:pos="720"/>
          <w:tab w:val="left" w:pos="5760" w:leader="none"/>
        </w:tabs>
        <w:spacing w:lineRule="auto" w:line="600"/>
        <w:ind w:firstLine="720"/>
        <w:jc w:val="both"/>
        <w:rPr/>
      </w:pPr>
      <w:r>
        <w:rPr>
          <w:rFonts w:cs="Arial" w:ascii="Arial" w:hAnsi="Arial"/>
          <w:b/>
          <w:szCs w:val="20"/>
        </w:rPr>
        <w:t>ΜΑΝΩΛΗΣ ΜΠΕΝΤΕΝΙΩΤΗΣ:</w:t>
      </w:r>
      <w:r>
        <w:rPr>
          <w:rFonts w:cs="Arial" w:ascii="Arial" w:hAnsi="Arial"/>
          <w:szCs w:val="20"/>
        </w:rPr>
        <w:t xml:space="preserve"> Δεν ξέρω. Εγώ δεν αναφέρθηκα σε εσάς. Εγώ είπα τι πρέπει να γίνει. Αν η Νέα Δημοκρατία διαφωνεί, να το πει ευθέως προεκλογικά και να δεσμευτεί ότι θα αφήσει αυτές τις εκτάσεις στη Μονή Βατοπεδίου. Δεν έχω καμμία αντίρρηση. Εμείς ως ΠΑΣΟΚ επιμένουμε ότι πρέπει να επιστρέψουν στην ελληνική ιδιοκτησία.</w:t>
      </w:r>
    </w:p>
    <w:p>
      <w:pPr>
        <w:pStyle w:val="Normal"/>
        <w:tabs>
          <w:tab w:val="clear" w:pos="720"/>
          <w:tab w:val="left" w:pos="5760" w:leader="none"/>
        </w:tabs>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tabs>
          <w:tab w:val="clear" w:pos="720"/>
          <w:tab w:val="left" w:pos="5760" w:leader="none"/>
        </w:tabs>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Ευχαριστούμε τον κ. Μπεντενιώτη. </w:t>
      </w:r>
    </w:p>
    <w:p>
      <w:pPr>
        <w:pStyle w:val="Normal"/>
        <w:tabs>
          <w:tab w:val="clear" w:pos="720"/>
          <w:tab w:val="left" w:pos="5760" w:leader="none"/>
        </w:tabs>
        <w:spacing w:lineRule="auto" w:line="600"/>
        <w:ind w:firstLine="720"/>
        <w:jc w:val="both"/>
        <w:rPr>
          <w:rFonts w:ascii="Arial" w:hAnsi="Arial" w:cs="Arial"/>
          <w:szCs w:val="20"/>
        </w:rPr>
      </w:pPr>
      <w:r>
        <w:rPr>
          <w:rFonts w:cs="Arial" w:ascii="Arial" w:hAnsi="Arial"/>
          <w:szCs w:val="20"/>
        </w:rPr>
        <w:t xml:space="preserve">Πριν δώσω το λόγο στον κύριο Υπουργό, θέλω να σας ευχαριστήσω, κύριε Υπουργέ –παρακαλώ, κύριοι συνάδελφοι, ας  μου δοθεί και εμένα τούτη η χάρη να ευχαριστήσω τον κύριο Υπουργό- γιατί πραγματικά σε όλη τη διαδικασία δεχθήκατε και επεξεργαστήκατε πάρα πολλά αιτήματα από την ελληνική περιφέρεια, από τον κόσμο της υπαίθρου. </w:t>
      </w:r>
    </w:p>
    <w:p>
      <w:pPr>
        <w:pStyle w:val="Normal"/>
        <w:tabs>
          <w:tab w:val="clear" w:pos="720"/>
          <w:tab w:val="left" w:pos="5760" w:leader="none"/>
        </w:tabs>
        <w:spacing w:lineRule="auto" w:line="600"/>
        <w:ind w:firstLine="720"/>
        <w:jc w:val="both"/>
        <w:rPr>
          <w:rFonts w:ascii="Arial" w:hAnsi="Arial" w:cs="Arial"/>
          <w:szCs w:val="20"/>
        </w:rPr>
      </w:pPr>
      <w:r>
        <w:rPr>
          <w:rFonts w:cs="Arial" w:ascii="Arial" w:hAnsi="Arial"/>
          <w:szCs w:val="20"/>
        </w:rPr>
        <w:t xml:space="preserve">Επειδή ο κ. Μουσουρούλης αναφέρθηκε στο ότι δεν έγινε πολύ γνωστό ευρέως το τι γίνεται με αυτό το νομοσχέδιο, πρέπει να σας πω ότι εκείνοι στους οποίους έγινε γνωστό –τουλάχιστον σε ό,τι αφορά την εκλογική μου περιφέρεια, τη Μαγνησία- με εξουσιοδότησαν να ευχαριστήσω, γιατί κάνατε πάρα πολλά αιτήματα του αγροτικού κόσμου δεκτά και κυρίως με εξουσιοδότησαν να ευχαριστήσω με ιδιαίτερο τρόπο για την αποδοχή από πλευράς του Υπουργείου σας του αιτήματος των αποκατασταθέντων ακτημόνων κτηνοτρόφων Μαγνησίας περί διατήρησης των εκτάσεων που τους έχουν παραχωρηθεί για γεωργική χρήση. Θέλω αυτό να το πω δημόσια από το Βήμα της Βουλής. </w:t>
      </w:r>
    </w:p>
    <w:p>
      <w:pPr>
        <w:pStyle w:val="Normal"/>
        <w:tabs>
          <w:tab w:val="clear" w:pos="720"/>
          <w:tab w:val="left" w:pos="5760" w:leader="none"/>
        </w:tabs>
        <w:spacing w:lineRule="auto" w:line="600"/>
        <w:ind w:firstLine="720"/>
        <w:jc w:val="both"/>
        <w:rPr>
          <w:rFonts w:ascii="Arial" w:hAnsi="Arial" w:cs="Arial"/>
          <w:szCs w:val="20"/>
        </w:rPr>
      </w:pPr>
      <w:r>
        <w:rPr>
          <w:rFonts w:cs="Arial" w:ascii="Arial" w:hAnsi="Arial"/>
          <w:szCs w:val="20"/>
        </w:rPr>
        <w:t xml:space="preserve">Με αυτά τα ευχαριστώ και τα συγχαρητήρια θα ήθελα να σας δώσω το λόγο, κύριε Υπουργέ. </w:t>
      </w:r>
    </w:p>
    <w:p>
      <w:pPr>
        <w:pStyle w:val="Normal"/>
        <w:tabs>
          <w:tab w:val="clear" w:pos="720"/>
          <w:tab w:val="left" w:pos="5760" w:leader="none"/>
        </w:tabs>
        <w:spacing w:lineRule="auto" w:line="600"/>
        <w:ind w:firstLine="720"/>
        <w:jc w:val="both"/>
        <w:rPr>
          <w:rFonts w:ascii="Arial" w:hAnsi="Arial" w:cs="Arial"/>
          <w:szCs w:val="20"/>
        </w:rPr>
      </w:pPr>
      <w:r>
        <w:rPr>
          <w:rFonts w:cs="Arial" w:ascii="Arial" w:hAnsi="Arial"/>
          <w:szCs w:val="20"/>
        </w:rPr>
        <w:t xml:space="preserve">Έχετε το λόγ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Όλα αυτά που έχουν γίνει αυτές τις μέρες δεν είναι μόνο δικές μου πρωτοβουλίες. Επετεύχθησαν χάριν της συνεργασίας όλων των συναδέλφων, γιατί πράγματι οι συνάδελφοι, όπως εσείς στη Μαγνησία και άλλοι συνάδελφοι γνωρίζουν τα θέματα και τα προβλήματα. Εγώ απλώς, όπως έχω δηλώσει ευθύς εξαρχής όταν ανέλαβα ως Υφυπουργός, έχω την πόρτα μου ανοικτή σε όλον τον κόσμο και ιδιαίτερα στους συναδέλφους, για να μπορούμε να λύσουμε προβλήματα. Και αυτό κάνουμε, εγώ κάνω πράξη δηλαδή την εθνική συνεννόηση για χάρη των πολιτών και ιδιαίτερα των αγροτικών περιοχών. </w:t>
      </w:r>
    </w:p>
    <w:p>
      <w:pPr>
        <w:pStyle w:val="Normal"/>
        <w:spacing w:lineRule="auto" w:line="600"/>
        <w:ind w:firstLine="720"/>
        <w:jc w:val="both"/>
        <w:rPr>
          <w:rFonts w:ascii="Arial" w:hAnsi="Arial" w:cs="Arial"/>
        </w:rPr>
      </w:pPr>
      <w:r>
        <w:rPr>
          <w:rFonts w:cs="Arial" w:ascii="Arial" w:hAnsi="Arial"/>
        </w:rPr>
        <w:t>Έτσι, λοιπόν, είμαι σήμερα πολύ ευχαριστημένος –ειλικρινά το λέω- γιατί μέσα σε εννιά μήνες φέραμε τρία πάρα πολύ σημαντικά νομοσχέδια, όπως είναι αυτό περί συνεταιρισμών, αυτό περί κτηνοτροφικών εγκαταστάσεων και βεβαίως, αυτό που ρυθμίζει θέματα πολιτικής γης. Την Τρίτη ολοκληρώνεται το τέταρτο σχέδιο νόμου, το οποίο είναι για τον ελληνικό οργανισμό, τον ΕΛΓΟ «Δήμητρα».</w:t>
      </w:r>
    </w:p>
    <w:p>
      <w:pPr>
        <w:pStyle w:val="Normal"/>
        <w:spacing w:lineRule="auto" w:line="600"/>
        <w:ind w:firstLine="720"/>
        <w:jc w:val="both"/>
        <w:rPr>
          <w:rFonts w:ascii="Arial" w:hAnsi="Arial" w:cs="Arial"/>
        </w:rPr>
      </w:pPr>
      <w:r>
        <w:rPr>
          <w:rFonts w:cs="Arial" w:ascii="Arial" w:hAnsi="Arial"/>
        </w:rPr>
        <w:t>Τι είναι αυτά τα πράγματα που κάνουμε; Είναι η κατεύθυνση, τα εργαλεία που μπορούν να οδηγήσουν στην καινούργια πορε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γαπητέ κύριε συνάδελφε, κύριε Μουσουρούλη, αν δεν ξέρεις πού πηγαίνεις, δεν έχει σημασία ποιο δρόμο θα πάρεις. Αυτό το είπε ο Κομφούκιος.</w:t>
      </w:r>
    </w:p>
    <w:p>
      <w:pPr>
        <w:pStyle w:val="Normal"/>
        <w:spacing w:lineRule="auto" w:line="600"/>
        <w:ind w:firstLine="720"/>
        <w:jc w:val="both"/>
        <w:rPr>
          <w:rFonts w:ascii="Arial" w:hAnsi="Arial" w:cs="Arial"/>
        </w:rPr>
      </w:pPr>
      <w:r>
        <w:rPr>
          <w:rFonts w:cs="Arial" w:ascii="Arial" w:hAnsi="Arial"/>
        </w:rPr>
        <w:t xml:space="preserve">Εμείς, λοιπόν, ξέρουμε ποιο δρόμο θα πάρουμε, το δρόμο της αγροτικής παραγωγής, της ποιοτικής και της υγιεινής και της ασφαλούς παραγωγής. Τα συγκριτικά πλεονεκτήματα της χώρας θα οδηγήσουν την Ελλάδα στο να είναι πρωτοπόρα στην αγροτοδιατροφή. Έχει πάρα πολλά συγκριτικά πλεονεκτήματα, δεν χρειάζεται να τα πούμε. </w:t>
      </w:r>
    </w:p>
    <w:p>
      <w:pPr>
        <w:pStyle w:val="Normal"/>
        <w:spacing w:lineRule="auto" w:line="600"/>
        <w:ind w:firstLine="720"/>
        <w:jc w:val="both"/>
        <w:rPr>
          <w:rFonts w:ascii="Arial" w:hAnsi="Arial" w:cs="Arial"/>
        </w:rPr>
      </w:pPr>
      <w:r>
        <w:rPr>
          <w:rFonts w:cs="Arial" w:ascii="Arial" w:hAnsi="Arial"/>
        </w:rPr>
        <w:t xml:space="preserve">Για να γίνουν πράξη, όμως, όλα αυτά, χρειάζεται σχέδιο. Ορισμένοι μιλούν θεωρητικά για σχέδιο και δεν έχουν κάνει τα πρώτα βήματα. Ποια είναι τα πρώτα βήματα; Τα είπαμε. </w:t>
      </w:r>
    </w:p>
    <w:p>
      <w:pPr>
        <w:pStyle w:val="Normal"/>
        <w:spacing w:lineRule="auto" w:line="600"/>
        <w:ind w:firstLine="720"/>
        <w:jc w:val="both"/>
        <w:rPr>
          <w:rFonts w:ascii="Arial" w:hAnsi="Arial" w:cs="Arial"/>
        </w:rPr>
      </w:pPr>
      <w:r>
        <w:rPr>
          <w:rFonts w:cs="Arial" w:ascii="Arial" w:hAnsi="Arial"/>
        </w:rPr>
        <w:t xml:space="preserve">Βλέπω και το συμπαθές κίνημα της πατάτας, το οποίο συμβάλλει στο να αναδειχθεί το θέμα και να οδηγηθεί στην κατεύθυνση –που είναι ποια;- της οργάνωσης των παραγωγών και των καταναλωτ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σχέδιο νόμου εισήγαγε αυτό, την οργάνωση των παραγωγών μέσω των συνεταιρισμών. Επιτέλους, πρέπει να το καταλάβουν οι αγρότες και να σταματήσουν όλοι να τρέχουν στην πλατεία Βάθη, στο Υπουργείο και όλοι οι Βουλευτές, εμείς να λέμε «τι κάνει ο Υπουργός και το Υπουργείο;». Ο Υπουργός και το Υπουργείο έκανε αυτά που έπρεπε να κάνει σε σχέση με τις δυνατότητες. Και κάνει αυτά που μπορεί σε σχέση με τα χρηματοδοτικά εργαλεία. </w:t>
      </w:r>
    </w:p>
    <w:p>
      <w:pPr>
        <w:pStyle w:val="Normal"/>
        <w:spacing w:lineRule="auto" w:line="600"/>
        <w:ind w:firstLine="720"/>
        <w:jc w:val="both"/>
        <w:rPr>
          <w:rFonts w:ascii="Arial" w:hAnsi="Arial" w:cs="Arial"/>
        </w:rPr>
      </w:pPr>
      <w:r>
        <w:rPr>
          <w:rFonts w:cs="Arial" w:ascii="Arial" w:hAnsi="Arial"/>
        </w:rPr>
        <w:t xml:space="preserve">Έτσι, λοιπόν, θα έχουμε αυτήν την ανάπτυξη που προσδοκούμε όλοι. Δεν υπάρχει άλλος τρόπος ούτε μαγικός τρόπος υπάρχει. Αρκεί να αλλάξουμε νοοτροπία. </w:t>
      </w:r>
    </w:p>
    <w:p>
      <w:pPr>
        <w:pStyle w:val="Normal"/>
        <w:spacing w:lineRule="auto" w:line="600"/>
        <w:ind w:firstLine="720"/>
        <w:jc w:val="both"/>
        <w:rPr>
          <w:rFonts w:ascii="Arial" w:hAnsi="Arial" w:cs="Arial"/>
        </w:rPr>
      </w:pPr>
      <w:r>
        <w:rPr>
          <w:rFonts w:cs="Arial" w:ascii="Arial" w:hAnsi="Arial"/>
        </w:rPr>
        <w:t xml:space="preserve">Ακούστηκε κάπου ότι ο ΕλΓΑ διαλύεται κ.λπ.. Ποιος τα είπε αυτά; Τώρα διαλύεται ο ΕΛΓΑ που έχει γίνει πρότυπο, τώρα που ανασυγκροτείται; Θέλαμε τον ΕΛΓΑ με το έλλειμμα των 4,5 δισεκατομμυρίων; Θέλαμε τον ΕΛΓΑ –και κάνω πρώτη φορά καταγγελία- στον οποίο έβγαιναν τα πορίσματα σε γραφεία Βουλευτών; Πήγαιναν, δηλαδή, οι Βουλευτές και έβγαζαν πορίσματα και τα μοίραζαν στον κόσμο. </w:t>
      </w:r>
    </w:p>
    <w:p>
      <w:pPr>
        <w:pStyle w:val="Normal"/>
        <w:spacing w:lineRule="auto" w:line="600"/>
        <w:ind w:firstLine="720"/>
        <w:jc w:val="both"/>
        <w:rPr/>
      </w:pPr>
      <w:r>
        <w:rPr>
          <w:rFonts w:cs="Arial" w:ascii="Arial" w:hAnsi="Arial"/>
          <w:b/>
        </w:rPr>
        <w:t xml:space="preserve">ΡΟΔΟΥΛΑ ΖΗΣΗ (Β΄ Αντιπρόεδρος της Βουλής): </w:t>
      </w:r>
      <w:r>
        <w:rPr>
          <w:rFonts w:cs="Arial" w:ascii="Arial" w:hAnsi="Arial"/>
        </w:rPr>
        <w:t xml:space="preserve">Είναι πολύ σοβαρό αυτό που λέτε.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Βεβαίως. Και έχουν πάει στον εισαγγελέ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Αυτά τα έχουμε καταγγείλει.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Αυτά ήταν ρουσφέτια ΠΑΣΟΚ και Νέας Δημοκρατίας.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Έχουν πάει στον εισαγγελέα. Ό,τι λέω εγώ το λέω μετά λόγου γνώση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 xml:space="preserve">Να μας πείτε ποιοι Βουλευτές, κύριε Υπουργέ και ποιων κομμάτων.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μείς έχουμε κάνει εξορθολογισμό και θα δείτε τον ΕΛΓΑ από εδώ και πέρα να καλύπτει και άλλες καλύψεις, γιατί κόπηκαν οι κατ’ εξαίρεση αποζημιώσεις που οδήγησαν εκεί που οδήγησαν. Πού; Στο να υπάρχουν χίλια με χίλια πεντακόσια άτομα, αγαπητέ κύριε συνάδελφε –επειδή αναφερθήκατε στο παρελθόν και θα το ξεπεράσω- που παίρνουν από 150.000 το χρόνο έως 750.000 σε τρία χρόνια νομοτύπως και μιλώ για μία οικογένεια. Αυτά τελείωσαν. Δεν υπάρχει καμμία κατ’ εξαίρεση απόφαση. Θα δείτε τι θα κάνει ο ΕΛΓΑ. </w:t>
      </w:r>
    </w:p>
    <w:p>
      <w:pPr>
        <w:pStyle w:val="Normal"/>
        <w:spacing w:lineRule="auto" w:line="600"/>
        <w:ind w:firstLine="720"/>
        <w:jc w:val="both"/>
        <w:rPr>
          <w:rFonts w:ascii="Arial" w:hAnsi="Arial" w:cs="Arial"/>
        </w:rPr>
      </w:pPr>
      <w:r>
        <w:rPr>
          <w:rFonts w:cs="Arial" w:ascii="Arial" w:hAnsi="Arial"/>
        </w:rPr>
        <w:t xml:space="preserve">Τώρα, όσον αφορά το σχέδιο νόμου και για την τροπολογία για την οποία έγινε φασαρία, μάλλον δεν γνωρίζετε όλοι τι συμβαίνει ή εν πάση περιπτώσει, αν το γνωρίζετε, δεν το είπατε. Δεν έρχονται, κύριε Ροντούλη και κύριοι συνάδελφοι –αναφέρομαι στον Αστέριο, γιατί ξέρει από γεωργικά- έτσι, δεν καλεί ο αγρότης μεγάλος ή μικρός μια οικογένεια -λέω από εμάς- από τη Βουλγαρία ή -εδώ- από αλλού, για να δουλέψει. Όχι. Απευθύνεται πρώτα –προσέξτε- στην περιφέρεια και ζητά έγκριση και η περιφέρεια ρωτά αν υπάρχουν ή δεν υπάρχουν αγροτοεργάτες Έλληνες. </w:t>
      </w:r>
    </w:p>
    <w:p>
      <w:pPr>
        <w:pStyle w:val="Normal"/>
        <w:spacing w:lineRule="auto" w:line="600"/>
        <w:ind w:firstLine="720"/>
        <w:jc w:val="both"/>
        <w:rPr>
          <w:rFonts w:ascii="Arial" w:hAnsi="Arial" w:cs="Arial"/>
        </w:rPr>
      </w:pPr>
      <w:r>
        <w:rPr>
          <w:rFonts w:cs="Arial" w:ascii="Arial" w:hAnsi="Arial"/>
        </w:rPr>
        <w:t>Όταν δεν υπάρχουν –που δεν υπάρχουν προς στιγμή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ού το ξέρει η περιφέρεια; Ποιος είναι ο μηχανισμός της περιφέρεια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Στον ΟΑΕΔ απευθύνεται,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υταπατάσθε τώρα, προφανώς!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Αφού ξέρετε ότι τα γνωρίζω τα πράγματ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Ξέρετε πολύ καλά ότι και εμείς γνωρίζουμε πολύ καλά τα πράγματα!</w:t>
      </w:r>
      <w:r>
        <w:rPr>
          <w:rFonts w:cs="Arial" w:ascii="Arial" w:hAnsi="Arial"/>
          <w:b/>
        </w:rPr>
        <w:t xml:space="preserve">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Τότε θα σας διέφυγε αυ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Ροντούλη, παρακαλώ! Το κάνετε συνεχώς! Σας παρακαλώ πολύ! Δείξτε λίγη συνέπεια στις ευθύνες που έχουμε όλοι!</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Έτσι, λοιπόν, κινείται η διαδικασία της μετάκλησης των κατοίκων των τρίτων χωρών. Και, βεβαίως, καλά έγινε αυτό, διότι πράγματι δούλευαν χωρίς να έχουν ασφάλιση. Καλά έγινε και έγινε αυστηροποίηση. Ήταν πάρα πολύ αυστηρό το πρώτο μέτρο εν όψει αυτής της οικονομικής κρίσης, γι’ αυτό ήρθε αυτή η τροπολογία να ηρεμήσει λίγο τα πράγματα και να τα ομαλοποιήσει.</w:t>
      </w:r>
    </w:p>
    <w:p>
      <w:pPr>
        <w:pStyle w:val="Normal"/>
        <w:spacing w:lineRule="auto" w:line="600"/>
        <w:ind w:firstLine="720"/>
        <w:jc w:val="both"/>
        <w:rPr>
          <w:rFonts w:ascii="Arial" w:hAnsi="Arial" w:cs="Arial"/>
        </w:rPr>
      </w:pPr>
      <w:r>
        <w:rPr>
          <w:rFonts w:cs="Arial" w:ascii="Arial" w:hAnsi="Arial"/>
        </w:rPr>
        <w:t>Έχετε απόλυτο δίκιο, κύριε συνάδελφε του Λαϊκού Ορθόδοξου Συναγερμού, όταν μιλάτε για την οριοθέτηση των κτηνοτροφικών ζωνών. Το έθεσαν και οι άλλοι συνάδελφοι, όπως η κ. Αμμανατίδου, ο κ. Τσιώνης και άλλοι. Ας μην το πιστώσω σε κάποιον συγκεκριμένο, αλλά σε όλους. Είναι πρώτιστο θέμα. Ξέρετε ποιο είναι το πρόβλημα; Το γνωρίζετε και εσείς, αλλά ιδιαίτερα εγώ. Το πρόβλημα είναι η κακοδαιμονία της χώρας που είναι όλα μοιρασμένα. Αρμοδιότητα στο ΥΠΕΚΑ, αρμοδιότητα στους δήμους, αρμοδιότητα των ιδιωτικών εκτάσεων και υπάρχει πρόβλημα συντονισμού. Αυτό σημαίνει ότι δεν πρέπει να το κάνουμε; Πρέπει! Ήδη έχω αναλάβει πρωτοβουλία να υπάρχει αυτός ο συντονισμός, για να αρχίσουμε επιτέλους να κάνουμε τις κτηνοτροφικές ζώνες.</w:t>
      </w:r>
    </w:p>
    <w:p>
      <w:pPr>
        <w:pStyle w:val="Normal"/>
        <w:spacing w:lineRule="auto" w:line="600"/>
        <w:ind w:firstLine="720"/>
        <w:jc w:val="both"/>
        <w:rPr>
          <w:rFonts w:ascii="Arial" w:hAnsi="Arial" w:cs="Arial"/>
        </w:rPr>
      </w:pPr>
      <w:r>
        <w:rPr>
          <w:rFonts w:cs="Arial" w:ascii="Arial" w:hAnsi="Arial"/>
        </w:rPr>
        <w:t>Για το σχέδιο νόμου, τα έχουμε πει πολλές μέρες τώρα, αγαπητοί συνάδελφοι. Επαναλαμβάνω αυτό που είπα στην αρχή, ότι δηλαδή δεν είχα τη φιλοδοξία να λύσουμε όλα τα προβλήματα. Είχα μία φιλοδοξία, όμως, να λύσουμε πολλά προβλήματα δεκαετιών με τη βοήθεια των συναδέλφων. Και αυτό κάνει το σχέδιο νόμου που σε λίγο θα είναι και νόμος του κράτους. Τουλάχιστον, όπως είπε και η κυρία Αντιπρόεδρος, ακόμα και εγώ έχω πάρει από πολύ κόσμο τη δήλωση ότι κάναμε μία πολύ σοβαρή ίσως προσπάθεια να λύσουμε θέματα δεκαετιών.</w:t>
      </w:r>
    </w:p>
    <w:p>
      <w:pPr>
        <w:pStyle w:val="Normal"/>
        <w:spacing w:lineRule="auto" w:line="600"/>
        <w:ind w:firstLine="720"/>
        <w:jc w:val="both"/>
        <w:rPr>
          <w:rFonts w:ascii="Arial" w:hAnsi="Arial" w:cs="Arial"/>
        </w:rPr>
      </w:pPr>
      <w:r>
        <w:rPr>
          <w:rFonts w:cs="Arial" w:ascii="Arial" w:hAnsi="Arial"/>
        </w:rPr>
        <w:t>Δεν θα υπάρξουν προβλήματα; Βεβαίως και θα υπάρξουν προβλήματα! Όμως, εδώ είμαστε να το δούμε και αν υπάρξουν, να τα διορθώσουμε. Όμως, δεν μπορεί εκ των προτέρων να λέμε ότι δεν το κάνουμε αυτό, γιατί θα παρουσιαστεί εκείνο και, άρα, δεν κάνουμε τίποτα. Αυτή η λογική του να μην κάνουμε τίποτα είναι αυτή που μας έφερε εδώ. Πρέπει, λοιπόν, να προχωρήσουμε και, αν υπάρχουν προβλήματα, εγώ είμαι αυτός που λέω ότι πρέπει να τα διορθώσουμε. Πιστεύω πως όποιοι και αν είναι, σ’ αυτήν τη λογική θα πορεύονται, γιατί πρέπει να εξυπηρετούμε τον πολίτη και τον κόσμο.</w:t>
      </w:r>
    </w:p>
    <w:p>
      <w:pPr>
        <w:pStyle w:val="Normal"/>
        <w:spacing w:lineRule="auto" w:line="600"/>
        <w:ind w:firstLine="720"/>
        <w:jc w:val="both"/>
        <w:rPr>
          <w:rFonts w:ascii="Arial" w:hAnsi="Arial" w:cs="Arial"/>
        </w:rPr>
      </w:pPr>
      <w:r>
        <w:rPr>
          <w:rFonts w:cs="Arial" w:ascii="Arial" w:hAnsi="Arial"/>
        </w:rPr>
        <w:t>Θέλω, κύριε Πρόεδρε, να κλείσω λέγοντας ένα μεγάλο «ευχαριστώ» σε όλους τους συναδέλφους που συνέβαλαν αποφασιστικά στο να γίνει ένα σχέδιο νόμου που χρόνια το περίμεναν πάρα πολλοί και ιδιαίτερα αγρότες. Αυτό που θέλω να πω είναι ότι αυτό το σχέδιο νόμου προστατεύει τη δημόσια γη και περιουσία με τη δημιουργία αρχικά της βάσης δεδομένων. Πόσες φορές θα το πω; Ακούστηκε από πολλούς. Δεν κάνουμε κτηματολόγιο. Κάνουμε βάση δεδομένων, η οποία θα χρησιμοποιηθεί για το Κτηματολόγιο. Κοιτάξτε, λένε κάποιοι «μας λέει το Κτηματολόγιο σε ορισμένες περιοχές να δηλώσουμε τα κτήματά μας. Δεν τα ξέρουμε! Αν δεν υπάρχει βάση δεδομένων, πώς θα πάμε να τα δηλώσουμε»; Αυτό κάνουμε!</w:t>
      </w:r>
    </w:p>
    <w:p>
      <w:pPr>
        <w:pStyle w:val="Normal"/>
        <w:spacing w:lineRule="auto" w:line="600"/>
        <w:ind w:firstLine="720"/>
        <w:jc w:val="both"/>
        <w:rPr>
          <w:rFonts w:ascii="Arial" w:hAnsi="Arial" w:cs="Arial"/>
        </w:rPr>
      </w:pPr>
      <w:r>
        <w:rPr>
          <w:rFonts w:cs="Arial" w:ascii="Arial" w:hAnsi="Arial"/>
        </w:rPr>
        <w:t>Κάνουμε, όμως και κάτι άλλο, που είναι μεγάλη τομή, κατά τη γνώμη μου. Σας άκουσα να μιλάτε αρκετοί για το Βατοπέδι. Γνωρίζουν πάρα πολλοί εδώ ότι ήμουν αυτός που μαζί με δέκα συναδέλφους, ως επικεφαλής κατέθεσα πρώτος τη μεγάλη ερώτηση των δώδεκα σελίδων. Άρα, επιτρέψτε μου να έχω και εγώ την ίδια ευαισθησία που έχετε όλοι σας και να πω ότι πράγματι αυτά πρέπει να περιέλθουν και κακώς καθυστερεί το Υπουργείο Οικονομικών. Δεν ξέρω τα νομικά διαδικαστικά, καθώς δεν είμαι δικηγόρος. Κακώς καθυστερεί που δεν πάνε πίσω τα κτήματα εκεί που ανήκουν, δηλαδή στο ελληνικό δημόσιο. Γι’ αυτό, λοιπόν, εμείς πήραμε αυτήν την πρωτοβουλία, ώστε να μην υπάρξει ξανά δυνατότητα οποιασδήποτε τέτοιας μορφής σκανδάλων!</w:t>
      </w:r>
    </w:p>
    <w:p>
      <w:pPr>
        <w:pStyle w:val="Normal"/>
        <w:spacing w:lineRule="auto" w:line="600"/>
        <w:ind w:firstLine="720"/>
        <w:jc w:val="both"/>
        <w:rPr>
          <w:rFonts w:ascii="Arial" w:hAnsi="Arial" w:cs="Arial"/>
        </w:rPr>
      </w:pPr>
      <w:r>
        <w:rPr>
          <w:rFonts w:cs="Arial" w:ascii="Arial" w:hAnsi="Arial"/>
        </w:rPr>
        <w:t>Αγαπητοί μου συνάδελφοι, κλείνω με το εξής: Πιστεύω ότι και στο επόμενο νομοσχέδιο που θα συζητηθεί την Τρίτη, θα έχουμε πάλι την ίδια συνεργασία για να λήξει επιτέλους, η θεσμική παρέμβαση του Υπουργείου και μετά να πάμε στην υλοποίηση όλων αυτών που όλοι ονειρευόμαστε. Έχουμε σχέδιο γι’ αυτό που θα παρουσιάσουμε την άλλη εβδομάδα, ότι δηλαδή ενάμισι εκατομμύριο κόσμος εκδηλώνει την επιθυμία να πάει στην περιφέρεια. Και καλά κάνει και την εκδηλώνει. Εμείς έχουμε τη δυνατότητα και πρέπει να δώσουμε εργαλεία σ’ αυτόν τον κόσμο και να τον βοηθήσουμε, έτσι ώστε να γίνει πράξη η αντίστροφη μέτρηση  και να πάνε στην παραγωγή οι Έλληνε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ετε προσωπικ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άλιστα. Κύριε Πρόεδρε, κατά τον Κανονισμό, θέλω να μου δώσετε ένα λεπτό να εξηγήσω σε τι συνίσταται το προσωπικό ζήτη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Ροντούλη, έχετε το λόγο για ένα λεπτό.</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Λιγότερο χρόνο θα χρειαστώ, κύριε Πρόεδρε.</w:t>
      </w:r>
    </w:p>
    <w:p>
      <w:pPr>
        <w:pStyle w:val="Normal"/>
        <w:spacing w:lineRule="auto" w:line="600"/>
        <w:ind w:firstLine="720"/>
        <w:jc w:val="both"/>
        <w:rPr>
          <w:rFonts w:ascii="Arial" w:hAnsi="Arial" w:cs="Arial"/>
        </w:rPr>
      </w:pPr>
      <w:r>
        <w:rPr>
          <w:rFonts w:cs="Arial" w:ascii="Arial" w:hAnsi="Arial"/>
        </w:rPr>
        <w:t>Υπήρξε μία πάρα πολύ σοβαρή καταγγελία από την πλευρά του κυρίου Υφυπουργού πριν από λίγα λεπτά που νομίζω ότι μας προσβάλλει όλους, όλη τη Βουλή και δεν μπορεί να μη διευκρινιστεί. Όταν την άκουσα, έμεινα ενεός! Έμεινα άναυδος! Είναι δυνατόν, κύριε Υφυπουργέ, να έρχεστε εδώ μέσα στη Βουλή και να λέτε ότι πορίσματα του ΕΛΓΑ γίνονταν σε γραφεία Βουλευτών;</w:t>
      </w:r>
    </w:p>
    <w:p>
      <w:pPr>
        <w:pStyle w:val="Normal"/>
        <w:spacing w:lineRule="auto" w:line="600"/>
        <w:ind w:firstLine="720"/>
        <w:jc w:val="both"/>
        <w:rPr>
          <w:rFonts w:ascii="Arial" w:hAnsi="Arial" w:cs="Arial"/>
        </w:rPr>
      </w:pPr>
      <w:r>
        <w:rPr>
          <w:rFonts w:cs="Arial" w:ascii="Arial" w:hAnsi="Arial"/>
        </w:rPr>
        <w:t>Κύριε Πρόεδρε, πρέπει να διευκρινίσει ο κύριος Υπουργός ποιοι είναι αυτοί οι Βουλευτές και σε ποια κόμματα ανήκουν! Ποιοι είναι οι Βουλευτές, στα γραφεία των οποίων γίνονταν πορίσματα του ΕΛΓΑ; Έχει καταγραφεί στα Πρακτικά! Διαφορετικά, έχει προσβάλει όχι μόνο τους παρισταμένους, αλλά όλη τη Βουλή των Ελλήνων!</w:t>
      </w:r>
    </w:p>
    <w:p>
      <w:pPr>
        <w:pStyle w:val="Normal"/>
        <w:spacing w:lineRule="auto" w:line="600"/>
        <w:ind w:firstLine="720"/>
        <w:jc w:val="both"/>
        <w:rPr>
          <w:rFonts w:ascii="Arial" w:hAnsi="Arial" w:cs="Arial"/>
        </w:rPr>
      </w:pPr>
      <w:r>
        <w:rPr>
          <w:rFonts w:cs="Arial" w:ascii="Arial" w:hAnsi="Arial"/>
        </w:rPr>
        <w:t>Το δεύτερο που θέλω να πω είναι το εξής: Κύριε Υφυπουργέ, λέτε ότι αναλαμβάνετε πρωτοβουλία για να συντονιστούν οι υπηρεσίες για τους βοσκοτόπους, κ.λπ.. Ένα πράγμα θέλω να σας π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υτό δεν είναι προσωπικό, κύριε Ροντούλη.</w:t>
      </w:r>
      <w:r>
        <w:rPr>
          <w:rFonts w:cs="Arial" w:ascii="Arial" w:hAnsi="Arial"/>
          <w:b/>
        </w:rPr>
        <w:t xml:space="preserve">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ντάξει, το λέμε ενημερωτικά.</w:t>
      </w:r>
    </w:p>
    <w:p>
      <w:pPr>
        <w:pStyle w:val="Normal"/>
        <w:spacing w:lineRule="auto" w:line="600"/>
        <w:ind w:firstLine="720"/>
        <w:jc w:val="both"/>
        <w:rPr>
          <w:rFonts w:ascii="Arial" w:hAnsi="Arial" w:cs="Arial"/>
        </w:rPr>
      </w:pPr>
      <w:r>
        <w:rPr>
          <w:rFonts w:cs="Arial" w:ascii="Arial" w:hAnsi="Arial"/>
        </w:rPr>
        <w:t>Ο τελευταίος νόμος ήταν ο ν. 1734/1987, ο οποίος κατέπεσε στο Συμβούλιο της Επικρατείας ως αντισυνταγματικός. Έκτοτε, νόμος για τους βοσκοτόπους δεν υπήρξε. Εάν, λοιπόν, αναλαμβάνετε μία τέτοια πρωτοβουλία, θα μας βρείτε αρωγούς. Πολύ καλά κάνετε. Να μας καλέσετε και τους εκπροσώπους των κομμάτων στο Υπουργείο να βάλουμε τα πράγματα σε μία τάξη, για να προχωρήσουμε σε μία νέα νομοθετική ρύθμι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πριν σας δώσω το λόγο, θέλετε να ακούσετε και τον κ. Λαφαζάνη και μετά να απαντήσετε συνολικά;</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Δεν έχω πρόβλημα, κύριε Πρόεδρε. Θέλω μόνο να απαντήσω, γιατί το ζήτημα είναι σοβαρ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ντάξει, κύριε Υπουργέ, θα σας δώσω το λόγο αμέσως μετά.</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θέλω να δώσω άλλες προεκτάσεις στη συζήτηση. Αλίμονο, τελειώνει η συζήτηση. Βεβαίως και είναι σοβαρό αυτό το θέμα που κατήγγειλε ο Υφυπουργός και ελπίζω να μας δώσει τις απαραίτητες εξηγήσεις. </w:t>
      </w:r>
    </w:p>
    <w:p>
      <w:pPr>
        <w:pStyle w:val="Normal"/>
        <w:spacing w:lineRule="auto" w:line="600"/>
        <w:ind w:firstLine="720"/>
        <w:jc w:val="both"/>
        <w:rPr>
          <w:rFonts w:ascii="Arial" w:hAnsi="Arial" w:cs="Arial"/>
        </w:rPr>
      </w:pPr>
      <w:r>
        <w:rPr>
          <w:rFonts w:cs="Arial" w:ascii="Arial" w:hAnsi="Arial"/>
        </w:rPr>
        <w:t>Το μόνο που θα ήθελα να προσθέσω είναι κάτι το οποίο είναι πάρα πολύ σημαντικό. Άκουσα με προσοχή τον κ. Μπεντενιώτη και τον κύριο Υφυπουργό, όσον αφορά τα θέματα των εκτάσεων, τα οποία αμφισβητούνται δυστυχώς ακόμα από τη Μονή Βατοπεδίου.</w:t>
      </w:r>
    </w:p>
    <w:p>
      <w:pPr>
        <w:pStyle w:val="Normal"/>
        <w:spacing w:lineRule="auto" w:line="600"/>
        <w:ind w:firstLine="720"/>
        <w:jc w:val="both"/>
        <w:rPr>
          <w:rFonts w:ascii="Arial" w:hAnsi="Arial" w:cs="Arial"/>
        </w:rPr>
      </w:pPr>
      <w:r>
        <w:rPr>
          <w:rFonts w:cs="Arial" w:ascii="Arial" w:hAnsi="Arial"/>
        </w:rPr>
        <w:t>Και θα σας εισηγούμουν, κύριε Υφυπουργέ, να φέρετε μία διάταξη, νομοθετική ρύθμιση που να ξεκαθαρίζει σε όφελος του δημοσίου αυτό το θέμα. Νομίζω ότι αυτή η διάταξη θα βρει την έγκριση της συντριπτικής, αν όχι όλης, της Ολομέλειας, όλων των συναδέλφων. Και εκεί θα δοκιμαστούν αυτοί οι οποίοι δεν θέλουν να περάσουν στο δημόσιο αυτές οι εκτάσεις οι οποίες δυστυχώς έγιναν με αυτόν τον τρόπο κλωτσοσκούφι για να εξυπηρετηθούν αλλότρια συμφέροντα και συμφέροντα συγκεκριμένα όσον αφορά τη Μονή Βατοπεδίου.</w:t>
      </w:r>
    </w:p>
    <w:p>
      <w:pPr>
        <w:pStyle w:val="Normal"/>
        <w:spacing w:lineRule="auto" w:line="600"/>
        <w:ind w:firstLine="851"/>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μπορώ να έχω το λόγο;</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Μισό λεπτό, κύριε Υφυπουργέ να κάνω μία ανακοίνωσ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ητές και μαθήτριες και δύο συνοδοί-εκπαιδευτικοί από το σχολείο </w:t>
      </w:r>
      <w:r>
        <w:rPr>
          <w:rFonts w:cs="Arial" w:ascii="Arial" w:hAnsi="Arial"/>
          <w:lang w:val="en-US"/>
        </w:rPr>
        <w:t>Vuc</w:t>
      </w:r>
      <w:r>
        <w:rPr>
          <w:rFonts w:cs="Arial" w:ascii="Arial" w:hAnsi="Arial"/>
        </w:rPr>
        <w:t xml:space="preserve"> </w:t>
      </w:r>
      <w:r>
        <w:rPr>
          <w:rFonts w:cs="Arial" w:ascii="Arial" w:hAnsi="Arial"/>
          <w:lang w:val="en-US"/>
        </w:rPr>
        <w:t>Vestegnen</w:t>
      </w:r>
      <w:r>
        <w:rPr>
          <w:rFonts w:cs="Arial" w:ascii="Arial" w:hAnsi="Arial"/>
        </w:rPr>
        <w:t xml:space="preserve"> της Δανίας.</w:t>
      </w:r>
    </w:p>
    <w:p>
      <w:pPr>
        <w:pStyle w:val="Normal"/>
        <w:spacing w:lineRule="auto" w:line="600"/>
        <w:ind w:firstLine="720"/>
        <w:jc w:val="both"/>
        <w:rPr>
          <w:rFonts w:ascii="Arial" w:hAnsi="Arial" w:cs="Arial"/>
          <w:lang w:val="en-US"/>
        </w:rPr>
      </w:pPr>
      <w:r>
        <w:rPr>
          <w:rFonts w:cs="Arial" w:ascii="Arial" w:hAnsi="Arial"/>
          <w:lang w:val="en-US"/>
        </w:rPr>
        <w:t xml:space="preserve">We welcome the students and the teachers of the school Vuc Vestegnen of Denmark.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851"/>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851"/>
        <w:jc w:val="both"/>
        <w:rPr>
          <w:rFonts w:ascii="Arial" w:hAnsi="Arial" w:cs="Arial"/>
        </w:rPr>
      </w:pPr>
      <w:r>
        <w:rPr>
          <w:rFonts w:cs="Arial" w:ascii="Arial" w:hAnsi="Arial"/>
        </w:rPr>
        <w:t>Κύριε Υφυπουργέ, έχετε το λόγο.</w:t>
      </w:r>
    </w:p>
    <w:p>
      <w:pPr>
        <w:pStyle w:val="Normal"/>
        <w:spacing w:lineRule="auto" w:line="600"/>
        <w:ind w:firstLine="851"/>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Πρώτον όπως ξέρετε, κύριοι συνάδελφοι, εγώ πάντα καλώ όλα τα κόμματα και κάνω διαβούλευση για οποιοδήποτε σχέδιο νόμου. Άρα αυτονοήτως θα κληθείτε και στο επόμενο. </w:t>
      </w:r>
    </w:p>
    <w:p>
      <w:pPr>
        <w:pStyle w:val="Normal"/>
        <w:spacing w:lineRule="auto" w:line="600"/>
        <w:ind w:firstLine="851"/>
        <w:jc w:val="both"/>
        <w:rPr>
          <w:rFonts w:ascii="Arial" w:hAnsi="Arial" w:cs="Arial"/>
        </w:rPr>
      </w:pPr>
      <w:r>
        <w:rPr>
          <w:rFonts w:cs="Arial" w:ascii="Arial" w:hAnsi="Arial"/>
        </w:rPr>
        <w:t xml:space="preserve">Δεύτερον σ’ αυτό που είπε ο κ. Λαφαζάνης, αν ήταν αρμοδιότητα του Υπουργείου Αγροτικής Ανάπτυξης και Τροφίμων ήδη θα το είχα κάνει, διότι όπως επαναλαμβάνω, έχω ιδιαίτερη ευαισθησία γι’ αυτό το θέμα. Θα το είχα κάνει, κύριε Λαφαζάνη, εάν ήταν δική μου αρμοδιότητα, διότι, όπως είπα, έχω ίδια ευαισθησία, αλλά βεβαίως θα επιμείνουμε και με τον κ. Μπεντενιώτη επιτέλους να έρθει αυτή η πρωτοβουλία. </w:t>
      </w:r>
    </w:p>
    <w:p>
      <w:pPr>
        <w:pStyle w:val="Normal"/>
        <w:spacing w:lineRule="auto" w:line="600"/>
        <w:ind w:firstLine="851"/>
        <w:jc w:val="both"/>
        <w:rPr>
          <w:rFonts w:ascii="Arial" w:hAnsi="Arial" w:cs="Arial"/>
        </w:rPr>
      </w:pPr>
      <w:r>
        <w:rPr>
          <w:rFonts w:cs="Arial" w:ascii="Arial" w:hAnsi="Arial"/>
        </w:rPr>
        <w:t xml:space="preserve">Αυτό που είπα, κύριε Ροντούλη είναι ότι έχει γίνει καταγγελία από τον ΕΛΓΑ και έχει γίνει ΕΔΕ και βρίσκεται στον εισαγγελέα ότι γίνονταν πορίσματα σε γραφεία Βουλευτών. Θα ολοκληρωθεί πιστεύω και μάλιστα έχει δείξει ιδιαίτερο ζήλο ο εισαγγελέας. Άμα δούμε την ΕΔΕ και τελειώσει –γιατί κι εγώ δεν ξέρω ποιοι και τι- και ο εισαγγελέας θα κάνει βεβαίως αυτό που πρέπει να κάνει. </w:t>
      </w:r>
    </w:p>
    <w:p>
      <w:pPr>
        <w:pStyle w:val="Normal"/>
        <w:spacing w:lineRule="auto" w:line="600"/>
        <w:ind w:firstLine="851"/>
        <w:jc w:val="both"/>
        <w:rPr>
          <w:rFonts w:ascii="Arial" w:hAnsi="Arial" w:cs="Arial"/>
        </w:rPr>
      </w:pPr>
      <w:r>
        <w:rPr>
          <w:rFonts w:cs="Arial" w:ascii="Arial" w:hAnsi="Arial"/>
        </w:rPr>
        <w:t>Ευχαριστώ, κύριε Πρόεδρε.</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ο Πρόεδρος της Κοινοβουλευτικής Ομάδας του ΣΥΡΙΖΑ κ. Αλέξης Τσίπρας και οι Βουλευτές του κόμματός του, καθώς και οι Ανεξάρτητοι Βουλευτές κ. Σοφία Σακοράφα και κ. Παναγιώτης Κουρουμπλής, κατέθεσαν πρόταση νόμου: «Για την καθιέρωση της Απλής Αναλογικής ως Εκλογικού Συστήματος για την Εκλογή Βουλευτών και Βουλευτών Επικρατείας».</w:t>
      </w:r>
    </w:p>
    <w:p>
      <w:pPr>
        <w:pStyle w:val="Normal"/>
        <w:spacing w:lineRule="auto" w:line="600"/>
        <w:ind w:firstLine="851"/>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851"/>
        <w:jc w:val="both"/>
        <w:rPr/>
      </w:pPr>
      <w:r>
        <w:rPr>
          <w:rFonts w:cs="Arial" w:ascii="Arial" w:hAnsi="Arial"/>
        </w:rPr>
        <w:t xml:space="preserve">Κηρύσσεται περαιωμένη η συζήτηση επί των άρθρων και των τροπολογιών του σχεδίου νόμου του Υπουργείου Αγροτικής Ανάπτυξης και Τροφίμων: «Διαχείριση και προστασία ακινήτων Υπουργείου Αγροτικής Ανάπτυξης και Τροφίμων - Ρύθμιση εμπράγματων δικαιωμάτων και λοιπές διατάξεις». </w:t>
      </w:r>
    </w:p>
    <w:p>
      <w:pPr>
        <w:pStyle w:val="Normal"/>
        <w:spacing w:lineRule="auto" w:line="600"/>
        <w:ind w:firstLine="720"/>
        <w:jc w:val="both"/>
        <w:rPr>
          <w:rFonts w:ascii="Arial" w:hAnsi="Arial" w:cs="Arial"/>
        </w:rPr>
      </w:pPr>
      <w:r>
        <w:rPr>
          <w:rFonts w:cs="Arial" w:ascii="Arial" w:hAnsi="Arial"/>
        </w:rPr>
        <w:t xml:space="preserve">Η ψήφισή τους θα γίνει χωριστά. </w:t>
      </w:r>
    </w:p>
    <w:p>
      <w:pPr>
        <w:pStyle w:val="Normal"/>
        <w:spacing w:lineRule="auto" w:line="600"/>
        <w:ind w:firstLine="851"/>
        <w:jc w:val="both"/>
        <w:rPr>
          <w:rFonts w:ascii="Arial" w:hAnsi="Arial" w:cs="Arial"/>
        </w:rPr>
      </w:pPr>
      <w:r>
        <w:rPr>
          <w:rFonts w:cs="Arial" w:ascii="Arial" w:hAnsi="Arial"/>
        </w:rPr>
        <w:t xml:space="preserve">Ερωτάται το Σώμα: Γίνεται δεκτό το άρθρο 1 όπως τροποποιήθηκε από τον κύριο Υπουργό; </w:t>
      </w:r>
    </w:p>
    <w:p>
      <w:pPr>
        <w:pStyle w:val="Normal"/>
        <w:spacing w:lineRule="auto" w:line="600"/>
        <w:ind w:firstLine="851"/>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851"/>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851"/>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Συνεπώς το άρθρο 1 έγινε δεκτό όπως τροποποιήθηκε από τον κύριο Υπουργό κατά πλειοψηφία. </w:t>
      </w:r>
    </w:p>
    <w:p>
      <w:pPr>
        <w:pStyle w:val="Normal"/>
        <w:spacing w:lineRule="auto" w:line="600"/>
        <w:ind w:firstLine="851"/>
        <w:jc w:val="both"/>
        <w:rPr>
          <w:rFonts w:ascii="Arial" w:hAnsi="Arial" w:cs="Arial"/>
        </w:rPr>
      </w:pPr>
      <w:r>
        <w:rPr>
          <w:rFonts w:cs="Arial" w:ascii="Arial" w:hAnsi="Arial"/>
        </w:rPr>
        <w:t xml:space="preserve">Ερωτάται το Σώμα: Γίνεται δεκτό το άρθρο 2 όπως τροποποιήθηκε από τον κύριο Υπουργό; </w:t>
      </w:r>
    </w:p>
    <w:p>
      <w:pPr>
        <w:pStyle w:val="Normal"/>
        <w:spacing w:lineRule="auto" w:line="600"/>
        <w:ind w:firstLine="851"/>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851"/>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851"/>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851"/>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Συνεπώς το άρθρο 2 έγινε δεκτό όπως τροποποιήθηκε από τον κύριο Υπουργό κατά πλειοψηφία. </w:t>
      </w:r>
    </w:p>
    <w:p>
      <w:pPr>
        <w:pStyle w:val="Normal"/>
        <w:spacing w:lineRule="auto" w:line="600"/>
        <w:ind w:firstLine="851"/>
        <w:jc w:val="both"/>
        <w:rPr>
          <w:rFonts w:ascii="Arial" w:hAnsi="Arial" w:cs="Arial"/>
        </w:rPr>
      </w:pPr>
      <w:r>
        <w:rPr>
          <w:rFonts w:cs="Arial" w:ascii="Arial" w:hAnsi="Arial"/>
        </w:rPr>
        <w:t xml:space="preserve">Ερωτάται το Σώμα: Γίνεται δεκτό το άρθρο 3 όπως τροποποιήθηκε από τον κύριο Υπουργό; </w:t>
      </w:r>
    </w:p>
    <w:p>
      <w:pPr>
        <w:pStyle w:val="Normal"/>
        <w:spacing w:lineRule="auto" w:line="600"/>
        <w:ind w:firstLine="851"/>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851"/>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851"/>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Συνεπώς το άρθρο 3 έγινε δεκτό όπως τροποποιήθηκε από τον κύριο Υπουργό κατά πλειοψηφία. </w:t>
      </w:r>
    </w:p>
    <w:p>
      <w:pPr>
        <w:pStyle w:val="Normal"/>
        <w:spacing w:lineRule="auto" w:line="600"/>
        <w:ind w:firstLine="851"/>
        <w:jc w:val="both"/>
        <w:rPr>
          <w:rFonts w:ascii="Arial" w:hAnsi="Arial" w:cs="Arial"/>
        </w:rPr>
      </w:pPr>
      <w:r>
        <w:rPr>
          <w:rFonts w:cs="Arial" w:ascii="Arial" w:hAnsi="Arial"/>
        </w:rPr>
        <w:t xml:space="preserve">Ερωτάται το Σώμα: Γίνεται δεκτό το άρθρο 4 όπως τροποποιήθηκε από τον κύριο Υπουργό; </w:t>
      </w:r>
    </w:p>
    <w:p>
      <w:pPr>
        <w:pStyle w:val="Normal"/>
        <w:spacing w:lineRule="auto" w:line="600"/>
        <w:ind w:firstLine="851"/>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851"/>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851"/>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Συνεπώς το άρθρο 4 έγινε δεκτό όπως τροποποιήθηκε από τον κύριο Υπουργό κατά πλειοψηφία. </w:t>
      </w:r>
    </w:p>
    <w:p>
      <w:pPr>
        <w:pStyle w:val="Normal"/>
        <w:spacing w:lineRule="auto" w:line="600"/>
        <w:ind w:firstLine="851"/>
        <w:jc w:val="both"/>
        <w:rPr>
          <w:rFonts w:ascii="Arial" w:hAnsi="Arial" w:cs="Arial"/>
        </w:rPr>
      </w:pPr>
      <w:r>
        <w:rPr>
          <w:rFonts w:cs="Arial" w:ascii="Arial" w:hAnsi="Arial"/>
        </w:rPr>
        <w:t xml:space="preserve">Ερωτάται το Σώμα: Γίνεται δεκτό το άρθρο 5 όπως τροποποιήθηκε από τον κύριο Υπουργό; </w:t>
      </w:r>
    </w:p>
    <w:p>
      <w:pPr>
        <w:pStyle w:val="Normal"/>
        <w:spacing w:lineRule="auto" w:line="600"/>
        <w:ind w:firstLine="851"/>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851"/>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851"/>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Συνεπώς το άρθρο 5 έγινε δεκτό όπως τροποποιήθηκε από τον κύριο Υπουργό κατά πλειοψηφία. </w:t>
      </w:r>
    </w:p>
    <w:p>
      <w:pPr>
        <w:pStyle w:val="Normal"/>
        <w:spacing w:lineRule="auto" w:line="600"/>
        <w:ind w:firstLine="851"/>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851"/>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851"/>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851"/>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Συνεπώς το άρθρο 6 έγινε δεκτό ως έχει κατά πλειοψηφία.</w:t>
      </w:r>
    </w:p>
    <w:p>
      <w:pPr>
        <w:pStyle w:val="Normal"/>
        <w:spacing w:lineRule="auto" w:line="600"/>
        <w:ind w:firstLine="851"/>
        <w:jc w:val="both"/>
        <w:rPr>
          <w:rFonts w:ascii="Arial" w:hAnsi="Arial" w:cs="Arial"/>
        </w:rPr>
      </w:pPr>
      <w:r>
        <w:rPr>
          <w:rFonts w:cs="Arial" w:ascii="Arial" w:hAnsi="Arial"/>
        </w:rPr>
        <w:t xml:space="preserve">Ερωτάται το Σώμα: Γίνεται δεκτό το άρθρο 7 όπως τροποποιήθηκε από τον κύριο Υπουργό; </w:t>
      </w:r>
    </w:p>
    <w:p>
      <w:pPr>
        <w:pStyle w:val="Normal"/>
        <w:spacing w:lineRule="auto" w:line="600"/>
        <w:ind w:firstLine="851"/>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851"/>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Συνεπώς το άρθρο 7 έγινε δεκτό όπως τροποποιήθηκε από τον κύριο Υπουργό κατά πλειοψηφία. </w:t>
      </w:r>
    </w:p>
    <w:p>
      <w:pPr>
        <w:pStyle w:val="Normal"/>
        <w:spacing w:lineRule="auto" w:line="600"/>
        <w:ind w:firstLine="851"/>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851"/>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851"/>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851"/>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9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9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r>
        <w:rPr>
          <w:rFonts w:cs="Arial" w:ascii="Arial" w:hAnsi="Arial"/>
          <w:b/>
          <w:szCs w:val="20"/>
        </w:rPr>
        <w:t xml:space="preserve">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10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11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12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12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13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13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14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14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15 ως έχει ;</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6 έγινε δεκτό ως έχει ομόφων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17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18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18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19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19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20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20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21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22,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ΑΣΤΕΡΙΟΣ ΡΟΝΤΟΥΛΗΣ:</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22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ΑΣΤΕΡΙΟΣ ΡΟΝΤΟΥΛΗΣ:</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23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24,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24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25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25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26,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26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27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28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28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29,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ΑΣΤΕΡΙΟΣ ΡΟΝΤΟΥΛΗΣ:</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29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30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30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31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ΑΣΤΕΡΙΟΣ ΡΟΝΤΟΥΛΗΣ:</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31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32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32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33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33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34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34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35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35 έγινε δεκτό ως έχει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36,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ΑΣΤΕΡΙΟΣ ΡΟΝΤΟΥΛΗΣ:</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36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το άρθρο 37,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ό, δεκτό.</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ΑΣΤΕΡΙΟΣ ΡΟΝΤΟΥΛΗΣ:</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άρθρο 37 έγινε δεκτό όπως τροποποιήθηκε από τον κύριο Υπουργό κατά πλειοψηφία.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ή η τροπολογία με γενικό αριθμό 795 και ειδικό 20 ως έχει;</w:t>
      </w:r>
    </w:p>
    <w:p>
      <w:pPr>
        <w:pStyle w:val="Normal"/>
        <w:spacing w:lineRule="auto" w:line="600"/>
        <w:ind w:firstLine="720"/>
        <w:jc w:val="both"/>
        <w:rPr/>
      </w:pPr>
      <w:r>
        <w:rPr>
          <w:rFonts w:cs="Arial" w:ascii="Arial" w:hAnsi="Arial"/>
          <w:b/>
          <w:szCs w:val="20"/>
        </w:rPr>
        <w:t xml:space="preserve">ΟΛΟΙ ΟΙ ΒΟΥΛΕΥΤΕΣ: </w:t>
      </w:r>
      <w:r>
        <w:rPr>
          <w:rFonts w:cs="Arial" w:ascii="Arial" w:hAnsi="Arial"/>
          <w:szCs w:val="20"/>
        </w:rPr>
        <w:t>Δεκτή, δεκτή.</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η τροπολογία με γενικό αριθμό 795 και ειδικό 20 έγινε δεκτή ως έχει ομοφώνως και εντάσσεται στο νομοσχέδιο ως ίδιον άρθρο.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ή η τροπολογία με γενικό αριθμό 802 και ειδικό 27, όπως τροποποιήθηκε από τον κύριο Υπουργό;</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ή, δεκτή.</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r>
        <w:rPr>
          <w:rFonts w:cs="Arial" w:ascii="Arial" w:hAnsi="Arial"/>
          <w:b/>
          <w:szCs w:val="20"/>
        </w:rPr>
        <w:t xml:space="preserve">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η τροπολογία με γενικό αριθμό 802 και ειδικό 27 έγινε δεκτή όπως τροποποιήθηκε από τον κύριο Υπουργό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809 και ειδικό 31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809 και ειδικό 31 έγινε δεκτή ως έχει ομόφωνα και εντάσσεται στο νομοσχέδιο ως ίδιον άρθρο.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ή η τροπολογία με γενικό αριθμό 808 και ειδικό 30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ή, δεκτή.</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Παρών. </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η τροπολογία με γενικό αριθμό 808 και ειδικό 30 έγινε δεκτή ως έχει κατά πλειοψηφία και εντάσσεται στο νομοσχέδιο ως ίδιον άρθρο.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ή η τροπολογία με γενικό αριθμό 819 και ειδικό 36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ή, δεκτή.</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ΑΣΤΕΡΙΟΣ ΡΟΝΤΟΥΛΗΣ:</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η τροπολογία με γενικό αριθμό 819 και ειδικό 36 έγινε δεκτή ως έχει κατά πλειοψηφία και εντάσσεται στο νομοσχέδιο ως ίδιον άρθρο.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ή η τροπολογία με γενικό αριθμό 814 και ειδικό 33 ως έχει;</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Δεκτή, δεκτή.</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η τροπολογία με γενικό αριθμό 814 και ειδικό 33 έγινε δεκτή ως έχει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818 και ειδικό 35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818 και ειδικό 35 έγινε δεκτή ως έχει ομόφωνα και εντάσσεται στο νομοσχέδιο ως ίδιον άρθρο. </w:t>
      </w:r>
    </w:p>
    <w:p>
      <w:pPr>
        <w:pStyle w:val="Normal"/>
        <w:spacing w:lineRule="auto" w:line="600"/>
        <w:ind w:firstLine="720"/>
        <w:jc w:val="both"/>
        <w:rPr>
          <w:rFonts w:ascii="Arial" w:hAnsi="Arial" w:cs="Arial"/>
          <w:szCs w:val="20"/>
        </w:rPr>
      </w:pPr>
      <w:r>
        <w:rPr>
          <w:rFonts w:cs="Arial" w:ascii="Arial" w:hAnsi="Arial"/>
          <w:szCs w:val="20"/>
        </w:rPr>
        <w:t>Ερωτάται το Σώμα: Γίνεται δεκτό η τροπολογία με γενικό αριθμό 826 και ειδικό 41 ως έχει;</w:t>
      </w:r>
    </w:p>
    <w:p>
      <w:pPr>
        <w:pStyle w:val="Normal"/>
        <w:spacing w:lineRule="auto" w:line="600"/>
        <w:ind w:firstLine="720"/>
        <w:jc w:val="both"/>
        <w:rPr/>
      </w:pPr>
      <w:r>
        <w:rPr>
          <w:rFonts w:cs="Arial" w:ascii="Arial" w:hAnsi="Arial"/>
          <w:b/>
          <w:szCs w:val="20"/>
        </w:rPr>
        <w:t xml:space="preserve">ΟΛΟΙ ΟΙ ΒΟΥΛΕΥΤΕΣ: </w:t>
      </w:r>
      <w:r>
        <w:rPr>
          <w:rFonts w:cs="Arial" w:ascii="Arial" w:hAnsi="Arial"/>
          <w:szCs w:val="20"/>
        </w:rPr>
        <w:t>Δεκτή, δεκτή.</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η τροπολογία με γενικό αριθμό 826 και ειδικό 41 έγινε δεκτή ως έχει ομόφωνα και εντάσσεται στο νομοσχέδιο ως ίδιον άρθρο. </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ή η τροπολογία που ανέγνωσε ο Υφυπουργός Εσωτερικών; </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 xml:space="preserve">Δεκτή, δεκτή. </w:t>
      </w:r>
    </w:p>
    <w:p>
      <w:pPr>
        <w:pStyle w:val="Normal"/>
        <w:spacing w:lineRule="auto" w:line="600"/>
        <w:ind w:firstLine="720"/>
        <w:jc w:val="both"/>
        <w:rPr/>
      </w:pPr>
      <w:r>
        <w:rPr>
          <w:rFonts w:cs="Arial" w:ascii="Arial" w:hAnsi="Arial"/>
          <w:b/>
          <w:szCs w:val="20"/>
        </w:rPr>
        <w:t>ΔΙΑΜΑΝΤΩ ΜΑΝΩΛΑΚΟΥ:</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ΑΣΤΕΡΙΟΣ ΡΟΝΤΟΥΛΗΣ:</w:t>
      </w:r>
      <w:r>
        <w:rPr>
          <w:rFonts w:cs="Arial" w:ascii="Arial" w:hAnsi="Arial"/>
          <w:szCs w:val="20"/>
        </w:rPr>
        <w:t xml:space="preserve"> Κατά πλειοψηφία.</w:t>
      </w:r>
    </w:p>
    <w:p>
      <w:pPr>
        <w:pStyle w:val="Normal"/>
        <w:spacing w:lineRule="auto" w:line="600"/>
        <w:ind w:firstLine="720"/>
        <w:jc w:val="both"/>
        <w:rPr/>
      </w:pPr>
      <w:r>
        <w:rPr>
          <w:rFonts w:cs="Arial" w:ascii="Arial" w:hAnsi="Arial"/>
          <w:b/>
          <w:szCs w:val="20"/>
        </w:rPr>
        <w:t>ΛΙΤΣΑ ΑΜΜΑΝΑΤΙΔΟΥ-ΠΑΣΧΑΛΙΔΟΥ:</w:t>
      </w:r>
      <w:r>
        <w:rPr>
          <w:rFonts w:cs="Arial" w:ascii="Arial" w:hAnsi="Arial"/>
          <w:szCs w:val="20"/>
        </w:rPr>
        <w:t xml:space="preserve"> Παρών.</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η τροπολογία που ανέγνωσε ο Υφυπουργός Εσωτερικών έγινε δεκτή κατά πλειοψηφία και εντάσσεται στο νομοσχέδιο ως ίδιον άρθρο. </w:t>
      </w:r>
    </w:p>
    <w:p>
      <w:pPr>
        <w:pStyle w:val="Normal"/>
        <w:spacing w:lineRule="auto" w:line="600"/>
        <w:ind w:firstLine="720"/>
        <w:jc w:val="both"/>
        <w:rPr>
          <w:rFonts w:ascii="Arial" w:hAnsi="Arial" w:cs="Arial"/>
          <w:szCs w:val="20"/>
        </w:rPr>
      </w:pPr>
      <w:r>
        <w:rPr>
          <w:rFonts w:cs="Arial" w:ascii="Arial" w:hAnsi="Arial"/>
          <w:szCs w:val="20"/>
        </w:rPr>
        <w:t>Εισερχόμαστε στην ψήφιση του ακροτελεύτιου άρθρου.</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 xml:space="preserve">Δεκτό, δεκτό.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Το ακροτελεύτιο άρθρο έγινε δεκτό κατά πλειοψηφία. </w:t>
      </w:r>
    </w:p>
    <w:p>
      <w:pPr>
        <w:pStyle w:val="Normal"/>
        <w:spacing w:lineRule="auto" w:line="600"/>
        <w:ind w:firstLine="720"/>
        <w:jc w:val="both"/>
        <w:rPr>
          <w:rFonts w:ascii="Arial" w:hAnsi="Arial" w:cs="Arial"/>
          <w:szCs w:val="20"/>
        </w:rPr>
      </w:pPr>
      <w:r>
        <w:rPr>
          <w:rFonts w:cs="Arial" w:ascii="Arial" w:hAnsi="Arial"/>
          <w:szCs w:val="20"/>
        </w:rPr>
        <w:t xml:space="preserve">Συνεπώς το νομοσχέδιο του Υπουργείου Αγροτικής Ανάπτυξης και Τροφίμων: «Διαχείριση και προστασία ακινήτων Υπουργείου Αγροτικής Ανάπτυξης και Τροφίμων – Ρύθμιση εμπράγματων δικαιωμάτων και λοιπές διατάξεις» έγινε δεκτό κατά πλειοψηφία σε μόνη συζήτηση επί της αρχής και επί των άρθρων. </w:t>
      </w:r>
    </w:p>
    <w:p>
      <w:pPr>
        <w:pStyle w:val="Normal"/>
        <w:spacing w:lineRule="auto" w:line="600"/>
        <w:ind w:firstLine="720"/>
        <w:jc w:val="both"/>
        <w:rPr>
          <w:rFonts w:ascii="Arial" w:hAnsi="Arial" w:cs="Arial"/>
          <w:szCs w:val="20"/>
        </w:rPr>
      </w:pPr>
      <w:r>
        <w:rPr>
          <w:rFonts w:cs="Arial" w:ascii="Arial" w:hAnsi="Arial"/>
          <w:szCs w:val="20"/>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40΄ λύεται η συνεδρίαση για αύριο ημέρα Πέμπτη 15 Μαρτίου 2012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του Υπουργείου Προστασίας του Πολίτη «Παροχή υπηρεσιών ασφαλείας από ένοπλους φρουρούς σε εμπορικά πλοία και άλλες διατάξει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r>
        <w:rPr>
          <w:rFonts w:cs="Arial" w:ascii="Arial" w:hAnsi="Arial"/>
          <w:szCs w:val="20"/>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3/2012 11:30: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3/2012 11:2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p>
    <w:pPr>
      <w:pStyle w:val="Header"/>
      <w:jc w:val="center"/>
      <w:rPr>
        <w:lang w:val="es-ES"/>
      </w:rPr>
    </w:pPr>
    <w:r>
      <w:rPr>
        <w:lang w:val="es-ES"/>
      </w:rPr>
      <w:t>ΣΥΝΕΔΡΙΑΣΗ 14-3-201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rFonts w:ascii="Tahoma" w:hAnsi="Tahoma" w:cs="Tahoma"/>
      <w:sz w:val="16"/>
      <w:szCs w:val="16"/>
      <w:lang w:val="el-GR" w:bidi="ar-SA"/>
    </w:rPr>
  </w:style>
  <w:style w:type="character" w:styleId="StrongEmphasis">
    <w:name w:val="Strong"/>
    <w:basedOn w:val="Style14"/>
    <w:qFormat/>
    <w:rPr>
      <w:b/>
      <w:bCs/>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6">
    <w:name w:val="Απλό κείμενο"/>
    <w:basedOn w:val="Normal"/>
    <w:qFormat/>
    <w:pPr/>
    <w:rPr>
      <w:rFonts w:ascii="Courier New" w:hAnsi="Courier New" w:eastAsia="Μοντέρνα;Arial Unicode MS" w:cs="Courier New"/>
      <w:sz w:val="20"/>
      <w:szCs w:val="20"/>
    </w:rPr>
  </w:style>
  <w:style w:type="paragraph" w:styleId="Style17">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0:00Z</dcterms:created>
  <dc:creator>Production</dc:creator>
  <dc:description/>
  <cp:keywords/>
  <dc:language>en-US</dc:language>
  <cp:lastModifiedBy>k.arapi</cp:lastModifiedBy>
  <cp:lastPrinted>2012-03-19T11:23:00Z</cp:lastPrinted>
  <dcterms:modified xsi:type="dcterms:W3CDTF">2012-03-19T11:30:00Z</dcterms:modified>
  <cp:revision>2</cp:revision>
  <dc:subject/>
  <dc:title>ΠΡΑΚΤΙΚΑ ΒΟΥΛΗΣ</dc:title>
</cp:coreProperties>
</file>