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w:t>
      </w:r>
    </w:p>
    <w:p>
      <w:pPr>
        <w:pStyle w:val="Normal"/>
        <w:spacing w:lineRule="auto" w:line="360"/>
        <w:rPr/>
      </w:pPr>
      <w:r>
        <w:rPr>
          <w:rFonts w:cs="Arial" w:ascii="Arial" w:hAnsi="Arial"/>
        </w:rPr>
        <w:t>Τετάρτη  7 Μαρτ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άσιο Πειραιά , το 8ο Δημοτικό Σχολείο Κορυδαλλού ,το 2ο Γυμνάσιο Δραπετσώνας και το 6ο Γυμνάσιο Ευόσμου Θεσσαλονίκης., σελ. </w:t>
        <w:br/>
        <w:t xml:space="preserve">3.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κατά α) του κ. Ε. Όθωνα, Υφυπουργού Προστασίας του Πολίτη και β) του κ.  Σ.Βούγια, πρώην Υφυπουργούς Προστασίας του Πολίτη,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8 Μαρτίου 2012 , σελ. </w:t>
        <w:br/>
        <w:t xml:space="preserve"> </w:t>
        <w:br/>
        <w:t xml:space="preserve">Γ. ΝΟΜΟΘΕΤΙΚΗ ΕΡΓΑΣΙΑ </w:t>
        <w:br/>
        <w:t xml:space="preserve"> Συζήτηση επί της αρχής του σχεδίου νόμου του Υπουργείου Αγροτικής Ανάπτυξης και Τροφίμων :"Ρυθμίσεις για την κτηνοτροφία και τις κτηνοτροφικές εγκαταστάσεις ".,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ΡΓΥΡΗΣ Ε.,σελ.</w:t>
      </w:r>
    </w:p>
    <w:p>
      <w:pPr>
        <w:pStyle w:val="Normal"/>
        <w:spacing w:lineRule="auto" w:line="360"/>
        <w:rPr>
          <w:rFonts w:ascii="Arial" w:hAnsi="Arial" w:cs="Arial"/>
        </w:rPr>
      </w:pPr>
      <w:r>
        <w:rPr>
          <w:rFonts w:cs="Arial" w:ascii="Arial" w:hAnsi="Arial"/>
        </w:rPr>
        <w:t>ΚΟΥΡΑΚΗΣ Α. ,σελ.</w:t>
      </w:r>
    </w:p>
    <w:p>
      <w:pPr>
        <w:pStyle w:val="Normal"/>
        <w:spacing w:lineRule="auto" w:line="360"/>
        <w:rPr>
          <w:rFonts w:ascii="Arial" w:hAnsi="Arial" w:cs="Arial"/>
        </w:rPr>
      </w:pPr>
      <w:r>
        <w:rPr>
          <w:rFonts w:cs="Arial" w:ascii="Arial" w:hAnsi="Arial"/>
        </w:rPr>
        <w:t>ΠΟΛΥΔΩΡΑΣ Β.,σελ.</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ΟΜΙΛΗΤΕΣ</w:t>
        <w:br/>
        <w:t xml:space="preserve">Επί του σχεδίου νόμου του Υπουργείου Αγροτικής Ανάπτυξης και Τροφίμων: </w:t>
        <w:br/>
        <w:t>ΑΪΒΑΛΙΩΤΗΣ Κ. , σελ.</w:t>
        <w:br/>
        <w:t>ΑΝΔΡΙΑΝΟΣ Ι. , σελ.</w:t>
        <w:br/>
        <w:t>ΑΡΓΥΡΗΣ Ε. , σελ.</w:t>
        <w:br/>
        <w:t>ΒΑΡΔΙΚΟΣ Π. , σελ.</w:t>
        <w:br/>
        <w:t>ΔΙΩΤΗ Η. , σελ.</w:t>
        <w:br/>
        <w:t>ΔΡΙΒΕΛΕΓΚΑΣ Ι. , σελ.</w:t>
        <w:br/>
        <w:t>ΕΜΙΝΙΔΗΣ Σ. , σελ.</w:t>
        <w:br/>
        <w:t xml:space="preserve"> ΈΞΑΡΧΟΣ Β. , σελ.</w:t>
        <w:br/>
        <w:t>ΖΩΪΔΗΣ Ν. , σελ.</w:t>
        <w:br/>
        <w:t>ΘΕΟΧΑΡΗ Μ. , σελ.</w:t>
        <w:br/>
        <w:t>ΙΩΑΝΝΙΔΗΣ Ι. , σελ.</w:t>
        <w:br/>
        <w:t>ΚΑΣΑΠΙΔΗΣ Γ. , σελ.</w:t>
        <w:br/>
        <w:t>ΚΙΛΤΙΔΗΣ Κ. , σελ.</w:t>
        <w:br/>
        <w:t>ΚΟΝΤΟΓΙΑΝΝΗΣ Γ. , σελ.</w:t>
        <w:br/>
        <w:t>ΚΥΡΙΑΚΟΠΟΥΛΟΥ Μ. , σελ.</w:t>
        <w:br/>
        <w:t>ΛΑΦΑΖΑΝΗΣ Π. , σελ.</w:t>
        <w:br/>
        <w:t>ΜΑΝΩΛΑΚΟΥ Δ. , σελ.</w:t>
        <w:br/>
        <w:t>ΜΕΡΕΝΤΙΤΗ Α. , σελ.</w:t>
        <w:br/>
        <w:t>ΜΟΣΧΟΠΟΥΛΟΣ Σ. , σελ.</w:t>
        <w:br/>
        <w:t>ΜΟΥΣΟΥΡΟΥΛΗΣ Κ. , σελ.</w:t>
        <w:br/>
        <w:t>ΜΠΑΤΖΕΛΗ Α. , σελ.</w:t>
        <w:br/>
        <w:t>ΜΠΕΝΤΕΝΙΩΤΗΣ Ε. , σελ.</w:t>
        <w:br/>
        <w:t>ΜΩΡΑΪΤΗΣ Ν. , σελ.</w:t>
        <w:br/>
        <w:t>ΠΑΠΑΔΟΠΟΥΛΟΣ Α. , σελ.</w:t>
        <w:br/>
        <w:t>ΠΑΠΑΘΑΝΑΣΗ Α. , σελ.</w:t>
        <w:br/>
        <w:t>ΠΑΠΟΥΤΣΗΣ Χ. , σελ.</w:t>
        <w:br/>
        <w:t>ΠΟΛΑΤΙΔΗΣ Η. , σελ.</w:t>
        <w:br/>
        <w:t>ΡΟΝΤΟΥΛΗΣ Α. , σελ.</w:t>
        <w:br/>
        <w:t>ΣΑΛΜΑΣ Μ. , σελ.</w:t>
        <w:br/>
        <w:t>ΤΖΑΚΡΗ Θ. , σελ.</w:t>
        <w:br/>
        <w:t>ΤΖΗΚΑΛΑΓΙΑΣ Ζ. , σελ.</w:t>
        <w:br/>
        <w:t>ΤΣΙΑΟΥΣΗ Ε. , σελ.</w:t>
        <w:br/>
        <w:t>ΤΣΟΝΟΓΛΟΥ -ΒΥΛΛΙΩΤΗ Β.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w:t>
      </w:r>
    </w:p>
    <w:p>
      <w:pPr>
        <w:pStyle w:val="Normal"/>
        <w:spacing w:lineRule="auto" w:line="600"/>
        <w:ind w:firstLine="720"/>
        <w:jc w:val="center"/>
        <w:rPr>
          <w:rFonts w:ascii="Arial" w:hAnsi="Arial" w:cs="Arial"/>
        </w:rPr>
      </w:pPr>
      <w:r>
        <w:rPr>
          <w:rFonts w:cs="Arial" w:ascii="Arial" w:hAnsi="Arial"/>
        </w:rPr>
        <w:t>Τετάρτη 7 Μαρτίου 2012</w:t>
      </w:r>
    </w:p>
    <w:p>
      <w:pPr>
        <w:pStyle w:val="Normal"/>
        <w:spacing w:lineRule="auto" w:line="600"/>
        <w:ind w:firstLine="720"/>
        <w:jc w:val="both"/>
        <w:rPr/>
      </w:pPr>
      <w:r>
        <w:rPr>
          <w:rFonts w:cs="Arial" w:ascii="Arial" w:hAnsi="Arial"/>
        </w:rPr>
        <w:t xml:space="preserve">Αθήνα, σήμερα στις 7 Μαρτίου 2012, ημέρα Τετάρτη και ώρα 10.0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pPr>
      <w:r>
        <w:rPr>
          <w:rFonts w:cs="Arial" w:ascii="Arial" w:hAnsi="Arial"/>
        </w:rPr>
        <w:t xml:space="preserve">(ΕΠΙΚΥΡΩΣΗ ΠΡΑΚΤΙΚΩΝ: Σύμφωνα με την από 6-3-2012 εξουσιοδότηση του Σώματος επικυρώθηκαν με ευθύνη του Προεδρείου τα Πρακτικά της </w:t>
      </w:r>
      <w:r>
        <w:rPr>
          <w:rFonts w:cs="Arial" w:ascii="Lucida Sans Unicode" w:hAnsi="Lucida Sans Unicode"/>
        </w:rPr>
        <w:t>Ϟ</w:t>
      </w:r>
      <w:r>
        <w:rPr>
          <w:rFonts w:cs="Arial" w:ascii="Arial" w:hAnsi="Arial"/>
        </w:rPr>
        <w:t>Θ' συνεδριάσεώς του της Τρίτης 6 Μαρτίου 2012, σε ό,τι αφορά την ψήφιση στο σύνολο του σχεδίου νόμου: «Δίκαιη δίκη και εύλογη διάρκεια αυτής»).</w:t>
      </w:r>
    </w:p>
    <w:p>
      <w:pPr>
        <w:pStyle w:val="Normal"/>
        <w:spacing w:lineRule="auto" w:line="600"/>
        <w:ind w:firstLine="720"/>
        <w:jc w:val="both"/>
        <w:rPr/>
      </w:pPr>
      <w:r>
        <w:rPr>
          <w:rFonts w:cs="Arial" w:ascii="Arial" w:hAnsi="Arial"/>
        </w:rPr>
        <w:t>Κυρίες και κύριοι συνάδελφοι, έχω την τιμή να ανακοινώσω το δελτίο επικαίρων ερωτήσεων της Πέμπτης 8 Μαρτ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ι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596/5-3-2012 επίκαιρη ερώτηση του Βουλευτή του Πανελλήνιου Σοσιαλιστικού Κινήματος κ. </w:t>
      </w:r>
      <w:r>
        <w:rPr>
          <w:rFonts w:cs="Arial" w:ascii="Arial" w:hAnsi="Arial"/>
          <w:bCs/>
        </w:rPr>
        <w:t>Αθανασίου Οικονόμου</w:t>
      </w:r>
      <w:r>
        <w:rPr>
          <w:rFonts w:cs="Arial" w:ascii="Arial" w:hAnsi="Arial"/>
        </w:rPr>
        <w:t xml:space="preserve"> προς τον Υπουργό </w:t>
      </w:r>
      <w:r>
        <w:rPr>
          <w:rFonts w:cs="Arial" w:ascii="Arial" w:hAnsi="Arial"/>
          <w:bCs/>
        </w:rPr>
        <w:t xml:space="preserve">Εργασίας και Κοινωνικής Ασφάλισης, </w:t>
      </w:r>
      <w:r>
        <w:rPr>
          <w:rFonts w:cs="Arial" w:ascii="Arial" w:hAnsi="Arial"/>
        </w:rPr>
        <w:t>σχετικά με τη θέση της διοίκησης του ΙΚΑ στους πρώην εργαζομένους της Βιομηχανίας «ΣΒΕΚΗ».</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598/5-3-2012 επίκαιρη ερώτηση του Βουλευτή της Νέας Δημοκρατίας κ. </w:t>
      </w:r>
      <w:r>
        <w:rPr>
          <w:rFonts w:cs="Arial" w:ascii="Arial" w:hAnsi="Arial"/>
          <w:bCs/>
        </w:rPr>
        <w:t xml:space="preserve">Αθανασίου Δαβάκη </w:t>
      </w:r>
      <w:r>
        <w:rPr>
          <w:rFonts w:cs="Arial" w:ascii="Arial" w:hAnsi="Arial"/>
        </w:rPr>
        <w:t xml:space="preserve">προς τον Υπουργό </w:t>
      </w:r>
      <w:r>
        <w:rPr>
          <w:rFonts w:cs="Arial" w:ascii="Arial" w:hAnsi="Arial"/>
          <w:bCs/>
        </w:rPr>
        <w:t>Προστασίας του Πολίτη,</w:t>
      </w:r>
      <w:r>
        <w:rPr>
          <w:rFonts w:cs="Arial" w:ascii="Arial" w:hAnsi="Arial"/>
        </w:rPr>
        <w:t xml:space="preserve"> σχετικά με την αντιμετώπιση της εγκληματικότητας στη Λακωνία. </w:t>
      </w:r>
    </w:p>
    <w:p>
      <w:pPr>
        <w:pStyle w:val="Normal"/>
        <w:spacing w:lineRule="auto" w:line="600"/>
        <w:ind w:firstLine="720"/>
        <w:jc w:val="both"/>
        <w:rPr/>
      </w:pPr>
      <w:r>
        <w:rPr>
          <w:rFonts w:cs="Arial" w:ascii="Arial" w:hAnsi="Arial"/>
        </w:rPr>
        <w:t> </w:t>
      </w:r>
      <w:r>
        <w:rPr>
          <w:rFonts w:cs="Arial" w:ascii="Arial" w:hAnsi="Arial"/>
        </w:rPr>
        <w:t xml:space="preserve">3.- Η με αριθμό 607/5-3-2012 επίκαιρη ερώτηση της Ε΄ Αντιπροέδρου της Βουλής και Βουλευτού του Κομμουνιστικού Κόμματος Ελλάδας κ. </w:t>
      </w:r>
      <w:r>
        <w:rPr>
          <w:rFonts w:cs="Arial" w:ascii="Arial" w:hAnsi="Arial"/>
          <w:bCs/>
        </w:rPr>
        <w:t>Βέρας Νικολαΐδου</w:t>
      </w:r>
      <w:r>
        <w:rPr>
          <w:rFonts w:cs="Arial" w:ascii="Arial" w:hAnsi="Arial"/>
        </w:rPr>
        <w:t xml:space="preserve"> προς την Υπουργό </w:t>
      </w:r>
      <w:r>
        <w:rPr>
          <w:rFonts w:cs="Arial" w:ascii="Arial" w:hAnsi="Arial"/>
          <w:bCs/>
        </w:rPr>
        <w:t>Ανάπτυξης,</w:t>
      </w:r>
      <w:r>
        <w:rPr>
          <w:rFonts w:cs="Arial" w:ascii="Arial" w:hAnsi="Arial"/>
        </w:rPr>
        <w:t xml:space="preserve"> </w:t>
      </w:r>
      <w:r>
        <w:rPr>
          <w:rFonts w:cs="Arial" w:ascii="Arial" w:hAnsi="Arial"/>
          <w:bCs/>
        </w:rPr>
        <w:t xml:space="preserve">Ανταγωνιστικότητας και Ναυτιλίας, </w:t>
      </w:r>
      <w:r>
        <w:rPr>
          <w:rFonts w:cs="Arial" w:ascii="Arial" w:hAnsi="Arial"/>
        </w:rPr>
        <w:t xml:space="preserve">σχετικά με τη διασφάλιση των εργασιακών δικαιωμάτων των ναυτεργατών των πλοίων «ELLI T» και «IONIAN QUEEN»  και την ανάγκη καταβολής των δεδουλευμένων τους. </w:t>
      </w:r>
    </w:p>
    <w:p>
      <w:pPr>
        <w:pStyle w:val="Normal"/>
        <w:spacing w:lineRule="auto" w:line="600"/>
        <w:ind w:firstLine="720"/>
        <w:jc w:val="both"/>
        <w:rPr/>
      </w:pPr>
      <w:r>
        <w:rPr>
          <w:rFonts w:cs="Arial" w:ascii="Arial" w:hAnsi="Arial"/>
        </w:rPr>
        <w:t> </w:t>
      </w:r>
      <w:r>
        <w:rPr>
          <w:rFonts w:cs="Arial" w:ascii="Arial" w:hAnsi="Arial"/>
        </w:rPr>
        <w:t xml:space="preserve">4.- Η με αριθμό 605/5-3-2012 επίκαιρη ερώτηση του Βουλευτή του Λαϊκού Ορθόδοξου Συναγερμού κ. </w:t>
      </w:r>
      <w:r>
        <w:rPr>
          <w:rFonts w:cs="Arial" w:ascii="Arial" w:hAnsi="Arial"/>
          <w:bCs/>
        </w:rPr>
        <w:t>Αλέξανδρου Χρυσανθακόπου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ρύθμιση των ιδιωτικών χρεών στις τράπεζες.</w:t>
      </w:r>
    </w:p>
    <w:p>
      <w:pPr>
        <w:pStyle w:val="Normal"/>
        <w:spacing w:lineRule="auto" w:line="600"/>
        <w:ind w:firstLine="720"/>
        <w:jc w:val="both"/>
        <w:rPr/>
      </w:pPr>
      <w:r>
        <w:rPr>
          <w:rFonts w:cs="Arial" w:ascii="Arial" w:hAnsi="Arial"/>
        </w:rPr>
        <w:t xml:space="preserve">5.- Η με αριθμό 600/5-3-2012 επίκαιρη ερώτηση του Ζ΄ Αντιπροέδρου της Βουλής και Βουλευτή του Συνασπισμού Ριζοσπαστικής Αριστεράς κ. </w:t>
      </w:r>
      <w:r>
        <w:rPr>
          <w:rFonts w:cs="Arial" w:ascii="Arial" w:hAnsi="Arial"/>
          <w:bCs/>
        </w:rPr>
        <w:t>Αναστάσιου Κουράκη</w:t>
      </w:r>
      <w:r>
        <w:rPr>
          <w:rFonts w:cs="Arial" w:ascii="Arial" w:hAnsi="Arial"/>
        </w:rPr>
        <w:t xml:space="preserve"> προς τον Υπουργό</w:t>
      </w:r>
      <w:r>
        <w:rPr>
          <w:rFonts w:cs="Arial" w:ascii="Arial" w:hAnsi="Arial"/>
          <w:bCs/>
        </w:rPr>
        <w:t xml:space="preserve"> Δικαιοσύνης, Διαφάνειας και Ανθρωπίνων Δικαιωμάτων,</w:t>
      </w:r>
      <w:r>
        <w:rPr>
          <w:rFonts w:cs="Arial" w:ascii="Arial" w:hAnsi="Arial"/>
        </w:rPr>
        <w:t xml:space="preserve"> σχετικά με την αντιμετώπιση των προβλημάτων στις φυλακές της χώρας.</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93/5-3-2012 επίκαιρη ερώτηση της Βουλευτού του Πανελλήνιου Σοσιαλιστικού Κινήματος κ. </w:t>
      </w:r>
      <w:r>
        <w:rPr>
          <w:rFonts w:cs="Arial" w:ascii="Arial" w:hAnsi="Arial"/>
          <w:bCs/>
        </w:rPr>
        <w:t>Όλγας Ρενταρή – Τέντε</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κατάργηση των δημοσίων ΚΤΕΟ.</w:t>
      </w:r>
    </w:p>
    <w:p>
      <w:pPr>
        <w:pStyle w:val="Normal"/>
        <w:spacing w:lineRule="auto" w:line="600"/>
        <w:ind w:firstLine="720"/>
        <w:jc w:val="both"/>
        <w:rPr/>
      </w:pPr>
      <w:r>
        <w:rPr>
          <w:rFonts w:cs="Arial" w:ascii="Arial" w:hAnsi="Arial"/>
        </w:rPr>
        <w:t> </w:t>
      </w:r>
      <w:r>
        <w:rPr>
          <w:rFonts w:cs="Arial" w:ascii="Arial" w:hAnsi="Arial"/>
        </w:rPr>
        <w:t xml:space="preserve">2.- Η με αριθμό 597/5-3-2012 επίκαιρη ερώτηση του Βουλευτή της Νέας Δημοκρατίας κ. </w:t>
      </w:r>
      <w:r>
        <w:rPr>
          <w:rFonts w:cs="Arial" w:ascii="Arial" w:hAnsi="Arial"/>
          <w:bCs/>
        </w:rPr>
        <w:t xml:space="preserve">Αθανασίου Νάκου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ην αναστροφή του αρνητικού κλίματος του τουρισμού της χώρας στο εξωτερικό.</w:t>
      </w:r>
    </w:p>
    <w:p>
      <w:pPr>
        <w:pStyle w:val="Normal"/>
        <w:spacing w:lineRule="auto" w:line="600"/>
        <w:ind w:firstLine="720"/>
        <w:jc w:val="both"/>
        <w:rPr/>
      </w:pPr>
      <w:r>
        <w:rPr>
          <w:rFonts w:cs="Arial" w:ascii="Arial" w:hAnsi="Arial"/>
        </w:rPr>
        <w:t> </w:t>
      </w:r>
      <w:r>
        <w:rPr>
          <w:rFonts w:cs="Arial" w:ascii="Arial" w:hAnsi="Arial"/>
        </w:rPr>
        <w:t>3.- Η με αριθμό 604/5-3-2012 επίκαιρη ερώτηση του Βουλευτή του Λαϊκού Ορθόδοξου Συναγερμού κ.</w:t>
      </w:r>
      <w:r>
        <w:rPr>
          <w:rFonts w:cs="Arial" w:ascii="Arial" w:hAnsi="Arial"/>
          <w:bCs/>
        </w:rPr>
        <w:t xml:space="preserve"> Κυριάκου Βελόπου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κούρεμα» των ομολόγων των ιδιωτών.</w:t>
      </w:r>
    </w:p>
    <w:p>
      <w:pPr>
        <w:pStyle w:val="Normal"/>
        <w:spacing w:lineRule="auto" w:line="600"/>
        <w:ind w:firstLine="720"/>
        <w:jc w:val="both"/>
        <w:rPr/>
      </w:pPr>
      <w:r>
        <w:rPr>
          <w:rFonts w:cs="Arial" w:ascii="Arial" w:hAnsi="Arial"/>
          <w:bCs/>
        </w:rPr>
        <w:t> </w:t>
      </w:r>
      <w:r>
        <w:rPr>
          <w:rFonts w:cs="Arial" w:ascii="Arial" w:hAnsi="Arial"/>
        </w:rPr>
        <w:t xml:space="preserve">4.- Η με αριθμό 601/5-3-2012 επίκαιρη ερώτηση της Βουλευτού του Συνασπισμού Ριζοσπαστικής Αριστεράς κ. </w:t>
      </w:r>
      <w:r>
        <w:rPr>
          <w:rFonts w:cs="Arial" w:ascii="Arial" w:hAnsi="Arial"/>
          <w:bCs/>
        </w:rPr>
        <w:t>Ηρούς Διώτ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ις προθέσεις του Υπουργείου για την πώληση των υδροηλεκτρικών σταθμών σε ιδιώ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γροτικής Ανάπτυξης και Τροφίμων: «Ρυθμίσεις για την κτηνοτροφία και τις κτηνοτροφικές εγκαταστάσ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9 Φεβρουαρίου 2012 τη συζήτηση του νομοσχεδίου σε δύο συνεδριάσεις. Στη σημερινή συνεδρίαση θα συζητηθεί το νομοσχέδιο επί της αρχής και στην αυρια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ας, κ. Σπυρίδων Χαλβατζής, με επιστολή του προς τον Πρόεδρο της Βουλής, κ. Φίλιππο Πετσάλνικο, γνωρίζει τα εξής: «Κατά τη συζήτηση του νομοσχεδίου αρμοδιότητας του Υπουργείου Αγροτικής Ανάπτυξης και Τροφίμων: «Ρυθμίσεις για την κτηνοτροφία και τις κτηνοτροφικές εγκαταστάσεις», ορίζουμε ως Κοινοβουλευτικό Εκπρόσωπο τη Βουλευτή, κ. Διαμάντω Μανωλάκου». </w:t>
      </w:r>
    </w:p>
    <w:p>
      <w:pPr>
        <w:pStyle w:val="Normal"/>
        <w:spacing w:lineRule="auto" w:line="600"/>
        <w:ind w:firstLine="720"/>
        <w:jc w:val="both"/>
        <w:rPr>
          <w:rFonts w:ascii="Arial" w:hAnsi="Arial" w:cs="Arial"/>
        </w:rPr>
      </w:pPr>
      <w:r>
        <w:rPr>
          <w:rFonts w:cs="Arial" w:ascii="Arial" w:hAnsi="Arial"/>
        </w:rPr>
        <w:t xml:space="preserve">Επίσης, με επιστολή του ο Κοινοβουλευτικός Εκπρόσωπος του Κομμουνιστικού Κόμματος Ελλάδας, κ. Σπυρίδων Χαλβατζής, προς τον Πρόεδρο της Βουλής, κ. Φίλιππο Πετσάλνικο, κάνει γνωστό ότι στο νομοσχέδιο του Υπουργείου Αγροτικής Ανάπτυξης και Τροφίμων: «Ρυθμίσεις για την κτηνοτροφία και τις κτηνοτροφικές εγκαταστάσεις», ορίζει ως ειδικό αγορητή το Βουλευτή Αιτωλοακαρνανίας, κ. Νικόλαο Μωραΐτη. </w:t>
      </w:r>
    </w:p>
    <w:p>
      <w:pPr>
        <w:pStyle w:val="Normal"/>
        <w:spacing w:lineRule="auto" w:line="600"/>
        <w:ind w:firstLine="720"/>
        <w:jc w:val="both"/>
        <w:rPr>
          <w:rFonts w:ascii="Arial" w:hAnsi="Arial" w:cs="Arial"/>
        </w:rPr>
      </w:pPr>
      <w:r>
        <w:rPr>
          <w:rFonts w:cs="Arial" w:ascii="Arial" w:hAnsi="Arial"/>
        </w:rPr>
        <w:t>Ο Λαϊκός Ορθόδοξος Συναγερμός με επιστολή του Κοινοβουλευτικού Εκπροσώπου του κ. Αλέξανδρου Χρυσανθακόπουλου κάνει γνωστό ότι κατά τη συζήτηση του νομοσχεδίου ορίζει ως ειδικό αγορητή το Βουλευτή, κ. Ηλία Πολατίδη και ως Κοινοβουλευτικό Εκπρόσωπο το Βουλευτή, κ. Αστέριο Ροντούλη.</w:t>
      </w:r>
    </w:p>
    <w:p>
      <w:pPr>
        <w:pStyle w:val="Normal"/>
        <w:spacing w:lineRule="auto" w:line="600"/>
        <w:ind w:firstLine="720"/>
        <w:jc w:val="both"/>
        <w:rPr>
          <w:rFonts w:ascii="Arial" w:hAnsi="Arial" w:cs="Arial"/>
        </w:rPr>
      </w:pPr>
      <w:r>
        <w:rPr>
          <w:rFonts w:cs="Arial" w:ascii="Arial" w:hAnsi="Arial"/>
        </w:rPr>
        <w:t>Επίσης, ο Πρόεδρος της Κοινοβουλευτικής Ομάδας του Συνασπισμού Ριζοσπαστικής Αριστεράς, κ. Αλέξης Τσίπρας, κάνει γνωστό ότι κατά τη συζήτηση του σημερινού νομοσχεδίου ορίζει ως ειδική αγορήτρια τη Βουλευτή Λάρισας, κ. Ηρώ Διώτη.</w:t>
      </w:r>
    </w:p>
    <w:p>
      <w:pPr>
        <w:pStyle w:val="Normal"/>
        <w:spacing w:lineRule="auto" w:line="600"/>
        <w:ind w:firstLine="720"/>
        <w:jc w:val="both"/>
        <w:rPr>
          <w:rFonts w:ascii="Arial" w:hAnsi="Arial" w:cs="Arial"/>
        </w:rPr>
      </w:pPr>
      <w:r>
        <w:rPr>
          <w:rFonts w:cs="Arial" w:ascii="Arial" w:hAnsi="Arial"/>
        </w:rPr>
        <w:t>Το λόγο έχει τώρα η εισηγήτρια του ΠΑΣΟΚ, κ. Μαρία Θεοχάρη, Βουλευτής Καρδίτσας.</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δώ και καιρό όλοι επιμένουμε ότι ο μόνος τρόπος για να βγούμε από την κρίση είναι να ανοίξει ο κύκλος της ανάπτυξης, μιας ανάπτυξης στοχευμένης σε συγκεκριμένους τομείς που θα προσθέτουν άμεσα στο ΑΕΠ. </w:t>
      </w:r>
    </w:p>
    <w:p>
      <w:pPr>
        <w:pStyle w:val="Normal"/>
        <w:spacing w:lineRule="auto" w:line="600"/>
        <w:ind w:firstLine="720"/>
        <w:jc w:val="both"/>
        <w:rPr>
          <w:rFonts w:ascii="Arial" w:hAnsi="Arial" w:cs="Arial"/>
        </w:rPr>
      </w:pPr>
      <w:r>
        <w:rPr>
          <w:rFonts w:cs="Arial" w:ascii="Arial" w:hAnsi="Arial"/>
        </w:rPr>
        <w:t>Κοινή πεποίθηση όλων μας, ιδιαίτερα όσων καταγόμαστε από αγροτικές περιοχές, είναι ότι ο πρωτογενής τομέας, η αγροτοδιατροφική παραγωγή, είναι ένας τομέας που πρέπει να επανασχεδιαστεί εκ βάθρων, για να συμβάλει στην ανάπτυξη της ελληνικής οικονομίας. Τις δυσκολίες που αντιμετωπίζει ο Έλληνας αγρότης τις γνωρίζουμε λίγο–πολύ όλοι. Πέρα από τις στρεβλώσεις που οδήγησαν στη συρρίκνωση του αγροτικού εισοδήματος και την έλλειψη επενδύσεων στον πρωτογενή τομέα, η μείωση της αγροτικής παραγωγής σε συνάρτηση με τη συνεχή αύξηση του κόστους παραγωγής οφείλονται σε μεγάλο βαθμό στο ότι δεν υπήρχε όλα αυτά τα χρόνια ένα εθνικό σχέδιο αγροτικής ανάπτυξης και παραγωγικότητας.</w:t>
      </w:r>
    </w:p>
    <w:p>
      <w:pPr>
        <w:pStyle w:val="Normal"/>
        <w:spacing w:lineRule="auto" w:line="600"/>
        <w:ind w:firstLine="539"/>
        <w:jc w:val="both"/>
        <w:rPr>
          <w:rFonts w:ascii="Arial" w:hAnsi="Arial" w:cs="Arial"/>
        </w:rPr>
      </w:pPr>
      <w:r>
        <w:rPr>
          <w:rFonts w:cs="Arial" w:ascii="Arial" w:hAnsi="Arial"/>
        </w:rPr>
        <w:t>Ως Κυβέρνηση έχουμε χρέος να θεσμοθετήσουμε τους κανόνες που θα επιτρέψουν στο γεωργό και τον κτηνοτρόφο να κινούνται με ασφάλεια στην αγορά, να έχουν όλες τις δυνατότητες να ασκήσουν το επάγγελμά τους χωρίς γραφειοκρατικά κωλύματα και χωρίς να τους εγκλωβίζουμε σε ένα άναρχο περιβάλλον.</w:t>
      </w:r>
    </w:p>
    <w:p>
      <w:pPr>
        <w:pStyle w:val="Normal"/>
        <w:spacing w:lineRule="auto" w:line="600"/>
        <w:ind w:firstLine="539"/>
        <w:jc w:val="both"/>
        <w:rPr>
          <w:rFonts w:ascii="Arial" w:hAnsi="Arial" w:cs="Arial"/>
        </w:rPr>
      </w:pPr>
      <w:r>
        <w:rPr>
          <w:rFonts w:cs="Arial" w:ascii="Arial" w:hAnsi="Arial"/>
        </w:rPr>
        <w:t>Μία αρχή έγινε με το Μητρώο Αγροτών, που μας επιτρέπει όχι μόνο να ξεχωρίζουμε τον πραγματικά ενεργό αγρότη, αλλά να έχουμε αληθινά και έγκυρα στοιχεία και να καταπολεμήσουμε τη λογική των μεσαζόντων στην αγροτική οικονομία.</w:t>
      </w:r>
    </w:p>
    <w:p>
      <w:pPr>
        <w:pStyle w:val="Normal"/>
        <w:spacing w:lineRule="auto" w:line="600"/>
        <w:ind w:firstLine="539"/>
        <w:jc w:val="both"/>
        <w:rPr>
          <w:rFonts w:ascii="Arial" w:hAnsi="Arial" w:cs="Arial"/>
        </w:rPr>
      </w:pPr>
      <w:r>
        <w:rPr>
          <w:rFonts w:cs="Arial" w:ascii="Arial" w:hAnsi="Arial"/>
        </w:rPr>
        <w:t>Ένα δεύτερο σημαντικό βήμα, είναι το Μητρώο των Συνεταιριστικών Οργανώσεων και των συλλογικών μορφών οργάνωσης της παραγωγής που θα διευκολύνει το κράτος στην εποπτεία και θα δώσει σε συλλόγους και συνεταιρισμούς τη δυνατότητα να αναπτυχθούν σε καινούργιες, πιο βιώσιμες δομές.</w:t>
      </w:r>
    </w:p>
    <w:p>
      <w:pPr>
        <w:pStyle w:val="Normal"/>
        <w:spacing w:lineRule="auto" w:line="600"/>
        <w:ind w:firstLine="539"/>
        <w:jc w:val="both"/>
        <w:rPr>
          <w:rFonts w:ascii="Arial" w:hAnsi="Arial" w:cs="Arial"/>
        </w:rPr>
      </w:pPr>
      <w:r>
        <w:rPr>
          <w:rFonts w:cs="Arial" w:ascii="Arial" w:hAnsi="Arial"/>
        </w:rPr>
        <w:t>Ακολούθησε το Μητρώο Εμπόρων Αγροτικών Προϊόντων που όταν ολοκληρωθεί, θα περιορίσει αρκετά την ανισότητα μεταξύ των αγροτών και μιας τάξης εμπόρων αγροτικών προϊόντων.</w:t>
      </w:r>
    </w:p>
    <w:p>
      <w:pPr>
        <w:pStyle w:val="Normal"/>
        <w:spacing w:lineRule="auto" w:line="600"/>
        <w:ind w:firstLine="539"/>
        <w:jc w:val="both"/>
        <w:rPr>
          <w:rFonts w:ascii="Arial" w:hAnsi="Arial" w:cs="Arial"/>
        </w:rPr>
      </w:pPr>
      <w:r>
        <w:rPr>
          <w:rFonts w:cs="Arial" w:ascii="Arial" w:hAnsi="Arial"/>
        </w:rPr>
        <w:t>Στόχος μας, είναι να βάλουμε επιτέλους φραγμό στην ασυδοσία των εμπόρων αγροτικών προϊόντων και να προστατεύσουμε τους παραγωγούς που ήταν έρμαια των εμπόρων αυτών με τις ακάλυπτες επιταγές, τις ανοιχτές τιμές και τα καρτέλ.</w:t>
      </w:r>
    </w:p>
    <w:p>
      <w:pPr>
        <w:pStyle w:val="Normal"/>
        <w:spacing w:lineRule="auto" w:line="600"/>
        <w:ind w:firstLine="539"/>
        <w:jc w:val="both"/>
        <w:rPr>
          <w:rFonts w:ascii="Arial" w:hAnsi="Arial" w:cs="Arial"/>
        </w:rPr>
      </w:pPr>
      <w:r>
        <w:rPr>
          <w:rFonts w:cs="Arial" w:ascii="Arial" w:hAnsi="Arial"/>
        </w:rPr>
        <w:t>Ήρθε πρόσφατα το νομοσχέδιο που ρυθμίζει τη διάθεση των γεωργικών φαρμάκων, επίσης ένα πολύ σημαντικό ζήτημα για τον Έλληνα αγρότη αλλά και τον καταναλωτή.</w:t>
      </w:r>
    </w:p>
    <w:p>
      <w:pPr>
        <w:pStyle w:val="Normal"/>
        <w:spacing w:lineRule="auto" w:line="600"/>
        <w:ind w:firstLine="539"/>
        <w:jc w:val="both"/>
        <w:rPr>
          <w:rFonts w:ascii="Arial" w:hAnsi="Arial" w:cs="Arial"/>
        </w:rPr>
      </w:pPr>
      <w:r>
        <w:rPr>
          <w:rFonts w:cs="Arial" w:ascii="Arial" w:hAnsi="Arial"/>
        </w:rPr>
        <w:t>Με το νομοσχέδιο που συζητάμε σήμερα, το Υπουργείο Αγροτικής Ανάπτυξης, έρχεται επιτέλους να βάλει τάξη στο χάος που υπάρχει όσον αφορά στο καθεστώς των σταβλικών εγκαταστάσεων.</w:t>
      </w:r>
    </w:p>
    <w:p>
      <w:pPr>
        <w:pStyle w:val="Normal"/>
        <w:spacing w:lineRule="auto" w:line="600"/>
        <w:ind w:firstLine="539"/>
        <w:jc w:val="both"/>
        <w:rPr>
          <w:rFonts w:ascii="Arial" w:hAnsi="Arial" w:cs="Arial"/>
        </w:rPr>
      </w:pPr>
      <w:r>
        <w:rPr>
          <w:rFonts w:cs="Arial" w:ascii="Arial" w:hAnsi="Arial"/>
        </w:rPr>
        <w:t>Είναι ιδιαίτερη χαρά για εμένα να εισηγούμαι το συγκεκριμένο νομοσχέδιο, όχι μόνο γιατί είναι σημαντικό για την ανάπτυξη του πρωτογενούς τομέα της οικονομίας, αλλά και γιατί κατάγομαι από αγροτική περιοχή, που επιδίδεται στην κτηνοτροφία και γνωρίζω από «πρώτο χέρι» τις δυσκολίες που συναντά ο Έλληνας κτηνοτρόφος.</w:t>
      </w:r>
    </w:p>
    <w:p>
      <w:pPr>
        <w:pStyle w:val="Normal"/>
        <w:spacing w:lineRule="auto" w:line="600"/>
        <w:ind w:firstLine="539"/>
        <w:jc w:val="both"/>
        <w:rPr>
          <w:rFonts w:ascii="Arial" w:hAnsi="Arial" w:cs="Arial"/>
        </w:rPr>
      </w:pPr>
      <w:r>
        <w:rPr>
          <w:rFonts w:cs="Arial" w:ascii="Arial" w:hAnsi="Arial"/>
        </w:rPr>
        <w:t>Σε όλες τις συνεδριάσεις της Επιτροπής Παραγωγής και Εμπορίου, είχαμε έναν πολύ εποικοδομητικό διάλογο και ελήφθησαν υπ’ όψιν πολλές από τις προτάσεις και διορθώσεις όλων των συναδέλφων.</w:t>
      </w:r>
    </w:p>
    <w:p>
      <w:pPr>
        <w:pStyle w:val="Normal"/>
        <w:spacing w:lineRule="auto" w:line="600"/>
        <w:ind w:firstLine="539"/>
        <w:jc w:val="both"/>
        <w:rPr>
          <w:rFonts w:ascii="Arial" w:hAnsi="Arial" w:cs="Arial"/>
        </w:rPr>
      </w:pPr>
      <w:r>
        <w:rPr>
          <w:rFonts w:cs="Arial" w:ascii="Arial" w:hAnsi="Arial"/>
        </w:rPr>
        <w:t>Πιστεύω ότι το κείμενο που έχουμε στα χέρια μας, αντικατοπτρίζει τις πραγματικές ανάγκες του Έλληνα κτηνοτρόφου και δίνει ουσιαστικές λύσεις στα προβλήματα που ανακύπτουν στον τομέα της κτηνοτροφίας.</w:t>
      </w:r>
    </w:p>
    <w:p>
      <w:pPr>
        <w:pStyle w:val="Normal"/>
        <w:spacing w:lineRule="auto" w:line="600"/>
        <w:ind w:firstLine="539"/>
        <w:jc w:val="both"/>
        <w:rPr>
          <w:rFonts w:ascii="Arial" w:hAnsi="Arial" w:cs="Arial"/>
        </w:rPr>
      </w:pPr>
      <w:r>
        <w:rPr>
          <w:rFonts w:cs="Arial" w:ascii="Arial" w:hAnsi="Arial"/>
        </w:rPr>
        <w:t>Το νομοσχέδιο, είναι μία πρωτοβουλία που απαλλάσσει τον κτηνοτρόφο από πολλά προβλήματα που είχαν συσσωρευτεί τόσα χρόνια λόγω έλλειψης ολοκληρωμένου σχεδιασμού.</w:t>
      </w:r>
    </w:p>
    <w:p>
      <w:pPr>
        <w:pStyle w:val="Normal"/>
        <w:spacing w:lineRule="auto" w:line="600"/>
        <w:ind w:firstLine="539"/>
        <w:jc w:val="both"/>
        <w:rPr>
          <w:rFonts w:ascii="Arial" w:hAnsi="Arial" w:cs="Arial"/>
        </w:rPr>
      </w:pPr>
      <w:r>
        <w:rPr>
          <w:rFonts w:cs="Arial" w:ascii="Arial" w:hAnsi="Arial"/>
        </w:rPr>
        <w:t>Αυτή η έλλειψη οδηγούσε σε μεγάλη γραφειοκρατία, πολυνομία και γενικότερα επικρατούσε ένα χαοτικό καθεστώς για την αδειοδότηση και λειτουργία των κτηνοτροφικών εγκαταστάσεων, με αποτέλεσμα το 85% των εγκαταστάσεων να λειτουργούν χωρίς άδεια.</w:t>
      </w:r>
    </w:p>
    <w:p>
      <w:pPr>
        <w:pStyle w:val="Normal"/>
        <w:spacing w:lineRule="auto" w:line="600"/>
        <w:ind w:firstLine="539"/>
        <w:jc w:val="both"/>
        <w:rPr>
          <w:rFonts w:ascii="Arial" w:hAnsi="Arial" w:cs="Arial"/>
        </w:rPr>
      </w:pPr>
      <w:r>
        <w:rPr>
          <w:rFonts w:cs="Arial" w:ascii="Arial" w:hAnsi="Arial"/>
        </w:rPr>
        <w:t>Επιπλέον, πρόκειται για μία πρωτοβουλία που θα διευκολύνει τον κτηνοτρόφο να συμμετέχει στα εθνικά και ευρωπαϊκά προγράμματα και στα σχέδια βελτίωσης.</w:t>
      </w:r>
    </w:p>
    <w:p>
      <w:pPr>
        <w:pStyle w:val="Normal"/>
        <w:spacing w:lineRule="auto" w:line="600"/>
        <w:ind w:firstLine="539"/>
        <w:jc w:val="both"/>
        <w:rPr>
          <w:rFonts w:ascii="Arial" w:hAnsi="Arial" w:cs="Arial"/>
        </w:rPr>
      </w:pPr>
      <w:r>
        <w:rPr>
          <w:rFonts w:cs="Arial" w:ascii="Arial" w:hAnsi="Arial"/>
        </w:rPr>
        <w:t>Έτσι, θα εκσυγχρονίσει τις μεθόδους εκτροφής αλλά και παραγωγής των ζωικών προϊόντων και θα μεγιστοποιήσει την απόδοση της κτηνοτροφικής του δραστηριότητας, προστατεύοντας το εισόδημά του και, συγχρόνως, θα συμβάλει στην ώθηση της ανάπτυξης του κλάδου της αγροτικής οικονομίας.</w:t>
      </w:r>
    </w:p>
    <w:p>
      <w:pPr>
        <w:pStyle w:val="Normal"/>
        <w:spacing w:lineRule="auto" w:line="600"/>
        <w:ind w:firstLine="539"/>
        <w:jc w:val="both"/>
        <w:rPr>
          <w:rFonts w:ascii="Arial" w:hAnsi="Arial" w:cs="Arial"/>
        </w:rPr>
      </w:pPr>
      <w:r>
        <w:rPr>
          <w:rFonts w:cs="Arial" w:ascii="Arial" w:hAnsi="Arial"/>
        </w:rPr>
        <w:t>Η δυσκολία στη συμμετοχή τους σε ευρωπαϊκά προγράμματα είναι εδώ και χρόνια αγκάθι για πολλούς παραγωγούς και κάθε κίνηση για να ανοίξει το δρόμο σε κάτι τέτοιο, χαιρετίζεται από όλους μας.</w:t>
      </w:r>
    </w:p>
    <w:p>
      <w:pPr>
        <w:pStyle w:val="Normal"/>
        <w:spacing w:lineRule="auto" w:line="600"/>
        <w:ind w:firstLine="539"/>
        <w:jc w:val="both"/>
        <w:rPr>
          <w:rFonts w:ascii="Arial" w:hAnsi="Arial" w:cs="Arial"/>
        </w:rPr>
      </w:pPr>
      <w:r>
        <w:rPr>
          <w:rFonts w:cs="Arial" w:ascii="Arial" w:hAnsi="Arial"/>
        </w:rPr>
        <w:t>Πρόκειται για ένα νομοθέτημα, που απλοποιεί το νομικό πλαίσιο που ισχύει για τις διαδικασίες ίδρυσης και λειτουργίας των κτηνοτροφικών εγκαταστάσεων.</w:t>
      </w:r>
    </w:p>
    <w:p>
      <w:pPr>
        <w:pStyle w:val="Normal"/>
        <w:spacing w:lineRule="auto" w:line="600"/>
        <w:ind w:firstLine="539"/>
        <w:jc w:val="both"/>
        <w:rPr>
          <w:rFonts w:ascii="Arial" w:hAnsi="Arial" w:cs="Arial"/>
        </w:rPr>
      </w:pPr>
      <w:r>
        <w:rPr>
          <w:rFonts w:cs="Arial" w:ascii="Arial" w:hAnsi="Arial"/>
        </w:rPr>
        <w:t>Κωδικοποιεί, ενοποιεί και επικαιροποιεί τη νομοθεσία, παρακάμπτοντας τις δυσκολίες που εμπόδιζαν την επιχειρηματική δραστηριότητα στον κλάδο και άρα ενισχύεται η ανταγωνιστικότητα, βάζοντας τάξη στον τρόπο που γίνεται η διάκριση των κτηνοτροφικών εγκαταστάσεων και απλοποιώντας τις απαραίτητες για την αδειοδότηση γραφειοκρατικές διαδικασίες, λύνοντας σε πολλά θέματα τα χέρια του κτηνοτρόφου και μάλιστα χωρίς κόστος.</w:t>
      </w:r>
    </w:p>
    <w:p>
      <w:pPr>
        <w:pStyle w:val="Normal"/>
        <w:spacing w:lineRule="auto" w:line="600"/>
        <w:ind w:firstLine="539"/>
        <w:jc w:val="both"/>
        <w:rPr>
          <w:rFonts w:ascii="Arial" w:hAnsi="Arial" w:cs="Arial"/>
        </w:rPr>
      </w:pPr>
      <w:r>
        <w:rPr>
          <w:rFonts w:cs="Arial" w:ascii="Arial" w:hAnsi="Arial"/>
        </w:rPr>
        <w:t>Μία βασική αλλαγή που προωθείται, είναι ο διαχωρισμός των σταβλικών εγκαταστάσεων σε τρία είδη, ανάλογα με το είδος των κτηριακών εγκαταστάσεων και όχι σύμφωνα με τη μέθοδο εκτροφής.</w:t>
      </w:r>
    </w:p>
    <w:p>
      <w:pPr>
        <w:pStyle w:val="Normal"/>
        <w:spacing w:lineRule="auto" w:line="600"/>
        <w:ind w:firstLine="539"/>
        <w:jc w:val="both"/>
        <w:rPr>
          <w:rFonts w:ascii="Arial" w:hAnsi="Arial" w:cs="Arial"/>
        </w:rPr>
      </w:pPr>
      <w:r>
        <w:rPr>
          <w:rFonts w:cs="Arial" w:ascii="Arial" w:hAnsi="Arial"/>
        </w:rPr>
        <w:t>Έχουμε, λοιπόν, τα εξής: Την πρώτη κατηγορία, που είναι τα πρόχειρα καταλύματα ζώων που εξυπηρετούν μετακινούμενους κτηνοτρόφους. Τη δεύτερη κατηγορία, που περιλαμβάνει εγκαταστάσεις που κατασκευάζονται με συγκεκριμένα πρότυπα κι έχουν μέγεθος έως τριακόσια τετραγωνικά μέτρα, με εξαίρεση τα θερμοκήπια που δεν έχουν περιορισμό όσον αφορά το μέγεθος και δεν χρειάζεται οικοδομική άδεια. Κι έχουμε και την τρίτη κατηγορία, που αφορά σύγχρονες εγκαταστάσεις εκτροφών εντατικής μορφής, για τις οποίες απαιτείται οικοδομική άδεια.</w:t>
      </w:r>
    </w:p>
    <w:p>
      <w:pPr>
        <w:pStyle w:val="Normal"/>
        <w:spacing w:lineRule="auto" w:line="600"/>
        <w:ind w:firstLine="539"/>
        <w:jc w:val="both"/>
        <w:rPr>
          <w:rFonts w:ascii="Arial" w:hAnsi="Arial" w:cs="Arial"/>
        </w:rPr>
      </w:pPr>
      <w:r>
        <w:rPr>
          <w:rFonts w:cs="Arial" w:ascii="Arial" w:hAnsi="Arial"/>
        </w:rPr>
        <w:t>Έχουμε αλλαγή του μοντέλου αδειοδότησης για τις μικρές μονάδες. Πλέον θα αδειοδοτείται η ίδρυση, χωρίς να προηγείται η διαδικασία ελέγχου, έχοντας βέβαια προηγουμένως εξασφαλίσει τις απαραίτητες προϋποθέσεις. Μετά ο έλεγχος θα γίνεται προκειμένου να χορηγηθεί η άδεια λειτουργίας για τη μικρή μονάδα.</w:t>
      </w:r>
    </w:p>
    <w:p>
      <w:pPr>
        <w:pStyle w:val="Normal"/>
        <w:spacing w:lineRule="auto" w:line="600"/>
        <w:ind w:firstLine="539"/>
        <w:jc w:val="both"/>
        <w:rPr>
          <w:rFonts w:ascii="Arial" w:hAnsi="Arial" w:cs="Arial"/>
        </w:rPr>
      </w:pPr>
      <w:r>
        <w:rPr>
          <w:rFonts w:cs="Arial" w:ascii="Arial" w:hAnsi="Arial"/>
        </w:rPr>
        <w:t>Για την αδειοδότηση των πρόχειρων καταλυμάτων ζώων, θα χρειάζεται μόνο η καταγραφή της απόστασης της εγκατάστασης από τις πηγές ύδρευσης και τους οικισμούς. Ο ενδιαφερόμενος θα μπορεί να παίρνει την άδεια άμεσα από το δήμο της περιοχής της εγκατάστασης.</w:t>
      </w:r>
    </w:p>
    <w:p>
      <w:pPr>
        <w:pStyle w:val="Normal"/>
        <w:spacing w:lineRule="auto" w:line="600"/>
        <w:ind w:firstLine="539"/>
        <w:jc w:val="both"/>
        <w:rPr>
          <w:rFonts w:ascii="Arial" w:hAnsi="Arial" w:cs="Arial"/>
        </w:rPr>
      </w:pPr>
      <w:r>
        <w:rPr>
          <w:rFonts w:cs="Arial" w:ascii="Arial" w:hAnsi="Arial"/>
        </w:rPr>
        <w:t xml:space="preserve">Για τις σταβλικές εγκαταστάσεις χωρίς βιολογικό καθαρισμό, θα απαιτείται περιβαλλοντική μελέτη για την αδειοδότηση. </w:t>
      </w:r>
    </w:p>
    <w:p>
      <w:pPr>
        <w:pStyle w:val="Normal"/>
        <w:spacing w:lineRule="auto" w:line="600"/>
        <w:ind w:firstLine="539"/>
        <w:jc w:val="both"/>
        <w:rPr>
          <w:rFonts w:ascii="Arial" w:hAnsi="Arial" w:cs="Arial"/>
        </w:rPr>
      </w:pPr>
      <w:r>
        <w:rPr>
          <w:rFonts w:cs="Arial" w:ascii="Arial" w:hAnsi="Arial"/>
        </w:rPr>
        <w:t>Το Υπουργείο, για να διευκολύνει τη διαδικασία, θα συντάξει μελέτες που θα είναι έτοιμες και διαθέσιμες στους κτηνοτρόφους.</w:t>
      </w:r>
    </w:p>
    <w:p>
      <w:pPr>
        <w:pStyle w:val="Normal"/>
        <w:spacing w:lineRule="auto" w:line="600"/>
        <w:ind w:firstLine="539"/>
        <w:jc w:val="both"/>
        <w:rPr>
          <w:rFonts w:ascii="Arial" w:hAnsi="Arial" w:cs="Arial"/>
        </w:rPr>
      </w:pPr>
      <w:r>
        <w:rPr>
          <w:rFonts w:cs="Arial" w:ascii="Arial" w:hAnsi="Arial"/>
        </w:rPr>
        <w:t>Για τις εγκαταστάσεις θερμοκηπιακού τύπου, θα απαιτείται έγκριση από το κέντρο ελέγχου γεωργικών κατασκευών. Για την τελευταία κατηγορία, τις εγκαταστάσεις εντατικής κτηνοτροφίας, θα χρειάζεται άδεια λειτουργίας, οικοδομική άδεια και περιβαλλοντική μελέτη.</w:t>
      </w:r>
    </w:p>
    <w:p>
      <w:pPr>
        <w:pStyle w:val="Normal"/>
        <w:spacing w:lineRule="auto" w:line="600"/>
        <w:ind w:firstLine="539"/>
        <w:jc w:val="both"/>
        <w:rPr>
          <w:rFonts w:ascii="Arial" w:hAnsi="Arial" w:cs="Arial"/>
        </w:rPr>
      </w:pPr>
      <w:r>
        <w:rPr>
          <w:rFonts w:cs="Arial" w:ascii="Arial" w:hAnsi="Arial"/>
        </w:rPr>
        <w:t>Υπάρχει, βέβαια, πρόβλεψη για τον χρόνο προσαρμογής που θα χρειαστούν οι κτηνοτρόφοι, ο οποίος προσδιορίζεται σε τριετή περίοδο για την έγκριση περιβαλλοντικών όρων και σε πενταετία για την έκδοση άδειας εγκατάστασης, οικοδομική άδεια ή εξαίρεση από την κατεδάφιση.</w:t>
      </w:r>
    </w:p>
    <w:p>
      <w:pPr>
        <w:pStyle w:val="Normal"/>
        <w:spacing w:lineRule="auto" w:line="600"/>
        <w:ind w:firstLine="539"/>
        <w:jc w:val="both"/>
        <w:rPr>
          <w:rFonts w:ascii="Arial" w:hAnsi="Arial" w:cs="Arial"/>
        </w:rPr>
      </w:pPr>
      <w:r>
        <w:rPr>
          <w:rFonts w:cs="Arial" w:ascii="Arial" w:hAnsi="Arial"/>
        </w:rPr>
        <w:t>Όσοι κτηνοτρόφοι, δε, ενταχθούν στα σχέδια βελτίωσης, θα έχουν προτεραιότητα στην αδειοδότηση των εγκαταστάσεών τους, για να μην ξεφεύγουν χρονικά από τα όρια που τίθενται στα προγράμματα.</w:t>
      </w:r>
    </w:p>
    <w:p>
      <w:pPr>
        <w:pStyle w:val="Normal"/>
        <w:spacing w:lineRule="auto" w:line="600"/>
        <w:ind w:firstLine="539"/>
        <w:jc w:val="both"/>
        <w:rPr>
          <w:rFonts w:ascii="Arial" w:hAnsi="Arial" w:cs="Arial"/>
        </w:rPr>
      </w:pPr>
      <w:r>
        <w:rPr>
          <w:rFonts w:cs="Arial" w:ascii="Arial" w:hAnsi="Arial"/>
        </w:rPr>
        <w:t>Ο χρόνος που προβλέπεται από το νομοσχέδιο, νομίζω ότι δίνει την ευκαιρία σε όλους να προσαρμοστούν, ιδιαίτερα τη στιγμή που για το διάστημα αυτό απαλλάσσονται από διοικητικές ή οικονομικές κυρώσεις που τους έχουν επιβληθεί.</w:t>
      </w:r>
    </w:p>
    <w:p>
      <w:pPr>
        <w:pStyle w:val="Normal"/>
        <w:spacing w:lineRule="auto" w:line="600"/>
        <w:ind w:firstLine="539"/>
        <w:jc w:val="both"/>
        <w:rPr>
          <w:rFonts w:ascii="Arial" w:hAnsi="Arial" w:cs="Arial"/>
        </w:rPr>
      </w:pPr>
      <w:r>
        <w:rPr>
          <w:rFonts w:cs="Arial" w:ascii="Arial" w:hAnsi="Arial"/>
        </w:rPr>
        <w:t>Η απλούστευση των διαδικασιών, συνεπάγεται και μείωση του κόστους για τον αγρότη – κτηνοτρόφο.</w:t>
      </w:r>
    </w:p>
    <w:p>
      <w:pPr>
        <w:pStyle w:val="Normal"/>
        <w:spacing w:lineRule="auto" w:line="600"/>
        <w:ind w:firstLine="539"/>
        <w:jc w:val="both"/>
        <w:rPr>
          <w:rFonts w:ascii="Arial" w:hAnsi="Arial" w:cs="Arial"/>
        </w:rPr>
      </w:pPr>
      <w:r>
        <w:rPr>
          <w:rFonts w:cs="Arial" w:ascii="Arial" w:hAnsi="Arial"/>
        </w:rPr>
        <w:t>Όλες οι απαιτούμενες εγκρίσεις –περιβαλλοντικές, χωροταξικές και πολεοδομικές- απλοποιούνται κυρίως με την εφαρμογή τυποποιημένων προτύπων, με αποτέλεσμα η έκδοση άδειας ίδρυσης και λειτουργίας να είναι λιγότερο κοστοβόρα.</w:t>
      </w:r>
    </w:p>
    <w:p>
      <w:pPr>
        <w:pStyle w:val="Normal"/>
        <w:spacing w:lineRule="auto" w:line="600"/>
        <w:ind w:firstLine="539"/>
        <w:jc w:val="both"/>
        <w:rPr>
          <w:rFonts w:ascii="Arial" w:hAnsi="Arial" w:cs="Arial"/>
        </w:rPr>
      </w:pPr>
      <w:r>
        <w:rPr>
          <w:rFonts w:cs="Arial" w:ascii="Arial" w:hAnsi="Arial"/>
        </w:rPr>
        <w:t>Διευκολύνουμε, λοιπόν, την τακτοποίηση των έως τώρα παράνομων, δηλαδή χωρίς άδεια, κτηνοτροφικών εγκαταστάσεων και παράλληλα δίνουμε και κίνητρο στους κτηνοτρόφους, να σπεύσουν να νομιμοποιήσουν τις εγκαταστάσεις τους, αφού εξαιρούνται από την κατεδάφιση και οι κτηνοτρόφοι απαλλάσσονται από τα πρόστιμα εφόσον φροντίσουν να τις νομιμοποιήσουν και μάλιστα χωρίς κόστος για τους ίδιους.</w:t>
      </w:r>
    </w:p>
    <w:p>
      <w:pPr>
        <w:pStyle w:val="Normal"/>
        <w:spacing w:lineRule="auto" w:line="600"/>
        <w:ind w:firstLine="539"/>
        <w:jc w:val="both"/>
        <w:rPr>
          <w:rFonts w:ascii="Arial" w:hAnsi="Arial" w:cs="Arial"/>
        </w:rPr>
      </w:pPr>
      <w:r>
        <w:rPr>
          <w:rFonts w:cs="Arial" w:ascii="Arial" w:hAnsi="Arial"/>
        </w:rPr>
        <w:t>Για την αντιμετώπιση του σκοπέλου της γραφειοκρατίας, δημιουργείται υπηρεσία μιας στάσης, για να προσπελαστούν όλες εκείνες οι χρονοβόρες γραφειοκρατικές διαδικασίες.</w:t>
      </w:r>
    </w:p>
    <w:p>
      <w:pPr>
        <w:pStyle w:val="Normal"/>
        <w:spacing w:lineRule="auto" w:line="600"/>
        <w:ind w:firstLine="539"/>
        <w:jc w:val="both"/>
        <w:rPr>
          <w:rFonts w:ascii="Arial" w:hAnsi="Arial" w:cs="Arial"/>
        </w:rPr>
      </w:pPr>
      <w:r>
        <w:rPr>
          <w:rFonts w:cs="Arial" w:ascii="Arial" w:hAnsi="Arial"/>
        </w:rPr>
        <w:t>Ο κτηνοτρόφος, θα απευθύνεται στη Διεύθυνση Αγροτικής Οικονομίας και Κτηνιατρικής σε κάθε περιφερειακή ενότητα και θα τακτοποιεί όλες τις εκκρεμότητές του χωρίς να χρειάζεται να εμπλακεί σε διάφορες δημόσιες υπηρεσίες.</w:t>
      </w:r>
    </w:p>
    <w:p>
      <w:pPr>
        <w:pStyle w:val="Normal"/>
        <w:spacing w:lineRule="auto" w:line="600"/>
        <w:ind w:firstLine="539"/>
        <w:jc w:val="both"/>
        <w:rPr>
          <w:rFonts w:ascii="Arial" w:hAnsi="Arial" w:cs="Arial"/>
        </w:rPr>
      </w:pPr>
      <w:r>
        <w:rPr>
          <w:rFonts w:cs="Arial" w:ascii="Arial" w:hAnsi="Arial"/>
        </w:rPr>
        <w:t>Παράλληλα, σε κάθε περιφερειακή ενότητα θα συσταθεί και θα λειτουργεί τριμελής επιτροπή σταβλισμού.</w:t>
      </w:r>
    </w:p>
    <w:p>
      <w:pPr>
        <w:pStyle w:val="Normal"/>
        <w:spacing w:lineRule="auto" w:line="600"/>
        <w:ind w:firstLine="539"/>
        <w:jc w:val="both"/>
        <w:rPr>
          <w:rFonts w:ascii="Arial" w:hAnsi="Arial" w:cs="Arial"/>
        </w:rPr>
      </w:pPr>
      <w:r>
        <w:rPr>
          <w:rFonts w:cs="Arial" w:ascii="Arial" w:hAnsi="Arial"/>
        </w:rPr>
        <w:t>Η επιτροπή αυτή θα είναι ευέλικτη και αρμοδιότητά της, θα είναι να γνωμοδοτεί και να εισηγείται στην προαναφερθείσα αρμόδια διεύθυνση της περιφερειακής ενότητας.</w:t>
      </w:r>
    </w:p>
    <w:p>
      <w:pPr>
        <w:pStyle w:val="Normal"/>
        <w:spacing w:lineRule="auto" w:line="600"/>
        <w:ind w:firstLine="539"/>
        <w:jc w:val="both"/>
        <w:rPr>
          <w:rFonts w:ascii="Arial" w:hAnsi="Arial" w:cs="Arial"/>
        </w:rPr>
      </w:pPr>
      <w:r>
        <w:rPr>
          <w:rFonts w:cs="Arial" w:ascii="Arial" w:hAnsi="Arial"/>
        </w:rPr>
        <w:t>Ενισχύεται η διαφάνεια, μέσω της δημιουργίας ενός αυτοτελούς ηλεκτρονικού μητρώου στο πλαίσιο του ήδη λειτουργούντος Κτηνιατρικού Μητρώου στο ΥΠΑΑΤ και στον ΟΠΕΚΕΠΕ για την καταγραφή των κτηνοτροφικών εγκαταστάσεων, καθώς και μέσω της υποχρεωτικής ανάρτησης όλων των εγκρίσεων και αδειών στο διαδίκτυο.</w:t>
      </w:r>
    </w:p>
    <w:p>
      <w:pPr>
        <w:pStyle w:val="Normal"/>
        <w:spacing w:lineRule="auto" w:line="600"/>
        <w:ind w:firstLine="539"/>
        <w:jc w:val="both"/>
        <w:rPr>
          <w:rFonts w:ascii="Arial" w:hAnsi="Arial" w:cs="Arial"/>
        </w:rPr>
      </w:pPr>
      <w:r>
        <w:rPr>
          <w:rFonts w:cs="Arial" w:ascii="Arial" w:hAnsi="Arial"/>
        </w:rPr>
        <w:t>Μία βασική διάταξη που εισάγεται σε ό,τι αφορά στις διαδικασίες αδειοδότησης, έχει να κάνει με την τροποποίηση ή μεταβίβαση της άδειας, που ως τώρα αποτελούσε προβληματικό σημείο για πολλούς κτηνοτρόφους.</w:t>
      </w:r>
    </w:p>
    <w:p>
      <w:pPr>
        <w:pStyle w:val="Normal"/>
        <w:spacing w:lineRule="auto" w:line="600"/>
        <w:ind w:firstLine="539"/>
        <w:jc w:val="both"/>
        <w:rPr>
          <w:rFonts w:ascii="Arial" w:hAnsi="Arial" w:cs="Arial"/>
        </w:rPr>
      </w:pPr>
      <w:r>
        <w:rPr>
          <w:rFonts w:cs="Arial" w:ascii="Arial" w:hAnsi="Arial"/>
        </w:rPr>
        <w:t>Κι αυτό συμβαίνει, σε περιπτώσεις που νέοι κτηνοτρόφοι έχουν ξεχωριστούς κωδικούς αλλά η σταβλική εγκατάσταση ανήκει στον πατέρα τους, με αποτέλεσμα να μην μπορούν να συμμετάσχουν σε κάποιο αναπτυξιακό πρόγραμμα, όπως τα σχέδια βελτίωσης.</w:t>
      </w:r>
    </w:p>
    <w:p>
      <w:pPr>
        <w:pStyle w:val="Normal"/>
        <w:spacing w:lineRule="auto" w:line="600"/>
        <w:ind w:firstLine="539"/>
        <w:jc w:val="both"/>
        <w:rPr>
          <w:rFonts w:ascii="Arial" w:hAnsi="Arial" w:cs="Arial"/>
        </w:rPr>
      </w:pPr>
      <w:r>
        <w:rPr>
          <w:rFonts w:cs="Arial" w:ascii="Arial" w:hAnsi="Arial"/>
        </w:rPr>
        <w:t>Είναι κάτι, που αποτελούσε πάγιο αίτημα των κτηνοτρόφων και πλέον λύνεται με την πρόβλεψη για συστέγαση διαφορετικών κωδικών στην ίδια εγκατάσταση.</w:t>
      </w:r>
    </w:p>
    <w:p>
      <w:pPr>
        <w:pStyle w:val="Normal"/>
        <w:spacing w:lineRule="auto" w:line="600"/>
        <w:ind w:firstLine="539"/>
        <w:jc w:val="both"/>
        <w:rPr>
          <w:rFonts w:ascii="Arial" w:hAnsi="Arial" w:cs="Arial"/>
        </w:rPr>
      </w:pPr>
      <w:r>
        <w:rPr>
          <w:rFonts w:cs="Arial" w:ascii="Arial" w:hAnsi="Arial"/>
        </w:rPr>
        <w:t>Ιδιαίτερη έμφαση δίνεται στην προστασία της δημόσιας υγείας και του περιβάλλοντος, με τη μεταποίηση των υποπροϊόντων της κτηνοτροφικής παραγωγής και την κατασκευή υποδομών στις μονάδες μεταποίησης, ώστε να προστατεύεται η υγιεινή των παραγωγών αλλά και των καταναλωτών.</w:t>
      </w:r>
    </w:p>
    <w:p>
      <w:pPr>
        <w:pStyle w:val="Normal"/>
        <w:spacing w:lineRule="auto" w:line="600"/>
        <w:ind w:firstLine="539"/>
        <w:jc w:val="both"/>
        <w:rPr>
          <w:rFonts w:ascii="Arial" w:hAnsi="Arial" w:cs="Arial"/>
        </w:rPr>
      </w:pPr>
      <w:r>
        <w:rPr>
          <w:rFonts w:cs="Arial" w:ascii="Arial" w:hAnsi="Arial"/>
        </w:rPr>
        <w:t>Αυτό είναι κι ένα από τα μηνύματα που θα πρέπει να μεταδώσουμε στους κτηνοτρόφους, ότι τους δίνεται η δυνατότητα να ιδρύουν και να λειτουργούν νόμιμα επιχειρήσεις επεξεργασίας ζωικών προϊόντων, δηλαδή τυροκομεία και αλλαντοποιεία, στον ίδιο χώρο με τις κτηνοτροφικές εγκαταστάσεις, στο ίδιο ή σε όμορο ακίνητο, γεγονός που αναμφίβολα τους εξυπηρετεί.</w:t>
      </w:r>
    </w:p>
    <w:p>
      <w:pPr>
        <w:pStyle w:val="Normal"/>
        <w:spacing w:lineRule="auto" w:line="600"/>
        <w:ind w:firstLine="720"/>
        <w:jc w:val="both"/>
        <w:rPr>
          <w:rFonts w:ascii="Arial" w:hAnsi="Arial" w:cs="Arial"/>
        </w:rPr>
      </w:pPr>
      <w:r>
        <w:rPr>
          <w:rFonts w:cs="Arial" w:ascii="Arial" w:hAnsi="Arial"/>
        </w:rPr>
        <w:t>Φυσικά και σ’ αυτήν την περίπτωση, θα πρέπει να τηρούνται όλοι οι κανόνες υγιεινής, όχι μόνο βάσει των αγορανομικών διατάξεων, αλλά και του ισχύοντος κάθε φορά Κώδικα Ποτών και Τροφίμων.</w:t>
      </w:r>
    </w:p>
    <w:p>
      <w:pPr>
        <w:pStyle w:val="Normal"/>
        <w:spacing w:lineRule="auto" w:line="600"/>
        <w:ind w:firstLine="720"/>
        <w:jc w:val="both"/>
        <w:rPr>
          <w:rFonts w:ascii="Arial" w:hAnsi="Arial" w:cs="Arial"/>
        </w:rPr>
      </w:pPr>
      <w:r>
        <w:rPr>
          <w:rFonts w:cs="Arial" w:ascii="Arial" w:hAnsi="Arial"/>
        </w:rPr>
        <w:t>Επιπλέον, τους δίνουμε τη δυνατότητα να πωλούν τα γαλακτοκομικά και άλλα ιδιοπαραχθέντα προϊόντα τους στις λαϊκές αγορές. Πρόκειται για πρακτική, που ισχύει και στις ευρωπαϊκές χώρες και που αποτελούσε ζητούμενο για τους κτηνοτρόφους επί χρόνια, καθώς τους επιτρέπει να παρακάμπτουν τους μεσάζοντες και να έχουν οι ίδιοι τον έλεγχο των προϊόντων και των τιμών τους.</w:t>
      </w:r>
    </w:p>
    <w:p>
      <w:pPr>
        <w:pStyle w:val="Normal"/>
        <w:spacing w:lineRule="auto" w:line="600"/>
        <w:ind w:firstLine="720"/>
        <w:jc w:val="both"/>
        <w:rPr>
          <w:rFonts w:ascii="Arial" w:hAnsi="Arial" w:cs="Arial"/>
        </w:rPr>
      </w:pPr>
      <w:r>
        <w:rPr>
          <w:rFonts w:cs="Arial" w:ascii="Arial" w:hAnsi="Arial"/>
        </w:rPr>
        <w:t>Ένα ακόμη σημείο, στο οποίο θα ήθελα να σταθώ, είναι ο ορισμός των αποστάσεων που θα ισχύουν για την αδειοδότηση των κτηνοτροφικών μονάδων. Τόσο η άρση της απαγόρευσης για τις περιοχές που ως τώρα ήταν απαγορευτικές, όσο και η μείωση των αποστάσεων από κατοικημένες περιοχές, θα βοηθήσουν τον Έλληνα κτηνοτρόφο, να αξιοποιήσει στο έπακρο τις δυνατότητες του, προκειμένου να έχει την καλύτερη δυνατή παραγωγή. Εννοείται βέβαια ότι, προκειμένου να ισχύσει αυτός ο περιορισμός της απόστασης θα πρέπει να τηρούνται όλοι οι όροι υγιεινής και να μη θίγεται σε καμμία περίπτωση το περιβάλλον.</w:t>
      </w:r>
    </w:p>
    <w:p>
      <w:pPr>
        <w:pStyle w:val="Normal"/>
        <w:spacing w:lineRule="auto" w:line="600"/>
        <w:ind w:firstLine="720"/>
        <w:jc w:val="both"/>
        <w:rPr>
          <w:rFonts w:ascii="Arial" w:hAnsi="Arial" w:cs="Arial"/>
        </w:rPr>
      </w:pPr>
      <w:r>
        <w:rPr>
          <w:rFonts w:cs="Arial" w:ascii="Arial" w:hAnsi="Arial"/>
        </w:rPr>
        <w:t xml:space="preserve">Δεν μένουμε, όμως, μόνο στις αποστάσεις ως μοναδικό κριτήριο αλλά εισάγουμε και ένα σύστημα μέτρησης ρύπων, που εφαρμόζεται σε πολλά ευρωπαϊκά κράτη. Βγαίνουμε από τη λογική της μέτρησης μόνο των αποστάσεων, αφού μπορεί να υπάρχουν περιπτώσεις εγκαταστάσεων που βρίσκονται μέσα σε κατοικημένη περιοχή, εκπέμπουν όμως μηδενικούς ρύπους και άρα δεν αποτελούν κανένα κίνδυνο για τη δημόσια υγεία. Για ποιο λόγο να περιορίζουμε τη δραστηριότητά τους; Με τη ρύθμιση αυτή και με την επερχόμενη ΚΥΑ, που θα ορίζει τους απαιτούμενους ρύπους, ανοίγουμε την πόρτα στο μέλλον και διευκολύνουμε τον Έλληνα κτηνοτρόφο. </w:t>
      </w:r>
    </w:p>
    <w:p>
      <w:pPr>
        <w:pStyle w:val="Normal"/>
        <w:spacing w:lineRule="auto" w:line="600"/>
        <w:ind w:firstLine="720"/>
        <w:jc w:val="both"/>
        <w:rPr>
          <w:rFonts w:ascii="Arial" w:hAnsi="Arial" w:cs="Arial"/>
        </w:rPr>
      </w:pPr>
      <w:r>
        <w:rPr>
          <w:rFonts w:cs="Arial" w:ascii="Arial" w:hAnsi="Arial"/>
        </w:rPr>
        <w:t>Στην ίδια φιλοσοφία κινείται και η διάταξη, που προβλέπει τη δυνατότητα δημιουργίας ανοικτών κτηνοτροφικών μονάδων στις δασικές περιοχές, κατόπιν σχετικής άδειας του δασάρχη. Υπάρχει η πρόταση, αυτές οι λεγόμενες κτηνοτροφικές μονάδες καινοτομίας να είναι μόνο για αυτόχθονες φυλές παραγωγικών ζώων, όμως κάτι τέτοιο δεν ορίζεται από το παρόν νομοσχέδιο.</w:t>
      </w:r>
    </w:p>
    <w:p>
      <w:pPr>
        <w:pStyle w:val="Normal"/>
        <w:spacing w:lineRule="auto" w:line="600"/>
        <w:ind w:firstLine="720"/>
        <w:jc w:val="both"/>
        <w:rPr>
          <w:rFonts w:ascii="Arial" w:hAnsi="Arial" w:cs="Arial"/>
        </w:rPr>
      </w:pPr>
      <w:r>
        <w:rPr>
          <w:rFonts w:cs="Arial" w:ascii="Arial" w:hAnsi="Arial"/>
        </w:rPr>
        <w:t>Σε κάθε περίπτωση, δίνεται πλέον η δυνατότητα δημιουργίας τέτοιων μονάδων σε δασικές εκτάσεις και μάλιστα έχοντας προσπελάσει τυχόν εμπόδια που μπορεί να παρουσιαστούν από πλευράς δασαρχείου. Έτσι, λοιπόν, αν το δασαρχείο αφήσει να παρέλθει άπρακτη η περίοδος τριών μηνών από την αίτηση του ενδιαφερομένου, θεωρείται αυτομάτως εγκριθείσα, ώστε να μην καθυστερεί από κωλυσιεργίες άλλων φορέων.</w:t>
      </w:r>
    </w:p>
    <w:p>
      <w:pPr>
        <w:pStyle w:val="Normal"/>
        <w:spacing w:lineRule="auto" w:line="600"/>
        <w:ind w:firstLine="720"/>
        <w:jc w:val="both"/>
        <w:rPr>
          <w:rFonts w:ascii="Arial" w:hAnsi="Arial" w:cs="Arial"/>
        </w:rPr>
      </w:pPr>
      <w:r>
        <w:rPr>
          <w:rFonts w:cs="Arial" w:ascii="Arial" w:hAnsi="Arial"/>
        </w:rPr>
        <w:t>Τέλος, θα ήθελα να αναφερθώ σ’ ένα σημείο που συζητήθηκε αρκετά και κατά την επεξεργασία του νομοσχεδίου στην επιτροπή και αφορά στην προσθήκη διάταξης, που θα επιτρέπει στους κτηνοτρόφους να εγκαταστήσουν μονάδες παραγωγής ανανεώσιμης ενέργειας, δηλαδή φωτοβολταϊκά ή ανεμογεννήτριες στις εγκαταστάσεις τους, πάντα βέβαια αποκλειστικά για ιδιοκατανάλωση. Είναι κάτι που αν τελικά θεσπιστεί, θα ανακουφίσει ιδιαίτερα πολλούς μετακινούμενους κτηνοτρόφου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του Υπουργείου Αγροτικής Ανάπτυξης και Τροφίμων, παρέχει τα απαραίτητα εργαλεία για να δώσουμε ώθηση στην ελληνική κτηνοτροφία, αφ’ ενός διευκολύνοντας τους αγρότες να παρακάμψουν τα γραφειοκρατικά εμπόδια και αφ’ ετέρου ενισχύοντας την ανταγωνιστικότητα της ελληνικής κτηνοτροφίας, προστατεύοντας το αγροτικό εισόδημα και διαμορφώνοντας ένα περιβάλλον πιο φιλικό και υγιές για την επιχειρηματικότητα. Η επένδυση στην κτηνοτροφία μέσω της ταυτότητας και της ποιότητας των προϊόντων, πρέπει να αποτελεί εθνικό ζήτημα.</w:t>
      </w:r>
    </w:p>
    <w:p>
      <w:pPr>
        <w:pStyle w:val="Normal"/>
        <w:spacing w:lineRule="auto" w:line="600"/>
        <w:ind w:firstLine="720"/>
        <w:jc w:val="both"/>
        <w:rPr>
          <w:rFonts w:ascii="Arial" w:hAnsi="Arial" w:cs="Arial"/>
        </w:rPr>
      </w:pPr>
      <w:r>
        <w:rPr>
          <w:rFonts w:cs="Arial" w:ascii="Arial" w:hAnsi="Arial"/>
        </w:rPr>
        <w:t>Ένα από τα προβλήματα που αντιμετωπίζει η οικονομία μας, είναι το ελλειμματικό ισοζύγιο τρεχουσών συναλλαγών, που οφείλεται στο γεγονός ότι σε πολλές κατηγορίες προϊόντων δεν είμαστε αυτάρκεις και κάνουμε πολλές εισαγωγές. Με τη συστηματική ανάπτυξη της κτηνοτροφίας, μπορούμε να συμβάλλουμε στην προσπάθεια το αρνητικό πρόσημο να μετατραπεί σε θετικό, αυξάνοντας την ντόπια παραγωγή ποιοτικών κτηνοτροφικών προϊόντων.</w:t>
      </w:r>
    </w:p>
    <w:p>
      <w:pPr>
        <w:pStyle w:val="Normal"/>
        <w:spacing w:lineRule="auto" w:line="600"/>
        <w:ind w:firstLine="720"/>
        <w:jc w:val="both"/>
        <w:rPr/>
      </w:pPr>
      <w:r>
        <w:rPr>
          <w:rFonts w:cs="Arial" w:ascii="Arial" w:hAnsi="Arial"/>
        </w:rPr>
        <w:t>Πρέπει να δώσουμε στον Έλληνα κτηνοτρόφο όλα τα απαραίτητα εργαλεία, προκειμένου να φέρουμε τον κλάδο στο προσκήνιο της αγροτικής δραστηριότητας, ώστε να αποτελέσει την αιχμή του δόρατος στην επανεκκίνηση της ελληνικής οικονομίας, ιδιαίτερα αυτήν την κρίσιμη στιγμή, επανεκκίνηση, που μπορεί να επέλθει μόνο με στοχευμένη ανάπτυξη και ο αγροτοδιατροφικός τομέας είναι ίσως ο πλέον κρίσιμος και προσοδοφόρος τομέ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 κ. Μαρία Θεοχάρ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Γιώργος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σήμερα, κυρίες και κύριοι συνάδελφοι, ένα σχέδιο νόμου το οποίο διαπραγματεύεται θέματα που αφορούν τον κτηνοτροφικό τομέα. Εάν κάνουμε μια αναδρομή και έναν απολογισμό της υπάρχουσας κατάστασης, όπως περιγράφεται και στην αιτιολογική έκθεση του νομοσχεδίου, φαίνεται ότι ένας πολύ δυναμικός κλάδος της πατρίδας μας και ιδιαίτερα ελπιδοφόρος την παρούσα περίοδο για τη διέξοδο της χώρας μας από το αδιέξοδο της οικονομικής κρίσης είναι αυτός ο κλάδος, ο οποίος χαρακτηρίζεται σήμερα από την απαξίωση. </w:t>
      </w:r>
    </w:p>
    <w:p>
      <w:pPr>
        <w:pStyle w:val="Normal"/>
        <w:spacing w:lineRule="auto" w:line="600"/>
        <w:ind w:firstLine="720"/>
        <w:jc w:val="both"/>
        <w:rPr>
          <w:rFonts w:ascii="Arial" w:hAnsi="Arial" w:cs="Arial"/>
        </w:rPr>
      </w:pPr>
      <w:r>
        <w:rPr>
          <w:rFonts w:cs="Arial" w:ascii="Arial" w:hAnsi="Arial"/>
        </w:rPr>
        <w:t>Δεν είναι δυνατόν να έχουμε το πρώτο προϊόν προστατευόμενης ονομασίας προέλευσης (ΠΟΠ) στον κόσμο, αυτό της φέτας, με ενενήντα πέντε χιλιάδες τόνους παραγωγής ετησίως και αυτό να είναι κυριολεκτικά θεμελιωμένο πάνω στην άμμο, αφού το 85% των παραγωγικών μονάδων της χώρας που παράγουν την πρώτη ύλη για την παρασκευή αυτού του προϊόντος μέχρι σήμερα είναι παράνομες, είναι αυθαίρετες. Και αυτό, γιατί αυτή η παραδοσιακή διαδικασία της εκτροφής των ζώων στην πατρίδα μας εδώ και αιώνες από την εποχή του Ομήρου, οπότε και καταγράφεται η πρώτη αναφορά για την παρασκευή της φέτας, γίνεται κατά τέτοιο τρόπο αρμονικά ενταγμένο μέσα στο φυσικό περιβάλλον, χωρίς ωστόσο στη χώρα μας τα τελευταία χρόνια, μετά τον πόλεμο τουλάχιστον, να έχει ληφθεί αυτή η μέριμνα για τακτοποίηση, για νομιμοποίηση αυτής της μοναδικής παραγωγικής διαδικασίας, όχι μόνο στη χώρα μας, αλλά και σε ευρωπαϊκό επίπεδο.</w:t>
      </w:r>
    </w:p>
    <w:p>
      <w:pPr>
        <w:pStyle w:val="Normal"/>
        <w:spacing w:lineRule="auto" w:line="600"/>
        <w:ind w:firstLine="720"/>
        <w:jc w:val="both"/>
        <w:rPr>
          <w:rFonts w:ascii="Arial" w:hAnsi="Arial" w:cs="Arial"/>
        </w:rPr>
      </w:pPr>
      <w:r>
        <w:rPr>
          <w:rFonts w:cs="Arial" w:ascii="Arial" w:hAnsi="Arial"/>
        </w:rPr>
        <w:t>Βέβαια, προσπάθειες έγιναν προς τη σωστή κατεύθυνση και μπορώ να αναφέρω μια. Είναι αυτή η προσπάθεια, που έγινε επί κυβερνήσεων της Νέας Δημοκρατίας, όταν το 2006 με τη νομοθετική πρόβλεψη για την εξαίρεση από την κατεδάφιση των παράνομων σταβλικών εγκαταστάσεων, ανακόπηκε κατά κάποιο τρόπο ή περιορίστηκε η πίεση που ασκούνταν προς τους κτηνοτρόφους για να τους εκτοπίσουν από τους χώρους που ασκούσαν τη δραστηριότητά τους κάποιοι άλλοι ανταγωνιστές κλάδοι της κτηνοτροφίας.</w:t>
      </w:r>
    </w:p>
    <w:p>
      <w:pPr>
        <w:pStyle w:val="Normal"/>
        <w:spacing w:lineRule="auto" w:line="600"/>
        <w:ind w:firstLine="720"/>
        <w:jc w:val="both"/>
        <w:rPr>
          <w:rFonts w:ascii="Arial" w:hAnsi="Arial" w:cs="Arial"/>
        </w:rPr>
      </w:pPr>
      <w:r>
        <w:rPr>
          <w:rFonts w:cs="Arial" w:ascii="Arial" w:hAnsi="Arial"/>
        </w:rPr>
        <w:t xml:space="preserve">Αυτό το βήμα, όμως, δεν έλυνε το πρόβλημα, το οποίο υφίσταται μέχρι σήμερα. Με το σημερινό σχέδιο νόμου γίνεται το καθοριστικό, το αποφασιστικό αυτό βήμα και πράξη με την οποία έρχεται να τακτοποιηθεί και να επιλυθεί αυτό το πρόβλημα. Όντως με την απλουστευμένη και τη σύντομη διαδικασία που περιγράφεται για τη νομιμοποίηση αυτών των εγκαταστάσεων, λύνεται αυτό το χρόνιο πρόβλημα στην πατρίδα μας. Χαίρομαι ιδιαίτερα γι’ αυτό. </w:t>
      </w:r>
    </w:p>
    <w:p>
      <w:pPr>
        <w:pStyle w:val="Normal"/>
        <w:spacing w:lineRule="auto" w:line="600"/>
        <w:ind w:firstLine="720"/>
        <w:jc w:val="both"/>
        <w:rPr>
          <w:rFonts w:ascii="Arial" w:hAnsi="Arial" w:cs="Arial"/>
        </w:rPr>
      </w:pPr>
      <w:r>
        <w:rPr>
          <w:rFonts w:cs="Arial" w:ascii="Arial" w:hAnsi="Arial"/>
        </w:rPr>
        <w:t>Ως Νέα Δημοκρατία, είχαμε καταθέσει επανηλλειμένως τέτοιες προτάσεις προς την προηγούμενη κυβέρνηση, τουλάχιστον. Ήταν η πρώτη επερώτηση που είχαμε καταθέσει προς τον νέο Υπουργό, τον κ. Σκανδαλίδη, ο οποίος και απεδέχθη τα αιτήματα και τις προτάσεις που είχαμε κάνει. Μετά από ενάμιση χρόνο ήρθε το συγκεκριμένο σχέδιο νόμου, το οποίο και το ψηφίζουμε σαφώς, δεδομένου ότι χαρακτηρίζεται από θετικό πνεύμα προς τη θετική κατεύθυνση.</w:t>
      </w:r>
    </w:p>
    <w:p>
      <w:pPr>
        <w:pStyle w:val="Normal"/>
        <w:spacing w:lineRule="auto" w:line="600"/>
        <w:ind w:firstLine="720"/>
        <w:jc w:val="both"/>
        <w:rPr>
          <w:rFonts w:ascii="Arial" w:hAnsi="Arial" w:cs="Arial"/>
        </w:rPr>
      </w:pPr>
      <w:r>
        <w:rPr>
          <w:rFonts w:cs="Arial" w:ascii="Arial" w:hAnsi="Arial"/>
        </w:rPr>
        <w:t>Έτσι, λοιπόν, εφόσον με τη διάκριση των κτηνοτροφικών εγκαταστάσεων γίνεται μια κατηγοριοποίηση αυτών των παραγωγικών μονάδων στην πατρίδα μας γίνεται πιο εύκολη και η αντιμετώπιση των προβλημάτων τους. Έτσι, λοιπόν, εφόσον οι πρόχειρες αυτές κατασκευές στην ελληνική ύπαιθρο, αντιμετωπίζονται χωρίς να απαιτείται η οικοδομική άδεια εφόσον είναι κατασκευές απλές, ελαφριού τύπου όπως χαρακτηρίζονται, μπορεί ο κτηνοτρόφος να προχωρήσει σε οποιαδήποτε βελτίωση αυτών των εγκαταστάσεων, σε οποιαδήποτε επένδυση αναπτυξιακής μορφής για να στηρίξει ακριβώς την προοπτική του επαγγέλματος του στο χώρο άσκησης του επαγγέλματος.</w:t>
      </w:r>
    </w:p>
    <w:p>
      <w:pPr>
        <w:pStyle w:val="Normal"/>
        <w:spacing w:lineRule="auto" w:line="600"/>
        <w:ind w:firstLine="720"/>
        <w:jc w:val="both"/>
        <w:rPr>
          <w:rFonts w:ascii="Arial" w:hAnsi="Arial" w:cs="Arial"/>
        </w:rPr>
      </w:pPr>
      <w:r>
        <w:rPr>
          <w:rFonts w:cs="Arial" w:ascii="Arial" w:hAnsi="Arial"/>
        </w:rPr>
        <w:t>Μεγάλο πρόβλημα, ήταν και η απαγόρευση της νομιμοποίησης αυτών των εγκαταστάσεων που ήταν μέσα σε δασικές εκτάσεις, που είναι ο φυσικός χώρος άσκησης της κτηνοτροφίας κατά τον παραδοσιακό τρόπο, όπως προανέφερα.</w:t>
      </w:r>
    </w:p>
    <w:p>
      <w:pPr>
        <w:pStyle w:val="Normal"/>
        <w:spacing w:lineRule="auto" w:line="600"/>
        <w:ind w:firstLine="720"/>
        <w:jc w:val="both"/>
        <w:rPr>
          <w:rFonts w:ascii="Arial" w:hAnsi="Arial" w:cs="Arial"/>
        </w:rPr>
      </w:pPr>
      <w:r>
        <w:rPr>
          <w:rFonts w:cs="Arial" w:ascii="Arial" w:hAnsi="Arial"/>
        </w:rPr>
        <w:t xml:space="preserve">Μέχρι σήμερα, οι δασικές υπηρεσίες απαγόρευαν στους κτηνοτρόφους οποιαδήποτε περαιτέρω δραστηριότητα και μάλιστα, σε πολλές περιπτώσεις τους έδιωχναν από τους χώρους αυτούς. Με το σημερινό σχέδιο νόμου, υποχρεούται ο δασάρχης –αν δεν συντρέχουν άλλοι σοβαροί συνταγματικοί λόγοι- να συνηγορήσει στην άδεια έκδοσης νομιμοποίησης του στάβλου στο χώρο ακριβώς όπου βρίσκεται. Αυτό, απελευθερώνει τους παραγωγούς από τις μεγάλες αυτές πιέσεις. </w:t>
      </w:r>
    </w:p>
    <w:p>
      <w:pPr>
        <w:pStyle w:val="Normal"/>
        <w:spacing w:lineRule="auto" w:line="600"/>
        <w:ind w:firstLine="720"/>
        <w:jc w:val="both"/>
        <w:rPr>
          <w:rFonts w:ascii="Arial" w:hAnsi="Arial" w:cs="Arial"/>
        </w:rPr>
      </w:pPr>
      <w:r>
        <w:rPr>
          <w:rFonts w:cs="Arial" w:ascii="Arial" w:hAnsi="Arial"/>
        </w:rPr>
        <w:t>Παράλληλα, στις ίδιες περιοχές, όπου είναι ο φυσικός χώρος άσκησης της κτηνοτροφίας και εκτροφής των ζώων, δίνεται η δυνατότητα να αναπτυχθεί η εκτροφή των σπάνιων αυτοχθόνων φυλών της πατρίδας μας. Ένα κομμάτι της τεράστιας βιοποικιλότητας, μια βαριά κληρονομιά του Θεού και της φύσης στον τόπο μας, η οποία μέχρι σήμερα παραμένει ανεκμετάλλευτη. Με την ανάπτυξη αυτών των εκτροφείων, θα μπορεί να διατηρηθεί κατ’ αρχάς, αυτό το μοναδικό σε παγκόσμιο επίπεδο γενετικό υλικό και –γιατί όχι;- με τη συνδρομή της επιστήμης, όπως προβλέπεται μέσα στο σχέδιο νόμου, με την ανάπτυξη των καινοτόμων κτηνοτροφικών μονάδων και τη διασύνδεσή τους με τα πανεπιστήμια ή άλλα ερευνητικά ινστιτούτα και ιδρύματα, να μελετηθούν οι μοναδικές ιδιότητες αυτών των σπάνιων φυλών και να προσθέσουμε στη φαρέτρα της αγροτικής μας οικονομίας πολλά άλλα όχι συγκριτικά αλλά μοναδικά πλεονεκτήματα. Φυσικά μονοπώλια της κτηνοτροφίας μας και της παραγωγής των ζωοκομικών μας προϊόντων όχι μόνο για την εσωτερική αλλά και για την ευρωπαϊκή και την παγκόσμια αγορά.</w:t>
      </w:r>
    </w:p>
    <w:p>
      <w:pPr>
        <w:pStyle w:val="Normal"/>
        <w:spacing w:lineRule="auto" w:line="600"/>
        <w:ind w:firstLine="720"/>
        <w:jc w:val="both"/>
        <w:rPr>
          <w:rFonts w:ascii="Arial" w:hAnsi="Arial" w:cs="Arial"/>
        </w:rPr>
      </w:pPr>
      <w:r>
        <w:rPr>
          <w:rFonts w:cs="Arial" w:ascii="Arial" w:hAnsi="Arial"/>
        </w:rPr>
        <w:t xml:space="preserve">Σε αυτό το σημείο, κυρίες και κύριοι συνάδελφοι και κύριε Πρόεδρε, θα ήθελα να αναφέρω ένα τελευταίο δεδομένο της επιστήμης μέσα από μια μελέτη που έγινε στο Γεωπονικό Πανεπιστήμιο Αθηνών και αφορά την πατρίδα σας, κύριε Πρόεδρε, και σχετίζεται με το καλαρρύτικο πρόβατο.Μια σπάνια και αυτόχθονη φυλή της πατρίδας μας, για την οποία έγινε μια μελέτη από το Τμήμα Ζωοτεχνίας του Γεωπονικού Πανεπιστημίου, όπως προείπα. Βρέθηκε, λοιπόν, ότι το λίπος αυτού του ζώου όταν εκτρέφεται παραδοσιακά, κοπαδιάρικα περιέχει Ω3, Ω6 λιπαρά και χοληστερίνη στο επίπεδο του ψαριού. Παρ’ όλο που μέχρι σήμερα μας έλεγαν ότι μην τρώτε πρόβειο κρέας γιατί είναι γεμάτο χοληστερίνη και κάνει κακό στην υγεία και μόνο τα τελευταία χρόνια, μάθαμε να τρώμε το χοιρινό και το βοδινό κρέας, το οποίο εισάγεται κατά 70% ή 90% αντίστοιχα ξοδεύοντας 1.200.000.000 ευρώ ετησίως, εμείς είχαμε –και έχουμε- στην πατρίδα μας μοναδικούς θησαυρούς.Έχουμε στον τόπο μας τα καλύτερα κρέατα για το διαιτολόγιο απ’ ολόκληρο τον κόσμο, τα οποία κινδύνευαν να εξαφανιστούν. </w:t>
      </w:r>
    </w:p>
    <w:p>
      <w:pPr>
        <w:pStyle w:val="Normal"/>
        <w:spacing w:lineRule="auto" w:line="600"/>
        <w:ind w:firstLine="720"/>
        <w:jc w:val="both"/>
        <w:rPr>
          <w:rFonts w:ascii="Arial" w:hAnsi="Arial" w:cs="Arial"/>
        </w:rPr>
      </w:pPr>
      <w:r>
        <w:rPr>
          <w:rFonts w:cs="Arial" w:ascii="Arial" w:hAnsi="Arial"/>
        </w:rPr>
        <w:t xml:space="preserve">Στο συγκεκριμένο είδος ζώου, μόλις δώδεκα κοπάδια υπάρχουν στην Ελλάδα, ενώ στις υπόλοιπες δεκαεννιά αυτόχθονες φυλές, εντοπίζονται τουλάχιστον οι οκτώ με δέκα απ’ αυτές να κινδυνεύουν να εξαφανιστούν, χωρίς να έχουμε ψάξει τίποτα μέσα σε αυτά τα ζώα ως προς αυτά τα ιδιαίτερα χαρακτηριστικά τους γνωρίσματα. </w:t>
      </w:r>
    </w:p>
    <w:p>
      <w:pPr>
        <w:pStyle w:val="Normal"/>
        <w:spacing w:lineRule="auto" w:line="600"/>
        <w:ind w:firstLine="720"/>
        <w:jc w:val="both"/>
        <w:rPr>
          <w:rFonts w:ascii="Arial" w:hAnsi="Arial" w:cs="Arial"/>
        </w:rPr>
      </w:pPr>
      <w:r>
        <w:rPr>
          <w:rFonts w:cs="Arial" w:ascii="Arial" w:hAnsi="Arial"/>
        </w:rPr>
        <w:t xml:space="preserve">Στο σημείο αυτό, κύριε Υπουργέ, καταθέτουμε μια πρόταση. Να στηριχθεί μέσα από την τεχνική βοήθεια του Υπουργείου για άμεση εφαρμογή ερευνητικών προγραμμάτων που δεν κοστίζουν. Συνομιλώντας με τον καθηγητή, τον υπεύθυνο, τον κ. Μπιζέλη, μου είπε ότι μια τέτοια έρευνα της γονοτύπησης, αλλά και της έρευνας αυτών των ιδιαιτεροτήτων στις φυλές αυτές, δεν κοστίζει πάνω από 3.000 έως 5.000 ευρώ για το ζώο. Και έχουμε φυλές ζώων, οι οποίες όπως είπα, κινδυνεύουν να εξαφανιστούν αλλά ήταν αυτές που κράτησαν την Ελλάδα και τους Έλληνες στις δύσκολες περιόδους, γιατί ακριβώς είναι προσαρμοσμένες στα ιδιαίτερα κλιματολογικά και φυσικογεωγραφικά δεδομένα της χώρας μας εδώ και αιώνες και αποδίδουν ποσοτικά και ποιοτικά καλύτερα και υπέρτερα έναντι των άλλων ανταγωνιστικών ομοειδών προϊόντων. </w:t>
      </w:r>
    </w:p>
    <w:p>
      <w:pPr>
        <w:pStyle w:val="Normal"/>
        <w:spacing w:lineRule="auto" w:line="600"/>
        <w:ind w:firstLine="720"/>
        <w:jc w:val="both"/>
        <w:rPr>
          <w:rFonts w:ascii="Arial" w:hAnsi="Arial" w:cs="Arial"/>
        </w:rPr>
      </w:pPr>
      <w:r>
        <w:rPr>
          <w:rFonts w:cs="Arial" w:ascii="Arial" w:hAnsi="Arial"/>
        </w:rPr>
        <w:t>Παρατηρείται ένα ακόμη παράλογο γεγονός. Να εισάγονται ξενικές φυλές ζώων δήθεν ως πιο παραγωγικές, από τη Γαλλία, την Ισπανία, το Ισραήλ και εκτοπίζονται οι εγχώριες. Αυτό, αν μη τι άλλο, πέρα από οικονομικό πλήγμα και τραύμα στην πατρίδα μας, είναι και μια πολιτισμική υποχώρηση, διότι αυτό το μοναδικό γενετικό υλικό, είναι μέσα στην ταυτότητα του ελληνικού πολιτισμού και εμείς το παραγνωρίζουμε, το απαξιώνουμε, το εγκαταλείπουμε. Αυτό είναι ακόμη χειρότερο από την οικονομική ζημιά που υφίσταται η χώρα μας.</w:t>
      </w:r>
    </w:p>
    <w:p>
      <w:pPr>
        <w:pStyle w:val="Normal"/>
        <w:spacing w:lineRule="auto" w:line="600"/>
        <w:ind w:firstLine="720"/>
        <w:jc w:val="both"/>
        <w:rPr>
          <w:rFonts w:ascii="Arial" w:hAnsi="Arial" w:cs="Arial"/>
        </w:rPr>
      </w:pPr>
      <w:r>
        <w:rPr>
          <w:rFonts w:cs="Arial" w:ascii="Arial" w:hAnsi="Arial"/>
        </w:rPr>
        <w:t xml:space="preserve">Με τις εγκαταστάσεις, όπως ρυθμίζονται στο σχέδιο νόμου –δηλαδή, με την απλοποίηση της διαδικασίας νομιμοποίησης τους και την κατηγοριοποίηση αυτών των εγκαταστάσεων- δίνεται η δυνατότητα για περαιτέρω ανάπτυξη και βελτίωση της δουλειάς των κτηνοτρόφων. </w:t>
      </w:r>
    </w:p>
    <w:p>
      <w:pPr>
        <w:pStyle w:val="Normal"/>
        <w:spacing w:lineRule="auto" w:line="600"/>
        <w:ind w:firstLine="720"/>
        <w:jc w:val="both"/>
        <w:rPr>
          <w:rFonts w:ascii="Arial" w:hAnsi="Arial" w:cs="Arial"/>
        </w:rPr>
      </w:pPr>
      <w:r>
        <w:rPr>
          <w:rFonts w:cs="Arial" w:ascii="Arial" w:hAnsi="Arial"/>
        </w:rPr>
        <w:t xml:space="preserve">Εάν λοιπόν, για τις υφιστάμενες κτηνοτροφικές εγκαταστάσεις γίνεται αυτή η πρόβλεψη, για τις μελλοντικές και για τις νέες, γίνεται η κατηγοριοποίηση των κτηνοτροφικών εγκαταστάσεων θερμοκηπιακού τύπου ή των εγκαταστάσεων, οι οποίες γίνονται βάσει τυποποιημένων σχεδίων μέχρι τριακοσίων τετραγωνικών μέτρων. Έτσι διευκολύνεται ο κτηνοτρόφος, ένας νέος άνθρωπος να κάνει μια επένδυση, μια καινούργια εγκατάσταση, ένα νέο ξεκίνημα, χωρίς να πληρώνει το κόστος για τη μελέτη του μηχανικού, που στις περισσότερες περιπτώσεις κατά μέσο όρο, κοστίζει από 8.000 μέχρι και 10.000 ευρώ μόνον η μελέτη. Αυτά τα χρήματα τα γλιτώνει, γιατί υπάρχει ακριβώς αυτή η πρόβλεψη. Υπήρχε βέβαια και από το 2008, αλλά τώρα οργανώνονται και τυποποιούνται. </w:t>
      </w:r>
    </w:p>
    <w:p>
      <w:pPr>
        <w:pStyle w:val="Normal"/>
        <w:spacing w:lineRule="auto" w:line="600"/>
        <w:ind w:firstLine="720"/>
        <w:jc w:val="both"/>
        <w:rPr>
          <w:rFonts w:ascii="Arial" w:hAnsi="Arial" w:cs="Arial"/>
        </w:rPr>
      </w:pPr>
      <w:r>
        <w:rPr>
          <w:rFonts w:cs="Arial" w:ascii="Arial" w:hAnsi="Arial"/>
        </w:rPr>
        <w:t xml:space="preserve">Τέλος, υπάρχει και μια τρίτη κατηγορία για τις κτηνοτροφικές εγκαταστάσεις. Οι «βαριές» που λέμε για τις οποίες, ούτως ή άλλως, δεν μπορεί να γίνει κάτι άλλο και απαιτείται η μελέτη από τον μηχανικό, γιατί ακριβώς είναι μια βαριά εγκατάσταση. Αξίζει να πούμε ότι στην συντριπτική πλειοψηφία των περιπτώσεων της πατρίδας μας, δεν χρειάζεται να γίνονται τέτοιες εγκαταστάσεις. </w:t>
      </w:r>
    </w:p>
    <w:p>
      <w:pPr>
        <w:pStyle w:val="Normal"/>
        <w:spacing w:lineRule="auto" w:line="600"/>
        <w:ind w:firstLine="720"/>
        <w:jc w:val="both"/>
        <w:rPr>
          <w:rFonts w:ascii="Arial" w:hAnsi="Arial" w:cs="Arial"/>
        </w:rPr>
      </w:pPr>
      <w:r>
        <w:rPr>
          <w:rFonts w:cs="Arial" w:ascii="Arial" w:hAnsi="Arial"/>
        </w:rPr>
        <w:t xml:space="preserve">Κύριε Υπουργέ, έχω δει στην πατρίδα του πρώην Υφυπουργού κ. Ροντούλη στη Λάρισα, κτηνοτροφικές εγκαταστάσεις, στάβλους σαν να είναι οχυρά. Δηλαδή, και να τα βομβάρδιζαν δεν θα έπεφταν, κόστους 300.000 ευρώ. Άραγε, ποιος παραπλάνησε και ποιος παρέσυρε αυτούς τους παραγωγούς σε τέτοιες εγκαταστάσεις, που θα πρέπει να δουλεύει μια γενιά για να αποπληρώσει αυτό το κόστος; Θα μπορούσαμε να είχαμε βάλει ένα φραγμό στο θέμα αυτό. Να είχαμε τυποποιήσει τα μοντέλα της εκτροφής των ζώων στην πατρίδα μας και να απαγορεύονται τέτοιες εγκαταστάσεις, που κατά κύριο λόγο είναι από εισαγόμενα υλικά και σχέδια, που φορτώνουν με βάρη και χρέη τους κτηνοτρόφους που δεν μπορούν να τα σηκώσουν ούτε αυτοί ούτε τα παιδιά τους στο μέλλον. </w:t>
      </w:r>
    </w:p>
    <w:p>
      <w:pPr>
        <w:pStyle w:val="Normal"/>
        <w:spacing w:lineRule="auto" w:line="600"/>
        <w:ind w:firstLine="720"/>
        <w:jc w:val="both"/>
        <w:rPr>
          <w:rFonts w:ascii="Arial" w:hAnsi="Arial" w:cs="Arial"/>
        </w:rPr>
      </w:pPr>
      <w:r>
        <w:rPr>
          <w:rFonts w:cs="Arial" w:ascii="Arial" w:hAnsi="Arial"/>
        </w:rPr>
        <w:t>Επίσης, μια άλλη ρύθμιση του νομοσχεδίου, αφορά τις ελάχιστες αποστάσεις αυτών των μονάδων, το χώρο εκτροφής των ζώων από περιοχές, χώρους και σημεία, όπου πρέπει να υπάρχουν κάποιοι περιορισμοί. Δεν πρέπει να είναι κοντά σε οικισμούς, σε ποτάμια, σε πηγές, σε νοσοκομεία ή σε άλλους χώρους, όπου για λόγους υγειονομικών διατάξεων πρέπει να τηρούνται κάποιες αποστάσεις. Εδώ υπήρχαν σοβαρά προβλήματα, διότι αυτή η καθιέρωση των αποστάσεων, δεν γινόταν με τα δεδομένα της σύγχρονης και σωστής κτηνοτροφίας και ζωοτεχνίας. Αν κάποιος δηλαδή, παραγωγός μπορεί να εγκαταστήσει σύγχρονες τεχνολογίες για την επεξεργασία των λυμάτων, η όχληση που ασκεί, δεν είναι τόσο μεγάλη και ας είναι και σε μικρότερη απόσταση από αυτές τις περιοχές.</w:t>
      </w:r>
    </w:p>
    <w:p>
      <w:pPr>
        <w:pStyle w:val="Normal"/>
        <w:spacing w:lineRule="auto" w:line="600"/>
        <w:ind w:firstLine="720"/>
        <w:jc w:val="both"/>
        <w:rPr>
          <w:rFonts w:ascii="Arial" w:hAnsi="Arial" w:cs="Arial"/>
        </w:rPr>
      </w:pPr>
      <w:r>
        <w:rPr>
          <w:rFonts w:cs="Arial" w:ascii="Arial" w:hAnsi="Arial"/>
        </w:rPr>
        <w:t>Σε αυτό το νομοσχέδιο, λοιπόν, γίνεται η πρόβλεψη ότι εφόσον εγκατασταθούν τέτοιες σύγχρονες τεχνολογίες αξιοποίησης των λυμάτων, οι αποστάσεις αυτές μειώνονται. Σε κάποιες άλλες περιπτώσεις μειώνονται ακόμη περισσότερο, όταν υπάρχει συναίνεση από την τοπική κοινωνία και ανέχεται αυτήν τη δραστηριότητα, αρκεί βέβαια να λαμβάνονται και αυτές οι προβλέψεις.</w:t>
      </w:r>
    </w:p>
    <w:p>
      <w:pPr>
        <w:pStyle w:val="Normal"/>
        <w:spacing w:lineRule="auto" w:line="600"/>
        <w:ind w:firstLine="720"/>
        <w:jc w:val="both"/>
        <w:rPr>
          <w:rFonts w:ascii="Arial" w:hAnsi="Arial" w:cs="Arial"/>
        </w:rPr>
      </w:pPr>
      <w:r>
        <w:rPr>
          <w:rFonts w:cs="Arial" w:ascii="Arial" w:hAnsi="Arial"/>
        </w:rPr>
        <w:t xml:space="preserve">Επίσης, μια σημαντική πρόβλεψη στο σχέδιο νόμου –κάτι το οποίο το είχαμε επισημάνει και σε επερώτηση μας πριν από ενάμιση χρόνο- είναι αυτή της νομιμοποίησης, της μεταποίησης και της εμπορίας των προϊόντων που παράγουν από τη δικιά τους παραγωγή, από τη δικιά τους πρώτη ύλη οι κτηνοτρόφ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χρι σήμερα, μια ποσότητα του γάλακτος που παράγουν οι κτηνοτρόφοι την τυροκομούν και την εμπορεύονται οι ίδιοι. Αυτό, όμως, γίνεται ουσιαστικά στη μαύρη αγορά, γιατί απαγορεύονταν μέχρι σήμερα, με αποτέλεσμα και οι ίδιοι να κάνουν αυτήν τη δραστηριότητα με πίεση, άγχος και ανασφάλεια αλλά και η χώρα να χάνει έσοδα από φόρους, που θα μπορούσε να εισπράξει αν η διαδικασία αυτή γινόταν νόμιμα. </w:t>
      </w:r>
    </w:p>
    <w:p>
      <w:pPr>
        <w:pStyle w:val="Normal"/>
        <w:spacing w:lineRule="auto" w:line="600"/>
        <w:ind w:firstLine="720"/>
        <w:jc w:val="both"/>
        <w:rPr>
          <w:rFonts w:ascii="Arial" w:hAnsi="Arial" w:cs="Arial"/>
        </w:rPr>
      </w:pPr>
      <w:r>
        <w:rPr>
          <w:rFonts w:cs="Arial" w:ascii="Arial" w:hAnsi="Arial"/>
        </w:rPr>
        <w:t>Με αυτό το σχέδιο νόμου, προβλέπεται η δυνατότητα μεταποίησης μέρους της συνολικής παραγωγής από τον κτηνοτρόφο ακριβώς στο χώρο της παραγωγής, με μια μικρή τυροκομική μονάδα χαμηλού κόστους, που θα προβλέπει όλες τις προϋποθέσεις ασφάλειας και υγιεινής, να μεταποιείται η ιδιοπαραγωγή του κτηνοτρόφου και να εμπορεύεται στον τόπο αυτό ή στη λαϊκή. Αυτό ουσιαστικά, δίνει τη δυνατότητα στον κτηνοτρόφο να απεξαρτηθεί από τις πιέσεις των εμπόρων και των τυροκόμων αλλά είναι και μια αντιμετώπιση και ένα ευθύ χτύπημα, απέναντι σε φαινόμενα καρτέλ που κατά καιρούς μπορεί να εμφανίζονται στην πατρίδα μας.</w:t>
      </w:r>
    </w:p>
    <w:p>
      <w:pPr>
        <w:pStyle w:val="Normal"/>
        <w:spacing w:lineRule="auto" w:line="600"/>
        <w:ind w:firstLine="720"/>
        <w:jc w:val="both"/>
        <w:rPr>
          <w:rFonts w:ascii="Arial" w:hAnsi="Arial" w:cs="Arial"/>
        </w:rPr>
      </w:pPr>
      <w:r>
        <w:rPr>
          <w:rFonts w:cs="Arial" w:ascii="Arial" w:hAnsi="Arial"/>
        </w:rPr>
        <w:t>Επίσης, ένα σημαντικό μέτρο που εισάγει το σχέδιο νόμου, είναι αυτό του μητρώου των κτηνοτροφικών εγκαταστάσεων, ακριβώς για να γίνει μια καταγραφή των μονάδων που υπάρχουν σήμερα στην πατρίδα μας και μάλιστα με σύγχρονα γεωγραφικά συστ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χρειαστώ ένα λεπτό ακόμη. </w:t>
      </w:r>
    </w:p>
    <w:p>
      <w:pPr>
        <w:pStyle w:val="Normal"/>
        <w:spacing w:lineRule="auto" w:line="600"/>
        <w:ind w:firstLine="720"/>
        <w:jc w:val="both"/>
        <w:rPr/>
      </w:pPr>
      <w:r>
        <w:rPr>
          <w:rFonts w:cs="Arial" w:ascii="Arial" w:hAnsi="Arial"/>
        </w:rPr>
        <w:t>Με σύγχρονα γεωγραφικά συστήματα, μπορούν αυτές οι μονάδες να τοποθετούνται πάνω σε ένα χάρτη ψηφιακό στην πατρίδα μας; Πού ακριβώς είναι; Και παράλληλα με το Κτηνιατρικό Μητρώο που τηρείται στις κτηνιατρικές υπηρεσίες της πατρίδας μας και με το Μητρώο που έχει ο ΕΛΟΓΑΚ και χρησιμοποιεί και ο ΟΠΕΚΕΠΕ, μπορούν να απλοποιηθούν οι διαδικασίες ελέγχου, να μη χρειάζεται δηλαδή, τέσσερις υπηρεσίες σήμερα της πατρίδας μας να κάνουν τον ίδιο έλεγχο που κάνει ο ΟΠΕΚΕΠΕ είτε για να πληρώσει τις επιδοτήσεις είτε για να εφαρμόσουν κάποιο πρόγραμμα εξυγίανσης από αρρώστιες ή κάποιο πρόγραμμα γενετικής βελτίωσης μια άλλη υπηρεσία. Είναι σπατάλη και χρόνου και χρημάτων και με αυτήν την τακτοποίηση και τον καλύτερο συντονισμό, μπορούν και αυτές οι υπηρεσίες να αποδώσουν καλύτερα αποτελέσματα.</w:t>
      </w:r>
    </w:p>
    <w:p>
      <w:pPr>
        <w:pStyle w:val="Normal"/>
        <w:spacing w:lineRule="auto" w:line="600"/>
        <w:ind w:firstLine="720"/>
        <w:jc w:val="both"/>
        <w:rPr/>
      </w:pPr>
      <w:r>
        <w:rPr>
          <w:rFonts w:cs="Arial" w:ascii="Arial" w:hAnsi="Arial"/>
        </w:rPr>
        <w:t>Επίσης, ένα άλλο σημαντικό θέμα που απασχολεί μέχρι σήμερα αρκετά μέρη της πατρίδας μας, είναι αυτό των ανεξέλεγκτων ζώων, των ανεπιτήρητων όπως αναφέρεται μέσα στο σχέδιο νόμου, τα οποία σε αρκετές περιπτώσεις, προκαλούν ζημιές σε άλλες γεωργικές καλλιέργειες, γιατί ακριβώς δεν υπάρχει ένας ποιμένας εκεί για να τα παρακολουθεί ή δεν είναι σεσημασμένα, με αποτέλεσμα να ελέγχεται η νόμιμη εκτροφή τους, ή ακόμα-ακόμα να παρατηρούνται φαινόμενα υπερβόσκησης βοσκοτόπων εξαιτίας ακριβώς αυτής της ανεξέλεγκτης κτηνοτροφικής δραστηριότητας. Εδώ, λοιπόν, δίνεται η δυνατότητα στους δήμους, να ελέγχουν αυτές τις δραστηριότητες και να κατάσχουν αυτά τα ζώα, αν και εφόσον δεν εμφανίζεται ο κτηνοτρόφος, ο οποίος θα πρέπει να νοικοκυρέψει το βιός του. Καλώς γίνεται, γιατί πρέπει να μη γίνονται ανεκτά τέτοια φαινόμενα ανεξέλεγκτων καταστάσεων υπερβόσκησης ή πρόκλησης ζημιών από ανεπιτήρητα ζώα, όπως σε αρκετές περιπτώσεις συμβαίνει στην πατρίδα μας.</w:t>
      </w:r>
    </w:p>
    <w:p>
      <w:pPr>
        <w:pStyle w:val="Normal"/>
        <w:spacing w:lineRule="auto" w:line="600"/>
        <w:ind w:firstLine="720"/>
        <w:jc w:val="both"/>
        <w:rPr/>
      </w:pPr>
      <w:r>
        <w:rPr>
          <w:rFonts w:cs="Arial" w:ascii="Arial" w:hAnsi="Arial"/>
        </w:rPr>
        <w:t>Τέλος, θα ήθελα να χαιρετίσω και την αποδοχή της προτάσεως που έγινε για μια άλλη δραστηριότητα που ασκείται στην πατρίδα μας, σε ένα γεωγραφικό διαμέρισμα της χώρας μας, στη δυτική Μακεδονία και στην πατρίδα μου την Κοζάνη. Είναι αυτή της εκτροφής των γουνοφόρων ζώων, μια δυναμική δραστηριότητα, που μέχρι σήμερα εντασσόταν στο βιοτεχνικό κλάδο της παραγωγής. Ενώ μιλάμε για εκτροφή ζωντανών οργανισμών, ζώων, αυτά ανήκαν μέχρι σήμερα στο βιοτεχνικό κλάδο. Υιοθετήθηκε, λοιπόν -και έγινε δεκτή από τον Υφυπουργό κ. Ροντούλη και θα ήθελα έτσι και δημοσίως να τον συγχαρώ και να τον ευχαριστήσω, γι’ αυτήν την αποδοχή της πρότασης του αιτήματος των εκτροφέων γουνοφόρων, εδώ και χρόνια- η ένταξη του κλάδου στην κτηνοτροφική δραστηριότητα, για τη βελτίωση του συντελεστή δόμησης των μονάδων τους μέσα στα οικόπεδά τους, ώστε από το 30% της κάλυψης που υπάρχει μέχρι σήμερα, να ξεπεράσει το 70%-80%, να φθάσει τη Δανία και την Ολλανδία που πρωταγωνιστούν σήμερα στην εκτροφή των γουνοφόρων ζώων και το ξεκαθάρισμα του ισοδυνάμου των γουνοφόρων ζώων, όπως γίνεται στο σχέδιο νόμου, ώστε με αυτές τις διατάξεις, να μειωθεί ουσιαστικά το κόστος εκτροφής των γουνοφόρων ζώων και στην πατρίδα μας. Είναι ένας κλάδος, που έχει μεγάλη προοπτική ανάπτυξης, διότι είναι μια αγορά που ραγδαίως αναπτύσσεται.</w:t>
      </w:r>
    </w:p>
    <w:p>
      <w:pPr>
        <w:pStyle w:val="Normal"/>
        <w:spacing w:lineRule="auto" w:line="600"/>
        <w:ind w:firstLine="720"/>
        <w:jc w:val="both"/>
        <w:rPr>
          <w:rFonts w:ascii="Arial" w:hAnsi="Arial" w:cs="Arial"/>
        </w:rPr>
      </w:pPr>
      <w:r>
        <w:rPr>
          <w:rFonts w:cs="Arial" w:ascii="Arial" w:hAnsi="Arial"/>
        </w:rPr>
        <w:t xml:space="preserve">Ωστόσο, θα ήθελα να καταθέσω κλείνοντας και μια παρατήρηση που την καταθέσαμε και στην επιτροπή. Θα μπορούσε το σχέδιο νόμου, να είχε ολοκληρώσει αυτή την τακτοποίηση θεμάτων που αφορούν την κτηνοτροφία, εάν γινόταν και μια πρόβλεψη για ένα χωροταξικό σχεδιασμό της κτηνοτροφίας στην πατρίδα μας, ώστε εφόσον λύνονται προβλήματα τωρινά, μελλοντικά, περιπτώσεις νέων μονάδων ή περιπτώσεις μετεγκατάστασης μονάδων, να προβλέπονται συγκεκριμένα σε κάθε δήμο πού θα πηγαίνουν και θα εγκαθίστανται. Και αυτό γιατί; Γιατί αν σήμερα πάει να ξεκινήσει κάποιος κτηνοτρόφος να κάνει μια κτηνοτροφική εκμετάλλευση, θα πρέπει να περάσει από πολλές υπηρεσίες, αρχαιολογία, δασαρχείο, πολεοδομία, περιβάλλον και για να τακτοποιήσει αυτές τις υποθέσεις, θα πρέπει να περάσει διάστημα μέχρι και δυο χρόνων. </w:t>
      </w:r>
    </w:p>
    <w:p>
      <w:pPr>
        <w:pStyle w:val="Normal"/>
        <w:spacing w:lineRule="auto" w:line="600"/>
        <w:ind w:firstLine="720"/>
        <w:jc w:val="both"/>
        <w:rPr>
          <w:rFonts w:ascii="Arial" w:hAnsi="Arial" w:cs="Arial"/>
        </w:rPr>
      </w:pPr>
      <w:r>
        <w:rPr>
          <w:rFonts w:cs="Arial" w:ascii="Arial" w:hAnsi="Arial"/>
        </w:rPr>
        <w:t>Θα μπορούσαμε να προβλέπαμε, κύριε Υπουργέ, σ’ αυτό το νομοσχέδιο και την υποχρέωση ενός χωροταξικού σχεδιασμού σε κάθε δήμο, σε κάθε περιφέρεια, ώστε να οριοθετούνται ζώνες εκτροφής ζώων, κτηνοτροφικές ζώνες μεγάλων εκτάσεων και εκεί να δίδονται οι άδειες από τις αδειοδοτούσες αρχές για νέες μονάδες, αφού προηγουμένως όλες οι αρμόδιες υπηρεσίες, αρχαιολογία, δασαρχείο, περιβάλλον, τακτοποιούσαν αυτές τις υποχρεώσεις των κτηνοτρόφων και μέσα σε συντομότατο χρονικό διάστημα, να γίνονταν αυτές οι επενδύσεις.</w:t>
      </w:r>
    </w:p>
    <w:p>
      <w:pPr>
        <w:pStyle w:val="Normal"/>
        <w:spacing w:lineRule="auto" w:line="600"/>
        <w:ind w:firstLine="720"/>
        <w:jc w:val="both"/>
        <w:rPr/>
      </w:pPr>
      <w:r>
        <w:rPr>
          <w:rFonts w:cs="Arial" w:ascii="Arial" w:hAnsi="Arial"/>
        </w:rPr>
        <w:t>Ωστόσο πιστεύω ότι είναι κάτι που μπορούμε να το δούμε προσεχώς, να το ολοκληρώσουμε και να πετύχουμε στην πατρίδα μας ένα ολοκληρωμένο θεσμικό πλαίσιο που αφορά την κτηνοτροφία, με όλα αυτά τα πλεονεκτήματα που έχει και μπορούμε να αναπτύξουμε.</w:t>
      </w:r>
    </w:p>
    <w:p>
      <w:pPr>
        <w:pStyle w:val="Normal"/>
        <w:spacing w:lineRule="auto" w:line="600"/>
        <w:ind w:firstLine="720"/>
        <w:jc w:val="both"/>
        <w:rPr>
          <w:rFonts w:ascii="Arial" w:hAnsi="Arial" w:cs="Arial"/>
        </w:rPr>
      </w:pPr>
      <w:r>
        <w:rPr>
          <w:rFonts w:cs="Arial" w:ascii="Arial" w:hAnsi="Arial"/>
        </w:rPr>
        <w:t>Θα ήθελα να επισημάνω για ακόμη μια φορά, κύριε Πρόεδρε, ότι ψηφίζουμε θετικά επί της αρχής το συγκεκριμένο σχέδιο νόμου και να ευχαριστήσω και για την ανοχή του χρό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ιρίου της Βουλής και τον τρόπο οργάνωσης και λειτουργίας της, τριάντα μαθητές και μαθήτριες και τρεις εκπαιδευτικοί από το 1ο Γυμνάσιο Πειραιά.</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Το λόγο έχει ο ειδικός αγορητής του Κομμουνιστικού Κόμματος της Ελλάδας κ. Νικόλαος Μωραΐτης, Βουλευτής Αιτωλοακαρνανία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pPr>
      <w:r>
        <w:rPr>
          <w:rFonts w:cs="Arial" w:ascii="Arial" w:hAnsi="Arial"/>
        </w:rPr>
        <w:t>Οι φτωχομεσαίοι κτηνοτρόφοι της χώρας, βρίσκονται μπροστά σε μια εκρηκτική κατάσταση που επιδεινώνεται μέρα με τη μέρα. Βρίσκονται σε κατάσταση πλήρους κατάρρευσης. Βιώνουν τις επιπτώσεις, τα αδιέξοδα της Κοινής Αγροτικής Πολιτικής του Παγκόσμιου Οργανισμού Εμπορίου, πολιτικές που συναποφάσισαν και εφάρμοσαν με ευλάβεια και η Νέα Δημοκρατία και το ΠΑΣΟΚ και στήριξαν και στηρίζουν τα κόμματα του ευρωμονόδρομου, πολιτικές που εφαρμόζει με ιδιαίτερη σκληρότητα και η σημερινή συγκυβέρνηση του μαύρου μετώπου μπροστά στην καπιταλιστική κρίση, υλοποιώντας τις κατευθύνσεις του μνημονίου, κατεδαφίζοντας ό,τι μπορούσε σ’ ένα βαθμό να δώσει μια βοήθεια στους αγροτοκτηνοτρόφους. Συγχωνεύετε, διαλύετε οργανισμούς όπως τον ΕΛΟΓΑΚ, όπως το ΕΘΙΑΓΕ. Θα απελευθερωθούν σημαντικά περιουσιακά στοιχεία, για να γίνουν εύκολη λεία για το ιδιωτικό κεφάλαιο. Εδώ φαίνεται το μέγεθος της υποκρισίας, το ψεύτικο ενδιαφέρον σας για την κτηνοτροφία. Φέρνετε το νομοσχέδιο σήμερα και διαλύετε τον οργανισμό γάλακτος, γιατί αυτό συμφέρει τα καρτέλ του γάλακτος. Δεν θέλουν τα καρτέλ, κύριοι της συγκυβέρνησης να γίνεται καταγραφή της παραγωγής γάλακτος ανά παραγωγό και περιοχή, γιατί θέλουν να κάνουν εισαγωγή γάλακτος σε σκόνη και να το αναμειγνύουν, να μη φαίνεται ποιος και πού παράγει.</w:t>
      </w:r>
    </w:p>
    <w:p>
      <w:pPr>
        <w:pStyle w:val="Normal"/>
        <w:spacing w:lineRule="auto" w:line="600"/>
        <w:ind w:firstLine="720"/>
        <w:jc w:val="both"/>
        <w:rPr>
          <w:rFonts w:ascii="Arial" w:hAnsi="Arial" w:cs="Arial"/>
        </w:rPr>
      </w:pPr>
      <w:r>
        <w:rPr>
          <w:rFonts w:cs="Arial" w:ascii="Arial" w:hAnsi="Arial"/>
        </w:rPr>
        <w:t xml:space="preserve">Σας νοιάζει –λέτε- για τους κτηνοτρόφους. Στον εφαρμοστικό νόμο, όμως, δώσατε τη χαριστική βολή στους πιο φτωχούς, στους εξαθλιωμένους κτηνοτρόφους φτωχών ορεινών μειονεκτικών περιοχών. Τους κόβετε 60 εκατομμύρια από την εξωτερική αποζημίωση, αποζημίωση, που δινόταν για να μπορέσουν αυτοί οι φτωχοί κτηνοτρόφοι να επιβιώσουν. Και αυτό γίνεται σε μια χρονική στιγμή, που όπως αναφέραμε, η κτηνοτροφία και οι κτηνοτρόφοι βρίσκονται σε απόγνωση, με τιμές να κατρακυλούν σε γάλα και κρέας σε μια χρονιά, που οι καιρικές συνθήκες, η παρατεταμένη κακοκαιρία επιδεινώνει αυτήν την άσχημη κατάσταση. Αναγκάζει τους κτηνοτρόφους να έχουν κλεισμένα τα κοπάδια, να τα ταΐζουν και το εισόδημα να συρρικνώνεται παραπέρα. </w:t>
      </w:r>
    </w:p>
    <w:p>
      <w:pPr>
        <w:pStyle w:val="Normal"/>
        <w:spacing w:lineRule="auto" w:line="600"/>
        <w:ind w:firstLine="720"/>
        <w:jc w:val="both"/>
        <w:rPr/>
      </w:pPr>
      <w:r>
        <w:rPr>
          <w:rFonts w:cs="Arial" w:ascii="Arial" w:hAnsi="Arial"/>
        </w:rPr>
        <w:t>Λέτε ότι σας ενδιαφέρει για την κτηνοτροφία. Χρόνια τώρα, όμως, έχετε ξεπουλήσει συνεταιριστικές οργανώσεις. Ξεπουλήσατε την «ΑΓΝΟ», τον «ΟΛΥΜΠΟ», την «ΡΟΔΟΠΗ», σήμερα ξεπουλάτε και τη «ΔΩΔΩΝΗ» που έγινε με το αίμα και τον ιδρώτα των κτηνοτρόφων της Ηπείρου και ήταν το τελευταίο, ως ένα βαθμό, στήριγμα των κτηνοτρόφων σε όλη τη χώρα. Το κατεδαφίζετε. Υπηρετείτε τα καρτέλ. Τα αφήνετε να δρουν ανενόχλητα, να κερδοσκοπούν σε βάρος κτηνοτρόφων και καταναλωτών. Τσακίζετε, σπρώχνετε στη φτώχεια, την εξαθλίωση τα ελληνικά νοικοκυριά.</w:t>
      </w:r>
    </w:p>
    <w:p>
      <w:pPr>
        <w:pStyle w:val="Normal"/>
        <w:spacing w:lineRule="auto" w:line="600"/>
        <w:ind w:firstLine="720"/>
        <w:jc w:val="both"/>
        <w:rPr/>
      </w:pPr>
      <w:r>
        <w:rPr>
          <w:rFonts w:cs="Arial" w:ascii="Arial" w:hAnsi="Arial"/>
        </w:rPr>
        <w:t xml:space="preserve">Αυτός είναι ο παράδεισος της Ευρωπαϊκής Ένωσης που είχατε τάξει στους αγροτοκτηνοτρόφους αλλά τους οδηγείτε στην απόγνωση, στο βίαιο ξεκλήρισμα από την ένταξη της χώρας στην τότε ΕΟΚ, σημερινή Ευρωπαϊκή Ένωση. Η αγροτική οικονομία στο σύνολό της και η κτηνοτροφία ειδικότερα, ακολούθησε μια φθίνουσα πορεία, με αποτέλεσμα να μειωθεί η αυτάρκεια της χώρας μας σε όλα τα ζωοκομικά προϊόντα και ταυτόχρονα, να συγκεντρώνεται η παραγωγή σε όλο και λιγότερο χέρια, ιδιαίτερα στην βοοτροφία και χοιροτροφία. </w:t>
      </w:r>
    </w:p>
    <w:p>
      <w:pPr>
        <w:pStyle w:val="Normal"/>
        <w:spacing w:lineRule="auto" w:line="600"/>
        <w:ind w:firstLine="720"/>
        <w:jc w:val="both"/>
        <w:rPr>
          <w:rFonts w:ascii="Arial" w:hAnsi="Arial" w:cs="Arial"/>
        </w:rPr>
      </w:pPr>
      <w:r>
        <w:rPr>
          <w:rFonts w:cs="Arial" w:ascii="Arial" w:hAnsi="Arial"/>
        </w:rPr>
        <w:t xml:space="preserve">Με στοιχεία του Οργανισμού Γάλακτος και Κρέατος, η αυτάρκεια της χώρας σε κρέας τα τελευταία χρόνια έχει μειωθεί σημαντικά. Αυτά είναι τα αποτελέσματα της βάρβαρης πολιτικής του καπιταλισμού, που η παραγωγή είναι ενταγμένη να υπηρετεί τα κέρδη των πολυεθνικών, τα καρτέλ των τροφίμων και όχι τις σύγχρονες διατροφικές λαϊκές ανάγκες. Βασική αιτία αυτής της αρνητικής πορείας για την κτηνοτροφία και τους φτωχομεσαίους κτηνοτρόφους, είναι η αντιαγροτική πολιτική της Ευρωπαϊκής Ένωσης, που έχουν ευαγγέλιο στην αγροτική τους πολιτική τα κόμματα του ευρωμονόδρομου. </w:t>
      </w:r>
    </w:p>
    <w:p>
      <w:pPr>
        <w:pStyle w:val="Normal"/>
        <w:spacing w:lineRule="auto" w:line="600"/>
        <w:ind w:firstLine="720"/>
        <w:jc w:val="both"/>
        <w:rPr>
          <w:rFonts w:ascii="Arial" w:hAnsi="Arial" w:cs="Arial"/>
        </w:rPr>
      </w:pPr>
      <w:r>
        <w:rPr>
          <w:rFonts w:cs="Arial" w:ascii="Arial" w:hAnsi="Arial"/>
        </w:rPr>
        <w:t xml:space="preserve">Στόχος της ΚΑΠ όλα τα προηγούμενα χρόνια και σήμερα με πιο γρήγορους ρυθμούς, εν όψει της νέας ΚΑΠ 2014-2020, είναι να συγκεντρωθεί η γη και η παραγωγή σε λίγα χέρια, να παραμείνει η χώρα μας μία σταθερή αγορά ζωοκομικών πλεονασμάτων των μεγάλων κτηνοτροφικών επιχειρήσεων, των αναπτυγμένων καπιταλιστικών χωρών και ταυτόχρονα επιτάχυνση, καπιταλιστικοποίηση της ελληνικής κτηνοτροφίας. </w:t>
      </w:r>
    </w:p>
    <w:p>
      <w:pPr>
        <w:pStyle w:val="Normal"/>
        <w:spacing w:lineRule="auto" w:line="600"/>
        <w:ind w:firstLine="720"/>
        <w:jc w:val="both"/>
        <w:rPr/>
      </w:pPr>
      <w:r>
        <w:rPr>
          <w:rFonts w:cs="Arial" w:ascii="Arial" w:hAnsi="Arial"/>
        </w:rPr>
        <w:t xml:space="preserve">Η αρνητική πορεία της κτηνοτροφίας και των μικρομεσαίων κτηνοτρόφων, έχει επιταχυνθεί τα τελευταία χρόνια για δύο βασικούς λόγους. Ο ένας, αφορά την κατακόρυφη αύξηση των ζωοτροφών, των μέσων, των εφοδίων που ανεβάζουν το κόστος παραγωγής και μαζί με την καθήλωση των τιμών σε γάλα και κρέας, εξανεμίζουν παραπέρα το ήδη πενιχρό εισόδημα των μικρομεσαίων κτηνοτρόφων. Ο άλλος λόγος, είναι η δημιουργία ισχυρών μονοπωλιακών καταστάσεων στον τομέα μεταποίησης ζωοκομικών προϊόντων γάλακτος και κρέατος. </w:t>
      </w:r>
    </w:p>
    <w:p>
      <w:pPr>
        <w:pStyle w:val="Normal"/>
        <w:spacing w:lineRule="auto" w:line="600"/>
        <w:ind w:firstLine="720"/>
        <w:jc w:val="both"/>
        <w:rPr>
          <w:rFonts w:ascii="Arial" w:hAnsi="Arial" w:cs="Arial"/>
        </w:rPr>
      </w:pPr>
      <w:r>
        <w:rPr>
          <w:rFonts w:cs="Arial" w:ascii="Arial" w:hAnsi="Arial"/>
        </w:rPr>
        <w:t xml:space="preserve">Είχαμε συγχωνεύσεις, εξαγορές, με στόχο την βελτίωση της ανταγωνιστικότητας, που επιτάσσει η στρατηγική της Λισαβόνας και όπως αναφέραμε είχαμε το κλείσιμο και το ξεπούλημα σε ιδιώτες μεγάλων συνεταιριστικών γαλακτοβιομηχανιών που έκαναν και η κυβέρνηση του ΠΑΣΟΚ και η κυβέρνηση της Νέας Δημοκρατίας. Σήμερα, δίνουμε τεράστια ποσά για την εισαγωγή κτηνοτροφικών προϊόντων. Αυτή η τεράστια αντίφαση δικαιολογείται. Παρ’ ότι έχουμε τεράστιες δυνατότητες να παράγουμε προϊόντα άριστης ποιότητας και υψηλής διατροφικής αξίας, η χώρα είναι ελλειμματική. Η κτηνοτροφία καταρρέει και οι κτηνοτρόφοι βρίσκονται σε τραγική κατάσταση. </w:t>
      </w:r>
    </w:p>
    <w:p>
      <w:pPr>
        <w:pStyle w:val="Normal"/>
        <w:spacing w:lineRule="auto" w:line="600"/>
        <w:ind w:firstLine="720"/>
        <w:jc w:val="both"/>
        <w:rPr/>
      </w:pPr>
      <w:r>
        <w:rPr>
          <w:rFonts w:cs="Arial" w:ascii="Arial" w:hAnsi="Arial"/>
        </w:rPr>
        <w:t xml:space="preserve">Όπως ανέφερα αυτή η αντίφαση δικαιολογείται, γιατί προέχει το κέρδος και όχι οι λαϊκές ανάγκες, η φθηνή και υγιεινή διατροφή των εργατικών λαϊκών οικογενειών. Είναι εχθρική η πολιτική της Ευρωπαϊκής Ένωσης που εφαρμόζεται. Ξεκλήρισε, έδιωξε βίαια τα τελευταία πέντε χρόνια χιλιάδες μικρομεσαίους κτηνοτρόφους, έδιωξε επτά χιλιάδες αιγοπροβατοτρόφους και τρεισήμισι χιλιάδες αγελαδοτρόφους, που προστέθηκαν στους χιλιάδες ξεκληρισμένους του προηγούμενου διαστήματος. Αυτός είναι ο καπιταλιστικός τρόπος ανάπτυξης. Είναι βάρβαρος, άναρχος και υπηρετεί τα μονοπώλια, τους μεγαλοεισαγωγείς ζωοτροφών, ζωοφαρμάκων, μηχανημάτων. Μία χούφτα μονοπώλια στο χώρο των ζωοτροφών, είναι αυτά που ανεβάζουν όποτε θέλουν τις τιμές και παρουσιάζουν τεχνητές ελλείψεις, για να δικαιολογήσουν τις αυξήσεις. </w:t>
      </w:r>
    </w:p>
    <w:p>
      <w:pPr>
        <w:pStyle w:val="Normal"/>
        <w:spacing w:lineRule="auto" w:line="600"/>
        <w:ind w:firstLine="720"/>
        <w:jc w:val="both"/>
        <w:rPr/>
      </w:pPr>
      <w:r>
        <w:rPr>
          <w:rFonts w:cs="Arial" w:ascii="Arial" w:hAnsi="Arial"/>
        </w:rPr>
        <w:t xml:space="preserve">Κάνατε τα παρατηρητήρια τα οποία είναι σκέτη κοροϊδία. Δεν παρεμβαίνουν για να σταματήσουν τη ληστεία σε βάρος των κτηνοτρόφων και των καταναλωτών. Παρακολουθούν μόνο τις τιμές που τραβούν την ανηφόρα. </w:t>
      </w:r>
    </w:p>
    <w:p>
      <w:pPr>
        <w:pStyle w:val="Normal"/>
        <w:spacing w:lineRule="auto" w:line="600"/>
        <w:ind w:firstLine="720"/>
        <w:jc w:val="both"/>
        <w:rPr/>
      </w:pPr>
      <w:r>
        <w:rPr>
          <w:rFonts w:cs="Arial" w:ascii="Arial" w:hAnsi="Arial"/>
        </w:rPr>
        <w:t xml:space="preserve">Με όλα αυτά, κάνετε παραπέρα βίαιη επίθεση στο εισόδημα των φτωχών αγροτοκτηνοτρόφων, πολλαπλασιάσατε τα ασφάλιστρα στον ΕΛΓΑ χωρίς να καλύπτετε τις ζημιές, αφήνοντας χωρίς κάλυψη σοβαρές νόσους και στην κτηνοτροφία και στη φυτική παραγωγή. Έχουμε τεράστιες αυξήσεις στις ασφαλιστικές εισφορές του ΟΓΑ, που ξεπερνούν το 30%, με την υποχρεωτική μεταφορά στην επόμενη κλίμακα. Με τις νέες αυξήσεις στα ασφάλιστρα του ΟΓΑ, είναι σίγουρο ότι εκατοντάδες χιλιάδες αγροτοκτηνοτρόφοι θα μείνουν χωρίς ιατροφαρμακευτική περίθαλψη σήμερα, και αύριο χωρίς σύνταξη. Είναι οι φτωχομεσαίοι κτηνοτρόφοι και αγρότες, το 75%, που είναι ασφαλισμένοι στη μικρή κατηγορία και δεν μπορούν, κύριοι της συγκυβέρνησης, να πληρώσουν σήμερα, που τους πάτε υποχρεωτικά στην επόμενη και θα μείνουν πάρα πολλοί που δεν θα μπορούν να καλύψουν αυτές τις ασφαλιστικές εισφορέ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αύξηση στο αγροτικό ρεύμα κατά 30%. Οι πιο φτωχοί αγροτοκτηνοτρόφοι, θα πληρώσουν εισφορά και φόρους μετά την μείωση του αφορολόγητου στις 5000 ευρώ. Έχουμε αυξήσεις στα καύσιμα. Σχεδιάζετε φορολογία στα χωράφια, σε όσους δεν θεωρούνται κατά κύριο επάγγελμα αγρότες. Έχετε σχέδια στα σκαριά, για να κρατάνε οι αγρότες λογιστικά βιβλία, για να γίνουν επαγγελματίες. Αυτό όμως θα σημαίνει κατάργηση της επιστροφής του ΦΠΑ, και θα σημαίνει φόρο επιτηδεύματος περαίωσης. Απαντήστε μας, αυτό θα ισχύσει για τους κτηνοτρόφους, στους οποίους με το παρόν σχέδιο νόμου δίνεται η δυνατότητα να μεταβούν στις λαϊκές αγορές; Θα έχουμε παραπέρα επιβάρυνση στους φτωχομεσαίους κτηνοτρόφους με την ηλεκτρονική σήμανση των ζώων;</w:t>
      </w:r>
    </w:p>
    <w:p>
      <w:pPr>
        <w:pStyle w:val="Normal"/>
        <w:spacing w:lineRule="auto" w:line="600"/>
        <w:ind w:firstLine="720"/>
        <w:jc w:val="both"/>
        <w:rPr/>
      </w:pPr>
      <w:r>
        <w:rPr>
          <w:rFonts w:cs="Arial" w:ascii="Arial" w:hAnsi="Arial"/>
        </w:rPr>
        <w:t xml:space="preserve">Μπροστά σε αυτήν την εκρηκτική κατάσταση, που επιδεινώνεται μέρα με την ημέρα η συγκυβέρνηση του μαύρου μετώπου, φέρνει για ψήφιση το παρόν νομοσχέδιο, το οποίο όχι μόνο δεν λύνει τα οξυμένα προβλήματα των φτωχομεσαίων κτηνοτρόφων αλλά ούτε καν τα αγγίζει. Αντίθετα, θέλει να παρουσιάσει ότι το κύριο, το μοναδικό πρόβλημα σήμερα είναι οι άδειες λειτουργίας που η πλειοψηφία των κτηνοτροφικών μονάδων δεν διαθέτει, περίπου το 85%. Ναι, εμείς συμφωνούμε να πάρουν άδεια λειτουργίας αλλά κάτω από ένα εθνικό πρόγραμμα, να μην υπάρχει επιβάρυνση των φτωχομεσαίων κτηνοτρόφων. </w:t>
      </w:r>
    </w:p>
    <w:p>
      <w:pPr>
        <w:pStyle w:val="Normal"/>
        <w:spacing w:lineRule="auto" w:line="600"/>
        <w:ind w:firstLine="720"/>
        <w:jc w:val="both"/>
        <w:rPr/>
      </w:pPr>
      <w:r>
        <w:rPr>
          <w:rFonts w:cs="Arial" w:ascii="Arial" w:hAnsi="Arial"/>
        </w:rPr>
        <w:t xml:space="preserve">Ρωτάμε. Εάν είχαν όλοι άδειες θα είχε μειωθεί το κόστος παραγωγής, θα είχαν αυξηθεί οι τιμές στο γάλα και κρέας, θα ζούσαν με αξιοπρεπές εισόδημα οι φτωχομεσαίοι κτηνοτρόφοι; Όχι, βέβαια. Γιατί κάτι τέτοιο, απαιτεί αλλαγή πολιτικής, προϋποθέτει σύγκρουση, ρήξη και ανατροπή της Κοινής Αγροτικής Πολιτικής, πράγμα το οποίο δεν μπορεί να γίνει με τις κυβερνήσεις του κεφαλαίου. </w:t>
      </w:r>
    </w:p>
    <w:p>
      <w:pPr>
        <w:pStyle w:val="Normal"/>
        <w:spacing w:lineRule="auto" w:line="600"/>
        <w:ind w:firstLine="720"/>
        <w:jc w:val="both"/>
        <w:rPr>
          <w:rFonts w:ascii="Arial" w:hAnsi="Arial" w:cs="Arial"/>
        </w:rPr>
      </w:pPr>
      <w:r>
        <w:rPr>
          <w:rFonts w:cs="Arial" w:ascii="Arial" w:hAnsi="Arial"/>
        </w:rPr>
        <w:t xml:space="preserve">Το παρόν νομοσχέδιο, δεν απαντάει στα βασικότερα αιτήματα των μικρομεσαίων κτηνοτρόφων που η επίλυσή τους δεν θα έλυνε οριστικά το πρόβλημα αλλά θα έδινε μία ανάσα στον κλάδο. Αντικειμενικός στόχος του νομοσχεδίου, είναι να ρυθμίσει ζητήματα αδειών στην κατεύθυνση λειτουργίας των καπιταλιστικών επιχειρήσεων, με σύγχρονες υποδομές, που απαιτούν όμως κεφάλαιο για να δημιουργηθούν. Εκσυγχρονίζει και αυστηροποιεί τους όρους λειτουργίας της κτηνοτροφικής επιχείρησης κατά τρόπο, που δεν θα μπορούν να ανταποκριθούν, κατά τη γνώμη μας, οι χιλιάδες φτωχομεσαίοι κτηνοτρόφοι και ιδιαίτερα οι κτηνοτρόφοι μεγάλης ηλικίας. </w:t>
      </w:r>
    </w:p>
    <w:p>
      <w:pPr>
        <w:pStyle w:val="Normal"/>
        <w:spacing w:lineRule="auto" w:line="600"/>
        <w:ind w:firstLine="720"/>
        <w:jc w:val="both"/>
        <w:rPr>
          <w:rFonts w:ascii="Arial" w:hAnsi="Arial" w:cs="Arial"/>
        </w:rPr>
      </w:pPr>
      <w:r>
        <w:rPr>
          <w:rFonts w:cs="Arial" w:ascii="Arial" w:hAnsi="Arial"/>
        </w:rPr>
        <w:t>Η γνώμη μας, είναι ότι προσπαθείτε να δημιουργήσετε ψεύτικες εντυπώσεις ότι η συγκυβέρνηση δεν είναι αδιάφορη για τα οξυμένα προβλήματα της κτηνοτροφίας. Στόχος, είναι να προσανατολίσετε τους μικρομεσαίους κτηνοτρόφους και να δημιουργήσετε ψευδαισθήσεις ότι θα αλλάξουν τα πράγματα με το προτεινόμενο νομοσχέδιο. Η εκτίμηση αυτή, απορρέει από το ότι το παρόν νομοσχέδιο διακρίνεται για τον ίδιο διαχειριστικό χαρακτήρα της ίδιας αντιαγροτικής πολιτικής. Δεν θα συμβάλει, κατά τη γνώμη μας, στο ελάχιστο στον περιορισμό της ασυδοσίας των εμποροβιομηχάνων, των καρτέλ, δεν θα προστατεύσει το εισόδημα των φτωχών και μεσαίων κτηνοτρόφων της χώρας.</w:t>
      </w:r>
    </w:p>
    <w:p>
      <w:pPr>
        <w:pStyle w:val="Normal"/>
        <w:spacing w:lineRule="auto" w:line="600"/>
        <w:ind w:firstLine="720"/>
        <w:jc w:val="both"/>
        <w:rPr/>
      </w:pPr>
      <w:r>
        <w:rPr>
          <w:rFonts w:cs="Arial" w:ascii="Arial" w:hAnsi="Arial"/>
        </w:rPr>
        <w:t xml:space="preserve">Μπροστά όμως σε αυτήν την εκρηκτική κατάσταση, οι φτωχομεσαίοι κτηνοτρόφοι πρέπει να δημιουργήσουν μαζί με την εργατική τάξη, τα πλατιά λαϊκά στρώματα, την νεολαία, μέτωπο σύγκρουσης, ρήξης, ανατροπής αυτής της βάρβαρης πολιτικής. Χρειάζεται κοινό μέτωπο, γιατί κοινά είναι τα προβλήματα, κοινά είναι τα συμφέροντα, κοινός είναι ο αντίπαλος. Πρέπει να παλέψουν για να βάλουν φρένο στην άγρια πολιτική και να δώσουν προοπτική στον αγώνα τους, να διεκδικήσουν ανάπτυξη του αγροτικού, κτηνοτροφικού τομέα, έτσι που συμφέρει το λαό και τη χώρα, τους μικρομεσαίους αγροτοκτηνοτρόφους, τους καταναλωτές και όχι τους μεγαλοεπιχειρηματίες και τα καρτέλ, τους μεσάζοντες. </w:t>
      </w:r>
    </w:p>
    <w:p>
      <w:pPr>
        <w:pStyle w:val="Normal"/>
        <w:spacing w:lineRule="auto" w:line="600"/>
        <w:ind w:firstLine="720"/>
        <w:jc w:val="both"/>
        <w:rPr>
          <w:rFonts w:ascii="Arial" w:hAnsi="Arial" w:cs="Arial"/>
        </w:rPr>
      </w:pPr>
      <w:r>
        <w:rPr>
          <w:rFonts w:cs="Arial" w:ascii="Arial" w:hAnsi="Arial"/>
        </w:rPr>
        <w:t xml:space="preserve">Μόνο έτσι θα υπάρξει λαϊκή ευημερία με κεντρικό σχεδιασμό και κοινωνικοποίηση των μέσων παραγωγής και της γης όπου θα αξιοποιούνται οι παραγωγικές δυνατότητες της χώρας με κριτήριο όχι το κέρδος των μονοπωλίων αλλά την κάλυψη των σύγχρονων διατροφικών αναγκών των λαϊκών οικογενειών, μειώνοντας ουσιαστικά το κόστος παραγωγής παράλληλα με τις μεγάλες κρατικές μονάδες. </w:t>
      </w:r>
    </w:p>
    <w:p>
      <w:pPr>
        <w:pStyle w:val="Normal"/>
        <w:spacing w:lineRule="auto" w:line="600"/>
        <w:ind w:firstLine="720"/>
        <w:jc w:val="both"/>
        <w:rPr>
          <w:rFonts w:ascii="Arial" w:hAnsi="Arial" w:cs="Arial"/>
        </w:rPr>
      </w:pPr>
      <w:r>
        <w:rPr>
          <w:rFonts w:cs="Arial" w:ascii="Arial" w:hAnsi="Arial"/>
        </w:rPr>
        <w:t>Εκεί θα δημιουργούνται και οι παραγωγικοί συνεταιρισμοί των μικρομεσαίων κτηνοτρόφων με κρατική επιστημονική στήριξη, που θα είναι ενταγμένη στον κεντρικό σχεδιασμό, όπου η παραγωγή θα έχει στόχο την κάλυψη -όπως αναφέραμε- των αναγκών του λαού.</w:t>
      </w:r>
    </w:p>
    <w:p>
      <w:pPr>
        <w:pStyle w:val="Normal"/>
        <w:spacing w:lineRule="auto" w:line="600"/>
        <w:ind w:firstLine="720"/>
        <w:jc w:val="both"/>
        <w:rPr>
          <w:rFonts w:ascii="Arial" w:hAnsi="Arial" w:cs="Arial"/>
        </w:rPr>
      </w:pPr>
      <w:r>
        <w:rPr>
          <w:rFonts w:cs="Arial" w:ascii="Arial" w:hAnsi="Arial"/>
        </w:rPr>
        <w:t xml:space="preserve">Θα περιορίζει δραστικά τις εισαγωγές. Μόνο έτσι μπορούν οι καταναλωτές, οι εργαζόμενοι, να αγοράσουν φθηνά και υγιεινά προϊόντα και οι μικρομεσαίοι αγροτοκτηνοτρόφοι, να μπορούν να παράγουν χωρίς τους εκβιασμούς και την κερδοσκοπία. Αλλά αυτό μπορεί να γίνει σε μια οργάνωση της κοινωνίας, που δεν θα υπάρχει το κέρδος και η εκμετάλλευση, σε μια κοινωνία, που θα έχει απαλλαγεί από την κυριαρχία των μεσαζόντων, των εμποροβιομηχάνων και των μονοπωλίων, που θα έχει κοινωνικοποιήσει τα βασικά μέσα παραγωγής, τα εφόδια, τα μηχανήματα, τα λιπάσματα, τους πόρους και τις ζωοτροφές. </w:t>
      </w:r>
    </w:p>
    <w:p>
      <w:pPr>
        <w:pStyle w:val="Normal"/>
        <w:spacing w:lineRule="auto" w:line="600"/>
        <w:ind w:firstLine="720"/>
        <w:jc w:val="both"/>
        <w:rPr>
          <w:rFonts w:ascii="Arial" w:hAnsi="Arial" w:cs="Arial"/>
        </w:rPr>
      </w:pPr>
      <w:r>
        <w:rPr>
          <w:rFonts w:cs="Arial" w:ascii="Arial" w:hAnsi="Arial"/>
        </w:rPr>
        <w:t xml:space="preserve">Όμως, για να εφαρμοστεί μια τέτοια πολιτική που θα συμφέρει τους αγρότες, που θα συμφέρει τη χώρα, που θα συμφέρει την εργατική τάξη, τα πλατιά λαϊκά στρώματα, προϋποθέτει μαζικό απεγκλωβισμό των μικρομεσαίων κτηνοτρόφων και των καταναλωτών, από τις πολιτικές και τα κόμματα τα οποία τους ξεκληρίζουν. Προϋποθέτει, τη δημιουργία προϋποθέσεων για την εφαρμογή μιας συνολικότερης λαϊκής οικονομίας, στην οποία ο κτηνοτροφικός τομέας μπορεί να παίξει σημαντικό ρόλο. </w:t>
      </w:r>
    </w:p>
    <w:p>
      <w:pPr>
        <w:pStyle w:val="Normal"/>
        <w:spacing w:lineRule="auto" w:line="600"/>
        <w:ind w:firstLine="720"/>
        <w:jc w:val="both"/>
        <w:rPr>
          <w:rFonts w:ascii="Arial" w:hAnsi="Arial" w:cs="Arial"/>
        </w:rPr>
      </w:pPr>
      <w:r>
        <w:rPr>
          <w:rFonts w:cs="Arial" w:ascii="Arial" w:hAnsi="Arial"/>
        </w:rPr>
        <w:t xml:space="preserve">Για μια τέτοια πολιτική, το Κομμουνιστικό Κόμμα Ελλάδας καλεί τους φτωχομεσαίους κτηνοτρόφους, τους αγρότες να παλέψουν. </w:t>
      </w:r>
    </w:p>
    <w:p>
      <w:pPr>
        <w:pStyle w:val="Normal"/>
        <w:spacing w:lineRule="auto" w:line="600"/>
        <w:ind w:firstLine="720"/>
        <w:jc w:val="both"/>
        <w:rPr>
          <w:rFonts w:ascii="Arial" w:hAnsi="Arial" w:cs="Arial"/>
        </w:rPr>
      </w:pPr>
      <w:r>
        <w:rPr>
          <w:rFonts w:cs="Arial" w:ascii="Arial" w:hAnsi="Arial"/>
        </w:rPr>
        <w:t>Κλείνοντας, θα θέλαμε να καλέσουμε από αυτό το Βήμα, τους φτωχομεσαίους κτηνοτρόφους της βορειοδυτικής Ελλάδας, να πάρουν μέρος μαζικά στα μπλόκα που δημιουργούνται στην Ήπειρο, στη Φιλιππιάδα, στην Εγνατία Οδό ενάντια στο ξεπούλημα της «ΔΩΔΩΝΗΣ». Καλούμε τους φτωχομεσαίους κτηνοτρόφους να πάρουν μαζικά μέρος στον αγωνιστικό εορτασμό του Κιλελέρ στις 18 του Μάρτη.</w:t>
      </w:r>
    </w:p>
    <w:p>
      <w:pPr>
        <w:pStyle w:val="Normal"/>
        <w:spacing w:lineRule="auto" w:line="600"/>
        <w:ind w:firstLine="720"/>
        <w:jc w:val="both"/>
        <w:rPr>
          <w:rFonts w:ascii="Arial" w:hAnsi="Arial" w:cs="Arial"/>
        </w:rPr>
      </w:pPr>
      <w:r>
        <w:rPr>
          <w:rFonts w:cs="Arial" w:ascii="Arial" w:hAnsi="Arial"/>
        </w:rPr>
        <w:t>Καταψηφίζουμε επί της αρχής το παρόν νομοσχέδιο και θα τοποθετηθούμε στην αυριανή συζήτηση στα άρθ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κτηνοτροφία στην πατρίδα μας, έχει περάσει από σαράντα κύματα. Κατ’ αρχάς, ξεκίνησε με την αλλαγή του τρόπου ζωής και την υιοθέτηση άλλων κοινωνικών προτύπων, ξένων προς τα ελληνικά και προς τις ελληνικές παραδόσεις, η κοινωνική απαξίωση. Η κοινωνική απαξίωση, ήταν πολύ σημαντικότερη από την οικονομική που ακολούθησε κατόπιν. Έλεγε η γενιά των πατεράδων μας, ότι αυτός που έχει ικανότητες θα πάει στα γράμματα, θα πάει σε μια δουλειά γραφείου και ο αδερφός, ο οποίος δεν τα παίρνει, θα καταλήξει τελικά στα πρόβατα. Αυτή η κοινωνική απαξίωση, έβλαψε πάρα πολύ την ελληνική κτηνοτροφία, ενδεχομένως πολύ χειρότερα από τα υπόλοιπα που ακολούθησαν. </w:t>
      </w:r>
    </w:p>
    <w:p>
      <w:pPr>
        <w:pStyle w:val="Normal"/>
        <w:spacing w:lineRule="auto" w:line="600"/>
        <w:ind w:firstLine="720"/>
        <w:jc w:val="both"/>
        <w:rPr>
          <w:rFonts w:ascii="Arial" w:hAnsi="Arial" w:cs="Arial"/>
        </w:rPr>
      </w:pPr>
      <w:r>
        <w:rPr>
          <w:rFonts w:cs="Arial" w:ascii="Arial" w:hAnsi="Arial"/>
        </w:rPr>
        <w:t xml:space="preserve">Παρ’ όλα αυτά, είχαμε την είσοδο την Ελλάδας τότε στην ΕΟΚ, η οποία έθεσε μια σειρά περιορισμών στην ελληνική κτηνοτροφία. Αυτομάτως, καταργήθηκαν οι περιορισμοί και προσπάθησε να ανταγωνιστεί η ελληνική κτηνοτροφία πρότυπα κτηνοτροφίας ξένα προς την ελληνική πραγματικότητα, με πολύ μεγαλύτερες εκτάσεις, με πολύ μεγαλύτερο αριθμό ζώων ανά εκμετάλλευση και εκεί πέρα, υπήρξαν πολύ περισσότερα κεφάλαια για διαφήμιση των ξένων προϊόντων. Τελικά αυτό που οδήγησε; Οδήγησε σε ένα έλλειμμα ισοζυγίου από το 1985 συνολικά στα αγροτικά προϊόντα, το οποίο συνεχίζει να υφίσταται διευρυνόμενο μέχρι σήμερα. </w:t>
      </w:r>
    </w:p>
    <w:p>
      <w:pPr>
        <w:pStyle w:val="Normal"/>
        <w:spacing w:lineRule="auto" w:line="600"/>
        <w:ind w:firstLine="720"/>
        <w:jc w:val="both"/>
        <w:rPr>
          <w:rFonts w:ascii="Arial" w:hAnsi="Arial" w:cs="Arial"/>
        </w:rPr>
      </w:pPr>
      <w:r>
        <w:rPr>
          <w:rFonts w:cs="Arial" w:ascii="Arial" w:hAnsi="Arial"/>
        </w:rPr>
        <w:t xml:space="preserve">Χαρακτηριστική είναι η μείωση του αριθμού των βοοειδών από τις εννιακόσιες χιλιάδες περίπου το 1971, στις εξακόσιες χιλιάδες το 1981 και τη σταδιακή τους μείωση, σε έναν αριθμό κάτω των εκατό χιλιάδων σήμερα, με αποτέλεσμα το κτηνοτροφικό προϊόν που είναι πλέον ελλειμματικό στην Ελλάδα, να είναι το βόιο κρέας. </w:t>
      </w:r>
    </w:p>
    <w:p>
      <w:pPr>
        <w:pStyle w:val="Normal"/>
        <w:spacing w:lineRule="auto" w:line="600"/>
        <w:ind w:firstLine="720"/>
        <w:jc w:val="both"/>
        <w:rPr>
          <w:rFonts w:ascii="Arial" w:hAnsi="Arial" w:cs="Arial"/>
        </w:rPr>
      </w:pPr>
      <w:r>
        <w:rPr>
          <w:rFonts w:cs="Arial" w:ascii="Arial" w:hAnsi="Arial"/>
        </w:rPr>
        <w:t xml:space="preserve">Τέθηκαν, όμως, ταυτοχρόνως, λίγο πριν την είσοδο στην ΕΟΚ τότε ορισμένοι περιορισμοί, οι οποίοι είχαν μεν μια υγειονομική διάσταση τότε αλλά κατάργησαν την οικόσιτη κτηνοτροφία. Ο μεγαλύτερος αριθμός των ζώων, ήταν οικόσιτες εκμεταλλεύσεις οι οποίες κάλυπταν τις ανάγκες των αγροτικών οικογενειών και δημιουργούσαν και ένα επιπλέον πρόσθετο εισόδημα. Υπήρχε μία ανθούσα κτηνοτροφία μικρή, οικόσιτη, η οποία, όμως, λόγω του μεγάλου αριθμού αυτών των εκμεταλλεύσεων, είχε μια πολύ μεγάλη συνεισφορά στην εθνική οικονομία. </w:t>
      </w:r>
    </w:p>
    <w:p>
      <w:pPr>
        <w:pStyle w:val="Normal"/>
        <w:spacing w:lineRule="auto" w:line="600"/>
        <w:ind w:firstLine="720"/>
        <w:jc w:val="both"/>
        <w:rPr>
          <w:rFonts w:ascii="Arial" w:hAnsi="Arial" w:cs="Arial"/>
        </w:rPr>
      </w:pPr>
      <w:r>
        <w:rPr>
          <w:rFonts w:cs="Arial" w:ascii="Arial" w:hAnsi="Arial"/>
        </w:rPr>
        <w:t>Δεν έγινε, όμως, ταυτόχρονα μια αλλαγή του μοντέλου ούτε ελήφθησαν υπ’ όψιν οι οικονομικές επιπτώσεις αυτών των αλλαγών, που, επαναλαμβάνω, έγιναν για λόγους κυρίως υγειονομικούς.</w:t>
      </w:r>
    </w:p>
    <w:p>
      <w:pPr>
        <w:pStyle w:val="Normal"/>
        <w:spacing w:lineRule="auto" w:line="600"/>
        <w:ind w:firstLine="720"/>
        <w:jc w:val="both"/>
        <w:rPr>
          <w:rFonts w:ascii="Arial" w:hAnsi="Arial" w:cs="Arial"/>
        </w:rPr>
      </w:pPr>
      <w:r>
        <w:rPr>
          <w:rFonts w:cs="Arial" w:ascii="Arial" w:hAnsi="Arial"/>
        </w:rPr>
        <w:t>Έμεινε, λοιπόν, η κτηνοτροφία σε ένα ημι-παράνομο έως παράνομο καθεστώς, το οποίο σε συνδυασμό με τις πιέσεις που υπήρχαν από τα ξένα εμπορικά συμφέροντα, τα οποία ήταν πάρα πολύ ισχυρά και εξακολουθούν να είναι ισχυρότατα, όπως παραδείγματος χάριν, η πίεση που υφίσταται ακόμη και σήμερα για την υιοθέτηση μόνο για την Ελλάδα διαφορετικού ορισμού για το φρέσκο γάλα από ό, τι υπάρχει σε όλες τις υπόλοιπες χώρες, μέχρι ευτυχώς -σπάνιο βέβαια αυτό- όπου οι κυβερνήσεις τήρησαν μια στάση σωστή και δεν επέτρεψαν μέχρι τώρα αυτό που θα είναι μια οριστική ταφόπλακα της ελληνικής γαλακτοπαραγωγής.</w:t>
      </w:r>
    </w:p>
    <w:p>
      <w:pPr>
        <w:pStyle w:val="Normal"/>
        <w:spacing w:lineRule="auto" w:line="600"/>
        <w:ind w:firstLine="720"/>
        <w:jc w:val="both"/>
        <w:rPr>
          <w:rFonts w:ascii="Arial" w:hAnsi="Arial" w:cs="Arial"/>
        </w:rPr>
      </w:pPr>
      <w:r>
        <w:rPr>
          <w:rFonts w:cs="Arial" w:ascii="Arial" w:hAnsi="Arial"/>
        </w:rPr>
        <w:t xml:space="preserve">Εδώ, όμως, υπάρχει ένα πρόβλημα το οποίο δεν το αναγνωρίζουμε. Ο τέως Πρωθυπουργός, κ. Παπανδρέου, αναφερόταν ότι η Ελλάδα πρέπει να γίνει η Δανία του Νότου, ασχέτως το αν τηρήθηκε, ήταν μαζί και αυτό με το σύνθημα «Λεφτά υπάρχουν». Παρ’ όλα αυτά, η Δανία είναι μια χώρα κτηνοτροφική, η οποία έχει πολύ ανεπτυγμένη κτηνοτροφία και η ανάπτυξη των ανανεώσιμων πηγών ενέργειας, έγινε κυρίως γι’ αυτόν το λόγο στη Δανία. Ήταν μία απάντηση που έδωσε το δανικό κράτος, η δανική κοινωνία, στο μεγάλο κόστος που θα είχε η επέκταση του εξηλεκτρισμού και του δικτύου προς όλες τις κτηνοτροφικές επιχειρήσεις. </w:t>
      </w:r>
    </w:p>
    <w:p>
      <w:pPr>
        <w:pStyle w:val="Normal"/>
        <w:spacing w:lineRule="auto" w:line="600"/>
        <w:ind w:firstLine="720"/>
        <w:jc w:val="both"/>
        <w:rPr>
          <w:rFonts w:ascii="Arial" w:hAnsi="Arial" w:cs="Arial"/>
        </w:rPr>
      </w:pPr>
      <w:r>
        <w:rPr>
          <w:rFonts w:cs="Arial" w:ascii="Arial" w:hAnsi="Arial"/>
        </w:rPr>
        <w:t>Αυτή, λοιπόν, την ανάγκη που υπήρχε τότε και που την ικανοποίησαν με τον καλύτερο δυνατό τρόπο, σήμερα την εξάγουν και βλέπουμε στη Δανία να υπάρχουν τεράστιες επιχειρήσεις που ασχολούνται με την αιολική ενέργεια, από τις οποίες εισάγουμε κι εμείς τον εξοπλισμό, για τα όποια αιολικά πάρκα υπάρχουν.</w:t>
      </w:r>
    </w:p>
    <w:p>
      <w:pPr>
        <w:pStyle w:val="Normal"/>
        <w:spacing w:lineRule="auto" w:line="600"/>
        <w:ind w:firstLine="720"/>
        <w:jc w:val="both"/>
        <w:rPr>
          <w:rFonts w:ascii="Arial" w:hAnsi="Arial" w:cs="Arial"/>
        </w:rPr>
      </w:pPr>
      <w:r>
        <w:rPr>
          <w:rFonts w:cs="Arial" w:ascii="Arial" w:hAnsi="Arial"/>
        </w:rPr>
        <w:t>Άρα, δεν σημαίνει ότι οπωσδήποτε η ανάπτυξη της υψηλής τεχνολογίας απαξιώνει την κτηνοτροφία. Παρ’ όλο που έχει αναπτύξει αυτόν τον τεράστιο τομέα της αιολικής ενέργειας η Δανία και είναι πρωτοπόρα, ίσως η πρώτη χώρα στον κόσμο, διατηρεί την κτηνοτροφία.</w:t>
      </w:r>
    </w:p>
    <w:p>
      <w:pPr>
        <w:pStyle w:val="Normal"/>
        <w:spacing w:lineRule="auto" w:line="600"/>
        <w:ind w:firstLine="720"/>
        <w:jc w:val="both"/>
        <w:rPr>
          <w:rFonts w:ascii="Arial" w:hAnsi="Arial" w:cs="Arial"/>
        </w:rPr>
      </w:pPr>
      <w:r>
        <w:rPr>
          <w:rFonts w:cs="Arial" w:ascii="Arial" w:hAnsi="Arial"/>
        </w:rPr>
        <w:t xml:space="preserve">Έχουν γίνει, όμως, και προσπάθειες -για να μην απαξιώνουμε τα πάντα- από τη βιομηχανία και έχουν βγει πολύ καλά προϊόντα και βλέπουμε να βγαίνουν συνεχώς νέα προϊόντα, όπως τυροκομικά με χαμηλά λιπαρά, με χαμηλή χοληστερίνη, που βελτιώνουν ακόμα την υγεία με την κατανάλωσή τους, όλα αυτά όμως, κινδυνεύουν από την έλλειψη πρώτης ύλης. Η απαξίωση της κτηνοτροφίας και η πεποίθηση ορισμένων βιομηχάνων ότι είναι δυνατόν να λειτουργήσουν χωρίς την εγχώρια κτηνοτροφία, νομίζω ότι οδηγεί και το δικό τους τομέα στην καταστροφή. </w:t>
      </w:r>
    </w:p>
    <w:p>
      <w:pPr>
        <w:pStyle w:val="Normal"/>
        <w:spacing w:lineRule="auto" w:line="600"/>
        <w:ind w:firstLine="720"/>
        <w:jc w:val="both"/>
        <w:rPr>
          <w:rFonts w:ascii="Arial" w:hAnsi="Arial" w:cs="Arial"/>
        </w:rPr>
      </w:pPr>
      <w:r>
        <w:rPr>
          <w:rFonts w:cs="Arial" w:ascii="Arial" w:hAnsi="Arial"/>
        </w:rPr>
        <w:t xml:space="preserve">Αυτό πρέπει να το καταλάβουν και πρέπει να τους το πει μετ’ εμφάσεως το κράτος, γιατί αυτή είναι η πραγματικότητα. Αν εισάγουν το γάλα από μια ξένη, κοινοτική χώρα για να παράγουν εδώ τα προϊόντα, πολύ σύντομα θα αρχίσουν να παράγονται τα προϊόντα σε αυτήν τη χώρα που υπάρχει το γάλα και να έρχονται εδώ ως έτοιμα για να πουληθούν, διευρύνοντας ακόμη παραιτέρω το δυσμενές αυτό ισοζύγιο το οποίο υπάρχει. </w:t>
      </w:r>
    </w:p>
    <w:p>
      <w:pPr>
        <w:pStyle w:val="Normal"/>
        <w:spacing w:lineRule="auto" w:line="600"/>
        <w:ind w:firstLine="720"/>
        <w:jc w:val="both"/>
        <w:rPr>
          <w:rFonts w:ascii="Arial" w:hAnsi="Arial" w:cs="Arial"/>
        </w:rPr>
      </w:pPr>
      <w:r>
        <w:rPr>
          <w:rFonts w:cs="Arial" w:ascii="Arial" w:hAnsi="Arial"/>
        </w:rPr>
        <w:t>Υπάρχει, επίσης ένα θέμα πολύ σοβαρό, που έθεσε και θέτει ο αγαπητός συνάδελφος από τη Νέα Δημοκρατία, ο κ. Κασαπίδης, το θέμα των αυτοχθόνων φυλών, το οποίο είναι πάρα πολύ σημαντικό, γιατί η ελληνική κτηνοτροφία με εισαγόμενες φυλές δεν πρόκειται να υπάρξει. Αυτό πρέπει να το ξεκαθαρίσουμε. Μπορεί να υπάρχουν κυκλώματα εισαγωγέων, πολύ ισχυρά εμπορικά συμφέροντα τα οποία πιέζουν και επειδή δεν υπάρχει κάποια αντίσταση από την ελληνική Κυβέρνηση, πάνε και πείθουν αυτά τα κυκλώματα τους Έλληνες κτηνοτρόφους να εγκαταλείψουν τις αυτόχθονες φυλές, χάριν των υποτίθεται πιο οικονομικών και πιο παραγωγικών ξένων φυλών, όταν τα χρήματα τα οποία κερδίσουν σε απόδοση, θα τα πληρώσουν σε αντιβιοτικά, θα τα πληρώσουν σε επισκέψεις στους κτηνιάτρους, θα τα πληρώσουν σε θάνατο των ζώων από τις ασθένειες ή από την ξηρασία ή από όλα αυτά, ενώ αυτά τα αντίστοιχα προβλήματα δεν υπάρχουν.</w:t>
      </w:r>
    </w:p>
    <w:p>
      <w:pPr>
        <w:pStyle w:val="Normal"/>
        <w:spacing w:lineRule="auto" w:line="600"/>
        <w:ind w:firstLine="720"/>
        <w:jc w:val="both"/>
        <w:rPr>
          <w:rFonts w:ascii="Arial" w:hAnsi="Arial" w:cs="Arial"/>
        </w:rPr>
      </w:pPr>
      <w:r>
        <w:rPr>
          <w:rFonts w:cs="Arial" w:ascii="Arial" w:hAnsi="Arial"/>
        </w:rPr>
        <w:t xml:space="preserve">Δεν υπάρχει σαφής κατεύθυνση από το Υπουργείο, με την έννοια να μη θίξουμε την ελεύθερη λειτουργία της αγοράς. Ο νεοφιλελευθερισμός, δεν έχει δουλέψει πουθενά. Πολύ περισσότερο έχει αποδειχθεί ότι δεν μπορεί να δουλέψει στον κτηνοτροφικό τομέ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 το φάκελο φέτα που έχει μέσα από ελληνικές φυλέ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Πολύ σωστό κι αυτό, κύριε Πρόεδρε. </w:t>
      </w:r>
    </w:p>
    <w:p>
      <w:pPr>
        <w:pStyle w:val="Normal"/>
        <w:spacing w:lineRule="auto" w:line="600"/>
        <w:ind w:firstLine="720"/>
        <w:jc w:val="both"/>
        <w:rPr>
          <w:rFonts w:ascii="Arial" w:hAnsi="Arial" w:cs="Arial"/>
        </w:rPr>
      </w:pPr>
      <w:r>
        <w:rPr>
          <w:rFonts w:cs="Arial" w:ascii="Arial" w:hAnsi="Arial"/>
        </w:rPr>
        <w:t>Τι έρχεται να κάνει, λοιπόν, το παρόν νομοσχέδιο; Κατ’ αρχάς θέλει να καταργήσει την παρανομία ή την ημιπαρανομία η οποία υπάρχει στις εγκαταστάσεις, άρα, να πάμε να φύγουμε από τη λογική ότι η κτηνοτροφία είναι κάτι περιθωριακό με το οποίο δεν πρέπει να ασχολούμαστε ή να περιορίζει το κράτος την ενασχόλησή του στον ελάχιστο δυνατό βαθμό. Πρέπει επιτέλους, όλες οι εγκαταστάσεις που υπάρχουν να γίνουν νόμιμες. Αυτό το κάνει σε ένα μεγάλο βαθμό το νομοσχέδιο.</w:t>
      </w:r>
    </w:p>
    <w:p>
      <w:pPr>
        <w:pStyle w:val="Normal"/>
        <w:spacing w:lineRule="auto" w:line="600"/>
        <w:ind w:firstLine="720"/>
        <w:jc w:val="both"/>
        <w:rPr>
          <w:rFonts w:ascii="Arial" w:hAnsi="Arial" w:cs="Arial"/>
        </w:rPr>
      </w:pPr>
      <w:r>
        <w:rPr>
          <w:rFonts w:cs="Arial" w:ascii="Arial" w:hAnsi="Arial"/>
        </w:rPr>
        <w:t xml:space="preserve">Εδώ θέλω να κάνω την παρατήρηση ότι η σωστή κτηνοτροφία δεν βλάπτει το περιβάλλον. Αυτό είναι μία λογική ορισμένων, οι οποίοι βλέπουν το περιβάλλον ως κάτι ξεκομμένο από την οικονομική πραγματικότητα και ως κάτι, το οποίο υπάρχει μόνο και μόνο για να πάνε οι γιάπηδες των τραπεζών των Αθηνών ή άλλοι αστοί υψηλού βαλαντίου, με τα 6.000 κυβικών τζιπάκια τους, να φύγουν από το Κολωνάκι, να επισκεφθούν εκεί μία περιοχή και να μην ενοχλούνται από εικόνες οι οποίες δεν ταιριάζουν με την αστική αισθητική τους. Αυτό είναι μέγα σφάλμα. </w:t>
      </w:r>
    </w:p>
    <w:p>
      <w:pPr>
        <w:pStyle w:val="Normal"/>
        <w:spacing w:lineRule="auto" w:line="600"/>
        <w:ind w:firstLine="720"/>
        <w:jc w:val="both"/>
        <w:rPr/>
      </w:pPr>
      <w:r>
        <w:rPr>
          <w:rFonts w:cs="Arial" w:ascii="Arial" w:hAnsi="Arial"/>
        </w:rPr>
        <w:t>Το περιβάλλον συμπεριλαμβάνει και την κτηνοτροφία και πολύ ορθά το νομοσχέδιο λέει ότι μπορεί και στις περιοχές «</w:t>
      </w:r>
      <w:r>
        <w:rPr>
          <w:rFonts w:cs="Arial" w:ascii="Arial" w:hAnsi="Arial"/>
          <w:lang w:val="en-US"/>
        </w:rPr>
        <w:t>Natura</w:t>
      </w:r>
      <w:r>
        <w:rPr>
          <w:rFonts w:cs="Arial" w:ascii="Arial" w:hAnsi="Arial"/>
        </w:rPr>
        <w:t>» να υπάρχει, γιατί η κτηνοτροφία ανέκαθεν υπήρχε σε αυτές τις περιοχές και ούτως ή άλλως μπορεί να ενταχθεί, όταν βέβαια γίνεται με τον σωστό τρόπο. Ούτως ή άλλως, οι μονάδες που υπάρχουν στην Ελλάδα, είναι γενικώς μικρού μεγέθους και άρα οι επιπτώσεις τους στο περιβάλλον εξ αυτού του λόγου, είναι μικρές. Παρ’ όλα αυτά, πρέπει να γίνεται με σωστό τρόπο. Είναι όμως κομμάτι του περιβάλλοντος η κτηνοτροφία, όπως είναι και η γεωργία όταν γίνεται όπως πρέπει.</w:t>
      </w:r>
    </w:p>
    <w:p>
      <w:pPr>
        <w:pStyle w:val="Normal"/>
        <w:spacing w:lineRule="auto" w:line="600"/>
        <w:ind w:firstLine="720"/>
        <w:jc w:val="both"/>
        <w:rPr>
          <w:rFonts w:ascii="Arial" w:hAnsi="Arial" w:cs="Arial"/>
        </w:rPr>
      </w:pPr>
      <w:r>
        <w:rPr>
          <w:rFonts w:cs="Arial" w:ascii="Arial" w:hAnsi="Arial"/>
        </w:rPr>
        <w:t>Επίσης, το νομοσχέδιο δίνει τη δυνατότητα για ταχεία αδειοδότηση, γιατί πραγματικά αυτό που συνέβαινε μέχρι σήμερα, η διαρκής απαίτηση από τις υπηρεσίες νέων πιστοποιητικών και όταν αυτά πήγαιναν, νέων υπογραφών, είναι μία διαδικασία και ένα μοντέλο λειτουργίας της Δημόσιας Διοίκησης, που μας έχει φέρει σε αυτήν τη δυσμενή κατάσταση. Ευτυχώς το νομοσχέδιο λύνει αυτό το πρόβλημα, λέγοντας ότι με την υποβολή φακέλου ξεκινάει η δυνατότητα εγκαταστάσεως και κατόπιν γίνεται ο έλεγχος και απαιτείται η συμμόρφωση για όσα έχει δεσμευθεί ο κτηνοτρόφος με την υποβολή του φακέλου.</w:t>
      </w:r>
    </w:p>
    <w:p>
      <w:pPr>
        <w:pStyle w:val="Normal"/>
        <w:spacing w:lineRule="auto" w:line="600"/>
        <w:ind w:firstLine="720"/>
        <w:jc w:val="both"/>
        <w:rPr>
          <w:rFonts w:ascii="Arial" w:hAnsi="Arial" w:cs="Arial"/>
        </w:rPr>
      </w:pPr>
      <w:r>
        <w:rPr>
          <w:rFonts w:cs="Arial" w:ascii="Arial" w:hAnsi="Arial"/>
        </w:rPr>
        <w:t>Επίσης, δίνει απάντηση στην κωλυσιεργία η οποία υπήρχε από τη διοίκηση ή από τα δασαρχεία, δηλαδή όταν έβλεπαν ότι δεν υπάρχει κάποιο πρόβλημα στο οποίο θα μπορούσαν να δώσουν μια αρνητική απάντηση, να κωλυσιεργούν και να μην απαντούν ποτέ. Έτσι εμμέσως διατηρούσαν ολόκληρη την κτηνοτροφία στην παρανομία. Μετά οδηγούσαν τους κτηνοτρόφους σε αυθαίρετες πράξεις, σε καταπατήσεις κ.λπ. και δεν τιμά την ελληνική πολιτεία αυτός ο τρόπος συμπεριφοράς ορισμένων οι οποίοι θεωρούν επειδή έχουν μία συγκεκριμένη θέση, φέουδό τους μία περιοχή συγκεκριμένη του δάσους.</w:t>
      </w:r>
    </w:p>
    <w:p>
      <w:pPr>
        <w:pStyle w:val="Normal"/>
        <w:spacing w:lineRule="auto" w:line="600"/>
        <w:ind w:firstLine="720"/>
        <w:jc w:val="both"/>
        <w:rPr>
          <w:rFonts w:ascii="Arial" w:hAnsi="Arial" w:cs="Arial"/>
        </w:rPr>
      </w:pPr>
      <w:r>
        <w:rPr>
          <w:rFonts w:cs="Arial" w:ascii="Arial" w:hAnsi="Arial"/>
        </w:rPr>
        <w:t>Λύνει ένα πολύ σημαντικό θέμα της νόμιμης λειτουργίας, δίπλα στις κτηνοτροφικές εγκαταστάσεις, εγκαταστάσεων παραγωγής γαλακτοκομικών προϊόντων αλλά και αλλαντικών. Είναι ένα πολύ σημαντικό θέμα γιατί σήμερα όπως γνωρίζουμε υπάρχει ένα τεράστιο πρόβλημα με τα οικονομικά. Οι τιμές είναι εξωφρενικά χαμηλές για διαφόρους λόγους που δεν είναι του παρόντος να αναλύσουμε. Πάντως οι τιμές σήμερα στο πρόβειο γάλα είναι χαμηλότερες απ’ ό,τι ήταν το 1992. Δε νομίζω ότι υπάρχει άλλο προϊόν το οποίο σήμερα να πουλιέται χαμηλότερα απ’ ό,τι στο παρελθόν. Προφανώς δεν είναι τα εφόδια, προφανώς δεν είναι όλα αυτά τα οποία επιβαρύνουν το κόστος του κτηνοτρόφου.</w:t>
      </w:r>
    </w:p>
    <w:p>
      <w:pPr>
        <w:pStyle w:val="Normal"/>
        <w:spacing w:lineRule="auto" w:line="600"/>
        <w:ind w:firstLine="720"/>
        <w:jc w:val="both"/>
        <w:rPr>
          <w:rFonts w:ascii="Arial" w:hAnsi="Arial" w:cs="Arial"/>
        </w:rPr>
      </w:pPr>
      <w:r>
        <w:rPr>
          <w:rFonts w:cs="Arial" w:ascii="Arial" w:hAnsi="Arial"/>
        </w:rPr>
        <w:t>Επίσης, πολύ σημαντικό είναι ότι μπορούν πλέον τα προϊόντα αυτά να διατίθενται στις λαϊκές. Γιατί μέχρι σήμερα ήταν κομμένα. Η λαϊκή τι μεγάλο πλεονέκτημα δίνει; Δίνει μία άμεση χρηματοδότηση. Πουλώντας ένα μικρό μέρος της παραγωγής ο αγρότης που έχει τη δυνατότητα μόνος του να το τυποποιήσει και να το διαθέσει, αυτομάτως αίρει ένα τεράστιο μέρος του χρηματοοικονομικού βάρους. Γιατί εξαναγκάζεται πολλές φορές να δώσει σε εξευτελιστικές τιμές τα προϊόντα γιατί θέλει την άμεση είσπραξη ποσών τα οποία θα διαθέσει για να καλύψει τις χρηματοδοτικές του ανάγκες. Σήμερα ευτυχώς, με το νομοσχέδιο αυτό τουλάχιστον για το μεσαίο αγρότη μιας μεσαίας εκμεταλλεύσεως βγαίνει το πρόβλημα αυτό από πάνω του και έχει άμεσα τη δυνατότητα να λύσει αυτόν τον χρηματοδοτικό βραχνά.</w:t>
      </w:r>
    </w:p>
    <w:p>
      <w:pPr>
        <w:pStyle w:val="Normal"/>
        <w:spacing w:lineRule="auto" w:line="600"/>
        <w:ind w:firstLine="720"/>
        <w:jc w:val="both"/>
        <w:rPr>
          <w:rFonts w:ascii="Arial" w:hAnsi="Arial" w:cs="Arial"/>
        </w:rPr>
      </w:pPr>
      <w:r>
        <w:rPr>
          <w:rFonts w:cs="Arial" w:ascii="Arial" w:hAnsi="Arial"/>
        </w:rPr>
        <w:t>Επίσης, πολύ σημαντικό είναι ότι δίνεται επιτέλους η δυνατότητα να πάμε σε ένα επίπεδο σοβαρό. Και ευχαριστούμε, κύριε Υπουργέ, για την αποδοχή αυτής της πρότασης που έγινε σε συνεργασία με τον κ. Ροντούλη, για την κατόπιν μετρήσεων δυνατότητα να μειώνονται οι αποστάσεις και άρα επιτέλους, να πάμε σε μία διοίκηση. Γιατί όταν ελήφθησαν τα μέτρα αυτά και ο κανονισμός των αποστάσεων στα τέλη της δεκαετίας του ’70, δεν υπήρχε η δυνατότητα αυτών των μετρήσεων. Εθεωρείτο τότε κάτι εξωπραγματικό. Σήμερα δίνεται αυτή η δυνατότητα και είναι πολύ σωστό αυτό, ότι μπορεί επιτέλους να γίνει.</w:t>
      </w:r>
    </w:p>
    <w:p>
      <w:pPr>
        <w:pStyle w:val="Normal"/>
        <w:spacing w:lineRule="auto" w:line="600"/>
        <w:ind w:firstLine="720"/>
        <w:jc w:val="both"/>
        <w:rPr/>
      </w:pPr>
      <w:r>
        <w:rPr>
          <w:rFonts w:cs="Arial" w:ascii="Arial" w:hAnsi="Arial"/>
        </w:rPr>
        <w:t>Επίσης, πολύ σημαντικό θεωρώ –ίσως τη μέγιστη επιτυχία του παρόντος νομοσχεδίου- ότι υπάρχει η δυνατότητα πλέον για επισκέψιμες μονάδες, κάτι που θα μειώσει την κοινωνική απαξίωση που ανέφερα πριν. Δηλαδή να μπορούν να βλέπουν ότι δεν είναι η κτηνοτροφία κάτι από το οποίο πρέπει να απέχουμε και να το διώχνουμε όσο το δυνατόν μακρύτερα από την όψη και την συμμετοχή. Να μπορούν να πάνε εκεί παιδιά. Να μπορούν να πάνε φοιτητές. Να μπορεί να υπάρχει συνεργασία με τα ΑΕΙ και τα ΤΕΙ, όπως και στις πρότυπες μονάδες ούτως ώστε να σταματήσει αυτή η διαδικασία και να υπάρξει αυτή η σύνδεση ΑΕΙ με ΤΕΙ και κτηνοτροφικών μονάδων η οποία θα δώσει την επιστημονική τεκμηρίωση σ’ αυτά που πολύ καλά τα ξέραμε. Γιατί αυτά τα πρόβατα με τα Ω3, που ανέφερε ο κ. Κασαπίδης, πραγματικά εξηγούν γιατί παρ’ όλο που σίγουρα το κρέας δημιουργεί κάποια προβλήματα στην υγεία, βλέπαμε παλιά κτηνοτροφικούς πληθυσμούς να χαίρουν άκρας υγείας καταναλώνοντας κυρίως, αυτά τα προϊόντα που παρήγαγαν. Άρα, υπάρχουν κάποια μυστικά μέσα στις αυτόχθονες φυλές και στην κτηνοτροφία τα οποία ακόμα δεν έχουμε ξεκλειδώσει. Αυτή η συνεργασία θα μπορέσει να το κάνει.</w:t>
      </w:r>
    </w:p>
    <w:p>
      <w:pPr>
        <w:pStyle w:val="Normal"/>
        <w:spacing w:lineRule="auto" w:line="600"/>
        <w:ind w:firstLine="720"/>
        <w:jc w:val="both"/>
        <w:rPr>
          <w:rFonts w:ascii="Arial" w:hAnsi="Arial" w:cs="Arial"/>
        </w:rPr>
      </w:pPr>
      <w:r>
        <w:rPr>
          <w:rFonts w:cs="Arial" w:ascii="Arial" w:hAnsi="Arial"/>
        </w:rPr>
        <w:t>Τέλος, είναι πολύ θετικό ότι επιτέλους δίνεται το νομοθετικό πλαίσιο για να μπορέσουν να χρησιμοποιηθούν ανανεώσιμες πηγές ενέργειας στις κτηνοτροφικές επιχειρήσεις. Είναι η μοναδική για να μπορέσει να αναπτυχθεί το επίπεδο των υπηρεσιών που έχουν και το επίπεδο των εργασιών που μπορούν να κάνουν οι κτηνοτρόφοι γιατί είναι σε απομακρυσμένες περιοχές και το κόστος για την επέκταση του ηλεκτρικού δικτύου μέχρι εκεί είναι τεράστιο και είναι αδύνατο να καλυφθεί υπό τις συγκεκριμένες συνθήκες.</w:t>
      </w:r>
    </w:p>
    <w:p>
      <w:pPr>
        <w:pStyle w:val="Normal"/>
        <w:spacing w:lineRule="auto" w:line="600"/>
        <w:ind w:firstLine="720"/>
        <w:jc w:val="both"/>
        <w:rPr>
          <w:rFonts w:ascii="Arial" w:hAnsi="Arial" w:cs="Arial"/>
        </w:rPr>
      </w:pPr>
      <w:r>
        <w:rPr>
          <w:rFonts w:cs="Arial" w:ascii="Arial" w:hAnsi="Arial"/>
        </w:rPr>
        <w:t xml:space="preserve">Το ερώτημα που τίθεται είναι: Αρκούν όλα αυτά για να λυθούν τα προβλήματα των αγροτών; Πρέπει να γίνουν ακόμα πάρα πολλά. Πρέπει να λυθεί το τεράστιο πρόβλημα της χρηματοδοτήσεως που είναι συνολικό της οικονομίας και πρέπει να υπάρξει πολύ αρμονικότερη συνεργασία με τη βιομηχανία και κυρίως η κατανόηση από πλευράς βιομηχανίας ότι χωρίς Έλληνα κτηνοτρόφο θα πάψει να υπάρχει και οποιαδήποτε ελληνική βιομηχανία η οποία να έχει ως πρώτη ύλη το γάλα. </w:t>
      </w:r>
    </w:p>
    <w:p>
      <w:pPr>
        <w:pStyle w:val="Normal"/>
        <w:spacing w:lineRule="auto" w:line="600"/>
        <w:ind w:firstLine="720"/>
        <w:jc w:val="both"/>
        <w:rPr>
          <w:rFonts w:ascii="Arial" w:hAnsi="Arial" w:cs="Arial"/>
        </w:rPr>
      </w:pPr>
      <w:r>
        <w:rPr>
          <w:rFonts w:cs="Arial" w:ascii="Arial" w:hAnsi="Arial"/>
        </w:rPr>
        <w:t xml:space="preserve">Παρ’ όλα αυτά θεωρούμε ότι είναι ένα πολύ βασικό πρώτο βήμα. Θεωρούμε ότι έπαιξε πολύ βασικό ρόλο η συμμετοχή σε αυτό, στη θέση του αρμόδιου Υφυπουργού για την κτηνοτροφία του κ. Ροντούλη, ο οποίος συνέβαλε τα μέγιστα στο να υπάρξει ένα νομοσχέδιο το οποίο συγκεντρώνει μία μεγάλη υποστήριξη από πολύ μεγάλο τμήμα της Βουλής. Φυσικά και ο κ. Δριβελέγκας και ο κ. Σκανδαλίδης συμμετείχαν, αλλά ο κ. Ροντούλης έβαλε τη σφραγίδα του και νομίζω ότι θα μείνει ως ένα πρώτο βήμα που θα αλλάξει την πορεία της ελληνικής κτηνοτροφ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κύριε Πολατίδη. Όσον αφορά στην επισήμανση για την κοινωνική καταξίωση και ένταξη, για να μπορέσεις να ενταχθείς, πρέπει να συμμετέχεις και στις κοινωνικές εκδηλώσεις. Ο παραδοσιακός τρόπος του κτηνοτρόφου δεν του επέτρεπε να συμμετέχει στις κοινωνικές εκδηλώσεις. Από μακριά τις άκουγ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ν συνεδρίαση, αφού συμμετείχαν στο εκπαιδευτικό πρόγραμμα «Εργαστήρι Δημοκρατίας» που οργανώνει το Ίδρυμα της Βουλής, είκοσι δύο μαθητές και μία εκπαιδευτικός από το 8ο Δημοτικό Σχολείο Κορυδαλλού.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ΡΙΖΑ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αρακολουθούσα τις προάλλες την κοινή συνεδρίαση των Επιτροπών Παραγωγής και Εμπορίου και Ευρωπαϊκών Θεμάτων και παρακολουθούσα όσα συζητήθηκαν μεταξύ του κυρίου Υπουργού του κ. Σκανδαλίδη, και του Επιτρόπου Γεωργίας και Αγροτικής Ανάπτυξης του κ. Τσιόλος, σχετικά με τη σημασία της ελληνικής γεωργίας για τη συνολική μας οικονομική ανάπτυξη. Μεταξύ αυτών που είπε ο κύριος Υπουργός, κρατώ ότι στηρίζεται από την Κυβέρνηση μία πολιτική που προφυλάσσει τον αγρότη από έντονες διακυμάνσεις στην αγορά και εξασφαλίζει ισορροπία στην αγροδιατροφική διαδικασία, που διαμορφώνει προϋποθέσεις για μια σύγχρονη γεωργία η οποία μπορεί να παράγει περισσότερα, ασφαλέστερα, ποιοτικότερα και ανταγωνιστικότερα προϊόντα. Η γεωργία βεβαίως δεν είναι μόνο η καλλιέργεια της γης, αλλά και η κτηνοτροφία, η πτηνοτροφία, η χοιροτροφία και όλες οι άλλες μορφές παραγωγής που ενέχουν το ζωικό κεφάλαιο. </w:t>
      </w:r>
    </w:p>
    <w:p>
      <w:pPr>
        <w:pStyle w:val="Normal"/>
        <w:spacing w:lineRule="auto" w:line="600"/>
        <w:ind w:firstLine="720"/>
        <w:jc w:val="both"/>
        <w:rPr>
          <w:rFonts w:ascii="Arial" w:hAnsi="Arial" w:cs="Arial"/>
        </w:rPr>
      </w:pPr>
      <w:r>
        <w:rPr>
          <w:rFonts w:cs="Arial" w:ascii="Arial" w:hAnsi="Arial"/>
        </w:rPr>
        <w:t xml:space="preserve">Δεν γνωρίζουμε, κύριε Υπουργέ, αν έφτασαν στα χέρια σας τα υπομνήματα της Ομοσπονδίας Κτηνοτροφικών Συλλόγων και κτηνοτρόφων της περιφέρειας Θεσσαλίας που περιγράφουν την οικτρή κατάσταση στην οποία έχει περιέλθει ο κλάδος της κτηνοτροφίας. Δεν ξέρουμε αν έφτασαν μέχρι τον έβδομο όροφο του Υπουργείου σας οι φωνές διαμαρτυρίας των κτηνοτρόφων που μαζεύτηκαν από όλη την Ελλάδα για να βροντοφωνάξουν «ως εδώ». Από όλες της γωνιές της χώρας, κύριοι Υπουργοί, οι κτηνοτρόφοι σας φωνάζουν ότι η κτηνοτροφία δεν διέρχεται απλώς κρίση, αλλά βρίσκεται σε κατάρρευση. </w:t>
      </w:r>
    </w:p>
    <w:p>
      <w:pPr>
        <w:pStyle w:val="Normal"/>
        <w:spacing w:lineRule="auto" w:line="600"/>
        <w:ind w:firstLine="720"/>
        <w:jc w:val="both"/>
        <w:rPr>
          <w:rFonts w:ascii="Arial" w:hAnsi="Arial" w:cs="Arial"/>
        </w:rPr>
      </w:pPr>
      <w:r>
        <w:rPr>
          <w:rFonts w:cs="Arial" w:ascii="Arial" w:hAnsi="Arial"/>
        </w:rPr>
        <w:t xml:space="preserve">Η ελεύθερη πτώση αυτού του άλλοτε τόσο παραγωγικού τομέα οφείλεται σε σειρά αιτιών με κυριότερες την τεράστια αύξηση των τιμών των ζωοτροφών τα τελευταία χρόνια, τις αντίξοες καιρικές συνθήκες, ξηρασία αλλά και παγωνιά, που επέφεραν μεγάλη μείωση της παραγωγής, καθώς και το γεγονός ότι οι τράπεζες, όχι μόνο δεν χρηματοδοτούν τους κτηνοτρόφους που χρειάζονται καθημερινά χρήματα για τις ανάγκες των ζώων τους, αλλά παρακρατούν ποσά των επιδοτήσεων για τις δόσεις των δανείων τους. Η ιδιωτικοποίηση της Αγροτικής Τράπεζας αλλά και της «ΔΩΔΩΝΗΣ» που προοιωνίζεται, όπως αντιλαμβάνεστε, δημιουργούν επιπρόσθετα μεγάλα προβλήματα. </w:t>
      </w:r>
    </w:p>
    <w:p>
      <w:pPr>
        <w:pStyle w:val="Normal"/>
        <w:spacing w:lineRule="auto" w:line="600"/>
        <w:ind w:firstLine="720"/>
        <w:jc w:val="both"/>
        <w:rPr>
          <w:rFonts w:ascii="Arial" w:hAnsi="Arial" w:cs="Arial"/>
        </w:rPr>
      </w:pPr>
      <w:r>
        <w:rPr>
          <w:rFonts w:cs="Arial" w:ascii="Arial" w:hAnsi="Arial"/>
        </w:rPr>
        <w:t xml:space="preserve">Μέσα σε όλα αυτά, κύριε Υπουργέ, οι κτηνοτρόφοι έχουν να αντιμετωπίσουν και την κοροϊδία με την συμπληρωματική ενίσχυση του άρθρου 68 του Ευρωπαϊκού Κανονισμού 73/2009 που στην ουσία ποτέ δεν δόθηκε όπως έπρεπε, αφού, αντί για 7 και 9 ευρώ, όπως είχε ανακοινωθεί, δόθηκαν 3 ευρώ στους ορεινούς και 4 στους μετακινούμενους κτηνοτρόφους. </w:t>
      </w:r>
    </w:p>
    <w:p>
      <w:pPr>
        <w:pStyle w:val="Normal"/>
        <w:spacing w:lineRule="auto" w:line="600"/>
        <w:ind w:firstLine="720"/>
        <w:jc w:val="both"/>
        <w:rPr>
          <w:rFonts w:ascii="Arial" w:hAnsi="Arial" w:cs="Arial"/>
        </w:rPr>
      </w:pPr>
      <w:r>
        <w:rPr>
          <w:rFonts w:cs="Arial" w:ascii="Arial" w:hAnsi="Arial"/>
        </w:rPr>
        <w:t xml:space="preserve">Ένα μεγάλο πλήγμα που θα δεχθούν επίσης οι κτηνοτρόφοι είναι η μείωση της αξιωτικής αποζημίωσης κατά 60 εκατομμύρια ευρώ, κυρίες και κύριοι συνάδελφοι. Και πριν βιαστούν κάποιοι να μιλήσουν ενδεχομένως, στην τοποθέτησή τους για τη στήριξη των κτηνοτρόφων, ειδικά όσοι ψηφίσατε το δεύτερο μνημόνιο και τον εφαρμοστικό του για τη σωτηρία της χώρας, προσέξτε επειδή αυτή η πρόβλεψη υπάρχει στο ε’ εδάφιο της παραγράφου 1 του ν. 4051/2012, ενός δηλαδή εκ των εφαρμοστικών νόμων του δευτέρου μνημονίου, που ορίζει τη μείωση κατά 60 εκατομμύρια ευρώ των πιστώσεων για δαπάνες προγραμμάτων χρηματοδοτούμενων από το Ευρωπαϊκό Γεωργικό Ταμείο Αγροτικής Ανάπτυξης. </w:t>
      </w:r>
    </w:p>
    <w:p>
      <w:pPr>
        <w:pStyle w:val="Normal"/>
        <w:spacing w:lineRule="auto" w:line="600"/>
        <w:ind w:firstLine="720"/>
        <w:jc w:val="both"/>
        <w:rPr>
          <w:rFonts w:ascii="Arial" w:hAnsi="Arial" w:cs="Arial"/>
        </w:rPr>
      </w:pPr>
      <w:r>
        <w:rPr>
          <w:rFonts w:cs="Arial" w:ascii="Arial" w:hAnsi="Arial"/>
        </w:rPr>
        <w:t xml:space="preserve">Και αν δεν το καταλάβατε ενδεχομένως ως διατύπωση στο σχέδιο νόμου, στην αιτιολογική έκθεση ήταν απολύτως ξεκάθαρο. Λέει χαρακτηριστικά: «Με τις διατάξεις του άρθρου 2 τροποποιείται ο εγκεκριμένος προϋπολογισμός του έτους 2012 και καθορίζονται νέα όρια δαπανών για όλα τα Υπουργεία, τις περιφερειακές υπηρεσίες των Υπουργείων και τις αποκεντρωμένες διοικήσεις. Συγκεκριμένα, για το Υπουργείο Αγροτικής Ανάπτυξης και Τροφίμων προβλέπεται μείωση δαπανών, εκ των οποίων τα 26 εκατομμύρια ευρώ αφορούν επιχορηγήσεις και τα 60 εκατομμύρια ευρώ στην αξιωτική αποζημίωση». Έτσι, για να καταλάβουν οι κτηνοτρόφοι της χώρας ποιοι τους υπόσχονται στήριξη και τι έχουν πράξει στην πραγματικότητα. </w:t>
      </w:r>
    </w:p>
    <w:p>
      <w:pPr>
        <w:pStyle w:val="Normal"/>
        <w:spacing w:lineRule="auto" w:line="600"/>
        <w:ind w:firstLine="720"/>
        <w:jc w:val="both"/>
        <w:rPr>
          <w:rFonts w:ascii="Arial" w:hAnsi="Arial" w:cs="Arial"/>
        </w:rPr>
      </w:pPr>
      <w:r>
        <w:rPr>
          <w:rFonts w:cs="Arial" w:ascii="Arial" w:hAnsi="Arial"/>
        </w:rPr>
        <w:t xml:space="preserve">Δεν είναι όμως μόνο το δεινό που θα επιφέρει το μνημόνιο στους κτηνοτρόφους, κύριοι Υπουργοί και κυρίες και κύριοι συνάδελφοι. Στις 15 Απριλίου είναι φέτος το Πάσχα, που σημαίνει ότι σύντομα οι κτηνοτρόφοι θα μπουν σε μία διαδικασία σφαγής των παραδοσιακών αμνοεριφίων, για όσους βεβαίως έχουν φέτος την οικονομική δυνατότητα να αγοράσουν αρνί ή κατσίκι. Υπάρχουν δύο προβλήματα -που, αν το καλοσκεφτεί κανείς, δεν είναι και τόσο καινούργια- που θα έχουν να αντιμετωπίσουν και φέτος. Το ένα είναι οι τιμές, αφού τα καρτέλ και οι μεσάζοντες στη χώρα μας στον τομέα του κρέατος και του γάλακτος ζουν και βασιλεύουν, αφού κανείς δεν ασχολήθηκε σοβαρά να τους θέσει υπό έλεγχο. Και μαζί με τις τιμές να υπενθυμίσουμε το μεγάλο πρόβλημα των ελληνοποιήσεων αμνοεριφίων από τρίτες χώρες που παραμένει παρόν, αφού οι αρμόδιοι ελεγκτικοί μηχανισμοί είτε είναι υποστελεχωμένοι είτε είναι διαλυμένοι. Πέρυσι οι κτηνοτρόφοι της βορείου Ελλάδος κυρίως στάθηκαν «τυχεροί», αφού υπήρξε μεγάλο ενδιαφέρον από τους Τούρκους εμπόρους που αγόρασαν μεγάλες ποσότητες αμνοεριφίων σε συμφέρουσες τιμές για τους ίδιους, χωρίς ευτυχώς να κινδυνεύσει η επάρκεια της εγχώριας αγοράς. Δεν γνωρίζουμε τι θα συμβεί φέτος, δεν είμαστε μάντεις, όμως δεν είναι δεδομένο ότι η πασχαλινή αγορά θα δουλέψει καλά. </w:t>
      </w:r>
    </w:p>
    <w:p>
      <w:pPr>
        <w:pStyle w:val="Normal"/>
        <w:spacing w:lineRule="auto" w:line="600"/>
        <w:ind w:firstLine="720"/>
        <w:jc w:val="both"/>
        <w:rPr>
          <w:rFonts w:ascii="Arial" w:hAnsi="Arial" w:cs="Arial"/>
        </w:rPr>
      </w:pPr>
      <w:r>
        <w:rPr>
          <w:rFonts w:cs="Arial" w:ascii="Arial" w:hAnsi="Arial"/>
        </w:rPr>
        <w:t xml:space="preserve">Οι ελληνοποιήσεις, δηλαδή οι εισαγωγές προϊόντων τρίτων χωρών που εντέχνως εμφανίζονται ως εγχώρια, φυσικά και δεν είναι νέο φαινόμενο. Ο τρόπος πάταξής τους φυσικά εντοπίζεται στους ελέγχους. Όμως, όταν οι περιφερειακές ενότητες έχουν αδειάσει από κόσμο, ποιος θα μπορέσει να διενεργήσει επιτόπιες αυτοψίες στην αγορά ή να μπλοκάρει ολόκληρες καραβιές, όπως έχει συμβεί στο παρελθόν, αγνώστου ταυτότητας και προέλευσης αμνοεριφίων που τιμή και δόξα έχουν βαφτιστεί ντόπια; </w:t>
      </w:r>
    </w:p>
    <w:p>
      <w:pPr>
        <w:pStyle w:val="Normal"/>
        <w:spacing w:lineRule="auto" w:line="600"/>
        <w:ind w:firstLine="720"/>
        <w:jc w:val="both"/>
        <w:rPr>
          <w:rFonts w:ascii="Arial" w:hAnsi="Arial" w:cs="Arial"/>
        </w:rPr>
      </w:pPr>
      <w:r>
        <w:rPr>
          <w:rFonts w:cs="Arial" w:ascii="Arial" w:hAnsi="Arial"/>
        </w:rPr>
        <w:t xml:space="preserve">Το δεύτερο ζήτημα είναι η ίδια η διαδικασία της σφαγής των ζώων, προκειμένου να διατεθούν στην πασχαλινή αγορά. Με αιτιολογικό την προστασία της δημόσιας υγείας και των καταναλωτών έβαλαν λουκέτο μέχρι σήμερα δεκάδες δημοτικά σφαγεία. Οι αποφάσεις που οδήγησαν στην αναστολή λειτουργίας των δημοτικών σφαγείων στην πλειοψηφία τους αναφέρουν πλημμελή τήρηση των κανόνων υγιεινής, τον μη εκσυγχρονισμό τους αλλά και τη μη τήρηση της κοινοτικής και εθνικής νομοθεσίας για τη λειτουργία τους. Φυσικά, οι λόγοι που προτάσσει το Υπουργείο είναι κάτι παραπάνω από σημαντικοί. Όμως, είναι τελικά αυτό; Ή η τήρηση των όρων είναι πρόσχημα και άλλοθι για κάτι άλλο; </w:t>
      </w:r>
    </w:p>
    <w:p>
      <w:pPr>
        <w:pStyle w:val="Normal"/>
        <w:spacing w:lineRule="auto" w:line="600"/>
        <w:ind w:firstLine="720"/>
        <w:jc w:val="both"/>
        <w:rPr/>
      </w:pPr>
      <w:r>
        <w:rPr>
          <w:rFonts w:cs="Arial" w:ascii="Arial" w:hAnsi="Arial"/>
        </w:rPr>
        <w:t>Το 2008, όταν είχαν βγει σωρηδόν αποφάσεις για κλείσιμο σφαγείων, διότι είχαμε και αργότερα αντίστοιχες αποφάσεις, η τότε Υφυπουργός είχε επισημάνει ότι η λειτουργία των ακατάλληλων σφαγείων δημιουργεί σοβαρά προβλήματα στη χώρα μας, καθώς η Ευρωπαϊκή Ένωση έχει εξαντλήσει τα περιθώρια ανοχής σε απαράδεκτες συνθήκες λειτουργίας σε μονάδες σφαγής ζώων που δεν πληρούν τις απαιτούμενες προδιαγραφές. Πρόσφατα έκλεισε το δημοτικό σφαγείο Κεφαλοβρύσου, το τελευταίο δημόσιο σφαγείο του Νομού Ιωαννίνων που εξυπηρετούσε τις ακριτικές περιοχές Πωγωνίου, Κόνιτσας και Ζαγορίου, αφήνοντας σε λειτουργία στην περιοχή μόλις ένα σφαγείο ιδιωτικό και μάλιστα ξένων συμφερόντων. Ο κτηνοτροφικός κόσμος ενδεχομένως αναγκαστικά τώρα να βγει ακόμα και εκτός Ηπείρου για να σφάξει τα ζώα του, με τα αποτελέσματα όμως να είναι αρνητικά, αφού η μεταφορά θα επιβαρύνει την αύξηση του κόστους στα σφάγια. Σε αντίστοιχη «σφαγιαστική» μετακίνηση υποχρεούνται κτηνοτρόφοι και άλλων περιοχών της χώρας, όπως του Λασιθίου ή της βόρειας Εύβοιας, οι οποίοι πάλι στην πλειοψηφία τους πρέπει να απευθύνονται σε ιδιωτικά σφαγεία, αφού τα περισσότερα δημόσια έχουν κλείσει. Σημειωτέον ότι μέχρι σήμερα για να εκδοθεί άδεια σκοπιμότητας ίδρυσης σφαγείων ζητιόταν μεταξύ άλλων οικονομοτεχνική έκθεση με στοιχεία για την ικανοποίηση της οικονομικής βιωσιμότητας της μονάδας σε σχέση με την προβλεπόμενη επένδυση λόγω επάρκειας αριθμού ζώων προς σφαγή στην ακτίνα δράσης της σε συνδυασμό με τις υπάρχουσες και τις υπό ανέγερση άλλες μονάδες, όπως και τις προγραμματισμένες να ανεγερθούν μονάδες υπό ισχύουσα άδεια σκοπιμότητας.</w:t>
      </w:r>
    </w:p>
    <w:p>
      <w:pPr>
        <w:pStyle w:val="Normal"/>
        <w:spacing w:lineRule="auto" w:line="600"/>
        <w:ind w:firstLine="720"/>
        <w:jc w:val="both"/>
        <w:rPr>
          <w:rFonts w:ascii="Arial" w:hAnsi="Arial" w:cs="Arial"/>
        </w:rPr>
      </w:pPr>
      <w:r>
        <w:rPr>
          <w:rFonts w:cs="Arial" w:ascii="Arial" w:hAnsi="Arial"/>
        </w:rPr>
        <w:t>Και έρχομαι στο ερώτημά μου. Στο μνημόνιο 2 στο ν. 4046 αναφέρεται ότι η Κυβέρνηση ολοκληρώνει την υιοθέτηση των αλλαγών στην υφιστάμενη τομεακή νομοθεσία για σημαντικούς τομείς υπηρεσιών, όπως το λιανικό εμπόριο, για παράδειγμα, υπαίθριες αγορές και υπαίθριο εμπόριο, τη γεωργία, για παράδειγμα τα σφαγεία. Και πιο συγκεκριμένα λέει ότι μέσα στο πρώτο τρίμηνο του 2010 –δηλαδή, αν θέλετε εσείς να είστε τυπικοί με τις προθεσμίες, μέχρι τα τέλη του τρέχοντος μήνα- θα πρέπει να εκδοθεί προεδρικό διάταγμα, το οποίο θα καταργεί την οικονομική δοκιμασία για το άνοιγμα σφαγείων.</w:t>
      </w:r>
    </w:p>
    <w:p>
      <w:pPr>
        <w:pStyle w:val="Normal"/>
        <w:spacing w:lineRule="auto" w:line="600"/>
        <w:ind w:firstLine="720"/>
        <w:jc w:val="both"/>
        <w:rPr/>
      </w:pPr>
      <w:r>
        <w:rPr>
          <w:rFonts w:cs="Arial" w:ascii="Arial" w:hAnsi="Arial"/>
        </w:rPr>
        <w:t xml:space="preserve">Ανοίγουμε, λοιπόν, τα σφαγεία, έναν «κλειστό» έως σήμερα τομέα, και καταργούμε κάθε περιορισμό στον αριθμό των ιδιωτικών σφαγείων, αφού βεβαίως έχουμε κλείσει όλα τα δημόσια σφαγεία. Ακόμη και να δεχόμασταν, κύριε Υπουργέ, ότι η λειτουργία περισσότερων σφαγείων θα είναι προς όφελος των κτηνοτρόφων, πώς θα διασφαλιστούν όλες οι προϋποθέσεις και οι όροι που η εθνική και κοινοτική νομοθεσία, για την οποία τόσο κόπτεστε, προβλέπει; </w:t>
      </w:r>
      <w:r>
        <w:rPr>
          <w:rFonts w:cs="Arial" w:ascii="Arial" w:hAnsi="Arial"/>
          <w:bCs/>
        </w:rPr>
        <w:t>Πόσο σίγουροι είμαστε ότι δεν θα προκύπτουν ζητήματα προστασίας της δημόσιας υγείας και των καταναλωτών εφόσον οι έλεγχοι είναι από περιορισμένοι έως ανύπαρκτοι;</w:t>
      </w:r>
    </w:p>
    <w:p>
      <w:pPr>
        <w:pStyle w:val="Normal"/>
        <w:spacing w:lineRule="auto" w:line="600"/>
        <w:jc w:val="both"/>
        <w:rPr>
          <w:rFonts w:ascii="Arial" w:hAnsi="Arial" w:cs="Arial"/>
          <w:bCs/>
        </w:rPr>
      </w:pPr>
      <w:r>
        <w:rPr>
          <w:rFonts w:cs="Arial" w:ascii="Arial" w:hAnsi="Arial"/>
          <w:bCs/>
        </w:rPr>
        <w:t xml:space="preserve">Έρχομαι σ’ ένα ακόμα μεγάλο θέμα των κτηνοτρόφων στο οποίο αναφέρθηκα και νωρίτερα. Πρόκειται για τα καρτέλ. Προ διμήνου στη Θεσσαλονίκη οι κτηνοτρόφοι της Θεσσαλονίκης και της Χαλκιδικής μοίραζαν γάλα, τυρί και γιαούρτι στην πλατεία Αριστοτέλους προκειμένου να διαμαρτυρηθούν για το καρτέλ των γαλακτοβιομηχανιών το οποίο συνεννοείται για να αγοράζει σε εξευτελιστικές τιμές από τους κτηνοτρόφους το γάλα και τα άλλα προϊόντα και παράλληλα να αυξάνει τις τιμές στο ράφι των σούπερ μάρκετ. Η Κυβέρνηση βέβαια και το Υπουργείο Αγροτικής Ανάπτυξης συγκεκριμένα προέβησαν σ’ ένα μεγάλο ατόπημα το προηγούμενο διάστημα. Αναφέρομαι στην κατάργηση του Ελληνικού Οργανισμού Γάλακτος και Κρέατος και στη συγχώνευση στον ελληνικό γεωργικό οργανισμό «Δήμητρα».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ίναι γνωστό ότι ο ΕΛΟΓΑΚ παρείχε σημαντικότατες υπηρεσίες στους κτηνοτρόφους χωρίς να κοστίζει δεκάρα τσακιστή στην επίσημη πολιτεία, αφού δεν επιδοτείτο από τον κρατικό προϋπολογισμό αλλά στηριζόταν αποκλειστικά στις εισφορές των επαγγελματικών κλάδων που ασχολούνταν με το γάλα και το κρέας. Από την ίδρυσή του το 1993 ο ΕΛΟΓΑΚ ανέλαβε σημαντικές αρμοδιότητες στον τομέα γάλακτος αρχικά και κρέατος στη συνέχεια όπως η διαχείριση των ποσοστώσεων, ο έλεγχος της ποιότητας όλων των ειδών γάλακτος, η εφαρμογή των κοινοτικών προγραμμάτων έρευνας και κυρίως ο έλεγχος των ισοζυγίων γάλακτος και κρέατος προκειμένου να αντιμετωπιστεί το μόνιμο φαινόμενο μη ελεγχόμενης εισαγωγής αντίστοιχων προϊόντων από άλλες χώρες αμφιβόλου ποιότητας τα οποία «βαφτίζονται» ελληνικά. Αντί το Υπουργείο Ανάπτυξης να τον διατηρήσει και να τον αναβαθμίσει ως οργανισμό εθνικής σημασίας και να τον αφήσει φυσικά να διαδραματίσει το ρόλο του ως σύμβουλος και ελεγκτικός φορέας για λογαριασμό του Υπουργείου, τον κατήργησε. </w:t>
      </w:r>
    </w:p>
    <w:p>
      <w:pPr>
        <w:pStyle w:val="Normal"/>
        <w:spacing w:lineRule="auto" w:line="600"/>
        <w:ind w:firstLine="720"/>
        <w:jc w:val="both"/>
        <w:rPr>
          <w:rFonts w:ascii="Arial" w:hAnsi="Arial" w:cs="Arial"/>
          <w:bCs/>
        </w:rPr>
      </w:pPr>
      <w:r>
        <w:rPr>
          <w:rFonts w:cs="Arial" w:ascii="Arial" w:hAnsi="Arial"/>
          <w:bCs/>
        </w:rPr>
        <w:t>Κύριε Υπουργέ, τις τελευταίες μέρες η χώρα γνώρισε το περίφημο κίνημα της πατάτας, ένα κορυφαίο παράδειγμα αυτοοργάνωσης των παραγωγών απέναντι στις ασύδοτες πρακτικές των μεσαζόντων το οποίο εντάσσεται σε μία σειρά κινημάτων αντίστασης των πολιτών και αυτοοργάνωσής τους που αμφισβητούν έμπρακτα τις πολιτικές εξαθλίωσης των εργαζομένων. Δεν ήλθε ουρανοκατέβατο. Ήλθε ως μία πολύ συγκεκριμένη απάντηση στο διαχρονικό καθεστώς ασύδοτης κερδοσκοπίας των μεσαζόντων, των επιχειρήσεων τροφίμων, των αλυσίδων σούπερ μάρκετ και των καρτέλ που εδώ και χρόνια λυμαίνονται και σπαράσσουν τα εισοδήματα των παραγωγών και των εργαζομένων. Ήλθε ως απάντηση στη διάλυση των αγροτικών συνεταιρισμών από τις κυβερνήσεις του ΠΑΣΟΚ και της Νέας Δημοκρατίας που είχαν πρωτοϊδρυθεί ως εργαλείο διάθεσης φτηνών αγροκτηνοτροφικών προϊόντων για τους καταναλωτές που διασφάλιζαν και τα εισοδήματα των παραγωγών.</w:t>
      </w:r>
    </w:p>
    <w:p>
      <w:pPr>
        <w:pStyle w:val="Normal"/>
        <w:spacing w:lineRule="auto" w:line="600"/>
        <w:ind w:firstLine="720"/>
        <w:jc w:val="both"/>
        <w:rPr>
          <w:rFonts w:ascii="Arial" w:hAnsi="Arial" w:cs="Arial"/>
          <w:bCs/>
        </w:rPr>
      </w:pPr>
      <w:r>
        <w:rPr>
          <w:rFonts w:cs="Arial" w:ascii="Arial" w:hAnsi="Arial"/>
          <w:bCs/>
        </w:rPr>
        <w:t>Στο νομοσχέδιο που συζητάμε σήμερα με την παράγραφο 11 του άρθρου 5 κάνετε πάντως ένα βήμα που μας ξάφνιασε ευχάριστα. Μιλάμε για τη δυνατότητα που δίνεται σε κτηνοτρόφους να διαθέτουν ιδιοπαραχθέντα γαλακτοκομικά προϊόντα εντός των λαϊκών αγορών.</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Ζ΄ Αντιπρόεδρος της Βουλής κ. </w:t>
      </w:r>
      <w:r>
        <w:rPr>
          <w:rFonts w:cs="Arial" w:ascii="Arial" w:hAnsi="Arial"/>
          <w:b/>
          <w:bCs/>
        </w:rPr>
        <w:t>ΑΝΑΣΤΑΣΙΟΣ ΚΟΥΡΑΚ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Κύριε Πρόεδρε, κύριε Υπουργέ, κυρίες και κύριοι συνάδελφοι, αυτά είναι τα ερωτήματα που πρέπει να απαντηθούν. Το νομοσχέδιο που έρχεται σήμερα στην Ολομέλεια της Βουλής επιχειρεί στο μεγαλύτερο μέρος του να λύσει ένα πρόβλημα μεγάλο, αυτό της αδειοδότησης των κτηνοτροφικών εγκαταστάσεων. Μέχρι σήμερα το καθεστώς αδειοδότησης ήταν προβληματικό και θα έπρεπε να ληφθούν συγκεκριμένα μέτρα διευκόλυνσης των κτηνοτρόφων και των μικρών παραγωγών ή απλούστευσης διαδικασιών που αφορούν κάθε παραγωγικό κλάδο και ιδιαιτέρως αυτόν της ζωικής παραγωγής και αυτό γιατί πρόκειται για έναν κλάδο που εκτός του ότι παράγει προϊόντα και τρόφιμα υψηλής διατροφικής αξίας, για μας είναι βασικό να έχουμε τρόφιμα υγιεινά, ασφαλή και προσιτά σε όλους. Διαδραματίζει επίσης έναν πολύ σημαντικό ρόλο στην περιφερειακή και τοπική ανάπτυξη διότι αποτελεί την κύρια πηγή εισοδήματος του αγροτικού πληθυσμού για περιοχές της χώρας όπου δεν υπάρχει καμμία άλλη προοπτική απασχόλησης ειδικά μέσα σ’ αυτήν την κρίση, ενώ αξιοποιεί πόρους που έτσι κι αλλιώς θα έμεναν αναξιοποίητοι. Πέραν αυτού, συμβάλλει και στη διατήρηση του πολιτιστικού και κοινωνικού περιβάλλοντος και πολλές φορές στην προστασία του φυσικού περιβάλλοντος και στην άσκηση βιοποικιλότητας.</w:t>
      </w:r>
    </w:p>
    <w:p>
      <w:pPr>
        <w:pStyle w:val="Normal"/>
        <w:spacing w:lineRule="auto" w:line="600"/>
        <w:ind w:firstLine="720"/>
        <w:jc w:val="both"/>
        <w:rPr>
          <w:rFonts w:ascii="Arial" w:hAnsi="Arial" w:cs="Arial"/>
          <w:bCs/>
        </w:rPr>
      </w:pPr>
      <w:r>
        <w:rPr>
          <w:rFonts w:cs="Arial" w:ascii="Arial" w:hAnsi="Arial"/>
          <w:bCs/>
        </w:rPr>
        <w:t xml:space="preserve">Το παρόν νομοσχέδιο όμως δεν επιχειρεί να εντάξει σε κανένα πλαίσιο όλα τα παραπάνω παρά μ’ έναν οριζόντιο και αποσπασματικό τρόπο προσπαθεί να λύσει χρονίζουσες στρεβλώσεις μ’ έναν τρόπο που έκανε τελικά και τους ίδιους τους κτηνοτρόφους να διαφωνούν. Διαφωνούν πρωτίστως στις διατάξεις του άρθρου 5 για τις οποίες αναφερθήκαμε εκτενώς και στην επιτροπή. Ο πολεοδομικός και χωροταξικός σχεδιασμός έχει καθυστερήσει σημαντικά. Οι περισσότερες άδειες λειτουργίας αυτήν τη στιγμή μπλοκάρουν στα γενικά πολεοδομικά σχέδια των δήμων αφού αυτά δεν προβλέπουν περιοχές κτηνοτροφικής εκμετάλλευσης και εκεί έχουν σταματήσει οι εκδόσεις πολλών αδειών. </w:t>
      </w:r>
    </w:p>
    <w:p>
      <w:pPr>
        <w:pStyle w:val="Normal"/>
        <w:spacing w:lineRule="auto" w:line="600"/>
        <w:ind w:firstLine="720"/>
        <w:jc w:val="both"/>
        <w:rPr/>
      </w:pPr>
      <w:r>
        <w:rPr>
          <w:rFonts w:cs="Arial" w:ascii="Arial" w:hAnsi="Arial"/>
          <w:bCs/>
        </w:rPr>
        <w:t>Το νομοσχέδιο προσπαθεί να λύσει το θέμα μ’ έναν τρόπο μη ικανοποιητικό και με τον ορισμό συγκεκριμένων αποστάσεων, αυτών που αναφέρονται στο παράρτημα, δημιουργείται πρόβλημα καθώς ο νομοθέτης δεν έχει δει το θέμα ειδικώς ανάλογα με το γεωγραφικό ανάγλυφο αλλά και τη φέρουσα ικανότητα κάθε περιοχής, αλλά οριζοντίως. Ομοίως έχουμε ενστάσεις και για τις διατάξεις που αφορούν περιοχές «</w:t>
      </w:r>
      <w:r>
        <w:rPr>
          <w:rFonts w:cs="Arial" w:ascii="Arial" w:hAnsi="Arial"/>
          <w:bCs/>
          <w:lang w:val="en-US"/>
        </w:rPr>
        <w:t>Natura</w:t>
      </w:r>
      <w:r>
        <w:rPr>
          <w:rFonts w:cs="Arial" w:ascii="Arial" w:hAnsi="Arial"/>
          <w:bCs/>
        </w:rPr>
        <w:t>», ειδικά γι’ αυτές που δεν υπάρχουν τελικά σχέδια διαχείρισης οι οποίες είναι και οι περισσότερες.</w:t>
      </w:r>
    </w:p>
    <w:p>
      <w:pPr>
        <w:pStyle w:val="Normal"/>
        <w:spacing w:lineRule="auto" w:line="600"/>
        <w:ind w:firstLine="720"/>
        <w:jc w:val="both"/>
        <w:rPr>
          <w:rFonts w:ascii="Arial" w:hAnsi="Arial" w:cs="Arial"/>
          <w:bCs/>
        </w:rPr>
      </w:pPr>
      <w:r>
        <w:rPr>
          <w:rFonts w:cs="Arial" w:ascii="Arial" w:hAnsi="Arial"/>
          <w:bCs/>
        </w:rPr>
        <w:t>Υπάρχει άλλο ένα κομβικό ζήτημα για μας που αναφερθήκαμε εκτενώς και στην επιτροπή: Δεν αντιλαμβανόμαστε ποιας χώρας τα πρότυπα ακολουθείτε και εφαρμόζετε τη φιλοσοφία αδειοδότησης «κάντο εσύ τώρα και μετά θα δούμε αν είναι εντάξει και θα τα βρούμε». Αντιστρέφετε τη φιλοσοφία «πρώτα ελέγχω και μετά αδειοδοτώ» σε «πρώτα αδειοδοτώ και μετά ελέγχω». Ισχυρίζεστε ότι πρόκειται περί καινοτομίας που θα λύσει τις χρόνιες γραφειοκρατικές αγκυλώσεις και τις καθυστερήσεις του μηχανισμού από την πολυνομία που διέπει το χώρο της κτηνοτροφίας. Πρόκειται όμως για τεράστια παγκόσμια πρωτοτυπία, αφού η ανυπαρξία προγενέστερων ελέγχων από ένα μηχανισμό που έτσι κι αλλιώς είναι ισχνός και αποδυναμωμένος, μπορεί να οδηγήσει και σε πληθώρα παρανομιών και σε ενδεχομένως μη αναστρέψιμες περιβαλλοντικές ζημιές.</w:t>
      </w:r>
    </w:p>
    <w:p>
      <w:pPr>
        <w:pStyle w:val="Normal"/>
        <w:spacing w:lineRule="auto" w:line="600"/>
        <w:ind w:firstLine="720"/>
        <w:jc w:val="both"/>
        <w:rPr>
          <w:rFonts w:ascii="Arial" w:hAnsi="Arial" w:cs="Arial"/>
          <w:bCs/>
        </w:rPr>
      </w:pPr>
      <w:r>
        <w:rPr>
          <w:rFonts w:cs="Arial" w:ascii="Arial" w:hAnsi="Arial"/>
          <w:bCs/>
        </w:rPr>
        <w:t>Στο θέμα της εκτροφής γουνοφόρων ζώων που αναφέρθηκε ο κ. Κασαπίδης το Δεκέμβριο του 2001, η Ευρωπαϊκή Επιστημονική Επιτροπή για την υγεία και την ευζωία των ζώων δημοσίευσε έκθεση για τις συνθήκες διαβίωσης των ζώων που εκτρέφονται για τη γούνα τους στην οποία επισημαίνονται σημαντικότατα προβλήματα σχετικά με την ευζωία τους. Η έκθεση αυτή έδειξε ότι οι μέθοδοι που χρησιμοποιούνται για την εκτροφή γουνοφόρων έχει ως αποτέλεσμα την πολύ υψηλή θνησιμότητα, σημαντικά προβλήματα νοσηρότητας, αδυναμία οστών λόγω έλλειψης άσκησης των ζώων, έντονες στερεοτυπικές συμπεριφορές για μεγάλα χρονικά διαστήματα, δαγκώματα της γούνας ή ακόμα χειρότερα αυτοακρωτηριασμό της ουράς ή των άκρων. Είναι ξεκάθαρο ότι τα εκτροφεία γουνοφόρων δεν μπορούν σε καμμία περίπτωση να προσφέρουν ένα επαρκές και πολυσύνθετο περιβάλλον και η φυσιολογική συμπεριφορά των ζώων είναι αδύνατο να εκδηλωθεί μέσα σ’ αυτά. Υπ’ αυτό το πρίσμα εμείς δεν μπορούμε να δούμε την εκτροφή γουνοφόρων ζώων ως κτηνοτροφία, αλλά καθαρά ως μία βιοτεχνική εγκατάσταση.</w:t>
      </w:r>
    </w:p>
    <w:p>
      <w:pPr>
        <w:pStyle w:val="Normal"/>
        <w:spacing w:lineRule="auto" w:line="600"/>
        <w:ind w:firstLine="720"/>
        <w:jc w:val="both"/>
        <w:rPr>
          <w:rFonts w:ascii="Arial" w:hAnsi="Arial" w:cs="Arial"/>
          <w:bCs/>
        </w:rPr>
      </w:pPr>
      <w:r>
        <w:rPr>
          <w:rFonts w:cs="Arial" w:ascii="Arial" w:hAnsi="Arial"/>
          <w:bCs/>
        </w:rPr>
        <w:t>Κύριε Υπουργέ, το νομοσχέδιο έχει και τις καλές και τις κακές στιγμές του. Στις καλές σημειώνουμε τις διατάξεις για την αρχή αδειοδότησης, το μητρώο κτηνοτροφικών εγκαταστάσεων, τη διάταξη για τη μη διαμεσολαβημένη πώληση ιδιοπραχθέντων προϊόντων σε λαϊκές που ανέφερα και νωρίτερα, καθώς και τις προβλέψεις για ελέγχους για τους οποίους σας έχουμε πει ότι θα θέλαμε εντατικοποίηση. Δεν παύουμε όμως να διαφωνούμε σε σημαντικά σημεία της ίδιας της φιλοσοφίας του νομοσχεδίου που αφορούν στο καθεστώς αδειοδότησης και στο θέμα των αποστάσεων, καθώς και με άλλα επιμέρους ζητήματα στα οποία θα αναφερθούμε εμπεριστατωμένα αύριο στη συζήτηση επί των άρθρων. Επομένως δεν ψηφίζουμε αυτό το νομοσχέδιο.</w:t>
      </w:r>
    </w:p>
    <w:p>
      <w:pPr>
        <w:pStyle w:val="Normal"/>
        <w:spacing w:lineRule="auto" w:line="600"/>
        <w:ind w:firstLine="720"/>
        <w:jc w:val="both"/>
        <w:rPr>
          <w:rFonts w:ascii="Arial" w:hAnsi="Arial" w:cs="Arial"/>
          <w:bCs/>
        </w:rPr>
      </w:pPr>
      <w:r>
        <w:rPr>
          <w:rFonts w:cs="Arial" w:ascii="Arial" w:hAnsi="Arial"/>
          <w:bCs/>
        </w:rPr>
        <w:t>Σας ευχαριστώ, κύριε Πρόεδρε.</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ην κ. Διώτη.</w:t>
      </w:r>
    </w:p>
    <w:p>
      <w:pPr>
        <w:pStyle w:val="Normal"/>
        <w:spacing w:lineRule="auto" w:line="600"/>
        <w:ind w:firstLine="720"/>
        <w:jc w:val="both"/>
        <w:rPr>
          <w:rFonts w:ascii="Arial" w:hAnsi="Arial" w:cs="Arial"/>
          <w:bCs/>
        </w:rPr>
      </w:pPr>
      <w:r>
        <w:rPr>
          <w:rFonts w:cs="Arial" w:ascii="Arial" w:hAnsi="Arial"/>
          <w:bCs/>
        </w:rPr>
        <w:t>Γίνεται γνωστό στο Σώμα ότι τη συνεδρίασή μας παρακολουθούν από τα άνω δυτικά θεωρεία, αφού προηγουμένως ενημερώθηκαν για την ιστορία του κτηρίου και για τον τρόπο οργάνωσης και λειτουργίας της Βουλής, είκοσι εννέα μαθητές και μαθήτριες και τρεις εκπαιδευτικοί από το 1ο Γυμνάσιο Πειραιά (Β΄ Τμήμα).</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Κυρίες και κύριοι συνάδελφοι, εισερχόμαστε στον κατάλογο των ομιλητών.</w:t>
      </w:r>
    </w:p>
    <w:p>
      <w:pPr>
        <w:pStyle w:val="Normal"/>
        <w:spacing w:lineRule="auto" w:line="600"/>
        <w:ind w:firstLine="720"/>
        <w:jc w:val="both"/>
        <w:rPr>
          <w:rFonts w:ascii="Arial" w:hAnsi="Arial" w:cs="Arial"/>
          <w:bCs/>
        </w:rPr>
      </w:pPr>
      <w:r>
        <w:rPr>
          <w:rFonts w:cs="Arial" w:ascii="Arial" w:hAnsi="Arial"/>
          <w:bCs/>
        </w:rPr>
        <w:t>Το λόγο έχει η Βουλευτής Έβρου του ΠΑΣΟΚ κ. Ελένη Τσιαούση για επτά λεπτά.</w:t>
      </w:r>
    </w:p>
    <w:p>
      <w:pPr>
        <w:pStyle w:val="Normal"/>
        <w:spacing w:lineRule="auto" w:line="600"/>
        <w:ind w:firstLine="720"/>
        <w:jc w:val="both"/>
        <w:rPr/>
      </w:pPr>
      <w:r>
        <w:rPr>
          <w:rFonts w:cs="Arial" w:ascii="Arial" w:hAnsi="Arial"/>
          <w:b/>
          <w:bCs/>
        </w:rPr>
        <w:t>ΕΛΕΝΗ ΤΣΙΑΟΥΣΗ:</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Αγαπητοί συνάδελφοι, όταν πριν από δύο χρόνια ασχολήθηκα για πρώτη φορά με το θέμα των σταυλικών εγκαταστάσεων, η νομοθετική ρύθμιση, η επίλυση αυτού του ζητήματος φαινόταν απαγορευτική. Σήμερα είναι μια πραγματικότητα και οφείλουμε να συγχαρούμε την πολιτική ηγεσία του Υπουργείου και όσους συνετέλεσαν στο να φτάσουμε ως εδώ.</w:t>
      </w:r>
    </w:p>
    <w:p>
      <w:pPr>
        <w:pStyle w:val="Normal"/>
        <w:spacing w:lineRule="auto" w:line="600"/>
        <w:ind w:firstLine="720"/>
        <w:jc w:val="both"/>
        <w:rPr>
          <w:rFonts w:ascii="Arial" w:hAnsi="Arial" w:cs="Arial"/>
          <w:bCs/>
        </w:rPr>
      </w:pPr>
      <w:r>
        <w:rPr>
          <w:rFonts w:cs="Arial" w:ascii="Arial" w:hAnsi="Arial"/>
          <w:bCs/>
        </w:rPr>
        <w:t>Επειδή οι καιροί επιβάλλουν να μιλάμε με αλήθειες και να είμαστε αποτελεσματικοί, σήμερα επέλεξα την ομιλία μου να μην τη γράψω εγώ, ούτε κάποιος συνεργάτης μου, αλλά ένας κτηνοτρόφος. Θα σας τη μεταφέρω αυτούσια και παρακαλώ για την ανοχή σας, κύριε Πρόεδρε, γιατί δεν έχω αλλάξει ούτε ένα «και».</w:t>
      </w:r>
    </w:p>
    <w:p>
      <w:pPr>
        <w:pStyle w:val="Normal"/>
        <w:spacing w:lineRule="auto" w:line="600"/>
        <w:ind w:firstLine="720"/>
        <w:jc w:val="both"/>
        <w:rPr>
          <w:rFonts w:ascii="Arial" w:hAnsi="Arial" w:cs="Arial"/>
          <w:bCs/>
        </w:rPr>
      </w:pPr>
      <w:r>
        <w:rPr>
          <w:rFonts w:cs="Arial" w:ascii="Arial" w:hAnsi="Arial"/>
          <w:bCs/>
        </w:rPr>
        <w:t>«Κυρίες και κύριοι Βουλευτές, είναι γνωστό σ’ όλους ότι η κτηνοτροφία είναι ένας από τους σημαντικότερους κλάδους της ελληνικής οικονομίας. Ασχολούνται πάνω από εκατόν πενήντα χιλιάδες οικογένειες κτηνοτρόφων και δραστηριοποιούνται επιπλέον δεκαπέντε χιλιάδες επιχειρήσεις στη μεταποίηση προϊόντων κτηνοτροφίας, τα καταστήματα πώλησης κ.λπ., ενώ στον τομέα αυτόν απασχολούνται πάνω από εκατό χιλιάδες εργαζόμενοι. Η συνολική παραγωγή γάλακτος –αγελαδινό και αιγοπρόβειο- είναι ένα εκατομμύριο επτακόσιοι χιλιάδες τόνοι και η παραγωγή κρέατος είναι περίπου πεντακόσιες χιλιάδες.</w:t>
      </w:r>
    </w:p>
    <w:p>
      <w:pPr>
        <w:pStyle w:val="Normal"/>
        <w:spacing w:lineRule="auto" w:line="600"/>
        <w:ind w:firstLine="720"/>
        <w:jc w:val="both"/>
        <w:rPr/>
      </w:pPr>
      <w:r>
        <w:rPr>
          <w:rFonts w:cs="Arial" w:ascii="Arial" w:hAnsi="Arial"/>
        </w:rPr>
        <w:t xml:space="preserve">Και όμως η κτηνοτροφία και οι κτηνοτρόφοι εδώ και πολλά χρόνια συνεχίζουν να βρίσκονται στο περιθώριο και την εξαθλίωση. </w:t>
      </w:r>
      <w:r>
        <w:rPr>
          <w:rFonts w:cs="Arial" w:ascii="Arial" w:hAnsi="Arial"/>
          <w:lang w:val="en-US"/>
        </w:rPr>
        <w:t>T</w:t>
      </w:r>
      <w:r>
        <w:rPr>
          <w:rFonts w:cs="Arial" w:ascii="Arial" w:hAnsi="Arial"/>
        </w:rPr>
        <w:t xml:space="preserve">α προβλήματα πολλά και τα περισσότερα απ’ αυτά θεσμικά που δεν απαιτούν ούτε ένα </w:t>
      </w:r>
      <w:r>
        <w:rPr>
          <w:rFonts w:cs="Arial" w:ascii="Arial" w:hAnsi="Arial"/>
          <w:lang w:val="en-US"/>
        </w:rPr>
        <w:t>cent</w:t>
      </w:r>
      <w:r>
        <w:rPr>
          <w:rFonts w:cs="Arial" w:ascii="Arial" w:hAnsi="Arial"/>
        </w:rPr>
        <w:t xml:space="preserve"> για την επίλυσή τους. </w:t>
      </w:r>
    </w:p>
    <w:p>
      <w:pPr>
        <w:pStyle w:val="Normal"/>
        <w:spacing w:lineRule="auto" w:line="600"/>
        <w:ind w:firstLine="720"/>
        <w:jc w:val="both"/>
        <w:rPr>
          <w:rFonts w:ascii="Arial" w:hAnsi="Arial" w:cs="Arial"/>
        </w:rPr>
      </w:pPr>
      <w:r>
        <w:rPr>
          <w:rFonts w:cs="Arial" w:ascii="Arial" w:hAnsi="Arial"/>
        </w:rPr>
        <w:t xml:space="preserve">Το νομοσχέδιο που αναμένεται να ψηφιστεί αποτελεί ένα μεγάλο βήμα για την επίλυση του ζητήματος της αδειοδότησης των σταυλικών εγκαταστάσεων και τη νομιμοποίηση του 85% των κτηνοτροφικών εκμεταλλεύσεων. Όταν όμως βρίσκεσαι στη μέση του ποταμού ένα βήμα, έστω και μεγάλο, είναι ικανό να σε βγάλει στην όχθη; </w:t>
      </w:r>
    </w:p>
    <w:p>
      <w:pPr>
        <w:pStyle w:val="Normal"/>
        <w:spacing w:lineRule="auto" w:line="600"/>
        <w:ind w:firstLine="720"/>
        <w:jc w:val="both"/>
        <w:rPr>
          <w:rFonts w:ascii="Arial" w:hAnsi="Arial" w:cs="Arial"/>
        </w:rPr>
      </w:pPr>
      <w:r>
        <w:rPr>
          <w:rFonts w:cs="Arial" w:ascii="Arial" w:hAnsi="Arial"/>
        </w:rPr>
        <w:t xml:space="preserve">Ο κτηνοτροφικός κόσμος σήμερα βρίσκεται σε πλήρη απόγνωση. Η έλλειψη ρευστότητας, η στάση πληρωμών από τις γαλακτοβιομηχανίες και τους εμπόρους κρέατος οδηγούν όχι μόνο σε απόγνωση τους κτηνοτρόφους, αλλά και σε σημαντική μείωση της παραγωγής σε γάλα και κρέας. Το υποσιτισμένο ζώο δεν μπορεί να παράγει τίποτα. </w:t>
      </w:r>
    </w:p>
    <w:p>
      <w:pPr>
        <w:pStyle w:val="Normal"/>
        <w:spacing w:lineRule="auto" w:line="600"/>
        <w:ind w:firstLine="720"/>
        <w:jc w:val="both"/>
        <w:rPr>
          <w:rFonts w:ascii="Arial" w:hAnsi="Arial" w:cs="Arial"/>
        </w:rPr>
      </w:pPr>
      <w:r>
        <w:rPr>
          <w:rFonts w:cs="Arial" w:ascii="Arial" w:hAnsi="Arial"/>
        </w:rPr>
        <w:t xml:space="preserve">Και όλα αυτά μόνο αστεία δεν θα μπορούσαν να χαρακτηριστούν όταν το έλλειμμα των ζωοκομικών προϊόντων στο εμπορικό ισοζύγιο αγγίζει τα 2,5 δισεκατομμύρια ευρώ ετησίως, με στοιχεία του 2011 και με αναμενόμενη αύξηση. Μεταξύ των προβλημάτων συμπεριλαμβάνονται το υψηλό κόστος των εισροών και ιδιαίτερα των ζωοτροφών και της φορολογίας, τα δάνεια και οι χρηματοδοτήσεις από τις τράπεζες των κτηνοτρόφων, το ιδιοκτησιακό καθεστώς και η χρήση των βοσκοτόπων, η παύση δανειοδότησης από τις τράπεζες, η άρνηση πληρωμών από τις γαλακτοβιομηχανίες, οι τιμές πώλησης που τις περισσότερες φορές δεν καλύπτουν ούτε το κόστος παραγωγής, οι καθυστερήσεις σε επιδοτήσεις, αποζημιώσεις ΕΛΓΑ, η μη κάλυψη από τον ΕΛΓΑ της χαμένης γαλακτοπαραγωγής λόγω ψύχους, η γραφειοκρατία, οι ελληνοποιήσεις. Όλα αυτά είναι ζητήματα που ταλανίζουν ή καλύτερα αφανίζουν τον κτηνοτροφικό κόσμο. Όλα αυτά συνηγορούν στο ότι η κτηνοτροφία σήμερα καρκινοβατεί αβοήθητη και ότι ο κτηνοτροφικός κόσμος δικαιολογημένα αισθάνεται αγανακτισμένος και εγκαταλελειμμένος από την πολιτεία με αποτέλεσμα τη συρρίκνωση του κτηνοτροφικού πληθυσμού. Και το χειρότερο είναι η αποδόμηση της κτηνοτροφικής δραστηριότητας τη στιγμή που αυτή θα έπρεπε να προστατευθεί και να ενισχυθεί συστηματικά. </w:t>
      </w:r>
    </w:p>
    <w:p>
      <w:pPr>
        <w:pStyle w:val="Normal"/>
        <w:spacing w:lineRule="auto" w:line="600"/>
        <w:ind w:firstLine="720"/>
        <w:jc w:val="both"/>
        <w:rPr>
          <w:rFonts w:ascii="Arial" w:hAnsi="Arial" w:cs="Arial"/>
        </w:rPr>
      </w:pPr>
      <w:r>
        <w:rPr>
          <w:rFonts w:cs="Arial" w:ascii="Arial" w:hAnsi="Arial"/>
        </w:rPr>
        <w:t xml:space="preserve">Χαρακτηριστικό είναι ότι μόνο το 5,9% του κτηνοτροφικού κόσμου είναι είκοσι πέντε με τριάντα πέντε ετών. Και αυτοί νιώθουν έντονη απογοήτευση και απαξίωση. Πρέπει με επείγουσες διαδικασίες να βρεθεί λύση προοπτικής για το επάγγελμα του κτηνοτρόφου ώστε όχι μόνο αυτοί να μη φύγουν από το επάγγελμα, αλλά και άλλοι νέοι άνθρωποι άνεργοι να προσχωρήσουν στον κλάδο. </w:t>
      </w:r>
    </w:p>
    <w:p>
      <w:pPr>
        <w:pStyle w:val="Normal"/>
        <w:spacing w:lineRule="auto" w:line="600"/>
        <w:ind w:firstLine="720"/>
        <w:jc w:val="both"/>
        <w:rPr>
          <w:rFonts w:ascii="Arial" w:hAnsi="Arial" w:cs="Arial"/>
        </w:rPr>
      </w:pPr>
      <w:r>
        <w:rPr>
          <w:rFonts w:cs="Arial" w:ascii="Arial" w:hAnsi="Arial"/>
        </w:rPr>
        <w:t xml:space="preserve">Καλό το Παρατηρητήριο Τιμών, αλλά ποια η αποτελεσματικότητά του, όταν το κιλό το αρνί το 1995 έκανε 1150 δραχμές, δηλαδή 3,40 ευρώ το κιλό με τιμή ζωοτροφής 5 λεπτά, 17 δραχμές τότε και σήμερα πάει 2,20 το κιλό ζωντανό με τιμή ζωοτροφής 0,39 το κιλό; Και τι έκανε η πολιτεία για όλα αυτά; Αύξησε το ΦΠΑ στις ζωοτροφές, αύξησε τις εισφορές σε ΕΛΓΑ και ΟΓΑ και, ενώ τόσο καιρό υποσχόταν ότι βάσει αυτού του νομοσχεδίου θα νομιμοποιήσει τις σταυλικές εγκαταστάσεις, έβαλε χαράτσι σε όλους αυτούς που δεν είχαν άδειες ίδρυσης και άδειες λειτουργίας γιατί, λέει, το ρεύμα ήταν γενικής χρήσης. Και σήμερα ζητάτε περικοπές και από το πακέτο εξισωτικής αποζημίωσης κατά 60 εκατομμύρια ευρώ αλλά και από τον ΕΛΓΑ. </w:t>
      </w:r>
    </w:p>
    <w:p>
      <w:pPr>
        <w:pStyle w:val="Normal"/>
        <w:spacing w:lineRule="auto" w:line="600"/>
        <w:ind w:firstLine="720"/>
        <w:jc w:val="both"/>
        <w:rPr>
          <w:rFonts w:ascii="Arial" w:hAnsi="Arial" w:cs="Arial"/>
        </w:rPr>
      </w:pPr>
      <w:r>
        <w:rPr>
          <w:rFonts w:cs="Arial" w:ascii="Arial" w:hAnsi="Arial"/>
        </w:rPr>
        <w:t xml:space="preserve">Πείτε μου, λοιπόν, ποιος ο λόγος να εμπιστευθεί την πολιτεία ο Έλληνας κτηνοτρόφος; Του είπατε ότι δεν τον αφορά το χαράτσι και το πλήρωσε. Του είπατε ότι δε θα πληρώσει στις ΕΑΣ για να κάνει δηλώσεις καλλιέργειας και πλήρωσε. Του δώσατε άτοκα δάνεια του 1997 και ενώ του υποσχεθήκατε ότι τα δάνεια πήραν παράταση, η τράπεζα τα θεώρησε ληξιπρόθεσμα και όποιος σας εμπιστεύθηκε δεν πλήρωσε και μπήκε στον «Τειρεσία». Φώναζε στους δρόμους μοιράζοντας γάλα και γιαούρτια ότι πουλάει κάτω του κόστους, γιατί οι ζωοτροφές είναι ακριβές και εσείς αυξήσατε τον ΦΠΑ στις ζωοτροφές. </w:t>
      </w:r>
    </w:p>
    <w:p>
      <w:pPr>
        <w:pStyle w:val="Normal"/>
        <w:spacing w:lineRule="auto" w:line="600"/>
        <w:ind w:firstLine="720"/>
        <w:jc w:val="both"/>
        <w:rPr/>
      </w:pPr>
      <w:r>
        <w:rPr>
          <w:rFonts w:cs="Arial" w:ascii="Arial" w:hAnsi="Arial"/>
        </w:rPr>
        <w:t xml:space="preserve">Σας ζητάει εδώ και χρόνια το αυτονόητο: να πληρώνεται σε ένα εύλογο χρονικό διάστημα από τις γαλακτοβιομηχανίες και δεν μπορέσατε να το λύσετε, ενώ τα πράγματα είναι απλά. Ο νόμος υπάρχει και λέει ότι το γάλα πρέπει να πληρώνεται κάθε μήνα. Ο ΕΛΟΓΑΚ θα μπορούσε να ζητά κάθε μήνα από τις γαλακτοβιομηχανίες αντίγραφα τιμολογίων εξοφλημένα και υπογεγραμμένα και από τις δύο πλευρές. Και όποιος δεν έχει εξοφλήσει τους παραγωγούς να επιδέχεται τις νόμιμες κυρώσεις. </w:t>
      </w:r>
    </w:p>
    <w:p>
      <w:pPr>
        <w:pStyle w:val="Normal"/>
        <w:spacing w:lineRule="auto" w:line="600"/>
        <w:ind w:firstLine="720"/>
        <w:jc w:val="both"/>
        <w:rPr>
          <w:rFonts w:ascii="Arial" w:hAnsi="Arial" w:cs="Arial"/>
        </w:rPr>
      </w:pPr>
      <w:r>
        <w:rPr>
          <w:rFonts w:cs="Arial" w:ascii="Arial" w:hAnsi="Arial"/>
        </w:rPr>
        <w:t xml:space="preserve">Δε ζητάμε να θεσπίσετε νόμους. Ζητάμε να εφαρμοστούν οι υπάρχοντες. Ζητάμε η ΑΤΕ να ρυθμίζει, όπως σε όλους τους άλλους πολίτες τις οφειλές μας και όχι με το «έτσι θέλω» η ΑΤΕ να παρακρατεί το 50% από τις επιδοτήσεις. Ζητάμε τιμές λογικές για τα προϊόντα μας. Κανείς δεν επιβίωσε πουλώντας κάτω του κόστους. </w:t>
      </w:r>
    </w:p>
    <w:p>
      <w:pPr>
        <w:pStyle w:val="Normal"/>
        <w:spacing w:lineRule="auto" w:line="600"/>
        <w:ind w:firstLine="720"/>
        <w:jc w:val="both"/>
        <w:rPr>
          <w:rFonts w:ascii="Arial" w:hAnsi="Arial" w:cs="Arial"/>
        </w:rPr>
      </w:pPr>
      <w:r>
        <w:rPr>
          <w:rFonts w:cs="Arial" w:ascii="Arial" w:hAnsi="Arial"/>
        </w:rPr>
        <w:t xml:space="preserve">Έχετε τόσους συμβούλους. Ζητήστε τους να βγάλουν ένα κοστολόγιο πόσο κοστίζει στον κτηνοτρόφο ένα κιλό γάλα, ή ένα κιλό αρνί. Πόσο θα πρέπει να το πουλήσει, ώστε να μην είναι κάτω του κόστους; Και από εκεί και πέρα ενεργοποιήστε τις επιτροπές ανταγωνισμού, ώστε και ο κτηνοτρόφος να επιβιώσει και ο καταναλωτής να βρει στο ράφι τα προϊόντα μας σε χαμηλές τιμές. Αυτό δεν είναι κρατικός παρεμβατισμός της ελεύθερης οικονομίας. Θα είναι κρατικός προστατευτισμός της κτηνοτροφίας και του Έλληνα καταναλωτή από τα καρτέλ του γάλακτος και του κρέατος. </w:t>
      </w:r>
    </w:p>
    <w:p>
      <w:pPr>
        <w:pStyle w:val="Normal"/>
        <w:spacing w:lineRule="auto" w:line="600"/>
        <w:ind w:firstLine="720"/>
        <w:jc w:val="both"/>
        <w:rPr>
          <w:rFonts w:ascii="Arial" w:hAnsi="Arial" w:cs="Arial"/>
        </w:rPr>
      </w:pPr>
      <w:r>
        <w:rPr>
          <w:rFonts w:cs="Arial" w:ascii="Arial" w:hAnsi="Arial"/>
        </w:rPr>
        <w:t xml:space="preserve">Κάναμε συνεταιρισμούς με την παραίνεση και την παρακίνηση της πολιτείας και το αποτέλεσμα ήταν ότι όταν ζητήσαμε προσφορές από τις γαλακτοβιομηχανίες καμμιά, μα καμμιά δεν ασχολήθηκε μαζί μας και έτσι συνεχίζουμε να δίνουμε το γάλα μας μεμονωμένα, όπως πριν. Σε λίγο καιρό οι συνεταιρισμοί αυτοί θα καταλήξουν απλά σφραγίδες χωρίς κανένα λόγο ύπαρξης. </w:t>
      </w:r>
    </w:p>
    <w:p>
      <w:pPr>
        <w:pStyle w:val="Normal"/>
        <w:spacing w:lineRule="auto" w:line="600"/>
        <w:ind w:firstLine="720"/>
        <w:jc w:val="both"/>
        <w:rPr>
          <w:rFonts w:ascii="Arial" w:hAnsi="Arial" w:cs="Arial"/>
        </w:rPr>
      </w:pPr>
      <w:r>
        <w:rPr>
          <w:rFonts w:cs="Arial" w:ascii="Arial" w:hAnsi="Arial"/>
        </w:rPr>
        <w:t xml:space="preserve">Οι βοσκότοποι είναι ένα άλλο πολύ σοβαρό και άλυτο πρόβλημα επί δεκαετίες. Απαιτείται η δημιουργία ενός ενιαίου κώδικα για όλους τους βοσκότοπους της χώρας που θα περιέχει ρυθμιστικές διατάξεις για τη βόσκηση. Ο κώδικας αυτός θα δίνει λύσεις σε θέματα, όπως η ίδρυση νέου φορέα χρήσης και διαχείρισης βοσκοτόπων με τη συμμετοχή σε αυτό κτηνοτρόφου ή εκπροσώπου κτηνοτροφικής οργάνωσης, της δημοτικής αρχής του τοπικού διαμερίσματος και ενός εκπροσώπου της κάθε περιφερειακής ενότητας. Επιπλέον, θα πρέπει να χαρτογραφηθούν και να οριοθετηθούν, ώστε να γίνει γνωστή η βοσκο-ικανότητα αυτών, να σταματήσει να ισχύει το κοινόχρηστο αυτών, να αποδίδονται στον κτηνοτρόφο με μακροχρόνια μίσθωση για να μπορεί να το βελτιώσει για ίδιο όφελος. </w:t>
      </w:r>
    </w:p>
    <w:p>
      <w:pPr>
        <w:pStyle w:val="Normal"/>
        <w:spacing w:lineRule="auto" w:line="600"/>
        <w:ind w:firstLine="720"/>
        <w:jc w:val="both"/>
        <w:rPr/>
      </w:pPr>
      <w:r>
        <w:rPr>
          <w:rFonts w:cs="Arial" w:ascii="Arial" w:hAnsi="Arial"/>
        </w:rPr>
        <w:t xml:space="preserve">Ο ΕΛΓΑ μας παρακρατά από τις επιδοτήσεις κοντά στο 1 ευρώ το αβελτίωτο πρόβατο και 1,5 στα βελτιωμένα. Και στην τελική δεν έχουμε κάλυψη για απώλεια γαλακτοπαραγωγής λόγω ψύχους, καύσωνα κ.λπ.. Γιατί ο αγρότης με πολύ μικρότερες ασφαλιστικές εισφορές αποζημιώνεται -και ορθώς γίνεται- για τα παγωμένα του σιτηρά, ενώ εγώ που θα χάσω το 60%-70% της παραγόμενης ανά έτος ποσότητας γάλακτος δεν δικαιούνται </w:t>
      </w:r>
      <w:r>
        <w:rPr>
          <w:rFonts w:cs="Arial" w:ascii="Arial" w:hAnsi="Arial"/>
          <w:lang w:val="en-US"/>
        </w:rPr>
        <w:t>cen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 μια ακόμα φορά «παιδιά ενός κατώτερου Θεού» οι κτηνοτρόφοι. Και όταν έχουμε απώλεια δυο προβάτων πρέπει να πνίξουμε και το τρίτο, μιας και πρέπει να είναι πάνω από τρία για να έρθει ο επιθεωρητής του ΕΛΓΑ και να αποζημιωθούμε. </w:t>
      </w:r>
    </w:p>
    <w:p>
      <w:pPr>
        <w:pStyle w:val="Normal"/>
        <w:spacing w:lineRule="auto" w:line="600"/>
        <w:ind w:firstLine="720"/>
        <w:jc w:val="both"/>
        <w:rPr>
          <w:rFonts w:ascii="Arial" w:hAnsi="Arial" w:cs="Arial"/>
        </w:rPr>
      </w:pPr>
      <w:r>
        <w:rPr>
          <w:rFonts w:cs="Arial" w:ascii="Arial" w:hAnsi="Arial"/>
        </w:rPr>
        <w:t>Σε γενικές γραμμές η κτηνοτροφία από πολύ παλιά ήταν και θα είναι η ατμομηχανή που αποτελούσε και μπορεί να αποτελέσει σημαντική παράμετρο για την έξοδο της χώρας από την κρίση. Η μεγάλη βαριά παλιά μηχανή σήμερα έχει τόσες πολλές βλάβες που δεν μπορεί να σύρει ούτε τον εαυτό της. Στο χέρι σας είναι, κυρίες και κύριοι Βουλευτές, να την επιδιορθώσετε ή να την αποσύρετε και να στραφείτε σε άλλους τομείς της παραγωγής. Αναλογιστείτε μόνο τις τεράστιες δυνατότητες του λευκού χρυσού της Ελλάδας που λέγεται φέτα».</w:t>
      </w:r>
    </w:p>
    <w:p>
      <w:pPr>
        <w:pStyle w:val="Normal"/>
        <w:spacing w:lineRule="auto" w:line="600"/>
        <w:ind w:firstLine="720"/>
        <w:jc w:val="both"/>
        <w:rPr>
          <w:rFonts w:ascii="Arial" w:hAnsi="Arial" w:cs="Arial"/>
        </w:rPr>
      </w:pPr>
      <w:r>
        <w:rPr>
          <w:rFonts w:cs="Arial" w:ascii="Arial" w:hAnsi="Arial"/>
        </w:rPr>
        <w:t>Αυτά ήταν όσα ήθελε να πει ένας κτηνοτρόφος από την Ορεστιάδα, αγαπητοί συνάδελφοι. Όταν θα μπορέσουμε να δώσουμε απαντήσεις σε αυτά εδώ τότε θα έχουμε βρει την λύση των προβλημάτων της κτηνοτροφ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Ελένη Τσιαούση, Βουλευτή Έβρου του ΠΑΣΟΚ, κυρίως γιατί μετέφερε το λόγο ενός κτηνοτρόφου. Ο λόγος της εμένα τουλάχιστον με συγκίνησε και του συγκεκριμένου κτηνοτρόφου ο οποίος περιέγραψε εξαιρετικά περιεκτικά το σύνολο των προβλημάτων, βγάζοντας και μια κραυγή αγωνία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Θα το ψηφίσει ο κτηνοτρόφος το νομοσχέδιο; Αυτό είναι το ερώτημα.</w:t>
      </w:r>
    </w:p>
    <w:p>
      <w:pPr>
        <w:pStyle w:val="Normal"/>
        <w:spacing w:lineRule="auto" w:line="600"/>
        <w:ind w:firstLine="720"/>
        <w:jc w:val="both"/>
        <w:rPr/>
      </w:pPr>
      <w:r>
        <w:rPr>
          <w:rFonts w:cs="Arial" w:ascii="Arial" w:hAnsi="Arial"/>
          <w:b/>
        </w:rPr>
        <w:t xml:space="preserve">ΕΛΕΝΗ ΤΣΙΑΟΥΣΗ: </w:t>
      </w:r>
      <w:r>
        <w:rPr>
          <w:rFonts w:cs="Arial" w:ascii="Arial" w:hAnsi="Arial"/>
        </w:rPr>
        <w:t>Σαφώς και αναφέρει ότι είναι θετικό το νομοσχέδι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ομίζω ότι ο τρόπος με τον οποίον αναφέρεται ο κτηνοτρόφος δείχνει ότι έχει μάλλον αρνητική θέση. Αλλά δεν είναι εκεί το θέμα μας. </w:t>
      </w:r>
    </w:p>
    <w:p>
      <w:pPr>
        <w:pStyle w:val="Normal"/>
        <w:spacing w:lineRule="auto" w:line="600"/>
        <w:ind w:firstLine="720"/>
        <w:jc w:val="both"/>
        <w:rPr/>
      </w:pPr>
      <w:r>
        <w:rPr>
          <w:rFonts w:cs="Arial" w:ascii="Arial" w:hAnsi="Arial"/>
          <w:b/>
        </w:rPr>
        <w:t xml:space="preserve">ΕΛΕΝΗ ΤΣΙΑΟΥΣΗ: </w:t>
      </w:r>
      <w:r>
        <w:rPr>
          <w:rFonts w:cs="Arial" w:ascii="Arial" w:hAnsi="Arial"/>
        </w:rPr>
        <w:t>Κάνετε λάθος. Λέει ότι είναι το μεγάλο βήμα, απλώς δε φτάνε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λώς. Εγώ αναφέρομαι απλώς στην καταγραφή των προβλημάτων. Αλλά και αυτό που λέει η συνάδελφος είναι το πιο ουσιαστικό, γιατί περί αυτού πρόκειται σήμερα εδ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κατά α) του κ. Εμμανουήλ Όθωνα Υφυπουργού Προστασίας του Πολίτη και β)του κ. Σπυρίδωνα Βούγια πρώην Υφυπουργούς Προστασίας του Πολίτη.</w:t>
      </w:r>
    </w:p>
    <w:p>
      <w:pPr>
        <w:pStyle w:val="Normal"/>
        <w:spacing w:lineRule="auto" w:line="600"/>
        <w:ind w:firstLine="720"/>
        <w:jc w:val="both"/>
        <w:rPr>
          <w:rFonts w:ascii="Arial" w:hAnsi="Arial" w:cs="Arial"/>
        </w:rPr>
      </w:pPr>
      <w:r>
        <w:rPr>
          <w:rFonts w:cs="Arial" w:ascii="Arial" w:hAnsi="Arial"/>
        </w:rPr>
        <w:t>Συνεχίζουμε με τον κ. Ιωάννη Ιωαννίδη, Βουλευτή Α΄ Θεσσαλονίκης της Νέας Δημοκρατίας.</w:t>
      </w:r>
    </w:p>
    <w:p>
      <w:pPr>
        <w:pStyle w:val="Normal"/>
        <w:spacing w:lineRule="auto" w:line="600"/>
        <w:ind w:firstLine="720"/>
        <w:jc w:val="both"/>
        <w:rPr>
          <w:rFonts w:ascii="Arial" w:hAnsi="Arial" w:cs="Arial"/>
        </w:rPr>
      </w:pPr>
      <w:r>
        <w:rPr>
          <w:rFonts w:cs="Arial" w:ascii="Arial" w:hAnsi="Arial"/>
        </w:rPr>
        <w:t>Κύριε Ιωαννίδη, έχετε το λόγο.</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 Είμαστε από την ίδια περιοχή. Είναι αστική, αλλά σαν γεωπόνος θεωρώ υποχρέωση να μιλήσω για θέματα τα οποία είναι σε πεδία δόξας τεράστιας.</w:t>
      </w:r>
    </w:p>
    <w:p>
      <w:pPr>
        <w:pStyle w:val="Normal"/>
        <w:spacing w:lineRule="auto" w:line="600"/>
        <w:jc w:val="both"/>
        <w:rPr>
          <w:rFonts w:ascii="Arial" w:hAnsi="Arial" w:cs="Arial"/>
        </w:rPr>
      </w:pPr>
      <w:r>
        <w:rPr>
          <w:rFonts w:cs="Arial" w:ascii="Arial" w:hAnsi="Arial"/>
        </w:rPr>
        <w:t>Ευχαριστώ, λοιπόν, τον εισηγητή μας, ο οποίος έκανε μία καταπληκτική εισήγηση.</w:t>
      </w:r>
    </w:p>
    <w:p>
      <w:pPr>
        <w:pStyle w:val="Normal"/>
        <w:spacing w:lineRule="auto" w:line="600"/>
        <w:ind w:firstLine="720"/>
        <w:jc w:val="both"/>
        <w:rPr>
          <w:rFonts w:ascii="Arial" w:hAnsi="Arial" w:cs="Arial"/>
        </w:rPr>
      </w:pPr>
      <w:r>
        <w:rPr>
          <w:rFonts w:cs="Arial" w:ascii="Arial" w:hAnsi="Arial"/>
        </w:rPr>
        <w:t>Είναι βέβαιο ότι οι διατάξεις του σχεδίου νόμου που συζητάμε σήμερα και αφορούν την κτηνοτροφία επηρεάζουν ένα σημαντικό τμήμα του πληθυσμού και ιδίως όσους δραστηριοποιούνται σε μη αστικές περιοχές.</w:t>
      </w:r>
    </w:p>
    <w:p>
      <w:pPr>
        <w:pStyle w:val="Normal"/>
        <w:spacing w:lineRule="auto" w:line="600"/>
        <w:ind w:firstLine="720"/>
        <w:jc w:val="both"/>
        <w:rPr>
          <w:rFonts w:ascii="Arial" w:hAnsi="Arial" w:cs="Arial"/>
        </w:rPr>
      </w:pPr>
      <w:r>
        <w:rPr>
          <w:rFonts w:cs="Arial" w:ascii="Arial" w:hAnsi="Arial"/>
        </w:rPr>
        <w:t xml:space="preserve">Είναι αλήθεια ότι τις τελευταίες δεκαετίες φθίνει ο αριθμός όσων επιλέγουν να γίνουν ή να παραμείνουν κτηνοτρόφοι. Και αυτό γιατί είναι ένα κουραστικό επάγγελμα με έντονο το αίσθημα της αβεβαιότητας, καθώς και πλήθος προβλημάτων, κυρίως γραφειοκρατικών, που έχουν να κάνουν με την ίδρυση και λειτουργία κτηνοτροφικής μονάδας. Για δεκαετίες, όμως, η κτηνοτροφία έπαιζε σημαντικό ρόλο στη γενικότερη παραγωγική διαδικασία, παρά το ότι δεν είχε ενταχθεί στον στρατηγικό αναπτυξιακό σχεδιασμό της χώρας ως βασικός μοχλός οικονομικής ανάπτυξης. Αλλά ακόμα και στις μέρες μας αποτελεί έναν κλάδο, στον οποίο στηρίζουμε κάποιες ελπίδες για υποστήριξη και ενίσχυση της οικονομίας μας. Σήμερα στη χώρα μας υπάρχουν, όπως ανέφερε ο εισηγητής μας, περίπου εκατόν τρεις χιλιάδες μικρές και μεγάλες κτηνοτροφικές εκμεταλλεύσεις, αποτελώντας το 30% της γεωργικής παραγωγής, οι οποίες παρέχουν απασχόληση σε περίπου τριακόσιες χιλιάδες ανθρώπους. Αντιλαμβανόμαστε, λοιπόν, το τεράστιο ενδιαφέρον που υπάρχει για κάθε σχετική ρύθμιση ή παράλειψη. </w:t>
      </w:r>
    </w:p>
    <w:p>
      <w:pPr>
        <w:pStyle w:val="Normal"/>
        <w:spacing w:lineRule="auto" w:line="600"/>
        <w:ind w:firstLine="720"/>
        <w:jc w:val="both"/>
        <w:rPr>
          <w:rFonts w:ascii="Arial" w:hAnsi="Arial" w:cs="Arial"/>
        </w:rPr>
      </w:pPr>
      <w:r>
        <w:rPr>
          <w:rFonts w:cs="Arial" w:ascii="Arial" w:hAnsi="Arial"/>
        </w:rPr>
        <w:t xml:space="preserve">Ένα χαρακτηριστικό, λοιπόν, του νομοσχεδίου είναι ότι και οι έξι βασικές αλλαγές στις οποίες σκοπεύει σύμφωνα με την αιτιολογική έκθεση, είναι απαραίτητες. Μπορούμε να πούμε ότι αποτελούν μία προσπάθεια επίλυσης ορισμένων προβλημάτων, που βασανίζουν εδώ και πολλά χρόνια τους Έλληνες κτηνοτρόφους, καθώς και απλοποιήσεις των σχετικών διαδικασιών. Το νομοσχέδιο, όμως, δεν αποτελεί μία ολοκληρωμένη πρόταση που θα αντιμετώπιζε το σύνολο σχεδόν των ζητημάτων. Απλά επιχειρείται η απλοποίηση του γραφειοκρατικού μέρους τους, χωρίς να εισέρχεται στον πυρήνα των προβλημάτων. Την ίδια στιγμή, η ανάγκη για τον πλήρη χωροταξικό σχεδιασμό για την κτηνοτροφία και τον γενικότερο στρατηγικό σχεδιασμό της είναι επιτακτική πλέον. Και το ότι δεν δρομολογείται σήμερα, με την ευκαιρία του νομοσχεδίου, αποτελεί αρνητικό στοιχείο. </w:t>
      </w:r>
    </w:p>
    <w:p>
      <w:pPr>
        <w:pStyle w:val="Normal"/>
        <w:spacing w:lineRule="auto" w:line="600"/>
        <w:ind w:firstLine="720"/>
        <w:jc w:val="both"/>
        <w:rPr>
          <w:rFonts w:ascii="Arial" w:hAnsi="Arial" w:cs="Arial"/>
        </w:rPr>
      </w:pPr>
      <w:r>
        <w:rPr>
          <w:rFonts w:cs="Arial" w:ascii="Arial" w:hAnsi="Arial"/>
        </w:rPr>
        <w:t>Κύριε Υπουργέ, άμεσα θα πρέπει να βρεθεί τρόπος, ώστε το συγκεκριμένο θέμα να αποτελέσει μία από τις προτεραιότητες του Υπουργείου το επόμενο διάστημα. Σαν παράταξη είμαστε έτοιμοι να συμβάλουμε σε αυτό το διάλογο. Ήδη σας έχουμε υποβάλει στην επιτροπή και πρόταση για τον καθορισμό ζωνών κτηνοτροφίας, για τη σύσταση νέων ή τη μεταφορά υφιστάμενων κτηνοτροφικών εγκαταστάσεων. Ο τομέας αυτός μας ενδιαφέρει πολύ και πραγματικά επιθυμούμε να συνεργαστούμε για το καλό των κτηνοτρόφων.</w:t>
      </w:r>
    </w:p>
    <w:p>
      <w:pPr>
        <w:pStyle w:val="Normal"/>
        <w:spacing w:lineRule="auto" w:line="600"/>
        <w:ind w:firstLine="720"/>
        <w:jc w:val="both"/>
        <w:rPr>
          <w:rFonts w:ascii="Arial" w:hAnsi="Arial" w:cs="Arial"/>
        </w:rPr>
      </w:pPr>
      <w:r>
        <w:rPr>
          <w:rFonts w:cs="Arial" w:ascii="Arial" w:hAnsi="Arial"/>
        </w:rPr>
        <w:t>Επανερχόμενος στο σχέδιο νόμου, πρέπει να πω επίσης ότι και άλλες ρυθμίσεις απουσιάζουν, όπως για το υψηλό κόστος των ζωοτροφών, για τη χρηματοδότηση από τις τράπεζες, για τη φορολογία ή για τις εισαγωγές ζώων υποδεέστερης ποιότητας. Κατά τα λοιπά:</w:t>
      </w:r>
    </w:p>
    <w:p>
      <w:pPr>
        <w:pStyle w:val="Normal"/>
        <w:spacing w:lineRule="auto" w:line="600"/>
        <w:ind w:firstLine="720"/>
        <w:jc w:val="both"/>
        <w:rPr>
          <w:rFonts w:ascii="Arial" w:hAnsi="Arial" w:cs="Arial"/>
        </w:rPr>
      </w:pPr>
      <w:r>
        <w:rPr>
          <w:rFonts w:cs="Arial" w:ascii="Arial" w:hAnsi="Arial"/>
        </w:rPr>
        <w:t xml:space="preserve">Πρώτον, εκτιμάται ως θετικό το μέτρο της δημιουργίας αυτοτελούς ηλεκτρονικού μητρώου κτηνοτροφικών εγκαταστάσεων, που θα λειτουργήσει συμπληρωματικά με το κτηνιατρικό μητρώο. </w:t>
      </w:r>
    </w:p>
    <w:p>
      <w:pPr>
        <w:pStyle w:val="Normal"/>
        <w:spacing w:lineRule="auto" w:line="600"/>
        <w:ind w:firstLine="720"/>
        <w:jc w:val="both"/>
        <w:rPr>
          <w:rFonts w:ascii="Arial" w:hAnsi="Arial" w:cs="Arial"/>
        </w:rPr>
      </w:pPr>
      <w:r>
        <w:rPr>
          <w:rFonts w:cs="Arial" w:ascii="Arial" w:hAnsi="Arial"/>
        </w:rPr>
        <w:t>Δεύτερον, το ίδιο θα μπορούσα να πω και για τη σύσταση της τριμελούς επιτροπής σταβλισμού, που θα λειτουργεί σε κάθε περιφερειακή ενότητα. Ίσως στη σύνθεσή της θα ήταν καλύτερο να συμμετείχε και εκπρόσωπος των επαγγελματιών κτηνοτρόφων, οπότε θα πρέπει να μετατραπεί σε πενταμελή, δεδομένου ότι δεν θα υφίσταται και αντίστοιχη δευτεροβάθμια επιτροπή.</w:t>
      </w:r>
    </w:p>
    <w:p>
      <w:pPr>
        <w:pStyle w:val="Normal"/>
        <w:spacing w:lineRule="auto" w:line="600"/>
        <w:ind w:firstLine="720"/>
        <w:jc w:val="both"/>
        <w:rPr>
          <w:rFonts w:ascii="Arial" w:hAnsi="Arial" w:cs="Arial"/>
        </w:rPr>
      </w:pPr>
      <w:r>
        <w:rPr>
          <w:rFonts w:cs="Arial" w:ascii="Arial" w:hAnsi="Arial"/>
        </w:rPr>
        <w:t xml:space="preserve">Τρίτον, η προβλεπόμενη ελάχιστη έκταση και ελάχιστη απόσταση, που προβλέπονται στην παράγραφο 1 του άρθρου 5, αλλά και στους δύο πίνακες του παραρτήματος, πιθανόν να δημιουργήσουν ασφυκτικές καταστάσεις κατά τη δημιουργία και λειτουργία των μικρότερων κτηνοτροφικών εγκαταστάσεων και ίσως θα πρέπει να επανεξεταστούν γι’ αυτές. </w:t>
      </w:r>
    </w:p>
    <w:p>
      <w:pPr>
        <w:pStyle w:val="Normal"/>
        <w:spacing w:lineRule="auto" w:line="600"/>
        <w:ind w:firstLine="720"/>
        <w:jc w:val="both"/>
        <w:rPr>
          <w:rFonts w:ascii="Arial" w:hAnsi="Arial" w:cs="Arial"/>
        </w:rPr>
      </w:pPr>
      <w:r>
        <w:rPr>
          <w:rFonts w:cs="Arial" w:ascii="Arial" w:hAnsi="Arial"/>
        </w:rPr>
        <w:t>Τέταρτον, στην παράγραφο 10 του άρθρου 5 η παρεχόμενη δυνατότητα μεταποίησης της ιδιοπαραγωγής, με την τήρηση φυσικά της υγειονομικής νομοθεσίας, είναι ένα αρκετά καλό μέτρο. Γιατί έτσι, πέρα από τα άλλα θετικά για τον κτηνοτρόφο, θα ενταχθούν στη νόμιμη αγορά μεγάλες ποσότητες παραγωγής, που μόνο για τα τυροκομικά προϊόντα εκτιμώνται σε περίπου τριάντα χιλιάδες τόνους.</w:t>
      </w:r>
    </w:p>
    <w:p>
      <w:pPr>
        <w:pStyle w:val="Normal"/>
        <w:spacing w:lineRule="auto" w:line="600"/>
        <w:ind w:firstLine="720"/>
        <w:jc w:val="both"/>
        <w:rPr>
          <w:rFonts w:ascii="Arial" w:hAnsi="Arial" w:cs="Arial"/>
        </w:rPr>
      </w:pPr>
      <w:r>
        <w:rPr>
          <w:rFonts w:cs="Arial" w:ascii="Arial" w:hAnsi="Arial"/>
        </w:rPr>
        <w:t>Πέμπτον, παρέχεται σημαντική βοήθεια στους κτηνοτρόφους και από τη δυνατότητα που τους παρέχεται από την παράγραφο 11 του ιδίου άρθρου να διαθέτουν στις λαϊκές αγορές τα ιδιοπαραχθέντα γαλακτοκομικά προϊόντα. Είναι ένα καινοτόμο μέτρο, το οποίο αναμένεται να συμβάλει στην περεταίρω προώθηση των προϊόντων των Ελλήνων παραγωγών, αλλά και να ωφελήσει τους καταναλωτές, δεδομένου ότι θα προμηθεύονται υγιεινά προϊόντα σχεδόν αμέσως μετά την παραγωγή.</w:t>
      </w:r>
    </w:p>
    <w:p>
      <w:pPr>
        <w:pStyle w:val="Normal"/>
        <w:spacing w:lineRule="auto" w:line="600"/>
        <w:ind w:firstLine="720"/>
        <w:jc w:val="both"/>
        <w:rPr>
          <w:rFonts w:ascii="Arial" w:hAnsi="Arial" w:cs="Arial"/>
        </w:rPr>
      </w:pPr>
      <w:r>
        <w:rPr>
          <w:rFonts w:cs="Arial" w:ascii="Arial" w:hAnsi="Arial"/>
        </w:rPr>
        <w:t>Έκτον, η απλούστευση των διαδικασιών αδειοδότησης, η αναστολή κατεδάφισης για σταβλικές εγκαταστάσεις χωρίς άδεια και η απαλλαγή από τα πρόστιμα για όσους κτηνοτρόφους θα φροντίσουν να νομιμοποιήσουν τις εγκαταστάσεις τους, μόνο θετικά σχόλια μπορούν να αποσπάσουν.</w:t>
      </w:r>
    </w:p>
    <w:p>
      <w:pPr>
        <w:pStyle w:val="Normal"/>
        <w:spacing w:lineRule="auto" w:line="600"/>
        <w:ind w:firstLine="720"/>
        <w:jc w:val="both"/>
        <w:rPr>
          <w:rFonts w:ascii="Arial" w:hAnsi="Arial" w:cs="Arial"/>
        </w:rPr>
      </w:pPr>
      <w:r>
        <w:rPr>
          <w:rFonts w:cs="Arial" w:ascii="Arial" w:hAnsi="Arial"/>
        </w:rPr>
        <w:t>Έβδομον, και η δημιουργία κτηνοτροφικών μονάδων καινοτομίας είναι ένα καλό μέτρο, δεδομένου ότι αρκετές κτηνοτροφικές εγκαταστάσεις είναι δυνατόν να επωφεληθούν από τη συνεργασία με τα πανεπιστήμια και τις προτεινόμενες από αυτά σύγχρονες τεχνικές, που σκοπεύουν στην αύξηση της προστιθέμενης αξίας των προϊόντων τους.</w:t>
      </w:r>
    </w:p>
    <w:p>
      <w:pPr>
        <w:pStyle w:val="Normal"/>
        <w:spacing w:lineRule="auto" w:line="600"/>
        <w:ind w:firstLine="720"/>
        <w:jc w:val="both"/>
        <w:rPr>
          <w:rFonts w:ascii="Arial" w:hAnsi="Arial" w:cs="Arial"/>
        </w:rPr>
      </w:pPr>
      <w:r>
        <w:rPr>
          <w:rFonts w:cs="Arial" w:ascii="Arial" w:hAnsi="Arial"/>
        </w:rPr>
        <w:t>Κυρίες και κύριοι συνάδελφοι, πριν κλείσω την ομιλία μου, θέλω να αναφέρω και ένα άλλο αριθμητικό στοιχείο από τα πολλά που παρέθεσε στην εισήγησή του στην επιτροπή ο εισηγητής μας: Την περίοδο 2000-2010 έχουμε εισάγει γεωργικά προϊόντα συνολικής αξίας 63 δισεκατομμυρίων ευρώ, ποσό τεράστιο, εάν αναλογιστούμε ότι αντιστοιχεί περίπου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ίναι 6,3.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Έχει δίκιο, κύριε Υπουργέ. Τη δεκαετία.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Ναι. Στη δεκαετία, λοιπόν, είναι 6,3. Μιλάω για τη δεκαετία 2000-2010.</w:t>
      </w:r>
    </w:p>
    <w:p>
      <w:pPr>
        <w:pStyle w:val="Normal"/>
        <w:spacing w:lineRule="auto" w:line="600"/>
        <w:ind w:firstLine="720"/>
        <w:jc w:val="both"/>
        <w:rPr>
          <w:rFonts w:ascii="Arial" w:hAnsi="Arial" w:cs="Arial"/>
        </w:rPr>
      </w:pPr>
      <w:r>
        <w:rPr>
          <w:rFonts w:cs="Arial" w:ascii="Arial" w:hAnsi="Arial"/>
        </w:rPr>
        <w:t xml:space="preserve">Αντιστοιχεί περίπου στις κάθε μορφής ενισχύσεις ή βοήθεια με προορισμό το γεωργικό τομέα που έχουμε λάβει από την Ευρωπαϊκή Ένωση τις τελευταίες τρεις δεκαετίες. Δηλαδή, μηδαμινό πραγματικό όφελος για τη χώρα μας και μάλιστα σε έναν κλάδο όπου πραγματικά θα μπορούσαμε να έχουμε αυτάρκεια. Ας μη λησμονούμε τις σχετικές δυνατότητές μας στον τομέα της φέτας και στο χοιρινό κρέας. </w:t>
      </w:r>
    </w:p>
    <w:p>
      <w:pPr>
        <w:pStyle w:val="Normal"/>
        <w:spacing w:lineRule="auto" w:line="600"/>
        <w:ind w:firstLine="720"/>
        <w:jc w:val="both"/>
        <w:rPr>
          <w:rFonts w:ascii="Arial" w:hAnsi="Arial" w:cs="Arial"/>
        </w:rPr>
      </w:pPr>
      <w:r>
        <w:rPr>
          <w:rFonts w:cs="Arial" w:ascii="Arial" w:hAnsi="Arial"/>
        </w:rPr>
        <w:t>Επίσης, είναι πολύ σοβαρό και προς τη θετική κατεύθυνση η υπαγωγή επιτέλους, των γουνοφόρων ζώων στην κτηνοτροφία, ένα αίτημα το οποίο είχε όλη η δυτική Μακεδονία. Κάθε χρόνο έχουμε 2,6 για τη ζωική παραγωγή. Επίσης, το μόνο που έχουμε είναι 1 δισεκατομμύριο από τα μικρά ζώα, ενώ στα μεγάλα, όπως είναι οι αγελάδες έχουμε εισαγωγή 90% και 75% στο χοιρινό, πράγμα που δείχνει ότι πρέπει να εργαστούμε πάνω σ’ αυτό. Θα μπορέσουμε κάλλιστα να έχουμε πρωτογενές πλεόνασμα πλέον, εάν εκμεταλλευθούμε την κτηνοτροφία –εκεί είναι πολύ μεγαλύτερο το εύρος που μπορούμε να βοηθήσουμε- και τη γεωργία.</w:t>
      </w:r>
    </w:p>
    <w:p>
      <w:pPr>
        <w:pStyle w:val="Normal"/>
        <w:spacing w:lineRule="auto" w:line="600"/>
        <w:ind w:firstLine="720"/>
        <w:jc w:val="both"/>
        <w:rPr>
          <w:rFonts w:ascii="Arial" w:hAnsi="Arial" w:cs="Arial"/>
        </w:rPr>
      </w:pPr>
      <w:r>
        <w:rPr>
          <w:rFonts w:cs="Arial" w:ascii="Arial" w:hAnsi="Arial"/>
        </w:rPr>
        <w:t xml:space="preserve">Αυτά έχω υπ’ όψιν μου. Και επιθυμώντας σθεναρά την αντιστροφή της τάσης στην ελληνική κτηνοτροφία, παρέχω τη θετική μου ψήφο στο σχέδιο νόμου επί της αρχής, ώστε να υιοθετηθούν τα όσα μέτρα περιλαμβάνονται σε αυτό και να δρομολογηθούν οι σχετικές διαδικασίε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Ιωάννη Ιωαννίδη, Βουλευτή Α’ Θεσσαλονίκης της Νέας Δημοκρατίας.</w:t>
      </w:r>
    </w:p>
    <w:p>
      <w:pPr>
        <w:pStyle w:val="Normal"/>
        <w:spacing w:lineRule="auto" w:line="600"/>
        <w:ind w:firstLine="720"/>
        <w:jc w:val="both"/>
        <w:rPr>
          <w:rFonts w:ascii="Arial" w:hAnsi="Arial" w:cs="Arial"/>
        </w:rPr>
      </w:pPr>
      <w:r>
        <w:rPr>
          <w:rFonts w:cs="Arial" w:ascii="Arial" w:hAnsi="Arial"/>
        </w:rPr>
        <w:t>Το λόγο έχει τώρα ο κ. Κωνσταντίνος Αϊβαλιώτης, Βουλευτής Β’ Αθηνών του Λαϊκού Ορθόδοξου Συναγερμού.</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ε ρώτησε μία αγαπητή συνάδελφος από το ΠΑΣΟΚ τι δουλειά έχω να μιλήσω εγώ για την κτηνοτροφία, αφού εκλέγομαι στο Λεκανοπέδιο. Μα είναι και αυτός ένας λόγος. Στο Λεκανοπέδιο ζει ο μισός περίπου ελληνικός πληθυσμός, ο οποίος καταναλώνει και γεωργικά και γαλακτοκομικά -κτηνοτροφικά γενικά- προϊόντα. Πήρα, όμως, το λόγο για να εκφράσω και τη λύπη μου για τη λογική του Κολωνακίου και των κλιματιζόμενων γραφείων, που επικρατεί παραδοσιακά όλα αυτά τα χρόνια σε κάθε νομοθέτημα που έχει να κάνει με τη γεωργία και την κτηνοτροφία. Αντί, δηλαδή, να λαμβάνεται υπ’ όψιν η γνώμη της ελληνικής περιφέρειας, δυστυχώς η λογική του Κολωνακίου και όλα τα συμπαρομαρτούντα κυριαρχούν στα νομοθετήματα που αφορούν την ελληνική γεωργία και κτηνοτροφία. </w:t>
      </w:r>
    </w:p>
    <w:p>
      <w:pPr>
        <w:pStyle w:val="Normal"/>
        <w:spacing w:lineRule="auto" w:line="600"/>
        <w:ind w:firstLine="720"/>
        <w:jc w:val="both"/>
        <w:rPr>
          <w:rFonts w:ascii="Arial" w:hAnsi="Arial" w:cs="Arial"/>
        </w:rPr>
      </w:pPr>
      <w:r>
        <w:rPr>
          <w:rFonts w:cs="Arial" w:ascii="Arial" w:hAnsi="Arial"/>
        </w:rPr>
        <w:t xml:space="preserve">Από αυτό εδώ το βήμα πολλές φορές ο Πρόεδρος του ΛΑΟΣ, ο κ. Καρατζαφέρης, έχει επισημάνει ότι κάθε χρόνο δίνουμε για γάλα, κρέας και τυρί περίπου όσα δίνουμε για πετρέλαιο. Δηλαδή, δίνουμε το χρόνο 12 δισεκατομμύρια για πετρέλαιο, άλλα τόσα περίπου δίνουμε για να εισάγουμε γαλακτοκομικά, κτηνοτροφικά προϊόντα. Μια χώρα, όμως, που δίνει 12 δισεκατομμύρια για πετρέλαιο και άλλα τόσα για κτηνοτροφικά και λοιπά προϊόντα, τι μέλλον μπορεί να έχει; Η τραγική ειρωνεία είναι ότι είμαστε μία χώρα με άφθονο ορυκτό πλούτο -πετρέλαιο, αέριο- είμαστε κυριολεκτικά πλήρεις στο αέριο και στο πετρέλαιο. Άρα, πετάμε από το παράθυρο 12 δισεκατομμύρια για την εισαγωγή πετρελαίου και πετάμε άλλα 12 δισεκατομμύρια για να εισάγουμε κρέας, γάλα και τυρί, ενώ θα μπορούσαμε να είχαμε λύσει το πρόβλημα. </w:t>
      </w:r>
    </w:p>
    <w:p>
      <w:pPr>
        <w:pStyle w:val="Normal"/>
        <w:spacing w:lineRule="auto" w:line="600"/>
        <w:ind w:firstLine="539"/>
        <w:jc w:val="both"/>
        <w:rPr>
          <w:rFonts w:ascii="Arial" w:hAnsi="Arial" w:cs="Arial"/>
        </w:rPr>
      </w:pPr>
      <w:r>
        <w:rPr>
          <w:rFonts w:cs="Arial" w:ascii="Arial" w:hAnsi="Arial"/>
        </w:rPr>
        <w:t>Η διεθνής εμπειρία, εξάλλου, δείχνει ότι για να είσαι μία σημαντική κτηνοτροφική χώρα, δεν χρειάζεται να είσαι πεδινή χώρα. Πολλές ορεινές χώρες έχουν καταπληκτικά, άφθονα και άριστα κτηνοτροφικά προϊόντα.</w:t>
      </w:r>
    </w:p>
    <w:p>
      <w:pPr>
        <w:pStyle w:val="Normal"/>
        <w:spacing w:lineRule="auto" w:line="600"/>
        <w:ind w:firstLine="539"/>
        <w:jc w:val="both"/>
        <w:rPr/>
      </w:pPr>
      <w:r>
        <w:rPr>
          <w:rFonts w:cs="Arial" w:ascii="Arial" w:hAnsi="Arial"/>
        </w:rPr>
        <w:t xml:space="preserve">Επίσης, είναι ένας μύθος ότι η κτηνοτροφία αναπτύσσεται μόνο στις Ηπειρωτικές περιοχές. Είναι παραμύθι αυτό. Ακόμα και στην Ελλάδα έχουμε υψηλής ποιότητας κτηνοτροφικά προϊόντα από νησιά, όπως είναι η Κρήτη, αλλά και μικρότερα νησιά, όπως είναι η Κως. Διάβαζα στο </w:t>
      </w:r>
      <w:r>
        <w:rPr>
          <w:rFonts w:cs="Arial" w:ascii="Arial" w:hAnsi="Arial"/>
          <w:lang w:val="en-US"/>
        </w:rPr>
        <w:t>internet</w:t>
      </w:r>
      <w:r>
        <w:rPr>
          <w:rFonts w:cs="Arial" w:ascii="Arial" w:hAnsi="Arial"/>
        </w:rPr>
        <w:t xml:space="preserve"> ότι η Κως έχει τέσσερις χιλιάδες βοοειδή, τρεις χιλιάδες αρνιά και κατσίκια και ότι δυόμισι χιλιάδες άνθρωποι ζουν μόνο από την κτηνοτροφία στην τουριστική Κω. Και είναι έκδηλη η αγωνία των κατοίκων της Κω, αλλά και του τοπικού κτηνίατρου, του κ. Διακομανώλη, όπως διάβασα. Εξάλλου, το </w:t>
      </w:r>
      <w:r>
        <w:rPr>
          <w:rFonts w:cs="Arial" w:ascii="Arial" w:hAnsi="Arial"/>
          <w:lang w:val="en-US"/>
        </w:rPr>
        <w:t>internet</w:t>
      </w:r>
      <w:r>
        <w:rPr>
          <w:rFonts w:cs="Arial" w:ascii="Arial" w:hAnsi="Arial"/>
        </w:rPr>
        <w:t xml:space="preserve"> έχει κατακλυστεί από τα επιχειρήματά του, τα οποία κατατείνουν στο να μη σβήσει η κτηνοτροφία στο νησί του.</w:t>
      </w:r>
    </w:p>
    <w:p>
      <w:pPr>
        <w:pStyle w:val="Normal"/>
        <w:spacing w:lineRule="auto" w:line="600"/>
        <w:ind w:firstLine="539"/>
        <w:jc w:val="both"/>
        <w:rPr>
          <w:rFonts w:ascii="Arial" w:hAnsi="Arial" w:cs="Arial"/>
        </w:rPr>
      </w:pPr>
      <w:r>
        <w:rPr>
          <w:rFonts w:cs="Arial" w:ascii="Arial" w:hAnsi="Arial"/>
        </w:rPr>
        <w:t xml:space="preserve">Άριστα, όμως, γαλακτοκομικά και κτηνοτροφικά προϊόντα έχουν και πολύ μικρά νησιά. Εγώ ζούσα στη Σύρο, η οποία έχει ένα πολύ μικρό ζωικό κεφάλαιο. Και η Σύρος, η οποία ούτε ιδιαίτερη βλάστηση έχει και είναι ένα μικρό νησί, χωρίς μεγάλο ζωικό κεφάλαιο, παράγει δύο από τα πιο σημαντικά, από τα εκλεκτότερα ελληνικά τυριά, το σαν Μιχάλη και το σαν Τζώρτζη. Κάνουν, μάλιστα, εξαγωγές και τα βρίσκεις στα ντελικατέσεν του εξωτερικού σε πολύ υψηλή τιμή. </w:t>
      </w:r>
    </w:p>
    <w:p>
      <w:pPr>
        <w:pStyle w:val="Normal"/>
        <w:spacing w:lineRule="auto" w:line="600"/>
        <w:ind w:firstLine="539"/>
        <w:jc w:val="both"/>
        <w:rPr>
          <w:rFonts w:ascii="Arial" w:hAnsi="Arial" w:cs="Arial"/>
        </w:rPr>
      </w:pPr>
      <w:r>
        <w:rPr>
          <w:rFonts w:cs="Arial" w:ascii="Arial" w:hAnsi="Arial"/>
        </w:rPr>
        <w:t>Άρα, λοιπόν, η γεωργία μπορεί να αναπτυχθεί όταν υπάρχει η σχετική θέληση.</w:t>
      </w:r>
    </w:p>
    <w:p>
      <w:pPr>
        <w:pStyle w:val="Normal"/>
        <w:spacing w:lineRule="auto" w:line="600"/>
        <w:ind w:firstLine="539"/>
        <w:jc w:val="both"/>
        <w:rPr>
          <w:rFonts w:ascii="Arial" w:hAnsi="Arial" w:cs="Arial"/>
        </w:rPr>
      </w:pPr>
      <w:r>
        <w:rPr>
          <w:rFonts w:cs="Arial" w:ascii="Arial" w:hAnsi="Arial"/>
        </w:rPr>
        <w:t>Σε όλα τα επίπεδα –και γι’ αυτό δεν φταίει ο αείμνηστος Κωνσταντίνος Καραμανλής- η ένταξή μας στην ΕΟΚ από το 1981 και πέρα, οδήγησε στη συρρίκνωση των κλάδων της οικονομίας μας, παρ’ότι ο αείμνηστος Κωνσταντίνος Καραμανλής έβαλε την Ελλάδα στην τότε ΕΟΚ, ακριβώς για να υποβοηθηθεί και η ελληνική κτηνοτροφία και η γεωργία. Δυστυχώς, όμως, μεσολάβησε η καταστροφική διακυβέρνηση του Ανδρέα Παπανδρέου η οποία επισώρευσε τόσα δεινά.</w:t>
      </w:r>
    </w:p>
    <w:p>
      <w:pPr>
        <w:pStyle w:val="Normal"/>
        <w:spacing w:lineRule="auto" w:line="600"/>
        <w:ind w:firstLine="539"/>
        <w:jc w:val="both"/>
        <w:rPr>
          <w:rFonts w:ascii="Arial" w:hAnsi="Arial" w:cs="Arial"/>
        </w:rPr>
      </w:pPr>
      <w:r>
        <w:rPr>
          <w:rFonts w:cs="Arial" w:ascii="Arial" w:hAnsi="Arial"/>
        </w:rPr>
        <w:t>Ενώ θα περιμέναμε η ένταξή μας στην τότε ΕΟΚ να μας βοηθούσε, αντίθετα είδαμε κατάρρευση της γεωργίας, της κτηνοτροφίας, της αλιείας, για να μη μιλήσω, φυσικά, για τη βιομηχανία και γιγαντώθηκαν οι τράπεζες και οι άχρηστες δημόσιες υπηρεσίες. Έτσι, σήμερα όλοι πληρώνουμε χαράτσια, εισφορές, κόβονται μισθοί, για να συντηρηθεί ένα πελατειακό κράτος το οποίο το έχει μπουκώσει κατά κύριο λόγο το ΠΑΣΟΚ με κομματικούς ευγενείς, αφισοκολλητές, πρασινοφρουρούς και η Νέα Δημοκρατία με αυτούς που έχει βάλει αυτά τα χρόνια που κυβερνούσε. Και, βέβαια, για να συντηρηθεί και το τραπεζικό σύστημα, λες και λίγο κονόμησαν οι τραπεζίτες όλα αυτά τα χρόνια.</w:t>
      </w:r>
    </w:p>
    <w:p>
      <w:pPr>
        <w:pStyle w:val="Normal"/>
        <w:spacing w:lineRule="auto" w:line="600"/>
        <w:ind w:firstLine="539"/>
        <w:jc w:val="both"/>
        <w:rPr>
          <w:rFonts w:ascii="Arial" w:hAnsi="Arial" w:cs="Arial"/>
        </w:rPr>
      </w:pPr>
      <w:r>
        <w:rPr>
          <w:rFonts w:cs="Arial" w:ascii="Arial" w:hAnsi="Arial"/>
        </w:rPr>
        <w:t>Συνέχεια ασχολούμαστε με τις τράπεζες και τους τραπεζίτες, λες και λίγα κονόμησαν, λίγα πήραν όλα αυτά τα χρόνια που ρήμαξαν τον κόσμο.</w:t>
      </w:r>
    </w:p>
    <w:p>
      <w:pPr>
        <w:pStyle w:val="Normal"/>
        <w:spacing w:lineRule="auto" w:line="600"/>
        <w:ind w:firstLine="539"/>
        <w:jc w:val="both"/>
        <w:rPr>
          <w:rFonts w:ascii="Arial" w:hAnsi="Arial" w:cs="Arial"/>
        </w:rPr>
      </w:pPr>
      <w:r>
        <w:rPr>
          <w:rFonts w:cs="Arial" w:ascii="Arial" w:hAnsi="Arial"/>
        </w:rPr>
        <w:t>Η κτηνοτροφία μας, διάβαζα στην ιστοσελίδα της κ. Παπαθανάση, παραμένει πάντα ο φτωχός συγγενής, γιατί το 85% των κτηνοτροφικών εγκαταστάσεων στην Ελλάδα είτε δεν έχουν άδεια λειτουργίας είτε δεν έχουν άδεια ίδρυσης. Και χαίρομαι που το επιβεβαιώνει ο πρώην Υπουργός ο κ. Ροντούλης, ο οποίος είναι εξπέρ στα θέματα της γεωργίας και της κτηνοτροφίας.</w:t>
      </w:r>
    </w:p>
    <w:p>
      <w:pPr>
        <w:pStyle w:val="Normal"/>
        <w:spacing w:lineRule="auto" w:line="600"/>
        <w:ind w:firstLine="539"/>
        <w:jc w:val="both"/>
        <w:rPr>
          <w:rFonts w:ascii="Arial" w:hAnsi="Arial" w:cs="Arial"/>
        </w:rPr>
      </w:pPr>
      <w:r>
        <w:rPr>
          <w:rFonts w:cs="Arial" w:ascii="Arial" w:hAnsi="Arial"/>
        </w:rPr>
        <w:t>Επειδή, λοιπόν, δεν έχουν άδεια λειτουργίας και άδεια ιδρύσεως, μένουν έξω από τις κοινοτικές χρηματοδοτήσεις.</w:t>
      </w:r>
    </w:p>
    <w:p>
      <w:pPr>
        <w:pStyle w:val="Normal"/>
        <w:spacing w:lineRule="auto" w:line="600"/>
        <w:ind w:firstLine="539"/>
        <w:jc w:val="both"/>
        <w:rPr>
          <w:rFonts w:ascii="Arial" w:hAnsi="Arial" w:cs="Arial"/>
        </w:rPr>
      </w:pPr>
      <w:r>
        <w:rPr>
          <w:rFonts w:cs="Arial" w:ascii="Arial" w:hAnsi="Arial"/>
        </w:rPr>
        <w:t>Εδώ το νομοσχέδιο προσπαθεί να μειώσει το χρόνο που απαιτείται για την ίδρυση και λειτουργία κτηνοτροφικών μονάδων. Φυσικά, είναι μία πολύ λογική σκέψη και πολύ χρήσιμη.</w:t>
      </w:r>
    </w:p>
    <w:p>
      <w:pPr>
        <w:pStyle w:val="Normal"/>
        <w:spacing w:lineRule="auto" w:line="600"/>
        <w:ind w:firstLine="539"/>
        <w:jc w:val="both"/>
        <w:rPr>
          <w:rFonts w:ascii="Arial" w:hAnsi="Arial" w:cs="Arial"/>
        </w:rPr>
      </w:pPr>
      <w:r>
        <w:rPr>
          <w:rFonts w:cs="Arial" w:ascii="Arial" w:hAnsi="Arial"/>
        </w:rPr>
        <w:t xml:space="preserve">Η γραφειοκρατία –το ξέρουμε όλοι- πνίγει την ελληνική κτηνοτροφία. Θυμάμαι ότι σε κάποια επιτροπή της Βουλής κάποιος κτηνοτρόφος είπε ότι χρειάζονται δεκαεπτά υπογραφές και έξι μήνες για να στήσει ένα στάβλο. Τι άλλο θα ακούσουμε! Δεκαεπτά υπογραφές κι έξι μήνες για ένα στάβλο, έναν απλό στάβλο! </w:t>
      </w:r>
    </w:p>
    <w:p>
      <w:pPr>
        <w:pStyle w:val="Normal"/>
        <w:spacing w:lineRule="auto" w:line="600"/>
        <w:ind w:firstLine="539"/>
        <w:jc w:val="both"/>
        <w:rPr>
          <w:rFonts w:ascii="Arial" w:hAnsi="Arial" w:cs="Arial"/>
        </w:rPr>
      </w:pPr>
      <w:r>
        <w:rPr>
          <w:rFonts w:cs="Arial" w:ascii="Arial" w:hAnsi="Arial"/>
        </w:rPr>
        <w:t xml:space="preserve">Απέραντες εκτάσεις, εν τω μεταξύ, του δημοσίου αλλά και ιδιωτικές εκτάσεις παραμένουν ανεκμετάλλευτες γιατί απλά κανείς δεν προσανατολίζει επαγγελματικά τους νέους στο να ασχοληθούν με δυναμικούς κλάδους της κτηνοτροφίας. Όποιος πάει να κάνει μία επένδυση, κυριολεκτικά κλατάρει από τη γραφειοκρατία. Εκατομμύρια στρέμματα δημόσιας και ιδιωτικής περιουσίας μένουν ανεκμετάλλευτα. </w:t>
      </w:r>
    </w:p>
    <w:p>
      <w:pPr>
        <w:pStyle w:val="Normal"/>
        <w:spacing w:lineRule="auto" w:line="600"/>
        <w:ind w:firstLine="539"/>
        <w:jc w:val="both"/>
        <w:rPr>
          <w:rFonts w:ascii="Arial" w:hAnsi="Arial" w:cs="Arial"/>
        </w:rPr>
      </w:pPr>
      <w:r>
        <w:rPr>
          <w:rFonts w:cs="Arial" w:ascii="Arial" w:hAnsi="Arial"/>
        </w:rPr>
        <w:t>Την ίδια ώρα η θολοκουλτούρα και η Αριστερά όλων των αποχρώσεων εγκαλεί την Εκκλησία. Δηλαδή, είναι παρατημένα τα χωράφια –δημόσια και ιδιωτική γη- και εγκαλεί η Αριστερά την Εκκλησία, η οποία, λέει, δεν δίνει την περιουσία για να μείνουν κι αυτά ανενεργά και ρημάδια. Κι ας υπάρχουν εκατομμύρια στρέμματα δημόσιας και ιδιωτικής περιουσίας άχρηστα.</w:t>
      </w:r>
    </w:p>
    <w:p>
      <w:pPr>
        <w:pStyle w:val="Normal"/>
        <w:spacing w:lineRule="auto" w:line="600"/>
        <w:ind w:firstLine="539"/>
        <w:jc w:val="both"/>
        <w:rPr>
          <w:rFonts w:ascii="Arial" w:hAnsi="Arial" w:cs="Arial"/>
        </w:rPr>
      </w:pPr>
      <w:r>
        <w:rPr>
          <w:rFonts w:cs="Arial" w:ascii="Arial" w:hAnsi="Arial"/>
        </w:rPr>
        <w:t>Η Αριστερά, όμως, το κάνει αυτό υποκριτικά, για να βγάλει τα απωθημένα της κατά της θρησκείας και της Εκκλησίας, στρέφοντας τον ένα κατά του άλλου.</w:t>
      </w:r>
    </w:p>
    <w:p>
      <w:pPr>
        <w:pStyle w:val="Normal"/>
        <w:spacing w:lineRule="auto" w:line="600"/>
        <w:ind w:firstLine="539"/>
        <w:jc w:val="both"/>
        <w:rPr>
          <w:rFonts w:ascii="Arial" w:hAnsi="Arial" w:cs="Arial"/>
        </w:rPr>
      </w:pPr>
      <w:r>
        <w:rPr>
          <w:rFonts w:cs="Arial" w:ascii="Arial" w:hAnsi="Arial"/>
        </w:rPr>
        <w:t xml:space="preserve">Αυτή είναι, λοιπόν, η τακτική του κατεστημένου και του συστήματος. Αυτός είναι ο κοινωνικός αυτοματισμός. Στρέφουμε τον ένα κατά του άλλου. </w:t>
      </w:r>
    </w:p>
    <w:p>
      <w:pPr>
        <w:pStyle w:val="Normal"/>
        <w:spacing w:lineRule="auto" w:line="600"/>
        <w:ind w:firstLine="539"/>
        <w:jc w:val="both"/>
        <w:rPr>
          <w:rFonts w:ascii="Arial" w:hAnsi="Arial" w:cs="Arial"/>
        </w:rPr>
      </w:pPr>
      <w:r>
        <w:rPr>
          <w:rFonts w:cs="Arial" w:ascii="Arial" w:hAnsi="Arial"/>
        </w:rPr>
        <w:t>Και η Αριστερά όλων των αποχρώσεων, σε αυτό το παιχνιδάκι παίζει πολύ κρίσιμο ρόλο. Διότι είναι έξαλλη, ακραία και μουχλιασμένη η ελληνική Αριστερά όλων των αποχρώσεων. Και αλίμονό μας, εάν στις εκλογές οι οποίες έρχονται, επιβεβαιωθούν τα ευρήματα των δημοσκοπήσεων κι έτσι ενισχυθεί η Αριστερά και δεν μείνει τίποτα όρθιο από αυτά που απέμειναν μετά την επέλαση του δικομματισμού στη δύστυχη αυτή χώρα.</w:t>
      </w:r>
    </w:p>
    <w:p>
      <w:pPr>
        <w:pStyle w:val="Normal"/>
        <w:spacing w:lineRule="auto" w:line="600"/>
        <w:ind w:firstLine="539"/>
        <w:jc w:val="both"/>
        <w:rPr>
          <w:rFonts w:ascii="Arial" w:hAnsi="Arial" w:cs="Arial"/>
        </w:rPr>
      </w:pPr>
      <w:r>
        <w:rPr>
          <w:rFonts w:cs="Arial" w:ascii="Arial" w:hAnsi="Arial"/>
        </w:rPr>
        <w:t>Είναι θετικό το ότι προβλέπεται ένα μόνο σημείο επαφής του κτηνοτρόφου με το δημόσιο, για να μην τρέχουν οι μεροκαματιάρηδες κτηνοτρόφοι από τη μία υπηρεσία στην άλλη, με μάτσο τα χαρτιά στη μασχάλη για να πάρουν υπογραφές.</w:t>
      </w:r>
    </w:p>
    <w:p>
      <w:pPr>
        <w:pStyle w:val="Normal"/>
        <w:spacing w:lineRule="auto" w:line="600"/>
        <w:ind w:firstLine="539"/>
        <w:jc w:val="both"/>
        <w:rPr>
          <w:rFonts w:ascii="Arial" w:hAnsi="Arial" w:cs="Arial"/>
        </w:rPr>
      </w:pPr>
      <w:r>
        <w:rPr>
          <w:rFonts w:cs="Arial" w:ascii="Arial" w:hAnsi="Arial"/>
        </w:rPr>
        <w:t>Είναι σωστό το να αδειοδοτεί κανείς εξαρχής και μετά να ελέγχει και να χορηγεί άδεια λειτουργίας, ώστε να μη χάνεται χρόνος.</w:t>
      </w:r>
    </w:p>
    <w:p>
      <w:pPr>
        <w:pStyle w:val="Normal"/>
        <w:spacing w:lineRule="auto" w:line="600"/>
        <w:ind w:firstLine="539"/>
        <w:jc w:val="both"/>
        <w:rPr>
          <w:rFonts w:ascii="Arial" w:hAnsi="Arial" w:cs="Arial"/>
        </w:rPr>
      </w:pPr>
      <w:r>
        <w:rPr>
          <w:rFonts w:cs="Arial" w:ascii="Arial" w:hAnsi="Arial"/>
        </w:rPr>
        <w:t>Φαίνεται σαφώς, λοιπόν, στο νομοσχέδιο ότι υπάρχει εφαρμογή της κοινής λογικής. Φαίνεται σαφώς ότι υπάρχει το άγγιγμα του ΛΑΟΣ διά του πρώην Υπουργού του κ. Ροντούλη, ο οποίος είχε πολύ κρίσιμο ρόλο στη σύνταξη του νομοσχεδίου.</w:t>
      </w:r>
    </w:p>
    <w:p>
      <w:pPr>
        <w:pStyle w:val="Normal"/>
        <w:spacing w:lineRule="auto" w:line="600"/>
        <w:ind w:firstLine="539"/>
        <w:jc w:val="both"/>
        <w:rPr>
          <w:rFonts w:ascii="Arial" w:hAnsi="Arial" w:cs="Arial"/>
        </w:rPr>
      </w:pPr>
      <w:r>
        <w:rPr>
          <w:rFonts w:cs="Arial" w:ascii="Arial" w:hAnsi="Arial"/>
        </w:rPr>
        <w:t>Εκεί, λοιπόν, που το κατεστημένο αντέστη, είναι σε μία σωστή ρύθμιση για τα σφαγεία, στην οποία επίσης ο κ. Ροντούλης πήρε μία πολύ σημαντική πρωτοβουλία, κύριε Βαρδίκο, αγαπητέ Βουλευτή Σάμου του ΠΑΣΟΚ, για να φτιαχτεί επιτέλους αυτό το ρημάδι το σφαγείο στη Σάμο. Κι έχουμε μπλέξει τώρα με τον αντιπεριφερειάρχη, τον πράσινο εκεί του ΠΑΣΟΚ, ο οποίος δεν διευκολύνει τον κόσμο. Παρότι έδωσε τη λύση έτοιμη ο κ. Ροντούλης, συνεχίζουμε να βασανίζουμε τον κόσμο…</w:t>
      </w:r>
    </w:p>
    <w:p>
      <w:pPr>
        <w:pStyle w:val="Normal"/>
        <w:spacing w:lineRule="auto" w:line="600"/>
        <w:ind w:firstLine="539"/>
        <w:jc w:val="both"/>
        <w:rPr/>
      </w:pPr>
      <w:r>
        <w:rPr>
          <w:rFonts w:cs="Arial" w:ascii="Arial" w:hAnsi="Arial"/>
          <w:b/>
        </w:rPr>
        <w:t>ΠΥΘΑΓΟΡΑΣ ΒΑΡΔΙΚΟΣ:</w:t>
      </w:r>
      <w:r>
        <w:rPr>
          <w:rFonts w:cs="Arial" w:ascii="Arial" w:hAnsi="Arial"/>
        </w:rPr>
        <w:t xml:space="preserve"> Δεν τα λέτε σωστά.</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Δεν τα λέω σωστά; Αλήθει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Μια χαρά τα λέει.</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Πείτε το στους Ικαριώτες και στους Σαμιώτες που πάνε να σφάξουν τα ζώα τους στην Αθήνα. Παίρνουν τα ζώα -τα μισά ψοφάνε στο πλοίο, στη διαδρομή- και πηγαίνουν φτωχοί Ικαριώτες, Σαμιώτες –συμπατριώτες- και Φουρνιώτες να σφάξουν τα ζώα στην Αθήνα, στη Σύρο ή στη Χί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Μπράβο!</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Αυτή είναι η αλήθεια. Και ο Αντιπεριφερειάρχης Σάμου, ο οποίος είχε τη λύση στο πιάτο, δεν εφαρμόζει την πρόταση που του έκανε ο κ. Ροντούλης και απείλησε και με εξώδικο το Υπουργείο Γεωργίας. Κάνω λάθος, κύριε Ροντούλη;</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Έτσι όπως τα λέτε είναι.</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Απείλησε με εξώδικο ο πράσινος Αντιπεριφερειάρχης στη Σάμο.</w:t>
      </w:r>
    </w:p>
    <w:p>
      <w:pPr>
        <w:pStyle w:val="Normal"/>
        <w:spacing w:lineRule="auto" w:line="600"/>
        <w:ind w:firstLine="539"/>
        <w:jc w:val="both"/>
        <w:rPr/>
      </w:pPr>
      <w:r>
        <w:rPr>
          <w:rFonts w:cs="Arial" w:ascii="Arial" w:hAnsi="Arial"/>
          <w:b/>
        </w:rPr>
        <w:t>ΠΥΘΑΓΟΡΑΣ ΒΑΡΔΙΚΟΣ:</w:t>
      </w:r>
      <w:r>
        <w:rPr>
          <w:rFonts w:cs="Arial" w:ascii="Arial" w:hAnsi="Arial"/>
        </w:rPr>
        <w:t xml:space="preserve"> Δεν είναι έτσι!</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Αυτή είναι η απελπιστική κληρονομιά, κύριε Βαρδίκο, που αφήνει ο δικομματισμός και οι εκφραστές του. Είναι τα απαρχαιωμένα, τα αναχρονιστικά αντανακλαστικά μιας εξουσίας που αντιδρά στο νέο, στο ρηξικέλευθο και στο πρακτικό. Κι έτσι πήρε στον πάτο την Ελλάδα ο δικομματισμός. </w:t>
      </w:r>
    </w:p>
    <w:p>
      <w:pPr>
        <w:pStyle w:val="Normal"/>
        <w:spacing w:lineRule="auto" w:line="600"/>
        <w:ind w:firstLine="539"/>
        <w:jc w:val="both"/>
        <w:rPr>
          <w:rFonts w:ascii="Arial" w:hAnsi="Arial" w:cs="Arial"/>
        </w:rPr>
      </w:pPr>
      <w:r>
        <w:rPr>
          <w:rFonts w:cs="Arial" w:ascii="Arial" w:hAnsi="Arial"/>
        </w:rPr>
        <w:t xml:space="preserve">Και τα σπασμένα τέτοιων συμπεριφορών δεν τα πληρώνει μόνο η ελληνική κτηνοτροφία, αλλά δυστυχώς όλοι μας.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Κωνσταντίνο Αϊβαλιώτη Βουλευτή Β΄ Αθηνών του Λαϊκού Ορθόδοξου Συναγερμού.</w:t>
      </w:r>
    </w:p>
    <w:p>
      <w:pPr>
        <w:pStyle w:val="Normal"/>
        <w:spacing w:lineRule="auto" w:line="600"/>
        <w:ind w:firstLine="539"/>
        <w:jc w:val="both"/>
        <w:rPr>
          <w:rFonts w:ascii="Arial" w:hAnsi="Arial" w:cs="Arial"/>
        </w:rPr>
      </w:pPr>
      <w:r>
        <w:rPr>
          <w:rFonts w:cs="Arial" w:ascii="Arial" w:hAnsi="Arial"/>
        </w:rPr>
        <w:t>Το λόγο έχει ο κ. Ζήσης Τζηκαλάγιας Ανεξάρτητος Βουλευτής Καστοριάς.</w:t>
      </w:r>
    </w:p>
    <w:p>
      <w:pPr>
        <w:pStyle w:val="Normal"/>
        <w:spacing w:lineRule="auto" w:line="600"/>
        <w:ind w:firstLine="539"/>
        <w:jc w:val="both"/>
        <w:rPr/>
      </w:pPr>
      <w:r>
        <w:rPr>
          <w:rFonts w:cs="Arial" w:ascii="Arial" w:hAnsi="Arial"/>
          <w:b/>
        </w:rPr>
        <w:t>ΖΗΣΗΣ ΤΖΗΚΑΛΑΓΙ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στην πατρίδα μας εδώ και πάρα πολλούς αιώνες, ιδιαίτερα όσον αφορά την ηπειρωτική Ελλάδα, βασιστήκαμε στην ανάπτυξη, στην επιβίωση, στον πρωτογενή τομέα, στη γεωργία και την κτηνοτροφία.</w:t>
      </w:r>
    </w:p>
    <w:p>
      <w:pPr>
        <w:pStyle w:val="Normal"/>
        <w:spacing w:lineRule="auto" w:line="600"/>
        <w:ind w:firstLine="539"/>
        <w:jc w:val="both"/>
        <w:rPr>
          <w:rFonts w:ascii="Arial" w:hAnsi="Arial" w:cs="Arial"/>
        </w:rPr>
      </w:pPr>
      <w:r>
        <w:rPr>
          <w:rFonts w:cs="Arial" w:ascii="Arial" w:hAnsi="Arial"/>
        </w:rPr>
        <w:t>Μετά το δεύτερο ήμισυ του 20ου αιώνα, αλλά ιδιαίτερα στο τελευταίο τέταρτο και πιο πολύ ακόμη, μετά το 1980, από λάθη και παραλείψεις εκείνων των κυβερνήσεων, έχουμε μία δραματική συρρίκνωση του πρωτογενούς τομέα. Ελαττώνεται το ζωικό κεφάλαιο, ελαττώνεται ο αριθμός των αγροτών, γεωργών και κτηνοτρόφων, ελαττώθηκαν και οι ποσοστώσεις. Κι ενώ είχαμε χάσει το τρένο και της δεύτερης και της τρίτης βιομηχανικής επανάστασης, η γεωργία και η κτηνοτροφία που στήριζαν την επιβίωση και ανάπτυξη του ελληνικού πληθυσμού, δυστυχώς πήγαν πολύ πίσω.</w:t>
      </w:r>
    </w:p>
    <w:p>
      <w:pPr>
        <w:pStyle w:val="Normal"/>
        <w:spacing w:lineRule="auto" w:line="600"/>
        <w:ind w:firstLine="539"/>
        <w:jc w:val="both"/>
        <w:rPr>
          <w:rFonts w:ascii="Arial" w:hAnsi="Arial" w:cs="Arial"/>
        </w:rPr>
      </w:pPr>
      <w:r>
        <w:rPr>
          <w:rFonts w:cs="Arial" w:ascii="Arial" w:hAnsi="Arial"/>
        </w:rPr>
        <w:t>Έτσι, στη σημερινή οικονομικοκοινωνική συγκυρία προβάλλει σαν επιτακτική η ανάγκη προώθησης της ανάπτυξης, της επιστροφής στον πρωτογενή τομέα σε υγιείς βάσεις.</w:t>
      </w:r>
    </w:p>
    <w:p>
      <w:pPr>
        <w:pStyle w:val="Normal"/>
        <w:spacing w:lineRule="auto" w:line="600"/>
        <w:ind w:firstLine="539"/>
        <w:jc w:val="both"/>
        <w:rPr>
          <w:rFonts w:ascii="Arial" w:hAnsi="Arial" w:cs="Arial"/>
        </w:rPr>
      </w:pPr>
      <w:r>
        <w:rPr>
          <w:rFonts w:cs="Arial" w:ascii="Arial" w:hAnsi="Arial"/>
        </w:rPr>
        <w:t>Πριν από πολύ καιρό, με προτροπή του Τομεάρχη Αγροτικής Ανάπτυξης και σημερινού εισηγητού της Νέας Δημοκρατίας κ. Γιώργου Κασαπίδη, έκανα κι εγώ στην περιοχή μου, στο Νομό Καστοριάς, μια έρευνα. Πήγα κοντά στους κτηνοτρόφους, κατέγραψα τον αριθμό των σταβλικών εγκαταστάσεων –κάποιες εκατοντάδες, εξακόσιες με επτακόσιες- και προέκυψαν χρήσιμα συμπεράσματα: Δυστυχώς, σε ποσοστό πάνω από 80% δεν έχουν άδεια λειτουργίας. Καταγράψαμε πόσα μέτρα ή χιλιόμετρα απέχουν από τον κεντρικό αμαξιτό δρόμο –όπως λέγαμε κάποτε- ποιες από αυτές τις εγκαταστάσεις δεν έχουν νερό, ποιες δεν έχουν ηλεκτρικό ρεύμα.</w:t>
      </w:r>
    </w:p>
    <w:p>
      <w:pPr>
        <w:pStyle w:val="Normal"/>
        <w:spacing w:lineRule="auto" w:line="600"/>
        <w:ind w:firstLine="539"/>
        <w:jc w:val="both"/>
        <w:rPr>
          <w:rFonts w:ascii="Arial" w:hAnsi="Arial" w:cs="Arial"/>
        </w:rPr>
      </w:pPr>
      <w:r>
        <w:rPr>
          <w:rFonts w:cs="Arial" w:ascii="Arial" w:hAnsi="Arial"/>
        </w:rPr>
        <w:t>Αυτά τα στοιχεία νομίζω ότι είναι χρήσιμα για κάθε καλόπιστο, όχι μόνο, παρατηρητή, αλλά και για όποιον σχεδιάζει ένα κυβερνητικό πρόγραμμα για το αύριο.</w:t>
      </w:r>
    </w:p>
    <w:p>
      <w:pPr>
        <w:pStyle w:val="Normal"/>
        <w:spacing w:lineRule="auto" w:line="600"/>
        <w:ind w:firstLine="539"/>
        <w:jc w:val="both"/>
        <w:rPr>
          <w:rFonts w:ascii="Arial" w:hAnsi="Arial" w:cs="Arial"/>
        </w:rPr>
      </w:pPr>
      <w:r>
        <w:rPr>
          <w:rFonts w:cs="Arial" w:ascii="Arial" w:hAnsi="Arial"/>
        </w:rPr>
        <w:t>Το νομοσχέδιο το οποίο συζητάμε, πραγματικά είναι σε μία πάρα πολύ θετική κατεύθυνση. Γι’ αυτό θα το ψηφίσω.</w:t>
      </w:r>
    </w:p>
    <w:p>
      <w:pPr>
        <w:pStyle w:val="Normal"/>
        <w:spacing w:lineRule="auto" w:line="600"/>
        <w:ind w:firstLine="539"/>
        <w:jc w:val="both"/>
        <w:rPr>
          <w:rFonts w:ascii="Arial" w:hAnsi="Arial" w:cs="Arial"/>
        </w:rPr>
      </w:pPr>
      <w:r>
        <w:rPr>
          <w:rFonts w:cs="Arial" w:ascii="Arial" w:hAnsi="Arial"/>
        </w:rPr>
        <w:t>Θα κάνω μερικές αναφορές σε κάποια σημεία του, για να αναδείξω περισσότερο τα ουσιαστικά θέματα τα οποία προωθεί. Επίσης, θα κάνω κάποιες ιδιαίτερες επισημάνσεις σε κάποια σημεία που για εμένα έχουν μεγαλύτερο ενδιαφέρον.</w:t>
      </w:r>
    </w:p>
    <w:p>
      <w:pPr>
        <w:pStyle w:val="Normal"/>
        <w:spacing w:lineRule="auto" w:line="600"/>
        <w:ind w:firstLine="539"/>
        <w:jc w:val="both"/>
        <w:rPr>
          <w:rFonts w:ascii="Arial" w:hAnsi="Arial" w:cs="Arial"/>
        </w:rPr>
      </w:pPr>
      <w:r>
        <w:rPr>
          <w:rFonts w:cs="Arial" w:ascii="Arial" w:hAnsi="Arial"/>
        </w:rPr>
        <w:t>Πολύ σωστά ξεκινάει από το άρθρο 1, όπου μιλάει για ορισμούς. Πρέπει να ορίσουμε την κτηνοτροφική εγκατάσταση, τα πρόχειρα καταλύματα ζώων, κτηνοτροφικές εγκαταστάσεις εντατικής μορφής, αρμόδια αδειοδοτούσα αρχή. Πολύ σημαντικό είναι το ισοδύναμο ζωικής μονάδας.</w:t>
      </w:r>
    </w:p>
    <w:p>
      <w:pPr>
        <w:pStyle w:val="Normal"/>
        <w:spacing w:lineRule="auto" w:line="600"/>
        <w:ind w:firstLine="539"/>
        <w:jc w:val="both"/>
        <w:rPr>
          <w:rFonts w:ascii="Arial" w:hAnsi="Arial" w:cs="Arial"/>
        </w:rPr>
      </w:pPr>
      <w:r>
        <w:rPr>
          <w:rFonts w:cs="Arial" w:ascii="Arial" w:hAnsi="Arial"/>
        </w:rPr>
        <w:t>Στο επόμενο άρθρο, η κατάταξη, η κατηγοριοποίηση θα παίξει σπουδαίο ρόλο, γιατί πραγματικά λύνεται το θέμα του να μην απαιτείται άδεια για τα πρόχειρα καταλύματα, τα αμέσως μεγαλύτερα κτίσματα να χρειάζονται απλώς ένα πιστοποιητικό τήρησης του τύπου και των προτύπων και οι πολύ μεγαλύτερες, βαρύτερες εγκαταστάσεις να χρειάζονται άδεια οικοδόμησης.</w:t>
      </w:r>
    </w:p>
    <w:p>
      <w:pPr>
        <w:pStyle w:val="Normal"/>
        <w:spacing w:lineRule="auto" w:line="600"/>
        <w:ind w:firstLine="720"/>
        <w:jc w:val="both"/>
        <w:rPr>
          <w:rFonts w:ascii="Arial" w:hAnsi="Arial" w:cs="Arial"/>
        </w:rPr>
      </w:pPr>
      <w:r>
        <w:rPr>
          <w:rFonts w:cs="Arial" w:ascii="Arial" w:hAnsi="Arial"/>
        </w:rPr>
        <w:t>Πιο κάτω το άρθρο 4, επιτέλους, κάνει την επιτροπή σταυλισμού απλή, τριμελή και συγκεκριμένη.</w:t>
      </w:r>
    </w:p>
    <w:p>
      <w:pPr>
        <w:pStyle w:val="Normal"/>
        <w:spacing w:lineRule="auto" w:line="600"/>
        <w:ind w:firstLine="720"/>
        <w:jc w:val="both"/>
        <w:rPr>
          <w:rFonts w:ascii="Arial" w:hAnsi="Arial" w:cs="Arial"/>
        </w:rPr>
      </w:pPr>
      <w:r>
        <w:rPr>
          <w:rFonts w:cs="Arial" w:ascii="Arial" w:hAnsi="Arial"/>
        </w:rPr>
        <w:t>Στο επόμενο άρθρο που μιλάει για τις θέσεις και τις ελάχιστες αποστάσεις, είναι πολύ σημαντικό για εμένα σαν Καστοριανό που στην παράγραφο 6 αναφέρει μέσα στις διάφορες εγκαταστάσεις και τα εκτροφεία γουνοφόρων ζώων –και θα πω λίγα πράγματα στη συνέχεια- όπου μετά από εισήγηση της επιτροπής σταυλισμού μπορεί η αρμόδια αδειοδοτούσα αρχή να ορίσει τις ελάχιστες αποστάσεις αρκεί να διασφαλίζεται, όπως λέει, η δημόσια υγεία και ασφάλεια.</w:t>
      </w:r>
    </w:p>
    <w:p>
      <w:pPr>
        <w:pStyle w:val="Normal"/>
        <w:spacing w:lineRule="auto" w:line="600"/>
        <w:ind w:firstLine="720"/>
        <w:jc w:val="both"/>
        <w:rPr>
          <w:rFonts w:ascii="Arial" w:hAnsi="Arial" w:cs="Arial"/>
        </w:rPr>
      </w:pPr>
      <w:r>
        <w:rPr>
          <w:rFonts w:cs="Arial" w:ascii="Arial" w:hAnsi="Arial"/>
        </w:rPr>
        <w:t>Πολύ σημαντικό είναι και το επόμενο άρθρο, που μιλάει για τη διαδικασία χορήγησης της άδειας μιας στάσης. Πραγματικά, να γίνει επιτέλους, για να μην ταλαιπωρούνται οι κτηνοτρόφοι. Σ’ ένα μήνα υποχρεώνεται η περιφερειακή αρχή να κάνει αυτοψία και να έχουμε έκδοση της άδειας, ενώ για τις κατηγορίες 2 και 3 μετά από το πιστοποιητικό τήρησης κατασκευής από την πολεοδομία βγαίνει μια άδεια προεγκατάστασης, που ουσιαστικά ισοδυναμεί με άδεια και εντός τριμήνου είναι υποχρεωμένη η υπηρεσία να εκδώσει την οριστική άδεια εγκατάστασης.</w:t>
      </w:r>
    </w:p>
    <w:p>
      <w:pPr>
        <w:pStyle w:val="Normal"/>
        <w:spacing w:lineRule="auto" w:line="600"/>
        <w:ind w:firstLine="720"/>
        <w:jc w:val="both"/>
        <w:rPr>
          <w:rFonts w:ascii="Arial" w:hAnsi="Arial" w:cs="Arial"/>
        </w:rPr>
      </w:pPr>
      <w:r>
        <w:rPr>
          <w:rFonts w:cs="Arial" w:ascii="Arial" w:hAnsi="Arial"/>
        </w:rPr>
        <w:t>Το άρθρο 8, μιλάει για κτηνοτροφική μονάδα καινοτομίας με σύνδεση με τα ΑΕΙ και τα ΤΕΙ. Αυτό είναι πολύ σημαντικό και επιτέλους, να γίνει πράξη αυτό που λέγαμε πάντοτε ότι εκεί που υστερεί η ελληνική κοινωνία, η ελληνική οικονομία είναι ότι τους επιστήμονες που παράγουν τα ανώτατα εκπαιδευτικά ιδρύματα δεν τους συνδέουν με τις ανάγκες της παραγωγής. Ιδιαίτερα νομίζω θα βοηθηθούν τα θεωρούμενα κατώτερα από πλευράς ανάγκης βαθμολογίας πρόσβασης, τμήματα –διάφορα Τμήματα ΤΕΙ Φυτικής, Ζωικής Παραγωγής- όπου οι νέοι επιστήμονες που εξέρχονται από εκεί θα μπορούν πραγματικά να ασκηθούν στην πράξη, εκεί που μπορούν να δημιουργήσουν υγιή αγροτική επιχειρηματικότητα.</w:t>
      </w:r>
    </w:p>
    <w:p>
      <w:pPr>
        <w:pStyle w:val="Normal"/>
        <w:spacing w:lineRule="auto" w:line="600"/>
        <w:ind w:firstLine="720"/>
        <w:jc w:val="both"/>
        <w:rPr>
          <w:rFonts w:ascii="Arial" w:hAnsi="Arial" w:cs="Arial"/>
        </w:rPr>
      </w:pPr>
      <w:r>
        <w:rPr>
          <w:rFonts w:cs="Arial" w:ascii="Arial" w:hAnsi="Arial"/>
        </w:rPr>
        <w:t xml:space="preserve">Στο άρθρο 13 –που ξανά εκτός των άλλων γίνεται αναφορά και στα γουνοφόρα ζώα- είναι πολύ σημαντικό που τελειώνει το θέμα με τα δάση, τις δασικές εκτάσεις και τις δημόσιες εκτάσεις, όπου ο δασάρχης είναι υποχρεωμένος να απαντήσει εντός τριμήνου και να δώσει μια άδεια για δεκαπέντε χρόνια. </w:t>
      </w:r>
    </w:p>
    <w:p>
      <w:pPr>
        <w:pStyle w:val="Normal"/>
        <w:spacing w:lineRule="auto" w:line="600"/>
        <w:ind w:firstLine="720"/>
        <w:jc w:val="both"/>
        <w:rPr>
          <w:rFonts w:ascii="Arial" w:hAnsi="Arial" w:cs="Arial"/>
        </w:rPr>
      </w:pPr>
      <w:r>
        <w:rPr>
          <w:rFonts w:cs="Arial" w:ascii="Arial" w:hAnsi="Arial"/>
        </w:rPr>
        <w:t>Στη δε υποπαράγραφο 5γ’ λέει για ένα άλλο μεγάλο θέμα, ότι όσες μονάδες λειτουργούν έχουν προθεσμία τριών ετών να αδειοδοτηθούν και κυρίως χωρίς πρόστιμα.</w:t>
      </w:r>
    </w:p>
    <w:p>
      <w:pPr>
        <w:pStyle w:val="Normal"/>
        <w:spacing w:lineRule="auto" w:line="600"/>
        <w:ind w:firstLine="720"/>
        <w:jc w:val="both"/>
        <w:rPr>
          <w:rFonts w:ascii="Arial" w:hAnsi="Arial" w:cs="Arial"/>
        </w:rPr>
      </w:pPr>
      <w:r>
        <w:rPr>
          <w:rFonts w:cs="Arial" w:ascii="Arial" w:hAnsi="Arial"/>
        </w:rPr>
        <w:t>Στο επόμενο άρθρο που αφορά τις μεταβατικές διατάξεις, ρυθμίζεται και ένα θέμα με τις αυθαίρετες κατασκευές που μια και έχουμε διάφορες άλλες ρυθμίσεις σ’ άλλα επίπεδα είναι και αυτό ένα σημαντικό θέμα μέσα σε τρία χρόνια όποιος θέλει, χωρίς πρόστιμα, να λειτουργήσει νόμιμα την αγροτική του επιχείρηση.</w:t>
      </w:r>
    </w:p>
    <w:p>
      <w:pPr>
        <w:pStyle w:val="Normal"/>
        <w:spacing w:lineRule="auto" w:line="600"/>
        <w:ind w:firstLine="720"/>
        <w:jc w:val="both"/>
        <w:rPr>
          <w:rFonts w:ascii="Arial" w:hAnsi="Arial" w:cs="Arial"/>
        </w:rPr>
      </w:pPr>
      <w:r>
        <w:rPr>
          <w:rFonts w:cs="Arial" w:ascii="Arial" w:hAnsi="Arial"/>
        </w:rPr>
        <w:t>Και οι εξουσιοδοτικές διατάξεις στο άρθρο 15, είναι σημαντικές. Προβλέπεται να βγει κοινή υπουργική απόφαση εντός τριμήνου για φωτοβολταϊκά και ανεμογεννήτριες, φυσικά για ιδιοκατανάλωση των γεωργικών εγκαταστάσεων. Είναι πάρα πολύ σημαντικό και αυτό.</w:t>
      </w:r>
    </w:p>
    <w:p>
      <w:pPr>
        <w:pStyle w:val="Normal"/>
        <w:spacing w:lineRule="auto" w:line="600"/>
        <w:ind w:firstLine="720"/>
        <w:jc w:val="both"/>
        <w:rPr>
          <w:rFonts w:ascii="Arial" w:hAnsi="Arial" w:cs="Arial"/>
        </w:rPr>
      </w:pPr>
      <w:r>
        <w:rPr>
          <w:rFonts w:cs="Arial" w:ascii="Arial" w:hAnsi="Arial"/>
        </w:rPr>
        <w:t>Ακόμη σημαντικότερη η παράγραφος 4 αυτού του άρθρου, που προείπα, που κάνει ακόμη πιο ουσιαστική αναφορά στα εκτροφεία γουνοφόρων ζώων, όπου λέει ότι εντός τριμήνου θα βγει ΚΥΑ από τρεις Υπουργούς, Οικονομικών, Ανταγωνιστικότητας και Αγροτικής Ανάπτυξης, για ρύθμιση της ένταξης στις κτηνοτροφικές εγκαταστάσεις.</w:t>
      </w:r>
    </w:p>
    <w:p>
      <w:pPr>
        <w:pStyle w:val="Normal"/>
        <w:spacing w:lineRule="auto" w:line="600"/>
        <w:ind w:firstLine="720"/>
        <w:jc w:val="both"/>
        <w:rPr>
          <w:rFonts w:ascii="Arial" w:hAnsi="Arial" w:cs="Arial"/>
        </w:rPr>
      </w:pPr>
      <w:r>
        <w:rPr>
          <w:rFonts w:cs="Arial" w:ascii="Arial" w:hAnsi="Arial"/>
        </w:rPr>
        <w:t>Με την ευκαιρία αυτή, κύριε Υπουργέ, να σας πω ότι τα εκτροφεία γουνοφόρων ζώων που λειτουργούν περίπου μια δεκαετία, δειλά στην αρχή, στο Νομό Καστοριάς και στην Επαρχία Βοΐου του Νομού Κοζάνης απέδειξαν ότι τους πάει το κλίμα, πάνε πολύ καλά, απασχολούν εργαζόμενους νόμιμα με πολύ καλές αμοιβές, με πλήρη ασφάλιση. Αυτόν τον κλάδο πρέπει να τον ενισχύσουμε, μπορεί να βοηθήσει πάρα πολύ καλά την περιοχή μας. Πέραν αυτών που προβλέπονται σ’ αυτόν τον νόμο, θα ήθελα και τη δικιά σας συνδρομή σαν κυβερνητικό στέλεχος στο Υπουργείο Ανάπτυξης μια και, όπως καταλήγουμε, είναι κτηνοτροφία και τα γουνοφόρα ζώα να μπορούν να ενταχθούν σε επενδύσεις όχι μόνο ο μηχανολογικός εξοπλισμός, αλλά και το ζωικό κεφάλαιο. Αυτό θα ήταν πάρα πολύ σημαντικό.</w:t>
      </w:r>
    </w:p>
    <w:p>
      <w:pPr>
        <w:pStyle w:val="Normal"/>
        <w:spacing w:lineRule="auto" w:line="600"/>
        <w:ind w:firstLine="720"/>
        <w:jc w:val="both"/>
        <w:rPr>
          <w:rFonts w:ascii="Arial" w:hAnsi="Arial" w:cs="Arial"/>
        </w:rPr>
      </w:pPr>
      <w:r>
        <w:rPr>
          <w:rFonts w:cs="Arial" w:ascii="Arial" w:hAnsi="Arial"/>
        </w:rPr>
        <w:t>Τέλος κλείνω, κύριε Πρόεδρε, λέγοντας ότι και το άρθρο 20 με το παράρτημά του είναι καθοριστικό, γιατί ορίζει τις αποστάσεις μέσα στις οποίες μπορούν να λειτουργούν αυτές οι κτηνοτροφικές εγκαταστάσεις ανάλογα με ξενοδοχεία, ποτάμια, λίμνες, οικισμούς, ανάλογα με τον πληθυσμό και τις διαφορετικές αποστάσεις, έτσι ώστε η Ελλάδα μετά από τη σημερινή δύσκολη συγκυρία να βρει το δρόμο της νόμιμα, σωστά για να είναι ένα σωστό κομμάτι της ενωμένης Ευρώπ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Ζήση Τζηκαλάγια Βουλευτή Καστοριάς.</w:t>
      </w:r>
    </w:p>
    <w:p>
      <w:pPr>
        <w:pStyle w:val="Normal"/>
        <w:spacing w:lineRule="auto" w:line="600"/>
        <w:ind w:firstLine="720"/>
        <w:jc w:val="both"/>
        <w:rPr>
          <w:rFonts w:ascii="Arial" w:hAnsi="Arial" w:cs="Arial"/>
        </w:rPr>
      </w:pPr>
      <w:r>
        <w:rPr>
          <w:rFonts w:cs="Arial" w:ascii="Arial" w:hAnsi="Arial"/>
        </w:rPr>
        <w:t>Προχωρούμε στον κ. Σπυρίδωνα Μοσχόπουλο, Βουλευτή του ΠΑΣΟΚ από το Νομό Κεφαλληνίας.</w:t>
      </w:r>
    </w:p>
    <w:p>
      <w:pPr>
        <w:pStyle w:val="Normal"/>
        <w:spacing w:lineRule="auto" w:line="600"/>
        <w:ind w:firstLine="720"/>
        <w:jc w:val="both"/>
        <w:rPr>
          <w:rFonts w:ascii="Arial" w:hAnsi="Arial" w:cs="Arial"/>
        </w:rPr>
      </w:pPr>
      <w:r>
        <w:rPr>
          <w:rFonts w:cs="Arial" w:ascii="Arial" w:hAnsi="Arial"/>
        </w:rPr>
        <w:t>Ορίστε, κύριε Μοσχόπουλε, έχετε το λόγο.</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νομοσχέδιο που συζητούμε σήμερα έρχεται να διευκολύνει και να εκσυγχρονίσει την αγροτική οικονομία της χώρας μας. Απλουστεύει τις δαιδαλώδεις γραφειοκρατικές διαδικασίες που χρειάζονται για την άδεια λειτουργίας μιας κτηνοτροφικής μονάδας και δίνει νέα ώθηση στην ελληνική ζωική παραγωγή.</w:t>
      </w:r>
    </w:p>
    <w:p>
      <w:pPr>
        <w:pStyle w:val="Normal"/>
        <w:spacing w:lineRule="auto" w:line="600"/>
        <w:ind w:firstLine="720"/>
        <w:jc w:val="both"/>
        <w:rPr>
          <w:rFonts w:ascii="Arial" w:hAnsi="Arial" w:cs="Arial"/>
        </w:rPr>
      </w:pPr>
      <w:r>
        <w:rPr>
          <w:rFonts w:cs="Arial" w:ascii="Arial" w:hAnsi="Arial"/>
        </w:rPr>
        <w:t>Τη σημερινή κατάσταση τη γνωρίζουμε όλοι, ιδιαίτερα όσοι προερχόμαστε από περιοχές με έντονη αγροτική παραγωγή. Η συνηθέστερη εικόνα είναι μικρές εγκαταστάσεις σταυλισμού αιγοπροβάτων χωρίς άδεια λειτουργίας μέσα ή πολύ κοντά σε οικισμούς, άλλες σε δασικές εκτάσεις και πάλι χωρίς άδεια και πολλές φορές κτηριακές εγκαταστάσεις για την εξυπηρέτηση της παραγωγής χωρίς άδεια οικοδομής ή αν υπάρχει υστερούν περιβαλλοντικής αδειοδότησης ή εγκαταστάσεων υγιεινής.</w:t>
      </w:r>
    </w:p>
    <w:p>
      <w:pPr>
        <w:pStyle w:val="Normal"/>
        <w:spacing w:lineRule="auto" w:line="600"/>
        <w:ind w:firstLine="720"/>
        <w:jc w:val="both"/>
        <w:rPr>
          <w:rFonts w:ascii="Arial" w:hAnsi="Arial" w:cs="Arial"/>
        </w:rPr>
      </w:pPr>
      <w:r>
        <w:rPr>
          <w:rFonts w:cs="Arial" w:ascii="Arial" w:hAnsi="Arial"/>
        </w:rPr>
        <w:t>Το 85% των κτηνοτροφικών εγκαταστάσεων στερούνται άδειας ίδρυσης και λειτουργίας. Για τις συνθήκες αυτές δεν είναι μονόπλευρο το φταίξιμο. Οι μεν κτηνοτρόφοι πρέπει να καταθέσουν έγγραφα σε πολλές υπηρεσίες, να αναμένουν τον έλεγχο, τις περιβαλλοντικές αδειοδοτήσεις, τις άδειες από το δασαρχείο και όλα αυτά ίσως χρειαστούν πάνω από δύο και τρία χρόνια. Έτσι, ο κτηνοτρόφος θα πρέπει και πολλά έξοδα να κάνει, αλλά και για να είναι νόμιμος 100% θα πρέπει να αναμένει και να μην έχει εισόδημα για πολλά χρόνια.</w:t>
      </w:r>
    </w:p>
    <w:p>
      <w:pPr>
        <w:pStyle w:val="Normal"/>
        <w:spacing w:lineRule="auto" w:line="600"/>
        <w:ind w:firstLine="720"/>
        <w:jc w:val="both"/>
        <w:rPr>
          <w:rFonts w:ascii="Arial" w:hAnsi="Arial" w:cs="Arial"/>
        </w:rPr>
      </w:pPr>
      <w:r>
        <w:rPr>
          <w:rFonts w:cs="Arial" w:ascii="Arial" w:hAnsi="Arial"/>
        </w:rPr>
        <w:t xml:space="preserve">Από την άλλη μεριά με την καθυστέρηση αυτή, τις περίπλοκες και αναποτελεσματικές διαδικασίες οι μονάδες των κτηνοτρόφων δεν μπορούν να επωφεληθούν των κοινοτικών επιδοτήσεων και να ενταχθούν σε προγράμματα που θα αναβαθμίσουν τις μονάδες τους και θα τις κάνουν εφάμιλλες των ευρωπαϊκών προτύπων. </w:t>
      </w:r>
    </w:p>
    <w:p>
      <w:pPr>
        <w:pStyle w:val="Normal"/>
        <w:spacing w:lineRule="auto" w:line="600"/>
        <w:ind w:firstLine="720"/>
        <w:jc w:val="both"/>
        <w:rPr>
          <w:rFonts w:ascii="Arial" w:hAnsi="Arial" w:cs="Arial"/>
        </w:rPr>
      </w:pPr>
      <w:r>
        <w:rPr>
          <w:rFonts w:cs="Arial" w:ascii="Arial" w:hAnsi="Arial"/>
        </w:rPr>
        <w:t>Έχει αποδειχθεί ότι όσες μονάδες τηρούν όλες τις προδιαγραφές στην υγιεινή, την τυποποίηση και άλλα πρότυπα παράγουν εγγυημένα προϊόντα που με μεγάλη επιτυχία διατίθενται στην ελληνική ή την παγκόσμια αγορά. Ακόμη, παρακολουθώντας την ολοένα και μεγαλύτερη βελτίωση του βιοτικού επιπέδου μεγάλων χωρών, όπως η Ρωσία, η Κίνα, οι Ινδίες και άλλες, οι ανάγκες σε γάλα και κρέας αυξάνονται με γοργούς ρυθμούς. Δυστυχώς, παρ΄όλο που η χώρα μας με το εύκρατο κλίμα και την πλούσια βλάστηση θα μπορούσε να παράγει πολύ μεγάλες ποσότητες αυτών των βασικών προϊόντων της καθημερινής διατροφής με την υστέρηση σε παραγωγή για τους προαναφερθέντες λόγους αναγκάζεται να εισάγει το μεγαλύτερο ποσοστό του κρέατος που καταναλώνεται στην πατρίδα μας. Το έλλειμμα του εμπορικού γεωργικού ισοζυγίου είναι περίπου 2 δισεκατομμύρια ευρώ ανά έτος και το 80% αυτού προέρχεται από κτηνοτροφικά προϊόντα</w:t>
      </w:r>
    </w:p>
    <w:p>
      <w:pPr>
        <w:pStyle w:val="Normal"/>
        <w:spacing w:lineRule="auto" w:line="600"/>
        <w:ind w:firstLine="720"/>
        <w:jc w:val="both"/>
        <w:rPr>
          <w:rFonts w:ascii="Arial" w:hAnsi="Arial" w:cs="Arial"/>
        </w:rPr>
      </w:pPr>
      <w:r>
        <w:rPr>
          <w:rFonts w:cs="Arial" w:ascii="Arial" w:hAnsi="Arial"/>
        </w:rPr>
        <w:t>Με το παρόν νομοσχέδιο γίνονται καινοτομίες πολύ βασικές και ουσιώδεις μεταρρυθμίσεις που θα προάγουν την ελληνική κτηνοτροφία και θα βελτιώσουν τις κτηνοτροφικές εγκαταστάσεις. Καταργώντας τη σύνθετη γραφειοκρατία και δημιουργώντας τις υπηρεσίες μιας στάσης για την ίδρυση των κτηνοτροφικών εγκαταστάσεων ο κτηνοτρόφος έρχεται μόνο μια φορά σε επαφή με τη δημόσια υπηρεσία, ενώ στη συνέχεια η ευέλικτη επιτροπή σταυλισμού της περιφέρειας που ανήκει, αδειοδοτεί την εγκατάσταση πρώτα εφόσον πληρούνται όλες οι προϋποθέσεις και ύστερα την ελέγχει, αντίθετα με την τωρινή κατάσταση.</w:t>
      </w:r>
    </w:p>
    <w:p>
      <w:pPr>
        <w:pStyle w:val="Normal"/>
        <w:spacing w:lineRule="auto" w:line="600"/>
        <w:ind w:firstLine="720"/>
        <w:jc w:val="both"/>
        <w:rPr>
          <w:rFonts w:ascii="Arial" w:hAnsi="Arial" w:cs="Arial"/>
        </w:rPr>
      </w:pPr>
      <w:r>
        <w:rPr>
          <w:rFonts w:cs="Arial" w:ascii="Arial" w:hAnsi="Arial"/>
        </w:rPr>
        <w:t xml:space="preserve">Επίσης, με το νέο ηλεκτρονικό υπομητρώο κτηνοτροφικών εγκαταστάσεων και μονάδων του Υπουργείου Αγροτικής Ανάπτυξης και Τροφίμων και του ΟΠΕΚΕΠΕ ενισχύεται η διαφάνεια, αφού αναρτώνται όλες οι άδειες και οι εγκρίσεις στο διαδίκτυο. </w:t>
      </w:r>
    </w:p>
    <w:p>
      <w:pPr>
        <w:pStyle w:val="Normal"/>
        <w:spacing w:lineRule="auto" w:line="600"/>
        <w:ind w:firstLine="720"/>
        <w:jc w:val="both"/>
        <w:rPr>
          <w:rFonts w:ascii="Arial" w:hAnsi="Arial" w:cs="Arial"/>
        </w:rPr>
      </w:pPr>
      <w:r>
        <w:rPr>
          <w:rFonts w:cs="Arial" w:ascii="Arial" w:hAnsi="Arial"/>
        </w:rPr>
        <w:t>Τέλος η απαλλαγή από πρόστιμα όσων κτηνοτρόφων τακτοποιήσουν ή νομιμοποιήσουν τις υπάρχουσες εγκαταστάσεις τους εντός τριετίας ωφελεί την προαγωγή των εγκαταστάσεων με μηδενικό κόστος.</w:t>
      </w:r>
    </w:p>
    <w:p>
      <w:pPr>
        <w:pStyle w:val="Normal"/>
        <w:spacing w:lineRule="auto" w:line="600"/>
        <w:ind w:firstLine="720"/>
        <w:jc w:val="both"/>
        <w:rPr>
          <w:rFonts w:ascii="Arial" w:hAnsi="Arial" w:cs="Arial"/>
        </w:rPr>
      </w:pPr>
      <w:r>
        <w:rPr>
          <w:rFonts w:cs="Arial" w:ascii="Arial" w:hAnsi="Arial"/>
        </w:rPr>
        <w:t>Πιστεύω ότι με το νομοσχέδιο αυτό και την καλή θέληση των κτηνοτρόφων της χώρας μας, θα εκσυγχρονίσουμε την κτηνοτροφία, θα προωθήσουμε τα ελληνικά προϊόντα και θα πάρουν τη θέση που τους αξίζει στην ελληνική και την παγκόσμια αγορά.</w:t>
      </w:r>
    </w:p>
    <w:p>
      <w:pPr>
        <w:pStyle w:val="Normal"/>
        <w:spacing w:lineRule="auto" w:line="600"/>
        <w:ind w:firstLine="720"/>
        <w:jc w:val="both"/>
        <w:rPr>
          <w:rFonts w:ascii="Arial" w:hAnsi="Arial" w:cs="Arial"/>
        </w:rPr>
      </w:pPr>
      <w:r>
        <w:rPr>
          <w:rFonts w:cs="Arial" w:ascii="Arial" w:hAnsi="Arial"/>
        </w:rPr>
        <w:t xml:space="preserve">Θα τελειώσω, κύριε Υπουργέ –δεν το συνηθίζω- μ’ ένα πρόβλημα που απασχολεί την ιδιαίτερη πατρίδα μου την Κεφαλλονιά. Θα τελειώσω μ’ αυτό, γιατί θεωρώ πως είναι μια κατάφωρη αδικία, που συνεχίζεται τώρα για είκοσι και πλέον χρόνια και αφορά τους κτηνοτρόφους. Το 1992 - 1993 ξεκίνησε η συγκρότηση από το Υπουργείο Γεωργίας του φακέλου για την κατάθεση και αναγνώριση από την Ευρωπαϊκή Ένωση της ελληνικής φέτας ως προϊόν ονομασίας προέλευσης. </w:t>
      </w:r>
    </w:p>
    <w:p>
      <w:pPr>
        <w:pStyle w:val="Normal"/>
        <w:spacing w:lineRule="auto" w:line="600"/>
        <w:ind w:firstLine="720"/>
        <w:jc w:val="both"/>
        <w:rPr>
          <w:rFonts w:ascii="Arial" w:hAnsi="Arial" w:cs="Arial"/>
        </w:rPr>
      </w:pPr>
      <w:r>
        <w:rPr>
          <w:rFonts w:cs="Arial" w:ascii="Arial" w:hAnsi="Arial"/>
        </w:rPr>
        <w:t>Δυστυχώς οι τότε κυβερνώντες σε εθνικό και τοπικό επίπεδο άφησαν εκτός περιοχής χαρακτηρισμού ένα Προϊόν Ονομασίας Προέλευσης, τη φέτα Κεφαλλονιάς, ενώ θα έπρεπε να είναι αυτή η πρώτη που θα αναγνωριζόταν ως προϊόν ΠΟΠ, σύμφωνα με τα ιστορικά στοιχεία που υπήρχαν και υπάρχουν.</w:t>
      </w:r>
    </w:p>
    <w:p>
      <w:pPr>
        <w:pStyle w:val="Normal"/>
        <w:spacing w:lineRule="auto" w:line="600"/>
        <w:ind w:firstLine="720"/>
        <w:jc w:val="both"/>
        <w:rPr>
          <w:rFonts w:ascii="Arial" w:hAnsi="Arial" w:cs="Arial"/>
        </w:rPr>
      </w:pPr>
      <w:r>
        <w:rPr>
          <w:rFonts w:cs="Arial" w:ascii="Arial" w:hAnsi="Arial"/>
        </w:rPr>
        <w:t xml:space="preserve">Ενδεικτικά αναφέρω ότι υπάρχουν στοιχεία ακόμη από το 19ο αιώνα, όταν μαζικά, τυροκόμοι της Κεφαλλονιάς έφευγαν για την Ανατολική Ευρώπη, την Ιταλία τη Σικελία και αλλού. </w:t>
      </w:r>
    </w:p>
    <w:p>
      <w:pPr>
        <w:pStyle w:val="Normal"/>
        <w:spacing w:lineRule="auto" w:line="600"/>
        <w:ind w:firstLine="720"/>
        <w:jc w:val="both"/>
        <w:rPr>
          <w:rFonts w:ascii="Arial" w:hAnsi="Arial" w:cs="Arial"/>
        </w:rPr>
      </w:pPr>
      <w:r>
        <w:rPr>
          <w:rFonts w:cs="Arial" w:ascii="Arial" w:hAnsi="Arial"/>
        </w:rPr>
        <w:t xml:space="preserve">Να αναφέρω ακόμη ότι σήμερα στο νομό μου ζουν με αποκλειστικό εισόδημα από την κτηνοτροφία χίλιες διακόσιες οικογένειες σε πληθυσμό τριάντα χιλιάδων κατοίκων. Παράγουν δέκα χιλιάδες τόνους γάλα το έτος, που το 90% από αυτό μετατρέπεται σε τυρί φέτα. Επομένως η κτηνοτροφία -μαζί με τον τουρισμό- είναι ένας από τους ισχυρότερους οικονομικούς παράγοντες, που εξακολουθούν να παραμένουν ακόμα στον τόπο μας. </w:t>
      </w:r>
    </w:p>
    <w:p>
      <w:pPr>
        <w:pStyle w:val="Normal"/>
        <w:spacing w:lineRule="auto" w:line="600"/>
        <w:ind w:firstLine="720"/>
        <w:jc w:val="both"/>
        <w:rPr>
          <w:rFonts w:ascii="Arial" w:hAnsi="Arial" w:cs="Arial"/>
        </w:rPr>
      </w:pPr>
      <w:r>
        <w:rPr>
          <w:rFonts w:cs="Arial" w:ascii="Arial" w:hAnsi="Arial"/>
        </w:rPr>
        <w:t xml:space="preserve">Από τότε έχουν γίνει πολλές προσπάθειες, μέσα στα είκοσι και πλέον χρόνια, από τους τοπικούς φορείς, που όμως καμμιά από αυτές δεν ευδοκίμησε. Μερικά σχετικά έγγραφα που αποδεικνύουν το αληθές αυτού που λέω -θα τα καταθέσω για τα Πρακτικά της Βουλής -είναι έγγραφα της νομαρχιακής αυτοδιοίκησης του 2002, του 2005, του 2007, όπως και έγγραφα του Συλλόγου Τυροκόμων Κεφαλλονιάς και Ιθάκης. </w:t>
      </w:r>
    </w:p>
    <w:p>
      <w:pPr>
        <w:pStyle w:val="Normal"/>
        <w:spacing w:lineRule="auto" w:line="600"/>
        <w:ind w:firstLine="720"/>
        <w:jc w:val="both"/>
        <w:rPr>
          <w:rFonts w:ascii="Arial" w:hAnsi="Arial" w:cs="Arial"/>
        </w:rPr>
      </w:pPr>
      <w:r>
        <w:rPr>
          <w:rFonts w:cs="Arial" w:ascii="Arial" w:hAnsi="Arial"/>
        </w:rPr>
        <w:t>Κύριε Υπουργέ, θέλω να δείξετε την προσοχή σας και το ενδιαφέρον σας γιατί δεν μπορεί να συνεχιστεί αυτό το πρόβλημα. Θα πρέπει άμεσα η αρμόδια υπηρεσία του Υπουργείου σας να ασχοληθεί, με τη παρότρυνσή σας, σοβαρά με το θέμα. Προφανώς θα έχει όλη τη βοήθεια των τοπικών φορέων που δηλώνουν πρόθυμοι να βοηθήσουν σε αυτήν την προσπάθ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πρέπει να δοθεί τέλος σε αυτήν τη νέα οδύσσεια που έχουν οι κτηνοτρόφοι του νομού μου και να αρθεί η κατάφωρη αυτή αδικία σε βάρος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Στο σημείο αυτό ο Βουλευτής κ. Σπυρίδων Μοσχ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Σπυρίδωνα Μοσχόπουλο, Βουλευτή Κεφαλληνίας του ΠΑΣΟΚ. </w:t>
      </w:r>
    </w:p>
    <w:p>
      <w:pPr>
        <w:pStyle w:val="Normal"/>
        <w:spacing w:lineRule="auto" w:line="600"/>
        <w:ind w:firstLine="720"/>
        <w:jc w:val="both"/>
        <w:rPr>
          <w:rFonts w:ascii="Arial" w:hAnsi="Arial" w:cs="Arial"/>
        </w:rPr>
      </w:pPr>
      <w:r>
        <w:rPr>
          <w:rFonts w:cs="Arial" w:ascii="Arial" w:hAnsi="Arial"/>
        </w:rPr>
        <w:t>Το λόγο έχει ο Βουλευτής Χίου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ο κτηνοτροφικός τομέας απευθύνεται σε μια ιδιαίτερα ρευστή αγορά και έχει να αντιμετωπίσει πολύ σημαντικές προκλήσεις. Με τις διαδοχικές διευρύνσεις της Ευρωπαϊκής Ένωσης, ο τομέας έγινε όλο και πιο ευάλωτος σε ό,τι μας αφορά. Υπάρχει περισσότερη ετερογέν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αγροτικός πληθυσμός και ο πληθυσμός που ασχολείται με την κτηνοτροφία μειώθηκε και γέρασε. Το δε, ποσοστό της συμμετοχής του στην οικονομία, υπέστη μεγάλη μείω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κτηνοτροφία, κύριε Υπουργέ, είναι δυστυχώς ο φτωχός συγγενής της ελληνικής αγροτικής ανάπτυξης, αν και έχει πολύ μεγάλες δυνατότητες. Ουδέποτε αποτέλεσε αντικείμενο ενός ολοκληρωμένου σχεδιασμού με αρχή, μέση και τέλος. Το μεγαλύτερο μέρος των εκμεταλλεύσεων δεν έχει εκσυγχρονιστεί. Οι, οικονομικές συνέπειες αποτυπώνονται στις εισαγωγές ζωοκομικών προϊόντων. Η αξία των εισαγωγών αυτών φτάνει τα 2,5 δισεκατομμύρια ευρώ ετησίω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πλαίσιο αυτό το νομοσχέδιο που συζητάμε σήμερα, δεν μπορεί να θεωρηθεί ως τομή. Κινείται βεβαίως σε σωστή κατεύθυνση, δεδομένου ότι τακτοποιεί προβλήματα, όσον αφορά στην αδειοδότηση των κτηνοτροφικών μονάδων και ιδιαίτερα την επιτάχυνσή τ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αύξηση του κόστους παραγωγής -που δεν προέρχεται όμως μόνο από τις ζωοτροφές, οφείλεται στις μεταφορές και κυρίως την ενέργεια που μαζί με τις άλλες ενδογενείς αδυναμίες του κλάδου, πλήττουν τα εισοδήματα των κτηνοτρόφων αλλά και των καταναλωτ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ιδικά όσον αφορά στην ενέργεια, θεωρώ ιδιαίτερα ενθαρρυντικό το ότι αποδεχτήκατε πρόταση δική μου και άλλων συναδέλφων, προκειμένου να δοθεί η δυνατότητα εγκαταστάσεων εφαρμογών ανανεώσιμων πηγών ενέργειας σε κτηνοτροφικές μονάδες, ώστε να μειωθεί το ενεργειακό κόστος και να βελτιωθεί η ανταγωνιστικότητα των προϊόντ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ίναι γνωστό ότι ένα από τα μεγάλα θέματα που δεν έχουν αντιμετωπιστεί μέχρι σήμερα είναι και η χρήση των βοσκοτόπων. Γενικότερα, το θέμα των χρήσεων γης τέθηκε και στην Επιτροπή Παραγωγής και Εμπορίου από το σύνδεσμο των κτηνοτρόφων, καθώς δεν υπάρχουν προβλέψεις για κτηνοτροφικές περιοχές ή και κτηνοτροφικές ζών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ιδικότερα, το θέμα των βοσκοτόπων, δεν έχει αντιμετωπιστεί ουσιαστικά. Κατά τη γνώμη μας, απαιτείται η σύνταξη ενός ενιαίου κώδικα διαχείρισης με συγκεκριμένους κανόνες. Ένας τέτοιος κώδικας δεν θα διευκολύνει μόνο τους κτηνοτρόφους, αλλά και τους δήμους οι οποίοι δημοπρατούν, χωρίς να γνωρίζουν το είδος και την καταλληλότητα των εκτάσεων για βόσκ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ιπλέον ένα βασικό πρόβλημα είναι, ότι οι βοσκότοποι δεν έχουν χαρτογραφηθεί. Αυτό αφορά, βεβαίως, τις περιοχές οι οποίες έχουν αναπτυγμένη κτηνοτροφία, αφορά, όμως και τη νησιωτική Ελλάδα. Με δυο λόγια, δεν γνωρίζουμε πώς πρέπει να χρησιμοποιούνται τα βοσκοτόπια, πώς να ελέγχεται η υπερβόσκηση και πώς να αντιμετωπίζονται οι εκχερσώσεις ή οι καταπατή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ιπλέον, να σημειώσω, κύριε Υπουργέ, ότι στο πλαίσιο της νέας Κοινής Αγροτικής Πολιτικής συζητείται το θέμα για μόνιμους βοσκοτόπους, προκειμένου να μπορεί έτσι ο κτηνοτρόφος να συμμετέχει σε μελλοντικά προγράμματα που συγχρηματοδοτούνται από την Ευρωπαϊκή Ένωση. Αυτό θα πρέπει να το αντιμετωπίσουμε από τώρα και όχι, όταν θα προκύψει, με την έναρξη της επόμενης προγραμματικής περιόδου 2014-2020.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λλωστε η χώρα έχει πικρά παραδείγματα από την καθυστερημένη αντιμετώπιση των προβλημάτων στο γεωργικό και κτηνοτροφικό τομέα. Ένα παράδειγμα είναι και τα σφαγεία. Είδαμε τι έχει συμβεί στην Ικαρ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ρέπει επίσης να αντιμετωπίσουμε έγκαιρα την κατάργηση των ειδικών δικαιωμάτων στην κτηνοτροφία. Είναι βέβαιο ότι πολλοί κτηνοτρόφοι θα έχουν μεγάλα προβλήματα, δεδομένου ότι δεν διαθέτουν την απαιτούμενη επιλέξιμη γη. Το θέμα αυτό το άφησε ανοιχτό και ο αρμόδιος Επίτροπος ο κ. Τσόλος, μιλώντας προχθές στην επιτροπή μ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ήθελα επίσης να σημειώσω, κύριε Υπουργέ, πως στο σχέδιο νόμου προβλέπονται -ίσως για πρώτη φορά σε νομοθέτημα του δικού σας Υπουργείου και χωρίς να έχει ζητηθεί από κάποιον Βουλευτή ή να έχει κατατεθεί σχετική τροπολογία, όπως έγινε με το Μητρώο Αγροτών- ρυθμίσεις για τα νησιά. Συγκεκριμένα αναφέρομαι στη μείωση των αποστάσεων που προβλέπονται για την εγκατάσταση κτηνοτροφικών μονάδων. Εύχομαι αυτή η αντιμετώπιση να γενικευθεί και ειδικότερα το Υπουργείο Αγροτικής Ανάπτυξης να περιλαμβάνει εφεξής τις νομοθετικές του πρωτοβουλίες τη διάσταση της νησιωτικής Ελλάδ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αγροτικός τομέας, αγαπητοί συνάδελφοι, αποτελεί έναν αναπτυξιακό μοχλό με ιδιαίτερες δυνατότητες που μπορούν να τον εξελίξουν σε μια πολύ σημαντική πηγή εισοδήματος, αν αξιοποιηθεί πιο δυναμικά, αν υιοθετηθούν πολιτικές διαφοροποίησης, αν γίνει η στροφή της κτηνοτροφίας σε δραστηριότητες υψηλότερης προστιθέμενης αξίας με αξιοποίηση της βιοτεχνολογίας για τη βιώσιμη παραγωγή και τη διαχείριση του ζωικού κεφαλαίου, με βελτίωση της υγείας του ζωικού κεφαλαίου, της ποιότητας των προϊόντων και της απόδοσης οργανικών μεθόδων εκτροφής με συνδυασμό τεχνικών αναπαραγωγής, διατροφής και καινοτόμων τεχνικών διαχείρισης, αλλά και γενετικής βελτίωσης των εγχώριων φυλ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ο σημείο αυτό θα ήθελα, κύριε Πρόεδρε, να κάνω μια ιδιαίτερη αναφορά στο χιώτικο πρόβατο που είναι, όπως γνωρίζετε, ένα από τα πιο παραγωγικά, ελληνικά πρόβατα.</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Χιώτικη φιλία. Στη Χίο δεν υπάρχουν τέτοια πράγματ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ίναι χιώτικο. Είναι μικρή η φυλή, η οποία σταβλίζεται επειδή έχει ιδιαίτερη ευαισθησία. Νομίζω αριθμεί περίπου σε διακόσια άτομα.</w:t>
      </w:r>
    </w:p>
    <w:p>
      <w:pPr>
        <w:pStyle w:val="Normal"/>
        <w:spacing w:lineRule="auto" w:line="600"/>
        <w:ind w:firstLine="720"/>
        <w:jc w:val="both"/>
        <w:rPr/>
      </w:pPr>
      <w:r>
        <w:rPr>
          <w:rFonts w:cs="Arial" w:ascii="Arial" w:hAnsi="Arial"/>
        </w:rPr>
        <w:t xml:space="preserve">Η παραγωγικότητα του χιώτικου προβάτου είναι μεγάλη, πάνω από τετρακόσια κιλά γάλα το χρόνο. Ως προς την πολυδημία, τα χιώτικο πρόβατο φτάνει έως και τα τρία αρνάκια το χρόνο. Είναι λοιπόν μια πολύ παραγωγική φυλή, γι’ αυτό θα πρέπει να αναπαράγεται και να διατηρείται το γενετικό υλικό σε μονάδες κτηνοτρόφων στη Χίο, με την επίβλεψη βεβαίως του Κέντρου Γενετικής Βελτίωσης που βρίσκεται στη Θεσσαλονίκη. </w:t>
      </w:r>
    </w:p>
    <w:p>
      <w:pPr>
        <w:pStyle w:val="Normal"/>
        <w:spacing w:lineRule="auto" w:line="600"/>
        <w:ind w:firstLine="720"/>
        <w:jc w:val="both"/>
        <w:rPr>
          <w:rFonts w:ascii="Arial" w:hAnsi="Arial" w:cs="Arial"/>
        </w:rPr>
      </w:pPr>
      <w:r>
        <w:rPr>
          <w:rFonts w:cs="Arial" w:ascii="Arial" w:hAnsi="Arial"/>
        </w:rPr>
        <w:t xml:space="preserve">Αν μιλάμε για εκμετάλλευση επενδυτικών ευκαιριών στην περιφέρεια, αυτό είναι κάτι που θα πρέπει το Υπουργείο σας να το δει, να το προωθήσει και ενδεχομένως να επενδύσει. Αντίστοιχες ευκαιρίες υπάρχουν και σε άλλες περιοχές της χώρας μας -στην Ήπειρο για παράδειγμα- στον τομέα της εκτροφής ζώων και στην παραγωγή υψηλής ποιότητας προϊόντων κτηνοτροφ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ωνσταντίνο Μουσουρούλη, Βουλευτή Χίου της Νέας Δημοκρατίας. </w:t>
      </w:r>
    </w:p>
    <w:p>
      <w:pPr>
        <w:pStyle w:val="Normal"/>
        <w:spacing w:lineRule="auto" w:line="600"/>
        <w:ind w:firstLine="720"/>
        <w:jc w:val="both"/>
        <w:rPr>
          <w:rFonts w:ascii="Arial" w:hAnsi="Arial" w:cs="Arial"/>
        </w:rPr>
      </w:pPr>
      <w:r>
        <w:rPr>
          <w:rFonts w:cs="Arial" w:ascii="Arial" w:hAnsi="Arial"/>
        </w:rPr>
        <w:t>Το λόγο έχει η Ανεξάρτητη Βουλευτής στο Νομό Αχαΐας κ. Μαρία Κυριακοπούλου για επτά λεπτά.</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ίναι γεγονός ότι η κτηνοτροφία αποτελεί νευραλγικό τομέα της αγροτικής παραγωγής. Η σύνδεση φυτικής και ζωικής παραγωγής είναι ιδιαίτερα στενή και πρέπει να αναπτύσσονται ισόβαθμα, για να μπορούμε να μιλάμε για ανάπτυξη και αειφορία, όπως συμβαίνει άλλωστε στις περισσότερες χώρες. </w:t>
      </w:r>
    </w:p>
    <w:p>
      <w:pPr>
        <w:pStyle w:val="Normal"/>
        <w:spacing w:lineRule="auto" w:line="600"/>
        <w:ind w:firstLine="720"/>
        <w:jc w:val="both"/>
        <w:rPr>
          <w:rFonts w:ascii="Arial" w:hAnsi="Arial" w:cs="Arial"/>
        </w:rPr>
      </w:pPr>
      <w:r>
        <w:rPr>
          <w:rFonts w:cs="Arial" w:ascii="Arial" w:hAnsi="Arial"/>
        </w:rPr>
        <w:t>Σύμφωνα μάλιστα με στοιχεία της EUROSTAT, συνολικά στην Ευρωπαϊκή Ένωση η ζωική παραγωγή είναι σχεδόν ισοσταθμισμένη με τη φυτική, ενώ στη χώρα μας η φυτική αντιπροσωπεύει το 73% της συνολικής αξίας της αγροτικής παραγωγής και η κτηνοτροφική μόλις το 27%, δηλαδή περίπου το ¼ της ακαθάριστης αξίας της αγροτικής παραγωγής, κατέχοντας την τελευταία θέση ανάμεσα στα είκοσι επτά κράτη-μέλη της Ευρωπαϊκής Ένωσης.</w:t>
      </w:r>
    </w:p>
    <w:p>
      <w:pPr>
        <w:pStyle w:val="Normal"/>
        <w:spacing w:lineRule="auto" w:line="600"/>
        <w:ind w:firstLine="720"/>
        <w:jc w:val="both"/>
        <w:rPr>
          <w:rFonts w:ascii="Arial" w:hAnsi="Arial" w:cs="Arial"/>
        </w:rPr>
      </w:pPr>
      <w:r>
        <w:rPr>
          <w:rFonts w:cs="Arial" w:ascii="Arial" w:hAnsi="Arial"/>
        </w:rPr>
        <w:t xml:space="preserve">Είναι γεγονός επίσης ότι η κτηνοτροφία διέρχεται περίοδο κρίσης και οι κτηνοτρόφοι αντιμετωπίζουν σοβαρά προβλήματα. Μόνο την τελευταία πενταετία το μέσο αγροτικό εισόδημα μειώθηκε κατά 14,2%, σε αντίθεση με τις υπόλοιπες ευρωπαϊκές χώρες στις οποίες αυξήθηκε κατά 12,3%. Σε εξαιρετικά δεινή θέση βρίσκεται η αγελαδοτροφία, ένας κλάδος που διαρκώς συρρικνώνεται. </w:t>
      </w:r>
    </w:p>
    <w:p>
      <w:pPr>
        <w:pStyle w:val="Normal"/>
        <w:spacing w:lineRule="auto" w:line="600"/>
        <w:ind w:firstLine="720"/>
        <w:jc w:val="both"/>
        <w:rPr>
          <w:rFonts w:ascii="Arial" w:hAnsi="Arial" w:cs="Arial"/>
        </w:rPr>
      </w:pPr>
      <w:r>
        <w:rPr>
          <w:rFonts w:cs="Arial" w:ascii="Arial" w:hAnsi="Arial"/>
        </w:rPr>
        <w:t>Το κόστος των ζωοτροφών συνεχώς αυξάνεται, τα μέσα χρηματοδότησης έχουν σχεδόν εκλείψει, οι εταιρείες που απορροφούν τα προϊόντα αγοράζουν σε σταθερή τιμή παρά το αυξανόμενο κόστος παραγωγής -πλέον του ότι καθυστερούν σημαντικά τις πληρωμές- και από την άλλη πλευρά τα εισαγόμενα προϊόντα είναι ιδιαίτερα ανταγωνιστικά, λόγω χαμηλότερης τιμής διάθεσης στην αγορά.</w:t>
      </w:r>
    </w:p>
    <w:p>
      <w:pPr>
        <w:pStyle w:val="Normal"/>
        <w:spacing w:lineRule="auto" w:line="600"/>
        <w:ind w:firstLine="720"/>
        <w:jc w:val="both"/>
        <w:rPr>
          <w:rFonts w:ascii="Arial" w:hAnsi="Arial" w:cs="Arial"/>
        </w:rPr>
      </w:pPr>
      <w:r>
        <w:rPr>
          <w:rFonts w:cs="Arial" w:ascii="Arial" w:hAnsi="Arial"/>
        </w:rPr>
        <w:t xml:space="preserve">Παρ’ όλο, λοιπόν, που οι Έλληνες καταναλωτές προτιμούν τα εγχώρια προϊόντα, εντούτοις καταλήγουν να διατρέφονται κατά κύριο λόγο με εισαγόμενα. Η χώρα δαπανά καθημερινά περίπου 7 εκατομμύρια για εισαγωγή γάλακτος και γαλακτοκομικών προϊόντων, ενώ τις ανάγκες αυτές θα μπορούσαμε να καλύψουμε με τις δικές μας δυνάμεις. </w:t>
      </w:r>
    </w:p>
    <w:p>
      <w:pPr>
        <w:pStyle w:val="Normal"/>
        <w:spacing w:lineRule="auto" w:line="600"/>
        <w:ind w:firstLine="720"/>
        <w:jc w:val="both"/>
        <w:rPr>
          <w:rFonts w:ascii="Arial" w:hAnsi="Arial" w:cs="Arial"/>
        </w:rPr>
      </w:pPr>
      <w:r>
        <w:rPr>
          <w:rFonts w:cs="Arial" w:ascii="Arial" w:hAnsi="Arial"/>
        </w:rPr>
        <w:t xml:space="preserve">Συγκεκριμένα οι εισαγωγές κρέατος αποτελούν περίπου το 21% και οι εισαγωγές γάλακτος και γαλακτοκομικών περίπου το 16% των συνολικών γεωργικών εισαγωγών. </w:t>
      </w:r>
    </w:p>
    <w:p>
      <w:pPr>
        <w:pStyle w:val="Normal"/>
        <w:spacing w:lineRule="auto" w:line="600"/>
        <w:ind w:firstLine="720"/>
        <w:jc w:val="both"/>
        <w:rPr>
          <w:rFonts w:ascii="Arial" w:hAnsi="Arial" w:cs="Arial"/>
        </w:rPr>
      </w:pPr>
      <w:r>
        <w:rPr>
          <w:rFonts w:cs="Arial" w:ascii="Arial" w:hAnsi="Arial"/>
        </w:rPr>
        <w:t>Απώτερη συνέπεια βέβαια είναι η σταδιακή οικονομική εξαθλίωση ειδικά των μικρών εγχώριων κτηνοτροφικών μονάδων, την ίδια στιγμή που περίπου 1,5 δισεκατομμύριο ευρώ δαπανάται ετησίως για εισαγωγές των προϊόντων αυτών.</w:t>
      </w:r>
    </w:p>
    <w:p>
      <w:pPr>
        <w:pStyle w:val="Normal"/>
        <w:spacing w:lineRule="auto" w:line="600"/>
        <w:ind w:firstLine="720"/>
        <w:jc w:val="both"/>
        <w:rPr>
          <w:rFonts w:ascii="Arial" w:hAnsi="Arial" w:cs="Arial"/>
        </w:rPr>
      </w:pPr>
      <w:r>
        <w:rPr>
          <w:rFonts w:cs="Arial" w:ascii="Arial" w:hAnsi="Arial"/>
        </w:rPr>
        <w:t xml:space="preserve">Και όλα αυτά, σε μία περίοδο που υπάρχει αυξημένη ζήτηση κτηνοτροφικών προϊόντων στη διεθνή αγορά. </w:t>
      </w:r>
    </w:p>
    <w:p>
      <w:pPr>
        <w:pStyle w:val="Normal"/>
        <w:spacing w:lineRule="auto" w:line="600"/>
        <w:ind w:firstLine="720"/>
        <w:jc w:val="both"/>
        <w:rPr>
          <w:rFonts w:ascii="Arial" w:hAnsi="Arial" w:cs="Arial"/>
        </w:rPr>
      </w:pPr>
      <w:r>
        <w:rPr>
          <w:rFonts w:cs="Arial" w:ascii="Arial" w:hAnsi="Arial"/>
        </w:rPr>
        <w:t xml:space="preserve">Ήδη, εδώ και μία δεκαετία, έχει αυξηθεί κατακόρυφα η ζήτηση αγροτικών προϊόντων από εκατομμύρια ανθρώπους σε Κίνα, Ινδία, Βιετνάμ που βελτίωσαν το εισόδημά τους και ως εκ τούτου εμπλούτισαν τη διατροφή τους σε κρέας, γάλα και γεωργικά προϊόντα. Να σημειωθεί ότι μόνο η Κίνα καταναλώνει ετησίως περίπου το 14% της παγκόσμιας παραγωγής γάλακτος. </w:t>
      </w:r>
    </w:p>
    <w:p>
      <w:pPr>
        <w:pStyle w:val="Normal"/>
        <w:spacing w:lineRule="auto" w:line="600"/>
        <w:ind w:firstLine="720"/>
        <w:jc w:val="both"/>
        <w:rPr>
          <w:rFonts w:ascii="Arial" w:hAnsi="Arial" w:cs="Arial"/>
        </w:rPr>
      </w:pPr>
      <w:r>
        <w:rPr>
          <w:rFonts w:cs="Arial" w:ascii="Arial" w:hAnsi="Arial"/>
        </w:rPr>
        <w:t xml:space="preserve">Σε μία αγορά που διαρκώς διευρύνεται αλλά και με υπαρκτό τον κίνδυνο παγκόσμιας επισιτιστικής κρίσης που ήδη έχει αρχίσει να διαφαίνεται και αναμένεται να κορυφωθεί τα επόμενα έτη, είναι ανάγκη για τη χώρα μας να δώσει έμφαση στον πρωτογενή τομέα, ώστε να διασφαλίσουμε κατά πρώτον τη διατροφική μας επάρκεια, αλλά είναι και ευκαιρία να δώσουμε νέα δυναμική στην ανάπτυξη της ελληνικής κτηνοτροφίας και να αυξήσουμε την εξαγωγική μας δύναμη. </w:t>
      </w:r>
    </w:p>
    <w:p>
      <w:pPr>
        <w:pStyle w:val="Normal"/>
        <w:spacing w:lineRule="auto" w:line="600"/>
        <w:ind w:firstLine="720"/>
        <w:jc w:val="both"/>
        <w:rPr>
          <w:rFonts w:ascii="Arial" w:hAnsi="Arial" w:cs="Arial"/>
        </w:rPr>
      </w:pPr>
      <w:r>
        <w:rPr>
          <w:rFonts w:cs="Arial" w:ascii="Arial" w:hAnsi="Arial"/>
        </w:rPr>
        <w:t xml:space="preserve">Κατ’ αυτόν τον τρόπο, ο πρωτογενής τομέας, τόσο η γεωργία όσο και η κτηνοτροφία μπορούν να συμβάλουν σημαντικά στην έξοδο της χώρας από την οικονομική κρίση. </w:t>
      </w:r>
    </w:p>
    <w:p>
      <w:pPr>
        <w:pStyle w:val="Normal"/>
        <w:spacing w:lineRule="auto" w:line="600"/>
        <w:ind w:firstLine="720"/>
        <w:jc w:val="both"/>
        <w:rPr>
          <w:rFonts w:ascii="Arial" w:hAnsi="Arial" w:cs="Arial"/>
        </w:rPr>
      </w:pPr>
      <w:r>
        <w:rPr>
          <w:rFonts w:cs="Arial" w:ascii="Arial" w:hAnsi="Arial"/>
        </w:rPr>
        <w:t xml:space="preserve">Ταυτόχρονα δεν πρέπει να παραβλέπουμε το γεγονός ότι η ανάπτυξη της πρωτογενούς παραγωγής συνδέεται άρρηκτα με την ανάπτυξη της περιφέρειας, τη βιωσιμότητα της υπαίθρου, την παραμονή του αγροτικού πληθυσμού σ’ αυτές και μπορεί να λειτουργήσει ως αντίμετρο στην ολοένα αυξανόμενη ανεργία. </w:t>
      </w:r>
    </w:p>
    <w:p>
      <w:pPr>
        <w:pStyle w:val="Normal"/>
        <w:spacing w:lineRule="auto" w:line="600"/>
        <w:ind w:firstLine="720"/>
        <w:jc w:val="both"/>
        <w:rPr>
          <w:rFonts w:ascii="Arial" w:hAnsi="Arial" w:cs="Arial"/>
        </w:rPr>
      </w:pPr>
      <w:r>
        <w:rPr>
          <w:rFonts w:cs="Arial" w:ascii="Arial" w:hAnsi="Arial"/>
        </w:rPr>
        <w:t>Ήδη από τις αρχές του 2011 διαπιστώθηκε στροφή των αγροτών προς την κτηνοτροφία. Απαιτείται, όμως, ειδικά στην παρούσα οικονομική συγκυρία, η στήριξη από το κράτος, η εξασφάλιση σταθερού και σαφούς επαγγελματικού πλαισίου, πολύπλευρος και ολοκληρωμένος σχεδιασμός για την ανάπτυξη της κτηνοτροφίας.</w:t>
      </w:r>
    </w:p>
    <w:p>
      <w:pPr>
        <w:pStyle w:val="Normal"/>
        <w:spacing w:lineRule="auto" w:line="600"/>
        <w:ind w:firstLine="720"/>
        <w:jc w:val="both"/>
        <w:rPr>
          <w:rFonts w:ascii="Arial" w:hAnsi="Arial" w:cs="Arial"/>
        </w:rPr>
      </w:pPr>
      <w:r>
        <w:rPr>
          <w:rFonts w:cs="Arial" w:ascii="Arial" w:hAnsi="Arial"/>
        </w:rPr>
        <w:t xml:space="preserve">Και ασφαλώς απαιτείται μεγαλύτερη στήριξη και σε επίπεδο Ευρωπαϊκής Ένωσης, καθώς η κτηνοτροφία υπολείπεται έναντι άλλων κλάδων σε ενισχύσεις, γεγονός που ελπίζουμε να αλλάξει με τη νέα Κοινή Αγροτική Πολιτική 2014-2020. </w:t>
      </w:r>
    </w:p>
    <w:p>
      <w:pPr>
        <w:pStyle w:val="Normal"/>
        <w:spacing w:lineRule="auto" w:line="600"/>
        <w:ind w:firstLine="720"/>
        <w:jc w:val="both"/>
        <w:rPr>
          <w:rFonts w:ascii="Arial" w:hAnsi="Arial" w:cs="Arial"/>
        </w:rPr>
      </w:pPr>
      <w:r>
        <w:rPr>
          <w:rFonts w:cs="Arial" w:ascii="Arial" w:hAnsi="Arial"/>
        </w:rPr>
        <w:t xml:space="preserve">Το σημερινό νομοσχέδιο φέρει ομολογουμένως σημαντικές βελτιώσεις στο ισχύον νομοθετικό πλαίσιο αδειοδότησης και λειτουργίας της κτηνοτροφικής παραγωγής. </w:t>
      </w:r>
    </w:p>
    <w:p>
      <w:pPr>
        <w:pStyle w:val="Normal"/>
        <w:spacing w:lineRule="auto" w:line="600"/>
        <w:ind w:firstLine="720"/>
        <w:jc w:val="both"/>
        <w:rPr>
          <w:rFonts w:ascii="Arial" w:hAnsi="Arial" w:cs="Arial"/>
        </w:rPr>
      </w:pPr>
      <w:r>
        <w:rPr>
          <w:rFonts w:cs="Arial" w:ascii="Arial" w:hAnsi="Arial"/>
        </w:rPr>
        <w:t>Προβλέπει κατ’ αρχάς την τακτοποίηση των κτηνοτροφικών εγκαταστάσεων που σήμερα λειτουργούν, χωρίς αδειοδότηση. Πρόκειται για ενενήντα εννέα χιλιάδες πεντακόσιες ενενήντα έξι μονάδες, αφού από τις εκατόν δεκαπέντε χιλιάδες οκτακόσιες ογδόντα πέντε μονάδες που λειτουργούν στην Ελλάδα, μόνο οι δεκαέξι χιλιάδες διακόσιες ογδόντα εννιά έχουν άδεια λειτουργίας.</w:t>
      </w:r>
    </w:p>
    <w:p>
      <w:pPr>
        <w:pStyle w:val="Normal"/>
        <w:spacing w:lineRule="auto" w:line="600"/>
        <w:ind w:firstLine="720"/>
        <w:jc w:val="both"/>
        <w:rPr>
          <w:rFonts w:ascii="Arial" w:hAnsi="Arial" w:cs="Arial"/>
        </w:rPr>
      </w:pPr>
      <w:r>
        <w:rPr>
          <w:rFonts w:cs="Arial" w:ascii="Arial" w:hAnsi="Arial"/>
        </w:rPr>
        <w:t>Θεσμοθετείται πλέον απλοποιημένη διαδικασία αδειοδότησης, ενώ παράλληλα εξαιρούνται από την κατεδάφιση και απαλλάσσονται από τα πρόστιμα οι κτηνοτρόφοι που διατηρούν αυθαίρετες και μη αδειοδοτημένες εγκαταστάσεις και οι οποίοι θα προβούν εντός τριών ετών σε νομιμοποίηση των μονάδων τους.</w:t>
      </w:r>
    </w:p>
    <w:p>
      <w:pPr>
        <w:pStyle w:val="Normal"/>
        <w:spacing w:lineRule="auto" w:line="600"/>
        <w:ind w:firstLine="720"/>
        <w:jc w:val="both"/>
        <w:rPr>
          <w:rFonts w:ascii="Arial" w:hAnsi="Arial" w:cs="Arial"/>
        </w:rPr>
      </w:pPr>
      <w:r>
        <w:rPr>
          <w:rFonts w:cs="Arial" w:ascii="Arial" w:hAnsi="Arial"/>
        </w:rPr>
        <w:t>Όλες οι άδειες, εγκρίσεις και αποτελέσματα ελέγχου θα αναρτώνται στο διαδίκτυο και παράλληλα θα τηρείται στο Υπουργείο Αγροτικής Ανάπτυξης και Τροφίμων υπομητρώο όλων των κτηνοτροφικών εγκαταστάσεων. Κατ’ αυτόν τον τρόπο θα είναι ελεγχόμενη η κτηνοτροφική παραγωγή, θα διασφαλίζεται η τήρηση των αναγκαίων υγειονομικών όρων, θα είναι εφικτή η απορρόφηση επιδοτήσεων από περισσότερες κτηνοτροφικές μονάδες και θα είναι και πιο εύκολη η προώθηση των πιστοποιημένων προϊόντων μας στη διεθνή αγορά.</w:t>
      </w:r>
    </w:p>
    <w:p>
      <w:pPr>
        <w:pStyle w:val="Normal"/>
        <w:spacing w:lineRule="auto" w:line="600"/>
        <w:ind w:firstLine="720"/>
        <w:jc w:val="both"/>
        <w:rPr>
          <w:rFonts w:ascii="Arial" w:hAnsi="Arial" w:cs="Arial"/>
        </w:rPr>
      </w:pPr>
      <w:r>
        <w:rPr>
          <w:rFonts w:cs="Arial" w:ascii="Arial" w:hAnsi="Arial"/>
        </w:rPr>
        <w:t>Βασική αλλαγή λοιπόν που επέρχεται είναι η αδειοδότηση με τη διαδικασία «μιας στάσης», όπως έχει ήδη θεσμοθετηθεί και για τη σύσταση εταιρειών, καθώς και η απλοποίηση των απαιτούμενων εγκρίσεων, μειώνοντας ανάλογα και το σχετικό κόστος, αλλά και η σύσταση τριμελούς πλέον επιτροπής σταβλισμού σε κάθε περιφερειακή ενότητα, διατάξεις που θα επιταχύνουν σημαντικά όλες τις διαδικασίες αδειοδότησης και ελέγχου των κτηνοτροφικών μονάδων.</w:t>
      </w:r>
    </w:p>
    <w:p>
      <w:pPr>
        <w:pStyle w:val="Normal"/>
        <w:spacing w:lineRule="auto" w:line="600"/>
        <w:ind w:firstLine="720"/>
        <w:jc w:val="both"/>
        <w:rPr>
          <w:rFonts w:ascii="Arial" w:hAnsi="Arial" w:cs="Arial"/>
        </w:rPr>
      </w:pPr>
      <w:r>
        <w:rPr>
          <w:rFonts w:cs="Arial" w:ascii="Arial" w:hAnsi="Arial"/>
        </w:rPr>
        <w:t>Ιδιαίτερα πρέπει να τονίσουμε την αλλαγή του τρόπου αδειοδότησης των μικρών μονάδων, όπου το αποδεικτικό κατάθεσης αίτησης έχει την ισχύ άδειας εγκατάστασης και κατόπιν διενεργείται έλεγχος και πάντως μέσα στο μήνα, αλλά και τη δυνατότητα που δίνεται στους φορείς κτηνοτροφικών μονάδων να διαθέτουν οι ίδιοι τα προϊόντα τους στις λαϊκές αγορές, (χωρίς δηλαδή τη μεσολάβηση μεσαζόντων), διατάξεις που θα βοηθήσουν ιδιαίτερα τους μικρούς παραγωγούς και τους νέους κτηνοτρόφους.</w:t>
      </w:r>
    </w:p>
    <w:p>
      <w:pPr>
        <w:pStyle w:val="Normal"/>
        <w:spacing w:lineRule="auto" w:line="600"/>
        <w:ind w:firstLine="720"/>
        <w:jc w:val="both"/>
        <w:rPr>
          <w:rFonts w:ascii="Arial" w:hAnsi="Arial" w:cs="Arial"/>
        </w:rPr>
      </w:pPr>
      <w:r>
        <w:rPr>
          <w:rFonts w:cs="Arial" w:ascii="Arial" w:hAnsi="Arial"/>
        </w:rPr>
        <w:t>Τέλος θα δώσει άλλη προοπτική και ώθηση στην κτηνοτροφία η δημιουργία κτηνοτροφικών μονάδων καινοτομίας, που σε συνεργασία με τα πανεπιστήμια της χώρας θα υλοποιούν καινοτόμες ιδέες για τον εκσυγχρονισμό των κτηνοτροφικών μας εγκαταστάσεων αλλά και για να καταστούν πιο ελκυστικά και ανταγωνιστικά τα προϊόντα μας στη διεθνή αγορά.</w:t>
      </w:r>
    </w:p>
    <w:p>
      <w:pPr>
        <w:pStyle w:val="Normal"/>
        <w:spacing w:lineRule="auto" w:line="600"/>
        <w:ind w:firstLine="720"/>
        <w:jc w:val="both"/>
        <w:rPr>
          <w:rFonts w:ascii="Arial" w:hAnsi="Arial" w:cs="Arial"/>
        </w:rPr>
      </w:pPr>
      <w:r>
        <w:rPr>
          <w:rFonts w:cs="Arial" w:ascii="Arial" w:hAnsi="Arial"/>
        </w:rPr>
        <w:t>Στο πλαίσιο αυτό πρέπει να δοθούν κίνητρα για την παραγωγή καινοτόμων και ειδικών προϊόντων στο γάλα αιγών. Είμαστε η πρώτη χώρα στην Ευρώπη σε πληθυσμό αιγών, που αγγίζει περίπου τα πέντε εκατομμύρια. Συγκεκριμένα έχουμε το 47,6% των αρμεγόμενων αιγών της Ευρωπαϊκής Ένωσης και εντούτοις η αιγοτροφία αποτελεί το λιγότερο εκσυγχρονισμένο κλάδο της κτηνοτροφ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Λίγο την ανοχή σας, κύριε Πρόεδρε και ολοκληρώνω.</w:t>
      </w:r>
    </w:p>
    <w:p>
      <w:pPr>
        <w:pStyle w:val="Normal"/>
        <w:spacing w:lineRule="auto" w:line="600"/>
        <w:ind w:firstLine="720"/>
        <w:jc w:val="both"/>
        <w:rPr/>
      </w:pPr>
      <w:r>
        <w:rPr>
          <w:rFonts w:cs="Arial" w:ascii="Arial" w:hAnsi="Arial"/>
        </w:rPr>
        <w:t xml:space="preserve">Παράλληλα, πρέπει να αναπτυχθεί η βιολογική κτηνοτροφία ταυτόχρονα με τη βιολογική καλλιέργεια, με απώτερο σκοπό τη βιώσιμη ανάπτυξη, δηλαδή την αύξηση του εισοδήματος των κτηνοτρόφων με σεβασμό προς το περιβάλλον. Για τον ίδιο λόγο πρέπει να ενισχύεται και η σταβλισμένη κτηνοτροφία και να απορροφά τις ευρωπαϊκές επιδοτήσεις ή διαφορετικά να ελέγχεται απόλυτα η ελεύθερη βόσκηση και ειδικά, όταν πρόκειται για δασικές εκτάσεις στο στάδιο της αναγέννησης μετά από πυρκαγιά. </w:t>
      </w:r>
    </w:p>
    <w:p>
      <w:pPr>
        <w:pStyle w:val="Normal"/>
        <w:spacing w:lineRule="auto" w:line="600"/>
        <w:ind w:firstLine="720"/>
        <w:jc w:val="both"/>
        <w:rPr>
          <w:rFonts w:ascii="Arial" w:hAnsi="Arial" w:cs="Arial"/>
        </w:rPr>
      </w:pPr>
      <w:r>
        <w:rPr>
          <w:rFonts w:cs="Arial" w:ascii="Arial" w:hAnsi="Arial"/>
        </w:rPr>
        <w:t>Είναι αδιαμφισβήτητο ότι έχουμε δυνατότητες για παραγωγή ζωικών προϊόντων πολύ καλής ποιότητας και απολύτως ασφαλών για την υγεία, τα οποία επιζητεί όλο και περισσότερο ο σημερινός καταναλωτής.</w:t>
      </w:r>
    </w:p>
    <w:p>
      <w:pPr>
        <w:pStyle w:val="Normal"/>
        <w:spacing w:lineRule="auto" w:line="600"/>
        <w:ind w:firstLine="720"/>
        <w:jc w:val="both"/>
        <w:rPr>
          <w:rFonts w:ascii="Arial" w:hAnsi="Arial" w:cs="Arial"/>
        </w:rPr>
      </w:pPr>
      <w:r>
        <w:rPr>
          <w:rFonts w:cs="Arial" w:ascii="Arial" w:hAnsi="Arial"/>
        </w:rPr>
        <w:t>Οφείλουμε λοιπόν να οργανώσουμε την κτηνοτροφία και να ενθαρρύνουμε τους κτηνοτρόφους που ήδη δραστηριοποιούνται, αλλά και νέους ανθρώπους να αναλάβουν τη σχετική επιχειρηματική πρωτοβουλία. Πρέπει όμως να βελτιωθεί το επίπεδο τιμών του παραγωγού, να δοθούν κίνητρα και ενισχύσεις, να αναγάγουμε τον πρωτογενή τομέα σε μοχλό ανάπτυξης της οικονομίας, θωρακίζοντας τη χώρα απέναντι στη διαφαινόμενη επισιτιστική κρίση, αλλά και ενισχύοντας την εξαγωγική τους δύναμη.</w:t>
      </w:r>
    </w:p>
    <w:p>
      <w:pPr>
        <w:pStyle w:val="Normal"/>
        <w:spacing w:lineRule="auto" w:line="600"/>
        <w:ind w:firstLine="720"/>
        <w:jc w:val="both"/>
        <w:rPr>
          <w:rFonts w:ascii="Arial" w:hAnsi="Arial" w:cs="Arial"/>
        </w:rPr>
      </w:pPr>
      <w:r>
        <w:rPr>
          <w:rFonts w:cs="Arial" w:ascii="Arial" w:hAnsi="Arial"/>
        </w:rPr>
        <w:t>Το σημερινό λοιπόν νομοσχέδιο είναι ομολογουμένως μια καλή αρχή. Είναι η βάση για να στηριχθούν σημαντικές μεταρρυθμίσεις στον κτηνοτροφικό τομέα και οφείλουμε να το υπερψηφίσουμε, αναμένοντας άμεσα και συμπληρωματικές ενέργειες για την οργάνωση και την ενίσχυση της κτηνοτροφ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Μαρία Κυριακοπούλου, Ανεξάρτητη Βουλευτή Αχαΐ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τρεις μαθητές και μαθήτριες, καθώς και τρεις εκπαιδευτικοί από το 2ο Γυμνάσιο Δραπετσών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με την κ. Αφροδίτη Παπαθανάση, Βουλευτή Φωκίδος του ΠΑΣΟΚ, η οποία έχει το λόγο για επτά λεπτά.</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ξεκινήσω με το τι πιστεύω ότι θα έπρεπε να προστεθεί στο σχέδιο νόμου. Νομίζω ότι θα πρέπει να προσθέσετε να προβλεφθεί η δυνατότητα δραστηριότητας εγκαταστάσεων σε αρχαιολογική ζώνη Β΄, σε περιοχές που η ζώνη αυτή δεν είναι ακόμη θεσμοθετημένη, αλλά κηρυγμένη. Γίνεται μία αναφορά στο σχέδιο νόμου, αλλά νομίζω ότι πρέπει να γίνει με μεγαλύτερη σαφήνεια στο άρθρο 5, παράγραφος 1.</w:t>
      </w:r>
    </w:p>
    <w:p>
      <w:pPr>
        <w:pStyle w:val="Normal"/>
        <w:spacing w:lineRule="auto" w:line="600"/>
        <w:ind w:firstLine="720"/>
        <w:jc w:val="both"/>
        <w:rPr>
          <w:rFonts w:ascii="Arial" w:hAnsi="Arial" w:cs="Arial"/>
        </w:rPr>
      </w:pPr>
      <w:r>
        <w:rPr>
          <w:rFonts w:cs="Arial" w:ascii="Arial" w:hAnsi="Arial"/>
        </w:rPr>
        <w:t>Ένα δεύτερο σημείο είναι, ότι πρέπει να προβλεφθούν στους πίνακες των ελαχίστων αποστάσεων και δραστηριότητες σε χώρους που αφορούν λίμνες, αλλά και ταμιευτήρες νερού. Γίνεται μία αναφορά στο σχέδιο πάλι στο άρθρο 5, που μιλάτε για τεχνητές λίμνες, είναι όμως κάτι που πρέπει να δείτε και να το ελέγξετε και αυτό.</w:t>
      </w:r>
    </w:p>
    <w:p>
      <w:pPr>
        <w:pStyle w:val="Normal"/>
        <w:spacing w:lineRule="auto" w:line="600"/>
        <w:ind w:firstLine="720"/>
        <w:jc w:val="both"/>
        <w:rPr/>
      </w:pPr>
      <w:r>
        <w:rPr>
          <w:rFonts w:cs="Arial" w:ascii="Arial" w:hAnsi="Arial"/>
        </w:rPr>
        <w:t>Ένα τρίτο σημείο έχει να κάνει με τις περιοχές «</w:t>
      </w:r>
      <w:r>
        <w:rPr>
          <w:rFonts w:cs="Arial" w:ascii="Arial" w:hAnsi="Arial"/>
          <w:lang w:val="en-US"/>
        </w:rPr>
        <w:t>Natura</w:t>
      </w:r>
      <w:r>
        <w:rPr>
          <w:rFonts w:cs="Arial" w:ascii="Arial" w:hAnsi="Arial"/>
        </w:rPr>
        <w:t>» για τις οποίες όμως θα υπάρξουν προεδρικά διατάγματα, που θα οδηγήσουν σε εθνικά πάρκα. Και εδώ πρέπει να υπάρχει σαφής πρόβλεψη ότι θα μπορούν να λειτουργήσουν κτηνοτροφικές εγκαταστάσεις.</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νομίζω ότι είναι πάρα πολύ σημαντικό, γιατί αντιμετωπίζει τα πραγματικά και χρόνια προβλήματα των Ελλήνων κτηνοτρόφων και τα αντιμετωπίζει στην πραγματική τους διάσταση. Άρα υπάρχει και το αναγκαίο στοιχείο ρεαλισμού και ορθής ανάγνωσης των προβλημάτων, ενώ παράλληλα δημιουργεί με σαφήνεια το μονοπάτι, που θα οδηγήσει τον Έλληνα κτηνοτρόφο να δρομολογήσει ικανές συνθήκες, ώστε να βελτιώσει τον τρόπο δουλειάς του και το εισόδημά του. </w:t>
      </w:r>
    </w:p>
    <w:p>
      <w:pPr>
        <w:pStyle w:val="Normal"/>
        <w:spacing w:lineRule="auto" w:line="600"/>
        <w:ind w:firstLine="720"/>
        <w:jc w:val="both"/>
        <w:rPr>
          <w:rFonts w:ascii="Arial" w:hAnsi="Arial" w:cs="Arial"/>
        </w:rPr>
      </w:pPr>
      <w:r>
        <w:rPr>
          <w:rFonts w:cs="Arial" w:ascii="Arial" w:hAnsi="Arial"/>
        </w:rPr>
        <w:t>Στην πολιτική και κυρίως στην άσκηση πολιτικής έχουμε την ανάγκη του εφικτού, να ξέρουμε πού πατάμε, τι θέλουμε, τι επιδιώκουμε, ποιος είναι ο στόχος κάθε φορά και πώς τον κερδίζουμε. Νομίζω ότι το Υπουργείο Αγροτικής Ανάπτυξης με σεμνότητα και διακριτικότητα και μακριά από κάμερες δείχνει να κερδίζει με οργανωμένη δουλειά το στόχο αυτό.</w:t>
      </w:r>
    </w:p>
    <w:p>
      <w:pPr>
        <w:pStyle w:val="Normal"/>
        <w:spacing w:lineRule="auto" w:line="600"/>
        <w:ind w:firstLine="720"/>
        <w:jc w:val="both"/>
        <w:rPr>
          <w:rFonts w:ascii="Arial" w:hAnsi="Arial" w:cs="Arial"/>
        </w:rPr>
      </w:pPr>
      <w:r>
        <w:rPr>
          <w:rFonts w:cs="Arial" w:ascii="Arial" w:hAnsi="Arial"/>
        </w:rPr>
        <w:t>Το συγκεκριμένο νομοσχέδιο δεν λύνει τα πάντα, όπως ακούστηκε και δεν ήταν αυτός ο στόχος. Ο στόχος ήταν να οδηγήσει τους Έλληνες κτηνοτρόφους σε μια οργανωμένη διαδικασία αδειοδότησης και σε καλύτερες συνθήκες. Νομίζω ότι αυτό επιτυγχάνεται και είναι κοινή παραδοχή. Δεν χρειάζονται λοιπόν πάντα μεγάλες κουβέντες και μεγαλεπήβολα σχέδια, αν και σαν λαός και σαν σύστημα έχουμε την ανάγκη να καταφεύγουμε σε δραματοποιήσεις, γιατί μας καταδιώκει η λανθάνουσα ανάγκη, πρώτα να επικοινωνούμε τα θέματα και μετά να τα αντιμετωπίζουμε.</w:t>
      </w:r>
    </w:p>
    <w:p>
      <w:pPr>
        <w:pStyle w:val="Normal"/>
        <w:spacing w:lineRule="auto" w:line="600"/>
        <w:ind w:firstLine="720"/>
        <w:jc w:val="both"/>
        <w:rPr>
          <w:rFonts w:ascii="Arial" w:hAnsi="Arial" w:cs="Arial"/>
        </w:rPr>
      </w:pPr>
      <w:r>
        <w:rPr>
          <w:rFonts w:cs="Arial" w:ascii="Arial" w:hAnsi="Arial"/>
        </w:rPr>
        <w:t xml:space="preserve">Ερχόμαστε λοιπόν σε μια κατάσταση για τη χώρα κρίσιμη, μετά από μια ακινησία δεκαετιών, μια ακινησία που πολλοί λάτρεψαν, γιατί τους παρείχε εξαιρετική δημόσια εικόνα και συνεχή επανεκλογή, αλλά τη βρίσκουμε δυστυχώς σήμερα μπροστά μας, συνέχεια. Τη βρίσκουμε, πέρα από τα οικονομικά της χώρας, στο στρεβλό παραγωγικό μοντέλο και άρα στην κτηνοτροφία και τη γεωργία, στην ανάπτυξη με τα δανεικά, στη Δημόσια Διοίκηση, στο πελατειακό κράτος. Δηλαδή, πληρώνουμε σήμερα και εμείς και κύρια οι πολίτες μια ατολμία δεκαετιών, την εύκολη μέχρι τώρα μεταφορά ευθυνών σε μέλλοντα χρόνο. </w:t>
      </w:r>
    </w:p>
    <w:p>
      <w:pPr>
        <w:pStyle w:val="Normal"/>
        <w:spacing w:lineRule="auto" w:line="600"/>
        <w:ind w:firstLine="720"/>
        <w:jc w:val="both"/>
        <w:rPr/>
      </w:pPr>
      <w:r>
        <w:rPr>
          <w:rFonts w:cs="Arial" w:ascii="Arial" w:hAnsi="Arial"/>
        </w:rPr>
        <w:t xml:space="preserve">Ο αγροτικός τομέας της χώρας είναι τομέας με έντονες και οριζόντιες στρεβλώσεις, γιατί η γραφειοκρατία, ο μη έλεγχος και η διαδικασία των επιδοτήσεων, όπως στήθηκε, δημιούργησε παραοικονομία και ανέτρεψε κάθε παραγωγική διαδικασία. Επίσης ο αγροτικός τομέας είναι ένας τομέας με έντονες εσωτερικές ανισότητες μεταξύ περιφερειών, μεταξύ νομών και καλλιεργειών. Γι’ αυτό οι στρεβλώσεις που υπάρχουν, καθίστανται δυσκολότερες στην επίλυσή τους. Από την άλλη, όμως, βλέπουμε ότι εν μέσω κρίσης γεννιέται ελπίδα, από τη δυναμική και την αγάπη που δείχνουν οι νέοι άνθρωποι στην αγροτική παραγωγή, ενώ βλέπουμε ότι καινοτόμες μέθοδοι παραγωγής και νέες καλλιέργειες αποδίδουν και δίνουν θετικά αποτελέσματα. </w:t>
      </w:r>
    </w:p>
    <w:p>
      <w:pPr>
        <w:pStyle w:val="Normal"/>
        <w:spacing w:lineRule="auto" w:line="600"/>
        <w:ind w:firstLine="720"/>
        <w:jc w:val="both"/>
        <w:rPr>
          <w:rFonts w:ascii="Arial" w:hAnsi="Arial" w:cs="Arial"/>
        </w:rPr>
      </w:pPr>
      <w:r>
        <w:rPr>
          <w:rFonts w:cs="Arial" w:ascii="Arial" w:hAnsi="Arial"/>
        </w:rPr>
        <w:t xml:space="preserve">Ήθελα να σταθώ στο κίνημα της Κοινωνίας των Πολιτών για την προσφορά αγροτικών προϊόντων σε τιμές λογικές και για τον παραγωγό και για τον καταναλωτή, σπάζοντας το υπερκέρδος των μεσαζόντων, κάτι που βλέπουμε σήμερα. Αυτό δημιουργεί μια σειρά από νέες ευκαιρίες και νέες ευθύνες: Στην πολιτεία και στην Κυβέρνηση δημιουργεί την ευθύνη να ελέγξει το σύστημα διακίνησης αγροτικών προϊόντων και να στήσει πολύ πιο γρήγορα από ό,τι σχεδίαζε τα δημοπρατήρια ανά περιφέρεια. Στους καταναλωτές δημιουργεί την ευκαιρία να αποκτήσουν νέα συνείδηση και να στηρίζουν τα προϊόντα της ελληνικής γης. Στους παραγωγούς, επίσης, να συνεταιριστούν επιτέλους σωστά, γιατί ευκαιρίες υπήρχαν και τα προηγούμενα χρόνια, βλέπουμε όμως ότι το συνεταιριστικό κίνημα κάπου χάθηκε και σε αυτόν τον τομέα. Στους συνεταιρισμούς τέλος, δημιουργεί την ευκαιρία να υπηρετήσουν τους παραγωγούς. </w:t>
      </w:r>
    </w:p>
    <w:p>
      <w:pPr>
        <w:pStyle w:val="Normal"/>
        <w:spacing w:lineRule="auto" w:line="600"/>
        <w:ind w:firstLine="720"/>
        <w:jc w:val="both"/>
        <w:rPr>
          <w:rFonts w:ascii="Arial" w:hAnsi="Arial" w:cs="Arial"/>
        </w:rPr>
      </w:pPr>
      <w:r>
        <w:rPr>
          <w:rFonts w:cs="Arial" w:ascii="Arial" w:hAnsi="Arial"/>
        </w:rPr>
        <w:t xml:space="preserve">Το κίνημα αυτό δίνει μία ευκαιρία στον εθελοντισμό. Για να γίνει αυτό, πρέπει αυτό το σύστημα να αντέξει στο χρόνο, όταν οι κάμερες θα έχουν απομακρυνθεί. Δίνει μία ευκαιρία στην κοινωνική ευθύνη που όμως εδώ, απαιτεί απόλυτο σεβασμό και διακριτικότητα απέναντι στην ανάγκη του συνανθρώπου μας και της κάθε οικογένειας και όχι το παιχνίδι που βλέπουμε με σκηνές τραγικές, γιατί οι συνθήκες είναι τραγικές, αλλά μην επικοινωνούμε την τραγικότητα μπροστά στον τηλεοπτικό φακό. </w:t>
      </w:r>
    </w:p>
    <w:p>
      <w:pPr>
        <w:pStyle w:val="Normal"/>
        <w:spacing w:lineRule="auto" w:line="600"/>
        <w:ind w:firstLine="720"/>
        <w:jc w:val="both"/>
        <w:rPr>
          <w:rFonts w:ascii="Arial" w:hAnsi="Arial" w:cs="Arial"/>
        </w:rPr>
      </w:pPr>
      <w:r>
        <w:rPr>
          <w:rFonts w:cs="Arial" w:ascii="Arial" w:hAnsi="Arial"/>
        </w:rPr>
        <w:t>Νομίζω ότι το Υπουργείο Ανάπτυξης έχει κάνει πολλά, σοβαρά, μικρά, σταθερά βήματα απέναντι στις στρεβλώσεις. Αυτό το βλέπουμε και από την αντίδραση που υπήρχε απέναντι στα κατεστημένα του χώρου. Οι πολιτικές για τους συνεταιρισμούς, τα φάρμακα, το σχέδιο νόμου για την πολιτική γης είναι βήματα που βοηθούν την αγροτική παραγωγή και οικονομία.</w:t>
      </w:r>
    </w:p>
    <w:p>
      <w:pPr>
        <w:pStyle w:val="Normal"/>
        <w:spacing w:lineRule="auto" w:line="600"/>
        <w:ind w:firstLine="720"/>
        <w:jc w:val="both"/>
        <w:rPr/>
      </w:pPr>
      <w:r>
        <w:rPr>
          <w:rFonts w:cs="Arial" w:ascii="Arial" w:hAnsi="Arial"/>
        </w:rPr>
        <w:t xml:space="preserve">Το συγκεκριμένο σχέδιο νόμου δίνει διέξοδο στους Έλληνες κτηνοτρόφους, γιατί αυτό που ισχύει σήμερα, είναι ότι το 85% των εγκαταστάσεων δεν έχουν άδεια ίδρυσης και λειτουργίας και άρα δεν δικαιούνται να απορροφήσουν πόρους από εθνικά και ευρωπαϊκά προγράμματα. Το σχέδιο νόμου απαντά στο πρόβλημα αυτό, πρέπει όμως να προσέξουμε το εξής: Να μην περάσουμε το μήνυμα μιας λογικής ακινησίας ότι όλα μπορούν να διευθετηθούν και δεν χρειάζεται και οι κτηνοτρόφοι να κάνουν βήματα στο χρόνο. Πρέπει και αυτοί να αλλάξουν τον τρόπο παραγωγής τους στον χρόνο. </w:t>
      </w:r>
    </w:p>
    <w:p>
      <w:pPr>
        <w:pStyle w:val="Normal"/>
        <w:spacing w:lineRule="auto" w:line="600"/>
        <w:ind w:firstLine="720"/>
        <w:jc w:val="both"/>
        <w:rPr>
          <w:rFonts w:ascii="Arial" w:hAnsi="Arial" w:cs="Arial"/>
        </w:rPr>
      </w:pPr>
      <w:r>
        <w:rPr>
          <w:rFonts w:cs="Arial" w:ascii="Arial" w:hAnsi="Arial"/>
        </w:rPr>
        <w:t>Άλλα σημεία που θα ήθελα να θέσω έχουν να κάνουν με τα εξής ζητήματα: Τις παράνομες ελληνοποιήσεις. Χρειάζεται προσοχή και στη διακίνηση των κοπαδιών από γειτονικές χώρες, χρειάζεται όμως προσοχή και στα κοντέινερς που φέρνουν σφαγμένα ζώα από τις χώρες και τι είδους σφραγίδες μπαίνουν κάθε φορά. Στις στρεβλώσεις της αγοράς, κύρια στα καρτέλ, στο γάλα και στα αγροτικά εφόδια. Στις τιμές των ζωοτροφών χρειάζεται ένα σύστημα το οποίο να μπορεί να παρακολουθεί πώς διαμορφώνονται αυτές οι τιμές, γιατί βλέπουμε ότι οι φυσικές καταστροφές δημιουργούν ένα ιδιότυπο χρηματιστήριο στο σύστημα αυτό, το οποίο δεν ευνοεί την ανάπτυξη της παραγωγής. Υπηρεσίες και επιστημονικό δυναμικό. Είναι κρίμα που η επιστημονική γνώση δεν φτάνει στον παραγωγό και αυτό είναι πολύ μεγάλη αδυναμία. Υπάρχουν εξαιρετικοί επιστήμονες οι οποίοι, όμως μένουν στο γραφείο, γιατί πρέπει να αντιμετωπίσουν διοικητικές διαδικασίες. Υπάρχει μεγάλη ανάγκη για τους βοσκότοπους να υπάρξει ένα μεγάλο και σαφές βήμα ανά περιφέρεια.</w:t>
      </w:r>
    </w:p>
    <w:p>
      <w:pPr>
        <w:pStyle w:val="Normal"/>
        <w:spacing w:lineRule="auto" w:line="600"/>
        <w:ind w:firstLine="720"/>
        <w:jc w:val="both"/>
        <w:rPr>
          <w:rFonts w:ascii="Arial" w:hAnsi="Arial" w:cs="Arial"/>
        </w:rPr>
      </w:pPr>
      <w:r>
        <w:rPr>
          <w:rFonts w:cs="Arial" w:ascii="Arial" w:hAnsi="Arial"/>
        </w:rPr>
        <w:t xml:space="preserve">Τέλος, η εκπαίδευση. Δεν είναι δυνατόν στη χώρα να μην υπάρχουν γεωργικές σχολές κατανεμημένες ανά την περιφέρεια. Είναι ένα βήμα που πρέπει να γίνει στην επόμενή μας προσπάθ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φροδίτη Παπαθανάση, Βουλευτή Φωκίδας του ΠΑΣΟΚ.</w:t>
      </w:r>
    </w:p>
    <w:p>
      <w:pPr>
        <w:pStyle w:val="Normal"/>
        <w:spacing w:lineRule="auto" w:line="600"/>
        <w:ind w:firstLine="720"/>
        <w:jc w:val="both"/>
        <w:rPr>
          <w:rFonts w:ascii="Arial" w:hAnsi="Arial" w:cs="Arial"/>
        </w:rPr>
      </w:pPr>
      <w:r>
        <w:rPr>
          <w:rFonts w:cs="Arial" w:ascii="Arial" w:hAnsi="Arial"/>
        </w:rPr>
        <w:t xml:space="preserve">Το λόγο έχει η κ. Αθανασία Μερεντίτη, Βουλευτής Τρικάλων του ΠΑΣΟΚ, για επτά λεπτά.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τηνοτροφία αποτελεί εγγύηση ότι η Ελλάδα μπορεί να θρέψει τον πληθυσμό της και έτσι να προστατευθεί απέναντι σε κάθε είδους κρίση. Γι’ αυτό, λοιπόν, η επένδυση στην κτηνοτροφία και μέσω αυτής στην ταυτότητα, στην ποιότητα και στην αειφορία είναι εθνικό ζήτημα. </w:t>
      </w:r>
    </w:p>
    <w:p>
      <w:pPr>
        <w:pStyle w:val="Normal"/>
        <w:spacing w:lineRule="auto" w:line="600"/>
        <w:ind w:firstLine="720"/>
        <w:jc w:val="both"/>
        <w:rPr>
          <w:rFonts w:ascii="Arial" w:hAnsi="Arial" w:cs="Arial"/>
        </w:rPr>
      </w:pPr>
      <w:r>
        <w:rPr>
          <w:rFonts w:cs="Arial" w:ascii="Arial" w:hAnsi="Arial"/>
        </w:rPr>
        <w:t xml:space="preserve">Το νομοσχέδιο, λοιπόν, που συζητάμε σήμερα, το οποίο περιμέναμε από το καλοκαίρι -έρχεται με κάποια καθυστέρηση, κύριε Υπουργέ- επιδιώκει να δημιουργήσει ευνοϊκές συνθήκες για την ανάπτυξη της κτηνοτροφίας με τη θέσπιση κινήτρων, καθώς και τη δημιουργία νέων αγροτικών εκμεταλλεύσεων, νέων αγροτικών εγκαταστάσεων και εκσυγχρονισμού των ήδη υφισταμένων και ως εκ τούτου, επιδιώκεται να καταστήσει το επάγγελμα του κτηνοτρόφου ελκυστικό. Αυτό για όλους εμάς που προερχόμαστε από περιοχές αγροτικές, κτηνοτροφικές, κατανοούμε το πόσο σημαντικό είναι. </w:t>
      </w:r>
    </w:p>
    <w:p>
      <w:pPr>
        <w:pStyle w:val="Normal"/>
        <w:spacing w:lineRule="auto" w:line="600"/>
        <w:ind w:firstLine="720"/>
        <w:jc w:val="both"/>
        <w:rPr>
          <w:rFonts w:ascii="Arial" w:hAnsi="Arial" w:cs="Arial"/>
        </w:rPr>
      </w:pPr>
      <w:r>
        <w:rPr>
          <w:rFonts w:cs="Arial" w:ascii="Arial" w:hAnsi="Arial"/>
        </w:rPr>
        <w:t xml:space="preserve">Είναι θετικό ότι ενισχύει την παραγωγική διαδικασία, τη μεταποίηση των κτηνοτροφικών προϊόντων, δηλαδή τη δημιουργία τροφίμων. Ο κτηνοτροφικός κλάδος της χώρας μας βρίσκεται περίπου στα πρόθυρα της κατάρρευσης. Υπήρχαν οι προϋποθέσεις αλλά και οι ανάγκες να μετατραπεί αυτός ο κλάδος σε έναν από τους σημαντικότερους πυλώνες της εθνικής μας οικονομίας. Το ποσοστό συμμετοχής είναι μόνο 30%. Το έλλειμμα διαμορφώνεται περίπου στο 1.563.000.000 ευρώ. Σύμφωνα με τα στοιχεία του ΟΠΕΚΕΠΕ υπάρχουν σήμερα εκατόν τρεις χιλιάδες κτηνοτροφικές εκμεταλλεύσεις. Εάν βάλουμε περίπου τρία άτομα να ασχολούνται με αυτά, καταλαβαίνουμε πόσο έπρεπε και πόσο μπορεί να συμβάλει στη μείωση της ανεργίας ο κτηνοτροφικός τομέας. </w:t>
      </w:r>
    </w:p>
    <w:p>
      <w:pPr>
        <w:pStyle w:val="Normal"/>
        <w:spacing w:lineRule="auto" w:line="600"/>
        <w:ind w:firstLine="720"/>
        <w:jc w:val="both"/>
        <w:rPr/>
      </w:pPr>
      <w:r>
        <w:rPr>
          <w:rFonts w:cs="Arial" w:ascii="Arial" w:hAnsi="Arial"/>
        </w:rPr>
        <w:t xml:space="preserve">Θέλω να σημειώσω εδώ ότι το 1970 λειτουργούσαν στην Ελλάδα περίπου εκατόν πενήντα χιλιάδες εκτροφικές μονάδες αγελάδων και σήμερα είναι περίπου τρεισήμισι χιλιάδες. Οι λόγοι είναι γνωστοί. Δεν χρειάζεται να τους απαριθμήσουμε, κύριε Υπουργέ. Να δούμε πως μπορούμε να τους αντιμετωπίσουμε σήμερα με το νομοσχέδιο αυτό, για να κάνουμε αυτό που είπα πριν, ελκυστικό το επάγγελμα και την ποιότητα ζωής των κτηνοτρόφων. </w:t>
      </w:r>
    </w:p>
    <w:p>
      <w:pPr>
        <w:pStyle w:val="Normal"/>
        <w:spacing w:lineRule="auto" w:line="600"/>
        <w:ind w:firstLine="720"/>
        <w:jc w:val="both"/>
        <w:rPr/>
      </w:pPr>
      <w:r>
        <w:rPr>
          <w:rFonts w:cs="Arial" w:ascii="Arial" w:hAnsi="Arial"/>
        </w:rPr>
        <w:t xml:space="preserve">Πολλά χρόνια, πολλές δυσκολίες κυρίως ως προς την έκδοση των αδειών, αλλά, κύριε Υπουργέ, το κυρίαρχο για μένα είναι, ότι δεν υπήρχε και δεν υπάρχει ένα εθνικό σχέδιο αγροτικής ανάπτυξης και παραγωγικότητας. Γι’ αυτό πρέπει εδώ σήμερα, άμεσα να συζητήσουμε και να προχωρήσουμε. Το νομικό καθεστώς το οποίο υπήρχε, δυσκόλεψε πολύ τον Έλληνα κτηνοτρόφο, γιατί χρειαζόταν πλήθος ενεργειών και ήταν ανασταλτικός παράγοντας. Αν υπήρχε όμως μια σταθερή πολιτική, ολοκληρωμένη δεν θα αισθάνονταν οι κτηνοτρόφοι ότι παλεύουν μόνοι τους για όλα και για τον εκσυγχρονισμό των μονάδων τους και κυρίως για ένα πράγμα που το καταλάβαιναν και το υφίσταντο, ότι λειτουργούσαν, προχωρούσαν, δραστηριοποιούνταν πάντοτε, στον απόηχο των εξελίξεων που συντελούνταν σε παγκόσμιο επίπεδο. </w:t>
      </w:r>
    </w:p>
    <w:p>
      <w:pPr>
        <w:pStyle w:val="Normal"/>
        <w:spacing w:lineRule="auto" w:line="600"/>
        <w:ind w:firstLine="720"/>
        <w:jc w:val="both"/>
        <w:rPr>
          <w:rFonts w:ascii="Arial" w:hAnsi="Arial" w:cs="Arial"/>
        </w:rPr>
      </w:pPr>
      <w:r>
        <w:rPr>
          <w:rFonts w:cs="Arial" w:ascii="Arial" w:hAnsi="Arial"/>
        </w:rPr>
        <w:t xml:space="preserve">Είναι πολύ θετικό ότι εξαιρούνται της κατεδάφισης όλα όσα υπάρχουν. Δεν πληρώνουν. Δεν υπάρχει οικονομικό κόστος. Δίνουμε μια λύση σε αυτό το τεράστιο πρόβλημα που υπήρχε μέχρι τώρα. Θετικό είναι κι αυτό που ειπώθηκε από την εισηγήτριά μας, το «πρώτα αδειοδοτώ και μετά ελέγχω». </w:t>
      </w:r>
    </w:p>
    <w:p>
      <w:pPr>
        <w:pStyle w:val="Normal"/>
        <w:spacing w:lineRule="auto" w:line="600"/>
        <w:ind w:firstLine="720"/>
        <w:jc w:val="both"/>
        <w:rPr>
          <w:rFonts w:ascii="Arial" w:hAnsi="Arial" w:cs="Arial"/>
        </w:rPr>
      </w:pPr>
      <w:r>
        <w:rPr>
          <w:rFonts w:cs="Arial" w:ascii="Arial" w:hAnsi="Arial"/>
        </w:rPr>
        <w:t>Είναι θετικό, κύριε Υπουργέ, και ήταν μια πρόταση που είχα κάνει στην Επιτροπή Παραγωγής και Εμπορίου, το ότι θεωρείται απαραίτητη η συμμετοχή κτηνιάτρου και προσθέσατε, όπως είχα προτείνει, αν δεν υπάρχει κτηνίατρος των ΑΕΙ να υπάρχει κτηνίατρος του Τμήματος Ζωικής Παραγωγής. Ας μην επαναλάβω τα ίδια. Όλοι καταλαβαίνουμε ότι η επιστημονική κατάρτιση, η γνώση είναι απαραίτητη σε αυτές τις περιπτώσεις.</w:t>
      </w:r>
    </w:p>
    <w:p>
      <w:pPr>
        <w:pStyle w:val="Normal"/>
        <w:spacing w:lineRule="auto" w:line="600"/>
        <w:ind w:firstLine="720"/>
        <w:jc w:val="both"/>
        <w:rPr/>
      </w:pPr>
      <w:r>
        <w:rPr>
          <w:rFonts w:cs="Arial" w:ascii="Arial" w:hAnsi="Arial"/>
        </w:rPr>
        <w:t>Θέλω να προχωρήσω σε ένα θέμα που αφορά την Ελλάδα, αλλά κυρίως το νομό μου, σχετικά με τις περιοχές «</w:t>
      </w:r>
      <w:r>
        <w:rPr>
          <w:rFonts w:cs="Arial" w:ascii="Arial" w:hAnsi="Arial"/>
          <w:lang w:val="en-US"/>
        </w:rPr>
        <w:t>Natura</w:t>
      </w:r>
      <w:r>
        <w:rPr>
          <w:rFonts w:cs="Arial" w:ascii="Arial" w:hAnsi="Arial"/>
        </w:rPr>
        <w:t>», κύριε Υπουργέ. Εδώ χρειάζεται προσοχή, διότι οι περιοχές «</w:t>
      </w:r>
      <w:r>
        <w:rPr>
          <w:rFonts w:cs="Arial" w:ascii="Arial" w:hAnsi="Arial"/>
          <w:lang w:val="en-US"/>
        </w:rPr>
        <w:t>Natura</w:t>
      </w:r>
      <w:r>
        <w:rPr>
          <w:rFonts w:cs="Arial" w:ascii="Arial" w:hAnsi="Arial"/>
        </w:rPr>
        <w:t>» είναι περίπου 80% και δεν υπάρχουν σχέδια διαχείρισης, δεν έχουν ολοκληρωθεί. Στην περιοχή μου, στην περιοχή των Τρικάλων, η κτηνοτροφία είναι μια βασική μορφή απασχόλησης και τα τρία τέταρτα περίπου του νομού είναι δίκτυο «</w:t>
      </w:r>
      <w:r>
        <w:rPr>
          <w:rFonts w:cs="Arial" w:ascii="Arial" w:hAnsi="Arial"/>
          <w:lang w:val="en-US"/>
        </w:rPr>
        <w:t>Natura</w:t>
      </w:r>
      <w:r>
        <w:rPr>
          <w:rFonts w:cs="Arial" w:ascii="Arial" w:hAnsi="Arial"/>
        </w:rPr>
        <w:t>» με αρκετές κτηνοτροφικές μονάδες, ιδιαίτερα αυτές που δραστηριοποιούνται στο πρόγραμμα εκτατικοποίησης κτηνοτροφίας και γίνεται κυρίως στις περιοχές «</w:t>
      </w:r>
      <w:r>
        <w:rPr>
          <w:rFonts w:cs="Arial" w:ascii="Arial" w:hAnsi="Arial"/>
          <w:lang w:val="en-US"/>
        </w:rPr>
        <w:t>Natura</w:t>
      </w:r>
      <w:r>
        <w:rPr>
          <w:rFonts w:cs="Arial" w:ascii="Arial" w:hAnsi="Arial"/>
        </w:rPr>
        <w:t>», χωρίς να έχει προχωρήσει ο χωροταξικός σχεδιασμός, ώστε να μπορούν να καθοριστούν οι ζώνες και οι χρήσεις γης.</w:t>
      </w:r>
    </w:p>
    <w:p>
      <w:pPr>
        <w:pStyle w:val="Normal"/>
        <w:spacing w:lineRule="auto" w:line="600"/>
        <w:ind w:firstLine="720"/>
        <w:jc w:val="both"/>
        <w:rPr/>
      </w:pPr>
      <w:r>
        <w:rPr>
          <w:rFonts w:cs="Arial" w:ascii="Arial" w:hAnsi="Arial"/>
        </w:rPr>
        <w:t>Όλοι γνωρίζουμε τις καθυστερήσεις που εξακολουθούν να σημειώνονται στα σχέδια διαχείρισης των περιοχών «</w:t>
      </w:r>
      <w:r>
        <w:rPr>
          <w:rFonts w:cs="Arial" w:ascii="Arial" w:hAnsi="Arial"/>
          <w:lang w:val="en-US"/>
        </w:rPr>
        <w:t>Natura</w:t>
      </w:r>
      <w:r>
        <w:rPr>
          <w:rFonts w:cs="Arial" w:ascii="Arial" w:hAnsi="Arial"/>
        </w:rPr>
        <w:t>» και ξέρουμε όλοι τις δυσκολίες που δημιουργούνται και δεν μπορεί να υπάρξει σωστή αξιοποίησή τους. Επομένως εγώ προτείνω έως ότου ολοκληρωθούν τα σχέδια διαχείρισης των περιοχών, η κτηνοτροφική δραστηριότητα να επιτρέπεται κανονικά στις περιοχές «</w:t>
      </w:r>
      <w:r>
        <w:rPr>
          <w:rFonts w:cs="Arial" w:ascii="Arial" w:hAnsi="Arial"/>
          <w:lang w:val="en-US"/>
        </w:rPr>
        <w:t>Natura</w:t>
      </w:r>
      <w:r>
        <w:rPr>
          <w:rFonts w:cs="Arial" w:ascii="Arial" w:hAnsi="Arial"/>
        </w:rPr>
        <w:t xml:space="preserve">» και μόλις ολοκληρωθούν τα σχέδια διαχείρισης, τότε να ξαναδούμε το θέμα συνολικά. </w:t>
      </w:r>
    </w:p>
    <w:p>
      <w:pPr>
        <w:pStyle w:val="Normal"/>
        <w:spacing w:lineRule="auto" w:line="600"/>
        <w:ind w:firstLine="720"/>
        <w:jc w:val="both"/>
        <w:rPr>
          <w:rFonts w:ascii="Arial" w:hAnsi="Arial" w:cs="Arial"/>
        </w:rPr>
      </w:pPr>
      <w:r>
        <w:rPr>
          <w:rFonts w:cs="Arial" w:ascii="Arial" w:hAnsi="Arial"/>
        </w:rPr>
        <w:t>Κάτι ακόμα που θέλω να επισημάνω, είναι αυτό της συμμετοχής της αδειοδοτούσας αρχής. Πρέπει να είναι η Διεύθυνση Αγροτικής Οικονομίας της οικείας περιφέρειας.</w:t>
      </w:r>
    </w:p>
    <w:p>
      <w:pPr>
        <w:pStyle w:val="Normal"/>
        <w:spacing w:lineRule="auto" w:line="600"/>
        <w:ind w:firstLine="720"/>
        <w:jc w:val="both"/>
        <w:rPr>
          <w:rFonts w:ascii="Arial" w:hAnsi="Arial" w:cs="Arial"/>
        </w:rPr>
      </w:pPr>
      <w:r>
        <w:rPr>
          <w:rFonts w:cs="Arial" w:ascii="Arial" w:hAnsi="Arial"/>
        </w:rPr>
        <w:t xml:space="preserve">Θεωρώ, κύριε Υπουργέ, ότι εδώ υπάρχει ένα έλλειμμα στον «Καλλικράτη». Πιθανότατα να έχουμε τον πολιτικό χρόνο να το τακτοποιήσουμε. Έπρεπε η Διεύθυνση Αγροτικής Οικονομίας να είναι αποκλειστικά στους δήμους. Οι δήμοι ξέρουν πολύ καλύτερα όλα τα δεδομένα και για τις αποστάσεις και για τις ανάγκες. Μέχρις ότου, όμως, να έχουμε αυτήν την αλλαγή, που για μένα είναι απαραίτητη, στον «Καλλικράτη» και στον τρόπο που λειτουργούν οι Διευθύνσεις Αγροτικής Οικονομίας, είναι πολύ σωστό ότι δώσαμε αυτήν την αρμοδιότητα στις περιφέρειες. </w:t>
      </w:r>
    </w:p>
    <w:p>
      <w:pPr>
        <w:pStyle w:val="Normal"/>
        <w:spacing w:lineRule="auto" w:line="600"/>
        <w:ind w:firstLine="720"/>
        <w:jc w:val="both"/>
        <w:rPr>
          <w:rFonts w:ascii="Arial" w:hAnsi="Arial" w:cs="Arial"/>
        </w:rPr>
      </w:pPr>
      <w:r>
        <w:rPr>
          <w:rFonts w:cs="Arial" w:ascii="Arial" w:hAnsi="Arial"/>
        </w:rPr>
        <w:t>Βέβαια πρέπει να φροντίσετε, κύριε Υπουργέ, και να φροντίσουμε όλοι μας, ώστε όλοι οι δήμοι να στελεχωθούν με το απαραίτητο προσωπικό, δηλαδή γεωπόνους και κτηνιάτρους, για να έχουμε ταχεία και σωστή εξυπηρέτηση όλων αυτών που τολμούσαν, αλλά κυρίως αυτών που θα τολμήσουν και θα επιδιώξουν, από ανάγκη, να έρθουν να επενδύσουν και να δραστηριοποιηθούν στον αγροτικό τομ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ην ανοχή σας, κύριε Πρόεδρε.</w:t>
      </w:r>
    </w:p>
    <w:p>
      <w:pPr>
        <w:pStyle w:val="Normal"/>
        <w:spacing w:lineRule="auto" w:line="600"/>
        <w:ind w:firstLine="720"/>
        <w:jc w:val="both"/>
        <w:rPr/>
      </w:pPr>
      <w:r>
        <w:rPr>
          <w:rFonts w:cs="Arial" w:ascii="Arial" w:hAnsi="Arial"/>
        </w:rPr>
        <w:t xml:space="preserve">Εγώ, κύριε Πρόεδρε, επειδή ο χρόνος είναι αμείλικτος, θέλω κλείνοντας να αναφερθώ σε δύο θέματα που νομίζω ότι είναι απαραίτητα: ανανεώσιμες πηγές ενέργειας και κτηνοτροφία. Λέμε ότι οι επαγγελματίες αγρότες επιτρέπεται να ενταχθούν στο πρόγραμμα αυτό για τις στέγες, με τα 10 </w:t>
      </w:r>
      <w:r>
        <w:rPr>
          <w:rFonts w:cs="Arial" w:ascii="Arial" w:hAnsi="Arial"/>
          <w:lang w:val="en-US"/>
        </w:rPr>
        <w:t>MW</w:t>
      </w:r>
      <w:r>
        <w:rPr>
          <w:rFonts w:cs="Arial" w:ascii="Arial" w:hAnsi="Arial"/>
        </w:rPr>
        <w:t xml:space="preserve"> και θα μπορούν να έχουν την καλύτερη τιμή, αλλά και επιδότηση. Όμως ο μη επαγγελματίας αγρότης επιτρέπεται να έχει μόνο χρήση για τον εαυτό του.</w:t>
      </w:r>
    </w:p>
    <w:p>
      <w:pPr>
        <w:pStyle w:val="Normal"/>
        <w:spacing w:lineRule="auto" w:line="600"/>
        <w:ind w:firstLine="720"/>
        <w:jc w:val="both"/>
        <w:rPr/>
      </w:pPr>
      <w:r>
        <w:rPr>
          <w:rFonts w:cs="Arial" w:ascii="Arial" w:hAnsi="Arial"/>
        </w:rPr>
        <w:t xml:space="preserve">Κύριε Υπουργέ, θέλω να με προσέξετε λίγο σε αυτό που σας λέω. Αυτή είναι η μεγάλη μου αγωνία και για άλλα θέματα. Έχω καταθέσει και μια επίκαιρη ερώτηση που θα την αναφέρω εδώ. Πρέπει να εξετάσουμε το πού θα βρουν τα χρήματα, κύριε Υπουργέ. Έχουν οικονομική δυνατότητα; Εγώ φοβούμαι ότι αν αυτό υπάρχει στη σκέψη εκατό κτηνοτρόφων, ένας θα έχει την οικονομική δυνατότητα. Σας καλώ να εξετάσετε τη δυνατότητα να ενταχθούν σε άλλου είδους προγράμματα, </w:t>
      </w:r>
      <w:r>
        <w:rPr>
          <w:rFonts w:cs="Arial" w:ascii="Arial" w:hAnsi="Arial"/>
          <w:lang w:val="en-US"/>
        </w:rPr>
        <w:t>leader</w:t>
      </w:r>
      <w:r>
        <w:rPr>
          <w:rFonts w:cs="Arial" w:ascii="Arial" w:hAnsi="Arial"/>
        </w:rPr>
        <w:t xml:space="preserve"> και όχι μόνο, για να μπορέσουν να προχωρήσουν σε αυτήν τη δραστηριότητα. </w:t>
      </w:r>
    </w:p>
    <w:p>
      <w:pPr>
        <w:pStyle w:val="Normal"/>
        <w:spacing w:lineRule="auto" w:line="600"/>
        <w:ind w:firstLine="720"/>
        <w:jc w:val="both"/>
        <w:rPr>
          <w:rFonts w:ascii="Arial" w:hAnsi="Arial" w:cs="Arial"/>
        </w:rPr>
      </w:pPr>
      <w:r>
        <w:rPr>
          <w:rFonts w:cs="Arial" w:ascii="Arial" w:hAnsi="Arial"/>
        </w:rPr>
        <w:t xml:space="preserve">Και κάτι ακόμα: Χρήσεις γης και βοσκοτόπια. Αν δεν έχουμε χαρτογράφηση των βοσκοτόπων, να ξέρουμε πώς και από ποιους χρησιμοποιούνται, να μπορούν να ελέγχονται, κύριε Υπουργέ, οι κτηνοτρόφοι μας να ενταχθούν σε κάποια ευρωπαϊκά προγράμματα, τότε για ποια κτηνοτροφία μιλάμε; Πρέπει να τους ενισχύσουμε. </w:t>
      </w:r>
    </w:p>
    <w:p>
      <w:pPr>
        <w:pStyle w:val="Normal"/>
        <w:spacing w:lineRule="auto" w:line="600"/>
        <w:ind w:firstLine="720"/>
        <w:jc w:val="both"/>
        <w:rPr>
          <w:rFonts w:ascii="Arial" w:hAnsi="Arial" w:cs="Arial"/>
        </w:rPr>
      </w:pPr>
      <w:r>
        <w:rPr>
          <w:rFonts w:cs="Arial" w:ascii="Arial" w:hAnsi="Arial"/>
        </w:rPr>
        <w:t>Στην κατάσταση που είναι η χώρα και εμείς εδώ τη γνωρίζουμε καλύτερα από κάθε άλλον, οφείλουμε καθημερινά ό,τι συζητάμε, ό,τι ψηφίζουμε, ό,τι προωθούμε να έχει έναν και κύριο σκοπό, την παραγωγή. Πρέπει να παράξουμε, γιατί αλλιώς, όποια νέα δανειακή σύμβαση και να καταφέρουμε να έχουμε, δεν θα μας βγάλει από το τούνελ.</w:t>
      </w:r>
    </w:p>
    <w:p>
      <w:pPr>
        <w:pStyle w:val="Normal"/>
        <w:spacing w:lineRule="auto" w:line="600"/>
        <w:ind w:firstLine="720"/>
        <w:jc w:val="both"/>
        <w:rPr>
          <w:rFonts w:ascii="Arial" w:hAnsi="Arial" w:cs="Arial"/>
        </w:rPr>
      </w:pPr>
      <w:r>
        <w:rPr>
          <w:rFonts w:cs="Arial" w:ascii="Arial" w:hAnsi="Arial"/>
        </w:rPr>
        <w:t xml:space="preserve">Κύριε Υπουργέ, σχετικά με τις λαϊκές αγορές, επιτρέψτε μου να σας καταθέσω -και ας είμαι αιρετική- την αντίδρασή μου. Δεν συμφωνώ με αυτό που πάμε να κάνουμε, να επιτρέψουμε δηλαδή, στις λαϊκές αγορές να πωλούνται κτηνοτροφικά προϊόντα, γιατί φοβούμαι ότι σε λίγο θα έχουμε μια άναρχη κατάσταση. </w:t>
      </w:r>
    </w:p>
    <w:p>
      <w:pPr>
        <w:pStyle w:val="Normal"/>
        <w:spacing w:lineRule="auto" w:line="600"/>
        <w:ind w:firstLine="720"/>
        <w:jc w:val="both"/>
        <w:rPr>
          <w:rFonts w:ascii="Arial" w:hAnsi="Arial" w:cs="Arial"/>
        </w:rPr>
      </w:pPr>
      <w:r>
        <w:rPr>
          <w:rFonts w:cs="Arial" w:ascii="Arial" w:hAnsi="Arial"/>
        </w:rPr>
        <w:t>Ξέρω, όπως και όλοι σας, γιατί στην περιοχή μου υπάρχουν λαϊκές αγορές, ότι και σήμερα ακόμη και τα μαρούλια που πουλάνε κάποιοι στις λαϊκές, δεν τα παράγουν οι ίδιοι. Πώς θα καταφέρουμε, κύριε Υπουργέ, να αποτρέψουμε αυτόν τον κίνδυνο; Και μάλιστα και εδώ εσείς -δεν είναι βέβαια δική σας αρμοδιότητα, είναι του Υπουργείου Ανάπτυξης- πρέπει να είστε το Υπουργείο που θα απαιτήσει να δούμε τέλος πάντων τι γίνεται με τις λαϊκές αγορές. Πρέπει να ανήκουν σε ένα φορέα, στην τοπική αυτοδιοίκηση. Αυτός ο κατακερματισμός των αρμοδιοτήτων φέρνει μεγάλη αναποτελεσματικότητα για μένα, αλλά σίγουρα δεν βοηθάει τη γρήγορη εξέλιξη.</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ης χρόνου ομιλίας της κυρίας Βουλευτο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να ολοκληρώσετε.</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Ναι, ευχαριστώ και για την ανοχή σας, κύριε Πρόεδρε. Πιστεύω ότι θα τα πούμε και επί των άρθρων.</w:t>
      </w:r>
    </w:p>
    <w:p>
      <w:pPr>
        <w:pStyle w:val="Normal"/>
        <w:spacing w:lineRule="auto" w:line="600"/>
        <w:ind w:firstLine="720"/>
        <w:jc w:val="both"/>
        <w:rPr>
          <w:rFonts w:ascii="Arial" w:hAnsi="Arial" w:cs="Arial"/>
        </w:rPr>
      </w:pPr>
      <w:r>
        <w:rPr>
          <w:rFonts w:cs="Arial" w:ascii="Arial" w:hAnsi="Arial"/>
        </w:rPr>
        <w:t>Κύριε Υπουργέ, πρέπει να ενισχύσουμε την παραγωγική διαδικασία στη χώρα. Αν, όμως, δεν σταθούμε και πάνω στο μεγάλο αίτημα των απανταχού παραγωγών της χώρας, βοηθώντας τους στην αγορά εφοδίων, δεν θα έχουμε αποτέλεσμα. Η στρόφιγγα των τραπεζών έκλεισε. Οι περισσότερες ενώσεις αδυνατούν να βοηθήσουν τους παραγωγούς μας. Αν δεν βρείτε σαν Υπουργείο, λύση στη χρηματοδότηση εφοδίων στους παραγωγούς, λυπάμαι αλλά τα χωράφια μας το καλοκαίρι δεν θα έχουν ούτε σπόρο ούτε λίπασμα, άρα δεν θα έχουμε παραγωγ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θανασία Μερεντίτη, Βουλευτή Τρικάλων του ΠΑΣΟΚ.</w:t>
      </w:r>
    </w:p>
    <w:p>
      <w:pPr>
        <w:pStyle w:val="Normal"/>
        <w:spacing w:lineRule="auto" w:line="600"/>
        <w:ind w:firstLine="720"/>
        <w:jc w:val="both"/>
        <w:rPr>
          <w:rFonts w:ascii="Arial" w:hAnsi="Arial" w:cs="Arial"/>
        </w:rPr>
      </w:pPr>
      <w:r>
        <w:rPr>
          <w:rFonts w:cs="Arial" w:ascii="Arial" w:hAnsi="Arial"/>
        </w:rPr>
        <w:t xml:space="preserve">Το λόγο έχει ο Βουλευτής Καβάλας του ΠΑΣΟΚ, κ. Σάββας Εμινίδης. </w:t>
      </w:r>
    </w:p>
    <w:p>
      <w:pPr>
        <w:pStyle w:val="Normal"/>
        <w:spacing w:lineRule="auto" w:line="600"/>
        <w:ind w:firstLine="720"/>
        <w:jc w:val="both"/>
        <w:rPr>
          <w:rFonts w:ascii="Arial" w:hAnsi="Arial" w:cs="Arial"/>
        </w:rPr>
      </w:pPr>
      <w:r>
        <w:rPr>
          <w:rFonts w:cs="Arial" w:ascii="Arial" w:hAnsi="Arial"/>
        </w:rPr>
        <w:t>Έχετε το λόγο για επτά λεπτά, κύριε Εμινίδη.</w:t>
      </w:r>
    </w:p>
    <w:p>
      <w:pPr>
        <w:pStyle w:val="Normal"/>
        <w:spacing w:lineRule="auto" w:line="600"/>
        <w:ind w:firstLine="720"/>
        <w:jc w:val="both"/>
        <w:rPr/>
      </w:pPr>
      <w:r>
        <w:rPr>
          <w:rFonts w:cs="Arial" w:ascii="Arial" w:hAnsi="Arial"/>
          <w:b/>
        </w:rPr>
        <w:t xml:space="preserve">ΣΑΒΒΑΣ ΕΜΙΝΙΔ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υρίες και κύριοι συνάδελφοι, τη στιγμή που συνεχίζεται το νομοθετικό έργο της Κυβέρνησης και δεν έχουν κλείσει ακόμα τα μεγάλα θέματα για τη χώρα, όπως είναι το </w:t>
      </w:r>
      <w:r>
        <w:rPr>
          <w:rFonts w:cs="Arial" w:ascii="Arial" w:hAnsi="Arial"/>
          <w:lang w:val="en-US"/>
        </w:rPr>
        <w:t>PSI</w:t>
      </w:r>
      <w:r>
        <w:rPr>
          <w:rFonts w:cs="Arial" w:ascii="Arial" w:hAnsi="Arial"/>
        </w:rPr>
        <w:t>, έχει ανοίξει μια άκαιρη και άστοχη συζήτηση για μελλοντικές συνεργασίες. Θα ήθελα να πω σε όσους βιάζονται, ότι μέχρι τις εκλογές υπάρχει ακόμα πολύς χρόνος και ημερολογιακός, αλλά και ιδιαίτερα πολιτικός. Άρα το εκλογικό αποτέλεσμα θα είναι τέτοιο που θα διασφαλίζει και δεν θα υπάρχει κανένα διάστημα ακυβερνησίας στη χώρα, το οποίο θα ήταν και καταστροφικό.</w:t>
      </w:r>
    </w:p>
    <w:p>
      <w:pPr>
        <w:pStyle w:val="Normal"/>
        <w:spacing w:lineRule="auto" w:line="600"/>
        <w:ind w:firstLine="720"/>
        <w:jc w:val="both"/>
        <w:rPr>
          <w:rFonts w:ascii="Arial" w:hAnsi="Arial" w:cs="Arial"/>
        </w:rPr>
      </w:pPr>
      <w:r>
        <w:rPr>
          <w:rFonts w:cs="Arial" w:ascii="Arial" w:hAnsi="Arial"/>
        </w:rPr>
        <w:t>Αγαπητοί συνάδελφοι, το νομοσχέδιο του Υπουργείου Αγροτικής Ανάπτυξης και Τροφίμων για την κτηνοτροφία και τις κτηνοτροφικές εγκαταστάσεις, επιχειρεί να δώσει λύση σε χρόνια προβλήματα και να δώσει μια μεγάλη ώθηση και προοπτική σε αυτόν τον πολύ σημαντικό κλάδο που μπορεί να αποτελέσει -γιατί όχι;- την ατμομηχανή για την επανεκκίνηση της ελληνικής οικονομίας.</w:t>
      </w:r>
    </w:p>
    <w:p>
      <w:pPr>
        <w:pStyle w:val="Normal"/>
        <w:spacing w:lineRule="auto" w:line="600"/>
        <w:ind w:firstLine="720"/>
        <w:jc w:val="both"/>
        <w:rPr>
          <w:rFonts w:ascii="Arial" w:hAnsi="Arial" w:cs="Arial"/>
        </w:rPr>
      </w:pPr>
      <w:r>
        <w:rPr>
          <w:rFonts w:cs="Arial" w:ascii="Arial" w:hAnsi="Arial"/>
        </w:rPr>
        <w:t>Οφείλουμε να συγχαρούμε την ηγεσία του Υπουργείου, γιατί είναι η πρώτη φορά που γίνεται μια τόσο σοβαρή προσπάθεια εξορθολογισμού της υφιστάμενης κατάστασης στον τομέα αυτό, με σκοπό να απλουστευτεί η νομοθεσία και να μπει μια τάξη, όσον αφορά την αδειοδότηση και λειτουργία κτηνοτροφικών εγκαταστάσεων.</w:t>
      </w:r>
    </w:p>
    <w:p>
      <w:pPr>
        <w:pStyle w:val="Normal"/>
        <w:spacing w:lineRule="auto" w:line="600"/>
        <w:ind w:firstLine="720"/>
        <w:jc w:val="both"/>
        <w:rPr>
          <w:rFonts w:ascii="Arial" w:hAnsi="Arial" w:cs="Arial"/>
        </w:rPr>
      </w:pPr>
      <w:r>
        <w:rPr>
          <w:rFonts w:cs="Arial" w:ascii="Arial" w:hAnsi="Arial"/>
        </w:rPr>
        <w:t>Τα τελευταία χρόνια δόθηκαν τουλάχιστον πέντε παρατάσεις για την αδειοδότηση των εγκαταστάσεων με τη διαδικασία της εξαίρεσης από την κατεδάφιση, με την τελευταία να δίνει παράταση μέχρι τον Ιούνιο του 2012.</w:t>
      </w:r>
    </w:p>
    <w:p>
      <w:pPr>
        <w:pStyle w:val="Normal"/>
        <w:spacing w:lineRule="auto" w:line="600"/>
        <w:ind w:firstLine="720"/>
        <w:jc w:val="both"/>
        <w:rPr>
          <w:rFonts w:ascii="Arial" w:hAnsi="Arial" w:cs="Arial"/>
        </w:rPr>
      </w:pPr>
      <w:r>
        <w:rPr>
          <w:rFonts w:cs="Arial" w:ascii="Arial" w:hAnsi="Arial"/>
        </w:rPr>
        <w:t xml:space="preserve">Όταν πάνω από το 80% των κτηνοτροφικών εγκαταστάσεων δεν έχουν σήμερα άδεια ίδρυσης και λειτουργίας μπορεί κανείς εύκολα να καταλάβει, γιατί στη χώρα μας η κτηνοτροφία αποτελεί μόνο το 30% της αγροτικής δραστηριότητας, όταν στις αναπτυγμένες χώρες της Ευρώπης το ποσοστό αυτό είναι 60% και 80%. </w:t>
      </w:r>
    </w:p>
    <w:p>
      <w:pPr>
        <w:pStyle w:val="Normal"/>
        <w:spacing w:lineRule="auto" w:line="600"/>
        <w:ind w:firstLine="720"/>
        <w:jc w:val="both"/>
        <w:rPr>
          <w:rFonts w:ascii="Arial" w:hAnsi="Arial" w:cs="Arial"/>
        </w:rPr>
      </w:pPr>
      <w:r>
        <w:rPr>
          <w:rFonts w:cs="Arial" w:ascii="Arial" w:hAnsi="Arial"/>
        </w:rPr>
        <w:t xml:space="preserve">Η δυνατότητα αδειοδότησης των κτηνοτροφικών εγκαταστάσεων, εφόσον φυσικά συντρέχουν οι νόμιμες προϋποθέσεις λειτουργίας και πληρούνται οι στοιχειώδεις όροι προστασίας του περιβάλλοντος, επιτρέπει για πρώτη φορά το δικαίωμα της ένταξης των επιχειρήσεων αυτών σε εθνικά ευρωπαϊκά προγράμματα, από τα οποία θα μπορούν να απορροφήσουν πόρους και να εκσυγχρονιστούν, αλλά και να ενισχύσουν την τοπική παραγωγή. Η διαδικασία αυτή θα έχει μάλιστα και μηδενικό κόστος για τους κτηνοτρόφους και απαλλαγή από πάρα πολλά πρόστιμα. </w:t>
      </w:r>
    </w:p>
    <w:p>
      <w:pPr>
        <w:pStyle w:val="Normal"/>
        <w:spacing w:lineRule="auto" w:line="600"/>
        <w:ind w:firstLine="720"/>
        <w:jc w:val="both"/>
        <w:rPr>
          <w:rFonts w:ascii="Arial" w:hAnsi="Arial" w:cs="Arial"/>
        </w:rPr>
      </w:pPr>
      <w:r>
        <w:rPr>
          <w:rFonts w:cs="Arial" w:ascii="Arial" w:hAnsi="Arial"/>
        </w:rPr>
        <w:t xml:space="preserve">Ο μεγάλος στόχος του νομοσχεδίου, κύριε Υπουργέ, πράγματι είναι η δυναμική ανάπτυξη της εγχώριας κτηνοτροφίας, έτσι ώστε όχι μόνο να μη χρειαζόμαστε σε μερικά χρόνια τις τεράστιες ποσότητες ζωικών προϊόντων που σήμερα εισάγουμε, αλλά να καλύψουμε τις ανάγκες μας και να κάνουμε ακόμα και εξαγωγές σε χώρες όπου αυξάνεται η ζήτηση και η κατανάλωση του ποιοτικού κρέατος. Για να γίνει αυτό, είναι απαραίτητη η δημιουργία ευνοϊκών συνθηκών για την ίδρυση και τη λειτουργία των κτηνοτροφικών μονάδων. </w:t>
      </w:r>
    </w:p>
    <w:p>
      <w:pPr>
        <w:pStyle w:val="Normal"/>
        <w:spacing w:lineRule="auto" w:line="600"/>
        <w:ind w:firstLine="720"/>
        <w:jc w:val="both"/>
        <w:rPr>
          <w:rFonts w:ascii="Arial" w:hAnsi="Arial" w:cs="Arial"/>
        </w:rPr>
      </w:pPr>
      <w:r>
        <w:rPr>
          <w:rFonts w:cs="Arial" w:ascii="Arial" w:hAnsi="Arial"/>
        </w:rPr>
        <w:t xml:space="preserve">Μέσα σ’ αυτό το νομοσχέδιο λοιπόν απλοποιούνται όλες οι διαδικασίες να εξαλειφθούν οι φραγμοί και η γραφειοκρατία που επιδρούν ανασταλτικά ακόμα και στη σκέψη μιας νέας επιχειρηματικής δραστηριότητας. Ο χρόνος, το κόστος και οι πολυδαίδαλες διαδικασίες, το ασταθές φορολογικό και οικονομικό περιβάλλον δυστυχώς εξακολουθούν ακόμα και σήμερα να παρεμποδίζουν την επιχειρηματικότητα και τις επενδύσεις, όχι μόνο στην τομέα της κτηνοτροφίας, αλλά γενικότερα σε όλους τους παραγωγικούς και αναπτυξιακούς τομείς. Άλλωστε αυτό είναι και ένα από τα προβλήματα της χώρας μας σήμερα, γιατί έπρεπε από εχθές να έχουμε κάνει ανάπτυξη. </w:t>
      </w:r>
    </w:p>
    <w:p>
      <w:pPr>
        <w:pStyle w:val="Normal"/>
        <w:spacing w:lineRule="auto" w:line="600"/>
        <w:ind w:firstLine="720"/>
        <w:jc w:val="both"/>
        <w:rPr>
          <w:rFonts w:ascii="Arial" w:hAnsi="Arial" w:cs="Arial"/>
        </w:rPr>
      </w:pPr>
      <w:r>
        <w:rPr>
          <w:rFonts w:cs="Arial" w:ascii="Arial" w:hAnsi="Arial"/>
        </w:rPr>
        <w:t xml:space="preserve">Δεν μπορούμε να μιλάμε λοιπόν, για ανάπτυξη, αν δεν καταφέρουμε να δημιουργήσουμε ένα σταθερό φιλικό και προτρεπτικό περιβάλλον για την επιχειρηματικότητα, διασφαλίζοντας όμως παράλληλα την ανταγωνιστικότητα και τον υγιή ανταγωνισμό. </w:t>
      </w:r>
    </w:p>
    <w:p>
      <w:pPr>
        <w:pStyle w:val="Normal"/>
        <w:spacing w:lineRule="auto" w:line="600"/>
        <w:ind w:firstLine="720"/>
        <w:jc w:val="both"/>
        <w:rPr>
          <w:rFonts w:ascii="Arial" w:hAnsi="Arial" w:cs="Arial"/>
        </w:rPr>
      </w:pPr>
      <w:r>
        <w:rPr>
          <w:rFonts w:cs="Arial" w:ascii="Arial" w:hAnsi="Arial"/>
        </w:rPr>
        <w:t xml:space="preserve">Εκείνο που πρέπει να διασφαλιστεί είναι η πάταξη της γραφειοκρατίας. Και σ’ αυτόν τον τομέα οι κτηνοτρόφοι συχνά ταλαιπωρούνται από υπηρεσία σε υπηρεσία, κύριε Υπουργέ, για απλές υποθέσεις. Καλοί είναι οι νόμοι που ψηφίζουμε κατά καιρούς για τη γραφειοκρατία, αλλά πρέπει να εφαρμόζονται στην πράξη. </w:t>
      </w:r>
    </w:p>
    <w:p>
      <w:pPr>
        <w:pStyle w:val="Normal"/>
        <w:spacing w:lineRule="auto" w:line="600"/>
        <w:ind w:firstLine="720"/>
        <w:jc w:val="both"/>
        <w:rPr/>
      </w:pPr>
      <w:r>
        <w:rPr>
          <w:rFonts w:cs="Arial" w:ascii="Arial" w:hAnsi="Arial"/>
        </w:rPr>
        <w:t xml:space="preserve">Το παρόν νομοσχέδιο, λοιπόν, κύριε Υπουργέ, πράγματι κινείται προς αυτήν την κατεύθυνση με ρεαλιστικές ρυθμίσεις, όπως: Η αλλαγή του μοντέλου αδειοδότησης με την έγκριση της άδειας να προηγείται του ελέγχου της εγκατάστασης. Η απλοποίηση όλων των περιβαλλοντικών, χωροταξικών και πολεοδομικών εγκρίσεων και διαδικασιών με την εφαρμογή τυποποιημένων προτύπων θα επιφέρει τη μείωση του κόστους, γιατί αυτό είναι το πιο βασικό για την έκδοση αδειών. Επίσης η δημιουργία της υπηρεσίας μιας στάσης στην οποία θα απευθύνεται αποκλειστικά ο κτηνοτρόφος, χωρίς να χρειάζεται να πηγαίνει σε άλλη δημόσια υπηρεσία. </w:t>
      </w:r>
    </w:p>
    <w:p>
      <w:pPr>
        <w:pStyle w:val="Normal"/>
        <w:spacing w:lineRule="auto" w:line="600"/>
        <w:ind w:firstLine="720"/>
        <w:jc w:val="both"/>
        <w:rPr>
          <w:rFonts w:ascii="Arial" w:hAnsi="Arial" w:cs="Arial"/>
        </w:rPr>
      </w:pPr>
      <w:r>
        <w:rPr>
          <w:rFonts w:cs="Arial" w:ascii="Arial" w:hAnsi="Arial"/>
        </w:rPr>
        <w:t>Η σύσταση στην έδρα κάθε περιφερειακής ενότητας, μιας ευέλικτης τριμελούς επιτροπής σταυλισμού, που είναι αρμόδια για τον έλεγχο και τη διενέργεια αυτοψίας, πραγματικά είναι το γνωμοδοτικό όργανο της περιφέρειας, αρκεί ουσιαστικά, κύριε Υπουργέ, να είναι ευέλικτη, να μην κωλυσιεργεί και δημιουργεί προβλήματα στους κτηνοτρόφους.</w:t>
      </w:r>
    </w:p>
    <w:p>
      <w:pPr>
        <w:pStyle w:val="Normal"/>
        <w:spacing w:lineRule="auto" w:line="600"/>
        <w:ind w:firstLine="720"/>
        <w:jc w:val="both"/>
        <w:rPr/>
      </w:pPr>
      <w:r>
        <w:rPr>
          <w:rFonts w:cs="Arial" w:ascii="Arial" w:hAnsi="Arial"/>
        </w:rPr>
        <w:t xml:space="preserve">Επίσης η δημιουργία αυτοτελούς ηλεκτρονικού μητρώου κτηνοτροφικών εγκαταστάσεων και μονάδων και η υποχρεωτική ανάρτηση όλων των αδειών και εγκρίσεων στο διαδίκτυο. </w:t>
      </w:r>
    </w:p>
    <w:p>
      <w:pPr>
        <w:pStyle w:val="Normal"/>
        <w:spacing w:lineRule="auto" w:line="600"/>
        <w:ind w:firstLine="720"/>
        <w:jc w:val="both"/>
        <w:rPr/>
      </w:pPr>
      <w:r>
        <w:rPr>
          <w:rFonts w:cs="Arial" w:ascii="Arial" w:hAnsi="Arial"/>
        </w:rPr>
        <w:t xml:space="preserve">Ένα θέμα που ήθελα να θέσω, κύριε Υπουργέ, είναι το ζήτημα των κτηνοτρόφων που έχουν επενδύσει στη χοιροτροφία, οι οποίοι εξαιρέθηκαν από το πρόγραμμα της βιολογικής κτηνοτροφίας. Θα πρέπει να τους δώσετε μια κατεύθυνση για το μέλλον τους. Ίσως να δείτε, αν μπορείτε να επανεξετάσετε και μια παράταση του προγράμματος, έστω για δυο χρόνια μέχρι το 2013. Αυτό θα βοηθήσει πάρα πολύ. Μάλιστα θα ήθελα να σας ρωτήσω γιατί εξαιρέθηκαν οι χοιροτρόφοι από το πρόγραμμα της βιολογικής κτηνοτροφίας. </w:t>
      </w:r>
    </w:p>
    <w:p>
      <w:pPr>
        <w:pStyle w:val="Normal"/>
        <w:spacing w:lineRule="auto" w:line="600"/>
        <w:ind w:firstLine="720"/>
        <w:jc w:val="both"/>
        <w:rPr/>
      </w:pPr>
      <w:r>
        <w:rPr>
          <w:rFonts w:cs="Arial" w:ascii="Arial" w:hAnsi="Arial"/>
        </w:rPr>
        <w:t xml:space="preserve">Εδώ θα ήθελα να σας επιστήσω και την προσοχή του Υπουργείου, όσον αφορά τις ελληνοποιήσεις. Ιδιαίτερα τώρα που έρχεται Πάσχα πρέπει το Υπουργείο να κάνει εντατικούς ελέγχους στα σύνορα της βορείου Ελλάδας. Πρέπει να προστατεύσουμε τους καταναλωτές. </w:t>
      </w:r>
    </w:p>
    <w:p>
      <w:pPr>
        <w:pStyle w:val="Normal"/>
        <w:spacing w:lineRule="auto" w:line="600"/>
        <w:ind w:firstLine="720"/>
        <w:jc w:val="both"/>
        <w:rPr>
          <w:rFonts w:ascii="Arial" w:hAnsi="Arial" w:cs="Arial"/>
        </w:rPr>
      </w:pPr>
      <w:r>
        <w:rPr>
          <w:rFonts w:cs="Arial" w:ascii="Arial" w:hAnsi="Arial"/>
        </w:rPr>
        <w:t xml:space="preserve">Πρέπει να δείτε το θέμα του γάλακτος και να προστατέψετε τους κτηνοτρόφους σε δυο πράγματα: και στην τιμή και τη διάθεση, γιατί το καρτέλ τούς ρουφά στην κυριολεξία το αίμα. </w:t>
      </w:r>
    </w:p>
    <w:p>
      <w:pPr>
        <w:pStyle w:val="Normal"/>
        <w:spacing w:lineRule="auto" w:line="600"/>
        <w:ind w:firstLine="720"/>
        <w:jc w:val="both"/>
        <w:rPr>
          <w:rFonts w:ascii="Arial" w:hAnsi="Arial" w:cs="Arial"/>
        </w:rPr>
      </w:pPr>
      <w:r>
        <w:rPr>
          <w:rFonts w:cs="Arial" w:ascii="Arial" w:hAnsi="Arial"/>
        </w:rPr>
        <w:t xml:space="preserve">Ακόμα θα ήταν χρήσιμο να μάθουμε, κύριε Υπουργέ, αν θα υλοποιηθεί η πρόταση που υπάρχει για τα δημοπρατήρια αγροτικών προϊόντων σε κάθε περιφέρεια, μιάς και στη δική μας περιφέρεια πιστεύω ότι το ένα από τα δυο μπορεί να γίνει στην περιοχή του Νέστου, που είναι μια καθαρά αγροτική περιοχή. </w:t>
      </w:r>
    </w:p>
    <w:p>
      <w:pPr>
        <w:pStyle w:val="Normal"/>
        <w:spacing w:lineRule="auto" w:line="600"/>
        <w:ind w:firstLine="720"/>
        <w:jc w:val="both"/>
        <w:rPr/>
      </w:pPr>
      <w:r>
        <w:rPr>
          <w:rFonts w:cs="Arial" w:ascii="Arial" w:hAnsi="Arial"/>
        </w:rPr>
        <w:t xml:space="preserve">Ως άνθρωπος της λαϊκής από παιδί, όπως γνωρίζετε, θα ήθελα να σας δώσω συγχαρητήρια για τις άδειες που δίνετε στους κτηνοτρόφους, στο άρθρο 5, παράγραφος 11, για τις λαϊκές αγορές. Πράγματι οι κτηνοτρόφοι θα μπορούν με τις ίδιες διαδικασίες, όπως οι αγρότες, να πηγαίνουν στις λαϊκές με όλους τους υγειονομικούς όρους, να πωλούν τα προϊόντα. Το κέρδος, κύριε Υπουργέ, θα είναι και για τους κτηνοτρόφους και για τους καταναλωτές. Δείτε τι γίνεται με το «κίνημα της πατάτας». </w:t>
      </w:r>
    </w:p>
    <w:p>
      <w:pPr>
        <w:pStyle w:val="Normal"/>
        <w:spacing w:lineRule="auto" w:line="600"/>
        <w:ind w:firstLine="720"/>
        <w:jc w:val="both"/>
        <w:rPr>
          <w:rFonts w:ascii="Arial" w:hAnsi="Arial" w:cs="Arial"/>
        </w:rPr>
      </w:pPr>
      <w:r>
        <w:rPr>
          <w:rFonts w:cs="Arial" w:ascii="Arial" w:hAnsi="Arial"/>
        </w:rPr>
        <w:t>Το ζητούμενο πλέον, κυρίες και κύριοι συνάδελφοι, είναι να υπάρχουν νομοθετικές πρωτοβουλίες, που προστατεύουν και ενισχύουν το εισόδημα ειδικά όσων απασχολούνται ή θέλουν να επενδύσουν σε παραγωγικούς τομείς που συνδέονται με την ανάπτυξη. Και το προτεινόμενο νομοσχέδιο πράγματι δίνει ένα σταθερό, σαφές, επαγγελματικό πλαίσιο και για τους νυν αλλά και για όλους τους υποψήφιους κτηνοτρόφους.</w:t>
      </w:r>
    </w:p>
    <w:p>
      <w:pPr>
        <w:pStyle w:val="Normal"/>
        <w:spacing w:lineRule="auto" w:line="600"/>
        <w:ind w:firstLine="720"/>
        <w:jc w:val="both"/>
        <w:rPr>
          <w:rFonts w:ascii="Arial" w:hAnsi="Arial" w:cs="Arial"/>
        </w:rPr>
      </w:pPr>
      <w:r>
        <w:rPr>
          <w:rFonts w:cs="Arial" w:ascii="Arial" w:hAnsi="Arial"/>
        </w:rPr>
        <w:t xml:space="preserve">Κλείνοντας, θα ήθελα να δώσω συγχαρητήρια στον Υπουργό και ιδιαίτερα στον Υφυπουργό, κ. Δριβελέγκα, που πριν λίγες μέρες και στην Καβάλα, διένειμε γη σε νέους ανθρώπους ακτήμονες. Σ’ αυτήν την κατεύθυνση πρέπει να στραφεί το ελληνικό κράτος. Ό,τι υπάρχει αδιάθετο να το δώσει σε ανθρώπους που έχουν διάθεση να παράγουν, γιατί το πρόβλημά μας σήμερα είναι η παραγωγή. </w:t>
      </w:r>
    </w:p>
    <w:p>
      <w:pPr>
        <w:pStyle w:val="Normal"/>
        <w:spacing w:lineRule="auto" w:line="600"/>
        <w:ind w:firstLine="720"/>
        <w:jc w:val="both"/>
        <w:rPr>
          <w:rFonts w:ascii="Arial" w:hAnsi="Arial" w:cs="Arial"/>
        </w:rPr>
      </w:pPr>
      <w:r>
        <w:rPr>
          <w:rFonts w:cs="Arial" w:ascii="Arial" w:hAnsi="Arial"/>
        </w:rPr>
        <w:t xml:space="preserve">Αν πράγματι θέλουμε να φύγουμε από το οικονομικό αδιέξοδο, τότε μόνο παραγωγή, παραγωγή, παραγωγή! Τίποτε άλλο. </w:t>
      </w:r>
    </w:p>
    <w:p>
      <w:pPr>
        <w:pStyle w:val="Normal"/>
        <w:spacing w:lineRule="auto" w:line="600"/>
        <w:ind w:firstLine="720"/>
        <w:jc w:val="both"/>
        <w:rPr>
          <w:rFonts w:ascii="Arial" w:hAnsi="Arial" w:cs="Arial"/>
        </w:rPr>
      </w:pPr>
      <w:r>
        <w:rPr>
          <w:rFonts w:cs="Arial" w:ascii="Arial" w:hAnsi="Arial"/>
        </w:rPr>
        <w:t>Φυσικά υπερψηφίζω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Σάββα Εμινίδη, Βουλευτή Καβάλας του ΠΑΣΟΚ. </w:t>
      </w:r>
    </w:p>
    <w:p>
      <w:pPr>
        <w:pStyle w:val="Normal"/>
        <w:spacing w:lineRule="auto" w:line="600"/>
        <w:ind w:firstLine="720"/>
        <w:jc w:val="both"/>
        <w:rPr>
          <w:rFonts w:ascii="Arial" w:hAnsi="Arial" w:cs="Arial"/>
        </w:rPr>
      </w:pPr>
      <w:r>
        <w:rPr>
          <w:rFonts w:cs="Arial" w:ascii="Arial" w:hAnsi="Arial"/>
        </w:rPr>
        <w:t>Το λόγο έχει ο κ. Αθανάσιος Παπαδόπουλος, Βουλευτής Αχαΐας του ΠΑΣΟΚ.</w:t>
      </w:r>
    </w:p>
    <w:p>
      <w:pPr>
        <w:pStyle w:val="Normal"/>
        <w:spacing w:lineRule="auto" w:line="600"/>
        <w:ind w:firstLine="720"/>
        <w:jc w:val="both"/>
        <w:rPr>
          <w:rFonts w:ascii="Arial" w:hAnsi="Arial" w:cs="Arial"/>
        </w:rPr>
      </w:pPr>
      <w:r>
        <w:rPr>
          <w:rFonts w:cs="Arial" w:ascii="Arial" w:hAnsi="Arial"/>
        </w:rPr>
        <w:t>Έχετε το λόγο για επτά λεπτά, κύριε Παπαδόπουλε.</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υζητάμε σήμερα μια νέα σειρά διατάξεων του Υπουργείου Ανάπτυξης και Τροφίμων, οι οποίες στην πράξη θα βοηθήσουν σε μεγάλο βαθμό, στην προσπάθεια για την ανασυγκρότηση ενός εθνικού σχεδίου που χρειάζεται επειγόντως η χώρα μας. </w:t>
      </w:r>
    </w:p>
    <w:p>
      <w:pPr>
        <w:pStyle w:val="Normal"/>
        <w:spacing w:lineRule="auto" w:line="600"/>
        <w:ind w:firstLine="720"/>
        <w:jc w:val="both"/>
        <w:rPr>
          <w:rFonts w:ascii="Arial" w:hAnsi="Arial" w:cs="Arial"/>
        </w:rPr>
      </w:pPr>
      <w:r>
        <w:rPr>
          <w:rFonts w:cs="Arial" w:ascii="Arial" w:hAnsi="Arial"/>
        </w:rPr>
        <w:t xml:space="preserve">Σκοπός του νομοσχεδίου είναι η ενίσχυση της κτηνοτροφίας και συγκεκριμένα η δημιουργία των κατάλληλων εκείνων συνθηκών, που θα επιτρέψουν να αναπτυχθεί αυτός ο κλάδος. </w:t>
      </w:r>
    </w:p>
    <w:p>
      <w:pPr>
        <w:pStyle w:val="Normal"/>
        <w:spacing w:lineRule="auto" w:line="600"/>
        <w:ind w:firstLine="720"/>
        <w:jc w:val="both"/>
        <w:rPr>
          <w:rFonts w:ascii="Arial" w:hAnsi="Arial" w:cs="Arial"/>
        </w:rPr>
      </w:pPr>
      <w:r>
        <w:rPr>
          <w:rFonts w:cs="Arial" w:ascii="Arial" w:hAnsi="Arial"/>
        </w:rPr>
        <w:t xml:space="preserve">Βεβαίως όταν αναφερόμαστε στην ανάπτυξη του κλάδου της κτηνοτροφίας, δεν εννοούμε μόνο την αμιγώς κτηνοτροφική δραστηριότητα, αλλά εννοούμε και τον κλάδο της μεταποίησης των προϊόντων ζωικής, παραγωγής, μεγάλες ποσότητες των οποίων εισάγουμε ως χώρα, γιατί η τοπική παραγωγή δεν επαρκεί. </w:t>
      </w:r>
    </w:p>
    <w:p>
      <w:pPr>
        <w:pStyle w:val="Normal"/>
        <w:spacing w:lineRule="auto" w:line="600"/>
        <w:ind w:firstLine="720"/>
        <w:jc w:val="both"/>
        <w:rPr>
          <w:rFonts w:ascii="Arial" w:hAnsi="Arial" w:cs="Arial"/>
        </w:rPr>
      </w:pPr>
      <w:r>
        <w:rPr>
          <w:rFonts w:cs="Arial" w:ascii="Arial" w:hAnsi="Arial"/>
        </w:rPr>
        <w:t xml:space="preserve">Μια από τις βασικότερες αλλαγές που θεσμοθετούνται, είναι ο διαχωρισμός των σταβλικών εγκαταστάσεων σε τρεις κατηγορίες: </w:t>
      </w:r>
    </w:p>
    <w:p>
      <w:pPr>
        <w:pStyle w:val="Normal"/>
        <w:spacing w:lineRule="auto" w:line="600"/>
        <w:ind w:firstLine="720"/>
        <w:jc w:val="both"/>
        <w:rPr>
          <w:rFonts w:ascii="Arial" w:hAnsi="Arial" w:cs="Arial"/>
        </w:rPr>
      </w:pPr>
      <w:r>
        <w:rPr>
          <w:rFonts w:cs="Arial" w:ascii="Arial" w:hAnsi="Arial"/>
        </w:rPr>
        <w:t xml:space="preserve">Στην πρώτη κατηγορία, υπάγονται τα πρόχειρα καταλύματα ζώων και οι κτηνοτροφικές εγκαταστάσεις, που εξυπηρετούν τακτικής μορφής κτηνοτροφία και μετακινούμενους κτηνοτρόφους. Για τα πρόχειρα καταλύματα ζώων δεν απαιτείται η έκδοση οικοδομικής άδειας. </w:t>
      </w:r>
    </w:p>
    <w:p>
      <w:pPr>
        <w:pStyle w:val="Normal"/>
        <w:spacing w:lineRule="auto" w:line="600"/>
        <w:ind w:firstLine="720"/>
        <w:jc w:val="both"/>
        <w:rPr/>
      </w:pPr>
      <w:r>
        <w:rPr>
          <w:rFonts w:cs="Arial" w:ascii="Arial" w:hAnsi="Arial"/>
        </w:rPr>
        <w:t xml:space="preserve">Στη δεύτερη κατηγορία, υπάγονται οι κτηνοτροφικές εγκαταστάσεις οι οποίες κατασκευάζονται σύμφωνα με εγκεκριμένα πρότυπα κατασκευών και έχουν μέγεθος μέχρι τριακόσια τετραγωνικά. Αυτή η κατηγορία χαρακτηρίζεται ως εργασία μικρής κλίμακας, δεν απαιτείται η έκδοση μελέτης κατασκευής από μηχανικό, παρά μόνο η επίβλεψη. </w:t>
      </w:r>
    </w:p>
    <w:p>
      <w:pPr>
        <w:pStyle w:val="Normal"/>
        <w:spacing w:lineRule="auto" w:line="600"/>
        <w:ind w:firstLine="720"/>
        <w:jc w:val="both"/>
        <w:rPr>
          <w:rFonts w:ascii="Arial" w:hAnsi="Arial" w:cs="Arial"/>
        </w:rPr>
      </w:pPr>
      <w:r>
        <w:rPr>
          <w:rFonts w:cs="Arial" w:ascii="Arial" w:hAnsi="Arial"/>
        </w:rPr>
        <w:t xml:space="preserve">Στην περίπτωση κατασκευών θερμοκηπιακού τύπου απαιτείται η έγκριση του τύπου κατασκευής από το Κέντρο Ελέγχου Γεωργικών Κατασκευών του Αριστοτελείου Πανεπιστημίου Θεσσαλονίκης, ενώ δεν υπάρχουν περιορισμοί αναφορικά με το μέγεθος, τα τετραγωνικά μέτρα και το είδος κατασκευής. </w:t>
      </w:r>
    </w:p>
    <w:p>
      <w:pPr>
        <w:pStyle w:val="Normal"/>
        <w:spacing w:lineRule="auto" w:line="600"/>
        <w:ind w:firstLine="720"/>
        <w:jc w:val="both"/>
        <w:rPr>
          <w:rFonts w:ascii="Arial" w:hAnsi="Arial" w:cs="Arial"/>
        </w:rPr>
      </w:pPr>
      <w:r>
        <w:rPr>
          <w:rFonts w:cs="Arial" w:ascii="Arial" w:hAnsi="Arial"/>
        </w:rPr>
        <w:t>Στην τρίτη κατηγορία, υπάγονται οι σύγχρονες κτηνοτροφικές εγκαταστάσεις εκτροφών εντατικής μορφής για τις οποίες απαιτείται έκδοση οικοδομικής άδει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για τις κτηνοτροφικές εγκαταστάσεις είναι σημαντικό, γιατί ενισχύει την παραγωγική διαδικασία, ενισχύει την παραγωγή, αλλά και τη μεταποίηση των κτηνοτροφικών προϊόντων. Ουσιαστικά, δηλαδή, ενισχύει τη δημιουργία τροφίμων. Μπορεί ως εκ τούτου να συμβάλει και στην ενίσχυση και την ανασύνταξη της παραγωγικής διαδικασίας και ως επί το πλείστον, στην επανεκκίνηση της ίδιας της εθνικής μας οικονομίας, η οποία δυστυχώς πάσχει στο σύνολό της και ιδιαίτερα στον παραγωγικό τομέα της πρωτογενούς παραγωγής. </w:t>
      </w:r>
    </w:p>
    <w:p>
      <w:pPr>
        <w:pStyle w:val="Normal"/>
        <w:spacing w:lineRule="auto" w:line="600"/>
        <w:ind w:firstLine="720"/>
        <w:jc w:val="both"/>
        <w:rPr>
          <w:rFonts w:ascii="Arial" w:hAnsi="Arial" w:cs="Arial"/>
        </w:rPr>
      </w:pPr>
      <w:r>
        <w:rPr>
          <w:rFonts w:cs="Arial" w:ascii="Arial" w:hAnsi="Arial"/>
        </w:rPr>
        <w:t>Προσωπικά θεωρώ ότι αυτό το νομοσχέδιο αποτελεί ένα νομοσχέδιο βάσης για την κτηνοτροφία, γιατί αυτήν την ώρα που το ψηφίζουμε, ουσιαστικά δίνουμε τη δυνατότητα σε όσους είναι εγκλωβισμένοι –και εννοούμε περίπου το 80% των κτηνοτρόφων που δεν έχουν άδεια σταβλισμού- να ξεκινήσουν να απεγκλωβιστούν και να απορροφήσουν κονδύλια από την Ευρωπαϊκή Ένωση, από τα σχέδια βελτίωσης και από άλλα κοινοτικά προγράμματα. Δίνουμε μια μεγάλη ανακούφιση, κύριε Υπουργέ, στον κτηνοτροφικό κόσμο σε μια εποχή οικονομικής κρίσης. Δίνουμε τη δυνατότητα στους κτηνοτρόφους μέσα σε τρία χρόνια με την αναστολή των προστίμων που προβλέπεται από το νομοσχέδιο, να προσαρμόσουν τις σταβλικές τους εγκαταστάσεις και να εκδώσουν τις άδειες που πρέπει να κατέχουν. Με τον τρόπο αυτό όσοι έχουν σταβλικές εγκαταστάσεις χωρίς άδεια, θα μπορέσουν να έχουν και την άδεια ηλεκτροδότησης του στάβλου, που απαιτείται σήμερα, γιατί σύγχρονη κτηνοτροφία σημαίνει στάβλος με αρμεκτικό μηχάνημα, με ψυκτικό μηχάνημα, για να μπορεί να συντηρείται το προϊόν.</w:t>
      </w:r>
    </w:p>
    <w:p>
      <w:pPr>
        <w:pStyle w:val="Normal"/>
        <w:spacing w:lineRule="auto" w:line="600"/>
        <w:ind w:firstLine="720"/>
        <w:jc w:val="both"/>
        <w:rPr>
          <w:rFonts w:ascii="Arial" w:hAnsi="Arial" w:cs="Arial"/>
        </w:rPr>
      </w:pPr>
      <w:r>
        <w:rPr>
          <w:rFonts w:cs="Arial" w:ascii="Arial" w:hAnsi="Arial"/>
        </w:rPr>
        <w:t xml:space="preserve">Παράλληλα πιστεύω ότι ξεκινάμε αργά μεν, αλλά αυτό δεν σημαίνει τίποτα έστω και σήμερα, να αντιλαμβανόμαστε ως χώρα ότι δεν έχουμε να κάνουμε με ένα οποιοδήποτε προϊόν. Έχουμε να κάνουμε με ένα εθνικό προϊόν. Αυτό το εθνικό προϊόν για την Ελλάδα, μαζί με τα άλλα πλεονεκτήματα που έχει η χώρα μας, τον τουρισμό, τη ναυτιλία είναι εκείνα που πρέπει να αξιοποιήσουμε, γιατί τα προϊόντα της ελληνικής γης, της ελληνικής παραδοσιακής κτηνοτροφίας είναι περιζήτητα ανά τον κόσμο. </w:t>
      </w:r>
    </w:p>
    <w:p>
      <w:pPr>
        <w:pStyle w:val="Normal"/>
        <w:spacing w:lineRule="auto" w:line="600"/>
        <w:ind w:firstLine="720"/>
        <w:jc w:val="both"/>
        <w:rPr>
          <w:rFonts w:ascii="Arial" w:hAnsi="Arial" w:cs="Arial"/>
        </w:rPr>
      </w:pPr>
      <w:r>
        <w:rPr>
          <w:rFonts w:cs="Arial" w:ascii="Arial" w:hAnsi="Arial"/>
        </w:rPr>
        <w:t>Η κτηνοτροφία για τη χώρα μας έχει προτεραιότητα, πάνω στην οποία μπορούμε να στηρίξουμε πολλές ελπίδες, γιατί είναι κάτι το ξεχωριστό, κάτι που δεν υπάρχει στις μεγάλες ευρωπαϊκές χώρες. Γιατί έχει να κάνει κατά κύριο λόγο με την παραγωγή αιγοπροβείου κρέατος και αιγοπροβείου γάλακτος, που είναι περιζήτητα και μοναδικά στην Ευρώπη. Μπορούμε πάνω σε αυτά τα δεδομένα να στηρίξουμε μία εθνική πολιτική για την κτηνοτροφία.</w:t>
      </w:r>
    </w:p>
    <w:p>
      <w:pPr>
        <w:pStyle w:val="Normal"/>
        <w:spacing w:lineRule="auto" w:line="600"/>
        <w:ind w:firstLine="720"/>
        <w:jc w:val="both"/>
        <w:rPr>
          <w:rFonts w:ascii="Arial" w:hAnsi="Arial" w:cs="Arial"/>
          <w:b/>
          <w:b/>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αζί με όλες τις άλλες αναγκαίες παρεμβάσεις που θα προστεθούν σε αυτό το νομοσχέδιο, πολιτική γης και άλλα, μπορούμε να δώσουμε στον κτηνοτρόφο τη δυνατότητα να αισθάνεται ασφαλής, δηλαδή, όταν ξεκινά να σκέφτεται να επενδύσει στον κτηνοτροφικό τομέα, να ξέρει ότι θα απευθυνθεί σε συγκεκριμένες υπηρεσίες και θα τύχει της ανάλογης ανταπόκρισης. </w:t>
      </w:r>
    </w:p>
    <w:p>
      <w:pPr>
        <w:pStyle w:val="Normal"/>
        <w:spacing w:lineRule="auto" w:line="600"/>
        <w:ind w:firstLine="720"/>
        <w:jc w:val="both"/>
        <w:rPr>
          <w:rFonts w:ascii="Arial" w:hAnsi="Arial" w:cs="Arial"/>
        </w:rPr>
      </w:pPr>
      <w:r>
        <w:rPr>
          <w:rFonts w:cs="Arial" w:ascii="Arial" w:hAnsi="Arial"/>
        </w:rPr>
        <w:t xml:space="preserve">Είμαστε σε δύσκολη εποχή και πρέπει όλοι να εντείνουμε τις προσπάθειές μας. Πρέπει και οι υπηρεσίες του κράτους, η Δημόσια Διοίκηση να αναδιοργανωθεί και να εντείνει τις προσπάθειές της. Πρέπει στο τρίμηνο η αδειοδότηση να θεωρείται δεδομένη. Δεν επιτρέπεται κανένας δασάρχης και κανένας γεωπόνος από τις επιτροπές που λειτουργούν στις περιφέρειες, να δικαιολογείται ότι δεν πρόλαβε ή ότι δεν έχει προσωπικό. Πρέπει αν, πράγματι, θέλουμε να στηρίξουμε την κτηνοτροφία, να δώσουμε τη δυνατότητα τώρα, σε όποιον έχει υποβάλει φάκελο για αδειοδότηση στάβλου, μέσα σε τακτό χρονικό διάστημα, όπως ο νόμος ορίζει, να πάρει την έγκρισή του και βεβαίως να εξετάσουμε, κύριε Υπουργέ, το θέμα της παράτασης του νόμου, για την εξαίρεση από κατεδάφιση των στάβλων, που ισχύει μέχρι 30-6-2012. </w:t>
      </w:r>
    </w:p>
    <w:p>
      <w:pPr>
        <w:pStyle w:val="Normal"/>
        <w:spacing w:lineRule="auto" w:line="600"/>
        <w:ind w:firstLine="720"/>
        <w:jc w:val="both"/>
        <w:rPr/>
      </w:pPr>
      <w:r>
        <w:rPr>
          <w:rFonts w:cs="Arial" w:ascii="Arial" w:hAnsi="Arial"/>
        </w:rPr>
        <w:t xml:space="preserve">Κυρίες και κύριοι συνάδελφοι, επειδή προέρχομαι από καθαρά κτηνοτροφική περιοχή, θέλω να σας διαβεβαιώσω ότι ήδη από την ανακοίνωση προ μηνών για τη διαβούλευση και στη συνέχεια τη συζήτηση του νομοσχεδίου στην αρμόδια επιτροπή, υπάρχει μεγάλη ανακούφιση στον κτηνοτροφικό κόσμο και πιστεύω ότι, αν δουλέψουμε όλοι μαζί, το κράτος και οι υπηρεσίες του και υπάρξει στήριξη των καλών κτηνοτροφικών συνεταιρισμών που είναι απαραίτητοι –και καλοί, δυνατοί κτηνοτροφικοί συνεταιρισμοί υπάρχουν σήμερα στη χώρα μας- μπορούμε να στηρίξουμε τον κλάδο αυτό της εθνικής μας οικονομίας, που είναι η κτηνοτροφία. </w:t>
      </w:r>
    </w:p>
    <w:p>
      <w:pPr>
        <w:pStyle w:val="Normal"/>
        <w:spacing w:lineRule="auto" w:line="600"/>
        <w:ind w:firstLine="720"/>
        <w:jc w:val="both"/>
        <w:rPr>
          <w:rFonts w:ascii="Arial" w:hAnsi="Arial" w:cs="Arial"/>
        </w:rPr>
      </w:pPr>
      <w:r>
        <w:rPr>
          <w:rFonts w:cs="Arial" w:ascii="Arial" w:hAnsi="Arial"/>
        </w:rPr>
        <w:t>Η κτηνοτροφία σαν κλάδος της αγροτικής οικονομίας μαζί με το γεωργικό τομέα μπορούν να επανεκκινήσουν την εθνική μας οικονομία και να συμβάλλουν, εάν προσεχθούν καταλλήλως, στην έξοδο από την κρίση. Η συρρίκνωση της παραγωγικής οικονομίας και ιδιαίτερα της οικονομίας του πρωτογενή τομέα συνέδεσε άμεσα την κάλυψη των διατροφικών αναγκών μας με την εισαγωγή των βασικών ειδών διατροφής μας από το εξωτερικό. Αυτή η εξάρτηση μαζί με την αδιαφορία της πολιτείας δημιούργησε έναν πολύπλοκο και ανεξέλεγκτο μηχανισμό στην αγορά, ο οποίος μπέρδευε και εξακολουθεί να μπερδεύει όποτε θέλει να κερδοσκοπεί, το εγχώριο και το εισαγόμενο προϊόν. Αυτό το γεγονός συνέβαλε στην επικράτηση του καθεστώτος των μεσαζόντων στην εμπορία των αγροτικών προϊόντων και στη μεγάλη απόκλιση των προϊόντων αυτών από τον παραγωγό στον καταναλωτή.</w:t>
      </w:r>
    </w:p>
    <w:p>
      <w:pPr>
        <w:pStyle w:val="Normal"/>
        <w:spacing w:lineRule="auto" w:line="600"/>
        <w:ind w:firstLine="720"/>
        <w:jc w:val="both"/>
        <w:rPr>
          <w:rFonts w:ascii="Arial" w:hAnsi="Arial" w:cs="Arial"/>
        </w:rPr>
      </w:pPr>
      <w:r>
        <w:rPr>
          <w:rFonts w:cs="Arial" w:ascii="Arial" w:hAnsi="Arial"/>
        </w:rPr>
        <w:t>Σε σχέση με αυτό που χρόνια τώρα απλώς διαπιστώνουμε, τη μεγάλη διαφορά της τιμής από το χωράφι στο ράφι, από το στάβλο στην αγορά, σήμερα μεσούσης της οικονομικής κρίσης, για άλλη μια φορά διαπιστώνουμε ότι οι συγκεκριμένοι μηχανισμοί της αγοράς δρουν ανεξέλεγκτοι και κρατούν σε υψηλό επίπεδο τις τιμές των βασικών καταναλωτικών προϊόντων. Για άλλη μια φορά η πολιτεία τρέχει πίσω από τα γεγονότα, πίσω από τις πρωτοβουλίες των πολιτών για την προμήθεια φθηνών προϊόντων διατροφής απευθείας από τους παραγωγούς, όπως είναι το «κίνημα της πατάτας». Μεθαύριο περιμένουμε τα αρνιά του Πάσχα κατευθείαν από τους κτηνοτρόφους στην αγορά.</w:t>
      </w:r>
    </w:p>
    <w:p>
      <w:pPr>
        <w:pStyle w:val="Normal"/>
        <w:spacing w:lineRule="auto" w:line="600"/>
        <w:ind w:firstLine="720"/>
        <w:jc w:val="both"/>
        <w:rPr>
          <w:rFonts w:ascii="Arial" w:hAnsi="Arial" w:cs="Arial"/>
        </w:rPr>
      </w:pPr>
      <w:r>
        <w:rPr>
          <w:rFonts w:cs="Arial" w:ascii="Arial" w:hAnsi="Arial"/>
        </w:rPr>
        <w:t>Κυρίες και κύριοι συνάδελφοι, χρειάζεται όλα αυτά να σταματήσουν. Χρειάζεται να δημιουργήσουμε τις απαραίτητες εκείνες προϋποθέσεις που θα συμβάλλουν στην πραγματοποίηση της λεγόμενης εσωτερικής υποτίμησης. Χρειάζεται, δηλαδή, παράλληλα με τη μείωση των αποδοχών, να μειωθούν και οι τιμές των καταναλωτικών προϊόντων και των προϊόντων που καλείται να πληρώσει καθημερινά ο Έλληνας καταναλωτής. Όλα αυτά δεν μπορούν να γίνουν μόνο με τις αξιέπαινες προσπάθειες των πολιτών. Χρειάζεται η πολιτεία να δημιουργήσει γερές και μόνιμες δομές που θα επιβάλλουν τη σωστή λειτουργία της αγοράς, θα αγκαλιάσουν και θα συμβαδίσουν με το καταναλωτικό κίνημα και θα προστατεύσουν τον καταναλωτή.</w:t>
      </w:r>
    </w:p>
    <w:p>
      <w:pPr>
        <w:pStyle w:val="Normal"/>
        <w:spacing w:lineRule="auto" w:line="600"/>
        <w:ind w:firstLine="720"/>
        <w:jc w:val="both"/>
        <w:rPr>
          <w:rFonts w:ascii="Arial" w:hAnsi="Arial" w:cs="Arial"/>
        </w:rPr>
      </w:pPr>
      <w:r>
        <w:rPr>
          <w:rFonts w:cs="Arial" w:ascii="Arial" w:hAnsi="Arial"/>
        </w:rPr>
        <w:t xml:space="preserve">Ιδιαίτερα εδώ θα ήθελα να αναφερθώ, κύριε Υπουργέ, στο θέμα της προετοιμασίας που θα κάνει η χώρα μας για το επόμενο Κοινοτικό Πλαίσιο Στήριξης. Να σας πω ότι δεν δικαιολογείται αυτήν τη φορά να μην έχουμε προβλέψει ότι πρέπει να δαπανηθούν χρήματα από τα κοινοτικά κονδύλια για την αξιοποίηση της αγροτικής οδοποιίας και του αγροτικού εξηλεκτρισμ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Αθανάσιο Παπαδόπουλο.</w:t>
      </w:r>
    </w:p>
    <w:p>
      <w:pPr>
        <w:pStyle w:val="Normal"/>
        <w:spacing w:lineRule="auto" w:line="600"/>
        <w:ind w:firstLine="720"/>
        <w:jc w:val="both"/>
        <w:rPr>
          <w:rFonts w:ascii="Arial" w:hAnsi="Arial" w:cs="Arial"/>
        </w:rPr>
      </w:pPr>
      <w:r>
        <w:rPr>
          <w:rFonts w:cs="Arial" w:ascii="Arial" w:hAnsi="Arial"/>
        </w:rPr>
        <w:t>Το λόγο έχει η κ. Αικατερίνη Μπατζελή, Βουλευτής Φθιώτιδος.</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Αγαπητοί συνάδελφοι, κύριε Υπουργέ, γινόμαστε θεατές και αποδεχόμαστε –και καλώς αποδεχόμαστε- ότι το τελευταίο χρονικό διάστημα οι αγρότες, οι παραγωγοί με υψηλό κόστος παραγωγής, αλλά και αδιάθετα προϊόντα έχουν προβεί σε μία απευθείας ηλεκτρονική διακίνηση των αγροτικών τους προϊόντων, για να αντιμετωπίσουν το αθέμιτο εμπόριο, τους μεσάζοντες, που σε μια περίοδο κρίσης, διατηρούν τις εμπορικές τους διαθέσεις, για να αγοράζουν σε χαμηλές τιμές και να πουλάνε σε υψηλές στο ράφι. Και προφανώς ουδείς μπορεί να πιστέψει ότι και το προηγούμενο χρονικό διάστημα αυτή η δυνατότητα ήταν εφικτή από τους ίδιους τους παραγωγούς, αλλά ποτέ δεν είχαν προβεί όχι, γιατί, όπως είπα, απαγορευόταν, αλλά γιατί η ανάγκη και η λειτουργία του εμπορίου, όπως αυτό λειτουργεί, κυρίως με ολιγοπωλιακό χαρακτήρα, δεν τους είχε δημιουργήσει πριν την κρίση, την ανάγκη να βγουν μόνοι τους στην αγορά.</w:t>
      </w:r>
    </w:p>
    <w:p>
      <w:pPr>
        <w:pStyle w:val="Normal"/>
        <w:spacing w:lineRule="auto" w:line="600"/>
        <w:ind w:firstLine="720"/>
        <w:jc w:val="both"/>
        <w:rPr>
          <w:rFonts w:ascii="Arial" w:hAnsi="Arial" w:cs="Arial"/>
        </w:rPr>
      </w:pPr>
      <w:r>
        <w:rPr>
          <w:rFonts w:cs="Arial" w:ascii="Arial" w:hAnsi="Arial"/>
        </w:rPr>
        <w:t xml:space="preserve">Και εδώ, κύριε Υπουργέ, πρέπει να σας πω το εξής: ότι η συμπεριφορά αυτή ορισμένων παραγωγών εύχομαι να επεκταθεί σε πάρα πολλά προϊόντα. Και λέω εύχομαι, διότι πρέπει να δοθεί μία ρήξη με το παλιό σύστημα, όμως ως κράτος, ως οργανωμένη κοινωνία, ως οργανωμένη αγορά, πρέπει στα πρότυπα και στις δυνατότητες που δίνει η απευθείας πώληση των αγροτικών προϊόντων στους καταναλωτές, να οργανώσουμε αυτό το σύστημα, διότι στο τέλος μπορεί να γίνει ένα παραεμπόριο, αλλά και αθέμιτος ανταγωνισμός μεταξύ αυτών και των περιοχών και άλλων αγροτικών περιοχών, όπου δεν έχει οργανωθεί αυτός ο τόπος ή δεν υπάρχει η δυνατότητα της δικτύωσης. </w:t>
      </w:r>
    </w:p>
    <w:p>
      <w:pPr>
        <w:pStyle w:val="Normal"/>
        <w:spacing w:lineRule="auto" w:line="600"/>
        <w:ind w:firstLine="720"/>
        <w:jc w:val="both"/>
        <w:rPr/>
      </w:pPr>
      <w:r>
        <w:rPr>
          <w:rFonts w:cs="Arial" w:ascii="Arial" w:hAnsi="Arial"/>
        </w:rPr>
        <w:t xml:space="preserve">Συνεπώς, το κράτος δεν μπορεί σε καμμία περίπτωση να μένει αμέτοχο. Διά μέσου του Μητρώου Εμπόρων, το οποίο έχουμε ψηφίσει στη Βουλή και το οποίο όφειλε το Υπουργείο Αγροτικής Ανάπτυξης να έχει ολοκληρώσει στη δομή του, πρέπει να μπορέσει να περάσει όλα αυτά τα στοιχεία, τα οποία γνωστοποιούν τις τιμές, εγγυώνται τις τιμές, αλλά και τη διαφάνεια του εμπορίου, καθώς επίσης και τη δημόσια ασφάλεια. Και το λέω αυτό, γιατί μέσα από αυτό το νομοσχέδιο το οποίο συζητάμε, θέλουμε να πετύχουμε την όσο το δυνατόν πιο ισχυρή οργάνωση του κτηνοτροφικού τομέα, ένας τομέας που πλήττεται και αυτός από τους μεσάζοντες, από τη λειτουργία των μεσαζόντων, ένας τομέας ο οποίος επιβαρύνεται από το κόστος των εισροών, δηλαδή το κόστος λειτουργίας και τη συμπεριφορά των μεσαζόντων στις πρώτες ύλες. </w:t>
      </w:r>
    </w:p>
    <w:p>
      <w:pPr>
        <w:pStyle w:val="Normal"/>
        <w:spacing w:lineRule="auto" w:line="600"/>
        <w:ind w:firstLine="720"/>
        <w:jc w:val="both"/>
        <w:rPr>
          <w:rFonts w:ascii="Arial" w:hAnsi="Arial" w:cs="Arial"/>
        </w:rPr>
      </w:pPr>
      <w:r>
        <w:rPr>
          <w:rFonts w:cs="Arial" w:ascii="Arial" w:hAnsi="Arial"/>
        </w:rPr>
        <w:t xml:space="preserve">Συνεπώς, κύριε Πρόεδρε και κύριε Υπουργέ, θα πρέπει σίγουρα να οργανώσουμε αυτόν τον τομέα με διαφορετικό τρόπο. Και βλέπουμε ότι η ελληνική κτηνοτροφία σε μία περίοδο κρίσης -και όχι μόνο κρίσης- μπορεί να παίξει έναν ιδιαίτερα σημαντικό ρόλο, ένα ρόλο, όχι μόνο στο διατροφικό σύστημα, αλλά και στην ελάφρυνση του εμπορικού ισοζυγίου. Όταν μάλιστα βλέπουμε ότι το έλλειμμα του εμπορικού ισοζυγίου κυρίως από τα γαλακτοκομικά προϊόντα και το κρέας, φτάνει περίπου στα 2,5 δισεκατομμύρια. Και δεν είμαι από εκείνους τους θιασώτες που λένε ότι πρέπει να ισοσκελίσουμε το εμπορικό ισοζύγιο στον κτηνοτροφικό τομέα, διότι αυτό είναι ανέφικτο σε μία χώρα όπως η Ελλάδα. Δεν σημαίνει όμως ότι δεν πρέπει να παρέμβουμε για να βελτιώσουμε προς την κατεύθυνση της εξοικονόμησης των πόρων και της δημιουργίας εθνικής παραγωγής. </w:t>
      </w:r>
    </w:p>
    <w:p>
      <w:pPr>
        <w:pStyle w:val="Normal"/>
        <w:spacing w:lineRule="auto" w:line="600"/>
        <w:ind w:firstLine="720"/>
        <w:jc w:val="both"/>
        <w:rPr>
          <w:rFonts w:ascii="Arial" w:hAnsi="Arial" w:cs="Arial"/>
        </w:rPr>
      </w:pPr>
      <w:r>
        <w:rPr>
          <w:rFonts w:cs="Arial" w:ascii="Arial" w:hAnsi="Arial"/>
        </w:rPr>
        <w:t>Εδώ θέλω να πω ότι η μεγάλη αυτή τομή την οποία πρέπει να κάνουμε, θα πρέπει να συνδυαστεί και με το χώρο όπου εξελίσσεται η κτηνοτροφία, δηλαδή τα βοσκοτόπια. Κύριε Υπουργέ, γνωρίζετε ότι τα βοσκοτόπια δεν αναφέρονται σε αυτό το νομοσχέδιο. Αναφέρονται εν μέρει στο νομοσχέδιο για την πολιτική διαχείριση γης αλλά κυρίως πρέπει να προωθηθεί άμεσα σε μία διαφορετική ρύθμιση, που πρέπει να γίνει, σε συμφωνία πάντα με το ΥΠΕΚΑ, το οποίο καθυστερεί την οριοθέτηση και τη διευκόλυνση των βοσκοτόπων στο γενικό πλαίσιο του ΟΚΧΕ.</w:t>
      </w:r>
    </w:p>
    <w:p>
      <w:pPr>
        <w:pStyle w:val="Normal"/>
        <w:spacing w:lineRule="auto" w:line="600"/>
        <w:ind w:firstLine="720"/>
        <w:jc w:val="both"/>
        <w:rPr/>
      </w:pPr>
      <w:r>
        <w:rPr>
          <w:rFonts w:cs="Arial" w:ascii="Arial" w:hAnsi="Arial"/>
        </w:rPr>
        <w:t xml:space="preserve">Σχετικά με τις διαδικασίες απλούστευσης της αδειοδότησης και της επιτάχυνσης έκδοσης της αδείας καθώς και της απαλλαγής των κτηνοτρόφων κατά τη μεταβατική περίοδο προσαρμογής τους, θα ήθελα να επισημάνω ότι πρέπει κάποιες φορές να αποφεύγουμε και τις ακρότητες, διότι μπορώ να καταλάβω ότι γίνεται μία προσπάθεια διευκόλυνσης των αδειών, αλλά σε καμμία περίπτωση δεν πρέπει να πάμε στην απέναντι πλευρά, όπου πολλές υπάρχουσες σταβλικές εγκαταστάσεις δεν λειτουργούν με ασφαλή τρόπο και δεν έχουν την υποδομή εκείνη που να διασφαλίζουν και την ποιότητα του προϊόντος, διότι αυτό είναι μία από τις σημαντικές μας δεσμεύσεις. </w:t>
      </w:r>
    </w:p>
    <w:p>
      <w:pPr>
        <w:pStyle w:val="Normal"/>
        <w:spacing w:lineRule="auto" w:line="600"/>
        <w:ind w:firstLine="720"/>
        <w:jc w:val="both"/>
        <w:rPr>
          <w:rFonts w:ascii="Arial" w:hAnsi="Arial" w:cs="Arial"/>
        </w:rPr>
      </w:pPr>
      <w:r>
        <w:rPr>
          <w:rFonts w:cs="Arial" w:ascii="Arial" w:hAnsi="Arial"/>
        </w:rPr>
        <w:t xml:space="preserve">Είναι σκόπιμο ότι προβλέπεται και η διακίνηση των κτηνοτροφικών προϊόντων, η οποία -στο πλαίσιο του πρώτου μέρους της τοποθέτησής μου, που αφορούσε την απευθείας πώληση των προϊόντων- είναι καλοδεχούμενη. Σε τοπικό περιφερειακό επίπεδο αυτό θα πρέπει να συνδυαστεί με μία ανάδειξη της ποιότητας και της εντοπιότητας αυτών των προϊόντων με μία σήμανση, η οποία θα πρέπει να προωθηθεί στο πλαίσιο και σε συνεργασία με το ίδιο το Υπουργείο Ανταγωνιστικότητας και Ανάπτυξης έτσι, ώστε αυτά τα προϊόντα να μην είναι «πρόσκαιρα» και να εξαφανίζονται μετά το τέλος της παραγωγής των συγκεκριμένων κτηνοτρόφων. </w:t>
      </w:r>
    </w:p>
    <w:p>
      <w:pPr>
        <w:pStyle w:val="Normal"/>
        <w:spacing w:lineRule="auto" w:line="600"/>
        <w:ind w:firstLine="720"/>
        <w:jc w:val="both"/>
        <w:rPr>
          <w:rFonts w:ascii="Arial" w:hAnsi="Arial" w:cs="Arial"/>
        </w:rPr>
      </w:pPr>
      <w:r>
        <w:rPr>
          <w:rFonts w:cs="Arial" w:ascii="Arial" w:hAnsi="Arial"/>
        </w:rPr>
        <w:t>Κύριε Πρόεδρε, γίνεται επίσης μία άλλη καινοτομία, ότι μέσα στις κτηνοτροφικές εγκαταστάσεις, κάτω από ορισμένες προϋποθέσεις, μπορούν να γίνουν και τυροκομικές εγκαταστάσεις μικρού μεγέθους. Σε αυτό το σημείο θα ήθελα να επισημάνω ότι θα πρέπει να προστεθεί ότι μπορούν και πρέπει να γίνουν και σιλό για την αποθήκευση των ζωοτροφών και να απαλλάσσονται οι εγκαταστάσεις αυτές από την έκδοση οικοδομικών αδειών και όλων των άλλων κτηριακών κανονισμών, διότι δεν μπορεί να διασφαλίζουμε το τελικό προϊόν χωρίς να έχουμε διασφαλίσει και την πρώτη ύλη.</w:t>
      </w:r>
    </w:p>
    <w:p>
      <w:pPr>
        <w:pStyle w:val="Normal"/>
        <w:spacing w:lineRule="auto" w:line="600"/>
        <w:ind w:firstLine="720"/>
        <w:jc w:val="both"/>
        <w:rPr/>
      </w:pPr>
      <w:r>
        <w:rPr>
          <w:rFonts w:cs="Arial" w:ascii="Arial" w:hAnsi="Arial"/>
        </w:rPr>
        <w:t>Επίσης για τις περιοχές «</w:t>
      </w:r>
      <w:r>
        <w:rPr>
          <w:rFonts w:cs="Arial" w:ascii="Arial" w:hAnsi="Arial"/>
          <w:lang w:val="en-US"/>
        </w:rPr>
        <w:t>Natura</w:t>
      </w:r>
      <w:r>
        <w:rPr>
          <w:rFonts w:cs="Arial" w:ascii="Arial" w:hAnsi="Arial"/>
        </w:rPr>
        <w:t>», το ανέφεραν αρκετοί συνάδελφοι. Ένα χρόνιο ζήτημα το οποίο πρέπει να επιλύσουμε. Αναφέρεται στο άρθρο 6. Θα ήθελα να αναφέρω ότι θα πρέπει να συνεχιστεί η έγκριση των βοσκοτόπων και στις περιοχές «</w:t>
      </w:r>
      <w:r>
        <w:rPr>
          <w:rFonts w:cs="Arial" w:ascii="Arial" w:hAnsi="Arial"/>
          <w:lang w:val="en-US"/>
        </w:rPr>
        <w:t>Natura</w:t>
      </w:r>
      <w:r>
        <w:rPr>
          <w:rFonts w:cs="Arial" w:ascii="Arial" w:hAnsi="Arial"/>
        </w:rPr>
        <w:t>» με προσωρινές άδειες, μέχρι να εκδοθούν τα σχέδια διαχείρισης.</w:t>
      </w:r>
    </w:p>
    <w:p>
      <w:pPr>
        <w:pStyle w:val="Normal"/>
        <w:spacing w:lineRule="auto" w:line="600"/>
        <w:ind w:firstLine="720"/>
        <w:jc w:val="both"/>
        <w:rPr>
          <w:rFonts w:ascii="Arial" w:hAnsi="Arial" w:cs="Arial"/>
        </w:rPr>
      </w:pPr>
      <w:r>
        <w:rPr>
          <w:rFonts w:cs="Arial" w:ascii="Arial" w:hAnsi="Arial"/>
        </w:rPr>
        <w:t>Κλείνοντας, κύριε Πρόεδρε, θα ήθελα, όχι μόνο για λόγους δεοντολογίας, αλλά και πολιτικής συνέπειας προσωπικά, αλλά και πάρα πολλοί συνάδελφοι, να ευχαριστήσουμε γι’ αυτό το νομοσχέδιο, πέρα από τον Υπουργό, τον κ. Σκανδαλίδη, τον Υφυπουργό, τον κ. Δριβελέγκα και τον κ. Ροντούλη, ο οποίος παρουσίασε με αναλυτικό τρόπο το νομοσχέδιο αυτό στην Επιτροπή Παραγωγής και Εμπορίου. Δυστυχώς όμως -ή ευτυχώς κατά το ΛΑΟΣ- με την αποχώρησή τους από τη συγκυβέρνηση δεν είχε τη δυνατότητα να αποκομίσει τα οφέλη μίας συναινετικής Κυβέρν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Αικατερίνη Μπατζελή. </w:t>
      </w:r>
    </w:p>
    <w:p>
      <w:pPr>
        <w:pStyle w:val="Normal"/>
        <w:spacing w:lineRule="auto" w:line="600"/>
        <w:ind w:firstLine="720"/>
        <w:jc w:val="both"/>
        <w:rPr>
          <w:rFonts w:ascii="Arial" w:hAnsi="Arial" w:cs="Arial"/>
        </w:rPr>
      </w:pPr>
      <w:r>
        <w:rPr>
          <w:rFonts w:cs="Arial" w:ascii="Arial" w:hAnsi="Arial"/>
        </w:rPr>
        <w:t>Παρακαλείται η κ. Βασιλική Τσόνογλου-Βυλλιώτη, Βουλευτής του ΠΑΣΟΚ στο Νομό Βοιωτίας, να λάβει το λόγο.</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ιότιμε κύριε Υπουργέ, κύριε Δριβελέγκα, μέσα σε αυτήν την κρίση, την εντονότερη που βιώνει η χώρα μας μεταπολιτευτικά, το Υπουργείο Αγροτικής Ανάπτυξης και Τροφίμων τολμά και παρεμβαίνει, ώστε να λυθεί ένα μεγάλο κομμάτι που ωφελεί έναν προεξέχοντα κλάδο της οικονομίας μας, την κτηνοτροφία. </w:t>
      </w:r>
    </w:p>
    <w:p>
      <w:pPr>
        <w:pStyle w:val="Normal"/>
        <w:spacing w:lineRule="auto" w:line="600"/>
        <w:ind w:firstLine="720"/>
        <w:jc w:val="both"/>
        <w:rPr>
          <w:rFonts w:ascii="Arial" w:hAnsi="Arial" w:cs="Arial"/>
        </w:rPr>
      </w:pPr>
      <w:r>
        <w:rPr>
          <w:rFonts w:cs="Arial" w:ascii="Arial" w:hAnsi="Arial"/>
        </w:rPr>
        <w:t>Είναι αλήθεια ότι ο αγροτικός τομέας παρουσιάζει μία δυσχέρεια ως προς το οικονομικό, γιατί πράγματι σήμερα, το αγροτικό εισόδημα συνεχώς συρρικνώνεται, πολύ περισσότερο το εισόδημα των κτηνοτρόφων μας, οι οποίοι δεν μπορούν να ορθώσουν ανταγωνιστικό ανάστημα εν όψει και της ζήτησης που ολοένα αυξάνει, με συνέπεια να παρουσιάζεται ελλειμματικό το ισοζύγιο εξαγωγών – εισαγωγών, στην περίπτωση του κρέατος και όχι μόνο. Και στο γάλα και στο μαλλί και σε όλα τα παράγωγα των ζώων.</w:t>
      </w:r>
    </w:p>
    <w:p>
      <w:pPr>
        <w:pStyle w:val="Normal"/>
        <w:spacing w:lineRule="auto" w:line="600"/>
        <w:ind w:firstLine="720"/>
        <w:jc w:val="both"/>
        <w:rPr>
          <w:rFonts w:ascii="Arial" w:hAnsi="Arial" w:cs="Arial"/>
        </w:rPr>
      </w:pPr>
      <w:r>
        <w:rPr>
          <w:rFonts w:cs="Arial" w:ascii="Arial" w:hAnsi="Arial"/>
        </w:rPr>
        <w:t xml:space="preserve">Πραγματικά πέρασε πολύς καιρός από τον ΔΝΖ του 1912, που καθόριζε τα βοσκοτόπια και πραγματικά πολλοί κτηνοτρόφοι μας, μεγάλης ηλικίας σήμερα, έκτιζαν παράνομα, στάβλους με τσίγκους, με λαμαρίνες, μέσα σε δάση, χωρίς άδειες και πολύ περισσότερο μέσα σε οικισμούς, γεγονός που επέβαλε μία σειρά νομοθετικών ρυθμίσεων, που ωστόσο δεν επέτρεψαν στους κτηνοτρόφους μας να αναπτύξουν έναν υγιή ανταγωνισμό. </w:t>
      </w:r>
    </w:p>
    <w:p>
      <w:pPr>
        <w:pStyle w:val="Normal"/>
        <w:spacing w:lineRule="auto" w:line="600"/>
        <w:ind w:firstLine="720"/>
        <w:jc w:val="both"/>
        <w:rPr/>
      </w:pPr>
      <w:r>
        <w:rPr>
          <w:rFonts w:cs="Arial" w:ascii="Arial" w:hAnsi="Arial"/>
        </w:rPr>
        <w:t xml:space="preserve">Ναι μεν ισχύει ο υγειονομικός κανονισμός πόσα οικόσιτα ζώα επιτρέπονται μέσα στους οικισμούς, ναι μεν ισχύουν οι διατάξεις που πρέπει να υπάρχουν για τους στάβλους, πώς πρέπει να εκδίδονται οι άδειες για τη νομιμοποίησή τους κ.ο.κ., πλην όμως μέχρι σήμερα δεν υπάρχει ένα νομοθετικό πλαίσιο να βοηθά όλους αυτούς τους ανθρώπους, που ναι μεν μπορεί να αυθαιρέτησαν σε όλον αυτόν τον διαδραμόντα χρόνο, επειδή όμως δεν υπήρχε ένα σωστό νομοθετικό πλαίσιο, ώστε να απαλείψει γραφειοκρατίες και μεγάλη καταταλαιπώρηση και δαπάνη σε χρόνο και χρήμα, ώστε να τακτοποιηθούν, να δώσει ριζοσπαστικές λύσεις, ώστε όλες αυτές οι ιστορίες να εκλείψουν και στους νέους κτηνοτρόφους να δώσουν το θεσμικό αυτό πλαίσιο και τη δυνατότητα, ώστε να μπορούν να αναπτύξουν μία υγιή, ανταγωνιστική κτηνοτροφική επιχείρηση. </w:t>
      </w:r>
    </w:p>
    <w:p>
      <w:pPr>
        <w:pStyle w:val="Normal"/>
        <w:spacing w:lineRule="auto" w:line="600"/>
        <w:ind w:firstLine="720"/>
        <w:jc w:val="both"/>
        <w:rPr/>
      </w:pPr>
      <w:r>
        <w:rPr>
          <w:rFonts w:cs="Arial" w:ascii="Arial" w:hAnsi="Arial"/>
        </w:rPr>
        <w:t xml:space="preserve">Οι αγροτικοί συνεταιρισμοί που ισχύουν με το νέο νόμο του Υπουργείου Αγροτικής Ανάπτυξης, δίνουν τη δυνατότητα σε νέους κτηνοτρόφους να αναπτύξουν επιχειρηματική δραστηριότητα και πολύ περισσότερο, να πολεμήσουν με άλλες ανταγωνιστικές εταιρείες ή συνεταιρισμούς του εξωτερικού. Πράγματι, το καινούργιο αυτό νομοσχέδιο που εισάγει το Υπουργείο δίνει τη δυνατότητα να νομιμοποιηθούν οι αυθαίρετες κατασκευές –και μάλιστα βάζει και προθεσμία σ' αυτό- και να μπορέσουν με την εξάλειψη της γραφειοκρατίας και την απλούστευση των διαδικασιών με ταχύτητα πλέον να νομιμοποιείται και να εκδίδεται η αδειοδότηση για τις κτηνοτροφικές εγκαταστάσεις. Επίσης, δημιουργεί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δηλαδή μία υπηρεσία στην περιφέρεια για τη διευθέτηση των προβλημάτων αυτών, ενώ καθορίζει τις επιτροπές σταβλισμού ανά περιφέρεια και πάλι. Αυτό το γεγονός, όμως, βρίσκει αντίθετους τους κτηνοτρόφους, που επιμένουν στην τροπολογία που θα αναπτύξω και ζητούν οι επιτροπές σταβλισμού να είναι εγκατεστημένες σε κάθε καλλικρατικό δήμο και όχι στην περιφέρεια, ώστε να υπάρχει η δυνατότητα της επιτάχυνσης και η δυνατότητα της άμεσης επαφής και αυτοψίας στις εγκαταστάσεις τους, προκειμένης της αδειοδοτήσεώς τους. </w:t>
      </w:r>
    </w:p>
    <w:p>
      <w:pPr>
        <w:pStyle w:val="Normal"/>
        <w:spacing w:lineRule="auto" w:line="600"/>
        <w:ind w:firstLine="720"/>
        <w:jc w:val="both"/>
        <w:rPr>
          <w:rFonts w:ascii="Arial" w:hAnsi="Arial" w:cs="Arial"/>
        </w:rPr>
      </w:pPr>
      <w:r>
        <w:rPr>
          <w:rFonts w:cs="Arial" w:ascii="Arial" w:hAnsi="Arial"/>
        </w:rPr>
        <w:t>Το παρόν νομοσχέδιο, πράγματι, ήρθε να αντιμετωπίσει μία πραγματική κατάσταση που είχε δημιουργηθεί, όπως προείπαμε και ένα νομικό καθεστώς που ίσχυε και δεν ανταποκρινόταν στις σύγχρονες ανάγκες. Στοχεύει ακριβώς σε αυτές τις απλοποιήσεις, στις αδειοδοτήσεις και κυρίως στην κατάρτιση ενός μητρώου κτηνοτρόφου που δεν υπάρχει και στην απαλλαγή από τα πρόστιμα εκείνων που έχουν αυθαιρετήσει. Πράγματι, είναι πάρα πολλοί εκείνοι, οι οποίοι έχουν χτίσει σε δάση, σε δασικές εκτάσεις, είναι ακόμα εντός οικισμών, έχουν αυθαίρετες κατασκευές. Όλους αυτούς τους ανθρώπους θα πρέπει να τους βοηθήσουμε, ώστε να γίνουν νόμιμοι.</w:t>
      </w:r>
    </w:p>
    <w:p>
      <w:pPr>
        <w:pStyle w:val="Normal"/>
        <w:spacing w:lineRule="auto" w:line="600"/>
        <w:ind w:firstLine="720"/>
        <w:jc w:val="both"/>
        <w:rPr>
          <w:rFonts w:ascii="Arial" w:hAnsi="Arial" w:cs="Arial"/>
        </w:rPr>
      </w:pPr>
      <w:r>
        <w:rPr>
          <w:rFonts w:cs="Arial" w:ascii="Arial" w:hAnsi="Arial"/>
        </w:rPr>
        <w:t>Με βάση, λοιπόν, αυτές τις διατάξεις τόσο η Ένωση Αυγουλοπαραγωγών όσο και η Ένωση Κτηνοτροφικών-Πτηνοτροφικών Μονάδων προτείνουν κάποιες τροπολογίες, τις οποίες έχω καταθέσει. Πιστεύω ότι είναι ουσιαστικές και θα πρέπει, αξιότιμε κύριε Υπουργέ, να ληφθούν πολύ σοβαρά υπ’ όψιν, ώστε να γίνουν και οι αναγκαίες τροποποιήσεις.</w:t>
      </w:r>
    </w:p>
    <w:p>
      <w:pPr>
        <w:pStyle w:val="Normal"/>
        <w:spacing w:lineRule="auto" w:line="600"/>
        <w:ind w:firstLine="720"/>
        <w:jc w:val="both"/>
        <w:rPr>
          <w:rFonts w:ascii="Arial" w:hAnsi="Arial" w:cs="Arial"/>
        </w:rPr>
      </w:pPr>
      <w:r>
        <w:rPr>
          <w:rFonts w:cs="Arial" w:ascii="Arial" w:hAnsi="Arial"/>
        </w:rPr>
        <w:t xml:space="preserve">Στο άρθρο 4 προτείνεται, όπως είπαμε, η τριμελής επιτροπή σταβλισμού να εγκαθίσταται στην έδρα κάθε καλλικρατικού δήμου. </w:t>
      </w:r>
    </w:p>
    <w:p>
      <w:pPr>
        <w:pStyle w:val="Normal"/>
        <w:spacing w:lineRule="auto" w:line="600"/>
        <w:ind w:firstLine="720"/>
        <w:jc w:val="both"/>
        <w:rPr>
          <w:rFonts w:ascii="Arial" w:hAnsi="Arial" w:cs="Arial"/>
        </w:rPr>
      </w:pPr>
      <w:r>
        <w:rPr>
          <w:rFonts w:cs="Arial" w:ascii="Arial" w:hAnsi="Arial"/>
        </w:rPr>
        <w:t xml:space="preserve">Στο άρθρο 5 προτείνεται να αυξηθεί η επιτρεπόμενη επιφάνεια της σταβλικής εγκατάστασης από τα διακόσια πενήντα στα τριακόσια τετραγωνικά μέτρα, ώστε να μην είναι αναγκαία για την επέκταση αυτή η έκδοση περιβαλλοντικής μελέτης, η οποία έχει δαπάνη και να επιτρέπεται για την κατηγορία αυτή αποθηκευτικός χώρος έκτασης τριακοσίων τετραγωνικών μέτρων τουλάχιστον, που είναι ανάλογος με την έκταση, για την οποία μιλήσαμε παραπάνω. </w:t>
      </w:r>
    </w:p>
    <w:p>
      <w:pPr>
        <w:pStyle w:val="Normal"/>
        <w:spacing w:lineRule="auto" w:line="600"/>
        <w:ind w:firstLine="720"/>
        <w:jc w:val="both"/>
        <w:rPr>
          <w:rFonts w:ascii="Arial" w:hAnsi="Arial" w:cs="Arial"/>
        </w:rPr>
      </w:pPr>
      <w:r>
        <w:rPr>
          <w:rFonts w:cs="Arial" w:ascii="Arial" w:hAnsi="Arial"/>
        </w:rPr>
        <w:t>Στο άρθρο 13, προτείνεται να τροποποιηθεί η παράγραφος 1, ώστε να είναι ήδη προκαθορισμένες από τις επιτροπές σταβλισμού και τον οικείο δασάρχη οι περιοχές εκείνες όπου δύναται να εγκατασταθεί στάβλος. Βεβαίως, αυτό θα πρέπει να έρθει παράλληλα και με τη σύνταξη των δασικών χαρτών, ώστε να προσδιορίζεται προκαταβολικά και όχι να υποβάλει αίτηση ο κτηνοτρόφος και μετά να περιμένουμε πότε θα αποφανθεί η επιτροπή σταβλισμού και ο δασάρχης για το αν επιτρέπεται ή απαγορεύεται.</w:t>
      </w:r>
    </w:p>
    <w:p>
      <w:pPr>
        <w:pStyle w:val="Normal"/>
        <w:spacing w:lineRule="auto" w:line="600"/>
        <w:ind w:firstLine="720"/>
        <w:jc w:val="both"/>
        <w:rPr>
          <w:rFonts w:ascii="Arial" w:hAnsi="Arial" w:cs="Arial"/>
        </w:rPr>
      </w:pPr>
      <w:r>
        <w:rPr>
          <w:rFonts w:cs="Arial" w:ascii="Arial" w:hAnsi="Arial"/>
        </w:rPr>
        <w:t xml:space="preserve">Στο άρθρο 15, παράγραφος 1, εδάφιο 2, προτείνεται στη διάρκεια της τριετίας –αυτό αφορά και τις πτηνοτροφικές μονάδες- να αναστέλλονται όχι μόνο τα πρόστιμα από την αυθαίρετη κατεδάφιση και οι παρεπόμενες των προστίμων κυρώσεις, αλλά και όλες οι παρεπόμενες διοικητικές αποφάσεις, όπως διακοπή της λειτουργίας των μονάδων, αποφάσεις εκποίησης ζωικού πληθυσμού, κ.λπ.. Επίσης, θα πρέπει να ανακαλούνται οριστικά οι παραπάνω κυρώσεις όχι μόνο στην περίπτωση που εκδοθούν απαιτούμενες διοικητικές πράξεις και εγκλήσεις, αλλά και στην περίπτωση που η μονάδα δεν το κατορθώσει μέσα στην τριετία, αλλά στο μεταξύ έχουν αρθεί οι λόγοι που επιβάλλουν τις κυρώσεις, διότι συμμορφώθηκε, διότι γκρέμισε το αυθαίρετο, κ.ο.κ.. Και, βέβαια, στο άρθρο 15, παράγραφος 5, προτείνεται στις ρυθμίσεις θεμάτων κτηνοτροφίας και άλλες διατάξεις, να υπάρχει προκαταβολικώς καθορισμένη απόσταση. Γιατί ποια επιτροπή σταβλισμού θα αποφασίσει λιγότερη την απόσταση από 25%, όταν διαμαρτυρηθεί έστω και ένας πολίτης; </w:t>
      </w:r>
    </w:p>
    <w:p>
      <w:pPr>
        <w:pStyle w:val="Normal"/>
        <w:spacing w:lineRule="auto" w:line="600"/>
        <w:ind w:firstLine="720"/>
        <w:jc w:val="both"/>
        <w:rPr/>
      </w:pPr>
      <w:r>
        <w:rPr>
          <w:rFonts w:cs="Arial" w:ascii="Arial" w:hAnsi="Arial"/>
        </w:rPr>
        <w:t>Τέλος, στο άρθρο 6, παράγραφος 2 του ν. 3698/2008, για το οποίο ρύθμιση αφορά και το παρόν νομοσχέδιο, να συμπληρωθεί ότι τις υφιστάμενες κτηνοτροφικές εγκαταστάσεις που βρίσκονται σε λειτουργία ή έχουν διακόψει προσωρινά τη λειτουργία τους για οποιονδήποτε λόγο και οι οποίες μέχρι την έναρξη του παρόντος έχουν αυξήσει τη δυναμικότητά τους, με αποτέλεσμα τη μη τήρηση των ελαχίστων αποστάσεων, να μην τις καταστρέφουμε και να έχουν τη δυνατότητα, τουλάχιστον για τις υφιστάμενες αυτές μονάδες, εφόσον υπάρχει μελέτη περιβαλλοντικών όρων, να εγκρίνεται, αν τηρούν όλες τις απαραίτητες προϋποθέσεις του νόμου.</w:t>
      </w:r>
    </w:p>
    <w:p>
      <w:pPr>
        <w:pStyle w:val="Normal"/>
        <w:spacing w:lineRule="auto" w:line="600"/>
        <w:ind w:firstLine="720"/>
        <w:jc w:val="both"/>
        <w:rPr/>
      </w:pPr>
      <w:r>
        <w:rPr>
          <w:rFonts w:cs="Arial" w:ascii="Arial" w:hAnsi="Arial"/>
        </w:rPr>
        <w:t xml:space="preserve">Αξιότιμε, κύριε Υπουργέ, εγώ προέρχομαι από μία αγροτική περιοχή, από έναν αγροτικό νομό, το Νομό Βοιωτίας, ο οποίος είναι πολύπαθος. Όλοι τον γνωρίζουμε για τα περιβαλλοντικά προβλήματα που έχει και για την άναρχη δόμηση στις βιομηχανίες. Εκείνο που προέχει, όμως, είναι να φροντίσουμε να υπάρχουν δημοτικά σφαγεία. Τα δημοτικά σφαγεία είναι ένα θέμα που απασχολεί ολόκληρο το νομό και θα γίνει ακόμη εντονότερο όσο πλησιάζουν οι ημέρες του Πάσχα. Δεν υπάρχει δημοτικό σφαγείο στο Νομό Βοιωτίας που να λειτουργεί νόμιμα, με συνέπεια είτε οι κτηνοτρόφοι μας να αναγκάζονται να πηγαίνουν σε άλλους νομούς, κάτι που σημαίνει δαπάνη και χρόνο, ή κάποιοι επιτήδειοι να σφάζουν σε άγνωστα σημεία, που βεβαίως δεν μπορούμε να τα βρούμε, με τρόπο επισφαλή για τη δημόσια υγεία. Επιτέλους, πρέπει να σκύψει το Υπουργείο πάνω σ' αυτό το ακανθώδες ζήτημα και να επισπευστούν οι διαδικασίες είτε αυτές αφορούν εμπλεκόμενη άλλη υπηρεσία, όπως το Υπουργείο Υγείας, για παράδειγμα, για την περιοχή των Δημοτικών Σφαγείων Θήβας, όπως το δασαρχείο, για τη δημοτική ενότητα και τα δημοτικά σφαγεία Αράχωβας. Είναι ένα πρόβλημα σύνθετο και απασχολεί τους κτηνοτρόφους από άκρη σε άκρη στο νομό, από τα Δερβενοχώρια μέχρι την Αράχωβα. </w:t>
      </w:r>
    </w:p>
    <w:p>
      <w:pPr>
        <w:pStyle w:val="Normal"/>
        <w:spacing w:lineRule="auto" w:line="600"/>
        <w:ind w:firstLine="720"/>
        <w:jc w:val="both"/>
        <w:rPr>
          <w:rFonts w:ascii="Arial" w:hAnsi="Arial" w:cs="Arial"/>
        </w:rPr>
      </w:pPr>
      <w:r>
        <w:rPr>
          <w:rFonts w:cs="Arial" w:ascii="Arial" w:hAnsi="Arial"/>
        </w:rPr>
        <w:t>Πιστεύω, κύριε Υπουργέ, ότι θα σκύψετε με ενδιαφέρον και θα συμμεριστείτε την αγωνία τους πάνω στην επίλυση αυτού του τόσο σημαντικού ζητήματος για το Νομό Βοιωτ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Τσόνογλου. </w:t>
      </w:r>
    </w:p>
    <w:p>
      <w:pPr>
        <w:pStyle w:val="Normal"/>
        <w:spacing w:lineRule="auto" w:line="600"/>
        <w:ind w:firstLine="720"/>
        <w:jc w:val="both"/>
        <w:rPr>
          <w:rFonts w:ascii="Arial" w:hAnsi="Arial" w:cs="Arial"/>
        </w:rPr>
      </w:pPr>
      <w:r>
        <w:rPr>
          <w:rFonts w:cs="Arial" w:ascii="Arial" w:hAnsi="Arial"/>
        </w:rPr>
        <w:t>Παρακαλείται ο Βουλευτής Ηλείας κ. Γεώργιος Κοντογιάννης να λάβει το λόγο.</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ξιότιμοι κύριοι συνάδελφοι, κύριε Υπουργέ, το παρόν νομοσχέδιο σχετίζεται άμεσα με ένα πολύ σημαντικό τομέα της οικονομίας, τον αγροτικό, τον κτηνοτροφικό, ο οποίος χρήζει άμεσης ενίσχυσης. Γιατί αν θέλουμε πραγματικά η χώρα μας να βγει από την κρίση, πρέπει να στηριχθεί στις δικές της δυνάμεις και να οδηγηθεί στην ανάπτυξη.</w:t>
      </w:r>
    </w:p>
    <w:p>
      <w:pPr>
        <w:pStyle w:val="Normal"/>
        <w:spacing w:lineRule="auto" w:line="600"/>
        <w:ind w:firstLine="720"/>
        <w:jc w:val="both"/>
        <w:rPr>
          <w:rFonts w:ascii="Arial" w:hAnsi="Arial" w:cs="Arial"/>
        </w:rPr>
      </w:pPr>
      <w:r>
        <w:rPr>
          <w:rFonts w:cs="Arial" w:ascii="Arial" w:hAnsi="Arial"/>
        </w:rPr>
        <w:t xml:space="preserve">Αυτή τη στιγμή ένα από τα μεγαλύτερα προβλήματα της οικονομίας της Ελλάδας είναι η έλλειψη παραγωγής. Εισάγουμε και δεν παράγουμε. Και δεν χρειάζεται πολύ για να το καταλάβει κανείς, παρά μία βόλτα στα σούπερ μάρκετ: πατάτες Αιγύπτου, μήλα και λεμόνια Αργεντινής, ξηροί καρποί και σκόρδα από την Τουρκία, κ.α.. Αυτά είναι μόνο μερικά παραδείγματα προϊόντων που παλαιότερα κανείς δεν θα μπορούσε να διανοηθεί ότι θα εισήγαγε η χώρα μας. Ακόμα και το κρέας που καταναλώνουμε είναι κατά το 70% εισαγωγής. </w:t>
      </w:r>
    </w:p>
    <w:p>
      <w:pPr>
        <w:pStyle w:val="Normal"/>
        <w:spacing w:lineRule="auto" w:line="600"/>
        <w:ind w:firstLine="720"/>
        <w:jc w:val="both"/>
        <w:rPr>
          <w:rFonts w:ascii="Arial" w:hAnsi="Arial" w:cs="Arial"/>
        </w:rPr>
      </w:pPr>
      <w:r>
        <w:rPr>
          <w:rFonts w:cs="Arial" w:ascii="Arial" w:hAnsi="Arial"/>
        </w:rPr>
        <w:t xml:space="preserve">Είναι χαρακτηριστικό ότι κατά την είσοδό μας στην ΕΟΚ το 1980 το αγροτικό εισόδημα κάλυπτε πάνω από το 40% του ΑΕΠ, ενώ σήμερα μετά βίας ξεπερνά το 3,5%. Για να μπορέσουμε να δημιουργήσουμε συνθήκες εξόδου από την κρίση, πρέπει η συμβολή του πρωτογενούς τομέα να φθάσει στο 14% με 15% του ΑΕΠ. Πώς όμως αυτό θα γίνει εφικτό την ίδια ώρα που δεν δίνουμε καμμία σημαντική βοήθεια στους γεωργούς και στους κτηνοτρόφους, οι οποίοι βλέπουν το εισόδημά τους συνεχώς να μειώνεται; Πώς θα έχουμε ενίσχυση του πρωτογενούς τομέα, όταν δεν παρέχουμε κίνητρα στους νέους να ασχοληθούν με τον αγροτικό και κτηνοτροφικό τομέα; </w:t>
      </w:r>
    </w:p>
    <w:p>
      <w:pPr>
        <w:pStyle w:val="Normal"/>
        <w:spacing w:lineRule="auto" w:line="600"/>
        <w:ind w:firstLine="720"/>
        <w:jc w:val="both"/>
        <w:rPr>
          <w:rFonts w:ascii="Arial" w:hAnsi="Arial" w:cs="Arial"/>
        </w:rPr>
      </w:pPr>
      <w:r>
        <w:rPr>
          <w:rFonts w:cs="Arial" w:ascii="Arial" w:hAnsi="Arial"/>
        </w:rPr>
        <w:t xml:space="preserve">Σε αυτή την κρίσιμη περίοδο για την επιβίωση της χώρας μας είναι ανάγκη να δημιουργήσουμε το πλαίσιο εκείνο που θα στρέψει τους νέους μας στο να ασχοληθούν με τη γη, όχι ως εργάτες γης, αλλά ως αγρότες επιχειρηματίες. Για παράδειγμα, το πρόγραμμα παραχώρησης γης είναι σημαντικό, σημαντικότατο. Αλλά, αν δεν συνοδευτεί από ένα γενικότερο σχεδιασμό που να αφορά την αντιμετώπιση παραγόντων, όπως το υψηλό κόστος παραγωγής, το φθηνό ανταγωνισμό από χώρες του εξωτερικού, τα κυκλώματα των μεσαζόντων, κ.α., δεν θα έχει τα αναμενόμενα αποτελέσματα. Και μιας και ο λόγος γίνεται για κυκλώματα μεσαζόντων, είδατε τι συμβαίνει και πώς αποδίδουν οι πρωτοβουλίες των ιδιωτών. Γιατί, λοιπόν, ως πολιτεία δεν ενισχύουμε τα μεταπρατητήρια στις διάφορες περιοχές της χώρας; Γιατί δεν ενισχύουμε τη δημιουργία αγορών ανά νομό ή περιφέρεια; </w:t>
      </w:r>
    </w:p>
    <w:p>
      <w:pPr>
        <w:pStyle w:val="Normal"/>
        <w:spacing w:lineRule="auto" w:line="600"/>
        <w:ind w:firstLine="720"/>
        <w:jc w:val="both"/>
        <w:rPr/>
      </w:pPr>
      <w:r>
        <w:rPr>
          <w:rFonts w:cs="Arial" w:ascii="Arial" w:hAnsi="Arial"/>
        </w:rPr>
        <w:t xml:space="preserve">Είναι βέβαιο, λοιπόν, ότι αυτό που χρειάζεται να γίνει είναι ένας συλλογικός επανασχεδιασμός της πολιτικής της χώρας μας αναφορικά με τον πρωτογενή τομέα στη βάση της ανάδειξής του σε βασικό πυλώνα της ελληνικής οικονομίας. Σ' αυτό το ευρύτερο πλαίσιο ενίσχυσης του πρωτογενούς τομέα εντάσσεται και η προσπάθεια που κάνετε αναφορικά με τις ρυθμίσεις για την κτηνοτροφία και τις κτηνοτροφικές εγκαταστάσεις. </w:t>
      </w:r>
      <w:r>
        <w:rPr>
          <w:rFonts w:cs="Arial" w:ascii="Arial" w:hAnsi="Arial"/>
          <w:bCs/>
        </w:rPr>
        <w:t>Κύριε Υπουργέ, κανείς δεν αμφισβητεί ότι το παρόν νομοσχέδιο κινείται προς τη σωστή κατεύθυνση. Η καθιέρωση ενός νομικού πλαισίου που διευκολύνει τους κτηνοτρόφους απλουστεύει τις διαδικασίες αδειοδότησης και βάζει τάξη σ’ έναν τομέα που ως τώρα λειτουργούσε σε μεγάλο βαθμό άναρχα και αυτό σίγουρα είναι το ζητούμενο.</w:t>
      </w:r>
    </w:p>
    <w:p>
      <w:pPr>
        <w:pStyle w:val="Normal"/>
        <w:spacing w:lineRule="auto" w:line="600"/>
        <w:ind w:firstLine="720"/>
        <w:jc w:val="both"/>
        <w:rPr>
          <w:rFonts w:ascii="Arial" w:hAnsi="Arial" w:cs="Arial"/>
          <w:bCs/>
        </w:rPr>
      </w:pPr>
      <w:r>
        <w:rPr>
          <w:rFonts w:cs="Arial" w:ascii="Arial" w:hAnsi="Arial"/>
          <w:bCs/>
        </w:rPr>
        <w:t xml:space="preserve">Είναι σαφές ότι η ελληνική οικονομία δεν θα βγει ποτέ από το τούνελ αν δεν εξαλειφθούν φαινόμενα όπως αυτό που θα σας αναφέρω και για το οποίο έχουμε καταθέσει ερωτήσεις και εγώ και ο κ. Καράογλου από τη Νέα Δημοκρατία. Πρόσφατα ο Δήμαρχος Βόλβης –που είναι ο πρώην συνάδελφος Δημήτρης Γαλαμάτης- επιχείρησε να νοικιάσει μία δημοτική έκταση σ’ έναν κτηνοτρόφο προκειμένου να κατασκευάσει ένα μαντρί. Ακούστε, λοιπόν, τι του ζητήθηκε. Του ζητήθηκε από την αποκεντρωμένη Διοίκηση Ανατολικής Μακεδονίας-Θράκης μία κοινή υπουργική απόφαση των Υπουργών Εσωτερικών, Ανάπτυξης και Αγροτικής Ανάπτυξης, δηλαδή από τρία Υπουργεία, και γνωμοδοτήσεις από δέκα διαφορετικές υπηρεσίες του δημοσίου. </w:t>
      </w:r>
    </w:p>
    <w:p>
      <w:pPr>
        <w:pStyle w:val="Normal"/>
        <w:spacing w:lineRule="auto" w:line="600"/>
        <w:ind w:firstLine="720"/>
        <w:jc w:val="both"/>
        <w:rPr>
          <w:rFonts w:ascii="Arial" w:hAnsi="Arial" w:cs="Arial"/>
          <w:bCs/>
        </w:rPr>
      </w:pPr>
      <w:r>
        <w:rPr>
          <w:rFonts w:cs="Arial" w:ascii="Arial" w:hAnsi="Arial"/>
          <w:bCs/>
        </w:rPr>
        <w:t>Επομένως πολύ σωστά, κύριε Υπουργέ, προχωρήσατε προς την κατεύθυνση επίλυσης των γραφειοκρατικών θεμάτων που αποτελούν τροχοπέδη για την ανάπτυξη όλων των κλάδων της ελληνικής οικονομίας, όχι μόνο του αγροτικού, αλλά ο αγροτικός-κτηνοτροφικός πιστεύω ότι είναι εκείνος ο κλάδος που μπορεί να βγάλει το συντομότερο δυνατό τη χώρα από την κρίση, ή τουλάχιστον μπορούμε να στηριχθούμε πάνω σ’ αυτόν για να βγάλουμε τη χώρα από την κρίση.</w:t>
      </w:r>
    </w:p>
    <w:p>
      <w:pPr>
        <w:pStyle w:val="Normal"/>
        <w:spacing w:lineRule="auto" w:line="600"/>
        <w:ind w:firstLine="720"/>
        <w:jc w:val="both"/>
        <w:rPr>
          <w:rFonts w:ascii="Arial" w:hAnsi="Arial" w:cs="Arial"/>
          <w:bCs/>
        </w:rPr>
      </w:pPr>
      <w:r>
        <w:rPr>
          <w:rFonts w:cs="Arial" w:ascii="Arial" w:hAnsi="Arial"/>
          <w:bCs/>
        </w:rPr>
        <w:t>Ωστόσο ο αγροτικός τομέας της Δημοκρατικής Συμμαχίας έχει επισημάνει στο νομοσχέδιο μερικά σημεία τα οποία χρήζουν διευκρινίσεων. Πρώτον, ως προς την τριμελή επιτροπή σταυλισμού, από ποιους θα συγκροτείται και ποιος θα αποφασίζει για τη συγκρότησή της; Δεύτερον, ποιος ο λόγος που η ασφάλεια των κτηνοτροφικών προϊόντων απομακρύνεται από τον ΕΛΓΑ που ήταν ο κατ’ εξοχήν αρμόδιος φορέας με τον απαραίτητο εξοπλισμό και περνά στην περιφέρεια που δεν έχει ακόμη τουλάχιστον, ούτε το κατάλληλα εκπαιδευμένο προσωπικό με τεχνογνωσία ούτε την υποδομή; Τρίτον, προτείναμε να μειωθεί η απόσταση εγκατάστασης κτηνοτροφικής μονάδας καθώς γύρω από τα χωριά υπάρχουν εκτάσεις στις οποίες μπορούν να εγκατασταθούν μονάδες χωρίς να προκαλούν πρόβλημα στον αστικό ιστό, διαφορετικά οι μονάδες θα πρέπει να τοποθετούνται σε περιοχές που σε ορισμένες περιπτώσεις θεωρούνται δύσβατες. Τέταρτον, η διοικητικοί, υγειονομικοί και επιτόπιοι έλεγχοι πρέπει να γίνονται συχνότερα.</w:t>
      </w:r>
    </w:p>
    <w:p>
      <w:pPr>
        <w:pStyle w:val="Normal"/>
        <w:spacing w:lineRule="auto" w:line="600"/>
        <w:ind w:firstLine="720"/>
        <w:jc w:val="both"/>
        <w:rPr>
          <w:rFonts w:ascii="Arial" w:hAnsi="Arial" w:cs="Arial"/>
          <w:bCs/>
        </w:rPr>
      </w:pPr>
      <w:r>
        <w:rPr>
          <w:rFonts w:cs="Arial" w:ascii="Arial" w:hAnsi="Arial"/>
          <w:bCs/>
        </w:rPr>
        <w:t xml:space="preserve">Κύριε Υπουργέ, είμαι σίγουρος ότι κι εσείς γνωρίζετε ότι η προσπάθεια που καταβάλλεται με το παρόν νομοσχέδιο είναι μεν σημαντική αλλά δεν είναι αρκετή. Είναι ένα πρώτο βήμα και μόνο αυτό. Πιστεύουμε ότι θα πρέπει σύντομα να υπάρξει ένα άλλο νομοσχέδιο το οποίο θα δώσει λύσει στα καυτά και χρονίζοντα προβλήματα που αντιμετωπίζει ο κλάδος της κτηνοτροφίας. Μεταξύ των προβλημάτων αυτών συμπεριλαμβάνονται το υψηλό κόστος των εισροών και ιδιαίτερα των ζωοτροφών και της φορολογίας, οι τιμές πώλησης, τα δάνεια και οι χρηματοδοτήσεις των κτηνοτρόφων από τις τράπεζες, το ιδιοκτησιακό καθεστώς και η χρήση των βοσκοτόπων. </w:t>
      </w:r>
    </w:p>
    <w:p>
      <w:pPr>
        <w:pStyle w:val="Normal"/>
        <w:spacing w:lineRule="auto" w:line="600"/>
        <w:ind w:firstLine="720"/>
        <w:jc w:val="both"/>
        <w:rPr>
          <w:rFonts w:ascii="Arial" w:hAnsi="Arial" w:cs="Arial"/>
          <w:bCs/>
        </w:rPr>
      </w:pPr>
      <w:r>
        <w:rPr>
          <w:rFonts w:cs="Arial" w:ascii="Arial" w:hAnsi="Arial"/>
          <w:bCs/>
        </w:rPr>
        <w:t xml:space="preserve">Ένα πολύ σημαντικό ζήτημα που πρέπει να εξεταστεί είναι και αυτό της τοποθέτησης φωτοβολταϊκών στις στέγες των ποιμνιοστασίων, όπως και η δυνατότητα χρήσης τους στους ΓΟΕΒ και ΤΟΕΒ για τους οποίους η ισχύουσα νομοθεσία περί έργων εγγείων βελτιώσεων –πρόκειται για τη νομοθετική διάταξη 3881/58- είναι περιοριστική. </w:t>
      </w:r>
    </w:p>
    <w:p>
      <w:pPr>
        <w:pStyle w:val="Normal"/>
        <w:spacing w:lineRule="auto" w:line="600"/>
        <w:ind w:firstLine="720"/>
        <w:jc w:val="both"/>
        <w:rPr>
          <w:rFonts w:ascii="Arial" w:hAnsi="Arial" w:cs="Arial"/>
          <w:bCs/>
        </w:rPr>
      </w:pPr>
      <w:r>
        <w:rPr>
          <w:rFonts w:cs="Arial" w:ascii="Arial" w:hAnsi="Arial"/>
          <w:bCs/>
        </w:rPr>
        <w:t>Υπάρχουν, λοιπόν, ζητήματα αιχμής που πρέπει άμεσα να ρυθμιστούν, αλλά τα μέτρα που θα ληφθούν δεν πρέπει να είναι αποσπασματικά αλλά μέρος ενός ευρύτερου σχεδιασμού της Κυβέρνησης για την ενίσχυση του πρωτογενούς τομέα που αποτελεί ένα από τα μεγάλα μας όπλα στη μάχη κατά της κρίσης και στη δημιουργία μιας νέας βιώσιμης οικονομί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Κοντογιάννη.</w:t>
      </w:r>
    </w:p>
    <w:p>
      <w:pPr>
        <w:pStyle w:val="Normal"/>
        <w:spacing w:lineRule="auto" w:line="600"/>
        <w:jc w:val="both"/>
        <w:rPr>
          <w:rFonts w:ascii="Arial" w:hAnsi="Arial" w:cs="Arial"/>
          <w:bCs/>
        </w:rPr>
      </w:pPr>
      <w:r>
        <w:rPr>
          <w:rFonts w:cs="Arial" w:ascii="Arial" w:hAnsi="Arial"/>
          <w:bCs/>
        </w:rPr>
        <w:t>Ο κ. Ανδριανός έχει το λόγο.</w:t>
      </w:r>
    </w:p>
    <w:p>
      <w:pPr>
        <w:pStyle w:val="Normal"/>
        <w:spacing w:lineRule="auto" w:line="600"/>
        <w:ind w:firstLine="720"/>
        <w:jc w:val="both"/>
        <w:rPr/>
      </w:pPr>
      <w:r>
        <w:rPr>
          <w:rFonts w:cs="Arial" w:ascii="Arial" w:hAnsi="Arial"/>
          <w:b/>
          <w:bCs/>
        </w:rPr>
        <w:t>ΙΩΑΝΝΗΣ ΑΝΔΡΙΑΝ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η κτηνοτροφία καλύπτει πάνω από το 30% της γεωργικής παραγωγής της χώρας και έχουμε την τύχη να παράγουμε προϊόντα εξαιρετικής ποιότητας, είτε πρόκειται για κρέατα, τα επεξεργασμένα και τα τυποποιημένα προϊόντα είτε πρόκειται για το γάλα, το γιαούρτι, το τυρί. Το παραγωγικό δυναμικό της χώρας είναι σημαντικό. Πολλές από τις σημερινές μας εισαγωγές θα μπορούσαν άνετα με συστηματική προσπάθεια και τη σοβαρή αρωγή του κράτους στους κτηνοτρόφους να αντικατασταθούν από εγχώρια προϊόντα σε καλύτερη ποιότητα και ανταγωνιστική τιμή. Ακόμα πολλά από τα ποιοτικά κτηνοτροφικά μας προϊόντα θα μπορούσαν με την απαιτούμενη αρωγή και την προώθηση να γίνουν εξαγωγικοί πρωταθλητές, συμβάλλοντας ουσιαστικά στον ισοσκελισμό του εξαιρετικά αρνητικού εμπορικού μας ισοζυγίου.</w:t>
      </w:r>
    </w:p>
    <w:p>
      <w:pPr>
        <w:pStyle w:val="Normal"/>
        <w:spacing w:lineRule="auto" w:line="600"/>
        <w:ind w:firstLine="720"/>
        <w:jc w:val="both"/>
        <w:rPr>
          <w:rFonts w:ascii="Arial" w:hAnsi="Arial" w:cs="Arial"/>
          <w:bCs/>
        </w:rPr>
      </w:pPr>
      <w:r>
        <w:rPr>
          <w:rFonts w:cs="Arial" w:ascii="Arial" w:hAnsi="Arial"/>
          <w:bCs/>
        </w:rPr>
        <w:t xml:space="preserve">Δυστυχώς, όμως, και ο τομέας της κτηνοτροφίας δεν έχει τύχει της σοβαρής αντιμετώπισης που του αρμόζει. Ενδεικτικά αναφέρω ότι στην περιφέρεια που εκπροσωπώ, στην Αργολίδα, οι κτηνοτροφικές εκμεταλλεύσεις έχουν σχεδόν πέσει στις μισές λόγω των σοβαρών προβλημάτων που αντιμετωπίζουν οι κτηνοτρόφοι μας, με αντίστοιχες βεβαίως επιπτώσεις στη μεταποίηση, δηλαδή στα τυροκομεία του νομού, πλήττοντας έτσι την τοπική οικονομία. </w:t>
      </w:r>
    </w:p>
    <w:p>
      <w:pPr>
        <w:pStyle w:val="Normal"/>
        <w:spacing w:lineRule="auto" w:line="600"/>
        <w:ind w:firstLine="720"/>
        <w:jc w:val="both"/>
        <w:rPr>
          <w:rFonts w:ascii="Arial" w:hAnsi="Arial" w:cs="Arial"/>
          <w:bCs/>
        </w:rPr>
      </w:pPr>
      <w:r>
        <w:rPr>
          <w:rFonts w:cs="Arial" w:ascii="Arial" w:hAnsi="Arial"/>
          <w:bCs/>
        </w:rPr>
        <w:t>Βεβαίως έχει ακουστεί ήδη πολλές φορές στην Αίθουσα αυτή ότι το 85% των κτηνοτροφικών εκμεταλλεύσεων της χώρας στερείται των σχετικών αδειών βασικά με ευθύνη του κράτους λόγω της απαράδεκτης γραφειοκρατίας.</w:t>
      </w:r>
    </w:p>
    <w:p>
      <w:pPr>
        <w:pStyle w:val="Normal"/>
        <w:spacing w:lineRule="auto" w:line="600"/>
        <w:ind w:firstLine="720"/>
        <w:jc w:val="both"/>
        <w:rPr>
          <w:rFonts w:ascii="Arial" w:hAnsi="Arial" w:cs="Arial"/>
          <w:bCs/>
        </w:rPr>
      </w:pPr>
      <w:r>
        <w:rPr>
          <w:rFonts w:cs="Arial" w:ascii="Arial" w:hAnsi="Arial"/>
          <w:bCs/>
        </w:rPr>
        <w:t xml:space="preserve">Είναι, λοιπόν, στη σωστή κατεύθυνση ο βασικός άξονας του νομοσχεδίου που συζητάμε σήμερα, η απλοποίηση των διαδικασιών αδειοδότησης με την αντιμετώπιση της γραφειοκρατικής, χρονικής και οικονομικής επιβάρυνσης που απαιτείται για τη λήψη της άδειας εγκατάστασης των κτηνοτροφικών μονάδων. Είναι στη σωστή κατεύθυνση η δυνατότητα που δίνεται στους παραγωγούς κτηνοτροφικών προϊόντων να τα διαθέτουν απευθείας στις λαϊκές αγορές, τηρώντας βεβαίως τους σχετικούς κανόνες μεταφοράς και συντήρησης. </w:t>
      </w:r>
    </w:p>
    <w:p>
      <w:pPr>
        <w:pStyle w:val="Normal"/>
        <w:spacing w:lineRule="auto" w:line="600"/>
        <w:ind w:firstLine="720"/>
        <w:jc w:val="both"/>
        <w:rPr/>
      </w:pPr>
      <w:r>
        <w:rPr>
          <w:rFonts w:cs="Arial" w:ascii="Arial" w:hAnsi="Arial"/>
          <w:bCs/>
        </w:rPr>
        <w:t xml:space="preserve">Δεν θέλω να επαναλάβω τις επιμέρους παρατηρήσεις του εισηγητή μας κ. Κασαπίδη με τις οποίες άλλωστε συμφωνώ απολύτως. Θέλω όμως να τονίσω δύο πράγματα, πρώτον, ότι οποιαδήποτε νομοθετική ρύθμιση, ιδίως για τον κρίσιμο τομέα της παραγωγής, θα πρέπει να διαπνέεται από την αρχή ότι ο στόχος είναι η καλύτερη εξυπηρέτηση του πολίτη και η ουσιαστική ενίσχυση του παραγωγού στο δημιουργικό του έργο. Το λέω αυτό, γιατί συχνά σε άλλα νομοσχέδια βλέπουμε τη νομοθεσία να γίνεται με γνώμονα τους φορείς της διοίκησης και τη γραφειοκρατία. Αυτή η αντίληψη έχει φτάσει πια σε αδιέξοδο. Η διοίκηση δεν είναι αυτοσκοπός. Είναι το μέσο για την εξυπηρέτηση του πολίτη. Η ταλαιπωρία, η οικονομική επιβάρυνση, η ανάγκη διαρκούς μετακίνησης και απώλειας εργατοωρών πρέπει να μπούν οριστικά στο χρονοντούλαπο. </w:t>
      </w:r>
    </w:p>
    <w:p>
      <w:pPr>
        <w:pStyle w:val="Normal"/>
        <w:spacing w:lineRule="auto" w:line="600"/>
        <w:ind w:firstLine="720"/>
        <w:jc w:val="both"/>
        <w:rPr>
          <w:rFonts w:ascii="Arial" w:hAnsi="Arial" w:cs="Arial"/>
          <w:bCs/>
        </w:rPr>
      </w:pPr>
      <w:r>
        <w:rPr>
          <w:rFonts w:cs="Arial" w:ascii="Arial" w:hAnsi="Arial"/>
          <w:bCs/>
        </w:rPr>
        <w:t xml:space="preserve">Είδαμε πολύ πρόσφατα με τις προβλέψεις της ΚΥΑ για την αδειοδότηση των υφιστάμενων γεωργικών γεωτρήσεων αυτήν την αδιέξοδη πρακτική. Μία ρύθμιση που γίνεται για να εξασφαλίσει υποτίθεται τη βιωσιμότητα των γεωργικών εκμεταλλεύσεων κατέληξε σε ακόμα ένα βραχνά για τους αγρότες, επιβαρύνοντάς τους τόσο οικονομικά όσο και γραφειοκρατικά. </w:t>
      </w:r>
    </w:p>
    <w:p>
      <w:pPr>
        <w:pStyle w:val="Normal"/>
        <w:spacing w:lineRule="auto" w:line="600"/>
        <w:ind w:firstLine="720"/>
        <w:jc w:val="both"/>
        <w:rPr>
          <w:rFonts w:ascii="Arial" w:hAnsi="Arial" w:cs="Arial"/>
          <w:bCs/>
        </w:rPr>
      </w:pPr>
      <w:r>
        <w:rPr>
          <w:rFonts w:cs="Arial" w:ascii="Arial" w:hAnsi="Arial"/>
          <w:bCs/>
        </w:rPr>
        <w:t xml:space="preserve">Ο αρμόδιος Υφυπουργός άκουσε τις επισημάνσεις μου εδώ και δεσμεύτηκε για την αλλαγή των προβλέψεων, ώστε να μην επιβαρυνθούν οι παραγωγοί. Ήδη, όπως με έχει ενημερώσει και όπως δήλωσε, έχει προωθήσει προς υπογραφή τη νέα κοινή υπουργική απόφαση στα συναρμόδια Υπουργεία, ώστε οι αγρότες να απαλλάσσονται από οποιοδήποτε κόστος, οικονομικό και γραφειοκρατικό. Για μία ακόμα φορά επιβεβαιώθηκε ότι κατά κανόνα το νομοθετικό έργο δεν γίνεται με γνώμονα τους πολίτες αλλά τη διοίκηση. </w:t>
      </w:r>
    </w:p>
    <w:p>
      <w:pPr>
        <w:pStyle w:val="Normal"/>
        <w:spacing w:lineRule="auto" w:line="600"/>
        <w:ind w:firstLine="720"/>
        <w:jc w:val="both"/>
        <w:rPr>
          <w:rFonts w:ascii="Arial" w:hAnsi="Arial" w:cs="Arial"/>
          <w:bCs/>
        </w:rPr>
      </w:pPr>
      <w:r>
        <w:rPr>
          <w:rFonts w:cs="Arial" w:ascii="Arial" w:hAnsi="Arial"/>
          <w:bCs/>
        </w:rPr>
        <w:t xml:space="preserve">Θέλω, επίσης, να επισημάνω ότι στις διατάξεις δημιουργίας διευθύνσεων αγροτικής οικονομίας για τις περιφερειακές ενότητες πρέπει να δούμε σοβαρά πώς θα αποτραπεί η διαρκής μετακίνηση των παραγωγών στις έδρες των περιφερειών, ώστε να μην προστεθεί γραφειοκρατία αντί του στόχου να εξαλειφθεί. </w:t>
      </w:r>
    </w:p>
    <w:p>
      <w:pPr>
        <w:pStyle w:val="Normal"/>
        <w:spacing w:lineRule="auto" w:line="600"/>
        <w:ind w:firstLine="720"/>
        <w:jc w:val="both"/>
        <w:rPr>
          <w:rFonts w:ascii="Arial" w:hAnsi="Arial" w:cs="Arial"/>
          <w:bCs/>
        </w:rPr>
      </w:pPr>
      <w:r>
        <w:rPr>
          <w:rFonts w:cs="Arial" w:ascii="Arial" w:hAnsi="Arial"/>
          <w:bCs/>
        </w:rPr>
        <w:t>Πρέπει να δούμε το ζήτημα των σφαγείων τα οποία πρέπει να είναι προσαρμοσμένα στα δεδομένα της ελληνικής κτηνοτροφίας, ώστε να αποφεύγεται το κόστος μεταφοράς και η ταλαιπωρία των κτηνοτρόφων. Πρέπει να δημιουργήσουμε τις συνθήκες και τις προϋποθέσεις, ώστε ο κτηνίατρος να είναι κοντά στον παραγωγό. Πρέπει να δούμε πώς θα καλύψουμε τα τεράστια κενά που υπάρχουν σήμερα στον τομέα αυτόν, πώς θα φέρουμε έξυπνες και αποτελεσματικές λύσεις σε συνεργασία με σχολές πανεπιστημιακές ή των ΤΕΙ, πώς θα διασώσουμε τις αυτόχθονες φυλές αιγοπροβάτων που κινδυνεύουν να χαθούν, πώς θα απαντήσουμε στα μεγάλα και πιεστικά προβλήματα του κλάδου της κτηνοτροφίας που έχουν φέρει σε απόγνωση τους κτηνοτρόφους, όπως είναι το υψηλό κόστος των ζωοτροφών και των φαρμάκων, οι φορολογικές επιβαρύνσεις, οι εισφορές ΕΛΓΑ, ΟΓΑ, η αύξηση ΦΠΑ στις ζωοτροφές, οι τιμές παραγωγού και η διάσταση με τις τιμές καταναλωτή, οι οφειλές των υπολοίπων, των εξισωτικών του 2009 και του 2010 που δεν έχουν καταβληθεί ακόμα και που πρέπει να εξοφληθούν άμεσα για να πάρουν μία ανάσα οι κτηνοτρόφοι για να ανταποκριθούν στις υποχρεώσεις τους και για να αντιμετωπίσουν τα χρέη τους.</w:t>
      </w:r>
    </w:p>
    <w:p>
      <w:pPr>
        <w:pStyle w:val="Normal"/>
        <w:spacing w:lineRule="auto" w:line="600"/>
        <w:ind w:firstLine="720"/>
        <w:jc w:val="both"/>
        <w:rPr>
          <w:rFonts w:ascii="Arial" w:hAnsi="Arial" w:cs="Arial"/>
          <w:bCs/>
        </w:rPr>
      </w:pPr>
      <w:r>
        <w:rPr>
          <w:rFonts w:cs="Arial" w:ascii="Arial" w:hAnsi="Arial"/>
          <w:bCs/>
        </w:rPr>
        <w:t>Βεβαίως θα πρέπει άμεσα να προχωρήσει η νομοθετική ρύθμιση των δανείων που έχουν πάρει οι κτηνοτρόφοι, οι παραγωγοί ή οι άλλοι δανειολήπτες, οι οποίοι δανείστηκαν με άλλα εισοδηματικά δεδομένα και σήμερα λόγω της διαμορφωθείσας οικονομικής δυσπραγίας δεν μπορούν να τα πληρώσουν. Η αποστράγγιση της πραγματικής οικονομίας, οι αλλεπάλληλες τακτικές και έκτακτες επιβαρύνσεις, η κατακόρυφη πτώση του τζίρου είναι στοιχεία που συνθέτουν ένα εκρηκτικό μείγμα. Για να κρατήσουμε την πραγματική οικονομία ζωντανή, για να πετύχουμε την αναγκαία επανεκκίνησή της, το ζήτημα της ρύθμισης των δανείων είναι μία από τις βασικές παραμέτρους που επιβάλλονται από την πραγματική αδυναμία των δανειοληπτών που αδυνατούν πλέον να τα εξυπηρετήσουν.</w:t>
      </w:r>
    </w:p>
    <w:p>
      <w:pPr>
        <w:pStyle w:val="Normal"/>
        <w:spacing w:lineRule="auto" w:line="600"/>
        <w:ind w:firstLine="539"/>
        <w:jc w:val="both"/>
        <w:rPr>
          <w:rFonts w:ascii="Arial" w:hAnsi="Arial" w:cs="Arial"/>
        </w:rPr>
      </w:pPr>
      <w:r>
        <w:rPr>
          <w:rFonts w:cs="Arial" w:ascii="Arial" w:hAnsi="Arial"/>
        </w:rPr>
        <w:t>Κυρίες και κύριοι συνάδελφοι, η ενίσχυση των συγκριτικών πλεονεκτημάτων της πατρίδας μας είναι μονόδρομος. Οι αναπτυξιακές προοπτικές της ελληνικής οικονομίας είναι τεράστιες. Αρκεί να ξεπεράσουμε τις νοοτροπίες του χθες που κρατούν τις δημιουργικές δυνάμεις της χώρας καθηλωμένες. Τα ελληνικά προϊόντα, και ιδιαίτερα τα γεωργικά, τα κτηνοτροφικά, τα μελισσοκομικά, είναι ένας τεράστιος πλούτος που, δυστυχώς, παραμένει εν πολλοίς ανεκμετάλλευτος.</w:t>
      </w:r>
    </w:p>
    <w:p>
      <w:pPr>
        <w:pStyle w:val="Normal"/>
        <w:spacing w:lineRule="auto" w:line="600"/>
        <w:ind w:firstLine="539"/>
        <w:jc w:val="both"/>
        <w:rPr/>
      </w:pPr>
      <w:r>
        <w:rPr>
          <w:rFonts w:cs="Arial" w:ascii="Arial" w:hAnsi="Arial"/>
        </w:rPr>
        <w:t>Η ενίσχυση των παραγωγών και ιδίως η θεσμική, η ενθάρρυνση παραγωγής νέου τύπου, ποιοτικής και τυποποιημένης, οργανωμένης με σύγχρονο τρόπο, η προώθηση των προϊόντων μας στις αγορές του εξωτερικού, μπορούν να δώσουν στην οικονομία μας την ώθηση που χρειάζεται για να πάρει ξανά μπρος. Αρκεί να πιστέψουμε ότι ο δρόμος της ανταγωνιστικότητας, σε ό,τι αφορά την Ελλάδα, δεν μπορεί να περνά μέσα από τη συρρίκνωση μισθών και εισοδημάτων, αλλά μέσα από την ανάπτυξη, την παραγωγικότητα και την ποιότητα, που είναι, άλλωστε, σύμφυτη με τα προϊόντα της ελληνικής γης.</w:t>
      </w:r>
    </w:p>
    <w:p>
      <w:pPr>
        <w:pStyle w:val="Normal"/>
        <w:spacing w:lineRule="auto" w:line="600"/>
        <w:ind w:firstLine="539"/>
        <w:jc w:val="both"/>
        <w:rPr>
          <w:rFonts w:ascii="Arial" w:hAnsi="Arial" w:cs="Arial"/>
        </w:rPr>
      </w:pPr>
      <w:r>
        <w:rPr>
          <w:rFonts w:cs="Arial" w:ascii="Arial" w:hAnsi="Arial"/>
        </w:rPr>
        <w:t>Με αφορμή το νομοσχέδιο αυτό, αλλά και το Πάσχα που έρχεται, πρέπει να δείτε ξανά, κύριε Υπουργέ, το πρόβλημα των παράνομων ελληνοποιήσεων, που πλήττει τους Έλληνες κτηνοτρόφους, με εντατικοποίηση των ελέγχων ή με όποια άλλα μέτρα κρίνει το Υπουργείο.</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Γιάννη Ανδριανό.</w:t>
      </w:r>
    </w:p>
    <w:p>
      <w:pPr>
        <w:pStyle w:val="Normal"/>
        <w:spacing w:lineRule="auto" w:line="600"/>
        <w:ind w:firstLine="539"/>
        <w:jc w:val="both"/>
        <w:rPr>
          <w:rFonts w:ascii="Arial" w:hAnsi="Arial" w:cs="Arial"/>
        </w:rPr>
      </w:pPr>
      <w:r>
        <w:rPr>
          <w:rFonts w:cs="Arial" w:ascii="Arial" w:hAnsi="Arial"/>
        </w:rPr>
        <w:t>Παρακαλείται ο κ. Βασίλειος Έξαρχος, Βουλευτής ΠΑΣΟΚ Λάρισας και Γενικός Γραμματέας της Κοινοβουλευτικής Ομάδας, να λάβει το λόγο.</w:t>
      </w:r>
    </w:p>
    <w:p>
      <w:pPr>
        <w:pStyle w:val="Normal"/>
        <w:spacing w:lineRule="auto" w:line="600"/>
        <w:ind w:firstLine="539"/>
        <w:jc w:val="both"/>
        <w:rPr/>
      </w:pPr>
      <w:r>
        <w:rPr>
          <w:rFonts w:cs="Arial" w:ascii="Arial" w:hAnsi="Arial"/>
          <w:b/>
        </w:rPr>
        <w:t>ΒΑΣΙΛΕΙΟΣ ΕΞΑΡΧΟ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νομοθετική πρωτοβουλία της Κυβέρνησης για την κτηνοτροφία έχει ιδιαίτερη σημασία, διότι πρόκειται για έναν πολύ κρίσιμο τομέα της χώρας μας. </w:t>
      </w:r>
    </w:p>
    <w:p>
      <w:pPr>
        <w:pStyle w:val="Normal"/>
        <w:spacing w:lineRule="auto" w:line="600"/>
        <w:ind w:firstLine="539"/>
        <w:jc w:val="both"/>
        <w:rPr>
          <w:rFonts w:ascii="Arial" w:hAnsi="Arial" w:cs="Arial"/>
        </w:rPr>
      </w:pPr>
      <w:r>
        <w:rPr>
          <w:rFonts w:cs="Arial" w:ascii="Arial" w:hAnsi="Arial"/>
        </w:rPr>
        <w:t>Ιδιαίτερα αυτήν την περίοδο που η χώρα δίνει μία μεγάλη μάχη για να βγει από την κρίση, πρώτη προτεραιότητά μας πρέπει να είναι η έμφαση στην παραγωγή. Και απ’ ό,τι φάνηκε από τις μέχρι τώρα τοποθετήσεις, συμφωνούμε όλοι για την ανάγκη στήριξης της κτηνοτροφίας.</w:t>
      </w:r>
    </w:p>
    <w:p>
      <w:pPr>
        <w:pStyle w:val="Normal"/>
        <w:spacing w:lineRule="auto" w:line="600"/>
        <w:ind w:firstLine="539"/>
        <w:jc w:val="both"/>
        <w:rPr>
          <w:rFonts w:ascii="Arial" w:hAnsi="Arial" w:cs="Arial"/>
        </w:rPr>
      </w:pPr>
      <w:r>
        <w:rPr>
          <w:rFonts w:cs="Arial" w:ascii="Arial" w:hAnsi="Arial"/>
        </w:rPr>
        <w:t>Υπάρχουν πολλοί λόγοι για τους οποίους αυτό πρέπει να το κάνουμε. Θα αναφερθώ σε δύο πολύ σημαντικούς λόγους κατά την εκτίμησή μου.</w:t>
      </w:r>
    </w:p>
    <w:p>
      <w:pPr>
        <w:pStyle w:val="Normal"/>
        <w:spacing w:lineRule="auto" w:line="600"/>
        <w:ind w:firstLine="539"/>
        <w:jc w:val="both"/>
        <w:rPr/>
      </w:pPr>
      <w:r>
        <w:rPr>
          <w:rFonts w:cs="Arial" w:ascii="Arial" w:hAnsi="Arial"/>
        </w:rPr>
        <w:t>Ο πρώτος βασικός λόγος είναι ότι η χώρα έχει ένα πολύ μεγάλο έλλειμμα στο εμπορικό ισοζύγιο των αγροτικών προϊόντων. Γι’ αυτό, με στήριξη της κτηνοτροφίας μπορεί να αυξηθεί η εγχώρια παραγωγή και να μειώσουμε με αυτόν τον τρόπο το έλλειμμα.</w:t>
      </w:r>
    </w:p>
    <w:p>
      <w:pPr>
        <w:pStyle w:val="Normal"/>
        <w:spacing w:lineRule="auto" w:line="600"/>
        <w:ind w:firstLine="539"/>
        <w:jc w:val="both"/>
        <w:rPr>
          <w:rFonts w:ascii="Arial" w:hAnsi="Arial" w:cs="Arial"/>
        </w:rPr>
      </w:pPr>
      <w:r>
        <w:rPr>
          <w:rFonts w:cs="Arial" w:ascii="Arial" w:hAnsi="Arial"/>
        </w:rPr>
        <w:t>Ο δεύτερος, επίσης πολύ σημαντικός, λόγος είναι ότι η κτηνοτροφία διασφαλίζει την απασχόληση κυρίως σε ορεινές και δυσπρόσιτες περιοχές αλλά και γενικότερα στην ελληνική ύπαιθρο.</w:t>
      </w:r>
    </w:p>
    <w:p>
      <w:pPr>
        <w:pStyle w:val="Normal"/>
        <w:spacing w:lineRule="auto" w:line="600"/>
        <w:ind w:firstLine="539"/>
        <w:jc w:val="both"/>
        <w:rPr>
          <w:rFonts w:ascii="Arial" w:hAnsi="Arial" w:cs="Arial"/>
        </w:rPr>
      </w:pPr>
      <w:r>
        <w:rPr>
          <w:rFonts w:cs="Arial" w:ascii="Arial" w:hAnsi="Arial"/>
        </w:rPr>
        <w:t>Σε μία περίοδο, λοιπόν, που η ανεργία έχει αυξηθεί ανησυχητικά, έχει πολλή μεγάλη σημασία όχι απλώς να διατηρήσουμε θέσεις απασχόλησης –αυτό είναι απαραίτητο- αλλά αν μπορούμε, να δημιουργήσουμε νέες θέσεις απασχόλησης.</w:t>
      </w:r>
    </w:p>
    <w:p>
      <w:pPr>
        <w:pStyle w:val="Normal"/>
        <w:spacing w:lineRule="auto" w:line="600"/>
        <w:ind w:firstLine="539"/>
        <w:jc w:val="both"/>
        <w:rPr>
          <w:rFonts w:ascii="Arial" w:hAnsi="Arial" w:cs="Arial"/>
        </w:rPr>
      </w:pPr>
      <w:r>
        <w:rPr>
          <w:rFonts w:cs="Arial" w:ascii="Arial" w:hAnsi="Arial"/>
        </w:rPr>
        <w:t xml:space="preserve">Είμαι από αυτούς που πιστεύουν ότι η κτηνοτροφία μπορεί να δώσει ευκαιρίες απασχόλησης, αν αρθούν τα εμπόδια που δημιουργούν προβλήματα στην ανάπτυξή της. </w:t>
      </w:r>
    </w:p>
    <w:p>
      <w:pPr>
        <w:pStyle w:val="Normal"/>
        <w:spacing w:lineRule="auto" w:line="600"/>
        <w:ind w:firstLine="539"/>
        <w:jc w:val="both"/>
        <w:rPr/>
      </w:pPr>
      <w:r>
        <w:rPr>
          <w:rFonts w:cs="Arial" w:ascii="Arial" w:hAnsi="Arial"/>
        </w:rPr>
        <w:t>Τα μεγαλύτερα εμπόδια είναι τα εξής: Το υψηλό κόστος παραγωγής κυρίως λόγω των αυξημένων τιμών των ζωοτροφών. Η έλλειψη βοσκοτόπων. Ο αθέμιτος ανταγωνισμός από τις παράνομες ελληνοποιήσεις. Η υπερχρέωση στις τράπεζες, κυρίως στην Αγροτική Τράπεζα, με την οποία έχουν συναλλαγές οι κτηνοτρόφοι. Η ανεπαρκής επιστημονική υποστήριξη του τομέα. Η έλλειψη ισχυρών ομάδων παραγωγών, που μειώνει τη διαπραγματευτική ικανότητα των κτηνοτρόφων στην εμπορία των προϊόντων, κάτι που ζούμε κάθε φορά όταν έρχεται το Πάσχα, αλλά και το υψηλό κόστος για τις μελέτες, τις οικοδομικές άδειες και τις άδειες λειτουργίας.</w:t>
      </w:r>
    </w:p>
    <w:p>
      <w:pPr>
        <w:pStyle w:val="Normal"/>
        <w:spacing w:lineRule="auto" w:line="600"/>
        <w:ind w:firstLine="539"/>
        <w:jc w:val="both"/>
        <w:rPr>
          <w:rFonts w:ascii="Arial" w:hAnsi="Arial" w:cs="Arial"/>
        </w:rPr>
      </w:pPr>
      <w:r>
        <w:rPr>
          <w:rFonts w:cs="Arial" w:ascii="Arial" w:hAnsi="Arial"/>
        </w:rPr>
        <w:t>Με το υπό συζήτηση νομοσχέδιο, κύριε Υπουργέ, γίνεται ένα αποφασιστικό βήμα για την απλοποίηση των διαδικασιών έκδοσης των αδειών ίδρυσης και λειτουργίας κτηνοτροφικών μονάδων. Και είναι θετικό βήμα, διότι πλέον ο κτηνοτρόφος θα απευθύνεται σε μόνο μία υπηρεσία. Παύουν αρκετές συναρμοδιότητες που υπήρχαν με την προηγούμενη νομοθεσία, μειώνεται η γραφειοκρατία και φυσικά μειώνεται το απαιτούμενο κόστος για τον κτηνοτρόφο.</w:t>
      </w:r>
    </w:p>
    <w:p>
      <w:pPr>
        <w:pStyle w:val="Normal"/>
        <w:spacing w:lineRule="auto" w:line="600"/>
        <w:ind w:firstLine="539"/>
        <w:jc w:val="both"/>
        <w:rPr>
          <w:rFonts w:ascii="Arial" w:hAnsi="Arial" w:cs="Arial"/>
        </w:rPr>
      </w:pPr>
      <w:r>
        <w:rPr>
          <w:rFonts w:cs="Arial" w:ascii="Arial" w:hAnsi="Arial"/>
        </w:rPr>
        <w:t>Εμείς γνωρίζουμε –όσοι καταγόμαστε από την ύπαιθρο- ότι σήμερα το κόστος για τις διάφορες μελέτες, αλλά και τις οικοδομικές άδειες που απαιτούνται, είναι πολύ μεγάλο. Όπως γνωρίζουμε, επίσης, ότι τα προηγούμενα χρόνια υπήρξε μία σπατάλη πόρων, σε αρκετές περιπτώσεις, λόγω κακού σχεδιασμού. Διότι οι κτηριακές εγκαταστάσεις είναι πολλές φορές οικονομικά δυσβάσταχτες για το μέγεθος της εκμετάλλευσης.</w:t>
      </w:r>
    </w:p>
    <w:p>
      <w:pPr>
        <w:pStyle w:val="Normal"/>
        <w:spacing w:lineRule="auto" w:line="600"/>
        <w:ind w:firstLine="539"/>
        <w:jc w:val="both"/>
        <w:rPr>
          <w:rFonts w:ascii="Arial" w:hAnsi="Arial" w:cs="Arial"/>
        </w:rPr>
      </w:pPr>
      <w:r>
        <w:rPr>
          <w:rFonts w:cs="Arial" w:ascii="Arial" w:hAnsi="Arial"/>
        </w:rPr>
        <w:t xml:space="preserve">Γνωρίζουμε ότι σπαταλήθηκαν πολλοί πόροι για μπετόν και σίδηρο σε κτηνοτροφικές εγκαταστάσεις. </w:t>
      </w:r>
    </w:p>
    <w:p>
      <w:pPr>
        <w:pStyle w:val="Normal"/>
        <w:spacing w:lineRule="auto" w:line="600"/>
        <w:ind w:firstLine="539"/>
        <w:jc w:val="both"/>
        <w:rPr>
          <w:rFonts w:ascii="Arial" w:hAnsi="Arial" w:cs="Arial"/>
        </w:rPr>
      </w:pPr>
      <w:r>
        <w:rPr>
          <w:rFonts w:cs="Arial" w:ascii="Arial" w:hAnsi="Arial"/>
        </w:rPr>
        <w:t>Γι’ αυτό νομίζω ότι πρέπει να προχωρήσουμε και στην τυποποίηση των κτηνοτροφικών εγκαταστάσεων με βάση το μέγεθος των εκμεταλλεύσεων και τον αριθμό των ζώων που εκτρέφει ο κάθε κτηνοτρόφος, να είναι απλές και όχι βαριές εγκαταστάσεις.</w:t>
      </w:r>
    </w:p>
    <w:p>
      <w:pPr>
        <w:pStyle w:val="Normal"/>
        <w:spacing w:lineRule="auto" w:line="600"/>
        <w:ind w:firstLine="539"/>
        <w:jc w:val="both"/>
        <w:rPr>
          <w:rFonts w:ascii="Arial" w:hAnsi="Arial" w:cs="Arial"/>
        </w:rPr>
      </w:pPr>
      <w:r>
        <w:rPr>
          <w:rFonts w:cs="Arial" w:ascii="Arial" w:hAnsi="Arial"/>
        </w:rPr>
        <w:t>Γνωρίζουμε, επίσης, ότι σε αρκετές περιπτώσεις κτηνοτρόφοι που εντάχθηκαν σε διάφορα προγράμματα, διέθεσαν το μεγαλύτερο μέρος της χρηματοδότησης όχι για να αυξήσουν τον αριθμό των ζώων και να βελτιώσουν το μηχανολογικό εξοπλισμό, αλλά για να κάνουν υποδομές, κυρίως κτηριακές εγκαταστάσεις, πάρα πολύ μεγάλες. Αυτό πρέπει να σταματήσει, διότι, επαναλαμβάνω, υπάρχει μεγάλη απώλεια πόρων.</w:t>
      </w:r>
    </w:p>
    <w:p>
      <w:pPr>
        <w:pStyle w:val="Normal"/>
        <w:spacing w:lineRule="auto" w:line="600"/>
        <w:ind w:firstLine="539"/>
        <w:jc w:val="both"/>
        <w:rPr>
          <w:rFonts w:ascii="Arial" w:hAnsi="Arial" w:cs="Arial"/>
        </w:rPr>
      </w:pPr>
      <w:r>
        <w:rPr>
          <w:rFonts w:cs="Arial" w:ascii="Arial" w:hAnsi="Arial"/>
        </w:rPr>
        <w:t>Είναι θετικές οι ρυθμίσεις που αναφέρονται στη μείωση του αριθμού των μελών της επιτροπής ελέγχου. Γίνεται πλέον τριμελής. Έτσι θα έχει ευελιξία και θα μπορεί σε πολύ πιο σύντομο χρόνο να εγκρίνει τις αδειοδοτήσεις.</w:t>
      </w:r>
    </w:p>
    <w:p>
      <w:pPr>
        <w:pStyle w:val="Normal"/>
        <w:spacing w:lineRule="auto" w:line="600"/>
        <w:ind w:firstLine="539"/>
        <w:jc w:val="both"/>
        <w:rPr>
          <w:rFonts w:ascii="Arial" w:hAnsi="Arial" w:cs="Arial"/>
        </w:rPr>
      </w:pPr>
      <w:r>
        <w:rPr>
          <w:rFonts w:cs="Arial" w:ascii="Arial" w:hAnsi="Arial"/>
        </w:rPr>
        <w:t>Επίσης, είναι θετική η ρύθμιση για τη δημιουργία του ηλεκτρονικού μητρώου, το οποίο θα βοηθήσει και τον ΟΠΕΚΕΠΕ σε ό,τι αφορά τις πληρωμές.</w:t>
      </w:r>
    </w:p>
    <w:p>
      <w:pPr>
        <w:pStyle w:val="Normal"/>
        <w:spacing w:lineRule="auto" w:line="600"/>
        <w:ind w:firstLine="539"/>
        <w:jc w:val="both"/>
        <w:rPr>
          <w:rFonts w:ascii="Arial" w:hAnsi="Arial" w:cs="Arial"/>
        </w:rPr>
      </w:pPr>
      <w:r>
        <w:rPr>
          <w:rFonts w:cs="Arial" w:ascii="Arial" w:hAnsi="Arial"/>
        </w:rPr>
        <w:t>Αναφέρθηκα στις πληρωμές και θα ήθελα, κύριε Υπουργέ, να με ακούσετε για λίγο. Υπάρχει ένα ζήτημα που έχει προκαλέσει ανησυχία στον κτηνοτροφικό κόσμο της χώρας. Είναι το ζήτημα της μείωσης του ποσού για τις εξισωτικές αποζημιώσεις. Γνωρίζετε τη χρησιμότητα των εξισωτικών αποζημιώσεων, ιδιαίτερα για τις περιοχές που έχουν και μεγάλο ποσοστό συμμετοχής του κτηνοτροφικού τομέα στο εισόδημα αυτών των περιοχών και των συγκεκριμένων νομών. Γνωρίζω ότι, τουλάχιστον παλαιότερα, σε αυτό το θέμα ήσασταν σύμφωνος. Χρειάζονται διευκρινίσεις, διότι υπάρχει ανησυχία.</w:t>
      </w:r>
    </w:p>
    <w:p>
      <w:pPr>
        <w:pStyle w:val="Normal"/>
        <w:spacing w:lineRule="auto" w:line="600"/>
        <w:ind w:firstLine="539"/>
        <w:jc w:val="both"/>
        <w:rPr>
          <w:rFonts w:ascii="Arial" w:hAnsi="Arial" w:cs="Arial"/>
        </w:rPr>
      </w:pPr>
      <w:r>
        <w:rPr>
          <w:rFonts w:cs="Arial" w:ascii="Arial" w:hAnsi="Arial"/>
        </w:rPr>
        <w:t>Βέβαια, υπάρχει ακόμα μεγαλύτερη ανησυχία, διότι εάν εμείς από μόνοι μας ξεκινήσουμε να κάνουμε περικοπές στις εξισωτικές αποζημιώσεις στη συζήτηση που γίνεται εν όψει της Κοινής Αγροτικής Πολιτικής, μόνοι μας θα βάλουμε τα χέρια μας και θα βγάλουμε τα μάτια μας, με συγχωρείτε που το λέω έτσι.</w:t>
      </w:r>
    </w:p>
    <w:p>
      <w:pPr>
        <w:pStyle w:val="Normal"/>
        <w:spacing w:lineRule="auto" w:line="600"/>
        <w:ind w:firstLine="539"/>
        <w:jc w:val="both"/>
        <w:rPr>
          <w:rFonts w:ascii="Arial" w:hAnsi="Arial" w:cs="Arial"/>
        </w:rPr>
      </w:pPr>
      <w:r>
        <w:rPr>
          <w:rFonts w:cs="Arial" w:ascii="Arial" w:hAnsi="Arial"/>
        </w:rPr>
        <w:t>Θεωρώ ότι είναι κρίσιμης σημασίας ζήτημα, το οποίο πρέπει να αντιμετωπιστεί από την Κυβέρνηση.</w:t>
      </w:r>
    </w:p>
    <w:p>
      <w:pPr>
        <w:pStyle w:val="Normal"/>
        <w:spacing w:lineRule="auto" w:line="600"/>
        <w:ind w:firstLine="539"/>
        <w:jc w:val="both"/>
        <w:rPr>
          <w:rFonts w:ascii="Arial" w:hAnsi="Arial" w:cs="Arial"/>
        </w:rPr>
      </w:pPr>
      <w:r>
        <w:rPr>
          <w:rFonts w:cs="Arial" w:ascii="Arial" w:hAnsi="Arial"/>
        </w:rPr>
        <w:t>Ήθελα να αναφερθώ, επίσης, σε ένα ζήτημα που προβλέπεται στο νομοσχέδιο και το θεωρώ κρίσιμο. Είναι αυτό που προβλέπει την απαλλαγή από τα πρόστιμα. Υπάρχουν πολλοί κτηνοτρόφοι, νέοι άνθρωποι οι οποίοι εντάχθηκαν σε προγράμματα, τα οποία δεν μπορούν να αποπληρωθούν γιατί υπάρχουν όλες αυτές οι καθυστερήσεις στην έκδοση των αδειών. Με τις ρυθμίσεις του νομοσχεδίου θα βοηθηθούν, ώστε και αυτοί να μπορέσουν να ανταποκριθούν στις υποχρεώσεις τους.</w:t>
      </w:r>
    </w:p>
    <w:p>
      <w:pPr>
        <w:pStyle w:val="Normal"/>
        <w:spacing w:lineRule="auto" w:line="600"/>
        <w:ind w:firstLine="539"/>
        <w:jc w:val="both"/>
        <w:rPr>
          <w:rFonts w:ascii="Arial" w:hAnsi="Arial" w:cs="Arial"/>
        </w:rPr>
      </w:pPr>
      <w:r>
        <w:rPr>
          <w:rFonts w:cs="Arial" w:ascii="Arial" w:hAnsi="Arial"/>
        </w:rPr>
        <w:t xml:space="preserve">Βεβαίως, αυτές οι ρυθμίσεις του νομοσχεδίου βοηθούν την κτηνοτροφία. Χρειάζονται, όμως, παραλλήλως κι άλλες κινήσεις, κινήσεις που θα αναφέρονται στη μείωση του κόστους παραγωγής. Αυτό είναι ένα διαρθρωτικό πρόβλημα, θα έλεγα, του αγροτικού τομέα, η σχέση φυτικής και ζωικής παραγωγής. Πρέπει να διευθετηθούν οι υποχρεώσεις απέναντι στις τράπεζες, διότι υπάρχει μεγάλη υπερχρέωση, και να βελτιωθούν, βεβαίως, θέματα όπως είναι αυτά της επιστημονικής υποστήριξης. Το συζητούσαμε χθες στο νομοσχέδιο για το νέο Οργανισμό «ΔΗΜΗΤΡΑ». </w:t>
      </w:r>
    </w:p>
    <w:p>
      <w:pPr>
        <w:pStyle w:val="Normal"/>
        <w:spacing w:lineRule="auto" w:line="600"/>
        <w:ind w:firstLine="539"/>
        <w:jc w:val="both"/>
        <w:rPr>
          <w:rFonts w:ascii="Arial" w:hAnsi="Arial" w:cs="Arial"/>
        </w:rPr>
      </w:pPr>
      <w:r>
        <w:rPr>
          <w:rFonts w:cs="Arial" w:ascii="Arial" w:hAnsi="Arial"/>
        </w:rPr>
        <w:t>Κυρίως, όμως, αυτό που έχει ανάγκη ο κτηνοτροφικός τομέας είναι ισχυρές ομάδες παραγωγών. Παρακολουθώ με πολύ ενδιαφέρον αυτήν τη συζήτηση που γίνεται για το κίνημα προώθησης της πατάτας, το οποίο επιχειρείται να αναπτυχθεί και αλλού. Είναι θετικές ως κινήσεις. Κυρίως αναδεικνύουν το πρόβλημα. Είναι αυθόρμητες κινήσεις. Εάν, όμως, δεν υπάρξουν σοβαρές, ισχυρές ομάδες παραγωγών, δεν μπορούμε να προσδοκούμε ότι θα παρέμβουμε ριζικά στη μείωση της ψαλίδας ανάμεσα στις τιμές παραγωγού και στις τιμές καταναλωτή. Και αυτό πρέπει να μας απασχολήσει όλου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πίσης, πρέπει να μας απασχολήσει και το θέμα των παράνομων ελληνοποιήσεων, όπου γνωρίζουμε ότι υπάρχει ζήτημα. Και, βεβαίως, υπάρχουν τα συστήματα ελέγχων, με βάση τα οποία μπορεί να γίνει παρέμβαση αποτελεσματική σε αυτόν τον τομέα.</w:t>
      </w:r>
    </w:p>
    <w:p>
      <w:pPr>
        <w:pStyle w:val="Normal"/>
        <w:spacing w:lineRule="auto" w:line="600"/>
        <w:ind w:firstLine="539"/>
        <w:jc w:val="both"/>
        <w:rPr/>
      </w:pPr>
      <w:r>
        <w:rPr>
          <w:rFonts w:cs="Arial" w:ascii="Arial" w:hAnsi="Arial"/>
        </w:rPr>
        <w:t>Κλείνω, κύριε Πρόεδρε, λέγοντας πως συμφωνούμε όλοι σε αυτήν την Αίθουσα ότι η κτηνοτροφία έχει μέλλον και προοπτική, αρκεί να αντιμετωπιστούν τα συγκεκριμένα προβλήματα, στα οποία προαναφέρθηκα. Οι κτηνοτρόφοι δικαιούνται μία καλύτερη ζωή και η πολιτεία οφείλει να ανταποκριθεί στις υποχρεώσεις απέναντι στους κτηνοτρόφου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Βασίλειο Έξαρχο.</w:t>
      </w:r>
    </w:p>
    <w:p>
      <w:pPr>
        <w:pStyle w:val="Normal"/>
        <w:spacing w:lineRule="auto" w:line="600"/>
        <w:ind w:firstLine="539"/>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6ο Γυμνάσιο Ευόσμου Θεσσαλονίκης.</w:t>
      </w:r>
    </w:p>
    <w:p>
      <w:pPr>
        <w:pStyle w:val="Normal"/>
        <w:spacing w:lineRule="auto" w:line="600"/>
        <w:ind w:firstLine="539"/>
        <w:jc w:val="both"/>
        <w:rPr/>
      </w:pPr>
      <w:r>
        <w:rPr>
          <w:rFonts w:cs="Arial" w:ascii="Arial" w:hAnsi="Arial"/>
        </w:rPr>
        <w:t>Η Βουλή τούς καλωσορίζει.</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Παρακαλείται ο κ. Πυθαγόρας Βαρδίκος, Βουλευτής Σάμου του ΠΑΣΟΚ, να προσέλθει στο Βήμα.</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Πριν τα 170 δισεκατομμύρια ευρώ της Κοινής Αγροτικής Πολιτικής έρθουν στη χώρα μας από το 1962 και μετά η Ελλάδα είχε αυτάρκεια στον πρωτογενή τομέα. Σήμερα εισάγουμε αγροτικά προϊόντα αξίας 6,3 δισεκατομμυρίων ευρώ με έλλειμμα σχεδόν 2 δισεκατομμύρια ευρώ, από τα οποία τα 1,6 δισεκατομμύρια ευρώ είναι στον κτηνοτροφικό τομέα. Μπράβο μας!</w:t>
      </w:r>
    </w:p>
    <w:p>
      <w:pPr>
        <w:pStyle w:val="Normal"/>
        <w:spacing w:lineRule="auto" w:line="600"/>
        <w:ind w:firstLine="720"/>
        <w:jc w:val="both"/>
        <w:rPr>
          <w:rFonts w:ascii="Arial" w:hAnsi="Arial" w:cs="Arial"/>
        </w:rPr>
      </w:pPr>
      <w:r>
        <w:rPr>
          <w:rFonts w:cs="Arial" w:ascii="Arial" w:hAnsi="Arial"/>
        </w:rPr>
        <w:t>Φέρνετε ένα σωστό νομοθέτημα. Βοηθάτε τους κτηνοτρόφους να αυξήσουν την απόδοση της δραστηριότητάς τους. Σωστά τους διευκολύνετε να γίνουν νόμιμοι, σωστά τους δίνετε τη δυνατότητα να λειτουργήσουν επιχειρήσεις επεξεργασίας ζωικών προϊόντων στο χώρο των εγκαταστάσεών τους, σωστά τους δίνετε τη δυνατότητα να πωλούν τα προϊόντα τους στις λαϊκές και να παρακάμπτουν τους μεσάζοντες.</w:t>
      </w:r>
    </w:p>
    <w:p>
      <w:pPr>
        <w:pStyle w:val="Normal"/>
        <w:spacing w:lineRule="auto" w:line="600"/>
        <w:ind w:firstLine="720"/>
        <w:jc w:val="both"/>
        <w:rPr>
          <w:rFonts w:ascii="Arial" w:hAnsi="Arial" w:cs="Arial"/>
        </w:rPr>
      </w:pPr>
      <w:r>
        <w:rPr>
          <w:rFonts w:cs="Arial" w:ascii="Arial" w:hAnsi="Arial"/>
        </w:rPr>
        <w:t xml:space="preserve">Αυτά γι’ εμάς, όμως, είναι πανεπιστήμιο, ενώ βρισκόμαστε στο νηπιαγωγείο. Οι λίγοι αναλογικά κτηνοτρόφοι που έχουν μείνει στο νομό μου για δεύτερη συνεχόμενη χρονιά δεν έχουν πού να σφάξουν τα ζώα τους παραμονές του Πάσχα. Τους στέλνουμε να έρθουν στην Αθήνα. Να ερχόμαστε στην Αθήνα για υπηρεσιακές υποθέσεις, για θεραπεία, για επαφές, να ερχόμαστε και για να σφάζουμε τα ζώα μας; Είναι μια απαράδεκτη κατάσταση, που πρέπει σύντομα να τακτοποιηθεί. </w:t>
      </w:r>
    </w:p>
    <w:p>
      <w:pPr>
        <w:pStyle w:val="Normal"/>
        <w:spacing w:lineRule="auto" w:line="600"/>
        <w:ind w:firstLine="720"/>
        <w:jc w:val="both"/>
        <w:rPr>
          <w:rFonts w:ascii="Arial" w:hAnsi="Arial" w:cs="Arial"/>
        </w:rPr>
      </w:pPr>
      <w:r>
        <w:rPr>
          <w:rFonts w:cs="Arial" w:ascii="Arial" w:hAnsi="Arial"/>
        </w:rPr>
        <w:t>Δύο δημοτικά σφαγεία, ένα στη Σάμο, ένα στην Ικαρία πριν από είκοσι χρόνια κτίστηκαν, ποτέ δεν λειτούργησαν. Ένα ιδιωτικό σφαγείο έπαψε εδώ και τρία χρόνια να λειτουργεί στη Σάμο, δεν το στήριξαν και οι ίδιοι οι κτηνοτρόφοι, έτσι δεν ήταν δυνατόν να συνεχίσει την παθητική πορεία του.</w:t>
      </w:r>
    </w:p>
    <w:p>
      <w:pPr>
        <w:pStyle w:val="Normal"/>
        <w:spacing w:lineRule="auto" w:line="600"/>
        <w:ind w:firstLine="720"/>
        <w:jc w:val="both"/>
        <w:rPr>
          <w:rFonts w:ascii="Arial" w:hAnsi="Arial" w:cs="Arial"/>
        </w:rPr>
      </w:pPr>
      <w:r>
        <w:rPr>
          <w:rFonts w:cs="Arial" w:ascii="Arial" w:hAnsi="Arial"/>
        </w:rPr>
        <w:t xml:space="preserve">Μέχρι πριν λίγα χρόνια μας κάλυπτε το π.δ. 568/88, που έδινε τη δυνατότητα με ορισμένες προϋποθέσεις υγιεινής να σφάζονται τα ζώα κάτω από στέγαστρα με την παρουσία των κτηνιάτρων. Οι κτηνίατροι του Υπουργείου, της περιφέρειας και οι τοπικοί της Σάμου, μετά και από εισαγγελική εντολή για τήρηση των νόμιμων, υποχρέωσαν το νομάρχη στην αρχή, τον αντιπεριφερειάρχη στη συνέχεια να αγνοήσουν το π.δ. 568/88, να απαγορεύσουν τη σφαγή ζώων σε οποιοδήποτε μέρος εκτός του σφαγείου, που όμως παραμένει κλειστό. </w:t>
      </w:r>
    </w:p>
    <w:p>
      <w:pPr>
        <w:pStyle w:val="Normal"/>
        <w:spacing w:lineRule="auto" w:line="600"/>
        <w:ind w:firstLine="720"/>
        <w:jc w:val="both"/>
        <w:rPr/>
      </w:pPr>
      <w:r>
        <w:rPr>
          <w:rFonts w:cs="Arial" w:ascii="Arial" w:hAnsi="Arial"/>
        </w:rPr>
        <w:t xml:space="preserve">Παραμονές του περσινού Πάσχα, μετά από κινητοποιήσεις των κτηνοτρόφων και μετά από πολλές περιπέτειες με τους υπηρεσιακούς κτηνιάτρους και τον εισαγγελέα πάντα «κέρβερους», για τους Σαμιώτες κτηνοτρόφους άνοιξε για δέκα μέρες το σφαγείο και για τους Ικαριώτες τα μισά παραδοσιακά, τα άλλα μισά στην Αθήνα και το Πάσχα πέρασε. </w:t>
      </w:r>
    </w:p>
    <w:p>
      <w:pPr>
        <w:pStyle w:val="Normal"/>
        <w:spacing w:lineRule="auto" w:line="600"/>
        <w:ind w:firstLine="720"/>
        <w:jc w:val="both"/>
        <w:rPr/>
      </w:pPr>
      <w:r>
        <w:rPr>
          <w:rFonts w:cs="Arial" w:ascii="Arial" w:hAnsi="Arial"/>
        </w:rPr>
        <w:t>Οι δήμοι ανέλαβαν να ερευνήσουν πως θα λυθεί το πρόβλημα με κατασκευή νέου ή αγορά του υπάρχοντος, αλλά ο χρόνος πέρασε, ήρθε η φετινή παραμονή του Πάσχα και ακόμα αναμένονται οι ορκωτοί εκτιμητές. Οι κτηνοτρόφοι ξανακινητοποιήθηκαν και τώρα που μιλάμε έχουν καταλάβει την αντιπεριφέρεια, το δήμο και είμαστε πάλι κάτω στη Σάμο μια «ωραία ατμόσφαιρα».</w:t>
      </w:r>
    </w:p>
    <w:p>
      <w:pPr>
        <w:pStyle w:val="Normal"/>
        <w:spacing w:lineRule="auto" w:line="600"/>
        <w:ind w:firstLine="720"/>
        <w:jc w:val="both"/>
        <w:rPr/>
      </w:pPr>
      <w:r>
        <w:rPr>
          <w:rFonts w:cs="Arial" w:ascii="Arial" w:hAnsi="Arial"/>
        </w:rPr>
        <w:t xml:space="preserve">Τους έβγαλε, κατά το κοινώς λεγόμενο, στα κάγκελα και μια χρήσιμη για την υπόθεση επιστολή του προηγούμενου Υφυπουργού, που τους έγραφε ότι «δεν έχει καταργηθεί το π.δ. 568 και κακώς δεν σας αφήνουν να σφάζετε». Ο κύριος εισαγγελέας μετά το έγγραφο του Υφυπουργού, φέρεται να δήλωσε: «Να σφάζετε ακόμα και έξω από το γραφείο μου, αρκεί να είστε νόμιμοι». Οι κτηνίατροι σταθεροί στη θέση τους. Του π.δ. 568/88 υπερισχύει ο ευρωπαϊκός κανονισμός 853/2004. Μάλιστα, ένας απ’ αυτούς έγραψε το εξής χαριτωμένο: «Το γεγονός ότι από αβελτηρία της κεντρικής διοίκησης δεν έχει καταργηθεί το παραπάνω διάταγμα…» -ωραίοι που είμαστε, ο υπάλληλος να αναφέρεται σε αβελτηρία της κεντρικής διοίκησης- «…δεν σημαίνει ότι θα παραβλέψουμε τις διατάξεις του κοινοτικού κανονισμού. </w:t>
      </w:r>
    </w:p>
    <w:p>
      <w:pPr>
        <w:pStyle w:val="Normal"/>
        <w:spacing w:lineRule="auto" w:line="600"/>
        <w:ind w:firstLine="720"/>
        <w:jc w:val="both"/>
        <w:rPr>
          <w:rFonts w:ascii="Arial" w:hAnsi="Arial" w:cs="Arial"/>
        </w:rPr>
      </w:pPr>
      <w:r>
        <w:rPr>
          <w:rFonts w:cs="Arial" w:ascii="Arial" w:hAnsi="Arial"/>
        </w:rPr>
        <w:t>Το πιο χαριτωμένο, δε, είναι, ότι ο κοινοτικός κανονισμός, τον οποίο επικαλείται ο υπάλληλος, λέει στο άρθρο 10, παράγραφος 3: «τα κράτη-μέλη δύνανται να θεσπίζουν εθνικά μέτρα». Και το π.δ. 568/88, που ακόμα ισχύει, αλλά οι κτηνίατροι το θεωρούν αβελτηρία της κεντρικής διοίκησης, είναι εθνικό μέτρο. Και συνεχίζει το άρθρο 10, στην παράγραφο 4: «Τα εθνικά μέτρα έχουν ως στόχο τη διευκόλυνση της συνεχούς χρήσης παραδοσιακών μεθόδων σε οποιοδήποτε στάδιο παραγωγής και δεύτερον, την ικανοποίηση των αναγκών των επιχειρήσεων τροφίμων που είναι εγκατεστημένες σε περιοχές που υπόκεινται σε ειδικούς γεωγραφικούς περιορισμούς.» Και τα νησιά είναι ειδικοί γεωγραφικοί περιορισμοί. Οι Ευρωπαίοι τα έχουν λύσει όλα, εμείς τα έχουμε δεμένα χειροπόδαρα.</w:t>
      </w:r>
    </w:p>
    <w:p>
      <w:pPr>
        <w:pStyle w:val="Normal"/>
        <w:spacing w:lineRule="auto" w:line="600"/>
        <w:ind w:firstLine="720"/>
        <w:jc w:val="both"/>
        <w:rPr/>
      </w:pPr>
      <w:r>
        <w:rPr>
          <w:rFonts w:cs="Arial" w:ascii="Arial" w:hAnsi="Arial"/>
        </w:rPr>
        <w:t>Για το κτηνοτροφικό νομοσχέδιο έπρεπε να μιλάμε, εμένα όμως με απασχολεί η κτηνοτροφική εξέγερση στο νησί μου. Κύριε Υφυπουργέ, που ήρθατε και εσείς τώρα, τα είπαμε και χθες στο γραφείο σας. Ξέρω ότι τώρα γίνεται συνάντηση των υπηρεσιακών παραγόντων με συμβούλους σας. Πρέπει άμεσα να δώσετε ξεκάθαρη εντολή, αφού είσαστε η εκτελεστική εξουσία, να λειτουργήσουν όλοι με δεδομένη την ισχύ του π.δ. 568/88, αφού δεν έχει ανακληθεί και ισχύει. Σοφά δεν ανακλήθηκε, για να μπορούμε να λύνουμε προβλήματα σαν αυτό που απασχολεί τώρα το νομό μου.</w:t>
      </w:r>
    </w:p>
    <w:p>
      <w:pPr>
        <w:pStyle w:val="Normal"/>
        <w:spacing w:lineRule="auto" w:line="600"/>
        <w:ind w:firstLine="720"/>
        <w:jc w:val="both"/>
        <w:rPr>
          <w:rFonts w:ascii="Arial" w:hAnsi="Arial" w:cs="Arial"/>
        </w:rPr>
      </w:pPr>
      <w:r>
        <w:rPr>
          <w:rFonts w:cs="Arial" w:ascii="Arial" w:hAnsi="Arial"/>
        </w:rPr>
        <w:t>Ο Αντιπεριφερειάρχης, στον οποίο αναφέρθηκε ο εκλεκτός συνάδελφος, κ. Αιβαλιώτης, δεν είναι αντίθετος. Ίσα-ίσα θέλει λύση. Οι κτηνίατροί του το αρνούνται επικαλούμενοι τους ευρωπαϊκούς κανονισμούς και την εισαγγελική εντολή, που όμως θα αποσυρθεί αφού δηλωθεί ξεκάθαρα από εσάς ότι το π.δ. 568 ισχύει και επομένως είναι νόμιμη η σφαγή και εκτός του κλειστού σφαγείου, εφόσον τηρούνται οι προϋποθέσεις του διατάγματος.</w:t>
      </w:r>
    </w:p>
    <w:p>
      <w:pPr>
        <w:pStyle w:val="Normal"/>
        <w:spacing w:lineRule="auto" w:line="600"/>
        <w:ind w:firstLine="720"/>
        <w:jc w:val="both"/>
        <w:rPr>
          <w:rFonts w:ascii="Arial" w:hAnsi="Arial" w:cs="Arial"/>
        </w:rPr>
      </w:pPr>
      <w:r>
        <w:rPr>
          <w:rFonts w:cs="Arial" w:ascii="Arial" w:hAnsi="Arial"/>
        </w:rPr>
        <w:t>Να σφάξουν για το Πάσχα με παρουσία κτηνιάτρων σε ειδικούς χώρους οι Σαμιώτες στη Σάμο, οι Ικαριώτες στην Ικαρία, οι Φουρνιώτες στους Φούρνους και οι δήμοι να τρέξουν τα σφαγεία, ώστε να τελειώνουμε με το πρόβλημα αυτό. Αυτά!</w:t>
      </w:r>
    </w:p>
    <w:p>
      <w:pPr>
        <w:pStyle w:val="Normal"/>
        <w:spacing w:lineRule="auto" w:line="600"/>
        <w:ind w:firstLine="720"/>
        <w:jc w:val="both"/>
        <w:rPr>
          <w:rFonts w:ascii="Arial" w:hAnsi="Arial" w:cs="Arial"/>
        </w:rPr>
      </w:pPr>
      <w:r>
        <w:rPr>
          <w:rFonts w:cs="Arial" w:ascii="Arial" w:hAnsi="Arial"/>
        </w:rPr>
        <w:t>Προφανώς και θα ψηφίσω το νομοσχέδιό σας, είναι σωσ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υθαγόρα Βαρδίκο.</w:t>
      </w:r>
    </w:p>
    <w:p>
      <w:pPr>
        <w:pStyle w:val="Normal"/>
        <w:spacing w:lineRule="auto" w:line="600"/>
        <w:ind w:firstLine="720"/>
        <w:jc w:val="both"/>
        <w:rPr>
          <w:rFonts w:ascii="Arial" w:hAnsi="Arial" w:cs="Arial"/>
        </w:rPr>
      </w:pPr>
      <w:r>
        <w:rPr>
          <w:rFonts w:cs="Arial" w:ascii="Arial" w:hAnsi="Arial"/>
        </w:rPr>
        <w:t>Παρακαλείται ο κ. Δημήτριος Παπουτσής, Βουλευτής του ΠΑΣΟΚ από το Νομό Καβάλας, να λάβει το λόγο.</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Κυρίες και κύριοι συνάδελφοι, θεωρώ ότι οι περισσότεροι εντός και εκτός της Αιθούσης θα συμφωνούσαμε ότι τα προβλήματα της ελληνικής κτηνοτροφίας είναι συνάρτηση και αποτέλεσμα της μέχρι πρότινος αδράνειας της πολιτείας.</w:t>
      </w:r>
    </w:p>
    <w:p>
      <w:pPr>
        <w:pStyle w:val="Normal"/>
        <w:spacing w:lineRule="auto" w:line="600"/>
        <w:ind w:firstLine="720"/>
        <w:jc w:val="both"/>
        <w:rPr>
          <w:rFonts w:ascii="Arial" w:hAnsi="Arial" w:cs="Arial"/>
        </w:rPr>
      </w:pPr>
      <w:r>
        <w:rPr>
          <w:rFonts w:cs="Arial" w:ascii="Arial" w:hAnsi="Arial"/>
        </w:rPr>
        <w:t>Δεν θα ήταν ακραίο, άλλωστε, να παρομοιάσει κανείς σήμερα την ελληνική κτηνοτροφία ως το μεγάλο ασθενή της παραγωγής του πρωτογενούς τομέα. Τα μεγάλα ελλείμματα της κτηνοτροφίας έχουν οδηγήσει την ελληνική οικονομία σε μια άνευ προηγουμένου αιμορραγία. Το έλλειμμα του γεωργικού εμπορικού ισοζυγίου εν μέσω της γενικότερης κρίσης κάθε χρόνο προσεγγίζει περίπου τα 2 δισεκατομμύρια ευρώ, ενώ παράλληλα το 80% του τεράστιου αυτού ποσού αποτελεί το έλλειμμα του εμπορικού ισοζυγίου για τα κτηνοτροφικά προϊόντα ειδικότερα.</w:t>
      </w:r>
    </w:p>
    <w:p>
      <w:pPr>
        <w:pStyle w:val="Normal"/>
        <w:spacing w:lineRule="auto" w:line="600"/>
        <w:ind w:firstLine="720"/>
        <w:jc w:val="both"/>
        <w:rPr>
          <w:rFonts w:ascii="Arial" w:hAnsi="Arial" w:cs="Arial"/>
        </w:rPr>
      </w:pPr>
      <w:r>
        <w:rPr>
          <w:rFonts w:cs="Arial" w:ascii="Arial" w:hAnsi="Arial"/>
        </w:rPr>
        <w:t>Είναι σαφές, λοιπόν, ότι το παραγόμενο ελληνικό κτηνοτροφικό προϊόν στο σύνολό του δεν επαρκεί σε καμία περίπτωση για την κάλυψη των πραγματικών αναγκών που έχει η χώρα. Συνεπώς, αναγκαστικά οδηγούμαστε σε ολοένα μεγαλύτερες και ακριβότερες εισαγωγές από το εξωτερικό, που συντελούν περισσότερο ή λιγότερο στο φαύλο κύκλο της ύφεσης και της διόγκωσης των ελλειμμάτων.</w:t>
      </w:r>
    </w:p>
    <w:p>
      <w:pPr>
        <w:pStyle w:val="Normal"/>
        <w:spacing w:lineRule="auto" w:line="600"/>
        <w:ind w:firstLine="720"/>
        <w:jc w:val="both"/>
        <w:rPr>
          <w:rFonts w:ascii="Arial" w:hAnsi="Arial" w:cs="Arial"/>
        </w:rPr>
      </w:pPr>
      <w:r>
        <w:rPr>
          <w:rFonts w:cs="Arial" w:ascii="Arial" w:hAnsi="Arial"/>
        </w:rPr>
        <w:t>Θα πρέπει εν τω μεταξύ να ληφθεί υπ’ όψιν ότι στο διεθνές περιβάλλον από τώρα και στο εξής αναμένεται μια μεσομακροπρόθεσμη αύξηση της διεθνούς ζήτησης για τα κτηνοτροφικά προϊόντα. Εδώ έρχεται και η ευθύνη της πολιτείας, η οποία θα πρέπει να προβεί στις απαραίτητες εκείνες αναπτυξιακές, διορθωτικές ενέργειες, που θα συνδράμουν στην τόνωση της κτηνοτροφικής παραγωγής στη χώρα.</w:t>
      </w:r>
    </w:p>
    <w:p>
      <w:pPr>
        <w:pStyle w:val="Normal"/>
        <w:spacing w:lineRule="auto" w:line="600"/>
        <w:ind w:firstLine="720"/>
        <w:jc w:val="both"/>
        <w:rPr>
          <w:rFonts w:ascii="Arial" w:hAnsi="Arial" w:cs="Arial"/>
        </w:rPr>
      </w:pPr>
      <w:r>
        <w:rPr>
          <w:rFonts w:cs="Arial" w:ascii="Arial" w:hAnsi="Arial"/>
        </w:rPr>
        <w:t>Συνοψίζοντας σχηματικά, η ελληνική κτηνοτροφική παραγωγή θα πρέπει αρχικά να εκσυγχρονιστεί, στη συνέχεια να καλύψει κατά το δυνατό περισσότερο βέβαια τις εγχώριες ανάγκες και, τέλος, να αποκτήσει τα απαραίτητα εκείνα ποιοτικά χαρακτηριστικά που θα τις προσδώσουν ταυτότητα για να στραφεί μετέπειτα στις αγορές του κόσμου.</w:t>
      </w:r>
    </w:p>
    <w:p>
      <w:pPr>
        <w:pStyle w:val="Normal"/>
        <w:spacing w:lineRule="auto" w:line="600"/>
        <w:ind w:firstLine="720"/>
        <w:jc w:val="both"/>
        <w:rPr>
          <w:rFonts w:ascii="Arial" w:hAnsi="Arial" w:cs="Arial"/>
        </w:rPr>
      </w:pPr>
      <w:r>
        <w:rPr>
          <w:rFonts w:cs="Arial" w:ascii="Arial" w:hAnsi="Arial"/>
        </w:rPr>
        <w:t xml:space="preserve">Είναι γνωστό ότι ένα από τα κυριότερα αίτια που προκαλούν τα προαναφερθέντα προβλήματα στην ελληνική κτηνοτροφία είναι το γεγονός ότι αυτή στηρίζεται κυρίως σε πρόχειρα καταλύματα, από τα οποία το 85% περίπου δεν έχουν καν άδεια ίδρυσης και λειτουργίας. Η ευθύνη γι’ αυτήν την κατάσταση βαρύνει κυρίως την πολιτεία, η οποία δεν έχει κατορθώσει μέχρι σήμερα να καθιερώσει ένα σαφές νομικό πλαίσιο που να επιτρέπει και να διέπει βεβαίως τη λειτουργία και την εγκατάσταση κτηνοτροφικών μονάδων με απρόσκοπτο τρόπο. </w:t>
      </w:r>
    </w:p>
    <w:p>
      <w:pPr>
        <w:pStyle w:val="Normal"/>
        <w:spacing w:lineRule="auto" w:line="600"/>
        <w:ind w:firstLine="720"/>
        <w:jc w:val="both"/>
        <w:rPr>
          <w:rFonts w:ascii="Arial" w:hAnsi="Arial" w:cs="Arial"/>
        </w:rPr>
      </w:pPr>
      <w:r>
        <w:rPr>
          <w:rFonts w:cs="Arial" w:ascii="Arial" w:hAnsi="Arial"/>
        </w:rPr>
        <w:t>Αναπόφευκτα τα προβλήματα αυτά σημαίνουν αφ’ ενός ότι οι Έλληνες κτηνοτρόφοι δεν δικαιούνται, δεν μπορούν να απορροφήσουν πόρους τόσο από εθνικά, όσο και από ευρωπαϊκά προγράμματα και αφ’ ετέρου ότι αδυνατούν να αντιμετωπίσουν το υψηλό κόστος για τις απαιτούμενες μελέτες, τα δικαιολογητικά που θα συμβάλουν στον εκσυγχρονισμό των μονάδων τους.</w:t>
      </w:r>
    </w:p>
    <w:p>
      <w:pPr>
        <w:pStyle w:val="Normal"/>
        <w:spacing w:lineRule="auto" w:line="600"/>
        <w:ind w:firstLine="720"/>
        <w:jc w:val="both"/>
        <w:rPr>
          <w:rFonts w:ascii="Arial" w:hAnsi="Arial" w:cs="Arial"/>
        </w:rPr>
      </w:pPr>
      <w:r>
        <w:rPr>
          <w:rFonts w:cs="Arial" w:ascii="Arial" w:hAnsi="Arial"/>
        </w:rPr>
        <w:t xml:space="preserve">Αυτό αποτελεί ωστόσο, τη μια μόνο όψη του νομίσματος. </w:t>
      </w:r>
    </w:p>
    <w:p>
      <w:pPr>
        <w:pStyle w:val="Normal"/>
        <w:spacing w:lineRule="auto" w:line="600"/>
        <w:ind w:firstLine="720"/>
        <w:jc w:val="both"/>
        <w:rPr/>
      </w:pPr>
      <w:r>
        <w:rPr>
          <w:rFonts w:cs="Arial" w:ascii="Arial" w:hAnsi="Arial"/>
        </w:rPr>
        <w:t xml:space="preserve">Η άλλη όψη είναι ότι νέοι, δυνητικοί κτηνοτρόφοι, ιδίως σε εποχές εκτεταμένης ύφεσης και ανεργίας, όπως η σημερινή, αποθαρρύνονται από το να ενταχθούν στο εν λόγω επάγγελμα. Αυτό το γεγονός με τη σειρά του σημαίνει ότι η ελληνική κτηνοτροφία στερείται της ύπαρξης ενός νέου πνεύματος επιχειρηματικότητας και ανταγωνισμού, το οποίο θα της επέτρεπε να αποκτήσει την απαραίτητη εξωστρέφεια. </w:t>
      </w:r>
    </w:p>
    <w:p>
      <w:pPr>
        <w:pStyle w:val="Normal"/>
        <w:spacing w:lineRule="auto" w:line="600"/>
        <w:ind w:firstLine="720"/>
        <w:jc w:val="both"/>
        <w:rPr>
          <w:rFonts w:ascii="Arial" w:hAnsi="Arial" w:cs="Arial"/>
        </w:rPr>
      </w:pPr>
      <w:r>
        <w:rPr>
          <w:rFonts w:cs="Arial" w:ascii="Arial" w:hAnsi="Arial"/>
        </w:rPr>
        <w:t xml:space="preserve">Η απλοποίηση των διαδικασιών και ο περιορισμός της γραφειοκρατίας αναφορικά με το καθεστώς που διέπει τις κτηνοτροφικές εγκαταστάσεις αποτελεί, λοιπόν, μονόδρομο εάν θέλουμε μια δυναμική και εξωστρεφή κτηνοτροφία, μια κτηνοτροφία που θα ικανοποιεί τις εσωτερικές ανάγκες ζήτησης κτηνοτροφικών προϊόντων στη χώρα, θα περιορίζει την ανεργία και θα ανοίγει ταυτόχρονα τις διεθνείς αγορές στην ελληνική παραγωγή. </w:t>
      </w:r>
    </w:p>
    <w:p>
      <w:pPr>
        <w:pStyle w:val="Normal"/>
        <w:spacing w:lineRule="auto" w:line="600"/>
        <w:ind w:firstLine="720"/>
        <w:jc w:val="both"/>
        <w:rPr>
          <w:rFonts w:ascii="Arial" w:hAnsi="Arial" w:cs="Arial"/>
        </w:rPr>
      </w:pPr>
      <w:r>
        <w:rPr>
          <w:rFonts w:cs="Arial" w:ascii="Arial" w:hAnsi="Arial"/>
        </w:rPr>
        <w:t xml:space="preserve">Με το παρόν σχέδιο νόμου, λοιπόν, επιχειρείται να μπει τέλος στο γόρδιο δεσμό της ελληνικής γραφειοκρατίας, σε αναφορά με μια σειρά ουσιωδών ζητημάτων που διέπουν το καθεστώς ίδρυσης, νομιμοποίησης, τροποποίησης ή και μεταβίβασης των αδειών των συγκεκριμένων κτηνοτροφικών εγκαταστάσεων. </w:t>
      </w:r>
    </w:p>
    <w:p>
      <w:pPr>
        <w:pStyle w:val="Normal"/>
        <w:spacing w:lineRule="auto" w:line="600"/>
        <w:ind w:firstLine="720"/>
        <w:jc w:val="both"/>
        <w:rPr>
          <w:rFonts w:ascii="Arial" w:hAnsi="Arial" w:cs="Arial"/>
        </w:rPr>
      </w:pPr>
      <w:r>
        <w:rPr>
          <w:rFonts w:cs="Arial" w:ascii="Arial" w:hAnsi="Arial"/>
        </w:rPr>
        <w:t xml:space="preserve">Με το συζητούμενο νομοσχέδιο ορίζονται οι αποστάσεις για την αδειοδότηση των κτηνοτροφικών μονάδων, αίρονται, καταργούνται οι απαγορεύσεις για συγκεκριμένες περιοχές, μειώνονται οι αποστάσεις από τις κατοικημένες περιοχές και παρέχονται όλες εκείνες οι διευκολύνσεις που θα επιτρέπουν στον Έλληνα παραγωγό και κτηνοτρόφο να αξιοποιεί στο έπακρο τις δυνατότητές του. </w:t>
      </w:r>
    </w:p>
    <w:p>
      <w:pPr>
        <w:pStyle w:val="Normal"/>
        <w:spacing w:lineRule="auto" w:line="600"/>
        <w:ind w:firstLine="720"/>
        <w:jc w:val="both"/>
        <w:rPr>
          <w:rFonts w:ascii="Arial" w:hAnsi="Arial" w:cs="Arial"/>
        </w:rPr>
      </w:pPr>
      <w:r>
        <w:rPr>
          <w:rFonts w:cs="Arial" w:ascii="Arial" w:hAnsi="Arial"/>
        </w:rPr>
        <w:t xml:space="preserve">Επίσης, δίνεται η δυνατότητα πολλαπλής αξιοποίησης των κτηνοτροφικών εγκαταστάσεων με την ταυτόχρονη δυνατότητα ίδρυσης και λειτουργίας επιχειρήσεων επεξεργασίας ζωικών προϊόντων, δηλαδή τυροκομείων και αλλαντοποιείων στον ίδιο χώρο ή σε όμορο ακίνητο, χωρίς φυσικά να γίνονται εκπτώσεις αναφορικά με την προστασία της δημόσιας υγείας αλλά και του περιβάλλοντ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ο παρόν σχέδιο νόμου δίνει επιπλέον τη δυνατότητα στους κτηνοτρόφους να πωλούν τα προϊόντα τους στις λαϊκές αγορές, πρακτική που ισχύει και στις χώρες της Ευρωπαϊκής Ένωσης εδώ και χρόνια, κάτι που αποτελούσε πάγιο αίτημα του εν λόγω κλάδου επί χρόνια, δεδομένου ότι δίνεται η δυνατότητα παράκαμψης των μεσαζόντων, ένα φαινόμενο που στέλνει τα δικά του συμβολικά μηνύματα με τις αντίστοιχες αυθόρμητες πρακτικές των ημερ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ξίσου σημαντική είναι η πρόβλεψη του νομοσχεδίου για τη δυνατότητα δημιουργίας ανοικτών κτηνοτροφικών μονάδων στις δημόσιες εκτάσεις και τις δασικές περιοχές, κατόπιν σχετικής βέβαια άδειας από το δασάρχ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έραν των ανωτέρω, δεν θα είχα το δικαίωμα, αξιότιμοι κύριοι Υπουργοί, να παραλείψω ότι με συντρέχοντα αυτήν τη στιγμή παράλληλα σχέδια νόμου στη Βουλή εισάγονται ιδιαίτερα σημαντικές νομοθετικές ρυθμίσεις, που λύνουν πολύ μεγάλα και ανοιχτά προβλήματα στον αγροτικό χώρο, τόσο των αγροτών όσο και των κτηνοτρόφων, σε σχέση, παραδείγματος χάριν, με ζητήματα που αφορούν τη διαχείριση και την πολιτική γης, τη δυνατότητα απόκτησης, κατά κυριότητα, βοσκοτόπων άλλων αγροτεμαχίων που ανήκουν στην εν γένει αγροτική εποικιστική νομοθεσία και μάλιστα με ιδιαίτερα ευνοϊκούς όρους από τους αγρότες και τους κτηνοτρόφους. Αυτή είναι μια σημαντική, ολόπλευρη –θα έλεγα- νομοθετική ρύθμιση που έρχεται με παράλληλα νομοσχέδια στη Βουλή, της οποίας την αξία, καλό είναι να την αναδείξουμε και αυτό βεβαίως να το πιστώσουμε στην ηγεσία του Υπουργείου Αγροτικής Ανάπτυξης.</w:t>
      </w:r>
    </w:p>
    <w:p>
      <w:pPr>
        <w:pStyle w:val="Normal"/>
        <w:tabs>
          <w:tab w:val="clear" w:pos="720"/>
          <w:tab w:val="left" w:pos="1573" w:leader="none"/>
        </w:tabs>
        <w:spacing w:lineRule="auto" w:line="600"/>
        <w:ind w:firstLine="720"/>
        <w:jc w:val="both"/>
        <w:rPr>
          <w:rFonts w:ascii="Arial" w:hAnsi="Arial" w:cs="Arial"/>
          <w:b/>
          <w:b/>
        </w:rPr>
      </w:pPr>
      <w:r>
        <w:rPr>
          <w:rFonts w:cs="Arial" w:ascii="Arial" w:hAnsi="Arial"/>
        </w:rPr>
        <w:t xml:space="preserve">Συνεπώς και με βάση τα παραπάνω, εκτιμώ ότι οι Έλληνες παραγωγοί θα πρέπει να σπεύσουν να ενημερωθούν εγκαίρως για όλες τις προτεινόμενες ρυθμίσεις είτε αυτές που αφορούν το υπό συζήτηση σχέδιο νόμου είτε στα υπόλοιπα σχέδια νόμων, τα οποία συντρέχουν αυτήν τη στιγμή και στα οποία αναφέρθηκα, ώστε να αξιοποιήσουν τις νέες δυνατότητες που παρέχονται στους αγρότες και στους κτηνοτρόφους της χώρας από αυτούς τους νέους υπό ψήφιση νόμ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προφανώς τα προβλήματα της κτηνοτροφίας δεν σταματούν εδώ. Η μαζική προσέλευση των συλλογικών εκπροσωπήσεων της Πανελλήνιας Ένωσης Κτηνοτρόφων κατά τη χθεσινή προγραμματισμένη συνάντηση στο Υπουργείο Αγροτικής Ανάπτυξης και Τροφίμων λέει πολλά. </w:t>
      </w:r>
    </w:p>
    <w:p>
      <w:pPr>
        <w:pStyle w:val="Normal"/>
        <w:spacing w:lineRule="auto" w:line="600"/>
        <w:ind w:firstLine="720"/>
        <w:jc w:val="both"/>
        <w:rPr>
          <w:rFonts w:ascii="Arial" w:hAnsi="Arial" w:cs="Arial"/>
        </w:rPr>
      </w:pPr>
      <w:r>
        <w:rPr>
          <w:rFonts w:cs="Arial" w:ascii="Arial" w:hAnsi="Arial"/>
        </w:rPr>
        <w:t xml:space="preserve">Και εδώ πρέπει να σταθώ και στο γεγονός ότι αυτή η συζήτηση διεξήχθη σε ένα πολύ καλό κλίμα χθες, κύριε Υπουργέ, με την Πανελλήνια Ένωση Κτηνοτρόφων, γεγονός που στέλνει ένα θετικό μήνυμα προς κάθε άλλη συλλογική εκπροσώπηση του τόπου μας, γιατί αυτόν τον καιρό δεν έχουμε συνηθίσει και τόσο –θα έλεγα- περιπτώσεις που όταν συναντάται η συλλογική εκπροσώπηση των πολιτών με τις πολιτικές ηγεσίες να υπάρχει ένα τέτοιο δημιουργικό κλίμα προσέγγισης των προβλημάτων που μαστίζουν κάθε φορά ομάδες του πληθυσμού μας. </w:t>
      </w:r>
    </w:p>
    <w:p>
      <w:pPr>
        <w:pStyle w:val="Normal"/>
        <w:spacing w:lineRule="auto" w:line="600"/>
        <w:ind w:firstLine="720"/>
        <w:jc w:val="both"/>
        <w:rPr>
          <w:rFonts w:ascii="Arial" w:hAnsi="Arial" w:cs="Arial"/>
        </w:rPr>
      </w:pPr>
      <w:r>
        <w:rPr>
          <w:rFonts w:cs="Arial" w:ascii="Arial" w:hAnsi="Arial"/>
        </w:rPr>
        <w:t xml:space="preserve">Θέματα λοιπόν, τα οποία σας έχω θέσει και εγώ κατ’ επανάληψη και σας έχω διαβιβάσει μέσω του κοινοβουλευτικού ελέγχου, όπως η άμεση καταβολή των εξισωτικών αποζημιώσεων από τον ΟΠΕΚΕΠΕ, αλλά και η άμεση αποζημίωση από φυσικές καταστροφές μέσω ΕΛΓΑ, πρέπει να διευθετηθούν –και γίνεται- το συντομότερο δυνατ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Ζητούμενα, λοιπόν, όπως η ένταση των ελέγχων στην αγορά, τόσο από τον ΕΛΟΓΑΚ όσο και από τον ΕΦΕΤ, αλλά και η ενίσχυση των τοπικών υπηρεσιών του Υπουργείου Αγροτικής Ανάπτυξης με κτηνιάτρους για την καλύτερη και γρηγορότερη εξυπηρέτηση των παραγωγών, γνωρίζω ότι είναι δύσκολο να πραγματοποιηθούν εν μέσω κρίσης, ωστόσο γνωρίζω τις συγκλίνουσες απόψεις και από την πλευρά του Υπουργείου στην κατεύθυνση πράγματι στο ορατό μέλλον να υπάρξει μια θετικότερη προσέγγιση. </w:t>
      </w:r>
    </w:p>
    <w:p>
      <w:pPr>
        <w:pStyle w:val="Normal"/>
        <w:spacing w:lineRule="auto" w:line="600"/>
        <w:ind w:firstLine="720"/>
        <w:jc w:val="both"/>
        <w:rPr>
          <w:rFonts w:ascii="Arial" w:hAnsi="Arial" w:cs="Arial"/>
        </w:rPr>
      </w:pPr>
      <w:r>
        <w:rPr>
          <w:rFonts w:cs="Arial" w:ascii="Arial" w:hAnsi="Arial"/>
        </w:rPr>
        <w:t xml:space="preserve">Τέλος, οφείλω να υπενθυμίσω ότι συντάσσομαι με το πάγιο αίτημα των κτηνοτρόφων για μια νομοθετική ρύθμιση πιο ενισχυμένη –αν θέλετε- από πλευράς του Υπουργείου Αγροτικής Ανάπτυξης και Τροφίμων και των άλλων συναρμόδιων Υπουργείων, όπως αυτή που θα αφορά στην ανάγκη προστασίας των παραγωγών κρέατος και γάλακτος από τα φαινόμενα καρτέλ και των ισχυρών εμπόρων που μεταξύ άλλων, με την πρακτική τους, συντελούν και στην καθυστέρηση των πληρωμών των αγροτών και των κτηνοτρόφων. Αυτό το φαινόμενο κυρίως εντείνεται από τις μεγάλες εταιρείες που δραστηριοποιούνται στο χώρο της γαλακτοβιομηχαν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μας, Βουλευτές, η τοπική αυτοδιοίκηση, συλλογικά όργανα αγροτών και κτηνοτρόφων, θα πρέπει να συνδράμουμε την πολιτεία και το αρμόδιο Υπουργείο Αγροτικής Ανάπτυξης, ώστε το συγκεκριμένο νομοσχέδιο να μην καταλήξει κενό γράμμα, όπως τόσα και τόσα άλλα νομοσχέδια που έχουν ψηφιστεί κατά το παρελθόν. </w:t>
      </w:r>
    </w:p>
    <w:p>
      <w:pPr>
        <w:pStyle w:val="Normal"/>
        <w:spacing w:lineRule="auto" w:line="600"/>
        <w:ind w:firstLine="720"/>
        <w:jc w:val="both"/>
        <w:rPr>
          <w:rFonts w:ascii="Arial" w:hAnsi="Arial" w:cs="Arial"/>
        </w:rPr>
      </w:pPr>
      <w:r>
        <w:rPr>
          <w:rFonts w:cs="Arial" w:ascii="Arial" w:hAnsi="Arial"/>
        </w:rPr>
        <w:t xml:space="preserve">Το πρώτο βήμα, λοιπόν, ξεκινάει από αυτήν την Αίθουσα με την ψήφιση του υπό συζήτηση νομοσχεδίου. Γι’ αυτούς τους λόγους σας καλώ να το ψηφί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ουτσή. </w:t>
      </w:r>
    </w:p>
    <w:p>
      <w:pPr>
        <w:pStyle w:val="Normal"/>
        <w:spacing w:lineRule="auto" w:line="600"/>
        <w:ind w:firstLine="720"/>
        <w:jc w:val="both"/>
        <w:rPr>
          <w:rFonts w:ascii="Arial" w:hAnsi="Arial" w:cs="Arial"/>
        </w:rPr>
      </w:pPr>
      <w:r>
        <w:rPr>
          <w:rFonts w:cs="Arial" w:ascii="Arial" w:hAnsi="Arial"/>
        </w:rPr>
        <w:t xml:space="preserve">Για την οργάνωση της συζητήσεως, θέλω να σας ενημερώσω ότι θα μιλήσουν ακόμη τρεις συνάδελφοι Βουλευτές. Στη συνέχεια θα λάβει το λόγο ο Υφυπουργός κ. Ιωάννης Δριβελέγκας. Μετά από τον Υφυπουργό θα μιλήσουν οι Κοινοβουλευτικοί Εκπρόσωποι, θα ψηφίσουμε το νομοσχέδιο επί της αρχής και από το συνάδελφο κ. Θεόδωρο Καράογλου και έπειτα, δηλαδή έξι συνάδελφοι –το λέω για να οργανώσετε το χρόνο σας-. θα είναι προτασσόμενοι ομιλητές στην αυριανή συζήτηση επί των άρθρων. Θα μπορούν βέβαια και άλλοι συνάδελφοι να γραφτούν στην επί των άρθρων συζήτηση αύριο. </w:t>
      </w:r>
    </w:p>
    <w:p>
      <w:pPr>
        <w:pStyle w:val="Normal"/>
        <w:spacing w:lineRule="auto" w:line="600"/>
        <w:ind w:firstLine="720"/>
        <w:jc w:val="both"/>
        <w:rPr>
          <w:rFonts w:ascii="Arial" w:hAnsi="Arial" w:cs="Arial"/>
        </w:rPr>
      </w:pPr>
      <w:r>
        <w:rPr>
          <w:rFonts w:cs="Arial" w:ascii="Arial" w:hAnsi="Arial"/>
        </w:rPr>
        <w:t>Ερωτάται το Σώμα: Γίνεται δεκτή αυτή η πρόταση για την οργάνωση της συζητήσεως, για να λάβουν γνώση του χρόνου και του πώς θα κυλήσει η συζήτηση όλοι οι συνάδελφο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Σώμα συμφώνησε ομοφώνως.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ιλτίδης, Βουλευτής του Λαϊκού Ορθόδοξου Συναγερμού από το Κιλκίς.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ιλικρινά, θα προσπαθήσω να φανώ χρήσιμος στην Κυβέρνηση και θα προσπαθήσω να φωτιστούν οι πτυχές για την ελληνική κτηνοτροφία. Πρέπει κάποτε ειλικρινά τα ελλείμματα και οι δράσεις που δεν έγιναν επί δεκαετίες, ανατάσσοντας την πολιτική που επαγγέλλεται η εκάστοτε κυβέρνηση, να βρουν το δρόμο τους για να φέρουν αποτελέσματα για την ελληνική ύπαιθρο και την ελληνική κτηνοτροφία. </w:t>
      </w:r>
    </w:p>
    <w:p>
      <w:pPr>
        <w:pStyle w:val="Normal"/>
        <w:spacing w:lineRule="auto" w:line="600"/>
        <w:ind w:firstLine="720"/>
        <w:jc w:val="both"/>
        <w:rPr>
          <w:rFonts w:ascii="Arial" w:hAnsi="Arial" w:cs="Arial"/>
        </w:rPr>
      </w:pPr>
      <w:r>
        <w:rPr>
          <w:rFonts w:cs="Arial" w:ascii="Arial" w:hAnsi="Arial"/>
        </w:rPr>
        <w:t>Προφανώς και το παρόν νομοσχέδιο είναι κατά τις διατάξεις που περιέχει καλύτερο και αποτελεσματικότερο απ’ ό,τι μέχρι σήμερα υπήρχε, σε ό,τι έχει να κάνει με τη νομιμοποίηση των κτηνοτροφικών εγκαταστάσεων. Ως τέτοιο, υποστηρίζεται και παίρνει και την ψήφο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Κύριε Υπουργέ, εάν σήμερα ερωτηθεί ο κτηνοτροφικός κόσμος –που έχετε και έναν επίκαιρο διάλογο- το πρώτο θέμα που ανακύπτει γι’ αυτούς που δοκιμάζονται έχει να κάνει με τα χρέη τους. Προφανώς και είμαι από εκείνους που γνωρίζουν ότι υπήρξαν ανέκαθεν προσπάθειες αυτή η διαδικασία, η ρύθμιση, να γίνεται εις όφελος των κτηνοτρόφων. </w:t>
      </w:r>
    </w:p>
    <w:p>
      <w:pPr>
        <w:pStyle w:val="Normal"/>
        <w:spacing w:lineRule="auto" w:line="600"/>
        <w:ind w:firstLine="720"/>
        <w:jc w:val="both"/>
        <w:rPr>
          <w:rFonts w:ascii="Arial" w:hAnsi="Arial" w:cs="Arial"/>
        </w:rPr>
      </w:pPr>
      <w:r>
        <w:rPr>
          <w:rFonts w:cs="Arial" w:ascii="Arial" w:hAnsi="Arial"/>
        </w:rPr>
        <w:t>Δυστυχώς, όμως, επί σειρά ετών, παρά τις προσπάθειες που έγιναν πριν από πέντε χρόνια με τη γνωστή υπόθεση των πανωτοκίων, οι κτηνοτρόφοι επειδή τότε βρέθηκαν τότε ευεργετηθέντες από το 1991-1992, δεν μπόρεσαν να συμπεριληφθούν. Δεν έγινε αυτό δυνατό.</w:t>
      </w:r>
    </w:p>
    <w:p>
      <w:pPr>
        <w:pStyle w:val="Normal"/>
        <w:spacing w:lineRule="auto" w:line="600"/>
        <w:ind w:firstLine="720"/>
        <w:jc w:val="both"/>
        <w:rPr>
          <w:rFonts w:ascii="Arial" w:hAnsi="Arial" w:cs="Arial"/>
        </w:rPr>
      </w:pPr>
      <w:r>
        <w:rPr>
          <w:rFonts w:cs="Arial" w:ascii="Arial" w:hAnsi="Arial"/>
        </w:rPr>
        <w:t>Είναι πρωτόγνωρη αυτή η κατάσταση. Μάλιστα άκουσα χθες και μία προσπάθεια συναδέλφων μου -είκοσι πέντε τον αριθμό- για το περίφημο κούρεμα των δανείων. Δεν μπορεί από αυτήν εδώ την Αίθουσα η εκτελεστική εξουσία με διαταγές να κόβει μισθούς και συντάξεις και να μην μπορεί να ρυθμίσει τα δάνεια αυτών που υποχρεωτικά λαμβάνουν μειωμένες αποδοχές, όταν οι τράπεζες έχουν ομόθυμη τη στήριξη και της Κεντρικής Ευρωπαϊκής Τράπεζας και της ελληνικής Κυβερνήσεως.</w:t>
      </w:r>
    </w:p>
    <w:p>
      <w:pPr>
        <w:pStyle w:val="Normal"/>
        <w:spacing w:lineRule="auto" w:line="600"/>
        <w:ind w:firstLine="720"/>
        <w:jc w:val="both"/>
        <w:rPr>
          <w:rFonts w:ascii="Arial" w:hAnsi="Arial" w:cs="Arial"/>
        </w:rPr>
      </w:pPr>
      <w:r>
        <w:rPr>
          <w:rFonts w:cs="Arial" w:ascii="Arial" w:hAnsi="Arial"/>
        </w:rPr>
        <w:t xml:space="preserve">Υπάρχει όμως και μία άλλη ανάγκη, κύριε Υπουργέ. Χθες σας κατέθεσα μία σχετική ερώτηση-αναφορά και σας κοινοποίησα μάλιστα και την επιστολή που απέστειλα προς την ΠΑΣΕΓΕΣ. Ψηφίσαμε το νόμο για τους συνεταιρισμούς. Είναι ανάγκη, όμως, να γίνει αυτό που λέγεται τουλάχιστον την τελευταία δεκαετία, ότι πρέπει να αναδειχθεί η σύγχρονη συνεταιριστική παρεμβατικότητα. Προφανώς και είναι ευπρόσδεκτες οι προσπάθειες των εθελοντών. Έχουν και αυτές την αξία τους, αλλά είναι αδιανόητο τη σημερινή εποχή το συνεταιριστικό κίνημα προπάντων με τις δευτεροβάθμιες οργανώσεις να μην κάνει αυτό που κάνουν οι εθελοντικές ομάδες των πολιτών. Εδώ χρειάζεται η παρότρυνση, η καθοδήγηση και η βοήθεια των συνεταιριστικών οργανώσεων, όπως αυτή που ξεκίνησε η ΠΑΣΕΓΕΣ με τα υποκαταστήματα: δηλαδή, τα δειλά-δειλά βήματα που γίνονται για την ελληνική διατροφή και που πρέπει πάση θυσία να γίνουν με κανόνες. Γιατί έχει δίκιο και το Κομμουνιστικό Κόμμα από την άλλη την πλευρά να διακηρύττει ότι αυτές οι πομφόλυγες εύκολα σκάνε και κατόπιν δεν μένει τίποτα. Μένουμε στο κενό. Θα πρέπει και οι παραγωγοί να προστατευθούν και το καταναλωτικό κοινό. </w:t>
      </w:r>
    </w:p>
    <w:p>
      <w:pPr>
        <w:pStyle w:val="Normal"/>
        <w:spacing w:lineRule="auto" w:line="600"/>
        <w:ind w:firstLine="720"/>
        <w:jc w:val="both"/>
        <w:rPr>
          <w:rFonts w:ascii="Arial" w:hAnsi="Arial" w:cs="Arial"/>
        </w:rPr>
      </w:pPr>
      <w:r>
        <w:rPr>
          <w:rFonts w:cs="Arial" w:ascii="Arial" w:hAnsi="Arial"/>
        </w:rPr>
        <w:t xml:space="preserve">Μία είναι, λοιπόν, η οδός: Η σύγχρονη συνεταιριστική παρεμβατικότης. Εάν δεν υπάρξει αυτή, προφανώς και θα βιώσουμε κάποιες στιγμές καλές για τους παραγωγούς και τους καταναλωτές αλλά δεν θα είναι αυτό που περιμένουν. </w:t>
      </w:r>
    </w:p>
    <w:p>
      <w:pPr>
        <w:pStyle w:val="Normal"/>
        <w:spacing w:lineRule="auto" w:line="600"/>
        <w:ind w:firstLine="720"/>
        <w:jc w:val="both"/>
        <w:rPr/>
      </w:pPr>
      <w:r>
        <w:rPr>
          <w:rFonts w:cs="Arial" w:ascii="Arial" w:hAnsi="Arial"/>
        </w:rPr>
        <w:t xml:space="preserve">Η ελληνική κτηνοτροφία και η κάθε κτηνοτροφία, κύριε Υπουργέ και αγαπητοί συνάδελφοι, συνιστά κατά τον Αριστοτέλη τη ζώσα γεωργία. Ήταν πάντοτε άρρηκτα συνδεδεμένη με τη γεωργική ενασχόληση. Το δε γεωργοδιατροφικό πρότυπο, το ελληνικό, είναι αυτό που προκαλεί επί δεκαετίες τη σύγχρονη ελληνική πολιτεία και δεν στάθηκε δυνατόν πλην ελαχίστων βημάτων -που και εκείνα, δυστυχώς για εμάς, έγιναν χάρις και λόγω της Ευρωπαϊκής Ένωσης και της προτροπής της- να αναδειχθεί. Αυτό δηλαδή, που κατάφεραν με περιφερειακή πολιτική οι φίλοι μας και γείτονές μας οι Ιταλοί με τον περίφημα βορρά και με το δικό τους αγροδιατροφικό πρότυπο, εμείς δυστυχώς δεν μπορέσαμε να το συνδέσουμε ούτε με την παραγωγή ούτε με την τυποποίηση ούτε με το τουριστικό μας προϊόν. Και όχι μόνο αυτό αλλά τη σημερινή εποχή –και ξέρω ότι η θέση του Υπουργείου, κύριε Υφυπουργέ, θα είναι αντίθετη- είναι αδιανόητο αυτή η Κυβέρνηση να αποφασίζει να διακόψει την παροχή της εξισωτικής, και μιλάμε τώρα για την κτηνοτροφία. Και εγώ τι να κάνω; Να γίνω ένας απ’ αυτούς που θα ρίξω και εγώ δάκρυα κροκοδείλια και θα λέω: «τι κρίμα οι καημένοι κτηνοτρόφοι της πατρίδος μου!» </w:t>
      </w:r>
    </w:p>
    <w:p>
      <w:pPr>
        <w:pStyle w:val="Normal"/>
        <w:spacing w:lineRule="auto" w:line="600"/>
        <w:ind w:firstLine="720"/>
        <w:jc w:val="both"/>
        <w:rPr/>
      </w:pPr>
      <w:r>
        <w:rPr>
          <w:rFonts w:cs="Arial" w:ascii="Arial" w:hAnsi="Arial"/>
        </w:rPr>
        <w:t xml:space="preserve">Η εξισωτική αφορούσε κατ’ αρχάς, αυτούς τους ανθρώπους των ορεινών και μειονεκτικών περιοχών, με άδεια της Ευρωπαϊκής Ένωσης και προφανώς καταβαλλόταν προσπάθεια, όσο γινόταν, να φθάσουμε και προς τον κάμπο. Το βιώσαμε. Εξήντα εκατομμύρια, είναι δυνατόν;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ράντα.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ξήντα αναγράφονται στο σχέδιο που ψηφίσαμε πριν από λίγες ημέρες. </w:t>
      </w:r>
    </w:p>
    <w:p>
      <w:pPr>
        <w:pStyle w:val="Normal"/>
        <w:spacing w:lineRule="auto" w:line="600"/>
        <w:ind w:firstLine="720"/>
        <w:jc w:val="both"/>
        <w:rPr>
          <w:rFonts w:ascii="Arial" w:hAnsi="Arial" w:cs="Arial"/>
        </w:rPr>
      </w:pPr>
      <w:r>
        <w:rPr>
          <w:rFonts w:cs="Arial" w:ascii="Arial" w:hAnsi="Arial"/>
        </w:rPr>
        <w:t xml:space="preserve">Τεχνικές βοήθειες, πετρέλαιο: Έγινε μία προσπάθεια, δειλά-δειλά να εμφανιστούν και οι κτηνοτρόφοι ως ευνοημένοι. Αυτά πρέπει να γίνουν. Έχω φωτογραφίες, κύριε Υπουργέ, που δεν τις εμφανίζω αυτήν τη στιγμή. Μιλάμε κάποιοι εις ώτα μη ακουόντων. Αυτήν τη στιγμή η βόρειος Ελλάς -Μακεδονία, Θράκη και Ήπειρος- δοκιμάζεται και -μπορώ να το ομολογήσω, γιατί δεν είναι ντροπή, διότι μόνο έτσι μπορούμε να συνέλθουμε- όχι μόνο οι βιομηχανίες φεύγουν για τα Σκόπια, την Αλβανία, τη Βουλγαρία και την Τουρκία, αλλά έχω φωτογραφίες, όπως είπα, που αν σας τις δείξω, δεν ξέρω σε ποιον τόπο πρέπει να κατοικήσουμε πλέον. </w:t>
      </w:r>
    </w:p>
    <w:p>
      <w:pPr>
        <w:pStyle w:val="Normal"/>
        <w:spacing w:lineRule="auto" w:line="600"/>
        <w:ind w:firstLine="720"/>
        <w:jc w:val="both"/>
        <w:rPr>
          <w:rFonts w:ascii="Arial" w:hAnsi="Arial" w:cs="Arial"/>
        </w:rPr>
      </w:pPr>
      <w:r>
        <w:rPr>
          <w:rFonts w:cs="Arial" w:ascii="Arial" w:hAnsi="Arial"/>
        </w:rPr>
        <w:t xml:space="preserve">Η παραγωγή καπνού αυτήν τη στιγμή γίνεται στη Βουλγαρία από Έλληνες παραγωγούς. Τα ξηραντήρια του Κιλκίς, τα τιμημένα, όλα βρίσκονται εκεί. Είναι απίστευτο αυτό που συμβαίνει. Δηλαδή, χάνουμε ακόμα και τη γη μας. Τι να συζητάμε για πολιτική; Πόσο να πείσουμε εμείς πλέον αυτήν την κοινωνία; </w:t>
      </w:r>
    </w:p>
    <w:p>
      <w:pPr>
        <w:pStyle w:val="Normal"/>
        <w:spacing w:lineRule="auto" w:line="600"/>
        <w:ind w:firstLine="720"/>
        <w:jc w:val="both"/>
        <w:rPr>
          <w:rFonts w:ascii="Arial" w:hAnsi="Arial" w:cs="Arial"/>
        </w:rPr>
      </w:pPr>
      <w:r>
        <w:rPr>
          <w:rFonts w:cs="Arial" w:ascii="Arial" w:hAnsi="Arial"/>
        </w:rPr>
        <w:t>Η «ΕΛΒΙΖ», ο μοναδικός φορέας παρεμβατικότητος στις ζωοτροφές αυτή τη στιγμή πωλείται με διαδικασίες, οι οποίες δεν είναι και τόσο γνωστές. Έχω καταθέσει μία αναφορά για να πληροφορηθώ τι συμβαίνει, διότι το να λέμε λόγια αν δεν υπάρξει η παρέμβαση της πολιτείας, ούτως ώστε να μειώσει το κόστος παραγωγής σε αυτή τη δύσκολη διαδικασία, τη διπλή διαδικασία στην άσκηση της γεωργικής παραγωγής -γιατί εκτός από τον θεό και τον ουρανό, όπως έλεγαν οι παλιοί, υπάρχουν και τα ζωντανά και η δυσκολία πάει εις διπλούν για τον κτηνοτρόφο- δεν θα μπορέσει να υπάρξει προοπτική.</w:t>
      </w:r>
    </w:p>
    <w:p>
      <w:pPr>
        <w:pStyle w:val="Normal"/>
        <w:spacing w:lineRule="auto" w:line="600"/>
        <w:ind w:firstLine="720"/>
        <w:jc w:val="both"/>
        <w:rPr>
          <w:rFonts w:ascii="Arial" w:hAnsi="Arial" w:cs="Arial"/>
        </w:rPr>
      </w:pPr>
      <w:r>
        <w:rPr>
          <w:rFonts w:cs="Arial" w:ascii="Arial" w:hAnsi="Arial"/>
        </w:rPr>
        <w:t xml:space="preserve">Γενετική βελτίωση των φυλών, ενίσχυση βοσκοτόπων, λιβαδοπονία: Έχουν να γίνουν, αγαπητοί συνάδελφοι, προγράμματα ενίσχυσης βοσκοτόπων και λιβαδοπονίας εδώ και είκοσι πέντε χρόνια και εμείς διακηρύττουμε ότι υποστηρίζουμε την ελληνική κτηνοτροφία. Πού; Σε ένα ανάγλυφο γεωγραφικό, όπως είναι το ελληνικό, όπου η αιγοπροβατοτροφία είναι η κατ’ εξοχήν ενδεδειγμένη άσκηση κτηνοτροφίας -όχι μόνο από την ελληνική πλευρά, αλλά προτείνεται και από την Ευρωπαϊκής Ένωση- και το πράγμα που μπορείς να δώσεις, να ενισχύσεις για να μειώσεις το κόστος, ποιο είναι; Η ζωοτροφή. Είτε με την παρεμβατικότητα ενός φορέα, όπως ήταν η «ΕΛΒΙΖ» και με άλλου είδους παρεμβάσεις, ή με την εκτατική κτηνοτροφία. </w:t>
      </w:r>
    </w:p>
    <w:p>
      <w:pPr>
        <w:pStyle w:val="Normal"/>
        <w:spacing w:lineRule="auto" w:line="600"/>
        <w:ind w:firstLine="720"/>
        <w:jc w:val="both"/>
        <w:rPr>
          <w:rFonts w:ascii="Arial" w:hAnsi="Arial" w:cs="Arial"/>
        </w:rPr>
      </w:pPr>
      <w:r>
        <w:rPr>
          <w:rFonts w:cs="Arial" w:ascii="Arial" w:hAnsi="Arial"/>
        </w:rPr>
        <w:t>Εποικιστικές εκτάσεις. Η εκτατική κτηνοτροφία πρέπει να γίνει με περίφραξη, αν θέλουμε να μοιάσουμε σε κάτι με τα ολλανδικά ή τα γερμανικά ή τα δανέζικα λιβάδια που βλέπουμε επί δεκαετίες και, δυστυχώς, τίποτα δεν αρχίζει να γίνεται.</w:t>
      </w:r>
    </w:p>
    <w:p>
      <w:pPr>
        <w:pStyle w:val="Normal"/>
        <w:spacing w:lineRule="auto" w:line="600"/>
        <w:ind w:firstLine="720"/>
        <w:jc w:val="both"/>
        <w:rPr>
          <w:rFonts w:ascii="Arial" w:hAnsi="Arial" w:cs="Arial"/>
        </w:rPr>
      </w:pPr>
      <w:r>
        <w:rPr>
          <w:rFonts w:cs="Arial" w:ascii="Arial" w:hAnsi="Arial"/>
        </w:rPr>
        <w:t xml:space="preserve">Κλείνοντας, κύριε Πρόεδρε, θέλω να επισημάνω, κάτι πολύ σημαντικό. Μέσα σε αυτήν τη θύελλα που βιώνουμε, προφανώς και χρειάζεται η στήριξη των παραγωγών στην άμεση πώληση των προϊόντων. Αλλά επειδή πέρασα για δύο χρόνια από το Υπουργείο και δεν επιτρέπεται στους πολιτικούς προπάντων που έχουν γνώση του αντικειμένου να μην το καταθέτουν δημόσια -έχω να πω το εξής: προσέξτε την ιχνηλασιμότητα για την υγιεινή και την ασφάλεια των τροφίμων. Είναι η αχίλλειος πτέρνα της ελληνικής γεωργίας. Τα λόγια τα όμορφα και τα μεγάλα που ακούστηκαν επί σειρά ετών θα είναι γράμμα κενό, γιατί την υγιεινή και την ασφάλεια και όχι μόνο τα ποιοτικά γνωρίσματα- που «ποιότητα» σημαίνει θέλξη και έλξη κατά τον υποκειμενισμό του καταναλωτή- είναι αυτό το οποίο αναζητά ο καταναλωτής σε όποια χώρα και αν καταναλώνει το γεωργικό προϊόν. Πρέπει λοιπόν, πάση θυσία να διασφαλιστεί η ιχνηλασιμότης. Εάν κάτι δεν γίνει, όπως πρέπει, φοβούμαι τότε ότι η καταστροφή θα είναι ολοσχερής και πρέπει να αποφευχθ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ιλτίδη.</w:t>
      </w:r>
    </w:p>
    <w:p>
      <w:pPr>
        <w:pStyle w:val="Normal"/>
        <w:spacing w:lineRule="auto" w:line="600"/>
        <w:ind w:firstLine="720"/>
        <w:jc w:val="both"/>
        <w:rPr>
          <w:rFonts w:ascii="Arial" w:hAnsi="Arial" w:cs="Arial"/>
        </w:rPr>
      </w:pPr>
      <w:r>
        <w:rPr>
          <w:rFonts w:cs="Arial" w:ascii="Arial" w:hAnsi="Arial"/>
        </w:rPr>
        <w:t>Παρακαλείται η κ. Θεοδώρα Τζάκρη, Βουλευτής ΠΑΣΟΚ Πέλλας, να λάβει το λόγο.</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ένα νομοσχέδιο αρκετά σημαντικό. Νομίζω ότι εντάσσεται σ’ ένα φάσμα ευρύτερων νομοσχεδίων, άλλα εκ των οποίων έχουν ψηφιστεί, όπως το νομοσχέδιο για τους αγροτικούς συνεταιρισμούς και τα γεωργικά φάρμακα, άλλα εκ των οποίων αναμένεται η ψήφισή τους άμεσα από την Ολομέλεια του Κοινοβουλίου, όπως το νομοσχέδιο για τη διαχείριση των ακινήτων του Υπουργείου Αγροτικής Ανάπτυξης, που όλα μαζί στοχεύουν στο να δημιουργήσουν καλύτερες συνθήκες για την εικόνα που παρουσιάζει σήμερα η αγροτική οικονομία. </w:t>
      </w:r>
    </w:p>
    <w:p>
      <w:pPr>
        <w:pStyle w:val="Normal"/>
        <w:spacing w:lineRule="auto" w:line="600"/>
        <w:ind w:firstLine="720"/>
        <w:jc w:val="both"/>
        <w:rPr>
          <w:rFonts w:ascii="Arial" w:hAnsi="Arial" w:cs="Arial"/>
        </w:rPr>
      </w:pPr>
      <w:r>
        <w:rPr>
          <w:rFonts w:cs="Arial" w:ascii="Arial" w:hAnsi="Arial"/>
        </w:rPr>
        <w:t>Και είναι γεγονός ότι πρέπει να αντιστραφεί αυτή η αρνητική εικόνα που χαρακτηρίζει σήμερα την κτηνοτροφία στη χώρα μας, η οποία συνίσταται στην πολύ χαμηλή συμμετοχή της κτηνοτροφίας στη διαμόρφωση του αγροτικού εισοδήματος, το οποίο ανέρχεται μόλις στο 30%. Στη μεγάλη αδυναμία να καλύψει ακόμα και τις ανάγκες της χώρας σε κρέας και γάλα, με αποτέλεσμα οι ανάγκες αυτές να καλύπτονται από αθρόες εισαγωγές προϊόντων ζωικής παραγωγής, με ό,τι αυτό βεβαίως σημαίνει και συνεπάγεται και για την αγροτοδιατροφική επάρκεια της χώρας μας, αλλά βεβαίως και για το έλλειμμα του αγροτικού εμπορικού ισοζυγίου, το οποίο ετησίως ανέρχεται στο 1,6 δισεκατομμύρια ευρώ.</w:t>
      </w:r>
    </w:p>
    <w:p>
      <w:pPr>
        <w:pStyle w:val="Normal"/>
        <w:spacing w:lineRule="auto" w:line="600"/>
        <w:ind w:firstLine="720"/>
        <w:jc w:val="both"/>
        <w:rPr>
          <w:rFonts w:ascii="Arial" w:hAnsi="Arial" w:cs="Arial"/>
        </w:rPr>
      </w:pPr>
      <w:r>
        <w:rPr>
          <w:rFonts w:cs="Arial" w:ascii="Arial" w:hAnsi="Arial"/>
        </w:rPr>
        <w:t xml:space="preserve">Είναι αδιανόητο και απαράδεκτο το φαινόμενο σήμερα το 80% περίπου των κτηνοτροφικών εγκαταστάσεων να λειτουργούν χωρίς άδεια ίδρυσης και λειτουργίας. Αυτό πρακτικά, κύριε Υπουργέ, σημαίνει απλά ότι οι ιδιοκτήτες των εγκαταστάσεων αυτών, οι κτηνοτρόφοι, δεν μπορούν να εκμεταλλεύονται τα κοινοτικά βεβαίως και τα εθνικά προγράμματα και τα αντίστοιχα κονδύλια που διατίθενται για τη βελτίωση της παραγωγικής διαδικασίας. Βεβαίως, είναι αδιανόητο και το φαινόμενο όλες αυτές οι κτηνοτροφικές εγκαταστάσεις να βρίσκονται στη λάθος περιοχή, εκτός ή εντός των οικισμών δίπλα σε δάση και δασικές εκτάσεις, ακόμα αν θέλετε και παράλληλα αδυνατούν να τηρήσουν τους προβλεπόμενους υγειονομικούς κανόνες καθώς και τους κανόνες καλής και υγιεινής διαβίωσης των ζώων. </w:t>
      </w:r>
    </w:p>
    <w:p>
      <w:pPr>
        <w:pStyle w:val="Normal"/>
        <w:spacing w:lineRule="auto" w:line="600"/>
        <w:ind w:firstLine="720"/>
        <w:jc w:val="both"/>
        <w:rPr>
          <w:rFonts w:ascii="Arial" w:hAnsi="Arial" w:cs="Arial"/>
        </w:rPr>
      </w:pPr>
      <w:r>
        <w:rPr>
          <w:rFonts w:cs="Arial" w:ascii="Arial" w:hAnsi="Arial"/>
        </w:rPr>
        <w:t xml:space="preserve">Το παρόν νομοσχέδιο, επομένως, κινείται προς τη σωστή κατεύθυνση, γιατί πράγματι γίνεται προσπάθεια να δημιουργηθεί ένα θεσμικό πλαίσιο το όποιο θα επιτρέψει αρχικά τη δημιουργία ευνοϊκών συνθηκών για την ανάπτυξη της ελληνικής κτηνοτροφίας με τη θέσπιση κινήτρων για την ίδρυση και τον εκσυγχρονισμό των υφιστάμενων κτηνοτροφικών εκμεταλλεύσεων, αλλά και επειδή συνδέει προϊόντα ζωικής προέλευσης με την εμπορία και την μεταποίηση. Προβλέπει επίσης, την απλοποίηση των διαδικασιών για την ίδρυση και λειτουργία κυρίως των μικρών κτηνοτροφικών μονάδων, καθώς επίσης και στην ενοποίηση, επικαιροποίηση και απλούστευση της ισχύουσας νομοθεσίας, ώστε να αντικατασταθεί το σημερινό γραφειοκρατικό, δυσκίνητο και πολυδαίδαλο σύστημα οργάνωσης με την εμπλοκή πολλών συναρμόδιων υπηρεσιών και της πολυπρόσωπης επιτροπής σταβλισμού, για να διευκολυνθεί η επιχειρηματικότητα και ο υγιής ανταγωνισμός. Τέλος, αποβλέπει και στην τακτοποίηση των υπαρχουσών προβληματικών καταστάσεων των κτηνοτροφικών εγκαταστάσεων, κυρίως στις περιπτώσεις που δεν υπάρχει καθόλου άδεια ίδρυσης λειτουργίας, στις περιπτώσεις που δεν τηρούνται οι ελάχιστες αποστάσεις μεταξύ των εγκαταστάσεων. Η τακτοποίηση αυτή μάλιστα γίνεται με το παρόν νομοσχέδιο με μηδενικό κόστος για τους ίδιους τους κτηνοτρόφους. </w:t>
      </w:r>
    </w:p>
    <w:p>
      <w:pPr>
        <w:pStyle w:val="Normal"/>
        <w:spacing w:lineRule="auto" w:line="600"/>
        <w:ind w:firstLine="720"/>
        <w:jc w:val="both"/>
        <w:rPr>
          <w:rFonts w:ascii="Arial" w:hAnsi="Arial" w:cs="Arial"/>
        </w:rPr>
      </w:pPr>
      <w:r>
        <w:rPr>
          <w:rFonts w:cs="Arial" w:ascii="Arial" w:hAnsi="Arial"/>
        </w:rPr>
        <w:t>Είναι πολύ σημαντικός ο διαχωρισμός που γίνεται από το παρόν νομοσχέδιο για τα είδη των σταβλικών εγκαταστάσεων, ώστε να μην επιβαρύνονται με πρόσθετη γραφειοκρατία οι ελαφρές κατασκευές, όπως συμβαίνει με τα πρόχειρα καταλύματα των ζώων εκτατικής κτηνοτροφίας που εξυπηρετούν μετακινούμενους κτηνοτρόφους. Σε αυτές τις περιπτώσεις απαιτείται μόνο η καταγραφή της απόστασης της κτηνοτροφικής μονάδας από τις πηγές ύδρευσης ή από τους οικισμούς. Ο ενδιαφερόμενος μπορεί να παίρνει την άδεια άμεσα από την αδειοδοτούσα αρχή, ενώ για τις πιο σύνθετες κατασκευές είναι ορθό να απαιτούνται επιπλέον, πρόσθετες γραφειοκρατικές διατυπώσεις, όπως για τις σταβλικές εγκαταστάσεις χωρίς βιολογικούς καθαρισμούς, όπου απαιτείται περιβαλλοντική μελέτη, απαιτείται πρότυπη κατασκευή για την αδειοδότηση. Μάλιστα, το Υπουργείο Αγροτικής Ανάπτυξης προκειμένου ακριβώς να διευκολύνει τους κτηνοτρόφους έχει διαθέσιμες τέτοιες πρότυπες μελέτες, ώστε να αποκτήσουν πιο εύκολα τις άδειές τους.</w:t>
      </w:r>
    </w:p>
    <w:p>
      <w:pPr>
        <w:pStyle w:val="Normal"/>
        <w:spacing w:lineRule="auto" w:line="600"/>
        <w:ind w:firstLine="720"/>
        <w:jc w:val="both"/>
        <w:rPr>
          <w:rFonts w:ascii="Arial" w:hAnsi="Arial" w:cs="Arial"/>
        </w:rPr>
      </w:pPr>
      <w:r>
        <w:rPr>
          <w:rFonts w:cs="Arial" w:ascii="Arial" w:hAnsi="Arial"/>
        </w:rPr>
        <w:t xml:space="preserve">Τέλος, για τις εγκαταστάσεις θερμοκηπιακού τύπου εντατικής κτηνοτροφίας να απαιτείται έγκριση από το Κέντρο Ελέγχου Γεωργικών Κατασκευών, άδεια λειτουργίας, οικοδομική άδεια και περιβαλλοντική μελέτη. </w:t>
      </w:r>
    </w:p>
    <w:p>
      <w:pPr>
        <w:pStyle w:val="Normal"/>
        <w:spacing w:lineRule="auto" w:line="600"/>
        <w:ind w:firstLine="720"/>
        <w:jc w:val="both"/>
        <w:rPr>
          <w:rFonts w:ascii="Arial" w:hAnsi="Arial" w:cs="Arial"/>
        </w:rPr>
      </w:pPr>
      <w:r>
        <w:rPr>
          <w:rFonts w:cs="Arial" w:ascii="Arial" w:hAnsi="Arial"/>
        </w:rPr>
        <w:t>Το παρόν νομοσχέδιο πολύ σωστά προβλέπει ιδιαίτερες διατάξεις προκειμένου να εξυπηρετηθούν οι κτηνοτρόφοι της χώρας. Αναφέρομαι στην τριετή περίοδο προσαρμογής που θα χρειαστούν οι κτηνοτρόφοι για την έγκριση των περιβαλλοντικών μελετών και στην πενταετή για την έκδοση άδειας εγκατάστασης και οικοδομικής άδειας ή εξαίρεσης από την κατεδάφιση και στην προτεραιότητα η οποία δίνεται για τις κτηνοτροφικές εγκαταστάσεις οι οποίες έχουν ενταχθεί σε σχέδια βελτίωσης των αγροτών.</w:t>
      </w:r>
    </w:p>
    <w:p>
      <w:pPr>
        <w:pStyle w:val="Normal"/>
        <w:spacing w:lineRule="auto" w:line="600"/>
        <w:ind w:firstLine="720"/>
        <w:jc w:val="both"/>
        <w:rPr>
          <w:rFonts w:ascii="Arial" w:hAnsi="Arial" w:cs="Arial"/>
        </w:rPr>
      </w:pPr>
      <w:r>
        <w:rPr>
          <w:rFonts w:cs="Arial" w:ascii="Arial" w:hAnsi="Arial"/>
        </w:rPr>
        <w:t xml:space="preserve">Άλλα σημαντικά στοιχεία του εν λόγω νομοσχεδίου είναι ότι προβλέπεται μία υπηρεσία η οποία θα είναι η Διεύθυνση Αγροτικής Οικονομίας και Κτηνιατρικής σε κάθε περιφερειακή ενότητα που θα αποτελεί ουσιαστικά το μοναδικό σημείο επαφής του κτηνοτρόφου με τις δημόσιες υπηρεσίες, γεγονός που σημαίνει ότι ο κτηνοτρόφος θα τακτοποιεί όλες τις εκκρεμότητές του χωρίς να χρειάζεται να έρχεται σε επαφή με πληθώρα δημοσίων υπηρεσιών, οι οποίες επιβαρύνουν την κατάσταση και με πρόσθετη γραφειοκρατία αλλά και με επιπλέον χρόνο. Δημιουργείται μία ιδιαίτερα ευέλικτη τριμελής επιτροπή σταβλισμού, αποτελούμενη από ένα γεωπόνο ή κτηνίατρο, ένα γιατρό υγειονομολόγο ή έναν επόπτη δημόσιας υγείας και έναν υπάλληλο των υπηρεσιών του τομέα χωροταξίας έργων και περιβάλλοντος της περιφερειακής ενότητας που θα λειτουργεί σε κάθε περιφερειακή ενότητα. Η επιτροπή αυτή θα είναι ευέλικτη με αρμοδιότητα να γνωμοδοτεί για σοβαρά θέματα, όπως είναι ο έλεγχος ή η παροχή γνώμης για κάθε θέμα ίδρυσης και λειτουργίας κτηνοτροφικών εγκαταστάσεων και εκμεταλλεύσεων και να εισηγείται στη Διεύθυνση Αγροτικής Οικονομίας και Κτηνιατρικής που είναι και η αρμόδια υπηρεσία για το συγκεκριμένο θέμα. </w:t>
      </w:r>
    </w:p>
    <w:p>
      <w:pPr>
        <w:pStyle w:val="Normal"/>
        <w:spacing w:lineRule="auto" w:line="600"/>
        <w:ind w:firstLine="720"/>
        <w:jc w:val="both"/>
        <w:rPr/>
      </w:pPr>
      <w:r>
        <w:rPr>
          <w:rFonts w:cs="Arial" w:ascii="Arial" w:hAnsi="Arial"/>
        </w:rPr>
        <w:t>Επιπλέον, αλλάζει το μοντέλο αδειοδότησης για τις μικρές μονάδες, για τους μικρούς κτηνοτρόφους, ώστε να προηγείται η άδεια ίδρυσης, με βάση βέβαια πάντα συγκεκριμένες προϋποθέσεις. Μετά από τη διενέργεια ελέγχων θα χορηγείται η άδεια λειτουργίας της κτηνοτροφικής μονάδας όπως γίνεται σε όλες τις σύγχρονες χώρες της Ευρώπης, ενώ προβλέπεται και η απλοποίηση των περιβαλλοντικών, χωροταξικών και πολεοδομικών εγκρίσεων κυρίως με τη χρήση τυποποιημένου προτύπου και τη διαμόρφωση εξειδικευμένων προδιαγραφών για τις μεγάλες κτηνοτροφικές μονάδες, οπότε μειώνεται το κόστος που απαιτείται για την έκδοση της άδειας ίδρυσης και λειτουργίας.</w:t>
      </w:r>
    </w:p>
    <w:p>
      <w:pPr>
        <w:pStyle w:val="Normal"/>
        <w:spacing w:lineRule="auto" w:line="600"/>
        <w:ind w:firstLine="720"/>
        <w:jc w:val="both"/>
        <w:rPr/>
      </w:pPr>
      <w:r>
        <w:rPr>
          <w:rFonts w:cs="Arial" w:ascii="Arial" w:hAnsi="Arial"/>
        </w:rPr>
        <w:t>Τέλος, ενισχύεται και η διαφάνεια, κυρίως σε ό,τι αφορά τις πράξεις τής διοίκησης με την υποχρεωτική ανάρτηση όλων αυτών των αποφάσεων και των εγκρίσεων στο διαδίκτυο, ενώ δημιουργείται και τηρείται από τον ΟΠΕΚΕΠΕ και ειδικό υπομητρώο που αναφέρεται στις κτηνοτροφικές μονάδες εκμετάλλευσης.</w:t>
      </w:r>
    </w:p>
    <w:p>
      <w:pPr>
        <w:pStyle w:val="Normal"/>
        <w:spacing w:lineRule="auto" w:line="600"/>
        <w:ind w:firstLine="720"/>
        <w:jc w:val="both"/>
        <w:rPr>
          <w:rFonts w:ascii="Arial" w:hAnsi="Arial" w:cs="Arial"/>
        </w:rPr>
      </w:pPr>
      <w:r>
        <w:rPr>
          <w:rFonts w:cs="Arial" w:ascii="Arial" w:hAnsi="Arial"/>
        </w:rPr>
        <w:t xml:space="preserve">Επίσης, εξαιρούνται από την κατεδάφιση και -είναι πολύ σημαντική η διάταξη αυτή, γιατί διευθετεί μία κατάσταση με τα προβλήματα που υπάρχουν- οι ήδη λειτουργούσες και υφιστάμενες κτηνοτροφικές εγκαταστάσεις και απαλλάσσονται από τα πρόστιμα κτηνοτρόφοι που θα σπεύσουν στο χρονικό διάστημα που προβλέπει το νομοσχέδιο αυτό να τακτοποιήσουν και να νομιμοποιήσουν τις υπάρχουσες κτηνοτροφικές εγκαταστάσεις με μία διαδικασία που συνεπάγεται μηδαμινό κόστος για τους ίδιους. </w:t>
      </w:r>
    </w:p>
    <w:p>
      <w:pPr>
        <w:pStyle w:val="Normal"/>
        <w:spacing w:lineRule="auto" w:line="600"/>
        <w:ind w:firstLine="720"/>
        <w:jc w:val="both"/>
        <w:rPr/>
      </w:pPr>
      <w:r>
        <w:rPr>
          <w:rFonts w:cs="Arial" w:ascii="Arial" w:hAnsi="Arial"/>
        </w:rPr>
        <w:t>Αγαπητοί συνάδελφοι, πρέπει να γίνει αντιληπτό από τους κτηνοτρόφους ολόκληρης της χώρας ότι με το παρόν νομοσχέδιο τους δίνεται μία δυνατότητα, την οποία όφειλαν να εκμεταλλευτούν ώστε να λειτουργούν νόμιμες επιχειρήσεις και να μπορούν να εκμεταλλεύονται τα διάφορα κοινοτικά και εθνικά προγράμματα, να μπορούν μέσα από το πρόγραμμα ολικής ανάπτυξης να επωφελούνται επενδυτικών σχεδίων που έχουν σχέση με την πιστοποίηση και την παραγωγή προϊόντων ονομασίας προέλευσης ή προϊόντων γεωγραφικής ένδειξης με την σήμανσή τους ως ορεινό ή νησιωτικό προϊόν και με την πιστοποιημένη βιολογική εκτροφή, δηλαδή να παράγουν ασφαλή και επώνυμα προϊόντα -γιατί πρέπει να αποτελεί εθνικό ζήτημα η επένδυση στην κτηνοτροφία μέσω της ταυτότητας και της ποιότητας των προϊόντων- αλλά και να ιδρύουν και να λειτουργούν νόμιμα οι επιχειρήσεις επεξεργασίας ζωικών προϊόντων, δηλαδή η τυροκομία και η αλλαντοποιία σε όμορα ακίνητα ή σε διπλανά ακίνητα με τις ήδη υφιστάμενες κτηνοτροφικές εγκαταστάσεις.</w:t>
      </w:r>
    </w:p>
    <w:p>
      <w:pPr>
        <w:pStyle w:val="Normal"/>
        <w:spacing w:lineRule="auto" w:line="600"/>
        <w:ind w:firstLine="720"/>
        <w:jc w:val="both"/>
        <w:rPr>
          <w:rFonts w:ascii="Arial" w:hAnsi="Arial" w:cs="Arial"/>
        </w:rPr>
      </w:pPr>
      <w:r>
        <w:rPr>
          <w:rFonts w:cs="Arial" w:ascii="Arial" w:hAnsi="Arial"/>
        </w:rPr>
        <w:t>Επίσης, είναι πάρα πολύ σημαντικό και ορθό ότι με το παρόν νομοσχέδιο δίνεται η δυνατότητα στους κτηνοτρόφους να πωλούν τα προϊόντα ζωικής προέλευσης στις λαϊκές αγορές. Νομίζω ότι με αυτόν τον τρόπο οι κτηνοτρόφοι αποκτούν τη δυνατότητα να έχουν πρόσβαση στην αγορά χωρίς την παρουσία μεσαζόντων, ένα ζήτημα που έχει απασχολήσει την επικαιρότητα πολύ τον τελευταίο καιρό, να έρχονται σε άμεση επαφή με το καταναλωτικό κοινό, γεγονός που θα έχει θετικό αντίκτυπο στο εισόδημά τους αλλά και ευρύτερα στο καταναλωτικό κοινό.</w:t>
      </w:r>
    </w:p>
    <w:p>
      <w:pPr>
        <w:pStyle w:val="Normal"/>
        <w:spacing w:lineRule="auto" w:line="600"/>
        <w:ind w:firstLine="720"/>
        <w:jc w:val="both"/>
        <w:rPr>
          <w:rFonts w:ascii="Arial" w:hAnsi="Arial" w:cs="Arial"/>
        </w:rPr>
      </w:pPr>
      <w:r>
        <w:rPr>
          <w:rFonts w:cs="Arial" w:ascii="Arial" w:hAnsi="Arial"/>
        </w:rPr>
        <w:t xml:space="preserve">Να πω βέβαια, κύριε Υπουργέ, ότι το κύριο ζήτημα της αγροτικής οικονομίας σήμερα είτε πρόκειται για τη φυτική είτε για τη ζωική παραγωγή, είναι το πρόβλημα της λειτουργίας της αγοράς. Γιατί δεν μπορούμε από τη μία μεριά να παίρνουμε τα αντίστοιχα θεσμικά εργαλεία –και αυτό το νομοσχέδιο είναι θεσμικό εργαλείο- για την ενίσχυση της παραγωγικής διαδικασίας και από την άλλη η αγορά να απομονώνει τους αγρότες και τους κτηνοτρόφους. Ήμασταν όλοι παρόντες και ζούμε τα φαινόμενα της εποχής, τα κτηνοτροφικά και αγροτικά προϊόντα να πωλούνται στη λαϊκή της πλατείας Συντάγματος για διαμαρτυρία είτε σε μηδαμινό κόστος ή να προσφέρονται δωρεάν στους πολίτες, επειδή ακριβώς δεν μπορούν να διατεθούν στην αγορά σε τιμές που να καλύπτουν τουλάχιστον το κόστος παραγωγής. </w:t>
      </w:r>
    </w:p>
    <w:p>
      <w:pPr>
        <w:pStyle w:val="Normal"/>
        <w:spacing w:lineRule="auto" w:line="600"/>
        <w:ind w:firstLine="720"/>
        <w:jc w:val="both"/>
        <w:rPr>
          <w:rFonts w:ascii="Arial" w:hAnsi="Arial" w:cs="Arial"/>
        </w:rPr>
      </w:pPr>
      <w:r>
        <w:rPr>
          <w:rFonts w:cs="Arial" w:ascii="Arial" w:hAnsi="Arial"/>
        </w:rPr>
        <w:t>Ψηφίζω το νομοσχέδιο αυτό επί της αρχής γιατί θεωρώ ότι παρέχει τα απαραίτητα εργαλεία για να δώσουμε ώθηση στην ελληνική κτηνοτροφία, παρακάμπτοντας τα γραφειοκρατικά εμπόδια που υπάρχουν και ενισχύοντας την ανταγωνιστικότητα προστατεύοντας παράλληλα το αγροτικό εισόδημα, διαμορφώνοντας ένα περιβάλλον πιο φιλικό και πιο υγιές για την επιχειρηματικότητα. Είναι γεγονός ότι επιβάλλεται σήμερα η δημιουργία θεσμών που θα υποστηρίξουν την στροφή του αγροτικού τομέα στην παραγωγή και στην μεταποίηση προϊόντων και τροφίμων που θα αποτελέσει την αιχμή της παραγωγικής ανασύνταξης του τόπ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Τζάκρη.</w:t>
      </w:r>
    </w:p>
    <w:p>
      <w:pPr>
        <w:pStyle w:val="Normal"/>
        <w:spacing w:lineRule="auto" w:line="600"/>
        <w:ind w:firstLine="720"/>
        <w:jc w:val="both"/>
        <w:rPr/>
      </w:pPr>
      <w:r>
        <w:rPr>
          <w:rFonts w:cs="Arial" w:ascii="Arial" w:hAnsi="Arial"/>
        </w:rPr>
        <w:t>Κυρίες και κύριοι συνάδελφοι, έχω την τιμή να σας ενημερώσω ότι από τα άνω δυτικά θεωρεία παρακολουθούν την συνεδρίαση, αφού πρώτα ενημερώθηκαν για την ιστορία του κτηρίου και τον τρόπο οργάνωσης και λειτουργίας της Βουλής, σαράντα τέσσερις μαθητές και μαθήτριες και δύο εκπαιδευτικοί από το δεύτερο τμήμα του 6ου Γυμνασίου Ευόσμου Θεσσαλονί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Νικόλαος Ζωίδης έχει το λόγο.</w:t>
      </w:r>
    </w:p>
    <w:p>
      <w:pPr>
        <w:pStyle w:val="Normal"/>
        <w:spacing w:lineRule="auto" w:line="600"/>
        <w:ind w:firstLine="720"/>
        <w:jc w:val="both"/>
        <w:rPr/>
      </w:pPr>
      <w:r>
        <w:rPr>
          <w:rFonts w:cs="Arial" w:ascii="Arial" w:hAnsi="Arial"/>
          <w:b/>
        </w:rPr>
        <w:t xml:space="preserve">ΝΙΚΟΛΑΟΣ ΖΩ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σχέδιο νόμου που συζητούμε σήμερα επιχειρούνται έξι βασικές αλλαγές στο ισχύον θεσμικό πλαίσιο για τη λειτουργία της κτηνοτροφίας στη χώρα μας. Πρώτον, προβλέπεται η δημιουργία υπηρεσίας μια στάσης για την αδειοδότηση των κτηνοτροφικών εγκαταστάσεων στις Διευθύνσεις Αγροτικής Οικονομίας και Κτηνιατρικής των περιφερειών.</w:t>
      </w:r>
    </w:p>
    <w:p>
      <w:pPr>
        <w:pStyle w:val="Normal"/>
        <w:spacing w:lineRule="auto" w:line="600"/>
        <w:jc w:val="both"/>
        <w:rPr>
          <w:rFonts w:ascii="Arial" w:hAnsi="Arial" w:cs="Arial"/>
        </w:rPr>
      </w:pPr>
      <w:r>
        <w:rPr>
          <w:rFonts w:cs="Arial" w:ascii="Arial" w:hAnsi="Arial"/>
        </w:rPr>
        <w:t xml:space="preserve">Αποφεύγεται δηλαδή η περιφορά με άδηλο αποτέλεσμα των κτηνοτρόφων στην προσπάθεια να αδειοδοτήσουν τις εγκαταστάσεις τους. </w:t>
      </w:r>
    </w:p>
    <w:p>
      <w:pPr>
        <w:pStyle w:val="Normal"/>
        <w:spacing w:lineRule="auto" w:line="600"/>
        <w:ind w:firstLine="720"/>
        <w:jc w:val="both"/>
        <w:rPr>
          <w:rFonts w:ascii="Arial" w:hAnsi="Arial" w:cs="Arial"/>
        </w:rPr>
      </w:pPr>
      <w:r>
        <w:rPr>
          <w:rFonts w:cs="Arial" w:ascii="Arial" w:hAnsi="Arial"/>
        </w:rPr>
        <w:t xml:space="preserve">Δεύτερον, θεσπίζεται μια ευέλικτη τριμελής επιτροπή σταβλισμού σε αντικατάσταση μιας πολυπρόσωπης, δυσκίνητης και πολλές φορές μη λειτουργούσας επιτροπής σταβλισμού, όπως ίσχυε μέχρι σήμερα. </w:t>
      </w:r>
    </w:p>
    <w:p>
      <w:pPr>
        <w:pStyle w:val="Normal"/>
        <w:spacing w:lineRule="auto" w:line="600"/>
        <w:ind w:firstLine="720"/>
        <w:jc w:val="both"/>
        <w:rPr>
          <w:rFonts w:ascii="Arial" w:hAnsi="Arial" w:cs="Arial"/>
        </w:rPr>
      </w:pPr>
      <w:r>
        <w:rPr>
          <w:rFonts w:cs="Arial" w:ascii="Arial" w:hAnsi="Arial"/>
        </w:rPr>
        <w:t xml:space="preserve">Τρίτον, αλλάζει το μοντέλο της αδειοδότησης. Αντί ελέγχων πρώτα και μετά αδειοδότησης, θεσπίζεται το δόγμα της αδειοδότησης, βέβαια υπό προϋποθέσεις, και μετά του ελέγχου. </w:t>
      </w:r>
    </w:p>
    <w:p>
      <w:pPr>
        <w:pStyle w:val="Normal"/>
        <w:spacing w:lineRule="auto" w:line="600"/>
        <w:ind w:firstLine="720"/>
        <w:jc w:val="both"/>
        <w:rPr>
          <w:rFonts w:ascii="Arial" w:hAnsi="Arial" w:cs="Arial"/>
        </w:rPr>
      </w:pPr>
      <w:r>
        <w:rPr>
          <w:rFonts w:cs="Arial" w:ascii="Arial" w:hAnsi="Arial"/>
        </w:rPr>
        <w:t xml:space="preserve">Φαίνεται λίγο οξύμωρο αυτό, κύριε Υφυπουργέ, δεν έχουμε, όμως, την πολυτέλεια του χρόνου να αναγκάσουμε ακόμα τους κτηνοτρόφους μας να υφίστανται την ταλαιπωρία που μέχρι σήμερα υφίστανται.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η Β΄ Αντιπρόεδρος της Βουλής </w:t>
      </w:r>
      <w:r>
        <w:rPr>
          <w:rFonts w:cs="Arial" w:ascii="Arial" w:hAnsi="Arial"/>
          <w:b/>
        </w:rPr>
        <w:t>κ. ΡΟΔΟΥΛΑ ΖΗΣ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έταρτον, μειώνεται το κόστος των αδειών και απλοποιούνται οι εγκρίσεις εφόσον πλέον τους δίνουμε τυποποιημένους όρους και δεσμεύσεις που είναι υποχρεωμένοι να ακολουθήσουν. Είναι κάτι ανάλογο μ' αυτό που θεσπίσαμε και στις περιβαλλοντικές αδειοδοτήσεις σε πρόσφατο νομοσχέδιο του ΥΠΕΚΑ, πέρσι εάν δεν κάνω λάθος. </w:t>
      </w:r>
    </w:p>
    <w:p>
      <w:pPr>
        <w:pStyle w:val="Normal"/>
        <w:spacing w:lineRule="auto" w:line="600"/>
        <w:ind w:firstLine="720"/>
        <w:jc w:val="both"/>
        <w:rPr>
          <w:rFonts w:ascii="Arial" w:hAnsi="Arial" w:cs="Arial"/>
        </w:rPr>
      </w:pPr>
      <w:r>
        <w:rPr>
          <w:rFonts w:cs="Arial" w:ascii="Arial" w:hAnsi="Arial"/>
        </w:rPr>
        <w:t xml:space="preserve">Πέμπτον, δημιουργείται αυτοτελές υπο-μητρώο κτηνοτροφικών εγκαταστάσεων στο πλαίσιο του ήδη λειτουργούντος κτηνιατρικού μητρώου στο Υπουργείο Αγροτικής Ανάπτυξης και Τροφίμων, που ξεκαθαρίζει τον τομέα των κτηνοτροφικών εκμεταλλεύσεων και διευκολύνει προφανώς τη διαχείριση των κτηνοτρόφων και των εγκαταστάσεών τους. </w:t>
      </w:r>
    </w:p>
    <w:p>
      <w:pPr>
        <w:pStyle w:val="Normal"/>
        <w:spacing w:lineRule="auto" w:line="600"/>
        <w:ind w:firstLine="720"/>
        <w:jc w:val="both"/>
        <w:rPr>
          <w:rFonts w:ascii="Arial" w:hAnsi="Arial" w:cs="Arial"/>
        </w:rPr>
      </w:pPr>
      <w:r>
        <w:rPr>
          <w:rFonts w:cs="Arial" w:ascii="Arial" w:hAnsi="Arial"/>
        </w:rPr>
        <w:t xml:space="preserve">Έκτον, δίνεται μια περίοδος χάριτος τριών ετών με απαλλαγή από τα πρόστιμα, ούτως ώστε να προλάβουν οι κτηνοτρόφοι μας να νομιμοποιήσουν, να τακτοποιήσουν τις εκκρεμότητες που έχουν στις εγκαταστάσεις τους, αυτές που σήμερα ήδη λειτουργούν παρανόμως. </w:t>
      </w:r>
    </w:p>
    <w:p>
      <w:pPr>
        <w:pStyle w:val="Normal"/>
        <w:spacing w:lineRule="auto" w:line="600"/>
        <w:ind w:firstLine="720"/>
        <w:jc w:val="both"/>
        <w:rPr>
          <w:rFonts w:ascii="Arial" w:hAnsi="Arial" w:cs="Arial"/>
        </w:rPr>
      </w:pPr>
      <w:r>
        <w:rPr>
          <w:rFonts w:cs="Arial" w:ascii="Arial" w:hAnsi="Arial"/>
        </w:rPr>
        <w:t xml:space="preserve">Γιατί γίνονται αυτές οι αλλαγές; Ποίοι είναι οι στόχοι; Οι στόχοι είναι συγκεκριμένοι, κυρίες και κύριοι συνάδελφοι. Πρώτα-πρώτα πρέπει να δημιουργήσουμε ευνοϊκές συνθήκες ενίσχυσης της κτηνοτροφίας που συνεπάγεται ότι πρέπει να ενισχύσουμε την πρωτογενή παραγωγή με κίνητρα για ανάπτυξη και εκσυγχρονισμό. </w:t>
      </w:r>
    </w:p>
    <w:p>
      <w:pPr>
        <w:pStyle w:val="Normal"/>
        <w:spacing w:lineRule="auto" w:line="600"/>
        <w:ind w:firstLine="720"/>
        <w:jc w:val="both"/>
        <w:rPr/>
      </w:pPr>
      <w:r>
        <w:rPr>
          <w:rFonts w:cs="Arial" w:ascii="Arial" w:hAnsi="Arial"/>
        </w:rPr>
        <w:t xml:space="preserve">Δεύτερον, πρέπει να απλοποιήσουμε τις διαδικασίες, εξαλείφοντας διοικητικές στρεβλώσεις, διοικητικούς φραγμούς, να περιορίσουμε τη γραφειοκρατία, να μειώσουμε τους χρόνους που απαιτούνται για να ολοκληρωθεί μια προσπάθεια ίδρυσης και λειτουργίας μιας κτηνοτροφικής μονάδας. </w:t>
      </w:r>
    </w:p>
    <w:p>
      <w:pPr>
        <w:pStyle w:val="Normal"/>
        <w:spacing w:lineRule="auto" w:line="600"/>
        <w:ind w:firstLine="720"/>
        <w:jc w:val="both"/>
        <w:rPr>
          <w:rFonts w:ascii="Arial" w:hAnsi="Arial" w:cs="Arial"/>
        </w:rPr>
      </w:pPr>
      <w:r>
        <w:rPr>
          <w:rFonts w:cs="Arial" w:ascii="Arial" w:hAnsi="Arial"/>
        </w:rPr>
        <w:t xml:space="preserve">Τρίτον, πρέπει να ενοποιήσουμε, να επικαιροποιήσουμε και να απλουστεύσουμε τους περιορισμούς που επιβάλει η πολυνομία που σήμερα ισχύει. Να εξαλείψουμε την αβεβαιότητα που έχουν πολλοί παραγωγοί, οι οποίοι θέλοντας να λειτουργήσουν νομίμως, φοβούνται τους χρόνους που απαιτούνται και δεν αποτολμούν να εκσυγχρονίσουν και να αδειοδοτήσουν τις μονάδες τους. </w:t>
      </w:r>
    </w:p>
    <w:p>
      <w:pPr>
        <w:pStyle w:val="Normal"/>
        <w:spacing w:lineRule="auto" w:line="600"/>
        <w:ind w:firstLine="720"/>
        <w:jc w:val="both"/>
        <w:rPr>
          <w:rFonts w:ascii="Arial" w:hAnsi="Arial" w:cs="Arial"/>
        </w:rPr>
      </w:pPr>
      <w:r>
        <w:rPr>
          <w:rFonts w:cs="Arial" w:ascii="Arial" w:hAnsi="Arial"/>
        </w:rPr>
        <w:t xml:space="preserve">Τέταρτον, πρέπει να τακτοποιήσουμε τις υφιστάμενες κακές, παράνομες καταστάσεις με σχεδόν μηδενικό κόστος για όσους θέλουν να νομιμοποιήσουν τις επιχειρήσεις τους. </w:t>
      </w:r>
    </w:p>
    <w:p>
      <w:pPr>
        <w:pStyle w:val="Normal"/>
        <w:spacing w:lineRule="auto" w:line="600"/>
        <w:ind w:firstLine="720"/>
        <w:jc w:val="both"/>
        <w:rPr>
          <w:rFonts w:ascii="Arial" w:hAnsi="Arial" w:cs="Arial"/>
        </w:rPr>
      </w:pPr>
      <w:r>
        <w:rPr>
          <w:rFonts w:cs="Arial" w:ascii="Arial" w:hAnsi="Arial"/>
        </w:rPr>
        <w:t>Γιατί γίνονται αυτές οι αλλαγές; Γιατί υπήρξε η αναγκαιότητα αυτής της νομοθετικής πρωτοβουλίας; Ας δούμε τι ισχύει και ας περιγράψουμε την πραγματική κατάσταση.</w:t>
      </w:r>
    </w:p>
    <w:p>
      <w:pPr>
        <w:pStyle w:val="Normal"/>
        <w:spacing w:lineRule="auto" w:line="600"/>
        <w:ind w:firstLine="720"/>
        <w:jc w:val="both"/>
        <w:rPr/>
      </w:pPr>
      <w:r>
        <w:rPr>
          <w:rFonts w:cs="Arial" w:ascii="Arial" w:hAnsi="Arial"/>
        </w:rPr>
        <w:t>Κυρίες και κύριοι συνάδελφοι, είναι γνωστό ότι 85% των σημερινών κτηνοτροφικών εγκαταστάσεων λειτουργούν άνευ αδείας ίδρυσης και λειτουργίας. Λειτουργούν μέσα ή κοντά σε οικισμούς. Λειτουργούν μέσα σε δάση ή δασικές εκτάσεις. Λειτουργούν μέσα σε κοινόχρηστες και δημόσιες εκτάσεις και υπάρχει μια αδυναμία τήρησης των προβλεπομένων υγειονομικών όρων και συνθηκών, υγιεινής διαβίωσης τόσο των ζώων, όσο και των ανθρώπων που απολαμβάνουν την παραγωγή του ζωικού κεφαλαίου.</w:t>
      </w:r>
    </w:p>
    <w:p>
      <w:pPr>
        <w:pStyle w:val="Normal"/>
        <w:spacing w:lineRule="auto" w:line="600"/>
        <w:ind w:firstLine="720"/>
        <w:jc w:val="both"/>
        <w:rPr>
          <w:rFonts w:ascii="Arial" w:hAnsi="Arial" w:cs="Arial"/>
        </w:rPr>
      </w:pPr>
      <w:r>
        <w:rPr>
          <w:rFonts w:cs="Arial" w:ascii="Arial" w:hAnsi="Arial"/>
        </w:rPr>
        <w:t xml:space="preserve">Βέβαια, αυτό συνεπάγεται ότι υπάρχει σαφής αδυναμία στην ένταξη των κτηνοτρόφων μας σε αναπτυξιακά προγράμματα και σε σχέδια βελτίωσης. Ποια είναι η νομική κατάσταση; Η νομική κατάσταση που όλοι έχουμε βιώσει, ο καθένας από τα πόστα που βρέθηκε στη δημόσια διαβίωσή του περιγράφεται ως ένα σύστημα δυσκίνητο, αναποτελεσματικό, που δεν υπάρχει οργάνωση όσον αφορά την αδειοδοτική διαδικασία, με εμπλοκή πολλών συναρμοδίων υπηρεσιών, ανευθυνοϋπευθύνων πολλές φορές και δυσκίνητων πολυπρόσωπων επιτροπών, όπως αυτή η επιτροπή σταβλισμού, στην οποία αναφέρθηκα προηγουμένως. </w:t>
      </w:r>
    </w:p>
    <w:p>
      <w:pPr>
        <w:pStyle w:val="Normal"/>
        <w:spacing w:lineRule="auto" w:line="600"/>
        <w:ind w:firstLine="720"/>
        <w:jc w:val="both"/>
        <w:rPr>
          <w:rFonts w:ascii="Arial" w:hAnsi="Arial" w:cs="Arial"/>
        </w:rPr>
      </w:pPr>
      <w:r>
        <w:rPr>
          <w:rFonts w:cs="Arial" w:ascii="Arial" w:hAnsi="Arial"/>
        </w:rPr>
        <w:t>Αποτέλεσμα όλων αυτών, δυστυχώς, είναι ότι ο πρωτογενής τομέας ο οποίος θα μπορούσε να παίξει σημαντικό ρόλο στην προσπάθεια ανασυγκρότησης της οικονομίας της χώρας, παρουσιάζει ένα έλλειμμα εμπορικού-γεωργικού ισοζυγίου 2 δισεκατομμυρίων ευρώ κατ’ έτος, όπου το 80% είναι έλλειμμα κτηνοτροφικών προϊόντων, σε μια χώρα όπου η κτηνοτροφία θα μπορούσε να είναι προνομιακό πεδίο παραγωγής αγαθών και ενίσχυσης της εθνικής οικονομίας. Το ποσοστό του αγροτικού εισοδήματος από την κτηνοτροφία είναι κατώτερο του 30%. Αυτό είναι ένα απαράδεκτο φαινόμενο που πρέπει να αλλάξει και αυτό επιχειρείται με το νομοσχέδιο που σήμερα συζητούμε, κυρίες και κύριοι συνάδελφοι, και αυτοί είναι οι λόγοι που υποχρέωσαν το Υπουργείο να αναλάβει μια πρωτοβουλία που, όπως μπόρεσα να αντιληφθώ, γίνεται αποδεκτή από τη συντριπτική πλειοψηφία των μελών της Εθνικής Αντιπροσωπείας.</w:t>
      </w:r>
    </w:p>
    <w:p>
      <w:pPr>
        <w:pStyle w:val="Normal"/>
        <w:spacing w:lineRule="auto" w:line="600"/>
        <w:ind w:firstLine="720"/>
        <w:jc w:val="both"/>
        <w:rPr>
          <w:rFonts w:ascii="Arial" w:hAnsi="Arial" w:cs="Arial"/>
        </w:rPr>
      </w:pPr>
      <w:r>
        <w:rPr>
          <w:rFonts w:cs="Arial" w:ascii="Arial" w:hAnsi="Arial"/>
        </w:rPr>
        <w:t>Τίθεται ένα πλαίσιο λειτουργίας μιας νέας ημέρας για την κτηνοτροφία μας. Φτάνει; Προφανώς όχι, κύριε Υπουργέ. Προβλέπονται και άλλα θετικά στο νομοσχέδιο. Πρέπει να φροντίσουμε για την τυποποίηση και την διάθεση των αγροτικών προϊόντων. Προβλέπεται η λειτουργία μικρών τυροκομείων στις κτηνοτροφικές μονάδες. Πρέπει, όμως, να εφαρμόσουμε ειδικές πολιτικές, ανάλογες των ιδιαιτεροτήτων του τόπου μας, ανάλογες του ανάγλυφου του εδάφους, ανάλογες με τις ειδικές συνθήκες που υπάρχουν στους ορεινούς και νησιωτικούς όγκους.</w:t>
      </w:r>
    </w:p>
    <w:p>
      <w:pPr>
        <w:pStyle w:val="Normal"/>
        <w:spacing w:lineRule="auto" w:line="600"/>
        <w:ind w:firstLine="720"/>
        <w:jc w:val="both"/>
        <w:rPr>
          <w:rFonts w:ascii="Arial" w:hAnsi="Arial" w:cs="Arial"/>
        </w:rPr>
      </w:pPr>
      <w:r>
        <w:rPr>
          <w:rFonts w:cs="Arial" w:ascii="Arial" w:hAnsi="Arial"/>
        </w:rPr>
        <w:t xml:space="preserve">Θέλω εδώ να επισημάνω την ικανοποίησή μου γιατί κατά τη συζήτηση στην αρμόδια κοινοβουλευτική επιτροπή έκανα συγκεκριμένες αναφορές στην ιδιαιτερότητα του νησιωτικού χώρου. Πολλές από αυτές έχουν ήδη γίνει δεκτές και έχουν ενσωματωθεί στο νομοσχέδιο, όσον αφορά τις αποστάσεις από απαγορευμένες περιοχές όπου μπορούν λειτουργούν κτηνοτροφικές μονάδες. </w:t>
      </w:r>
    </w:p>
    <w:p>
      <w:pPr>
        <w:pStyle w:val="Normal"/>
        <w:spacing w:lineRule="auto" w:line="600"/>
        <w:ind w:firstLine="720"/>
        <w:jc w:val="both"/>
        <w:rPr>
          <w:rFonts w:ascii="Arial" w:hAnsi="Arial" w:cs="Arial"/>
        </w:rPr>
      </w:pPr>
      <w:r>
        <w:rPr>
          <w:rFonts w:cs="Arial" w:ascii="Arial" w:hAnsi="Arial"/>
        </w:rPr>
        <w:t>Χρειάζονται και άλλα, όμως, κύριε Υπουργέ. Χρειάζεται να ληφθεί πρόνοια για την ανεπιτήρητη βόσκηση. Χρειάζεται προπάντων να εμπνεύσουμε εμπιστοσύνη στους κτηνοτρόφους μας ότι η πολιτεία είναι δίπλα τους, τους βοηθά, τους στηρίζει και αναγνωρίζει το ρόλο τους στην προσπάθεια που όλοι πρέπει να καταβάλουμε για να βοηθήσουμε την εθνική μας οικονομία να εξέλθει από την κρίση.</w:t>
      </w:r>
    </w:p>
    <w:p>
      <w:pPr>
        <w:pStyle w:val="Normal"/>
        <w:spacing w:lineRule="auto" w:line="600"/>
        <w:ind w:firstLine="720"/>
        <w:jc w:val="both"/>
        <w:rPr>
          <w:rFonts w:ascii="Arial" w:hAnsi="Arial" w:cs="Arial"/>
        </w:rPr>
      </w:pPr>
      <w:r>
        <w:rPr>
          <w:rFonts w:cs="Arial" w:ascii="Arial" w:hAnsi="Arial"/>
        </w:rPr>
        <w:t xml:space="preserve">Έχετε αναλάβει ως Υπουργείο, κύριε Υφυπουργέ, αρκετές νομοθετικές πρωτοβουλίες. Αναλύθηκαν από τους συναδέλφους. Δεν φτάνει, όμως. Χρειάζεται η δραστηριοποίηση όλων μας -σε έναν τομέα που εγώ μπορώ να χαρακτηρίσω προνομιακό για τη χώρα μας- να είναι απολύτως καθοριστική χωρίς μισά λόγια, χωρίς μισές ενέργειες. </w:t>
      </w:r>
    </w:p>
    <w:p>
      <w:pPr>
        <w:pStyle w:val="Normal"/>
        <w:spacing w:lineRule="auto" w:line="600"/>
        <w:ind w:firstLine="720"/>
        <w:jc w:val="both"/>
        <w:rPr>
          <w:rFonts w:ascii="Arial" w:hAnsi="Arial" w:cs="Arial"/>
        </w:rPr>
      </w:pPr>
      <w:r>
        <w:rPr>
          <w:rFonts w:cs="Arial" w:ascii="Arial" w:hAnsi="Arial"/>
        </w:rPr>
        <w:t xml:space="preserve">Ξέρω ότι έχετε τη βούληση και θα τα καταφέρετε. Και μιας και βλέπω απέναντί μου τον καλό συνάδελφο από τη Σάμο, τον κ. Βαρδίκο, έθεσα ένα σοβαρό θέμα που έχει να κάνει με την έλλειψη σφαγειοτεχνικών υποδομών. </w:t>
      </w:r>
    </w:p>
    <w:p>
      <w:pPr>
        <w:pStyle w:val="Normal"/>
        <w:spacing w:lineRule="auto" w:line="600"/>
        <w:ind w:firstLine="720"/>
        <w:jc w:val="both"/>
        <w:rPr>
          <w:rFonts w:ascii="Arial" w:hAnsi="Arial" w:cs="Arial"/>
        </w:rPr>
      </w:pPr>
      <w:r>
        <w:rPr>
          <w:rFonts w:cs="Arial" w:ascii="Arial" w:hAnsi="Arial"/>
        </w:rPr>
        <w:t xml:space="preserve">Κύριε Υπουργέ, είναι μεγάλο πρόβλημα. Ξέρω ότι σας απασχολεί. Έχουμε ζήσει όλοι μας δύσκολες καταστάσεις και είμαι υποχρεωμένος να πω ότι πρέπει και η πολιτεία, παρά την κείμενη νομοθεσία, να ψάξει να βρει διεξόδους για να βοηθήσει κατοίκους, κυρίως μικρών νησιών, που μοναδικό πόρο έχουν την κτηνοτροφική παραγωγή, κυρίως τις άγιες μέρες που μας έρχονται, όπου προσδοκούν ότι θα διαθέσουν την παραγωγή τους που αποτελεί και το μοναδικό τους εισόδημα. </w:t>
      </w:r>
    </w:p>
    <w:p>
      <w:pPr>
        <w:pStyle w:val="Normal"/>
        <w:spacing w:lineRule="auto" w:line="600"/>
        <w:ind w:firstLine="720"/>
        <w:jc w:val="both"/>
        <w:rPr>
          <w:rFonts w:ascii="Arial" w:hAnsi="Arial" w:cs="Arial"/>
        </w:rPr>
      </w:pPr>
      <w:r>
        <w:rPr>
          <w:rFonts w:cs="Arial" w:ascii="Arial" w:hAnsi="Arial"/>
        </w:rPr>
        <w:t xml:space="preserve">Προφανώς ψηφίζω το νομοσχέδιο επί της αρχής και εύχομαι αυτές οι νομοθετικές πρωτοβουλίες, κύριε Υπουργέ, να ακολουθήσουν και σε άλλους τομείς της πρωτογενούς μας παραγωγ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 Βουλευτή Δωδεκανήσου του ΠΑΣΟΚ, κ. Νικόλαο Ζωίδη.</w:t>
      </w:r>
    </w:p>
    <w:p>
      <w:pPr>
        <w:pStyle w:val="Normal"/>
        <w:spacing w:lineRule="auto" w:line="600"/>
        <w:ind w:firstLine="720"/>
        <w:jc w:val="both"/>
        <w:rPr>
          <w:rFonts w:ascii="Arial" w:hAnsi="Arial" w:cs="Arial"/>
        </w:rPr>
      </w:pPr>
      <w:r>
        <w:rPr>
          <w:rFonts w:cs="Arial" w:ascii="Arial" w:hAnsi="Arial"/>
        </w:rPr>
        <w:t xml:space="preserve">Σε αυτό το σημείο θα λάβει το λόγο ο Υφυπουργός Αγροτικής Ανάπτυξης και Τροφίμων, κ. Ιωάννης Δριβελέγκας. </w:t>
      </w:r>
    </w:p>
    <w:p>
      <w:pPr>
        <w:pStyle w:val="Normal"/>
        <w:spacing w:lineRule="auto" w:line="600"/>
        <w:ind w:firstLine="720"/>
        <w:jc w:val="both"/>
        <w:rPr>
          <w:rFonts w:ascii="Arial" w:hAnsi="Arial" w:cs="Arial"/>
        </w:rPr>
      </w:pPr>
      <w:r>
        <w:rPr>
          <w:rFonts w:cs="Arial" w:ascii="Arial" w:hAnsi="Arial"/>
        </w:rPr>
        <w:t>Κύριε Υπουργέ, από τον Κανονισμό έχετε εννέα λεπτά. Είναι αρκετά;</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ν δεν είναι αρκετά, θα ζητήσω την κατανόησή σ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Θα υπάρξει ανοχή από το Προεδρείο.</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θεωρώ ότι είναι μια ιδιαίτερη μέρα για το Κοινοβούλιο για δύο λόγους.</w:t>
      </w:r>
    </w:p>
    <w:p>
      <w:pPr>
        <w:pStyle w:val="Normal"/>
        <w:spacing w:lineRule="auto" w:line="600"/>
        <w:ind w:firstLine="720"/>
        <w:jc w:val="both"/>
        <w:rPr/>
      </w:pPr>
      <w:r>
        <w:rPr>
          <w:rFonts w:cs="Arial" w:ascii="Arial" w:hAnsi="Arial"/>
        </w:rPr>
        <w:t xml:space="preserve">Πρώτον, συζητάμε ένα σχέδιο νόμου που θα γίνει αύριο νόμος του κράτους και έχει σχεδόν μεγάλη αποδοχή από τα περισσότερα κόμματα της Βουλής. Ο δεύτερος λόγος είναι ότι συζητάμε ένα σχέδιο νόμου που λύνει προβλήματα. Δεν είναι ένα νομοσχέδιο στο οποίο λέμε λόγια πολλά και γίνονται αντιπαραθέσεις κενές περιεχομένου. Αυτό το σχέδιο νόμου λύνει προβλήματα ετών που κακώς δεν είχαν λυθεί τόσα χρόνια. </w:t>
      </w:r>
    </w:p>
    <w:p>
      <w:pPr>
        <w:pStyle w:val="Normal"/>
        <w:spacing w:lineRule="auto" w:line="600"/>
        <w:ind w:firstLine="720"/>
        <w:jc w:val="both"/>
        <w:rPr>
          <w:rFonts w:ascii="Arial" w:hAnsi="Arial" w:cs="Arial"/>
        </w:rPr>
      </w:pPr>
      <w:r>
        <w:rPr>
          <w:rFonts w:cs="Arial" w:ascii="Arial" w:hAnsi="Arial"/>
        </w:rPr>
        <w:t xml:space="preserve">Και το λέω αυτό για να μπούμε αμέσως στο θέμα. Κανείς δεν ισχυρίστηκε από την πολιτική ηγεσία ότι το σχέδιο νόμου λύνει τα προβλήματα των κτηνοτρόφων. Αλίμονο. Είχαν και έχουν πολλά προβλήματα, μπορώ να πω, περισσότερα από κάθε άλλη τάξη. Γίνονται προσπάθειες βοήθειας και επίλυσης. </w:t>
      </w:r>
    </w:p>
    <w:p>
      <w:pPr>
        <w:pStyle w:val="Normal"/>
        <w:spacing w:lineRule="auto" w:line="600"/>
        <w:ind w:firstLine="720"/>
        <w:jc w:val="both"/>
        <w:rPr>
          <w:rFonts w:ascii="Arial" w:hAnsi="Arial" w:cs="Arial"/>
        </w:rPr>
      </w:pPr>
      <w:r>
        <w:rPr>
          <w:rFonts w:cs="Arial" w:ascii="Arial" w:hAnsi="Arial"/>
        </w:rPr>
        <w:t xml:space="preserve">Χθες είχα συνάντηση με μια από τις δυο πανελλήνιες ενώσεις κτηνοτρόφων και όχι μόνο με το συμβούλιο αλλά με πάνω από πενήντα κτηνοτρόφους. Κάποιοι εδώ είπαν ότι ακούγονταν οι φωνές μέχρι τον έβδομο όροφο. Δεν ήταν εκεί. Εγώ ήμουν εκεί και συζητήσαμε πάρα πολύ καλά, ανοικτά επί δυόμισι με τρεις ώρες. Αναφερθήκαμε σε ένα-ένα πρόβλημα. Μου είπαν οι κτηνοτρόφοι και το προεδρείο τους ότι είναι πάρα πολύ ευχαριστημένοι με αυτό το σχέδιο νόμου, τόσο που δεν πίστευαν ότι σήμερα αρχίζει η συζήτηση και ότι από την Πέμπτη θα ψηφιστεί. Επικαλούμαι τη μαρτυρία όλων των συμμετεχόντων. </w:t>
      </w:r>
    </w:p>
    <w:p>
      <w:pPr>
        <w:pStyle w:val="Normal"/>
        <w:spacing w:lineRule="auto" w:line="600"/>
        <w:ind w:firstLine="720"/>
        <w:jc w:val="both"/>
        <w:rPr>
          <w:rFonts w:ascii="Arial" w:hAnsi="Arial" w:cs="Arial"/>
        </w:rPr>
      </w:pPr>
      <w:r>
        <w:rPr>
          <w:rFonts w:cs="Arial" w:ascii="Arial" w:hAnsi="Arial"/>
        </w:rPr>
        <w:t xml:space="preserve">Βεβαίως, επαναλαμβάνω ότι δεν ισχυριστήκαμε ότι λύνουμε τα προβλήματα της κτηνοτροφίας. Αυτό το σχέδιο νόμου κάνει, όμως, αυτό που δεν γινόταν τόσα χρόνια και άφησε το 85% των εγκαταστάσεων στην κτηνοτροφία να μην έχει άδεια. </w:t>
      </w:r>
    </w:p>
    <w:p>
      <w:pPr>
        <w:pStyle w:val="Normal"/>
        <w:spacing w:lineRule="auto" w:line="600"/>
        <w:ind w:firstLine="720"/>
        <w:jc w:val="both"/>
        <w:rPr>
          <w:rFonts w:ascii="Arial" w:hAnsi="Arial" w:cs="Arial"/>
        </w:rPr>
      </w:pPr>
      <w:r>
        <w:rPr>
          <w:rFonts w:cs="Arial" w:ascii="Arial" w:hAnsi="Arial"/>
        </w:rPr>
        <w:t xml:space="preserve">Κατά τα άλλα, άκουσα εδώ πολλούς -που προφανώς τα έλεγαν και τα προηγούμενα χρόνια- να λένε ότι πρέπει να αναπτύξουμε την κτηνοτροφία. Λόγια χωρίς περιεχόμενο. Για το δια ταύτα δεν είπε κανείς ένα- δυο-τρία. </w:t>
      </w:r>
    </w:p>
    <w:p>
      <w:pPr>
        <w:pStyle w:val="Normal"/>
        <w:spacing w:lineRule="auto" w:line="600"/>
        <w:ind w:firstLine="720"/>
        <w:jc w:val="both"/>
        <w:rPr/>
      </w:pPr>
      <w:r>
        <w:rPr>
          <w:rFonts w:cs="Arial" w:ascii="Arial" w:hAnsi="Arial"/>
        </w:rPr>
        <w:t xml:space="preserve">Το πρώτο πράγμα είναι να πάρεις άδεια, για να μπορείς να ενταχθείς στα προγράμματα. Αυτό κάνουμε. Παίρνουν την άδεια, λοιπόν, για να μπορούν να μπουν στα προγράμματα και να αναπτυχθούν. Μάλιστα, προσπαθούμε με πάρα πολλούς τρόπους να τους βοηθήσουμε, χαρίζοντας τα προηγούμενα πρόστιμα κ.λπ. Όπως πολύ σωστά ειπώθηκε, η κτηνοτροφία είναι συμβατή με το περιβάλλον και δεν είναι απέναντι. Όλα αυτά τα απλοποιούμε. Ξέρετε ότι για ένα μαντρί ήθελαν άδεια περιβαλλοντικών επιπτώσεων; Δεν λέω για το οικονομικό κόστος. Ποια λογική, όμως, είναι αυτή που μας λέει ότι η κοπριά δεν είναι ωφέλιμη για το περιβάλλον; </w:t>
      </w:r>
    </w:p>
    <w:p>
      <w:pPr>
        <w:pStyle w:val="Normal"/>
        <w:spacing w:lineRule="auto" w:line="600"/>
        <w:ind w:firstLine="720"/>
        <w:jc w:val="both"/>
        <w:rPr>
          <w:rFonts w:ascii="Arial" w:hAnsi="Arial" w:cs="Arial"/>
        </w:rPr>
      </w:pPr>
      <w:r>
        <w:rPr>
          <w:rFonts w:cs="Arial" w:ascii="Arial" w:hAnsi="Arial"/>
        </w:rPr>
        <w:t>Λύνουμε, λοιπόν, τέτοια προβλήματα. Θα τα πούμε στα άρθρα ένα-ένα. Άλλωστε έχει γίνει ιδιαίτερη επεξεργασία στην επιτροπή και αυτό το Υπουργείο έχει δείξει ότι είναι ανοικτό μέχρι την τελευταία στιγμή. Έχουμε ενσωματώσει όλες τις παρατηρήσεις και τις προτάσεις. Γι’ αυτό έχει αυτήν την αποδοχή αυτό το σχέδιο νόμου.</w:t>
      </w:r>
    </w:p>
    <w:p>
      <w:pPr>
        <w:pStyle w:val="Normal"/>
        <w:spacing w:lineRule="auto" w:line="600"/>
        <w:ind w:firstLine="720"/>
        <w:jc w:val="both"/>
        <w:rPr>
          <w:rFonts w:ascii="Arial" w:hAnsi="Arial" w:cs="Arial"/>
        </w:rPr>
      </w:pPr>
      <w:r>
        <w:rPr>
          <w:rFonts w:cs="Arial" w:ascii="Arial" w:hAnsi="Arial"/>
        </w:rPr>
        <w:t xml:space="preserve">Κάποια στιγμή αν θέλουμε να είμαστε πραγματιστές, αλλά να μας ακούει και ο κόσμος, να μην αγκυλωνόμαστε πίσω από μια κομματική ταμπέλα λέγοντας «εμείς δεν ψηφίζουμε» χωρίς λόγο και αιτία ή ψάχνοντας να βρούμε δικαιολογία. Δεν υπάρχει κτηνοτρόφος με τον οποίο μίλησα –και μίλησα με δεκάδες, με εκατοντάδες, με όλες τις ενώσεις και σε όλους τους νομούς όπου πήγα- που να μην το περιμένει σαν δώρο. </w:t>
      </w:r>
    </w:p>
    <w:p>
      <w:pPr>
        <w:pStyle w:val="Normal"/>
        <w:spacing w:lineRule="auto" w:line="600"/>
        <w:ind w:firstLine="720"/>
        <w:jc w:val="both"/>
        <w:rPr/>
      </w:pPr>
      <w:r>
        <w:rPr>
          <w:rFonts w:cs="Arial" w:ascii="Arial" w:hAnsi="Arial"/>
        </w:rPr>
        <w:t xml:space="preserve">Γι’ αυτό είμαι ευτυχής. Σήμερα είναι μια καλή μέρα του Κοινοβουλίου, γιατί έχει την αποδοχή και τη βοήθεια των περισσοτέρων κομμάτων αλλά και γιατί λύνει προβλήματα. Προβλήματα θα λύσει και το επόμενο σχέδιο νόμου που έχουμε, για την πολιτική γης. </w:t>
      </w:r>
    </w:p>
    <w:p>
      <w:pPr>
        <w:pStyle w:val="Normal"/>
        <w:spacing w:lineRule="auto" w:line="600"/>
        <w:ind w:firstLine="720"/>
        <w:jc w:val="both"/>
        <w:rPr>
          <w:rFonts w:ascii="Arial" w:hAnsi="Arial" w:cs="Arial"/>
        </w:rPr>
      </w:pPr>
      <w:r>
        <w:rPr>
          <w:rFonts w:cs="Arial" w:ascii="Arial" w:hAnsi="Arial"/>
        </w:rPr>
        <w:t xml:space="preserve">Μπήκαν στη συζήτηση όλα τα θέματα της κτηνοτροφίας. Δεν επαιρόμαστε σαν Υπουργείο, όπως είπα, ότι θα τα λύσουμε όλα τα προβλήματα. Ο λαός λέει ότι πολλές φωνές βγάζουν το παιδί στραβό. Εδώ συμβαίνει το ανάποδο. Αυτό το σχέδιο νόμου το παρέλαβα από προκατόχους μου, το παρέδωσα στον κ. Ροντούλη, μου το ξαναπαρέδωσε, ήρθε στην επιτροπή, το ολοκληρώσαμε και βγήκε ένα πάρα πολύ καλό σχέδιο νόμου. </w:t>
      </w:r>
    </w:p>
    <w:p>
      <w:pPr>
        <w:pStyle w:val="Normal"/>
        <w:spacing w:lineRule="auto" w:line="600"/>
        <w:ind w:firstLine="720"/>
        <w:jc w:val="both"/>
        <w:rPr>
          <w:rFonts w:ascii="Arial" w:hAnsi="Arial" w:cs="Arial"/>
        </w:rPr>
      </w:pPr>
      <w:r>
        <w:rPr>
          <w:rFonts w:cs="Arial" w:ascii="Arial" w:hAnsi="Arial"/>
        </w:rPr>
        <w:t xml:space="preserve">Βάλατε πολλοί συνάδελφοι θέματα τα οποία απασχολούν τον κόσμο, όπως είναι για παράδειγμα η μείωση της εξισωτικής. Πράγματι, υπάρχει μείωση της εξισωτικής. Τι να πούμε, ψέματα; Σαράντα εκατομμύρια φέτος. Είναι η πραγματικότητα. Είχαμε να επιλέξουμε –και αναλαμβάνουμε την ευθύνη γι’ αυτό- μεταξύ της μείωσης της επιστροφής του ΦΠΑ από το 11% στο 7% και της φορολόγησης των αγροτών. Μεταξύ αυτών των δυο επιλέξαμε τη μείωση της εξισωτικής. Το συζητήσαμε με τους κτηνοτρόφους. Και εδώ κάποιοι να μη θεωρούν ότι χτυπιούνται περισσότερο από τους κτηνοτρόφους, για να τους υπερασπιστούν. </w:t>
      </w:r>
    </w:p>
    <w:p>
      <w:pPr>
        <w:pStyle w:val="Normal"/>
        <w:spacing w:lineRule="auto" w:line="600"/>
        <w:ind w:firstLine="720"/>
        <w:jc w:val="both"/>
        <w:rPr>
          <w:rFonts w:ascii="Arial" w:hAnsi="Arial" w:cs="Arial"/>
        </w:rPr>
      </w:pPr>
      <w:r>
        <w:rPr>
          <w:rFonts w:cs="Arial" w:ascii="Arial" w:hAnsi="Arial"/>
        </w:rPr>
        <w:t xml:space="preserve">Είπαμε ότι περιμένουμε την άλλη εβδομάδα τις προτάσεις τους, έτσι ώστε αυτά τα χρήματα που είναι χρήματα του κρατικού προϋπολογισμού να πάνε στους πραγματικούς κτηνοτρόφους και θα πάνε. Οι πραγματικοί κτηνοτρόφοι δεν έχουν να χάσουν τίποτα. Θα ωφεληθούν. Θα το δείτε. </w:t>
      </w:r>
    </w:p>
    <w:p>
      <w:pPr>
        <w:pStyle w:val="Normal"/>
        <w:spacing w:lineRule="auto" w:line="600"/>
        <w:ind w:firstLine="720"/>
        <w:jc w:val="both"/>
        <w:rPr>
          <w:rFonts w:ascii="Arial" w:hAnsi="Arial" w:cs="Arial"/>
        </w:rPr>
      </w:pPr>
      <w:r>
        <w:rPr>
          <w:rFonts w:cs="Arial" w:ascii="Arial" w:hAnsi="Arial"/>
        </w:rPr>
        <w:t>Άκουσα τον κ. Κιλτίδη, που ήταν και πρώην συνάδελφος, να λέει ότι το πρόβλημα είναι η ιχνηλασιμότητα. Κοιτάξτε, πρόβλημα ιχνηλασιμότητας δεν υπάρχει. Ίσα- ίσα, τα δικά μας προϊόντα δεν έχουν κατηγορηθεί ποτέ για οτιδήποτε. Είναι ασφαλή, υγιεινά και ποιοτικά. Και δεν το λέω, γιατί είμαι Υφυπουργός Αγροτικής Ανάπτυξης και Τροφίμων, για να υπερασπιστούμε τα δικά μας τρόφιμα, αλλά γιατί αυτή είναι η πραγματικότητα. Κανένα πρόστιμο, καμμία διατροφική κρίση δεν έχει το ελληνικό προϊόν. Και όχι μόνο αυτό, αλλά και γι’ αυτά που εισάγουμε παίρνουμε μέτρα.</w:t>
      </w:r>
    </w:p>
    <w:p>
      <w:pPr>
        <w:pStyle w:val="Normal"/>
        <w:spacing w:lineRule="auto" w:line="600"/>
        <w:ind w:firstLine="720"/>
        <w:jc w:val="both"/>
        <w:rPr>
          <w:rFonts w:ascii="Arial" w:hAnsi="Arial" w:cs="Arial"/>
        </w:rPr>
      </w:pPr>
      <w:r>
        <w:rPr>
          <w:rFonts w:cs="Arial" w:ascii="Arial" w:hAnsi="Arial"/>
        </w:rPr>
        <w:t>Γίνεται πολύς λόγος για την πατάτα και είναι θετική η πρωτοβουλία που πήραν και δείχνουν και το δρόμο για το τι πρέπει να κάνουν. Το είπατε όλοι σας. Δεν είναι δυνατόν κάθε φορά που έχουμε πρόβλημα να πηγαίνουμε στον Υπουργό και να λέμε «έχουμε πρόβλημα με την πατάτα, με τα πορτοκάλια, με τα ροδάκινα». Δεν τα λύνει το Υπουργείο, η πλατεία Βάθης. Πρέπει να οργανωθούμε όλοι και κυρίως οι συνεταιρισμοί πρέπει να οργανωθούν. Το έδειξε κι αυτή η πρωτοβουλία που ήταν σωστή.</w:t>
      </w:r>
    </w:p>
    <w:p>
      <w:pPr>
        <w:pStyle w:val="Normal"/>
        <w:spacing w:lineRule="auto" w:line="600"/>
        <w:ind w:firstLine="720"/>
        <w:jc w:val="both"/>
        <w:rPr>
          <w:rFonts w:ascii="Arial" w:hAnsi="Arial" w:cs="Arial"/>
        </w:rPr>
      </w:pPr>
      <w:r>
        <w:rPr>
          <w:rFonts w:cs="Arial" w:ascii="Arial" w:hAnsi="Arial"/>
        </w:rPr>
        <w:t>Το κράτος και η πολιτεία βοηθά. Δεν το έχουμε πει ούτε βγαίνουμε στα κανάλια να ζητούμε επιβράβευση. Το ξέρουν οι παραγωγοί. Ξέρουν στο Νευροκόπι τι έχει γίνει. Ξέρουν στη Βοιωτία τι έχει κάνει το Υπουργείο. Δεν θα σας δώσω τις ευχαριστήριες επιστολές, επειδή πήραμε μέτρα που βοήθησαν στη διάθεση της ελληνικής παραγωγής, μέτρα όπου πολλές φορές συγκρούονται με διάφορα συμφέροντα.</w:t>
      </w:r>
    </w:p>
    <w:p>
      <w:pPr>
        <w:pStyle w:val="Normal"/>
        <w:spacing w:lineRule="auto" w:line="600"/>
        <w:jc w:val="both"/>
        <w:rPr>
          <w:rFonts w:ascii="Arial" w:hAnsi="Arial" w:cs="Arial"/>
        </w:rPr>
      </w:pPr>
      <w:r>
        <w:rPr>
          <w:rFonts w:cs="Arial" w:ascii="Arial" w:hAnsi="Arial"/>
        </w:rPr>
        <w:t>Επιλέξαμε πύλες εισόδου που θα διασφαλίζουν την ποιότητα, την ασφάλεια και την υγιεινή και είναι εξοντωτικοί και εξονυχιστικοί οι έλεγχοι. Αυτό βοήθησ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θέλω να προσθέσω -και κλείνω με αυτό- είναι ότι αυτό το σχέδιο νόμου είναι πάρα πολύ καλό για τους κτηνοτρόφους. Βλέπω τον κ. Πυθαγόρα Βαρδίκο να μου υπενθυμίζει ένα πρόβλημα που το έβαλε και ο κ. Ζωίδης, το θέμα των νησιών. Πράγματι υπάρχει πρόβλημα με τα σφαγεία, γιατί είναι μικρό το ζωικό κεφάλαιο. Έχουμε πολλά μικρά νησιά και δεν μπορούμε να κτίσουμε σε κάθε νησάκι και ένα σφαγείο, δεν υπάρχουν και τα χρήματα, αλλά δεν είναι και βιώσιμα και πρέπει να βρίσκουμε λύσεις. Έχουμε σκεφθεί και ζητάμε εξαίρεση από την Ευρωπαϊκή Ένωση να επιτρέψουμε τα κινητά σφαγεία, αν μας το επιτρέψουν, να το κάνουμε πιλοτικά. Ιδιαίτερα προσφέρθηκε ο κ. Μαχαιρίδης, ο Περιφερειάρχης Νοτίου Αιγαίου, να αναλάβει αυτήν την πρωτοβουλία για ένα πιλοτικό πρόγραμμα για την εξυπηρέτηση των αναγκών των μικρών νησιών. Σε ό,τι αφορά το θέμα, έχω ασχοληθεί και εγώ και ο κ. Ροντούλης. Σας έδωσα και χθες τη διαβεβαίωση και το είπατε, κύριε συνάδελφε, ότι σε πρώτη ματιά -από ό,τι με πληροφόρησαν οι σύμβουλοί μου, δεν πήγα- το προεδρικό διάταγμα ισχύει. Αν ισχύει, θα καλέσουμε τον αντιπεριφερειάρχη να το εφαρμόσει. Επιτέλους εδώ πρέπει να εφαρμόζουμε τους νόμους. Αλλά κρατάω μία επιφύλαξη, διότι δεν έχω πάει. Μου τηλεφώνησαν ότι ισχύει το προεδρικό διάταγμα και θα μπορέσουμε να δώσουμε λύση στο θέμα της σφαγής των ζώων στην Ικαρία. </w:t>
      </w:r>
    </w:p>
    <w:p>
      <w:pPr>
        <w:pStyle w:val="Normal"/>
        <w:spacing w:lineRule="auto" w:line="600"/>
        <w:ind w:firstLine="720"/>
        <w:jc w:val="both"/>
        <w:rPr/>
      </w:pPr>
      <w:r>
        <w:rPr>
          <w:rFonts w:cs="Arial" w:ascii="Arial" w:hAnsi="Arial"/>
        </w:rPr>
        <w:t>Θέλω να ευχαριστήσω όλους τους συναδέλφους ειλικρινά, γιατί συνέβαλαν αποφασιστικά για ένα πάρα πολύ καλό νομοσχέδιο, όπως λένε οι ίδιοι οι κτηνοτρόφοι. Όταν έτσι λειτουργούμε σαν Βουλή, προτάσσοντας την εξυπηρέτηση και το συμφέρον των Ελλήνων πολιτών, παράγουμε καλά νομοσχέδια. Εάν κρυβόμαστε πίσω από τις κομματικές ταμπέλες ή πίσω από κάποιες ιδεοληψίες, όχι ιδεολογίες, τότε είναι λογικό να μην έχουμε καλό σχέδιο νόμου. Σήμερα δεν συμβαίνει αυτό, γι’ αυτό είναι μία καλή μέρα για την ελληνική Βουλή.</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Υφυπουργό Αγροτικής Ανάπτυξης και Τροφίμων κ. Ιωάννη Δριβελέγκ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Μάριος Σαλμάς.</w:t>
      </w:r>
    </w:p>
    <w:p>
      <w:pPr>
        <w:pStyle w:val="Normal"/>
        <w:spacing w:lineRule="auto" w:line="600"/>
        <w:ind w:firstLine="720"/>
        <w:jc w:val="both"/>
        <w:rPr/>
      </w:pPr>
      <w:r>
        <w:rPr>
          <w:rFonts w:cs="Arial" w:ascii="Arial" w:hAnsi="Arial"/>
          <w:b/>
        </w:rPr>
        <w:t>ΜΑΡΙΟΣ ΣΑΛΜΑ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μπω και τοποθετηθώ στο υπό συζήτηση σχέδιο νόμου του Υπουργείου Αγροτικής Ανάπτυξης, θα ήθελα να κάνω μερικές παρατηρήσεις για την τρέχουσα πολιτική επικαιρότητα. </w:t>
      </w:r>
    </w:p>
    <w:p>
      <w:pPr>
        <w:pStyle w:val="Normal"/>
        <w:spacing w:lineRule="auto" w:line="600"/>
        <w:ind w:firstLine="720"/>
        <w:jc w:val="both"/>
        <w:rPr/>
      </w:pPr>
      <w:r>
        <w:rPr>
          <w:rFonts w:cs="Arial" w:ascii="Arial" w:hAnsi="Arial"/>
        </w:rPr>
        <w:t>Κατ’ αρχάς, θα ήθελα να ξεκινήσω από αυτόν τον τραγέλαφο που ζούμε τις τελευταίες τέσσερις ημέρες αναφορικά με τη διαδικασία της πληρωμής του τέλους ακίνητης περιουσίας από τους υπόχρεους, μία διαδικασία η οποία ταλαιπώρησε όσο τίποτε άλλο τους Έλληνες φορολογουμένους, τους Έλληνες πολίτες και τους Έλληνες ιδιοκτήτες ακίνητης περιουσίας λόγω της αδυναμίας δύο Υπουργείων να συνεννοηθούν. Επομένως, δεν μπορούμε να ζητούμε καλύτερη αποτελεσματικότητα από το Υπουργείο Οικονομικών και το Υπουργείο Χωροταξίας και Περιβάλλοντος από το γεγονός ότι δεν μπορούν καν στοιχειωδώς να συνεννοηθούν, πόσω μάλλον να μιλήσουμε για αποτελεσματικότητα. Και εδώ είναι χαρακτηριστικό το γεγονός ότι το Υπουργείο Οικονομικών αντιμετωπίζει τα πάντα στη ζωή με μία εξαιρετική ευφυΐα αλλά και μία απλοϊκή ανικανότητα και δυσκολευόμαστε πολλές φορές να καταλάβουμε πότε είναι το ένα και πότε είναι το άλλο. Αυτό το μείγμα του Υπουργείου Οικονομικών συναντάται με την πρώην ηγεσία του Υπουργείου Οικονομικών, που τώρα βρίσκεται σε άλλο συναρμόδιο Υπουργείο για να καθορίσει τον τρόπο καταβολής του τέλους ακίνητης περιουσίας, πότε δημιουργήθηκε αυτό το μεγάλο πρόβλημα στους πολίτες.</w:t>
      </w:r>
    </w:p>
    <w:p>
      <w:pPr>
        <w:pStyle w:val="Normal"/>
        <w:spacing w:lineRule="auto" w:line="600"/>
        <w:ind w:firstLine="720"/>
        <w:jc w:val="both"/>
        <w:rPr>
          <w:rFonts w:ascii="Arial" w:hAnsi="Arial" w:cs="Arial"/>
        </w:rPr>
      </w:pPr>
      <w:r>
        <w:rPr>
          <w:rFonts w:cs="Arial" w:ascii="Arial" w:hAnsi="Arial"/>
        </w:rPr>
        <w:t xml:space="preserve">Επίσης, το θέμα μας σήμερα έχει να κάνει με έναν πολύ κρίσιμο τομέα, ο οποίος συμβάλλει τα μάλα σε αυτό που λέμε ισοζύγιο τρεχουσών συναλλαγών της χώρας που, επειδή είναι τόσο ελλειμματικό, δημιουργεί πρόβλημα και εξανεμίζει το όποιο όφελος από τα δημοσιονομικά μέτρα που παίρνουμε. Δηλαδή, το μόνιμο πρόβλημα στη δημοσιονομική προσαρμογή είναι το έλλειμμα του εμπορικού ισοζυγίου συναλλαγών, όπου έρχεται και όποια μέτρα προσπαθούμε να είναι χρήσιμα από τα δημοσιονομικά εξανεμίζονται από το έλλειμμα των τρεχουσών συναλλαγών στον εμπορικό τομέα. </w:t>
      </w:r>
    </w:p>
    <w:p>
      <w:pPr>
        <w:pStyle w:val="Normal"/>
        <w:spacing w:lineRule="auto" w:line="600"/>
        <w:ind w:firstLine="720"/>
        <w:jc w:val="both"/>
        <w:rPr>
          <w:rFonts w:ascii="Arial" w:hAnsi="Arial" w:cs="Arial"/>
        </w:rPr>
      </w:pPr>
      <w:r>
        <w:rPr>
          <w:rFonts w:cs="Arial" w:ascii="Arial" w:hAnsi="Arial"/>
        </w:rPr>
        <w:t xml:space="preserve">Έτσι, λοιπόν, και η κτηνοτροφία είναι ένα χαρακτηριστικό κομμάτι, όπου έχουμε βασικό έλλειμμα στις τρέχουσες συναλλαγές περίπου 2,5 δισεκατομμύρια. Και όταν λέμε κτηνοτροφία, τι εννοούμε; Εννοούμε πρωτογενή τομέα, πρωτογενή παραγωγή και μεταποίηση και δευτερογενή τομέα, όπου η χώρα μας πρέπει στρατηγικά να τοποθετηθεί για τα επόμενα χρόνια για να δημιουργήσει ανάπτυξη. Ποιος σήμερα δεν λέει «ναι» στο ότι η Ελλάδα πρέπει να στραφεί και να δυναμώσει τον πρωτογενή και το δευτερογενή της τομέα και κυρίως τη γεωργία και την κτηνοτροφία; Όλοι συμφωνούμε σε αυτό. Αλλά καμμιά φορά στα αυτονόητα και σε αυτά στα οποία συμφωνούμε έχουμε διαχρονικά καθυστερήσει να εφαρμόσουμε εκείνα τα στοιχειώδη μέτρα για να μπορέσουμε ως κράτος να στηρίξουμε αυτήν την προσπάθεια. </w:t>
      </w:r>
    </w:p>
    <w:p>
      <w:pPr>
        <w:pStyle w:val="Normal"/>
        <w:spacing w:lineRule="auto" w:line="600"/>
        <w:ind w:firstLine="720"/>
        <w:jc w:val="both"/>
        <w:rPr/>
      </w:pPr>
      <w:r>
        <w:rPr>
          <w:rFonts w:cs="Arial" w:ascii="Arial" w:hAnsi="Arial"/>
        </w:rPr>
        <w:t xml:space="preserve">Και βεβαίως, είναι δυνατόν η χώρα μας να μπει σε αναπτυξιακή πορεία και το στοίχημα της ανάπτυξης, που εδώ και ενάμιση χρόνο ο Αντώνης ο Σαμαράς επέμεινε και έβγαλε ως σημαία, μπορεί να συμβεί. Το λένε τώρα όλοι στην Ευρώπη και όλο και περισσότερες φωνές ακόμη και μέσα στη χώρα μας δίνουν έμφαση σε αυτό που λέμε ανάπτυξη για να μην εξανεμίσει τα οφέλη της δημοσιονομικής προσαρμογής που τα τρώει η ύφεση, αλλά χαρακτηριστικό παράδειγμα είναι η απελευθέρωση πρόσφατα από την Κυβέρνηση των επενδύσεων ύψους 5 δισεκατομμυρίων ευρώ για να μπορέσει να υπάρξει κίνηση σε αυτό που λέμε επενδυτικότητα στη χώρα. Τι ήταν αυτό δηλαδή που εμπόδιζε την προηγούμενη κυβέρνηση του Γιώργου Παπανδρέου να μην μπορεί να ξεμπλοκάρει αυτά τα 5 δισεκατομμύρια ευρώ των επενδύσεων; Τίποτα. Είναι απλά η βούληση και η αποτελεσματικότητα της ηγεσίας. </w:t>
      </w:r>
    </w:p>
    <w:p>
      <w:pPr>
        <w:pStyle w:val="Normal"/>
        <w:spacing w:lineRule="auto" w:line="600"/>
        <w:ind w:firstLine="720"/>
        <w:jc w:val="both"/>
        <w:rPr>
          <w:rFonts w:ascii="Arial" w:hAnsi="Arial" w:cs="Arial"/>
        </w:rPr>
      </w:pPr>
      <w:r>
        <w:rPr>
          <w:rFonts w:cs="Arial" w:ascii="Arial" w:hAnsi="Arial"/>
        </w:rPr>
        <w:t>Όταν λέμε, λοιπόν, κτηνοτροφία, είναι ένα σημαντικό πεδίο, όπως προείπα, που έχει άμεση αναφορά στην οικονομία. Και το ισοζύγιο, που είπα ότι είναι 2,4 δισεκατομμύρια ευρώ που πρέπει αυτό πάση θυσία να το μειώσουμε, έχει αναφορά στην ανταγωνιστικότητα. Όταν αυξήσουμε την ποιότητα του τρόπου παραγωγής, όταν οργανώσουμε την κτηνοτροφική παραγωγή, όταν βελτιώσουμε και δώσουμε περισσότερα κίνητρα και στη μεταποίηση, όταν δημιουργήσουμε εκείνες τις θεσμικές προϋποθέσεις να εξυγιανθεί η εμπορία της κτηνοτροφίας ή των κτηνοτροφικών προϊόντων, όταν φτιάξουμε ένα σταθερό πλαίσιο και εφόσον πάμε πολύ καλά στη διαπραγμάτευση για την ΚΑΠ 2014 – 2020, τότε μπορούμε να ελπίζουμε ότι η κτηνοτροφία θα επιδράσει και σε μια άλλη παράμετρο που είναι η ανεργία. Μπορεί να έχει σημαντική επίπτωση στο να μειωθεί η ανεργία στη χώρα μας. Και, βεβαίως, ένα πολύ σημαντικό πλεονέκτημα των προηγουμένων που θα προκύψει είναι ότι θα αλλάξει και θα βελτιωθεί και το κοινωνικό μοντέλο οργάνωσης, δηλαδή το πώς είναι δομημένη όσον αφορά τον αστικό και τον αγροτικό πληθυσμό η ελληνική κοινωνία.</w:t>
      </w:r>
    </w:p>
    <w:p>
      <w:pPr>
        <w:pStyle w:val="Normal"/>
        <w:spacing w:lineRule="auto" w:line="600"/>
        <w:jc w:val="both"/>
        <w:rPr>
          <w:rFonts w:ascii="Arial" w:hAnsi="Arial" w:cs="Arial"/>
          <w:bCs/>
        </w:rPr>
      </w:pPr>
      <w:r>
        <w:rPr>
          <w:rFonts w:cs="Arial" w:ascii="Arial" w:hAnsi="Arial"/>
          <w:bCs/>
        </w:rPr>
        <w:t xml:space="preserve">Πριν από τέσσερα χρόνια, το 2008, είχε γίνει το πρώτο βήμα που ήταν η εξαίρεση από τις κατεδαφίσεις επί κυβερνήσεως της Νέας Δημοκρατίας των παραγωγικών μονάδων, των στάβλων της κτηνοτροφίας. Σήμερα γίνεται το δεύτερο βήμα που αφορά την απλοποίηση των διοικητικών διαδικασιών όσον αφορά την αδειοδότηση των κτηνοτροφικών μονάδων αλλά και τα κίνητρα για την ανάπτυξη και τον εκσυγχρονισμό αυτών. </w:t>
      </w:r>
    </w:p>
    <w:p>
      <w:pPr>
        <w:pStyle w:val="Normal"/>
        <w:spacing w:lineRule="auto" w:line="600"/>
        <w:ind w:firstLine="720"/>
        <w:jc w:val="both"/>
        <w:rPr>
          <w:rFonts w:ascii="Arial" w:hAnsi="Arial" w:cs="Arial"/>
          <w:bCs/>
        </w:rPr>
      </w:pPr>
      <w:r>
        <w:rPr>
          <w:rFonts w:cs="Arial" w:ascii="Arial" w:hAnsi="Arial"/>
          <w:bCs/>
        </w:rPr>
        <w:t xml:space="preserve">Βεβαίως αυτό το νομοσχέδιο θα μπορούσε να αφορά και θέματα ρευματοδότησης, υδροδότησης και οδικής πρόσβασης των κτηνοτροφικών μονάδων που είναι σε εκκρεμότητα. </w:t>
      </w:r>
    </w:p>
    <w:p>
      <w:pPr>
        <w:pStyle w:val="Normal"/>
        <w:spacing w:lineRule="auto" w:line="600"/>
        <w:ind w:firstLine="720"/>
        <w:jc w:val="both"/>
        <w:rPr>
          <w:rFonts w:ascii="Arial" w:hAnsi="Arial" w:cs="Arial"/>
          <w:bCs/>
        </w:rPr>
      </w:pPr>
      <w:r>
        <w:rPr>
          <w:rFonts w:cs="Arial" w:ascii="Arial" w:hAnsi="Arial"/>
          <w:bCs/>
        </w:rPr>
        <w:t>Κάνουμε αυτή την κουβέντα τη στιγμή που, όπως προείπαμε, το 85% περίπου των μονάδων που παράγουν φέτα, για παράδειγμα, είναι αυθαίρετες το 2012, σε μία Ελλάδα που ως στοίχημα είχε την ανάπτυξη στον πρωτογενή τομέα.</w:t>
      </w:r>
    </w:p>
    <w:p>
      <w:pPr>
        <w:pStyle w:val="Normal"/>
        <w:spacing w:lineRule="auto" w:line="600"/>
        <w:jc w:val="both"/>
        <w:rPr>
          <w:rFonts w:ascii="Arial" w:hAnsi="Arial" w:cs="Arial"/>
          <w:bCs/>
        </w:rPr>
      </w:pPr>
      <w:r>
        <w:rPr>
          <w:rFonts w:cs="Arial" w:ascii="Arial" w:hAnsi="Arial"/>
          <w:bCs/>
        </w:rPr>
        <w:t xml:space="preserve">Κύριοι συνάδελφοι, γιατί έπρεπε να φτάσουμε στο «παρά πέντε» των εκλογών και μέσα στη δίνη της οικονομικής κρίσης για να αποφασίσουμε ότι θα έπρεπε να απαλλάξουμε τους μικρούς κτηνοτρόφους στους ορεινούς και στους ημιορεινούς όγκους από οκτώ ή δέκα χιλιάδες που πλήρωναν σε μηχανικούς για να κάνουν κτηριακές μελέτες και μελέτες αδειοδότησης στους στάβλους τους; Γιατί έπρεπε να φτάσουμε στο «παρά πέντε» για να δίνουμε τη δυνατότητα μεταποίησης στο χώρο παραγωγής από τους κτηνοτρόφους; Έτσι δημιουργούμε μία σχετική απεξάρτηση από την εμπορία, την εκμετάλλευση και την πίεση των μεσαζόντων στον παραγωγό, αλλά και ένα πλήγμα στα καρτέλ. </w:t>
      </w:r>
    </w:p>
    <w:p>
      <w:pPr>
        <w:pStyle w:val="Normal"/>
        <w:spacing w:lineRule="auto" w:line="600"/>
        <w:ind w:firstLine="720"/>
        <w:jc w:val="both"/>
        <w:rPr>
          <w:rFonts w:ascii="Arial" w:hAnsi="Arial" w:cs="Arial"/>
          <w:bCs/>
        </w:rPr>
      </w:pPr>
      <w:r>
        <w:rPr>
          <w:rFonts w:cs="Arial" w:ascii="Arial" w:hAnsi="Arial"/>
          <w:bCs/>
        </w:rPr>
        <w:t>Βεβαίως έχουμε ακόμη δρόμο μπροστά μας να κάνουμε. Βήμα σ’ αυτό το δρόμο είναι κατ’ αρχάς η αξιοποίηση των 600 εκατομμυρίων που έχουμε ακόμα από το πρόγραμμα «Αλέξανδρος Μπαλτατζής» που είναι για σχέδια βελτίωσης που τα περισσότερα και τα πιο βαριά απ’ αυτά αφορούν τους κτηνοτρόφους. Θυμίζω ότι ο κ. Σκανδαλίδης στη Διεθνή Έκθεση Θεσσαλονίκης είχε πει ότι θα καταβληθούν αφού πρώτα αξιολογηθούν από το Σεπτέμβριο αυτά τα προγράμματα, αυτά τα σχέδια βελτίωσης, όμως είμαστε στο Μάρτιο του 2012, έξι μήνες μετά, και ακόμα βρισκόμαστε στην αξιολόγηση αυτών των προγραμμάτων που έχουν δοθεί σε ιδιωτικές εταιρείες και ακόμη δεν έχουν φτάσει να αξιολογηθούν και να δοθούν τα χρήματα στους δικαιούχους. Φαντάζομαι ότι αν είχε υποστηριχθεί η Δημόσια Διοίκηση για να κάνει τις αξιολογήσεις, τα χρήματα θα είχαν ήδη δοθεί.</w:t>
      </w:r>
    </w:p>
    <w:p>
      <w:pPr>
        <w:pStyle w:val="Normal"/>
        <w:spacing w:lineRule="auto" w:line="600"/>
        <w:jc w:val="both"/>
        <w:rPr>
          <w:rFonts w:ascii="Arial" w:hAnsi="Arial" w:cs="Arial"/>
          <w:bCs/>
        </w:rPr>
      </w:pPr>
      <w:r>
        <w:rPr>
          <w:rFonts w:cs="Arial" w:ascii="Arial" w:hAnsi="Arial"/>
          <w:bCs/>
        </w:rPr>
        <w:t xml:space="preserve">Μία δεύτερη στάση σ’ αυτόν το δρόμο που έχουμε μπροστά μας είναι ότι οι γεωργοί και κτηνοτρόφοι που θέλουμε να έχουν μία ρευστότητα για να μπορέσουν να συνεχίσουν τα επενδυτικά τους σχέδια πρέπει κατ’ αρχάς να αποζημιωθούν από τις ζημίες του 2011 από τον ΕΛΓΑ. Κύριε Υπουργέ, πρέπει να πούμε ότι επί Νέας Δημοκρατίας στο τρίμηνο πληρώνονταν. Προβήκατε σε μία μεταρρύθμιση, σε μία νομοθετική αλλαγή του ΕΛΓΑ που ακύρωσε αυτά τα πλεονεκτήματα και διαταράχθηκε η εύρυθμη λειτουργία του οργανισμού. </w:t>
      </w:r>
    </w:p>
    <w:p>
      <w:pPr>
        <w:pStyle w:val="Normal"/>
        <w:spacing w:lineRule="auto" w:line="600"/>
        <w:ind w:firstLine="720"/>
        <w:jc w:val="both"/>
        <w:rPr>
          <w:rFonts w:ascii="Arial" w:hAnsi="Arial" w:cs="Arial"/>
          <w:bCs/>
        </w:rPr>
      </w:pPr>
      <w:r>
        <w:rPr>
          <w:rFonts w:cs="Arial" w:ascii="Arial" w:hAnsi="Arial"/>
          <w:bCs/>
        </w:rPr>
        <w:t>Η τρίτη στάση σ’ αυτό το δρόμο που έχουμε να κάνουμε είναι να ξεκινήσει η εγγυοδοσία για τα αγροτικά και τα κτηνοτροφικά προγράμματα μέσω του ΕΤΕΑΝ. Παρ’ ότι υπάρχει νομοθετική πρόβλεψη, δεν υπάρχει αυτό το κεφάλαιο κίνησης για τους αγρότες και τους κτηνοτρόφους που θέλουν να επενδύσουν. Κάτι ανάλογο γίνεται τώρα για τους επιχειρηματίες με τις τράπεζες. Χθες ανακοινώθηκε, αλλά πρέπει να γίνει και στους αγρότες και στους κτηνοτρόφους.</w:t>
      </w:r>
    </w:p>
    <w:p>
      <w:pPr>
        <w:pStyle w:val="Normal"/>
        <w:spacing w:lineRule="auto" w:line="600"/>
        <w:ind w:firstLine="720"/>
        <w:jc w:val="both"/>
        <w:rPr>
          <w:rFonts w:ascii="Arial" w:hAnsi="Arial" w:cs="Arial"/>
          <w:bCs/>
        </w:rPr>
      </w:pPr>
      <w:r>
        <w:rPr>
          <w:rFonts w:cs="Arial" w:ascii="Arial" w:hAnsi="Arial"/>
          <w:bCs/>
        </w:rPr>
        <w:t>Το τέταρτο βήμα που πρέπει να κάνουμε είναι το μητρώο των κτηνοτροφικών εγκαταστάσεων και αμέσως μετά θα πρέπει να ολοκληρωθεί ο χωροταξικός σχεδιασμός εγκαταστάσεων κτηνοτροφικών μονάδων, δηλαδή χρήσεις γης και βοσκότοποι. Μ’ άλλα λόγια θα πρέπει να υπάρξει άμεσα σχέδιο για τη μέγιστη και ορθολογικότερη διαχείριση, την προστασία, τη βελτίωση και την αξιοποίηση των μοναδικών βοσκοτόπων της χώρας.</w:t>
      </w:r>
    </w:p>
    <w:p>
      <w:pPr>
        <w:pStyle w:val="Normal"/>
        <w:spacing w:lineRule="auto" w:line="600"/>
        <w:jc w:val="both"/>
        <w:rPr>
          <w:rFonts w:ascii="Arial" w:hAnsi="Arial" w:cs="Arial"/>
          <w:bCs/>
        </w:rPr>
      </w:pPr>
      <w:r>
        <w:rPr>
          <w:rFonts w:cs="Arial" w:ascii="Arial" w:hAnsi="Arial"/>
          <w:bCs/>
        </w:rPr>
        <w:t xml:space="preserve">Μία έκτη στάση σ’ αυτό το δρόμο είναι η ένταξη της αγοράς ζωικού κεφαλαίου σε επιδοτούμενα προγράμματα ειδικού ευρωπαϊκού χαρακτήρα. </w:t>
      </w:r>
    </w:p>
    <w:p>
      <w:pPr>
        <w:pStyle w:val="Normal"/>
        <w:spacing w:lineRule="auto" w:line="600"/>
        <w:ind w:firstLine="720"/>
        <w:jc w:val="both"/>
        <w:rPr>
          <w:rFonts w:ascii="Arial" w:hAnsi="Arial" w:cs="Arial"/>
          <w:bCs/>
        </w:rPr>
      </w:pPr>
      <w:r>
        <w:rPr>
          <w:rFonts w:cs="Arial" w:ascii="Arial" w:hAnsi="Arial"/>
          <w:bCs/>
        </w:rPr>
        <w:t>Το τελευταίο θέμα είναι η εξυγίανση του ζωικού πληθυσμού από ζωονόσους.</w:t>
      </w:r>
    </w:p>
    <w:p>
      <w:pPr>
        <w:pStyle w:val="Normal"/>
        <w:spacing w:lineRule="auto" w:line="600"/>
        <w:ind w:firstLine="720"/>
        <w:jc w:val="both"/>
        <w:rPr>
          <w:rFonts w:ascii="Arial" w:hAnsi="Arial" w:cs="Arial"/>
          <w:bCs/>
        </w:rPr>
      </w:pPr>
      <w:r>
        <w:rPr>
          <w:rFonts w:cs="Arial" w:ascii="Arial" w:hAnsi="Arial"/>
          <w:bCs/>
        </w:rPr>
        <w:t>Κλείνω την εισήγησή μου αναφέροντας τη μείωση της εξισωτικής ενίσχυσης των κτηνοτρόφων ορεινών και ημιορεινών περιοχών. Κύριε Υπουργέ, μπορεί αυτό να συνέβη γιατί έπρεπε να επιλέξετε μεταξύ άλλων μέτρων που θα έπλητταν τους αγρότες και τους κτηνοτρόφους, όμως θα πρέπει να συμπαρασταθείτε κι εσείς στην προσπάθεια που κάνουμε ως Νέα Δημοκρατία να βρούμε ισοδύναμα μέτρα για να μην στερήσουμε αυτό το ελάχιστο μεν για τον προϋπολογισμό αλλά κρίσιμο ποσό γι’ αυτές τις ομάδες πληθυσμού που το έχουν ανάγκη.</w:t>
      </w:r>
    </w:p>
    <w:p>
      <w:pPr>
        <w:pStyle w:val="Normal"/>
        <w:spacing w:lineRule="auto" w:line="600"/>
        <w:jc w:val="both"/>
        <w:rPr>
          <w:rFonts w:ascii="Arial" w:hAnsi="Arial" w:cs="Arial"/>
          <w:bCs/>
        </w:rPr>
      </w:pPr>
      <w:r>
        <w:rPr>
          <w:rFonts w:cs="Arial" w:ascii="Arial" w:hAnsi="Arial"/>
          <w:bCs/>
        </w:rPr>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 Σαλμά και συμφωνούμε για τα ισοδύναμα μέτρα, τα κοινωνικά αντισταθμιστικά μέτρα.</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ου ΠΑΣΟΚ κ. Μπεντενιώτης.</w:t>
      </w:r>
    </w:p>
    <w:p>
      <w:pPr>
        <w:pStyle w:val="Normal"/>
        <w:spacing w:lineRule="auto" w:line="600"/>
        <w:ind w:firstLine="720"/>
        <w:jc w:val="both"/>
        <w:rPr/>
      </w:pPr>
      <w:r>
        <w:rPr>
          <w:rFonts w:cs="Arial" w:ascii="Arial" w:hAnsi="Arial"/>
          <w:b/>
          <w:bCs/>
        </w:rPr>
        <w:t>ΜΑΝΩΛΗΣ ΜΠΕΝΤΕΝΙΩΤΗΣ:</w:t>
      </w:r>
      <w:r>
        <w:rPr>
          <w:rFonts w:cs="Arial" w:ascii="Arial" w:hAnsi="Arial"/>
          <w:bCs/>
        </w:rPr>
        <w:t xml:space="preserve"> Ευχαριστώ πολύ, κυρία Πρόεδρε.</w:t>
      </w:r>
    </w:p>
    <w:p>
      <w:pPr>
        <w:pStyle w:val="Normal"/>
        <w:spacing w:lineRule="auto" w:line="600"/>
        <w:ind w:firstLine="720"/>
        <w:jc w:val="both"/>
        <w:rPr>
          <w:rFonts w:ascii="Arial" w:hAnsi="Arial" w:cs="Arial"/>
          <w:bCs/>
        </w:rPr>
      </w:pPr>
      <w:r>
        <w:rPr>
          <w:rFonts w:cs="Arial" w:ascii="Arial" w:hAnsi="Arial"/>
          <w:bCs/>
        </w:rPr>
        <w:t>Θα περιοριστώ σε μία πολύ συνοπτική παρουσίαση του νομοσχεδίου και θα επιφυλαχθώ να μιλήσω εκτενέστερα στην κατ’ άρθρο συζήτηση.</w:t>
      </w:r>
    </w:p>
    <w:p>
      <w:pPr>
        <w:pStyle w:val="Normal"/>
        <w:spacing w:lineRule="auto" w:line="600"/>
        <w:ind w:firstLine="720"/>
        <w:jc w:val="both"/>
        <w:rPr>
          <w:rFonts w:ascii="Arial" w:hAnsi="Arial" w:cs="Arial"/>
          <w:bCs/>
        </w:rPr>
      </w:pPr>
      <w:r>
        <w:rPr>
          <w:rFonts w:cs="Arial" w:ascii="Arial" w:hAnsi="Arial"/>
          <w:bCs/>
        </w:rPr>
        <w:t>Κύριοι συνάδελφοι, ενώ ίσως μπορούμε ως χώρα να διαθέτουμε επάρκεια αγροτικών προϊόντων, έχουμε και έλλειμμα 1898 εκατομμύρια ευρώ. Απ’ αυτό το έλλειμμα τα 1563 εκατομμύρια ευρώ προέρχονται από τα κτηνοτροφικά προϊόντα που εισάγονται. Γι’ αυτό πρέπει να επιστρέψουμε στις ρίζες μας και στην εντατικοποίηση της παραγωγής και στην ανάπτυξη της κτηνοτροφίας μας, ειδικότερα αυτή την περίοδο της μεγάλης οικονομικής κρίσης. Οι κτηνοτροφικές μονάδες όμως δεν είναι σύγχρονες αφού ένα ποσοστό μέχρι 85% των κτηνοτροφικών εγκαταστάσεων δεν έχει άδεια λειτουργίας. Από τα πρόσφατα στοιχεία του Υπουργείου Αγροτικής Ανάπτυξης προκύπτει ότι σε σύνολο εκατόν δεκαπέντε χιλιάδων οκτακοσίων ογδόντα πέντε κτηνοτροφικών μονάδων, άδεια λειτουργίας έχουν μόνο οι δεκαέξι χιλιάδες διακόσιες ογδόντα εννιά εγκαταστάσεις. Αποτέλεσμα αυτής της χασματικής κατάστασης είναι η αδυναμία των κτηνοτροφικών μονάδων να ενταχθούν σε συγχρηματοδοτούμενα κοινοτικά προγράμματα και έτσι προκύπτει και πρόβλημα ανταγωνιστικότητας των ελληνικών κτηνοτροφικών μονάδων απέναντι σ’ εκείνες της Ευρωπαϊκής Ένωσης.</w:t>
      </w:r>
    </w:p>
    <w:p>
      <w:pPr>
        <w:pStyle w:val="Normal"/>
        <w:spacing w:lineRule="auto" w:line="600"/>
        <w:ind w:firstLine="720"/>
        <w:jc w:val="both"/>
        <w:rPr>
          <w:rFonts w:ascii="Arial" w:hAnsi="Arial" w:cs="Arial"/>
          <w:bCs/>
        </w:rPr>
      </w:pPr>
      <w:r>
        <w:rPr>
          <w:rFonts w:cs="Arial" w:ascii="Arial" w:hAnsi="Arial"/>
          <w:bCs/>
        </w:rPr>
        <w:t>Γι’ αυτό το πρόβλημα ρύθμισης αυτής της απαράδεκτης κατάστασης είναι επιτακτική ανάγκη και μεγάλη ευθύνη. Έτσι πρέπει να προστατευθεί το αγροτικό εισόδημα της ζωικής παραγωγής, αλλά και να καταστούν οι επιχειρήσεις της ζωικής εκμετάλλευσης ανταγωνιστικές τόσο στο ευρωπαϊκό όσο και στο παγκόσμιο οικονομικό περιβάλλον. Γιατί αυτή η ανεπάρκεια εκσυγχρονισμού των εγκαταστάσεων που είναι άρρηκτα συνδεδεμένη με το ζήτημα της έλλειψης αδειοδότησης είναι το βασικό στοιχείο της έλλειψης ανταγωνιστικότητας. Έτσι έχουμε μία διαρκή μείωση του αριθμού των κτηνοτροφικών μονάδων και ως εκ τούτου ουσιαστική μείωση του αριθμού των εκτρεφόμενων ζώων με αποτέλεσμα να προσφεύγουμε σε αύξηση των εισαγωγών, ενώ ακόμα έχουμε και παράνομες εισαγωγές και μάλιστα με ελλιπή έλεγχο.</w:t>
      </w:r>
    </w:p>
    <w:p>
      <w:pPr>
        <w:pStyle w:val="Normal"/>
        <w:spacing w:lineRule="auto" w:line="600"/>
        <w:ind w:firstLine="720"/>
        <w:jc w:val="both"/>
        <w:rPr>
          <w:rFonts w:ascii="Arial" w:hAnsi="Arial" w:cs="Arial"/>
          <w:bCs/>
        </w:rPr>
      </w:pPr>
      <w:r>
        <w:rPr>
          <w:rFonts w:cs="Arial" w:ascii="Arial" w:hAnsi="Arial"/>
          <w:bCs/>
        </w:rPr>
        <w:t xml:space="preserve">Βέβαια στα προβλήματα αυτά που δημιουργούνται και από τα καρτέλ του γάλακτος και από την ελλιπή εκπαίδευση και οργάνωση των κτηνοτρόφων προστίθεται και η αναιτιολόγητη αύξηση των τιμών των ζωοτροφών. </w:t>
      </w:r>
    </w:p>
    <w:p>
      <w:pPr>
        <w:pStyle w:val="Normal"/>
        <w:spacing w:lineRule="auto" w:line="600"/>
        <w:ind w:firstLine="720"/>
        <w:jc w:val="both"/>
        <w:rPr>
          <w:rFonts w:ascii="Arial" w:hAnsi="Arial" w:cs="Arial"/>
          <w:bCs/>
        </w:rPr>
      </w:pPr>
      <w:r>
        <w:rPr>
          <w:rFonts w:cs="Arial" w:ascii="Arial" w:hAnsi="Arial"/>
          <w:bCs/>
        </w:rPr>
        <w:t xml:space="preserve">Έτσι το σχέδιο νόμου που συζητάμε μπορεί να χαρακτηριστεί ως μία ουσιαστική και αναγκαία μεταρρυθμιστική παρέμβαση προς την κατεύθυνση τού να στηριχθεί καθοριστικά η κτηνοτροφική παραγωγή, αλλά και να διασφαλιστεί η επάρκεια της χώρας σε κτηνοτροφικά προϊόντα. </w:t>
      </w:r>
    </w:p>
    <w:p>
      <w:pPr>
        <w:pStyle w:val="Normal"/>
        <w:spacing w:lineRule="auto" w:line="600"/>
        <w:ind w:firstLine="720"/>
        <w:jc w:val="both"/>
        <w:rPr>
          <w:rFonts w:ascii="Arial" w:hAnsi="Arial" w:cs="Arial"/>
          <w:bCs/>
        </w:rPr>
      </w:pPr>
      <w:r>
        <w:rPr>
          <w:rFonts w:cs="Arial" w:ascii="Arial" w:hAnsi="Arial"/>
          <w:bCs/>
        </w:rPr>
        <w:t>Κυρίες και κύριοι συνάδελφοι, αυτά εισαγωγικά. Στην αυριανή κατ’ άρθρο συζήτηση θα αναλύσουμε περαιτέρω το σχέδιο νόμου για να τεκμηριωθεί ότι είναι μία σημαντική μεταρρύθμιση στο χώρο της πρωτογενούς μας παραγωγή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 Μπεντενιώτη.</w:t>
      </w:r>
    </w:p>
    <w:p>
      <w:pPr>
        <w:pStyle w:val="Normal"/>
        <w:spacing w:lineRule="auto" w:line="600"/>
        <w:ind w:firstLine="720"/>
        <w:jc w:val="both"/>
        <w:rPr>
          <w:rFonts w:ascii="Arial" w:hAnsi="Arial" w:cs="Arial"/>
          <w:bCs/>
        </w:rPr>
      </w:pPr>
      <w:r>
        <w:rPr>
          <w:rFonts w:cs="Arial" w:ascii="Arial" w:hAnsi="Arial"/>
          <w:bCs/>
        </w:rPr>
        <w:t>Το λόγο έχει η κοινοβουλευτική εκπρόσωπος του Κομμουνιστικού Κόμματος Ελλάδας κ.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Θα ήθελα να ξεκινήσω απ’ αυτό που τόνισε τουλάχιστον δυο φορές ο Υφυπουργός κ. Δριβελέγκας στην παρέμβασή του. Είπε ότι το νομοσχέδιο αυτό έχει τη μεγάλη αποδοχή των τριών κομμάτων. Και γι’ αυτό εξ ορισμού είναι και καλό.</w:t>
      </w:r>
    </w:p>
    <w:p>
      <w:pPr>
        <w:pStyle w:val="Normal"/>
        <w:spacing w:lineRule="auto" w:line="600"/>
        <w:ind w:firstLine="720"/>
        <w:jc w:val="both"/>
        <w:rPr>
          <w:rFonts w:ascii="Arial" w:hAnsi="Arial" w:cs="Arial"/>
        </w:rPr>
      </w:pPr>
      <w:r>
        <w:rPr>
          <w:rFonts w:cs="Arial" w:ascii="Arial" w:hAnsi="Arial"/>
        </w:rPr>
        <w:t xml:space="preserve">Κύριε Υπουργέ και το δεύτερο μνημόνιο ψηφίστηκε από τα 2/3 της Βουλής, από εκατόν ενενήντα εννέα Βουλευτές. Αυτό όμως δε σημαίνει ότι είναι καλό για το λαό. Τσακίζει τη ζωή των εργαζομένων και σκοτώνει το μέλλον της νεολαίας. Το ξέρετε ότι κάθε μέρα είναι σε κινητοποιήσεις και θα είναι. Και το παραδέχεστε και οι ίδιοι. Η μεγάλη αποδοχή δε σημαίνει ταυτόχρονα ότι είναι αποδεκτό.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ίναι και των κτηνοτρόφω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Άρα, λοιπόν, ερχόμαστε σ’ αυτό για το οποίο αν θέλετε συμφωνούμε όλοι εδώ μέσα: ξοδεύονται δισεκατομμύρια για εισαγωγή ζωοκομικών υψηλής θρεπτικής αξίας για τη διατροφή, ενώ θα μπορούσαμε κάτω από άλλες πολιτικο-οικονομικές συνθήκες, λέμε εμείς, να τα παράγουμε. Έχουμε τις εδαφοκλιματολογικές συνθήκες, έχουμε τις επιστημονικές δυνατότητες, έχετε και τους συμβούλους από πίσω που μπορούν να βοηθήσουν. Να γίνουμε ακόμα και αυτάρκεις. Και κανονικά αυτός θα έπρεπε να είναι ο στόχος χτυπώντας την ανεργία και τη διατροφική εξάρτηση. </w:t>
      </w:r>
    </w:p>
    <w:p>
      <w:pPr>
        <w:pStyle w:val="Normal"/>
        <w:spacing w:lineRule="auto" w:line="600"/>
        <w:ind w:firstLine="720"/>
        <w:jc w:val="both"/>
        <w:rPr>
          <w:rFonts w:ascii="Arial" w:hAnsi="Arial" w:cs="Arial"/>
        </w:rPr>
      </w:pPr>
      <w:r>
        <w:rPr>
          <w:rFonts w:cs="Arial" w:ascii="Arial" w:hAnsi="Arial"/>
        </w:rPr>
        <w:t xml:space="preserve">Όμως εσείς τι δίνετε σαν λύση; Αυτό προβάλατε και στην ομιλία σας με το παρόν νομοσχέδιο. Ότι ουσιαστικά δίνουμε τη δυνατότητα να έχουν άδειες και μάλιστα με ένα μεταβατικό στάδιο τριών ετών, για το 85% των κτηνοτρόφων που σήμερα δεν έχουν άδεια. Και έτσι θα μπορέσουν να την αποκτήσουν. </w:t>
      </w:r>
    </w:p>
    <w:p>
      <w:pPr>
        <w:pStyle w:val="Normal"/>
        <w:spacing w:lineRule="auto" w:line="600"/>
        <w:ind w:firstLine="720"/>
        <w:jc w:val="both"/>
        <w:rPr>
          <w:rFonts w:ascii="Arial" w:hAnsi="Arial" w:cs="Arial"/>
        </w:rPr>
      </w:pPr>
      <w:r>
        <w:rPr>
          <w:rFonts w:cs="Arial" w:ascii="Arial" w:hAnsi="Arial"/>
        </w:rPr>
        <w:t xml:space="preserve">Εγώ θα σας θέσω το ερώτημα. Εκτιμάτε μέσα απ’ αυτό το νομοσχέδιο πόσοι απ’ αυτό το 85% θα καταφέρουν να ικανοποιήσουν τους όρους και τις προϋποθέσεις που θέτετε και να συνεχίσουν τη δραστηριότητά τους; Γιατί εμείς θα κάνουμε εκτίμηση και θα σας το πούμε καθαρά ότι με αυτή την άγρια πολιτική η πλειοψηφία των μικρών και μεγάλο μέρος των μεσαίων κτηνοτρόφων θα οδηγηθεί στην καταστροφή. Βρίσκεται ήδη σε φθίνουσα πορεία. Η πλειοψηφία των κτηνοτρόφων είναι καταχρεωμένη. Ούτε την ελάχιστη ρύθμιση για τα χρέη τους, αν και θα μπορούσατε να το κάνετε, δεν το έχετε κάνει. Γιατί θέλετε να προστατεύσετε τα κέρδη των τραπεζών, παρ’ όλο ότι ξέρετε ότι οι κτηνοτρόφοι βιώνουν δραματικές καταστάσεις. </w:t>
      </w:r>
    </w:p>
    <w:p>
      <w:pPr>
        <w:pStyle w:val="Normal"/>
        <w:spacing w:lineRule="auto" w:line="600"/>
        <w:ind w:firstLine="720"/>
        <w:jc w:val="both"/>
        <w:rPr>
          <w:rFonts w:ascii="Arial" w:hAnsi="Arial" w:cs="Arial"/>
        </w:rPr>
      </w:pPr>
      <w:r>
        <w:rPr>
          <w:rFonts w:cs="Arial" w:ascii="Arial" w:hAnsi="Arial"/>
        </w:rPr>
        <w:t xml:space="preserve">Θα λύσουν τα προβλήματά τους, ή μεγάλο μέρος αυτών, μ’ αυτό το νομοσχέδιο; Μα η ίδια η κυβερνητική πολιτική είναι ενάντιά τους. Τους οδηγεί σε χειροτέρευση. Την προηγούμενη εβδομάδα το είπαν σ’ αυτήν την Αίθουσα και άλλοι συνάδελφοι. Το είπατε και εσείς. Κόπηκαν 60 εκατομμύρια της εξισωτικής αποζημίωσης. Αυτά τα λεφτά που πήγαιναν κυρίως; Πήγαιναν στην αγορά των ζωοτροφών σ’ αυτές τις ορεινές και μειονεκτικές περιοχές. </w:t>
      </w:r>
    </w:p>
    <w:p>
      <w:pPr>
        <w:pStyle w:val="Normal"/>
        <w:spacing w:lineRule="auto" w:line="600"/>
        <w:ind w:firstLine="720"/>
        <w:jc w:val="both"/>
        <w:rPr>
          <w:rFonts w:ascii="Arial" w:hAnsi="Arial" w:cs="Arial"/>
        </w:rPr>
      </w:pPr>
      <w:r>
        <w:rPr>
          <w:rFonts w:cs="Arial" w:ascii="Arial" w:hAnsi="Arial"/>
        </w:rPr>
        <w:t xml:space="preserve">Σε ό,τι αφορά στη Σάμο οι κτηνοτρόφοι είναι σε αγωνιστικές κινητοποιήσεις απελπισίας, γιατί δεν υπάρχει στο νησί σφαγείο. Το ίδιο πρόβλημα έχουν η Ικαρία και οι Φούρνοι. Πώς θα επιβιώσουν αυτοί οι άνθρωποι; Τι λύση δίνετε εσείς και μέσα απ’ αυτό το νομοσχέδιο; Κανένα. </w:t>
      </w:r>
    </w:p>
    <w:p>
      <w:pPr>
        <w:pStyle w:val="Normal"/>
        <w:spacing w:lineRule="auto" w:line="600"/>
        <w:ind w:firstLine="720"/>
        <w:jc w:val="both"/>
        <w:rPr>
          <w:rFonts w:ascii="Arial" w:hAnsi="Arial" w:cs="Arial"/>
        </w:rPr>
      </w:pPr>
      <w:r>
        <w:rPr>
          <w:rFonts w:cs="Arial" w:ascii="Arial" w:hAnsi="Arial"/>
        </w:rPr>
        <w:t>Οι Έλληνες καταναλωτές βεβαίως προτιμούν τα ελληνικά προϊόντα και έχουν πικρή πείρα από τα εισαγόμενα εξαιτίας των διοξινών, των τρελών αγελάδων κ.λπ.. Τι κάνετε για να μην υπάρχουν παρανομίες και ελληνοποιήσεις; Εδώ και τον ΕΛΟΓΑΚ που υπήρχε για να καταγράφει την παραγωγή από τον αρχικό τόπο μέχρι τη μεταποίηση τον βάζετε στο περιθώριο.</w:t>
      </w:r>
    </w:p>
    <w:p>
      <w:pPr>
        <w:pStyle w:val="Normal"/>
        <w:spacing w:lineRule="auto" w:line="600"/>
        <w:ind w:firstLine="720"/>
        <w:jc w:val="both"/>
        <w:rPr/>
      </w:pPr>
      <w:r>
        <w:rPr>
          <w:rFonts w:cs="Arial" w:ascii="Arial" w:hAnsi="Arial"/>
        </w:rPr>
        <w:t xml:space="preserve">Θα κλείσω και θα τοποθετηθούμε πιο αναλυτικά μετά. Εμείς λέμε ότι ανάπτυξη της κτηνοτροφίας μ’ αυτήν πολιτική δεν πρόκειται να γίνει παρά μόνο με την προϋπόθεση αποδέσμευσης από την Ευρωπαϊκή Ένωση που καταστρέφει παραγωγικές δυνατότητες της χώρας με κεντρικό σχεδιασμό και λαϊκή εξουσία και οικονομία. Έτσι ανατρέπεται η βαρβαρότητα της πολιτικής σας και οικοδομούνται οι προϋποθέσεις της ευημερίας του λα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οινοβουλευτική Εκπρόσωπο του Κομμουνιστικού Κόμματος Ελλάδας. Την ευχαριστούμε και για το χρόνο. </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Λαϊκού Ορθοδόξου Συναγερμού, κ. Αστέριος Ροντούλης να λάβει το λόγο.</w:t>
      </w:r>
    </w:p>
    <w:p>
      <w:pPr>
        <w:pStyle w:val="Normal"/>
        <w:spacing w:lineRule="auto" w:line="600"/>
        <w:ind w:firstLine="720"/>
        <w:jc w:val="both"/>
        <w:rPr>
          <w:rFonts w:ascii="Arial" w:hAnsi="Arial" w:cs="Arial"/>
        </w:rPr>
      </w:pPr>
      <w:r>
        <w:rPr>
          <w:rFonts w:cs="Arial" w:ascii="Arial" w:hAnsi="Arial"/>
        </w:rPr>
        <w:t>Κύριε Ροντούλη, θα κάνετε και εσείς μια προσπάθεια για το χρόνο. Εξάλλου είστε και εσείς ένας υπουργός που έχει συμβάλλει σημαντικά σ’ αυτό το νομοσχέδιο.</w:t>
      </w:r>
    </w:p>
    <w:p>
      <w:pPr>
        <w:pStyle w:val="Normal"/>
        <w:spacing w:lineRule="auto" w:line="600"/>
        <w:ind w:firstLine="720"/>
        <w:jc w:val="both"/>
        <w:rPr/>
      </w:pPr>
      <w:r>
        <w:rPr>
          <w:rFonts w:cs="Arial" w:ascii="Arial" w:hAnsi="Arial"/>
        </w:rPr>
        <w:t>Παρακαλώ,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υρία Πρόεδρε. Και εσείς έχετε ένα ζωηρό ενδιαφέρον για τα τεκταινόμενα στον κτηνοτροφικό κόσμο της χώρας εκ της καταγωγής σας. </w:t>
      </w:r>
    </w:p>
    <w:p>
      <w:pPr>
        <w:pStyle w:val="Normal"/>
        <w:spacing w:lineRule="auto" w:line="600"/>
        <w:ind w:firstLine="720"/>
        <w:jc w:val="both"/>
        <w:rPr>
          <w:rFonts w:ascii="Arial" w:hAnsi="Arial" w:cs="Arial"/>
        </w:rPr>
      </w:pPr>
      <w:r>
        <w:rPr>
          <w:rFonts w:cs="Arial" w:ascii="Arial" w:hAnsi="Arial"/>
        </w:rPr>
        <w:t>Κατ’ αρχάς θέλω να κάνω ένα ευρύτερο σχόλιο, κύριε Υπουργέ.</w:t>
      </w:r>
    </w:p>
    <w:p>
      <w:pPr>
        <w:pStyle w:val="Normal"/>
        <w:spacing w:lineRule="auto" w:line="600"/>
        <w:ind w:firstLine="720"/>
        <w:jc w:val="both"/>
        <w:rPr>
          <w:rFonts w:ascii="Arial" w:hAnsi="Arial" w:cs="Arial"/>
        </w:rPr>
      </w:pPr>
      <w:r>
        <w:rPr>
          <w:rFonts w:cs="Arial" w:ascii="Arial" w:hAnsi="Arial"/>
        </w:rPr>
        <w:t xml:space="preserve">Η Κυβέρνηση έχει γίνει αχταρμάς. Φεύγει ο κ. Παπουτσής. Στη θέση του μπαίνει ο κ. Χρυσοχοΐδης και στη θέση του μπαίνει η κ. Διαμαντοπούλου. Στη θέση της κ. Διαμαντοπούλου, ο κ. Μπαμπινιώτης. </w:t>
      </w:r>
    </w:p>
    <w:p>
      <w:pPr>
        <w:pStyle w:val="Normal"/>
        <w:spacing w:lineRule="auto" w:line="600"/>
        <w:ind w:firstLine="720"/>
        <w:jc w:val="both"/>
        <w:rPr>
          <w:rFonts w:ascii="Arial" w:hAnsi="Arial" w:cs="Arial"/>
        </w:rPr>
      </w:pPr>
      <w:r>
        <w:rPr>
          <w:rFonts w:cs="Arial" w:ascii="Arial" w:hAnsi="Arial"/>
        </w:rPr>
        <w:t xml:space="preserve">Πείτε μου σας παρακαλώ πολύ: Πρώτον, τι υπαγόρευσε το μίνι αυτό ανασχηματισμό. </w:t>
      </w:r>
    </w:p>
    <w:p>
      <w:pPr>
        <w:pStyle w:val="Normal"/>
        <w:spacing w:lineRule="auto" w:line="600"/>
        <w:ind w:firstLine="720"/>
        <w:jc w:val="both"/>
        <w:rPr>
          <w:rFonts w:ascii="Arial" w:hAnsi="Arial" w:cs="Arial"/>
        </w:rPr>
      </w:pPr>
      <w:r>
        <w:rPr>
          <w:rFonts w:cs="Arial" w:ascii="Arial" w:hAnsi="Arial"/>
        </w:rPr>
        <w:t xml:space="preserve">Δεύτερον, τι προσδοκά ο Πρωθυπουργός να προσφέρουν στα νέα τους καθήκοντα οι νέοι Υπουργοί; Η κ. Διαμαντοπούλου, για παράδειγμα, μετακινήθηκε στο Υπουργείο Ανάπτυξης. Τι θα προλάβει να κάνει μέσα σε ένα μήνα; Γιατί μετά αρχίζει η προεκλογική περίοδος. Ο εξαίρετος καθηγητής, κ. Μπαμπινιώτης, τι θα προλάβει να κάνει μέσα σε ένα μήνα; Να ενημερωθεί προφανώς. Μετά έχουμε εκλογική αναμέτρηση. </w:t>
      </w:r>
    </w:p>
    <w:p>
      <w:pPr>
        <w:pStyle w:val="Normal"/>
        <w:spacing w:lineRule="auto" w:line="600"/>
        <w:ind w:firstLine="720"/>
        <w:jc w:val="both"/>
        <w:rPr>
          <w:rFonts w:ascii="Arial" w:hAnsi="Arial" w:cs="Arial"/>
        </w:rPr>
      </w:pPr>
      <w:r>
        <w:rPr>
          <w:rFonts w:cs="Arial" w:ascii="Arial" w:hAnsi="Arial"/>
        </w:rPr>
        <w:t xml:space="preserve">Μόνο μια ιδέα μπορεί να εξηγήσει τις μετακινήσεις αυτές, τις ενδοκυβερνητικές καραμπόλες. Και αυτή είναι η εξής, κύριε Υπουργέ. Η Κυβέρνηση έβαλε στη θέση του Υπουργού Προστασίας του Πολίτη τον κ. Χρυσοχοΐδη γιατί βλέπει το αδιέξοδο της πολιτικής της. Ένα αδιέξοδο που θα οδηγήσει νομοτελειακά σε μεγάλες κοινωνικές εκρήξεις, όπως είχε πει απ’ αυτό εδώ το Βήμα ο Πρόεδρος του Λαϊκού Ορθοδόξου Συναγερμού. Δε φτάνει που το μνημόνιο 2 είναι αναποτελεσματικό, θα προκαλέσει και οξύτατες κοινωνικές αντιδράσεις. Η φτώχεια και η εξαθλίωση του ελληνικού λαού που προχωρούν κατά νομοτελειακό τρόπο θα προκαλέσουν κοινωνικές εκρήξεις. Δεν κάνετε, λοιπόν, τίποτα άλλο παρά να ετοιμάζεστε για την αντιμετώπιση του αναπόφευκτου. Και γι’ αυτό βάλατε ως έμπειρο στη θέση του Υπουργού Προστασίας του Πολίτη τον κ. Χρυσοχοΐδη. </w:t>
      </w:r>
    </w:p>
    <w:p>
      <w:pPr>
        <w:pStyle w:val="Normal"/>
        <w:spacing w:lineRule="auto" w:line="600"/>
        <w:ind w:firstLine="720"/>
        <w:jc w:val="both"/>
        <w:rPr>
          <w:rFonts w:ascii="Arial" w:hAnsi="Arial" w:cs="Arial"/>
        </w:rPr>
      </w:pPr>
      <w:r>
        <w:rPr>
          <w:rFonts w:cs="Arial" w:ascii="Arial" w:hAnsi="Arial"/>
        </w:rPr>
        <w:t>Δε λαμβάνετε όμως υπ’ όψιν το εξής απλό. Αν αρχίσει να σηκώνεται κύμα από την κοινωνία ούτε ο Χρυσοχοΐδης ούτε η Διαμαντοπούλου ούτε ο Μπαμπινιώτης ούτε ο Παπουτσής θα σώσουν ή θα έσωζαν την Κυβέρνηση αυτή.</w:t>
      </w:r>
    </w:p>
    <w:p>
      <w:pPr>
        <w:pStyle w:val="Normal"/>
        <w:spacing w:lineRule="auto" w:line="600"/>
        <w:ind w:firstLine="720"/>
        <w:jc w:val="both"/>
        <w:rPr>
          <w:rFonts w:ascii="Arial" w:hAnsi="Arial" w:cs="Arial"/>
        </w:rPr>
      </w:pPr>
      <w:r>
        <w:rPr>
          <w:rFonts w:cs="Arial" w:ascii="Arial" w:hAnsi="Arial"/>
        </w:rPr>
        <w:t xml:space="preserve">Έρχομαι τώρα στο κίνημα της πατάτας. Σαν χθες, κύριε Υπουργέ, στις 6 Μαρτίου 1910, έγινε η εξέγερση των κολίγων, το Κιλελέρ. Δεν ειπώθηκε τίποτα στη Βουλή γι’ αυτό.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ιπώθηκ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κτό. </w:t>
      </w:r>
    </w:p>
    <w:p>
      <w:pPr>
        <w:pStyle w:val="Normal"/>
        <w:spacing w:lineRule="auto" w:line="600"/>
        <w:ind w:firstLine="720"/>
        <w:jc w:val="both"/>
        <w:rPr>
          <w:rFonts w:ascii="Arial" w:hAnsi="Arial" w:cs="Arial"/>
        </w:rPr>
      </w:pPr>
      <w:r>
        <w:rPr>
          <w:rFonts w:cs="Arial" w:ascii="Arial" w:hAnsi="Arial"/>
        </w:rPr>
        <w:t xml:space="preserve">Θεωρώ όμως ότι το καλύτερο μνημόσυνο για τους ανθρώπους αυτούς στην παρούσα συγκυρία είναι αυτό το κίνημα της πατάτας, που φέρνει σε επαφή τον παραγωγό με τον καταναλωτή απ’ ευθείας. </w:t>
      </w:r>
    </w:p>
    <w:p>
      <w:pPr>
        <w:pStyle w:val="Normal"/>
        <w:spacing w:lineRule="auto" w:line="600"/>
        <w:ind w:firstLine="720"/>
        <w:jc w:val="both"/>
        <w:rPr>
          <w:rFonts w:ascii="Arial" w:hAnsi="Arial" w:cs="Arial"/>
        </w:rPr>
      </w:pPr>
      <w:r>
        <w:rPr>
          <w:rFonts w:cs="Arial" w:ascii="Arial" w:hAnsi="Arial"/>
        </w:rPr>
        <w:t xml:space="preserve">Μου προξένησε αλγεινή εντύπωση το γεγονός ότι το Κομμουνιστικό Κόμμα Ελλάδας επιτέθηκε στο κίνημα αυτό της πατάτας. Προσπάθησε να το απαξιώσει.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Το μνημόνιο εσείς το υπηρετείτε. Αφήστε το κίνημα της πατάτας. Δεν έχετε το ηθικό δικαίω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υρία Πρόεδρε, εγώ δεν έχω κανένα πρόβλημα, αλλά παρακαλώ πολύ να μου κρατηθεί ο χρόν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μη διακόπτετε, κύριε Μωραΐτη.</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Σας ακούω, αγαπητέ συνάδελφε. Μπορεί να σας ενοχλεί, αλλά έχετε έρθει σε αντίθεση με το περί δικαίου αίσθημα της κοινής γνώμης.</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Δεν μας ενοχλεί. Είστε υποκριτές. Υπηρετείτε τα μονοπώλι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ο ΚΚΕ καταδίκασε το κίνημα αυτό, γιατί δεν είναι ποδηγετούμενο από το ΚΚΕ.</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Αφήστε τα αυτά.</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άν φορούσε κόκκινο καπέλο, το κίνημα της πατάτας θα γινόταν δεκτό από το Κομμουνιστικό Κόμμα Ελλάδας</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Αφήστε τα αυτά.</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Παρακαλώ, κύριε Μωραΐτη.</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Εμείς έχουμε κρυοπαγήματα από τα μπλόκα των αγροτών.</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Μωραΐτη, ο αγορητής, ο Κοινοβουλευτικός Εκπρόσωπος έχει το λόγο. Δεν διέκοψε κανέναν και οφείλουμε να τον ακούσουμε. Σας παρακαλώ πάρα πολύ.</w:t>
      </w:r>
    </w:p>
    <w:p>
      <w:pPr>
        <w:pStyle w:val="Normal"/>
        <w:spacing w:lineRule="auto" w:line="600"/>
        <w:ind w:firstLine="539"/>
        <w:jc w:val="both"/>
        <w:rPr>
          <w:rFonts w:ascii="Arial" w:hAnsi="Arial" w:cs="Arial"/>
        </w:rPr>
      </w:pPr>
      <w:r>
        <w:rPr>
          <w:rFonts w:cs="Arial" w:ascii="Arial" w:hAnsi="Arial"/>
        </w:rPr>
        <w:t>Συνεχίστε, κύριε Ροντούλη.</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ταλαβαίνω ότι οι Βουλευτές του ΚΚΕ βιώνουν τώρα με αυτά που λέω μία οδυνηρή εμπειρία εντός της Αιθούσης. Ας πρόσεχαν, όμως, τις ανακοινώσεις του κόμματός τους. Προσπάθησαν να τις ανασκευάσουν…</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Θα ζητήσετε συγνώμη γι’ αυτά που λέτε.</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υρία Πρόεδρε, μπορώ να μιλήσω;</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ας παρακαλώ να μη γράφεται τίποτα στα Πρακτικά από τις διακοπές.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Ό,τι και να κάνουν, όμως, στην κοινή γνώμη το μήνυμα πέρασε. Το ΚΚΕ αντιτάχθηκε στο κίνημα της πατάτας, γιατί δεν είναι ποδηγετούμενο από το ίδιο. </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Αυτό έχει καταγραφεί στη συνείδηση των πολιτών.</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μείς, κυρία Πρόεδρε, θέλουμε να καταθέσουμε και τη δική μας θέση επί του ζητήματος αυτού. </w:t>
      </w:r>
    </w:p>
    <w:p>
      <w:pPr>
        <w:pStyle w:val="Normal"/>
        <w:spacing w:lineRule="auto" w:line="600"/>
        <w:ind w:firstLine="539"/>
        <w:jc w:val="both"/>
        <w:rPr>
          <w:rFonts w:ascii="Arial" w:hAnsi="Arial" w:cs="Arial"/>
        </w:rPr>
      </w:pPr>
      <w:r>
        <w:rPr>
          <w:rFonts w:cs="Arial" w:ascii="Arial" w:hAnsi="Arial"/>
        </w:rPr>
        <w:t>Θεωρούμε, λοιπόν, ότι για να υπάρξει μία σταθερή ροή προϊόντων στην αγορά, θα πρέπει το κίνημα αυτό να αποκτήσει και μία, ας το πούμε, θέσπιση κάποιων πραγμάτων, κάποιων σταθερών, προκειμένου να εξυπηρετεί τον πολίτη και βεβαίως και τον παραγωγό. Θα πρέπει να μετουσιωθεί, δηλαδή, σε νομοθετικές διατάξεις προκειμένου να μην εκφυλιστεί αργά ή γρήγορα.</w:t>
      </w:r>
    </w:p>
    <w:p>
      <w:pPr>
        <w:pStyle w:val="Normal"/>
        <w:spacing w:lineRule="auto" w:line="600"/>
        <w:ind w:firstLine="539"/>
        <w:jc w:val="both"/>
        <w:rPr>
          <w:rFonts w:ascii="Arial" w:hAnsi="Arial" w:cs="Arial"/>
        </w:rPr>
      </w:pPr>
      <w:r>
        <w:rPr>
          <w:rFonts w:cs="Arial" w:ascii="Arial" w:hAnsi="Arial"/>
        </w:rPr>
        <w:t>Θεωρούμε, λοιπόν, ότι από τη μία πλευρά θα πρέπει να υπάρχουν οι συνεταιρισμοί ή οι ομάδες παραγωγών και από την άλλη πλευρά θα πρέπει να αναπτυχθούν συνεταιρισμοί καταναλωτών για να αποκτηθεί και καταναλωτική συνείδηση. Αυτοί οι δύο πόλοι να συνδέονται, να συνδυάζονται σε δημοτικά πρατήρια, σε δημοτικά σημεία πώλησης, μετακίνησης αγροτικών προϊόντων, υπό την αιγίδα των δημοτικών αρχών.</w:t>
      </w:r>
    </w:p>
    <w:p>
      <w:pPr>
        <w:pStyle w:val="Normal"/>
        <w:spacing w:lineRule="auto" w:line="600"/>
        <w:ind w:firstLine="539"/>
        <w:jc w:val="both"/>
        <w:rPr>
          <w:rFonts w:ascii="Arial" w:hAnsi="Arial" w:cs="Arial"/>
        </w:rPr>
      </w:pPr>
      <w:r>
        <w:rPr>
          <w:rFonts w:cs="Arial" w:ascii="Arial" w:hAnsi="Arial"/>
        </w:rPr>
        <w:t>Θεωρούμε, λοιπόν, ότι δεν πρέπει να πάει χαμένη η δυναμική του κινήματος αυτού. Και για να μην πάει χαμένη ή για να μην καπελωθεί κομματικά από τον οποιοδήποτε, η Βουλή των Ελλήνων θα πρέπει να θεσπίσει νομοθετικές διατάξεις που θα του δώσουν και την προοπτική που πρέπει.</w:t>
      </w:r>
    </w:p>
    <w:p>
      <w:pPr>
        <w:pStyle w:val="Normal"/>
        <w:spacing w:lineRule="auto" w:line="600"/>
        <w:ind w:firstLine="539"/>
        <w:jc w:val="both"/>
        <w:rPr>
          <w:rFonts w:ascii="Arial" w:hAnsi="Arial" w:cs="Arial"/>
        </w:rPr>
      </w:pPr>
      <w:r>
        <w:rPr>
          <w:rFonts w:cs="Arial" w:ascii="Arial" w:hAnsi="Arial"/>
        </w:rPr>
        <w:t>Έρχομαι τώρα σε ένα άλλο ζήτημα, στην εξισωτική, κύριε Υπουργέ.</w:t>
      </w:r>
    </w:p>
    <w:p>
      <w:pPr>
        <w:pStyle w:val="Normal"/>
        <w:spacing w:lineRule="auto" w:line="600"/>
        <w:ind w:firstLine="539"/>
        <w:jc w:val="both"/>
        <w:rPr>
          <w:rFonts w:ascii="Arial" w:hAnsi="Arial" w:cs="Arial"/>
        </w:rPr>
      </w:pPr>
      <w:r>
        <w:rPr>
          <w:rFonts w:cs="Arial" w:ascii="Arial" w:hAnsi="Arial"/>
        </w:rPr>
        <w:t xml:space="preserve">Κατ’ αρχάς, να ξεκαθαρίσουμε κάτι για την εξισωτική αποζημίωση. Η εξισωτική αποζημίωση του 2011 θα καταβληθεί με εθνικούς πόρους. </w:t>
      </w:r>
    </w:p>
    <w:p>
      <w:pPr>
        <w:pStyle w:val="Normal"/>
        <w:spacing w:lineRule="auto" w:line="600"/>
        <w:ind w:firstLine="539"/>
        <w:jc w:val="both"/>
        <w:rPr>
          <w:rFonts w:ascii="Arial" w:hAnsi="Arial" w:cs="Arial"/>
        </w:rPr>
      </w:pPr>
      <w:r>
        <w:rPr>
          <w:rFonts w:cs="Arial" w:ascii="Arial" w:hAnsi="Arial"/>
        </w:rPr>
        <w:t>Άρα, λοιπόν, έρχεται η Κυβέρνηση με τον εφαρμοστικό και λέει, «θα περικόψω κατά 60.000.000 ευρώ την εξισωτική αποζημίωση», δηλαδή την αποζημίωση που δίδεται σε παραγωγούς ορεινών και μειονεκτικών περιοχών για να συνεχίσουν τη δραστηριότητά τους στις περιοχές αυτές.</w:t>
      </w:r>
    </w:p>
    <w:p>
      <w:pPr>
        <w:pStyle w:val="Normal"/>
        <w:spacing w:lineRule="auto" w:line="600"/>
        <w:ind w:firstLine="539"/>
        <w:jc w:val="both"/>
        <w:rPr>
          <w:rFonts w:ascii="Arial" w:hAnsi="Arial" w:cs="Arial"/>
        </w:rPr>
      </w:pPr>
      <w:r>
        <w:rPr>
          <w:rFonts w:cs="Arial" w:ascii="Arial" w:hAnsi="Arial"/>
        </w:rPr>
        <w:t xml:space="preserve">Ήμασταν οι πρώτοι που καυτηριάσαμε την πρακτική αυτή. </w:t>
      </w:r>
    </w:p>
    <w:p>
      <w:pPr>
        <w:pStyle w:val="Normal"/>
        <w:spacing w:lineRule="auto" w:line="600"/>
        <w:ind w:firstLine="539"/>
        <w:jc w:val="both"/>
        <w:rPr>
          <w:rFonts w:ascii="Arial" w:hAnsi="Arial" w:cs="Arial"/>
        </w:rPr>
      </w:pPr>
      <w:r>
        <w:rPr>
          <w:rFonts w:cs="Arial" w:ascii="Arial" w:hAnsi="Arial"/>
        </w:rPr>
        <w:t xml:space="preserve">Άκουσα, όμως, κύριε Υπουργέ, σήμερα και Βουλευτές του ΠΑΣΟΚ, οι οποίοι, χύνοντας κροκοδείλια δάκρυα, αναφέρθηκαν στο ζήτημα, ζητώντας να μην υπάρξει η περικοπή αυτή. </w:t>
      </w:r>
    </w:p>
    <w:p>
      <w:pPr>
        <w:pStyle w:val="Normal"/>
        <w:spacing w:lineRule="auto" w:line="600"/>
        <w:ind w:firstLine="539"/>
        <w:jc w:val="both"/>
        <w:rPr>
          <w:rFonts w:ascii="Arial" w:hAnsi="Arial" w:cs="Arial"/>
        </w:rPr>
      </w:pPr>
      <w:r>
        <w:rPr>
          <w:rFonts w:cs="Arial" w:ascii="Arial" w:hAnsi="Arial"/>
        </w:rPr>
        <w:t>Σε αυτούς τους Βουλευτές του ΠΑΣΟΚ -παραδείγματος χάριν αναφέρθηκε στο θέμα ο κ. Έξαρχος, εκ Λαρίσης ορμώμενος- θέτω το εξής ερώτημα: Γιατί ψήφισαν τον εφαρμοστικό νόμο; Βάλαμε το θέμα σε ονομαστική ψηφοφορία. Σήκωσαν το χέρι. Τον ψήφισαν τον εφαρμοστικό νόμο. Δεν μπορούν να έρχονται τώρα, λοιπόν, και να χύνουν κροκοδείλια δάκρυα. Ας μην τον ψήφιζαν, για να έχουν τη συνείδησή τους καθαρή. Ή τώρα που το ψήφισαν –καλώς έπραξαν- να αναλάβουν την ευθύνη της πολιτικής τους πράξεως.</w:t>
      </w:r>
    </w:p>
    <w:p>
      <w:pPr>
        <w:pStyle w:val="Normal"/>
        <w:spacing w:lineRule="auto" w:line="600"/>
        <w:ind w:firstLine="539"/>
        <w:jc w:val="both"/>
        <w:rPr>
          <w:rFonts w:ascii="Arial" w:hAnsi="Arial" w:cs="Arial"/>
        </w:rPr>
      </w:pPr>
      <w:r>
        <w:rPr>
          <w:rFonts w:cs="Arial" w:ascii="Arial" w:hAnsi="Arial"/>
        </w:rPr>
        <w:t>Έρχομαι και στη Νέα Δημοκρατία: Βγήκε χθες ο κ. Σαμαράς και είπε ότι όταν η Νέα Δημοκρατία γίνει κυβέρνηση, θα προσπαθήσει με αντισταθμιστικό μέτρο να άρει την περικοπή αυτή. Ερώτημα: Γιατί δεν μας λέει ο κ. Σαμαράς ποιο είναι αυτό το αντισταθμιστικό δημοσιονομικό μέτρο τώρα; Ας μας πει ότι «εμείς αυτά τα 60.000.000 ευρώ που θα περικοπούν, θα τα βρούμε από εκεί και θα τα δώσουμε στους κτηνοτρόφους». Καθαρές κουβέντες. Όχι, δεν το λέει ο κ. Σαμαράς.</w:t>
      </w:r>
    </w:p>
    <w:p>
      <w:pPr>
        <w:pStyle w:val="Normal"/>
        <w:spacing w:lineRule="auto" w:line="600"/>
        <w:ind w:firstLine="539"/>
        <w:jc w:val="both"/>
        <w:rPr>
          <w:rFonts w:ascii="Arial" w:hAnsi="Arial" w:cs="Arial"/>
        </w:rPr>
      </w:pPr>
      <w:r>
        <w:rPr>
          <w:rFonts w:cs="Arial" w:ascii="Arial" w:hAnsi="Arial"/>
        </w:rPr>
        <w:t xml:space="preserve">Δεύτερον, το ίδιο ερώτημα που απηύθυνα στους Βουλευτές του ΠΑΣΟΚ, το απευθύνω και στους Βουλευτές της Νέας Δημοκρατίας. Αυτοί δεν ήταν που ψήφισαν τον εφαρμοστικό νόμο στην ονομαστική ψηφοφορία; Μεγίστη υποκρισία και των δύο κομμάτων. Μεγίστη υποκρισία! Εν όψει εκλογικής αναμέτρησης προσπαθούν να ψαρέψουν σε θολά νερά. Έρχονται και λένε οι μεν προς την Κυβέρνηση, «πάρτε πίσω την περικοπή», οι δε άλλοι, «όταν θα γίνουμε κυβέρνηση…». Δηλαδή, μετά τις εκλογές. Ψηφίστε πρώτα κορόιδα κτηνοτρόφοι και μετά, όταν η Νέα Δημοκρατία θα είναι στα πράγματα, θα φέρει ένα ισοδύναμο δημοσιονομικό μέτρο -χωρίς να το κατονομάζει, βεβαίως- που θα καλύπτει αυτό το κενό, την απώλεια των 60.000.000 ευρώ για τον κτηνοτροφικό κόσμο. </w:t>
      </w:r>
    </w:p>
    <w:p>
      <w:pPr>
        <w:pStyle w:val="Normal"/>
        <w:spacing w:lineRule="auto" w:line="600"/>
        <w:ind w:firstLine="539"/>
        <w:jc w:val="both"/>
        <w:rPr>
          <w:rFonts w:ascii="Arial" w:hAnsi="Arial" w:cs="Arial"/>
        </w:rPr>
      </w:pPr>
      <w:r>
        <w:rPr>
          <w:rFonts w:cs="Arial" w:ascii="Arial" w:hAnsi="Arial"/>
        </w:rPr>
        <w:t>Ο κόσμος τους έχει καταλάβει και τους μεν και τους δε. Οι πολιτικές πιρουέτες που κάνουν τώρα γίνονται εν όψει εκλογικής αναμέτρησης και τίποτε άλλο.</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Ροντούλη, απλώς θα ήθελα να σας θυμίσω ότι οι άλλοι Κοινοβουλευτικοί Εκπρόσωποι…</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Δεν ξέρω τι έκαναν οι άλλοι Κοινοβουλευτικοί Εκπρόσωποι. Εγώ είμαι Κοινοβουλευτικός Εκπρόσωπος του ΛΑΟΣ. Είχα και διαρκείς περισπασμούς από την πλευρά του ΚΚΕ. Από εκεί και πέρα, πρέπει κι εγώ να τελειώσω την ομιλία μου.</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Βεβαίως, πρέπει να την ολοκληρώσετε. Απλώς ζητήσαμε μία διευκόλυνση ως προς το χρόν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Σας ευχαριστώ,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ι εγώ σας ευχαριστώ.</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Έρχομαι, λοιπόν, στο εξής ζήτημα: Κύριε Υπουργέ, το μέγιστο πρόβλημα που απασχολεί αυτή τη στιγμή τον κόσμο της παραγωγής, το νούμερο ένα πρόβλημα, όλα τα άλλα ωχριούν μπροστά του, είναι η μοίρα, η τύχη της Αγροτικής Τράπεζας. Το 70% των χωραφιών, των κοπαδιών, των περιουσιών των Ελλήνων αγροτών είναι υποθηκευμένο στην Αγροτική Τράπεζα.</w:t>
      </w:r>
    </w:p>
    <w:p>
      <w:pPr>
        <w:pStyle w:val="Normal"/>
        <w:spacing w:lineRule="auto" w:line="600"/>
        <w:ind w:firstLine="539"/>
        <w:jc w:val="both"/>
        <w:rPr>
          <w:rFonts w:ascii="Arial" w:hAnsi="Arial" w:cs="Arial"/>
        </w:rPr>
      </w:pPr>
      <w:r>
        <w:rPr>
          <w:rFonts w:cs="Arial" w:ascii="Arial" w:hAnsi="Arial"/>
        </w:rPr>
        <w:t>Άρα, λοιπόν, υψίστη προτεραιότητα πρέπει να είναι η διασφάλιση του δημοσίου ελέγχου στην Αγροτική Τράπεζα Ελλάδος. Εάν φύγει από τα χέρια του δημοσίου η Αγροτική Τράπεζα, τότε δεν θα έχουμε μόνο οικονομικής φύσεως πρόβλημα. Το πρόβλημα θα μετουσιωθεί σε ένα οξύτατο κοινωνικό πρόβλημα.</w:t>
      </w:r>
    </w:p>
    <w:p>
      <w:pPr>
        <w:pStyle w:val="Normal"/>
        <w:spacing w:lineRule="auto" w:line="600"/>
        <w:ind w:firstLine="539"/>
        <w:jc w:val="both"/>
        <w:rPr>
          <w:rFonts w:ascii="Arial" w:hAnsi="Arial" w:cs="Arial"/>
        </w:rPr>
      </w:pPr>
      <w:r>
        <w:rPr>
          <w:rFonts w:cs="Arial" w:ascii="Arial" w:hAnsi="Arial"/>
        </w:rPr>
        <w:t>Εσείς, κύριε Δριβελέγκα, το καταλαβαίνετε πάρα πολύ καλά, γιατί είστε από την επαρχία και ξέρετε ποια κατάσταση επικρατεί εκεί.</w:t>
      </w:r>
    </w:p>
    <w:p>
      <w:pPr>
        <w:pStyle w:val="Normal"/>
        <w:spacing w:lineRule="auto" w:line="600"/>
        <w:ind w:firstLine="539"/>
        <w:jc w:val="both"/>
        <w:rPr>
          <w:rFonts w:ascii="Arial" w:hAnsi="Arial" w:cs="Arial"/>
        </w:rPr>
      </w:pPr>
      <w:r>
        <w:rPr>
          <w:rFonts w:cs="Arial" w:ascii="Arial" w:hAnsi="Arial"/>
        </w:rPr>
        <w:t>Τέλος, να πω στον Υπουργό -επειδή αναφέρθηκε στο θέμα- όσον αφορά τα σφαγεία στο νησιωτικό χώρο, το εξής: Δεν πρόκειται για κινητές μονάδες. Το Υπουργείο έχει καταθέσει πρόταση –χειρίστηκα το θέμα προσωπικά, κύριε Υπουργέ- στην Ευρωπαϊκή Επιτροπή για να επιτρέψει τη λειτουργία μικρών σφαγείων με δυναμικότητα προσαρμοσμένη στην παραγωγή της κάθε νήσου, ούτως ώστε να βρει μία διέξοδο ο κτηνοτρόφος να πηγαίνει να σφάζει σε αυτά τα μικρά σφαγεία.</w:t>
      </w:r>
    </w:p>
    <w:p>
      <w:pPr>
        <w:pStyle w:val="Normal"/>
        <w:spacing w:lineRule="auto" w:line="600"/>
        <w:ind w:firstLine="539"/>
        <w:jc w:val="both"/>
        <w:rPr>
          <w:rFonts w:ascii="Arial" w:hAnsi="Arial" w:cs="Arial"/>
        </w:rPr>
      </w:pPr>
      <w:r>
        <w:rPr>
          <w:rFonts w:cs="Arial" w:ascii="Arial" w:hAnsi="Arial"/>
        </w:rPr>
        <w:t>Μάλιστα, σας λέω προς πληροφόρησή σας, είχα ετοιμάσει και προσχέδιο υπουργικής απόφασης προκειμένου να προχωρήσει αυτό το ζήτημα.</w:t>
      </w:r>
    </w:p>
    <w:p>
      <w:pPr>
        <w:pStyle w:val="Normal"/>
        <w:spacing w:lineRule="auto" w:line="600"/>
        <w:ind w:firstLine="539"/>
        <w:jc w:val="both"/>
        <w:rPr>
          <w:rFonts w:ascii="Arial" w:hAnsi="Arial" w:cs="Arial"/>
        </w:rPr>
      </w:pPr>
      <w:r>
        <w:rPr>
          <w:rFonts w:cs="Arial" w:ascii="Arial" w:hAnsi="Arial"/>
        </w:rPr>
        <w:t xml:space="preserve">Όσον αφορά το π.δ. 568/88, πολύ σωστά είπατε –και σας τιμά αυτό που είπατε- ότι δεν έχει καταργηθεί. Άρα, είναι εν ισχύ. Άρα, μπορεί να γίνει χρήση του στο νησιωτικό χώρο. Εάν κάποιοι είναι ανίκανοι να προχωρήσουν στην κατεύθυνση αυτή, δεν τους φταίει η κεντρική υπηρεσία του Υπουργείου. </w:t>
      </w:r>
    </w:p>
    <w:p>
      <w:pPr>
        <w:pStyle w:val="Normal"/>
        <w:spacing w:lineRule="auto" w:line="600"/>
        <w:ind w:firstLine="539"/>
        <w:jc w:val="both"/>
        <w:rPr>
          <w:rFonts w:ascii="Arial" w:hAnsi="Arial" w:cs="Arial"/>
        </w:rPr>
      </w:pPr>
      <w:r>
        <w:rPr>
          <w:rFonts w:cs="Arial" w:ascii="Arial" w:hAnsi="Arial"/>
        </w:rPr>
        <w:t xml:space="preserve">Τελειώνω, κυρία Πρόεδρε, αναφερόμενος στο ζήτημα των βοσκοτόπων. </w:t>
      </w:r>
    </w:p>
    <w:p>
      <w:pPr>
        <w:pStyle w:val="Normal"/>
        <w:spacing w:lineRule="auto" w:line="600"/>
        <w:ind w:firstLine="539"/>
        <w:jc w:val="both"/>
        <w:rPr>
          <w:rFonts w:ascii="Arial" w:hAnsi="Arial" w:cs="Arial"/>
        </w:rPr>
      </w:pPr>
      <w:r>
        <w:rPr>
          <w:rFonts w:cs="Arial" w:ascii="Arial" w:hAnsi="Arial"/>
        </w:rPr>
        <w:t>Κύριε Υπουργέ, μετά από όλα τα νομοθετήματα που ήρθαν από το Υπουργείο Αγροτικής Ανάπτυξης και Τροφίμων και ιδιαίτερα μετά το νομοσχέδιο για την πολιτική γη του Υπουργείου, που θα έρθει για ψήφιση στην Ολομέλεια, υψίστη προτεραιότητα πρέπει να δοθεί σε ένα νομοσχέδιο που θα διαχειριστεί το ζήτημα της ιδιοκτησίας και της οριοθέτησης των βοσκοτόπων.</w:t>
      </w:r>
    </w:p>
    <w:p>
      <w:pPr>
        <w:pStyle w:val="Normal"/>
        <w:spacing w:lineRule="auto" w:line="600"/>
        <w:jc w:val="both"/>
        <w:rPr>
          <w:rFonts w:ascii="Arial" w:hAnsi="Arial" w:cs="Arial"/>
        </w:rPr>
      </w:pPr>
      <w:r>
        <w:rPr>
          <w:rFonts w:cs="Arial" w:ascii="Arial" w:hAnsi="Arial"/>
        </w:rPr>
        <w:t xml:space="preserve">Είναι υψίστης, καίριας σημασίας πρόβλημα για τον κτηνοτροφικό κόσμο. </w:t>
      </w:r>
    </w:p>
    <w:p>
      <w:pPr>
        <w:pStyle w:val="Normal"/>
        <w:spacing w:lineRule="auto" w:line="600"/>
        <w:ind w:firstLine="720"/>
        <w:jc w:val="both"/>
        <w:rPr>
          <w:rFonts w:ascii="Arial" w:hAnsi="Arial" w:cs="Arial"/>
        </w:rPr>
      </w:pPr>
      <w:r>
        <w:rPr>
          <w:rFonts w:cs="Arial" w:ascii="Arial" w:hAnsi="Arial"/>
        </w:rPr>
        <w:t>Ξέρετε πολύ καλά ότι εν όψει της νέας ΚΑΠ εάν δεν έχουμε οριοθετήσει τους βοσκοτόπους, δεν θα υπάρχουν ενισχύσεις για τον Έλληνα κτηνοτρόφο, γιατί πλέον τα δικαιώματα θα είναι συνδεδεμένα με την κατοχή και την εκμετάλλευση βοσκοτόπου.</w:t>
      </w:r>
    </w:p>
    <w:p>
      <w:pPr>
        <w:pStyle w:val="Normal"/>
        <w:spacing w:lineRule="auto" w:line="600"/>
        <w:ind w:firstLine="720"/>
        <w:jc w:val="both"/>
        <w:rPr>
          <w:rFonts w:ascii="Arial" w:hAnsi="Arial" w:cs="Arial"/>
        </w:rPr>
      </w:pPr>
      <w:r>
        <w:rPr>
          <w:rFonts w:cs="Arial" w:ascii="Arial" w:hAnsi="Arial"/>
        </w:rPr>
        <w:t>Εμείς, λοιπόν, θα ψηφίσουμε το νομοσχέδιο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είπατε είκοσι φορές,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αλλά είχα περισπασμούς, είχα περιπλοκές κατά τη διάρκεια της ομιλίας.</w:t>
      </w:r>
    </w:p>
    <w:p>
      <w:pPr>
        <w:pStyle w:val="Normal"/>
        <w:spacing w:lineRule="auto" w:line="600"/>
        <w:ind w:firstLine="720"/>
        <w:jc w:val="both"/>
        <w:rPr>
          <w:rFonts w:ascii="Arial" w:hAnsi="Arial" w:cs="Arial"/>
        </w:rPr>
      </w:pPr>
      <w:r>
        <w:rPr>
          <w:rFonts w:cs="Arial" w:ascii="Arial" w:hAnsi="Arial"/>
        </w:rPr>
        <w:t>Θέλω, λοιπόν, να απευθύνω εύσημα και εγώ με τη σειρά μου και στον κ. Σκανδαλίδη και βεβαίως στον κ. Δριβελέγκα, ως άνθρωπο ο οποίος ασχολήθηκε όσο ήταν δυνατόν και αυτός από τη δική του πλευρά με το νομοσχέδιο. Και βεβαίως, να απευθύνω και ένα μεγάλο ευχαριστώ, γιατί το νιώθω, στους υπηρεσιακούς παράγοντες του Υπουργείου, που με ταχύτητα, προθυμία και αποτελεσματικότητα κινήθηκαν στην κατεύθυνση συγγραφής ενός νομοσχέδιου που διανοίγει ελπιδοφόρες προοπτικές για τον κτηνοτροφικό κόσμο της χώρας και χαρακτηρίστηκε από το σύνολο των πολιτικών δυνάμεων ως ένα νομοσχέδιο βάση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ου ΣΥΡΙΖΑ, τον κ. Παναγιώτη Λαφαζάνη, να λάβει το λόγο.</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και την ανοχή του Προεδρεί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Θέλετε να φύγετε, κύριε Υπουργέ; Έχετε δουλει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κύριε Λαφαζάνη. Νομίζω ότι είχε γίνει μια συνεννόηση του Υπουργού με τους Κοινοβουλευτικούς Εκπροσώπους και ζητήθηκε αυτό και γι’ αυτό ζήτησα να τηρηθεί αυτή η δική σας συμφων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έχετε δίκιο.</w:t>
      </w:r>
      <w:r>
        <w:rPr>
          <w:rFonts w:cs="Arial" w:ascii="Arial" w:hAnsi="Arial"/>
          <w:b/>
        </w:rPr>
        <w:t xml:space="preserve"> </w:t>
      </w:r>
      <w:r>
        <w:rPr>
          <w:rFonts w:cs="Arial" w:ascii="Arial" w:hAnsi="Arial"/>
        </w:rPr>
        <w:t>Δύο λόγια θα πω.</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ίμαι εδώ από το πρωί, δεν έχω πρόβλημα να μείνω μέχρι το βράδυ.</w:t>
      </w:r>
    </w:p>
    <w:p>
      <w:pPr>
        <w:pStyle w:val="Normal"/>
        <w:spacing w:lineRule="auto" w:line="600"/>
        <w:ind w:firstLine="720"/>
        <w:jc w:val="both"/>
        <w:rPr>
          <w:rFonts w:ascii="Arial" w:hAnsi="Arial" w:cs="Arial"/>
        </w:rPr>
      </w:pPr>
      <w:r>
        <w:rPr>
          <w:rFonts w:cs="Arial" w:ascii="Arial" w:hAnsi="Arial"/>
          <w:b/>
        </w:rPr>
        <w:t xml:space="preserve">ΠΑΝΑΓΙΩΤΗΣ ΛΑΦΑΖΑΝΗΣ: </w:t>
      </w:r>
      <w:r>
        <w:rPr>
          <w:rFonts w:cs="Arial" w:ascii="Arial" w:hAnsi="Arial"/>
        </w:rPr>
        <w:t>Το ξέρω, αλίμονο.</w:t>
      </w:r>
      <w:r>
        <w:rPr>
          <w:rFonts w:cs="Arial" w:ascii="Arial" w:hAnsi="Arial"/>
          <w:b/>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να διευκολύνω και τον κύριο Υπουργό, θα πω μόνο δύο λόγια, τα οποία είναι εισαγωγικά και αύριο θα κάνω μια αναλυτικότερη τοποθέτηση.</w:t>
      </w:r>
    </w:p>
    <w:p>
      <w:pPr>
        <w:pStyle w:val="Normal"/>
        <w:spacing w:lineRule="auto" w:line="600"/>
        <w:ind w:firstLine="720"/>
        <w:jc w:val="both"/>
        <w:rPr>
          <w:rFonts w:ascii="Arial" w:hAnsi="Arial" w:cs="Arial"/>
        </w:rPr>
      </w:pPr>
      <w:r>
        <w:rPr>
          <w:rFonts w:cs="Arial" w:ascii="Arial" w:hAnsi="Arial"/>
        </w:rPr>
        <w:t xml:space="preserve">Δεν μπορώ, όμως, να μη σχολιάσω αυτό που είπατε, κύριε Υφυπουργέ, ότι σήμερα είναι μια ιδιαίτερη μέρα για το ελληνικό Κοινοβούλιο. Νομίζω ότι υπερβάλλετε πάρα πολύ. Καταλαβαίνω ότι θέλετε να υπερασπίσετε το νομοσχέδιο, όταν μάλιστα έχει μια τέτοια, όπως είπατε, «ευρεία» αποδοχή: ΠΑΣΟΚ, Νέα Δημοκρατία, ΛΑΟΣ, μου φαίνεται και η Δημοκρατική Συμμαχία... </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Δημοκρατική Συμμαχία, Δημοκρατική Αριστερ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Δημοκρατική Αριστερά. Βλέπω πολύ ευρεία συναίνεση.</w:t>
      </w:r>
    </w:p>
    <w:p>
      <w:pPr>
        <w:pStyle w:val="Normal"/>
        <w:spacing w:lineRule="auto" w:line="600"/>
        <w:ind w:firstLine="720"/>
        <w:jc w:val="both"/>
        <w:rPr>
          <w:rFonts w:ascii="Arial" w:hAnsi="Arial" w:cs="Arial"/>
        </w:rPr>
      </w:pPr>
      <w:r>
        <w:rPr>
          <w:rFonts w:cs="Arial" w:ascii="Arial" w:hAnsi="Arial"/>
        </w:rPr>
        <w:t>Αυτό, βέβαια, δεν σημαίνει ότι είναι πάντα καλό ως αποτέλεσμα αυτής της συναίνεσης. Σε κάθε περίπτωση -για να μην ασχοληθώ μ’ αυτό, δεν είναι αυτό το θέμα μου- νομίζω ότι υπερβάλλετε πάρα πολύ.</w:t>
      </w:r>
    </w:p>
    <w:p>
      <w:pPr>
        <w:pStyle w:val="Normal"/>
        <w:spacing w:lineRule="auto" w:line="600"/>
        <w:ind w:firstLine="720"/>
        <w:jc w:val="both"/>
        <w:rPr>
          <w:rFonts w:ascii="Arial" w:hAnsi="Arial" w:cs="Arial"/>
        </w:rPr>
      </w:pPr>
      <w:r>
        <w:rPr>
          <w:rFonts w:cs="Arial" w:ascii="Arial" w:hAnsi="Arial"/>
        </w:rPr>
        <w:t>Σίγουρα δεν είναι ιδιαίτερη μέρα για το Κοινοβούλιο. Αυτό, όμως, που είναι σίγουρα είναι μια μαύρη μέρα σήμερα για τα ασφαλιστικά ταμεία και για τα εκατομμύρια των ασφαλισμένων στη χώρα μας. Γιατί είναι μαύρη μέρα; Γιατί με το κούρεμα των ομολόγων που διαθέτουν χάνουν τα ασφαλιστικά ταμεία σήμερα πάρα πολλά δισεκατομμύρια ευρώ. Σημειώνεται άλλη μια μεγάλη ληστεία για το ασφαλιστικό σύστημα, το οποίο φοβάμαι ότι του δίνει χαριστική βολή. Και όχι μόνο αυτό, δυστυχώς, αυτό το κούρεμα των ασφαλιστικών ταμείων, αυτή η μεγάλη ληστεία των ασφαλιστικών ταμείων σημειώνεται μετά από αφόρητες πιέσεις της Κυβέρνησης και εκβιασμούς στις διοικήσεις των ασφαλιστικών ταμείων να συναποφασίσουν, να συνυπογράψουν τη ληστεία. Φοβάμαι ότι απ’ όλη αυτήν την υπόθεση δεν θα υπάρξουν μόνο πολιτικές, αλλά και νομικές ευθύνες.</w:t>
      </w:r>
    </w:p>
    <w:p>
      <w:pPr>
        <w:pStyle w:val="Normal"/>
        <w:spacing w:lineRule="auto" w:line="600"/>
        <w:ind w:firstLine="720"/>
        <w:jc w:val="both"/>
        <w:rPr>
          <w:rFonts w:ascii="Arial" w:hAnsi="Arial" w:cs="Arial"/>
        </w:rPr>
      </w:pPr>
      <w:r>
        <w:rPr>
          <w:rFonts w:cs="Arial" w:ascii="Arial" w:hAnsi="Arial"/>
        </w:rPr>
        <w:t>Προσθέτω, επίσης, τις απώλειες που έχουν οι ομολογιούχοι του δημοσίου, φυσικά πρόσωπα. Αυτούς τους ανθρώπους, τα φυσικά πρόσωπα, που δεν είναι επενδυτές και τις οικονομίες τους τις εμπιστεύτηκαν στο ελληνικό δημόσιο, ερχόσαστε σήμερα να τους καταληστέψετε και αυτούς κυριολεκτικά, ενώ οι άνθρωποι αυτοί έπρεπε τουλάχιστον από το ελληνικό δημόσιο να τύχουν ειδικής προστασίας.</w:t>
      </w:r>
    </w:p>
    <w:p>
      <w:pPr>
        <w:pStyle w:val="Normal"/>
        <w:spacing w:lineRule="auto" w:line="600"/>
        <w:ind w:firstLine="720"/>
        <w:jc w:val="both"/>
        <w:rPr>
          <w:rFonts w:ascii="Arial" w:hAnsi="Arial" w:cs="Arial"/>
        </w:rPr>
      </w:pPr>
      <w:r>
        <w:rPr>
          <w:rFonts w:cs="Arial" w:ascii="Arial" w:hAnsi="Arial"/>
        </w:rPr>
        <w:t xml:space="preserve">Φτάσατε στο σημείο ακόμα και αυτούς που πήραν ειδικά ομόλογα ως αποζημίωση απόλυσης -και αναφέρομαι στους εργαζόμενους της Ολυμπιακής Αεροπορίας- να ερχόσαστε και αυτούς να τους πετσοκόβετε την αποζημίωση τους με κούρεμα των ομολόγων που τους δώσατε διά νόμου. Αυτά είναι απαράδεκτα και τραγικά πράγματα. </w:t>
      </w:r>
    </w:p>
    <w:p>
      <w:pPr>
        <w:pStyle w:val="Normal"/>
        <w:spacing w:lineRule="auto" w:line="600"/>
        <w:ind w:firstLine="720"/>
        <w:jc w:val="both"/>
        <w:rPr>
          <w:rFonts w:ascii="Arial" w:hAnsi="Arial" w:cs="Arial"/>
        </w:rPr>
      </w:pPr>
      <w:r>
        <w:rPr>
          <w:rFonts w:cs="Arial" w:ascii="Arial" w:hAnsi="Arial"/>
        </w:rPr>
        <w:t xml:space="preserve">Επίσης, τραγική είναι η περικοπή της εξισωτικής αποζημίωσης. Από αυτούς τους ανθρώπους βρήκατε να κόψετε, από τους παραγωγούς των ορεινών και μειονεκτικών περιοχών; Μα αυτοί θέλουν στήριξη, Αυτοί χρειάζονται, πρώτα απ’ όλα στήριξη. Και λέτε ότι βρήκατε και την κατανόηση των κτηνοτρόφων επ’ αυτού; Πως θα τη βρείτε την κατανόηση των κτηνοτρόφων;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Δεν είπα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ανόηση είπατε. Αν δεν κατάλαβα καλά, με συγχωρείτε. Εγώ αυτό αντιλήφθην ότι είπε ο κύριος Υπουργός.</w:t>
      </w:r>
    </w:p>
    <w:p>
      <w:pPr>
        <w:pStyle w:val="Normal"/>
        <w:spacing w:lineRule="auto" w:line="600"/>
        <w:ind w:firstLine="720"/>
        <w:jc w:val="both"/>
        <w:rPr>
          <w:rFonts w:ascii="Arial" w:hAnsi="Arial" w:cs="Arial"/>
        </w:rPr>
      </w:pPr>
      <w:r>
        <w:rPr>
          <w:rFonts w:cs="Arial" w:ascii="Arial" w:hAnsi="Arial"/>
        </w:rPr>
        <w:t>Τελειώνω, λέγοντας ότι βεβαίως είναι πολλά τα προβλήματα, αλλά μην θεωρείτε ότι με μια τυπική άδεια αντιμετωπίζετε και τα προβλήματα των κτηνοτρόφων, διότι η τυπική άδεια συνοδεύεται και από υποχρεώσεις:</w:t>
        <w:br/>
        <w:t xml:space="preserve"> υποχρεώσεις εκσυγχρονισμού και αναβάθμισης εγκαταστάσεων. Ποιος θα πληρώσει αυτό το κόστος μέσα στη σημερινή κρίση και ύφεση για τον εκσυγχρονισμό και την αναβάθμιση των εγκαταστάσεων; </w:t>
      </w:r>
    </w:p>
    <w:p>
      <w:pPr>
        <w:pStyle w:val="Normal"/>
        <w:spacing w:lineRule="auto" w:line="600"/>
        <w:ind w:firstLine="720"/>
        <w:jc w:val="both"/>
        <w:rPr>
          <w:rFonts w:ascii="Arial" w:hAnsi="Arial" w:cs="Arial"/>
        </w:rPr>
      </w:pPr>
      <w:r>
        <w:rPr>
          <w:rFonts w:cs="Arial" w:ascii="Arial" w:hAnsi="Arial"/>
        </w:rPr>
        <w:t xml:space="preserve">Απλώς και μόνο υπογραμμίζω τα μεγάλα προβλήματα του κτηνοτροφικού κόσμου: τον αθέμιτο ανταγωνισμό από τα ελληνοποιημένα, τις τράπεζες και πως αντιμετωπίζουν ιδιαίτερα το μικρό κτηνοτρόφο και βεβαίως, πρώτα απ’ όλα, η Αγροτική Τράπεζα. </w:t>
      </w:r>
    </w:p>
    <w:p>
      <w:pPr>
        <w:pStyle w:val="Normal"/>
        <w:spacing w:lineRule="auto" w:line="600"/>
        <w:ind w:firstLine="720"/>
        <w:jc w:val="both"/>
        <w:rPr>
          <w:rFonts w:ascii="Arial" w:hAnsi="Arial" w:cs="Arial"/>
        </w:rPr>
      </w:pPr>
      <w:r>
        <w:rPr>
          <w:rFonts w:cs="Arial" w:ascii="Arial" w:hAnsi="Arial"/>
        </w:rPr>
        <w:t xml:space="preserve">Κύριε Ροντούλη, μια και είπατε γι’ αυτούς που ψήφισαν στο δεύτερο μνημόνιο την εξισωτική αποζημίωση πως ομιλούν να σας ρωτήσω: Εσείς όταν ψηφίζατε το πρώτο μνημόνιο, δεν ξέρατε ότι περιείχε την ιδιωτικοποίηση της Αγροτικής Τράπεζας; </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Δεν το ξέρετε καλ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λώς το σημειών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το έχετε διαβάσει καλ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λα τα έχω διαβάσ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η διακόπτετε, κύριε Ροντούλη. Εσείς δεν θέλετε να σας διακόπτουν. Μην κάνετε το ίδ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οιπόν, ο αθέμιτος ανταγωνισμός ελληνοποιημένων, οι τράπεζες και ειδικότερα η Αγροτική Τράπεζα και ο τρόπος που αντιμετωπίζει τους κτηνοτρόφους, η έλλειψη βοσκοτόπων, η φυσική διατροφή μαζί με τους βοσκοτόπους πάνε πλάι-πλάι, τα σφαγεία, ιδιαίτερα η απουσία δημοτικών και δημόσιων σφαγείων, η προστασία των αυτοχθόνων φυλών στα κτηνοτροφικά μας προϊόντα, η ενίσχυση της μελισσοκομίας, κατ’ εξοχήν οικολογικό προϊόν…</w:t>
      </w:r>
    </w:p>
    <w:p>
      <w:pPr>
        <w:pStyle w:val="Normal"/>
        <w:spacing w:lineRule="auto" w:line="600"/>
        <w:ind w:firstLine="720"/>
        <w:jc w:val="both"/>
        <w:rPr>
          <w:rFonts w:ascii="Arial" w:hAnsi="Arial" w:cs="Arial"/>
          <w:b/>
          <w:b/>
        </w:rPr>
      </w:pPr>
      <w:r>
        <w:rPr>
          <w:rFonts w:cs="Arial" w:ascii="Arial" w:hAnsi="Arial"/>
          <w:b/>
        </w:rPr>
        <w:t xml:space="preserve">ΙΩΑΝΝΗΣ ΔΡΙΒΕΛΕΓΚΑΣ (Υφυπουργός Αγροτικής Ανάπτυξης και Τροφίμων): </w:t>
      </w:r>
      <w:r>
        <w:rPr>
          <w:rFonts w:cs="Arial" w:ascii="Arial" w:hAnsi="Arial"/>
        </w:rPr>
        <w:t>Μελισσοκόμος είμ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υγχαρητήρια που είστε μελισσοκόμος. Εμείς τους αγαπάμε. Δεν έχω ασχοληθεί με την κτηνοτροφική παραγωγή, αλλά είναι το θαυμάσιο αυτό έργο του Αγγελόπουλου, που μου έχει μείνει στη μνήμη, έχει χαραχτεί βαθιά και βλέπω με μια ιδιαίτερη συμπάθεια και τους μελισσοκόμους, αλλά πολύ περισσότερο την ίδια τη μελισσοκομία για τις ιδιότητές της.</w:t>
      </w:r>
    </w:p>
    <w:p>
      <w:pPr>
        <w:pStyle w:val="Normal"/>
        <w:spacing w:lineRule="auto" w:line="600"/>
        <w:ind w:firstLine="720"/>
        <w:jc w:val="both"/>
        <w:rPr>
          <w:rFonts w:ascii="Arial" w:hAnsi="Arial" w:cs="Arial"/>
        </w:rPr>
      </w:pPr>
      <w:r>
        <w:rPr>
          <w:rFonts w:cs="Arial" w:ascii="Arial" w:hAnsi="Arial"/>
        </w:rPr>
        <w:t>Να υπογραμμίσω και μια άλλη πλευρά. Δεν φτάνει να δίνουμε άδεια για εγκαταστάσεις πρέπει να φροντίσουμε και για την παιδεία των κτηνοτρόφων. Χρειάζεται, πλέον, εκπαίδευση και κατάρτιση και προγράμματα τέτοια, τα οποία να συμβάλουν και να ενισχύσουν και το κύρος του κτηνοτρόφου, αλλά και τη δυνατότητά του να ανταπεξέλθει στις δραστηριότητές του. Τα υπόλοιπα αύρ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ΣΥΡΙΖΑ, τον κ. Παναγιώτη Λαφαζάνη.</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σας παρακαλώ. Εσείς έχετε τέτοια κατανόηση και σήμερα το πνεύμα ήταν τόσο συναινετικό και υπήρχε αυτό που λέμε «συνεννόηση, ανοχή, κατανόηση» γι’ αυτό σας ευχαριστώ όλους.</w:t>
      </w:r>
    </w:p>
    <w:p>
      <w:pPr>
        <w:pStyle w:val="Normal"/>
        <w:spacing w:lineRule="auto" w:line="600"/>
        <w:ind w:firstLine="720"/>
        <w:jc w:val="both"/>
        <w:rPr>
          <w:rFonts w:ascii="Arial" w:hAnsi="Arial" w:cs="Arial"/>
        </w:rPr>
      </w:pPr>
      <w:r>
        <w:rPr>
          <w:rFonts w:cs="Arial" w:ascii="Arial" w:hAnsi="Arial"/>
        </w:rPr>
        <w:t>Ο Υφυπουργός Αγροτικής Ανάπτυξης και Τροφίμων κ. Δριβελέγκας έχει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Πρώτον, θα ήθελα να ευχαριστήσω για την κατανόηση όλους τους Κοινοβουλευτικούς Εκπροσώπους που δεν έκαναν χρήση όλου του χρόνου, γιατί όντως έχω δουλειά στο Υπουργείο Οικονομικών.</w:t>
      </w:r>
    </w:p>
    <w:p>
      <w:pPr>
        <w:pStyle w:val="Normal"/>
        <w:spacing w:lineRule="auto" w:line="600"/>
        <w:ind w:firstLine="720"/>
        <w:jc w:val="both"/>
        <w:rPr>
          <w:rFonts w:ascii="Arial" w:hAnsi="Arial" w:cs="Arial"/>
        </w:rPr>
      </w:pPr>
      <w:r>
        <w:rPr>
          <w:rFonts w:cs="Arial" w:ascii="Arial" w:hAnsi="Arial"/>
        </w:rPr>
        <w:t>Από τις σύντομες τοποθετήσεις τους άκουσα ότι αναφέρθηκαν σ’ άλλα θέματα: αναφέρθηκαν κυρίως στα γενικότερα θέματα. Δικαίωμα τους είναι και καλά έκαναν. Θα ήθελα να τους πληροφορήσω ότι αύριο θα είναι εδώ και ο Αντιπρόεδρος της Κυβέρνησης, οπότε μπορούν να τα θέσουν αυτά τα γενικότερα θέματα.</w:t>
      </w:r>
    </w:p>
    <w:p>
      <w:pPr>
        <w:pStyle w:val="Normal"/>
        <w:spacing w:lineRule="auto" w:line="600"/>
        <w:ind w:firstLine="720"/>
        <w:jc w:val="both"/>
        <w:rPr>
          <w:rFonts w:ascii="Arial" w:hAnsi="Arial" w:cs="Arial"/>
        </w:rPr>
      </w:pPr>
      <w:r>
        <w:rPr>
          <w:rFonts w:cs="Arial" w:ascii="Arial" w:hAnsi="Arial"/>
        </w:rPr>
        <w:t xml:space="preserve">Αυτό, όμως, που εμένα με ικανοποίησε είναι ότι για το συγκεκριμένο σχέδιο νόμου δεν υπήρξαν σοβαρές ενστάσεις. Για τα γενικότερα προβλήματα, βεβαίως, της κτηνοτροφίας υπάρχουν όντως προβλήματα. </w:t>
      </w:r>
    </w:p>
    <w:p>
      <w:pPr>
        <w:pStyle w:val="Normal"/>
        <w:spacing w:lineRule="auto" w:line="600"/>
        <w:ind w:firstLine="720"/>
        <w:jc w:val="both"/>
        <w:rPr>
          <w:rFonts w:ascii="Arial" w:hAnsi="Arial" w:cs="Arial"/>
        </w:rPr>
      </w:pPr>
      <w:r>
        <w:rPr>
          <w:rFonts w:cs="Arial" w:ascii="Arial" w:hAnsi="Arial"/>
        </w:rPr>
        <w:t>Σε ό,τι αφορά την εξισωτική το είπα ευθαρσώς και ειλικρινώς και είπα το εξής:</w:t>
      </w:r>
    </w:p>
    <w:p>
      <w:pPr>
        <w:pStyle w:val="Normal"/>
        <w:spacing w:lineRule="auto" w:line="600"/>
        <w:jc w:val="both"/>
        <w:rPr>
          <w:rFonts w:ascii="Arial" w:hAnsi="Arial" w:cs="Arial"/>
        </w:rPr>
      </w:pPr>
      <w:r>
        <w:rPr>
          <w:rFonts w:cs="Arial" w:ascii="Arial" w:hAnsi="Arial"/>
        </w:rPr>
        <w:t>Ναι, κόψαμε 40 εκατομμύρια γιατί είχαμε να επιλέξουμε ανάμεσα στη μείωση της επιστροφής του ΦΠΑ από το 11% στο 7% και τη φορολόγηση των αγροτών. Αυτή είναι η πραγματικότητα. Αυτή είναι η αλήθεια.</w:t>
      </w:r>
    </w:p>
    <w:p>
      <w:pPr>
        <w:pStyle w:val="Normal"/>
        <w:spacing w:lineRule="auto" w:line="600"/>
        <w:ind w:firstLine="720"/>
        <w:jc w:val="both"/>
        <w:rPr>
          <w:rFonts w:ascii="Arial" w:hAnsi="Arial" w:cs="Arial"/>
        </w:rPr>
      </w:pPr>
      <w:r>
        <w:rPr>
          <w:rFonts w:cs="Arial" w:ascii="Arial" w:hAnsi="Arial"/>
        </w:rPr>
        <w:t xml:space="preserve">Και δεν είπα, κύριε Λαφαζάνη –γι’ αυτό πήρα το λόγο για διευκρίνηση- ότι βρήκα την κατανόηση των κτηνοτρόφων, των συλλόγων τους. Είπα ότι συνεννοηθήκαμε την άλλη εβδομάδα να φέρουν τις προτάσεις τους, έτσι ώστε να υπάρξει προσπάθεια να μην θιγούν οι πραγματικοί κτηνοτρόφο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σαράντα τέσσερις μαθητές και μαθήτριες και δυο εκπαιδευτικοί από το 6ο Γυμνάσιο Εύοσμου Θεσσαλονί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του Υπουργείου Αγροτικής Ανάπτυξης και Τροφίμων: «Ρυθμίσεις για την κτηνοτροφία και τις κτηνοτροφικές εγκαταστάσ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νομοσχέδιο του Υπουργείου Αγροτικής Ανάπτυξης και Τροφίμων: «Ρυθμίσεις για την κτηνοτροφία και τις κτηνοτροφικές εγκαταστάσ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θυμίσω –μια που είναι η εισηγήτρια το ΠΑΣΟΚ μέσα στην Αίθουσα, η κ. Θεοχάρη- ότι αύριο είναι η Παγκόσμια Μέρα της Γυναίκας: της γυναίκας που έχει την κατανόηση, την ανοχή, τη δυναμική και την πολυδιάστατη παρουσία στα κοινά από την αγροτική παραγωγή μέχρι παντού.</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15.50΄ λύεται η συνεδρίαση για την αύριο ημέρα Πέμπτη 8 Μαρτίου 2012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Αγροτικής Ανάπτυξης και Τροφίμων: «Ρυθμίσεις για την κτηνοτροφία και τις κτηνοτροφικές εγκαταστάσεις».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3/2012 9:33: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Pr>
        <w:sz w:val="16"/>
        <w:szCs w:val="16"/>
        <w:lang w:val="en-US" w:eastAsia="en-US"/>
      </w:rPr>
    </w:r>
    <w:r>
      <w:rPr>
        <w:sz w:val="16"/>
        <w:szCs w:val="16"/>
        <w:lang w:val="en-US" w:eastAsia="en-US"/>
      </w:rPr>
      <w:fldChar w:fldCharType="end"/>
    </w: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3/2012 11:4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7-3-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34</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3:00Z</dcterms:created>
  <dc:creator>Production</dc:creator>
  <dc:description/>
  <cp:keywords/>
  <dc:language>en-US</dc:language>
  <cp:lastModifiedBy>l.venetikidou</cp:lastModifiedBy>
  <cp:lastPrinted>2012-03-12T11:49:00Z</cp:lastPrinted>
  <dcterms:modified xsi:type="dcterms:W3CDTF">2012-03-13T09:33:00Z</dcterms:modified>
  <cp:revision>2</cp:revision>
  <dc:subject/>
  <dc:title>ΠΡΑΚΤΙΚΑ ΒΟΥΛΗΣ</dc:title>
</cp:coreProperties>
</file>