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pPr>
      <w:r>
        <w:rPr>
          <w:rFonts w:cs="Arial" w:ascii="Arial" w:hAnsi="Arial"/>
        </w:rPr>
        <w:t xml:space="preserve">ΣΥΝΕΔΡΙΑΣΗ </w:t>
      </w:r>
      <w:r>
        <w:rPr>
          <w:rFonts w:cs="Arial" w:ascii="Lucida Sans Unicode" w:hAnsi="Lucida Sans Unicode"/>
        </w:rPr>
        <w:t>Ϟ</w:t>
      </w:r>
      <w:r>
        <w:rPr>
          <w:rFonts w:cs="Arial" w:ascii="Arial" w:hAnsi="Arial"/>
        </w:rPr>
        <w:t>ΣΤ΄</w:t>
      </w:r>
    </w:p>
    <w:p>
      <w:pPr>
        <w:pStyle w:val="Normal"/>
        <w:spacing w:lineRule="auto" w:line="600"/>
        <w:ind w:firstLine="720"/>
        <w:rPr>
          <w:rFonts w:ascii="Arial" w:hAnsi="Arial" w:cs="Arial"/>
        </w:rPr>
      </w:pPr>
      <w:r>
        <w:rPr>
          <w:rFonts w:cs="Arial" w:ascii="Arial" w:hAnsi="Arial"/>
        </w:rPr>
        <w:t>Πέμπτη 1 Μαρτ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ο Γυμνάσιο Πετρούπολης Αττικής, το 9ο Δημοτικό Σχολείο Βύρωνα, το 4ο Δημοτικό Σχολείο Μαρκόπουλου, το 1ο Γυμνάσιο Άργους Ορεστικού Καστοριάς, το Γενικό Λύκειο Συκουρίου Λάρισας και το 1ο Γενικό Λύκειο Καλαμάτας, σελ. </w:t>
        <w:br/>
        <w:t xml:space="preserve">3. Ανακοινώνεται ότι με την υπ' αριθμόν 3216/2677, από 29 Φεβρουαρίου 2012, απόφαση του Προέδρου της Βουλής, συγκροτήθηκε η Εξεταστική Επιτροπή "σχετικά με το έλλειμμα του 2009 και τους παράγοντες που οδήγησαν στην αμφισβήτηση των ελληνικών στατιστικών στοιχείων",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 Μαρτίου 2012, σελ. </w:t>
        <w:br/>
        <w:t>4. Συζήτηση επικαίρων ερωτήσεων:</w:t>
        <w:br/>
        <w:t xml:space="preserve">α) Προς την Υπουργό Παιδείας, Δια Βίου Μάθησης και Θρησκευμάτων, σχετικά με την κάλυψη κενών θέσεων ιερέων σε μητροπόλεις της Εκκλησίας της Ελλάδος, σελ. </w:t>
        <w:br/>
        <w:t xml:space="preserve">β) Προς τον Υπουργό Πολιτισμού και Τουρισμού, σχετικά με την αντιμετώπιση των προβλημάτων στη Σχολή του Οργανισμού Τουριστικής Εκπαίδευσης και Κατάρτισης (Ο.Τ.Ε.Κ.) στην Κέρκυρα, σελ. </w:t>
        <w:br/>
        <w:t xml:space="preserve">γ) Προς τον Υπουργό Ανάπτυξης, Ανταγωνιστικότητας και Ναυτιλίας, σχετικά με τη λήψη μέτρων κατά της αύξησης των τιμών στην αγορά, σελ. </w:t>
        <w:br/>
        <w:t>δ) Προς τον Υπουργό Εργασίας και Κοινωνικής Ασφάλισης:</w:t>
        <w:br/>
        <w:t xml:space="preserve">i. σχετικά με την κατάργηση του Οργανισμού Εργατικής Κατοικίας, σελ. </w:t>
        <w:br/>
        <w:t xml:space="preserve">ii. σχετικά με την κατάργηση των Οργανισμών Εργατικής Κατοικίας και Εργατικής Εστίας, σελ. </w:t>
        <w:br/>
        <w:t xml:space="preserve">iii. σχετικά με την αντιμετώπιση των προβλημάτων του Ταμείου Υγείας Δικηγόρων Επαρχίας, σελ. </w:t>
        <w:br/>
        <w:t xml:space="preserve">iv. σχετικά με τη νοσηλεία των ψυχικώς πασχόντων ατόμων, σελ. </w:t>
        <w:br/>
        <w:t xml:space="preserve">ε) Προς τον Υπουργό Περιβάλλοντος, Ενέργειας και Κλιματικής Αλλαγής, σχετικά με τη μεταφορά των καθηκόντων της Αγροφυλακής στη Δασική Υπηρεσία, σελ. </w:t>
        <w:br/>
        <w:t xml:space="preserve">στ) Προς τον Υπουργό Αγροτικής Ανάπτυξης και Τροφίμων, σχετικά με την καταβολή των αποζημιώσεων από τον ΕΛΓΑ σε παραγωγούς του Νομού Πέλλας,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Οικονομικών: "Κύρωση της διεθνούς σύμβασης για την ίδρυση του Κέντρου Επιβολής του Νόμου στη Νοτιοανατολική Ευρώπη-Southeast European Law Enforcement Center (SELEC)", σελ. </w:t>
        <w:br/>
        <w:t xml:space="preserve">2. Συζήτηση επί της αρχής, των άρθρων και των τροπολογιών του σχεδίου νόμου του Υπουργείου Δικαιοσύνης, Διαφάνειας και Ανθρωπίνων Δικαιωμάτων: "Για τη δίκαιη δίκη και την εύλογη διάρκεια αυτής", σελ. </w:t>
        <w:br/>
        <w:t xml:space="preserve">3. Κατάθεση πρότασης νόμου: </w:t>
      </w:r>
    </w:p>
    <w:p>
      <w:pPr>
        <w:pStyle w:val="Normal"/>
        <w:spacing w:lineRule="auto" w:line="600"/>
        <w:ind w:firstLine="720"/>
        <w:rPr>
          <w:rFonts w:ascii="Arial" w:hAnsi="Arial" w:cs="Arial"/>
        </w:rPr>
      </w:pPr>
      <w:r>
        <w:rPr>
          <w:rFonts w:cs="Arial" w:ascii="Arial" w:hAnsi="Arial"/>
        </w:rPr>
        <w:t xml:space="preserve">Ο Α' Αντιπρόεδρος της Βουλής κ. Γρηγόριος Νιώτης και εβδομήντα ένας (71) Βουλευτές, κατέθεσαν πρόταση νόμου: "Φορολογικά και λοιπά κίνητρα ενίσχυσης ηλεκτρονικών συναλλαγών, ρυθμίσεις για τη διασφάλιση απόδοσης του ΦΠΑ και άλλες διατάξεις", σελ. </w:t>
        <w:br/>
        <w:t xml:space="preserve">4. Κατάθεση σχεδίου νόμου: </w:t>
      </w:r>
    </w:p>
    <w:p>
      <w:pPr>
        <w:pStyle w:val="Normal"/>
        <w:spacing w:lineRule="auto" w:line="600"/>
        <w:ind w:firstLine="720"/>
        <w:rPr>
          <w:rFonts w:ascii="Arial" w:hAnsi="Arial" w:cs="Arial"/>
        </w:rPr>
      </w:pPr>
      <w:r>
        <w:rPr>
          <w:rFonts w:cs="Arial" w:ascii="Arial" w:hAnsi="Arial"/>
        </w:rPr>
        <w:t xml:space="preserve">Οι Υπουργοί Περιβάλλοντος, Ενέργειας και Κλιματικής Αλλαγής, Επικρατείας, Διοικητικής Μεταρρύθμισης και Ηλεκτρονικής Διακυβέρνησης, Εσωτερικών, Οικονομικών, Εθνικής Άμυνας, Ανάπτυξης, Ανταγωνιστικότητας και Ναυτιλίας, Υποδομών, Μεταφορών και Δικτύων, Αγροτικής Ανάπτυξης και Τροφίμων, Δικαιοσύνης, Διαφάνειας και Ανθρωπίνων Δικαιωμάτων, Πολιτισμού και Τουρισμού και ο Αναπληρωτής Υπουργός Περιβάλλοντος, Ενέργειας και Κλιματικής Αλλαγής, κατέθεσαν σχέδιο νόμου: "Αξιοποίηση του πρώην Αεροδρομίου ΕΛΛΗΝΙΚΟ-ΠΡΟΓΡΑΜΜΑ ΗΛΙΟΣ-Προώθηση της χρήσης ενέργειας από ανανεώσιμες πηγές (ενσωμάτωση της Οδηγίας 2009/28/ΕΚ)-κριτήρια αειφορίας βιοκαυσίμων και βιορευστών (ενσωμάτωση της Οδηγίας 2009/30/ΕΚ)",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ΑΠΟΣΤΟΛΑΤΟΣ Β., σελ.</w:t>
      </w:r>
    </w:p>
    <w:p>
      <w:pPr>
        <w:pStyle w:val="Normal"/>
        <w:spacing w:lineRule="auto" w:line="600"/>
        <w:ind w:firstLine="720"/>
        <w:rPr>
          <w:rFonts w:ascii="Arial" w:hAnsi="Arial" w:cs="Arial"/>
        </w:rPr>
      </w:pPr>
      <w:r>
        <w:rPr>
          <w:rFonts w:cs="Arial" w:ascii="Arial" w:hAnsi="Arial"/>
        </w:rPr>
        <w:t>ΖΗΣΗ Ρ., σελ.</w:t>
      </w:r>
    </w:p>
    <w:p>
      <w:pPr>
        <w:pStyle w:val="Normal"/>
        <w:spacing w:lineRule="auto" w:line="600"/>
        <w:ind w:firstLine="720"/>
        <w:rPr>
          <w:rFonts w:ascii="Arial" w:hAnsi="Arial" w:cs="Arial"/>
        </w:rPr>
      </w:pPr>
      <w:r>
        <w:rPr>
          <w:rFonts w:cs="Arial" w:ascii="Arial" w:hAnsi="Arial"/>
        </w:rPr>
        <w:t>ΚΟΥΡΑΚΗΣ Α., σελ.</w:t>
      </w:r>
    </w:p>
    <w:p>
      <w:pPr>
        <w:pStyle w:val="Normal"/>
        <w:spacing w:lineRule="auto" w:line="600"/>
        <w:ind w:firstLine="720"/>
        <w:rPr>
          <w:rFonts w:ascii="Arial" w:hAnsi="Arial" w:cs="Arial"/>
        </w:rPr>
      </w:pPr>
      <w:r>
        <w:rPr>
          <w:rFonts w:cs="Arial" w:ascii="Arial" w:hAnsi="Arial"/>
        </w:rPr>
        <w:t>ΝΙΚΟΛΑΪΔΟΥ Β.,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ΠΛΕΥΡΗΣ Α. , σελ.</w:t>
        <w:br/>
        <w:br/>
        <w:t>Β. Επί των επικαίρων ερωτήσεων:</w:t>
        <w:br/>
        <w:t>ΑΜΜΑΝΑΤΙΔΟΥ-ΠΑΣΧΑΛΙΔΟΥ Ε. , σελ.</w:t>
        <w:br/>
        <w:t>ΑΠΟΣΤΟΛΑΤΟΣ Β. , σελ.</w:t>
        <w:br/>
        <w:t>ΔΙΑΜΑΝΤΟΠΟΥΛΟΥ Ά. , σελ.</w:t>
        <w:br/>
        <w:t>ΔΡΙΒΕΛΕΓΚΑΣ Ι. , σελ.</w:t>
        <w:br/>
        <w:t>ΚΑΚΛΑΜΑΝΗΣ Α. , σελ.</w:t>
        <w:br/>
        <w:t>ΚΑΣΑΠΙΔΗΣ Γ. , σελ.</w:t>
        <w:br/>
        <w:t>ΚΙΛΤΙΔΗΣ Κ. , σελ.</w:t>
        <w:br/>
        <w:t>ΚΟΥΤΡΟΥΜΑΝΗΣ Γ. , σελ.</w:t>
        <w:br/>
        <w:t>ΚΡΙΤΣΩΤΑΚΗΣ Μ. , σελ.</w:t>
        <w:br/>
        <w:t>ΜΑΝΙΑΤΗΣ Ι. , σελ.</w:t>
        <w:br/>
        <w:t>ΝΙΚΗΤΙΑΔΗΣ Γ. , σελ.</w:t>
        <w:br/>
        <w:t>ΞΥΝΙΔΗΣ Σ. , σελ.</w:t>
        <w:br/>
        <w:t>ΡΟΝΤΟΥΛΗΣ Α. , σελ.</w:t>
        <w:br/>
        <w:t>ΣΚΥΛΛΑΚΟΣ Α. , σελ.</w:t>
        <w:br/>
        <w:t>ΤΖΑΚΡΗ Θ. , σελ.</w:t>
        <w:br/>
        <w:t>ΧΑΡΑΛΑΜΠΟΥΣ Χ. , σελ.</w:t>
        <w:br/>
        <w:br/>
        <w:t>Γ. Επί του σχεδίου νόμου του Υπουργείου Οικονομικών:</w:t>
        <w:br/>
        <w:t>ΟΙΚΟΝΟΜΟΥ Π. , σελ.</w:t>
        <w:br/>
        <w:t>ΠΑΠΑΔΗΜΟΥΛΗΣ Δ. , σελ.</w:t>
        <w:br/>
        <w:t>ΣΚΥΛΛΑΚΟΣ Α. , σελ.</w:t>
        <w:br/>
        <w:br/>
        <w:t>Δ. Επί του σχεδίου νόμου του Υπουργείου Δικαιοσύνης, Διαφάνειας και Ανθρωπίνων Δικαιωμάτων:</w:t>
        <w:br/>
        <w:t>ΔΑΜΙΑΝΑΚΗΣ Ε. , σελ.</w:t>
        <w:br/>
        <w:t>ΔΕΝΔΙΑΣ Ν. , σελ.</w:t>
        <w:br/>
        <w:t>ΔΡΙΤΣΑΣ Θ. , σελ.</w:t>
        <w:br/>
        <w:t>ΚΑΚΛΑΜΑΝΗΣ Α. , σελ.</w:t>
        <w:br/>
        <w:t>ΚΑΣΤΑΝΙΔΗΣ Χ. , σελ.</w:t>
        <w:br/>
        <w:t>ΚΕΓΚΕΡΟΓΛΟΥ Β. , σελ.</w:t>
        <w:br/>
        <w:t>ΠΑΠΑΪΩΑΝΝΟΥ Μ. , σελ.</w:t>
        <w:br/>
        <w:t>ΠΑΥΛΟΠΟΥΛΟΣ Π. , σελ.</w:t>
        <w:br/>
        <w:t>ΠΙΠΙΛΗ Φ. , σελ.</w:t>
        <w:br/>
        <w:t>ΠΛΕΥΡΗΣ Α. , σελ.</w:t>
        <w:br/>
        <w:t>ΣΚΡΑΦΝΑΚΗ Μ. , σελ.</w:t>
        <w:br/>
        <w:t>ΣΚΥΛΛΑΚΟΣ Α. , σελ.</w:t>
        <w:br/>
        <w:t>ΤΖΑΒΑΡΑΣ Κ. , σελ.</w:t>
        <w:br/>
        <w:t>ΤΣΟΥΚΑΛΗΣ Ν. , σελ.</w:t>
        <w:br/>
        <w:t>ΤΣΟΥΜΑΝΗ - ΣΠΕΝΤΖΑ Ε.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ΣΤ΄</w:t>
      </w:r>
    </w:p>
    <w:p>
      <w:pPr>
        <w:pStyle w:val="Normal"/>
        <w:spacing w:lineRule="auto" w:line="600"/>
        <w:ind w:firstLine="720"/>
        <w:jc w:val="center"/>
        <w:rPr>
          <w:rFonts w:ascii="Arial" w:hAnsi="Arial" w:cs="Arial"/>
        </w:rPr>
      </w:pPr>
      <w:r>
        <w:rPr>
          <w:rFonts w:cs="Arial" w:ascii="Arial" w:hAnsi="Arial"/>
        </w:rPr>
        <w:t>Πέμπτη 1 Μαρτίου 2012</w:t>
      </w:r>
    </w:p>
    <w:p>
      <w:pPr>
        <w:pStyle w:val="Normal"/>
        <w:spacing w:lineRule="auto" w:line="600"/>
        <w:ind w:firstLine="720"/>
        <w:jc w:val="both"/>
        <w:rPr/>
      </w:pPr>
      <w:r>
        <w:rPr>
          <w:rFonts w:cs="Arial" w:ascii="Arial" w:hAnsi="Arial"/>
        </w:rPr>
        <w:t xml:space="preserve">Αθήνα, σήμερα την 1η Μαρτίου 2012, ημέρα Πέμπτη και ώρα 09.5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29/2/2012 εξουσιοδότηση του Σώματος επικυρώθηκαν με ευθύνη του Προεδρείου τα πρακτικά της </w:t>
      </w:r>
      <w:r>
        <w:rPr>
          <w:rFonts w:cs="Arial" w:ascii="Lucida Sans Unicode" w:hAnsi="Lucida Sans Unicode"/>
        </w:rPr>
        <w:t>Ϟ</w:t>
      </w:r>
      <w:r>
        <w:rPr>
          <w:rFonts w:cs="Arial" w:ascii="Arial" w:hAnsi="Arial"/>
        </w:rPr>
        <w:t>Ε’ συνεδριάσεώς του, της Τετάρτης 29 Φεβρουαρίου 2012 σε ό,τι αφορά την ψήφιση στο σύνολο του σχεδίου νόμου «Εφαρμοστικός νόμος αρμοδιότητας Υπουργείων Υγείας και Κοινωνικής Αλληλεγγύης και Εργασίας και Κοινωνικής Ασφάλισης σχετικά με τον ψηφισθέντα νόμο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Γεώργιο Κασαπίδη, Βουλευτή Κοζάν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Β΄ Αθηνών κ. ΚΩΝΣΤΑΝΤΙΝΟΣ ΑΪΒΑΛΙΩΤΗΣ κατέθεσε αναφορά με την οποία η Πανελλήνια Ένωση Ειδικού Προσωπικού Ασφαλείας αιτείται την άμεση ανάγκη αναδιοργάνωσης του θεσμού του Ειδικού Προσωπικού Ασφαλείας.</w:t>
      </w:r>
    </w:p>
    <w:p>
      <w:pPr>
        <w:pStyle w:val="Normal"/>
        <w:overflowPunct w:val="false"/>
        <w:autoSpaceDE w:val="false"/>
        <w:spacing w:lineRule="auto" w:line="600"/>
        <w:ind w:firstLine="720"/>
        <w:jc w:val="both"/>
        <w:rPr/>
      </w:pPr>
      <w:r>
        <w:rPr>
          <w:rFonts w:cs="Arial" w:ascii="Arial" w:hAnsi="Arial"/>
        </w:rPr>
        <w:t>2) Ο Βουλευτής Β΄ Αθηνών κ. ΚΩΝΣΤΑΝΤΙΝΟΣ ΑΪΒΑΛΙΩΤΗΣ κατέθεσε αναφορά με την οποία ο κ. Ευστράτιος Αγγελής αιτείται τη λήψη μέτρων για την επαγγελματική αποκατάσταση των πτυχιούχων περιβαλλοντολόγων.</w:t>
      </w:r>
    </w:p>
    <w:p>
      <w:pPr>
        <w:pStyle w:val="Normal"/>
        <w:overflowPunct w:val="false"/>
        <w:autoSpaceDE w:val="false"/>
        <w:spacing w:lineRule="auto" w:line="600"/>
        <w:ind w:firstLine="720"/>
        <w:jc w:val="both"/>
        <w:rPr/>
      </w:pPr>
      <w:r>
        <w:rPr>
          <w:rFonts w:cs="Arial" w:ascii="Arial" w:hAnsi="Arial"/>
        </w:rPr>
        <w:t>3) Ο Βουλευτής Β΄ Αθηνών κ. ΚΩΝΣΤΑΝΤΙΝΟΣ ΑΪΒΑΛΙΩΤΗΣ κατέθεσε αναφορά με την οποία ο κ. Α.Μαουτσάς αιτείται την ενίσχυση των βιοτεχνιών και χυτηρίων κατασκευής ξυλοσομπών, αλλά και το συντονισμό της υλοτομίας στην Ελλάδα.</w:t>
      </w:r>
    </w:p>
    <w:p>
      <w:pPr>
        <w:pStyle w:val="Normal"/>
        <w:overflowPunct w:val="false"/>
        <w:autoSpaceDE w:val="false"/>
        <w:spacing w:lineRule="auto" w:line="600"/>
        <w:ind w:firstLine="720"/>
        <w:jc w:val="both"/>
        <w:rPr/>
      </w:pPr>
      <w:r>
        <w:rPr>
          <w:rFonts w:cs="Arial" w:ascii="Arial" w:hAnsi="Arial"/>
        </w:rPr>
        <w:t>4) Ο Βουλευτής Αττικής κ. ΝΙΚΟΛΑΟΣ ΚΑΝΤΕΡΕΣ κατέθεσε αναφορά με την οποία ο Δήμος Ασπροπύργου αιτείται να διευκρινιστεί δημόσια ότι το σύνολο των μονάδων που στεγάζονται στο ΙΚΑ Ασπροπύργου, σε χώρο ιδιοκτησίας του Ιδρύματος, όχι μόνο θα εξακολουθήσουν να λειτουργούν, αλλά και ότι θα ενισχυθούν.</w:t>
      </w:r>
    </w:p>
    <w:p>
      <w:pPr>
        <w:pStyle w:val="Normal"/>
        <w:overflowPunct w:val="false"/>
        <w:autoSpaceDE w:val="false"/>
        <w:spacing w:lineRule="auto" w:line="600"/>
        <w:ind w:firstLine="720"/>
        <w:jc w:val="both"/>
        <w:rPr/>
      </w:pPr>
      <w:r>
        <w:rPr>
          <w:rFonts w:cs="Arial" w:ascii="Arial" w:hAnsi="Arial"/>
        </w:rPr>
        <w:t>5) Ο Βουλευτής Ηρακλείου κ. ΜΙΧΑΗΛ ΚΡΙΤΣΩΤΑΚΗΣ κατέθεσε αναφορά με την οποία το Σωματείο Εργαζομένων στις Δημοτικές Επιχειρήσεις Ύδρευσης και Αποχέτευσης των ΟΤΑ Νομού Χανίων αιτείται να ενημερωθεί σχετικά με τη συνέχιση της λειτουργίας και το θεσμικό πλαίσιο των Δημοτικών Επιχειρήσεων Ύδρευσης και Αποχέτευσης (ΔΕΥΑ).</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δημοσίευμα εφημερίδας, το οποίο αναφέρεται στο ότι το Υπουργείο προτίμησε να κλείσει η βιβλιοθήκη στα Πομακοχώρια, παρά να δεχθεί τη δωρεά που έγινε από τον διευθύνοντα σύμβουλο του Ομίλου της Μηχανικής.</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διοριστέοι εκπαιδευτικοί ΑΣΕΠ 2008 αιτούνται πληροφόρησης αναφορικά με προσλήψεις εκπαιδευτικών κατηγορίας ΠΕ19 και ΠΕ20 εκτός ΑΣΕΠ.</w:t>
      </w:r>
    </w:p>
    <w:p>
      <w:pPr>
        <w:pStyle w:val="Normal"/>
        <w:overflowPunct w:val="false"/>
        <w:autoSpaceDE w:val="false"/>
        <w:spacing w:lineRule="auto" w:line="600"/>
        <w:ind w:firstLine="720"/>
        <w:jc w:val="both"/>
        <w:rPr/>
      </w:pPr>
      <w:r>
        <w:rPr>
          <w:rFonts w:cs="Arial" w:ascii="Arial" w:hAnsi="Arial"/>
        </w:rPr>
        <w:t>8) Οι Βουλευτές Α΄ Αθηνών κ. ΑΘΑΝΑΣΙΟΣ ΠΛΕΥΡΗΣ, Β΄ Πειραιώς κ. ΓΕΩΡΓΙΟΣ ΑΝΑΤΟΛΑΚΗΣ κατέθεσαν αναφορά με την οποία η Πανελλήνια Ομοσπονδία Αστυνομικών Υπαλλήλων και η Πανελλήνια Ομοσπονδία Αξιωματικών Αστυνομίας εκφράζουν τις θέσεις τους αναφορικά με το σχέδιο νόμου «Παροχή υπηρεσιών από ένοπλους ιδιώτες φρουρούς σε εμπορικά πλοία και άλλες διατάξεις».</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ο κ. Ι. Παρίσης και ο Σύλλογος Διδακτικού Ερευνητικού Προσωπικού της Στρατιωτικής Σχολής Ευελπίδων εκφράζουν τις θέσεις τους σχετικά με προβλήματα λειτουργίας που έχουν δημιουργηθεί στις στρατιωτικές σχολές και ειδικότερα ως προς το θεσμικό πλαίσιο λειτουργίας της Σχολής Ευελπίδων.</w:t>
      </w:r>
    </w:p>
    <w:p>
      <w:pPr>
        <w:pStyle w:val="Normal"/>
        <w:overflowPunct w:val="false"/>
        <w:autoSpaceDE w:val="false"/>
        <w:spacing w:lineRule="auto" w:line="600"/>
        <w:ind w:firstLine="720"/>
        <w:jc w:val="both"/>
        <w:rPr/>
      </w:pPr>
      <w:r>
        <w:rPr>
          <w:rFonts w:cs="Arial" w:ascii="Arial" w:hAnsi="Arial"/>
        </w:rPr>
        <w:t>10) Οι Βουλευτές Α΄ Αθηνών κ. ΑΘΑΝΑΣΙΟΣ ΠΛΕΥΡΗΣ και Β΄ Πειραιώς κ. ΓΕΩΡΓΙΟΣ ΑΝΑΤΟΛΑΚΗΣ κατέθεσαν αναφορά με την οποία οι Ενώσεις και Ομοσπονδίες Προσωπικού των Σωμάτων Ασφαλείας (ΠΟΑΣΥ, ΠΟΑΞΙΑ, ΠΟΕΥΠΣ, ΠΟΕΠΛΣ, ΕΑΠΣ και ΠΕΑΛΣ) διαμαρτύρονται για την οικονομική αφαίμαξη και την προκλητική απαξίωση του προσωπικού των Σωμάτων Ασφαλείας.</w:t>
      </w:r>
    </w:p>
    <w:p>
      <w:pPr>
        <w:pStyle w:val="Normal"/>
        <w:overflowPunct w:val="false"/>
        <w:autoSpaceDE w:val="false"/>
        <w:spacing w:lineRule="auto" w:line="600"/>
        <w:ind w:firstLine="720"/>
        <w:jc w:val="both"/>
        <w:rPr/>
      </w:pPr>
      <w:r>
        <w:rPr>
          <w:rFonts w:cs="Arial" w:ascii="Arial" w:hAnsi="Arial"/>
        </w:rPr>
        <w:t xml:space="preserve">11) Ο Βουλευτής Ηρακλείου κ. ΜΙΧΑΗΛ ΚΡΙΤΣΩΤΑΚΗΣ κατέθεσε αναφορά με την οποία το Παγκρήτιο Δίκτυο Αγώνα κατά των Βιομηχανικών ΑΠΕ εκφράζουν τη δυσαρέσκειά τους για τις άδειες παραγωγής από τη ΡΑΕ, διαχείρισης του αιολικού δυναμικού της Κρήτης, προς όφελος λίγων εταιριών. </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δημοσίευμα εφημερίδας το οποίο αναφέρεται στις επισημάνσεις που έγιναν σε εκδήλωση του συνδέσμου εγκατεστημένων επιχειρήσεων ΣΕΒΙΠΑ σχετικά με ψεύτικες άδειες.</w:t>
      </w:r>
    </w:p>
    <w:p>
      <w:pPr>
        <w:pStyle w:val="Normal"/>
        <w:overflowPunct w:val="false"/>
        <w:autoSpaceDE w:val="false"/>
        <w:spacing w:lineRule="auto" w:line="600"/>
        <w:ind w:firstLine="720"/>
        <w:jc w:val="both"/>
        <w:rPr/>
      </w:pPr>
      <w:r>
        <w:rPr>
          <w:rFonts w:cs="Arial" w:ascii="Arial" w:hAnsi="Arial"/>
        </w:rPr>
        <w:t>13) Ο Βουλευτής Β΄ Αθηνών κ. ΚΩΝΣΤΑΝΤΙΝΟΣ ΑΪΒΑΛΙΩΤΗΣ κατέθεσε αναφορά με την οποία η κ. Αικατερίνη Παπασταματίου υπάλληλος του Οργανισμού Εργατικής Εστίας Χαλκίδος αιτείται ενημέρωσης για το μέλλον των εργαζομένων λόγω της επικείμενης διακοπής λειτουργίας του Οργανισμού.</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αναφορά με την οποία η Ανώτατη Συνομοσπονδία Πολυτέκνων Ελλάδος εκφράζει την αντίθεσή της στη μείωση των πολυτεκνικών επιδομάτων και επισημαίνει τα προβλήματα της δωρεάν χορήγησης των σχολικών βιβλίων.</w:t>
      </w:r>
    </w:p>
    <w:p>
      <w:pPr>
        <w:pStyle w:val="Normal"/>
        <w:overflowPunct w:val="false"/>
        <w:autoSpaceDE w:val="false"/>
        <w:spacing w:lineRule="auto" w:line="600"/>
        <w:ind w:firstLine="720"/>
        <w:jc w:val="both"/>
        <w:rPr/>
      </w:pPr>
      <w:r>
        <w:rPr>
          <w:rFonts w:cs="Arial" w:ascii="Arial" w:hAnsi="Arial"/>
        </w:rPr>
        <w:t>15) Ο Βουλευτής Β΄ Αθηνών κ. ΚΩΝΣΤΑΝΤΙΝΟΣ ΑΪΒΑΛΙΩΤΗΣ κατέθεσε αναφορά με την οποία ο κ. Αχιλλέας Δάμτσιας εκφράζει τη δυσαρέσκειά του για τη διακοπή του επιδόματος ανεργίας το οποίο εισέπραττε ως μακροχρόνια άνεργος.</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δημοσίευμα εφημερίδας το οποίο αναφέρεται το πρόβλημα μεταφοράς των μαθητών της Αχαΐας λόγω των οφειλών προς το ΚΤΕΛ.</w:t>
      </w:r>
    </w:p>
    <w:p>
      <w:pPr>
        <w:pStyle w:val="Normal"/>
        <w:overflowPunct w:val="false"/>
        <w:autoSpaceDE w:val="false"/>
        <w:spacing w:lineRule="auto" w:line="600"/>
        <w:ind w:firstLine="720"/>
        <w:jc w:val="both"/>
        <w:rPr/>
      </w:pPr>
      <w:r>
        <w:rPr>
          <w:rFonts w:cs="Arial" w:ascii="Arial" w:hAnsi="Arial"/>
        </w:rPr>
        <w:t>17) Ο Βουλευτής Α΄ Αθηνών κ. ΑΘΑΝΑΣΙΟΣ ΠΛΕΥΡΗΣ κατέθεσε αναφορά με την οποία η Επιτροπή Επιτυχόντων Διαγωνισμού 2008 του ν.2643/1998 αιτείται τη χωρίς διακρίσεις εφαρμογή του νόμου για όλα τα προστατευόμενα άτομα (ΑΜΕΑ, τέκνα αναπήρων πολέμου κ.α.) που δικαιούνται διορισμό με βάση αξιολόγησή τους που ξεκίνησε το 2008.</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δημοσίευμα εφημερίδας το οποίο αφορά στην πρόσληψη εξωτερικού συνεργάτη για την σύνταξη μελέτης οργανογράμματος του δήμου Πατρέων.</w:t>
      </w:r>
    </w:p>
    <w:p>
      <w:pPr>
        <w:pStyle w:val="Normal"/>
        <w:overflowPunct w:val="false"/>
        <w:autoSpaceDE w:val="false"/>
        <w:spacing w:lineRule="auto" w:line="600"/>
        <w:ind w:firstLine="720"/>
        <w:jc w:val="both"/>
        <w:rPr/>
      </w:pPr>
      <w:r>
        <w:rPr>
          <w:rFonts w:cs="Arial" w:ascii="Arial" w:hAnsi="Arial"/>
        </w:rPr>
        <w:t>19) Οι Βουλευτές Α΄ Αθηνών κ. ΑΘΑΝΑΣΙΟΣ ΠΛΕΥΡΗΣ, Β΄ Πειραιώς κ. ΓΕΩΡΓΙΟΣ ΑΝΑΤΟΛΑΚΗΣ κατέθεσαν αναφορά με την οποία οι Ενώσεις και οι Ομοσπονδίες Προσωπικού των Σωμάτων Ασφαλείας εκφράζουν τη διαμαρτυρία τους για την οικονομική αφαίμαξη και την προκλητική απαξίωση του προσωπικού των Σωμάτων Ασφαλείας.</w:t>
      </w:r>
    </w:p>
    <w:p>
      <w:pPr>
        <w:pStyle w:val="Normal"/>
        <w:overflowPunct w:val="false"/>
        <w:autoSpaceDE w:val="false"/>
        <w:spacing w:lineRule="auto" w:line="600"/>
        <w:ind w:firstLine="720"/>
        <w:jc w:val="both"/>
        <w:rPr/>
      </w:pPr>
      <w:r>
        <w:rPr>
          <w:rFonts w:cs="Arial" w:ascii="Arial" w:hAnsi="Arial"/>
        </w:rPr>
        <w:t>20) Ο Βουλευτής Α΄ Αθηνών κ. ΑΘΑΝΑΣΙΟΣ ΠΛΕΥΡΗΣ κατέθεσε αναφορά με την οποία η Ανώτατη Συνομοσπονδία Πολυτέκνων Ελλάδος διαμαρτύρεται για τη διαρκή μείωση των επιδομάτων σε πολύτεκνους, αλλά και για την πρόσφατη νομοθετική πρωτοβουλία να τεθεί το εισοδηματικό όριο των 45.000 ευρώ για τις οικογενειακές παροχές σε τρίτεκνους-πολύτεκνους.</w:t>
      </w:r>
    </w:p>
    <w:p>
      <w:pPr>
        <w:pStyle w:val="Normal"/>
        <w:overflowPunct w:val="false"/>
        <w:autoSpaceDE w:val="false"/>
        <w:spacing w:lineRule="auto" w:line="600"/>
        <w:ind w:firstLine="720"/>
        <w:jc w:val="both"/>
        <w:rPr/>
      </w:pPr>
      <w:r>
        <w:rPr>
          <w:rFonts w:cs="Arial" w:ascii="Arial" w:hAnsi="Arial"/>
        </w:rPr>
        <w:t>21) Ο Βουλευτής Αιτωλοακαρνανίας κ. ΠΑΝΑΓΙΩΤΗΣ ΚΟΥΡΟΥΜΠΛΗΣ κατέθεσε αναφορά με την οποία η Ομοσπονδία Βενζινοπωλών Ελλάδος παραθέτει ενδεικτικά περιστατικά και αιτείται την επίλυση προβλημάτων που αφορούν στην καταχώρηση στοιχείων στο σύστημα ΗΦΑΙΣΤΟΣ.</w:t>
      </w:r>
    </w:p>
    <w:p>
      <w:pPr>
        <w:pStyle w:val="Normal"/>
        <w:overflowPunct w:val="false"/>
        <w:autoSpaceDE w:val="false"/>
        <w:spacing w:lineRule="auto" w:line="600"/>
        <w:ind w:firstLine="720"/>
        <w:jc w:val="both"/>
        <w:rPr/>
      </w:pPr>
      <w:r>
        <w:rPr>
          <w:rFonts w:cs="Arial" w:ascii="Arial" w:hAnsi="Arial"/>
        </w:rPr>
        <w:t>22) Ο Βουλευτής Α΄ Αθηνών κ. ΧΡΗΣΤΟΣ ΠΑΠΟΥΤΣΗΣ κατέθεσε αναφορά με την οποία η εταιρεία «ENERGEAN OIL &amp; GAS Ενεργειακή Αιγαίου» αιτείται την αποτροπή του Επενδυτικού Προγράμματος 2012 στην εν λόγω εταιρεία.</w:t>
      </w:r>
    </w:p>
    <w:p>
      <w:pPr>
        <w:pStyle w:val="Normal"/>
        <w:overflowPunct w:val="false"/>
        <w:autoSpaceDE w:val="false"/>
        <w:spacing w:lineRule="auto" w:line="600"/>
        <w:ind w:firstLine="720"/>
        <w:jc w:val="both"/>
        <w:rPr/>
      </w:pPr>
      <w:r>
        <w:rPr>
          <w:rFonts w:cs="Arial" w:ascii="Arial" w:hAnsi="Arial"/>
        </w:rPr>
        <w:t>23) Ο Βουλευτής Αχαΐας κ. ΝΙΚΟΛΑΟΣ ΤΣΟΥΚΑΛΗΣ κατέθεσε αναφορά με την οποία ο Υπεύθυνος του Τεχνικού Τμήματος του Ρ/Σ Πελοποννήσου αιτείται την επανεξέταση θέματος που αφορά τη διακοπή λειτουργίας του πομπού ΑΜ Τρίπολης.</w:t>
      </w:r>
    </w:p>
    <w:p>
      <w:pPr>
        <w:pStyle w:val="Normal"/>
        <w:overflowPunct w:val="false"/>
        <w:autoSpaceDE w:val="false"/>
        <w:spacing w:lineRule="auto" w:line="600"/>
        <w:ind w:firstLine="720"/>
        <w:jc w:val="both"/>
        <w:rPr/>
      </w:pPr>
      <w:r>
        <w:rPr>
          <w:rFonts w:cs="Arial" w:ascii="Arial" w:hAnsi="Arial"/>
        </w:rPr>
        <w:t>24) Ο Βουλευτής Αιτωλοακαρνανίας κ. ΠΑΝΑΓΙΩΤΗΣ ΚΟΥΡΟΥΜΠΛΗΣ κατέθεσε αναφορά με την οποία o Δήμος Θέρμου Νομού Αιτωλοακαρνανίας αιτείται τη μεσολάβηση των αρμόδιων φορέων για την αναπροσαρμογή του τρόπου εφαρμογής του φόρου ακίνητης περιουσίας.</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το οποίο αναφέρεται στην προσπάθεια εξεύρεσης λύσης από την πλευρά του Δήμου Πατρέων, σχετικά με την αξιοποίηση του λιμανιού.</w:t>
      </w:r>
    </w:p>
    <w:p>
      <w:pPr>
        <w:pStyle w:val="Normal"/>
        <w:overflowPunct w:val="false"/>
        <w:autoSpaceDE w:val="false"/>
        <w:spacing w:lineRule="auto" w:line="600"/>
        <w:ind w:firstLine="720"/>
        <w:jc w:val="both"/>
        <w:rPr/>
      </w:pPr>
      <w:r>
        <w:rPr>
          <w:rFonts w:cs="Arial" w:ascii="Arial" w:hAnsi="Arial"/>
        </w:rPr>
        <w:t>26) Ο Βουλευτής Αχαΐας κ. ΝΙΚΟΛΑΟΣ ΤΣΟΥΚΑΛΗΣ κατέθεσε αναφορά με την οποία ο Δήμαρχος Μαστοροχωρίων Νομού Ιωαννίνων αιτείται την ανάγκη επισκευής του ιστορικού μνημείου του Σχολείου της Βούρμπιανης.</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δημοσίευμα εφημερίδας το οποίο αφορά στα προβλήματα που αντιμετωπίζουν οι πολύτεκνες διαζευγμένες μητέρες.</w:t>
      </w:r>
    </w:p>
    <w:p>
      <w:pPr>
        <w:pStyle w:val="Normal"/>
        <w:overflowPunct w:val="false"/>
        <w:autoSpaceDE w:val="false"/>
        <w:spacing w:lineRule="auto" w:line="600"/>
        <w:ind w:firstLine="720"/>
        <w:jc w:val="both"/>
        <w:rPr/>
      </w:pPr>
      <w:r>
        <w:rPr>
          <w:rFonts w:cs="Arial" w:ascii="Arial" w:hAnsi="Arial"/>
        </w:rPr>
        <w:t>28) Ο Βουλευτής Αιτωλοακαρνανίας κ. ΠΑΝΑΓΙΩΤΗΣ ΚΟΥΡΟΥΜΠΛΗΣ κατέθεσε αναφορά με την οποία οι Πρόεδροι των Τοπικών Κοινοτήτων του Δήμου Αγρινίου εκφράζουν τη διαμαρτυρία τους για την υποβάθμιση του Αστυνομικού Τμήματος Αγίου Βλασίου του Δήμου Αγρινίου.</w:t>
      </w:r>
    </w:p>
    <w:p>
      <w:pPr>
        <w:pStyle w:val="Normal"/>
        <w:overflowPunct w:val="false"/>
        <w:autoSpaceDE w:val="false"/>
        <w:spacing w:lineRule="auto" w:line="600"/>
        <w:ind w:firstLine="720"/>
        <w:jc w:val="both"/>
        <w:rPr/>
      </w:pPr>
      <w:r>
        <w:rPr>
          <w:rFonts w:cs="Arial" w:ascii="Arial" w:hAnsi="Arial"/>
        </w:rPr>
        <w:t>29) Ο Βουλευτής Ηλείας κ. ΓΕΩΡΓΙΟΣ ΚΟΝΤΟΓΙΑΝΝΗΣ κατέθεσε αναφορά με την οποία ο Δήμαρχος Ανδρίτσαινας-Κρεστένων αιτείται την άμεση αποπληρωμή της δαπάνης μεταφοράς των μαθητών πρωτοβάθμιας και δευτεροβάθμιας εκπαίδευσης του Δήμου από 01/09/2011 έως 28/02/2012.</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δημοσίευμα εφημερίδας το οποίο αναφέρεται σε σπατάλη χρημάτων από το Δήμο Αθηναίων, ενώ προγραμματίζονται νέες περικοπές.</w:t>
      </w:r>
    </w:p>
    <w:p>
      <w:pPr>
        <w:pStyle w:val="Normal"/>
        <w:overflowPunct w:val="false"/>
        <w:autoSpaceDE w:val="false"/>
        <w:spacing w:lineRule="auto" w:line="600"/>
        <w:ind w:firstLine="720"/>
        <w:jc w:val="both"/>
        <w:rPr/>
      </w:pPr>
      <w:r>
        <w:rPr>
          <w:rFonts w:cs="Arial" w:ascii="Arial" w:hAnsi="Arial"/>
        </w:rPr>
        <w:t>31) Ο Βουλευτής Β΄ Αθηνών κ. ΚΩΝΣΤΑΝΤΙΝΟΣ ΑΪΒΑΛΙΩΤΗΣ κατέθεσε αναφορά με την οποία ο κ. Αχιλλέας Δάμτσιας αιτείται την χορήγηση άδειας κυκλοφορίας ΤΑΞΙ και καταθέτει συνημμένα έγγραφα.</w:t>
      </w:r>
    </w:p>
    <w:p>
      <w:pPr>
        <w:pStyle w:val="Normal"/>
        <w:overflowPunct w:val="false"/>
        <w:autoSpaceDE w:val="false"/>
        <w:spacing w:lineRule="auto" w:line="600"/>
        <w:ind w:firstLine="720"/>
        <w:jc w:val="both"/>
        <w:rPr/>
      </w:pPr>
      <w:r>
        <w:rPr>
          <w:rFonts w:cs="Arial" w:ascii="Arial" w:hAnsi="Arial"/>
        </w:rPr>
        <w:t>32) Ο Βουλευτής Αττικής κ. ΓΕΩΡΓΙΟΣ ΒΛΑΧΟΣ κατέθεσε αναφορά με την οποία ο Δήμος Ασπροπύργου αιτείται να ξεκαθαριστεί δημόσια ότι το σύνολο των μονάδων που στεγάζονται στο ΙΚΑ Ασπροπύργου, σε χώρο ιδιοκτησίας του Ιδρύματος, όχι μόνο θα εξακολουθήσουν να λειτουργούν, αλλά και ότι θα ενισχυθούν.</w:t>
      </w:r>
    </w:p>
    <w:p>
      <w:pPr>
        <w:pStyle w:val="Normal"/>
        <w:overflowPunct w:val="false"/>
        <w:autoSpaceDE w:val="false"/>
        <w:spacing w:lineRule="auto" w:line="600"/>
        <w:ind w:firstLine="720"/>
        <w:jc w:val="both"/>
        <w:rPr/>
      </w:pPr>
      <w:r>
        <w:rPr>
          <w:rFonts w:cs="Arial" w:ascii="Arial" w:hAnsi="Arial"/>
        </w:rPr>
        <w:t>33) Ο Βουλευτής Αττικής κ. ΓΕΩΡΓΙΟΣ ΒΛΑΧΟΣ κατέθεσε αναφορά με την οποία ο Δήμος Σαρωνικού αιτείται την επίλυση θεμάτων που αφορούν στο κόστος μεταφοράς των μαθητών και στην τροποποίηση του υπολογισμού της αποζημίωσης των δρομολογίω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717/21-11-2011 ερώτηση της Βουλευτού κ. Κόλλια - Τσαρουχά Μαρίας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122/01-02-2012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080/29-11-2011 ερώτηση των Βουλευτών κυρίων Ανατολάκη Γεωργίου και Πλεύρη Αθανασίου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163/01-02-2012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2273/05-12-2011 ερώτηση των Βουλευτών κυρίων Λεβέντη Αθανασίου, Τσούκαλη Νικολάου και Ψαριανού Γρηγορίου δόθηκε με το υπ’ αριθμ. ΥΠ.ΠΟ.Τ./ΓΡ.ΥΠ./Κ.Ε./178/01-02-2012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840/15-12-2011 ερώτηση του Βουλευτή κ. Αϊβαλιώτη Κωνσταντίνου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221/01-02-2012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4003/09-01-2012 ερώτηση των Βουλευτών κυρίων Μουσουρούλη Κωνσταντίνου και Κεφαλογιάννη Όλγας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263/01-02-2012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4516/17-01-2012 ερώτηση του Βουλευτή κ. Καντερέ Νικολάου δόθηκε με το υπ’ αριθμ. 7017/4/14427/01-02-2012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ην με αριθμό 4599/18/01/2012 ερώτηση των Βουλευτών κυρίων Παφίλη Αθανασίου, Γκιόκα Ιωάννη, Ζιώγα Ιωάννη, Καραθανασόπουλου Νικολάου, Μανωλάκου Διαμάντως, Μαρίνου Γεωργίου, Μωραΐτη Νικολάου, Νάνου Απόστολου, Σκοπελίτη Σταύρου, Σκυλλάκου Αντωνίου, Χαλβατζή Σπυρίδωνα και Χαραλάμπους Χαράλαμπου δόθηκε με το υπ’ αριθμ. 7017/4/14434/01-02-2012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4620/18-01-2012 ερώτηση του Βουλευτή κ. Μπεκίρη Μιχαήλ δόθηκε με το υπ’ αριθμ. 7017/4/14440/01-02-2012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4624/18-01-2012 ερώτηση του Βουλευτή κ. Στυλιανίδη Ευριπίδη δόθηκε με το υπ’ αριθμ. 82/01-02-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Επικαίρων Ερωτήσεων της Παρασκευής 2 Μαρτ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578/28-2-2012 επίκαιρη ερώτηση του Βουλευτή του Πανελλήνιου Σοσιαλιστικού Κινήματος κ. </w:t>
      </w:r>
      <w:r>
        <w:rPr>
          <w:rFonts w:cs="Arial" w:ascii="Arial" w:hAnsi="Arial"/>
          <w:bCs/>
        </w:rPr>
        <w:t>Ανδρέα Μακρυπίδ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 xml:space="preserve">σχετικά με την ένταξη στο ΕΣΠΑ του έργου «άρδευση-ύδρευση» του Κάτω Βάλτου Αμφιλοχίας. </w:t>
      </w:r>
    </w:p>
    <w:p>
      <w:pPr>
        <w:pStyle w:val="Normal"/>
        <w:spacing w:lineRule="auto" w:line="600"/>
        <w:ind w:firstLine="720"/>
        <w:jc w:val="both"/>
        <w:rPr/>
      </w:pPr>
      <w:r>
        <w:rPr>
          <w:rFonts w:cs="Arial" w:ascii="Arial" w:hAnsi="Arial"/>
        </w:rPr>
        <w:t> </w:t>
      </w:r>
      <w:r>
        <w:rPr>
          <w:rFonts w:cs="Arial" w:ascii="Arial" w:hAnsi="Arial"/>
        </w:rPr>
        <w:t xml:space="preserve">2.- Η με αριθμό 579/28-2-2012 επίκαιρη ερώτηση του Βουλευτή της Νέας Δημοκρατίας κ. </w:t>
      </w:r>
      <w:r>
        <w:rPr>
          <w:rFonts w:cs="Arial" w:ascii="Arial" w:hAnsi="Arial"/>
          <w:bCs/>
        </w:rPr>
        <w:t>Γεράσιμου Γιακουμάτ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φαρμογή του νόμου για τη «ρύθμιση της αγοράς παιγνί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583/28-2-2012 επίκαιρη ερώτηση του Βουλευτή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η λήψη μέτρων μη κατάργησης των Οργανισμών Εργατικής Κατοικίας και Εργατικής Εστίας.</w:t>
      </w:r>
    </w:p>
    <w:p>
      <w:pPr>
        <w:pStyle w:val="Normal"/>
        <w:spacing w:lineRule="auto" w:line="600"/>
        <w:ind w:firstLine="720"/>
        <w:jc w:val="both"/>
        <w:rPr/>
      </w:pPr>
      <w:r>
        <w:rPr>
          <w:rFonts w:eastAsia="Arial" w:cs="Arial" w:ascii="Arial" w:hAnsi="Arial"/>
          <w:bCs/>
        </w:rPr>
        <w:t xml:space="preserve"> </w:t>
      </w:r>
      <w:r>
        <w:rPr>
          <w:rFonts w:cs="Arial" w:ascii="Arial" w:hAnsi="Arial"/>
        </w:rPr>
        <w:t xml:space="preserve">4.- Η με αριθμό 589/28-2-2012 επίκαιρη ερώτηση του Βουλευτή του Λαϊκού Ορθόδοξου Συναγερμού κ. </w:t>
      </w:r>
      <w:r>
        <w:rPr>
          <w:rFonts w:cs="Arial" w:ascii="Arial" w:hAnsi="Arial"/>
          <w:bCs/>
        </w:rPr>
        <w:t>Αλέξανδρου Χρυσανθακ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ρύθμιση των ιδιωτικών χρεών στις τράπεζες.</w:t>
      </w:r>
    </w:p>
    <w:p>
      <w:pPr>
        <w:pStyle w:val="Normal"/>
        <w:spacing w:lineRule="auto" w:line="600"/>
        <w:ind w:firstLine="720"/>
        <w:jc w:val="both"/>
        <w:rPr>
          <w:rFonts w:ascii="Arial" w:hAnsi="Arial" w:cs="Arial"/>
        </w:rPr>
      </w:pPr>
      <w:r>
        <w:rPr>
          <w:rFonts w:cs="Arial" w:ascii="Arial" w:hAnsi="Arial"/>
        </w:rPr>
        <w:t xml:space="preserve">5.- Η με αριθμό 587/28-2-2012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 </w:t>
      </w:r>
      <w:r>
        <w:rPr>
          <w:rFonts w:cs="Arial" w:ascii="Arial" w:hAnsi="Arial"/>
          <w:bCs/>
        </w:rPr>
        <w:t>Υγείας και Κοινωνικής Αλληλεγγύης</w:t>
      </w:r>
      <w:r>
        <w:rPr>
          <w:rFonts w:cs="Arial" w:ascii="Arial" w:hAnsi="Arial"/>
        </w:rPr>
        <w:t xml:space="preserve"> και </w:t>
      </w:r>
      <w:r>
        <w:rPr>
          <w:rFonts w:cs="Arial" w:ascii="Arial" w:hAnsi="Arial"/>
          <w:bCs/>
        </w:rPr>
        <w:t xml:space="preserve">Οικονομικών, </w:t>
      </w:r>
      <w:r>
        <w:rPr>
          <w:rFonts w:cs="Arial" w:ascii="Arial" w:hAnsi="Arial"/>
        </w:rPr>
        <w:t xml:space="preserve">σχετικά με τα στοιχεία της Eurostat για το επίπεδο φτώχειας στην Ελλάδα.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577/28-2-2012 επίκαιρη ερώτηση του Βουλευτή του Πανελλήνιου Σοσιαλιστικού Κινήματος κ. </w:t>
      </w:r>
      <w:r>
        <w:rPr>
          <w:rFonts w:cs="Arial" w:ascii="Arial" w:hAnsi="Arial"/>
          <w:bCs/>
        </w:rPr>
        <w:t>Νικολάου Ζωΐδη</w:t>
      </w:r>
      <w:r>
        <w:rPr>
          <w:rFonts w:cs="Arial" w:ascii="Arial" w:hAnsi="Arial"/>
        </w:rPr>
        <w:t xml:space="preserve"> προς τον Υπουργό </w:t>
      </w:r>
      <w:r>
        <w:rPr>
          <w:rFonts w:cs="Arial" w:ascii="Arial" w:hAnsi="Arial"/>
          <w:bCs/>
        </w:rPr>
        <w:t xml:space="preserve">Υποδομών, Μεταφορών και Δικτύων, </w:t>
      </w:r>
      <w:r>
        <w:rPr>
          <w:rFonts w:cs="Arial" w:ascii="Arial" w:hAnsi="Arial"/>
        </w:rPr>
        <w:t>σχετικά με τη μεταφορά πιστώσεων από τους λογαριασμούς των αεροδρομίων Ρόδου και Κω για τη χρηματοδότηση απαλλοτριώσεων του αεροδρομίου Χίου.</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580/28-2-2012 επίκαιρη ερώτηση της Βουλευτού της Νέας Δημοκρατίας κ. </w:t>
      </w:r>
      <w:r>
        <w:rPr>
          <w:rFonts w:cs="Arial" w:ascii="Arial" w:hAnsi="Arial"/>
          <w:bCs/>
        </w:rPr>
        <w:t xml:space="preserve">Έλενας Ράπτη </w:t>
      </w:r>
      <w:r>
        <w:rPr>
          <w:rFonts w:cs="Arial" w:ascii="Arial" w:hAnsi="Arial"/>
        </w:rPr>
        <w:t xml:space="preserve">προς τον Υπουργό </w:t>
      </w:r>
      <w:r>
        <w:rPr>
          <w:rFonts w:cs="Arial" w:ascii="Arial" w:hAnsi="Arial"/>
          <w:bCs/>
        </w:rPr>
        <w:t xml:space="preserve">Υγείας και Κοινωνικής Αλληλεγγύης, </w:t>
      </w:r>
      <w:r>
        <w:rPr>
          <w:rFonts w:cs="Arial" w:ascii="Arial" w:hAnsi="Arial"/>
        </w:rPr>
        <w:t>σχετικά με την ανάγκη ίδρυσης περισσότερων στεγνών προγραμμάτων απεξάρτησ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585/28-2-2012 επίκαιρη ερώτηση της Βουλευτού του Κομμουνιστικού Κόμματος Ελλάδας κ. </w:t>
      </w:r>
      <w:r>
        <w:rPr>
          <w:rFonts w:cs="Arial" w:ascii="Arial" w:hAnsi="Arial"/>
          <w:bCs/>
        </w:rPr>
        <w:t>Λιάνας Κανέλλ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α εξεταστικά κέντρα για τους μαθητές ΑΜΕΑ στις Πανελλαδικές εξετάσει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4.- Η με αριθμό 592/28-2-2012 επίκαιρη ερώτηση του Ανεξάρτητου Βουλευτή κ. </w:t>
      </w:r>
      <w:r>
        <w:rPr>
          <w:rFonts w:cs="Arial" w:ascii="Arial" w:hAnsi="Arial"/>
          <w:bCs/>
        </w:rPr>
        <w:t>Αθανασίου Λεβέντ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ανάγκη κατασκευής και λειτουργίας Νοσοκομείου στην Ανατολική Αττικ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α θα συζητηθεί η δεύτερη με αριθμό 561/24.2.2012 επίκαιρη ερώτηση πρώτου κύκλου του Βουλευτή της Νέας Δημοκρατίας κ. Γεωργίου Κασαπίδη προς τους Υπουργούς Διοικητικής Μεταρρύθμισης και Ηλεκτρονικής Διακυβέρνησης και Παιδείας, Διά Βίου Μάθησης και Θρησκευμάτων, σχετικά με την κάλυψη κενών θέσεων ιερέων σε μητροπόλεις της Εκκλησίας της Ελλάδος.</w:t>
      </w:r>
    </w:p>
    <w:p>
      <w:pPr>
        <w:pStyle w:val="Normal"/>
        <w:spacing w:lineRule="auto" w:line="600"/>
        <w:ind w:firstLine="720"/>
        <w:jc w:val="both"/>
        <w:rPr>
          <w:rFonts w:ascii="Arial" w:hAnsi="Arial" w:cs="Arial"/>
        </w:rPr>
      </w:pPr>
      <w:r>
        <w:rPr>
          <w:rFonts w:cs="Arial" w:ascii="Arial" w:hAnsi="Arial"/>
        </w:rPr>
        <w:t xml:space="preserve">Στην ερώτηση του κ. Κασαπίδη θα απαντήσει η Υπουργός κ. Διαμαντοπούλου, αφού πρώτα ο κ. Κασαπίδης μας την παρουσιάσει πολύ σύντομα. </w:t>
      </w:r>
    </w:p>
    <w:p>
      <w:pPr>
        <w:pStyle w:val="Normal"/>
        <w:spacing w:lineRule="auto" w:line="600"/>
        <w:ind w:firstLine="720"/>
        <w:jc w:val="both"/>
        <w:rPr>
          <w:rFonts w:ascii="Arial" w:hAnsi="Arial" w:cs="Arial"/>
        </w:rPr>
      </w:pPr>
      <w:r>
        <w:rPr>
          <w:rFonts w:cs="Arial" w:ascii="Arial" w:hAnsi="Arial"/>
        </w:rPr>
        <w:t>Ορίστε, κύριε Κασαπίδη, έχετε το λόγο.</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με την απόφαση του Υπουργείου σας την 1-3-2011 εγκρίνατε την πρόσληψη προσωπικού, συνολικά σαράντα τεσσάρων χιλιάδων νέων υπαλλήλων, για την κάλυψη θέσεων εκπαιδευτικών στο εκπαιδευτικό σύστημα της χώρας. Μεταξύ αυτών συμπεριλαμβάνονται και ιερείς για την κάλυψη των ποιμαντικών αναγκών της ελληνικής μουσουλμανικής μειονότητας στη Θράκη, ενώ την ίδια στιγμή έχει αιτηθεί η Ιερά Σύνοδος της χώρας μας θέσεις για την κάλυψη μέρους των αναγκών που υπάρχουν σε όλες τις μητροπόλεις της χώρας. Όπως διαβεβαιώνουν αρχιερείς της Ιεράς Συνόδου της Εκκλησίας μας, δόθηκαν και οι αναγκαίες διαβεβαιώσεις εδώ και ένα χρόνο περίπου από τον τότε Υπουργό Οικονομικών για την πλήρωση των αναγκών αυτών. Ωστόσο, μέχρι σήμερα σύμφωνα με τους ίδιους αρχιερείς, δεν έχει προβεί η Κυβέρνηση, ούτε η προηγούμενη ούτε η σημερινή, προς την ικανοποίηση του αιτήματος αυτού. </w:t>
      </w:r>
    </w:p>
    <w:p>
      <w:pPr>
        <w:pStyle w:val="Normal"/>
        <w:spacing w:lineRule="auto" w:line="600"/>
        <w:ind w:firstLine="720"/>
        <w:jc w:val="both"/>
        <w:rPr>
          <w:rFonts w:ascii="Arial" w:hAnsi="Arial" w:cs="Arial"/>
        </w:rPr>
      </w:pPr>
      <w:r>
        <w:rPr>
          <w:rFonts w:cs="Arial" w:ascii="Arial" w:hAnsi="Arial"/>
        </w:rPr>
        <w:t xml:space="preserve">Δεδομένου ότι η κάλυψη των αναγκών αυτών δεν προκύπτει από την εκπλήρωση της υπόσχεσης κάποιου Υπουργού της Κυβέρνησης, αλλά κυρίως από την ανάγκη κάλυψης των ποιμαντικών αναγκών της συντριπτικής πλειοψηφίας των Ελλήνων πολιτών και δεδομένου ότι οι ανάγκες αυτές κατά κύριο λόγο εμφανίζονται σε μητροπόλεις και σε ενορίες της υπαίθρου, κατά κύριο λόγο στα χωριά όπου η Εκκλησία είναι ένα σημείο αναφοράς για τους Έλληνες της υπαίθρου, για τις κοινότητές μας, τα δημοτικά διαμερίσματα που φθίνουν, λόγω και των δημογραφικών προβλημάτων, αλλά και της οικονομικής κρίσης και όπου πάνω απ’ όλα είναι ένα σημείο αναφοράς, παρηγοριάς και ελπίδας ο λόγος του Ευαγγελίου, κατέθεσα τη συγκεκριμένη ερώτηση. </w:t>
      </w:r>
    </w:p>
    <w:p>
      <w:pPr>
        <w:pStyle w:val="Normal"/>
        <w:spacing w:lineRule="auto" w:line="600"/>
        <w:ind w:firstLine="720"/>
        <w:jc w:val="both"/>
        <w:rPr>
          <w:rFonts w:ascii="Arial" w:hAnsi="Arial" w:cs="Arial"/>
        </w:rPr>
      </w:pPr>
      <w:r>
        <w:rPr>
          <w:rFonts w:cs="Arial" w:ascii="Arial" w:hAnsi="Arial"/>
        </w:rPr>
        <w:t>Θα ήθελα να μας ενημερώσετε εάν προτίθεστε να προχωρήσετε στην υλοποίηση της υπόσχεσης που δόθηκε για την κάλυψη των κενών οργανικών θέσεων ή μέρους αυτών -πόσες και με ποιο χρονοδιάγραμμα- και αν προτίθεστε να συνεργαστείτε με τον εκπρόσωπο της Ιεράς Συνόδου της Εκκλησίας σε θέματα παιδείας, που τυγχάνει να είναι ο Μητροπολίτης Σισανίου και Σιατίστης από την πατρίδα μας, ο Σεβασμιότατος κύριος Παύλος, ώστε το πρόγραμμα σπουδών στα ελληνικά σχολεία να έχει μία χριστιανική διάσταση, διότι προβλήματα που καλούμαστε σήμερα να αντιμετωπίσουμε και προκύπτουν από χρόνια κοινωνικά φαινόμενα διαφθοράς, παραοικονομίας, φοροδιαφυγής και πάσης φύσεως ανομιών δεν τα έχουμε αντιμετωπίσει αποτελεσματικά μέχρι σήμερα, όπως φαίνεται, με τη συμβατική μέθοδο. Από ό,τι προκύπτε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κύριε Κασαπίδη, ολοκληρώστε την πρωτολογία σας.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Και όπως λένε άνθρωποι που έχουν εντρυφήσει πάνω σε θέματα κοινωνικής συμπεριφοράς, αν δεν υπάρχει αυτού του είδους η παιδεία, αυτού του είδους η πνευματική αναγέννηση στο κράτος μας, δεν είναι δυνατόν να αντιμετωπιστούν αυτά τα φαινόμεν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η Υπουργός Παιδείας, Διά Βίου Μάθησης και Θρησκευμάτων κ. Διαμαντοπούλου.</w:t>
      </w:r>
    </w:p>
    <w:p>
      <w:pPr>
        <w:pStyle w:val="Normal"/>
        <w:spacing w:lineRule="auto" w:line="600"/>
        <w:ind w:firstLine="720"/>
        <w:jc w:val="both"/>
        <w:rPr>
          <w:rFonts w:ascii="Arial" w:hAnsi="Arial" w:cs="Arial"/>
        </w:rPr>
      </w:pPr>
      <w:r>
        <w:rPr>
          <w:rFonts w:cs="Arial" w:ascii="Arial" w:hAnsi="Arial"/>
        </w:rPr>
        <w:t xml:space="preserve">Έχετε το λόγο, κυρία Υπουργέ.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θέσατε δύο θέματα. Όσον αφορά το πρώτο θέμα του διορισμού των κληρικών, όπως ξέρετε, υπάρχει ένα σοβαρό και μεγάλο πρόβλημα στη δυνατότητα διορισμών σε όλο το φάσμα του δημοσίου τομέα. Το πρόβλημα αυτό έχει πάρει πολύ μεγάλες διαστάσεις σε χώρους όπου οι διορισμένοι δημόσιοι υπάλληλοι έχουν τα χαρακτηριστικά του λειτουργού και ουσιαστικά η θέση τους δεν μπορεί να αντικατασταθεί. Παραδείγματος χάριν, ένας δάσκαλος που είναι μέσα σε μια αίθουσα δεν μπορεί να αντικατασταθεί από έναν άλλο την ίδια στιγμή. Το ίδιο συμβαίνει και σε χώρους όπως είναι η υγεία, όπως είναι η ασφάλεια του πολίτη. Ο κανόνας ο οποίος συμφωνήθηκε και τηρήθηκε πέρυσι ήταν, κάθε δέκα συνταξιοδοτήσεις να υπάρχει μία πρόσληψη. Αυτό συνέβη σε όλους τους χώρους, όπως σας είπα πριν, και σε πολύ ευαίσθητους για τη χώρα μας και για τη λειτουργία μιας πολιτείας, όπως είναι ο χώρος της παιδείας, της υγείας και της προστασίας του πολίτη. </w:t>
      </w:r>
    </w:p>
    <w:p>
      <w:pPr>
        <w:pStyle w:val="Normal"/>
        <w:spacing w:lineRule="auto" w:line="600"/>
        <w:ind w:firstLine="720"/>
        <w:jc w:val="both"/>
        <w:rPr/>
      </w:pPr>
      <w:r>
        <w:rPr>
          <w:rFonts w:cs="Arial" w:ascii="Arial" w:hAnsi="Arial"/>
        </w:rPr>
        <w:t>Ποια ήταν η πραγματικότητα πέρυσι στο χώρο του Υπουργείου Παιδείας; Προσελήφθησαν εξακόσιοι εβδομήντα εκπαιδευτικοί. Αυτός ήταν ο συνολικός αριθμός ο οποίος αφορούσε και τις τρεις βαθμίδες και ήταν αντίστοιχος με τον κανόνα τον οποίο σας ανέφερα. Την ίδια στιγμή, ο προσδιορισμός των προβλημάτων και των κενών στο χώρο της Εκκλησίας, όπου και εκεί οι διορισμοί αποφασίζονται με βάση το γενικό κανόνα, απετέλεσε θέμα της επιτροπής η οποία έχει συσταθεί εδώ και ένα χρόνο με την απόφαση του Πρωθυπουργού τότε, του κ. Γιώργου Παπανδρέου, και με την προεδρία τη δική μου, όπου συμμετείχαν εκπρόσωποι της Ιεράς Συνόδου, δύο Μητροπολίτες, οι Υπουργοί Εσωτερικών και Οικονομικών και εγώ, ώστε να συζητήσουμε και να συμφωνήσουμε στον αριθμό των δυνατοτήτων που είχε η χώρα, για να προχωρήσουμε στο διορισμό στο χώρο της Εκκλησίας. Πέρυσι, λοιπόν, διορίστηκαν με βάση πάλι αυτόν τον κανόνα εκατό ιερείς, εκ των οποίων οι ογδόντα οκτώ στην Εκκλησία της Ελλάδος και οι υπόλοιποι στην Εκκλησία Κρήτης και Νήσων. Ο φετινός προγραμματισμός, για τον οποίο έχει εισηγηθεί και πάλι το Υπουργείο Παιδείας, αφορά τον αριθμό εβδομήντα έξι. Αυτός βασίζεται στην αναλογία ένα προς πέντε, που είναι για φέτος η αναλογία αυτή και αφορά τον αριθμό των συνταξιοδοτήσεων σε σχέση με τον αριθμό των προσλήψεων.</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είμαστε σε πλήρη συνεργασία με την Ιερά Σύνοδο. Υπάρχει αυτή η επιτροπή, κοινή μεταξύ Εκκλησίας και πολιτείας, η οποία παρακολουθεί όλα αυτά τα ζητήματα. Η Ιερά Σύνοδος και οι Μητροπολίτες είναι απόλυτα σε γνώση των συνολικότερων προβλημάτων που έχει η ελληνική διοίκηση, κυρίως προβλήματα στελέχωσης. </w:t>
      </w:r>
    </w:p>
    <w:p>
      <w:pPr>
        <w:pStyle w:val="Normal"/>
        <w:spacing w:lineRule="auto" w:line="600"/>
        <w:ind w:firstLine="720"/>
        <w:jc w:val="both"/>
        <w:rPr>
          <w:rFonts w:ascii="Arial" w:hAnsi="Arial" w:cs="Arial"/>
        </w:rPr>
      </w:pPr>
      <w:r>
        <w:rPr>
          <w:rFonts w:cs="Arial" w:ascii="Arial" w:hAnsi="Arial"/>
        </w:rPr>
        <w:t xml:space="preserve">Θεωρώ ότι κάθε Ιερά Σύνοδος και κάθε Μητρόπολη μπορεί να κάνει ό,τι είναι δυνατόν όσον αφορά την αναδιοργάνωση του χώρου των ενοριών, ώστε να χρησιμοποιηθεί με τον καλύτερο τρόπο ο υπάρχων αριθμός ιερέων, για να αντιμετωπίσει τις ανάγκες. Στο δεύτερο σκέλος της ερώτησής σας θα σας απαντήσω αμέσως μετ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Κασαπίδης.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υρία Υπουργέ, όλοι αντιλαμβανόμαστε το πρόβλημα που αντιμετωπίζει η χώρα μας λόγω της οικονομικής κρίσεως. Δεν είναι δυνατόν κάποιος συνάδελφος –είτε εδώ μέσα είτε έξω- να εγείρει παράλογες απαιτήσεις. Ωστόσο, θα ήθελα να υπογραμμίσω ότι, ακολουθώντας την αναλογία ένα προς πέντε, είναι βέβαιο ότι ήδη οι κενές θέσεις στις ενορίες των Μητροπόλεων της χώρας θα πολλαπλασιαστούν, με άλλα πολλά αρνητικά φαινόμενα που σχετίζονται με την αναγέννηση της υπαίθρου, που σήμερα αποτελεί την πιο δυνατή ελπίδα για την ανάκαμψη και την ανάπτυξη στην πατρίδα μας, δεδομένου ότι εκεί εντοπίζονται οι κύριοι και βασικοί πυλώνες και τομείς της μελλοντικής ανάπτυξης της πατρίδας μας είτε είναι η γεωργία, ο τουρισμός είτε άλλοι φυσικοί πόροι που παραμένουν ανεκμετάλλευτοι. </w:t>
      </w:r>
    </w:p>
    <w:p>
      <w:pPr>
        <w:pStyle w:val="Normal"/>
        <w:spacing w:lineRule="auto" w:line="600"/>
        <w:ind w:firstLine="720"/>
        <w:jc w:val="both"/>
        <w:rPr>
          <w:rFonts w:ascii="Arial" w:hAnsi="Arial" w:cs="Arial"/>
        </w:rPr>
      </w:pPr>
      <w:r>
        <w:rPr>
          <w:rFonts w:cs="Arial" w:ascii="Arial" w:hAnsi="Arial"/>
        </w:rPr>
        <w:t xml:space="preserve">Πρέπει όμως να υπάρχουν ζωντανές κοινωνίες, που να είναι εμβολιασμένες –το τονίζω ξανά, κυρία Υπουργέ- με το πνεύμα της ελληνορθόδοξης παράδοσης, ακριβώς για να σφυρηλατηθεί ξανά η ελληνική κοινωνία, όπως ήταν κάποτε που αντιστεκόταν σε όλα τα ψευτοδιλήμματα της σύγχρονης εποχής, του υλισμού, του ευδαιμονισμού, της υπερκατανάλωσης και όλων αυτών των κοινωνικών συμπεριφορών που μέχρι σήμερα δεν καταφέραμε να αντιμετωπίσουμε, ακριβώς γιατί υπήρχε διάσταση μεταξύ της ελληνικής πολιτείας και της ελληνικής εκκλησίας. </w:t>
      </w:r>
    </w:p>
    <w:p>
      <w:pPr>
        <w:pStyle w:val="Normal"/>
        <w:spacing w:lineRule="auto" w:line="600"/>
        <w:ind w:firstLine="720"/>
        <w:jc w:val="both"/>
        <w:rPr>
          <w:rFonts w:ascii="Arial" w:hAnsi="Arial" w:cs="Arial"/>
        </w:rPr>
      </w:pPr>
      <w:r>
        <w:rPr>
          <w:rFonts w:cs="Arial" w:ascii="Arial" w:hAnsi="Arial"/>
        </w:rPr>
        <w:t xml:space="preserve">Μπορούμε και μπορείτε και εσείς, ως επικεφαλής Υπουργός του αρμόδιου Υπουργείου, να εντοπίσετε αυτούς τους φωτισμένους πνευματικούς ηγέτες και να έχετε μια σταθερή συνεργασία μαζί τους. Σας το προτείνω μάλιστα, για το συγκεκριμένο Μητροπολίτη, τον οποίο γνωρίζετε και εσείς, τον Σιατίστης Παύλο. Τολμώ να πω ότι αν υπάρχουν λίγοι, μετρημένοι στα δάχτυλα του ενός χεριού, σοφοί άνθρωποι στη χώρα, είναι ένας από αυτούς. </w:t>
      </w:r>
    </w:p>
    <w:p>
      <w:pPr>
        <w:pStyle w:val="Normal"/>
        <w:spacing w:lineRule="auto" w:line="600"/>
        <w:ind w:firstLine="720"/>
        <w:jc w:val="both"/>
        <w:rPr>
          <w:rFonts w:ascii="Arial" w:hAnsi="Arial" w:cs="Arial"/>
        </w:rPr>
      </w:pPr>
      <w:r>
        <w:rPr>
          <w:rFonts w:cs="Arial" w:ascii="Arial" w:hAnsi="Arial"/>
        </w:rPr>
        <w:t xml:space="preserve">Είναι σίγουρο, κυρία Υπουργέ, ότι μόνο όφελος θα δει η πατρίδα μας τώρα που σηματοδοτείται η επανεκκίνηση της οικονομίας και στη συνέχεια πολλών άλλων τομέων στην πατρίδα μας. Αναγκαζόμαστε να πάρουμε σκληρά μέτρα. Αυτά όμως για να πιάσουν τόπο πρέπει να υπάρχει και πνευματικό υπόβαθρο στην ελληνική κοινωνία, ώστε να μην ξανακάνουμε τα ίδια σφάλματα, γιατί τότε θα έχουμε τα ίδια αποτελέσματα. </w:t>
      </w:r>
    </w:p>
    <w:p>
      <w:pPr>
        <w:pStyle w:val="Normal"/>
        <w:spacing w:lineRule="auto" w:line="600"/>
        <w:ind w:firstLine="720"/>
        <w:jc w:val="both"/>
        <w:rPr>
          <w:rFonts w:ascii="Arial" w:hAnsi="Arial" w:cs="Arial"/>
        </w:rPr>
      </w:pPr>
      <w:r>
        <w:rPr>
          <w:rFonts w:cs="Arial" w:ascii="Arial" w:hAnsi="Arial"/>
        </w:rPr>
        <w:t>Το επισημαίνω ξανά και θα ήθελα να το δούμε, ώστε να υπάρχει μια σταθερή συνεργασία ανάμεσα σε εσάς και στον εκπρόσωπο της Ιεράς Συνόδου για θέματα παιδείας και νεολαίας στην πατρίδα μας.</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κυρία Υπουργό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συνάδελφε, θα ήθελα να κάνω σαφή δύο πράγματα, στα οποία νομίζω ότι συμφωνούμε. Το πρώτο είναι ότι το ελληνικό εκπαιδευτικό σύστημα ορίζει τον τρόπο λειτουργίας του, μέσα από συγκεκριμένες αρχές και αυτές είναι το Κοινοβούλιο και η Κυβέρνηση. </w:t>
      </w:r>
    </w:p>
    <w:p>
      <w:pPr>
        <w:pStyle w:val="Normal"/>
        <w:spacing w:lineRule="auto" w:line="600"/>
        <w:ind w:firstLine="720"/>
        <w:jc w:val="both"/>
        <w:rPr>
          <w:rFonts w:ascii="Arial" w:hAnsi="Arial" w:cs="Arial"/>
        </w:rPr>
      </w:pPr>
      <w:r>
        <w:rPr>
          <w:rFonts w:cs="Arial" w:ascii="Arial" w:hAnsi="Arial"/>
        </w:rPr>
        <w:t>Τα προγράμματα σπουδών, ο τρόπος λειτουργίας του εκπαιδευτικού συστήματος, οι προσλήψεις προσωπικού αφορούν τη λειτουργία της δημοκρατίας, τον τρόπο με τον οποίο εκλέγονται και τα προγράμματα των κομμάτων ή τις αρχές και αξίες μιας κοινωνίας που αποτυπώνονται και στα προγράμματα σπουδών και στον τρόπο λειτουργίας του εκπαιδευτικού συστήματος.</w:t>
      </w:r>
    </w:p>
    <w:p>
      <w:pPr>
        <w:pStyle w:val="Normal"/>
        <w:spacing w:lineRule="auto" w:line="600"/>
        <w:ind w:firstLine="720"/>
        <w:jc w:val="both"/>
        <w:rPr>
          <w:rFonts w:ascii="Arial" w:hAnsi="Arial" w:cs="Arial"/>
        </w:rPr>
      </w:pPr>
      <w:r>
        <w:rPr>
          <w:rFonts w:cs="Arial" w:ascii="Arial" w:hAnsi="Arial"/>
        </w:rPr>
        <w:t xml:space="preserve">Το δεύτερο είναι ότι βεβαίως υπάρχει συνεργασία με την Εκκλησία της Ελλάδας, αλλά στα πλαίσια των διακριτών ρόλων. Το επίπεδο συνεργασίας της πολιτείας και της Εκκλησίας θα έλεγα ότι αποτυπώνεται απολύτως, ιδιαίτερα στον κοινωνικό χώρο. </w:t>
      </w:r>
    </w:p>
    <w:p>
      <w:pPr>
        <w:pStyle w:val="Normal"/>
        <w:spacing w:lineRule="auto" w:line="600"/>
        <w:ind w:firstLine="720"/>
        <w:jc w:val="both"/>
        <w:rPr>
          <w:rFonts w:ascii="Arial" w:hAnsi="Arial" w:cs="Arial"/>
        </w:rPr>
      </w:pPr>
      <w:r>
        <w:rPr>
          <w:rFonts w:cs="Arial" w:ascii="Arial" w:hAnsi="Arial"/>
        </w:rPr>
        <w:t xml:space="preserve">Γι’ αυτό το λόγο θα σας πω ότι χθες είχαμε στο Υπουργείο Παιδείας μια συνάντηση με επικεφαλής τον Αρχιεπίσκοπο της Εκκλησίας της Ελλάδας και με συμμετοχή περίπου εκατό ιερέων, ώστε να οργανωθεί με τον καλύτερο τρόπο η συνεργασία μας σε μια περίοδο κρίσης, σε μια περίοδο που και η πολιτεία και η αυτοδιοίκηση και η κοινωνία των πολιτών και βεβαίως, η Εκκλησία πρέπει να συνεργαστούν για να αντιμετωπίσουν τα επιμέρους προβλήματα. </w:t>
      </w:r>
    </w:p>
    <w:p>
      <w:pPr>
        <w:pStyle w:val="Normal"/>
        <w:spacing w:lineRule="auto" w:line="600"/>
        <w:ind w:firstLine="720"/>
        <w:jc w:val="both"/>
        <w:rPr>
          <w:rFonts w:ascii="Arial" w:hAnsi="Arial" w:cs="Arial"/>
        </w:rPr>
      </w:pPr>
      <w:r>
        <w:rPr>
          <w:rFonts w:cs="Arial" w:ascii="Arial" w:hAnsi="Arial"/>
        </w:rPr>
        <w:t xml:space="preserve">Όσον αφορά τη συνεργασία με τον σεβασμιότατο Μητροπολίτη Παύλο, βεβαίως, είμαι απολύτως ανοιχτή. Είναι ένας άνθρωπος τον οποίο εκτιμώ και σέβομαι και θέλω να σας πω ότι η συνεργασία του Υπουργείου Παιδείας με την Ιερά Σύνοδο σε θέματα εκκλησιαστικής παιδείας γίνεται με έναν οργανωμένο τρόπο, μέσα από τη συγκεκριμένη και θεσμοθετημένη επιτροπή, όπου η Ιερά Σύνοδος ορίζει τους εκπροσώπους της. Ορίζει τον εκπρόσωπο για θέματα παιδείας, ορίζει τον εκπρόσωπό της και για θέματα διοίκησης και οικονομίας και κάθε φορά, ανάλογα με το θέμα, γίνεται και μία σε βάθος συζήτηση. Τώρα, για παράδειγμα, είναι σε εξέλιξη όλη η συζήτηση για το θέμα της εκκλησιαστικής εκπαίδευσης, που αφορά από το θέμα του λυκείου μέχρι το θέμα των εκκλησιαστικών ακαδημιών. Κι είναι ένα θέμα που πρέπει να το δούμε σφαιρικά και με στόχο πάντοτε την ποιότητα των σπουδών. </w:t>
      </w:r>
    </w:p>
    <w:p>
      <w:pPr>
        <w:pStyle w:val="Normal"/>
        <w:spacing w:lineRule="auto" w:line="600"/>
        <w:ind w:firstLine="720"/>
        <w:jc w:val="both"/>
        <w:rPr>
          <w:rFonts w:ascii="Arial" w:hAnsi="Arial" w:cs="Arial"/>
        </w:rPr>
      </w:pPr>
      <w:r>
        <w:rPr>
          <w:rFonts w:cs="Arial" w:ascii="Arial" w:hAnsi="Arial"/>
        </w:rPr>
        <w:t xml:space="preserve">Ως προς αυτήν, λοιπόν, τη συνιστώσα της εκπαίδευσης, που είναι η εκκλησιαστική εκπαίδευση, σας διαβεβαιώ ότι υπάρχει πολύ οργανωμένη και αποτελεσματική συνεργασ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ούμε, κυρία Υπουργέ. </w:t>
      </w:r>
    </w:p>
    <w:p>
      <w:pPr>
        <w:pStyle w:val="Normal"/>
        <w:spacing w:lineRule="auto" w:line="600"/>
        <w:ind w:firstLine="720"/>
        <w:jc w:val="both"/>
        <w:rPr/>
      </w:pPr>
      <w:r>
        <w:rPr>
          <w:rFonts w:cs="Arial" w:ascii="Arial" w:hAnsi="Arial"/>
        </w:rPr>
        <w:t xml:space="preserve">Η δεύτερη με αριθμό 562/24-2-2012 επίκαιρη ερώτηση δεύτερου κύκλου του Βουλευτή της Νέας Δημοκρατίας κ. Κωνσταντίνου Κόλλια προς την Υπουργό Παιδείας, Διά Βίου Μάθησης και Θρησκευμάτων, σχετικά με την κατάργηση του Δημοτικού Σχολείου Καισαρίου - Κλημεντίου στο Νομό Κορινθίας, δεν θα συζητηθεί λόγω κωλύματος του κυρίου Βουλευτή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573/24-2-2012 επίκαιρη ερώτηση πρώτου κύκλου του Βουλευτή του Κομμουνιστικού Κόμματος Ελλάδας κ. Χαράλαμπου Χαραλάμπους προς τον Υπουργό Πολιτισμού και Τουρισμού, σχετικά με την αντιμετώπιση των προβλημάτων στη Σχολή του Οργανισμού Τουριστικής Εκπαίδευσης και Κατάρτισης (ΟΤΕΚ) στην Κέρκυρα. </w:t>
      </w:r>
    </w:p>
    <w:p>
      <w:pPr>
        <w:pStyle w:val="Normal"/>
        <w:spacing w:lineRule="auto" w:line="600"/>
        <w:ind w:firstLine="720"/>
        <w:jc w:val="both"/>
        <w:rPr>
          <w:rFonts w:ascii="Arial" w:hAnsi="Arial" w:cs="Arial"/>
        </w:rPr>
      </w:pPr>
      <w:r>
        <w:rPr>
          <w:rFonts w:cs="Arial" w:ascii="Arial" w:hAnsi="Arial"/>
        </w:rPr>
        <w:t xml:space="preserve">Το λόγο έχει ο κ. Χαραλάμπους, προκειμένου να παρουσιάσει την ερώτησή του.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ύριε Υπουργέ, εδώ και καμιά δεκαπενταριά μέρες η κερκυραϊκή κοινωνία είναι ανάστατη από τις πληροφορίες ότι επίκειται, μαζί με τις σχολές του Ναυπλίου και της Θράκης, κλείσιμο των τουριστικών σχολών στην Κέρκυρα. </w:t>
      </w:r>
    </w:p>
    <w:p>
      <w:pPr>
        <w:pStyle w:val="Normal"/>
        <w:spacing w:lineRule="auto" w:line="600"/>
        <w:ind w:firstLine="720"/>
        <w:jc w:val="both"/>
        <w:rPr/>
      </w:pPr>
      <w:r>
        <w:rPr>
          <w:rFonts w:cs="Arial" w:ascii="Arial" w:hAnsi="Arial"/>
        </w:rPr>
        <w:t xml:space="preserve">Κύριε Υπουργέ, εσείς, η Κυβέρνησή σας αλλά κι οι προηγούμενες είναι που χαρακτηρίζετε τον τουρισμό ως τη «βαριά βιομηχανία» της χώρας. Λέτε ότι ο τουρισμός φέρνει αρκετά δισεκατομμύρια κάθε χρόνο στη χώρα. Εμείς βέβαια, διαφωνούμε, αλλά δεν είναι της στιγμής. Λέμε ότι αυτά τα δισεκατομμύρια πάνε στις τσέπες του μεγάλου ξενοδοχειακού κεφαλαίου, στις τσέπες των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στις τσέπες των μεγάλων τουριστικών πρακτόρων και κάθε χρόνο βέβαια, χειροτερεύει η κατάσταση και το βιοτικό επίπεδο των ξενοδοχοϋπαλλήλων. </w:t>
      </w:r>
    </w:p>
    <w:p>
      <w:pPr>
        <w:pStyle w:val="Normal"/>
        <w:spacing w:lineRule="auto" w:line="600"/>
        <w:ind w:firstLine="720"/>
        <w:jc w:val="both"/>
        <w:rPr>
          <w:rFonts w:ascii="Arial" w:hAnsi="Arial" w:cs="Arial"/>
        </w:rPr>
      </w:pPr>
      <w:r>
        <w:rPr>
          <w:rFonts w:cs="Arial" w:ascii="Arial" w:hAnsi="Arial"/>
        </w:rPr>
        <w:t>Παρ’ όλα αυτά, στην Κέρκυρα, η οποία χαρακτηρίζεται πάλι από εσάς ως μία από τις ναυαρχίδες του τουρισμού, ήταν πολύ φυσιολογικό να υπάρχει Σχολή Τουριστικών Επαγγελμάτων. Από το 1976, λοιπόν, οι σχολές αυτές, οι οποίες εκπαιδεύουν σε όλο το φάσμα του τουρισμού μαθητές και μετεκπαιδευόμενους και ως επαγγελματικές σχολές και ως ΙΕΚ και ως σχολές ξεναγών και κυρίως ως σχολές μετεκπαίδευσης ξενοδοχοϋπαλλήλων, έχουν βγάλει χιλιάδες αποφοίτους. Κάθε χρόνο φοιτούν περίπου τριακόσια άτομα, από τα οποία τα εκατό ως οικότροφοι.</w:t>
      </w:r>
    </w:p>
    <w:p>
      <w:pPr>
        <w:pStyle w:val="Normal"/>
        <w:spacing w:lineRule="auto" w:line="600"/>
        <w:ind w:firstLine="720"/>
        <w:jc w:val="both"/>
        <w:rPr>
          <w:rFonts w:ascii="Arial" w:hAnsi="Arial" w:cs="Arial"/>
        </w:rPr>
      </w:pPr>
      <w:r>
        <w:rPr>
          <w:rFonts w:cs="Arial" w:ascii="Arial" w:hAnsi="Arial"/>
        </w:rPr>
        <w:t xml:space="preserve">Εφόσον, λοιπόν, το Υπουργείο έχει στις προθέσεις του να κλείσει αυτή τη Σχολή, είναι ολοφάνερο ότι χτυπιούνται παιδιά των λαϊκών στρωμάτων και λαϊκές οικογένειες, που δεν έχουν τις δυνατότητες να πληρώσουν δίδακτρα, να πάνε σε ιδιωτικά εκπαιδευτήρια ή πολύ περισσότερο να πάνε εκτός Κέρκυρας και μ’ αυτόν τον τρόπο βέβαια, πάρα πολλά απ’ αυτά τα παιδιά δεν θα φοιτήσουν, θα μείνουν ανεκπαίδευτα, με αποτέλεσμα να δυσκολεύεται η ίδια τους η ζωή. </w:t>
      </w:r>
    </w:p>
    <w:p>
      <w:pPr>
        <w:pStyle w:val="Normal"/>
        <w:spacing w:lineRule="auto" w:line="600"/>
        <w:ind w:firstLine="720"/>
        <w:jc w:val="both"/>
        <w:rPr>
          <w:rFonts w:ascii="Arial" w:hAnsi="Arial" w:cs="Arial"/>
        </w:rPr>
      </w:pPr>
      <w:r>
        <w:rPr>
          <w:rFonts w:cs="Arial" w:ascii="Arial" w:hAnsi="Arial"/>
        </w:rPr>
        <w:t xml:space="preserve">Εμείς, κύριε Υφυπουργέ, ζητούμε, όχι μόνο να μην κλείσουν οι σχολές τουριστικών επαγγελμάτων στην Κέρκυρα, αλλά να αναβαθμιστούν, να αρχίζουν έγκαιρα στις 15 του Οκτώβρη όπως όλα τα σχολεία τα μαθήματα, να έχουν επαρκές και διδακτικό και διοικητικό προσωπικό και βέβαια, να υπάρχει αναβάθμιση του ίδιου του οικοτροφείου. Όταν λέω «αναβάθμιση», εννοώ από άποψη φύλαξης, από άποψη υγιεινής, από άποψη καθαριότητας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μείς θέλουμε σήμερα τη διαβεβαίωσή σας, διότι υπάρχουν ασαφείς διαβεβαιώσεις ότι δεν θα κλείσει η Σχολή και ότι θα συνεχίσει να λειτουργεί. Να λειτουργεί, όμως, κανονικά με τους όρους που σας είπα πρι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Στην ερώτηση του κ. Χαραλάμπους θα απαντήσει ο Υφυπουργός Πολιτισμού και Τουρισμού, κ. Νικητιά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ξεκινήσω με μια σαφή και κατηγορηματική δήλωση εκ μέρους της Κυβέρνησης, όπως ακριβώς τη θέλετε, γιατί αντιλαμβάνομαι την ευαισθησία και την ενδεχόμενη ανασφάλεια που μπορεί να υπάρχει. Ούτε είναι στις προθέσεις της Κυβέρνησης ούτε συζήτησε ποτέ ούτε αποτελεί βούλησή της να κλείσει οποιαδήποτε σχολή, πολλώ μάλλον την Τουριστική Σχολή στην Κέρκυρα. Συνεπώς αυτή είναι μια καθαρή θέση. Ούτε συζητήσαμε, ούτε αποφασίσαμε, ούτε πρόκειται, ούτε υπάρχει κανένας σχεδιασμός για να κλείσει η Τουριστική Σχολή στην Κέρκυρα. Αυτό είναι, λοιπόν, το ένα ζήτημα.</w:t>
      </w:r>
    </w:p>
    <w:p>
      <w:pPr>
        <w:pStyle w:val="Normal"/>
        <w:spacing w:lineRule="auto" w:line="600"/>
        <w:ind w:firstLine="720"/>
        <w:jc w:val="both"/>
        <w:rPr>
          <w:rFonts w:ascii="Arial" w:hAnsi="Arial" w:cs="Arial"/>
        </w:rPr>
      </w:pPr>
      <w:r>
        <w:rPr>
          <w:rFonts w:cs="Arial" w:ascii="Arial" w:hAnsi="Arial"/>
        </w:rPr>
        <w:t>Εσείς, με την ερώτησή σας, θέτετε και μια σειρά από άλλα ζητήματα με κάποια από τα οποία θα συμφωνήσουμε απολύτως και με κάποια από τα οποία θα έχουμε μια διαφορετική προσέγγιση, γιατί διαφωνούμε σε σχέση με τον τρόπο που εσείς το βλέπετε. Θα σας εξηγήσω τι ακριβώς εννοώ.</w:t>
      </w:r>
    </w:p>
    <w:p>
      <w:pPr>
        <w:pStyle w:val="Normal"/>
        <w:spacing w:lineRule="auto" w:line="600"/>
        <w:ind w:firstLine="720"/>
        <w:jc w:val="both"/>
        <w:rPr>
          <w:rFonts w:ascii="Arial" w:hAnsi="Arial" w:cs="Arial"/>
        </w:rPr>
      </w:pPr>
      <w:r>
        <w:rPr>
          <w:rFonts w:cs="Arial" w:ascii="Arial" w:hAnsi="Arial"/>
        </w:rPr>
        <w:t xml:space="preserve">Βεβαίως, πρέπει να προσπαθήσουμε όλοι να αναβαθμίσουμε συνολικώς στη χώρα μας την τουριστική εκπαίδευση. Δεν φαντάζομαι ότι υπάρχει κάποιος από το Εθνικό Κοινοβούλιο ή οποιοσδήποτε Έλλην πολίτης που να μην αντιλαμβάνεται ότι μια χώρα που περιμένει από τον τουρισμό, που θέλει να ενισχυθεί από τον τουρισμό, που θέλει να ενισχύσει τον τουρισμό για να ενισχύεται από αυτόν, εκ των πραγμάτων θα έπρεπε να έχει και μια παιδεία που να αντιστοιχεί στο επίπεδο του τουρισμού που θέλει. </w:t>
      </w:r>
    </w:p>
    <w:p>
      <w:pPr>
        <w:pStyle w:val="Normal"/>
        <w:spacing w:lineRule="auto" w:line="600"/>
        <w:ind w:firstLine="720"/>
        <w:jc w:val="both"/>
        <w:rPr/>
      </w:pPr>
      <w:r>
        <w:rPr>
          <w:rFonts w:cs="Arial" w:ascii="Arial" w:hAnsi="Arial"/>
        </w:rPr>
        <w:t>Αυτό το επίπεδο δυστυχώς, δεν το έχουμε πετύχει. Δυστυχώς και σήμερα που συζητάμε δεν έχουμε καταφέρει να έχουμε ανωτάτη παιδεία, να έχουμε ένα τουριστικό πανεπιστήμιο, κάτι που θα έπρεπε να έχουμε δει εδώ και πάρα πολύ καιρό. Εγώ προσωπικώς -γνωρίζετε ότι προέρχομαι από τουριστική περιοχή, έχω ασχοληθεί με τον τουρισμό επανειλημμένως- αισθάνομαι πάρα πολύ άσχημα για το ότι διερχόμεθα μια τραγικά δύσκολη οικονομική περίοδο που δεν μας επιτρέπει αυτή τη στιγμή να συζητάμε για το πώς θα κάνουμε ένα τουριστικό πανεπιστήμιο, ένα πανεπιστήμιο για τον τουρισμό.</w:t>
      </w:r>
    </w:p>
    <w:p>
      <w:pPr>
        <w:pStyle w:val="Normal"/>
        <w:spacing w:lineRule="auto" w:line="600"/>
        <w:ind w:firstLine="720"/>
        <w:jc w:val="both"/>
        <w:rPr>
          <w:rFonts w:ascii="Arial" w:hAnsi="Arial" w:cs="Arial"/>
        </w:rPr>
      </w:pPr>
      <w:r>
        <w:rPr>
          <w:rFonts w:cs="Arial" w:ascii="Arial" w:hAnsi="Arial"/>
        </w:rPr>
        <w:t>Από εκεί και πέρα, βάζετε μια σειρά από ζητήματα για τα οποία θέλω να σας εξηγήσω ή σε κάθε περίπτωση να εξηγηθεί προς το Εθνικό Κοινοβούλιο –γιατί εσείς μπορεί να τα γνωρίζετε- μια διαδρομή. Τα οικοτροφεία ξεκίνησαν τη δεκαετία του ’50 από τον ΟΤΕΚ, προκειμένου να καλύψουν κάποιες συγκεκριμένες ανάγκες. Ποιες ήταν αυτές; Κατ’ αρχάς είχαμε νεαρούς, νεαρότατους μαθητές, είχαμε παιδιά δώδεκα και δεκατριών ετών. Άρα, δεν μπορείς, παιδιά δώδεκα και δεκατριών ετών που έφευγαν από τη βόρεια Ελλάδα για να πάνε για παράδειγμα στην Κέρκυρα να τους πεις ότι θα πας βρεις ξενοδοχείο, θα πας να βρεις κάτι τέτοιο. Έπρεπε να υπάρχει ένα οικοτροφείο, προκειμένου να το καλύψει.</w:t>
      </w:r>
    </w:p>
    <w:p>
      <w:pPr>
        <w:pStyle w:val="Normal"/>
        <w:spacing w:lineRule="auto" w:line="600"/>
        <w:ind w:firstLine="720"/>
        <w:jc w:val="both"/>
        <w:rPr>
          <w:rFonts w:ascii="Arial" w:hAnsi="Arial" w:cs="Arial"/>
        </w:rPr>
      </w:pPr>
      <w:r>
        <w:rPr>
          <w:rFonts w:cs="Arial" w:ascii="Arial" w:hAnsi="Arial"/>
        </w:rPr>
        <w:t>Δεύτερον, υπήρχε μια τεράστια απόσταση. Δεν ήταν η επαφή και η επικοινωνία και η συγκοινωνία τότε, το 1952, 1953, 1954, 1955, με αυτή που είναι σήμερα. Σκεφθείτε ακόμα -νεαρός θα ήσασταν -συγχωρέστε με κιόλας αν σας ανεβάζω την ηλικία- και το εάν υπήρχε αεροπλάνο, εάν υπήρχε καν αεροπορική επικοινωνία, εάν υπήρχε οποιοσδήποτε τρόπος επικοινωνίας μεταξύ της μιας γεωγραφικής περιοχής με την άλλη.</w:t>
      </w:r>
    </w:p>
    <w:p>
      <w:pPr>
        <w:pStyle w:val="Normal"/>
        <w:spacing w:lineRule="auto" w:line="600"/>
        <w:ind w:firstLine="720"/>
        <w:jc w:val="both"/>
        <w:rPr>
          <w:rFonts w:ascii="Arial" w:hAnsi="Arial" w:cs="Arial"/>
        </w:rPr>
      </w:pPr>
      <w:r>
        <w:rPr>
          <w:rFonts w:cs="Arial" w:ascii="Arial" w:hAnsi="Arial"/>
        </w:rPr>
        <w:t xml:space="preserve">Τρίτον, έπρεπε να καλυφθούν κάποιες ανάγκες που προσιδίαζαν σ’ αυτό κάθε αυτό το αντικείμενο. Κύριε συνάδελφε, ειλικρινώς εκείνη την εποχή υπήρχαν άνθρωποι -και έχω συναντήσει πολλούς υπαλλήλους, διευθυντές σήμερα- που τότε δεν είχαν μπει ποτέ σε ξενοδοχείο. Δεν ήξεραν τι είναι το ξενοδοχείο. Συνεπώς, μιλούσαμε για μια συγκεκριμένη περίοδο.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για να συνεχίσω και να απαντήσω και στο ερώτημα των οικοτροφείων, με πιο ξεκάθαρο τρόπο για το ποιες είναι οι προθέσεις της Κυβέρνησης.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Χαραλάμπους.</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Βέβαια, η σαφής διαβεβαίωσή σας, είναι ένα θετικό στοιχείο. Αλλά, κύριε Υφυπουργέ, οι άνθρωποι αυτοί που ξεσηκώθηκαν, που έκαναν αγωνιστικές κινητοποιήσεις, που κατέλαβαν την Περιφέρεια, που κατέλαβαν το Δημαρχείο δεν ήταν τρελοί, είχαν πληροφορίες. Και είχαν πληροφορίες ότι υπήρχε επιστολή από τη Γενική Γραμματεία του Υπουργείου σας προς το Διοικητικό Συμβούλιο του ΟΤΕΚ για το κλείσιμο στο τέλος της χρονιάς, βέβαια, των τριών σχολών που σας είπα, της Θράκης, του Ναυπλίου και της Κέρκυρας. </w:t>
      </w:r>
    </w:p>
    <w:p>
      <w:pPr>
        <w:pStyle w:val="Normal"/>
        <w:spacing w:lineRule="auto" w:line="600"/>
        <w:ind w:firstLine="720"/>
        <w:jc w:val="both"/>
        <w:rPr>
          <w:rFonts w:ascii="Arial" w:hAnsi="Arial" w:cs="Arial"/>
        </w:rPr>
      </w:pPr>
      <w:r>
        <w:rPr>
          <w:rFonts w:cs="Arial" w:ascii="Arial" w:hAnsi="Arial"/>
        </w:rPr>
        <w:t xml:space="preserve">Από την άλλη, δεν μας είπατε βέβαια, αλλά αντιλαμβάνομαι ότι στη δευτερολογία σας θα το πείτε, το ότι θα κλείσουν τα οικοτροφεία. Αυτό είναι κάτι που σε μεγάλο βαθμό αναιρεί το θετικό του ότι θα διατηρηθεί η σχολή. </w:t>
      </w:r>
    </w:p>
    <w:p>
      <w:pPr>
        <w:pStyle w:val="Normal"/>
        <w:spacing w:lineRule="auto" w:line="600"/>
        <w:ind w:firstLine="720"/>
        <w:jc w:val="both"/>
        <w:rPr>
          <w:rFonts w:ascii="Arial" w:hAnsi="Arial" w:cs="Arial"/>
        </w:rPr>
      </w:pPr>
      <w:r>
        <w:rPr>
          <w:rFonts w:cs="Arial" w:ascii="Arial" w:hAnsi="Arial"/>
        </w:rPr>
        <w:t>Κύριε Υφυπουργέ, στις σχολές αυτές δεν πηγαίνουν τα παιδιά των πλουσίων, αλλά πηγαίνουν παιδιά φτωχών, λαϊκών οικογενειών. Αυτή τη στιγμή στο οικοτροφείο της Σχολής στην Κέρκυρα υπάρχουν περίπου εκατό εσωτερικοί μαθητές, από τους οποίους η συντριπτική πλειοψηφία είναι ανήλικοι. Και όταν λέτε ή υποψιάζομαι ότι θα πείτε ότι θα κλείσουν τα οικοτροφεία, αυτό ουσιαστικά είναι σαν να κλείνετε την πόρτα στις σχολές, τουλάχιστον σε αυτούς τους εκατό εσωτερικούς μαθητές.</w:t>
      </w:r>
    </w:p>
    <w:p>
      <w:pPr>
        <w:pStyle w:val="Normal"/>
        <w:spacing w:lineRule="auto" w:line="600"/>
        <w:ind w:firstLine="720"/>
        <w:jc w:val="both"/>
        <w:rPr>
          <w:rFonts w:ascii="Arial" w:hAnsi="Arial" w:cs="Arial"/>
        </w:rPr>
      </w:pPr>
      <w:r>
        <w:rPr>
          <w:rFonts w:cs="Arial" w:ascii="Arial" w:hAnsi="Arial"/>
        </w:rPr>
        <w:t xml:space="preserve">Εμείς, επαναλαμβάνω, είμαστε κάθετα ενάντια σ' αυτό το γεγονός, το οποίο προτίθεστε εσείς να κάνετε. Από την άλλη βέβαια, σας έθεσα μερικά πράγματα, στα οποία αποφύγατε να απαντήσ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ι σχολές αυτές, κύριε Υφυπουργέ, διέπονται από νόμους. Το πότε θα ανοίξει η σχολή είναι με τον ίδιο νόμο με εκείνον που ανοίγουν τα γενικά λύκεια ή επαγγελματικά λύκεια, δηλαδή στις 15 Οκτώβρη. Αρκεί να σας πω ότι φέτος άνοιξε η Σχολή αρχές του Γενάρη. Ακόμη και να ανοίξει η Σχολή, δεν μπορεί με τρία άτομα μόνιμο διδακτικό προσωπικό να προχωρήσει. Χρειάζεται, όπως είπα και πριν –το επαναλαμβάνω και θα τελειώσω μ' αυτό- αναβάθμιση των σχολών, με αύξηση της χρηματοδότησης, με προσλήψεις επαρκούς μόνιμου διδακτικού και διοικητικού προσωπικού και βέβαια, με τη διατήρηση των οικοτροφείων, τα οποία πρέπει και να αναβαθμιστούν. Αρκεί να σας πω ότι το Διοικητικό Συμβούλιο του ΟΤΕΚ έκρινε ότι το οικοτροφείο της Τουριστικής Σχολής της Κέρκυρας –που, όπως σας είπα, έχει εκατό μαθητές στην πλειοψηφία τους ανήλικους- δεν χρειάζεται φύλαξ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μείς θεωρούμε ότι οι σχολές πρέπει και να διατηρηθούν, να αναβαθμιστούν και τα οικοτροφεία να μην κλείσ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Νικητιάδ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Όπως είπα και στην πρωτολογία μου, κύριε συνάδελφε, πρόθεση και δική μας είναι να αναβαθμιστούν σχολές. Δεν είναι όμως, πρόθεση δική μας και δεν είναι πρόθεση της τουριστικής πολιτικής σε καμμία χώρα που ασκεί επαγγελματική, σοβαρή, τουριστική πολιτική να διατηρεί οικοτροφεία, όταν αυτό δεν απαιτείται.</w:t>
      </w:r>
    </w:p>
    <w:p>
      <w:pPr>
        <w:pStyle w:val="Normal"/>
        <w:spacing w:lineRule="auto" w:line="600"/>
        <w:ind w:firstLine="720"/>
        <w:jc w:val="both"/>
        <w:rPr>
          <w:rFonts w:ascii="Arial" w:hAnsi="Arial" w:cs="Arial"/>
        </w:rPr>
      </w:pPr>
      <w:r>
        <w:rPr>
          <w:rFonts w:cs="Arial" w:ascii="Arial" w:hAnsi="Arial"/>
        </w:rPr>
        <w:t>Ατιλαμβάνομαι απολύτως την ευαισθησία σας. Επιτρέψτε μας να έχουμε και εμείς την αντίστοιχη ευαισθησία σε ό,τι σχετίζεται με τα φτωχά παιδιά, που πραγματικά, αν κλείσουν τα οικοτροφεία, μπορεί να βρεθούν στη δύσκολη θέση να μην έχουν πού να πάνε. Υπάρχει η απάντηση, υπάρχει η πρόβλεψη, υπάρχει η συζήτηση, υπάρχει η απόφαση στον ΟΤΕΚ. Η Σχολή στο Γαλαξίδι θα χρησιμοποιηθεί για όλα αυτά τα αποδεδειγμένως άπορα παιδιά, τα οποία θα θέλουν να σπουδάσουν, θα έχουν τις προϋποθέσεις να σπουδάσουν και δεν έχουν τα οικονομικά μέσα να σπουδάσουν. Θα υπάρχει λοιπόν, η Σχολή στο Γαλαξίδι για να καλύψει αυτές τις ανάγκες.</w:t>
      </w:r>
    </w:p>
    <w:p>
      <w:pPr>
        <w:pStyle w:val="Normal"/>
        <w:spacing w:lineRule="auto" w:line="600"/>
        <w:ind w:firstLine="720"/>
        <w:jc w:val="both"/>
        <w:rPr>
          <w:rFonts w:ascii="Arial" w:hAnsi="Arial" w:cs="Arial"/>
        </w:rPr>
      </w:pPr>
      <w:r>
        <w:rPr>
          <w:rFonts w:cs="Arial" w:ascii="Arial" w:hAnsi="Arial"/>
        </w:rPr>
        <w:t xml:space="preserve">Τώρα σε ό,τι αφορά την Κέρκυρα, κατ’ αρχάς, πρέπει να σας πληροφορήσω ότι οι οικότροφοι είναι εξήντα οκτώ και αυτοί που είναι υποχρεωτικά είναι σαράντα εννέα. Δηλαδή, καταλαβαίνω ότι ακούτε αριθμούς και οι αριθμοί κάποιες φορές είναι εντυπωσιακοί, αλλά και η πραγματικότητα κάποιες φορές είναι εντελώς διαφορετική. Μιλάμε για την Κέρκυρα και για σαράντα εννέα οικοτρόφους, που είναι υποχρεωτικώς. </w:t>
      </w:r>
    </w:p>
    <w:p>
      <w:pPr>
        <w:pStyle w:val="Normal"/>
        <w:spacing w:lineRule="auto" w:line="600"/>
        <w:ind w:firstLine="720"/>
        <w:jc w:val="both"/>
        <w:rPr>
          <w:rFonts w:ascii="Arial" w:hAnsi="Arial" w:cs="Arial"/>
        </w:rPr>
      </w:pPr>
      <w:r>
        <w:rPr>
          <w:rFonts w:cs="Arial" w:ascii="Arial" w:hAnsi="Arial"/>
        </w:rPr>
        <w:t xml:space="preserve">Παραλλήλως, σας είπα για τα παιδιά των φτωχών οικογενειών. Θέλω, όμως, να σας εξηγήσω σχετικά με τη διαφορετική πολιτική, ποια ήταν η αντίληψη που επικρατούσε το 1950, 1951, 1952 κ.λπ., τα επόμενα έτη, προκειμένου να δημιουργηθούν τα οικοτροφεία. </w:t>
      </w:r>
    </w:p>
    <w:p>
      <w:pPr>
        <w:pStyle w:val="Normal"/>
        <w:spacing w:lineRule="auto" w:line="600"/>
        <w:ind w:firstLine="720"/>
        <w:jc w:val="both"/>
        <w:rPr>
          <w:rFonts w:ascii="Arial" w:hAnsi="Arial" w:cs="Arial"/>
        </w:rPr>
      </w:pPr>
      <w:r>
        <w:rPr>
          <w:rFonts w:cs="Arial" w:ascii="Arial" w:hAnsi="Arial"/>
        </w:rPr>
        <w:t>Κοιτάξτε διαφορές. Σήμερα πρέπει να είσαι τουλάχιστον δεκαεπτά χρονών. Πρέπει να έχεις περάσει εννιά έτη σπουδών, να έχεις πάει σχολείο, να έχεις εκπαίδευση κ.λπ.. Δεν υπάρχουν δηλαδή σήμερα παιδιά δώδεκα, δεκατριών, δεκατεσσάρων, δεκαπέντε ετών που πάνε στα οικοτροφεία. Τα παιδιά που πάνε είναι δεκαεπτά και άνω. Άρα, μιλάμε για μία διαφορετική ηλικία.</w:t>
      </w:r>
    </w:p>
    <w:p>
      <w:pPr>
        <w:pStyle w:val="Normal"/>
        <w:spacing w:lineRule="auto" w:line="600"/>
        <w:ind w:firstLine="720"/>
        <w:jc w:val="both"/>
        <w:rPr>
          <w:rFonts w:ascii="Arial" w:hAnsi="Arial" w:cs="Arial"/>
        </w:rPr>
      </w:pPr>
      <w:r>
        <w:rPr>
          <w:rFonts w:cs="Arial" w:ascii="Arial" w:hAnsi="Arial"/>
        </w:rPr>
        <w:t xml:space="preserve">Δεύτερον, η επικοινωνία της μίας γεωγραφικής περιοχής της χώρας μας με την άλλη γίνεται πια αεροπορικώς. Μισή ώρα, σαράντα λεπτά το πολύ είναι η μεγαλύτερη απόσταση. </w:t>
      </w:r>
    </w:p>
    <w:p>
      <w:pPr>
        <w:pStyle w:val="Normal"/>
        <w:spacing w:lineRule="auto" w:line="600"/>
        <w:ind w:firstLine="720"/>
        <w:jc w:val="both"/>
        <w:rPr>
          <w:rFonts w:ascii="Arial" w:hAnsi="Arial" w:cs="Arial"/>
        </w:rPr>
      </w:pPr>
      <w:r>
        <w:rPr>
          <w:rFonts w:cs="Arial" w:ascii="Arial" w:hAnsi="Arial"/>
        </w:rPr>
        <w:t xml:space="preserve">Τρίτον –και σημαντικότερο, όμως και εδώ θέλω πραγματικά, κύριε συνάδελφε, να σας προβληματίσω, γιατί είναι προφανές ότι δεν το έχετε πιάσει το θέμα, τουλάχιστον από τη δική σας ιδεολογική σκοπιά, όπως χρήζει να το ακουμπήσουμε, αν θέλουμε να δούμε τι σημαίνει σωστή παιδεία και σωστή εκπαίδευση- γιατί θέλουμε; Οικοτροφεία; Ξέρετε ότι η αντίληψη τότε ήταν οικοτροφείο-πειθαρχείο; Ξέρετε ότι υπήρχε η αυστηρή επιτήρηση, η απαγόρευση, τα μέτρα, οι ποινές, αν ήθελε κανείς να μένει σε ένα οικοτροφείο; Αυτά είναι τα οικοτροφεία, όπως κτίστηκαν, με τις αντιλήψεις εκείνες.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ι ποιος τα ζητά αυτά; Μα, με παρερμηνεύετε, τουλάχιστον.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Ξέρω ότι εσείς δεν έχετε καμμία σχέση. Προς Θεού! Δεν σας το καταλογίζω. Σας λέω ποια ήταν η αντίληψη. Το σημερινό οικοτροφείο, αν θα θέλατε να αναβαθμιστεί, ξέρετε τι θα έπρεπε να είχε μέσα; Και δεν μου το είπατε αυτό. Ψυχολόγους, γιατρούς, όχι φύλακες. Οι φύλακες είναι το μόνο πρόβλημα; Θα έπρεπε να έχει ψυχολόγους, γιατρούς, παιδοψυχολόγους, κοινωνιολόγους, άτομα που να μπορούν να προσεγγίσουν τον κόσμο, που μένει εκεί μέσα. </w:t>
      </w:r>
    </w:p>
    <w:p>
      <w:pPr>
        <w:pStyle w:val="Normal"/>
        <w:spacing w:lineRule="auto" w:line="600"/>
        <w:ind w:firstLine="720"/>
        <w:jc w:val="both"/>
        <w:rPr>
          <w:rFonts w:ascii="Arial" w:hAnsi="Arial" w:cs="Arial"/>
        </w:rPr>
      </w:pPr>
      <w:r>
        <w:rPr>
          <w:rFonts w:cs="Arial" w:ascii="Arial" w:hAnsi="Arial"/>
        </w:rPr>
        <w:t>Θέλετε να σας πω και το τελευταίο; Μόνο το οικοτροφείο κατ’ άτομο στην Κέρκυρα, κύριε συνάδελφε, κοστίζει στο ελληνικό κράτος 6.300 ευρώ.</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Στο Γαλαξίδι δεν κοστίζει;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αι είναι πολύ συντηρητική προσέγγιση, γιατί μάλλον είναι παραπάνω τα χρήματα. Υπάρχουν και σχολές όπου ανεβαίνει το κόστος περισσότερο, δυστυχώς. Τι να κάνουμε τώρα εμείς; Να πληρώνουμε έναν ξενοδόχο, προκειμένου να καλύπτουμε τις οποιεσδήποτε ανάγκες του; </w:t>
      </w:r>
    </w:p>
    <w:p>
      <w:pPr>
        <w:pStyle w:val="Normal"/>
        <w:spacing w:lineRule="auto" w:line="600"/>
        <w:ind w:firstLine="720"/>
        <w:jc w:val="both"/>
        <w:rPr>
          <w:rFonts w:ascii="Arial" w:hAnsi="Arial" w:cs="Arial"/>
        </w:rPr>
      </w:pPr>
      <w:r>
        <w:rPr>
          <w:rFonts w:cs="Arial" w:ascii="Arial" w:hAnsi="Arial"/>
        </w:rPr>
        <w:t xml:space="preserve">Σας επαναλαμβάνω ότι τα φτωχά παιδιά θα πάνε στο Γαλαξίδι, δεν έχουν κανένα πρόβλημα. Τα παιδιά, όμως, τα άλλα θα μπορούν να παρακολουθούν τα μαθήματά τους. Πρέπει να αναβαθμίσουμε τις σχολές. Αυτό είναι στις προθέσεις μας. Αυτό πρέπει να γίνει αύριο, μεθαύριο. Αυτό και θα κάνουμε. </w:t>
      </w:r>
    </w:p>
    <w:p>
      <w:pPr>
        <w:pStyle w:val="Normal"/>
        <w:spacing w:lineRule="auto" w:line="600"/>
        <w:ind w:firstLine="720"/>
        <w:jc w:val="both"/>
        <w:rPr>
          <w:rFonts w:ascii="Arial" w:hAnsi="Arial" w:cs="Arial"/>
        </w:rPr>
      </w:pPr>
      <w:r>
        <w:rPr>
          <w:rFonts w:cs="Arial" w:ascii="Arial" w:hAnsi="Arial"/>
        </w:rPr>
        <w:t>Μπορείτε να διαβεβαιώσετε, λοιπόν, τον κερκυραϊκό λαό ότι δεν υπάρχει θέμα να κλείσουν οι τουριστικές σχολές της Κέρκυρας, σε καμμία περίπτωση. Μπορείτε, όμως και να του μεταφέρετε ότι όλα τα οικοτροφεία -και όχι μόνο της Κέρκυρας- θα κλείσουν, διότι ούτε σωστή πολιτική παιδείας αποτελούν ούτε υπάρχουν αυτήν τη στιγμή οι δημοσιονομικές εκείνες δυνατότητες, για να κρατάμε οικοτροφεία σε ολόκληρη τη χώρα.</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Συνεχίζουμε τώρα με την πρώτη υπ’ αριθμόν 570/24-2-2012 επίκαιρη ερώτηση πρώτου κύκλου του πρώην Προέδρου της Βουλής και Βουλευτή του Πανελλήνιου Σοσιαλιστικού Κινήματος κ. Απόστολου Κακλαμάνη προς τον Υπουργό Ανάπτυξης, Ανταγωνιστικότητας και Ναυτιλίας, σχετικά με τη λήψη μέτρων κατά της αύξησης των τιμών στην αγορά. </w:t>
      </w:r>
    </w:p>
    <w:p>
      <w:pPr>
        <w:pStyle w:val="Normal"/>
        <w:spacing w:lineRule="auto" w:line="600"/>
        <w:ind w:firstLine="720"/>
        <w:jc w:val="both"/>
        <w:rPr>
          <w:rFonts w:ascii="Arial" w:hAnsi="Arial" w:cs="Arial"/>
        </w:rPr>
      </w:pPr>
      <w:r>
        <w:rPr>
          <w:rFonts w:cs="Arial" w:ascii="Arial" w:hAnsi="Arial"/>
        </w:rPr>
        <w:t>Στην ερώτηση του κ. Κακλαμάνη θα απαντήσει ο Αναπληρωτής Υπουργός Ανάπτυξης, Ανταγωνιστικότητας και Ναυτιλίας κ. Σωκράτης Ξυνίδης, αφού πρώτα ο κ. Κακλαμάνης μας την παρουσιάσει σύντομα.</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αυτό που μαθαίνουν οι πρωτοετείς φοιτητές των οικονομικών, τον νόμο της προσφοράς και της ζήτησης που διαμορφώνει τις τιμές των αγαθών, στη σημερινή Ελλάδα τον έχουμε αντιστρέψει. Όσο μειώνεται η ζήτηση, τόσο αυξάνουν οι τιμές. </w:t>
      </w:r>
    </w:p>
    <w:p>
      <w:pPr>
        <w:pStyle w:val="Normal"/>
        <w:spacing w:lineRule="auto" w:line="600"/>
        <w:ind w:firstLine="720"/>
        <w:jc w:val="both"/>
        <w:rPr>
          <w:rFonts w:ascii="Arial" w:hAnsi="Arial" w:cs="Arial"/>
        </w:rPr>
      </w:pPr>
      <w:r>
        <w:rPr>
          <w:rFonts w:cs="Arial" w:ascii="Arial" w:hAnsi="Arial"/>
        </w:rPr>
        <w:t xml:space="preserve">Ξέρουμε όλοι σε ποιο βαθμό έχουν συρρικνωθεί τα εισοδήματα των μικρομεσαίων κοινωνικών και ασθενέστερων οικονομικά στρωμάτων. Όμως, μια ματιά στην αγορά και ιδιαίτερα στα είδη άμεσης ανάγκης, στα είδη, όπως λέμε, λαϊκής κατανάλωσης πείθει ότι οι τιμές ακολουθούν μία ραγδαία πορεία προς τα επάνω. Και μάλιστα, υπάρχει μία κατάσταση πλήρους ασυδοσίας στην αγορά που συνεπάγεται και παγίδες -κυριολεκτικά παγίδες- για τους καταναλωτές. </w:t>
      </w:r>
    </w:p>
    <w:p>
      <w:pPr>
        <w:pStyle w:val="Normal"/>
        <w:spacing w:lineRule="auto" w:line="600"/>
        <w:ind w:firstLine="720"/>
        <w:jc w:val="both"/>
        <w:rPr>
          <w:rFonts w:ascii="Arial" w:hAnsi="Arial" w:cs="Arial"/>
        </w:rPr>
      </w:pPr>
      <w:r>
        <w:rPr>
          <w:rFonts w:cs="Arial" w:ascii="Arial" w:hAnsi="Arial"/>
        </w:rPr>
        <w:t>Πολυεθνικές εταιρείες και όμιλοι, με συναλλαγές μεταξύ τους που συνιστούν πρακτικές οι οποίες καταδικάζονται από τη νομοθεσία και τη νομολογία του Ευρωπαϊκού Δικαστηρίου για την προστασία του ανταγωνισμού, ανεβάζουν τις τιμές και ταυτόχρονα φοροδιαφεύγουν σε πολύ μεγάλη έκταση.</w:t>
      </w:r>
    </w:p>
    <w:p>
      <w:pPr>
        <w:pStyle w:val="Normal"/>
        <w:spacing w:lineRule="auto" w:line="600"/>
        <w:ind w:firstLine="720"/>
        <w:jc w:val="both"/>
        <w:rPr>
          <w:rFonts w:ascii="Arial" w:hAnsi="Arial" w:cs="Arial"/>
        </w:rPr>
      </w:pPr>
      <w:r>
        <w:rPr>
          <w:rFonts w:cs="Arial" w:ascii="Arial" w:hAnsi="Arial"/>
        </w:rPr>
        <w:t xml:space="preserve">Τελευταία, αναπτύσσεται ένα κίνημα καταναλωτών, κυρίως στην κατεύθυνση των αγροτικών προϊόντων. Η προσπάθεια είναι πλέον των ίδιων των καταναλωτών να περιοριστεί ο ρόλος των χονδρεμπόρων, οι οποίοι μεταξύ παραγωγών και καταναλωτών βρίσκουν τον τρόπο, ώστε και οι παραγωγοί στην ύπαιθρο να στερούνται του εισοδήματος που ο μόχθος τους θα πρέπει να τους εξασφαλίζει, αλλά και οι καταναλωτές στην πόλη να επιβαρύνονται πολλές φορές και 300% και 400% παραπάνω από την αρχική τιμή.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χαρακτηριστικά όσα αναφέρονται αυτές τις μέρες στον Τύπο και στα ραδιοτηλεοπτικά μέσα για την τιμή της πατάτας. Όμως, αυτό συμβαίνει με όλα τα είδη, τα αγροτικά αλλά και τα βιομηχανικά προϊόντα, αυτά που βιομηχανοποιούνται, όπως για παράδειγμα το ρύζι, το αλεύρι, όλα αυτά που είναι απολύτως αναγκαία για τη διατροφή μίας λαϊκής οικογένειας.</w:t>
      </w:r>
    </w:p>
    <w:p>
      <w:pPr>
        <w:pStyle w:val="Normal"/>
        <w:spacing w:lineRule="auto" w:line="600"/>
        <w:ind w:firstLine="720"/>
        <w:jc w:val="both"/>
        <w:rPr>
          <w:rFonts w:ascii="Arial" w:hAnsi="Arial" w:cs="Arial"/>
        </w:rPr>
      </w:pPr>
      <w:r>
        <w:rPr>
          <w:rFonts w:cs="Arial" w:ascii="Arial" w:hAnsi="Arial"/>
        </w:rPr>
        <w:t>Βέβαια, υπάρχουν ολόκληρα δίκτυα. Η Επιτροπή Ανταγωνισμού, παρά τις αλλεπάλληλες καταδίκες για κατάχρηση δεσπόζουσας θέσης, για πρακτικές καρτέλ μεταξύ ισχυρών και μεγάλων επιχειρήσεων στο γάλα, στον καφέ, δυστυχώς δεν γίνεται κατορθωτό να περιορίσει την αισχροκέρδεια η οποία μαστίζει κυριολεκτικά τις λαϊκές τάξεις, επιπλέον των οριζόντιων και κάθετων περικοπών αποδοχών και εισοδημάτων του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Παρακαλώ, μ’ αυτήν την ερώτησή μου ζήτησα από το αρμόδιο Υπουργείο να λάβει μέτρα, τα οποία πρέπει να έχουν ειδική μορφή, γιατί είναι ειδικές και οι συνθήκες που ζούμε. Εγώ θα έλεγα ότι και ο Παγκόσμιος Οργανισμός Εμπορίου μπορεί να κάνει ρύθμιση, ώστε να εξαιρεθεί για ένα διάστημα και η χώρα μας από την εισβολή που γίνεται προϊόντων των εταιρειών, όπως είναι για παράδειγμα η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Η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φεύγει από τη Θεσσαλονίκη και πάει στη Βουλγαρία, όπου εκεί θα παράγει. Θα εισάγει, όμως, στην Ελλάδα το προϊόν που εκεί θα το παράγει φθηνότερο και θα το πουλάει εδώ, όπως κάνουν όλες οι πολυεθνικές εταιρείες, στις ίδιες τιμές, αλλά και σε υψηλότερες απ’ ό,τι σε άλλες ευρωπαϊκές χώρες, όπου τα εισοδήματα προφανώς είναι σε πολύ υψηλότερο επίπεδ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ένας μαθητές και μαθήτριες και τέσσερις εκπαιδευτικοί από το 5ο Γυμνάσιο Πετρούπολης Αττική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Αναπληρωτής Υπουργός Ανάπτυξης, Ανταγωνιστικότητας και Ναυτιλίας κ. Σωκράτης Ξυνί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α Πρόεδρε, αναμφισβήτητα σήμερα, με την ερώτησή σας, έχετε θέσει ένα ζήτημα που απασχολεί και τη συντριπτική πλειοψηφία της κοινωνίας μας, αλλά βεβαίως και τα μέσα ενημέρωσης.</w:t>
      </w:r>
    </w:p>
    <w:p>
      <w:pPr>
        <w:pStyle w:val="Normal"/>
        <w:spacing w:lineRule="auto" w:line="600"/>
        <w:ind w:firstLine="720"/>
        <w:jc w:val="both"/>
        <w:rPr>
          <w:rFonts w:ascii="Arial" w:hAnsi="Arial" w:cs="Arial"/>
          <w:bCs/>
        </w:rPr>
      </w:pPr>
      <w:r>
        <w:rPr>
          <w:rFonts w:cs="Arial" w:ascii="Arial" w:hAnsi="Arial"/>
          <w:bCs/>
        </w:rPr>
        <w:t xml:space="preserve">Είναι δεδομένο ότι σε κάποια ήδη στα οποία θα αναφερθώ παρακάτω παρατηρείται μία άνοδος των τιμών, η οποία σ’ αυτή τη συγκυρία δημιουργεί μεγάλα προβλήματα. Αν συνδυαστεί, όπως σωστά είπατε, με τη μείωση της αγοραστικής ικανότητας των καταναλωτών, τότε για πάρα πολλούς από τους πολίτες η κατάσταση γίνεται μη αντιμετωπίσιμη. </w:t>
      </w:r>
    </w:p>
    <w:p>
      <w:pPr>
        <w:pStyle w:val="Normal"/>
        <w:spacing w:lineRule="auto" w:line="600"/>
        <w:ind w:firstLine="720"/>
        <w:jc w:val="both"/>
        <w:rPr>
          <w:rFonts w:ascii="Arial" w:hAnsi="Arial" w:cs="Arial"/>
          <w:bCs/>
        </w:rPr>
      </w:pPr>
      <w:r>
        <w:rPr>
          <w:rFonts w:cs="Arial" w:ascii="Arial" w:hAnsi="Arial"/>
          <w:bCs/>
        </w:rPr>
        <w:t xml:space="preserve">Θέλω να δώσω μερικά στοιχεία -γιατί είναι πολύ σημαντικό για να φτάσουμε στα μέτρα- για να έχουμε μία σωστή «ακτινογράφηση» της όλης κατάστασης. Ο δείκτης τιμών καταναλωτή τον Ιανουάριο του 2012 σε σχέση με τον Ιανουάριο του 2011 είναι στο 2,3%, είναι δε μειωμένος κατά 0,8% σε σχέση με το Δεκέμβριο του 2011. </w:t>
      </w:r>
    </w:p>
    <w:p>
      <w:pPr>
        <w:pStyle w:val="Normal"/>
        <w:spacing w:lineRule="auto" w:line="600"/>
        <w:ind w:firstLine="720"/>
        <w:jc w:val="both"/>
        <w:rPr>
          <w:rFonts w:ascii="Arial" w:hAnsi="Arial" w:cs="Arial"/>
          <w:bCs/>
        </w:rPr>
      </w:pPr>
      <w:r>
        <w:rPr>
          <w:rFonts w:cs="Arial" w:ascii="Arial" w:hAnsi="Arial"/>
          <w:bCs/>
        </w:rPr>
        <w:t xml:space="preserve">Με στοιχεία Δεκεμβρίου 2011 που αφορούν στο σύνολο του έτους, σε τριάντα δύο χώρες στην Ευρώπη, η Ελλάδα έχει μέσο όρο χαμηλότερο απ’ αυτό των κρατών της Ευρωπαϊκής Ένωσης, αλλά και της Ευρωζώνης και βρίσκεται στην εικοστή τέταρτη θέση στο δείκτη τιμών καταναλωτή, ξεκινώντας από το υψηλότερο ποσοστό και φτάνοντας στο μικρότερο. </w:t>
      </w:r>
    </w:p>
    <w:p>
      <w:pPr>
        <w:pStyle w:val="Normal"/>
        <w:spacing w:lineRule="auto" w:line="600"/>
        <w:ind w:firstLine="720"/>
        <w:jc w:val="both"/>
        <w:rPr>
          <w:rFonts w:ascii="Arial" w:hAnsi="Arial" w:cs="Arial"/>
          <w:bCs/>
        </w:rPr>
      </w:pPr>
      <w:r>
        <w:rPr>
          <w:rFonts w:cs="Arial" w:ascii="Arial" w:hAnsi="Arial"/>
          <w:bCs/>
        </w:rPr>
        <w:t xml:space="preserve">Αυτό μας δείχνει ότι το φαινόμενο του δείκτη καταναλωτή είναι ένα γενικότερο φαινόμενο. Γιατί είναι γενικότερο φαινόμενο; Διότι υπάρχουν προϊόντα, τα οποία καθορίζονται ανάλογα με τις παραγωγές σε παγκόσμιο επίπεδο και με χρηματιστηριακό τρόπο και δυστυχώς, έχουμε μία «έκρηξη» σύμφωνα με τον Παγκόσμιο Οργανισμό Τροφίμων και Γεωργίας, ιδίως το Γενάρη που πέρασε. Είναι η μεγαλύτερη αύξηση στις τιμές τροφίμων που έχει σημειωθεί τους τελευταίους έντεκα μήνες. Σε ετήσια βάση τα σιτηρά είχαν αύξηση 26,9%, η ζάχαρη 15,5% -μιλάμε σε παγκόσμιο επίπεδο- ο καφές 27,7%, το ηλιέλαιο 26,6% και τα λιπάσματα 13,2%. </w:t>
      </w:r>
    </w:p>
    <w:p>
      <w:pPr>
        <w:pStyle w:val="Normal"/>
        <w:spacing w:lineRule="auto" w:line="600"/>
        <w:ind w:firstLine="720"/>
        <w:jc w:val="both"/>
        <w:rPr>
          <w:rFonts w:ascii="Arial" w:hAnsi="Arial" w:cs="Arial"/>
          <w:bCs/>
        </w:rPr>
      </w:pPr>
      <w:r>
        <w:rPr>
          <w:rFonts w:cs="Arial" w:ascii="Arial" w:hAnsi="Arial"/>
          <w:bCs/>
        </w:rPr>
        <w:t>Όπως θα δείτε, αυτού του είδους οι αυξήσεις σε σχέση με την αύξηση του δείκτη τιμών καταναλωτή στον τομέα της διατροφής και των μη αλκοολούχων ποτών που είναι στο 3,01% στην Ελλάδα, έχει μία πολύ μεγάλη απόκλιση. Αν σ’ αυτό προσθέσουμε και τις εγχώριες τιμές παραγωγού, όπως το γάλα όπου πέρσι είχαμε μία αύξηση της τάξης του 14,6%, αυτό είναι ένα αρνητικό σημείο.</w:t>
      </w:r>
    </w:p>
    <w:p>
      <w:pPr>
        <w:pStyle w:val="Normal"/>
        <w:spacing w:lineRule="auto" w:line="600"/>
        <w:ind w:firstLine="720"/>
        <w:jc w:val="both"/>
        <w:rPr/>
      </w:pPr>
      <w:r>
        <w:rPr>
          <w:rFonts w:cs="Arial" w:ascii="Arial" w:hAnsi="Arial"/>
          <w:bCs/>
        </w:rPr>
        <w:t xml:space="preserve">Το δεύτερο αρνητικό σημείο είναι ότι έχουμε μία τεράστια αύξηση του κόστους μεταφοράς και διακίνησης παραγωγής, λόγω της αύξησης των τιμών στα καύσιμα. Το </w:t>
      </w:r>
      <w:r>
        <w:rPr>
          <w:rFonts w:cs="Arial" w:ascii="Arial" w:hAnsi="Arial"/>
          <w:bCs/>
          <w:lang w:val="en-US"/>
        </w:rPr>
        <w:t>brent</w:t>
      </w:r>
      <w:r>
        <w:rPr>
          <w:rFonts w:cs="Arial" w:ascii="Arial" w:hAnsi="Arial"/>
          <w:bCs/>
        </w:rPr>
        <w:t xml:space="preserve"> μόνο είχε πέρσι 31,3% αύξηση σε ετήσια βάση. Όπως αντιλαμβάνεστε, αυτό επιβαρύνει και την παραγωγή.</w:t>
      </w:r>
    </w:p>
    <w:p>
      <w:pPr>
        <w:pStyle w:val="Normal"/>
        <w:spacing w:lineRule="auto" w:line="600"/>
        <w:ind w:firstLine="720"/>
        <w:jc w:val="both"/>
        <w:rPr>
          <w:rFonts w:ascii="Arial" w:hAnsi="Arial" w:cs="Arial"/>
          <w:bCs/>
        </w:rPr>
      </w:pPr>
      <w:r>
        <w:rPr>
          <w:rFonts w:cs="Arial" w:ascii="Arial" w:hAnsi="Arial"/>
          <w:bCs/>
        </w:rPr>
        <w:t>Σ’ αυτά πρέπει να προσθέσουμε τις κατά περίπτωση κλιματολογικές συνθήκες που επηρεάζουν τη ροή προσφοράς και ζήτησης, αλλά και την αύξηση στη χώρα μας των φόρων και του ΦΠΑ σ’ ένα συντριπτικό αριθμό προϊόντων από το 13% στο 23% και άλλων ειδικών φόρων. Για παράδειγμα, στα καύσιμα αυξήθηκε ο ειδικός φόρος κατανάλωσης από 2 σε 6 σεντς ανά λίτρο, προσπαθώντας πάντα να περιορίσουμε το κέρδος των εταιρειών και των πρατηριούχων –και το περιορίζουμε- σε ποσοστό κάτω των 10 σεντς ανά λίτρο. Καταλαβαίνετε λοιπόν την επιρροή που είχαν αυτές οι αυξήσεις.</w:t>
      </w:r>
    </w:p>
    <w:p>
      <w:pPr>
        <w:pStyle w:val="Normal"/>
        <w:spacing w:lineRule="auto" w:line="600"/>
        <w:ind w:firstLine="720"/>
        <w:jc w:val="both"/>
        <w:rPr>
          <w:rFonts w:ascii="Arial" w:hAnsi="Arial" w:cs="Arial"/>
          <w:bCs/>
        </w:rPr>
      </w:pPr>
      <w:r>
        <w:rPr>
          <w:rFonts w:cs="Arial" w:ascii="Arial" w:hAnsi="Arial"/>
          <w:bCs/>
        </w:rPr>
        <w:t xml:space="preserve">Άρα, όλο αυτό το τοπίο δημιουργεί ένα εκρηκτικό περιβάλλον, στο οποίο χρειάζεται πολύ μεγάλη προσπάθεια, για να μπορέσουμε να ανταποκριθούμε. </w:t>
      </w:r>
    </w:p>
    <w:p>
      <w:pPr>
        <w:pStyle w:val="Normal"/>
        <w:spacing w:lineRule="auto" w:line="600"/>
        <w:ind w:firstLine="720"/>
        <w:jc w:val="both"/>
        <w:rPr>
          <w:rFonts w:ascii="Arial" w:hAnsi="Arial" w:cs="Arial"/>
          <w:bCs/>
        </w:rPr>
      </w:pPr>
      <w:r>
        <w:rPr>
          <w:rFonts w:cs="Arial" w:ascii="Arial" w:hAnsi="Arial"/>
          <w:bCs/>
        </w:rPr>
        <w:t>Θα επανέλθω στη δευτερολογία μου. Είναι πολύ μεγάλο το θέμα. Νομίζω ότι χρειάζεται επίκαιρη επερώτηση, για να απαντηθεί πλήρως.</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ερωτών Βουλευτής και πρώην Πρόεδρος της Βουλής κ. Απόστολος Κακλαμάνης.</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Κυρία Πρόεδρε, πρέπει να ομολογήσω ότι είναι φιλότιμη η προσπάθεια του κυρίου Υπουργού. Προφανώς, οι υπηρεσίες δίνουν αυτά τα στοιχεία. Αυτό το οποίο θα ήθελα και θα μου επιτρέψει ως κατά πολύ νεότερος να του πω και ίσως τού είναι χρήσιμο, είναι το εξής: Όλα αυτά τα οποία αναφέρατε και ακόμα περισσότερες παραμέτρους του όλου προβλήματος τα αξιοποιούν αυτοί που κερδοσκοπούν για να ανεβάζουν το ενδιάμεσο ή το τελικό κόστος παραπάνω απ’ ότι όλοι αυτοί οι παράγοντες το επηρεάζουν, οπότε ανεβάζουν τις τιμές καταναλωτή έτσι που, απ’ όλα αυτά που αναφέρατε, αντί να περιορίζεται το κέρδος τους, αυξάνεται ακόμα περισσότερο.</w:t>
      </w:r>
    </w:p>
    <w:p>
      <w:pPr>
        <w:pStyle w:val="Normal"/>
        <w:spacing w:lineRule="auto" w:line="600"/>
        <w:ind w:firstLine="720"/>
        <w:jc w:val="both"/>
        <w:rPr>
          <w:rFonts w:ascii="Arial" w:hAnsi="Arial" w:cs="Arial"/>
        </w:rPr>
      </w:pPr>
      <w:r>
        <w:rPr>
          <w:rFonts w:cs="Arial" w:ascii="Arial" w:hAnsi="Arial"/>
        </w:rPr>
        <w:t xml:space="preserve">Έζησα τη μεταφορά από την οκά στο κιλό. Ήταν ένας παράγων για να μην κατέβουν οι τιμές τόσο όσο, ανάλογα, ήταν η διαφορά του βάρους της οκάς από το κιλό. Έζησα την κατά 50% υποτίμηση της δραχμής το 1953. Ήταν μια ευκαιρία όχι να αυξηθούν ανάλογα οι τιμές εισαγόμενων αγαθών, αλλά παραπάνω. Και αυτή η εσωτερική υποτίμηση που μας επιβάλλουν οι εταίροι μας υποτίθεται ότι αποσκοπεί στο να ενισχυθεί ο ανταγωνισμός των ελληνικών προϊόντων. Και εκεί πάλι, αντί να μειώνουν τιμές για να κάνουν και καλύτερες εξαγωγές, σε ότι αφορά το εσωτερικό είχαμε πάλι δυσανάλογα υψηλές τιμές. Είναι οι πρακτικές που ζούμε. Δεν είναι ανάγκη να έχουμε εξειδίκευση. </w:t>
      </w:r>
    </w:p>
    <w:p>
      <w:pPr>
        <w:pStyle w:val="Normal"/>
        <w:spacing w:lineRule="auto" w:line="600"/>
        <w:ind w:firstLine="720"/>
        <w:jc w:val="both"/>
        <w:rPr>
          <w:rFonts w:ascii="Arial" w:hAnsi="Arial" w:cs="Arial"/>
        </w:rPr>
      </w:pPr>
      <w:r>
        <w:rPr>
          <w:rFonts w:cs="Arial" w:ascii="Arial" w:hAnsi="Arial"/>
        </w:rPr>
        <w:t xml:space="preserve">Βλέπουμε σε ένα σούπερ μάρκετ στις διαφημίσεις, «το τάδε προϊόν κατά 20% το τάδε κατά 30% παρακάτω η τιμή». Γίνονται έλεγχοι για να γίνει ο δείκτης τιμών καταναλωτού. Ειλικρινά σας λέγω ότι τέσσερις φορές που αυτός έχει αλλάξει, απ’ όσο εγώ θυμάμαι, ουδέποτε τον εμπιστεύθηκα. Η πολιτεία με επιστημονικά δεδομένα δημιουργεί κάποιους δείκτες για να ξέρει τι γίνεται με τις τιμές. Ο κερδοσκόπος όμως είναι απατεώνας. Είναι σαν κάθε οικονομικό έγκλημα, που ο εγκληματίας βρίσκει τρόπο να προχωρήσει πιο πέρα από εκεί που η πολιτεία και οι νόμοι γνωρίζουν και έχουν φροντίσει να παρεμποδίσουν την εγκληματική του δραστηριότητα. </w:t>
      </w:r>
    </w:p>
    <w:p>
      <w:pPr>
        <w:pStyle w:val="Normal"/>
        <w:spacing w:lineRule="auto" w:line="600"/>
        <w:ind w:firstLine="720"/>
        <w:jc w:val="both"/>
        <w:rPr>
          <w:rFonts w:ascii="Arial" w:hAnsi="Arial" w:cs="Arial"/>
        </w:rPr>
      </w:pPr>
      <w:r>
        <w:rPr>
          <w:rFonts w:cs="Arial" w:ascii="Arial" w:hAnsi="Arial"/>
        </w:rPr>
        <w:t xml:space="preserve">Δείτε την Επιτροπή Ανταγωνισμού. Κυρία Πρόεδρε, να μην πάρω άλλο χρόνο. Σας λέω μόνο ότι έχω μια σειρά αποφάσεων της Επιτροπής Ανταγωνισμού, που ουσιαστικά είναι μια «τρύπα στο νερό». Θα το καταθέσω στα Πρακτικά. Συνεχίζουν οι ίδιες εταιρείες, τα ίδια καρτέλ του γάλακτος, το 14% που είπατε, να οργιάζουν, αφού βρίσκουν τρόπο, ώστε εναρμονισμένες πρακτικές να ανακαλύπτονται έπειτα από τρία έως τέσσερα χρόνια. Στο μεταξύ έχουν κερδίσει πολλαπλάσια ποσά από τα ελάχιστα πρόστιμα που θα τους βάλει η Επιτροπή Ανταγωνισμού. Σε όλα τα είδη. Είναι τραγικό. Επωφελούνται αυτής της καταστάσεως στην οποία βρίσκεται η χώρα και οι αρμόδιες υπηρεσίες του κράτους. </w:t>
      </w:r>
    </w:p>
    <w:p>
      <w:pPr>
        <w:pStyle w:val="Normal"/>
        <w:spacing w:lineRule="auto" w:line="600"/>
        <w:ind w:firstLine="720"/>
        <w:jc w:val="both"/>
        <w:rPr>
          <w:rFonts w:ascii="Arial" w:hAnsi="Arial" w:cs="Arial"/>
        </w:rPr>
      </w:pPr>
      <w:r>
        <w:rPr>
          <w:rFonts w:cs="Arial" w:ascii="Arial" w:hAnsi="Arial"/>
        </w:rPr>
        <w:t>Κατά τη γνώμη μου, θα πρέπει να σκεφτεί η Κυβέρνηση επιστροφή σε μέτρα αστυνόμευσης της αγοράς, αφού υπάρξει η σχετική συνεννόηση με τις κοινοτικές υπηρεσίες. Είμαστε αναγκασμένοι να επιστρέψουμε σε μέτρα αστυνόμευσης της αγοράς. Θα χρειαστεί και πάλι η αγορανομία. Θα χρειαστούν και πάλι αυτόφωρα γι’ αυτούς τους καταχραστές του ελάχιστου μόχθου πλέον που αποδίδεται σε μέσα συντήρησης στον απλό άνθρωπ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rPr>
        <w:t>(Στο σημείο αυτό ο Βουλευτής κ. Απόστολο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ύριε Ξυνίδη, έχετε το λόγο.</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ατ’ αρχάς, για τα στοιχεία να πω ότι είναι στοιχεία της ΕΛΣΤΑΤ. Και καταγράφεται ο δείκτης καταναλωτή σε αυτό το επίπεδο, γιατί σε μία σειρά από υπηρεσίες ή προϊόντα που καταγράφονται στα στοιχεία, όπως στις υπηρεσίες υγείας, στις επικοινωνίες, στην αναψυχή, στον πολιτισμό, στις πολιτιστικές δραστηριότητες και στην εκπαίδευση, έχουμε μειώσεις των τιμών. Το 3%, όμως, αύξηση στα προϊόντα διατροφής, είναι πραγματικά ένα πρόβλημα.</w:t>
      </w:r>
    </w:p>
    <w:p>
      <w:pPr>
        <w:pStyle w:val="Normal"/>
        <w:spacing w:lineRule="auto" w:line="600"/>
        <w:ind w:firstLine="720"/>
        <w:jc w:val="both"/>
        <w:rPr>
          <w:rFonts w:ascii="Arial" w:hAnsi="Arial" w:cs="Arial"/>
        </w:rPr>
      </w:pPr>
      <w:r>
        <w:rPr>
          <w:rFonts w:cs="Arial" w:ascii="Arial" w:hAnsi="Arial"/>
        </w:rPr>
        <w:t>Τι είναι, όμως, αυτό το οποίο επί της ουσίας προτείνετε; Να πάμε σε διατίμηση, σε μία κατάσταση σαν αυτή που βρίσκεται η χώρα μας, να βγει η χώρα και να διατιμά τα προϊόντα, ή όπως ακούμε, «το καλάθι της νοικοκυράς» κλπ.; Είναι μία λύση που στέλνει το σωστό μήνυμα; Όταν εφαρμόστηκαν λογικές διατίμησης στο παρελθόν, πού οδήγησαν; Οδήγησαν σε σταθερές τιμές, όλοι να πουλάνε στην τιμή διατίμησης και σε υποβάθμιση της ποιότητας των προϊόντων.</w:t>
      </w:r>
    </w:p>
    <w:p>
      <w:pPr>
        <w:pStyle w:val="Normal"/>
        <w:spacing w:lineRule="auto" w:line="600"/>
        <w:ind w:firstLine="720"/>
        <w:jc w:val="both"/>
        <w:rPr>
          <w:rFonts w:ascii="Arial" w:hAnsi="Arial" w:cs="Arial"/>
        </w:rPr>
      </w:pPr>
      <w:r>
        <w:rPr>
          <w:rFonts w:cs="Arial" w:ascii="Arial" w:hAnsi="Arial"/>
        </w:rPr>
        <w:t>Άρα, είναι ένα μεγάλο ρίσκο, παρ’ ότι δεν σας κρύβω ότι πολλές φορές έχει περάσει από το μυαλό μας και αυτό που λέ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α, έτσι το είπα κι εγώ, κύριε Υπουργέ. Ίσως αναγκαστούμε να πάμε εκεί.</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Ναι. Αυτό λέω κι εγώ. </w:t>
      </w:r>
    </w:p>
    <w:p>
      <w:pPr>
        <w:pStyle w:val="Normal"/>
        <w:spacing w:lineRule="auto" w:line="600"/>
        <w:ind w:firstLine="720"/>
        <w:jc w:val="both"/>
        <w:rPr>
          <w:rFonts w:ascii="Arial" w:hAnsi="Arial" w:cs="Arial"/>
        </w:rPr>
      </w:pPr>
      <w:r>
        <w:rPr>
          <w:rFonts w:cs="Arial" w:ascii="Arial" w:hAnsi="Arial"/>
        </w:rPr>
        <w:t>Αν πούμε, όμως, σήμερα ότι κάνουμε διατίμηση σε όλα τα βασικά προϊόντα, και λάθος μήνυμα στέλνουμε, σε σχέση με τη λειτουργία της αγοράς στη χώρα μας σε μία πολύ κρίσιμη περίοδο και δεν είμαστε καθόλου βέβαιοι ότι τελικά αυτό θα είναι προς όφελος των καταναλωτών.</w:t>
      </w:r>
    </w:p>
    <w:p>
      <w:pPr>
        <w:pStyle w:val="Normal"/>
        <w:spacing w:lineRule="auto" w:line="600"/>
        <w:ind w:firstLine="720"/>
        <w:jc w:val="both"/>
        <w:rPr>
          <w:rFonts w:ascii="Arial" w:hAnsi="Arial" w:cs="Arial"/>
        </w:rPr>
      </w:pPr>
      <w:r>
        <w:rPr>
          <w:rFonts w:cs="Arial" w:ascii="Arial" w:hAnsi="Arial"/>
        </w:rPr>
        <w:t xml:space="preserve">Σε σχέση με τους λιανοπωλητές υπάρχει, κατά την αντίληψή μου, ένας μεγάλος μύθος. Όλοι οι λιανοπωλητές δεν έχουν αυτή τη στιγμή πολύ ισχυρές επιχειρήσεις, που στέκονται τόσο γερά στα πόδια τους και που κερδίζουν τεράστια ποσά. Υπάρχουν μεγάλες και κυρίως ελληνικές επιχειρήσεις οι οποίες έχουν τρομερό πρόβλημα αυτή τη στιγμή λόγω έλλειψης ρευστότητας, που αναγκάζονται να πληρώνουν σε ρευστό για να μπορούν να παίρνουν προϊόντα από το εξωτερικό για τις ανάγκες τους και που όμιλοι πιστοληπτικής ικανότητας τις υποβαθμίζουν για να μην έχουν καμμία πιστοληπτική ικανότητα, σε σχέση με το εξωτερικό. </w:t>
      </w:r>
    </w:p>
    <w:p>
      <w:pPr>
        <w:pStyle w:val="Normal"/>
        <w:spacing w:lineRule="auto" w:line="600"/>
        <w:ind w:firstLine="720"/>
        <w:jc w:val="both"/>
        <w:rPr>
          <w:rFonts w:ascii="Arial" w:hAnsi="Arial" w:cs="Arial"/>
        </w:rPr>
      </w:pPr>
      <w:r>
        <w:rPr>
          <w:rFonts w:cs="Arial" w:ascii="Arial" w:hAnsi="Arial"/>
        </w:rPr>
        <w:t xml:space="preserve">Τι κάνουμε, λοιπόν; </w:t>
      </w:r>
    </w:p>
    <w:p>
      <w:pPr>
        <w:pStyle w:val="Normal"/>
        <w:spacing w:lineRule="auto" w:line="600"/>
        <w:ind w:firstLine="720"/>
        <w:jc w:val="both"/>
        <w:rPr>
          <w:rFonts w:ascii="Arial" w:hAnsi="Arial" w:cs="Arial"/>
        </w:rPr>
      </w:pPr>
      <w:r>
        <w:rPr>
          <w:rFonts w:cs="Arial" w:ascii="Arial" w:hAnsi="Arial"/>
        </w:rPr>
        <w:t>Εάν εμείς αυτούς σήμερα δεν προσπαθήσουμε μέσα από διάλογο και συνεχή επικοινωνία να τους κρατήσουμε ζωντανούς στην αγορά για να μπορέσουν να επιβιώσουν, αυτό το οποίο θα κάνουμε είναι και να τους πετάξουμε έξω από την αγορά ούτως ώστε να ενισχύουμε περαιτέρω την καρτελοποίησή τους, με λιγότερους πολυεθνικούς ομίλους. Και από την άλλη, με αυτή την κίνηση η οποία θα γίνει, θα δημιουργηθεί ένα ακόμα πρόβλημα με τους χιλιάδες ανέργους που θα προσθέσουμε.</w:t>
      </w:r>
    </w:p>
    <w:p>
      <w:pPr>
        <w:pStyle w:val="Normal"/>
        <w:spacing w:lineRule="auto" w:line="600"/>
        <w:ind w:firstLine="720"/>
        <w:jc w:val="both"/>
        <w:rPr>
          <w:rFonts w:ascii="Arial" w:hAnsi="Arial" w:cs="Arial"/>
        </w:rPr>
      </w:pPr>
      <w:r>
        <w:rPr>
          <w:rFonts w:cs="Arial" w:ascii="Arial" w:hAnsi="Arial"/>
        </w:rPr>
        <w:t>Άρα, όποιες κινήσεις προτείνουμε, θα πρέπει να βλέπουμε και τι περαιτέρω αντίκτυπο έχ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αναλωτές: Έχουμε δώσει κάποια εργαλεία, γιατί ο καταναλωτής πρέπει να μπει στο παιχνίδι. Το Παρατηρητήριο Τιμών κάνει δειγματοληψία. Και ο απλός καταναλωτής, αλλά και ο οποιοσδήποτε ενδιαφερόμενος σε υπηρεσία, έχει πρόσβαση σε δειγματοληψία καθημερινή, που γίνεται σε χιλιάδες σημεία στην ελληνική επικράτεια. Με αυτό τον τρόπο μπορεί ο καθένας να λάβει γνώση σε ποιο σημείο πωλείται κάποιο προϊόν στην καλύτερη τιμή. Είναι ένα εργαλείο το οποίο, δυστυχώς, δεν έχουμε επαρκώς εκμεταλλευτεί. Και δεν μιλώ για εμάς ως Υπουργείο. Μιλώ σε σχέση με την προβολή του και τη χρηστικότητά του από τους καταναλωτές.</w:t>
      </w:r>
    </w:p>
    <w:p>
      <w:pPr>
        <w:pStyle w:val="Normal"/>
        <w:spacing w:lineRule="auto" w:line="600"/>
        <w:ind w:firstLine="720"/>
        <w:jc w:val="both"/>
        <w:rPr>
          <w:rFonts w:ascii="Arial" w:hAnsi="Arial" w:cs="Arial"/>
        </w:rPr>
      </w:pPr>
      <w:r>
        <w:rPr>
          <w:rFonts w:cs="Arial" w:ascii="Arial" w:hAnsi="Arial"/>
        </w:rPr>
        <w:t>Όσον αφορά τις παρεμβάσεις μας, θέλω να πω τα εξής: Έχει γίνει μία παρέμβαση στα νωπά οπωροκηπευτικά προϊόντα με την κατάργηση του ανώτατου ποσοστού κέρδους των χονδρεμπόρων, μια επιλογή η οποία τελικά συγκράτησε τις τιμές, μείωσε τη φοροδιαφυγή μέσω των υπερτιμολογήσεων κι έχει μία σχετική συγκράτηση τιμής στο χώρο των οπωροκηπευτικών εξ αυτού του λόγου.</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το χονδρεμπόριο αναφέρομαι.</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Όσον αφορά τις αγορανομικές διατάξεις –επειδή αναφερθήκατε- έχουμε θέσει ήδη σε διαβούλευση το σύνολο του Αγορανομικού Κώδικα, ένα τεράστιο έργο, το οποίο περνάει μέσα από νομοπαρασκευαστική επιτροπή. Και αναμορφώνουμε πλήρως τον Αγορανομικό Κώδικα, ακριβώς για να είναι, όπως λέτε, αποδοτικότεροι οι έλεγχοι τους οποίους κάνου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πουργέ.</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Τελειώνω, κυρία Πρόεδρε. Είναι τεράστιο το θέ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ναι τεράστιο το θέμα, αλλά ο χρόνος συγκεκριμένος.</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Ναι, αλλά κατ’ αναλογία ο ερωτών έχει τέσσερα λεπτά κι εγώ πρέπει να πάρω τέσσερα για να μπορέσω να απαντή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ανονισμός είναι άλλος.</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Σε σχέση με την παρέμβαση για την αναμόρφωση των διατάξεων των μεταφορών και των </w:t>
      </w:r>
      <w:r>
        <w:rPr>
          <w:rFonts w:cs="Arial" w:ascii="Arial" w:hAnsi="Arial"/>
          <w:lang w:val="en-US"/>
        </w:rPr>
        <w:t>logistics</w:t>
      </w:r>
      <w:r>
        <w:rPr>
          <w:rFonts w:cs="Arial" w:ascii="Arial" w:hAnsi="Arial"/>
        </w:rPr>
        <w:t>, που έχουν έως 15% επιρροή πάνω στην τελική τιμή του προϊόντος, θέλω να αναφέρω τα εξής: Αυτές είναι παρεμβάσεις πραγματικές, στη μάχη επάνω. Κι εμείς προσπαθούμε να περιορίσουμε όλα αυτά τα φαινόμενα.</w:t>
      </w:r>
    </w:p>
    <w:p>
      <w:pPr>
        <w:pStyle w:val="Normal"/>
        <w:spacing w:lineRule="auto" w:line="600"/>
        <w:ind w:firstLine="720"/>
        <w:jc w:val="both"/>
        <w:rPr>
          <w:rFonts w:ascii="Arial" w:hAnsi="Arial" w:cs="Arial"/>
        </w:rPr>
      </w:pPr>
      <w:r>
        <w:rPr>
          <w:rFonts w:cs="Arial" w:ascii="Arial" w:hAnsi="Arial"/>
        </w:rPr>
        <w:t xml:space="preserve">Μια κουβέντα για τους ελέγχους: Πέρσι έγιναν χίλια πεντακόσια δεκαοκτώ συνεργεία ελέγχου, ελέγχθηκαν έξι χιλιάδες πεντακόσιες είκοσι τέσσερις επιχειρήσεις και επιβλήθηκαν χίλια τριακόσια τέσσερα διοικητικά πρόστιμα, κύριε Πρόεδρε. Με την κατάσταση της δημόσιας διοίκησης και του ελεγκτικού μηχανισμού, αυτό είναι ένα πολύ καλό αποτέλεσμα. Και οφείλω να σας πω ότι από την εποχή που και εσείς δώσατε μάχες σε κυβερνητικό επίπεδο μέχρι σήμερα, δυστυχώς τα πράγματα σε αυτό το επίπεδο, σε σχέση με την κατάσταση της δημόσιας διοίκησης, είναι πολύ χειρότερα και τα χέρια μας είναι πολύ περιορισμένα, σε σχέση με αυτού του είδους τις παρεμβάσεις. </w:t>
      </w:r>
    </w:p>
    <w:p>
      <w:pPr>
        <w:pStyle w:val="Normal"/>
        <w:spacing w:lineRule="auto" w:line="600"/>
        <w:ind w:firstLine="720"/>
        <w:jc w:val="both"/>
        <w:rPr/>
      </w:pPr>
      <w:r>
        <w:rPr>
          <w:rFonts w:cs="Arial" w:ascii="Arial" w:hAnsi="Arial"/>
        </w:rPr>
        <w:t>Με κάποια άλλη αφορμή θα ήθελα να μιλήσω γι’ αυτό το τεράστιο θέμα των ενδοομιλικών συναλλαγών. Για πρώτη φορά υπήρξε πρόστιμο 930.000 ευρώ σε μία πολυεθνική εταιρεία, τη «</w:t>
      </w:r>
      <w:r>
        <w:rPr>
          <w:rFonts w:cs="Arial" w:ascii="Arial" w:hAnsi="Arial"/>
          <w:lang w:val="en-US"/>
        </w:rPr>
        <w:t>PHILIPS</w:t>
      </w:r>
      <w:r>
        <w:rPr>
          <w:rFonts w:cs="Arial" w:ascii="Arial" w:hAnsi="Arial"/>
        </w:rPr>
        <w:t xml:space="preserve"> </w:t>
      </w:r>
      <w:r>
        <w:rPr>
          <w:rFonts w:cs="Arial" w:ascii="Arial" w:hAnsi="Arial"/>
          <w:lang w:val="en-US"/>
        </w:rPr>
        <w:t>HELLAS</w:t>
      </w:r>
      <w:r>
        <w:rPr>
          <w:rFonts w:cs="Arial" w:ascii="Arial" w:hAnsi="Arial"/>
        </w:rPr>
        <w:t xml:space="preserve"> ΑΒΕΕ» -ο φάκελος ολοκληρώθηκε κι έχουμε και άλλους φακέλους, τους οποίους ολοκληρώνουμε- όπως επίσης και το πρόσφατο μεγάλο διοικητικό πρόστιμο που επέβαλε η Επιτροπή Ανταγωνισμού σε μεγάλη πολυεθνική εταιρεία αλυσίδας τροφίμων. Όλα αυτά δείχνουν ότι γίνεται μία πολύ σημαντική προσπάθεια, παρά τις δυσκολίες που υπάρχουν. Και θα συνεχίσουμε, βεβαίως, προς αυτή την πορ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με την υπ’ αριθμόν 3216/2677 από 29 Φεβρουαρίου 2012 απόφαση του Προέδρου της Βουλής συγκροτήθηκε, σύμφωνα με τα άρθρα 144 έως και 148 του Κανονισμού της Βουλής, Εξεταστική Επιτροπή «σχετικά με το έλλειμμα του 2009 και τους παράγοντες που οδήγησαν στην αμφισβήτηση των ελληνικών στατιστικών στοιχείων». </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rFonts w:ascii="Arial" w:hAnsi="Arial" w:cs="Arial"/>
        </w:rPr>
      </w:pPr>
      <w:r>
        <w:rPr>
          <w:rFonts w:cs="Arial" w:ascii="Arial" w:hAnsi="Arial"/>
        </w:rPr>
        <w:t>(Να μπουν οι σελ. 46-47)</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υρίες και κύριοι συνάδελφοι, η τέταρτη με αριθμό 568/24-2-2012 επίκαιρη ερώτηση πρώτου κύκλου του Βουλευτή του Λαϊκού Ορθόδοξου Συναγερμού κ. Αστέριου Ροντούλη προς τον Υπουργό Εργασίας και Κοινωνικής Ασφάλισης, σχετικά με την κατάργηση του Οργανισμού Εργατικής Κατοικίας, καθώς και η πέμπτη με αριθμό 572/24-2-2012 επίκαιρη ερώτηση δεύτερου κύκλου του Βουλευτή του Συνασπισμού Ριζοσπαστικής Αριστεράς κ. Μιχαήλ Κριτσωτάκη προς τον Υπουργό Εργασίας και Κοινωνικής Ασφάλισης, σχετικά με την κατάργηση των Οργανισμών Εργατικής Κατοικίας και Εργατικής Εστίας, αναφέρονται στο ίδιο θέμα. Έτσι, θα συζητηθούν ταυτόχρονα, χωρίς να επηρεάζονται τα δικαιώματα των ομιλητών ως προς το χρόνο της ομιλίας τους.</w:t>
      </w:r>
    </w:p>
    <w:p>
      <w:pPr>
        <w:pStyle w:val="Normal"/>
        <w:spacing w:lineRule="auto" w:line="600"/>
        <w:ind w:firstLine="720"/>
        <w:jc w:val="both"/>
        <w:rPr>
          <w:rFonts w:ascii="Arial" w:hAnsi="Arial" w:cs="Arial"/>
        </w:rPr>
      </w:pPr>
      <w:r>
        <w:rPr>
          <w:rFonts w:cs="Arial" w:ascii="Arial" w:hAnsi="Arial"/>
        </w:rPr>
        <w:t>Θα ξεκινήσουμε, λοιπόν, δίνοντας το λόγο πρώτα στον κ. Ροντούλη, για να μας παρουσιάσει σύντομα την ερώτησή του. Θα ακολουθήσει ο κ. Κριτσωτάκης και στη συνέχεια ο αρμόδιος Υπουργός.</w:t>
      </w:r>
    </w:p>
    <w:p>
      <w:pPr>
        <w:pStyle w:val="Normal"/>
        <w:spacing w:lineRule="auto" w:line="600"/>
        <w:ind w:firstLine="720"/>
        <w:jc w:val="both"/>
        <w:rPr>
          <w:rFonts w:ascii="Arial" w:hAnsi="Arial" w:cs="Arial"/>
        </w:rPr>
      </w:pPr>
      <w:r>
        <w:rPr>
          <w:rFonts w:cs="Arial" w:ascii="Arial" w:hAnsi="Arial"/>
        </w:rPr>
        <w:t>Έχετε το λόγο,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ο κύβος ερρίφθη με κυβερνητική ευθύνη. Όσον αφορά τις διοικητικές δομές του Οργανισμού Εργατικής Κατοικίας και του Οργανισμού Εργατικής Εστίας, έχουν πάψει πλέον να υφίστανται. </w:t>
      </w:r>
    </w:p>
    <w:p>
      <w:pPr>
        <w:pStyle w:val="Normal"/>
        <w:spacing w:lineRule="auto" w:line="600"/>
        <w:ind w:firstLine="720"/>
        <w:jc w:val="both"/>
        <w:rPr>
          <w:rFonts w:ascii="Arial" w:hAnsi="Arial" w:cs="Arial"/>
        </w:rPr>
      </w:pPr>
      <w:r>
        <w:rPr>
          <w:rFonts w:cs="Arial" w:ascii="Arial" w:hAnsi="Arial"/>
        </w:rPr>
        <w:t xml:space="preserve">Το ερώτημα που αυθορμήτως διατυπώνεται από τους Έλληνες πολίτες, κύριε Υπουργέ, και κυρίως από το εργατοϋπαλληλικό δυναμικό της χώρας, είναι το εξής απλό: Γιατί φτάσαμε σε αυτή την κατάσταση πραγμάτων; Μία πιθανή εξήγηση –και θα πρέπει να τοποθετηθείτε επί αυτού- είναι να καταργηθεί η περιώνυμος εργοδοτική εισφορά, ύψους 1,10% συνολικά και για τον ΟΕΚ και για τον Οργανισμό Εργατικής Εστίας. Εάν συμβαίνει αυτό, τότε έχουν δίκιο αυτοί που κάνουν λόγο για ντόπιους κουκουλοφόρους, οι οποίοι υπαγορεύουν τις θελήσεις τους στην Κυβέρνηση και στην τρόικα. Εάν συμβαίνει αυτό. Μία άλλη πιθανή εξήγηση είναι να διαγραφεί το μεγάλο χρέος του ΙΚΑ προς τους οργανισμούς αυτούς, μέσω της παράνομης παρακράτησης των εισφορών, όπως γνωρίζετε. </w:t>
      </w:r>
    </w:p>
    <w:p>
      <w:pPr>
        <w:pStyle w:val="Normal"/>
        <w:spacing w:lineRule="auto" w:line="600"/>
        <w:ind w:firstLine="720"/>
        <w:jc w:val="both"/>
        <w:rPr>
          <w:rFonts w:ascii="Arial" w:hAnsi="Arial" w:cs="Arial"/>
        </w:rPr>
      </w:pPr>
      <w:r>
        <w:rPr>
          <w:rFonts w:cs="Arial" w:ascii="Arial" w:hAnsi="Arial"/>
        </w:rPr>
        <w:t xml:space="preserve">Το ΙΚΑ οφείλει 1,5 δισεκατομμύριο ευρώ, κυρία Πρόεδρε, στον ΟΕΚ και άλλο 1 δισεκατομμύριο ευρώ στον Οργανισμό Εργατικής Εστίας. Και βεβαίως, τώρα το χρέος αυτό θα διαγραφεί. Θα μπορούσε, βεβαίως, ο Υπουργός να αντιτείνει: «Μα, αυτή η εσωτερική διαγραφή χρέους δεν είναι κάτι το καλό, αφού ελαφρύνει το χρέος ενός φορέα κοινωνικής ασφάλισης και εν προκειμένω, του ΙΚΑ;». </w:t>
      </w:r>
    </w:p>
    <w:p>
      <w:pPr>
        <w:pStyle w:val="Normal"/>
        <w:spacing w:lineRule="auto" w:line="600"/>
        <w:ind w:firstLine="720"/>
        <w:jc w:val="both"/>
        <w:rPr>
          <w:rFonts w:ascii="Arial" w:hAnsi="Arial" w:cs="Arial"/>
        </w:rPr>
      </w:pPr>
      <w:r>
        <w:rPr>
          <w:rFonts w:cs="Arial" w:ascii="Arial" w:hAnsi="Arial"/>
        </w:rPr>
        <w:t xml:space="preserve">Ναι, θα μπορούσε να γίνει δεκτό το επιχείρημα αυτό, κύριε Υπουργέ, υπό την προϋπόθεση ότι αυτοί οι δύο οργανισμοί, που καταργήθηκαν, δεν επιτελούν κανένα κοινωνικό έργο. Ξέρουμε, όμως, πάρα πολύ καλά το τεράστιο κοινωνικό έργο του ΟΕΚ και του Οργανισμού Εργατικής Εστίας. </w:t>
      </w:r>
    </w:p>
    <w:p>
      <w:pPr>
        <w:pStyle w:val="Normal"/>
        <w:spacing w:lineRule="auto" w:line="600"/>
        <w:ind w:firstLine="720"/>
        <w:jc w:val="both"/>
        <w:rPr>
          <w:rFonts w:ascii="Arial" w:hAnsi="Arial" w:cs="Arial"/>
        </w:rPr>
      </w:pPr>
      <w:r>
        <w:rPr>
          <w:rFonts w:cs="Arial" w:ascii="Arial" w:hAnsi="Arial"/>
        </w:rPr>
        <w:t xml:space="preserve">Τελειώνοντας, παραμένει σε εκκρεμότητα ένα ζήτημα. Ωραία, καταργήθηκαν αυτοί οι δύο οργανισμοί, τώρα τι θα γίνει από εδώ και πέρα με τη διαχείριση του κοινωνικού πόρου που απομένει; Αναφέρομαι στην εργατική εισφορά. Είναι 1,35% και για τους δύο. Και βεβαίως τι θα γίνει με τα προγράμματα που μέχρι τώρα εκτελούσαν αυτοί οι δύο οργανισμοί; </w:t>
      </w:r>
    </w:p>
    <w:p>
      <w:pPr>
        <w:pStyle w:val="Normal"/>
        <w:spacing w:lineRule="auto" w:line="600"/>
        <w:ind w:firstLine="720"/>
        <w:jc w:val="both"/>
        <w:rPr>
          <w:rFonts w:ascii="Arial" w:hAnsi="Arial" w:cs="Arial"/>
        </w:rPr>
      </w:pPr>
      <w:r>
        <w:rPr>
          <w:rFonts w:cs="Arial" w:ascii="Arial" w:hAnsi="Arial"/>
        </w:rPr>
        <w:t xml:space="preserve">Για παράδειγμα, τι θα γίνει με τη στεγαστική πολιτική του ΟΕΚ; Γίνονταν σε όλη την Ελλάδα εργατικές κατοικίες. Τι θα γίνει με τα δάνεια επισκευής και αποπερατώσεως του ιδίου οργανισμού; Τι θα γίνει με τη λεγόμενη επιδότηση επιτοκίου; Τι θα γίνει με τη λεγόμενη επιδότηση ενοικίου; Τι θα γίνει με τη λειτουργία των είκοσι πέντε βρεφονηπιακών σταθμών, που φιλοξενούν δύο χιλιάδες παιδιά; Τι θα γίνει με το πρόγραμμα κοινωνικού τουρισμού του ΟΕΕ, που έδινε ζωή σε τουριστικές επιχειρήσεις; Τι θα γίνει με το πρόγραμμα διανομής κουπονιών, εισιτηρίων για να παρακολουθούν εργατοϋπάλληλοι θεατρικές παραστάσεις; Τι θα γίνει για παράδειγμα με το πρόγραμμα διανομής κουπονιών για αγορά βιβλ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ύριε Ροντούλη, έχετε και τη δευτερολογία σ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Τι θα γίνει με όλα αυτά; Χθες είπατε ότι τα προγράμματα αυτά -θα μας πείτε και στην απάντηση σας- θα υλοποιούνται από τον ΟΑΕΔ. Και τονίσατε τα υφιστάμενα προγράμματα. Δηλαδή στο μέλλον, μόλις ολοκληρωθούν τα υφιστάμενα προγράμματα, θα πάψουν να υφίστανται νέα προγράμματα; </w:t>
      </w:r>
    </w:p>
    <w:p>
      <w:pPr>
        <w:pStyle w:val="Normal"/>
        <w:spacing w:lineRule="auto" w:line="600"/>
        <w:ind w:firstLine="720"/>
        <w:jc w:val="both"/>
        <w:rPr>
          <w:rFonts w:ascii="Arial" w:hAnsi="Arial" w:cs="Arial"/>
        </w:rPr>
      </w:pPr>
      <w:r>
        <w:rPr>
          <w:rFonts w:cs="Arial" w:ascii="Arial" w:hAnsi="Arial"/>
        </w:rPr>
        <w:t xml:space="preserve">Βεβαίως, μένει κάτι που πρέπει να καταγραφεί στη συνείδηση του ελληνικού λαού, κυρία Πρόεδρε και τελειώνω μ’ αυτό. Για ποιο λόγο βάλατε χέρι, κύριε Υπουργέ, στον Οργανισμό Εργατικής Κατοικίας και στον Οργανισμό Εργατικής Εστίας, τη στιγμή που δεν επιβαρύνουν ούτε με 1 ευρώ οι προϋπολογισμοί τους τον κρατικό προϋπολογισμό; Οι προϋπολογισμοί του ΟΕΚ και του ΟΕΕ καλύπτονται αποκλειστικά με εργοδοτικές και εργατικές εισφορέ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Ροντούλη είπαμε να τηρηθεί ο χρόνος. Δεν είπαμε να υπερδιπλασιαστεί. </w:t>
      </w:r>
    </w:p>
    <w:p>
      <w:pPr>
        <w:pStyle w:val="Normal"/>
        <w:spacing w:lineRule="auto" w:line="600"/>
        <w:ind w:firstLine="720"/>
        <w:jc w:val="both"/>
        <w:rPr>
          <w:rFonts w:ascii="Arial" w:hAnsi="Arial" w:cs="Arial"/>
        </w:rPr>
      </w:pPr>
      <w:r>
        <w:rPr>
          <w:rFonts w:cs="Arial" w:ascii="Arial" w:hAnsi="Arial"/>
        </w:rPr>
        <w:t xml:space="preserve">Το λόγο έχει τώρα ο κ. Μιχαήλ Κριτσωτάκη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Πρόεδρε, δεν είναι τυχαίο που σήμερα δύο Βουλευτές και από διαφορετικά κόμματα κάνουν την ίδια ερώτηση. Γνωρίζω ότι υπάρχει και τρίτος και οπωσδήποτε θα έρθουν κι άλλοι. </w:t>
      </w:r>
    </w:p>
    <w:p>
      <w:pPr>
        <w:pStyle w:val="Normal"/>
        <w:spacing w:lineRule="auto" w:line="600"/>
        <w:ind w:firstLine="720"/>
        <w:jc w:val="both"/>
        <w:rPr>
          <w:rFonts w:ascii="Arial" w:hAnsi="Arial" w:cs="Arial"/>
        </w:rPr>
      </w:pPr>
      <w:r>
        <w:rPr>
          <w:rFonts w:cs="Arial" w:ascii="Arial" w:hAnsi="Arial"/>
        </w:rPr>
        <w:t xml:space="preserve">Πρόκειται –όπως αναγράφουμε και στην επίκαιρη ερώτηση που καταθέσαμε- για ένα μεγάλο σκάνδαλο, που είναι η κατάργηση αυτών των δύο οργανισμών, οι οποίοι -όπως είπε και ο προλαλήσας Βουλευτής- είναι με χρήματα των εργαζομένων και των εργοδοτών, δεν είναι με χρήματα του κράτους. </w:t>
      </w:r>
    </w:p>
    <w:p>
      <w:pPr>
        <w:pStyle w:val="Normal"/>
        <w:spacing w:lineRule="auto" w:line="600"/>
        <w:ind w:firstLine="720"/>
        <w:jc w:val="both"/>
        <w:rPr>
          <w:rFonts w:ascii="Arial" w:hAnsi="Arial" w:cs="Arial"/>
        </w:rPr>
      </w:pPr>
      <w:r>
        <w:rPr>
          <w:rFonts w:cs="Arial" w:ascii="Arial" w:hAnsi="Arial"/>
        </w:rPr>
        <w:t xml:space="preserve">Εμείς θα λέγαμε ότι αν δεν υπήρχαν αυτοί οι δύο οργανισμοί, τώρα, μέσα στην κρίση, θα έπρεπε να εφευρεθούν και να φτιαχτούν. </w:t>
      </w:r>
    </w:p>
    <w:p>
      <w:pPr>
        <w:pStyle w:val="Normal"/>
        <w:spacing w:lineRule="auto" w:line="600"/>
        <w:ind w:firstLine="720"/>
        <w:jc w:val="both"/>
        <w:rPr>
          <w:rFonts w:ascii="Arial" w:hAnsi="Arial" w:cs="Arial"/>
        </w:rPr>
      </w:pPr>
      <w:r>
        <w:rPr>
          <w:rFonts w:cs="Arial" w:ascii="Arial" w:hAnsi="Arial"/>
        </w:rPr>
        <w:t xml:space="preserve">Πράγματι το θέμα είναι ακριβώς σε δύο σημεία: Η κατάργηση των εργοδοτικών εισφορών από τη μία και από την άλλη πώς θα μπει χέρι στην κινητή και ακίνητη περιουσία -μία περιουσία αξίας περίπου 12 εκατομμυρίων ευρώ- και στα χρέη του ΙΚΑ προς τους οργανισμούς, που ανέρχονται σε ένα ύψος περίπου 4 δισεκατομμυρίων. Εδώ πρόκειται να τεθεί το ερώτημα. Εδώ είναι και η βάση. Γι’ αυτό γίνεται. </w:t>
      </w:r>
    </w:p>
    <w:p>
      <w:pPr>
        <w:pStyle w:val="Normal"/>
        <w:spacing w:lineRule="auto" w:line="600"/>
        <w:ind w:firstLine="720"/>
        <w:jc w:val="both"/>
        <w:rPr/>
      </w:pPr>
      <w:r>
        <w:rPr>
          <w:rFonts w:cs="Arial" w:ascii="Arial" w:hAnsi="Arial"/>
        </w:rPr>
        <w:t>Κύριε Υπουργέ, τα ερωτήματα είναι σαφή. Τα είπε και ο κύριος συνάδελφος. Εγώ θα σας πω μόνο ότι έχετε εσείς στα χέρια σας –το γνωρίζω διότι σε εσάς απευθύνονται- δύο επιστολές. Η μία είναι από τον Πρόεδρο της «</w:t>
      </w:r>
      <w:r>
        <w:rPr>
          <w:rStyle w:val="St1"/>
          <w:rFonts w:cs="Arial" w:ascii="Arial" w:hAnsi="Arial"/>
          <w:color w:val="222222"/>
        </w:rPr>
        <w:t xml:space="preserve">CECODHAS </w:t>
      </w:r>
      <w:r>
        <w:rPr>
          <w:rStyle w:val="St1"/>
          <w:rFonts w:cs="Arial" w:ascii="Arial" w:hAnsi="Arial"/>
          <w:bCs/>
          <w:color w:val="000000"/>
        </w:rPr>
        <w:t>HOUSING EUROPE»</w:t>
      </w:r>
      <w:r>
        <w:rPr>
          <w:rFonts w:cs="Arial" w:ascii="Arial" w:hAnsi="Arial"/>
        </w:rPr>
        <w:t xml:space="preserve"> που είναι ο αντίστοιχος ΟΕΚ στην Ευρώπη και σας λέει, ότι στην Ιταλία το ’98 αποφασίσαμε να καταργήσουμε τις προϋπάρχουσες εισφορές, που είχαν πολλές ομοιότητες με το δικό σας σύστημα εισφορών, για να ξεκινήσουμε να πωλούμε το απόθεμα των κοινωνικών κατοικιών. Σήμερα πληρώνουμε αυτήν την επιλογή μας με το χαμηλό επίπεδο ανάπτυξης των οικογενειών που παραμένουν επί μακρόν στις λίστες αναμονής και την αδυναμία μας να δώσουμε απαντήσεις στους νεόπτωχους και στους νέους ανασφαλείς εργαζόμενους. Σας λέει κάτι;</w:t>
      </w:r>
    </w:p>
    <w:p>
      <w:pPr>
        <w:pStyle w:val="Normal"/>
        <w:spacing w:lineRule="auto" w:line="600"/>
        <w:ind w:firstLine="720"/>
        <w:jc w:val="both"/>
        <w:rPr>
          <w:rFonts w:ascii="Arial" w:hAnsi="Arial" w:cs="Arial"/>
        </w:rPr>
      </w:pPr>
      <w:r>
        <w:rPr>
          <w:rFonts w:cs="Arial" w:ascii="Arial" w:hAnsi="Arial"/>
        </w:rPr>
        <w:t>Η άλλη επιστολή, από την ίδια περίπου οργάνωση, από το δημόσιο κομμάτι της, λέει ότι έχετε κάθε δικαίωμα να αποφασίζετε ως Κυβέρνηση και είναι δικό σας θέμα, αλλά δεν έχετε δικαίωμα να κάνετε αυτό που κάνετε. Σας έχουν μυριστεί και στην Ευρώπη και θα έλεγα ότι υπάρχει ένα τεράστιο θέμα.</w:t>
      </w:r>
    </w:p>
    <w:p>
      <w:pPr>
        <w:pStyle w:val="Normal"/>
        <w:spacing w:lineRule="auto" w:line="600"/>
        <w:ind w:firstLine="720"/>
        <w:jc w:val="both"/>
        <w:rPr>
          <w:rFonts w:ascii="Arial" w:hAnsi="Arial" w:cs="Arial"/>
        </w:rPr>
      </w:pPr>
      <w:r>
        <w:rPr>
          <w:rFonts w:cs="Arial" w:ascii="Arial" w:hAnsi="Arial"/>
        </w:rPr>
        <w:t xml:space="preserve">Σε συμπλήρωση αυτών που λέω, θα σας καταθέσω στα Πρακτικά και την επιστολή μιας άνεργης δικαιούχου με τρία παιδιά, μιας οικογένειας η οποία δεν είναι ολόκληρη, λείπει ο πατέρας, για να δείτε τι κάνετε. Θα σας έλεγα μόνο ότι τώρα που θα απαντήσετε πρέπει να μας πείτε γιατί προχωρήσατε σε μια πράξη νομοθετική από το Υπουργικό Συμβούλιο, όπου λέτε ότι νέα προγράμματα και παροχές δεν λαμβάνονται από τον ΟΑΕΔ, εκτός από τη συνέχιση της λειτουργίας των βρεφονηπιακών σταθμών. Δηλαδή κρύβετε επιμελώς ότι θα κάνετε έναν άλλο οργανισμό. Θα μου πείτε: μα, καλά, ο κάθε λογικός άνθρωπος θα σκεφτεί και θα πει: «Προς Θεού, τον έχεις και τον χαλάς και θα τον ξανακάνεις; Κάτι διαφορετικό μου κάνεις.» </w:t>
      </w:r>
    </w:p>
    <w:p>
      <w:pPr>
        <w:pStyle w:val="Normal"/>
        <w:spacing w:lineRule="auto" w:line="600"/>
        <w:ind w:firstLine="720"/>
        <w:jc w:val="both"/>
        <w:rPr>
          <w:rFonts w:ascii="Arial" w:hAnsi="Arial" w:cs="Arial"/>
        </w:rPr>
      </w:pPr>
      <w:r>
        <w:rPr>
          <w:rFonts w:cs="Arial" w:ascii="Arial" w:hAnsi="Arial"/>
        </w:rPr>
        <w:t xml:space="preserve">Εκτός από τις δύο λαθροχειρίες οι οποίες είναι σημαντικές για την ελληνική κοινωνία και κυρίως για τους Έλληνες εργαζόμενους και κυρίως μέσα στην κρίση, κάνετε και το άλλο. Δεν συνεχίζονται αυτά τα προγράμματα, απλώς μάλλον εξασφαλίζετε ότι θα συνεχιστούν αυτά που υπάρχουν, αλλά δεν θα συνεχιστεί η δράση από εδώ και πέρα. Αν δεν είναι έτσι, πείτε μου, αλλά πείτε μου πάνω σε αυτό το έγγραφο που έχω, την πράξη, δηλαδή, του Υπουργικού Συμβουλίου, η οποία νομίζω ότι το λέει καθαρά. </w:t>
      </w:r>
    </w:p>
    <w:p>
      <w:pPr>
        <w:pStyle w:val="Normal"/>
        <w:spacing w:lineRule="auto" w:line="600"/>
        <w:ind w:firstLine="720"/>
        <w:jc w:val="both"/>
        <w:rPr>
          <w:rFonts w:ascii="Arial" w:hAnsi="Arial" w:cs="Arial"/>
        </w:rPr>
      </w:pPr>
      <w:r>
        <w:rPr>
          <w:rFonts w:cs="Arial" w:ascii="Arial" w:hAnsi="Arial"/>
        </w:rPr>
        <w:t>Δεν έχω άλλο χρόνο, αλλά θέλω να σας πω ότι οργή υπάρχει στον κόσμο και θα σας έλεγα ότι αυτό το οικονομικό έγκλημα που γίνεται από κάποιους εναντίον των πολλών, εσείς το έχετε αναλάβει πολιτικά και πρέπει να απολογηθείτε και θέλω να ακούσω τι θα κάνετε, αλλά και πώς απολογείστε γι’ αυτό το έγκλημ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Υπουργό Εργασίας και Κοινωνικής Ασφάλισης κ. Κουτρουμάνη για να απαντήσει, θα ήθελα να σας ενημερώσω ότι η υπ’ αριθμόν 19/9/9-2-2012 επίκαιρη επερώτηση των Βουλευτών του ΣΥΡΙΖΑ, προς τους Υπουργούς Ανάπτυξης, Ανταγωνιστικότητας, Ναυτιλίας και Οικονομικών, σχετικά με την πολιτική της Κυβέρνησης στο χώρο των ακτοπλοϊκών συγκοινωνιών, που είχε προγραμματιστεί να συζητηθεί την Παρασκευή 2-3-2012, δεν θα συζητηθεί λόγω κωλύματος του κυρίου Υπουργού.</w:t>
      </w:r>
    </w:p>
    <w:p>
      <w:pPr>
        <w:pStyle w:val="Normal"/>
        <w:spacing w:lineRule="auto" w:line="600"/>
        <w:ind w:firstLine="720"/>
        <w:jc w:val="both"/>
        <w:rPr>
          <w:rFonts w:ascii="Arial" w:hAnsi="Arial" w:cs="Arial"/>
        </w:rPr>
      </w:pPr>
      <w:r>
        <w:rPr>
          <w:rFonts w:cs="Arial" w:ascii="Arial" w:hAnsi="Arial"/>
        </w:rPr>
        <w:t>Ορίστε, έχετε το λόγο, κύριε Υπουργέ.</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ο Οργανισμός Εργατικής Κατοικίας και ο Οργανισμός Εργατικής Εστίας επιτελούν εδώ και χρόνια ένα σημαντικό κοινωνικό έργο. Είναι δύο φορείς και αυτό είναι επίσης αλήθεια, που λειτουργούν με πόρους που προέρχονται από τους εργαζόμενους και τις επιχειρήσεις και μάλιστα το μεγαλύτερο μέρος των πόρων, η μεγαλύτερη εισφορά, 1,35% επί των αποδοχών είναι εισφορές των εργαζομένων και 1,10% είναι οι εισφορές που καταβάλουν οι επιχειρήσεις.</w:t>
      </w:r>
    </w:p>
    <w:p>
      <w:pPr>
        <w:pStyle w:val="Normal"/>
        <w:spacing w:lineRule="auto" w:line="600"/>
        <w:ind w:firstLine="720"/>
        <w:jc w:val="both"/>
        <w:rPr>
          <w:rFonts w:ascii="Arial" w:hAnsi="Arial" w:cs="Arial"/>
        </w:rPr>
      </w:pPr>
      <w:r>
        <w:rPr>
          <w:rFonts w:cs="Arial" w:ascii="Arial" w:hAnsi="Arial"/>
        </w:rPr>
        <w:t xml:space="preserve">Τα τελευταία χρόνια εφτά-οχτώ χρόνια υπάρχει πράγματι απώλεια πόρων στην πραγματικότητα για τους δύο Οργανισμούς, επειδή ένα μέρος των εισφορών αυτών παρακρατούνται από το ΙΚΑ, λόγω των γνωστών προβλημάτων που υπήρξαν, κυρίως στους κλάδους υγείας και την επιβάρυνση που είχε το ΙΚΑ. Άρα, έχουν αξιοποιηθεί χρήματα αυτών των οργανισμών, προκειμένου να καλυφθούν συντάξεις και άλλες ανάγκες. </w:t>
      </w:r>
    </w:p>
    <w:p>
      <w:pPr>
        <w:pStyle w:val="Normal"/>
        <w:spacing w:lineRule="auto" w:line="600"/>
        <w:ind w:firstLine="720"/>
        <w:jc w:val="both"/>
        <w:rPr>
          <w:rFonts w:ascii="Arial" w:hAnsi="Arial" w:cs="Arial"/>
        </w:rPr>
      </w:pPr>
      <w:r>
        <w:rPr>
          <w:rFonts w:cs="Arial" w:ascii="Arial" w:hAnsi="Arial"/>
        </w:rPr>
        <w:t xml:space="preserve">Αυτό έχει γίνει και με νομοθετική ρύθμιση, η οποία προβλέπει ότι το 30% των πόρων των συγκεκριμένων φορέων αξιοποιούνται για την κάλυψη των αναγκών του ΙΚΑ στον τομέα των συντάξεων την τελευταία περίοδο. </w:t>
      </w:r>
    </w:p>
    <w:p>
      <w:pPr>
        <w:pStyle w:val="Normal"/>
        <w:spacing w:lineRule="auto" w:line="600"/>
        <w:ind w:firstLine="720"/>
        <w:jc w:val="both"/>
        <w:rPr>
          <w:rFonts w:ascii="Arial" w:hAnsi="Arial" w:cs="Arial"/>
        </w:rPr>
      </w:pPr>
      <w:r>
        <w:rPr>
          <w:rFonts w:cs="Arial" w:ascii="Arial" w:hAnsi="Arial"/>
        </w:rPr>
        <w:t>Αυτό το λέω γιατί έχει ιδιαίτερη σημασία να καταλάβουμε ότι η κατάργηση των συγκεκριμένων εισφορών, με τις οποίες έχει διαφωνήσει το Υπουργείο Εργασίας, θα δημιουργήσει, όχι μόνο πρόβλημα στα προγράμματα του Οργανισμού Εργατικής Κατοικίας και Εργατικής Εστίας, αλλά και στα έσοδα και τους πόρους του ΙΚΑ, αφού, όπως είπα, ένα σημαντικό μέρος αυτών των πόρων αξιοποιείται για την καταβολή των συντάξεων.</w:t>
      </w:r>
    </w:p>
    <w:p>
      <w:pPr>
        <w:pStyle w:val="Normal"/>
        <w:spacing w:lineRule="auto" w:line="600"/>
        <w:ind w:firstLine="720"/>
        <w:jc w:val="both"/>
        <w:rPr>
          <w:rFonts w:ascii="Arial" w:hAnsi="Arial" w:cs="Arial"/>
        </w:rPr>
      </w:pPr>
      <w:r>
        <w:rPr>
          <w:rFonts w:cs="Arial" w:ascii="Arial" w:hAnsi="Arial"/>
        </w:rPr>
        <w:t>Ναι, υπάρχει χρέος του ΙΚΑ, όπως υπάρχει χρέος και μεταξύ των άλλων φορέων. Δηλαδή, ο κλάδος της υγείας, αν αυτή τη στιγμή κάνουμε μία εκκαθάριση μετά το διαχωρισμό του από τον κλάδο σύνταξης, οφείλει ένα ποσό πάνω από 10 δισεκατομμύρια ευρώ στον κλάδο σύνταξης. Στη χώρα αυτή συνέβη το ακριβώς αντίθετο από ότι συμβαίνει στις άλλες χώρες. Δηλαδή, οι κλάδοι σύνταξης τα τελευταία δέκα χρόνια χρηματοδοτούσαν τους κλάδους υγείας, ενώ σε όλες τις χώρες, οι κλάδοι υγείας, τα πλεονάσματά τους τα δίνουν για να αξιοποιηθούν από τους κλάδους σύνταξης.</w:t>
      </w:r>
    </w:p>
    <w:p>
      <w:pPr>
        <w:pStyle w:val="Normal"/>
        <w:spacing w:lineRule="auto" w:line="600"/>
        <w:ind w:firstLine="720"/>
        <w:jc w:val="both"/>
        <w:rPr>
          <w:rFonts w:ascii="Arial" w:hAnsi="Arial" w:cs="Arial"/>
        </w:rPr>
      </w:pPr>
      <w:r>
        <w:rPr>
          <w:rFonts w:cs="Arial" w:ascii="Arial" w:hAnsi="Arial"/>
        </w:rPr>
        <w:t>Επί της ουσίας τώρα. Ο Οργανισμός Εργατικής Κατοικίας και ο Οργανισμός Εργατικής Εστίας, όπως είπατε -και έτσι είναι- έχουν καταργηθεί ως οργανισμοί. Μένει, όμως, ένα σημαντικό έργο, το οποίο σε πολλές περιπτώσεις έχει ολοκληρωθεί, αλλά σε πολλές άλλες θα χρειαστούν χρόνια για να γίνει αυτή η εκκαθάριση. Όταν λέω εκκαθάριση, δεν εννοώ με την έννοια της εκκαθάρισης που γίνεται σε μία επιχείρηση, αλλά κυρίως με την έννοια των εκκρεμοτήτων που υπάρχουν με δανειολήπτες, με ανθρώπους που παίρνουν επιδότηση επιτοκίου για το όποιο δάνειο έχουν πάρει από τον Οργανισμό Εργατικής Κατοικίας.</w:t>
      </w:r>
    </w:p>
    <w:p>
      <w:pPr>
        <w:pStyle w:val="Normal"/>
        <w:spacing w:lineRule="auto" w:line="600"/>
        <w:ind w:firstLine="720"/>
        <w:jc w:val="both"/>
        <w:rPr>
          <w:rFonts w:ascii="Arial" w:hAnsi="Arial" w:cs="Arial"/>
        </w:rPr>
      </w:pPr>
      <w:r>
        <w:rPr>
          <w:rFonts w:cs="Arial" w:ascii="Arial" w:hAnsi="Arial"/>
        </w:rPr>
        <w:t>Εκείνο που μπορώ να πω αυτή τη στιγμή αφορά δύο πράγματα. Πρώτον, όποιο πρόγραμμα αυτή τη στιγμή βρίσκεται σε εξέλιξη είτε αφορά την επιδότηση ενοικίου είτε την επιδότηση επιτοκίου είτε δάνειο για αγορά κατοικίας είτε προγράμματα κοινωνικού τουρισμού, όλα αυτά θα υλοποιηθούν από τη διάδοχη κατάσταση, που είναι ο ΟΑΕΔ και βέβαια, τη διοικούσα επιτροπή, η οποία θα αναλάβει τις εκκρεμότητες που δημιουργούνται μετά το κλείσιμο αυτών των δύο οργανισμών.</w:t>
      </w:r>
    </w:p>
    <w:p>
      <w:pPr>
        <w:pStyle w:val="Normal"/>
        <w:spacing w:lineRule="auto" w:line="600"/>
        <w:ind w:firstLine="720"/>
        <w:jc w:val="both"/>
        <w:rPr>
          <w:rFonts w:ascii="Arial" w:hAnsi="Arial" w:cs="Arial"/>
        </w:rPr>
      </w:pPr>
      <w:r>
        <w:rPr>
          <w:rFonts w:cs="Arial" w:ascii="Arial" w:hAnsi="Arial"/>
        </w:rPr>
        <w:t>Μένει ένα άλλο θέμα: τα προγράμματα για το επόμενο διάστημα τι μορφή θα έχουν, ποιο περιεχόμενο, τι έκταση; Εδώ πρέπει να σας πω ότι η δική μας απόφαση, πριν δημιουργηθεί αυτό το θέμα, ήταν να υπάρξει ενοποίηση αυτών των δύο φορέων. Γιατί αυτοί οι δύο φορείς, πράγματι, παράγουν ένα σημαντικό κοινωνικό έργο, όπως είπατε και εσείς, ωστόσο υπήρχαν σημαντικά προβλήματα που έπρεπε να αντιμετωπιστούν και έπρεπε να γίνει ένας φορέας, ο οποίος θα λειτουργούσε πιο αποτελεσματικά. Αυτή ήταν η προετοιμασία, την οποία έκανε το Υπουργείο Εργασίας, προκειμένου να ενοποιηθούν αυτοί οι δύο φορείς, για να μπορέσουν να λειτουργήσουν με πιο σύγχρονο και αποτελεσματικό τρόπο.</w:t>
      </w:r>
    </w:p>
    <w:p>
      <w:pPr>
        <w:pStyle w:val="Normal"/>
        <w:spacing w:lineRule="auto" w:line="600"/>
        <w:ind w:firstLine="720"/>
        <w:jc w:val="both"/>
        <w:rPr>
          <w:rFonts w:ascii="Arial" w:hAnsi="Arial" w:cs="Arial"/>
        </w:rPr>
      </w:pPr>
      <w:r>
        <w:rPr>
          <w:rFonts w:cs="Arial" w:ascii="Arial" w:hAnsi="Arial"/>
        </w:rPr>
        <w:t>Μετά απ’ αυτήν την εξέλιξη, ο ΟΑΕΔ, στον οποίο μεταφέρονται οι αρμοδιότητες, θα αναλάβει να συνεχίσει τη λειτουργία πάνω στις υποχρεώσεις οι οποίες έχουν αναληφθεί μέχρι σήμερα. Επομένως, δεν κινδυνεύει καμμία από τις παροχές. Δεν κινδυνεύει να χάσει οτιδήποτε εκείνος που έχει πάρει το δάνειό του ή εκείνος στον οποίο οφείλουν αυτοί οι δύο οργανισμο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λάμε για συμβάσεις. Άρα, όλα αυτά θα επιλυθούν κατά τον καλύτερο δυνατό τρόπο. Μένει το θέμα ανοικτό σε σχέση με το μέλλον αυτών των παροχών, δηλαδή οι καινούργιες συμβάσεις. Αυτό το οποίο θα επιχειρήσει να κάνει το Υπουργείο Εργασίας, μετά και τη χθεσινή ψήφιση του νομοσχεδίου που προβλέπει τη μεταφορά των υπηρεσιών πρόνοιας από το Υπουργείο Υγείας στο Υπουργείο Εργασίας, είναι να ενοποιήσει σε μία δομή όλες αυτές τις παροχές, στις οποίες θα εντάξει και νέα προγράμ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ύριε Υπουργέ, ήσασταν σαφής. Το λέω, για να το καταλάβει ο ελληνικός λαός. Η Κυβέρνηση είναι αποφασισμένη να καλύψει μέσω της λειτουργίας του ΟΑΕΔ τις τρέχουσες υποχρεώσεις, να καλύψει τις τρέχουσες εκκρεμότητες των δύο οργανισμών. Από εκεί και πέρα, τέλος. Πείτε το ξεκάθαρα. Νέες δράσεις, νέα στεγαστικά προγράμματα, παραδείγματος χάριν, του ΟΕΚ θα πάψουν να υπάρχουν. Πείτε το ξεκάθαρα ότι από εδώ και πέρα οι νέες δράσεις τελειώνουν, για να ξέρουμε πού πάμε. Δεν χρειάζεται με περίτεχνες διατυπώσεις να αποκρύπτετε την πραγματικότητα. </w:t>
      </w:r>
    </w:p>
    <w:p>
      <w:pPr>
        <w:pStyle w:val="Normal"/>
        <w:spacing w:lineRule="auto" w:line="600"/>
        <w:ind w:firstLine="720"/>
        <w:jc w:val="both"/>
        <w:rPr>
          <w:rFonts w:ascii="Arial" w:hAnsi="Arial" w:cs="Arial"/>
        </w:rPr>
      </w:pPr>
      <w:r>
        <w:rPr>
          <w:rFonts w:cs="Arial" w:ascii="Arial" w:hAnsi="Arial"/>
        </w:rPr>
        <w:t xml:space="preserve">Νομίζω ότι με επαληθεύσατε πλήρως, όσον αφορά την πρώτη μου τοποθέτηση. Είπατε ότι μέρος των εσόδων των οργανισμών κατέληγε στον ελλειμματικό κλάδο υγείας του ΙΚΑ, αρχικά με παράνομο τρόπο και στη συνέχεια μέσω μιας νομοθετικής ρύθμισης που τους έδινε το 30%. Το ερώτημα είναι εύλογο, κύριε Υπουργέ: Με ποιο δικαίωμα πήρατε πόρους συγκεκριμένων οργανισμών, συγκεκριμένης στόχευσης, για να καλύψετε άλλα κενά; Ποιος σας έδωσε αυτό το πολιτικό και ηθικό δικαίωμα; </w:t>
      </w:r>
    </w:p>
    <w:p>
      <w:pPr>
        <w:pStyle w:val="Normal"/>
        <w:spacing w:lineRule="auto" w:line="600"/>
        <w:ind w:firstLine="720"/>
        <w:jc w:val="both"/>
        <w:rPr>
          <w:rFonts w:ascii="Arial" w:hAnsi="Arial" w:cs="Arial"/>
        </w:rPr>
      </w:pPr>
      <w:r>
        <w:rPr>
          <w:rFonts w:cs="Arial" w:ascii="Arial" w:hAnsi="Arial"/>
        </w:rPr>
        <w:t xml:space="preserve">Και βεβαίως, αναγνωρίσατε –γιατί δεν μπορείτε να κάνετε διαφορετικά- μετά δακρύων, ομολογουμένως, τον τεράστιο κοινωνικό ρόλο των δύο αυτών Οργανισμών. Μα αυτός υφίσταται και τώρα στις παρούσες συνθήκες έτι περαιτέρω, κύριε Υπουργέ, γιατί ο μεν Οργανισμός Εργατικής Εστίας τόνωνε τον εσωτερικό τουρισμό –το έχουμε ανάγκη αυτό το πράγμα, οι μικρομεσαίες τουριστικές επιχειρήσεις το έχουν ανάγκη- αλλά και ο ΟΕΚ τόνωνε τον κατασκευαστικό κλάδο της ελληνικής οικονομίας. Δεν καταλαβαίνετε ότι η κατάργηση αυτών των δύο οργανισμών δημιουργεί έτι περαιτέρω έκρηξη της ύφεσης στην ελληνική οικονομία; </w:t>
      </w:r>
    </w:p>
    <w:p>
      <w:pPr>
        <w:pStyle w:val="Normal"/>
        <w:spacing w:lineRule="auto" w:line="600"/>
        <w:ind w:firstLine="720"/>
        <w:jc w:val="both"/>
        <w:rPr/>
      </w:pPr>
      <w:r>
        <w:rPr>
          <w:rFonts w:cs="Arial" w:ascii="Arial" w:hAnsi="Arial"/>
        </w:rPr>
        <w:t xml:space="preserve">Έρχομαι τώρα, κυρία Πρόεδρε, στην περιουσία των δύο οργανισμών. Κύριε Υπουργέ, γνωρίζετε πολύ καλά ότι έχει μία περιουσία ο ΟΕΚ 12 δισεκατομμυρίων ευρώ και 1 δισεκατομμύριο ευρώ είναι η περιουσία του Οργανισμού Εργατικής Εστίας. Και βεβαίως, ο ΟΕΚ έχει να λαμβάνει και από δάνεια που έδωσε σε βάθος εικοσιπενταετίας. Άρα, μεγαλώνει ακόμα περισσότερο η περιουσία του. Τι θα γίνει με την περιουσία αυτή; Μήπως θα χρησιμοποιηθεί, κυρία Πρόεδρε –και το καταγγέλλουμε στη Βουλή των Ελλήνων- για να καλυφθούν οι απώλειες που έχουν υποστεί, μέσω του </w:t>
      </w:r>
      <w:r>
        <w:rPr>
          <w:rFonts w:cs="Arial" w:ascii="Arial" w:hAnsi="Arial"/>
          <w:lang w:val="en-US"/>
        </w:rPr>
        <w:t>PSI</w:t>
      </w:r>
      <w:r>
        <w:rPr>
          <w:rFonts w:cs="Arial" w:ascii="Arial" w:hAnsi="Arial"/>
        </w:rPr>
        <w:t xml:space="preserve"> της ανταλλαγής ομολόγων, τα ασφαλιστικά ελληνικά ταμεία; Είναι ένα ερώτημα που θα πρέπει να απαντηθεί από τον κύριο Υπουργό; Αλλά, υπάρχει και ένα άλλο, κύριε Υπουργέ. </w:t>
      </w:r>
    </w:p>
    <w:p>
      <w:pPr>
        <w:pStyle w:val="Normal"/>
        <w:spacing w:lineRule="auto" w:line="600"/>
        <w:ind w:firstLine="720"/>
        <w:jc w:val="both"/>
        <w:rPr>
          <w:rFonts w:ascii="Arial" w:hAnsi="Arial" w:cs="Arial"/>
        </w:rPr>
      </w:pPr>
      <w:r>
        <w:rPr>
          <w:rFonts w:cs="Arial" w:ascii="Arial" w:hAnsi="Arial"/>
        </w:rPr>
        <w:t xml:space="preserve">Εμμέσως γνωρίζετε πολύ καλά ότι ενισχύονταν κάποιοι συνδικαλιστικοί φορείς από τον Οργανισμό Εργατικής Εστίας -για παράδειγμα, τα εργατικά κέντρα- για να ικανοποιήσουν τις λειτουργικές τους ανάγκες. Τώρα τι θα γίνει; Τι θα γίνει με αυτό; Θέλετε εμμέσως να χτυπήσετε και τη συνδικαλιστική έκφραση των εργαζομένων; </w:t>
      </w:r>
    </w:p>
    <w:p>
      <w:pPr>
        <w:pStyle w:val="Normal"/>
        <w:spacing w:lineRule="auto" w:line="600"/>
        <w:ind w:firstLine="720"/>
        <w:jc w:val="both"/>
        <w:rPr>
          <w:rFonts w:ascii="Arial" w:hAnsi="Arial" w:cs="Arial"/>
        </w:rPr>
      </w:pPr>
      <w:r>
        <w:rPr>
          <w:rFonts w:cs="Arial" w:ascii="Arial" w:hAnsi="Arial"/>
        </w:rPr>
        <w:t>Τελειώνω, κυρία Πρόεδρε, με το εξής ερώτημα. Ξεκάθαρα θέλουμε να μας πείτε το εξής: είναι χίλιοι τριακόσιοι εργαζόμενοι και στους δύο οργανισμούς. Ποιο εργασιακό μέλλον αναμένει αυτούς τους χίλιους τριακόσιους εργαζόμενους; Ξεκάθαρα. Και κάνετε λόγο για έναν φορέα που θα δημιουργηθεί στο Υπουργείο Εργασίας και θα αναλάβει το σύνολο των κοινωνικών επιδομάτων, γιατί πήρατε και τις αρμοδιότητες της κοινωνικής αλληλεγγύης. Θα μετακινηθούν και εκεί οι εργαζόμενοι; Τι θα είναι αυτός ο φορέας εντός του Υπουργείου Εργασίας που θα δημιουργηθεί και ποια κοινωνικά επιδόματα θα δίδει από εδώ και πέρ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ερωτών Βουλευτής κ.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παίρνουν τα χρήματα των εργαζομένων, βουτάνε το χέρι στα ταμεία, δεν το φέρνουν στη Βουλή, κάνουν νομοθετική πράξη από το Υπουργικό Συμβούλιο και αυτό, γιατί; Οι προνομιούχοι στη χώρα είναι οι εργαζόμενοι; Μόνο αυτοί πρέπει να πληρώνουν; Δεν είναι αυτή ταξική πολιτική; Πού είναι η κοινοβουλευτική δημοκρατία; Γιατί γίνεται παράκαμψη και του Κοινοβουλίου; Ερχόμαστε να ελέγξουμε κάτι που δεν ψηφίσαμε, κάτι που δεν αποφασίσαμε. Υπάρχει νομιμότητα; Είναι νομοτυπικό θα μπορούσε να πει κανείς; </w:t>
      </w:r>
    </w:p>
    <w:p>
      <w:pPr>
        <w:pStyle w:val="Normal"/>
        <w:spacing w:lineRule="auto" w:line="600"/>
        <w:ind w:firstLine="720"/>
        <w:jc w:val="both"/>
        <w:rPr>
          <w:rFonts w:ascii="Arial" w:hAnsi="Arial" w:cs="Arial"/>
        </w:rPr>
      </w:pPr>
      <w:r>
        <w:rPr>
          <w:rFonts w:cs="Arial" w:ascii="Arial" w:hAnsi="Arial"/>
        </w:rPr>
        <w:t>Τα ίδια κόμματα και ίσως και τα ίδια πρόσωπα πολλές φορές, οι ίδιες πολιτικές που δημιούργησαν αυτή την κρίση, έρχονται τώρα να μας πουν ότι με την ίδια συνταγή, με την ίδια πολιτική, θα το λύσουν. Γι’ αυτό υπάρχει οργή στον κόσμο.</w:t>
      </w:r>
    </w:p>
    <w:p>
      <w:pPr>
        <w:pStyle w:val="Normal"/>
        <w:spacing w:lineRule="auto" w:line="600"/>
        <w:ind w:firstLine="720"/>
        <w:jc w:val="both"/>
        <w:rPr/>
      </w:pPr>
      <w:r>
        <w:rPr>
          <w:rFonts w:cs="Arial" w:ascii="Arial" w:hAnsi="Arial"/>
        </w:rPr>
        <w:t>Είπατε ότι είναι αντίθετο το Υπουργείο. Μα πώς είναι δυνατόν να είναι το Υπουργείο αντίθετο, να είστε και όλοι εσείς με δάκρυα στα μάτια και να γίνεται; Δηλαδή, ποιος αποφασίζει επιτέλους και πού είναι στο τέλος η δημοκρατία; Δεν είναι για τους πολλούς, δεν είναι στο Κοινοβούλιο, δεν είναι πουθενά, τι γίνεται; Εγώ δεν μπορώ να σας πω τι να κάνετε, κύριε Υπουργέ, αλλά θα σας πω τι θα είχα κάνει εγώ. Αφού θα ήμουν αντίθετος και αφού κρατάω μία επαφή με τη συνείδησή μου, εγώ τουλάχιστον θα είχα παραιτηθεί και εάν ήμουν στην Ιαπωνία θα είχα κάνει κάτι άλλο.</w:t>
      </w:r>
    </w:p>
    <w:p>
      <w:pPr>
        <w:pStyle w:val="Normal"/>
        <w:spacing w:lineRule="auto" w:line="600"/>
        <w:ind w:firstLine="720"/>
        <w:jc w:val="both"/>
        <w:rPr>
          <w:rFonts w:ascii="Arial" w:hAnsi="Arial" w:cs="Arial"/>
        </w:rPr>
      </w:pPr>
      <w:r>
        <w:rPr>
          <w:rFonts w:cs="Arial" w:ascii="Arial" w:hAnsi="Arial"/>
        </w:rPr>
        <w:t xml:space="preserve">Θέλω να σας πω ότι ο εργαζόμενος πάντοτε πλήρωνε, ο εργαζόμενος συνεχίζει να πληρώνει. Δεν έχει σημασία πόσο κλαίει αυτός που το κάνει ή αν λέει ότι είναι σωστό ή λάθος. Σημασία έχει η πράξη και το αποτέλεσμα. Υπήρχε μία δραστηριότητα αυτών των οργανισμών -δεν ήταν αυτό που θα θέλαμε εμείς- με ευθύνη των προηγούμενων κυβερνήσεων, αλλά ήταν διαρκής και ήταν σημαντική. Το παραδέχεστε. </w:t>
      </w:r>
    </w:p>
    <w:p>
      <w:pPr>
        <w:pStyle w:val="Normal"/>
        <w:spacing w:lineRule="auto" w:line="600"/>
        <w:ind w:firstLine="720"/>
        <w:jc w:val="both"/>
        <w:rPr>
          <w:rFonts w:ascii="Arial" w:hAnsi="Arial" w:cs="Arial"/>
        </w:rPr>
      </w:pPr>
      <w:r>
        <w:rPr>
          <w:rFonts w:cs="Arial" w:ascii="Arial" w:hAnsi="Arial"/>
        </w:rPr>
        <w:t>Στη μία επιστολή βλέπω που λέει ο Ιταλός Πρόεδρος της συγκεκριμένης επιτροπής ότι: «Μολονότι έχουμε πλήρη επίγνωση πού έχει φτάσει η κατάσταση στην Ελλάδα, ο αφανισμός του τομέα της οικονομικά προσιτής κατοικίας στην Ελλάδα θα επιδεινώσει ακόμα περισσότερο τη δραματική θέση στην οποία έχουν οδηγηθεί δεκάδες χιλιάδες Έλληνες εργαζόμενοι και πιθανότατα θα υπονομεύσει ένα από τα θεμελιωδέστερα στοιχεία, που μπορούν να αποτελέσουν τη βάση για τη μελλοντική ανάκαμψη. Η κίνηση αυτή θέτει επίσης σοβαρότατους περιορισμούς στην εφαρμογή του δικαιώματος στην κατοικία, το οποίο αποτελεί θεμελιώδες κοινωνικό δικαίωμα που προωθείται από τον Χάρτη Θεμελιωδών Δικαιωμάτων της Ευρωπαϊκής Ένωσης».</w:t>
      </w:r>
    </w:p>
    <w:p>
      <w:pPr>
        <w:pStyle w:val="Normal"/>
        <w:spacing w:lineRule="auto" w:line="600"/>
        <w:ind w:firstLine="720"/>
        <w:jc w:val="both"/>
        <w:rPr>
          <w:rFonts w:ascii="Arial" w:hAnsi="Arial" w:cs="Arial"/>
        </w:rPr>
      </w:pPr>
      <w:r>
        <w:rPr>
          <w:rFonts w:cs="Arial" w:ascii="Arial" w:hAnsi="Arial"/>
        </w:rPr>
        <w:t>Θα σας πω εγώ τώρα ότι τα ερωτήματα είναι αμείλικτα. Τι θα γίνει με τις οφειλές του ΙΚΑ; Είπατε ότι φεύγουν. Είναι, όμως, 4 δισεκατομμύρια ευρώ και αυτά τουλάχιστον κάποιος πρέπει να πει ότι τα έδωσαν οι εργαζόμενοι, τους τα άρπαξαν. Τι θα γίνει με την τεράστια περιουσία των δύο οργανισμών; Ο ΟΕΚ έχει στην ιδιοκτησία του χίλια διακόσια εξήντα καταστήματα, διακόσιες πενήντα δύο αίθουσες συνεδριάσεων, διακόσιες είκοσι μία οικοπεδικές εκτάσεις σε σαράντα πέντε νομούς σε όλη την Ελλάδα και τα αποθεματικά του ανέρχονται στα 450.000.000 ευρώ. Έχει μία τεράστια περιουσία, η οποία αποτελείται από ιδιόκτητους παιδικούς σταθμούς, οικόπεδα, κτήρια, καθώς και το σύνολο των εργατικών κέντρων.</w:t>
      </w:r>
    </w:p>
    <w:p>
      <w:pPr>
        <w:pStyle w:val="Normal"/>
        <w:spacing w:lineRule="auto" w:line="600"/>
        <w:ind w:firstLine="720"/>
        <w:jc w:val="both"/>
        <w:rPr>
          <w:rFonts w:ascii="Arial" w:hAnsi="Arial" w:cs="Arial"/>
        </w:rPr>
      </w:pPr>
      <w:r>
        <w:rPr>
          <w:rFonts w:cs="Arial" w:ascii="Arial" w:hAnsi="Arial"/>
        </w:rPr>
        <w:t xml:space="preserve">Υπάρχει και ένα μεγάλο θέμα –το είπε ο κύριος συνάδελφος πριν- το τι θα γίνει με τα εργατικά κέντρα. Επαναλαμβάνετε αυτό που έκανε στις αρχές της δεκαετίας του ’90 η κυβέρνηση Μητσοτάκη, όπου με την οικονομική ασφυξία πήγε να καθαρίσει τους λογαριασμούς της με τα συνδικάτα. Το κάνετε και αυτό. Σε ποιου τα χέρια θα περάσει αυτή η περιουσία που δημιουργήθηκε από εισφορές από το μεροκάματο των εργαζομένων; </w:t>
      </w:r>
    </w:p>
    <w:p>
      <w:pPr>
        <w:pStyle w:val="Normal"/>
        <w:spacing w:lineRule="auto" w:line="600"/>
        <w:ind w:firstLine="720"/>
        <w:jc w:val="both"/>
        <w:rPr>
          <w:rFonts w:ascii="Arial" w:hAnsi="Arial" w:cs="Arial"/>
        </w:rPr>
      </w:pPr>
      <w:r>
        <w:rPr>
          <w:rFonts w:cs="Arial" w:ascii="Arial" w:hAnsi="Arial"/>
        </w:rPr>
        <w:t>Στο άρθρο 4, στο νόμο που περάσατε από το Υπουργικό Συμβούλιο, αναφέρεται ότι το Ταμείο έχει αποκλειστικό σκοπό την αξιοποίηση περιουσιακών στοιχείων της ιδιωτικής περιουσίας του δημοσίου ή νομικών προσώπων δημοσίου δικαίου, τα οποία μεταβιβάζονται και περιέρχονται στο Ταμείο χωρίς αντάλλαγμα, με κοινή απόφαση των Υπουργών Οικονομικών, Εργασίας και Κοινωνικής Ασφάλισης και του κατά περίπτωση αρμόδιου Υπουργού. Το προϊόν της αξιοποίησης των παραπάνω περιουσιακών στοιχείων χρησιμοποιείται αποκλειστικά για την οικονομική στήριξη του ασφαλιστικού συστήματος.</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λο το προσωπικό λέτε ότι μεταφέρεται και θα αξιολογηθεί μετά, αλλά στην νομοθετική πράξη του Υπουργικού Συμβουλίου, κύριε Υπουργέ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ριτσωτάκη, ολοκληρώστε παρακαλώ. Έχει τελειώσει ο χρόνος σα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Πρόεδρε, θα προσπαθήσω να είμαι σύντομος, αλλά είναι πολύ κρίσιμα τα θέματα αυτ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Ήδη λέγονται εις διπλούν τα πάντ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Λέει, λοιπόν, ότι νέα προγράμματα και παροχές δεν αναλαμβάνονται από τον ΟΑΕΔ, εκτός από τη συνέχιση της λειτουργίας των βρεφονηπιακών σταθμών, καθώς και τη συντήρησή τους και εν εξελίξει υφιστάμενες συμβατικές υποχρεώσεις. Δηλαδή, από εδώ και πέρα, δεν δίνει δικαίωμα αυτή η πράξη του Υπουργικού Συμβουλίου να συνεχιστούν, παρά μόνον να τελειώσουν αυτά. Είναι, λοιπόν, ένα έτερο σκάνδαλο και πρέπει να πείτε καθαρά, «ναι, το κλείνουμε, σταματάμε εδώ».</w:t>
      </w:r>
    </w:p>
    <w:p>
      <w:pPr>
        <w:pStyle w:val="Normal"/>
        <w:spacing w:lineRule="auto" w:line="600"/>
        <w:ind w:firstLine="720"/>
        <w:jc w:val="both"/>
        <w:rPr>
          <w:rFonts w:ascii="Arial" w:hAnsi="Arial" w:cs="Arial"/>
        </w:rPr>
      </w:pPr>
      <w:r>
        <w:rPr>
          <w:rFonts w:cs="Arial" w:ascii="Arial" w:hAnsi="Arial"/>
        </w:rPr>
        <w:t>Τέλος, θέλω να πω –υπάρχει και το θέμα του χρόνου- τι θα γίνει με τα εκταμιευθέντα από κεφάλαια του ΟΕΚ δάνεια και με τις οφειλές από παραχωρηθείσες κατοικίες που αντιπροσωπεύουν αυτήν τη στιγμή συνολική οφειλή 1.200.000.000 ευρώ προς τον ΟΕΚ. Ποιος θα τα εισπράξει; Τι θα γίνει με την επιδότηση επιτοκίου για δάνεια που χορηγήθηκαν από τις τράπεζες; Αυτήν τη στιγμή είναι ενεργά εβδομήντα χιλιάδες, μειούμενα σταδιακά μέχρι το 2019 που λήγει η επιδότηση και τίθεται ένα θέμα, εάν θα έχουν οι δικαιούχοι τη δυνατότητα να αποπληρώσουν τα δάνεια αυτά, όταν θα διακοπεί η καταβολή της επιδότησης του επιτοκίου από τον ΟΕΚ. Ήδη υπάρχουν πολλές περιπτώσεις που έχουν διακόψει την αποπληρωμή δανείου. Ο ΟΕΚ, όμως, δεν προχωρούσε σε κατασχέσεις, κύριε Υπουργέ. Τώρα οι τράπεζες που θα αναλάβουν, ασφαλώς, θα προχωρούν. Τι θα κάνετε σε αυτό; Και με ποιο επιτόκιο θα είναι; Διότι είχε εξασφαλιστεί από τον ΟΕΚ να είναι με βάση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ριτσωτάκη, παρακαλώ, ολοκληρώστε. Έχετε διπλασιάσει το χρόνο σ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ΧΑΗΛ ΚΡΙΤΣΩΤΑΚΗΣ: </w:t>
      </w:r>
      <w:r>
        <w:rPr>
          <w:rFonts w:cs="Arial" w:ascii="Arial" w:hAnsi="Arial"/>
        </w:rPr>
        <w:t xml:space="preserve">Τέλος, κύριε Υπουργέ, τι γίνεται με αυτούς που εσείς έχετε αποφασίσει και δεν εφαρμόζετε το νόμο; Όταν εμείς καμμιά φορά λέμε ότι αυτός ο νόμος δεν θα εφαρμοστεί, μας φωνάζετε «γιατί δεν εφαρμόζετε τους νόμους, είστε εκτός Συντάγματος και είστε περιθωριακοί». Εδώ εσείς τι απαντάτε; </w:t>
      </w:r>
    </w:p>
    <w:p>
      <w:pPr>
        <w:pStyle w:val="Normal"/>
        <w:spacing w:lineRule="auto" w:line="600"/>
        <w:ind w:firstLine="720"/>
        <w:jc w:val="both"/>
        <w:rPr>
          <w:rFonts w:ascii="Arial" w:hAnsi="Arial" w:cs="Arial"/>
        </w:rPr>
      </w:pPr>
      <w:r>
        <w:rPr>
          <w:rFonts w:cs="Arial" w:ascii="Arial" w:hAnsi="Arial"/>
        </w:rPr>
        <w:t>Θα έλεγα και άλλα, κυρία Πρόεδρε. Συγγνώμη και ευχαριστώ για την ανοχή σας, αλλά είναι τεράστιο το θέμα.</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ναι τεράστιο το θέμα, αλλά και ο χρόνος συγκεκριμένος, με βάση αυτό που έχετε ψηφίσει στον Κανονισμό και χρειάζεται καλύτερη διαχείριση. </w:t>
      </w:r>
    </w:p>
    <w:p>
      <w:pPr>
        <w:pStyle w:val="Normal"/>
        <w:spacing w:lineRule="auto" w:line="600"/>
        <w:ind w:firstLine="720"/>
        <w:jc w:val="both"/>
        <w:rPr>
          <w:rFonts w:ascii="Arial" w:hAnsi="Arial" w:cs="Arial"/>
        </w:rPr>
      </w:pPr>
      <w:r>
        <w:rPr>
          <w:rFonts w:cs="Arial" w:ascii="Arial" w:hAnsi="Arial"/>
        </w:rPr>
        <w:t xml:space="preserve">Το λόγο έχει ο Υπουργός Εργασίας και Κοινωνικής Ασφάλισης κ. Κουτρουμάνης, για έξι λεπτά.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Κυρία Πρόεδρε, εγώ είπα πρώτος για το κοινωνικό έργο των δύο αυτών φορέων. Ωστόσο μη δίνουμε την εντύπωση ότι όλα λειτουργούσαν μια χαρά. </w:t>
      </w:r>
    </w:p>
    <w:p>
      <w:pPr>
        <w:pStyle w:val="Normal"/>
        <w:spacing w:lineRule="auto" w:line="600"/>
        <w:ind w:firstLine="720"/>
        <w:jc w:val="both"/>
        <w:rPr/>
      </w:pPr>
      <w:r>
        <w:rPr>
          <w:rFonts w:cs="Arial" w:ascii="Arial" w:hAnsi="Arial"/>
        </w:rPr>
        <w:t xml:space="preserve">Και εξηγούμαι με δύο παραδείγματα. Πόσοι από αυτούς που πήραν δάνειο από τον Οργανισμό Εργατικής Κατοικίας έχουν πληρώσει την μικρή δόση των 50, 60, 100, 150 ευρώ έτσι ώστε ο οργανισμός αυτός να μπορέσει να ξαναδώσει δάνεια; Ήταν αυτό λειτουργία σοβαρού οργανισμού ο οποίος θέλει να δώσει δάνεια με φθηνό επιτόκιο, να δώσει εργατικές κατοικίες με πολύ μικρό κόστος γι αυτόν που παίρνει την κατοικία και στη συνέχεια να μην πληρώνει κανένας; Είναι γνωστό στο πανελλήνιο ότι υπήρχαν σύλλογοι οι οποίοι είχαν ιδρυθεί με σκοπό να μην αποπληρώσουν ποτέ τα δάνεια; Ήταν δικαίωμα αυτό; Ήταν σε μια λογική του «δεν πληρώνω»; Μπορεί να σταθεί ένας οργανισμός όταν δίνει κάθε χρόνο πενήντα χιλιάδες-εξήντα χιλιάδες δάνεια και δεν επιστρέφονται αυτά τα χρήματα ούτως ώστε να δανειοδοτηθεί εκ νέου και ο νέος δικαιούχο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Γι’ αυτό του παίρνετε τα αποθεματικά;</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Κοιτάξτε να δείτε. Υπήρχαν προβλήματα. Μην εξωραΐζουμε την κατάσταση. Υπήρχαν κατασκευές κατοικιών που κόστιζαν διπλάσια και τριπλάσια τιμή. Όλα αυτά είχαν εντοπιστεί και οι τελευταίες διοικήσεις των δύο οργανισμών, ιδίως του Οργανισμού Εργατικής Κατοικίας έκαναν σημαντική προσπάθεια να βάλουν μία τάξη στα πράγματα, να δούμε ποιος χρωστάει τι σε αυτόν τον φορέα, να δούμε ποιος έχει πάρει δάνειο, να γίνει μια βάση δεδομένων για να γνωρίζει ο οργανισμός που έχει δώσει και τι. Δεν υπήρχε τίποτε από όλα αυτά.</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ΧΑΗΛ ΚΡΙΤΣΩΤΑΚΗΣ: </w:t>
      </w:r>
      <w:r>
        <w:rPr>
          <w:rFonts w:cs="Arial" w:ascii="Arial" w:hAnsi="Arial"/>
        </w:rPr>
        <w:t>Κύριε Υπουργέ, ποιος διόρισε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Να σας πω ότι έχω την πολιτική ευθύνη γι αυτούς τους δύο οργανισμούς τους τελευταίους επτά μήνες και τα προβλήματα αυτά δεν δημιουργήθηκαν τώρα αλλά όλες τις προηγούμενες δεκαετίες. Εδώ και είκοσι, τριάντα χρόνια υπάρχουν σοβαρές εκκρεμότητες, υπάρχουν μόνο προσωρινά παραχωρητήρια, υπάρχουν χιλιάδες εκκρεμότητες, οι οποίες πρέπει να καταγραφούν και καταγράφονται έτσι ώστε να δούμε τι έχει γίνει σε αυτούς τους οργανισμούς. Κυρίως μιλώ για τον Οργανισμό Εργατικής Κατοικίας.</w:t>
      </w:r>
    </w:p>
    <w:p>
      <w:pPr>
        <w:pStyle w:val="Normal"/>
        <w:spacing w:lineRule="auto" w:line="600"/>
        <w:ind w:firstLine="720"/>
        <w:jc w:val="both"/>
        <w:rPr/>
      </w:pPr>
      <w:r>
        <w:rPr>
          <w:rFonts w:cs="Arial" w:ascii="Arial" w:hAnsi="Arial"/>
        </w:rPr>
        <w:t xml:space="preserve">Αυτό δεν σημαίνει ότι το κοινωνικό έργο που μπορούσαν αυτοί οι δύο οργανισμοί να υλοποιήσουν δεν είναι σημαντικό. Βεβαίως, και η επιδότηση του ενοικίου και η επιδότηση του επιτοκίου και η εργατική κατοικία ήταν σημαντικές παροχές για τον εργαζόμενο. </w:t>
      </w:r>
    </w:p>
    <w:p>
      <w:pPr>
        <w:pStyle w:val="Normal"/>
        <w:spacing w:lineRule="auto" w:line="600"/>
        <w:ind w:firstLine="720"/>
        <w:jc w:val="both"/>
        <w:rPr>
          <w:rFonts w:ascii="Arial" w:hAnsi="Arial" w:cs="Arial"/>
        </w:rPr>
      </w:pPr>
      <w:r>
        <w:rPr>
          <w:rFonts w:cs="Arial" w:ascii="Arial" w:hAnsi="Arial"/>
        </w:rPr>
        <w:t>Δώσαμε με την υπουργική απόφαση τη λύση που μπορούσαμε να δώσουμε σήμερα και νομίζω ότι είναι σημαντική. Είναι σημαντικό να συνεχιστεί το πρόγραμμα και να μην υπάρξει το παραμικρό πρόβλημα με τις όποιες υποχρεώσεις έχει αναλάβει είτε ο ένας είτε ο άλλος οργανισμός.</w:t>
      </w:r>
    </w:p>
    <w:p>
      <w:pPr>
        <w:pStyle w:val="Normal"/>
        <w:spacing w:lineRule="auto" w:line="600"/>
        <w:ind w:firstLine="720"/>
        <w:jc w:val="both"/>
        <w:rPr/>
      </w:pPr>
      <w:r>
        <w:rPr>
          <w:rFonts w:cs="Arial" w:ascii="Arial" w:hAnsi="Arial"/>
        </w:rPr>
        <w:t xml:space="preserve">Και βέβαια διασφαλίστηκαν οι χίλιοι τριακόσιοι πενήντα εργαζόμενοι. Μεταφέρονται στον ΟΑΕΔ με την ίδια εργασιακή σχέση. Το βλέπετε στην απόφαση. Από κει και μετά φυσικά, υπάρχουν τα περιθώρια να ενισχυθούν κι άλλοι φορείς στο χώρο του Υπουργείου Εργασίας, δηλαδή να μεταφερθεί –και θα το δούμε αυτό- προσωπικό και στο Σώμα Επιθεώρησης Εργασίας από τους μηχανικούς για παράδειγμα, που είναι στον Οργανισμό Εργατικής Κατοικίας ή στο ΙΚΑ. Έχουμε τρεις φορείς και υπηρεσίες στο χώρο, ΙΚΑ, ΟΑΕΔ και ΣΕΠΕ που έχουν σημαντικό πρόβλημα από την έλλειψη προσωπικού. Και θα γίνει η μεταφορά κατά τέτοιον τρόπο ώστε να αξιοποιηθεί κατά το καλύτερο δυνατό τρόπο το προσωπικό. Και φυσικά όπως είπα και χθες στην Ολομέλεια, όλο το προσωπικό θα αξιολογηθεί στο πλαίσιο της αξιολόγησης που έχει αποφασίσει και υλοποιεί το Υπουργείο Δημόσιας Διοίκησης και Ηλεκτρονικής Διακυβέρνησης. </w:t>
      </w:r>
    </w:p>
    <w:p>
      <w:pPr>
        <w:pStyle w:val="Normal"/>
        <w:spacing w:lineRule="auto" w:line="600"/>
        <w:ind w:firstLine="720"/>
        <w:jc w:val="both"/>
        <w:rPr/>
      </w:pPr>
      <w:r>
        <w:rPr>
          <w:rFonts w:cs="Arial" w:ascii="Arial" w:hAnsi="Arial"/>
        </w:rPr>
        <w:t>Σημασία έχει λοιπόν να πούμε στον πολίτη ότι εφόσον αυτή τη στιγμή έχει πάρει δάνειο, θα συνεχιστεί η επιδότηση και εφόσον έχει εγκριθεί η επιδότηση ενοικίου, θα συνεχίσει να παίρνει την επιδότηση ενοικίου. Για τους φρεβονηπιακούς σταθμούς αναφέρεται ρητώς ότι δεν πρόκειται να αλλάξει τίποτα θα συνεχίσουν τη λειτουργία τους γιατί φιλοξενούν δυο χιλιάδες άτομα. Επομένως έχουμε λύσει αυτά τα προβλήματα που αφορούν το σήμερα και ήμουν απόλυτα ειλικρινής και σαφής ότι πρέπει να δούμε το μέλλον και το μέλλον συνδέεται με πολλά πράγματα και καινούργιες ανάγκες που πρέπει να καλύψουμε.</w:t>
      </w:r>
    </w:p>
    <w:p>
      <w:pPr>
        <w:pStyle w:val="Normal"/>
        <w:spacing w:lineRule="auto" w:line="600"/>
        <w:ind w:firstLine="720"/>
        <w:jc w:val="both"/>
        <w:rPr/>
      </w:pPr>
      <w:r>
        <w:rPr>
          <w:rFonts w:cs="Arial" w:ascii="Arial" w:hAnsi="Arial"/>
        </w:rPr>
        <w:t>Χθες ψηφίσαμε τη ρύθμιση αυτή που αναφέρεται στο πρόγραμμα «Βοήθεια στο Σπίτι». Ο αρχικός μας στόχος δεν ήταν να είναι ο φορέας υλοποίησης το ΙΚΑ, αλλά ήταν να είναι ο νέος αυτός φορέας ο οποίος όμως δεν έχει δημιουργηθεί ακόμα. Ο νέος αυτός φορέας θα μπορούσε να συμπεριλάβει και το πρόγραμμα «Βοήθεια στο Σπίτι» και πολλές από τις δράσεις, οι οποίες μέχρι τώρα ήταν στην αρμοδιότητα αυτών των φορέων, όπως η  ασφάλιση του επαγγελματικού κινδύνου που θέλουμε να θεμσοθετήσουμε και οι προνοιακές παροχές που το Υπουργείο Υγείας μέχρι τώρα είχε στην αρμοδιότητά του και μεταφέρονται στο Υπουργείο Εργασίας.</w:t>
      </w:r>
    </w:p>
    <w:p>
      <w:pPr>
        <w:pStyle w:val="Normal"/>
        <w:spacing w:lineRule="auto" w:line="600"/>
        <w:ind w:firstLine="720"/>
        <w:jc w:val="both"/>
        <w:rPr/>
      </w:pPr>
      <w:r>
        <w:rPr>
          <w:rFonts w:cs="Arial" w:ascii="Arial" w:hAnsi="Arial"/>
        </w:rPr>
        <w:t>Και επειδή με ρώτησε ο κ. Ροντούλης τι θα γίνει αυτό το προσωπικό, θα πω ότι το προσωπικό αυτό μένει στις υπηρεσίες, απλά η εποπτεία μεταφέρεται στο Υπουργείο. Ο στόχος μας -και νομίζω ότι θα συμφωνήσουμε όλοι σε αυτό είναι να υπάρχει μια δομή για όλα αυτά, για όλες αυτές τις παρεχόμενες υπηρεσίες και παροχές, έτσι ώστε να μπορεί να είναι πολύ πιο αποτελεσματικός από αυτό που υπάρχει σήμερα. Σήμερα ξέρετε πολύ καλά ότι δεν έχει εικόνα καμμία υπηρεσία, κανένα Υπουργείο για το ποιοι είναι οι δικαιούχοι διαφόρων κοινωνικών επιδομάτων και άλλων παροχών. Δεν έχει εικόνα όχι μόνο των δικαιούχων αλλά ούτε και των επιδομάτων που καταβάλλονται. Υπάρχουν εβδομήντα δυο επιδόματα τα οποία καταβάλλονται από διάφορους φορείς και αυτά συγκεντρώνονται και πρέπει να συγκεντρωθούν εκεί και ταυτόχρονα να δούμε το νέο ρόλο και τις νέες παροχές που πρέπει να έχει ένας σύγχρονος φορέας κοινωνικής προστασίας και αλληλεγγύης. Αυτό όμως, θα απαντηθεί μετά από διαβούλευση και με τους κοινωικούς φορείς γιατί είναι συνάρτηση και των εισφορών. Είναι άλλο πράγμα αν θα υπάρχουν και εργοδοτικές εισφορές και άλλο αν υπάρχουν μόνο ασφαλιστικές εισφορές από την πλευρά των εργαζομένων. Πάντως τα υπάρχοντα προγράμματα θα μπορούσαν να διατηρηθούν και διατηρούνται επειδή η εισφορά του 1,35% των εργαζομένων επαρκεί για την κάλυψη αυτών των προγραμμάτων.</w:t>
      </w:r>
    </w:p>
    <w:p>
      <w:pPr>
        <w:pStyle w:val="Normal"/>
        <w:spacing w:lineRule="auto" w:line="600"/>
        <w:ind w:firstLine="720"/>
        <w:jc w:val="both"/>
        <w:rPr/>
      </w:pPr>
      <w:r>
        <w:rPr>
          <w:rFonts w:cs="Arial" w:ascii="Arial" w:hAnsi="Arial"/>
        </w:rPr>
        <w:t xml:space="preserve">Σε ότι αφορά τώρα την περιουσία εκεί δεν υπάρχει τέτοιο σενάριο που είπατε, κύριε Ροντούλη: να καλύψει περιουσία τις απώλειες που θα έχουν τα ταμεία από το </w:t>
      </w:r>
      <w:r>
        <w:rPr>
          <w:rFonts w:cs="Arial" w:ascii="Arial" w:hAnsi="Arial"/>
          <w:lang w:val="en-US"/>
        </w:rPr>
        <w:t>PSI</w:t>
      </w:r>
      <w:r>
        <w:rPr>
          <w:rFonts w:cs="Arial" w:ascii="Arial" w:hAnsi="Arial"/>
        </w:rPr>
        <w:t xml:space="preserve">. Καμμία σχέση, γιατί η περιουσία μεταφέρεται σε ειδικό λογαριασμό στον ΟΑΕΔ και είναι μεγάλη περιουσία, είναι πολλά τα ακίνητα χίλια τριακόσια καταστήματα που έχουν οι δυο οργανισμοί και μεταφέρονται εκεί σε ειδικό λογαριασμό. Δεν θα πρέπει να υπάρχει καμμία ανησυχία απολύτως, για την τύχη της περιουσίας. Ίσα-ίσα μπορεί να αξιοποιηθεί καλύτερα γιατί και ο ΟΑΕΔ έχει μια μεγάλη περιουσία και μπορεί εκεί να γίνει πολύ καλύτερη και πιο αποτελεσματική αξιοποίηση της συγκεκριμένης περιουσίας. Ο ειδικός λογαριασμός ο οποίος δημιουργείται είναι ακριβώς για να υπάρχει μια αυτοτέλεια και να μπορούν να εξυπηρετούνται οι ανάγκες που έχει αναλάβει μέχρι τώρα όπως είπα ο Οργανισμός Εργατικής Κατοικίας και Εργατικής Εστίας. </w:t>
      </w:r>
    </w:p>
    <w:p>
      <w:pPr>
        <w:pStyle w:val="Normal"/>
        <w:spacing w:lineRule="auto" w:line="600"/>
        <w:ind w:firstLine="720"/>
        <w:jc w:val="both"/>
        <w:rPr/>
      </w:pPr>
      <w:r>
        <w:rPr>
          <w:rFonts w:cs="Arial" w:ascii="Arial" w:hAnsi="Arial"/>
        </w:rPr>
        <w:t xml:space="preserve">Άρα, ρυθμίσαμε κατά τον καλύτερο δυνατό τρόπο το θέμα που έχει να κάνει με τις σημερινές υποχρεώσεις και τα προγράμματα των δυο φορέων, διασφαλίσαμε το προσωπικό και είμαστε έτοιμοι να συζητήσουμε όχι μόνο με τους κοιωννικούς φορείς, αλλά και στην Επιτροπή Κοινωνικών Υποθέσεων το θέμα για το πώς πρέπει να διαρθρωθεί ένας φορέας από το επόμενο διάστημα που θα περιλαμβάνει όλα αυτά στα οποία αναφέρθηκα, που μερικά από αυτά αφορούσαν τους οργανισμούς αυτούς και άλλα είναι νέα προγράμματα που πρέπει να αναπτύξουμε για να καλύψουμε τις νέες ανάγκες που έχουν δημιουργηθ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Για τα επιτόκια δεν είπατε κουβέντα και για τις κατασχέσει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ένα λεπτό ακόμα,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ΟΥΤΡΟΥΜΑΝΗΣ (Υπουργός Εργασίας και Κοινωνικής Ασφάλισης):</w:t>
      </w:r>
      <w:r>
        <w:rPr>
          <w:rFonts w:cs="Arial" w:ascii="Arial" w:hAnsi="Arial"/>
        </w:rPr>
        <w:t xml:space="preserve"> Να πω ότι όλες οι απαιτήσεις μεταφέρονται στον ΟΑΕΔ. Δηλαδή στον ΟΑΕΔ στον ειδικό λογαριασμό. </w:t>
      </w:r>
    </w:p>
    <w:p>
      <w:pPr>
        <w:pStyle w:val="Normal"/>
        <w:spacing w:lineRule="auto" w:line="600"/>
        <w:ind w:firstLine="720"/>
        <w:jc w:val="both"/>
        <w:rPr>
          <w:rFonts w:ascii="Arial" w:hAnsi="Arial" w:cs="Arial"/>
        </w:rPr>
      </w:pPr>
      <w:r>
        <w:rPr>
          <w:rFonts w:cs="Arial" w:ascii="Arial" w:hAnsi="Arial"/>
        </w:rPr>
        <w:t xml:space="preserve">Και οι οφειλές του ΙΚΑ προς τον Οργανισμό Εργατικής Κατοικίας και τον Οργανισμό Εργατικής Εστίας δεν διαγράφονται. Μεταφέρονται στη διάδοχη κατάσταση και όλες οι απαιτήσεις όλων όσων έχουν συμβάσεις με τον έναν ή τον άλλον οργανισμό μεταφέρονται εκεί.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ι οι κατασχέσεις λοιπό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ριτσωτάκη, δεν έχετε άλλο δικαίωμα λόγου. </w:t>
      </w:r>
    </w:p>
    <w:p>
      <w:pPr>
        <w:pStyle w:val="Normal"/>
        <w:spacing w:lineRule="auto" w:line="600"/>
        <w:ind w:firstLine="720"/>
        <w:jc w:val="both"/>
        <w:rPr>
          <w:rFonts w:ascii="Arial" w:hAnsi="Arial" w:cs="Arial"/>
        </w:rPr>
      </w:pPr>
      <w:r>
        <w:rPr>
          <w:rFonts w:cs="Arial" w:ascii="Arial" w:hAnsi="Arial"/>
        </w:rPr>
        <w:t xml:space="preserve">Μετά την ομοούσιο και ομόθυμο διπλή ερώτηση, του κ. Ροντούλη και του κ. Κριτσωτάκη και την ιώβειο υπομονή του Υπουργού «αντοχής», μάλλον για να είμαι σωστός του Υπουργού Εργασίας και Κοινωνικής Ασφάλισης, έχω την τιμή, κυρίες και κύριοι συνάδελφοι,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έκα επτά μαθητές και μαθήτριες και ένας εκπαιδευτικός από το 9ο Δημοτικό Σχολείο Βύρων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όμενη είναι η τρίτη με αριθμό 574/24-2-2012 επίκαιρη ερώτηση δευτέρου κύκλου του Βουλευτή του Κομμουνιστικού Κόμματος Ελλάδας κ. Αντώνη Σκυλλάκου προς τους Υπουργούς Εργασίας και Κοινωνικής Ασφάλισης και Δικαιοσύνης, Διαφάνειας και Ανθρωπίνων Δικαιωμάτων, σχετικά με την αντιμετώπιση των προβλημάτων του Ταμείου Υγείας Δικηγόρων Επαρχίας (ΤΥΔΕ). </w:t>
      </w:r>
    </w:p>
    <w:p>
      <w:pPr>
        <w:pStyle w:val="Normal"/>
        <w:spacing w:lineRule="auto" w:line="600"/>
        <w:ind w:firstLine="720"/>
        <w:jc w:val="both"/>
        <w:rPr>
          <w:rFonts w:ascii="Arial" w:hAnsi="Arial" w:cs="Arial"/>
        </w:rPr>
      </w:pPr>
      <w:r>
        <w:rPr>
          <w:rFonts w:cs="Arial" w:ascii="Arial" w:hAnsi="Arial"/>
        </w:rPr>
        <w:t xml:space="preserve">Ο Υπουργός Εργασίας και Κοινωνικής Ασφάλισης κ. Κουτρουμάνης θα απαντήσει στην επίκαιρη ερώτηση. </w:t>
      </w:r>
    </w:p>
    <w:p>
      <w:pPr>
        <w:pStyle w:val="Normal"/>
        <w:spacing w:lineRule="auto" w:line="600"/>
        <w:ind w:firstLine="720"/>
        <w:jc w:val="both"/>
        <w:rPr>
          <w:rFonts w:ascii="Arial" w:hAnsi="Arial" w:cs="Arial"/>
        </w:rPr>
      </w:pPr>
      <w:r>
        <w:rPr>
          <w:rFonts w:cs="Arial" w:ascii="Arial" w:hAnsi="Arial"/>
        </w:rPr>
        <w:t xml:space="preserve">Ο κ. Σκυλλάκος έχει το λόγο να αναπτύξει την ερώτησή του σε δύο λεπτά.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ξαιτίας της γενικότερης πολιτικής των προηγούμενων κυβερνήσεων πριν από την κρίση, αλλά και λόγω της οικονομικής κρίσης φτάσαμε εκεί που φτάσαμε αναφορικά με τα Ταμεία Υγείας των δικηγόρων, όχι μόνο της επαρχίας που είναι το κύριο θέμα της ερώτησης, αλλά και της Αθήνας, του Πειραιά και της Θεσσαλονίκης. </w:t>
      </w:r>
    </w:p>
    <w:p>
      <w:pPr>
        <w:pStyle w:val="Normal"/>
        <w:spacing w:lineRule="auto" w:line="600"/>
        <w:ind w:firstLine="720"/>
        <w:jc w:val="both"/>
        <w:rPr>
          <w:rFonts w:ascii="Arial" w:hAnsi="Arial" w:cs="Arial"/>
        </w:rPr>
      </w:pPr>
      <w:r>
        <w:rPr>
          <w:rFonts w:cs="Arial" w:ascii="Arial" w:hAnsi="Arial"/>
        </w:rPr>
        <w:t xml:space="preserve">Θα επικεντρώσω στο Ταμείο Υγείας Δικηγόρων Επαρχίας. Κατ’ αρχάς θέλω να ξεκαθαρίσω ότι εμείς δεν πιστεύουμε πως οι δικηγόροι δεν θα έπρεπε να ενδιαφέρονται για τον κλάδο αυτό γιατί είναι πλούσιοι. Υπάρχουν οι πλούσιοι, οι εύποροι, αλλά ένα μεγάλο κομμάτι είναι μισθωτοί ή απλώς βγάζουν τα έξοδά τους. Έχει πολύ μεγάλη σημασία, λοιπόν, το ταμείο τους να πληρώνει όσα πρέπει και να παρέχει τις υπηρεσίες που χρειάζονται. </w:t>
      </w:r>
    </w:p>
    <w:p>
      <w:pPr>
        <w:pStyle w:val="Normal"/>
        <w:spacing w:lineRule="auto" w:line="600"/>
        <w:ind w:firstLine="720"/>
        <w:jc w:val="both"/>
        <w:rPr>
          <w:rFonts w:ascii="Arial" w:hAnsi="Arial" w:cs="Arial"/>
        </w:rPr>
      </w:pPr>
      <w:r>
        <w:rPr>
          <w:rFonts w:cs="Arial" w:ascii="Arial" w:hAnsi="Arial"/>
        </w:rPr>
        <w:t xml:space="preserve">Φτάσαμε στο σημείο το Ταμείο Υγείας Δικηγόρων, Επαρχίας, το ΤΥΔΕ, να αρνείται ουσιαστικά την παροχή υγειονομικής περίθαλψης. Δεν υπάρχουν ελεγκτές γιατροί. Τα οφειλόμενα ποσά από επιστροφές δαπανών δεν δίνονται. Καθυστερούν δηλαδή τρία χρόνια να δοθούν χρήματα που έχει δώσει κάποιος σε φάρμακα, όπως επίσης καθυστερούν δυόμισι χρόνια να πάρουν χρήματα για τις άλλες ιατρικές εξετάσεις και υπηρεσίες που παρέχονται. Ουσιαστικά υπάρχει άρνηση πληρωμών. </w:t>
      </w:r>
    </w:p>
    <w:p>
      <w:pPr>
        <w:pStyle w:val="Normal"/>
        <w:spacing w:lineRule="auto" w:line="600"/>
        <w:ind w:firstLine="720"/>
        <w:jc w:val="both"/>
        <w:rPr>
          <w:rFonts w:ascii="Arial" w:hAnsi="Arial" w:cs="Arial"/>
        </w:rPr>
      </w:pPr>
      <w:r>
        <w:rPr>
          <w:rFonts w:cs="Arial" w:ascii="Arial" w:hAnsi="Arial"/>
        </w:rPr>
        <w:t>Επιπλέον όλων αυτών, πολλοί φαρμακευτικοί σύλλογοι έχουν καταγγείλει τις συμβάσεις με το συγκεκριμένο ταμείο. Απ’ ό,τι πληροφορήθηκα το ένα τρίτο των συλλόγων έχουν καταγγείλει τις συμβάσεις με το ταμείο.</w:t>
      </w:r>
    </w:p>
    <w:p>
      <w:pPr>
        <w:pStyle w:val="Normal"/>
        <w:spacing w:lineRule="auto" w:line="600"/>
        <w:ind w:firstLine="720"/>
        <w:jc w:val="both"/>
        <w:rPr>
          <w:rFonts w:ascii="Arial" w:hAnsi="Arial" w:cs="Arial"/>
        </w:rPr>
      </w:pPr>
      <w:r>
        <w:rPr>
          <w:rFonts w:cs="Arial" w:ascii="Arial" w:hAnsi="Arial"/>
        </w:rPr>
        <w:t xml:space="preserve">Πού οφείλεται αυτή η κατάσταση; Πρώτα απ’ όλα στη χρηματοδότηση, αλλά και στην έλλειψη προσωπικού. Αν θέλετε, αυτά συνδέονται και μεταξύ τους. Το δημόσιο οφείλει 12 δισεκατομμύρια από θεσμοθετημένους πόρους, τα οποία έπρεπε να δίνει, ανάλογα με τον αριθμό των ασφαλισμένων στο ταμείο. Από τη δεκαετία του ’90 που καθιερώθηκε αυτή η χρηματοδότηση έχουν δοθεί ελάχιστα. Μέχρι το 2006 είχαν δοθεί πολύ λίγα χρήματα, ενώ το κράτος χρωστάει 12 δισεκατομμύρια. </w:t>
      </w:r>
    </w:p>
    <w:p>
      <w:pPr>
        <w:pStyle w:val="Normal"/>
        <w:spacing w:lineRule="auto" w:line="600"/>
        <w:ind w:firstLine="720"/>
        <w:jc w:val="both"/>
        <w:rPr>
          <w:rFonts w:ascii="Arial" w:hAnsi="Arial" w:cs="Arial"/>
        </w:rPr>
      </w:pPr>
      <w:r>
        <w:rPr>
          <w:rFonts w:cs="Arial" w:ascii="Arial" w:hAnsi="Arial"/>
        </w:rPr>
        <w:t xml:space="preserve">Το ταμείο έχει στο λογαριασμό του 13 δισεκατομμύρια, αλλά χρωστάει 20 δισεκατομμύρια. Δεν θα χρωστούσε τίποτα αν του δίνονταν τα λεφτά που του χρωστάει το κράτος. </w:t>
      </w:r>
    </w:p>
    <w:p>
      <w:pPr>
        <w:pStyle w:val="Normal"/>
        <w:spacing w:lineRule="auto" w:line="600"/>
        <w:ind w:firstLine="720"/>
        <w:jc w:val="both"/>
        <w:rPr>
          <w:rFonts w:ascii="Arial" w:hAnsi="Arial" w:cs="Arial"/>
        </w:rPr>
      </w:pPr>
      <w:r>
        <w:rPr>
          <w:rFonts w:cs="Arial" w:ascii="Arial" w:hAnsi="Arial"/>
        </w:rPr>
        <w:t xml:space="preserve">Συνδεδεμένο μ’ αυτό αλλά και με την άρνηση της Κυβέρνησης να επιτρέψει προσλήψεις είναι το γεγονός ότι φθάσαμε στο σημείο να είναι δεκαπέντε οι εργαζόμενοι στο ταμείο για είκοσι δύο χιλιάδες ασφαλισμένους. Ο ένας είναι ο διευθυντής, που δεν κάνει πρακτική δουλειά, αλλά επιβλέπει –παρακολουθεί και καλά κάνει- και τέσσερις είναι σε άδεια λοχείας ή ανατροφής τέκν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κυλλάκο, θα πείτε τα υπόλοιπα στη δευτερολογία σα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Έμειναν, λοιπόν, μόνο δέκα. Δεν μπορούν να τα βγάλουν πέρα. Και γι’ αυτό έχουμε τεράστιες καθυστερήσεις. </w:t>
      </w:r>
    </w:p>
    <w:p>
      <w:pPr>
        <w:pStyle w:val="Normal"/>
        <w:spacing w:lineRule="auto" w:line="600"/>
        <w:ind w:firstLine="720"/>
        <w:jc w:val="both"/>
        <w:rPr>
          <w:rFonts w:ascii="Arial" w:hAnsi="Arial" w:cs="Arial"/>
        </w:rPr>
      </w:pPr>
      <w:r>
        <w:rPr>
          <w:rFonts w:cs="Arial" w:ascii="Arial" w:hAnsi="Arial"/>
        </w:rPr>
        <w:t xml:space="preserve">Αν παραμείνει αυτή η κατάσταση ως έχει, το ταμείο χρεοκοπεί και θα έρθετε είτε εσείς είτε κάποιος άλλος να πείτε: «αύξηση των εισφορών των δικηγόρων». Είτε θα οδηγηθούν, λοιπόν, στην ιδιωτική ασφάλιση είτε στο να πληρώνουν από την τσέπη τους ή λίγο απ’ όλα μαζί. </w:t>
      </w:r>
    </w:p>
    <w:p>
      <w:pPr>
        <w:pStyle w:val="Normal"/>
        <w:spacing w:lineRule="auto" w:line="600"/>
        <w:ind w:firstLine="720"/>
        <w:jc w:val="both"/>
        <w:rPr>
          <w:rFonts w:ascii="Arial" w:hAnsi="Arial" w:cs="Arial"/>
        </w:rPr>
      </w:pPr>
      <w:r>
        <w:rPr>
          <w:rFonts w:cs="Arial" w:ascii="Arial" w:hAnsi="Arial"/>
        </w:rPr>
        <w:t xml:space="preserve">Πείτε μας, παρακαλώ, ποια είναι η θέση της Κυβέρνησης και τι πρόκειται να κάνε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ύριε Σκυλλάκο. </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Κουτρουμάνης για τρία λεπτά.</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ατανοώ απόλυτα, κύριε Σκυλλάκο, το ενδιαφέρον σας για το θέμα. Είναι σε πολύ μεγάλο βαθμό έτσι όπως τα λέτε. Υπάρχει μεγάλη ταλαιπωρία των ασφαλισμένων στο συγκεκριμένο ταμείο. Και το πρόβλημα βέβαια δεν είναι οικονομικό. Γιατί αν ήταν οικονομικό, θα μπορούσε να λυθεί εντός του ταμείου. Εσείς είπατε για 3 δισεκατομμύρια αποθεματικά. Το ταμείο, το ΕΤΑΑ, είναι ένα ταμείο το οποίο έχει πόρους, έχει δυνατότητες. Το ΤΥΔΕ είναι ξεχωριστός κλάδος, ξεχωριστός τομέας μέσα σ’ αυτό το ταμείο. Ωστόσο περισσότερο το πρόβλημα είναι οργανωτικό και λειτουργικό και δημιουργήθηκε σε πολύ μεγαλύτερο βαθμό μετά την ενοποίηση, διότι δεν έγινε η απαραίτητη ανακατανομή προσωπικού, προκειμένου να καλυφθούν οι ανάγκες. </w:t>
      </w:r>
    </w:p>
    <w:p>
      <w:pPr>
        <w:pStyle w:val="Normal"/>
        <w:spacing w:lineRule="auto" w:line="600"/>
        <w:ind w:firstLine="720"/>
        <w:jc w:val="both"/>
        <w:rPr>
          <w:rFonts w:ascii="Arial" w:hAnsi="Arial" w:cs="Arial"/>
        </w:rPr>
      </w:pPr>
      <w:r>
        <w:rPr>
          <w:rFonts w:cs="Arial" w:ascii="Arial" w:hAnsi="Arial"/>
        </w:rPr>
        <w:t>Τι γίνεται τώρα; Αυτό έχει σημασία. Νομίζω ότι η λύση δεν μπορεί να προέλθει με επιπλέον χρηματοδότηση από το κράτος, αλλά με σωστή αξιοποίηση των πόρων που υπάρχουν στο ταμείο και επίλυση του λειτουργικού προβλήματος. Εμείς έχουμε εγκρίνει την πρόσληψη εκατόν πενήντα ατόμων -για το ΕΤΑΑ μιλώ συνολικά- και το έχουμε προωθήσει, για να υπάρξει απόφαση και να υπογραφεί κι από τους άλλους συναρμόδιους Υπουργούς, προκειμένου να καλυφθούν έκτακτες και επείγουσες ανάγκες, οι οποίες έχουν δημιουργηθεί λόγω του μεγάλου αριθμού αποχωρήσεων για συνταξιοδότηση τα τελευταία χρόνια.</w:t>
      </w:r>
    </w:p>
    <w:p>
      <w:pPr>
        <w:pStyle w:val="Normal"/>
        <w:spacing w:lineRule="auto" w:line="600"/>
        <w:ind w:firstLine="720"/>
        <w:jc w:val="both"/>
        <w:rPr>
          <w:rFonts w:ascii="Arial" w:hAnsi="Arial" w:cs="Arial"/>
        </w:rPr>
      </w:pPr>
      <w:r>
        <w:rPr>
          <w:rFonts w:cs="Arial" w:ascii="Arial" w:hAnsi="Arial"/>
        </w:rPr>
        <w:t xml:space="preserve">Κινούμαστε, λοιπόν, σ’ αυτήν την κατεύθυνση, για να μπορέσουμε να εξυπηρετήσουμε το ταμείο. Όμως πρέπει να σας πω ότι και πάλι προβλήματα θα υπάρχουν, γιατί αυτές οι δομές δεν μπορούν να εξυπηρετήσουν με τον καλύτερο δυνατό τρόπο τους ασφαλισμένους πανελλαδικά. Και δεν μπορούν να τους εξυπηρετήσουν γιατί μέχρι τώρα ουσιαστικά το μεγαλύτερο μέρος της εξυπηρέτησης οφειλόταν στην ίδια τη δραστηριότητα των τοπικών συλλόγων, οι οποίοι είχαν αναλάβει ένα σημαντικό μέρος αυτής της λειτουργίας. Αυτό δεν μπορεί να συνεχιστεί. </w:t>
      </w:r>
    </w:p>
    <w:p>
      <w:pPr>
        <w:pStyle w:val="Normal"/>
        <w:spacing w:lineRule="auto" w:line="600"/>
        <w:ind w:firstLine="720"/>
        <w:jc w:val="both"/>
        <w:rPr>
          <w:rFonts w:ascii="Arial" w:hAnsi="Arial" w:cs="Arial"/>
        </w:rPr>
      </w:pPr>
      <w:r>
        <w:rPr>
          <w:rFonts w:cs="Arial" w:ascii="Arial" w:hAnsi="Arial"/>
        </w:rPr>
        <w:t xml:space="preserve">Θα σας απαντήσω στη συνέχεια πώς βλέπουμε να αντιμετωπίζεται το θέμα και πώς μπορεί να διασφαλιστεί καλύτερη εξυπηρέτ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 Βουλευτής του Κομμουνιστικού Κόμματος Ελλάδος κ. Σκυλλάκος έχει το λόγο για τρία λεπτά.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ηλαδή η καθυστέρηση, η άρνηση μέχρι σήμερα του Υπουργείου ή της Κυβέρνησης γενικότερα, να προσλάβει το απαραίτητο προσωπικό σ’ αυτό το ταμείο και σε άλλα ταμεία δεν οφείλεται σε οικονομικούς λόγους; Εξηγήστε το. Γιατί λέτε «καμμία επιχορήγηση». Ποιος θα πληρώνει; Οι εργαζόμενοι και η διεύθυνση εκεί μιλάνε για είκοσι δύο νέες προσλήψεις εντελώς απαραίτητες προκειμένου να γίνεται εκκαθάριση και να δίνονται τα χρήματα στους ασφαλισμένους. Ποιος θα τους πληρώνει αυτούς; Δεν θα τους πληρώνει το ταμείο; Υπάρχει, λοιπόν, και οικονομικό πρόβλημα.</w:t>
      </w:r>
    </w:p>
    <w:p>
      <w:pPr>
        <w:pStyle w:val="Normal"/>
        <w:spacing w:lineRule="auto" w:line="600"/>
        <w:ind w:firstLine="720"/>
        <w:jc w:val="both"/>
        <w:rPr>
          <w:rFonts w:ascii="Arial" w:hAnsi="Arial" w:cs="Arial"/>
        </w:rPr>
      </w:pPr>
      <w:r>
        <w:rPr>
          <w:rFonts w:cs="Arial" w:ascii="Arial" w:hAnsi="Arial"/>
        </w:rPr>
        <w:t xml:space="preserve">Επαναλαμβάνω ότι 13 δισεκατομμύρια είναι το αποθεματικό του ταμείου, 20 δισεκατομμύρια τα χρέη και το κράτος τούς χρωστάει 12. Γιατί δεν μας λέτε τι πρόκειται να γίνει με αυτά τα 12 που χρωστάει το κράτος; </w:t>
      </w:r>
    </w:p>
    <w:p>
      <w:pPr>
        <w:pStyle w:val="Normal"/>
        <w:spacing w:lineRule="auto" w:line="600"/>
        <w:ind w:firstLine="720"/>
        <w:jc w:val="both"/>
        <w:rPr>
          <w:rFonts w:ascii="Arial" w:hAnsi="Arial" w:cs="Arial"/>
        </w:rPr>
      </w:pPr>
      <w:r>
        <w:rPr>
          <w:rFonts w:cs="Arial" w:ascii="Arial" w:hAnsi="Arial"/>
        </w:rPr>
        <w:t xml:space="preserve">Δεν μας δώσατε και καμμία εξήγηση για το εξής. Από τους εκατόν πενήντα που «θα» πάρετε –εξηγήστε μας εάν θα τους πάρετε και πότε περιμένετε να το κάνετε- πόσοι θα πάνε στο Ταμείο Υγείας Δικηγόρων Επαρχιών; Δεν υπάρχει συγκεκριμένη δέσμευση. Είναι πολύ αόριστο. «Όταν» θα εγκριθούν, «εάν» θα εγκριθούν οι εκατόν πενήντα προσλήψεις…Προσδιορίστε το, σε σχέση με το ερώτημα που θέτουμε για το συγκεκριμένο ταμείο. </w:t>
      </w:r>
    </w:p>
    <w:p>
      <w:pPr>
        <w:pStyle w:val="Normal"/>
        <w:spacing w:lineRule="auto" w:line="600"/>
        <w:ind w:firstLine="720"/>
        <w:jc w:val="both"/>
        <w:rPr>
          <w:rFonts w:ascii="Arial" w:hAnsi="Arial" w:cs="Arial"/>
        </w:rPr>
      </w:pPr>
      <w:r>
        <w:rPr>
          <w:rFonts w:cs="Arial" w:ascii="Arial" w:hAnsi="Arial"/>
        </w:rPr>
        <w:t>Θέλω να σημειώσω τελειώνοντας ότι οι δικηγόροι βρίσκονται σε κινητοποίηση και ειδικότερα οι των επαρχιών και ένα από τα πρώτα αιτήματα του απεργιακού τους αγώνα είναι το ταμείο τους.</w:t>
      </w:r>
    </w:p>
    <w:p>
      <w:pPr>
        <w:pStyle w:val="Normal"/>
        <w:spacing w:lineRule="auto" w:line="600"/>
        <w:ind w:firstLine="720"/>
        <w:jc w:val="both"/>
        <w:rPr>
          <w:rFonts w:ascii="Arial" w:hAnsi="Arial" w:cs="Arial"/>
        </w:rPr>
      </w:pPr>
      <w:r>
        <w:rPr>
          <w:rFonts w:cs="Arial" w:ascii="Arial" w:hAnsi="Arial"/>
        </w:rPr>
        <w:t>Πρέπει να αντιμετωπιστεί άμεσα, κύριε Υπουργέ, το θέμα. Και δυστυχώς, οι απαντήσεις σας μέχρι στιγμής, είναι και αόριστες και παραπέμπουν την υπόθεση στο αόριστο μέλλ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αρακολουθήσω με προσοχή την δευτερολογία σας, μήπως και υπάρχει πιο συγκεκριμένη δέσμευση από την πλευρά του Υπουργεί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Υπουργός Εργασίας και Κοινωνικής Ασφάλισης κ. Κουτρουμάνης, για τρί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πα ότι προωθούμε την απόφαση για την πρόσληψη εκατόν πενήντα συμβασιούχων για να αντιμετωπιστούν έκτακτες επείγουσες ανάγκε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Συμβασιούχοι είναι;</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Ναι, με οκτάμηνη σύμβαση.</w:t>
      </w:r>
    </w:p>
    <w:p>
      <w:pPr>
        <w:pStyle w:val="Normal"/>
        <w:spacing w:lineRule="auto" w:line="600"/>
        <w:ind w:firstLine="720"/>
        <w:jc w:val="both"/>
        <w:rPr>
          <w:rFonts w:ascii="Arial" w:hAnsi="Arial" w:cs="Arial"/>
        </w:rPr>
      </w:pPr>
      <w:r>
        <w:rPr>
          <w:rFonts w:cs="Arial" w:ascii="Arial" w:hAnsi="Arial"/>
        </w:rPr>
        <w:t>Κατά τα λοιπά πρέπει να σας πω ότι εμείς τουλάχιστον έχουμε κάνει προσπάθειες και έχουμε αναλάβει πρωτοβουλίες, έτσι ώστε το ταμείο να γίνει πράγματι ενιαίο, για να μπορέσει να αξιοποιήσει και το προσωπικό που υπάρχει. Έχουμε συζητήσει το θέμα αυτό και τελευταία στη συνάντηση με το Δικηγορικό Σύλλογο της Αθήνας, αλλά και των επαρχιών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νιαίο με ποια κριτήρια;</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νιαίο λειτουργικά. Δηλαδή, γιατί θα πρέπει να υπάρχουν τρία, τέσσερα, πέντε λογιστήρια σε ένα ταμείο, που υποτίθεται ότι είναι ενιαίο, Ενιαίο Ταμείο Ασφάλισης Αυτοαπασχολουμένων;</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Α, των αυτοαπασχολουμένων.</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Πρέπει να γίνει αναδιάρθρωση για να μπορέσει να αξιοποιηθεί καλύτερα το προσωπικό, να αποδεσμευτεί, για να μπορέσει να λειτουργήσει σε αυτές τις μονάδες, που έχουμε περισσότερες ανάγκες. Έχουμε συνάντηση και συζήτηση με τους βασικούς φορείς που εκπροσωπούν τους ασφαλισμένους –και τους δικηγόρους και τους μηχανικούς και τους γιατρούς- έτσι ώστε να προωθήσουμε την πραγματική ενοποίηση, για να μπορέσει να λειτουργήσει καλύτερα. </w:t>
      </w:r>
    </w:p>
    <w:p>
      <w:pPr>
        <w:pStyle w:val="Normal"/>
        <w:spacing w:lineRule="auto" w:line="600"/>
        <w:ind w:firstLine="720"/>
        <w:jc w:val="both"/>
        <w:rPr>
          <w:rFonts w:ascii="Arial" w:hAnsi="Arial" w:cs="Arial"/>
        </w:rPr>
      </w:pPr>
      <w:r>
        <w:rPr>
          <w:rFonts w:cs="Arial" w:ascii="Arial" w:hAnsi="Arial"/>
        </w:rPr>
        <w:t xml:space="preserve">Δεύτερον, σας είπα και πριν ότι οι υπάρχουσες δομές ακόμη και του Ταμείου Πρόνοιας Δικηγόρων Αθηνών δεν μπορούν να εξυπηρετήσουν. Εντάξει, υπήρχε μια εύκολη πρόσβαση, μια καλή εξυπηρέτηση, για τους δικηγόρους της Αθήνας. Τι γίνεται για τους δικηγόρους της επαρχίας; Να φτιάξουμε ένα ταμείο παντού;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Η απάντηση στο πρόβλημα αυτό ή η λύση αν θέλετε, μπορεί να βρεθεί μέσα από τον ΕΟΠΥΥ. Δηλαδή, μπορεί να κάνει συμβάσεις το ταμείο, να εξυπηρετούνται οι ασφαλισμένοι του πανελλαδικά από τον ΕΟΠΥΥ. Τώρα, ειδικά μετά την χθεσινή εξέλιξη, που δημιουργείται ένα νέο τοπίο σε αυτό το θέμα που λέγεται «υγειονομική περίθαλψη», γιατί δεν μπορεί να αξιοποιήσει και το Ταμείο Πρόνοιας Δικηγόρων Αθηνών και το ΤΥΔΕ τις δομές του ΕΟΠΥΥ, όπου έχει τη δυνατότητα σε είκοσι χιλιάδες σημεία να εξυπηρετήσει τους ασφαλισμένους; Είναι κάτι το οποίο, το έχουμε θέσει στους συλλόγους και τις επόμενες ημέρες θα δούμε ποια θα είναι η απάντησή τους και πώς θα βρούμε τρόπους καλύτερης εξυπηρέτησης.</w:t>
      </w:r>
    </w:p>
    <w:p>
      <w:pPr>
        <w:pStyle w:val="Normal"/>
        <w:spacing w:lineRule="auto" w:line="600"/>
        <w:ind w:firstLine="720"/>
        <w:jc w:val="both"/>
        <w:rPr>
          <w:rFonts w:ascii="Arial" w:hAnsi="Arial" w:cs="Arial"/>
        </w:rPr>
      </w:pPr>
      <w:r>
        <w:rPr>
          <w:rFonts w:cs="Arial" w:ascii="Arial" w:hAnsi="Arial"/>
        </w:rPr>
        <w:t>Σε αυτήν την κατεύθυνση κινούμαστε εμείς, τουλάχιστον και από εκεί και μετά, όπως σας είπα, είμαστε ανοιχτοί να ακούσουμε όποια πρόταση θα μας καταθέσουν οι σύλλογοι, προκειμένου να έχουμε λύση στο πρόβλημα,. Γιατί το πρόβλημα είναι έτσι όπως το περιγράψατε και πρέπει να δώσουμε λύση άμεσα. Τις επόμενες ημέρες θα έχω πάλι συναντήσεις με τους συγκεκριμένους συλλόγους, φορείς για να δούμε τι γίνεται γιατί δεν είναι μόνο το πρόβλημα στο ΤΥΔΕ, που εκεί είναι αρκετά μεγά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Όμως, καταλαβαίνεται τι σημαίνει το ΤΣΑΥ –το Ταμείο των Υγειονομικών- να μην πληρώνει τα φάρμακα, γιατί δεν έχει το προσωπικό να κάνει εκκαθάριση των λογαριασμών, όταν υπάρχουν τα λεφτά.</w:t>
      </w:r>
    </w:p>
    <w:p>
      <w:pPr>
        <w:pStyle w:val="Normal"/>
        <w:spacing w:lineRule="auto" w:line="600"/>
        <w:ind w:firstLine="720"/>
        <w:jc w:val="both"/>
        <w:rPr>
          <w:rFonts w:ascii="Arial" w:hAnsi="Arial" w:cs="Arial"/>
        </w:rPr>
      </w:pPr>
      <w:r>
        <w:rPr>
          <w:rFonts w:cs="Arial" w:ascii="Arial" w:hAnsi="Arial"/>
        </w:rPr>
        <w:t>Επομένως, πρέπει να υπάρξουν αυτές οι λύσεις, τις οποίες εμείς έχουμε δρομολογήσει και περιμένουμε βέβαια, τις επόμενες ημέρες να κλείσουμε το θέμα, μετά από τις συναντήσεις που θα έχουμε και με τους φορείς των ασφαλισμένων και των συνταξιούχ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Κουτρουμάνη. Θα τον παρακαλέσουμε να παραμείνει για την τελευταία επίκαιρη ερώτηση που θα απαντήσει προς τον κ. Κωνσταντίνο Κιλτίδη.</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αφού ενημερώθηκαν για την ιστορία του κτηρίου και τον τρόπο οργάνωσης και λειτουργίας της Βουλής είκοσι οχτώ μαθητές και μαθήτριες και τρεις εκπαιδευτικοί από το 4ο Δημοτικό Σχολείο Μαρκόπουλου. Καλωσορίσατε παιδ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Ακολουθεί η τέταρτη με αριθμό 569/24-2-2012 επίκαιρη ερώτηση δευτέρου κύκλου του Βουλευτή του Λαϊκού Ορθόδοξου Συναγερμού κ. Κωνσταντίνου Κιλτίδη προς τους Υπουργούς Εργασίας και Κοινωνικής Ασφάλισης και Υγείας και Κοινωνικής Αλληλεγγύης σχετικά με τη νοσηλεία των ψυχικώς πασχόντων ατόμων.</w:t>
      </w:r>
    </w:p>
    <w:p>
      <w:pPr>
        <w:pStyle w:val="Normal"/>
        <w:spacing w:lineRule="auto" w:line="600"/>
        <w:ind w:firstLine="720"/>
        <w:jc w:val="both"/>
        <w:rPr>
          <w:rFonts w:ascii="Arial" w:hAnsi="Arial" w:cs="Arial"/>
        </w:rPr>
      </w:pPr>
      <w:r>
        <w:rPr>
          <w:rFonts w:cs="Arial" w:ascii="Arial" w:hAnsi="Arial"/>
        </w:rPr>
        <w:t>Κύριε Κωνσταντίνε Κιλτίδη, Βουλευτή του Λαϊκού Ορθόδοξου Συναγερμού από το Κιλκίς, σας ακούμε.</w:t>
      </w:r>
    </w:p>
    <w:p>
      <w:pPr>
        <w:pStyle w:val="Normal"/>
        <w:spacing w:lineRule="auto" w:line="600"/>
        <w:ind w:firstLine="720"/>
        <w:jc w:val="both"/>
        <w:rPr>
          <w:rFonts w:ascii="Arial" w:hAnsi="Arial" w:cs="Arial"/>
        </w:rPr>
      </w:pPr>
      <w:r>
        <w:rPr>
          <w:rFonts w:cs="Arial" w:ascii="Arial" w:hAnsi="Arial"/>
        </w:rPr>
        <w:t>Ορίστε, κ. Κιλτίδη, έχετε το λόγο για να αναπτύξετε την επίκαιρη ερώτηση.</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γνωρίζετε ότι με περίσκεψη έκανα αυτήν την ερώτηση και πάλι εντός αυτής της Αιθούσης θα είμαι προσεκτικός. Εάν παραστατικά αποτυπωθούν τα πράγματα στο τι ακριβώς συμβαίνει γύρω από τη θεραπεία, γύρω από την παροχή υπηρεσιών υγείας για τους ψυχικώς πάσχοντες, φοβούμαι ειλικρινώς ότι δεν θα νιώσουμε και τόσο καλά όσοι υπηρετούμε αυτήν την πατρίδα.</w:t>
      </w:r>
    </w:p>
    <w:p>
      <w:pPr>
        <w:pStyle w:val="Normal"/>
        <w:spacing w:lineRule="auto" w:line="600"/>
        <w:ind w:firstLine="720"/>
        <w:jc w:val="both"/>
        <w:rPr>
          <w:rFonts w:ascii="Arial" w:hAnsi="Arial" w:cs="Arial"/>
        </w:rPr>
      </w:pPr>
      <w:r>
        <w:rPr>
          <w:rFonts w:cs="Arial" w:ascii="Arial" w:hAnsi="Arial"/>
        </w:rPr>
        <w:t xml:space="preserve">Θέλω να σας πω ότι και ως γιατρός έζησα πολλά. Δυστυχώς, όμως, ως πολιτικός είδα απίστευτα πράγματα κατά τη διαστροφή της συμπεριφοράς της πολιτείας σε ό,τι έχει να κάνει με τους ψυχικώς πάσχοντες. Απίστευτα ψεύδη, απίστευτα έστω και κατά συνθήκη! Ξέρετε, έφτασε κάποτε η Ευρωπαϊκή Ένωση να ονομάζει τη λεγομένη «αποασυλοποίηση» ως «δημοκρατική μεταρρύθμιση». Είδαν πολλά τα μάτια μας. </w:t>
      </w:r>
    </w:p>
    <w:p>
      <w:pPr>
        <w:pStyle w:val="Normal"/>
        <w:spacing w:lineRule="auto" w:line="600"/>
        <w:ind w:firstLine="720"/>
        <w:jc w:val="both"/>
        <w:rPr>
          <w:rFonts w:ascii="Arial" w:hAnsi="Arial" w:cs="Arial"/>
        </w:rPr>
      </w:pPr>
      <w:r>
        <w:rPr>
          <w:rFonts w:cs="Arial" w:ascii="Arial" w:hAnsi="Arial"/>
        </w:rPr>
        <w:t>Τελικώς, η ψυχιατρική επιστήμη –μέρος της ιατρικής- λέει κάτι πολύ απλό: ότι δεν θα πάψουν να υπάρχουν οι οργανικώς πάσχοντες από ψυχικά νοσήματα, είτε θέλει κάποιος είτε δεν θέλει. Είναι η βαρύτερη –η επαχθέστερη, θα τολμούσε να πει κανένας- νοσηλεία, που μπορεί να παρέχει ένα σύστημα και ένας φορέας δημόσιος ή ιδιωτικός.</w:t>
      </w:r>
    </w:p>
    <w:p>
      <w:pPr>
        <w:pStyle w:val="Normal"/>
        <w:spacing w:lineRule="auto" w:line="600"/>
        <w:ind w:firstLine="720"/>
        <w:jc w:val="both"/>
        <w:rPr>
          <w:rFonts w:ascii="Arial" w:hAnsi="Arial" w:cs="Arial"/>
        </w:rPr>
      </w:pPr>
      <w:r>
        <w:rPr>
          <w:rFonts w:cs="Arial" w:ascii="Arial" w:hAnsi="Arial"/>
        </w:rPr>
        <w:t xml:space="preserve">Αυτήν τη στιγμή το συντριπτικό βάρος το σηκώνουν στην κυριολεξία στην πλάτη τους οι ιδιωτικές κλινικές. Ξεκάθαρα πράγματα. Μάλιστα, χθες καταργήθηκαν και επισήμως και άλλα πέντε ψυχιατρικά νοσοκομεία μετατρεπόμενα απλώς σε κλινικά τμήματα σε κάποια νομαρχιακά νοσοκομεία. </w:t>
      </w:r>
    </w:p>
    <w:p>
      <w:pPr>
        <w:pStyle w:val="Normal"/>
        <w:spacing w:lineRule="auto" w:line="600"/>
        <w:ind w:firstLine="720"/>
        <w:jc w:val="both"/>
        <w:rPr>
          <w:rFonts w:ascii="Arial" w:hAnsi="Arial" w:cs="Arial"/>
        </w:rPr>
      </w:pPr>
      <w:r>
        <w:rPr>
          <w:rFonts w:cs="Arial" w:ascii="Arial" w:hAnsi="Arial"/>
        </w:rPr>
        <w:t>Επομένως πρέπει να αντιληφθούμε ότι αυτό είναι ένα φορτίο το οποίο σηκώνεται δια μέσου των εργαζομένων. Δεν γίνεται, λοιπόν, οι ανελαστικές δαπάνες, οι στοιχειώδεις δαπάνες αυτών των ιδιωτικών κλινικών τουλάχιστον να μην υποστηρίζονται από τα ασφαλιστικά ταμεία. Είναι απίστευτο αυτό που συμβαίνει. Φθάσατε στον ένα χρόνο. Δηλαδή, πώς θα πληρωθούν οι εργαζόμενοι; Πώς θα σιτιστούν οι ασθενείς; Δεν μιλάμε για κέρδος. Δεν μιλάμε για υποχρεώσεις ελαστικές.</w:t>
      </w:r>
    </w:p>
    <w:p>
      <w:pPr>
        <w:pStyle w:val="Normal"/>
        <w:spacing w:lineRule="auto" w:line="600"/>
        <w:ind w:firstLine="720"/>
        <w:jc w:val="both"/>
        <w:rPr>
          <w:rFonts w:ascii="Arial" w:hAnsi="Arial" w:cs="Arial"/>
        </w:rPr>
      </w:pPr>
      <w:r>
        <w:rPr>
          <w:rFonts w:cs="Arial" w:ascii="Arial" w:hAnsi="Arial"/>
        </w:rPr>
        <w:t>Πρέπει επιτακτικά να βρείτε τρόπο πάση θυσία να λυθεί αυτό το θέμα, γιατί είναι αδιανόητο να το φανταστεί κάποιος. Αυτοί οι άνθρωποι, ξέρετε, δεν είναι νοσηλευόμενοι που θα μπουν συνήθως μία μέρα ή ένα μήνα και θα φύγουν. Δυστυχώς, είναι εκείνη η πληγή, εκείνος ο πόνος που δεν μπορούν να ανταποκριθούν ακόμα και οικογένειες, αν τυχόν θελήσουμε να μετατοπίσουμε το βάρος εκεί. Το βάρος δηλαδή, είναι πολλαπλάσιο. Είναι λογαριθμικά δυσανάλογο έναντι των ωφελημάτων που υπάρχουν, έναντι του κόστους που προκαλούν στην πολιτεία.</w:t>
      </w:r>
    </w:p>
    <w:p>
      <w:pPr>
        <w:pStyle w:val="Normal"/>
        <w:spacing w:lineRule="auto" w:line="600"/>
        <w:ind w:firstLine="720"/>
        <w:jc w:val="both"/>
        <w:rPr>
          <w:rFonts w:ascii="Arial" w:hAnsi="Arial" w:cs="Arial"/>
        </w:rPr>
      </w:pPr>
      <w:r>
        <w:rPr>
          <w:rFonts w:cs="Arial" w:ascii="Arial" w:hAnsi="Arial"/>
        </w:rPr>
        <w:t>Είναι επιτακτική ανάγκη πάση θυσία να προταχθούν, γιατί δεν έχουν και τη ρευστότητα. Για όσους γνωρίζουμε, ξέρετε, από νοσηλεία σε ιδιωτικά νοσηλευτήρια υπάρχουν άλλου είδους μεθοδεύσεις. Υπάρχουν, ξέρετε, και θεμιτές μεθοδεύσεις. Εκεί όπου η χειρουργική επέμβαση έχει και ένα κόστος ιδιωτικό, αποκτά και μία στοιχειώδη ρευστότητα μία ιδιωτική κλινική, λεγομένη γενική κλινική.</w:t>
      </w:r>
    </w:p>
    <w:p>
      <w:pPr>
        <w:pStyle w:val="Normal"/>
        <w:spacing w:lineRule="auto" w:line="600"/>
        <w:ind w:firstLine="720"/>
        <w:jc w:val="both"/>
        <w:rPr>
          <w:rFonts w:ascii="Arial" w:hAnsi="Arial" w:cs="Arial"/>
        </w:rPr>
      </w:pPr>
      <w:r>
        <w:rPr>
          <w:rFonts w:cs="Arial" w:ascii="Arial" w:hAnsi="Arial"/>
        </w:rPr>
        <w:t xml:space="preserve">Η ψυχιατρική κλινική δεν έχει να κάνει τίποτα. Μέχρι τώρα το νοσήλιο ήταν των 50 ευρώ κλειστό, ούτε ξενοδοχείο τρίτης κατηγορίας δεν κοστίζει τόσο. Αντιλαμβάνεστε ότι η ευθύνη της πολιτείας είναι πολύ μεγάλη και πρέπει να δοθεί λύ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Κωνσταντίνο Κιλτίδη, Βουλευτή του ΛΑΟΣ από τη Μακεδονία. </w:t>
      </w:r>
    </w:p>
    <w:p>
      <w:pPr>
        <w:pStyle w:val="Normal"/>
        <w:spacing w:lineRule="auto" w:line="600"/>
        <w:ind w:firstLine="720"/>
        <w:jc w:val="both"/>
        <w:rPr>
          <w:rFonts w:ascii="Arial" w:hAnsi="Arial" w:cs="Arial"/>
        </w:rPr>
      </w:pPr>
      <w:r>
        <w:rPr>
          <w:rFonts w:cs="Arial" w:ascii="Arial" w:hAnsi="Arial"/>
        </w:rPr>
        <w:t>Ο Υπουργός Εργασίας και Κοινωνικής Ασφάλισης κ. Κουτρουμάνης έχει το λόγο.</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έχετε μεγάλη εμπειρία στο συγκεκριμένο θέμα και γνώση των προβλημάτων που υπάρχουν. Βέβαια, δεν θα πρέπει να δίνουμε την εντύπωση ότι οι άνθρωποι αυτοί είναι εγκαταλελειμμένοι και ότι η πολιτεία δεν έχει κάνει αρκετά πράγματα και πρέπει να κάνει ακόμη περισσότερα. </w:t>
      </w:r>
    </w:p>
    <w:p>
      <w:pPr>
        <w:pStyle w:val="Normal"/>
        <w:spacing w:lineRule="auto" w:line="600"/>
        <w:ind w:firstLine="720"/>
        <w:jc w:val="both"/>
        <w:rPr>
          <w:rFonts w:ascii="Arial" w:hAnsi="Arial" w:cs="Arial"/>
        </w:rPr>
      </w:pPr>
      <w:r>
        <w:rPr>
          <w:rFonts w:cs="Arial" w:ascii="Arial" w:hAnsi="Arial"/>
        </w:rPr>
        <w:t xml:space="preserve">Υπάρχουν μονάδες ψυχικής υγείας και στα κρατικά νοσοκομεία. Ανεξάρτητα του αν μετατρέπονται σε κλινικές, αυτό δεν σημαίνει ότι παύουν να λειτουργούν και να παρέχουν τις υπηρεσίες τους. Όπως είπατε και εσείς, πολλές κλινικές που έχουν τις απαραίτητες προδιαγραφές συνάπτουν συμβάσεις με τα ταμεία, προκειμένου να εξυπηρετήσουν αυτούς τους συμπολίτες μας. </w:t>
      </w:r>
    </w:p>
    <w:p>
      <w:pPr>
        <w:pStyle w:val="Normal"/>
        <w:spacing w:lineRule="auto" w:line="600"/>
        <w:ind w:firstLine="720"/>
        <w:jc w:val="both"/>
        <w:rPr>
          <w:rFonts w:ascii="Arial" w:hAnsi="Arial" w:cs="Arial"/>
        </w:rPr>
      </w:pPr>
      <w:r>
        <w:rPr>
          <w:rFonts w:cs="Arial" w:ascii="Arial" w:hAnsi="Arial"/>
        </w:rPr>
        <w:t xml:space="preserve">Ειδικότερα και με σκοπό την ψυχοκοινωνική αποκατάσταση, την ψυχική, ψυχιατρική φροντίδα, την αποϊδρυματοποίηση και την κοινωνική επανένταξη έχουν συσταθεί και λειτουργούν οι δομές, όπως οι υπηρεσίες νοσηλείας και ειδικής φροντίδας ψυχικής υγείας κατ’ οίκον, οι κινητές μονάδες ψυχικής υγείας, μονάδες και προγράμματα ψυχοκοινωνικής αποκατάστασης, στα οποία περιλαμβάνονται οι ξενώνες, τα οικοτροφεία, τα προστατευόμενα διαμερίσματα. Θέλω να πω ότι έχουν γίνει σημαντικά βήματα, ότι μπορούν να γίνουν ακόμη περισσότερα. </w:t>
      </w:r>
    </w:p>
    <w:p>
      <w:pPr>
        <w:pStyle w:val="Normal"/>
        <w:spacing w:lineRule="auto" w:line="600"/>
        <w:ind w:firstLine="720"/>
        <w:jc w:val="both"/>
        <w:rPr>
          <w:rFonts w:ascii="Arial" w:hAnsi="Arial" w:cs="Arial"/>
        </w:rPr>
      </w:pPr>
      <w:r>
        <w:rPr>
          <w:rFonts w:cs="Arial" w:ascii="Arial" w:hAnsi="Arial"/>
        </w:rPr>
        <w:t xml:space="preserve">Βέβαια, θα συμφωνήσω ότι οι ασφαλιστικοί οργανισμοί πρέπει να είναι συνεπείς στις υποχρεώσεις τους απέναντι σε εκείνους τους ιδιώτες και κυρίως σε μη κερδοσκοπικού χαρακτήρα ιδρύματα που έχουν αναλάβει ένα σημαντικό ρόλο σε σχέση με την κάλυψη των αναγκών αυτών των ατόμων. </w:t>
      </w:r>
    </w:p>
    <w:p>
      <w:pPr>
        <w:pStyle w:val="Normal"/>
        <w:spacing w:lineRule="auto" w:line="600"/>
        <w:ind w:firstLine="720"/>
        <w:jc w:val="both"/>
        <w:rPr>
          <w:rFonts w:ascii="Arial" w:hAnsi="Arial" w:cs="Arial"/>
        </w:rPr>
      </w:pPr>
      <w:r>
        <w:rPr>
          <w:rFonts w:cs="Arial" w:ascii="Arial" w:hAnsi="Arial"/>
        </w:rPr>
        <w:t xml:space="preserve">Όπως έχουμε συζητήσει και το προηγούμενο διάστημα, η αλλαγή που γίνεται στο χώρο της πρωτοβάθμιας φροντίδας υγείας και των υπηρεσιών υγείας με τον ΕΟΠΥΥ έχει δημιουργήσει κάποια προβλήματα με την καθυστέρηση στην πληρωμή της προκαταβολής για τη λειτουργία αυτών των κλινικών. </w:t>
      </w:r>
    </w:p>
    <w:p>
      <w:pPr>
        <w:pStyle w:val="Normal"/>
        <w:spacing w:lineRule="auto" w:line="600"/>
        <w:ind w:firstLine="720"/>
        <w:jc w:val="both"/>
        <w:rPr>
          <w:rFonts w:ascii="Arial" w:hAnsi="Arial" w:cs="Arial"/>
        </w:rPr>
      </w:pPr>
      <w:r>
        <w:rPr>
          <w:rFonts w:cs="Arial" w:ascii="Arial" w:hAnsi="Arial"/>
        </w:rPr>
        <w:t xml:space="preserve">Αυτό το πρόβλημα, όμως, λύνεται. Σε δύο μήνες από την έναρξη λειτουργίας του ΕΟΠΥΥ, δηλαδή μέχρι τέλος Φεβρουαρίου, μέχρι σήμερα που είναι 1η Μαρτίου, φαίνεται ότι ομαλοποιείται μία κατάσταση, αφού την προηγούμενη βδομάδα έχουν δοθεί τα χρήματα, για να υπάρξει προκαταβολή. Όπως ξέρετε, έχει ψηφιστεί ρύθμιση με την οποία προβλέπεται η ρύθμιση των οφειλών που είχαν τα ταμεία σε όλους τους παρόχους των υπηρεσιών υγείας για την περίοδο μέχρι 31-10-2011 και θα γίνει η αποπληρωμή, η διευθέτηση αυτής της εκκρεμότητας μέχρι τέλος Μαρτίου. </w:t>
      </w:r>
    </w:p>
    <w:p>
      <w:pPr>
        <w:pStyle w:val="Normal"/>
        <w:spacing w:lineRule="auto" w:line="600"/>
        <w:ind w:firstLine="720"/>
        <w:jc w:val="both"/>
        <w:rPr>
          <w:rFonts w:ascii="Arial" w:hAnsi="Arial" w:cs="Arial"/>
        </w:rPr>
      </w:pPr>
      <w:r>
        <w:rPr>
          <w:rFonts w:cs="Arial" w:ascii="Arial" w:hAnsi="Arial"/>
        </w:rPr>
        <w:t xml:space="preserve">Έτσι, λοιπόν, θα μπορούμε να μιλάμε για μία τακτοποίηση από τη μία μεριά εκκρεμοτήτων και από την άλλη, βέβαια, για τη δυνατότητα του νέου φορέα να μπορεί να καταβάλει με συνέπεια τις υποχρεώσεις του, τις οφειλές του απέναντι στις κλινικές και γενικότερα σε όσους έχουν συμβληθεί με τον ΕΟΠΥΥ, για να μπορούν να εξυπηρετούνται και καλύτερα. </w:t>
      </w:r>
    </w:p>
    <w:p>
      <w:pPr>
        <w:pStyle w:val="Normal"/>
        <w:spacing w:lineRule="auto" w:line="600"/>
        <w:ind w:firstLine="720"/>
        <w:jc w:val="both"/>
        <w:rPr>
          <w:rFonts w:ascii="Arial" w:hAnsi="Arial" w:cs="Arial"/>
        </w:rPr>
      </w:pPr>
      <w:r>
        <w:rPr>
          <w:rFonts w:cs="Arial" w:ascii="Arial" w:hAnsi="Arial"/>
        </w:rPr>
        <w:t xml:space="preserve">Δεν κλείνει το θέμα εδώ σε σχέση με αυτές τις παρεχόμενες υπηρεσίες. Πρέπει να δούμε ξανά ορισμένες συμβάσεις και να δούμε και τον κανονισμό παροχ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εώργιο Κουτρουμάνη. </w:t>
      </w:r>
    </w:p>
    <w:p>
      <w:pPr>
        <w:pStyle w:val="Normal"/>
        <w:spacing w:lineRule="auto" w:line="600"/>
        <w:ind w:firstLine="720"/>
        <w:jc w:val="both"/>
        <w:rPr>
          <w:rFonts w:ascii="Arial" w:hAnsi="Arial" w:cs="Arial"/>
        </w:rPr>
      </w:pPr>
      <w:r>
        <w:rPr>
          <w:rFonts w:cs="Arial" w:ascii="Arial" w:hAnsi="Arial"/>
        </w:rPr>
        <w:t xml:space="preserve">Ο κ. Κωνσταντίνος Κιλτίδης έχει το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ύριε Πρόεδρε και κύριε Υπουργέ, τα οργανικά ψυχοσύνδρομα –ξέρετε- αυξάνονται λόγω και της επιμήκυνσης του προσδόκιμου επιβίωσης. Είναι ευλογία, βεβαίως και για την ελληνική κοινωνία η αύξηση του μέσου όρου ζωής, αλλά αυτό επιφέρει αυτήν την πραγματικότητα. Τα οργανικά ψυχοσύνδρομα, τα ανοϊκά, όπως τα γνωρίζουμε οι περισσότεροι μέσα στην κοινωνία, αυξάνονται αλματωδώς. Υποχρεωτικά θα υπάρξει το βάρος. </w:t>
      </w:r>
    </w:p>
    <w:p>
      <w:pPr>
        <w:pStyle w:val="Normal"/>
        <w:spacing w:lineRule="auto" w:line="600"/>
        <w:ind w:firstLine="720"/>
        <w:jc w:val="both"/>
        <w:rPr>
          <w:rFonts w:ascii="Arial" w:hAnsi="Arial" w:cs="Arial"/>
        </w:rPr>
      </w:pPr>
      <w:r>
        <w:rPr>
          <w:rFonts w:cs="Arial" w:ascii="Arial" w:hAnsi="Arial"/>
        </w:rPr>
        <w:t>Από την άλλη μεριά, επειδή βλέπω ότι παρίστανται και εκπρόσωποι της ελληνικής δικαιοσύνης και επειδή δεν έκρυψα ποτέ και τις φιλίες και τις σχέσεις μου σ’ αυτήν τη ζωή –ασχέτως απ’ αυτό το συρμό και το διασυρμό που έχει υποστεί η πολιτική- σας λέω ότι έτυχε να είμαι και μαθητής πνευματικού σοφού ανθρώπου, δασκάλου στην ψυχιατρική και την ιατρική, ο οποίος έχει το μεγαλύτερο βάρος εκ των ιδιωτικών κλινικών, περίπου το 17% στην επικράτεια. Επειδή, μάλιστα, τα βίωσα –ασχέτως αν η ειδικότητά μου ήταν άλλη, δηλαδή αυτή του οικογενειακού γενικού γιατρού- και εργάστηκα και σε τέτοιες κλινικές επί μακρόν, σας λέω ότι η έκθεση του αρρώστου απαγορεύεται ρητώς σε μία ευνομούμενη πολιτεία.</w:t>
      </w:r>
    </w:p>
    <w:p>
      <w:pPr>
        <w:pStyle w:val="Normal"/>
        <w:spacing w:lineRule="auto" w:line="600"/>
        <w:ind w:firstLine="720"/>
        <w:jc w:val="both"/>
        <w:rPr>
          <w:rFonts w:ascii="Arial" w:hAnsi="Arial" w:cs="Arial"/>
        </w:rPr>
      </w:pPr>
      <w:r>
        <w:rPr>
          <w:rFonts w:cs="Arial" w:ascii="Arial" w:hAnsi="Arial"/>
        </w:rPr>
        <w:t>Όμως, πείτε μου εσείς τι θα κάνατε, όταν έχετε λαμβάνειν 12 εκατομμύρια ευρώ εκ των ασφαλιστικών ταμείων, όταν οι ανελαστικές σας υποχρεώσεις είναι 5 εκατομμύρια ευρώ για ένα έτος των εργαζομένων και άλλα 2 ή 3 εκατομμύρια ευρώ για τη σίτιση! Τι θα κάνατε εσείς; Θα κάνατε, προφανώς, διαμαρτυρία προς την Εισαγγελία του Αρείου Πάγου ή την Εισαγγελία της Θεσσαλονίκης ή των Αθηνών! Και τι θα γίνει τότε;</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η πολιτεία ήταν ευνομούμενη, έπρεπε ο εκάστοτε επικεφαλής του ασφαλιστικού οργανισμού να πηγαίνει σιδηροδέσμιος έγκλειστος στις φυλακές! Είναι απίστευτο αυτό που γίνεται! Επειδή η ελληνική πολιτεία δεν λειτουργεί όπως θα έπρεπε να λειτουργεί ως ευνομούμενη πολιτεία, γι’ αυτό και υπάρχει αυτό το οποίο παρατείνεται και μετατίθεται. Το βιώνουν κάποιοι άνθρωποι, καταστρέφονται, δοκιμάζονται! </w:t>
      </w:r>
    </w:p>
    <w:p>
      <w:pPr>
        <w:pStyle w:val="Normal"/>
        <w:spacing w:lineRule="auto" w:line="600"/>
        <w:ind w:firstLine="720"/>
        <w:jc w:val="both"/>
        <w:rPr>
          <w:rFonts w:ascii="Arial" w:hAnsi="Arial" w:cs="Arial"/>
        </w:rPr>
      </w:pPr>
      <w:r>
        <w:rPr>
          <w:rFonts w:cs="Arial" w:ascii="Arial" w:hAnsi="Arial"/>
        </w:rPr>
        <w:t>Μάλιστα, φανταστείτε τώρα ότι μιλάμε για ανθρώπους των οποίων μειώθηκαν οι μισθοί ή οι συντάξεις. Φανταστείτε τώρα αυτούς τους ανθρώπους που εργάζονται, γιατί έχουν συναίσθηση του καθήκοντος και επειδή αυτός ο οποίος ήταν εργοδότης τους πάντοτε ήταν συνεπής και ανοιχτών οριζόντων, να παραμένουν εκεί και να εργάζονται και να έχουν υποχρεώσεις από τυχόν δάνεια ή οτιδήποτε άλλο! Γνωρίζουμε, μάλιστα, ότι δεν γίνεται και το «κούρεμα» των δανείων, όπως κάποιοι επιμένουμε επί ένα χρόνο, δυστυχώς, εις ώτα μη ακουόντων!</w:t>
      </w:r>
    </w:p>
    <w:p>
      <w:pPr>
        <w:pStyle w:val="Normal"/>
        <w:spacing w:lineRule="auto" w:line="600"/>
        <w:ind w:firstLine="720"/>
        <w:jc w:val="both"/>
        <w:rPr>
          <w:rFonts w:ascii="Arial" w:hAnsi="Arial" w:cs="Arial"/>
        </w:rPr>
      </w:pPr>
      <w:r>
        <w:rPr>
          <w:rFonts w:cs="Arial" w:ascii="Arial" w:hAnsi="Arial"/>
        </w:rPr>
        <w:t xml:space="preserve">Κύριε Υπουργέ –και μ’ αυτό θα κλείσω, κύριε Πρόεδρε, γιατί μου δίνεται η δυνατότητα να το καταθέσω και πάλι, διότι φοβούμαι ότι ως γνώση απουσιάζει όχι μόνο από την ελληνική κοινωνία, αλλά και από τους ειδήμονες- η παροχή της ασφαλιστικής κάλυψης στην πατρίδα μας, που είναι μέγιστο πολιτιστικό και υγειονομικό κεκτημένο, είναι κοινων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από τους κοινωνικούς οργανισμούς ασφάλισης, από την τριμερή χρηματοδότηση. Η παροχή των υπηρεσιών υγείας γίνεται εκ των δημοσίων ή ιδιωτικών φορέων υγείας. Επομένως, με τις δημόσιες υπηρεσίες υγείας και με τους ιδιωτικούς φορείς, η κοινωνική ασφάλιση είναι αυτή που είναι ο πάροχος και η ασφαλιστική δικλίδα για να καλύπτεται υγειονομικά το όλο σύστημα. </w:t>
      </w:r>
    </w:p>
    <w:p>
      <w:pPr>
        <w:pStyle w:val="Normal"/>
        <w:spacing w:lineRule="auto" w:line="600"/>
        <w:ind w:firstLine="720"/>
        <w:jc w:val="both"/>
        <w:rPr>
          <w:rFonts w:ascii="Arial" w:hAnsi="Arial" w:cs="Arial"/>
        </w:rPr>
      </w:pPr>
      <w:r>
        <w:rPr>
          <w:rFonts w:cs="Arial" w:ascii="Arial" w:hAnsi="Arial"/>
        </w:rPr>
        <w:t>Επειδή υπάρχει, όμως, αυτός ο πόρος, κύριε Υπουργέ, δεν είναι δυνατόν γραφειοκρατίες ή οτιδήποτε άλλο να δημιουργούν αυτά τα ζητήματα. Και επειδή στις 31 Μαρτίου εκπνέει η προθεσμία της διάταξης που ψηφίσαμε πριν από λίγο καιρό, φροντίστε ώστε ο ΕΟΠΥΥ, επιτέλους, να σταθεί στο ύψος των περιστάσεων και αν δεν μπορέσει, εν τέλει να εξοφλήσει όπως προβλέπει η νομοθετική διάταξη, τουλάχιστον να δοθεί το μέγιστο τμήμα της οφειλής, για να μπορέσουν να ανταποκριθούν. Ειδάλλως, νομίζω ότι ειλικρινώς δεν τιμούμε ούτε εμείς την πολιτική ούτε εσείς την εκτελεστική εξου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Κιλτίδη, μόνο που έτσι όπως μας τα είπατε και ως γιατρός κυρίως, οργανικά ψυχοσύνδρομα θα παρουσιαστούν αμέτρητα πλέον.</w:t>
      </w:r>
    </w:p>
    <w:p>
      <w:pPr>
        <w:pStyle w:val="Normal"/>
        <w:spacing w:lineRule="auto" w:line="600"/>
        <w:ind w:firstLine="720"/>
        <w:jc w:val="both"/>
        <w:rPr>
          <w:rFonts w:ascii="Arial" w:hAnsi="Arial" w:cs="Arial"/>
        </w:rPr>
      </w:pPr>
      <w:r>
        <w:rPr>
          <w:rFonts w:cs="Arial" w:ascii="Arial" w:hAnsi="Arial"/>
        </w:rPr>
        <w:t>Κύριε Υπουργέ, ορίστε, έχετε το λόγ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Κιλτίδη, όπως ξέρετε, υπήρξε νομοθετική ρύθμιση για όλα πλέον τα ταμεία και τα υποχρεώνει αυτή η ρύθμιση να προκαταβάλουν το 90% της δαπάνης, πριν τον έλεγχο που είναι προληπτικός. Και μένει ένα 10%. Για τα περισσότερα ταμεία…</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Μόνο το ΙΚΑ,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ώρα είναι για όλα τα ταμεία. Και αυτό επελέγη ως τρόπος πληρωμής, προκειμένου να μην υπάρχουν αυτές οι καθυστερήσεις.</w:t>
      </w:r>
    </w:p>
    <w:p>
      <w:pPr>
        <w:pStyle w:val="Normal"/>
        <w:spacing w:lineRule="auto" w:line="600"/>
        <w:ind w:firstLine="720"/>
        <w:jc w:val="both"/>
        <w:rPr>
          <w:rFonts w:ascii="Arial" w:hAnsi="Arial" w:cs="Arial"/>
        </w:rPr>
      </w:pPr>
      <w:r>
        <w:rPr>
          <w:rFonts w:cs="Arial" w:ascii="Arial" w:hAnsi="Arial"/>
        </w:rPr>
        <w:t>Άρα, έχουμε μία σημαντική θετική εξέλιξη, έτσι ώστε να μπορούμε να είμαστε συνεπέστεροι στις υποχρεώσεις μας, γιατί αν βέβαια χρειαζόταν να γίνει ενδελεχής έλεγχος, τότε θα υπήρχε πολύ μεγάλη καθυστέρηση στην πληρωμή των υποχρεώσεων των ταμείων απέναντι στους παρόχους υπηρεσιών υγείας.</w:t>
      </w:r>
    </w:p>
    <w:p>
      <w:pPr>
        <w:pStyle w:val="Normal"/>
        <w:spacing w:lineRule="auto" w:line="600"/>
        <w:ind w:firstLine="720"/>
        <w:jc w:val="both"/>
        <w:rPr>
          <w:rFonts w:ascii="Arial" w:hAnsi="Arial" w:cs="Arial"/>
        </w:rPr>
      </w:pPr>
      <w:r>
        <w:rPr>
          <w:rFonts w:cs="Arial" w:ascii="Arial" w:hAnsi="Arial"/>
        </w:rPr>
        <w:t xml:space="preserve">Το 10% πάντως το οποίο μένει ως εκκρεμότητα σε σχέση με την οφειλή, δεν είναι ένα μικρό ποσό. Είναι ένα ποσό μεγάλο το οποίο έχει συσσωρευτεί από οφειλές παρελθόντων ετών και του 2005 και του ’2006 και σ’ αυτά θα γίνει εκκαθάριση, έτσι ώστε τα ταμεία υγείας να μην οφείλουν μετά το Μάρτιο στους παρόχους υγείας. </w:t>
      </w:r>
    </w:p>
    <w:p>
      <w:pPr>
        <w:pStyle w:val="Normal"/>
        <w:spacing w:lineRule="auto" w:line="600"/>
        <w:ind w:firstLine="720"/>
        <w:jc w:val="both"/>
        <w:rPr>
          <w:rFonts w:ascii="Arial" w:hAnsi="Arial" w:cs="Arial"/>
        </w:rPr>
      </w:pPr>
      <w:r>
        <w:rPr>
          <w:rFonts w:cs="Arial" w:ascii="Arial" w:hAnsi="Arial"/>
        </w:rPr>
        <w:t xml:space="preserve">Έτσι λοιπόν, μετά και από την εξέλιξη που είχαμε με τον ΕΟΠΥΥ και τη διευκόλυνση που γίνεται προς το ΙΚΑ να πληρώσει, νομίζω ότι επί του παρόντος έχουμε λύσει ένα σοβαρό θέμα σε σχέση με τη λειτουργία αυτών των κλινικών και τη δική τους ανταπόκριση στις δικές τους υποχρεώσεις όπως είναι το προσωπικό και μία σειρά άλλα ζητήματα. </w:t>
      </w:r>
    </w:p>
    <w:p>
      <w:pPr>
        <w:pStyle w:val="Normal"/>
        <w:spacing w:lineRule="auto" w:line="600"/>
        <w:ind w:firstLine="720"/>
        <w:jc w:val="both"/>
        <w:rPr>
          <w:rFonts w:ascii="Arial" w:hAnsi="Arial" w:cs="Arial"/>
        </w:rPr>
      </w:pPr>
      <w:r>
        <w:rPr>
          <w:rFonts w:cs="Arial" w:ascii="Arial" w:hAnsi="Arial"/>
        </w:rPr>
        <w:t xml:space="preserve">Τώρα υπάρχει ένα άλλο σοβαρό ζήτημα το οποίο θίξατε με τη δική σας παρέμβαση κι έχει να κάνει γενικότερα με τις υποχρεώσεις της πολιτείας απέναντι σε ανθρώπους που έχουν πραγματικές ανάγκες, τις οποίες δεν έχουμε αντιμετωπίσει. Όμως, θα συμφωνήσετε μαζί μου, ότι τα προηγούμενα χρόνια -και για πολλά χρόνια- υπήρχε μία κατασπατάληση πόρων στο σύστημα, η οποία ευνοούσε, όχι εκείνους που είχαν πραγματικές ανάγκες, όχι τους ασφαλισμένους και τους συνταξιούχους, όχι τους εργαζόμενους, αλλά κυρίως εκείνους οι οποίοι είχαν εκμεταλλευτεί αυτήν την επιλογή ή ανεπάρκεια του κράτους σε σχέση με τη διαχείριση των πόρων των ασφαλιστικών ταμείων. </w:t>
      </w:r>
    </w:p>
    <w:p>
      <w:pPr>
        <w:pStyle w:val="Normal"/>
        <w:spacing w:lineRule="auto" w:line="600"/>
        <w:ind w:firstLine="720"/>
        <w:jc w:val="both"/>
        <w:rPr>
          <w:rFonts w:ascii="Arial" w:hAnsi="Arial" w:cs="Arial"/>
        </w:rPr>
      </w:pPr>
      <w:r>
        <w:rPr>
          <w:rFonts w:cs="Arial" w:ascii="Arial" w:hAnsi="Arial"/>
        </w:rPr>
        <w:t xml:space="preserve">Έχουμε αλλάξει σελίδα όμως. Από το 2009, 2010 και μετά υπάρχει μία σημαντική προσπάθεια να εξοικονομήσουμε πόρους, όχι για να γίνουν αποθεματικά των ασφαλιστικών ταμείων, αλλά για να παρέχουμε καλύτερες υπηρεσίες. </w:t>
      </w:r>
    </w:p>
    <w:p>
      <w:pPr>
        <w:pStyle w:val="Normal"/>
        <w:spacing w:lineRule="auto" w:line="600"/>
        <w:ind w:firstLine="720"/>
        <w:jc w:val="both"/>
        <w:rPr>
          <w:rFonts w:ascii="Arial" w:hAnsi="Arial" w:cs="Arial"/>
        </w:rPr>
      </w:pPr>
      <w:r>
        <w:rPr>
          <w:rFonts w:cs="Arial" w:ascii="Arial" w:hAnsi="Arial"/>
        </w:rPr>
        <w:t>Πράγματι υπάρχουν σημαντικές ανάγκες που δεν έχουμε καλύψει ακόμα, δηλαδή, το γεγονός ότι το επίδομα συμπαράστασης ή οι υπάρχουσες δομές που λειτουργούν για να καλύψουν ανάγκες σε άτομα που έχουν πραγματικές ανάγκες είναι ακόμα ανεπαρκείς. Όμως προϋπόθεση για να καλύψουμε αυτές τις ανάγκες ήταν να βάλουμε τάξη σε αυτόν το χώρο. Και νομίζω ότι τα βήματα που έχουν γίνει είναι σημαντικά, άρα θα μας δώσουν τη δυνατότητα, όχι μόνο να συνεχίσουμε τον αγώνα κατά της σπατάλης, αλλά κυρίως τον αγώνα για να καλύψουμε τις πραγματικές ανάγκες των πολιτώ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Εργασίας και Κοινωνικής Ασφάλισης κ. Γεώργιο Κουτρουμάνη. </w:t>
      </w:r>
    </w:p>
    <w:p>
      <w:pPr>
        <w:pStyle w:val="Normal"/>
        <w:spacing w:lineRule="auto" w:line="600"/>
        <w:ind w:firstLine="720"/>
        <w:jc w:val="both"/>
        <w:rPr>
          <w:rFonts w:ascii="Arial" w:hAnsi="Arial" w:cs="Arial"/>
        </w:rPr>
      </w:pPr>
      <w:r>
        <w:rPr>
          <w:rFonts w:cs="Arial" w:ascii="Arial" w:hAnsi="Arial"/>
        </w:rPr>
        <w:t xml:space="preserve">Σειρά έχει η πέμπτη με αριθμό 571/24-2-2012 επίκαιρη ερώτηση πρώτου κύκλου της Βουλευτού του Συνασπισμού Ριζοσπαστικής Αριστεράς κ. Ευαγγελίας Αμμανατίδου-Πασχαλίδου προς τον Υπουργό Περιβάλλοντος, Ενέργειας και Κλιματικής Αλλαγής σχετικά με τη μεταφορά των καθηκόντων της Αγροφυλακής στη Δασική Υπηρεσία. </w:t>
      </w:r>
    </w:p>
    <w:p>
      <w:pPr>
        <w:pStyle w:val="Normal"/>
        <w:spacing w:lineRule="auto" w:line="600"/>
        <w:ind w:firstLine="720"/>
        <w:jc w:val="both"/>
        <w:rPr>
          <w:rFonts w:ascii="Arial" w:hAnsi="Arial" w:cs="Arial"/>
        </w:rPr>
      </w:pPr>
      <w:r>
        <w:rPr>
          <w:rFonts w:cs="Arial" w:ascii="Arial" w:hAnsi="Arial"/>
        </w:rPr>
        <w:t xml:space="preserve">Το λόγο έχει η κ. Ευαγγελία Αμμανατίδου-Πασχαλίδου να μας αναλύσει εντός διλέπτου την επίκαιρη ερώτησή της. </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Με το άρθρο 21 του ν.3938/2011 καταργήθηκε η Αγροφυλακή και τόσο το προσωπικό όσο και όλες οι αρμοδιότητες της, μεταφέρθηκαν στις δασικές υπηρεσίες και στην αρμοδιότητα του Υπουργείου Περιβάλλοντος, Ενέργειας και Κλιματικής Αλλαγής. Η Κυβέρνηση είχε προβάλει τον ισχυρισμό ότι με αυτόν τον τρόπο ενισχύονται οι δασικές υπηρεσίες στα καθήκοντα της δασοπροστασίας. </w:t>
      </w:r>
    </w:p>
    <w:p>
      <w:pPr>
        <w:pStyle w:val="Normal"/>
        <w:spacing w:lineRule="auto" w:line="600"/>
        <w:ind w:firstLine="720"/>
        <w:jc w:val="both"/>
        <w:rPr>
          <w:rFonts w:ascii="Arial" w:hAnsi="Arial" w:cs="Arial"/>
        </w:rPr>
      </w:pPr>
      <w:r>
        <w:rPr>
          <w:rFonts w:cs="Arial" w:ascii="Arial" w:hAnsi="Arial"/>
        </w:rPr>
        <w:t>Αντίθετα, οι δασικοί υπάλληλοι και οι οργανώσεις τους είχαν επισημάνει ότι ουσιαστικά η συγχώνευση αυτών των δύο υπηρεσιών, θα αποβεί εις βάρος των δασών. Η Πανελλήνια Ένωση Δασολόγων Δημοσίων Υπαλλήλων (ΠΕΔΔΥ) είχε προτείνει να ενταχτούν οι αγροφύλακες στις υπάρχουσες κενές θέσεις δασοφυλάκων, αλλά τα καθήκοντα της Αγροφυλακής να δοθούν στο Υπουργείο Προστασίας του Πολίτη ως καθήκοντα Αστικού Δικαίου που ουδεμία σχέση έχουν με το δάσος και το φυσικό χερσαίο περιβάλλον γενικότερα.</w:t>
      </w:r>
    </w:p>
    <w:p>
      <w:pPr>
        <w:pStyle w:val="Normal"/>
        <w:spacing w:lineRule="auto" w:line="600"/>
        <w:ind w:firstLine="720"/>
        <w:jc w:val="both"/>
        <w:rPr>
          <w:rFonts w:ascii="Arial" w:hAnsi="Arial" w:cs="Arial"/>
        </w:rPr>
      </w:pPr>
      <w:r>
        <w:rPr>
          <w:rFonts w:cs="Arial" w:ascii="Arial" w:hAnsi="Arial"/>
        </w:rPr>
        <w:t xml:space="preserve">Από τη μέχρι σήμερα εμπειρία αποδεικνύεται ότι οι φόβοι που διατυπώθηκαν τότε, ότι δηλαδή η Δασική Υπηρεσία, όχι μόνο δεν θα ενισχυθεί στην κύρια αποστολή της, αλλά αντίθετα θα αποπροσανατολιστεί και θα αναλωθεί σε αντικείμενα άσχετα με την αποστολή της, επαληθεύονται. </w:t>
      </w:r>
    </w:p>
    <w:p>
      <w:pPr>
        <w:pStyle w:val="Normal"/>
        <w:spacing w:lineRule="auto" w:line="600"/>
        <w:ind w:firstLine="720"/>
        <w:jc w:val="both"/>
        <w:rPr>
          <w:rFonts w:ascii="Arial" w:hAnsi="Arial" w:cs="Arial"/>
        </w:rPr>
      </w:pPr>
      <w:r>
        <w:rPr>
          <w:rFonts w:cs="Arial" w:ascii="Arial" w:hAnsi="Arial"/>
        </w:rPr>
        <w:t>Η Δασική Υπηρεσία, που ήταν ήδη υποστελεχωμένη, με τα προεδρικά Διατάγματα που εκδόθηκαν κατ’ εφαρμογή του «Καλλικράτη» και την κατάργηση των κενών οργανικών θέσεων, βάσει του ν. 4024/11, οδηγήθηκε στην πλήρη αποδιοργάνωση, ενώ η διαπιστωμένη αύξηση των κρουσμάτων λαθροϋλοτομίας και λαθροθηρίας αποδεικνύει ότι το εγχείρημα της μεταφοράς του προσωπικού και των αρμοδιοτήτων της καταργηθείσας Αγροφυλακής στις δασικές υπηρεσίες κάθε άλλο παρά ενίσχυσε τη δασοπροστασία.</w:t>
      </w:r>
    </w:p>
    <w:p>
      <w:pPr>
        <w:pStyle w:val="Normal"/>
        <w:spacing w:lineRule="auto" w:line="600"/>
        <w:ind w:firstLine="720"/>
        <w:jc w:val="both"/>
        <w:rPr/>
      </w:pPr>
      <w:r>
        <w:rPr>
          <w:rFonts w:cs="Arial" w:ascii="Arial" w:hAnsi="Arial"/>
        </w:rPr>
        <w:t>Η ενσωμάτωση στη Δασική Υπηρεσία αρμοδιοτήτων που δεν έχουν καμμία σχέση με τα δασικά και τα χερσαία φυσικά οικοσυστήματα, αλλά αφορούν αδικήματα του Αστικού Δικαίου στο ανθρωπογενές αγροτικό περιβάλλον, το οποίο σε ό, τι αφορά τη διαχείρισή του αποτελεί αντικείμενο του ΥΠΑΑΤ και των ειδικών επιστημόνων –γεωπόνων, κτηνιάτρων, κ.λπ.- θα προκαλέσει ανυπέρβλητα προβλήματα στη διαχείριση, προστασία και ανάπτυξη των δασικών οικοσυστημάτων.</w:t>
      </w:r>
    </w:p>
    <w:p>
      <w:pPr>
        <w:pStyle w:val="Normal"/>
        <w:spacing w:lineRule="auto" w:line="600"/>
        <w:ind w:firstLine="720"/>
        <w:jc w:val="both"/>
        <w:rPr>
          <w:rFonts w:ascii="Arial" w:hAnsi="Arial" w:cs="Arial"/>
        </w:rPr>
      </w:pPr>
      <w:r>
        <w:rPr>
          <w:rFonts w:cs="Arial" w:ascii="Arial" w:hAnsi="Arial"/>
        </w:rPr>
        <w:t xml:space="preserve">Η μεταφορά του προσωπικού της καταργηθείσας Αγροφυλακής στις δασικές υπηρεσίες και η κάλυψη πολλών κενών οργανικών θέσεων των δασοφυλάκων από πρώην αγροφύλακες, ήταν μία ευκαιρία να δημιουργηθεί ο πολυσυζητημένος και προβλεπόμενος από το ομόφωνο πόρισμα της Διακομματικής Επιτροπής της Βουλής Φορέας Δασοπροστασίας και όχι να μετατραπεί η Δασική Υπηρεσία σε αστυνομική υπηρεσία υπαίθρου. </w:t>
      </w:r>
    </w:p>
    <w:p>
      <w:pPr>
        <w:pStyle w:val="Normal"/>
        <w:spacing w:lineRule="auto" w:line="600"/>
        <w:ind w:firstLine="720"/>
        <w:jc w:val="both"/>
        <w:rPr>
          <w:rFonts w:ascii="Arial" w:hAnsi="Arial" w:cs="Arial"/>
        </w:rPr>
      </w:pPr>
      <w:r>
        <w:rPr>
          <w:rFonts w:cs="Arial" w:ascii="Arial" w:hAnsi="Arial"/>
        </w:rPr>
        <w:t>Προτίθεσθε, κύριε Υπουργέ, εν’ όψει της έκδοσης του προβλεπόμενου προεδρικού διατάγματος να αναθεωρήσετε τη θέση του και να μην μεταφερθούν τα καθήκοντα της Αγροφυλακής στη Δασική Υπηρεσία; Προτίθεσθε επιτέλους να προχωρήσετε στη σύσταση του Φορέα Δασοπροστασίας, ο οποίος προβλέπεται από το ομόφωνο πόρισμα της Διακομματικής Επιτροπής της Βουλής, όπως προανέφ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Κι εμείς σας ευχαριστούμε. </w:t>
      </w:r>
    </w:p>
    <w:p>
      <w:pPr>
        <w:pStyle w:val="Normal"/>
        <w:spacing w:lineRule="auto" w:line="600"/>
        <w:ind w:firstLine="720"/>
        <w:jc w:val="both"/>
        <w:rPr>
          <w:rFonts w:ascii="Arial" w:hAnsi="Arial" w:cs="Arial"/>
        </w:rPr>
      </w:pPr>
      <w:r>
        <w:rPr>
          <w:rFonts w:cs="Arial" w:ascii="Arial" w:hAnsi="Arial"/>
        </w:rPr>
        <w:t>Θα απαντήσει ο κ. Ιωάννης Μανιάτης Υφυπουργός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το προσωπικό της Ελληνικής Αγροφυλακής, σύμφωνα με το ν. 3938/2011, μετατάχθηκε στις αποκεντρωμένες διοικήσεις της χώρας, για να στελεχώσει τις δασικές υπηρεσίες. Η επιλογή αυτή έγινε για να ενισχυθεί το προσωπικό των δασικών υπηρεσιών, που ασχολείται με τη δασοπροστασία και τη θηροφυλακή. Φαντάζομαι ότι ο καθένας από εμάς επιδιώκει τη μεγιστοποίηση των θετικών αποτελεσμάτων από την επιλογή αυτή. Εφεξής το προσωπικό αυτό ασκεί καθήκοντα αγροτικής ασφάλειας, που μεταφέρθηκαν στις δασικές υπηρεσίες. Και αφού προηγουμένως υπέστησαν συγκεκριμένη εκπαίδευση, τώρα πια ασκούν το σύνολο των καθηκόντων που προκύπτουν από τη δασική νομοθεσία. Πρέπει μάλιστα να σας πω ότι η Ειδική Γραμματεία Δασών του Υπουργείου μας εκπόνησε και υλοποίησε ειδικό πρόγραμμα εκπαίδευσης των μεταταχθέντων υπαλλήλων στα θέματα εφαρμογής της δασικής νομοθεσίας. Ουσιαστικά σήμερα το σύνολο του προσωπικού, που απασχολείται στις συγκεκριμένες υπηρεσίες και το οποίο μετατάχθηκε, έχει ήδη εκπαιδευθεί και ασκεί πλήρη καθήκοντα δασοπροστασίας.</w:t>
      </w:r>
    </w:p>
    <w:p>
      <w:pPr>
        <w:pStyle w:val="Normal"/>
        <w:spacing w:lineRule="auto" w:line="600"/>
        <w:ind w:firstLine="720"/>
        <w:jc w:val="both"/>
        <w:rPr>
          <w:rFonts w:ascii="Arial" w:hAnsi="Arial" w:cs="Arial"/>
        </w:rPr>
      </w:pPr>
      <w:r>
        <w:rPr>
          <w:rFonts w:cs="Arial" w:ascii="Arial" w:hAnsi="Arial"/>
        </w:rPr>
        <w:t xml:space="preserve">Με βάση το νόμο, προβλέπεται η έκδοση προεδρικού διατάγματος για όλα τα επιμέρους ζητήματα που σχετίζονται με τις αρμοδιότητες. Αυτό το προεδρικό διάταγμα βρίσκεται σε ένα προχωρημένο στάδιο. Το επόμενο χρονικό διάστημα θα προωθηθεί, αφού υποστεί τις απαιτούμενες διοικητικές διαδικασίες, για υπογραφή από τον Πρόεδρο της Δημοκρατίας και άρα, θα αποτελέσει ένα βασικό θεσμικό εργαλείο της ελληνικής πολιτείας. Στο μεσοδιάστημα, με ειδική εγκύκλιο της Ειδικής Γραμματείας Δασών, μεγάλο μέρος αυτών των καθηκόντων ασκείται, μέσω των εντολών που έχουν δοθεί, από την εγκύκλιο. Τα καθήκοντα αυτά περιλαμβάνουν πρόληψη και καταστολή αξιόποινων πράξεων, που αφορούν το αγροτικό περιβάλλον, εκτίμηση αγροτικών ζημιών, ποινική δίωξη των παραβατών, καθήκοντα, δηλαδή, που ασκούνται από τους πρώην αγροφύλακες παράλληλα με τα καθήκοντα της δασοπροστασίας. Επίσης, η υπηρεσία με ενημερώνει ότι σε συνεργασία με το Ινστιτούτο Επιμόρφωσης έχει καταρτιστεί και έχει υλοποιηθεί πρόγραμμα για την πλήρη εκπαίδευση του προσωπικού δασοπροστασίας των δασικών υπηρεσιών σε θέματα αγροτικής ασφάλειας. </w:t>
      </w:r>
    </w:p>
    <w:p>
      <w:pPr>
        <w:pStyle w:val="Normal"/>
        <w:spacing w:lineRule="auto" w:line="600"/>
        <w:ind w:firstLine="720"/>
        <w:jc w:val="both"/>
        <w:rPr>
          <w:rFonts w:ascii="Arial" w:hAnsi="Arial" w:cs="Arial"/>
        </w:rPr>
      </w:pPr>
      <w:r>
        <w:rPr>
          <w:rFonts w:cs="Arial" w:ascii="Arial" w:hAnsi="Arial"/>
        </w:rPr>
        <w:t>Σήμερα οι πρώην αγροφύλακες, έχοντας ολοκληρώσει την εκπαίδευση που προβλεπόταν, εξομοιώθηκαν με τους δασοφύλακες και ανέλαβαν πλήρως τα αυξημένα τους καθήκοντα. Το προσωπικό αυτό έχει ενσωματωθεί. Ασφαλώς χρειάζεται κι άλλη προσπάθεια στη συνέχεια για να γίνει ακόμη αποτελεσματικότερη η ενσωμάτωση αυτή, αλλά συμμετέχει αποφασιστικά και ενεργητικά στα ζητήματα της πρόληψης της δασοπροστασίας και της δίωξης κατά της παράνομης θήρας. Ουσιαστικά, συμμετέχουν πια πλήρως -αργίες και Σαββατοκύριακα- και αποφασιστικά τα στελέχη της πρώην Αγροφυλακής σε όλα τα ζητήματα που σχετίζονται με την πάταξη όλων των παράνομων ή έκνομων πράξεων, στο πλαίσιο της άσκησης των καθηκόντων της Δασικής Υπηρε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Βαΐσης Αποστολάτος): </w:t>
      </w:r>
      <w:r>
        <w:rPr>
          <w:rFonts w:cs="Arial" w:ascii="Arial" w:hAnsi="Arial"/>
          <w:bCs/>
        </w:rPr>
        <w:t>Ευχαριστούμε τον κ Μανιάτη.</w:t>
      </w:r>
    </w:p>
    <w:p>
      <w:pPr>
        <w:pStyle w:val="Normal"/>
        <w:spacing w:lineRule="auto" w:line="600"/>
        <w:ind w:firstLine="720"/>
        <w:jc w:val="both"/>
        <w:rPr>
          <w:rFonts w:ascii="Arial" w:hAnsi="Arial" w:cs="Arial"/>
          <w:bCs/>
        </w:rPr>
      </w:pPr>
      <w:r>
        <w:rPr>
          <w:rFonts w:cs="Arial" w:ascii="Arial" w:hAnsi="Arial"/>
          <w:bCs/>
        </w:rPr>
        <w:t>Το λόγο έχει η κ. Αμμανατίδου για τρία λεπτά.</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ύριε Υπουργέ, μετά από τη αρχική λειτουργία της Αγροφυλακής μέσα στα καθήκοντά της, καταλαβαίνετε ότι δεν έχει λειτουργήσει τίποτα. Εγώ ανέφερα στην αρχική μου ερώτηση τη λαθροϋλοτομία και τη λαθροθηρία. Αυτά τα φαινόμενα έχουν ενταθεί, άρα αυτό που λέτε δεν ισχύει διότι δεν έχει λειτουργήσει. Υποστελεχώθηκε η Δασική Υπηρεσία, απαξιώθηκε τελείως, δέχθηκε και το τελευταίο πλήγμα της κατάργησης των κενών οργανικών θέσεων. </w:t>
      </w:r>
    </w:p>
    <w:p>
      <w:pPr>
        <w:pStyle w:val="Normal"/>
        <w:spacing w:lineRule="auto" w:line="600"/>
        <w:ind w:firstLine="720"/>
        <w:jc w:val="both"/>
        <w:rPr>
          <w:rFonts w:ascii="Arial" w:hAnsi="Arial" w:cs="Arial"/>
          <w:bCs/>
        </w:rPr>
      </w:pPr>
      <w:r>
        <w:rPr>
          <w:rFonts w:cs="Arial" w:ascii="Arial" w:hAnsi="Arial"/>
          <w:bCs/>
        </w:rPr>
        <w:t>Αν υπήρχε ένα πραγματικό ενδιαφέρον για χάραξη μιας δασικής πολιτικής που θα υπηρετούσε τις αρχές της επιστημονικής διαχείρισης και της προστασίας των δασών, θα έπρεπε τα μέτρα να στοχεύουν στην οργάνωση μιας σύγχρονης υπηρεσίας που θα μπορεί να ανταποκριθεί στις ανάγκες της ολοκληρωμένης διαχείρισης του δασικού περιβάλλοντος κι όχι στη μετατροπή της Δασικής Υπηρεσίας σε μία αστυνομία υπαίθρου. Θα μπορούσατε να είχατε πάρει μέτρα, όπως είναι η νομική θωράκιση της προστασίας των δασών και η κατοχύρωση του δημόσιου χαρακτήρα τους, η επαρκής χρηματοδότηση του τομέα, η σύνταξη δασικών χαρτών και κυρίως δασολογίου, η ενίσχυση υπηρεσιών με επιστημονικό προσωπικό και διάφορα μέσα, ο σχεδιασμός και η εκτέλεση δασοτεχνικών έργων που θα συμβάλουν επιπλέον στην οικονομική ενίσχυση των δασόβιων και παραδασόβιων πληθυσμών. Αυτά όμως δεν τα κάνατε.</w:t>
      </w:r>
    </w:p>
    <w:p>
      <w:pPr>
        <w:pStyle w:val="Normal"/>
        <w:spacing w:lineRule="auto" w:line="600"/>
        <w:ind w:firstLine="720"/>
        <w:jc w:val="both"/>
        <w:rPr>
          <w:rFonts w:ascii="Arial" w:hAnsi="Arial" w:cs="Arial"/>
          <w:bCs/>
        </w:rPr>
      </w:pPr>
      <w:r>
        <w:rPr>
          <w:rFonts w:cs="Arial" w:ascii="Arial" w:hAnsi="Arial"/>
          <w:bCs/>
        </w:rPr>
        <w:t xml:space="preserve">Είναι φανερό ότι το μέτρο που έχετε πάρει με τους αγροφύλακες και τη Δασική Υπηρεσία πλέον να ασχολείται με τις αυλές των σπιτιών –το λέω πολύ απλά- έρχεται να προστεθεί σε μια σειρά αντιδασικών μέτρων και νόμων που ψηφίστηκαν τις τελευταίες δεκαετίες από τις κυβερνήσεις και του ΠΑΣΟΚ και της Νέας Δημοκρατίας. Μεταφέρατε τη δασοπυρόσβεση στην Πυροσβεστική Υπηρεσία, εκχωρήσατε τη διαχείριση των προστατευόμενων περιοχών σε φορείς διαχείρισης που είναι νομικά πρόσωπα ιδιωτικού δικαίου, ενσωματώσατε τους πόρους του ειδικού φορέα δασών στο Πράσινο Ταμείο χωρίς να διασφαλίζετε ότι οι πόροι αυτοί θα επιστρέφουν στη Δασική Υπηρεσία για την ανάπτυξη και την προστασία των δασών. </w:t>
      </w:r>
    </w:p>
    <w:p>
      <w:pPr>
        <w:pStyle w:val="Normal"/>
        <w:spacing w:lineRule="auto" w:line="600"/>
        <w:ind w:firstLine="720"/>
        <w:jc w:val="both"/>
        <w:rPr>
          <w:rFonts w:ascii="Arial" w:hAnsi="Arial" w:cs="Arial"/>
          <w:bCs/>
        </w:rPr>
      </w:pPr>
      <w:r>
        <w:rPr>
          <w:rFonts w:cs="Arial" w:ascii="Arial" w:hAnsi="Arial"/>
          <w:bCs/>
        </w:rPr>
        <w:t xml:space="preserve">Έγιναν επανειλημμένες απόπειρες για τις αλλαγές σε άρθρα του Συντάγματος, το 24 και το 117, η κατάργηση του τεκμηρίου κυριότητας του δημοσίου για τα δασικά εδάφη, η ιδιωτικοποίηση του έργου της σύνταξης και ανάρτησης των δασικών χαρτών με την παραχώρηση της αρμοδιότητας στη «Δημοτολόγια ΑΕ» και σε ιδιωτικά γραφεία. Είχαμε πρόσφατη εισαγωγή διάταξης που καταργεί την υποχρέωση έκδοσης-έγκρισης από τη Δασική Υπηρεσία για κάθε επέμβαση στα δασικά οικοσυστήματα. </w:t>
      </w:r>
    </w:p>
    <w:p>
      <w:pPr>
        <w:pStyle w:val="Normal"/>
        <w:spacing w:lineRule="auto" w:line="600"/>
        <w:ind w:firstLine="720"/>
        <w:jc w:val="both"/>
        <w:rPr>
          <w:rFonts w:ascii="Arial" w:hAnsi="Arial" w:cs="Arial"/>
          <w:bCs/>
        </w:rPr>
      </w:pPr>
      <w:r>
        <w:rPr>
          <w:rFonts w:cs="Arial" w:ascii="Arial" w:hAnsi="Arial"/>
          <w:bCs/>
        </w:rPr>
        <w:t xml:space="preserve">Η ασκούμενη πολιτική της τελευταίας δεκαετίας για τα δάση δεν αφήνει καμμία αμφιβολία ότι ως σκοπό έχει την απεμπόληση των δικαιωμάτων του δημοσίου στην περιουσία του, τη διευκόλυνση της αλλαγής χρήσεων γης για την παράδοση των δασικών γαιών σε μεγάλα επιχειρηματικά, κυρίως τουριστικά συμφέροντα και την εκχώρηση της εκμετάλλευσης του δάσους ως πόρου του πρωτογενούς τομέα παραγωγής σε ιδιώτες. Είναι πρόδηλο ότι μία ισχυρή, δημόσια Δασική Υπηρεσία αποτελεί «τροχοπέδη» στα παραπάνω σχέδια και η αποδυνάμωσή της μέχρι την πλήρη διάλυσή της ή τον περιορισμό των αρμοδιοτήτων της στα αστυνομικά καθήκοντα, μετατρέποντάς τη σε αστυνομία υπαίθρου, εξυπηρετεί αποκλειστικά και μόνο τους σκοπούς που προανέφερα. </w:t>
      </w:r>
    </w:p>
    <w:p>
      <w:pPr>
        <w:pStyle w:val="Normal"/>
        <w:spacing w:lineRule="auto" w:line="600"/>
        <w:ind w:firstLine="720"/>
        <w:jc w:val="both"/>
        <w:rPr>
          <w:rFonts w:ascii="Arial" w:hAnsi="Arial" w:cs="Arial"/>
          <w:bCs/>
        </w:rPr>
      </w:pPr>
      <w:r>
        <w:rPr>
          <w:rFonts w:cs="Arial" w:ascii="Arial" w:hAnsi="Arial"/>
          <w:bCs/>
        </w:rPr>
        <w:t xml:space="preserve">Είναι πολύ συγκεκριμένη η ερώτηση. Εσείς είπατε ότι είναι σ’ ένα προχωρημένο στάδιο το προεδρικό διάταγμα, όμως μπορείτε τώρα να σταματήσετε αυτήν τη διαδικασία της τελικής διάλυσης της Δασικής Υπηρεσίας, να αφήσετε τους δασολόγους και τους δασοπόνους να είναι στα δάση για να μπορούν να τα προφυλάξουν, από το ν. 3585/2007 στο άρθρο 3 και στις αρμοδιότητες, την παράγραφο 1 να την πάτε στη Δημοτική Αστυνομία με τους αγροφύλακες και όσον αφορά στην παράγραφο 2, τις αρμοδιότητες να τις αφήσετε στις δασικές υπηρεσίες. </w:t>
      </w:r>
    </w:p>
    <w:p>
      <w:pPr>
        <w:pStyle w:val="Normal"/>
        <w:spacing w:lineRule="auto" w:line="600"/>
        <w:ind w:firstLine="720"/>
        <w:jc w:val="both"/>
        <w:rPr>
          <w:rFonts w:ascii="Arial" w:hAnsi="Arial" w:cs="Arial"/>
          <w:bCs/>
        </w:rPr>
      </w:pPr>
      <w:r>
        <w:rPr>
          <w:rFonts w:cs="Arial" w:ascii="Arial" w:hAnsi="Arial"/>
          <w:bCs/>
        </w:rPr>
        <w:t>Αυτές είναι συγκεκριμένες θέσεις οι οποίες προστατεύουν όλο το δασικό περιβάλλον και δεν διαλύουν τελείως την ήδη διαλυμένη Δασική Υπηρεσί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ην κ. Αμμανατίδου.</w:t>
      </w:r>
    </w:p>
    <w:p>
      <w:pPr>
        <w:pStyle w:val="Normal"/>
        <w:spacing w:lineRule="auto" w:line="600"/>
        <w:ind w:firstLine="720"/>
        <w:jc w:val="both"/>
        <w:rPr/>
      </w:pPr>
      <w:r>
        <w:rPr>
          <w:rFonts w:cs="Arial" w:ascii="Arial" w:hAnsi="Arial"/>
          <w:bCs/>
        </w:rPr>
        <w:t>Το λόγο έχει ο Υφυπουργός Περιβάλλοντος, Ενέργειας και Κλιματικής</w:t>
      </w:r>
      <w:r>
        <w:rPr>
          <w:rFonts w:cs="Arial" w:ascii="Arial" w:hAnsi="Arial"/>
          <w:b/>
          <w:bCs/>
        </w:rPr>
        <w:t xml:space="preserve"> </w:t>
      </w:r>
      <w:r>
        <w:rPr>
          <w:rFonts w:cs="Arial" w:ascii="Arial" w:hAnsi="Arial"/>
          <w:bCs/>
        </w:rPr>
        <w:t>Αλλαγής κ. Μανιάτης, για τρία λεπτά.</w:t>
      </w:r>
    </w:p>
    <w:p>
      <w:pPr>
        <w:pStyle w:val="Normal"/>
        <w:spacing w:lineRule="auto" w:line="600"/>
        <w:ind w:firstLine="720"/>
        <w:jc w:val="both"/>
        <w:rPr/>
      </w:pPr>
      <w:r>
        <w:rPr>
          <w:rFonts w:cs="Arial" w:ascii="Arial" w:hAnsi="Arial"/>
          <w:b/>
          <w:bCs/>
        </w:rPr>
        <w:t>ΙΩΑΝΝΗΣ ΜΑΝΙΑΤΗΣ (Υφ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Η κυρία συνάδελφος έθιξε όλα τα θέματα, από το Εθνικό Κτηματολόγιο, το Δασικό Κτηματολόγιο, τη λαθροϋλοτομία, μέχρι τη Δασική Υπηρεσία. </w:t>
      </w:r>
    </w:p>
    <w:p>
      <w:pPr>
        <w:pStyle w:val="Normal"/>
        <w:spacing w:lineRule="auto" w:line="600"/>
        <w:ind w:firstLine="720"/>
        <w:jc w:val="both"/>
        <w:rPr>
          <w:rFonts w:ascii="Arial" w:hAnsi="Arial" w:cs="Arial"/>
          <w:bCs/>
        </w:rPr>
      </w:pPr>
      <w:r>
        <w:rPr>
          <w:rFonts w:cs="Arial" w:ascii="Arial" w:hAnsi="Arial"/>
          <w:bCs/>
        </w:rPr>
        <w:t>Κυρία συνάδελφε, επειδή έχετε την τύχη ή την ατυχία να μιλάτε σε καθηγητή που δίδαξε για πρώτη φορά σε ελληνικό πανεπιστήμιο το Εθνικό Κτηματολόγιο, πρέπει να σας πω ότι αυτό που γίνεται τα τελευταία χρόνια στην Ελλάδα, μία συνολική προσπάθεια του επιστημονικού, τεχνικού και πολιτικού κόσμου και των δημοσίων υπηρεσιών της Ελλάδας να φτιάξουμε επιτέλους Εθνικό Κτηματολόγιο, είναι μία προσπάθεια που πρέπει να έχει τη στήριξη του συνόλου της κοινωνίας.</w:t>
      </w:r>
    </w:p>
    <w:p>
      <w:pPr>
        <w:pStyle w:val="Normal"/>
        <w:spacing w:lineRule="auto" w:line="600"/>
        <w:ind w:firstLine="720"/>
        <w:jc w:val="both"/>
        <w:rPr/>
      </w:pPr>
      <w:r>
        <w:rPr>
          <w:rFonts w:cs="Arial" w:ascii="Arial" w:hAnsi="Arial"/>
        </w:rPr>
        <w:t xml:space="preserve">Ανεξάρτητα αν επιμέρους ομάδες επιστημόνων θεωρούν ότι είναι σκόπιμο να υπάρχει δασικό κτηματολόγιο, αγροτικό κτηματολόγιο ή άλλου είδους κτηματολόγιο, πρέπει να ξέρετε ότι η παγκόσμια κοινότητα, όλες οι ανεπτυγμένες χώρες του κόσμου, έχουν ένα ενιαίο, ολοκληρωμένο, αυτοματοποιημένο, ψηφιακό, πληροφοριακό σύστημα που περιλαμβάνει το σύνολο των ποσοτικών και ποιοτικών πληροφοριών για τα γεωτεμάχια, ανεξαρτήτως της χρήσης τους, είτε είναι αστικά είτε είναι αγροτικά είτε είναι δασικά. Το σύνολο αυτής της πληροφορίας είναι ένα ουσιαστικότατο εργαλείο σχεδιασμού αυτής της ανάπτυξης και προστασίας του περιβάλλοντος τόσο για τις κεντρικές διοικήσεις όσο και για τις αποκεντρωμένες και τοπικές περιφερειακές αυτοδιοικήσεις. </w:t>
      </w:r>
    </w:p>
    <w:p>
      <w:pPr>
        <w:pStyle w:val="Normal"/>
        <w:spacing w:lineRule="auto" w:line="600"/>
        <w:ind w:firstLine="720"/>
        <w:jc w:val="both"/>
        <w:rPr>
          <w:rFonts w:ascii="Arial" w:hAnsi="Arial" w:cs="Arial"/>
        </w:rPr>
      </w:pPr>
      <w:r>
        <w:rPr>
          <w:rFonts w:cs="Arial" w:ascii="Arial" w:hAnsi="Arial"/>
        </w:rPr>
        <w:t xml:space="preserve">Άρα, δε συνεχίζω επί των σχολίων για τα ζητήματα του Εθνικού Κτηματολογίου. Να υπενθυμίσω πάντως ότι πριν λίγους μήνες είχαμε τη χαρά να δούμε συγκεκριμένα αποτελέσματα από την προσπάθεια του Υπουργείου Περιβάλλοντος, Ενέργειας και Κλιματικής Αλλαγής στην ανάρτηση, επιτέλους, δασικών χαρτών και στην Αττική και σε άλλες περιοχές της χώρας. </w:t>
      </w:r>
    </w:p>
    <w:p>
      <w:pPr>
        <w:pStyle w:val="Normal"/>
        <w:spacing w:lineRule="auto" w:line="600"/>
        <w:ind w:firstLine="720"/>
        <w:jc w:val="both"/>
        <w:rPr>
          <w:rFonts w:ascii="Arial" w:hAnsi="Arial" w:cs="Arial"/>
        </w:rPr>
      </w:pPr>
      <w:r>
        <w:rPr>
          <w:rFonts w:cs="Arial" w:ascii="Arial" w:hAnsi="Arial"/>
        </w:rPr>
        <w:t xml:space="preserve">Λαθροθηρία. Ναι, υπάρχει πρόβλημα. Και εξαιτίας της οικονομικής κρίσης, δυστυχώς, το πρόβλημα οξύνεται. Και τα αποτελέσματα –σ’ αυτό έχετε απόλυτα δίκιο- είναι αρνητικά και πρέπει να υπάρξει ακόμα μεγαλύτερη εντατικοποίηση των προσπαθειών. </w:t>
      </w:r>
    </w:p>
    <w:p>
      <w:pPr>
        <w:pStyle w:val="Normal"/>
        <w:spacing w:lineRule="auto" w:line="600"/>
        <w:ind w:firstLine="720"/>
        <w:jc w:val="both"/>
        <w:rPr>
          <w:rFonts w:ascii="Arial" w:hAnsi="Arial" w:cs="Arial"/>
        </w:rPr>
      </w:pPr>
      <w:r>
        <w:rPr>
          <w:rFonts w:cs="Arial" w:ascii="Arial" w:hAnsi="Arial"/>
        </w:rPr>
        <w:t>Χρηματοδότηση όλων των πρωτοβουλιών. Η Γενική Γραμματεία Δασών μέσω του Πράσινου Ταμείου πέρυσι μόνο χρηματοδότησε για την πάταξη του φαινομένου της λαθροϋλοτομίας με πάνω από 1 εκατομμύριο ευρώ όλες τις πρωτοβουλίες που έχουν γίνει. Και ασφαλώς γνωρίζετε, κυρία συνάδελφε, γιατί ασχολείστε με το θέμα και σας ενδιαφέρει, ότι υπάρχουν συνεχώς περιπολίες στο σύνολο σχεδόν της ελληνικής επικράτειας.</w:t>
      </w:r>
    </w:p>
    <w:p>
      <w:pPr>
        <w:pStyle w:val="Normal"/>
        <w:spacing w:lineRule="auto" w:line="600"/>
        <w:ind w:firstLine="720"/>
        <w:jc w:val="both"/>
        <w:rPr>
          <w:rFonts w:ascii="Arial" w:hAnsi="Arial" w:cs="Arial"/>
        </w:rPr>
      </w:pPr>
      <w:r>
        <w:rPr>
          <w:rFonts w:cs="Arial" w:ascii="Arial" w:hAnsi="Arial"/>
        </w:rPr>
        <w:t>Θα σας δώσω και κάποια άλλα στοιχεία που νομίζω ότι θα καθησυχάσουν τις εύλογες ανησυχίες σας. Ουσιαστικά με τη μεταφορά, τη μετάταξη των υπαλλήλων της Αγροφυλακής στις αποκεντρωμένες διοικήσεις έχουν ενισχυθεί με χίλια τριακόσια άτομα οι υπηρεσίες αυτές. Αυτό από μόνο του δεν μπορεί παρά να συνιστά μια θετική εξέλιξη.</w:t>
      </w:r>
    </w:p>
    <w:p>
      <w:pPr>
        <w:pStyle w:val="Normal"/>
        <w:spacing w:lineRule="auto" w:line="600"/>
        <w:ind w:firstLine="720"/>
        <w:jc w:val="both"/>
        <w:rPr>
          <w:rFonts w:ascii="Arial" w:hAnsi="Arial" w:cs="Arial"/>
        </w:rPr>
      </w:pPr>
      <w:r>
        <w:rPr>
          <w:rFonts w:cs="Arial" w:ascii="Arial" w:hAnsi="Arial"/>
        </w:rPr>
        <w:t xml:space="preserve">Το δεύτερο που πρέπει να σας πω είναι ότι υπάρχει πια και εκπαίδευση στο σύνολο. Επίσης, να γνωρίζετε ότι η Δασική Υπηρεσία ενισχύθηκε πέρυσι από το Υπουργείο μας με 13 εκατομμύρια ευρώ για την ανάληψη δράσεων δασοπροστασίας. </w:t>
      </w:r>
    </w:p>
    <w:p>
      <w:pPr>
        <w:pStyle w:val="Normal"/>
        <w:spacing w:lineRule="auto" w:line="600"/>
        <w:ind w:firstLine="720"/>
        <w:jc w:val="both"/>
        <w:rPr>
          <w:rFonts w:ascii="Arial" w:hAnsi="Arial" w:cs="Arial"/>
        </w:rPr>
      </w:pPr>
      <w:r>
        <w:rPr>
          <w:rFonts w:cs="Arial" w:ascii="Arial" w:hAnsi="Arial"/>
        </w:rPr>
        <w:t xml:space="preserve">Τέλος, για τη δημιουργία του ενιαίου φορέα ασφαλώς υπήρξε πόρισμα της αρμόδιας επιτροπής της Βουλής. Όμως, όλα αυτά είχαν συμβεί πριν τη μεταφορά των αρμοδιοτήτων στην Πυροσβεστική Υπηρεσία. Σήμερα η Πυροσβεστική Υπηρεσία έχει κάνει εκεί επενδύσεις, έχει αποκτήσει και τεχνογνωσία. Θεωρώ ότι με μεγάλη επάρκεια ικανοποιεί το βασικό της στόχο, την προστασία των ελληνικών δασών από τις πυρκαγιέ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Τελειώνουμε, λοιπόν, σήμερα με την πρώτη με αριθμό 565/24-2-2012 επίκαιρη ερώτηση δευτέρου κύκλου της Βουλευτού του Πανελλήνιου Σοσιαλιστικού Κινήματος κ. Θεοδώρα Τζάκρη προς τον Υπουργό Αγροτικής Ανάπτυξης και Τροφίμων, σχετικά με την καταβολή των αποζημιώσεων από τον ΕΛΓΑ σε παραγωγούς του Νομού Πέλλας. </w:t>
      </w:r>
    </w:p>
    <w:p>
      <w:pPr>
        <w:pStyle w:val="Normal"/>
        <w:spacing w:lineRule="auto" w:line="600"/>
        <w:ind w:firstLine="720"/>
        <w:jc w:val="both"/>
        <w:rPr>
          <w:rFonts w:ascii="Arial" w:hAnsi="Arial" w:cs="Arial"/>
        </w:rPr>
      </w:pPr>
      <w:r>
        <w:rPr>
          <w:rFonts w:cs="Arial" w:ascii="Arial" w:hAnsi="Arial"/>
        </w:rPr>
        <w:t>Κυρία Τζάκρη, έχετε δυο λεπτά να αναπτύξετε την επίκαιρη ερώτησή σας.</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αγματικά η αγροτική παραγωγή του Νομού Πέλλας επλήγη καίρια το 2011 από διάφορες αιτίες: παγετός, χαλάζι, βροχοπτώσεις. Συγκεκριμένα αναφέρομαι στην εκτεταμένη χαλαζόπτωση του Μαΐου 2011 η οποία έπληξε μεγάλες εκτάσεις στους Δήμους Έδεσσας και Αλμωπίας, προκαλώντας ζημιές σε δενδρώδεις καλλιέργειες, αλλά και σε μονοετείς. </w:t>
      </w:r>
    </w:p>
    <w:p>
      <w:pPr>
        <w:pStyle w:val="Normal"/>
        <w:spacing w:lineRule="auto" w:line="600"/>
        <w:ind w:firstLine="720"/>
        <w:jc w:val="both"/>
        <w:rPr>
          <w:rFonts w:ascii="Arial" w:hAnsi="Arial" w:cs="Arial"/>
        </w:rPr>
      </w:pPr>
      <w:r>
        <w:rPr>
          <w:rFonts w:cs="Arial" w:ascii="Arial" w:hAnsi="Arial"/>
        </w:rPr>
        <w:t xml:space="preserve">Οι υπηρεσίες του ΕΛΓΑ που βρέθηκαν στον τόπο της ζημιάς αμέσως μετά την εμφάνισή τους μιλούσαν για ολοκληρωτική καταστροφή. Αυτό, επί της πράξεως, σημαίνει εκμηδενισμό του εισοδήματος των παραγωγών που είχαν προβεί και στις καλλιεργητικές εργασίες αλλά και στην καταβολή των σχετικών εξόδων γιατί το συμβάν αυτό είχε γίνει λίγο πριν την έναρξη της συγκομιδής. </w:t>
      </w:r>
    </w:p>
    <w:p>
      <w:pPr>
        <w:pStyle w:val="Normal"/>
        <w:spacing w:lineRule="auto" w:line="600"/>
        <w:ind w:firstLine="720"/>
        <w:jc w:val="both"/>
        <w:rPr/>
      </w:pPr>
      <w:r>
        <w:rPr>
          <w:rFonts w:cs="Arial" w:ascii="Arial" w:hAnsi="Arial"/>
        </w:rPr>
        <w:t xml:space="preserve">Βέβαια υπήρξαν και άλλες χαλαζοπτώσεις στις ίδιες και άλλες περιοχές. Υπήρξαν ζημιές από άλλες αιτίες -ήδη αναφέρθηκα- όπως βροχοπτώσεις και παγετοί. Δεν είναι του παρόντος να αναφερθώ για να μην τρώω και το χρόνο μου. Υπήρξαν αναγγελίες, έγιναν δηλώσεις, υπήρξαν εξατομικευμένες εκτιμήσεις. </w:t>
      </w:r>
    </w:p>
    <w:p>
      <w:pPr>
        <w:pStyle w:val="Normal"/>
        <w:spacing w:lineRule="auto" w:line="600"/>
        <w:ind w:firstLine="720"/>
        <w:jc w:val="both"/>
        <w:rPr>
          <w:rFonts w:ascii="Arial" w:hAnsi="Arial" w:cs="Arial"/>
        </w:rPr>
      </w:pPr>
      <w:r>
        <w:rPr>
          <w:rFonts w:cs="Arial" w:ascii="Arial" w:hAnsi="Arial"/>
        </w:rPr>
        <w:t>Το πρόβλημα, κύριε Υπουργέ, στο Νομό Πέλλας έγκειται στη μεγάλη καθυστέρηση στην αποστολή των πορισμάτων -που έχουν γίνει εξειδικευμένες ρυθμίσεις εδώ και πολύ καιρό- και επομένως στην καταβολή των αποζημιώσεων.</w:t>
      </w:r>
    </w:p>
    <w:p>
      <w:pPr>
        <w:pStyle w:val="Normal"/>
        <w:spacing w:lineRule="auto" w:line="600"/>
        <w:ind w:firstLine="720"/>
        <w:jc w:val="both"/>
        <w:rPr>
          <w:rFonts w:ascii="Arial" w:hAnsi="Arial" w:cs="Arial"/>
        </w:rPr>
      </w:pPr>
      <w:r>
        <w:rPr>
          <w:rFonts w:cs="Arial" w:ascii="Arial" w:hAnsi="Arial"/>
        </w:rPr>
        <w:t xml:space="preserve">Είπα ήδη ότι το μόνο εισόδημα των παραγωγών είναι αυτό που προέρχεται από την εμπορική αξιοποίηση των καλλιεργειών οι οποίες επλήγησαν. </w:t>
      </w:r>
    </w:p>
    <w:p>
      <w:pPr>
        <w:pStyle w:val="Normal"/>
        <w:spacing w:lineRule="auto" w:line="600"/>
        <w:ind w:firstLine="720"/>
        <w:jc w:val="both"/>
        <w:rPr>
          <w:rFonts w:ascii="Arial" w:hAnsi="Arial" w:cs="Arial"/>
        </w:rPr>
      </w:pPr>
      <w:r>
        <w:rPr>
          <w:rFonts w:cs="Arial" w:ascii="Arial" w:hAnsi="Arial"/>
        </w:rPr>
        <w:t xml:space="preserve">Οι ζημιές σε κάποια δημοτικά διαμερίσματα είναι ολοκληρωτικές. Και αυτό σημαίνει ότι η αποζημίωση την οποία προσδοκούν και ελπίζουν να τους καταβληθεί, είναι και το μοναδικό έσοδο το οποίο θα έχουν φέτος. </w:t>
      </w:r>
    </w:p>
    <w:p>
      <w:pPr>
        <w:pStyle w:val="Normal"/>
        <w:spacing w:lineRule="auto" w:line="600"/>
        <w:ind w:firstLine="720"/>
        <w:jc w:val="both"/>
        <w:rPr>
          <w:rFonts w:ascii="Arial" w:hAnsi="Arial" w:cs="Arial"/>
        </w:rPr>
      </w:pPr>
      <w:r>
        <w:rPr>
          <w:rFonts w:cs="Arial" w:ascii="Arial" w:hAnsi="Arial"/>
        </w:rPr>
        <w:t>Να πω, βεβαίως, ότι η κατάσταση επιδεινώνεται ακόμα περισσότερο, γιατί σε περιόδους οικονομικής κρίσης, όπως είναι τώρα, κι επειδή πηγαίνουμε στην καινούργια καλλιεργητική περίοδο, τα καταστήματα πώλησης αγροεφοδίων και λοιπών φυτοπροστατευτικών προϊόντων, δεν χορηγούν προϊόντα με πίστωση. Και ξέρετε πάρα πολύ καλά ότι η Αγροτική Τράπεζα έχει κλείσει και τη στρόφιγγα των καλλιεργητικών δανείων.</w:t>
      </w:r>
    </w:p>
    <w:p>
      <w:pPr>
        <w:pStyle w:val="Normal"/>
        <w:spacing w:lineRule="auto" w:line="600"/>
        <w:ind w:firstLine="720"/>
        <w:jc w:val="both"/>
        <w:rPr>
          <w:rFonts w:ascii="Arial" w:hAnsi="Arial" w:cs="Arial"/>
        </w:rPr>
      </w:pPr>
      <w:r>
        <w:rPr>
          <w:rFonts w:cs="Arial" w:ascii="Arial" w:hAnsi="Arial"/>
        </w:rPr>
        <w:t>Να πω εδώ ότι ο ίδιος ο Πρόεδρος του ΕΛΓΑ, ο κ. Σαρρής, μου έδινε διαβεβαιώσεις ότι και τα πορίσματα και η καταβολή των αποζημιώσεων θα είχε ολοκληρωθεί μέχρι το Δεκέμβριο του 2011. Σήμερα είναι 1η Μαρτίου. Η συντριπτική πλειοψηφία των δημοτικών διαμερισμάτων, κύριε Υπουργέ, δεν έχει λάβει τα πορίσματα.</w:t>
      </w:r>
    </w:p>
    <w:p>
      <w:pPr>
        <w:pStyle w:val="Normal"/>
        <w:spacing w:lineRule="auto" w:line="600"/>
        <w:ind w:firstLine="720"/>
        <w:jc w:val="both"/>
        <w:rPr>
          <w:rFonts w:ascii="Arial" w:hAnsi="Arial" w:cs="Arial"/>
        </w:rPr>
      </w:pPr>
      <w:r>
        <w:rPr>
          <w:rFonts w:cs="Arial" w:ascii="Arial" w:hAnsi="Arial"/>
        </w:rPr>
        <w:t>Να σας πω εδώ, κύριε Υπουργέ, ότι κατ’ αρχάς το 2012 είναι μία χρονιά ορόσημο για τον ίδιο τον ΕΛΓΑ, γιατί θα κριθεί στην πράξη η αποτελεσματικότητα του ίδιου του συστήματος που εφαρμόζεται τώρα, του νέου συστήματος προκαταβολής των ασφαλιστικών εισφορών από τους ίδιους τους αγρότες, που πρέπει να αποβαίνει, βεβαίως, προς όφελος των ιδίων των αγροτών. Διότι διαφορετικά, αν αυτό δεν καταλήγει προς όφελος των παραγωγών, δεν έχει νόημα να κάνουμε αλλαγές.</w:t>
      </w:r>
    </w:p>
    <w:p>
      <w:pPr>
        <w:pStyle w:val="Normal"/>
        <w:spacing w:lineRule="auto" w:line="600"/>
        <w:ind w:firstLine="720"/>
        <w:jc w:val="both"/>
        <w:rPr>
          <w:rFonts w:ascii="Arial" w:hAnsi="Arial" w:cs="Arial"/>
        </w:rPr>
      </w:pPr>
      <w:r>
        <w:rPr>
          <w:rFonts w:cs="Arial" w:ascii="Arial" w:hAnsi="Arial"/>
        </w:rPr>
        <w:t xml:space="preserve">Να σας πω, βεβαίως, εδώ ότι προκατέβαλαν φέτος οι αγρότες τις ασφαλιστικές τους εισφορές. Δεν είναι διόλου ευκαταφρόνητες αυτές. Είναι 80, 60 και 40 ευρώ το στρέμμα -για το κεράσι ενδεικτικά σας λέω- συν – πλην 20%, ανάλογα με την κλίμακα που επέλεξε ο καθένας. </w:t>
      </w:r>
    </w:p>
    <w:p>
      <w:pPr>
        <w:pStyle w:val="Normal"/>
        <w:spacing w:lineRule="auto" w:line="600"/>
        <w:ind w:firstLine="720"/>
        <w:jc w:val="both"/>
        <w:rPr>
          <w:rFonts w:ascii="Arial" w:hAnsi="Arial" w:cs="Arial"/>
        </w:rPr>
      </w:pPr>
      <w:r>
        <w:rPr>
          <w:rFonts w:cs="Arial" w:ascii="Arial" w:hAnsi="Arial"/>
        </w:rPr>
        <w:t>Κύριε Υπουργέ, ο σκοπός μας εδώ είναι να αναδιατάξουμε και να αναμορφώσουμε τον ΕΛΓΑ. Η προσδοκία των αγροτών είναι μεγάλη από το νέο σύστημα, γιατί πραγματικά μέσα από αυτό θέλουμε να πάμε σε αντικειμενικές, δίκαιες και πάνω απ’ όλα έγκαιρες αποζημιώσεις. Πλέον ο προϋπολογισμός του ΕΛΓΑ αποτελείται μόνο από αυτές τις ασφαλιστικές εισφορές. Δεν υπάρχει ανάγκη να καταφεύγει ούτε στο δανεισμό από τις τράπεζες, όπως συνέβαινε στο παρελθόν, ούτε, βεβαίως, και σε επιχορήγηση από τον κρατικό προϋπολογισμό, κάτι που δεν είμαι σίγουρη αν θα μπορούσε να επιτευχθεί στην παρούσα συγκυρία.</w:t>
      </w:r>
    </w:p>
    <w:p>
      <w:pPr>
        <w:pStyle w:val="Normal"/>
        <w:spacing w:lineRule="auto" w:line="600"/>
        <w:ind w:firstLine="720"/>
        <w:jc w:val="both"/>
        <w:rPr>
          <w:rFonts w:ascii="Arial" w:hAnsi="Arial" w:cs="Arial"/>
        </w:rPr>
      </w:pPr>
      <w:r>
        <w:rPr>
          <w:rFonts w:cs="Arial" w:ascii="Arial" w:hAnsi="Arial"/>
        </w:rPr>
        <w:t xml:space="preserve">Επομένως, εγώ δεν θέλω να τους διαψεύσουμε. Θέλουμε πραγματικά να αποδείξουμε στην πράξη ότι το νέο σύστημα εξυγίανσης του ΕΛΓΑ θα λειτουργήσει προς όφελός τους. </w:t>
      </w:r>
    </w:p>
    <w:p>
      <w:pPr>
        <w:pStyle w:val="Normal"/>
        <w:spacing w:lineRule="auto" w:line="600"/>
        <w:ind w:firstLine="720"/>
        <w:jc w:val="both"/>
        <w:rPr>
          <w:rFonts w:ascii="Arial" w:hAnsi="Arial" w:cs="Arial"/>
        </w:rPr>
      </w:pPr>
      <w:r>
        <w:rPr>
          <w:rFonts w:cs="Arial" w:ascii="Arial" w:hAnsi="Arial"/>
        </w:rPr>
        <w:t>Να σας πω και κάτι άλλο; Δεν ζητούν και χάρη. Στο κάτω – κάτω έχουν προκαταβάλει τις ασφαλιστικές εισφορές που σας είπα και μάλιστα ανταποδοτικά.</w:t>
      </w:r>
    </w:p>
    <w:p>
      <w:pPr>
        <w:pStyle w:val="Normal"/>
        <w:spacing w:lineRule="auto" w:line="600"/>
        <w:ind w:firstLine="720"/>
        <w:jc w:val="both"/>
        <w:rPr>
          <w:rFonts w:ascii="Arial" w:hAnsi="Arial" w:cs="Arial"/>
        </w:rPr>
      </w:pPr>
      <w:r>
        <w:rPr>
          <w:rFonts w:cs="Arial" w:ascii="Arial" w:hAnsi="Arial"/>
        </w:rPr>
        <w:t>Θέλω, κύριε Υπουργέ, να μας καταθέσετε ένα χρονοδιάγραμμα – δέσμευση τόσο όσον αφορά την αποστολή των πορισμάτων που απομένουν, όσο, βεβαίως, και το χρόνο καταβολής των αποζημιώσε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ην κ. Θεοδώρα Τζάκρη Βουλευτή του ΠΑΣΟΚ, Νομού Πέλλας.</w:t>
      </w:r>
    </w:p>
    <w:p>
      <w:pPr>
        <w:pStyle w:val="Normal"/>
        <w:spacing w:lineRule="auto" w:line="600"/>
        <w:ind w:firstLine="720"/>
        <w:jc w:val="both"/>
        <w:rPr>
          <w:rFonts w:ascii="Arial" w:hAnsi="Arial" w:cs="Arial"/>
        </w:rPr>
      </w:pPr>
      <w:r>
        <w:rPr>
          <w:rFonts w:cs="Arial" w:ascii="Arial" w:hAnsi="Arial"/>
        </w:rPr>
        <w:t>Ο Υφυπουργός Αγροτικής Ανάπτυξης και Τροφίμων κ. Ιωάννης Δριβελέγκας έχει το λόγο για τρία λεπτά.</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πω στην αγαπητή κυρία συνάδελφο δύο λόγια για τον ΕΛΓΑ. Πιστεύω πως θα συμφωνήσει ότι με τον καινούργιο νόμο η αναδιοργάνωσή του είναι προς όφελος των παραγωγών και γενικά του συνόλου της ελληνικής κοινωνίας. Και το ξέρετε, γιατί εκπροσωπείτε ένα νομό καθαρά παραγωγικό και ξέρετε τι σημαίνει ΕΛΓΑ. </w:t>
      </w:r>
    </w:p>
    <w:p>
      <w:pPr>
        <w:pStyle w:val="Normal"/>
        <w:spacing w:lineRule="auto" w:line="600"/>
        <w:ind w:firstLine="720"/>
        <w:jc w:val="both"/>
        <w:rPr>
          <w:rFonts w:ascii="Arial" w:hAnsi="Arial" w:cs="Arial"/>
        </w:rPr>
      </w:pPr>
      <w:r>
        <w:rPr>
          <w:rFonts w:cs="Arial" w:ascii="Arial" w:hAnsi="Arial"/>
        </w:rPr>
        <w:t xml:space="preserve">Πρέπει να εξυγιανθεί -και, απ’ ό,τι δείχνει η μέχρι τώρα πορεία του, εξυγιαίνεται- διότι από 800.000.000 έλλειμμα που είχε το 2004, φτάσαμε στα 4,5 δισεκατομμύρια έλλειμμα. Αυτά πληρώνουμε τώρα, τις κατ’ εξαίρεση αποφάσεις, κάτι που έκανε κακό και στην ελληνική οικονομία, αλλά και στους ίδιους τους αγρότες. Διότι, τι έκαναν οι αγρότες; Δεν περιποιούνταν τα κτήματά τους. Σου λέει, θα πέσει μία βροχή, θα υπάρξει δυνατός αέρας, θα τρέξουμε στους Βουλευτές, θα πάμε για κατ’ εξαίρεση απόφαση και θα αποζημιωθούμε. Με αυτόν τον τρόπο καλλιεργούσαμε τη νοοτροπία της ξάπλας. </w:t>
      </w:r>
    </w:p>
    <w:p>
      <w:pPr>
        <w:pStyle w:val="Normal"/>
        <w:spacing w:lineRule="auto" w:line="600"/>
        <w:ind w:firstLine="720"/>
        <w:jc w:val="both"/>
        <w:rPr>
          <w:rFonts w:ascii="Arial" w:hAnsi="Arial" w:cs="Arial"/>
        </w:rPr>
      </w:pPr>
      <w:r>
        <w:rPr>
          <w:rFonts w:cs="Arial" w:ascii="Arial" w:hAnsi="Arial"/>
        </w:rPr>
        <w:t>Αυτό κόβεται και είναι καλό και για την ελληνική οικονομία, αλλά και για τους ίδιους τους αγρότες.</w:t>
      </w:r>
    </w:p>
    <w:p>
      <w:pPr>
        <w:pStyle w:val="Normal"/>
        <w:spacing w:lineRule="auto" w:line="600"/>
        <w:ind w:firstLine="720"/>
        <w:jc w:val="both"/>
        <w:rPr>
          <w:rFonts w:ascii="Arial" w:hAnsi="Arial" w:cs="Arial"/>
        </w:rPr>
      </w:pPr>
      <w:r>
        <w:rPr>
          <w:rFonts w:cs="Arial" w:ascii="Arial" w:hAnsi="Arial"/>
        </w:rPr>
        <w:t>Εγώ καταλαβαίνω που είπατε, ότι υπάρχει μεγάλη καθυστέρηση. Το είπατε εν τη ρύμη του λόγου σας, γιατί πραγματικά θέλετε όσο το δυνατόν να πιέσετε να πάρουν πιο γρήγορα τα λεφτά τους οι αγρότες, που πρέπει να τα πάρουν. Γενικά, όμως, δεν υπάρχει καθυστέρηση. Ίσα - ίσα υπάρχει σύντμηση του χρόνου σε σχέση, βεβαίως, με τα προηγούμενα στατιστικά. Παλιά δίνονταν σε ένα έως ενάμιση χρόνο. Τώρα δίνονται πολύ πιο γρήγορα, σε επτά, οκτώ μήνες.</w:t>
      </w:r>
    </w:p>
    <w:p>
      <w:pPr>
        <w:pStyle w:val="Normal"/>
        <w:spacing w:lineRule="auto" w:line="600"/>
        <w:ind w:firstLine="720"/>
        <w:jc w:val="both"/>
        <w:rPr>
          <w:rFonts w:ascii="Arial" w:hAnsi="Arial" w:cs="Arial"/>
        </w:rPr>
      </w:pPr>
      <w:r>
        <w:rPr>
          <w:rFonts w:cs="Arial" w:ascii="Arial" w:hAnsi="Arial"/>
        </w:rPr>
        <w:t>Για το συγκεκριμένο, για το νομό: Ξέρετε ότι οι αποζημιώσεις για τον παγετό έχουν δοθεί στις 22-12-2011. Για τις βροχοπτώσεις δόθηκαν στις 1-2-2012. Επίσης, για τις χαλαζοπτώσεις, απ’ ό,τι μου λέει η υπηρεσία έχει κοινοποιηθεί το 60% των πορισμάτων. Εγώ σέβομαι αυτό που λέτε, ότι πιθανόν να μην είναι έτσι. Δεν το ξέρω. Έχει, όμως, ήδη δοθεί 1.000.000 ευρώ και πλέον στις 24 Φεβρουαρίου.</w:t>
      </w:r>
    </w:p>
    <w:p>
      <w:pPr>
        <w:pStyle w:val="Normal"/>
        <w:spacing w:lineRule="auto" w:line="600"/>
        <w:ind w:firstLine="720"/>
        <w:jc w:val="both"/>
        <w:rPr>
          <w:rFonts w:ascii="Arial" w:hAnsi="Arial" w:cs="Arial"/>
        </w:rPr>
      </w:pPr>
      <w:r>
        <w:rPr>
          <w:rFonts w:cs="Arial" w:ascii="Arial" w:hAnsi="Arial"/>
        </w:rPr>
        <w:t>Σε κάθε περίπτωση, μέχρι τα τέλη Μαρτίου –αυτή είναι η διαβεβαίωση που σας δίνω, για να τη μεταφέρετε και στους παραγωγούς, στους πληγέντες- θα έχουν δοθεί όλα τα χρήματα. Θα πάνε τα πορίσματα και θα πάρουν τα χρήματά του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Η Βουλευτής του ΠΑΣΟΚ από το Νομό Πέλλης κ. Θεοδώρα Τζάκρη έχει το λόγο για τρία λεπτά, προκειμένου να δευτερολογήσει.</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ευχαριστώ και χαίρομαι ιδιαίτερα για το χρονοδιάγραμμα που παρουσιάσατε, όσον αφορά την αποστολή των πορισμάτων που απομένουν και όσον αφορά βέβαια και την καταβολή των αποζημιώσεων. </w:t>
      </w:r>
    </w:p>
    <w:p>
      <w:pPr>
        <w:pStyle w:val="Normal"/>
        <w:spacing w:lineRule="auto" w:line="600"/>
        <w:ind w:firstLine="720"/>
        <w:jc w:val="both"/>
        <w:rPr>
          <w:rFonts w:ascii="Arial" w:hAnsi="Arial" w:cs="Arial"/>
        </w:rPr>
      </w:pPr>
      <w:r>
        <w:rPr>
          <w:rFonts w:cs="Arial" w:ascii="Arial" w:hAnsi="Arial"/>
        </w:rPr>
        <w:t xml:space="preserve">Εάν μου επιτρέπετε, όμως, θέλω να σας πω χωρίς υπερβολή ότι πραγματικά έχουμε αργήσει. Έχουμε αργήσει, γιατί η εξατομίκευση των εκτιμήσεων, που είναι το πιο δύσκολο μέρος της παραγωγής –και αυτό αδικεί και τον ΕΛΓΑ- έχει ολοκληρωθεί για το σύνολο των ζημιών και των καλλιεργειών από τον Οκτώβριο του 2011, δηλαδή τέσσερις μήνες πίσω και βρισκόμαστε ακόμη στα στάδια συγγραφής πορισμάτων και αποστολής αυτών, κάτι που πραγματικά αδικεί τον ίδιο τον οργανισμό. </w:t>
      </w:r>
    </w:p>
    <w:p>
      <w:pPr>
        <w:pStyle w:val="Normal"/>
        <w:spacing w:lineRule="auto" w:line="600"/>
        <w:ind w:firstLine="720"/>
        <w:jc w:val="both"/>
        <w:rPr>
          <w:rFonts w:ascii="Arial" w:hAnsi="Arial" w:cs="Arial"/>
        </w:rPr>
      </w:pPr>
      <w:r>
        <w:rPr>
          <w:rFonts w:cs="Arial" w:ascii="Arial" w:hAnsi="Arial"/>
        </w:rPr>
        <w:t xml:space="preserve">Κύριε Υπουργέ, θέλω να σας πω ότι μπορεί να υπήρξαν καθυστερήσεις και στο παρελθόν αντίστοιχες ή ακόμη μεγαλύτερες. Το θέμα, όμως, είναι η κατάσταση να βελτιώνεται. Αυτό πρέπει να δείχνουμε στους πολίτες, πολύ περισσότερο στην παρούσα συγκυρία που ο κόσμος απαιτεί από εμάς να εστιάσουμε την προσοχή μας, ώστε να προχωρήσουμε στις αναγκαίες μεταρρυθμίσεις, προς όφελος πρώτα των παραγωγών, στο δημόσιο τομέα. Θα πρέπει να εγκύψουν και οι υπηρεσίες του ΕΛΓΑ περισσότερο και οι υπηρεσίες του Υπουργείου Αγροτικής Ανάπτυξης που ασκούν την εποπτεία και τον έλεγχο, για να βελτιώνεται αυτή η κατάσταση μέρα με τη μέρα ακόμα περισσότερο. </w:t>
      </w:r>
    </w:p>
    <w:p>
      <w:pPr>
        <w:pStyle w:val="Normal"/>
        <w:spacing w:lineRule="auto" w:line="600"/>
        <w:ind w:firstLine="720"/>
        <w:jc w:val="both"/>
        <w:rPr/>
      </w:pPr>
      <w:r>
        <w:rPr>
          <w:rFonts w:cs="Arial" w:ascii="Arial" w:hAnsi="Arial"/>
        </w:rPr>
        <w:t xml:space="preserve">Όπως σας είπα, η αναδιάταξη και εξυγίανση του ΕΛΓΑ πρέπει να εκπληρώνει το τρίπτυχο: αντικειμενικές, δίκαιες και πάνω από όλα έγκαιρες αποζημιώσεις. Αυτό πρέπει να εκπληρώνεται. Θα πρέπει, δηλαδή, να δείξουμε ότι υπάρχει αναμόρφωση του ΕΛΓΑ, εξυγίανση και αυτό βρίσκεται προς τη σωστή κατεύθυνση. Θα πρέπει να αποδείξουμε στην πράξη ότι ο ΕΛΓΑ είναι ένας ζωντανός οργανισμός, που λειτουργεί προς όφελος των συμφερόντων των παραγωγών και της ίδιας της αγροτικής οικονομίας, που θα συμφωνήσετε μαζί μου ότι μπορεί να αποτελέσει και το μοχλό για την αναδιάταξη της ίδιας εθνικής οικονομίας. </w:t>
      </w:r>
    </w:p>
    <w:p>
      <w:pPr>
        <w:pStyle w:val="Normal"/>
        <w:spacing w:lineRule="auto" w:line="600"/>
        <w:ind w:firstLine="720"/>
        <w:jc w:val="both"/>
        <w:rPr>
          <w:rFonts w:ascii="Arial" w:hAnsi="Arial" w:cs="Arial"/>
        </w:rPr>
      </w:pPr>
      <w:r>
        <w:rPr>
          <w:rFonts w:cs="Arial" w:ascii="Arial" w:hAnsi="Arial"/>
        </w:rPr>
        <w:t xml:space="preserve">Δίκαιες αποζημιώσεις, κατά την άποψή μου, πάνω από όλα αντικειμενικές, σημαίνει ότι οι εκτιμήσεις θα πρέπει να γίνονται στο ενδεικνυόμενο επιστημονικά στάδιο της παραγωγής και όχι αργότερα, γιατί αλλοιώνονται και τα στοιχεία. Δίκαιες αποζημιώσεις σημαίνει ότι θα πρέπει να πάψουν τα φαινόμενα του παρελθόντος, όπως παραγωγοί με όμορα κτήματα, που έχουν ακριβώς τις ίδιες καλλιέργειες, με την ίδια δυναμική, με την ίδια ζημία, με την ίδια φροντίδα, να παίρνουν άλλοι χιλιάδες ευρώ και άλλοι τίποτα. </w:t>
      </w:r>
    </w:p>
    <w:p>
      <w:pPr>
        <w:pStyle w:val="Normal"/>
        <w:spacing w:lineRule="auto" w:line="600"/>
        <w:ind w:firstLine="720"/>
        <w:jc w:val="both"/>
        <w:rPr>
          <w:rFonts w:ascii="Arial" w:hAnsi="Arial" w:cs="Arial"/>
        </w:rPr>
      </w:pPr>
      <w:r>
        <w:rPr>
          <w:rFonts w:cs="Arial" w:ascii="Arial" w:hAnsi="Arial"/>
        </w:rPr>
        <w:t>Βεβαίως, για τις ταχύτερες και τις πιο έγκαιρες εκτιμήσεις αναφέρθηκα και εξάντλησα το θέμα και στην πρωτολογία μου. Θέλω να σας πω, κατ’ αρχάς, ότι η τεχνολογία και η επιστήμη δίνουν εργαλεία που θα πρέπει κάποια στιγμή να τα αξιοποιήσουμε.</w:t>
      </w:r>
    </w:p>
    <w:p>
      <w:pPr>
        <w:pStyle w:val="Normal"/>
        <w:spacing w:lineRule="auto" w:line="600"/>
        <w:ind w:firstLine="720"/>
        <w:jc w:val="both"/>
        <w:rPr>
          <w:rFonts w:ascii="Arial" w:hAnsi="Arial" w:cs="Arial"/>
        </w:rPr>
      </w:pPr>
      <w:r>
        <w:rPr>
          <w:rFonts w:cs="Arial" w:ascii="Arial" w:hAnsi="Arial"/>
        </w:rPr>
        <w:t>Κύριε Υπουργέ, είπα και στην πρωτολογία μου, το επαναλαμβάνω και τώρα ότι οι αγρότες έχουν προκαταβάλει τις ασφαλιστικές τους εισφορές σε μια περίοδο που δεν τους περισσεύουν αυτά τα χρήματα και νομίζω ότι αυτός ο οργανισμός, που αδικείται γιατί έχει πρώτη φορά τα χρήματα για να τα καταβάλλει, που δεν περιμένει ούτε τη χρηματοδότηση του κρατικού προϋπολογισμού ούτε τον τραπεζικό δανεισμό, θα πρέπει να διαχειριστεί αυτά τα χρήματα με σύνεση και πολύ μεγάλη προσοχή.</w:t>
      </w:r>
    </w:p>
    <w:p>
      <w:pPr>
        <w:pStyle w:val="Normal"/>
        <w:spacing w:lineRule="auto" w:line="600"/>
        <w:ind w:firstLine="720"/>
        <w:jc w:val="both"/>
        <w:rPr>
          <w:rFonts w:ascii="Arial" w:hAnsi="Arial" w:cs="Arial"/>
        </w:rPr>
      </w:pPr>
      <w:r>
        <w:rPr>
          <w:rFonts w:cs="Arial" w:ascii="Arial" w:hAnsi="Arial"/>
        </w:rPr>
        <w:t xml:space="preserve">Επίσης, επειδή αυτή η χρονιά είναι πιλοτική -για τον ΕΛΓΑ είναι χρονιά-ορόσημο όπως σας είπα- θα πρέπει να διορθώσετε και τις αδυναμίες και τα λάθη που θα παρατηρηθούν, για να μην επαναληφθούν αυτά τα φαινόμενα και την επόμενη χρονιά.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ην κ. Τζάκρη.</w:t>
      </w:r>
    </w:p>
    <w:p>
      <w:pPr>
        <w:pStyle w:val="Normal"/>
        <w:spacing w:lineRule="auto" w:line="600"/>
        <w:ind w:firstLine="720"/>
        <w:jc w:val="both"/>
        <w:rPr/>
      </w:pPr>
      <w:r>
        <w:rPr>
          <w:rFonts w:cs="Arial" w:ascii="Arial" w:hAnsi="Arial"/>
        </w:rPr>
        <w:t>Το λόγο έχει ο Υφυπουργός Αγροτικής Ανάπτυξης και Τροφίμων κ. Ιωάννης Δριβελέγκας για τρία λεπτά.</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ή κυρία συνάδελφε, θα διαφωνήσουμε σε ό,τι έχει σχέση με την καθυστέρηση. Δεν ξέρω εάν υπάρχουν εξειδικευμένες περιπτώσεις, αλλά εγώ θα σας πω τα στοιχεία. Μέχρι το πρώτο τετράμηνο του 2011 και σε πολλές περιπτώσεις μέχρι τον Οκτώβριο του 2011 έχουν ήδη καταβληθεί οι αποζημιώσεις. Επαναλαμβάνω, όλες οι φετινές καταβληθείσες αποζημιώσεις έχουν καταβληθεί σε μικρότερο χρόνο από τις προηγούμενες. Δεν λέω ότι δεν πρέπει να πάμε ακόμα γρηγορότερα, βεβαίως και πρέπει να πάμε. Όμως, μη λέμε ότι υπάρχει καθυστέρηση. </w:t>
      </w:r>
    </w:p>
    <w:p>
      <w:pPr>
        <w:pStyle w:val="Normal"/>
        <w:spacing w:lineRule="auto" w:line="600"/>
        <w:ind w:firstLine="720"/>
        <w:jc w:val="both"/>
        <w:rPr>
          <w:rFonts w:ascii="Arial" w:hAnsi="Arial" w:cs="Arial"/>
        </w:rPr>
      </w:pPr>
      <w:r>
        <w:rPr>
          <w:rFonts w:cs="Arial" w:ascii="Arial" w:hAnsi="Arial"/>
        </w:rPr>
        <w:t>Επίσης, μέχρι το Μάρτιο του 2012 θα έχουν καταβληθεί όλες οι αποζημιώσεις που αφορούν ζημιές μέχρι το Νοέμβριο του 2011. Δηλαδή, για ζημιές που έγιναν μέχρι το Νοέμβριο του 2011, στο τέλος Μαρτίου του 2012 θα έχουν καταβληθεί οι αποζημιώσεις. Μέχρι τον Ιούνιο θα έχουν καταβληθεί αποζημιώσεις για τις ζημιές του Δεκεμβρίου του 2011. Όλα αυτά βλέπετε ότι είναι μέσα σε ένα εξάμηνο από την καταληκτική ημερομηνία.</w:t>
      </w:r>
    </w:p>
    <w:p>
      <w:pPr>
        <w:pStyle w:val="Normal"/>
        <w:spacing w:lineRule="auto" w:line="600"/>
        <w:ind w:firstLine="720"/>
        <w:jc w:val="both"/>
        <w:rPr/>
      </w:pPr>
      <w:r>
        <w:rPr>
          <w:rFonts w:cs="Arial" w:ascii="Arial" w:hAnsi="Arial"/>
        </w:rPr>
        <w:t xml:space="preserve">Μακάρι –και το κάνουμε- οι υπηρεσίες να τρέξουν πιο γρήγορα, για να πάρουν πιο γρήγορα τα λεφτά τους οι άνθρωποι που έχουν πληγεί. Δεν είναι δουλειά, όμως, του Υπουργού, του Υπουργείου, των Βουλευτών, οι παρεμβάσεις στις υπηρεσίες γιατί δεν θα είναι αντικειμενικές οι εκτιμήσεις. Υπάρχει διαδικασία. Υπάρχει η υπηρεσία του ΕΛΓΑ που κάνει την εκτίμηση κι αν ένας αγρότης θεωρεί ότι έχει αδικηθεί, υπάρχει η διαδικασία και των ενστάσεων αλλά και των συγκριτικών στοιχείων. Υπάρχουν δηλαδή, συγκριτικά στοιχεία από τα τιμολόγια που έχει δώσει, από τις εφορίες, από την επιστροφή του ΦΠΑ. </w:t>
      </w:r>
    </w:p>
    <w:p>
      <w:pPr>
        <w:pStyle w:val="Normal"/>
        <w:spacing w:lineRule="auto" w:line="600"/>
        <w:ind w:firstLine="720"/>
        <w:jc w:val="both"/>
        <w:rPr>
          <w:rFonts w:ascii="Arial" w:hAnsi="Arial" w:cs="Arial"/>
        </w:rPr>
      </w:pPr>
      <w:r>
        <w:rPr>
          <w:rFonts w:cs="Arial" w:ascii="Arial" w:hAnsi="Arial"/>
        </w:rPr>
        <w:t>Τώρα γενικά και αόριστα να πούμε ότι δεν γίνονται καλές εκτιμήσεις; Όπως γνωρίζετε, και εγώ προέρχομαι από αγροτικό νομό, το Νομό Χαλκιδικής, και ακούω κάθε μέρα ότι ήρθαν οι υπάλληλοι και μου έβαλαν 0% ή ότι ήλθαν οι υπάλληλοι και μου έβαλαν 20%, ενώ στον δίπλα έβαλαν 50%. Υπάρχει, όπως σας είπα, διαδικασία. Δεν είναι θέμα παρεμβάσεων. Αυτό είναι σαφές προς όλους.</w:t>
      </w:r>
    </w:p>
    <w:p>
      <w:pPr>
        <w:pStyle w:val="Normal"/>
        <w:spacing w:lineRule="auto" w:line="600"/>
        <w:ind w:firstLine="720"/>
        <w:jc w:val="both"/>
        <w:rPr>
          <w:rFonts w:ascii="Arial" w:hAnsi="Arial" w:cs="Arial"/>
        </w:rPr>
      </w:pPr>
      <w:r>
        <w:rPr>
          <w:rFonts w:cs="Arial" w:ascii="Arial" w:hAnsi="Arial"/>
        </w:rPr>
        <w:t xml:space="preserve">Επίσης, ξέρω ότι σας απασχολεί και ένα άλλο θέμα που είναι οι ενισχύσεις μέσω των ΠΣΕΑ. Είμαστε στην ευχάριστη θέση να σας ανακοινώσουμε ότι έχουν σταλεί από την Ευρωπαϊκή Ένωση στις 16 Φεβρουαρίου, κάποιες παρατηρήσεις, οι οποίες είναι τεχνικού χαρακτήρα, θα έλεγα, στατιστικ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Έχουν διορθωθεί, παίρνουμε την έγκριση και αμέσως προχωράμε στη διαδικασία υποβολής των δικαιολογητικών για να πάρουν τα χρήματά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ης διεθνούς σύμβασης για την ίδρυση του Κέντρου Επιβολής του Νόμου στην Νοτιοανατολική Ευρώπη - Southeast European Law Enforcement Center (SELEC)».</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 Μπορούν να πάρ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Κατά τη συζήτηση του σχεδίου νόμου του Υπουργείου Οικονομικών, μας ήλθε κείμενο από την Κοινοβουλευτική Ομάδα του Κομμουνιστικού Κόμματος Ελλάδας που υπογράφεται από τον κ. Σπύρο Χαλβατζή, Κοινοβουλευτικό Εκπρόσωπο, σύμφωνα με το οποίο ορίζεται ως Κοινοβουλευτικός Εκπρόσωπος ο Βουλευτής κ. Αντώνης Σκυλλάκος.</w:t>
      </w:r>
    </w:p>
    <w:p>
      <w:pPr>
        <w:pStyle w:val="Normal"/>
        <w:spacing w:lineRule="auto" w:line="600"/>
        <w:ind w:firstLine="720"/>
        <w:jc w:val="both"/>
        <w:rPr>
          <w:rFonts w:ascii="Arial" w:hAnsi="Arial" w:cs="Arial"/>
        </w:rPr>
      </w:pPr>
      <w:r>
        <w:rPr>
          <w:rFonts w:cs="Arial" w:ascii="Arial" w:hAnsi="Arial"/>
        </w:rPr>
        <w:t>Ομοίως, έχουμε κείμενο από τον κ. Αλέξη Τσίπρα, Πρόεδρο της Κοινοβουλευτικής Ομάδας του Συνασπισμού Ριζοσπαστικής Αριστεράς, που ορίζει ως Κοινοβουλευτικό Εκπρόσωπο τον Βουλευτή κ. Δημήτριο Παπαδημούλη.</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κ. Σκυλλάκος, Βουλευτής του Κομμουνιστικού Κόμματος Ελλάδας για πέντε λεπτά.</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ίμαστε αντίθετοι με τη συζητούμενη σύμβαση για το Κέντρο Επιβολής του Νόμου στη Νοτιοανατολική Ευρώπη. Πρόκειται για τη μετεξέλιξη ενός παλιού οργανισμού με στόχο την παραπέρα διεθνοποίηση και επέκταση της αστυνόμευσης κρατών και λαών. Και μόνο ιστορικά αν δούμε πώς εξελίχθηκε αυτός ο θεσμός, θα μπορούσαμε να συμφωνήσουμε με αυτήν την τοποθέτηση. </w:t>
      </w:r>
    </w:p>
    <w:p>
      <w:pPr>
        <w:pStyle w:val="Normal"/>
        <w:spacing w:lineRule="auto" w:line="600"/>
        <w:ind w:firstLine="720"/>
        <w:jc w:val="both"/>
        <w:rPr>
          <w:rFonts w:ascii="Arial" w:hAnsi="Arial" w:cs="Arial"/>
        </w:rPr>
      </w:pPr>
      <w:r>
        <w:rPr>
          <w:rFonts w:cs="Arial" w:ascii="Arial" w:hAnsi="Arial"/>
        </w:rPr>
        <w:t>Δημιουργήθηκε το 1996 σαν μηχανισμός υλοποίησης της συμφωνίας του Ντέιτον για τη διάλυση της Γιουγκοσλαβίας. Αυτοί που θέλησαν να διαλύσουν τη Γιουγκοσλαβία και να πατήσουν πόδι στα Βαλκάνια και τη γύρω περιοχή, χρησιμοποίησαν, πέραν των άλλων, και αυτόν τον οργανισμό, ο οποίος στην πορεία αξιοποιήθηκε για την υλοποίηση του λεγόμενου Συμφώνου Σταθερότητας στην Ανατολική Μεσόγειο για την ευρύτερη δυνατή διείσδυση αστυνομική, οικονομική δημιουργίας κρατικών δομών των μεγάλων κρατών, που θέλουν να ελέγχουν τα Βαλκάνια και τη γύρω περιοχή.</w:t>
      </w:r>
    </w:p>
    <w:p>
      <w:pPr>
        <w:pStyle w:val="Normal"/>
        <w:spacing w:lineRule="auto" w:line="600"/>
        <w:ind w:firstLine="720"/>
        <w:jc w:val="both"/>
        <w:rPr>
          <w:rFonts w:ascii="Arial" w:hAnsi="Arial" w:cs="Arial"/>
        </w:rPr>
      </w:pPr>
      <w:r>
        <w:rPr>
          <w:rFonts w:cs="Arial" w:ascii="Arial" w:hAnsi="Arial"/>
        </w:rPr>
        <w:t>Εμείς, όσον αφορά αυτόν τον οργανισμό, για τον οποίο θα μιλήσω πιο συγκεκριμένα, θεωρούμε ότι πρόκειται για έναν περιφερειακό μόρφωμα ενίσχυσης της καταστολής όπου συναντώνται τα γεωπολιτικά στρατηγικά συμφέροντα της Ευρωπαϊκής Ένωσης και των Ηνωμένων Πολιτειών.</w:t>
      </w:r>
    </w:p>
    <w:p>
      <w:pPr>
        <w:pStyle w:val="Normal"/>
        <w:spacing w:lineRule="auto" w:line="600"/>
        <w:ind w:firstLine="720"/>
        <w:jc w:val="both"/>
        <w:rPr>
          <w:rFonts w:ascii="Arial" w:hAnsi="Arial" w:cs="Arial"/>
        </w:rPr>
      </w:pPr>
      <w:r>
        <w:rPr>
          <w:rFonts w:cs="Arial" w:ascii="Arial" w:hAnsi="Arial"/>
        </w:rPr>
        <w:t xml:space="preserve">Θα μας οδηγήσει σε ακόμη μεγαλύτερο φακέλωμα, μεγαλύτερη καταστολή, μεγαλύτερο περιορισμό των ατομικών και πολιτικών δικαιωμάτων. </w:t>
      </w:r>
    </w:p>
    <w:p>
      <w:pPr>
        <w:pStyle w:val="Normal"/>
        <w:spacing w:lineRule="auto" w:line="600"/>
        <w:ind w:firstLine="720"/>
        <w:jc w:val="both"/>
        <w:rPr/>
      </w:pPr>
      <w:r>
        <w:rPr>
          <w:rFonts w:cs="Arial" w:ascii="Arial" w:hAnsi="Arial"/>
        </w:rPr>
        <w:t xml:space="preserve">Πρόκειται, λοιπόν, για έναν μεγάλο, για έναν επιπλέον </w:t>
      </w:r>
      <w:r>
        <w:rPr>
          <w:rFonts w:cs="Arial" w:ascii="Arial" w:hAnsi="Arial"/>
          <w:lang w:val="en-US"/>
        </w:rPr>
        <w:t>Big</w:t>
      </w:r>
      <w:r>
        <w:rPr>
          <w:rFonts w:cs="Arial" w:ascii="Arial" w:hAnsi="Arial"/>
        </w:rPr>
        <w:t xml:space="preserve"> </w:t>
      </w:r>
      <w:r>
        <w:rPr>
          <w:rFonts w:cs="Arial" w:ascii="Arial" w:hAnsi="Arial"/>
          <w:lang w:val="en-US"/>
        </w:rPr>
        <w:t>Brother</w:t>
      </w:r>
      <w:r>
        <w:rPr>
          <w:rFonts w:cs="Arial" w:ascii="Arial" w:hAnsi="Arial"/>
        </w:rPr>
        <w:t>, διεθνή αυτήν τη φορά, που θα μαζεύει και θα επεξεργάζεται πληροφορίες μεταξύ των μελών που θα υπογράψουν τη σύμβαση και πληροφορίες που αφορούν και προσωπικά δεδομένα. Βεβαίως, θα κρίνει κάθε χώρα τι θα δίνει και δεν θα περιορίζεται μόνο στη συγκέντρωση πληροφοριών, αλλά θα μπορεί να κάνει και κοινές επιχειρήσεις.</w:t>
      </w:r>
    </w:p>
    <w:p>
      <w:pPr>
        <w:pStyle w:val="Normal"/>
        <w:spacing w:lineRule="auto" w:line="600"/>
        <w:ind w:firstLine="720"/>
        <w:jc w:val="both"/>
        <w:rPr/>
      </w:pPr>
      <w:r>
        <w:rPr>
          <w:rFonts w:cs="Arial" w:ascii="Arial" w:hAnsi="Arial"/>
        </w:rPr>
        <w:t>Και μόνο από το γεγονός ότι μαζεύει και επεξεργάζεται στοιχεία από άλλα κράτη, από διάφορα κράτη και θα μπορεί να ενεργεί επιχειρήσεις εντός κάποιας χώρας, εντός της Ελλάδας, εντός της Βουλγαρίας κ.λπ., εξ αντικειμένου μπαίνει ζήτημα περιορισμού της εθνικής κυριαρχίας των κρατών που συνυπογράφουν και μπαίνουν στον οργανισμό αυτό.</w:t>
      </w:r>
    </w:p>
    <w:p>
      <w:pPr>
        <w:pStyle w:val="Normal"/>
        <w:spacing w:lineRule="auto" w:line="600"/>
        <w:ind w:firstLine="720"/>
        <w:jc w:val="both"/>
        <w:rPr/>
      </w:pPr>
      <w:r>
        <w:rPr>
          <w:rFonts w:cs="Arial" w:ascii="Arial" w:hAnsi="Arial"/>
        </w:rPr>
        <w:t xml:space="preserve">Στόχος είναι η αντιμετώπιση του διασυνοριακού εγκλήματος. Καλώς ως εδώ, αλλά δεν μπορώ να καταλάβω γιατί χρειάζεται καινούργιος οργανισμός εδώ στα Βαλκάνια και στη γύρω περιοχή. Δεν μας φτάνει η </w:t>
      </w:r>
      <w:r>
        <w:rPr>
          <w:rFonts w:cs="Arial" w:ascii="Arial" w:hAnsi="Arial"/>
          <w:lang w:val="en-US"/>
        </w:rPr>
        <w:t>Interpol</w:t>
      </w:r>
      <w:r>
        <w:rPr>
          <w:rFonts w:cs="Arial" w:ascii="Arial" w:hAnsi="Arial"/>
        </w:rPr>
        <w:t xml:space="preserve">; Και αν δεν μας καλύπτει για την αντιμετώπιση του εγκλήματος και του διασυνοριακού και του διεθνούς και του τι γίνεται σε κάθε χώρα και η μία χώρα να βοηθάει την άλλη, ας γίνουν παρεμβάσεις και αλλαγές στην ίδια την </w:t>
      </w:r>
      <w:r>
        <w:rPr>
          <w:rFonts w:cs="Arial" w:ascii="Arial" w:hAnsi="Arial"/>
          <w:lang w:val="en-US"/>
        </w:rPr>
        <w:t>Interpol</w:t>
      </w:r>
      <w:r>
        <w:rPr>
          <w:rFonts w:cs="Arial" w:ascii="Arial" w:hAnsi="Arial"/>
        </w:rPr>
        <w:t>, όχι να φτιάχνουμε καινούργιους οργανισμούς τέτοιου είδους.</w:t>
      </w:r>
    </w:p>
    <w:p>
      <w:pPr>
        <w:pStyle w:val="Normal"/>
        <w:spacing w:lineRule="auto" w:line="600"/>
        <w:ind w:firstLine="720"/>
        <w:jc w:val="both"/>
        <w:rPr>
          <w:rFonts w:ascii="Arial" w:hAnsi="Arial" w:cs="Arial"/>
        </w:rPr>
      </w:pPr>
      <w:r>
        <w:rPr>
          <w:rFonts w:cs="Arial" w:ascii="Arial" w:hAnsi="Arial"/>
        </w:rPr>
        <w:t>Το πιο επικίνδυνο που μας ανησυχεί είναι αυτό που γράφετε στην εισηγητική έκθεση και που τονίζετε ότι πέρα από την αντιμετώπιση των εγκλημάτων κοινού ποινικού δικαίου, θα αντιμετωπίζεται και η τρομοκρατία. Όχι ότι υποστηρίζουμε εμείς την τρομοκρατία, αλλά η αντιμετώπιση της τρομοκρατίας χρησιμοποιείται σαν όχημα για περιορισμό δημοκρατικών δικαιωμάτων και ατομικών ελευθεριών και για ένταξη ή στιγματισμό πολιτικών δυνάμεων, οι οποίες βάζουν ζητήματα γενικότερων αλλαγών, ότι έχουν κάποια σχέση ή μπορούν εν δυνάμει να βοηθούν και να προωθούν την τρομοκρατία.</w:t>
      </w:r>
    </w:p>
    <w:p>
      <w:pPr>
        <w:pStyle w:val="Normal"/>
        <w:spacing w:lineRule="auto" w:line="600"/>
        <w:ind w:firstLine="720"/>
        <w:jc w:val="both"/>
        <w:rPr/>
      </w:pPr>
      <w:r>
        <w:rPr>
          <w:rFonts w:cs="Arial" w:ascii="Arial" w:hAnsi="Arial"/>
        </w:rPr>
        <w:t xml:space="preserve">Ξέρετε ότι υπάρχουν λίστες τρομοκρατικών οργανώσεων και από τις Ηνωμένες Πολιτείες και από την Ευρωπαϊκή Ένωση. Τα κριτήρια όχι απλώς είναι υποκειμενικά, αλλά είναι στοχευμένα πολιτικά και στοχεύουν ιδιαίτερα εθνικοαπελευθερωτικά κινήματα και εθνικοαπελευθερωτικές οργανώσεις και οργανώσεις οι οποίες αμφισβητούν το σύστημα και θέλουν γενικότερες αλλαγές. Λοιπόν, είναι γνωστό ότι οι παλαιστινιακές οργανώσεις θεωρούνται τρομοκρατικές ακόμα και ο Οτσαλάν θεωρείται τρομοκράτης και το </w:t>
      </w:r>
      <w:r>
        <w:rPr>
          <w:rFonts w:cs="Arial" w:ascii="Arial" w:hAnsi="Arial"/>
          <w:lang w:val="es-ES"/>
        </w:rPr>
        <w:t>PKK</w:t>
      </w:r>
      <w:r>
        <w:rPr>
          <w:rFonts w:cs="Arial" w:ascii="Arial" w:hAnsi="Arial"/>
        </w:rPr>
        <w:t xml:space="preserve"> εκεί, που μετονομάστηκε σήμερα και έχει άλλη ονομασία. Αυτά τα γνωρίζουμε.</w:t>
      </w:r>
    </w:p>
    <w:p>
      <w:pPr>
        <w:pStyle w:val="Normal"/>
        <w:spacing w:lineRule="auto" w:line="600"/>
        <w:ind w:firstLine="720"/>
        <w:jc w:val="both"/>
        <w:rPr/>
      </w:pPr>
      <w:r>
        <w:rPr>
          <w:rFonts w:cs="Arial" w:ascii="Arial" w:hAnsi="Arial"/>
        </w:rPr>
        <w:t>Το πιο επικίνδυνο είναι ότι δίνεται προέκταση και από την εθνική νομοθεσία και από τις οδηγίες της Ευρωπαϊκής Ένωσης και το τι γίνεται στις άλλες ευρωπαϊκές χώρες, να μην παρακολουθούνται και μαζεύονται στοιχεία μόνο γι’ αυτές που χαρακτηρίζονται τρομοκρατικές οργανώσεις και γι’ αυτές που είναι εν δυνάμει τρομοκρατικές οργανώσεις, αλλά και γι’ αυτές τις οργανώσεις που προωθούν το ριζοσπαστισμό. Σε πολλά κείμενα της Ευρωπαϊκής Ένωσης συνδέεται ο ριζοσπαστισμός με την τρομοκρατία. Λοιπόν, αν δεν εμπεριέχει ριζοσπαστισμό μια αριστερή οργάνωση, ένα αριστερό κόμμα ποιος εμπεριέχει;</w:t>
      </w:r>
    </w:p>
    <w:p>
      <w:pPr>
        <w:pStyle w:val="Normal"/>
        <w:spacing w:lineRule="auto" w:line="600"/>
        <w:ind w:firstLine="720"/>
        <w:jc w:val="both"/>
        <w:rPr>
          <w:rFonts w:ascii="Arial" w:hAnsi="Arial" w:cs="Arial"/>
        </w:rPr>
      </w:pPr>
      <w:r>
        <w:rPr>
          <w:rFonts w:cs="Arial" w:ascii="Arial" w:hAnsi="Arial"/>
        </w:rPr>
        <w:t>Αυτή όλη η γκάμα της έννοιας τρομοκρατία και των προεκτάσεων δημιουργεί κινδύνους και είναι ένας βασικός λόγος για τον οποίο εμείς δεν συμφωνούμε.</w:t>
      </w:r>
    </w:p>
    <w:p>
      <w:pPr>
        <w:pStyle w:val="Normal"/>
        <w:spacing w:lineRule="auto" w:line="600"/>
        <w:ind w:firstLine="720"/>
        <w:jc w:val="both"/>
        <w:rPr>
          <w:rFonts w:ascii="Arial" w:hAnsi="Arial" w:cs="Arial"/>
        </w:rPr>
      </w:pPr>
      <w:r>
        <w:rPr>
          <w:rFonts w:cs="Arial" w:ascii="Arial" w:hAnsi="Arial"/>
        </w:rPr>
        <w:t>Δεύτερον, εφαρμόζεται στην πράξη και επεκτείνεται και γίνεται διεθνής τώρα μεταχείριση του καθεστώτος του υπόπτου. Όχι γιατί διώκεται κάποιος, αλλά γιατί κάποια αστυνομική αρχή ενός κράτους τον θεωρεί ύποπτο. Τον θεωρεί ύποπτο στη Βουλγαρία, τον θεωρεί ύποπτο στην Αλβανία, τον θεωρεί ύποπτο στην Ελλάδα, έτσι θα μπαίνουν και θα καταγράφονται τα προσωπικά του δεδομένα σε αυτόν τον οργανισμό.</w:t>
      </w:r>
    </w:p>
    <w:p>
      <w:pPr>
        <w:pStyle w:val="Normal"/>
        <w:spacing w:lineRule="auto" w:line="600"/>
        <w:ind w:firstLine="720"/>
        <w:jc w:val="both"/>
        <w:rPr/>
      </w:pPr>
      <w:r>
        <w:rPr>
          <w:rFonts w:cs="Arial" w:ascii="Arial" w:hAnsi="Arial"/>
        </w:rPr>
        <w:t xml:space="preserve">Τώρα, είναι κοροϊδία να μιλάμε για προστασία των προσωπικών δεδομένων. Η πράξη έχει δείξει ότι τέτοια προστασία δεν υπάρχει σε καμμία χώρα, που εφαρμόζονται οι καλύτερες «εγγυήσεις». Όλα παραβιάζονται στην πράξη. Ξέρουμε και πώς παρακολουθούνται και πώς μαζεύονται τα στοιχεία από την Αστυνομία για τις συγκεντρώσεις και τις διαδηλώσεις στη χώρα μας και πώς καταγράφονται. Ποιοι είναι οι εγγυητές της συγκεκριμένης σύμβασης; Όλοι διορισμένοι. Τάχα μιλάει για ανεξαρτησία. Στο συμβούλιο που αποφασίζει τα πάντα γι’ αυτόν τον οργανισμό είναι από κάθε κράτος ένας διορισμένος. Αυτός που θα είναι επικεφαλής της προστασίας, ορίζεται από τους διορισμένους. Αν δε μάθει κάποιος ότι μαζεύτηκαν δικές του πληροφορίες και θέλει να προσφύγει, θα πάει πάλι σε ένα εποπτικό συμβούλιο με μέλη από τα κράτη-μέλη, τα οποία θα είναι επιλεγμένα από ανεξάρτητες προσωπικότητες, πάλι από το κάθε κράτος. Καμμία εγγύηση λοιπόν και πουθενά δεν υπάρχει για το πώς θα μαθαίνει. Όταν συλλέγεται λοιπόν, η πληροφορία, δεν θα ενημερώνεται. Εάν τυχαία το μάθει κάποιος, θα μπορεί να κάνει προσφυγή. </w:t>
      </w:r>
    </w:p>
    <w:p>
      <w:pPr>
        <w:pStyle w:val="Normal"/>
        <w:spacing w:lineRule="auto" w:line="600"/>
        <w:ind w:firstLine="720"/>
        <w:jc w:val="both"/>
        <w:rPr/>
      </w:pPr>
      <w:r>
        <w:rPr>
          <w:rFonts w:cs="Arial" w:ascii="Arial" w:hAnsi="Arial"/>
        </w:rPr>
        <w:t xml:space="preserve">Τέλος σοβαρά ερωτηματικά δημιουργούν οι πόροι. Πέρα από τη συνεισφορά των κρατών σ' αυτόν τον οργανισμό, θα εισπράττει και χρήματα από ιδιώτες. Τι δουλειά έχει ένας διεθνής </w:t>
      </w:r>
      <w:r>
        <w:rPr>
          <w:rFonts w:cs="Arial" w:ascii="Arial" w:hAnsi="Arial"/>
          <w:lang w:val="en-US"/>
        </w:rPr>
        <w:t>big</w:t>
      </w:r>
      <w:r>
        <w:rPr>
          <w:rFonts w:cs="Arial" w:ascii="Arial" w:hAnsi="Arial"/>
        </w:rPr>
        <w:t xml:space="preserve"> </w:t>
      </w:r>
      <w:r>
        <w:rPr>
          <w:rFonts w:cs="Arial" w:ascii="Arial" w:hAnsi="Arial"/>
          <w:lang w:val="en-US"/>
        </w:rPr>
        <w:t>brother</w:t>
      </w:r>
      <w:r>
        <w:rPr>
          <w:rFonts w:cs="Arial" w:ascii="Arial" w:hAnsi="Arial"/>
        </w:rPr>
        <w:t xml:space="preserve">, που κάνει και αστυνομικές επιχειρήσεις, με την ιδιωτική χρηματοδότηση; </w:t>
      </w:r>
    </w:p>
    <w:p>
      <w:pPr>
        <w:pStyle w:val="Normal"/>
        <w:spacing w:lineRule="auto" w:line="600"/>
        <w:ind w:firstLine="720"/>
        <w:jc w:val="both"/>
        <w:rPr>
          <w:rFonts w:ascii="Arial" w:hAnsi="Arial" w:cs="Arial"/>
        </w:rPr>
      </w:pPr>
      <w:r>
        <w:rPr>
          <w:rFonts w:cs="Arial" w:ascii="Arial" w:hAnsi="Arial"/>
        </w:rPr>
        <w:t xml:space="preserve">Είναι απαράδεκτα όλα αυτά και τα καταψηφίζουμ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Σκυλλάκο από το ΚΚΕ. </w:t>
      </w:r>
    </w:p>
    <w:p>
      <w:pPr>
        <w:pStyle w:val="Normal"/>
        <w:spacing w:lineRule="auto" w:line="600"/>
        <w:ind w:firstLine="720"/>
        <w:jc w:val="both"/>
        <w:rPr>
          <w:rFonts w:ascii="Arial" w:hAnsi="Arial" w:cs="Arial"/>
        </w:rPr>
      </w:pPr>
      <w:r>
        <w:rPr>
          <w:rFonts w:cs="Arial" w:ascii="Arial" w:hAnsi="Arial"/>
        </w:rPr>
        <w:t xml:space="preserve">Το λόγο έχει ο κ. Δημήτριος Παπαδημούλης από το Συνασπισμό Ριζοσπαστικής Αριστεράς, για πέντε λεπτ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ράττομαι της ευκαιρίας, όπου είναι παρών ο Αναπληρωτής Υπουργός Οικονομικών κ. Οικονόμου και αρμόδιος για έσοδα, για να θέσω ένα θέμα, πέραν της συζητούμενης σύμβασης. </w:t>
      </w:r>
    </w:p>
    <w:p>
      <w:pPr>
        <w:pStyle w:val="Normal"/>
        <w:spacing w:lineRule="auto" w:line="600"/>
        <w:ind w:firstLine="720"/>
        <w:jc w:val="both"/>
        <w:rPr>
          <w:rFonts w:ascii="Arial" w:hAnsi="Arial" w:cs="Arial"/>
        </w:rPr>
      </w:pPr>
      <w:r>
        <w:rPr>
          <w:rFonts w:cs="Arial" w:ascii="Arial" w:hAnsi="Arial"/>
        </w:rPr>
        <w:t>Κύριε Οικονόμου, διαβάζω σήμερα στις εφημερίδες ότι αποφασίσατε να αναβάλετε την υποβολή φορολογικών δηλώσεων φέτος για τις 15 Ιουνίου και ότι ακόμη τα έντυπα Ε1 και Ε3 δεν έχουν τυπωθεί. Επειδή δεν θυμάμαι όλες τις προηγούμενες δεκαετίες να έχει μετατεθεί για στο καλοκαίρι η υποβολή φορολογικών δηλώσεων να ρωτήσω: δεν σας ενδιαφέρει να μαζέψετε έσοδα; Είναι αληθές ότι δεν έχουν τυπωθεί ακόμη τα σχετικά έντυπα από τις εφορίες; Πού οφείλεται αυτή η μετάθεση; Είναι ανικανότητα και έλλειψη προετοιμασίας ή μικροπολιτική σκοπιμότητα να πάνε στο γκισέ της εφορίας οι φορολογούμενοι μετά τις εκλογές; Σ' αυτό παρακαλώ απαντήστε.</w:t>
      </w:r>
    </w:p>
    <w:p>
      <w:pPr>
        <w:pStyle w:val="Normal"/>
        <w:spacing w:lineRule="auto" w:line="600"/>
        <w:ind w:firstLine="720"/>
        <w:jc w:val="both"/>
        <w:rPr>
          <w:rFonts w:ascii="Arial" w:hAnsi="Arial" w:cs="Arial"/>
        </w:rPr>
      </w:pPr>
      <w:r>
        <w:rPr>
          <w:rFonts w:cs="Arial" w:ascii="Arial" w:hAnsi="Arial"/>
        </w:rPr>
        <w:t xml:space="preserve">Έρχομαι τώρα στη συζητούμενη σύμβαση. Δεν μπορούμε να την υπερψηφίσουμε, γιατί πιστεύουμε ότι ο σκοπός της δεν είναι η καταπολέμηση τού εγκλήματος. Εάν ήταν αυτό, θα ερχόταν εδώ μία σύμβαση για την αξιοποίηση, την ενίσχυση ή προσαρμογές, αλλαγές στη δουλειά της Ιντερπόλ που είναι ταγμένη να υπηρετεί την καταπολέμηση του εγκλήματος, την οποία θέλουμε. Εδώ, επιχειρούνται άλλα πράγματα, στη Νοτιανατολική Ευρώπη, στην περιοχή των Βαλκανίων, που συνδέονται με παιχνίδια επιρροής, γεωπολιτικών σκοπιμοτήτων. </w:t>
      </w:r>
    </w:p>
    <w:p>
      <w:pPr>
        <w:pStyle w:val="Normal"/>
        <w:spacing w:lineRule="auto" w:line="600"/>
        <w:ind w:firstLine="720"/>
        <w:jc w:val="both"/>
        <w:rPr/>
      </w:pPr>
      <w:r>
        <w:rPr>
          <w:rFonts w:cs="Arial" w:ascii="Arial" w:hAnsi="Arial"/>
        </w:rPr>
        <w:t xml:space="preserve">Επίσης, μελετώντας την εμπειρία από τον πρόδρομο Οργανισμό της </w:t>
      </w:r>
      <w:r>
        <w:rPr>
          <w:rFonts w:cs="Arial" w:ascii="Arial" w:hAnsi="Arial"/>
          <w:lang w:val="en-US"/>
        </w:rPr>
        <w:t>SELEC</w:t>
      </w:r>
      <w:r>
        <w:rPr>
          <w:rFonts w:cs="Arial" w:ascii="Arial" w:hAnsi="Arial"/>
        </w:rPr>
        <w:t xml:space="preserve">, διαπιστώνουμε ότι ούτε οι εγγυήσεις ούτε η αποτελεσματικότητα ούτε οι όροι για την προστασία των προσωπικών δεδομένων δεν διασφαλίζονται και γι’ αυτό λείπει και η έκθεση για τα αποτελέσματα του πρόδρομου οργανισμού, λείπει η μελέτη επιπτώσεων, λείπουν οι δικλίδες των εγγυήσεων εφαρμογής. </w:t>
      </w:r>
    </w:p>
    <w:p>
      <w:pPr>
        <w:pStyle w:val="Normal"/>
        <w:spacing w:lineRule="auto" w:line="600"/>
        <w:ind w:firstLine="720"/>
        <w:jc w:val="both"/>
        <w:rPr>
          <w:rFonts w:ascii="Arial" w:hAnsi="Arial" w:cs="Arial"/>
        </w:rPr>
      </w:pPr>
      <w:r>
        <w:rPr>
          <w:rFonts w:cs="Arial" w:ascii="Arial" w:hAnsi="Arial"/>
        </w:rPr>
        <w:t xml:space="preserve">Προφανώς, ως ένα κόμμα αριστερό, ως μία δύναμη αριστερή, που αγωνίζεται για τη δημοκρατία και θέλει τη δημοκρατική ομαλότητα, είμαστε εναντίον της τρομοκρατίας. Ας μη γελιόμαστε όμως. Στο θέμα τρομοκρατία παίζονται παιχνίδια με τους ορισμούς, παίζονται παιχνίδια σκοπιμοτήτων. Στη λίστα τού τι είναι τρομοκράτης, γίνεται τεράστια μάχη και μπαίνουν οργανώσεις οι οποίες δεν έχουν καμμία σχέση με την τρομοκρατία. Αναφέρθηκαν οργανώσεις εθνικοαπελευθερωτικές στην Παλαιστίνη, άλλες οργανώσεις που δραστηριοποιούνται για τα δικαιώματα του κουρδικού λαού κ.λπ.. </w:t>
      </w:r>
    </w:p>
    <w:p>
      <w:pPr>
        <w:pStyle w:val="Normal"/>
        <w:spacing w:lineRule="auto" w:line="600"/>
        <w:ind w:firstLine="720"/>
        <w:jc w:val="both"/>
        <w:rPr/>
      </w:pPr>
      <w:r>
        <w:rPr>
          <w:rFonts w:cs="Arial" w:ascii="Arial" w:hAnsi="Arial"/>
        </w:rPr>
        <w:t>Φθάσαμε στο σημείο η γνωστή γερμανική κίτρινη εφημερίδα «</w:t>
      </w:r>
      <w:r>
        <w:rPr>
          <w:rFonts w:cs="Arial" w:ascii="Arial" w:hAnsi="Arial"/>
          <w:lang w:val="en-US"/>
        </w:rPr>
        <w:t>BILD</w:t>
      </w:r>
      <w:r>
        <w:rPr>
          <w:rFonts w:cs="Arial" w:ascii="Arial" w:hAnsi="Arial"/>
        </w:rPr>
        <w:t xml:space="preserve">» να χαρακτηρίζει τον Πρόεδρο της Κοινοβουλευτικής Ομάδας του ΣΥΡΙΖΑ, τρομοκράτη και να μην υπάρχει καμμία αντίδραση εκ μέρους της ελληνικής πολιτείας και εκ μέρους του ελληνικού Κοινοβουλίου. </w:t>
      </w:r>
    </w:p>
    <w:p>
      <w:pPr>
        <w:pStyle w:val="Normal"/>
        <w:spacing w:lineRule="auto" w:line="600"/>
        <w:ind w:firstLine="720"/>
        <w:jc w:val="both"/>
        <w:rPr/>
      </w:pPr>
      <w:r>
        <w:rPr>
          <w:rFonts w:cs="Arial" w:ascii="Arial" w:hAnsi="Arial"/>
        </w:rPr>
        <w:t xml:space="preserve">Αντιδράσαμε εμείς. Θα καταθέσουμε αγωγή. Θα ασκήσουμε όλα τα νομικά μέσα που διαθέτουμε. Εγείρεται όμως ένα θέμα. </w:t>
      </w:r>
    </w:p>
    <w:p>
      <w:pPr>
        <w:pStyle w:val="Normal"/>
        <w:spacing w:lineRule="auto" w:line="600"/>
        <w:ind w:firstLine="720"/>
        <w:jc w:val="both"/>
        <w:rPr/>
      </w:pPr>
      <w:r>
        <w:rPr>
          <w:rFonts w:cs="Arial" w:ascii="Arial" w:hAnsi="Arial"/>
        </w:rPr>
        <w:t xml:space="preserve">Τέλος θα πρέπει να μας πείτε, γιατί αυτή η πληθώρα οργανισμών για την αντιμετώπιση του προβλήματος η οποία μειώνει την αποτελεσματικότητα. </w:t>
      </w:r>
    </w:p>
    <w:p>
      <w:pPr>
        <w:pStyle w:val="Normal"/>
        <w:spacing w:lineRule="auto" w:line="600"/>
        <w:ind w:firstLine="720"/>
        <w:jc w:val="both"/>
        <w:rPr/>
      </w:pPr>
      <w:r>
        <w:rPr>
          <w:rFonts w:cs="Arial" w:ascii="Arial" w:hAnsi="Arial"/>
        </w:rPr>
        <w:t xml:space="preserve">Δυστυχώς, κύριε Πρόεδρε, ο Κανονισμός της Βουλής δεν επιτρέπει, όταν έρχεται η κύρωση μιας σύμβασης ούτε τον ουσιαστικό διάλογο –ομιλούν μόνο όσοι έχουν αντίρρηση- ούτε τη δυνατότητα αλλαγών και προτάσεων αλλαγών πάνω στην σύμβαση. Έρχεται ένα πακέτο έτοιμο σε μια ελλειμματική συζήτηση για να πει κανείς ναι ή όχι. </w:t>
      </w:r>
    </w:p>
    <w:p>
      <w:pPr>
        <w:pStyle w:val="Normal"/>
        <w:spacing w:lineRule="auto" w:line="600"/>
        <w:ind w:firstLine="720"/>
        <w:jc w:val="both"/>
        <w:rPr>
          <w:rFonts w:ascii="Arial" w:hAnsi="Arial" w:cs="Arial"/>
        </w:rPr>
      </w:pPr>
      <w:r>
        <w:rPr>
          <w:rFonts w:cs="Arial" w:ascii="Arial" w:hAnsi="Arial"/>
        </w:rPr>
        <w:t xml:space="preserve">Εμείς για τους λόγους που σας εξηγήσαμε, καταψηφίζουμε αυτή τη σύμβασ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Παπαδημούλη από τον Συνασπισμό Ριζοσπαστικής Αριστεράς. </w:t>
      </w:r>
    </w:p>
    <w:p>
      <w:pPr>
        <w:pStyle w:val="Normal"/>
        <w:spacing w:lineRule="auto" w:line="600"/>
        <w:ind w:firstLine="720"/>
        <w:jc w:val="both"/>
        <w:rPr/>
      </w:pPr>
      <w:r>
        <w:rPr>
          <w:rFonts w:cs="Arial" w:ascii="Arial" w:hAnsi="Arial"/>
        </w:rPr>
        <w:t xml:space="preserve">Το λόγο έχει ο Αναπληρωτής Υπουργός Οικονομικών κ. Οικονόμου.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Οι ενστάσεις που άκουσα από τους αγαπητούς συναδέλφους, εντάσσονται στην ίδια λογική, ότι από τη στιγμή που ο πολιτικός συσχετισμός δεν είναι αυτός που θα έπρεπε να είναι κατά την άποψή τους -και σ' αυτό θα έλεγα και κατά τη δική μου άποψη- θα πρέπει να απενεργοποιούνται οι μηχανισμοί καταστολής, δίωξης παρακολούθησης κ.λπ., όπως επίσης, αρχίζουν και ερωτηματικά, το γιατί είναι πολλοί, γιατί είναι λίγοι κ.λπ.. Δεν συμφωνώ με αυτήν τη λογική. Οι πολιτικές απόψεις τις οποίες επιθυμούμε να υπηρετούμε, επιβάλλονται στις δημοκρατίες διά της πειθούς και διά της αύξησης της απηχήσεως, όχι διά της καταργήσεως κρατικών μηχανισμών ή διακρατικών συνεργασιών. Η διακρατική δε, συνεργασία εξελίσσεται όλο και πιο πολύμορφη, διότι παρακολουθεί την όλο και πιο πολύμορφη δράση τής εγκληματικότητας. Είναι τόσο απλό όσο σας το λέω. Οποιαδήποτε άλλη διάσταση νομίζω ότι υπηρετεί μία λογική, που δεν ανταποκρίνεται στη λογική μας. </w:t>
      </w:r>
    </w:p>
    <w:p>
      <w:pPr>
        <w:pStyle w:val="Normal"/>
        <w:spacing w:lineRule="auto" w:line="600"/>
        <w:ind w:firstLine="720"/>
        <w:jc w:val="both"/>
        <w:rPr/>
      </w:pPr>
      <w:r>
        <w:rPr>
          <w:rFonts w:cs="Arial" w:ascii="Arial" w:hAnsi="Arial"/>
        </w:rPr>
        <w:t xml:space="preserve">Εδώ αυτό το οποίο θα συνέβαινε, εάν υιοθετούσε το Σώμα διαδικασίες οι οποίες ενεργοποιούνται τώρα το Μάρτιο και τον επόμενο μήνα, είναι ότι η Ελλάδα δεν θα είχε δικαίωμα συμμετοχής, λόγου και ψήφου. Αυτή θα ήταν η συνέπεια, εάν το Σώμα υιοθετούσε τη γνώμη σας. </w:t>
      </w:r>
    </w:p>
    <w:p>
      <w:pPr>
        <w:pStyle w:val="Normal"/>
        <w:spacing w:lineRule="auto" w:line="600"/>
        <w:ind w:firstLine="720"/>
        <w:jc w:val="both"/>
        <w:rPr>
          <w:rFonts w:ascii="Arial" w:hAnsi="Arial" w:cs="Arial"/>
        </w:rPr>
      </w:pPr>
      <w:r>
        <w:rPr>
          <w:rFonts w:cs="Arial" w:ascii="Arial" w:hAnsi="Arial"/>
        </w:rPr>
        <w:t xml:space="preserve">Επίσης υπάρχει και μια ένσταση δημοκρατικού περιεχομένου, ότι διορισμένοι εκπροσωπούν διορισμένους. Παραγνωρίζετε την πολύ βασική αλήθεια ότι το Σώμα αυτό δεν είναι διορισμένο και αποφαίνεται επ’ αυτού. Η εντολή δίνεται από ένα Σώμα, που είναι το ελληνικό Κοινοβούλιο, που κάθε άλλο παρά διορισμένο είναι. Αυτό για να τελειώνουμε. </w:t>
      </w:r>
    </w:p>
    <w:p>
      <w:pPr>
        <w:pStyle w:val="Normal"/>
        <w:spacing w:lineRule="auto" w:line="600"/>
        <w:ind w:firstLine="720"/>
        <w:jc w:val="both"/>
        <w:rPr/>
      </w:pPr>
      <w:r>
        <w:rPr>
          <w:rFonts w:cs="Arial" w:ascii="Arial" w:hAnsi="Arial"/>
        </w:rPr>
        <w:t xml:space="preserve">Θα παρακαλούσα κάθε φορά που υιοθετεί κάποιος συνάδελφος είτε ανακοινώσεις κόμματος -και μάλιστα εδώ, κύριε Παπαδημούλη, υιοθετήσατε την ανακοίνωση άλλου κόμματος, δηλαδή της Νέας Δημοκρατίας, και όχι του δικού σας- είτε τοποθετήσεις στα Μέσα Ενημέρωσης, τα οποία μπορεί να έχουν και δημοσκοπήσεις που να μην αρέσουν σε αυτά και γι’ αυτό να μιλάνε έτσι, να αξιοποιείτε το σύνολο της πληροφόρησης διά των Μέσων, άρα και τη δική μου απάντηση σε αυτά που θέσατε, η οποία εδόθη σήμερα το πρωί, πάλι διά των Μέσων Μαζικής Ενημέρωσης διά μακρόν. </w:t>
      </w:r>
    </w:p>
    <w:p>
      <w:pPr>
        <w:pStyle w:val="Normal"/>
        <w:spacing w:lineRule="auto" w:line="600"/>
        <w:ind w:firstLine="720"/>
        <w:jc w:val="both"/>
        <w:rPr/>
      </w:pPr>
      <w:r>
        <w:rPr>
          <w:rFonts w:cs="Arial" w:ascii="Arial" w:hAnsi="Arial"/>
        </w:rPr>
        <w:t xml:space="preserve">Για να ακούσουν όμως και οι συνάδελφοι, που δεν είναι υποχρεωμένοι να παρακολουθούν όλη αυτήν τη διαδικασία, πολύ σύντομα έχω να σας πω τα εξής: Ουδεμία αναστολή, αναβολή ή οτιδήποτε άλλο υπήρξε. Υπήρξε μία ρύθμιση στα πρότυπα της περσινής χρονιάς. Βλέποντας τι δεν δούλεψε καλά την περσινή χρονιά, το διορθώνουμε φέτος με πρώτο κριτήριο την έγκαιρη εξυπηρέτηση τού πολίτη από τις υπηρεσίες του Υπουργείου Οικονομικών και με δεύτερο κριτήριο τη διευκόλυνση των υπηρεσιών να παράσχουν στον πολίτη αυτές τις καλύτερες υπηρεσίες. Οποιαδήποτε άλλη ερμηνεία πολιτικού περιεχομένου είναι ανεδαφική, δεν ανταποκρίνεται στα πράγματα, δεν έχει καμμία σχέση με την πραγματικότητα και συνεπώς παρέλκει οποιαδήποτε περαιτέρω απάντ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Αναπληρωτή Υπουργό κ. Οικονόμου. </w:t>
      </w:r>
    </w:p>
    <w:p>
      <w:pPr>
        <w:pStyle w:val="Normal"/>
        <w:spacing w:lineRule="auto" w:line="600"/>
        <w:ind w:firstLine="720"/>
        <w:jc w:val="both"/>
        <w:rPr>
          <w:rFonts w:ascii="Arial" w:hAnsi="Arial" w:cs="Arial"/>
        </w:rPr>
      </w:pPr>
      <w:r>
        <w:rPr>
          <w:rFonts w:cs="Arial" w:ascii="Arial" w:hAnsi="Arial"/>
        </w:rPr>
        <w:t>Κυρίες και κύριοι, κηρύσσεται περαιωμένη η συζήτηση επί της αρχής, των άρθρων και του συνόλου του σχεδίου νόμου του Υπουργείου Οικονομικών: «Κύρωση της διεθνούς σύμβασης για την ίδρυση του Κέντρου Επιβολής του Νόμου στη Νοτιοανατολική Ευρώπη-Southeast European Law Enforcement Center (SELEC)».</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υνεπώς το νομοσχέδιο του Υπουργείου Οικονομικών: «Κύρωση της διεθνούς σύμβασης για την ίδρυση του Κέντρου Επιβολής του Νόμου στη Νοτιοανατολική Ευρώπη-Southeast European Law Enforcement Center (SELEC)»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μπει το νομοσχέδιο της σελίδας 137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Η εξουσιοδότηση παρεσχέθη.</w:t>
      </w:r>
    </w:p>
    <w:p>
      <w:pPr>
        <w:pStyle w:val="Normal"/>
        <w:spacing w:lineRule="auto" w:line="600"/>
        <w:ind w:firstLine="720"/>
        <w:jc w:val="both"/>
        <w:rPr>
          <w:rFonts w:ascii="Arial" w:hAnsi="Arial" w:cs="Arial"/>
        </w:rPr>
      </w:pPr>
      <w:r>
        <w:rPr>
          <w:rFonts w:cs="Arial" w:ascii="Arial" w:hAnsi="Arial"/>
        </w:rPr>
        <w:t>Κυρίες και κύριοι συνάδελφοι, προχωρούμε στη συζήτηση του νομοσχεδίου του Υπουργείου Δικαιοσύνης, Διαφάνειας και Ανθρωπίνων Δικαιωμάτων: «Για τη δίκαιη δίκη και την εύλογη διάρκεια αυτής».</w:t>
      </w:r>
    </w:p>
    <w:p>
      <w:pPr>
        <w:pStyle w:val="Normal"/>
        <w:spacing w:lineRule="auto" w:line="600"/>
        <w:ind w:firstLine="720"/>
        <w:jc w:val="both"/>
        <w:rPr/>
      </w:pPr>
      <w:r>
        <w:rPr>
          <w:rFonts w:cs="Arial" w:ascii="Arial" w:hAnsi="Arial"/>
        </w:rPr>
        <w:t>Να ενημερώσουμε ότι στη συνεδρίαση της Τετάρτης 22ας</w:t>
      </w:r>
      <w:r>
        <w:rPr>
          <w:rFonts w:cs="Arial" w:ascii="Arial" w:hAnsi="Arial"/>
          <w:vertAlign w:val="superscript"/>
        </w:rPr>
        <w:t xml:space="preserve"> </w:t>
      </w:r>
      <w:r>
        <w:rPr>
          <w:rFonts w:cs="Arial" w:ascii="Arial" w:hAnsi="Arial"/>
        </w:rPr>
        <w:t xml:space="preserve">Φεβρουαρίου 2012 συζητήθηκε και ψηφίστηκε το νομοσχέδιο επί της αρχής. 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Κύριε Υπουργέ, αν έχετε παρατηρήσεις, σας ακούμε.</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τά τη δημιουργική συζήτηση που έγινε στην προηγούμενη συνεδρίαση, όσον αφορά το συγκεκριμένο σχέδιο νόμου, έχω υιοθετήσει τόσο τις παρατηρήσεις οι οποίες έχουν γίνει από την Επιστημονική Υπηρεσία της Βουλής, όσο και πολλές από τις τροπολογίες των συναδέλφων.</w:t>
      </w:r>
    </w:p>
    <w:p>
      <w:pPr>
        <w:pStyle w:val="Normal"/>
        <w:spacing w:lineRule="auto" w:line="600"/>
        <w:ind w:firstLine="720"/>
        <w:jc w:val="both"/>
        <w:rPr>
          <w:rFonts w:ascii="Arial" w:hAnsi="Arial" w:cs="Arial"/>
        </w:rPr>
      </w:pPr>
      <w:r>
        <w:rPr>
          <w:rFonts w:cs="Arial" w:ascii="Arial" w:hAnsi="Arial"/>
        </w:rPr>
        <w:t xml:space="preserve">Θα καταθέσω στο Σώμα όλες αυτές τις νομοτεχνικές βελτιώσεις και τις προσθήκες στο σχέδιο νόμου. Έχω παρακαλέσει τη Γραμματεία να τυπωθούν και να διανεμηθούν, αλλά θέλω να σας δώσω κάποιες διευκρινίσεις. </w:t>
      </w:r>
    </w:p>
    <w:p>
      <w:pPr>
        <w:pStyle w:val="Normal"/>
        <w:spacing w:lineRule="auto" w:line="600"/>
        <w:ind w:firstLine="720"/>
        <w:jc w:val="both"/>
        <w:rPr>
          <w:rFonts w:ascii="Arial" w:hAnsi="Arial" w:cs="Arial"/>
        </w:rPr>
      </w:pPr>
      <w:r>
        <w:rPr>
          <w:rFonts w:cs="Arial" w:ascii="Arial" w:hAnsi="Arial"/>
        </w:rPr>
        <w:t>Κατ’ αρχάς, αναδιατυπώνω τον τίτλο του σχεδίου νόμου σε «Δίκαιη δίκη και εύλογη διάρκεια αυτής», όπως το έχει οριοθετήσει η Επιστημονική Υπηρεσία της Βουλής. Αλλά να μη μείνω στις απλές νομοτεχνικές παρατηρήσεις-βελτιώσεις, να πάω σε κάποιες ουσιαστικές παρεμβάσεις.</w:t>
      </w:r>
    </w:p>
    <w:p>
      <w:pPr>
        <w:pStyle w:val="Normal"/>
        <w:spacing w:lineRule="auto" w:line="600"/>
        <w:ind w:firstLine="720"/>
        <w:jc w:val="both"/>
        <w:rPr>
          <w:rFonts w:ascii="Arial" w:hAnsi="Arial" w:cs="Arial"/>
        </w:rPr>
      </w:pPr>
      <w:r>
        <w:rPr>
          <w:rFonts w:cs="Arial" w:ascii="Arial" w:hAnsi="Arial"/>
        </w:rPr>
        <w:t xml:space="preserve">Κατ’ αρχάς και από τον κ. Τσούκαλη και από άλλους -και νομίζω και από την κ. Τσόνογλου- κατατέθηκε μία τροπολογία που έλεγε ότι κατά τη διαδικασία ενώπιον του Αρείου Πάγου, όσον αφορά εργατικές διαφορές, να μην υπάρχει ανάγκη συμβολαιογραφικής πληρεξουσιότητας, αλλά απλής πληρεξουσιότητας που θα επιβεβαιώνεται από τα ΚΕΠ ή από άλλες αρμόδιες αρχές. Κατά συνέπεια αυτή η πρόταση έχει υιοθετηθεί και περιλαμβάνεται στο κείμενο το οποίο αυτήν τη στιγμή σας διανέμεται. </w:t>
      </w:r>
    </w:p>
    <w:p>
      <w:pPr>
        <w:pStyle w:val="Normal"/>
        <w:spacing w:lineRule="auto" w:line="600"/>
        <w:ind w:firstLine="720"/>
        <w:jc w:val="both"/>
        <w:rPr>
          <w:rFonts w:ascii="Arial" w:hAnsi="Arial" w:cs="Arial"/>
        </w:rPr>
      </w:pPr>
      <w:r>
        <w:rPr>
          <w:rFonts w:cs="Arial" w:ascii="Arial" w:hAnsi="Arial"/>
        </w:rPr>
        <w:t xml:space="preserve">Το δεύτερο θέμα στο οποίο θέλω να σταθώ είναι το εξής: Υπάρχει ένα ζήτημα σε σχέση με αδικοπραξίες οι οποίες είναι αποτέλεσμα αυτοκινητικών ατυχημάτων και άλλων. Από πολλούς συναδέλφους έχει τεθεί αυτή η πρόταση για βελτίωση, όσον αφορά τον πίνακα κατάταξης για αποζημίωσή τους από ασφαλιστικές εταιρείες. Θεωρώ ότι είναι εύλογο το αίτημα. Είναι άνθρωποι οι οποίοι έχουν καταστεί ανάπηροι και δεν μπορούν να αποζημιωθούν, γιατί είναι χαμηλά στον πίνακα. Άρα εντάσσονται μαζί με τους άλλους εργαζόμενους σε μία προνομιακή, θα έλεγα, μεταχείριση σε σχέση με άλλου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ίναι συμπλήρωμα του άρθρου 99;</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Όχι, όχι, δεν έχει καμμία σχέση με το άρθρο 99. Είναι το 975 και αφορά απαιτήσεις αποζημίωσης σε περίπτωση βλάβης σώματος και υγε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Όπως το είπα είναι, απλώς βλέπω ότι ο κ. Παυλόπουλος ζητά διευκρινίσει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Υπό τον όρο ότι έχει καταστεί η απόφαση τελεσίδικη...</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Υπό τον όρο ότι έχει καταστεί η απόφαση τελεσίδικη πριν από τον πλειστηριασμό». Τα έχω αυτά, θα τα δείτ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αι ο αιτών δεν θα είναι άτομο με ειδικές ανάγκε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Προφανώς. Δεν κάνω αναλυτική παρουσία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να μην κάνουμε αυτήν τη διαλογική συζήτηση.</w:t>
      </w:r>
    </w:p>
    <w:p>
      <w:pPr>
        <w:pStyle w:val="Normal"/>
        <w:spacing w:lineRule="auto" w:line="600"/>
        <w:ind w:firstLine="720"/>
        <w:jc w:val="both"/>
        <w:rPr>
          <w:rFonts w:ascii="Arial" w:hAnsi="Arial" w:cs="Arial"/>
        </w:rPr>
      </w:pPr>
      <w:r>
        <w:rPr>
          <w:rFonts w:cs="Arial" w:ascii="Arial" w:hAnsi="Arial"/>
        </w:rPr>
        <w:t>Κύριε Τζαβάρα, πιστεύω ότι ο πιο ορθός τρόπος είναι να το διαβάσετε. Εγώ δίνω ακριβώς το τι περιέχεται. Και αν υπάρχουν βελτιώσεις ή αν δεν είναι σωστά διατυπωμένες κ.λπ.-που πιστεύω ότι και οι συνεργάτες μου κάνουν πολύ καλή δουλειά- είμαι εδώ για να το διορθώσουμε.</w:t>
      </w:r>
    </w:p>
    <w:p>
      <w:pPr>
        <w:pStyle w:val="Normal"/>
        <w:spacing w:lineRule="auto" w:line="600"/>
        <w:ind w:firstLine="720"/>
        <w:jc w:val="both"/>
        <w:rPr/>
      </w:pPr>
      <w:r>
        <w:rPr>
          <w:rFonts w:cs="Arial" w:ascii="Arial" w:hAnsi="Arial"/>
        </w:rPr>
        <w:t xml:space="preserve">Επειδή σε αυτό το σχέδιο νόμου κάνουμε μεγάλη παρέμβαση στο χώρο της δικαιοσύνης γύρω από τα ζητήματα της ηλεκτρονικής λειτουργίας πλέον της δικαιοσύνης, αυτό που λέμε </w:t>
      </w:r>
      <w:r>
        <w:rPr>
          <w:rFonts w:cs="Arial" w:ascii="Arial" w:hAnsi="Arial"/>
          <w:lang w:val="es-ES"/>
        </w:rPr>
        <w:t>e</w:t>
      </w:r>
      <w:r>
        <w:rPr>
          <w:rFonts w:cs="Arial" w:ascii="Arial" w:hAnsi="Arial"/>
        </w:rPr>
        <w:t>-</w:t>
      </w:r>
      <w:r>
        <w:rPr>
          <w:rFonts w:cs="Arial" w:ascii="Arial" w:hAnsi="Arial"/>
          <w:lang w:val="en-US"/>
        </w:rPr>
        <w:t>justice</w:t>
      </w:r>
      <w:r>
        <w:rPr>
          <w:rFonts w:cs="Arial" w:ascii="Arial" w:hAnsi="Arial"/>
        </w:rPr>
        <w:t xml:space="preserve"> ψηφιοποίηση, φέρνουμε μία προσθήκη ότι και η μήνυση θα μπορεί να κατατεθεί μέσω ηλεκτρονικών μέσων, να μη χρειάζεται η αυτοπρόσωπη παρουσία με τις εγγυήσεις που πρέπει να υπάρχουν. Τα άλλα αφορούν τεχνικές αναδιατυπώσεις. </w:t>
      </w:r>
    </w:p>
    <w:p>
      <w:pPr>
        <w:pStyle w:val="Normal"/>
        <w:spacing w:lineRule="auto" w:line="600"/>
        <w:ind w:firstLine="720"/>
        <w:jc w:val="both"/>
        <w:rPr>
          <w:rFonts w:ascii="Arial" w:hAnsi="Arial" w:cs="Arial"/>
        </w:rPr>
      </w:pPr>
      <w:r>
        <w:rPr>
          <w:rFonts w:cs="Arial" w:ascii="Arial" w:hAnsi="Arial"/>
        </w:rPr>
        <w:t xml:space="preserve">Έχω ένα ζήτημα, κυρίες και κύριοι συνάδελφοι, σε σχέση με το νόμο τον οποίο ψηφίσαμε το καλοκαίρι, που αφορά τα ζητήματα πράξεων διαφθοράς από πολιτικά πρόσωπα και από αιρετά πρόσωπα της αυτοδιοίκησης, ότι πρέπει να εκδικάζονται κατά προτεραιότητα. Τότε είχε πει ο νόμος με εισήγησή μου, ότι πρέπει να εκδικάζονται ή να ανατίθενται καλύτερα οι ανακριτικές αρμοδιότητες σε προέδρους πρωτοδικών. Επειδή σε πολλά περιφερειακά δικαστήρια, αλλά και στην Αθήνα δεν επαρκούν οι πρόεδροι πρωτοδικών, λέμε ότι σε εξαιρετικές περιπτώσεις αυτά τα καθήκοντα μπορούν να ανατεθούν και σε Πρωτοδίκες. Είναι μία βελτίωση. </w:t>
      </w:r>
    </w:p>
    <w:p>
      <w:pPr>
        <w:pStyle w:val="Normal"/>
        <w:spacing w:lineRule="auto" w:line="600"/>
        <w:ind w:firstLine="720"/>
        <w:jc w:val="both"/>
        <w:rPr>
          <w:rFonts w:ascii="Arial" w:hAnsi="Arial" w:cs="Arial"/>
        </w:rPr>
      </w:pPr>
      <w:r>
        <w:rPr>
          <w:rFonts w:cs="Arial" w:ascii="Arial" w:hAnsi="Arial"/>
        </w:rPr>
        <w:t>Ταυτόχρονα στο ίδιο άρθρο του σχεδίου νόμου, δηλαδή στο άρθρο 37, προσθέτω αυτά που μου ζητήσατε, κύριοι συνάδελφοι. Κάνουμε δηλαδή τη μετατροπή από πταίσμα σε πλημμέλημα, των διατάξεων που αφορούν τον Κώδικα Οδικής Κυκλοφορίας. Το είπε ο κ. Μουλόπουλος και πολλοί άλλοι συνάδελφοι. Όσον αφορά τις διαφημιστικές πινακίδες…</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Το θέλουμε όλοι…</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Όλοι το θέλετε. Αν είναι να προσθέσουμε κάτι, θα είμαι εδώ μέχρι το τέλος, αλλά να μην μπω στις λεπτομέρειε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Να την κάνετε δεκτή αυτή, κύριε Υπουργέ.</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Μα το έκανα ήδη!</w:t>
      </w:r>
    </w:p>
    <w:p>
      <w:pPr>
        <w:pStyle w:val="Normal"/>
        <w:spacing w:lineRule="auto" w:line="600"/>
        <w:ind w:firstLine="720"/>
        <w:jc w:val="both"/>
        <w:rPr>
          <w:rFonts w:ascii="Arial" w:hAnsi="Arial" w:cs="Arial"/>
        </w:rPr>
      </w:pPr>
      <w:r>
        <w:rPr>
          <w:rFonts w:cs="Arial" w:ascii="Arial" w:hAnsi="Arial"/>
        </w:rPr>
        <w:t>Επίσης έχουμε το ζήτημα της θυροκόλλησης δικογράφου στις διοικητικές δίκες. Πρέπει να ξέρετε ότι στις διοικητικές δίκες η θυροκόλληση γίνεται με τον κλασικό τρόπο. Στις πολιτικές δίκες υπάρχει δυνατότητα και ηλεκτρονικής κατάθεσης, αλλά και κοινοποίησης, θυροκόλλησης του δικογράφου, ώστε να μην είναι κολλημένο στην πόρτα, αλλά μέσα σε φάκελο. Δεν χρειάζεται δηλαδή κάθε ένοικος να ξέρει τι γίνεται. Αυτό λοιπόν που ισχύει ήδη στην πολιτική δίκη, το καθιερώνουμε και για τη διοικητική δίκη. Γίνεται δηλαδή μία επέκταση σε αυτό και άρα θεωρώ ότι αναφορικά μ’ αυτό το ζήτημα δεν θα έχετε κάποια αντίρρηση.</w:t>
      </w:r>
    </w:p>
    <w:p>
      <w:pPr>
        <w:pStyle w:val="Normal"/>
        <w:spacing w:lineRule="auto" w:line="600"/>
        <w:ind w:firstLine="720"/>
        <w:jc w:val="both"/>
        <w:rPr>
          <w:rFonts w:ascii="Arial" w:hAnsi="Arial" w:cs="Arial"/>
        </w:rPr>
      </w:pPr>
      <w:r>
        <w:rPr>
          <w:rFonts w:cs="Arial" w:ascii="Arial" w:hAnsi="Arial"/>
        </w:rPr>
        <w:t xml:space="preserve">Έχουμε αναφέρει το ζήτημα για το Μονομελές Διοικητικό Εφετείο. Τώρα θα αναφερθώ στις ανακρίσεις. Έπρεπε κάποιος ανακριτής να έχει για δύο χρόνια ανακριτικά καθήκοντα. Ζήτησαν οι ανακριτικοί υπάλληλοι -και σωστά- αυτό να γίνει για τρία χρόνια, ώστε να υπάρχει η δυνατότητα και η ευχέρεια να μπορεί να παραταθεί μέχρι πέντε χρόνια, για να τελειώνουν κάποιες υποθέσεις, γιατί μέσα σε δύο χρόνια πολλές φορές, δεν μπορούν να τελειώσουν. Άρα παρατείνουμε για ένα χρόνο την υποχρέωση κάποιου ανακριτή να ασκεί τα καθήκοντά του σε υποθέσεις που έχει χρεωθεί. </w:t>
      </w:r>
    </w:p>
    <w:p>
      <w:pPr>
        <w:pStyle w:val="Normal"/>
        <w:spacing w:lineRule="auto" w:line="600"/>
        <w:ind w:firstLine="720"/>
        <w:jc w:val="both"/>
        <w:rPr>
          <w:rFonts w:ascii="Arial" w:hAnsi="Arial" w:cs="Arial"/>
        </w:rPr>
      </w:pPr>
      <w:r>
        <w:rPr>
          <w:rFonts w:cs="Arial" w:ascii="Arial" w:hAnsi="Arial"/>
        </w:rPr>
        <w:t xml:space="preserve">Όσον αφορά τα θέματα που είχατε θέσει, αναφορικά με τα ζητήματα της επιμόρφωσης των δικαστών, προσθέτω τη διάταξη ότι μπορούν και για επιμορφωτικούς λόγους να απουσιάζουν για έξι μήνες, σε εξαιρετικές περιπτώσεις και βέβαια με τις εγγυήσεις πάντοτε της δικαστικής αρχής. </w:t>
      </w:r>
    </w:p>
    <w:p>
      <w:pPr>
        <w:pStyle w:val="Normal"/>
        <w:spacing w:lineRule="auto" w:line="600"/>
        <w:ind w:firstLine="720"/>
        <w:jc w:val="both"/>
        <w:rPr>
          <w:rFonts w:ascii="Arial" w:hAnsi="Arial" w:cs="Arial"/>
        </w:rPr>
      </w:pPr>
      <w:r>
        <w:rPr>
          <w:rFonts w:cs="Arial" w:ascii="Arial" w:hAnsi="Arial"/>
        </w:rPr>
        <w:t xml:space="preserve">Έρχομαι στο κρίσιμο θέμα που έχει να κάνει με την ανασυγκρότηση των ανεξάρτητων αρχών. Έγινε πολλή συζήτηση γι’ αυτό το θέμα. Τελικά υιοθέτησα την πρόταση του κ. Παυλόπουλου, όπως τη διατύπωσε, με μία μικρή αλλαγή, δηλαδή τα μέλη των ανεξάρτητων αρχών με τη νέα ρύθμιση, μένουν για έξι χρόνια και τελειώσαμε. </w:t>
      </w:r>
    </w:p>
    <w:p>
      <w:pPr>
        <w:pStyle w:val="Normal"/>
        <w:spacing w:lineRule="auto" w:line="600"/>
        <w:ind w:firstLine="720"/>
        <w:jc w:val="both"/>
        <w:rPr>
          <w:rFonts w:ascii="Arial" w:hAnsi="Arial" w:cs="Arial"/>
        </w:rPr>
      </w:pPr>
      <w:r>
        <w:rPr>
          <w:rFonts w:cs="Arial" w:ascii="Arial" w:hAnsi="Arial"/>
        </w:rPr>
        <w:t xml:space="preserve">Τι κάνουμε όμως στη μεταβατική περίοδο, που είναι τέσσερα συν τέσσερα χρόνια; Η ρύθμιση λέει ότι όσοι ήδη υπηρετούν, συμπληρώνουν τα οκτώ χρόνια, στα οκτώ χρόνια φεύγουν και πρέπει να αντικατασταθούν μέσα σε έξι μήνες. </w:t>
      </w:r>
    </w:p>
    <w:p>
      <w:pPr>
        <w:pStyle w:val="Normal"/>
        <w:spacing w:lineRule="auto" w:line="600"/>
        <w:ind w:firstLine="720"/>
        <w:jc w:val="both"/>
        <w:rPr>
          <w:rFonts w:ascii="Arial" w:hAnsi="Arial" w:cs="Arial"/>
        </w:rPr>
      </w:pPr>
      <w:r>
        <w:rPr>
          <w:rFonts w:cs="Arial" w:ascii="Arial" w:hAnsi="Arial"/>
        </w:rPr>
        <w:t xml:space="preserve">Εδώ λοιπόν αναλαμβάνει περισσότερη δουλειά το Προεδρείο της Βουλής και η Διάσκεψη των Προέδρων, για να μπει μία τάξη σε αυτό το ζήτημα. Γιατί όπως ξέρετε τελευταίως, βγαίνουν πολλές αποφάσεις του Συμβουλίου της Επικρατείας, που λένε ότι, αν η παράταση υπερβαίνει ένα εύλογο χρονικό διάστημα, είναι άκυρες οι αποφάσεις, με συνέπεια να μην μπορούν και αυτοί να κάνουν τη δουλειά τους αλλά και κάποιοι να μένουν ατιμώρητοι. Άρα ρυθμίζουμε και αυτό το θέμα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Όσον αφορά τις εκκρεμείς υποθέσεις στο άρθρο 25 και τη συμπλήρωση του χρόνου παραγραφής, αυτό θα μπορεί να το διαπιστώσει και ο εισαγγελέας εφετών ή πλημμελειοδικών κατά περίπτωση και με πράξη, να θέτει τη δικογραφία στο αρχείο. Δεν χρειάζεται να το κάνει το δικαστήριο. </w:t>
      </w:r>
    </w:p>
    <w:p>
      <w:pPr>
        <w:pStyle w:val="Normal"/>
        <w:spacing w:lineRule="auto" w:line="600"/>
        <w:ind w:firstLine="720"/>
        <w:jc w:val="both"/>
        <w:rPr>
          <w:rFonts w:ascii="Arial" w:hAnsi="Arial" w:cs="Arial"/>
        </w:rPr>
      </w:pPr>
      <w:r>
        <w:rPr>
          <w:rFonts w:cs="Arial" w:ascii="Arial" w:hAnsi="Arial"/>
        </w:rPr>
        <w:t xml:space="preserve">Ήθελα να προσθέσω και το εξής: Ετέθη από πολλούς συναδέλφους ένα θέμα, σε σχέση με τους υπαλλήλους των υποθηκοφυλακείων. Αυτό το ρυθμίσαμε, δηλαδή θα βγει κοινή υπουργική απόφαση, για να μην μπορεί ο κάθε υποθηκοφύλακας να απολύει, όπως εκείνος νομίζει.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ι μέχρι τότε;</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Μισό λεπτό. Προσθέτω εδώ ότι μέχρι που να βγει η υπουργική απόφαση, δεν μπορεί να γίνει καμμία απόλυση.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ντάξει. Ωραία.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Γιατί μπήκε το θέμα, αλλά υπάρχει ο κίνδυνος να λειτουργήσει αντίστροφα, δηλαδή μέχρι που να μπει σε λειτουργία ο νόμος να τους διώξ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ά συνέπεια, τους δεσμεύουμε ότι δεν θα διώξουν κανέναν. Θα βγει και η κοινή υπουργική απόφαση που θα ορίζει τις προϋποθέσεις κ.λπ.. Διότι αυτήν τη στιγμή, όπως ξέρετε, πάρα πολλοί υπάλληλοι είναι κάτω από το φάσμα της απόλυσης.</w:t>
      </w:r>
    </w:p>
    <w:p>
      <w:pPr>
        <w:pStyle w:val="Normal"/>
        <w:spacing w:lineRule="auto" w:line="600"/>
        <w:ind w:firstLine="720"/>
        <w:jc w:val="both"/>
        <w:rPr/>
      </w:pPr>
      <w:r>
        <w:rPr>
          <w:rFonts w:cs="Arial" w:ascii="Arial" w:hAnsi="Arial"/>
        </w:rPr>
        <w:t xml:space="preserve">Υπάρχουν και κάποιες άλλες τροπολογίες. Έχει μία αξιοπρόσεκτη προσέγγιση η κ. Πιπιλή, που αφορά το θέμα που έχει να κάνει με τη διαδικασία έξωσης σε διάφορα διαμερίσματα, τα οποία ουσιαστικά έχουν καταληφθεί -περί αυτού πρόκειται- διότι έχουν λήξει οι μισθώσεις ή υπάρχουν υπομισθώσεις κ.λπ.. Πολλά απ’ αυτά είναι ισχύον δίκαιο. Σε κάθε περίπτωση όμως, επειδή αυτό είναι και συναρμοδιότητα επιπλέον δύο Υπουργείων -διότι αφορά αλλοδαπούς, και είναι θέμα του Υπουργείου Εσωτερικών και του Υπουργείου Ανάπτυξης, που έχει τα θέματα των μισθώσεων- θα την επεξεργαστώ, κυρία Πιπιλή, παραπέρα την πρότασή σας και σ’ ένα άλλο σχέδιο νόμου. Δεν μπορώ να την υιοθετήσω όπως είναι σήμερα, διότι υπάρχει η ανάγκη συνεργασίας. Θέλω να είμαι ξεκάθαρος σε σχέση με αυτό. </w:t>
      </w:r>
    </w:p>
    <w:p>
      <w:pPr>
        <w:pStyle w:val="Normal"/>
        <w:spacing w:lineRule="auto" w:line="600"/>
        <w:ind w:firstLine="720"/>
        <w:jc w:val="both"/>
        <w:rPr/>
      </w:pPr>
      <w:r>
        <w:rPr>
          <w:rFonts w:cs="Arial" w:ascii="Arial" w:hAnsi="Arial"/>
        </w:rPr>
        <w:t xml:space="preserve">Υπάρχουν και κάποιες άλλες προτάσεις συναδέλφων, οι οποίες είναι εκτός αντικειμένου. Δηλαδή ο κ. Καράογλου έκανε μία πρόταση που αφορούσε το ΥΠΕΧΩΔΕ ή κάποιοι άλλοι συνάδελφοι έβαλαν θέματα δικαστικών υπαλλήλων, που όμως συνδέονται με την εξέλιξή τους και είναι αρμοδιότητας του Υπουργείου Εσωτερικών. Σ’ αυτές τις περιπτώσεις ο Υπουργός δεν μπορεί να υιοθετήσει προτάσεις συναρμοδιοτήτων με άλλα Υπουργεία. Άρα τις κρατώ, καμμία δεν βάζω στην άκρη, για να υπάρξει μία συνεννόηση σε σχέση με αυτά τα ζητήματα. </w:t>
      </w:r>
    </w:p>
    <w:p>
      <w:pPr>
        <w:pStyle w:val="Normal"/>
        <w:spacing w:lineRule="auto" w:line="600"/>
        <w:ind w:firstLine="720"/>
        <w:jc w:val="both"/>
        <w:rPr>
          <w:rFonts w:ascii="Arial" w:hAnsi="Arial" w:cs="Arial"/>
        </w:rPr>
      </w:pPr>
      <w:r>
        <w:rPr>
          <w:rFonts w:cs="Arial" w:ascii="Arial" w:hAnsi="Arial"/>
        </w:rPr>
        <w:t xml:space="preserve">Υπάρχουν άλλες δύο προτάσεις συναδέλφων που έχουν να κάνουν και με την επικαιρότητα. Επειδή τώρα τις μελετώ, θα τις αφήσω στο τέλος. Δεν θέλω να αφήσω τίποτα αναπάντητο, αλλά θα παρακαλέσω να τα δούμε στο τέλος, διότι έχουν κατατεθεί σήμερα.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Όσον αφορά το ν. 2472, για την προστασία των προσωπικών δεδομένων...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Επειδή, λοιπόν, έχουν κατατεθεί σήμερα, θέλω να σας ακούσω και νομίζω ότι είναι καλύτερα να απαντήσω στο τέλος και να μην προκαταλάβω μια συζήτηση η οποία πρέπει να γίνει. </w:t>
      </w:r>
    </w:p>
    <w:p>
      <w:pPr>
        <w:pStyle w:val="Normal"/>
        <w:spacing w:lineRule="auto" w:line="600"/>
        <w:ind w:firstLine="720"/>
        <w:jc w:val="both"/>
        <w:rPr>
          <w:rFonts w:ascii="Arial" w:hAnsi="Arial" w:cs="Arial"/>
        </w:rPr>
      </w:pPr>
      <w:r>
        <w:rPr>
          <w:rFonts w:cs="Arial" w:ascii="Arial" w:hAnsi="Arial"/>
        </w:rPr>
        <w:t xml:space="preserve">Από την άλλη μεριά θέλω να σας πω, κύριοι συνάδελφοι, -και ζητώ συγγνώμη και ταυτόχρονα την κατανόησή σας- για μία τροπολογία του Υπουργείου που κατετέθη εκπρόθεσμη, διότι ο κ. Βενιζέλος έλειπε στο εξωτερικό και δεν μπόρεσα να την καταθέσω. Έχει όμως κάποια στοιχεία επείγοντος. Κυρίως έχει να κάνει με δαπάνες οι οποίες αφορούν τη Σχολή Δικαστών. Όλες αυτές οι δαπάνες μέχρι σήμερα, καταβάλλονται μέσω του κρατικού προϋπολογισμού. Ξέρετε τις δυσκολίες του κρατικού προϋπολογισμού. Θέλω αυτές τις δαπάνες, επειδή έχει τεράστια προβλήματα η Σχολή Δικαστών, να μπορεί να τις καταβάλλει πλέον, το Υπουργείο μέσα από το ΤΑΧΔΙΚ, το Ταμείο Χρηματοδότησης Δικαστικών Κτηρίων. </w:t>
      </w:r>
    </w:p>
    <w:p>
      <w:pPr>
        <w:pStyle w:val="Normal"/>
        <w:spacing w:lineRule="auto" w:line="600"/>
        <w:ind w:firstLine="720"/>
        <w:jc w:val="both"/>
        <w:rPr/>
      </w:pPr>
      <w:r>
        <w:rPr>
          <w:rFonts w:cs="Arial" w:ascii="Arial" w:hAnsi="Arial"/>
        </w:rPr>
        <w:t xml:space="preserve">Ταυτόχρονα, με την ίδια τροπολογία λύνουμε και το εξής ζήτημα: Μέχρι σήμερα ο νόμος προβλέπει –τα γράφει και η εισηγητική έκθεση- ότι ένα 60% των πόρων του ΤΑΧΔΙΚ πρέπει να αποδίδεται στο Υπουργείο Δικαιοσύνης. Δεν αποδίδεται, με αποτέλεσμα να έχουμε πάρα πολλά προβλήματα σε πολλά δικαστικά κτήρια, να μην μπορούμε να κάνουμε ούτε επισκευές ούτε να λειτουργούν καλοριφέρ ή αιρκοντίσιον το καλοκαίρι κ.λπ.. </w:t>
      </w:r>
    </w:p>
    <w:p>
      <w:pPr>
        <w:pStyle w:val="Normal"/>
        <w:spacing w:lineRule="auto" w:line="600"/>
        <w:ind w:firstLine="720"/>
        <w:jc w:val="both"/>
        <w:rPr>
          <w:rFonts w:ascii="Arial" w:hAnsi="Arial" w:cs="Arial"/>
        </w:rPr>
      </w:pPr>
      <w:r>
        <w:rPr>
          <w:rFonts w:cs="Arial" w:ascii="Arial" w:hAnsi="Arial"/>
        </w:rPr>
        <w:t xml:space="preserve">Τώρα με τη διάταξη αυτή, -και συμφώνησε κι ο κ. Βενιζέλος, παρ’ότι είχα αντίθετες τις υπηρεσίες- θα αποδίδεται απευθείας το 60% στο ΤΑΧΔΙΚ κι όχι μέσα από το Γενικό Λογιστήριο του Κράτους, διότι αυτά τα χρήματα δεν έφθαναν ποτέ στο σχετικό λογαριασμό. </w:t>
      </w:r>
    </w:p>
    <w:p>
      <w:pPr>
        <w:pStyle w:val="Normal"/>
        <w:spacing w:lineRule="auto" w:line="600"/>
        <w:ind w:firstLine="720"/>
        <w:jc w:val="both"/>
        <w:rPr>
          <w:rFonts w:ascii="Arial" w:hAnsi="Arial" w:cs="Arial"/>
        </w:rPr>
      </w:pPr>
      <w:r>
        <w:rPr>
          <w:rFonts w:cs="Arial" w:ascii="Arial" w:hAnsi="Arial"/>
        </w:rPr>
        <w:t xml:space="preserve">Το άλλο ζήτημα που ρυθμίζουμε είναι το εξής: Επειδή η «ΘΕΜΙΣ ΚΑΤΑΣΚΕΥΑΣΤΙΚΗ» πλέον συγχωνεύεται, όπως ξέρετε, με τον ΟΣΚ και τη ΔΕΠΑΝΟΜ και υπάρχει ένας εξοπλισμός εκεί, θα υπάρχει μία εξουσιοδότηση, ώστε αυτός ο εξοπλισμός να κατανεμηθεί ανάμεσα στο Υπουργείο Δικαιοσύνης και στο Υπουργείο Υποδομών, που πλέον έχει τη σχετική αρμοδιότητα. </w:t>
      </w:r>
    </w:p>
    <w:p>
      <w:pPr>
        <w:pStyle w:val="Normal"/>
        <w:spacing w:lineRule="auto" w:line="600"/>
        <w:ind w:firstLine="720"/>
        <w:jc w:val="both"/>
        <w:rPr>
          <w:rFonts w:ascii="Arial" w:hAnsi="Arial" w:cs="Arial"/>
        </w:rPr>
      </w:pPr>
      <w:r>
        <w:rPr>
          <w:rFonts w:cs="Arial" w:ascii="Arial" w:hAnsi="Arial"/>
        </w:rPr>
        <w:t>Και είναι και άλλα δύο ζητήματα, που αφορούν κάποια καθαρά λειτουργικά θέματα του Ελεγκτικού Συνεδρίου, όπως και τη λειτουργία μιας μόνιμης νομοπαρασκευαστικής επιτροπής στο πλαίσιο του Υπουργείου Δικαιοσύνης, διότι το Υπουργείο Δικαιοσύνης τον τελευταίο καιρό, όπως και τα περισσότερα Υπουργεία, έχει αποξηλωθεί από αξιόλογους υπαλλήλους και ζητούμε να έρθουν κάποιοι δικαστές, χωρίς πρόσθετες αμοιβές κ.λπ., για να εργαστούν στην κατάρτιση των νομοσχεδίων.</w:t>
      </w:r>
    </w:p>
    <w:p>
      <w:pPr>
        <w:pStyle w:val="Normal"/>
        <w:spacing w:lineRule="auto" w:line="600"/>
        <w:ind w:firstLine="720"/>
        <w:jc w:val="both"/>
        <w:rPr>
          <w:rFonts w:ascii="Arial" w:hAnsi="Arial" w:cs="Arial"/>
        </w:rPr>
      </w:pPr>
      <w:r>
        <w:rPr>
          <w:rFonts w:cs="Arial" w:ascii="Arial" w:hAnsi="Arial"/>
        </w:rPr>
        <w:t xml:space="preserve">Αυτά προβλέπει η τροπολογία που κατετέθη εκπροθέσμως και θέλω τη συγκατάθεσή σας. Αν δεν συμφωνήσετε, θα είμαι ο τελευταίος που θα ζητήσω παραβίαση του Κανονισμού της Βουλής. Είναι αυτονόητο. </w:t>
      </w:r>
    </w:p>
    <w:p>
      <w:pPr>
        <w:pStyle w:val="Normal"/>
        <w:spacing w:lineRule="auto" w:line="600"/>
        <w:ind w:firstLine="720"/>
        <w:jc w:val="both"/>
        <w:rPr>
          <w:rFonts w:ascii="Arial" w:hAnsi="Arial" w:cs="Arial"/>
        </w:rPr>
      </w:pPr>
      <w:r>
        <w:rPr>
          <w:rFonts w:cs="Arial" w:ascii="Arial" w:hAnsi="Arial"/>
        </w:rPr>
        <w:t xml:space="preserve">Καταθέτω, κύριοι συνάδελφοι, τις νομοτεχνικές βελτιώσεις που προανέφερα.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Μιλτιάδης Παπαϊωάννου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151-157)</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Το λόγο έχει ο εισηγητής του ΠΑΣΟΚ κ. Ευτύχιος Δαμιανάκης.</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αγωγικά θα ήθελα να πω ότι με βάση τη συζήτηση του συγκεκριμένου νομοσχεδίου στην επιτροπή τόσο επί της αρχής όσο και επί των άρθρων, έγινε μία συνδιαμόρφωση αυτού του νομοσχεδίου. Νομίζω ότι ο κ. Παπαϊωάννου, Υπουργός Δικαιοσύνης, έλαβε υπ’ όψιν του σοβαρά, συζήτησε τις προτάσεις και διαμορφώθηκαν διατάξεις, οι οποίες θεωρώ ότι θα είναι πάρα-πάρα πολύ χρήσιμες. </w:t>
      </w:r>
    </w:p>
    <w:p>
      <w:pPr>
        <w:pStyle w:val="Normal"/>
        <w:spacing w:lineRule="auto" w:line="600"/>
        <w:ind w:firstLine="720"/>
        <w:jc w:val="both"/>
        <w:rPr>
          <w:rFonts w:ascii="Arial" w:hAnsi="Arial" w:cs="Arial"/>
        </w:rPr>
      </w:pPr>
      <w:r>
        <w:rPr>
          <w:rFonts w:cs="Arial" w:ascii="Arial" w:hAnsi="Arial"/>
        </w:rPr>
        <w:t>Τα άρθρα είναι 22, περιλαμβάνουν ρυθμίσεις που αφορούν την πολιτική δίκη με τροποποίηση διατάξεων τόσο του Αστικού Κώδικα, όσο και του Κώδικα Πολιτικής Δικονομίας, αλλά και του εισαγωγικού του νόμου.</w:t>
      </w:r>
    </w:p>
    <w:p>
      <w:pPr>
        <w:pStyle w:val="Normal"/>
        <w:spacing w:lineRule="auto" w:line="600"/>
        <w:ind w:firstLine="720"/>
        <w:jc w:val="both"/>
        <w:rPr>
          <w:rFonts w:ascii="Arial" w:hAnsi="Arial" w:cs="Arial"/>
        </w:rPr>
      </w:pPr>
      <w:r>
        <w:rPr>
          <w:rFonts w:cs="Arial" w:ascii="Arial" w:hAnsi="Arial"/>
        </w:rPr>
        <w:t xml:space="preserve">Η αρμοδιότητα του ειρηνοδίκη πλέον, για τον ορισμό προσωρινής διοίκησης ή εκκαθαριστή νομικού προσώπου είναι νομίζω μία σημαντική διάταξη, αφού επιτρέπει τη σύντμηση του χρόνου από δεκαοκτώ μήνες, σε ένα με δύο. </w:t>
      </w:r>
    </w:p>
    <w:p>
      <w:pPr>
        <w:pStyle w:val="Normal"/>
        <w:spacing w:lineRule="auto" w:line="600"/>
        <w:ind w:firstLine="720"/>
        <w:jc w:val="both"/>
        <w:rPr>
          <w:rFonts w:ascii="Arial" w:hAnsi="Arial" w:cs="Arial"/>
        </w:rPr>
      </w:pPr>
      <w:r>
        <w:rPr>
          <w:rFonts w:cs="Arial" w:ascii="Arial" w:hAnsi="Arial"/>
        </w:rPr>
        <w:t>Διαφοροποιείται προς τα πάνω το επιτόκιο επιδικίας, κατά τροποποίηση του άρθρου 1438 του Αστικού Κώδικα.</w:t>
      </w:r>
    </w:p>
    <w:p>
      <w:pPr>
        <w:pStyle w:val="Normal"/>
        <w:spacing w:lineRule="auto" w:line="600"/>
        <w:ind w:firstLine="720"/>
        <w:jc w:val="both"/>
        <w:rPr>
          <w:rFonts w:ascii="Arial" w:hAnsi="Arial" w:cs="Arial"/>
        </w:rPr>
      </w:pPr>
      <w:r>
        <w:rPr>
          <w:rFonts w:cs="Arial" w:ascii="Arial" w:hAnsi="Arial"/>
        </w:rPr>
        <w:t xml:space="preserve">Αναγνωρίζεται ως τρόπος επέλευσης του διαζυγίου, εκτός από τη δικαστική απόφαση και η κοινή συμφωνία των συζύγων, πάντα όμως με την προσθήκη, ότι το διαζύγιο απαγγέλλεται με αμετάκλητη δικαστική απόφαση. </w:t>
      </w:r>
    </w:p>
    <w:p>
      <w:pPr>
        <w:pStyle w:val="Normal"/>
        <w:spacing w:lineRule="auto" w:line="600"/>
        <w:ind w:firstLine="720"/>
        <w:jc w:val="both"/>
        <w:rPr>
          <w:rFonts w:ascii="Arial" w:hAnsi="Arial" w:cs="Arial"/>
        </w:rPr>
      </w:pPr>
      <w:r>
        <w:rPr>
          <w:rFonts w:cs="Arial" w:ascii="Arial" w:hAnsi="Arial"/>
        </w:rPr>
        <w:t xml:space="preserve">Αντίστοιχες ρυθμίσεις και μεταφορά αρμοδιότητας του ειρηνοδίκη έχουμε και σε ό,τι αφορά τη δημοσίευση διαθηκών, αλλά και την κήρυξή τους ως κύριες και ως αμιγώς υποθέσεις εκουσίας δικαιοδοσίας, θα υπάγονται πλέον στον αρμόδιο ειρηνοδίκη. </w:t>
      </w:r>
    </w:p>
    <w:p>
      <w:pPr>
        <w:pStyle w:val="Normal"/>
        <w:spacing w:lineRule="auto" w:line="600"/>
        <w:ind w:firstLine="720"/>
        <w:jc w:val="both"/>
        <w:rPr>
          <w:rFonts w:ascii="Arial" w:hAnsi="Arial" w:cs="Arial"/>
        </w:rPr>
      </w:pPr>
      <w:r>
        <w:rPr>
          <w:rFonts w:cs="Arial" w:ascii="Arial" w:hAnsi="Arial"/>
        </w:rPr>
        <w:t xml:space="preserve">Με το άρθρο 6 η εκδίκαση της αγωγής διαζυγίου θα γίνεται από το Μονομελές Πρωτοδικείο στο οποίο θα υπάγονται και οι λοιπές γαμικές διαφορές, καθώς και εκείνες που αφορούν τις σχέσεις γονέων και τέκνων. </w:t>
      </w:r>
    </w:p>
    <w:p>
      <w:pPr>
        <w:pStyle w:val="Normal"/>
        <w:spacing w:lineRule="auto" w:line="600"/>
        <w:ind w:firstLine="720"/>
        <w:jc w:val="both"/>
        <w:rPr>
          <w:rFonts w:ascii="Arial" w:hAnsi="Arial" w:cs="Arial"/>
        </w:rPr>
      </w:pPr>
      <w:r>
        <w:rPr>
          <w:rFonts w:cs="Arial" w:ascii="Arial" w:hAnsi="Arial"/>
        </w:rPr>
        <w:t>Επίσης με το άρθρο 6 επανακαθορίζεται αρμοδιότητα των Μονομελών Πρωτοδικείων για τις, σε χρήμα αποτιμώμενες, διαφορές άνω των 20.000 ευρώ και μέχρι του ποσού των 250.000 ευρώ.</w:t>
      </w:r>
    </w:p>
    <w:p>
      <w:pPr>
        <w:pStyle w:val="Normal"/>
        <w:spacing w:lineRule="auto" w:line="600"/>
        <w:ind w:firstLine="720"/>
        <w:jc w:val="both"/>
        <w:rPr>
          <w:rFonts w:ascii="Arial" w:hAnsi="Arial" w:cs="Arial"/>
        </w:rPr>
      </w:pPr>
      <w:r>
        <w:rPr>
          <w:rFonts w:cs="Arial" w:ascii="Arial" w:hAnsi="Arial"/>
        </w:rPr>
        <w:t xml:space="preserve">Τέλος προβλέπεται ότι η αίτηση εξαίρεσης είναι απαράδεκτη, αν δεν συνοδεύεται από παράβολο 100 ευρώ, αν γίνει αυτή μερικά ή ολικά δεκτή. </w:t>
      </w:r>
    </w:p>
    <w:p>
      <w:pPr>
        <w:pStyle w:val="Normal"/>
        <w:spacing w:lineRule="auto" w:line="600"/>
        <w:ind w:firstLine="720"/>
        <w:jc w:val="both"/>
        <w:rPr>
          <w:rFonts w:ascii="Arial" w:hAnsi="Arial" w:cs="Arial"/>
        </w:rPr>
      </w:pPr>
      <w:r>
        <w:rPr>
          <w:rFonts w:cs="Arial" w:ascii="Arial" w:hAnsi="Arial"/>
        </w:rPr>
        <w:t>Μία σημαντική ρύθμιση αφορά τη διάταξη που εισάγει το άρθρο 7, σύμφωνα με το οποίο υιοθετείται ένας νέος θεσμός εξώδικης επίλυσης των ιδιωτικών διαφορών, αυτός της δικαστικής μεσολάβησης, που παρέχει τη δυνατότητα στους πολίτες να επιτύχουν αποτελεσματικότερη επίλυση των διαφορών τους, χωρίς προσφυγή στη δικαστηριακή διαδικασία. Η ανάθεση καθηκόντων μεσολαβητή σε δικαστή καλύπτει τις εγγυήσεις αμεροληψίας, ουδετερότητας και ανεξαρτησίας.</w:t>
      </w:r>
    </w:p>
    <w:p>
      <w:pPr>
        <w:pStyle w:val="Normal"/>
        <w:spacing w:lineRule="auto" w:line="600"/>
        <w:ind w:firstLine="720"/>
        <w:jc w:val="both"/>
        <w:rPr>
          <w:rFonts w:ascii="Arial" w:hAnsi="Arial" w:cs="Arial"/>
        </w:rPr>
      </w:pPr>
      <w:r>
        <w:rPr>
          <w:rFonts w:cs="Arial" w:ascii="Arial" w:hAnsi="Arial"/>
        </w:rPr>
        <w:t xml:space="preserve">Επίσης προβλέπεται εισαγωγή -και αυτό είναι νομίζω μία πάρα πολύ σημαντική διάταξη που διαπνέει όλο το νομοσχέδιο- σε ό,τι αφορά την τήρηση Πρακτικών των συζητήσεων και στα ειρηνοδικεία με το σύστημα της φωνοληψίας. </w:t>
      </w:r>
    </w:p>
    <w:p>
      <w:pPr>
        <w:pStyle w:val="Normal"/>
        <w:spacing w:lineRule="auto" w:line="600"/>
        <w:ind w:firstLine="720"/>
        <w:jc w:val="both"/>
        <w:rPr>
          <w:rFonts w:ascii="Arial" w:hAnsi="Arial" w:cs="Arial"/>
        </w:rPr>
      </w:pPr>
      <w:r>
        <w:rPr>
          <w:rFonts w:cs="Arial" w:ascii="Arial" w:hAnsi="Arial"/>
        </w:rPr>
        <w:t>Προωθείται η συντόμευση και απλούστευση της διαδικασίας ενώπιον των πολυμελών πρωτοδικείων. Και νομίζω ότι ο πρόεδρος με την εκφώνηση των υποθέσεων κρατάει για συζήτηση μόνο εκείνες, για τις οποίες υπάρχει ανάγκη για μάρτυρες απόδειξης.</w:t>
      </w:r>
    </w:p>
    <w:p>
      <w:pPr>
        <w:pStyle w:val="Normal"/>
        <w:spacing w:lineRule="auto" w:line="600"/>
        <w:ind w:firstLine="720"/>
        <w:jc w:val="both"/>
        <w:rPr>
          <w:rFonts w:ascii="Arial" w:hAnsi="Arial" w:cs="Arial"/>
        </w:rPr>
      </w:pPr>
      <w:r>
        <w:rPr>
          <w:rFonts w:cs="Arial" w:ascii="Arial" w:hAnsi="Arial"/>
        </w:rPr>
        <w:t xml:space="preserve">Η ηλεκτρονική έκδοση των αποφάσεων είναι επίσης μία σημαντική τομή του παρόντος νομοσχεδίου. Σε ό,τι αφορά τα ειρηνοδικεία, στις μικροδιαφορές και το παράβολο ενδίκων μέσων εισάγονται εξαιρετικά ουσιαστικές ρυθμίσεις. </w:t>
      </w:r>
    </w:p>
    <w:p>
      <w:pPr>
        <w:pStyle w:val="Normal"/>
        <w:spacing w:lineRule="auto" w:line="600"/>
        <w:ind w:firstLine="720"/>
        <w:jc w:val="both"/>
        <w:rPr>
          <w:rFonts w:ascii="Arial" w:hAnsi="Arial" w:cs="Arial"/>
        </w:rPr>
      </w:pPr>
      <w:r>
        <w:rPr>
          <w:rFonts w:cs="Arial" w:ascii="Arial" w:hAnsi="Arial"/>
        </w:rPr>
        <w:t>Εκείνο στο οποίο πρέπει να σταθώ, αφορά στο ότι ο Άρειος Πάγος σε περίπτωση που αναιρέσει απόφαση για οποιονδήποτε άλλο λόγο εκτός από υπέρβαση δικαιοδοσίας ή για παράβαση των διατάξεων των σχετικών με την αρμοδιότητα, μπορεί να κρατήσει την απόφαση και να ασχοληθεί με την εκδίκαση της και να μην παραπέμψει σε δικαστήριο ισόβαθμο ή ομοειδές προς εκείνο, που εξέδωσε την απόφαση που αναιρέθηκε, όπως ίσχυε μέχρι σήμερα.</w:t>
      </w:r>
    </w:p>
    <w:p>
      <w:pPr>
        <w:pStyle w:val="Normal"/>
        <w:spacing w:lineRule="auto" w:line="600"/>
        <w:ind w:firstLine="720"/>
        <w:jc w:val="both"/>
        <w:rPr>
          <w:rFonts w:ascii="Arial" w:hAnsi="Arial" w:cs="Arial"/>
        </w:rPr>
      </w:pPr>
      <w:r>
        <w:rPr>
          <w:rFonts w:cs="Arial" w:ascii="Arial" w:hAnsi="Arial"/>
        </w:rPr>
        <w:t xml:space="preserve">Νομίζω, κύριοι συνάδελφοι, ότι με όλες αυτές τις τροποποιήσεις, αλλά και παραπάνω σε ό,τι αφορά ειδικά την ανακοπή κατά της διαταγής πληρωμής και η καθιέρωση συντόμων ημερομηνιών εκδίκασής τους, γενικά στη διαδικασία των πιστωτικών τίτλων, όπου προβλέπονται εξήντα ημέρες, νομίζω ότι θα βοηθήσει πάρα πολύ στην επιτάχυνση των σχετικών δικών. </w:t>
      </w:r>
    </w:p>
    <w:p>
      <w:pPr>
        <w:pStyle w:val="Normal"/>
        <w:spacing w:lineRule="auto" w:line="600"/>
        <w:ind w:firstLine="720"/>
        <w:jc w:val="both"/>
        <w:rPr/>
      </w:pPr>
      <w:r>
        <w:rPr>
          <w:rFonts w:cs="Arial" w:ascii="Arial" w:hAnsi="Arial"/>
        </w:rPr>
        <w:t>Με το άρθρο 16 σκοπείται ο άμεσος προσδιορισμός της δικασίμου της αίτησης ασφαλιστικών μέτρων, σε περίπτωση όμως που η προσωρινή διαταγή γίνει δεκτή, καθώς επίσης προβλέπεται ότι η απόφαση επί της αίτησης των ασφαλιστικών μέτρων θα εκδίδεται το αργότερο μέχρι σαράντα οκτώ ώρες μετά την συζήτηση. Το άρθρο 19 εισάγει τη συντόμευση εκδίκασης της διαδικασίας των ανακοπών κατά την αναγκαστική εκτέλεση των απαιτήσεων του δανειστή και αποσκοπεί στην ταχύτατη εκδίκαση των διαφορών που προκύπτουν από τη διαδικασία της αναγκαστικής εκτέλεσης, αφού διαφορετικά παραβιάζεται σε βάρος του δανειστή η αρχή της ισότητας στη διαδικασία παροχής έννομης προστασίας.</w:t>
      </w:r>
    </w:p>
    <w:p>
      <w:pPr>
        <w:pStyle w:val="Normal"/>
        <w:spacing w:lineRule="auto" w:line="600"/>
        <w:ind w:firstLine="720"/>
        <w:jc w:val="both"/>
        <w:rPr>
          <w:rFonts w:ascii="Arial" w:hAnsi="Arial" w:cs="Arial"/>
        </w:rPr>
      </w:pPr>
      <w:r>
        <w:rPr>
          <w:rFonts w:cs="Arial" w:ascii="Arial" w:hAnsi="Arial"/>
        </w:rPr>
        <w:t>Επίσης με την τροποποίηση της παραγράφου 1 του άρθρου 933 αίρεται πλέον κάθε αμφιβολία ως προς τον προσδιορισμό της υλικής αρμοδιότητας επί ανακοπών μεταξύ ειρηνοδικείων και μονομελών πρωτοδικείων.</w:t>
      </w:r>
    </w:p>
    <w:p>
      <w:pPr>
        <w:pStyle w:val="Normal"/>
        <w:spacing w:lineRule="auto" w:line="600"/>
        <w:ind w:firstLine="720"/>
        <w:jc w:val="both"/>
        <w:rPr>
          <w:rFonts w:ascii="Arial" w:hAnsi="Arial" w:cs="Arial"/>
        </w:rPr>
      </w:pPr>
      <w:r>
        <w:rPr>
          <w:rFonts w:cs="Arial" w:ascii="Arial" w:hAnsi="Arial"/>
        </w:rPr>
        <w:t>Το άρθρο 20 προβλέπει τις περιπτώσεις που ειδικοί νόμοι προσδιορίζουν τις υποθέσεις εκούσιας δικαιοδοσίας αρμοδιότητας πρωτοδικείων. Αυτή μεταφέρεται στα ειρηνοδικεία, εξαιρουμένων των υποθέσεων του πτωχευτικού κώδικα, του κτηματολογίου και τέλος και του άρθρου 2441 του Αστικού Κώδικα και του άρθρου 905 του Κώδικα Πολιτικής Δικονομίας.</w:t>
      </w:r>
    </w:p>
    <w:p>
      <w:pPr>
        <w:pStyle w:val="Normal"/>
        <w:spacing w:lineRule="auto" w:line="600"/>
        <w:ind w:firstLine="720"/>
        <w:jc w:val="both"/>
        <w:rPr>
          <w:rFonts w:ascii="Arial" w:hAnsi="Arial" w:cs="Arial"/>
        </w:rPr>
      </w:pPr>
      <w:r>
        <w:rPr>
          <w:rFonts w:cs="Arial" w:ascii="Arial" w:hAnsi="Arial"/>
        </w:rPr>
        <w:t>Με το άρθρο 21 αντικαθίστανται οι διατάξεις που αφορούν θέματα δικαστικού ενσήμου. Νομίζω ότι μετά από σοβαρή και διαλογική συζήτηση εξαιρέθηκαν οι εργατικές διαφορές, οι διαφορές από αμοιβές για την παροχή εργασίας, διαφορές για ζημίες από αυτοκίνητο, καθώς και από τη σύμβαση της ασφάλισής του και πολλές άλλες περιπτώσεις.</w:t>
      </w:r>
    </w:p>
    <w:p>
      <w:pPr>
        <w:pStyle w:val="Normal"/>
        <w:spacing w:lineRule="auto" w:line="600"/>
        <w:ind w:firstLine="720"/>
        <w:jc w:val="both"/>
        <w:rPr>
          <w:rFonts w:ascii="Arial" w:hAnsi="Arial" w:cs="Arial"/>
        </w:rPr>
      </w:pPr>
      <w:r>
        <w:rPr>
          <w:rFonts w:cs="Arial" w:ascii="Arial" w:hAnsi="Arial"/>
        </w:rPr>
        <w:t>Με το άρθρο 23 γίνεται μία προσπάθεια σε ό,τι αφορά το θέμα της δικαστικής απέλασης. Το ουσιώδες είναι ότι η άδεια επιστροφής στη χώρα δίνεται πλέον κατόπιν αποφάσεως δικαστικού και όχι διοικητικού οργάνου έτσι, ώστε να μην εκφεύγει του δικαστικού ελέγχου η άρση των συνεπειών του μέτρου της απέλασης.</w:t>
      </w:r>
    </w:p>
    <w:p>
      <w:pPr>
        <w:pStyle w:val="Normal"/>
        <w:spacing w:lineRule="auto" w:line="600"/>
        <w:ind w:firstLine="720"/>
        <w:jc w:val="both"/>
        <w:rPr>
          <w:rFonts w:ascii="Arial" w:hAnsi="Arial" w:cs="Arial"/>
        </w:rPr>
      </w:pPr>
      <w:r>
        <w:rPr>
          <w:rFonts w:cs="Arial" w:ascii="Arial" w:hAnsi="Arial"/>
        </w:rPr>
        <w:t>Το άρθρο 25 αναπροσαρμόζει τον προβλεπόμενο κοινοτικό όρο για την αγωγή πλημμεληματικών πράξεων σε κακουργήματα εν όψει της παρόδου μεγάλου χρονικού διαστήματος από τη θέσπισή τους, ώστε να βρίσκονται σε αντιστοιχία με τα σημερινά οικονομικά δεδομένα των συναλλαγών. Η αναπροσαρμογή αυτή, όπως είχε έρθει στο νομοσχέδιο, κύριε Υπουργέ, ανέβαζε τις 15 χιλιάδες σε 30 και τις 73 χιλιάδες σε 120. Κάνω μία πρόταση, η οποία βεβαίως είναι στην κρίση σας, μήπως το 30 το κάνουμε 50 και το ποσό των 120 χιλιάδων το κάνουμε 150 χιλιάδες. Το θέτω υπ’ όψιν σας και στην κρίση σας.</w:t>
      </w:r>
    </w:p>
    <w:p>
      <w:pPr>
        <w:pStyle w:val="Normal"/>
        <w:spacing w:lineRule="auto" w:line="600"/>
        <w:ind w:firstLine="720"/>
        <w:jc w:val="both"/>
        <w:rPr>
          <w:rFonts w:ascii="Arial" w:hAnsi="Arial" w:cs="Arial"/>
        </w:rPr>
      </w:pPr>
      <w:r>
        <w:rPr>
          <w:rFonts w:cs="Arial" w:ascii="Arial" w:hAnsi="Arial"/>
        </w:rPr>
        <w:t>Με το άρθρο 27 τροποποιείται το άρθρο 43 του Κώδικα Ποινικής Δικονομίας και ορίζεται ότι η διενέργεια προκαταρκτικής εξέτασης είναι υποχρεωτική μόνο επί κακουργημάτων, ενώ αντιθέτως επί των πλημμελημάτων εναπόκειται στην κρίση του εισαγγελέα πλημμελειοδικών έως ότου ανατεθεί στον εισαγγελέα ολόκληρη η προδικαστική διερεύνηση όλων των υποθέσεων και ο έλεγχος των πορισμάτων της αρχικής ανάκρισης. Η προκαταρκτική εξέταση, όπως γίνεται σήμερα, επιβράδυνε την διαδικασία.</w:t>
      </w:r>
    </w:p>
    <w:p>
      <w:pPr>
        <w:pStyle w:val="Normal"/>
        <w:spacing w:lineRule="auto" w:line="600"/>
        <w:ind w:firstLine="720"/>
        <w:jc w:val="both"/>
        <w:rPr>
          <w:rFonts w:ascii="Arial" w:hAnsi="Arial" w:cs="Arial"/>
        </w:rPr>
      </w:pPr>
      <w:r>
        <w:rPr>
          <w:rFonts w:cs="Arial" w:ascii="Arial" w:hAnsi="Arial"/>
        </w:rPr>
        <w:t>Σημαντικότατη ρύθμιση είναι η ρύθμιση του άρθρου 28, σύμφωνα με την οποία ο εγκαλών κατά την υποβολή της έγκλησης είναι υποχρεωμένος να καταθέσει παράβολο υπέρ του δημοσίου ποσού 100 ευρώ, απολύτως όμως –και εδώ είναι το ουσιώδες- για τα κατ’ έγκληση διωκόμενα εγκλήματα, ενώ σε περίπτωση μη κατάθεσης γι’ αυτά τα εγκλήματα, η έγκληση δεν εξετάζεται στην ουσία και απορρίπτεται ως απαράδεκτη από τον εισαγγελέα πλημμελειοδικών. Βεβαίως μια σειρά σοβαρών αδικημάτων εξαιρούνται από την κατάθεση παραβόλου, όπως είναι εγκλήματα κατά της γενετήσιας ελευθερίας, εγκλήματα εκμετάλλευσης της γενετήσιας ζωής κ.ο.κ..</w:t>
      </w:r>
    </w:p>
    <w:p>
      <w:pPr>
        <w:pStyle w:val="Normal"/>
        <w:spacing w:lineRule="auto" w:line="600"/>
        <w:ind w:firstLine="720"/>
        <w:jc w:val="both"/>
        <w:rPr>
          <w:rFonts w:ascii="Arial" w:hAnsi="Arial" w:cs="Arial"/>
        </w:rPr>
      </w:pPr>
      <w:r>
        <w:rPr>
          <w:rFonts w:cs="Arial" w:ascii="Arial" w:hAnsi="Arial"/>
        </w:rPr>
        <w:t>Σημαντική είναι η καινοτομία της καθιέρωσης για πρώτη φορά στη χώρα μας μονομελών εφετείων κακουργημάτων που υπηρετούν τον στόχο της ταχύτητας στην εκδίκαση των σχετικών υποθέσεων.</w:t>
      </w:r>
    </w:p>
    <w:p>
      <w:pPr>
        <w:pStyle w:val="Normal"/>
        <w:spacing w:lineRule="auto" w:line="600"/>
        <w:ind w:firstLine="720"/>
        <w:jc w:val="both"/>
        <w:rPr>
          <w:rFonts w:ascii="Arial" w:hAnsi="Arial" w:cs="Arial"/>
        </w:rPr>
      </w:pPr>
      <w:r>
        <w:rPr>
          <w:rFonts w:cs="Arial" w:ascii="Arial" w:hAnsi="Arial"/>
        </w:rPr>
        <w:t>Υπάρχουν σημαντικές ρυθμίσεις στο άρθρο 30 που αφορούν την προανάκριση και την ανάκριση μαζί με την προσθήκη που έκανε σήμερα ο Υπουργός. Τροποποιούνται πολύ σημαντικές διατάξεις περί προσωπικής κρατήσεως και επίσης ρυθμίζονται τα θέματα σε ό,τι αφορά την αυτοπρόσωπη εμφάνιση των διαδίκων ενώπιον των συμβουλίων.</w:t>
      </w:r>
    </w:p>
    <w:p>
      <w:pPr>
        <w:pStyle w:val="Normal"/>
        <w:spacing w:lineRule="auto" w:line="600"/>
        <w:ind w:firstLine="720"/>
        <w:jc w:val="both"/>
        <w:rPr>
          <w:rFonts w:ascii="Arial" w:hAnsi="Arial" w:cs="Arial"/>
        </w:rPr>
      </w:pPr>
      <w:r>
        <w:rPr>
          <w:rFonts w:cs="Arial" w:ascii="Arial" w:hAnsi="Arial"/>
        </w:rPr>
        <w:t xml:space="preserve">Με το άρθρο 33 εισάγονται τροποποιήσεις του Κώδικα Ποινικής Δικονομίας. Τροποποιείται και η διάταξη του άρθρου 14, σύμφωνα με την οποία, επ’ αυτοφώρου πταίσματος επιτρέπεται η σύλληψη του δράστη, δεδομένου ότι με το σχετικό υποβιβασμό των πλημμελημάτων σε πταίσματα, τα τελευταία προβλέπεται ότι θα είναι πολύ περισσότερα. </w:t>
      </w:r>
    </w:p>
    <w:p>
      <w:pPr>
        <w:pStyle w:val="Normal"/>
        <w:spacing w:lineRule="auto" w:line="600"/>
        <w:ind w:firstLine="720"/>
        <w:jc w:val="both"/>
        <w:rPr/>
      </w:pPr>
      <w:r>
        <w:rPr>
          <w:rFonts w:cs="Arial" w:ascii="Arial" w:hAnsi="Arial"/>
        </w:rPr>
        <w:t>Επίσης, κρίνεται σκόπιμο να καθοριστεί η συνολική ποινή, όταν έχουμε συρροή, λόγω του μεγάλου φόρτου που παρατηρείται στα δικαστήρια. Ο καθορισμός της συνολικής ποινής θα καθορίζεται πλέον από το μονομελές πλημμελειοδικείο για καταδίκες που απαγγέλθηκαν από το τριμελές ή μονομελές πλημμελειοδικείο ή πταισματοδικείο. Σε κάθε άλλη περίπτωση, αρμόδιο θα είναι το μονομελές εφετείο.</w:t>
      </w:r>
    </w:p>
    <w:p>
      <w:pPr>
        <w:pStyle w:val="Normal"/>
        <w:spacing w:lineRule="auto" w:line="600"/>
        <w:ind w:firstLine="720"/>
        <w:jc w:val="both"/>
        <w:rPr>
          <w:rFonts w:ascii="Arial" w:hAnsi="Arial" w:cs="Arial"/>
        </w:rPr>
      </w:pPr>
      <w:r>
        <w:rPr>
          <w:rFonts w:cs="Arial" w:ascii="Arial" w:hAnsi="Arial"/>
        </w:rPr>
        <w:t>Επιχειρείται η μείωση των παραβάσεων των δικαστικών σε ό,τι αφορά την ύλη των πλημμελειοδικείων και η αποσυμφόρησή τους από εκκρεμείς υποθέσεις ήσσονος ή και μηδενικής ποινικής απαξίας. Νομίζω ότι είναι μία διάταξη που δεν είχε κανείς, εκτός κάποιων συναδέλφων, παρατηρήσεις.</w:t>
      </w:r>
    </w:p>
    <w:p>
      <w:pPr>
        <w:pStyle w:val="Normal"/>
        <w:spacing w:lineRule="auto" w:line="600"/>
        <w:ind w:firstLine="720"/>
        <w:jc w:val="both"/>
        <w:rPr>
          <w:rFonts w:ascii="Arial" w:hAnsi="Arial" w:cs="Arial"/>
        </w:rPr>
      </w:pPr>
      <w:r>
        <w:rPr>
          <w:rFonts w:cs="Arial" w:ascii="Arial" w:hAnsi="Arial"/>
        </w:rPr>
        <w:t>Σημαντική είναι η διάταξη του άρθρου 40 σε ό,τι αφορά την πρότυπη δίκη, που καθιερώνεται για πρώτη φορά στη χώρα μας, καθώς επίσης και η συνοπτική έκθεση των δικογράφων μαζί με την ηλεκτρονική διεύθυνση, προκειμένου να διευκολύνεται πάρα πολύ η διαδικασία και η εξέλιξή της.</w:t>
      </w:r>
    </w:p>
    <w:p>
      <w:pPr>
        <w:pStyle w:val="Normal"/>
        <w:spacing w:lineRule="auto" w:line="600"/>
        <w:ind w:firstLine="720"/>
        <w:jc w:val="both"/>
        <w:rPr>
          <w:rFonts w:ascii="Arial" w:hAnsi="Arial" w:cs="Arial"/>
        </w:rPr>
      </w:pPr>
      <w:r>
        <w:rPr>
          <w:rFonts w:cs="Arial" w:ascii="Arial" w:hAnsi="Arial"/>
        </w:rPr>
        <w:t xml:space="preserve">Σε ό,τι αφορά το άρθρο 43 -που απασχόλησε πάρα πολύ την επιτροπή- σχετικά με την εκδίκαση υποθέσεων που άγονται στο Συμβούλιο της Επικρατείας και τη μη έγκυρη αποστολή του φακέλου από τη διοίκηση, με την προτεινόμενη ρύθμιση -στην οποία, από ό,τι ξέρω ο Υπουργός επιμένει- επιταχύνεται η εκδίκαση περί συναγωγής τεκμηρίου λόγω μη αποστολής του φακέλου. Νομίζω, κύριε Υπουργέ, σε αυτό το θέμα διατηρείτε την άποψή σας, παρά το ότι συζητήθηκε πάρα πολλές φορές αυτό στην επιτροπή. </w:t>
      </w:r>
    </w:p>
    <w:p>
      <w:pPr>
        <w:pStyle w:val="Normal"/>
        <w:spacing w:lineRule="auto" w:line="600"/>
        <w:ind w:firstLine="720"/>
        <w:jc w:val="both"/>
        <w:rPr>
          <w:rFonts w:ascii="Arial" w:hAnsi="Arial" w:cs="Arial"/>
        </w:rPr>
      </w:pPr>
      <w:r>
        <w:rPr>
          <w:rFonts w:cs="Arial" w:ascii="Arial" w:hAnsi="Arial"/>
        </w:rPr>
        <w:t xml:space="preserve">Εισάγονται σοβαρές τροποποιήσεις, σε ό,τι αφορά τη διαδικασία σε συμβούλιο για την αποδοχή ενδίκων βοηθημάτων, τα θέματα της δικαστικής δαπάνης. </w:t>
      </w:r>
    </w:p>
    <w:p>
      <w:pPr>
        <w:pStyle w:val="Normal"/>
        <w:spacing w:lineRule="auto" w:line="600"/>
        <w:ind w:firstLine="720"/>
        <w:jc w:val="both"/>
        <w:rPr>
          <w:rFonts w:ascii="Arial" w:hAnsi="Arial" w:cs="Arial"/>
        </w:rPr>
      </w:pPr>
      <w:r>
        <w:rPr>
          <w:rFonts w:cs="Arial" w:ascii="Arial" w:hAnsi="Arial"/>
        </w:rPr>
        <w:t xml:space="preserve">Επέρχονται σημαντικές διαφοροποιήσεις στο θεσμό της διαδικασίας σε συμβούλιο που προβλέπονται στον Κώδικα Διοικητικής Δικονομίας για διαφορές ουσίας. </w:t>
      </w:r>
    </w:p>
    <w:p>
      <w:pPr>
        <w:pStyle w:val="Normal"/>
        <w:spacing w:lineRule="auto" w:line="600"/>
        <w:ind w:firstLine="720"/>
        <w:jc w:val="both"/>
        <w:rPr>
          <w:rFonts w:ascii="Arial" w:hAnsi="Arial" w:cs="Arial"/>
        </w:rPr>
      </w:pPr>
      <w:r>
        <w:rPr>
          <w:rFonts w:cs="Arial" w:ascii="Arial" w:hAnsi="Arial"/>
        </w:rPr>
        <w:t>Με τα άρθρα 53 έως 60 έχουμε και την καθιέρωση πρώτη φορά στην έννομη τάξη της χώρας, την εξέταση και την αντιμετώπιση της υπέρβασης της ένορκης διάρκειας της δίκης από εθνικά όργανα, χωρίς την ανάγκη προσφυγής στο Ευρωπαϊκό Δικαστήριο των Δικαιωμάτων του Ανθρώπου.</w:t>
      </w:r>
    </w:p>
    <w:p>
      <w:pPr>
        <w:pStyle w:val="Normal"/>
        <w:spacing w:lineRule="auto" w:line="600"/>
        <w:ind w:firstLine="720"/>
        <w:jc w:val="both"/>
        <w:rPr>
          <w:rFonts w:ascii="Arial" w:hAnsi="Arial" w:cs="Arial"/>
        </w:rPr>
      </w:pPr>
      <w:r>
        <w:rPr>
          <w:rFonts w:cs="Arial" w:ascii="Arial" w:hAnsi="Arial"/>
        </w:rPr>
        <w:t xml:space="preserve">Επίσης για πρώτη φορά δύναται πλέον να υπάρξει αίτηση για την επιτάχυνση της διαδικασίας. Νομίζω ότι όσον αφορά αυτό το θέμα, οι διατάξεις είναι πάρα πολύ νέες, καινοτόμες και ουσιαστικές. </w:t>
      </w:r>
    </w:p>
    <w:p>
      <w:pPr>
        <w:pStyle w:val="Normal"/>
        <w:spacing w:lineRule="auto" w:line="600"/>
        <w:ind w:firstLine="720"/>
        <w:jc w:val="both"/>
        <w:rPr>
          <w:rFonts w:ascii="Arial" w:hAnsi="Arial" w:cs="Arial"/>
        </w:rPr>
      </w:pPr>
      <w:r>
        <w:rPr>
          <w:rFonts w:cs="Arial" w:ascii="Arial" w:hAnsi="Arial"/>
        </w:rPr>
        <w:t>Έχουμε την τροποποίηση και συμπλήρωση της νομοθεσίας των συνταγματικά κατοχυρωμένων ανεξάρτητων αρχών. Νομίζω ότι δεν χρειάζεται να αναφερθώ, αφού έγινε προσθήκη του Υπουργού.</w:t>
      </w:r>
    </w:p>
    <w:p>
      <w:pPr>
        <w:pStyle w:val="Normal"/>
        <w:spacing w:lineRule="auto" w:line="600"/>
        <w:ind w:firstLine="720"/>
        <w:jc w:val="both"/>
        <w:rPr>
          <w:rFonts w:ascii="Arial" w:hAnsi="Arial" w:cs="Arial"/>
        </w:rPr>
      </w:pPr>
      <w:r>
        <w:rPr>
          <w:rFonts w:cs="Arial" w:ascii="Arial" w:hAnsi="Arial"/>
        </w:rPr>
        <w:t xml:space="preserve">Θα ήθελα με την ευκαιρία και της παρουσίας εδώ του Προέδρου της Ένωσης Δικαστών και Εισαγγελέων, του κ. Αθανασίου, αλλά και του Εισαγγελέα του κ. Κορναράκη, να πω ότι τα θέματα της ενοποίησης του Οργανισμού των Δικαστηρίων και των δικαστικών θα τα συζητήσουμε και μετά -και θα επανέλθω στη δευτερολογία μου- για να μην τα συζητήσουμε τώρα, προκειμένου να έχουμε μία εικόνα. </w:t>
      </w:r>
    </w:p>
    <w:p>
      <w:pPr>
        <w:pStyle w:val="Normal"/>
        <w:spacing w:lineRule="auto" w:line="600"/>
        <w:ind w:firstLine="720"/>
        <w:jc w:val="both"/>
        <w:rPr>
          <w:rFonts w:ascii="Arial" w:hAnsi="Arial" w:cs="Arial"/>
        </w:rPr>
      </w:pPr>
      <w:r>
        <w:rPr>
          <w:rFonts w:cs="Arial" w:ascii="Arial" w:hAnsi="Arial"/>
        </w:rPr>
        <w:t xml:space="preserve">Κλείνοντας, κύριε Υπουργέ, θα ήθελα να πω το εξής: Εγώ έχω εισηγηθεί πολλά νομοσχέδια στην προηγούμενη θητεία μου. Θέλω να ξέρετε ότι είναι η πρώτη φορά που έγινε, πραγματικά, ένας ουσιαστικός διάλογος και αυτό οφείλεται και στη συμβολή των συναδέλφων και κυρίως σε εσάς. Στην ουσία συνδιαμορφώσαμε το νομοσχέδιο. Νομίζω ότι αυτό είναι η πεμπτουσία ενός σωστού νομοσχεδίου, η συνδιαμόρφωση με όλους τους εμπλεκόμενους. Είναι μία πολύ καλή νομοθετική εργασία. </w:t>
      </w:r>
    </w:p>
    <w:p>
      <w:pPr>
        <w:pStyle w:val="Normal"/>
        <w:spacing w:lineRule="auto" w:line="600"/>
        <w:ind w:firstLine="720"/>
        <w:jc w:val="both"/>
        <w:rPr>
          <w:rFonts w:ascii="Arial" w:hAnsi="Arial" w:cs="Arial"/>
        </w:rPr>
      </w:pPr>
      <w:r>
        <w:rPr>
          <w:rFonts w:cs="Arial" w:ascii="Arial" w:hAnsi="Arial"/>
        </w:rPr>
        <w:t xml:space="preserve">Θέλω να σας ευχαριστήσω για την ευαισθησία σας για το άτομο αυτό που είδαμε έξω, τον κ. Πλαΐτη. Πραγματικά είναι ένα παράδειγμα για τους ανθρώπους που καταδικάζονται για ένα ατυχές περιστατικό. Χαίρομαι πάρα πολύ που δεχθήκατε την τροποποίηση, σε ό,τι αφορά την κατάταξη με τη σχετική τροποποίηση του άρθρου του Κώδικα Πολιτικής Δικονομίας. </w:t>
      </w:r>
    </w:p>
    <w:p>
      <w:pPr>
        <w:pStyle w:val="Normal"/>
        <w:spacing w:lineRule="auto" w:line="600"/>
        <w:ind w:firstLine="720"/>
        <w:jc w:val="both"/>
        <w:rPr>
          <w:rFonts w:ascii="Arial" w:hAnsi="Arial" w:cs="Arial"/>
        </w:rPr>
      </w:pPr>
      <w:r>
        <w:rPr>
          <w:rFonts w:cs="Arial" w:ascii="Arial" w:hAnsi="Arial"/>
        </w:rPr>
        <w:t xml:space="preserve">Θέλω μόνο να σας παρακαλέσω –και κλείνω με αυτό- για το θέμα της επαναφοράς της προηγούμενης διάταξης, σύμφωνα με την οποία γίνεται αυτό λόγω πινακίδων. Θα πρέπει να συμπεριλάβετε –έτσι είναι και η τροπολογία- και τη μέθη, γιατί έχω εδώ πέρα ένα γράμμα, κύριε Υπουργέ, από τρεις χιλιάδες πολίτες. Πρέπει να μη δώσουμε το μήνυμα ότι μπορεί καθένας να μεθά και να βγαίνει στο δρόμο να καταστρέφει ανθρώπους και αυτό να είναι πλημμέλημα. Είναι πάρα πολύ σοβαρό. Είμαι βέβαιος ότι θα το κάνετε και αυτό αποδεκτό.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Ευτύχιο Δαμιανάκη. Ιδιαίτερα αυτό το τελευταίο που είπατε, είναι πάρα πολύ σημαντικό. Φαντάζομαι ότι ο Υπουργός θα ανταποκριθεί θετικά.</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έξι μαθητές και μαθήτριες, καθώς και τέσσερις εκπαιδευτικοί-συνοδοί από το 1ο Γυμνάσιο Άργους Ορεστικού Καστοριά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ωνσταντίνος Τζαβάρας. </w:t>
      </w:r>
    </w:p>
    <w:p>
      <w:pPr>
        <w:pStyle w:val="Normal"/>
        <w:spacing w:lineRule="auto" w:line="600"/>
        <w:ind w:firstLine="720"/>
        <w:jc w:val="both"/>
        <w:rPr>
          <w:rFonts w:ascii="Arial" w:hAnsi="Arial" w:cs="Arial"/>
        </w:rPr>
      </w:pPr>
      <w:r>
        <w:rPr>
          <w:rFonts w:cs="Arial" w:ascii="Arial" w:hAnsi="Arial"/>
        </w:rPr>
        <w:t>Ορίστε, κύριε Τζαβάρα, έχετε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υρίες και κύριοι συνάδελφοι, θεωρώ –και το έχω πει ακόμα μία φορά από του Βήματος αυτού- ότι το υπό συζήτηση και ψήφιση νομοσχέδιο, που φιλοδοξεί να αποκαταστήσει πολλές διαδικαστικές και ουσιαστικές διατάξεις αρμονικά ισχύουσες προς την έννοια της δίκαιης δίκης, αυτό δηλαδή που υπογράφεται «δίκαια δίκη και τα εύλογα χρονικά της όρια», έτυχε επεξεργασίας, η οποία θα μπορούσε να είναι υποδειγματική για τη συζήτηση όλων των νομοσχεδίων που έρχονται για να ψηφιστούν ενώπιον της Εθνικής Αντιπροσωπείας.</w:t>
      </w:r>
    </w:p>
    <w:p>
      <w:pPr>
        <w:pStyle w:val="Normal"/>
        <w:spacing w:lineRule="auto" w:line="600"/>
        <w:ind w:firstLine="720"/>
        <w:jc w:val="both"/>
        <w:rPr>
          <w:rFonts w:ascii="Arial" w:hAnsi="Arial" w:cs="Arial"/>
        </w:rPr>
      </w:pPr>
      <w:r>
        <w:rPr>
          <w:rFonts w:cs="Arial" w:ascii="Arial" w:hAnsi="Arial"/>
        </w:rPr>
        <w:t>Πράγματι, κύριε Υπουργέ –και θα πρέπει να σας το αναγνωρίσουμε- επιδείξατε διάθεση συζήτησης και ειλικρινούς επικοινωνίας, αλλά και διάθεση να αποδεχθείτε τροπολογίες οι οποίες έγιναν –και μάλιστα την υστάτη στιγμή- και οι οποίες αναφέρονται ακόμα και σε προβλήματα της επικαιρότητας. Εντούτοις, όπως δηλώσατε, έχετε όλη την καλή διάθεση να τα αντιμετωπίσετε και να τα καλύψετε με προσεχείς νομοθετικές πρωτοβουλίες του Υπουργείου σας.</w:t>
      </w:r>
    </w:p>
    <w:p>
      <w:pPr>
        <w:pStyle w:val="Normal"/>
        <w:spacing w:lineRule="auto" w:line="600"/>
        <w:ind w:firstLine="720"/>
        <w:jc w:val="both"/>
        <w:rPr>
          <w:rFonts w:ascii="Arial" w:hAnsi="Arial" w:cs="Arial"/>
        </w:rPr>
      </w:pPr>
      <w:r>
        <w:rPr>
          <w:rFonts w:cs="Arial" w:ascii="Arial" w:hAnsi="Arial"/>
        </w:rPr>
        <w:t>Γι’ αυτό, λοιπόν, μαζί με τον έπαινο που εγώ προσωπικά σας απευθύνω από του Βήματος αυτού, σε κάποια θέματα που ήδη έχουν απομείνει, θα ήθελα να εξακολουθήσουμε έναν πραγματικό και ειλικρινή διάλογο, προκειμένου να διευθετηθούν και κάποια σημεία τριβής που έχουν μείνει για το τέλος.</w:t>
      </w:r>
    </w:p>
    <w:p>
      <w:pPr>
        <w:pStyle w:val="Normal"/>
        <w:spacing w:lineRule="auto" w:line="600"/>
        <w:ind w:firstLine="720"/>
        <w:jc w:val="both"/>
        <w:rPr>
          <w:rFonts w:ascii="Arial" w:hAnsi="Arial" w:cs="Arial"/>
        </w:rPr>
      </w:pPr>
      <w:r>
        <w:rPr>
          <w:rFonts w:cs="Arial" w:ascii="Arial" w:hAnsi="Arial"/>
        </w:rPr>
        <w:t>Είναι βέβαιο ότι οι διατάξεις του πρώτου μέρους που αφορούν τις τροποποιήσεις του Αστικού Κώδικα και του Κώδικα Πολιτικής Δικονομίας και του εισαγωγικού νόμου του Κώδικα Πολιτικής Δικονομίας, τελικώς έχουν βρει την αποδοχή όλων των Βουλευτών της Νέας Δημοκρατίας. Πιστεύω ότι και από τις άλλες πλευρές σ’ αυτά τα θέματα δεν χρειάζεται να υπάρξει αντίρρηση, δεδομένου ότι υπάρχει μέσα από τη μεταρρύθμιση που εισάγει το συγκεκριμένο νομοσχέδιο η αποτελεσματική διευθέτηση όλων των διαδικαστικών θεμάτων που οδηγούν στην αποσυμφόρηση των μεγάλων δικαστηρίων, χωρίς να παραβλάπτεται έστω και κατ’ ακεραία η αξίωση της Πολιτείας για δίκαιη και έντιμη εκδίκαση των υποθέσεων τόσο των ιδιωτικών, όσο και των διοικητικών και των ποινικών που εισάγονται στα δικαστήρια της χώρας, χωρίς μάλιστα επ’ αυτού να μπορεί κάποιος να φέρει, όπως είπα, ουσιαστικές αντιρρήσεις.</w:t>
      </w:r>
    </w:p>
    <w:p>
      <w:pPr>
        <w:pStyle w:val="Normal"/>
        <w:spacing w:lineRule="auto" w:line="600"/>
        <w:ind w:firstLine="720"/>
        <w:jc w:val="both"/>
        <w:rPr>
          <w:rFonts w:ascii="Arial" w:hAnsi="Arial" w:cs="Arial"/>
        </w:rPr>
      </w:pPr>
      <w:r>
        <w:rPr>
          <w:rFonts w:cs="Arial" w:ascii="Arial" w:hAnsi="Arial"/>
        </w:rPr>
        <w:t xml:space="preserve">Το ίδιο συμβαίνει και με τα ζητήματα του δεύτερου μέρους και του τρίτου μέρους, που έχουν να κάνουν με την Ποινική Δικονομία και το Ποινικό Δίκαιο, όπως είπα, εκτός βέβαια από τις διαφορές που υπήρξαν και είναι θετικό το ότι τις αποδεχθήκατε, αναφορικά με την πταισματοποίηση πλημμελημάτων, τα οποία πρέπει οπωσδήποτε να σηματοδοτούν με τη βαρύτητα της τιμωρίας, της κύρωσης που προβλέπουν, το ενδιαφέρον της κοινωνίας για κάποιες συγκεκριμένες συμπεριφορές, που έχουν πράγματι ηθική και κοινωνική απαξία. </w:t>
      </w:r>
    </w:p>
    <w:p>
      <w:pPr>
        <w:pStyle w:val="Normal"/>
        <w:spacing w:lineRule="auto" w:line="600"/>
        <w:ind w:firstLine="720"/>
        <w:jc w:val="both"/>
        <w:rPr>
          <w:rFonts w:ascii="Arial" w:hAnsi="Arial" w:cs="Arial"/>
        </w:rPr>
      </w:pPr>
      <w:r>
        <w:rPr>
          <w:rFonts w:cs="Arial" w:ascii="Arial" w:hAnsi="Arial"/>
        </w:rPr>
        <w:t>Όλοι οι συμμετέχοντες σ’ αυτήν τη σημερινή συζήτηση, αλλά ακόμα και από το στάδιο της επεξεργασίας του συγκεκριμένου νομοσχεδίου στη Διαρκή Επιτροπή, έχουμε γίνει δέκτες τέτοιων παραπόνων από γονείς που έχουν χάσει τα παιδιά τους σε περιπτώσεις τροχαίων ατυχημάτων εξαιτίας της ύπαρξης στα πλευρά των μεγάλων δρόμων μεγάλων πινακίδων ή διαφημιστικών πλαισίων, τα οποία πράγματι σε πολλές περιπτώσεις έχουν στερήσει ζωές ή έχουν αφήσει νέα παιδιά ανάπηρα.</w:t>
      </w:r>
    </w:p>
    <w:p>
      <w:pPr>
        <w:pStyle w:val="Normal"/>
        <w:spacing w:lineRule="auto" w:line="600"/>
        <w:ind w:firstLine="720"/>
        <w:jc w:val="both"/>
        <w:rPr>
          <w:rFonts w:ascii="Arial" w:hAnsi="Arial" w:cs="Arial"/>
        </w:rPr>
      </w:pPr>
      <w:r>
        <w:rPr>
          <w:rFonts w:cs="Arial" w:ascii="Arial" w:hAnsi="Arial"/>
        </w:rPr>
        <w:t xml:space="preserve">Συμφωνούμε, λοιπόν και θεωρούμε ότι είναι πράγματι επιτυχής η σημερινή δήλωσή σας ότι θα παραμείνει στο σημείο αυτό η πλημμεληματική πρόβλεψη και τιμωρία αυτών των παραβατικών συμπεριφορών.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Την επαναφέρουμε. Είχε γίνει πταίσμα και την επαναφέρουμ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ην επαναφέρετε. Ακριβώς.</w:t>
      </w:r>
    </w:p>
    <w:p>
      <w:pPr>
        <w:pStyle w:val="Normal"/>
        <w:spacing w:lineRule="auto" w:line="600"/>
        <w:ind w:firstLine="720"/>
        <w:jc w:val="both"/>
        <w:rPr/>
      </w:pPr>
      <w:r>
        <w:rPr>
          <w:rFonts w:cs="Arial" w:ascii="Arial" w:hAnsi="Arial"/>
        </w:rPr>
        <w:t xml:space="preserve">Όσον αφορά τώρα τα θέματα που έχουν σχέση με τη διοικητική δίκη, ήδη και αυτά τα έχετε αποκαταστήσει στα επίπεδα του διαλόγου που διεξήχθη, καθώς επίσης και τα θέματα με τις ανεξάρτητες διοικητικές αρχές. Πράγματι είναι ευτυχές ότι καταλήξαμε σε αυτήν τη διατύπωση, η οποία έχει την αποδοχή τόσο των εκπροσώπων των ανεξάρτητων διοικητικών αρχών όσο και του ειδικού επιστημονικού προσωπικού. Πράγματι με τον τρόπο που τελικώς στο άρθρο 61 και στις μεταβατικές διατάξεις αυτού του νόμου γίνεται η διαμόρφωση των συγκεκριμένων ρυθμίσεων, είναι από πάσης απόψεως επιτυχής αυτή η νομοθέτηση. </w:t>
      </w:r>
    </w:p>
    <w:p>
      <w:pPr>
        <w:pStyle w:val="Normal"/>
        <w:spacing w:lineRule="auto" w:line="600"/>
        <w:ind w:firstLine="720"/>
        <w:jc w:val="both"/>
        <w:rPr/>
      </w:pPr>
      <w:r>
        <w:rPr>
          <w:rFonts w:cs="Arial" w:ascii="Arial" w:hAnsi="Arial"/>
        </w:rPr>
        <w:t xml:space="preserve">Θα ήθελα όμως, προχωρώντας στα επόμενα μέρη, να αναφερθώ στο γεγονός ότι η δίκαιη δίκη είναι μεν υπόθεση της γρήγορης, της έντιμης δίκης και τις, με βάση τις αρχές του κράτους δικαίου, αντιλήψεις που πρέπει να επικρατούν στην εκδίκαση των διαφορών ποινικών, ιδιωτικών και διοικητικών, πλην όμως –και το θεωρώ αυτό πολύ σημαντικό, άλλωστε, το είχα τονίσει επανειλημμένως και κατά τη διάρκεια των συζητήσεων στη </w:t>
      </w:r>
      <w:r>
        <w:rPr>
          <w:rFonts w:cs="Arial" w:ascii="Arial" w:hAnsi="Arial"/>
          <w:lang w:val="en-US"/>
        </w:rPr>
        <w:t>M</w:t>
      </w:r>
      <w:r>
        <w:rPr>
          <w:rFonts w:cs="Arial" w:ascii="Arial" w:hAnsi="Arial"/>
        </w:rPr>
        <w:t xml:space="preserve">όνιμη </w:t>
      </w:r>
      <w:r>
        <w:rPr>
          <w:rFonts w:cs="Arial" w:ascii="Arial" w:hAnsi="Arial"/>
          <w:lang w:val="en-US"/>
        </w:rPr>
        <w:t>E</w:t>
      </w:r>
      <w:r>
        <w:rPr>
          <w:rFonts w:cs="Arial" w:ascii="Arial" w:hAnsi="Arial"/>
        </w:rPr>
        <w:t xml:space="preserve">πιτροπή που επεξεργάστηκε το συγκεκριμένο νομοσχέδιο- θα πρέπει να δώσουμε τη δυνατότητα στην πολιτεία να αναβαθμίσει και ως προς το κύρος, αλλά και ως προς την αποστολή, αυτό το Σώμα των λειτουργών, στο οποίο το Σύνταγμα έχει εναποθέσει ως αποστολή και υπηρεσιακό καθήκον, την εκδίκαση, την απονομή του δικαίου. </w:t>
      </w:r>
    </w:p>
    <w:p>
      <w:pPr>
        <w:pStyle w:val="Normal"/>
        <w:spacing w:lineRule="auto" w:line="600"/>
        <w:ind w:firstLine="720"/>
        <w:jc w:val="both"/>
        <w:rPr>
          <w:rFonts w:ascii="Arial" w:hAnsi="Arial" w:cs="Arial"/>
        </w:rPr>
      </w:pPr>
      <w:r>
        <w:rPr>
          <w:rFonts w:cs="Arial" w:ascii="Arial" w:hAnsi="Arial"/>
        </w:rPr>
        <w:t>Οι ρυθμίσεις και οι τροποποιήσεις που εισάγονται στον οργανισμό των δικαστηρίων με το συγκεκριμένο νομοσχέδιο πράγματι στο σύνολό τους, διαπνέονται από αυτό το πνεύμα. Όμως κι εσείς κι εμείς είχαμε τη δυνατότητα να βρεθούμε με τις ενώσεις των δικαστών και κατά το στάδιο της ακρόασης των φορέων, αλλά και κατά τις συζητήσεις που είχαμε μαζί τους και θεωρώ ότι και αυτοί κατανοούν τους λόγους για τους οποίους θα πρέπει να χρησιμοποιήσουμε το θεσμό της επιθεώρησης των δικαστηρίων με ένα τέτοιο τρόπο, ώστε να γίνει μοχλός βελτίωσης και του ποιοτικού επιπέδου απονομής του δικαίου, αλλά κυρίως και της εξύψωσης του κύρους του δικαστικού λειτουργού, στα επίπεδα που πρέπει να βρίσκεται σε μία ευνομούμενη πολιτεία.</w:t>
      </w:r>
    </w:p>
    <w:p>
      <w:pPr>
        <w:pStyle w:val="Normal"/>
        <w:spacing w:lineRule="auto" w:line="600"/>
        <w:ind w:firstLine="720"/>
        <w:jc w:val="both"/>
        <w:rPr>
          <w:rFonts w:ascii="Arial" w:hAnsi="Arial" w:cs="Arial"/>
        </w:rPr>
      </w:pPr>
      <w:r>
        <w:rPr>
          <w:rFonts w:cs="Arial" w:ascii="Arial" w:hAnsi="Arial"/>
        </w:rPr>
        <w:t>Είναι δεδομένο –και το έχω πει και πιστεύω ότι και η δική σας αντίληψη προς αυτήν την κατεύθυνση κινείται- ότι μέχρι σήμερα δεν έχει δοθεί η σπουδαιότητα που οφείλουμε όλοι να αποδίδουμε στη λειτουργία του θεσμού της επιθεώρησης των δικαστηρίων.</w:t>
      </w:r>
    </w:p>
    <w:p>
      <w:pPr>
        <w:pStyle w:val="Normal"/>
        <w:spacing w:lineRule="auto" w:line="600"/>
        <w:ind w:firstLine="720"/>
        <w:jc w:val="both"/>
        <w:rPr>
          <w:rFonts w:ascii="Arial" w:hAnsi="Arial" w:cs="Arial"/>
        </w:rPr>
      </w:pPr>
      <w:r>
        <w:rPr>
          <w:rFonts w:cs="Arial" w:ascii="Arial" w:hAnsi="Arial"/>
        </w:rPr>
        <w:t xml:space="preserve">Όμως αυτό απέχει από το σημείο τού να έχουμε σήμερα υπό νομοθέτηση τις διατάξεις των άρθρων 66, 90 και 95–θα αναφερθώ και στη δευτερολογία μου- όπου εκεί έχουν εμφιλοχωρήσει κάποια ζητήματα τριβής με τις ενώσεις των δικαστών. </w:t>
      </w:r>
    </w:p>
    <w:p>
      <w:pPr>
        <w:pStyle w:val="Normal"/>
        <w:spacing w:lineRule="auto" w:line="600"/>
        <w:ind w:firstLine="720"/>
        <w:jc w:val="both"/>
        <w:rPr>
          <w:rFonts w:ascii="Arial" w:hAnsi="Arial" w:cs="Arial"/>
        </w:rPr>
      </w:pPr>
      <w:r>
        <w:rPr>
          <w:rFonts w:cs="Arial" w:ascii="Arial" w:hAnsi="Arial"/>
        </w:rPr>
        <w:t>Αναφέρομαι συγκεκριμένα: πρώτον, στην περίπτωση της αόριστης διατύπωσης του ζητήματος όπου μπορεί να απαγγελθεί το διοικητικό ή το πειθαρχικό μέτρο της προσωρινής αργίας για δικαστή, μόνο και μόνο για λόγους που επιβάλλονται από το συμφέρον της υπηρεσίας ή τη διαφύλαξη του δικαστικού κύρ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τρέψετε μου να συνεχίσω για δύο-τρία λεπτά. </w:t>
      </w:r>
    </w:p>
    <w:p>
      <w:pPr>
        <w:pStyle w:val="Normal"/>
        <w:spacing w:lineRule="auto" w:line="600"/>
        <w:ind w:firstLine="720"/>
        <w:jc w:val="both"/>
        <w:rPr>
          <w:rFonts w:ascii="Arial" w:hAnsi="Arial" w:cs="Arial"/>
        </w:rPr>
      </w:pPr>
      <w:r>
        <w:rPr>
          <w:rFonts w:cs="Arial" w:ascii="Arial" w:hAnsi="Arial"/>
        </w:rPr>
        <w:t xml:space="preserve">Κύριε Υπουργέ, θέλω να το δούμε αυτό για τον εξής απλό λόγο: γιατί δημιουργούμε την εντύπωση ότι φωτογραφίζουμε περιπτώσεις που μας απασχόλησαν ή που σας απασχόλησαν στο παρελθόν. Δεν θέλω σε καμμία περίπτωση αυτή η πολύ υψηλού επιπέδου επεξεργασία των διατάξεων να φτάσει στο σημείο να δημιουργεί τέτοιου είδους καχυποψίες. Δεν χρειάζεται να επιμείνουμε σ’ αυτήν τη διάταξη.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Όχι, με συγχωρείτε, θα σας διακόψω εδώ.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αρακαλώ.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Όποιος το ισχυρίζεται αυτό –όχι εσείς- είναι κακοήθη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 ισχυρίζομαι κι εγώ.</w:t>
      </w:r>
    </w:p>
    <w:p>
      <w:pPr>
        <w:pStyle w:val="Normal"/>
        <w:spacing w:lineRule="auto" w:line="600"/>
        <w:ind w:firstLine="720"/>
        <w:jc w:val="both"/>
        <w:rPr>
          <w:rFonts w:ascii="Arial" w:hAnsi="Arial" w:cs="Arial"/>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Όχι εσείς το ισχυρίζεστε, απ’ ό,τι κατανοώ, με επιχειρήματα αοριστίας. Όμως όσοι νομίζουν ότι ο Υπουργός Δικαιοσύνης νομοθετεί φωτογραφικά κάνουν τεράστιο λάθο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Όχι, είπα ότι δημιουργείται η εντύπωση.</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Αυτό είπατε εσεί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σας προσάπτω την οποιαδήποτε, την παραμικρή αμφιβολία.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Η αλήθεια είναι όμως ότι κάποιοι σας το μετέφεραν. Όποιοι σας το μετέφεραν, κακώς σας το μετέφεραν έτσι.</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Καλώς. Να μη διακόπτουμε, αν είναι εύκολο, κύριε Υπουργέ. </w:t>
      </w:r>
    </w:p>
    <w:p>
      <w:pPr>
        <w:pStyle w:val="Normal"/>
        <w:spacing w:lineRule="auto" w:line="600"/>
        <w:ind w:firstLine="720"/>
        <w:jc w:val="both"/>
        <w:rPr>
          <w:rFonts w:ascii="Arial" w:hAnsi="Arial" w:cs="Arial"/>
        </w:rPr>
      </w:pPr>
      <w:r>
        <w:rPr>
          <w:rFonts w:cs="Arial" w:ascii="Arial" w:hAnsi="Arial"/>
        </w:rPr>
        <w:t>Συνεχίστε, κύριε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Οι διακοπές από τον κύριο Υπουργό είναι από μένα καλοδεχούμενες και θεωρώ ότι είναι προς την κατεύθυνση της καλλιέργειας ενός πνεύματος διαλόγου και καταλλαγής. Εγώ, όμως, θα επιμείνω σε αυτό και θέλω να το δούμε. Και θα σας το εξηγήσω με επιχειρήματα, αφού το θέλετε. </w:t>
      </w:r>
    </w:p>
    <w:p>
      <w:pPr>
        <w:pStyle w:val="Normal"/>
        <w:spacing w:lineRule="auto" w:line="600"/>
        <w:ind w:firstLine="720"/>
        <w:jc w:val="both"/>
        <w:rPr>
          <w:rFonts w:ascii="Arial" w:hAnsi="Arial" w:cs="Arial"/>
        </w:rPr>
      </w:pPr>
      <w:r>
        <w:rPr>
          <w:rFonts w:cs="Arial" w:ascii="Arial" w:hAnsi="Arial"/>
        </w:rPr>
        <w:t xml:space="preserve">Τι σημαίνει «συμφέρον υπηρεσίας»; Οι υπηρεσίες δεν έχουν συμφέροντα. Πώς θα πείσουμε τον οποιονδήποτε ότι εδώ, το συμφέρον της υπηρεσίας έχει μια συγκεκριμένη αναφορά στη λειτουργία της υπηρεσίας; Και κυρίως, ποιος είναι αυτός που θα κρίνει και με ποια αντικειμενικά κριτήρια, ότι εδώ, σε κάποια περίπτωση ενός δικαστικού λειτουργού που πράγματι εμπλέκεται σε μια πειθαρχική διαδικασία, το συμφέρον της υπηρεσίας επιβάλλει την προσωρινή αργία; Ποιος το εκφράζει αυθεντικά αυτό το συμφέρον της υπηρεσίας; Προφανώς, το Δικαστικό Συμβούλιο. Αυτό θα πρέπει να δεχθούμε, γιατί αυτό επιβάλλει το Σύνταγμα στο πλαίσιο της αναγνώρισης και του σεβασμού της ανεξαρτησίας της δικαιοσύνης ως αυτοτελούς δικαστικής λειτουργίας, κρατικής λειτουργίας και εξουσίας. Δεύτερον, τι σημαίνει «διαφύλαξη του δικαστικού κύρους», όταν αυτό το δικαστικό κύρος όλοι το χρησιμοποιούμε σε αναφορές, οι οποίες κάθε άλλο παρά έχουν να κάνουν με την παραπομπή σε συγκεκριμένα περιστατικά τού υπηρεσιακού βίου των δικαστών; </w:t>
      </w:r>
    </w:p>
    <w:p>
      <w:pPr>
        <w:pStyle w:val="Normal"/>
        <w:spacing w:lineRule="auto" w:line="600"/>
        <w:ind w:firstLine="720"/>
        <w:jc w:val="both"/>
        <w:rPr>
          <w:rFonts w:ascii="Arial" w:hAnsi="Arial" w:cs="Arial"/>
        </w:rPr>
      </w:pPr>
      <w:r>
        <w:rPr>
          <w:rFonts w:cs="Arial" w:ascii="Arial" w:hAnsi="Arial"/>
        </w:rPr>
        <w:t xml:space="preserve">Ένα άλλο θέμα, όπου θα ήθελα να έχω την προσοχή σας: Υπάρχει ένα ζήτημα στις διατάξεις που σας προανέφερα, που έχει να κάνει με την περίπτωση της περικοπής των απολαβών ή άλλων προνομίων στους δικαστές, που κρίνεται ότι δεν έχουν παράγει, δεν έχουν εκδώσει ικανοποιητικό αριθμό αποφάσεων. </w:t>
      </w:r>
    </w:p>
    <w:p>
      <w:pPr>
        <w:pStyle w:val="Normal"/>
        <w:spacing w:lineRule="auto" w:line="600"/>
        <w:ind w:firstLine="720"/>
        <w:jc w:val="both"/>
        <w:rPr>
          <w:rFonts w:ascii="Arial" w:hAnsi="Arial" w:cs="Arial"/>
        </w:rPr>
      </w:pPr>
      <w:r>
        <w:rPr>
          <w:rFonts w:cs="Arial" w:ascii="Arial" w:hAnsi="Arial"/>
        </w:rPr>
        <w:t xml:space="preserve">Κατ’ αρχάς, δεν υπάρχει αντίθεση ούτε και αντίρρηση από τις ενώσεις ότι ένα μέτρο σαν την περικοπή των απολαβών ή των αποδοχών, όταν πράγματι διαπιστώνεται κάποια επίψογη υπηρεσιακή δράση ή δραστηριότητα ή παράλειψη άσκησης ή πλημμελούς άσκησης του υπηρεσιακού καθήκοντος, μπορεί να υπάρξει. Πλην, όμως, ποιος θα κρίνει τον ικανοποιητικό αριθμό των υποθέσεων, όταν πολλές φορές συμβαίνει δικαστές να απασχολούνται σε ποινικές συνθέσεις πολύ μεγάλων εφετείων κακουργημάτων, μικτών ορκωτών δικαστηρίων, όπου εκεί μία υπόθεση μπορεί να κρατήσει και έξι μήνες και δέκα μήνες κι ένα χρόνο, όπως έχει συμβεί; Εδώ υπάρχει ένα θέμα. Πράγματι, θα πρέπει να αντιμετωπίσουμε την περίπτωση με κριτήρια τέτοια, ώστε να μην αφήνεται περιθώριο για καταχρήσεις ως προς τη διαπίστωση των προϋποθέσεων, κάτω από τις οποίες θα πρέπει να υπάρξει πραγματικά ένα τέτοιο μέτρο, το οποίο σε κάθε περίπτωση για εκείνον που πραγματικά είναι, όπως είπε ο πρόεδρος των διοικητικών δικαστών, συστηματικά κοπανατζής και θα επιβάλλεται και θα πρέπει τα αρμόδια όργανα να μη διστάζουν να το επιβάλλουν, παρ’ όλο που ξέρω και την άποψή σας, ότι το Ανώτατο Δικαστικό Συμβούλιο σε πολλές περιπτώσεις ή κατά ένα τρόπο που μπορεί να δημιουργεί και κάποιες ενστάσεις, αποφεύγει να είναι όσο πρέπει αυστηρό στην επιβολή των κυρώσεων σε εκείνους που πραγματικά τις αξίζουν. </w:t>
      </w:r>
    </w:p>
    <w:p>
      <w:pPr>
        <w:pStyle w:val="Normal"/>
        <w:spacing w:lineRule="auto" w:line="600"/>
        <w:ind w:firstLine="720"/>
        <w:jc w:val="both"/>
        <w:rPr>
          <w:rFonts w:ascii="Arial" w:hAnsi="Arial" w:cs="Arial"/>
        </w:rPr>
      </w:pPr>
      <w:r>
        <w:rPr>
          <w:rFonts w:cs="Arial" w:ascii="Arial" w:hAnsi="Arial"/>
        </w:rPr>
        <w:t xml:space="preserve">Όσον αφορά τις άλλες τροπολογίες θα ήθελα να αναφερθώ κι εγώ στην πολύ ορθή επισήμανση με την τροπολογία της συναδέλφου κ. Πιπιλή. Και χαίρομαι ιδιαιτέρως, γιατί κι εσείς αναγνωρίζετε ότι το φαινόμενο της παράνομης μετανάστευσης είναι ένα ζήτημα πολυπαραγοντικό, το οποίο θα πρέπει να αντιμετωπίσουμε. Και θα πρέπει και εκείνοι που διευκολύνουν τη διαμονή, στο εσωτερικό της χώρας, παρανόμως εισελθόντων, μεταναστών, να έχουν και κυρώσεις, πέραν των ποινικών. Να έχουν, δηλαδή, και κυρώσεις που προσβάλλουν δικά τους περιουσιακά αγαθά. </w:t>
      </w:r>
    </w:p>
    <w:p>
      <w:pPr>
        <w:pStyle w:val="Normal"/>
        <w:spacing w:lineRule="auto" w:line="600"/>
        <w:ind w:firstLine="720"/>
        <w:jc w:val="both"/>
        <w:rPr>
          <w:rFonts w:ascii="Arial" w:hAnsi="Arial" w:cs="Arial"/>
        </w:rPr>
      </w:pPr>
      <w:r>
        <w:rPr>
          <w:rFonts w:cs="Arial" w:ascii="Arial" w:hAnsi="Arial"/>
        </w:rPr>
        <w:t xml:space="preserve">Επίσης θα πρέπει κι εγώ να αναφερθώ –και θεωρώ ότι πολύ ορθά δεχθήκατε τις αιτήσεις και των συναδέλφων, αλλά και της Ένωσης των Ελλήνων Εργατολόγων- στο θέμα της πληρεξουσιότητας κατά την, ενώπιον του Αρείου Πάγου, δίκη. </w:t>
      </w:r>
    </w:p>
    <w:p>
      <w:pPr>
        <w:pStyle w:val="Normal"/>
        <w:spacing w:lineRule="auto" w:line="600"/>
        <w:ind w:firstLine="720"/>
        <w:jc w:val="both"/>
        <w:rPr/>
      </w:pPr>
      <w:r>
        <w:rPr>
          <w:rFonts w:cs="Arial" w:ascii="Arial" w:hAnsi="Arial"/>
        </w:rPr>
        <w:t xml:space="preserve">Επιπλέον θα πρέπει να εξετάσουμε, κύριε Υπουργέ, και το θέμα μετά την καινούργια τροπή που είχαμε, στη νομολογία του Αρείου Πάγου, καθώς και το θέμα του δικαιώματος παραστάσεως πολιτικής αγωγής στις δίκες που ανοίγονται στα ποινικά δικαστήρια από παραβιάσεις και παραβάσεις των διατάξεων της εργατικής νομοθεσίας. </w:t>
      </w:r>
      <w:r>
        <w:rPr>
          <w:rFonts w:cs="Arial" w:ascii="Arial" w:hAnsi="Arial"/>
          <w:bCs/>
        </w:rPr>
        <w:t>Εκεί θα πρέπει πράγματι να έχουν το δικαίωμα αυτοί οι οποίοι αναγνωρίζονται, ως άμεσα παθόντες, να παρίστανται και να δηλώνουν παράσταση πολιτικής αγωγή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Ολοκληρώστε τη σκέψη σας, παρακαλώ.</w:t>
      </w:r>
    </w:p>
    <w:p>
      <w:pPr>
        <w:pStyle w:val="Normal"/>
        <w:spacing w:lineRule="auto" w:line="600"/>
        <w:ind w:firstLine="720"/>
        <w:jc w:val="both"/>
        <w:rPr/>
      </w:pPr>
      <w:r>
        <w:rPr>
          <w:rFonts w:cs="Arial" w:ascii="Arial" w:hAnsi="Arial"/>
          <w:b/>
          <w:bCs/>
        </w:rPr>
        <w:t>ΚΩΝΣΤΑΝΤΙΝΟΣ ΤΖΑΒΑΡΑΣ:</w:t>
      </w:r>
      <w:r>
        <w:rPr>
          <w:rFonts w:cs="Arial" w:ascii="Arial" w:hAnsi="Arial"/>
          <w:bCs/>
        </w:rPr>
        <w:t xml:space="preserve"> Τελειώνω, κύριε Πρόεδρε.</w:t>
      </w:r>
    </w:p>
    <w:p>
      <w:pPr>
        <w:pStyle w:val="Normal"/>
        <w:spacing w:lineRule="auto" w:line="600"/>
        <w:ind w:firstLine="720"/>
        <w:jc w:val="both"/>
        <w:rPr>
          <w:rFonts w:ascii="Arial" w:hAnsi="Arial" w:cs="Arial"/>
          <w:bCs/>
        </w:rPr>
      </w:pPr>
      <w:r>
        <w:rPr>
          <w:rFonts w:cs="Arial" w:ascii="Arial" w:hAnsi="Arial"/>
          <w:bCs/>
        </w:rPr>
        <w:t>Θεωρώ λοιπόν ότι πράγματι ήταν από κάθε άποψη επιτυχής αυτή η προσπάθεια που κράτησε καιρό, αλλά νομίζω ότι τα αποτελέσματά της είναι στον καθένα πλέον ορατά και με συγκεκριμένο τρόπο ωφέλιμα για την κοινωνία. Όπως είπα και πριν, θεωρώ ότι κάποια ζητήματα θα πρέπει να τα δούμε σήμερα και να τα επαναδιατυπώσουμε μέχρι το πέρας της διαδικασί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 Τζαβάρα.</w:t>
      </w:r>
    </w:p>
    <w:p>
      <w:pPr>
        <w:pStyle w:val="Normal"/>
        <w:spacing w:lineRule="auto" w:line="600"/>
        <w:ind w:firstLine="720"/>
        <w:jc w:val="both"/>
        <w:rPr>
          <w:rFonts w:ascii="Arial" w:hAnsi="Arial" w:cs="Arial"/>
          <w:bCs/>
        </w:rPr>
      </w:pPr>
      <w:r>
        <w:rPr>
          <w:rFonts w:cs="Arial" w:ascii="Arial" w:hAnsi="Arial"/>
          <w:bCs/>
        </w:rPr>
        <w:t>Το λόγο έχει ο ειδικός αγορητής του Κομμουνιστικού Κόμματος Ελλάδας, κ. Σκυλλάκος.</w:t>
      </w:r>
    </w:p>
    <w:p>
      <w:pPr>
        <w:pStyle w:val="Normal"/>
        <w:spacing w:lineRule="auto" w:line="600"/>
        <w:ind w:firstLine="720"/>
        <w:jc w:val="both"/>
        <w:rPr/>
      </w:pPr>
      <w:r>
        <w:rPr>
          <w:rFonts w:cs="Arial" w:ascii="Arial" w:hAnsi="Arial"/>
          <w:b/>
          <w:bCs/>
        </w:rPr>
        <w:t>ΑΝΤΩΝΗΣ ΣΚΥΛΛΑΚΟΣ:</w:t>
      </w:r>
      <w:r>
        <w:rPr>
          <w:rFonts w:cs="Arial" w:ascii="Arial" w:hAnsi="Arial"/>
          <w:bCs/>
        </w:rPr>
        <w:t xml:space="preserve"> Κύριε Πρόεδρε, το νομοσχέδιο έχει 110 άρθρα. Θα έπρεπε να το συζητήσουμε δύο μέρες και κατά ομάδες άρθρων. Βεβαίως επιλέχθηκε άλλη διαδικασία. Δεν μου φτάνουν με τίποτα τα λεπτά που δικαιούμαι. Πρέπει να υπάρξει μία ανοχή.</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Θα έχετε ανοχή, κύριε Σκυλλάκο, όπως είχαν και οι προηγούμενοι ομιλητές.</w:t>
      </w:r>
    </w:p>
    <w:p>
      <w:pPr>
        <w:pStyle w:val="Normal"/>
        <w:spacing w:lineRule="auto" w:line="600"/>
        <w:ind w:firstLine="720"/>
        <w:jc w:val="both"/>
        <w:rPr/>
      </w:pPr>
      <w:r>
        <w:rPr>
          <w:rFonts w:cs="Arial" w:ascii="Arial" w:hAnsi="Arial"/>
          <w:b/>
          <w:bCs/>
        </w:rPr>
        <w:t>ΑΝΤΩΝΗΣ ΣΚΥΛΛΑΚΟΣ:</w:t>
      </w:r>
      <w:r>
        <w:rPr>
          <w:rFonts w:cs="Arial" w:ascii="Arial" w:hAnsi="Arial"/>
          <w:bCs/>
        </w:rPr>
        <w:t xml:space="preserve"> Θέλω για κάθε άρθρο να διατυπωθεί η άποψή μας, να μην ανατρέχει κάποιος στα Πρακτικά της επιτροπής, για να βρει την τοποθέτησή μας.</w:t>
      </w:r>
    </w:p>
    <w:p>
      <w:pPr>
        <w:pStyle w:val="Normal"/>
        <w:spacing w:lineRule="auto" w:line="600"/>
        <w:ind w:firstLine="720"/>
        <w:jc w:val="both"/>
        <w:rPr/>
      </w:pPr>
      <w:r>
        <w:rPr>
          <w:rFonts w:cs="Arial" w:ascii="Arial" w:hAnsi="Arial"/>
          <w:bCs/>
        </w:rPr>
        <w:t>Κατ’ αρχάς ειπώθηκε ότι υπήρξε ουσιαστικός διάλογος και πρόθεση του Υπουργού να κάνει δεκτές παρατηρήσεις. Ουσιαστικός διάλογος δεν σημαίνει να επικοινωνήσεις με τους αρμόδιους φορείς, με τους ενδιαφερόμενους ή να ακούς μόνο τι λέγεται στη Βουλή. Είναι να αποδέχεσαι και αυτούς που θίγονται. Όταν έχουν ξεσηκωθεί οι δικαστές, γιατί τους βάζετε «μαχαίρι στο λαιμό», ποιος ουσιαστικός διάλογος έγινε με τους δικαστές; Όταν όλοι οι δικηγορικοί σύλλογοι είναι αντίθετοι με το νομοσχέδιο και μιλάνε για άδικη δίκη και όχι για δίκαιη δίκη, για ποιον ουσιαστικό διάλογο μιλάτε; Ευλογάτε τα γένια σας και το ΠΑΣΟΚ και η Νέα Δημοκρατία και ο Υπουργός, γιατί συμφωνεί με το νομοσχέδιο.</w:t>
      </w:r>
    </w:p>
    <w:p>
      <w:pPr>
        <w:pStyle w:val="Normal"/>
        <w:spacing w:lineRule="auto" w:line="600"/>
        <w:ind w:firstLine="720"/>
        <w:jc w:val="both"/>
        <w:rPr>
          <w:rFonts w:ascii="Arial" w:hAnsi="Arial" w:cs="Arial"/>
          <w:bCs/>
        </w:rPr>
      </w:pPr>
      <w:r>
        <w:rPr>
          <w:rFonts w:cs="Arial" w:ascii="Arial" w:hAnsi="Arial"/>
          <w:bCs/>
        </w:rPr>
        <w:t>Μπαίνω στην ουσία, για να μη χάνω πολύ χρόνο με τις γενικές παρατηρήσεις. Στο άρθρο 1 έχουμε μεταφορά υποθέσεων από τα πρωτοδικεία στα ειρηνοδικεία. Ξεφορτώνουμε τα μεν για να φορτώσουμε τα δε. Είναι λάθος αυτή η πολιτική. Χρειάζονται δικαστές, προσωπικό, υποδομές, όχι αυτά τα παιχνίδια μεταφοράς ύλης από το ένα επίπεδο στο άλλο. Υπάρχει ένας κίνδυνος για τα νομικά πρόσωπα που πάνε από τα πρωτοδικεία στα ειρηνοδικεία διότι υπάρχει ενδιαφέρον των εργοδοτών. Έχει πάρει μαζικό χαρακτήρα η επιτάχυνση διαδικασιών για ίδρυση εργοδοτικών σωματείων και μας ανησυχεί αυτή η κατάσταση.</w:t>
      </w:r>
    </w:p>
    <w:p>
      <w:pPr>
        <w:pStyle w:val="Normal"/>
        <w:spacing w:lineRule="auto" w:line="600"/>
        <w:ind w:firstLine="720"/>
        <w:jc w:val="both"/>
        <w:rPr>
          <w:rFonts w:ascii="Arial" w:hAnsi="Arial" w:cs="Arial"/>
          <w:bCs/>
        </w:rPr>
      </w:pPr>
      <w:r>
        <w:rPr>
          <w:rFonts w:cs="Arial" w:ascii="Arial" w:hAnsi="Arial"/>
          <w:bCs/>
        </w:rPr>
        <w:t>Στο άρθρο 2 είμαστε αντίθετοι και ζητάμε να αποσυρθεί το επιτόκιο επιδικίας. Αυτό θα ευνοήσει τους ισχυρούς, δηλαδή τις τράπεζες και τους μεγαλοοφειλέτες. Ήδη οι τράπεζες εφαρμόζουν στην πράξη ένα παραπλήσιο χαράτσι με τις δανειακές συμβάσεις που κάνουν με τους πελάτες τους.</w:t>
      </w:r>
    </w:p>
    <w:p>
      <w:pPr>
        <w:pStyle w:val="Normal"/>
        <w:spacing w:lineRule="auto" w:line="600"/>
        <w:ind w:firstLine="720"/>
        <w:jc w:val="both"/>
        <w:rPr>
          <w:rFonts w:ascii="Arial" w:hAnsi="Arial" w:cs="Arial"/>
          <w:bCs/>
        </w:rPr>
      </w:pPr>
      <w:r>
        <w:rPr>
          <w:rFonts w:cs="Arial" w:ascii="Arial" w:hAnsi="Arial"/>
          <w:bCs/>
        </w:rPr>
        <w:t>Το άρθρο 6 αναφέρεται στην αρμοδιότητα των μονομελών πρωτοδικείων. Εμείς θα θέλαμε να μη μεταφέρονται σε μονομελή όργανα και όπου αλλού υπάρχει τέτοια μετάθεση δικαστικής ύλης, διότι οι συλλογικότερες αποφάσεις είναι και οι καλύτερες. Είμαστε αντίθετοι με το χαράτσι των 100 ευρώ. Ακόμα και αν επιστρέφεται αυτό, εμείς δεν συμφωνούμε.</w:t>
      </w:r>
    </w:p>
    <w:p>
      <w:pPr>
        <w:pStyle w:val="Normal"/>
        <w:spacing w:lineRule="auto" w:line="600"/>
        <w:ind w:firstLine="720"/>
        <w:jc w:val="both"/>
        <w:rPr>
          <w:rFonts w:ascii="Arial" w:hAnsi="Arial" w:cs="Arial"/>
          <w:bCs/>
        </w:rPr>
      </w:pPr>
      <w:r>
        <w:rPr>
          <w:rFonts w:cs="Arial" w:ascii="Arial" w:hAnsi="Arial"/>
          <w:bCs/>
        </w:rPr>
        <w:t xml:space="preserve">Άρθρο 7, δικαστική διαμεσολάβηση: Είμαστε αντίθετοι με τη διαμεσολάβηση σ’ όλα τα επίπεδα που έχει γίνει μέχρι σήμερα. Με τη διαμεσολάβηση λειτουργεί από θέση ισχύος ο ισχυρότερος και κερδίζει έδαφος, διότι ο άλλος λέει «να συμβιβαστώ, δεν έχω λεφτά να τρέχω στα δικαστήρια, τι να κάνω, αφού μου λέει και ο δικαστής έτσι, να συμφωνήσω». Υπάρχει και η περίπτωση να φορτωθούν ακόμα περισσότερο βάρος οι δικαστές με την εφαρμογή αυτού του μέτρου, δηλαδή να γίνεται διαμεσολάβηση, να μη συμφωνούν και να έχουμε και στο δικαστήριο τη δίκη για το σχετικό ζήτημα. </w:t>
      </w:r>
    </w:p>
    <w:p>
      <w:pPr>
        <w:pStyle w:val="Normal"/>
        <w:spacing w:lineRule="auto" w:line="600"/>
        <w:ind w:firstLine="720"/>
        <w:jc w:val="both"/>
        <w:rPr>
          <w:rFonts w:ascii="Arial" w:hAnsi="Arial" w:cs="Arial"/>
          <w:bCs/>
        </w:rPr>
      </w:pPr>
      <w:r>
        <w:rPr>
          <w:rFonts w:cs="Arial" w:ascii="Arial" w:hAnsi="Arial"/>
          <w:bCs/>
        </w:rPr>
        <w:t>Δεν είναι καθαρό ότι θα εξασφαλίζεται διαφορετικός δικαστής απ’ αυτόν που έκανε τη διαμεσολάβηση και αυτό σας το είπαμε και στην επιτροπή. Πρέπει να μην είναι ο ίδιος που έκανε τη διαμεσολάβηση, να μη δικάζει ο ίδιος την υπόθεση. Αυτό το άρθρο κινείται στη λογική της ειρηνικής επίλυσης διαφορών και καλλιεργείται ένα κλίμα προς αυτήν την κατεύθυνση.</w:t>
      </w:r>
    </w:p>
    <w:p>
      <w:pPr>
        <w:pStyle w:val="Normal"/>
        <w:spacing w:lineRule="auto" w:line="600"/>
        <w:ind w:firstLine="720"/>
        <w:jc w:val="both"/>
        <w:rPr/>
      </w:pPr>
      <w:r>
        <w:rPr>
          <w:rFonts w:cs="Arial" w:ascii="Arial" w:hAnsi="Arial"/>
        </w:rPr>
        <w:t xml:space="preserve">Στο άρθρο 9, το να εξετάζονται οι μάρτυρες ξεχωριστά από τον εισηγητή δικαστή, είναι στη λογική των μονομελών συνθέσεων. Δεν συμφωνούμε. Και ίσως είναι και απραγματοποίητο λόγω της έλλειψης αιθουσών και λόγω έλλειψης προσωπικού. Μας τα είπαν οι ενδιαφερόμενοι κατά την ακρόαση των φορέων. Είμαστε αντίθετοι και με το χαράτσι για έφεση, αναίρεση, αναψηλάφηση, των 200 και 400 ευρώ, ακόμα και όταν αυτό θα επιστρέφεται, διότι αποτρέπει το φτωχό να διεκδικήσει την έννομη προστασία που δικαιούται από το Σύνταγμα. </w:t>
      </w:r>
    </w:p>
    <w:p>
      <w:pPr>
        <w:pStyle w:val="Normal"/>
        <w:spacing w:lineRule="auto" w:line="600"/>
        <w:ind w:firstLine="720"/>
        <w:jc w:val="both"/>
        <w:rPr>
          <w:rFonts w:ascii="Arial" w:hAnsi="Arial" w:cs="Arial"/>
        </w:rPr>
      </w:pPr>
      <w:r>
        <w:rPr>
          <w:rFonts w:cs="Arial" w:ascii="Arial" w:hAnsi="Arial"/>
        </w:rPr>
        <w:t xml:space="preserve">Είμαστε αντίθετοι και με τη μεταφορά της εκούσιας δικαιοδοσίας των υποθέσεων του ειρηνοδικείου, με τη λογική της μεταφοράς ύλης από το ένα επίπεδο στο άλλο. </w:t>
      </w:r>
    </w:p>
    <w:p>
      <w:pPr>
        <w:pStyle w:val="Normal"/>
        <w:spacing w:lineRule="auto" w:line="600"/>
        <w:ind w:firstLine="720"/>
        <w:jc w:val="both"/>
        <w:rPr>
          <w:rFonts w:ascii="Arial" w:hAnsi="Arial" w:cs="Arial"/>
        </w:rPr>
      </w:pPr>
      <w:r>
        <w:rPr>
          <w:rFonts w:cs="Arial" w:ascii="Arial" w:hAnsi="Arial"/>
        </w:rPr>
        <w:t>Με την ευκαιρία θέλω να πω για τα ειρηνοδικεία και το εξής. Γίναμε δέκτες, όπως εσείς και όλα τα κόμματα, του αιτήματος να προσληφθούν αυτοί που πέτυχαν στο διαγωνισμό. Πείτε μας πού βρίσκεται αυτή η υπόθεση. Η Ένωση Δικαστών και Εισαγγελέων έχει μιλήσει για εκατόν ενενήντα εννέα κενές θέσει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Μπορώ να σας ανακοινώσω –το είπα και την προηγούμενη φορά-ότι ήδη έχουν εγκριθεί ογδόντα. Όπως συνεννοήθηκα με τον κ. Βενιζέλο και τον κ. Ρέππα, γιατί είναι συναρμόδιοι Υπουργοί, εγκρίνονται αυτές τις μέρες και άλλοι ογδόντα. Άρα, μέσα στο μήνα Μάρτιο, θα έχουν διοριστεί εκατόν εξήντα νέο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Από τους εκατόν ενενήντα εννέα.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Σας απαντώ. Εκατόν εξήντα. Για ογόντα υπήρχε έγκριση και ζήτησα άλλους ογδόντα, επειδή ακριβώς μεταφέρεται αυτή η ύλη στα ειρηνοδικεία. Άρα μέσα στο Μάρτιο, θα έχουμε εκατόν εξήντα. Το Υπουργείο είναι έτοιμο να πάει και σε συγχωνεύσεις Ειρηνοδικείων, ώστε να υπάρξουν λειτουργικά δικαστήρια. Άρα και αυτοί θα μπουν αμέσως σε μια διαδικασία επιμορφωτικών σεμιναρίων. Έχουμε συνεννοηθεί και με τον πρόεδρο της Σχολής Δικαστών και Εισαγγελέων και με αξιόλογους δικαστές που μπορούν να βοηθήσουν προς αυτήν την κατεύθυνση. </w:t>
      </w:r>
    </w:p>
    <w:p>
      <w:pPr>
        <w:pStyle w:val="Normal"/>
        <w:spacing w:lineRule="auto" w:line="600"/>
        <w:ind w:firstLine="720"/>
        <w:jc w:val="both"/>
        <w:rPr>
          <w:rFonts w:ascii="Arial" w:hAnsi="Arial" w:cs="Arial"/>
        </w:rPr>
      </w:pPr>
      <w:r>
        <w:rPr>
          <w:rFonts w:cs="Arial" w:ascii="Arial" w:hAnsi="Arial"/>
        </w:rPr>
        <w:t xml:space="preserve">Γι’ αυτό και ο νόμος προβλέπει ότι οι διατάξεις μεταφοράς αρμοδιοτήτων στα ειρηνοδικεία θα ισχύσει από 16 Σεπτεμβρίου. Ακριβώς γι’ αυτόν το λόγο. Για να γίνει μια προετοιμασία. Συμμερίζομαι λοιπόν τις αγωνίες και τις εκτιμήσεις σας, αλλά θέλω να σας πω ότι υπάρχει σχέδιο μετάβασης. Δεν είναι μόνο ο νόμος. </w:t>
      </w:r>
    </w:p>
    <w:p>
      <w:pPr>
        <w:pStyle w:val="Normal"/>
        <w:spacing w:lineRule="auto" w:line="600"/>
        <w:ind w:firstLine="720"/>
        <w:jc w:val="both"/>
        <w:rPr>
          <w:rFonts w:ascii="Arial" w:hAnsi="Arial" w:cs="Arial"/>
        </w:rPr>
      </w:pPr>
      <w:r>
        <w:rPr>
          <w:rFonts w:cs="Arial" w:ascii="Arial" w:hAnsi="Arial"/>
        </w:rPr>
        <w:t xml:space="preserve">Έχουμε, λοιπόν, εκατόν εξήντα συν συγχωνεύσεις, συν διαδικασία επιμόρφωση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Συνεχίστε, κύριε Σκυλλάκ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Υπάρχει και το εξής αίτημα και θα θέλαμε μια δήλωση για το πώς σκέφτεται το Υπουργείο. Τι θα γίνει για τους υπόλοιπους που έχουν πιάσει τη βάση στο διαγωνισμό; Θα διατηρηθεί –λέει- ο πίνακας μόνο για το 2012, όχι για τα επόμενα χρόνια. Είναι άδικο, γιατί παλιότερα σε άλλους διαγωνισμούς προσλήφθηκαν μέχρι και τον τελευταίο επιλαχόντα που είχε τη βάση. Σκεφτείτε το, όταν έχετε το χρόνο και απαντήστε μας. </w:t>
      </w:r>
    </w:p>
    <w:p>
      <w:pPr>
        <w:pStyle w:val="Normal"/>
        <w:spacing w:lineRule="auto" w:line="600"/>
        <w:ind w:firstLine="720"/>
        <w:jc w:val="both"/>
        <w:rPr>
          <w:rFonts w:ascii="Arial" w:hAnsi="Arial" w:cs="Arial"/>
        </w:rPr>
      </w:pPr>
      <w:r>
        <w:rPr>
          <w:rFonts w:cs="Arial" w:ascii="Arial" w:hAnsi="Arial"/>
        </w:rPr>
        <w:t xml:space="preserve">Ανακοπές κατά την αναγκαστική εκτέλεση: Πρόκειται για διατάξεις που επιταχύνουν τις διαδικασίες αναγκαστικής εκτέλεσης με κύρια ωφελημένους τις τράπεζες και τους μεγαλοδανειστές. Δημιουργούνται σοβαροί κίνδυνοι με την κατάργηση της υποχρέωσης επίδοσης της έκθεσης εκτέλεσης στον απόντα οφειλέτη. Σε συνδυασμό με την καθιέρωση εξάμηνης παραγραφής της αξίωσης για απόδοση τυχόν κινητών πραγμάτων, όλα αυτά στρέφονται ενάντια στο φτωχό οφειλέτη σε βάρος του οποίου διενεργείται η αναγκαστική εκτέλεση. </w:t>
      </w:r>
    </w:p>
    <w:p>
      <w:pPr>
        <w:pStyle w:val="Normal"/>
        <w:spacing w:lineRule="auto" w:line="600"/>
        <w:ind w:firstLine="720"/>
        <w:jc w:val="both"/>
        <w:rPr>
          <w:rFonts w:ascii="Arial" w:hAnsi="Arial" w:cs="Arial"/>
        </w:rPr>
      </w:pPr>
      <w:r>
        <w:rPr>
          <w:rFonts w:cs="Arial" w:ascii="Arial" w:hAnsi="Arial"/>
        </w:rPr>
        <w:t xml:space="preserve">Στο άρθρο 21 είμαστε κατά του δικαστικού ενσήμου. Δωρεάν η δικαιοσύνη. Μπορεί και να αφαιρέθηκε από συγκεκριμένες υποθέσεις, παραμένει όμως για άλλες. </w:t>
      </w:r>
    </w:p>
    <w:p>
      <w:pPr>
        <w:pStyle w:val="Normal"/>
        <w:spacing w:lineRule="auto" w:line="600"/>
        <w:ind w:firstLine="720"/>
        <w:jc w:val="both"/>
        <w:rPr>
          <w:rFonts w:ascii="Arial" w:hAnsi="Arial" w:cs="Arial"/>
        </w:rPr>
      </w:pPr>
      <w:r>
        <w:rPr>
          <w:rFonts w:cs="Arial" w:ascii="Arial" w:hAnsi="Arial"/>
        </w:rPr>
        <w:t>Στο άρθρο 24 δεν συμφωνούμε με τη μη αυτοπρόσωπη παρουσία του κρατουμένου καταδίκου στο συμβούλιο, παρ’ όλο που ο εισαγγελέας θα μπορεί να κλητεύεται. Πρόκειται για σοβαρή κατάργηση του δικαιώματος του κατάδικου.</w:t>
      </w:r>
    </w:p>
    <w:p>
      <w:pPr>
        <w:pStyle w:val="Normal"/>
        <w:spacing w:lineRule="auto" w:line="600"/>
        <w:ind w:firstLine="720"/>
        <w:jc w:val="both"/>
        <w:rPr>
          <w:rFonts w:ascii="Arial" w:hAnsi="Arial" w:cs="Arial"/>
        </w:rPr>
      </w:pPr>
      <w:r>
        <w:rPr>
          <w:rFonts w:cs="Arial" w:ascii="Arial" w:hAnsi="Arial"/>
        </w:rPr>
        <w:t xml:space="preserve">Στο άρθρο 25 μετατρέπονται σε πλημμελήματα μια σειρά σοβαρά οικονομικά κακουργήματα με την προσαρμογή προς τα κάτω των κατώτατων ορίων-ποσών για το χαρακτηρισμό μιας πράξης ως κακουργηματικής. Η πρόκληση σ’ αυτό το άρθρο είναι ότι αφορά και δημόσιους λειτουργούς. Αφορά ίσως και Βουλευτές. Συμπεριλαμβάνει και τη διάταξη για τη δωροδοκία Βουλευτή. Δεν είναι σωστά αυτά που γίνονται γιατί παραγράφονται υποθέσεις. </w:t>
      </w:r>
    </w:p>
    <w:p>
      <w:pPr>
        <w:pStyle w:val="Normal"/>
        <w:spacing w:lineRule="auto" w:line="600"/>
        <w:ind w:firstLine="720"/>
        <w:jc w:val="both"/>
        <w:rPr>
          <w:rFonts w:ascii="Arial" w:hAnsi="Arial" w:cs="Arial"/>
        </w:rPr>
      </w:pPr>
      <w:r>
        <w:rPr>
          <w:rFonts w:cs="Arial" w:ascii="Arial" w:hAnsi="Arial"/>
        </w:rPr>
        <w:t xml:space="preserve">Στο άρθρο 27 καταργείται η υποχρεωτικότητα της προκαταρκτικής εξέτασης στα πλημμελήματα. Δεν μας βρίσκει σύμφωνους γιατί όλο το γενικό πνεύμα είναι –και από άλλη διάταξη και από παλαιότερες- η προδικασία να περιορίζεται, οπότε η έρευνα της υπόθεσης να μην είναι ουσιαστική. </w:t>
      </w:r>
    </w:p>
    <w:p>
      <w:pPr>
        <w:pStyle w:val="Normal"/>
        <w:spacing w:lineRule="auto" w:line="600"/>
        <w:ind w:firstLine="720"/>
        <w:jc w:val="both"/>
        <w:rPr/>
      </w:pPr>
      <w:r>
        <w:rPr>
          <w:rFonts w:cs="Arial" w:ascii="Arial" w:hAnsi="Arial"/>
        </w:rPr>
        <w:t>Στο άρθρο 28 προβλέπεται χαράτσι 300 ευρώ για να προχωρήσει η έγκληση. Θα επιστραφεί, αν θυμάμαι καλά, με την τροποποίηση που κάνατε. Αλλά αυτό είναι υπό αίρεση. Επίσης, άλλα 300 ευρώ για την προσφυγή κατά της τοποθέτησης της έγκλησης στο αρχείο.</w:t>
      </w:r>
    </w:p>
    <w:p>
      <w:pPr>
        <w:pStyle w:val="Normal"/>
        <w:spacing w:lineRule="auto" w:line="600"/>
        <w:ind w:firstLine="720"/>
        <w:jc w:val="both"/>
        <w:rPr>
          <w:rFonts w:ascii="Arial" w:hAnsi="Arial" w:cs="Arial"/>
        </w:rPr>
      </w:pPr>
      <w:r>
        <w:rPr>
          <w:rFonts w:cs="Arial" w:ascii="Arial" w:hAnsi="Arial"/>
        </w:rPr>
        <w:t>Στο άρθρο 29 καθιερώνεται μονομελές εφετείο κακουργημάτων. Είπαμε ότι είμαστε αντίθετοι με τις μονομελείς συνθέσεις. Υπό προϋποθέσεις χαμηλώνει η ποιότητα της απονεμόμενης δικαιοσύνης. Δεν εξασφαλίζονται τόσες εγγυήσεις όσο με τις πολυμελείς συνθέσεις.</w:t>
      </w:r>
    </w:p>
    <w:p>
      <w:pPr>
        <w:pStyle w:val="Normal"/>
        <w:spacing w:lineRule="auto" w:line="600"/>
        <w:ind w:firstLine="720"/>
        <w:jc w:val="both"/>
        <w:rPr>
          <w:rFonts w:ascii="Arial" w:hAnsi="Arial" w:cs="Arial"/>
        </w:rPr>
      </w:pPr>
      <w:r>
        <w:rPr>
          <w:rFonts w:cs="Arial" w:ascii="Arial" w:hAnsi="Arial"/>
        </w:rPr>
        <w:t>Και απαντώ και πάλι: Και τι να κάνουμε; Προσωπικό, δικαστές, υποδομές. Αυτή είναι η απάντηση σε όλα τα ερωτήματα, «τι να κάνουμε σήμερα;».</w:t>
      </w:r>
    </w:p>
    <w:p>
      <w:pPr>
        <w:pStyle w:val="Normal"/>
        <w:spacing w:lineRule="auto" w:line="600"/>
        <w:ind w:firstLine="720"/>
        <w:jc w:val="both"/>
        <w:rPr>
          <w:rFonts w:ascii="Arial" w:hAnsi="Arial" w:cs="Arial"/>
        </w:rPr>
      </w:pPr>
      <w:r>
        <w:rPr>
          <w:rFonts w:cs="Arial" w:ascii="Arial" w:hAnsi="Arial"/>
        </w:rPr>
        <w:t>Άρθρο 30: Κατά κανόνα ο ανακριτής δεν θα επαναλαμβάνει τις ανακριτικές πράξεις, οπότε, θα μένουμε σε αυτόν που έκανε τις προανακριτικές πράξεις, στον αστυνόμο και θα μπορεί και ο εισαγγελέας να βάζει βέτο. Δεν συμφωνούμε με αυτήν τη ρύθμιση.</w:t>
      </w:r>
    </w:p>
    <w:p>
      <w:pPr>
        <w:pStyle w:val="Normal"/>
        <w:spacing w:lineRule="auto" w:line="600"/>
        <w:ind w:firstLine="720"/>
        <w:jc w:val="both"/>
        <w:rPr>
          <w:rFonts w:ascii="Arial" w:hAnsi="Arial" w:cs="Arial"/>
        </w:rPr>
      </w:pPr>
      <w:r>
        <w:rPr>
          <w:rFonts w:cs="Arial" w:ascii="Arial" w:hAnsi="Arial"/>
        </w:rPr>
        <w:t>Κατάργηση της κατά κανόνα αυτοπρόσωπης εμφάνισης ενώπιον του συμβουλίου. Και σε αυτό είμαστε αντίθετοι. Είναι επιβεβλημένη η αυτοπρόσωπη παρουσία των διαδίκων.</w:t>
      </w:r>
    </w:p>
    <w:p>
      <w:pPr>
        <w:pStyle w:val="Normal"/>
        <w:spacing w:lineRule="auto" w:line="600"/>
        <w:ind w:firstLine="720"/>
        <w:jc w:val="both"/>
        <w:rPr>
          <w:rFonts w:ascii="Arial" w:hAnsi="Arial" w:cs="Arial"/>
        </w:rPr>
      </w:pPr>
      <w:r>
        <w:rPr>
          <w:rFonts w:cs="Arial" w:ascii="Arial" w:hAnsi="Arial"/>
        </w:rPr>
        <w:t>Άρθρο 33: Χαράτσι 300 ευρώ για προσφυγή κατά της απευθείας κλήσης στο ακροατήριο. Είμαστε αντίθετοι. Η δικαιοσύνη με αυτόν τον τρόπο γίνεται ακριβότερη.</w:t>
      </w:r>
    </w:p>
    <w:p>
      <w:pPr>
        <w:pStyle w:val="Normal"/>
        <w:spacing w:lineRule="auto" w:line="600"/>
        <w:ind w:firstLine="720"/>
        <w:jc w:val="both"/>
        <w:rPr>
          <w:rFonts w:ascii="Arial" w:hAnsi="Arial" w:cs="Arial"/>
        </w:rPr>
      </w:pPr>
      <w:r>
        <w:rPr>
          <w:rFonts w:cs="Arial" w:ascii="Arial" w:hAnsi="Arial"/>
        </w:rPr>
        <w:t>Να φύγει η διάταξη που λέει ότι, εάν αρνηθεί δύο φορές το διορισμένο συνήγορο, μένει χωρίς συνήγορο. Να παραμείνει η διάταξη ως είχε, αλλιώς αφαιρούμε το δικαίωμα κάποιου να έχει δικηγόρο.</w:t>
      </w:r>
    </w:p>
    <w:p>
      <w:pPr>
        <w:pStyle w:val="Normal"/>
        <w:spacing w:lineRule="auto" w:line="600"/>
        <w:ind w:firstLine="720"/>
        <w:jc w:val="both"/>
        <w:rPr>
          <w:rFonts w:ascii="Arial" w:hAnsi="Arial" w:cs="Arial"/>
        </w:rPr>
      </w:pPr>
      <w:r>
        <w:rPr>
          <w:rFonts w:cs="Arial" w:ascii="Arial" w:hAnsi="Arial"/>
        </w:rPr>
        <w:t>Επίσης με το άρθρο αυτό δίνεται το δικαίωμα στον εισαγγελέα να ασκεί έφεση κατά αθωωτικής απόφασης του μονομελούς εφετείου, χωρίς την ύπαρξη μειοψηφίας, απ’ ό,τι καταλαβαίνω μετά την ανάγνωση της διάταξης.</w:t>
      </w:r>
    </w:p>
    <w:p>
      <w:pPr>
        <w:pStyle w:val="Normal"/>
        <w:spacing w:lineRule="auto" w:line="600"/>
        <w:ind w:firstLine="720"/>
        <w:jc w:val="both"/>
        <w:rPr>
          <w:rFonts w:ascii="Arial" w:hAnsi="Arial" w:cs="Arial"/>
        </w:rPr>
      </w:pPr>
      <w:r>
        <w:rPr>
          <w:rFonts w:cs="Arial" w:ascii="Arial" w:hAnsi="Arial"/>
        </w:rPr>
        <w:t>Ακόμη, σοβαρό θέμα είναι η στήριξη του δικαιώματος άσκησης έφεσης με την αύξηση των ελαχίστων ορίων κάθειρξης, φυλάκισης ή χρηματικής ποινής. Έτσι, θα μπορεί να καταδικάζεται κάποιος για κακούργημα από έναν και μόνο δικαστή και δεν θα έχει δικαίωμα να ασκήσει έφεση.</w:t>
      </w:r>
    </w:p>
    <w:p>
      <w:pPr>
        <w:pStyle w:val="Normal"/>
        <w:spacing w:lineRule="auto" w:line="600"/>
        <w:ind w:firstLine="720"/>
        <w:jc w:val="both"/>
        <w:rPr>
          <w:rFonts w:ascii="Arial" w:hAnsi="Arial" w:cs="Arial"/>
        </w:rPr>
      </w:pPr>
      <w:r>
        <w:rPr>
          <w:rFonts w:cs="Arial" w:ascii="Arial" w:hAnsi="Arial"/>
        </w:rPr>
        <w:t>Μειώνεται λοιπόν η δυνατότητα άσκησης ένδικου μέσου.</w:t>
      </w:r>
    </w:p>
    <w:p>
      <w:pPr>
        <w:pStyle w:val="Normal"/>
        <w:spacing w:lineRule="auto" w:line="600"/>
        <w:ind w:firstLine="720"/>
        <w:jc w:val="both"/>
        <w:rPr>
          <w:rFonts w:ascii="Arial" w:hAnsi="Arial" w:cs="Arial"/>
        </w:rPr>
      </w:pPr>
      <w:r>
        <w:rPr>
          <w:rFonts w:cs="Arial" w:ascii="Arial" w:hAnsi="Arial"/>
        </w:rPr>
        <w:t xml:space="preserve">Δεν συμφωνούμε με τα αυτόφωρα πταίσματα και με τη λειτουργία των πταισματοδικείων εικοσιτετραώρου. Άλλο να τον πάρεις μέσα για εξακρίβωση στοιχείων και να τον παραπέμψεις και να ορισθεί δικάσιμος και άλλο να μιλάμε για συλλήψεις, αυτόφωρα και λειτουργία εικοσιτετράωρη. </w:t>
      </w:r>
    </w:p>
    <w:p>
      <w:pPr>
        <w:pStyle w:val="Normal"/>
        <w:spacing w:lineRule="auto" w:line="600"/>
        <w:ind w:firstLine="720"/>
        <w:jc w:val="both"/>
        <w:rPr>
          <w:rFonts w:ascii="Arial" w:hAnsi="Arial" w:cs="Arial"/>
        </w:rPr>
      </w:pPr>
      <w:r>
        <w:rPr>
          <w:rFonts w:cs="Arial" w:ascii="Arial" w:hAnsi="Arial"/>
        </w:rPr>
        <w:t>Στο άρθρο 38: Μετατροπή των πλημμελημάτων, που περιέρχονται στους νόμους τους σχετικούς που αναφέρονται, σε πταίσματα. Ιδιαίτερα μας ενδιαφέρει ό,τι έχει σχέση με την εργατική νομοθεσία. Εδώ παραμένει, δυστυχώς, η διάταξη να γίνεται πταίσμα η παραβίαση των κανόνων των διατάξεων περί υγιεινής και ασφάλειας στον τόπο εργασίας. Τόσοι σκοτώνονται. Τουλάχιστον αυτό μπορείτε να το αφαιρέσετε. Αφαιρέσατε κάποια άλλα που αφορούν τους εργάτες, αφαιρέστε το και αυτό. Σκεφτείτε το μέχρι το τέλος της συζήτησης.</w:t>
      </w:r>
    </w:p>
    <w:p>
      <w:pPr>
        <w:pStyle w:val="Normal"/>
        <w:spacing w:lineRule="auto" w:line="600"/>
        <w:ind w:firstLine="720"/>
        <w:jc w:val="both"/>
        <w:rPr>
          <w:rFonts w:ascii="Arial" w:hAnsi="Arial" w:cs="Arial"/>
        </w:rPr>
      </w:pPr>
      <w:r>
        <w:rPr>
          <w:rFonts w:cs="Arial" w:ascii="Arial" w:hAnsi="Arial"/>
        </w:rPr>
        <w:t>Άρθρο 39, για τον όρκο: Εμείς θα ψηφίσουμε παρών στη συγκεκριμένη διάταξη. Διότι, ναι μεν μπορεί να έχει κάποιος το δικαίωμα να κάνει πολιτικό όρκο ο πραγματογνώμονας, όμως οι διατάξεις που καταδίκασαν την Ελλάδα, το Δικαστήριο Ανθρωπίνων Δικαιωμάτων, δεν λέει αυτό το πράγμα. Οι αποφάσεις λένε να είναι καθιερωμένος ο πολιτικός όρκος. Διότι αν ρωτάς τον άλλο ποιον όρκο θέλει να δώσει, είναι υποχρεωμένος να δείξει αν είναι άθεος, σε ποιο θρήσκευμα ανήκει. Και αυτό είναι παραβίαση της ανεξιθρησκίας. Και δεν τα λέω εγώ αυτά. Τα λένε οι αποφάσεις του Ευρωπαϊκού Δικαστηρίου Ανθρωπίνων Δικαιωμάτων.</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Δεν είναι όρκος. Είναι διαβεβαίωση.</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Θα έπρεπε μέχρι και στη Βουλή να είναι πολιτικός ο όρκος. Μην κρατάμε θεοκρατικά στοιχεία του παρελθόντος, που τα χρειαζόταν η Εκκλησία για να στηρίζεται στο κράτος. Γι’ αυτό μιλάμε για διαχωρισμό.</w:t>
      </w:r>
    </w:p>
    <w:p>
      <w:pPr>
        <w:pStyle w:val="Normal"/>
        <w:spacing w:lineRule="auto" w:line="600"/>
        <w:ind w:firstLine="720"/>
        <w:jc w:val="both"/>
        <w:rPr>
          <w:rFonts w:ascii="Arial" w:hAnsi="Arial" w:cs="Arial"/>
        </w:rPr>
      </w:pPr>
      <w:r>
        <w:rPr>
          <w:rFonts w:cs="Arial" w:ascii="Arial" w:hAnsi="Arial"/>
        </w:rPr>
        <w:t>Έρχομαι στο άρθρο 40: Παραπέρα προώθηση της πρότυπης δίκης, η νομολογία να συγκεντρώνεται στο Συμβούλιο της Επικρατείας. Και σε κάποιο άλλο άρθρο που μιλάμε για πρότυπη δίκη, στο Ελεγκτικό Συνέδριο. Δεν συμφωνούμε.</w:t>
      </w:r>
    </w:p>
    <w:p>
      <w:pPr>
        <w:pStyle w:val="Normal"/>
        <w:spacing w:lineRule="auto" w:line="600"/>
        <w:ind w:firstLine="720"/>
        <w:jc w:val="both"/>
        <w:rPr>
          <w:rFonts w:ascii="Arial" w:hAnsi="Arial" w:cs="Arial"/>
        </w:rPr>
      </w:pPr>
      <w:r>
        <w:rPr>
          <w:rFonts w:cs="Arial" w:ascii="Arial" w:hAnsi="Arial"/>
        </w:rPr>
        <w:t>Τη νομολογία για όλα τα σοβαρά ζητήματα δεν μπορεί να τη διαμορφώνουν μόνο τα ανώτατα δικαστήρια, τα οποία εξ αντικειμένου και από την πείρα που έχουμε, είναι συντηρητικότερα, σε σχέση με τα κατώτερα δικαστήρια. Να μπορούν να διαμορφώνουν νομολογία και οι κατώτεροι δικαστικοί σχηματισμοί.</w:t>
      </w:r>
    </w:p>
    <w:p>
      <w:pPr>
        <w:pStyle w:val="Normal"/>
        <w:spacing w:lineRule="auto" w:line="600"/>
        <w:ind w:firstLine="720"/>
        <w:jc w:val="both"/>
        <w:rPr>
          <w:rFonts w:ascii="Arial" w:hAnsi="Arial" w:cs="Arial"/>
        </w:rPr>
      </w:pPr>
      <w:r>
        <w:rPr>
          <w:rFonts w:cs="Arial" w:ascii="Arial" w:hAnsi="Arial"/>
        </w:rPr>
        <w:t>Επίσης, δεν συμφωνούμε με το παράβολο των 300 ευρώ στο σχετικό άρθρο. Δεν συμφωνούμε με τη δυνατότητα τριπλάσιας δικαστικής δαπάνης και την εκδίκαση αριθμού υποθέσεων από τα συμβούλια και όχι στο ακροατήριο με πλήρη σύνθεση.</w:t>
      </w:r>
    </w:p>
    <w:p>
      <w:pPr>
        <w:pStyle w:val="Normal"/>
        <w:spacing w:lineRule="auto" w:line="600"/>
        <w:ind w:firstLine="720"/>
        <w:jc w:val="both"/>
        <w:rPr>
          <w:rFonts w:ascii="Arial" w:hAnsi="Arial" w:cs="Arial"/>
        </w:rPr>
      </w:pPr>
      <w:r>
        <w:rPr>
          <w:rFonts w:cs="Arial" w:ascii="Arial" w:hAnsi="Arial"/>
        </w:rPr>
        <w:t xml:space="preserve">Το άρθρο 47 είναι και αυτό συνεπές με τη γενικότερη λογική εκδίκασης με τις μονομελείς συνθέσεις, καθώς και της εκδίκασης ακόμη και σοβαρών υποθέσεων σε πρώτο και τελευταίο βαθμό, χωρίς δικαίωμα άσκησης ένδικου μέσου. </w:t>
      </w:r>
    </w:p>
    <w:p>
      <w:pPr>
        <w:pStyle w:val="Normal"/>
        <w:spacing w:lineRule="auto" w:line="600"/>
        <w:ind w:firstLine="720"/>
        <w:jc w:val="both"/>
        <w:rPr>
          <w:rFonts w:ascii="Arial" w:hAnsi="Arial" w:cs="Arial"/>
        </w:rPr>
      </w:pPr>
      <w:r>
        <w:rPr>
          <w:rFonts w:cs="Arial" w:ascii="Arial" w:hAnsi="Arial"/>
        </w:rPr>
        <w:t>Μέσα από το άρθρο 51 προωθείται με εκβιαστικό τρόπο η λογική της εκδίκασης ενός αριθμού υποθέσεων στα διοικητικά δικαστήρια, όχι στο ακροατήριο, αλλά με συνοπτικό τρόπο σε συμβούλια. Είμαστε αντίθετοι με το να φεύγουμε από τα δικαστήρια ή τις ολομέλειες και να πηγαίνουμε σε μικρότερους δικαστικούς σχηματισμούς.</w:t>
      </w:r>
    </w:p>
    <w:p>
      <w:pPr>
        <w:pStyle w:val="Normal"/>
        <w:spacing w:lineRule="auto" w:line="600"/>
        <w:ind w:firstLine="720"/>
        <w:jc w:val="both"/>
        <w:rPr>
          <w:rFonts w:ascii="Arial" w:hAnsi="Arial" w:cs="Arial"/>
        </w:rPr>
      </w:pPr>
      <w:r>
        <w:rPr>
          <w:rFonts w:cs="Arial" w:ascii="Arial" w:hAnsi="Arial"/>
        </w:rPr>
        <w:t>Στα άρθρα 53 έως και 58 προβλέπεται το δικαίωμα της δίκαιης ικανοποίησης από το δημόσιο σε περίπτωση καθυστέρησης της υπόθεσης. Είναι δώρον άδωρον ότι επιβάλλετε χαράτσι 200 ευρώ. Θα ικανοποιηθεί μόνο για ηθική βλάβη και εάν έχει πάθει μεγάλη ζημιά, δεν ξέρουμε πώς θα βρει το δίκιο του. Ειδικά στο άρθρο 57 γίνεται λόγος για ένα παράβολο, το οποίο μπορεί να φτάσει στο πενταπλάσιο και στο δεκαπλάσιο, εάν είναι απαράδεκτη ή αβάσιμη η προσφυγή.</w:t>
      </w:r>
    </w:p>
    <w:p>
      <w:pPr>
        <w:pStyle w:val="Normal"/>
        <w:spacing w:lineRule="auto" w:line="600"/>
        <w:ind w:firstLine="720"/>
        <w:jc w:val="both"/>
        <w:rPr>
          <w:rFonts w:ascii="Arial" w:hAnsi="Arial" w:cs="Arial"/>
        </w:rPr>
      </w:pPr>
      <w:r>
        <w:rPr>
          <w:rFonts w:cs="Arial" w:ascii="Arial" w:hAnsi="Arial"/>
        </w:rPr>
        <w:t xml:space="preserve">Κύριε Πρόεδρε, περνώ γρήγορα τα άρθρα και ίσως οι διατυπώσεις μου δεν είναι πλήρεις, αλλά προσπαθώ να προλάβω να τα αναφέρω όλα. </w:t>
      </w:r>
    </w:p>
    <w:p>
      <w:pPr>
        <w:pStyle w:val="Normal"/>
        <w:spacing w:lineRule="auto" w:line="600"/>
        <w:ind w:firstLine="720"/>
        <w:jc w:val="both"/>
        <w:rPr>
          <w:rFonts w:ascii="Arial" w:hAnsi="Arial" w:cs="Arial"/>
        </w:rPr>
      </w:pPr>
      <w:r>
        <w:rPr>
          <w:rFonts w:cs="Arial" w:ascii="Arial" w:hAnsi="Arial"/>
        </w:rPr>
        <w:t xml:space="preserve">Όσον αφορά τις ανεξάρτητες αρχές, επιμένετε στη μυστικότητα των συνεδριάσεων. Αυτό δεν μας βρίσκει σύμφωνους. Ό,τι ίσχυε μέχρι τώρα να ισχύει από εδώ και πέρα. Γιατί να είναι μυστικές συνεδριάσεις; </w:t>
      </w:r>
    </w:p>
    <w:p>
      <w:pPr>
        <w:pStyle w:val="Normal"/>
        <w:spacing w:lineRule="auto" w:line="600"/>
        <w:ind w:firstLine="720"/>
        <w:jc w:val="both"/>
        <w:rPr>
          <w:rFonts w:ascii="Arial" w:hAnsi="Arial" w:cs="Arial"/>
        </w:rPr>
      </w:pPr>
      <w:r>
        <w:rPr>
          <w:rFonts w:cs="Arial" w:ascii="Arial" w:hAnsi="Arial"/>
        </w:rPr>
        <w:t>Στο άρθρο 62 γίνεται αίτηση προτίμησης από τον Υπουργό που εποπτεύει το νομικό πρόσωπο, για να επιταχυνθεί, να προτιμηθεί δηλαδή, η συγκεκριμένη υπόθεση, χάριν δημοσίου συμφέροντος. Για εσάς, κύριε Υπουργέ, και για το ΠΑΣΟΚ και τη Νέα Δημοκρατία δημόσιο συμφέρον είναι ό,τι λέει η τρόικα. Για εμάς, δημόσιο συμφέρον είναι ό,τι δεν λέει η τρόικα. Ποιος θα κρίνει το δημόσιο συμφέρον, λοιπόν; Θα επιλέγετε τις αποφάσεις, τους μεγάλους επενδυτές. Τις υποθέσεις, για τις οποίες υπάρχουν κινήματα που διαμαρτύρονται και θέλετε να τις κλείσετε γρήγορα, για να μην υπάρχει αναβρασμός, αυτές θα επιλέγετε χάριν του δημόσιου συμφέροντος.</w:t>
      </w:r>
    </w:p>
    <w:p>
      <w:pPr>
        <w:pStyle w:val="Normal"/>
        <w:spacing w:lineRule="auto" w:line="600"/>
        <w:ind w:firstLine="720"/>
        <w:jc w:val="both"/>
        <w:rPr>
          <w:rFonts w:ascii="Arial" w:hAnsi="Arial" w:cs="Arial"/>
        </w:rPr>
      </w:pPr>
      <w:r>
        <w:rPr>
          <w:rFonts w:cs="Arial" w:ascii="Arial" w:hAnsi="Arial"/>
        </w:rPr>
        <w:t xml:space="preserve">Στο άρθρο 64 αφαιρέθηκε ο ειδικός δικαστικός σχηματισμός που εκδικάζει υποθέσεις για μεγάλους επενδυτές. Παρ’ όλα αυτά, υπάρχουν ρυθμίσεις που επιτρέπουν την επιτάχυνση γι’ αυτές τις συγκεκριμένες υποθέσεις. Εμείς δεν συμφωνούμε. </w:t>
      </w:r>
    </w:p>
    <w:p>
      <w:pPr>
        <w:pStyle w:val="Normal"/>
        <w:spacing w:lineRule="auto" w:line="600"/>
        <w:ind w:firstLine="720"/>
        <w:jc w:val="both"/>
        <w:rPr>
          <w:rFonts w:ascii="Arial" w:hAnsi="Arial" w:cs="Arial"/>
        </w:rPr>
      </w:pPr>
      <w:r>
        <w:rPr>
          <w:rFonts w:cs="Arial" w:ascii="Arial" w:hAnsi="Arial"/>
        </w:rPr>
        <w:t>Με το άρθρο 69 επεκτείνεται και στο Ελεγκτικό Συνέδριο ο θεσμός της πρότυπης δίκης. Εξήγησα τη λογική μας για τη νομολογία και για το πώς πρέπει να προκύπτει αυτή.</w:t>
      </w:r>
    </w:p>
    <w:p>
      <w:pPr>
        <w:pStyle w:val="Normal"/>
        <w:spacing w:lineRule="auto" w:line="600"/>
        <w:ind w:firstLine="720"/>
        <w:jc w:val="both"/>
        <w:rPr>
          <w:rFonts w:ascii="Arial" w:hAnsi="Arial" w:cs="Arial"/>
        </w:rPr>
      </w:pPr>
      <w:r>
        <w:rPr>
          <w:rFonts w:cs="Arial" w:ascii="Arial" w:hAnsi="Arial"/>
        </w:rPr>
        <w:t xml:space="preserve">Με το άρθρο 71 πάλι οι υποθέσεις πηγαίνουν στο Συμβούλιο και όχι στην ολομέλεια του Ελεγκτικού Συνεδρίου. Προβλέπεται και τριπλάσιο παράβολο σε συγκεκριμένες περιπτώσεις. </w:t>
      </w:r>
    </w:p>
    <w:p>
      <w:pPr>
        <w:pStyle w:val="Normal"/>
        <w:spacing w:lineRule="auto" w:line="600"/>
        <w:ind w:firstLine="720"/>
        <w:jc w:val="both"/>
        <w:rPr>
          <w:rFonts w:ascii="Arial" w:hAnsi="Arial" w:cs="Arial"/>
        </w:rPr>
      </w:pPr>
      <w:r>
        <w:rPr>
          <w:rFonts w:cs="Arial" w:ascii="Arial" w:hAnsi="Arial"/>
        </w:rPr>
        <w:t>Με το άρθρο 72 έχουμε την επέκταση του θεσμού της πρότυπης δίκης και στην υποβολή ενστάσεων στο Συμβούλιο της Επικρατείας. Δεν μας βρίσκει σύμφωνους η επέκταση της πρότυπης δίκης και σε αυτές τις περιπτώσεις.</w:t>
      </w:r>
    </w:p>
    <w:p>
      <w:pPr>
        <w:pStyle w:val="Normal"/>
        <w:spacing w:lineRule="auto" w:line="600"/>
        <w:ind w:firstLine="720"/>
        <w:jc w:val="both"/>
        <w:rPr>
          <w:rFonts w:ascii="Arial" w:hAnsi="Arial" w:cs="Arial"/>
        </w:rPr>
      </w:pPr>
      <w:r>
        <w:rPr>
          <w:rFonts w:cs="Arial" w:ascii="Arial" w:hAnsi="Arial"/>
        </w:rPr>
        <w:t>Στο άρθρο 79, αντί να συζητούνται οι αρμοδιότητες στα κλιμάκια του Ελεγκτικού Συνεδρίου, πάνε σε διοικητικούς σχηματισμούς. Δηλαδή, δεν θα κρίνονται οι υποθέσεις από δικαστές αλλά από υπαλλήλους. Δεν συμφωνούμε.</w:t>
      </w:r>
    </w:p>
    <w:p>
      <w:pPr>
        <w:pStyle w:val="Normal"/>
        <w:spacing w:lineRule="auto" w:line="600"/>
        <w:ind w:firstLine="720"/>
        <w:jc w:val="both"/>
        <w:rPr>
          <w:rFonts w:ascii="Arial" w:hAnsi="Arial" w:cs="Arial"/>
        </w:rPr>
      </w:pPr>
      <w:r>
        <w:rPr>
          <w:rFonts w:cs="Arial" w:ascii="Arial" w:hAnsi="Arial"/>
        </w:rPr>
        <w:t>Στα άρθρα 80, 81 και 83 παράγραφος 3 προβλέπεται η διενέργεια ετήσιου ελέγχου νομιμότητας και κανονικότητας της χρηστής δημοσιονομικής διαχείρισης. Είναι σωστό, είναι θετικό το να προβλέπεται να επεκτείνεται ο έλεγχος από το Ελεγκτικό Συνέδριο. Μόνο που κρατώ τη δήλωσή σας ότι δεν αφορά τα κόμματα. Το ξέρω ότι δεν αφορά η νομοθεσία τα κόμματα, γιατί, επαναλαμβάνω, στις προθέσεις ομάδας ορισμένων από το ΠΑΣΟΚ και τη Νέα Δημοκρατία ήταν και υπήρχε και στη συνταγματική Αναθεώρηση πρόταση να ελέγχονται τα οικονομικά των κομμάτων και ουσιαστικά η λειτουργία τους από το Ελεγκτικό Συνέδριο. Μην πάμε σε τέτοιες λογικές. Το ξέρω ότι δεν το βάζετε στη διάταξη και χαίρομαι που δηλώσατε ότι δεν υπάρχει καμμία σχέση με αυτό.</w:t>
      </w:r>
    </w:p>
    <w:p>
      <w:pPr>
        <w:pStyle w:val="Normal"/>
        <w:spacing w:lineRule="auto" w:line="600"/>
        <w:ind w:firstLine="720"/>
        <w:jc w:val="both"/>
        <w:rPr>
          <w:rFonts w:ascii="Arial" w:hAnsi="Arial" w:cs="Arial"/>
        </w:rPr>
      </w:pPr>
      <w:r>
        <w:rPr>
          <w:rFonts w:cs="Arial" w:ascii="Arial" w:hAnsi="Arial"/>
        </w:rPr>
        <w:t>Άρθρο 86, για τους κανονισμούς λειτουργίας. Είναι απαράδεκτοι. Γενικά τώρα για τις διατάξεις εγώ επαναλαμβάνω συνοπτικά και θα το αναλύσω ότι χειροτερεύουν οι όροι εργασίας των δικαστών. Επιδιώκεται με μια σειρά διατάξεις που θα αναφέρω η εντατικοποίηση της εργασίας τους και ο παραπέρα έλεγχος και η χειραγώγησή τους από την πολιτική εξουσία με μια σειρά μέτρα. Ένα από τα μέτρα αυτά είναι ο κανονισμός λειτουργίας. Ποιος θα τον αμφισβητήσει, ποιος θα τον ανατρέψει, ποιος θα τον αλλάξει; Όχι ο Υπουργός μόνο για να μην υπάρχει κατακραυγή εναντίον του, αλλά οι διορισμένοι στην ηγεσία της δικαιοσύνης και η ολομέλεια των συντηρητικότερων δικαστηρίων, οι οποίο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 συντομεύουμε, όσο γίνεται, κύριε συνάδελφε.</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ροσπαθώ, έφτασα στο 86. Είναι κρίσιμο ζήτημα, μας παρακολουθούν και εκπρόσωποι των δικαστ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Όντως είναι έτσι όπως τα λέτε. </w:t>
      </w:r>
    </w:p>
    <w:p>
      <w:pPr>
        <w:pStyle w:val="Normal"/>
        <w:spacing w:lineRule="auto" w:line="600"/>
        <w:ind w:firstLine="720"/>
        <w:jc w:val="both"/>
        <w:rPr>
          <w:rFonts w:ascii="Arial" w:hAnsi="Arial" w:cs="Arial"/>
        </w:rPr>
      </w:pPr>
      <w:r>
        <w:rPr>
          <w:rFonts w:cs="Arial" w:ascii="Arial" w:hAnsi="Arial"/>
        </w:rPr>
        <w:t>Προχωρήστε.</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Δεν συμφωνούμε, λοιπόν, με το να καθορίζεται το περιεχόμενο των οργανισμών, όπως ισχύει σήμερα. Όλα τα υπόλοιπα είναι εκ του πονηρού. </w:t>
      </w:r>
    </w:p>
    <w:p>
      <w:pPr>
        <w:pStyle w:val="Normal"/>
        <w:spacing w:lineRule="auto" w:line="600"/>
        <w:ind w:firstLine="720"/>
        <w:jc w:val="both"/>
        <w:rPr>
          <w:rFonts w:ascii="Arial" w:hAnsi="Arial" w:cs="Arial"/>
        </w:rPr>
      </w:pPr>
      <w:r>
        <w:rPr>
          <w:rFonts w:cs="Arial" w:ascii="Arial" w:hAnsi="Arial"/>
        </w:rPr>
        <w:t>Δεν συμφωνούμε στο άρθρο 87 ο αντικαταστάτης του αντικαταστάτη να μην κληρώνεται. Τι το θέλετε αυτό; Γιατί να ορίζεται; Να κληρώνεται. Αφού κληρώνονται και ο ένας δικαστής και ο αντικαταστάτης, γιατί ο αντικαταστάτης του αντικαταστάτη να μην κληρώνεται;</w:t>
      </w:r>
    </w:p>
    <w:p>
      <w:pPr>
        <w:pStyle w:val="Normal"/>
        <w:spacing w:lineRule="auto" w:line="600"/>
        <w:ind w:firstLine="720"/>
        <w:jc w:val="both"/>
        <w:rPr>
          <w:rFonts w:ascii="Arial" w:hAnsi="Arial" w:cs="Arial"/>
        </w:rPr>
      </w:pPr>
      <w:r>
        <w:rPr>
          <w:rFonts w:cs="Arial" w:ascii="Arial" w:hAnsi="Arial"/>
        </w:rPr>
        <w:t xml:space="preserve">Στο άρθρο 90. Το πιο απαράδεκτο από όλα είναι να τιμωρείται κάποιος γιατί δεν έβγαλε τις υποθέσεις που αποφάσισε ο παραπάνω από αυτόν, γιατί έφτιαξε έτσι τον οργανισμό ή γιατί τον τροποποίησε έτσι τον οργανισμό και να τιμωρείται με κόψιμο του μισθού και με κόψιμο της άδειας. Και να καταχωρείται σαν αδίκημα, σαν παράπτωμα και στο φάκελό του για την παραπέρα του εξέλιξη. Είναι απαράδεκτα αυτά τα πράγματα. Σε ποιον δημόσιο υπάλληλο συμβαίνει αυτό; Υπάρχουν διατάξεις σε κάποιον που δεν τηρεί τους κανόνες να του κόβεται το μισθό; Ε, να κόψουν και από τους Βουλευτές τότε, γιατί ψηφίζουμε άσχημα νομοσχέδια. «Να σας κόψουμε, κύριε Υπουργέ, γι’ αυτό το νομοσχέδιο!».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Άμα δεν έρχονται στη Βουλή, να κόβουν, ναι.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ίναι τρομερό αυτό που συμβαίνει. Σε ποιον κλάδο του δημοσίου εφαρμόζεται; Πείτε μου έναν.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Δυστυχώς δεν εφαρμόζεται. Προβλέπεται, αλλά δεν εφαρμόζεται.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Ούτε στο Στρατό και την Αστυνομία δεν εφαρμόζονται τέτοιες διατάξεις.</w:t>
      </w:r>
    </w:p>
    <w:p>
      <w:pPr>
        <w:pStyle w:val="Normal"/>
        <w:spacing w:lineRule="auto" w:line="600"/>
        <w:ind w:firstLine="720"/>
        <w:jc w:val="both"/>
        <w:rPr>
          <w:rFonts w:ascii="Arial" w:hAnsi="Arial" w:cs="Arial"/>
        </w:rPr>
      </w:pPr>
      <w:r>
        <w:rPr>
          <w:rFonts w:cs="Arial" w:ascii="Arial" w:hAnsi="Arial"/>
        </w:rPr>
        <w:t>Αναρρωτική άδεια. Αυστηροποιείτα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ν συμφωνούμε με την αυστηροποίηση της άδειας της εκπαιδευτικής στο εξωτερικό. Μειώνεται στο ένα τέταρτο και με τα μισά λεφτά. Δυσκολεύει πολύ. Επίσης, η εκπαιδευτική άδεια στο εσωτερικό γίνεται μόνο για το διδακτορικό και όχι για το μεταπτυχιακό. Χειροτερεύουν, λοιπόν, οι προϋποθέσεις για να πάρει κάποιος εκπαιδευτική άδεια, εντός ή εκτός της χώρας. </w:t>
      </w:r>
    </w:p>
    <w:p>
      <w:pPr>
        <w:pStyle w:val="Normal"/>
        <w:spacing w:lineRule="auto" w:line="600"/>
        <w:ind w:firstLine="720"/>
        <w:jc w:val="both"/>
        <w:rPr>
          <w:rFonts w:ascii="Arial" w:hAnsi="Arial" w:cs="Arial"/>
        </w:rPr>
      </w:pPr>
      <w:r>
        <w:rPr>
          <w:rFonts w:cs="Arial" w:ascii="Arial" w:hAnsi="Arial"/>
        </w:rPr>
        <w:t xml:space="preserve">Για τις προαγωγές. Εδώ αυστηροποιούνται τα κριτήρια, πάμε στην κατ’ απόλυτο επιλογή. Αυτό θα οδηγήσει σε ακόμη μεγαλύτερη απομάκρυνση από την επετηρίδα. Πολύ περισσότερο που η επιλογή γίνεται παίρνοντας υπ' όψιν και υποκειμενικά στοιχεία και το λέει η διάταξη για τα υποκειμενικά στοιχεία. Θα παίρνονται υπ' όψιν πέρα από το τι έκανε ως δικαστής και μια σειρά άλλα στοιχεία. Και οποιοδήποτε άλλο στοιχείο. Ποιο είναι το οποιοδήποτε άλλο στοιχείο; Εδώ εγχωρεί υποκειμενισμός μεγάλος. Δεν μπορούμε, λοιπόν, να συμφωνήσουμε. </w:t>
      </w:r>
    </w:p>
    <w:p>
      <w:pPr>
        <w:pStyle w:val="Normal"/>
        <w:spacing w:lineRule="auto" w:line="600"/>
        <w:ind w:firstLine="720"/>
        <w:jc w:val="both"/>
        <w:rPr>
          <w:rFonts w:ascii="Arial" w:hAnsi="Arial" w:cs="Arial"/>
        </w:rPr>
      </w:pPr>
      <w:r>
        <w:rPr>
          <w:rFonts w:cs="Arial" w:ascii="Arial" w:hAnsi="Arial"/>
        </w:rPr>
        <w:t>Επίσης, μπαίνουν κάποιες προθεσμίες, εξάμηνο. Ας πούμε ένας μήνας για να βγει ασφαλιστικά, ανεξάρτητα πόσο δύσκολη είναι η υπόθεση, το μέγεθος και η σημασία της υπόθεσης. Δεν υπάρχουν λόγια, βάζετε το μαχαίρι στο λαιμό στους ανθρώπους. Να βγάζουν αποφάσεις με το τσουβάλι, για να είναι μέσα στις προθεσμίες. Ανεβάζει αυτό την ποιότητα της δικαιοσύνης, πέραν από το άγχος που δεν προλαβαίνουν να κοιμηθούν οι άνθρωποι. Και δεν μιλώ για όλους, αλλά ο κύριος όγκος δουλεύει σκληρά.</w:t>
      </w:r>
    </w:p>
    <w:p>
      <w:pPr>
        <w:pStyle w:val="Normal"/>
        <w:spacing w:lineRule="auto" w:line="600"/>
        <w:ind w:firstLine="720"/>
        <w:jc w:val="both"/>
        <w:rPr>
          <w:rFonts w:ascii="Arial" w:hAnsi="Arial" w:cs="Arial"/>
        </w:rPr>
      </w:pPr>
      <w:r>
        <w:rPr>
          <w:rFonts w:cs="Arial" w:ascii="Arial" w:hAnsi="Arial"/>
        </w:rPr>
        <w:t>Έρχομαι τώρα στη μετάθεση. Η μείωση του χρόνου δυνατότητας για μετάθεση μπορεί να λύνει κάποια προβλήματα, δημιουργεί όμως και κινδύνους για τις δυσμενείς μεταθέσεις που έχουν σκοπιμότητα. Δημιουργεί τέτοιους κινδύνους πολύ περισσότερο που ο κανόνας των μεταθέσεων ήταν κατόπιν αίτησης των ιδίων των δικαστών. Αυτό ίσχυε μέχρι τώρα. Τώρα καταργείται και γενικεύεται η χρήση της αυτεπάγγελτης μετάθεσης με απόφαση του Ανωτάτου Δικαστικού Συμβουλίου για την αντιμετώπιση υπηρεσιακών αναγκών. Δεν μας βρίσκει σύμφωνους η υποχρεωτική μετάθεση δικαστή, διότι έχει υποπέσει στο «έγκλημα» να καθυστερήσει στην εκτέλεση των καθηκόντων του, γιατί δεν έβγαλε τις αποφάσεις στο εξάμηνο, στο μήνα κ.λπ.</w:t>
      </w:r>
    </w:p>
    <w:p>
      <w:pPr>
        <w:pStyle w:val="Normal"/>
        <w:spacing w:lineRule="auto" w:line="600"/>
        <w:ind w:firstLine="720"/>
        <w:jc w:val="both"/>
        <w:rPr>
          <w:rFonts w:ascii="Arial" w:hAnsi="Arial" w:cs="Arial"/>
        </w:rPr>
      </w:pPr>
      <w:r>
        <w:rPr>
          <w:rFonts w:cs="Arial" w:ascii="Arial" w:hAnsi="Arial"/>
        </w:rPr>
        <w:t>Άρθρο 97, προαγωγή διοικητικών δικαστών στο Συμβούλιο της Επικρατείας. Εμείς έχουμε τη λογική της ενιαίας διοικητικής δικαιοσύνης. Θα έπρεπε να τροποποιηθεί το Σύνταγμα και γι’ αυτό δεν μπαίνω σε αυτό το άρθρο.</w:t>
      </w:r>
    </w:p>
    <w:p>
      <w:pPr>
        <w:pStyle w:val="Normal"/>
        <w:spacing w:lineRule="auto" w:line="600"/>
        <w:ind w:firstLine="720"/>
        <w:jc w:val="both"/>
        <w:rPr>
          <w:rFonts w:ascii="Arial" w:hAnsi="Arial" w:cs="Arial"/>
        </w:rPr>
      </w:pPr>
      <w:r>
        <w:rPr>
          <w:rFonts w:cs="Arial" w:ascii="Arial" w:hAnsi="Arial"/>
        </w:rPr>
        <w:t>Όσον αφορά τη σύνθεση των ανωτάτων δικαστικών συμβουλίων, όταν συζητούν προαγωγές οι εκπρόσωποι των δικαστών, οι δύο δικαστές που πήγαιναν στο ανώτατο δικαστικό συμβούλιο, που κατά κάποιον τρόπο εκπροσωπούσαν τον κρινόμενο δικαστή, έμπαιναν σε κλήρωση. Τώρα στενεύει ο κύκλος αυτών που θα μπαίνουν στην κλήρωση. Πηγαίνει στους δεκαπέντε αρχαιότερους. Δεν συμφωνούμε με αυτήν τη ρύθμιση.</w:t>
      </w:r>
    </w:p>
    <w:p>
      <w:pPr>
        <w:pStyle w:val="Normal"/>
        <w:spacing w:lineRule="auto" w:line="600"/>
        <w:ind w:firstLine="720"/>
        <w:jc w:val="both"/>
        <w:rPr>
          <w:rFonts w:ascii="Arial" w:hAnsi="Arial" w:cs="Arial"/>
        </w:rPr>
      </w:pPr>
      <w:r>
        <w:rPr>
          <w:rFonts w:cs="Arial" w:ascii="Arial" w:hAnsi="Arial"/>
        </w:rPr>
        <w:t>Επίσης, δυσκολεύει η προσφυγή τού μη προαχθέντα δικαστικού στην ολομέλεια. Αυτό το διορθώσατε. Δεν αφορά πλέον την προαγωγή, αφορά την τοποθέτηση και μετάθεση, διότι στην προσφυγή πρέπει να υπάρχει ένα φίλτρο, όπως λένε οι δικαστές, να υπάρχουν τρεις τουλάχιστον μειοψηφίες. Είναι πολύ σοβαρό το ζήτημα, λοιπόν, της τοποθέτησης και της μετάθεσης και πρέπει να παραμείνουν οι διατάξεις ως έχουν.</w:t>
      </w:r>
    </w:p>
    <w:p>
      <w:pPr>
        <w:pStyle w:val="Normal"/>
        <w:spacing w:lineRule="auto" w:line="600"/>
        <w:ind w:firstLine="720"/>
        <w:jc w:val="both"/>
        <w:rPr/>
      </w:pPr>
      <w:r>
        <w:rPr>
          <w:rFonts w:cs="Arial" w:ascii="Arial" w:hAnsi="Arial"/>
        </w:rPr>
        <w:t>Επίσης, δεν συμφωνούμε με το άρθρο 103 για την κλίμακα αξιολόγησης και επιθεώρησης στο Ελεγκτικό Συνέδριο, δηλαδή να πάει σε ανώτατους δικαστές και όχι σε αυτούς που γνωρίζουν τους δικαστές, που έκριναν από το κλιμάκιο, που επέβλεπαν στο κλιμάκιο, που προήδρευαν ή που είχαν υφισταμένους στο τμήμα. Αυτοί έκριναν. Τώρα το πηγαίνετε στους παραπάνω να κρίνουν χωρίς να γνωρίζουν οι άνθρωποι πώς αποδίδει ο καθένας.</w:t>
      </w:r>
    </w:p>
    <w:p>
      <w:pPr>
        <w:pStyle w:val="Normal"/>
        <w:spacing w:lineRule="auto" w:line="600"/>
        <w:ind w:firstLine="720"/>
        <w:jc w:val="both"/>
        <w:rPr>
          <w:rFonts w:ascii="Arial" w:hAnsi="Arial" w:cs="Arial"/>
        </w:rPr>
      </w:pPr>
      <w:r>
        <w:rPr>
          <w:rFonts w:cs="Arial" w:ascii="Arial" w:hAnsi="Arial"/>
        </w:rPr>
        <w:t>Άρθρο 107, πειθαρχικά παραπτώματα. Προστίθεται εκτός από πράξη ή ενέργεια και η παράλειψη. Δηλαδή, ενισχύεται η δυνατότητα δίωξης κατά δικαστή. Πετσοκόβετε λίγο τη διάταξη που θεωρούσε πειθαρχικό αδίκημα το να στρέφεσαι κατά της δημοκρατικής νομιμότητας και δεν καταλαβαίνουμε για ποιο λόγο.</w:t>
      </w:r>
    </w:p>
    <w:p>
      <w:pPr>
        <w:pStyle w:val="Normal"/>
        <w:spacing w:lineRule="auto" w:line="600"/>
        <w:ind w:firstLine="720"/>
        <w:jc w:val="both"/>
        <w:rPr>
          <w:rFonts w:ascii="Arial" w:hAnsi="Arial" w:cs="Arial"/>
        </w:rPr>
      </w:pPr>
      <w:r>
        <w:rPr>
          <w:rFonts w:cs="Arial" w:ascii="Arial" w:hAnsi="Arial"/>
        </w:rPr>
        <w:t xml:space="preserve">Τέλος, ποινικοποιείτε ή μάλλον πειθαρχιοποιείτε τη συνδικαλιστική δραστηριότητα και την έκφραση γνώμης του δικαστή, μόνο στο πλαίσιο της Ένωσης Δικαστικών Λειτουργών, ούτε καν στο πλαίσιο της συνδικαλιστικής δράσης γενικά, ως είχε. Εμείς είμαστε της άποψης, πλήρης ελευθερία της γνώμης, αλλά τουλάχιστον αφήστε το σε αυτό που υπήρχε πριν. Για ποιο λόγο στο πλαίσιο της Ένωσης Δικαστικών Λειτουργών και όχι στο πλαίσιο της συνδικαλιστικής δραστηριότητας, όπως και πριν; </w:t>
      </w:r>
    </w:p>
    <w:p>
      <w:pPr>
        <w:pStyle w:val="Normal"/>
        <w:spacing w:lineRule="auto" w:line="600"/>
        <w:ind w:firstLine="720"/>
        <w:jc w:val="both"/>
        <w:rPr/>
      </w:pPr>
      <w:r>
        <w:rPr>
          <w:rFonts w:cs="Arial" w:ascii="Arial" w:hAnsi="Arial"/>
        </w:rPr>
        <w:t>Έρχομαι στις τροπολογίες, κύριε Υπουργέ. Δεν συμφωνούμε με την παράταση για τους ασκούμενους δικηγόρους, να κάνουν την άσκησή τους με 600 ευρώ και χωρίς ασφάλιση.</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Με ασφάλιση είναι.</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Μόνοι τους ασφαλίζονται. Εγώ γνωρίζω ότι είναι χωρίς ασφάλιση και μόνοι τους ασφαλίζονται.</w:t>
      </w:r>
    </w:p>
    <w:p>
      <w:pPr>
        <w:pStyle w:val="Normal"/>
        <w:spacing w:lineRule="auto" w:line="600"/>
        <w:ind w:firstLine="720"/>
        <w:jc w:val="both"/>
        <w:rPr>
          <w:rFonts w:ascii="Arial" w:hAnsi="Arial" w:cs="Arial"/>
        </w:rPr>
      </w:pPr>
      <w:r>
        <w:rPr>
          <w:rFonts w:cs="Arial" w:ascii="Arial" w:hAnsi="Arial"/>
        </w:rPr>
        <w:t>Δεν συμφωνούμε με τα ποινικά αδικήματα που αφορούν τη ναυτιλία να πηγαίνουν όλα σε συγκεκριμένα δικαστήρια. Δεν είναι ο φυσικός δικαστής έτσι και να πηγαίνουν στα συγκεκριμένα δικαστήρια του Πειραιά όλες αυτές οι υποθέσεις. Αντιδρούν για άλλους λόγους και οι δικαστές, διότι αυξάνεται ο φόρτος εργασίας τους.</w:t>
      </w:r>
    </w:p>
    <w:p>
      <w:pPr>
        <w:pStyle w:val="Normal"/>
        <w:spacing w:lineRule="auto" w:line="600"/>
        <w:ind w:firstLine="720"/>
        <w:jc w:val="both"/>
        <w:rPr>
          <w:rFonts w:ascii="Arial" w:hAnsi="Arial" w:cs="Arial"/>
        </w:rPr>
      </w:pPr>
      <w:r>
        <w:rPr>
          <w:rFonts w:cs="Arial" w:ascii="Arial" w:hAnsi="Arial"/>
        </w:rPr>
        <w:t>Αλλά εμείς επί της ουσίας δεν θέλουμε κλειστό κύκλο ανθρώπων που θα δικάζουν συνεχώς υποθέσεις για τις οποίες υπάρχει μεγάλο ενδιαφέρον από τους εφοπλιστέ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πισπεύδετε λίγο, κύριε Σκυλλάκο, αν έχετε την καλοσύνη.</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Για την τροπολογία που φέρατε, παίρνοντας υπ’ όψιν τις παρατηρήσεις για τα ατυχήματα που γίνονται από τις διαφημιστικές πινακίδες, θα πρέπει να κάνετε δεκτή την πρόταση του συναδέλφου για κάθε περίπτωση που αφορά ατύχημα και που έγινε από πλημμέλημα πταίσμα, να επανέρθουμε στην παλιά διάταξη. Δηλαδή, αν κάποιος είχε ένα εμπόδιο στο δρόμο, αν ένας κατασκευαστής είχε αφήσει χώματα, δεν αποτελεί λόγο να είναι σοβαρότερη η ποινή και να πάμε στο πλημμέλημα; Δεν είναι επαρκής η τροποποίηση την οποία κάνετε. Να επανέρθουμε στο παλαιότερο καθεστώς.</w:t>
      </w:r>
    </w:p>
    <w:p>
      <w:pPr>
        <w:pStyle w:val="Normal"/>
        <w:spacing w:lineRule="auto" w:line="600"/>
        <w:ind w:firstLine="720"/>
        <w:jc w:val="both"/>
        <w:rPr>
          <w:rFonts w:ascii="Arial" w:hAnsi="Arial" w:cs="Arial"/>
        </w:rPr>
      </w:pPr>
      <w:r>
        <w:rPr>
          <w:rFonts w:cs="Arial" w:ascii="Arial" w:hAnsi="Arial"/>
        </w:rPr>
        <w:t xml:space="preserve">Για τον πίνακα κατάταξης, που αφορά τα ΑΜΕΑ καλώς τον κάνετε, αλλά οι εκκαθαριστές σε πολλές περιπτώσεις παίζουν διάφορα παιχνίδια και βγαίνουν να προηγούνται οι τράπεζες και να μην παίρνουν ούτε οι εργαζόμενοι ούτε τα ΑΜΕΑ και δεν έχεις και δικαίωμα αναίρεσης, δεν έχεις δικαίωμα ένδικων μέσων. </w:t>
      </w:r>
    </w:p>
    <w:p>
      <w:pPr>
        <w:pStyle w:val="Normal"/>
        <w:spacing w:lineRule="auto" w:line="600"/>
        <w:ind w:firstLine="720"/>
        <w:jc w:val="both"/>
        <w:rPr>
          <w:rFonts w:ascii="Arial" w:hAnsi="Arial" w:cs="Arial"/>
        </w:rPr>
      </w:pPr>
      <w:r>
        <w:rPr>
          <w:rFonts w:cs="Arial" w:ascii="Arial" w:hAnsi="Arial"/>
        </w:rPr>
        <w:t>Υπάρχει τροπολογία συναδέλφων που λένε να υπάρχει δικαίωμα αναίρεσης σε περίπτωση αίτησης ανακοπής για πίνακα κατάταξης. Όταν απορρίφθηκε, δηλαδή, η ανακοπή, να μπορεί να πηγαίνει και σε παραπάνω βαθμό, στην αναίρεση. Πρέπει, λοιπόν, να το κάνετε δεκτό και είναι και από Βουλευτές του δικού σας κόμματος και το υιοθετούμε γιατί αδικούνται πάρα πολύ οι εργαζόμενοι να είναι μόνο σε ένα βαθμό.</w:t>
      </w:r>
    </w:p>
    <w:p>
      <w:pPr>
        <w:pStyle w:val="Normal"/>
        <w:spacing w:lineRule="auto" w:line="600"/>
        <w:ind w:firstLine="720"/>
        <w:jc w:val="both"/>
        <w:rPr>
          <w:rFonts w:ascii="Arial" w:hAnsi="Arial" w:cs="Arial"/>
        </w:rPr>
      </w:pPr>
      <w:r>
        <w:rPr>
          <w:rFonts w:cs="Arial" w:ascii="Arial" w:hAnsi="Arial"/>
        </w:rPr>
        <w:t>Τέλος, για να πω την τελευταία φράση για το ΤΑΧΔΙΚ και τα λειτουργικά έξοδα της Σχολής Δικαστών και τις αποζημιώσεις της επιτροπής που κάνει…</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Είναι αποζημιώσει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Αφού το λέτε μέσα. Πληρωμή, λέτε, της επιτροπής.</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Τελικώς κανείς δεν είναι αρμόδιος στις επιτροπές. Είναι λειτουργικά έξοδ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ν πάση περιπτώσει, ό,τι παίρνετε από το ΤΑΧΔΙΚ και όχι από τον κρατικό προϋπολογισμό. </w:t>
      </w:r>
    </w:p>
    <w:p>
      <w:pPr>
        <w:pStyle w:val="Normal"/>
        <w:spacing w:lineRule="auto" w:line="600"/>
        <w:ind w:firstLine="720"/>
        <w:jc w:val="both"/>
        <w:rPr>
          <w:rFonts w:ascii="Arial" w:hAnsi="Arial" w:cs="Arial"/>
        </w:rPr>
      </w:pPr>
      <w:r>
        <w:rPr>
          <w:rFonts w:cs="Arial" w:ascii="Arial" w:hAnsi="Arial"/>
        </w:rPr>
        <w:t>Αυξήσατε με άλλη προηγούμενη διάταξη το μεγαρόσημο 600%. Είναι πόροι που πρέπει να πηγαίνου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νετε, όμως, σας παρακαλώ, κύριε Σκυλλάκ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εν μπορείτε να τα φορτώσετε στο ΤΑΧΔΙΚ, αντί να δώσετε στον κρατικό προϋπολογισμό.</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Να σας δώσω μια εξήγηση, γιατί ίσως δεν έγινε κατανοη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ίμαστε αντίθετοι.</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ύριε Σκυλλάκο, να δώσω μια διευκρίνιση. Οι πόροι εισπράττονται υπέρ του ΤΑΧΔΙΚ και πάνε στον τακτικό προϋπολογισμό. Η πρακτική του Γενικού Λογιστηρίου του Κράτους είναι ότι επειδή δεν μπορούν να τους διαχωρίσουν δεν τα αποδίδουν στο ΤΑΧΔΙΚ.</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εν τα αποδίδουν γιατί τα ξοδεύουν.</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Να τελειώσω;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Τα ξοδεύουν, γιατί υπάρχει ανάγκη. Δεν έχουν στις τουαλέτες χαρτί.</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Δεν με ακούτε, όμως.</w:t>
      </w:r>
    </w:p>
    <w:p>
      <w:pPr>
        <w:pStyle w:val="Normal"/>
        <w:spacing w:lineRule="auto" w:line="600"/>
        <w:ind w:firstLine="720"/>
        <w:jc w:val="both"/>
        <w:rPr>
          <w:rFonts w:ascii="Arial" w:hAnsi="Arial" w:cs="Arial"/>
        </w:rPr>
      </w:pPr>
      <w:r>
        <w:rPr>
          <w:rFonts w:cs="Arial" w:ascii="Arial" w:hAnsi="Arial"/>
        </w:rPr>
        <w:t xml:space="preserve">Η τροπολογία τι λέει; Ότι θα πηγαίνουν απευθείας στο ΤΑΧΔΙΚ. όχι μέσω του κρατικού προϋπολογισμό, για να μπορέσει να λειτουργήσει το ΤΑΧΔΙΚ. Διαδικαστικού χαρακτήρα είναι. </w:t>
      </w:r>
    </w:p>
    <w:p>
      <w:pPr>
        <w:pStyle w:val="Normal"/>
        <w:spacing w:lineRule="auto" w:line="600"/>
        <w:ind w:firstLine="720"/>
        <w:jc w:val="both"/>
        <w:rPr>
          <w:rFonts w:ascii="Arial" w:hAnsi="Arial" w:cs="Arial"/>
        </w:rPr>
      </w:pPr>
      <w:r>
        <w:rPr>
          <w:rFonts w:cs="Arial" w:ascii="Arial" w:hAnsi="Arial"/>
        </w:rPr>
        <w:t>Έχετε δίκιο σε σχέση με την προηγούμενη τροπολογία που αυξήθηκαν, αλλά αυτή τι λέει; Λέει ότι δεν θα περνάνε μέσω του Γενικού Λογιστηρίου, αλλά την ίδια στιγμή θα πάνε απευθείας στο ΤΑΧΔΙΚ, για να λειτουργήσει το ΤΑΧΔΙΚ. Διότι διαφορετικά μένουν στον κρατικό προϋπολογισμό και η δικαιοσύνη στην Ελλάδα κάποια στιγμή πρέπει να αποκτήσει δικό της προϋπολογισμό. Αυτή είναι η ουσί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λαβα τι λέτε. Θέλω να το ψάξω λίγο περισσότερο, κύριε Υπουργέ. </w:t>
      </w:r>
    </w:p>
    <w:p>
      <w:pPr>
        <w:pStyle w:val="Normal"/>
        <w:spacing w:lineRule="auto" w:line="600"/>
        <w:ind w:firstLine="720"/>
        <w:jc w:val="both"/>
        <w:rPr>
          <w:rFonts w:ascii="Arial" w:hAnsi="Arial" w:cs="Arial"/>
        </w:rPr>
      </w:pPr>
      <w:r>
        <w:rPr>
          <w:rFonts w:cs="Arial" w:ascii="Arial" w:hAnsi="Arial"/>
        </w:rPr>
        <w:t>Επίσης, στη γενική επιτροπεία που λέτε σε αυτήν τη διάταξη σαν ανεξάρτητη δικαστική αρχή -για το Ελεγκτικό Συνέδριο μιλάω- στους στόχους της βάζετε να υπάρχει δημοσιονομικό αποτέλεσμα. Αυτό είναι πολιτική σκοπιμότη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Σκυλλάκο, ολοκληρώνετε σας παρακαλώ.</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Αυτά τα λέει η τρόικα, τα λέτε σαν Κυβέρνηση, για να υπάρχει δημοσιονομικό αποτέλεσμα. Δικαστικό όργανο, η επιτροπεία, θα έχει αυτό το στόχο; Δηλαδή, το Ελεγκτικό Συνέδριο θα έχει στόχο να μαζεύει περισσότερα λεφτά ή να είναι δίκαιο απέναντι στην εξέταση των υποθέσεων; </w:t>
      </w:r>
    </w:p>
    <w:p>
      <w:pPr>
        <w:pStyle w:val="Normal"/>
        <w:spacing w:lineRule="auto" w:line="600"/>
        <w:ind w:firstLine="720"/>
        <w:jc w:val="both"/>
        <w:rPr>
          <w:rFonts w:ascii="Arial" w:hAnsi="Arial" w:cs="Arial"/>
        </w:rPr>
      </w:pPr>
      <w:r>
        <w:rPr>
          <w:rFonts w:cs="Arial" w:ascii="Arial" w:hAnsi="Arial"/>
        </w:rPr>
        <w:t>Για όλους αυτούς τους λόγους δεν συμφωνούμε με το περιεχόμενο και επειδή θέλουμε να ψάξουμε και για το ΤΑΧΔΙΚ, δεν θα συμφωνήσουμε να περάσει σήμερα. Να το φέρετε σε άλλο νομοσχέδιο, κύριε Υπουργέ.</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Σκυλλάκο.</w:t>
      </w:r>
    </w:p>
    <w:p>
      <w:pPr>
        <w:pStyle w:val="Normal"/>
        <w:spacing w:lineRule="auto" w:line="600"/>
        <w:ind w:firstLine="720"/>
        <w:jc w:val="both"/>
        <w:rPr>
          <w:rFonts w:ascii="Arial" w:hAnsi="Arial" w:cs="Arial"/>
        </w:rPr>
      </w:pPr>
      <w:r>
        <w:rPr>
          <w:rFonts w:cs="Arial" w:ascii="Arial" w:hAnsi="Arial"/>
        </w:rPr>
        <w:t>Καταλαβαίνετε, κύριοι συνάδελφοι, ότι είναι εκατόν έντεκα άρθρα και υπάρχει ανοχή ως προς το χρόνο.</w:t>
      </w:r>
    </w:p>
    <w:p>
      <w:pPr>
        <w:pStyle w:val="Normal"/>
        <w:spacing w:lineRule="auto" w:line="600"/>
        <w:ind w:firstLine="720"/>
        <w:jc w:val="both"/>
        <w:rPr>
          <w:rFonts w:ascii="Arial" w:hAnsi="Arial" w:cs="Arial"/>
        </w:rPr>
      </w:pPr>
      <w:r>
        <w:rPr>
          <w:rFonts w:cs="Arial" w:ascii="Arial" w:hAnsi="Arial"/>
        </w:rPr>
        <w:t>Κύριε Πλεύρη, έχετε το λόγο με την ανάλογη ανοχή προφανώ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Θα προσπαθήσω να είμαι σύντομος.</w:t>
      </w:r>
    </w:p>
    <w:p>
      <w:pPr>
        <w:pStyle w:val="Normal"/>
        <w:spacing w:lineRule="auto" w:line="600"/>
        <w:ind w:firstLine="720"/>
        <w:jc w:val="both"/>
        <w:rPr>
          <w:rFonts w:ascii="Arial" w:hAnsi="Arial" w:cs="Arial"/>
        </w:rPr>
      </w:pPr>
      <w:r>
        <w:rPr>
          <w:rFonts w:cs="Arial" w:ascii="Arial" w:hAnsi="Arial"/>
        </w:rPr>
        <w:t xml:space="preserve">Θα σταθώ κυρίως στα άρθρα που διαφωνούμε, τα οποία καταψηφίζουμε και έχουν να κάνουν και με το κομμάτι της ουσίας και με το κομμάτι του οργανισμού των δικαστηρίων. </w:t>
      </w:r>
    </w:p>
    <w:p>
      <w:pPr>
        <w:pStyle w:val="Normal"/>
        <w:spacing w:lineRule="auto" w:line="600"/>
        <w:ind w:firstLine="720"/>
        <w:jc w:val="both"/>
        <w:rPr>
          <w:rFonts w:ascii="Arial" w:hAnsi="Arial" w:cs="Arial"/>
        </w:rPr>
      </w:pPr>
      <w:r>
        <w:rPr>
          <w:rFonts w:cs="Arial" w:ascii="Arial" w:hAnsi="Arial"/>
        </w:rPr>
        <w:t xml:space="preserve">Εδώ θέλω να πω κάτι εξαρχής. Πλέον δεν τεκμαίρεται κάποια δεδηλωμένη, κάποια πλειοψηφία. Και είναι ένα διαδικαστικό θέμα το οποίο θέτω στο Προεδρείο της Βουλής. Άρθρα που θα καταψηφιστούν από τα άλλα κόμματα και θα υπερψηφιστούν μόνο από τον Κοινοβουλευτικό Εκπρόσωπο του ΠΑΣΟΚ, δεν θα έχουν την πλειοψηφία, διότι δεν υπάρχει δύναμη εκατόν πενήντα ενός Βουλευτών. Συνεπώς, κύριε Υπουργέ, θα πρέπει αυτά τα άρθρα, με τα οποία διαφωνεί και η Νέα Δημοκρατία και εμείς και τα κόμματα της Αριστεράς, να τα αποσύρετε, γιατί διαφορετικά θα καταψηφιστούν. </w:t>
      </w:r>
    </w:p>
    <w:p>
      <w:pPr>
        <w:pStyle w:val="Normal"/>
        <w:spacing w:lineRule="auto" w:line="600"/>
        <w:ind w:firstLine="720"/>
        <w:jc w:val="both"/>
        <w:rPr>
          <w:rFonts w:ascii="Arial" w:hAnsi="Arial" w:cs="Arial"/>
        </w:rPr>
      </w:pPr>
      <w:r>
        <w:rPr>
          <w:rFonts w:cs="Arial" w:ascii="Arial" w:hAnsi="Arial"/>
        </w:rPr>
        <w:t xml:space="preserve">Ερχόμαστε τώρα στο νομοσχέδιο. Η πρώτη διαφωνία μας είναι στο άρθρο 3 που έχει να κάνει με τα διαζύγια. Αυτό το θεωρούμε λανθασμένη ρύθμιση, γιατί πρέπει να δίνεται η δυνατότητα της δεύτερης συζήτησης. Εμείς θεωρούμε ότι το διαζύγιο δεν είναι μια απλή σύμβαση. Ο γάμος δεν είναι μια απλή σύμβαση για να λύνεται απλώς με μια συζήτηση. Αντιθέτως, θα πρέπει να δίνεται η δυνατότητα να ξαναεκτιμήσει τα γεγονότα το ζευγάρι. </w:t>
      </w:r>
    </w:p>
    <w:p>
      <w:pPr>
        <w:pStyle w:val="Normal"/>
        <w:spacing w:lineRule="auto" w:line="600"/>
        <w:ind w:firstLine="720"/>
        <w:jc w:val="both"/>
        <w:rPr>
          <w:rFonts w:ascii="Arial" w:hAnsi="Arial" w:cs="Arial"/>
        </w:rPr>
      </w:pPr>
      <w:r>
        <w:rPr>
          <w:rFonts w:cs="Arial" w:ascii="Arial" w:hAnsi="Arial"/>
        </w:rPr>
        <w:t xml:space="preserve">Και μην ξεχνάμε ότι αυτήν τη στιγμή, κύριε Υφυπουργέ, το 17% των περιπτώσεων δεν πηγαίνει σε δεύτερη συζήτηση. Δηλαδή ένας στους πέντε γάμους τελικά σώζεται με τη δεύτερη σκέψη που υπάρχει σ’ αυτό το εξάμηνο. </w:t>
      </w:r>
    </w:p>
    <w:p>
      <w:pPr>
        <w:pStyle w:val="Normal"/>
        <w:spacing w:lineRule="auto" w:line="600"/>
        <w:ind w:firstLine="720"/>
        <w:jc w:val="both"/>
        <w:rPr>
          <w:rFonts w:ascii="Arial" w:hAnsi="Arial" w:cs="Arial"/>
        </w:rPr>
      </w:pPr>
      <w:r>
        <w:rPr>
          <w:rFonts w:cs="Arial" w:ascii="Arial" w:hAnsi="Arial"/>
        </w:rPr>
        <w:t xml:space="preserve">Δεν έχει να εισφέρει τίποτα στην ταχύτητα της δικαιοσύνης. Δεν έχει να απαλλάξει καθόλου τα δικαστήρια. Θεωρούμε ότι είναι ένα ιδεολογικά φορτισμένο θέμα για το πώς αντιλαμβάνεται η κάθε πτέρυγα το γάμο. Γι’ αυτό το καταψηφίζουμε. </w:t>
      </w:r>
    </w:p>
    <w:p>
      <w:pPr>
        <w:pStyle w:val="Normal"/>
        <w:spacing w:lineRule="auto" w:line="600"/>
        <w:ind w:firstLine="720"/>
        <w:jc w:val="both"/>
        <w:rPr>
          <w:rFonts w:ascii="Arial" w:hAnsi="Arial" w:cs="Arial"/>
        </w:rPr>
      </w:pPr>
      <w:r>
        <w:rPr>
          <w:rFonts w:cs="Arial" w:ascii="Arial" w:hAnsi="Arial"/>
        </w:rPr>
        <w:t>Στο άρθρο 8, το οποίο θα ψηφίσουμε, υπάρχει το εξής πρόβλημα. Λέτε ότι στην πολιτική δίκη όταν έχουμε αποχή δικηγόρων, πηγαίνει η δικάσιμος στις ενενήντα μέρες. Πρακτικό πρόβλημα. Θα πάει σε ένα πινάκιο υπερφορτωμένο. Διότι πρέπει να βλέπουμε πάντα τα πρακτικά ζητήματα. Θα επιβαρύνουμε ακόμα παραπάνω τη διαδικασία.</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Θα τη βάλει πρώτη…</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Μα, δεν θα τη βάλει πρώτη, κύριε Υπουργέ. Να το νομοθετήσουμε ότι θα μπει κατά προτεραιότητα. Διαφορετικά, κοιτάξτε τι θα γίνει. Πάμε να ευνοήσουμε αυτόν που είναι λόγω αποχής δικηγόρων. Θα του μπει τελικά η υπόθεση με αριθμό εξήντα πέντε, εξήντα έξι -με τον χι να έχει και είκοσι υποθέσεις, το λεγόμενο προτεραιότητα- και θα την πάρει τότε την μακρινή αναβολή. Δηλαδή θα τον επιβαρύνουμε με τρεις μήνες παραπάνω αναβολή. Μόνο αν μπαίνει κατά προτεραιότητα, θα είχε κάποιο αποτέλεσμα. Δεν πιστεύουμε όμως ότι αυτές οι ενδεικτικές προθεσμίες τελικά λειτουργούν.</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Θα τα δούμε αυτ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Ώσπου να τα δούμε όμως, αυτά θα δικάζονται και θα είναι προβληματικά.</w:t>
      </w:r>
    </w:p>
    <w:p>
      <w:pPr>
        <w:pStyle w:val="Normal"/>
        <w:spacing w:lineRule="auto" w:line="600"/>
        <w:ind w:firstLine="720"/>
        <w:jc w:val="both"/>
        <w:rPr>
          <w:rFonts w:ascii="Arial" w:hAnsi="Arial" w:cs="Arial"/>
        </w:rPr>
      </w:pPr>
      <w:r>
        <w:rPr>
          <w:rFonts w:cs="Arial" w:ascii="Arial" w:hAnsi="Arial"/>
        </w:rPr>
        <w:t>Στο άρθρο 21 για το δικαστικό ένσημο. Το διορθώνετε στην κουβέντα που έχουμε κάνει. Πρέπει να υπάρξει και ερμηνευτική δήλωση. Αυτήν τη στιγμή βγαίνουν αποφάσεις, βάσει των οποίων εάν η αγωγή είχε κατατεθεί έως καταψηφιστική και τρέπεται αναγνωριστική στο ακροατήριο, δεν δέχονται τα δικαστήρια πάντα ότι μπορεί να γίνει αυτή η μετατροπή χωρίς να πληρωθεί το δικαστικό ένσημο. Να σας θυμίσω ότι όταν τον είχαμε ψηφίσει, είχαμε πει ότι θα αφορά στις αγωγές που κατατίθενται από τούδε και στο εξής. Συνήθως όλες οι αγωγές κατατίθενται ως καταψηφιστικές και τρέπονται αναγνωριστικές την ημέρα της δικασίμου. Συνεπώς στην πραγματικότητα…</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Το έχουμε διορθώσει.</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Ήμουν στην Επιτροπή για την ΕΛΣΤΑΤ. Δεν το είδα. </w:t>
      </w:r>
    </w:p>
    <w:p>
      <w:pPr>
        <w:pStyle w:val="Normal"/>
        <w:spacing w:lineRule="auto" w:line="600"/>
        <w:ind w:firstLine="720"/>
        <w:jc w:val="both"/>
        <w:rPr>
          <w:rFonts w:ascii="Arial" w:hAnsi="Arial" w:cs="Arial"/>
        </w:rPr>
      </w:pPr>
      <w:r>
        <w:rPr>
          <w:rFonts w:cs="Arial" w:ascii="Arial" w:hAnsi="Arial"/>
        </w:rPr>
        <w:t xml:space="preserve">Στο άρθρο 23 διαφωνούμε με το θέμα της δικαστικής απέλασης που πλέον είναι μόνο για κακουργήματα. Επιθυμούμε την προηγούμενη ρύθμιση η οποία υπήρχε για τους αλλοδαπούς για πλημμελήματα. Τώρα το διορθώνετε. Εμείς δεν συμφωνούμε σε μια κατεύθυνση η οποία ευνοεί την ύπαρξη της αθρόας μετανάστευσης και θεωρούμε ότι υπήρχε η διαδικαστική δικλίδα, ότι αν κάποιος είχε υποπέσει σε ένα αδίκημα, υπήρχε απέλαση. Τώρα το κάνετε μόνο για κακουργήματα. Δεν μπορώ να καταλάβω δηλαδή γιατί μια κλοπή δεν πρέπει να μπαίνει και στη διαδικασία της απέλασης ή μια απάτη.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Είναι η διοικητική απέλαση που τα προβλέπει αυτ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Μα, θέλουμε δικαστική, την απευθείας εδώ πέρα. Να πάμε στη διοικητική; Η διοικητική έχει άλλα θέματα. Θα κάνει εκεί τις αντιρρήσεις και προχωρά. Με τη δικαστική είναι άμεσες οι διαδικασίες.</w:t>
      </w:r>
    </w:p>
    <w:p>
      <w:pPr>
        <w:pStyle w:val="Normal"/>
        <w:spacing w:lineRule="auto" w:line="600"/>
        <w:ind w:firstLine="720"/>
        <w:jc w:val="both"/>
        <w:rPr>
          <w:rFonts w:ascii="Arial" w:hAnsi="Arial" w:cs="Arial"/>
        </w:rPr>
      </w:pPr>
      <w:r>
        <w:rPr>
          <w:rFonts w:cs="Arial" w:ascii="Arial" w:hAnsi="Arial"/>
        </w:rPr>
        <w:t>Διαφωνούμε στο άρθρο 24 που έχει να κάνει με τη μη κλήτευση του κατηγορουμένου στο συμβούλιο. Είναι πραγματικά κάτι πάρα πολύ δύσκολο να υποστηρίξουμε το να μην κλητεύεται ο κατηγορούμενος στο συμβούλιο, είτε αυτό αφορά σε άλλο άρθρο της συνέχισης της προσωρινής κράτησης είτε αφορά την ουσία.</w:t>
      </w:r>
    </w:p>
    <w:p>
      <w:pPr>
        <w:pStyle w:val="Normal"/>
        <w:spacing w:lineRule="auto" w:line="600"/>
        <w:ind w:firstLine="720"/>
        <w:jc w:val="both"/>
        <w:rPr/>
      </w:pPr>
      <w:r>
        <w:rPr>
          <w:rFonts w:cs="Arial" w:ascii="Arial" w:hAnsi="Arial"/>
        </w:rPr>
        <w:t>Άρθρο 25, αναπροσαρμογή ποσών. Η βάση είναι στη σωστή κατεύθυνση. Πραγματικά πρέπει να ανέβουν τα ποσά, για να μην έχουμε συνεχή κακουργήματα. Πρόβλημα: Το πρόβλημα είναι ότι, άμα ψηφίσουμε αυτήν τη διάταξη, αποδεχόμαστε ότι θα παραγραφεί σωρεία πλημμελημάτων πια, διότι, επειδή ήταν κακουργήματα, είχαν μπει σε δικασίμους μακρινές, έχει κλείσει συνήθως η οκταετία και θα αφήσουμε να παραγράφονται μια σειρά υποθέσεων. Υπό αυτήν την έννοια, το άρθρο αυτό δεν θα το ψηφίσουμε. Αντιλαμβανόμαστε όμως την αναγκαιότητα, γι’ αυτό δεν θα δώσουμε και αρνητική ψήφο, θα ψηφίσουμε «ΠΑΡΩΝ». Είναι το μοναδικό άρθρο στο οποίο θα ψηφίσουμε «ΠΑΡΩΝ».</w:t>
      </w:r>
    </w:p>
    <w:p>
      <w:pPr>
        <w:pStyle w:val="Normal"/>
        <w:spacing w:lineRule="auto" w:line="600"/>
        <w:ind w:firstLine="720"/>
        <w:jc w:val="both"/>
        <w:rPr>
          <w:rFonts w:ascii="Arial" w:hAnsi="Arial" w:cs="Arial"/>
        </w:rPr>
      </w:pPr>
      <w:r>
        <w:rPr>
          <w:rFonts w:cs="Arial" w:ascii="Arial" w:hAnsi="Arial"/>
        </w:rPr>
        <w:t xml:space="preserve">Διαφωνούμε στα θέματα εξαίρεσης, διότι δεν μπορεί το ίδιο δικαστήριο να δικάζει, όταν τίθεται θέμα εξαίρεσης. </w:t>
      </w:r>
    </w:p>
    <w:p>
      <w:pPr>
        <w:pStyle w:val="Normal"/>
        <w:spacing w:lineRule="auto" w:line="600"/>
        <w:ind w:firstLine="720"/>
        <w:jc w:val="both"/>
        <w:rPr>
          <w:rFonts w:ascii="Arial" w:hAnsi="Arial" w:cs="Arial"/>
        </w:rPr>
      </w:pPr>
      <w:r>
        <w:rPr>
          <w:rFonts w:cs="Arial" w:ascii="Arial" w:hAnsi="Arial"/>
        </w:rPr>
        <w:t>Τα μονομελή εφετεία είναι ένα πολύ δύσκολο θέμα. Τελικά εμείς θα το ψηφίσουμε, κύριε Υπουργέ. Ακούμε όλο τον προβληματισμό που υπάρχει με τα μονομελή εφετεία και τον ιδεολογικό και τον πρακτικό, δηλαδή ότι δεν γίνεται μεγάλη εξοικονόμηση. Πιστεύουμε όμως στον Έλληνα δικαστή, έχουμε εμπιστοσύνη στην κρίση του και γι’ αυτόν το λόγο θεωρούμε ότι μπορούν να λειτουργήσουν πιλοτικά σε κάποια κακουργήματα που έρχονται και οι μονομελείς συνθέσεις.</w:t>
      </w:r>
    </w:p>
    <w:p>
      <w:pPr>
        <w:pStyle w:val="Normal"/>
        <w:spacing w:lineRule="auto" w:line="600"/>
        <w:ind w:firstLine="720"/>
        <w:jc w:val="both"/>
        <w:rPr>
          <w:rFonts w:ascii="Arial" w:hAnsi="Arial" w:cs="Arial"/>
        </w:rPr>
      </w:pPr>
      <w:r>
        <w:rPr>
          <w:rFonts w:cs="Arial" w:ascii="Arial" w:hAnsi="Arial"/>
        </w:rPr>
        <w:t xml:space="preserve">Το άρθρο 32 για την αυτοπρόσωπη εμφάνιση το καταψηφίζουμε με το ίδιο σκεπτικό. Θέλουμε, ζητούμε την αυτοπρόσωπη εμφάνιση.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Θόρυβος γίνεται πιο πολύ.</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Θόρυβος - θόρυβος, έχει σημασία.</w:t>
      </w:r>
    </w:p>
    <w:p>
      <w:pPr>
        <w:pStyle w:val="Normal"/>
        <w:spacing w:lineRule="auto" w:line="600"/>
        <w:ind w:firstLine="720"/>
        <w:jc w:val="both"/>
        <w:rPr>
          <w:rFonts w:ascii="Arial" w:hAnsi="Arial" w:cs="Arial"/>
        </w:rPr>
      </w:pPr>
      <w:r>
        <w:rPr>
          <w:rFonts w:cs="Arial" w:ascii="Arial" w:hAnsi="Arial"/>
        </w:rPr>
        <w:t xml:space="preserve">Όρκος στην ποινική δίκη. Κατ’ αρχάς συμφωνούμε ότι πρέπει να υπάρχει ο πολιτικός όρκος. Είναι δεδομένο. Υπάρχουν αποφάσεις. Πού διαφωνούμε; Διαφωνούμε σε δύο θέματα. Το ένα θέμα είναι διαδικαστικού χαρακτήρα. Στην παράγραφο 3, στον τύπο του χριστιανικού όρκου, μάλλον θα πρέπει να διορθώσετε και να μπει ακριβώς όπως είναι αυτή τη στιγμή το 218, ότι βάζει το δεξί του χέρι στο Ευαγγέλιο. Όπως το έχετε τώρα, δεν φαίνεται να βάζει το δεξί χέρι στο Ευαγγέλιο.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Ας βάζει και το αριστερό χέρι!</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κεί όμως που διαφωνούμε, κύριε Υπουργέ, και αυτό δεν έχει σχέση με τη δυνατότητα πολιτικού ή θρησκευτικού όρκου, είναι ότι όταν καλείται ο μάρτυρας, δίνει όνομα, επώνυμο και θρήσκευμα με το ισχύον καθεστώς. Εσείς βγάζετε το θρήσκευμα. Είναι η συνέχεια της πολιτικής που ακολουθείται με τις ταυτότητες. Αυτό δεν μπορούμε να το καταλάβουμε. Ο άλλος να δηλώσει θρήσκευμα ή να πει: «Δεν επιθυμώ να δηλώσω θρήσκευμά μου», αλλά να ερωτηθεί για το θρήσκευμα. Σε αυτό διαφωνούμε. Μπορεί να έχει τη δυνατότητα του πολιτικού όρκου ακόμη και εάν πιστεύει σε ένα δόγμα -δεν λέω μόνο για τον άθεο να έχει τη δυνατότητα του πολιτικού όρκου- αλλά διαφωνούμε πλήρως στο να μη γίνεται ερώτηση αναφορικά με το θρήσκευμα.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ακούστηκε)</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ίναι η συνέχιση της πολιτικής των ταυτοτήτων, κύριε Τζαβάρα, που εισήγαγε το ΠΑΣΟΚ με τη μη αναγραφή του θρησκεύματος. Αργότερα θα έρθει και μία συζήτηση εδώ πέρα που θα λέει ότι «για να μην προκαλούνται, δεν χρειάζεται να βρίσκεται και ο Χριστός πίσω από τους δικαστές». Έχει ανακύψει και αυτή η συζήτηση. Σεβόμαστε το δικαίωμα του πολιτικού όρκου σε όποιον θέλει, αλλά δεν θα βγάλουμε το θρησκεύεσθαι μέσα από τα δικαστήρια. Συνεπώς το καταψηφίζουμε. </w:t>
      </w:r>
    </w:p>
    <w:p>
      <w:pPr>
        <w:pStyle w:val="Normal"/>
        <w:spacing w:lineRule="auto" w:line="600"/>
        <w:ind w:firstLine="720"/>
        <w:jc w:val="both"/>
        <w:rPr>
          <w:rFonts w:ascii="Arial" w:hAnsi="Arial" w:cs="Arial"/>
        </w:rPr>
      </w:pPr>
      <w:r>
        <w:rPr>
          <w:rFonts w:cs="Arial" w:ascii="Arial" w:hAnsi="Arial"/>
        </w:rPr>
        <w:t xml:space="preserve">Όσον αφορά τη διοικητική δίκη, δηλαδή τα άρθρα από το 40 μέχρι το 60, τα ψηφίζουμε όλα. Δεν έχουμε κάποια παρατήρηση. </w:t>
      </w:r>
    </w:p>
    <w:p>
      <w:pPr>
        <w:pStyle w:val="Normal"/>
        <w:spacing w:lineRule="auto" w:line="600"/>
        <w:ind w:firstLine="720"/>
        <w:jc w:val="both"/>
        <w:rPr>
          <w:rFonts w:ascii="Arial" w:hAnsi="Arial" w:cs="Arial"/>
        </w:rPr>
      </w:pPr>
      <w:r>
        <w:rPr>
          <w:rFonts w:cs="Arial" w:ascii="Arial" w:hAnsi="Arial"/>
        </w:rPr>
        <w:t xml:space="preserve">Για τις ανεξάρτητες αρχές το ψηφίζουμε με τις διορθώσεις που έγιναν. </w:t>
      </w:r>
    </w:p>
    <w:p>
      <w:pPr>
        <w:pStyle w:val="Normal"/>
        <w:spacing w:lineRule="auto" w:line="600"/>
        <w:ind w:firstLine="720"/>
        <w:jc w:val="both"/>
        <w:rPr>
          <w:rFonts w:ascii="Arial" w:hAnsi="Arial" w:cs="Arial"/>
        </w:rPr>
      </w:pPr>
      <w:r>
        <w:rPr>
          <w:rFonts w:cs="Arial" w:ascii="Arial" w:hAnsi="Arial"/>
        </w:rPr>
        <w:t>Δεν έχουμε κάποιες παρατηρήσεις ούτε για το Συμβούλιο της Επικρατείας ούτε για τη διαδικασία της αποζημίωσης. Βέβαια, επιμένουμε σε αυτό, κύριε Υπουργέ, για να μην επιβαρύνονται τα δικαστήρια. Δεν το έχω καταλάβει για ποιο λόγο δεν μπορεί απευθείας το δικαστήριο που τελικά θα δικάσει την υπόθεση, άσχετα από το αποτέλεσμα που θα φέρει, να κρίνει και αν υπάρχει υπέρμετρη καθυστέρηση, να υπάρξει αποζημίωση στον πολίτη. Δηλαδή, το διοικητικό δικαστήριο, το Συμβούλιο της Επικρατείας, που μετά από επτά, οκτώ χρόνια θα κρίνει την υπόθεση, ακόμα και εάν απορρίψει, ως παρεμπίπτον ζήτημα να κρίνει και το αν υπήρξε αυτή η υπέρμετρη καθυστέρηση για να μην επιβαρύνουμε με περαιτέρω διαδικασίες.</w:t>
      </w:r>
    </w:p>
    <w:p>
      <w:pPr>
        <w:pStyle w:val="Normal"/>
        <w:spacing w:lineRule="auto" w:line="600"/>
        <w:ind w:firstLine="720"/>
        <w:jc w:val="both"/>
        <w:rPr>
          <w:rFonts w:ascii="Arial" w:hAnsi="Arial" w:cs="Arial"/>
        </w:rPr>
      </w:pPr>
      <w:r>
        <w:rPr>
          <w:rFonts w:cs="Arial" w:ascii="Arial" w:hAnsi="Arial"/>
        </w:rPr>
        <w:t xml:space="preserve">Ερχόμαστε τώρα στο θέμα του Οργανισμού των Δικαστηρίων. Εδώ επιμένω, κύριε Υπουργέ. Το ΠΑΣΟΚ δεν έχει δεδηλωμένη. Δεν μπορείτε να ψηφίσετε αυτές τις διατάξεις μόνο με τον Κοινοβουλευτικό σας Εκπρόσωπο, όταν διαφωνούν όλα τα άλλα κόμματα. Συνεπώς θα πρέπει να τροποποιηθούν. Άκουσα με μεγάλη προσοχή τις παρατηρήσεις που έγιναν. Εγώ θα σταθώ σε κάποιες που τις θεωρώ ιδιαιτέρως κρίσιμες και κομβικής σημασίας. </w:t>
      </w:r>
    </w:p>
    <w:p>
      <w:pPr>
        <w:pStyle w:val="Normal"/>
        <w:spacing w:lineRule="auto" w:line="600"/>
        <w:ind w:firstLine="720"/>
        <w:jc w:val="both"/>
        <w:rPr>
          <w:rFonts w:ascii="Arial" w:hAnsi="Arial" w:cs="Arial"/>
        </w:rPr>
      </w:pPr>
      <w:r>
        <w:rPr>
          <w:rFonts w:cs="Arial" w:ascii="Arial" w:hAnsi="Arial"/>
        </w:rPr>
        <w:t xml:space="preserve">Το πρώτο θέμα έχει να κάνει με το άρθρο 90. Στο άρθρο 90 θεωρώ τελείως λανθασμένο να ερχόμαστε εδώ και να υποδηλώνουμε, σ’ αυτούς που θα κριθούν να ελέγξουν την όλη διαδικασία, τι σημαίνει η μη παροχή υπηρεσίας. Έχουμε εμπιστοσύνη στους δικαστές να κρίνουν σειρά υποθέσεων και αυτοί δεν θα μπορούν να αξιολογήσουν πότε κάποιος δεν παρέχει υπηρεσία, ώστε πρέπει να έχει κάποια πειθαρχική ποινή.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περιγράφουμε. Πώς το περιγράφουμε, κύριε Υπουργέ; Το περιγράφουμε αναφορικά με τον ικανό αριθμό υποθέσεων. Τι θα πει αυτό; Πάμε στα ποινικά δικαστήρια. Ποιος είναι ο ικανός αριθμός υποθέσεων; Οι δέκα υποθέσεις είναι ικανός αριθμός που μπορεί να είναι και εφέσεις; Αυτές γίνονται ερήμην, δεν παρίσταται καθόλου και λέει απλώς ότι απορρίπτεται ως ανυποστήρικτη. </w:t>
      </w:r>
    </w:p>
    <w:p>
      <w:pPr>
        <w:pStyle w:val="Normal"/>
        <w:spacing w:lineRule="auto" w:line="600"/>
        <w:ind w:firstLine="720"/>
        <w:jc w:val="both"/>
        <w:rPr>
          <w:rFonts w:ascii="Arial" w:hAnsi="Arial" w:cs="Arial"/>
        </w:rPr>
      </w:pPr>
      <w:r>
        <w:rPr>
          <w:rFonts w:cs="Arial" w:ascii="Arial" w:hAnsi="Arial"/>
        </w:rPr>
        <w:t>Από την άλλη πλευρά μπορεί να υπάρχει ένα κακούργημα με εκατό μάρτυρες, να είναι θέματα που θα διαρκέσουν για δεκαπέντε με είκοσι συνεδριάσεις ή μπορεί να είναι χαμηλής ποινικής απαξίας υποθέσεις. Η μία να αφορά, λόγου χάριν, ένα ιατρικό λάθος και να πρέπει να εξεταστούν είκοσι μάρτυρες και πραγματογνώμονες και η άλλη να αφορά μια συκοφαντική δυσφήμιση και μπαίνουμε στη διαδικασία ικανού αριθμού υποθέσεων.</w:t>
      </w:r>
    </w:p>
    <w:p>
      <w:pPr>
        <w:pStyle w:val="Normal"/>
        <w:spacing w:lineRule="auto" w:line="600"/>
        <w:ind w:firstLine="720"/>
        <w:jc w:val="both"/>
        <w:rPr>
          <w:rFonts w:ascii="Arial" w:hAnsi="Arial" w:cs="Arial"/>
        </w:rPr>
      </w:pPr>
      <w:r>
        <w:rPr>
          <w:rFonts w:cs="Arial" w:ascii="Arial" w:hAnsi="Arial"/>
        </w:rPr>
        <w:t xml:space="preserve">Είναι τελείως λάθος. Δεν μπορεί να έχουμε εμπιστοσύνη στους Έλληνες δικαστές να κρίνουν όλες τις υποθέσεις και να τους υποδεικνύει ο νομοθέτης πότε υπάρχει παροχή έργου και πότε δεν υπάρχει. </w:t>
      </w:r>
    </w:p>
    <w:p>
      <w:pPr>
        <w:pStyle w:val="Normal"/>
        <w:spacing w:lineRule="auto" w:line="600"/>
        <w:ind w:firstLine="720"/>
        <w:jc w:val="both"/>
        <w:rPr>
          <w:rFonts w:ascii="Arial" w:hAnsi="Arial" w:cs="Arial"/>
        </w:rPr>
      </w:pPr>
      <w:r>
        <w:rPr>
          <w:rFonts w:cs="Arial" w:ascii="Arial" w:hAnsi="Arial"/>
        </w:rPr>
        <w:t xml:space="preserve">Το ίδιο, κατά την άποψή μας, έχει να κάνει –δεν ξέρω αν έχει γίνει κάποια διόρθωση- και με το κομμάτι της θέσης εκτός υπηρεσίας για την αργία. Έρχεστε εδώ και παίρνετε μία μειοψηφία που υπάρχει. Έχουμε υποκειμενικά στοιχεία. Ποια είναι αυτά; Διαφύλαξη του συμφέροντος της υπηρεσίας και διαφύλαξη κύρους του δικαστικού λειτουργήματος. </w:t>
      </w:r>
    </w:p>
    <w:p>
      <w:pPr>
        <w:pStyle w:val="Normal"/>
        <w:spacing w:lineRule="auto" w:line="600"/>
        <w:ind w:firstLine="720"/>
        <w:jc w:val="both"/>
        <w:rPr/>
      </w:pPr>
      <w:r>
        <w:rPr>
          <w:rFonts w:cs="Arial" w:ascii="Arial" w:hAnsi="Arial"/>
        </w:rPr>
        <w:t xml:space="preserve">Είναι η μειοψηφία στην υπόθεση Ζαγοριανού, κύριε Υπουργέ. Παίρνετε την μειοψηφία και τη νομοθετείτε. Τότε ακολούθησε μία διαδικασία λανθασμένη και το νομοθετικό σώμα, όπου μια εξεταστική επιτροπή έστελνε επιστολές με τις οποίες διαφωνούσε με την ολομέλεια του Αρείου Πάγου και με το Υπουργείο Δικαιοσύνης, κατά την άποψή μου, που παρενέβη ευθέως σε εκείνη την υπόθεση για να επιβάλει μία αντίληψη που είχε. </w:t>
      </w:r>
    </w:p>
    <w:p>
      <w:pPr>
        <w:pStyle w:val="Normal"/>
        <w:spacing w:lineRule="auto" w:line="600"/>
        <w:ind w:firstLine="720"/>
        <w:jc w:val="both"/>
        <w:rPr>
          <w:rFonts w:ascii="Arial" w:hAnsi="Arial" w:cs="Arial"/>
        </w:rPr>
      </w:pPr>
      <w:r>
        <w:rPr>
          <w:rFonts w:cs="Arial" w:ascii="Arial" w:hAnsi="Arial"/>
        </w:rPr>
        <w:t xml:space="preserve">Τώρα δεν έρχεται κανείς να πει ότι ο συγκεκριμένος ανακριτής απαλλάχτηκε όχι μόνο στο πειθαρχικό αλλά και στο ποινικό. Δεν έρχονται τα όργανα του Υπουργείου Δικαιοσύνης ή η εξεταστική επιτροπή να πουν ότι έκαναν λάθος. </w:t>
      </w:r>
    </w:p>
    <w:p>
      <w:pPr>
        <w:pStyle w:val="Normal"/>
        <w:spacing w:lineRule="auto" w:line="600"/>
        <w:ind w:firstLine="720"/>
        <w:jc w:val="both"/>
        <w:rPr>
          <w:rFonts w:ascii="Arial" w:hAnsi="Arial" w:cs="Arial"/>
        </w:rPr>
      </w:pPr>
      <w:r>
        <w:rPr>
          <w:rFonts w:cs="Arial" w:ascii="Arial" w:hAnsi="Arial"/>
        </w:rPr>
        <w:t xml:space="preserve">Ερχόμαστε τώρα και παίρνουμε μία μειοψηφία και τη νομοθετούμε. Μα, είναι δυνατόν να κριθεί αν πλήττεται το κύρος του δικαστικού λειτουργήματος; Μήπως αύριο μπορεί να έρθει κάποιος και να πει: «Κύριε Υπουργέ, επειδή έκαναν μία δήλωση και οι δύο οικονομικοί εισαγγελείς, πλήττεται το κύρος του δικαστικού λειτουργήματος;». Θα βάλουμε τέτοιες διαδικασίες υποκειμενικής κρίσης; </w:t>
      </w:r>
    </w:p>
    <w:p>
      <w:pPr>
        <w:pStyle w:val="Normal"/>
        <w:spacing w:lineRule="auto" w:line="600"/>
        <w:ind w:firstLine="720"/>
        <w:jc w:val="both"/>
        <w:rPr>
          <w:rFonts w:ascii="Arial" w:hAnsi="Arial" w:cs="Arial"/>
        </w:rPr>
      </w:pPr>
      <w:r>
        <w:rPr>
          <w:rFonts w:cs="Arial" w:ascii="Arial" w:hAnsi="Arial"/>
        </w:rPr>
        <w:t xml:space="preserve">Τι θα πει πλήττεται το κύρος του δικαστικού λειτουργήματος; Θα υποκειμενικοποιήσουμε αντικειμενικά κριτήρια που πρέπει να υπάρχουν για να τεθεί κάποιος σε αργία; Εμείς εδώ διαφωνούμε. Καλώ τη Νέα Δημοκρατία ευθαρσώς να πει ότι θα τα καταψηφίσει, γιατί αν καταψηφιστούν και από τη Νέα Δημοκρατία δεν περνάνε. Αυτό είναι ξεκάθαρο. Δεν τεκμαίρεται από πουθενά η δεδηλωμένη της Κυβέρνησης. Αυτά τα δύο κατά την άποψή μας είναι κομβικά σημεία στον Οργανισμό Δικαστηρίων. </w:t>
      </w:r>
    </w:p>
    <w:p>
      <w:pPr>
        <w:pStyle w:val="Normal"/>
        <w:spacing w:lineRule="auto" w:line="600"/>
        <w:ind w:firstLine="720"/>
        <w:jc w:val="both"/>
        <w:rPr>
          <w:rFonts w:ascii="Arial" w:hAnsi="Arial" w:cs="Arial"/>
        </w:rPr>
      </w:pPr>
      <w:r>
        <w:rPr>
          <w:rFonts w:cs="Arial" w:ascii="Arial" w:hAnsi="Arial"/>
        </w:rPr>
        <w:t>Διαφωνούμε βεβαίως και με την άδεια τοκετού που θέλετε να την κάνετε πέντε μήνες και θα διαφωνήσουμε όταν –κατά πληροφόρηση που μας δώσατε- τα φέρει και ο κ. Ρέππας για το σύνολο των δημοσίων υπαλλήλων. Σε περιόδους κρίσης –όποια κρίση και αν είναι αυτή- ένας βασικός κίνδυνος για την Ελλάδα δεν είναι μια οικονομική καταστροφή αλλά η υπογεννητικότητα. Δεν πρέπει να δίνουμε επ’ ουδενί στοιχεία που θα πλήξουν τη μητρότητα. Αυτό βέβαια ανήκει σε μία γενικότερη πολιτική, που δεν αφορά μόνο το συγκεκριμένο θέμα.</w:t>
      </w:r>
    </w:p>
    <w:p>
      <w:pPr>
        <w:pStyle w:val="Normal"/>
        <w:spacing w:lineRule="auto" w:line="600"/>
        <w:ind w:firstLine="720"/>
        <w:jc w:val="both"/>
        <w:rPr/>
      </w:pPr>
      <w:r>
        <w:rPr>
          <w:rFonts w:cs="Arial" w:ascii="Arial" w:hAnsi="Arial"/>
        </w:rPr>
        <w:t xml:space="preserve">Υπάρχει κι ένα θέμα με το άρθρο 86, το οποίο αναπτύχθηκε επαρκώς, που έχει να κάνει με τον Οργανισμό Δικαστηρίων. Όμως ειδικά αυτά τα δύο θέματα που αφορούν, κύριε Υπουργέ, και το κομμάτι των υποκειμενικών κριτηρίων, όπως τα είπαμε, αλλά και το κομμάτι του να ορίζουμε τι έχει να κάνει με σχέση παροχής υπηρεσίας και να φθάσουμε στο σημείο να κόβουμε ακόμη και τη νόμιμη άδεια του δικαστικού έτους –όχι την άδεια στα λεγόμενα «θερινά τμήματα»-, κάτι που αντίκειται και στον </w:t>
      </w:r>
      <w:r>
        <w:rPr>
          <w:rFonts w:cs="Arial" w:ascii="Arial" w:hAnsi="Arial"/>
          <w:lang w:val="en-US"/>
        </w:rPr>
        <w:t>E</w:t>
      </w:r>
      <w:r>
        <w:rPr>
          <w:rFonts w:cs="Arial" w:ascii="Arial" w:hAnsi="Arial"/>
        </w:rPr>
        <w:t xml:space="preserve">υρωπαϊκό Κανονισμό, είναι πράγματα με τα οποία διαφωνούμε. </w:t>
      </w:r>
    </w:p>
    <w:p>
      <w:pPr>
        <w:pStyle w:val="Normal"/>
        <w:spacing w:lineRule="auto" w:line="600"/>
        <w:ind w:firstLine="720"/>
        <w:jc w:val="both"/>
        <w:rPr>
          <w:rFonts w:ascii="Arial" w:hAnsi="Arial" w:cs="Arial"/>
        </w:rPr>
      </w:pPr>
      <w:r>
        <w:rPr>
          <w:rFonts w:cs="Arial" w:ascii="Arial" w:hAnsi="Arial"/>
        </w:rPr>
        <w:t xml:space="preserve">Εμείς, κύριε Υπουργέ, ψηφίσαμε επί της αρχής το νομοσχέδιο. Ψηφίσαμε επίσης τα περισσότερα άρθρα που είχαν να κάνουν και με πολύ δύσκολες ρυθμίσεις, όπως τα μονομελή εφετεία. </w:t>
      </w:r>
    </w:p>
    <w:p>
      <w:pPr>
        <w:pStyle w:val="Normal"/>
        <w:spacing w:lineRule="auto" w:line="600"/>
        <w:ind w:firstLine="720"/>
        <w:jc w:val="both"/>
        <w:rPr>
          <w:rFonts w:ascii="Arial" w:hAnsi="Arial" w:cs="Arial"/>
        </w:rPr>
      </w:pPr>
      <w:r>
        <w:rPr>
          <w:rFonts w:cs="Arial" w:ascii="Arial" w:hAnsi="Arial"/>
        </w:rPr>
        <w:t>Διατηρούμε τις ενστάσεις μας στον Οργανισμό των Δικαστηρίων, όπως σας ανέλυσα. Οι βασικές μας ενστάσεις σε όλες τις άλλες διαδικασίες έχουν να κάνουν με το διαζύγιο, όπου πρέπει να μείνει η δεύτερη συζήτηση, με το γεγονός ότι υπάρχει ο κίνδυνος να παραγραφούν πάρα πολλά πλημμελήματα, που από κακουργήματα γίνονται τώρα πλημμελήματα, αλλά και με τον όρκο στη διάσταση στην οποία σας είπα, καθώς και με το άρθρο 23 που έχει να κάνει με την απέλαση.</w:t>
      </w:r>
    </w:p>
    <w:p>
      <w:pPr>
        <w:pStyle w:val="Normal"/>
        <w:spacing w:lineRule="auto" w:line="600"/>
        <w:ind w:firstLine="720"/>
        <w:jc w:val="both"/>
        <w:rPr>
          <w:rFonts w:ascii="Arial" w:hAnsi="Arial" w:cs="Arial"/>
        </w:rPr>
      </w:pPr>
      <w:r>
        <w:rPr>
          <w:rFonts w:cs="Arial" w:ascii="Arial" w:hAnsi="Arial"/>
        </w:rPr>
        <w:t xml:space="preserve">Όλες τις άλλες ρυθμίσεις τις ψηφίζουμε. </w:t>
      </w:r>
    </w:p>
    <w:p>
      <w:pPr>
        <w:pStyle w:val="Normal"/>
        <w:spacing w:lineRule="auto" w:line="600"/>
        <w:ind w:firstLine="720"/>
        <w:jc w:val="both"/>
        <w:rPr/>
      </w:pPr>
      <w:r>
        <w:rPr>
          <w:rFonts w:cs="Arial" w:ascii="Arial" w:hAnsi="Arial"/>
        </w:rPr>
        <w:t xml:space="preserve">Επιγραμματικά θέλω να πω για τις τροπολογίες –θα τοποθετηθούμε στην πορεία- ότι κατ’ αρχήν δεν φαίνεται να έχουμε κάποια διαφωνία. Θα τις ψηφίσουμε. </w:t>
      </w:r>
    </w:p>
    <w:p>
      <w:pPr>
        <w:pStyle w:val="Normal"/>
        <w:spacing w:lineRule="auto" w:line="600"/>
        <w:ind w:firstLine="720"/>
        <w:jc w:val="both"/>
        <w:rPr>
          <w:rFonts w:ascii="Arial" w:hAnsi="Arial" w:cs="Arial"/>
        </w:rPr>
      </w:pPr>
      <w:r>
        <w:rPr>
          <w:rFonts w:cs="Arial" w:ascii="Arial" w:hAnsi="Arial"/>
        </w:rPr>
        <w:t xml:space="preserve">Υπάρχει μια σειρά από άλλες τροπολογίες που δεχθήκατε, που ήταν σωστές κι είχαν να κάνουν με το σημείωμα και των εργατολόγων, το οποίο μας δώσατε. Είναι πολύ σημαντική ρύθμιση και ευαίσθητο από την πλευρά σας αυτό που κάνατε λόγω ενός περιστατικού το οποίο γνωστοποιήθηκε σε όλους μας, το ότι δηλαδή έρχεστε να διορθώσετε τον Κώδικα Πολιτικής Δικονομίας στο 975-977. </w:t>
      </w:r>
    </w:p>
    <w:p>
      <w:pPr>
        <w:pStyle w:val="Normal"/>
        <w:spacing w:lineRule="auto" w:line="600"/>
        <w:ind w:firstLine="720"/>
        <w:jc w:val="both"/>
        <w:rPr>
          <w:rFonts w:ascii="Arial" w:hAnsi="Arial" w:cs="Arial"/>
        </w:rPr>
      </w:pPr>
      <w:r>
        <w:rPr>
          <w:rFonts w:cs="Arial" w:ascii="Arial" w:hAnsi="Arial"/>
        </w:rPr>
        <w:t xml:space="preserve">Θέλω να δούμε με μεγάλη προσοχή την τροπολογία που έχει καταθέσει η κ. Πιπιλή –έχουμε κι εμείς καταθέσει παρόμοιες τροπολογίες στο παρελθόν- να δούμε δηλαδή με μία προσοχή αυτό που γίνεται ειδικά στην Αθήνα με την υπερσυγκέντρωση παράνομων μεταναστών σε διαμερίσματα και την εκμετάλλευση που γίνεται από μετανάστες αλλά κι από Έλληνες που εκμισθώνουν αυτές τις οικίες. </w:t>
      </w:r>
    </w:p>
    <w:p>
      <w:pPr>
        <w:pStyle w:val="Normal"/>
        <w:spacing w:lineRule="auto" w:line="600"/>
        <w:ind w:firstLine="720"/>
        <w:jc w:val="both"/>
        <w:rPr/>
      </w:pPr>
      <w:r>
        <w:rPr>
          <w:rFonts w:cs="Arial" w:ascii="Arial" w:hAnsi="Arial"/>
        </w:rPr>
        <w:t>Τέλος, υπάρχει και μία τροπολογία που έχει να κάνει με το «πόθεν έσχες» και την οποία έχει καταθέσει ο κ. Γιακουμάτος και υπέγραψαν πολλοί Βουλευτές. Αν δεν κάνω λάθος, κι ο κ. Καστανίδης είχε μία πρωτοβουλία προς αυτήν την κατεύθυνση. Δεν έχω δει το κείμενο ακριβώς. Πρέπει να στηρίξουμε αυτές τις προσπάθειες κι επιτέλους να μη φοβηθούμε να είναι ξεκάθαρη η θέση μας απέναντι στην κοινωνία. Δυστυχώς υποχρεούμαστε να κάνουμε περισσότερες «παραχωρήσεις» στο κομμάτι των προσωπικών δεδομένων, αλλά όταν επιλέγουμε να είμαστε δημόσια πρόσωπα και να απευθυνόμαστε σε πολίτες που μας φέρνουν σ’ αυτή</w:t>
      </w:r>
      <w:r>
        <w:rPr>
          <w:rFonts w:cs="Arial" w:ascii="Arial" w:hAnsi="Arial"/>
          <w:lang w:val="en-US"/>
        </w:rPr>
        <w:t>n</w:t>
      </w:r>
      <w:r>
        <w:rPr>
          <w:rFonts w:cs="Arial" w:ascii="Arial" w:hAnsi="Arial"/>
        </w:rPr>
        <w:t xml:space="preserve"> την Αίθουσα δεν έχουμε δικαίωμα να κρυβόμαστε πίσω από προσωπικά δεδομένα, που αφορούν βέβαια τον απλό πολίτη, αλλά δεν μπορούν να αφορούν τα πολιτικά πρόσωπ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Πλεύρ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Θεόδωρος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Εκ των προτέρων ζητώ κι εγώ την ανοχή σας, γιατί τα άρθρα είναι πολλά και επιπροσθέτως έχουν προκύψει και νέα ζητήματα. Δυστυχώς, λόγω αιφνίδιας ασθενείας του συναδέλφου κ. Μουλόπουλου θα αναλάβω και το ρόλο του ειδικού αγορητή ως Κοινοβουλευτικός Εκπρόσωπος.</w:t>
      </w:r>
    </w:p>
    <w:p>
      <w:pPr>
        <w:pStyle w:val="Normal"/>
        <w:spacing w:lineRule="auto" w:line="600"/>
        <w:ind w:firstLine="720"/>
        <w:jc w:val="both"/>
        <w:rPr>
          <w:rFonts w:ascii="Arial" w:hAnsi="Arial" w:cs="Arial"/>
        </w:rPr>
      </w:pPr>
      <w:r>
        <w:rPr>
          <w:rFonts w:cs="Arial" w:ascii="Arial" w:hAnsi="Arial"/>
        </w:rPr>
        <w:t>Θέλω πριν απ’ όλα, κύριε Υπουργέ, να μεταφέρω τη χαρά μου και τα συγχαρητήριά μου όχι μόνο για την ευαισθησία σας αλλά και για την ευθυκρισία σας και την άμεση ανταπόκριση σ’ ένα θέμα το οποίο προφανώς έπρεπε να επιλυθεί, όσον αφορά την επαναφορά στην κατηγορία των πλημμελημάτων όλων εκείνων των αδικημάτων που αναφέρονται στην οδική ασφάλεια και συνδέονται με τις παράνομες πινακίδες. Όλοι το γνωρίζουμε κι ενημερωθήκαμε ότι συγγενείς θυμάτων τροχαίων ατυχημάτων εξαιτίας αυτών των πινακίδων αλλά και άλλων αιτίων με έκπληξη προσήλθαν στα δικαστήρια πρόσφατα και βρέθηκαν μπροστά στην παραγραφή των υποθέσεων για τις οποίες είχαν προσφύγει ζητώντας δικαίωση και αποκατάσταση, ηθική τουλάχιστον, της μνήμης των αγαπημένων τους ανθρώπων.</w:t>
      </w:r>
    </w:p>
    <w:p>
      <w:pPr>
        <w:pStyle w:val="Normal"/>
        <w:spacing w:lineRule="auto" w:line="600"/>
        <w:ind w:firstLine="720"/>
        <w:jc w:val="both"/>
        <w:rPr>
          <w:rFonts w:ascii="Arial" w:hAnsi="Arial" w:cs="Arial"/>
        </w:rPr>
      </w:pPr>
      <w:r>
        <w:rPr>
          <w:rFonts w:cs="Arial" w:ascii="Arial" w:hAnsi="Arial"/>
        </w:rPr>
        <w:t>Είναι πολύ χαρακτηριστικό, πόσο σπουδαία είναι μια κοινωνική ομάδα με σοβαρότητα, δυστυχώς, ανθρώπων που σηκώνουν ένα βαρύ σταυρό μαρτυρίου, αλλά που ακριβώς αυτό κάνει τη στάση τους ακόμα πιο αξιοπρόσεκτη. Με εξαιρετική σοβαρότητα -η Επιτροπή Οδικής Ασφάλειας το γνωρίζει και το θέμα και τις πρωτοβουλίες αυτών των ανθρώπων- οι συγγενείς των θυμάτων τροχαίων ατυχημάτων, μεθοδικά, συστηματικά, με απόλυτη ψυχραιμία, με ευαισθησία αλλά και με λογική επιμένουν να αναδεικνύουν αυτό το τεράστιο θέμα. Δεν είναι μόνο οι πινακίδες, είναι πάρα πολλά ζητήματα και έχουν αναπτύξει εξαιρετικά σημαντική δράση πολύ δημιουργική δράση σε όλη την Ελλάδα.</w:t>
      </w:r>
    </w:p>
    <w:p>
      <w:pPr>
        <w:pStyle w:val="Normal"/>
        <w:spacing w:lineRule="auto" w:line="600"/>
        <w:ind w:firstLine="720"/>
        <w:jc w:val="both"/>
        <w:rPr/>
      </w:pPr>
      <w:r>
        <w:rPr>
          <w:rFonts w:cs="Arial" w:ascii="Arial" w:hAnsi="Arial"/>
        </w:rPr>
        <w:t>Νομίζω ότι είναι γνωστό ότι από τα ανατολικά θεωρεία συγγενείς, γονείς και άμεσοι συγγενείς θυμάτων τροχαίων ατυχημάτων παρακολουθούν αυτή</w:t>
      </w:r>
      <w:r>
        <w:rPr>
          <w:rFonts w:cs="Arial" w:ascii="Arial" w:hAnsi="Arial"/>
          <w:lang w:val="en-US"/>
        </w:rPr>
        <w:t>n</w:t>
      </w:r>
      <w:r>
        <w:rPr>
          <w:rFonts w:cs="Arial" w:ascii="Arial" w:hAnsi="Arial"/>
        </w:rPr>
        <w:t xml:space="preserve"> τη συνεδρίαση, υποδηλώνοντας το τεράστιο ενδιαφέρον τους με όλο</w:t>
      </w:r>
      <w:r>
        <w:rPr>
          <w:rFonts w:cs="Arial" w:ascii="Arial" w:hAnsi="Arial"/>
          <w:lang w:val="en-US"/>
        </w:rPr>
        <w:t>n</w:t>
      </w:r>
      <w:r>
        <w:rPr>
          <w:rFonts w:cs="Arial" w:ascii="Arial" w:hAnsi="Arial"/>
        </w:rPr>
        <w:t xml:space="preserve"> το σεβασμό στη διαδικασία που έχουμε. </w:t>
      </w:r>
    </w:p>
    <w:p>
      <w:pPr>
        <w:pStyle w:val="Normal"/>
        <w:spacing w:lineRule="auto" w:line="600"/>
        <w:ind w:firstLine="720"/>
        <w:jc w:val="both"/>
        <w:rPr>
          <w:rFonts w:ascii="Arial" w:hAnsi="Arial" w:cs="Arial"/>
        </w:rPr>
      </w:pPr>
      <w:r>
        <w:rPr>
          <w:rFonts w:cs="Arial" w:ascii="Arial" w:hAnsi="Arial"/>
        </w:rPr>
        <w:t xml:space="preserve">Και τούτο παρά το γεγονός ότι υπήρξε μία ανταπόκριση και εδώ για μία ακόμα φορά σας μεταφέρω -νομίζω εκ μέρους όλων, αλλά τουλάχιστον εκ μέρους μου- τα συγχαρητήρια. Θέλω, όμως, να επισημάνω ότι αυτή η ρύθμιση δεν ολοκληρώθηκε και όσο έχουμε χρόνο λοιπόν, μέχρι να τελειώσει η συνεδρίαση, πρέπει να ολοκληρωθεί. Δηλαδή, ενώ αποκαθίσταται και επαναφέρεται το πλημμέλημα για τα ζητήματα αυτά, δεν συμπεριλαμβάνεται σε αυτήν την κατηγορία και δεν αποκαθίσταται το αδίκημα της οδήγησης υπό καθεστώς μέθης. </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Θα το κάνουμε. </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Το απεδέχθη ο κύριος Υπουργό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το κάνετε, το αποδέχεστε. Χαίρομαι διπλά.</w:t>
      </w:r>
    </w:p>
    <w:p>
      <w:pPr>
        <w:pStyle w:val="Normal"/>
        <w:spacing w:lineRule="auto" w:line="600"/>
        <w:ind w:firstLine="720"/>
        <w:jc w:val="both"/>
        <w:rPr>
          <w:rFonts w:ascii="Arial" w:hAnsi="Arial" w:cs="Arial"/>
        </w:rPr>
      </w:pPr>
      <w:r>
        <w:rPr>
          <w:rFonts w:cs="Arial" w:ascii="Arial" w:hAnsi="Arial"/>
        </w:rPr>
        <w:t>Αξίζει, μια και θα περάσει στην ιστορία η στιγμή αυτή, να καταθέσω στα Πρακτικά την έκκληση προς όλα τα μέλη του ελληνικού Κοινοβουλίου εκατόν εξήντα τεσσάρων συγγενών πρώτου βαθμού θυμάτων θανατηφόρων τροχαίων εγκλημάτων, όπως λένε και οι ίδιοι, αναφορικά με τη σημερινή συνεδρίαση, καθώς επίσης, και τρεις χιλιάδες υπογραφές που συνδέονται με τα ίδια θέματα.</w:t>
      </w:r>
    </w:p>
    <w:p>
      <w:pPr>
        <w:pStyle w:val="Normal"/>
        <w:spacing w:lineRule="auto" w:line="600"/>
        <w:ind w:firstLine="720"/>
        <w:jc w:val="both"/>
        <w:rPr>
          <w:rFonts w:ascii="Arial" w:hAnsi="Arial" w:cs="Arial"/>
        </w:rPr>
      </w:pPr>
      <w:r>
        <w:rPr>
          <w:rFonts w:cs="Arial" w:ascii="Arial" w:hAnsi="Arial"/>
        </w:rPr>
        <w:t xml:space="preserve">Τα καταθέτω στα Πρακτικά, μόνο και μόνο γιατί αξίζει τον κόπο να υπάρχουν στην ιστορία του ελληνικού Κοινοβουλίου αυτές οι δραστηριότητες. </w:t>
      </w:r>
    </w:p>
    <w:p>
      <w:pPr>
        <w:pStyle w:val="Normal"/>
        <w:spacing w:lineRule="auto" w:line="600"/>
        <w:ind w:firstLine="720"/>
        <w:jc w:val="both"/>
        <w:rPr/>
      </w:pPr>
      <w:r>
        <w:rPr>
          <w:rFonts w:cs="Arial" w:ascii="Arial" w:hAnsi="Arial"/>
        </w:rPr>
        <w:t>(Στο σημείο αυτό ο Βουλευτής κ. Θεόδωρος Δρίτσ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Να πω με την ευκαιρία αυτή, κάτι που το είχα πει και στη συζήτηση επί της αρχής, ότι μία πολύ σωστή κίνηση του πρώην Πρωθυπουργού κ. Παπανδρέου ήταν αυτή που είχε συγκροτήσει παρά τω Πρωθυπουργώ ένα ειδικό γραφείο με επικεφαλής -δεν τη γνωρίζω- την κ. Δάλλα, η οποία είχε ειδική αρμοδιότητα την παρακολούθηση του θέματος των πινακίδων, χάρις και στο συντονισμό όλων των συναρμόδιων Υπουργείων, γιατί είναι πολλές οι αρμοδιότητες, αναφορικά με το ζήτημα αυτό. Με την ανάληψη της πρωθυπουργίας από τον κ. Παπαδήμο η κ. Δάλλα δεν είναι πια στη θέση αυτή, το γραφείο αυτό διαλύθηκε και δεν υπάρχει αυτός ο συντονισμός. Δεν είναι, προφανώς, θέμα του Υπουργείου Δικαιοσύνης. </w:t>
      </w:r>
    </w:p>
    <w:p>
      <w:pPr>
        <w:pStyle w:val="Normal"/>
        <w:spacing w:lineRule="auto" w:line="600"/>
        <w:ind w:firstLine="720"/>
        <w:jc w:val="both"/>
        <w:rPr>
          <w:rFonts w:ascii="Arial" w:hAnsi="Arial" w:cs="Arial"/>
        </w:rPr>
      </w:pPr>
      <w:r>
        <w:rPr>
          <w:rFonts w:cs="Arial" w:ascii="Arial" w:hAnsi="Arial"/>
        </w:rPr>
        <w:t>Όμως, στην Επιτροπή Οδικής Ασφάλειας θα επανέλθουμε. Είναι ένα ζήτημα για το οποίο χάρις σε αυτό το γραφείο, υπήρχε σημαντική πρόοδος στο θέμα αυτό. Τώρα, όμως, δεν υπάρχει αυτό το γραφείο.</w:t>
      </w:r>
    </w:p>
    <w:p>
      <w:pPr>
        <w:pStyle w:val="Normal"/>
        <w:spacing w:lineRule="auto" w:line="600"/>
        <w:ind w:firstLine="720"/>
        <w:jc w:val="both"/>
        <w:rPr>
          <w:rFonts w:ascii="Arial" w:hAnsi="Arial" w:cs="Arial"/>
        </w:rPr>
      </w:pPr>
      <w:r>
        <w:rPr>
          <w:rFonts w:cs="Arial" w:ascii="Arial" w:hAnsi="Arial"/>
        </w:rPr>
        <w:t>Θέλω επίσης, πριν προχωρήσω στα άρθρα να πω τα ίδια λόγια και για την τροπολογία αναφορικά με το ευαίσθητο θέμα: την αποκατάσταση που προβήκατε με το άρθρο 975 του Κώδικα Πολιτικής Δικονομίας. Είναι και αυτή πράγματι μία ευτυχής στιγμή του ελληνικού Κοινοβουλίου, όταν μπορεί να κατανοεί αιτήματα πολιτών, που δεν έχουν την ιδιοτέλεια μίας διεκδίκησης βολέματος, αλλά είναι η αποκατάσταση των αδικιών του νομοθετικού πλαισί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οχωρώ στο ίδιο το νομοσχέδιο, όσο γίνεται πιο γρήγορα και κατ’ επιλογήν αναγκαστικά. </w:t>
      </w:r>
    </w:p>
    <w:p>
      <w:pPr>
        <w:pStyle w:val="Normal"/>
        <w:spacing w:lineRule="auto" w:line="600"/>
        <w:ind w:firstLine="720"/>
        <w:jc w:val="both"/>
        <w:rPr>
          <w:rFonts w:ascii="Arial" w:hAnsi="Arial" w:cs="Arial"/>
        </w:rPr>
      </w:pPr>
      <w:r>
        <w:rPr>
          <w:rFonts w:cs="Arial" w:ascii="Arial" w:hAnsi="Arial"/>
        </w:rPr>
        <w:t xml:space="preserve">Στο άρθρο 2 η καθιέρωση τόκου επιδικίας μάλλον ως έμμεσος εκβιασμός με νόμιμα μέσα, θεωρείται ειδικά στην περίπτωση που ο οφειλέτης ασκεί ένδικο μέσο, προκειμένου να βρει το απαιτούμενο ποσό πριν από την έναρξη της αναγκαστικής εκτέλεσης. </w:t>
      </w:r>
    </w:p>
    <w:p>
      <w:pPr>
        <w:pStyle w:val="Normal"/>
        <w:spacing w:lineRule="auto" w:line="600"/>
        <w:ind w:firstLine="720"/>
        <w:jc w:val="both"/>
        <w:rPr>
          <w:rFonts w:ascii="Arial" w:hAnsi="Arial" w:cs="Arial"/>
        </w:rPr>
      </w:pPr>
      <w:r>
        <w:rPr>
          <w:rFonts w:cs="Arial" w:ascii="Arial" w:hAnsi="Arial"/>
        </w:rPr>
        <w:t>Μία από τις λίγες θετικές ρυθμίσεις του σχεδίου νόμου -γιατί έχουμε ασκήσει τη συνολική μας κριτική σε σχέση με το τι σημαίνει επιτάχυνση υπό τις παρούσες συνθήκες της δίκης- είναι η διαδικασία έκδοσης διαζυγίου που εισάγεται στο άρθρο 3 και προϋποθέτει τη συμφωνία των συζύγων και τη λύση του γάμου σε συντομότερο χρονικό διάστημα. Εφόσον βέβαια εκεί ίσως χρειάζεται να δει κανείς ρυθμίσεις μιας δεύτερης δυνατότητας. Να έχει δηλαδή, την εξωδικαστική διαδικασία όπως καθιερώνεται αλλά με μία δεύτερη δυνατότητα που δεν θα έβλαπτε: Οικογενειακές σχέσεις, προσωπικές σχέσεις είναι αυτές. Το δικαίωμα της επανεξέτασης μίας απόφασης σε προσωπικά ζητήματα δεν βλάπτει κανέναν, αντίθετα ωφελεί.</w:t>
      </w:r>
    </w:p>
    <w:p>
      <w:pPr>
        <w:pStyle w:val="Normal"/>
        <w:spacing w:lineRule="auto" w:line="600"/>
        <w:ind w:firstLine="720"/>
        <w:jc w:val="both"/>
        <w:rPr/>
      </w:pPr>
      <w:r>
        <w:rPr>
          <w:rFonts w:cs="Arial" w:ascii="Arial" w:hAnsi="Arial"/>
        </w:rPr>
        <w:t>Στο άρθρο 6, που προεπαναπροσδιορίζεται η αρμοδιότητα των μελών πρωτοδικείων, θεωρούμε ότι γενικότερα η επιβάρυνση των μονομελών συνθέσεων δεν βοηθάει στην ποιότητα των δικαστικών αποφάσεων. Και προστίθενται τα εισπρακτικά μέτρα με το παράβολο των 100 ευρώ για το παραδεκτό της αίτησης εξαίρεσης.</w:t>
      </w:r>
    </w:p>
    <w:p>
      <w:pPr>
        <w:pStyle w:val="Normal"/>
        <w:spacing w:lineRule="auto" w:line="600"/>
        <w:ind w:firstLine="720"/>
        <w:jc w:val="both"/>
        <w:rPr>
          <w:rFonts w:ascii="Arial" w:hAnsi="Arial" w:cs="Arial"/>
        </w:rPr>
      </w:pPr>
      <w:r>
        <w:rPr>
          <w:rFonts w:cs="Arial" w:ascii="Arial" w:hAnsi="Arial"/>
        </w:rPr>
        <w:t>Στο άρθρο 7 εισάγεται δικαστική μεσολάβηση, ενώ μόλις πριν λίγο καιρό είχε καταργηθεί ο εξωδικαστικός συμβιβασμός.</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Είναι άλλο πράγμ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Λέτε ότι είναι άλλο πράγμα.</w:t>
      </w:r>
    </w:p>
    <w:p>
      <w:pPr>
        <w:pStyle w:val="Normal"/>
        <w:spacing w:lineRule="auto" w:line="600"/>
        <w:ind w:firstLine="720"/>
        <w:jc w:val="both"/>
        <w:rPr>
          <w:rFonts w:ascii="Arial" w:hAnsi="Arial" w:cs="Arial"/>
        </w:rPr>
      </w:pPr>
      <w:r>
        <w:rPr>
          <w:rFonts w:cs="Arial" w:ascii="Arial" w:hAnsi="Arial"/>
        </w:rPr>
        <w:t xml:space="preserve">Παρ’ όλα αυτά οι θεσμοί εξωδικαστικής επίλυσης, που πρέπει να υποστηριχτούν και να καθιερωθούν τελματώνουν και δεν έχουν ενισχυθεί και δεν έχουν ενθαρρυνθεί μέχρι στιγμής, παρά το γεγονός ότι θεσμοθετήθηκαν. </w:t>
      </w:r>
    </w:p>
    <w:p>
      <w:pPr>
        <w:pStyle w:val="Normal"/>
        <w:spacing w:lineRule="auto" w:line="600"/>
        <w:ind w:firstLine="720"/>
        <w:jc w:val="both"/>
        <w:rPr>
          <w:rFonts w:ascii="Arial" w:hAnsi="Arial" w:cs="Arial"/>
        </w:rPr>
      </w:pPr>
      <w:r>
        <w:rPr>
          <w:rFonts w:cs="Arial" w:ascii="Arial" w:hAnsi="Arial"/>
        </w:rPr>
        <w:t>Η ηλεκτρονική κατάθεση, έκδοση αποφάσεων και εγγράφων στα άρθρα 8 ή στο 11 είναι θετική ρύθμιση. Αλλά ξέρουμε ότι η στελέχωση και η υλικοτεχνική υποδομή γραμματειών και δικαστηρίων εκκρεμεί και είναι δώρον άδωρον να υπάρχει θεσμοθετημένη διαδικασία, χωρίς την απαραίτητη δυνατότητα να στηριχθεί και στην πράξη μια τέτοια ρύθμιση.</w:t>
      </w:r>
    </w:p>
    <w:p>
      <w:pPr>
        <w:pStyle w:val="Normal"/>
        <w:spacing w:lineRule="auto" w:line="600"/>
        <w:ind w:firstLine="720"/>
        <w:jc w:val="both"/>
        <w:rPr/>
      </w:pPr>
      <w:r>
        <w:rPr>
          <w:rFonts w:cs="Arial" w:ascii="Arial" w:hAnsi="Arial"/>
        </w:rPr>
        <w:t>Στο άρθρο 12 η παράγραφος 4 αναδεικνύει τη λογική των εισπρακτικών μέτρων στην άσκηση των ένδικων μέσων. Είναι μια ρύθμιση αποτροπής προσφυγής στη δικαιοσύνη διά της έμμεσης φορολόγησης. Υπάρχουν σε πολλά σημεία του νομοσχεδίου τέτοιου είδους ρυθμίσεις και εισάγονται κριτήρια εισοδηματικά και ταξικά, θα έλεγα, στην άσκηση δικαιωμάτων και στη δικαστική προστασία με έναν έμμεσο τρόπο.</w:t>
      </w:r>
    </w:p>
    <w:p>
      <w:pPr>
        <w:pStyle w:val="Normal"/>
        <w:spacing w:lineRule="auto" w:line="600"/>
        <w:ind w:firstLine="720"/>
        <w:jc w:val="both"/>
        <w:rPr>
          <w:rFonts w:ascii="Arial" w:hAnsi="Arial" w:cs="Arial"/>
        </w:rPr>
      </w:pPr>
      <w:r>
        <w:rPr>
          <w:rFonts w:cs="Arial" w:ascii="Arial" w:hAnsi="Arial"/>
        </w:rPr>
        <w:t xml:space="preserve">Στο άρθρο 26, υπάρχει πρόβλημα, κύριε Υπουργέ. Μάλιστα έχω και μια καταγγελία, την οποία γνωρίζετε. Σας έχει αποσταλεί και σχετική επιστολή από έγκριτη δικηγόρο, την κ. Ζωή Κωνσταντοπούλου, αναφορικά με τη φωτογραφική διάσταση ενδεχομένως, που μπορεί να έχει η ρύθμιση του άρθρου 26. Πιστεύω ότι δεν εξαντλείται μόνο στο θέμα, που θίγει η κ. Κωνσταντοπούλου, αλλά είνιαι γενικότερο, επί τη βάσει των γενικών αρχών του Δικαίου. Νομίζω ότι είναι ρύθμιση αντίθετη με τις στοιχειώδεις εγγυήσεις αμεροληψίας της δικαιοσύνης. Το δικαίωμα του κατηγορουμένου καθίσταται γράμμα κενό. </w:t>
      </w:r>
    </w:p>
    <w:p>
      <w:pPr>
        <w:pStyle w:val="Normal"/>
        <w:spacing w:lineRule="auto" w:line="600"/>
        <w:ind w:firstLine="720"/>
        <w:jc w:val="both"/>
        <w:rPr>
          <w:rFonts w:ascii="Arial" w:hAnsi="Arial" w:cs="Arial"/>
        </w:rPr>
      </w:pPr>
      <w:r>
        <w:rPr>
          <w:rFonts w:cs="Arial" w:ascii="Arial" w:hAnsi="Arial"/>
        </w:rPr>
        <w:t>Οι κρινόμενοι κρίνονται, οι κρινόμενοι κρίνουν τους εαυτούς τους και όλο αυτό δεν εξασφαλίζει καμμία διαφάνεια, καμμία ασφάλεια δικαίου.</w:t>
      </w:r>
    </w:p>
    <w:p>
      <w:pPr>
        <w:pStyle w:val="Normal"/>
        <w:spacing w:lineRule="auto" w:line="600"/>
        <w:ind w:firstLine="720"/>
        <w:jc w:val="both"/>
        <w:rPr>
          <w:rFonts w:ascii="Arial" w:hAnsi="Arial" w:cs="Arial"/>
        </w:rPr>
      </w:pPr>
      <w:r>
        <w:rPr>
          <w:rFonts w:cs="Arial" w:ascii="Arial" w:hAnsi="Arial"/>
        </w:rPr>
        <w:t>Από αυτήν την άποψη πιστεύω ότι η παρέμβαση της κ. Κωνσταντοπούλου –δεν θα επιμείνω στο να αναλύσω όλα όσα περιγράφει στο δεκαεπτασέλιδο κείμενό της- που είναι Πρόεδρος της Διεθνούς Επιτροπής Νέων Ποινικολόγων, είναι και Γενική Γραμματέας του Παρατηρητήριου Διεθνών Οργανισμών και Παγκοσμιοποίησης, είναι μια πολύ έγκυρη κατάθεση, που και αυτή αξίζει να είναι στα Πρακτικά της Βουλής. Την καταθέτω. Θα το βρούμε μπροστά μας αυτό το άρθρο 26, εάν τελικά μείνει ως έχει και ψηφιστεί.</w:t>
      </w:r>
    </w:p>
    <w:p>
      <w:pPr>
        <w:pStyle w:val="Normal"/>
        <w:spacing w:lineRule="auto" w:line="600"/>
        <w:ind w:firstLine="720"/>
        <w:jc w:val="both"/>
        <w:rPr/>
      </w:pPr>
      <w:r>
        <w:rPr>
          <w:rFonts w:cs="Arial" w:ascii="Arial" w:hAnsi="Arial"/>
        </w:rPr>
        <w:t>(Στο σημείο αυτό ο Βουλευτής κ. Θεόδωρος Δρίτσ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τα παράβολα και τις διάφορες επιβολές και μάλιστα το να θεωρούνται και συμβολικά τα παράβολα των 300 ευρώ, 400 ευρώ δημιουργεί συνθήκες κοινωνικού αποκλεισμού, ισοπεδώνει και δεν έχει και κανένα στοιχείο αναλογικότητας, αν και δεν μπορώ να καταλάβω και πώς θα μπορούσε να είχε.</w:t>
      </w:r>
    </w:p>
    <w:p>
      <w:pPr>
        <w:pStyle w:val="Normal"/>
        <w:spacing w:lineRule="auto" w:line="600"/>
        <w:ind w:firstLine="720"/>
        <w:jc w:val="both"/>
        <w:rPr>
          <w:rFonts w:ascii="Arial" w:hAnsi="Arial" w:cs="Arial"/>
        </w:rPr>
      </w:pPr>
      <w:r>
        <w:rPr>
          <w:rFonts w:cs="Arial" w:ascii="Arial" w:hAnsi="Arial"/>
        </w:rPr>
        <w:t>Η καθιέρωση του μονομελούς εφετείου κακουργημάτων μάς βρίσκει αντίθετους, το θεωρούμε επικίνδυνο. Υπάρχει στην ποινική δίκη προτεραιότητα για την απονομή της δικαιοσύνης στα μεικτά ορκωτά δικαστήρια. Έχουν υποβαθμιστεί με διάφορες ακροβασίες του κοινού νομοθέτη κατά καιρούς. Έχουν απογυμνωθεί τα μεικτά ορκωτά δικαστήρια από αρμοδιότητες και υποθέσεις και τώρα προστίθεται ένας νέος θεσμός αμφιβόλου αξίας και με πολλούς κινδύνους να εγκυμονεί. Ένας μόνο δικαστής, ο τελειότερος, ο σοφότερος, ο εμπειρότερος εξ όλων, εάν είναι δυνατόν να επιδικάσει υποθέσεις που επισύρουν πολύ σοβαρές ποινές, που έχουν πολλές παραμέτρους. Ούτως ή άλλως νομίζω ότι και το γεγονός πως στην αιτιολογική έκθεση σημειώνεται ακριβώς με την έκφραση ότι «ούτως ή άλλως» υπάρχει και η τριμελής σύνθεση σε δεύτερο βαθμό, αναγνωρίζει ότι εκεί θα προκύψουν πάρα πολλά ζητήματα χάριν μίας κακώς εννοούμενης επιτάχυνσης της δικαιοσύνης.</w:t>
      </w:r>
    </w:p>
    <w:p>
      <w:pPr>
        <w:pStyle w:val="Normal"/>
        <w:spacing w:lineRule="auto" w:line="600"/>
        <w:ind w:firstLine="720"/>
        <w:jc w:val="both"/>
        <w:rPr>
          <w:rFonts w:ascii="Arial" w:hAnsi="Arial" w:cs="Arial"/>
        </w:rPr>
      </w:pPr>
      <w:r>
        <w:rPr>
          <w:rFonts w:cs="Arial" w:ascii="Arial" w:hAnsi="Arial"/>
        </w:rPr>
        <w:t>Είπα και στην τοποθέτησή μου στην επί της αρχής συζήτηση ότι δεν νοείται χαμένος χρόνος όταν μιλάμε για θέματα ουσίας, ασφάλειας δικαίου, ποιότητας δικαίου και δεν μπορούν αυτά να τίθενται σε αμφισβήτηση. Πιστεύω δε ότι αυτή η διάταξη θα οδηγήσει σε υπερσυσσώρευση υποθέσεων σε δεύτερο βαθμό.</w:t>
      </w:r>
    </w:p>
    <w:p>
      <w:pPr>
        <w:pStyle w:val="Normal"/>
        <w:spacing w:lineRule="auto" w:line="600"/>
        <w:ind w:firstLine="720"/>
        <w:jc w:val="both"/>
        <w:rPr>
          <w:rFonts w:ascii="Arial" w:hAnsi="Arial" w:cs="Arial"/>
        </w:rPr>
      </w:pPr>
      <w:r>
        <w:rPr>
          <w:rFonts w:cs="Arial" w:ascii="Arial" w:hAnsi="Arial"/>
        </w:rPr>
        <w:t>Στο άρθρο 30, σχετικά με τη μη επανάληψη ανακριτικής πράξης χωρίς έγκριση του εισαγγελέα θέτει ένα θέμα παραβίασης της ανάγκης να είναι διαφορετική η εξουσία και ο ρόλος της διωκτικής, εισαγγελικής και δικαστικής αρχής.</w:t>
      </w:r>
    </w:p>
    <w:p>
      <w:pPr>
        <w:pStyle w:val="Normal"/>
        <w:spacing w:lineRule="auto" w:line="600"/>
        <w:ind w:firstLine="720"/>
        <w:jc w:val="both"/>
        <w:rPr>
          <w:rFonts w:ascii="Arial" w:hAnsi="Arial" w:cs="Arial"/>
        </w:rPr>
      </w:pPr>
      <w:r>
        <w:rPr>
          <w:rFonts w:cs="Arial" w:ascii="Arial" w:hAnsi="Arial"/>
        </w:rPr>
        <w:t>Η προσωρινή κράτηση στα πλημμελήματα με κριτήριο η εγκληματική πράξη να έχει απροσδιόριστα πολλούς παθόντες, έρχεται σε αντίθεση με τη διακηρυγμένη πρόθεση του Υπουργείου να αποσυμφορήσει τις φυλακές, όπου ένα μεγάλο μέρος του τεράστιου αριθμού κρατουμένων οφείλεται στις διατάξεις προσωρινής κράτησης.</w:t>
      </w:r>
    </w:p>
    <w:p>
      <w:pPr>
        <w:pStyle w:val="Normal"/>
        <w:spacing w:lineRule="auto" w:line="600"/>
        <w:ind w:firstLine="720"/>
        <w:jc w:val="both"/>
        <w:rPr>
          <w:rFonts w:ascii="Arial" w:hAnsi="Arial" w:cs="Arial"/>
        </w:rPr>
      </w:pPr>
      <w:r>
        <w:rPr>
          <w:rFonts w:cs="Arial" w:ascii="Arial" w:hAnsi="Arial"/>
        </w:rPr>
        <w:t>Για τον πολιτικό όρκο. Νομίζουμε και εμείς ότι πρέπει να ρυθμιστεί υποχρεωτικά ο πολιτικός όρκος. Τα επιχειρήματα που ακούγονται για τη θρησκευτικότητα δεν τα πιστεύουν ούτε οι πιο πιστοί, άδολοι και χωρίς σκοπιμότητες χριστιανοί ή ένθεοι οποιασδήποτε θρησκ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θρησκευτικός όρκος είναι ιερό πράγμα για κάθε έναν πιστό. Δεν είναι κάτι για το οποίο πρέπει να καλείται να δηλώσει την πίστη του. Αυτό αποτελεί και δόγμα πραγματικά των ένθεων που δεν μπαίνουν στις λογικές της σκοπιμότητας της εξουσιαστικής διάστασης της θρησκείας. Από εκεί και πέρα προφανώς είναι και ένα ζήτημα διεύρυνσης της έννοιας των ανθρωπίνων δικαιωμάτων και όχι εξαναγκασμού στη δήλωση της θρησκευτικής πίστης.</w:t>
      </w:r>
    </w:p>
    <w:p>
      <w:pPr>
        <w:pStyle w:val="Normal"/>
        <w:spacing w:lineRule="auto" w:line="600"/>
        <w:ind w:firstLine="720"/>
        <w:jc w:val="both"/>
        <w:rPr>
          <w:rFonts w:ascii="Arial" w:hAnsi="Arial" w:cs="Arial"/>
        </w:rPr>
      </w:pPr>
      <w:r>
        <w:rPr>
          <w:rFonts w:cs="Arial" w:ascii="Arial" w:hAnsi="Arial"/>
        </w:rPr>
        <w:t xml:space="preserve">Η πρότυπη δίκη έχει και αυτή πολλούς κινδύνους. Στο πλαίσιο της διοικητικής δικαιοσύνης κινείται θετικά στην καθιέρωση της δικαστικής διαμεσολάβησης. Παρ’ όλα αυτά, όμως, μπορεί να δημιουργήσει μία μονοσήμαντη κατεύθυνση, υποχρεωτική για κάθε απόφαση και την περίφημη διάχυση της αρμοδιότητας όλων των δικαστηρίων της χώρας, αναφορικά με συνταγματικότητα, έστω και αν αυτή η αρμοδιότητα δεν χρησιμοποιείται πολύ συχνά. </w:t>
      </w:r>
    </w:p>
    <w:p>
      <w:pPr>
        <w:pStyle w:val="Normal"/>
        <w:spacing w:lineRule="auto" w:line="600"/>
        <w:ind w:firstLine="720"/>
        <w:jc w:val="both"/>
        <w:rPr>
          <w:rFonts w:ascii="Arial" w:hAnsi="Arial" w:cs="Arial"/>
        </w:rPr>
      </w:pPr>
      <w:r>
        <w:rPr>
          <w:rFonts w:cs="Arial" w:ascii="Arial" w:hAnsi="Arial"/>
        </w:rPr>
        <w:t>Ο πειθαρχικός κολασμός των δικαστικών λειτουργών στο άρθρο 90 και τα επόμενα γεννά εύλογες απορίες. Πρόκειται για αστυνόμευση, ιδιαίτερα η διάταξη για την περικοπή της γονικής άδειας για τους δικαστές, εισάγοντας διάκριση που δεν ισχύει για τις υπόλοιπες κατηγορίες εργαζομένων, η περικοπή μισθών και αδειών με την περιστολή εκπαιδευτικών αδειών και μετεκπαίδευσης. Μάλιστα, για το εξωτερικό γίνεται χωρίς να αναγνωρίζεται μετεκπαίδευση στο εσωτερικό. Έχουν περιοριστικά δικαιώματα, με αποκορύφωμα την παράγραφο 12 στο άρθρο 92.</w:t>
      </w:r>
    </w:p>
    <w:p>
      <w:pPr>
        <w:pStyle w:val="Normal"/>
        <w:spacing w:lineRule="auto" w:line="600"/>
        <w:ind w:firstLine="720"/>
        <w:jc w:val="both"/>
        <w:rPr>
          <w:rFonts w:ascii="Arial" w:hAnsi="Arial" w:cs="Arial"/>
        </w:rPr>
      </w:pPr>
      <w:r>
        <w:rPr>
          <w:rFonts w:cs="Arial" w:ascii="Arial" w:hAnsi="Arial"/>
        </w:rPr>
        <w:t xml:space="preserve">Δικαστικός λειτουργός μειωμένης μετεκπαιδευτικής επάρκειας και προσπάθειας, υπαμειβόμενος και με ποινές έξω από την τακτική πειθαρχική κρίση και με εντελώς αυθαίρετη ποσοστικοποίηση της απόδοσης, χωρίς αντικειμενικά κριτήρια θα είναι ένας κακός δικαστής, ένας κακός κριτής υποθέσε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κύριε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Περισσότερα προβλήματα αναξιοπιστίας και δυσπιστίας απέναντι στη δικαιοσύνη και στους λειτουργούς της θα επισωρεύσετε παρά θα επιλύσετε με αυτήν τη διάταξη. </w:t>
      </w:r>
    </w:p>
    <w:p>
      <w:pPr>
        <w:pStyle w:val="Normal"/>
        <w:spacing w:lineRule="auto" w:line="600"/>
        <w:ind w:firstLine="720"/>
        <w:jc w:val="both"/>
        <w:rPr>
          <w:rFonts w:ascii="Arial" w:hAnsi="Arial" w:cs="Arial"/>
        </w:rPr>
      </w:pPr>
      <w:r>
        <w:rPr>
          <w:rFonts w:cs="Arial" w:ascii="Arial" w:hAnsi="Arial"/>
        </w:rPr>
        <w:t xml:space="preserve">Καταψηφίζουμε τα άρθρα του ποινικού μέρους. Όσον αφορά τα υπόλοιπα, υπάρχουν άρθρα τα οποία ψηφίζουμε, άρθρα στα οποία δηλώνουμε «ΠΑΡΩΝ» και άρθρα τα οποία καταψηφίζουμε. Θα αναφερθώ όταν έρθει η στιγμή αναλυτικότερα. Κυρίως καταψηφίζουμε όλα αυτά που αναφέρονται στον πειθαρχικό έλεγχο των δικαστών και στον επαναπροσδιορισμό προς τα επάνω παραβόλων, ενσήμων και τελών. </w:t>
      </w:r>
    </w:p>
    <w:p>
      <w:pPr>
        <w:pStyle w:val="Normal"/>
        <w:spacing w:lineRule="auto" w:line="600"/>
        <w:ind w:firstLine="720"/>
        <w:jc w:val="both"/>
        <w:rPr>
          <w:rFonts w:ascii="Arial" w:hAnsi="Arial" w:cs="Arial"/>
        </w:rPr>
      </w:pPr>
      <w:r>
        <w:rPr>
          <w:rFonts w:cs="Arial" w:ascii="Arial" w:hAnsi="Arial"/>
        </w:rPr>
        <w:t xml:space="preserve">Δεν μπορώ να επεκταθώ σε άλλα ζητήματα, αν και υπάρχουν πολλά. Αν μου δοθεί η δυνατότητα σε δευτερολογία μου, θα αναφερθώ σε μερικά ακόμα ζητήματα. </w:t>
      </w:r>
    </w:p>
    <w:p>
      <w:pPr>
        <w:pStyle w:val="Normal"/>
        <w:spacing w:lineRule="auto" w:line="600"/>
        <w:ind w:firstLine="720"/>
        <w:jc w:val="both"/>
        <w:rPr>
          <w:rFonts w:ascii="Arial" w:hAnsi="Arial" w:cs="Arial"/>
        </w:rPr>
      </w:pPr>
      <w:r>
        <w:rPr>
          <w:rFonts w:cs="Arial" w:ascii="Arial" w:hAnsi="Arial"/>
        </w:rPr>
        <w:t xml:space="preserve">Ελπίζω, κύριε Υπουργέ, τελειώνοντας, να μην αποδεχθείτε την τροπολογία της αγαπητής συναδέλφου, της κ. Πιπιλή.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Απάντησα σε αυτό. Είπα όχι από την αρχή.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Ωραία. Είναι ένα θέμα το οποίο προφανώς δεν μπορεί να λυθεί με τέτοιους τρόπους. Δεν το σχολιάζω κα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ΣΥΡΙΖΑ κ. Θεόδωρο Δρίτσα. </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Προκόπης Παυλόπουλ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Πρώτα από όλα, κύριε Υπουργέ, θα ήθελα να ενώσω και εγώ τη φωνή μου ως προς το ότι και εσείς και η Εθνική Αντιπροσωπεία σταθήκατε με ευαισθησία στο ζήτημα των ατόμων που έχουν τραυματισθεί από τροχαία ατυχήματα. </w:t>
      </w:r>
    </w:p>
    <w:p>
      <w:pPr>
        <w:pStyle w:val="Normal"/>
        <w:spacing w:lineRule="auto" w:line="600"/>
        <w:ind w:firstLine="720"/>
        <w:jc w:val="both"/>
        <w:rPr/>
      </w:pPr>
      <w:r>
        <w:rPr>
          <w:rFonts w:cs="Arial" w:ascii="Arial" w:hAnsi="Arial"/>
        </w:rPr>
        <w:t xml:space="preserve">Εκείνο που θα ήθελα να επισημάνω είναι πως αυτό το τμήμα ρύθμισης οφείλεται στο γεγονός ότι μας ευαισθητοποίησε ένα </w:t>
      </w:r>
      <w:r>
        <w:rPr>
          <w:rFonts w:cs="Arial" w:ascii="Arial" w:hAnsi="Arial"/>
          <w:lang w:val="en-US"/>
        </w:rPr>
        <w:t>mail</w:t>
      </w:r>
      <w:r>
        <w:rPr>
          <w:rFonts w:cs="Arial" w:ascii="Arial" w:hAnsi="Arial"/>
        </w:rPr>
        <w:t xml:space="preserve"> το οποίο ήρθε σε όλα τα γραφεία των Βουλευτών. Και θα ήθελα να πω ότι για τέτοια θέματα οι ίδιοι οι πολίτες καλό θα είναι να χρησιμοποιούν αυτήν την οδό επικοινωνίας. Χωρίς να γίνεται κατάχρηση για ασήμαντα θέματα, είναι καλό να ενημερωνόμαστε γι’ αυτά τα ζητήματα. Γιατί αν δεν υπήρχε αυτή η ειδοποίηση, αμφιβάλλω αν κανείς από μας θα ήξερε μια τέτοια είδηση που είναι τόσο ευαίσθητη, ιδίως στη σημερινή εποχή. Ευχαριστούμε πολύ και αυτούς που είχαν την πρωτοβουλία να μας τη στείλουν.</w:t>
      </w:r>
    </w:p>
    <w:p>
      <w:pPr>
        <w:pStyle w:val="Normal"/>
        <w:spacing w:lineRule="auto" w:line="600"/>
        <w:ind w:firstLine="720"/>
        <w:jc w:val="both"/>
        <w:rPr/>
      </w:pPr>
      <w:r>
        <w:rPr>
          <w:rFonts w:cs="Arial" w:ascii="Arial" w:hAnsi="Arial"/>
        </w:rPr>
        <w:t>Το δεύτερο εισαγωγικά που θα ήθελα να πω είναι ότι χθες στο νομοσχέδιο το οποίο ψηφίσθηκε με πρωτοβουλία του Υπουργείου Υγείας και με εισηγητή τον κ. Λοβέρδο υπάρχει μια διάταξη που το Υπουργείο Δικαιοσύνης έπρεπε να την έχει προσέξει. Είναι η τροποποίηση του ν. 3886/2010, του νόμου που είχε φέρει ο προκάτοχός σας, ο κ. Καστανίδης, όπου τροποποιείται όλη η διαδικασία της προδικαστικής προσφυγής, ειδικά για την επιτροπή προμηθειών του Υπουργείου Υγείας. Δηλαδή ουσιαστικά καταργείται η προσωρινή δικαστική προστασία. Το λέει και η έκθεση της Επιστημονικής Υπηρεσίας της Βουλής. Είπαμε να γίνει επιτάχυνση των διαδικασιών, αλλά με τέτοιες θυσίες σε βάρος του δικαιώματος δικαστικής προστασίας πάει πολύ. Είναι κατάφωρα αντισυνταγματική η διάταξη. Το λένε όλοι. Του το είπαμε όλοι. Δεν εννοούσε να καταλάβει.</w:t>
      </w:r>
    </w:p>
    <w:p>
      <w:pPr>
        <w:pStyle w:val="Normal"/>
        <w:spacing w:lineRule="auto" w:line="600"/>
        <w:ind w:firstLine="720"/>
        <w:jc w:val="both"/>
        <w:rPr>
          <w:rFonts w:ascii="Arial" w:hAnsi="Arial" w:cs="Arial"/>
        </w:rPr>
      </w:pPr>
      <w:r>
        <w:rPr>
          <w:rFonts w:cs="Arial" w:ascii="Arial" w:hAnsi="Arial"/>
        </w:rPr>
        <w:t>Μέχρι να λήξει η θητεία αυτής της Βουλής και όσο υπάρχει αυτή η Κυβέρνηση, σας παρακαλώ να το δείτε ξανά, γιατί στο επόμενο νομοσχέδιο αυτό πρέπει να αλλάξει. Είναι το άρθρο 14 του χθεσινού νομοσχεδίου. Είναι απαράδεκτο. Ήδη έχει υποστεί πλήγματα το δικαίωμα δικαστικής προστασίας σε τόσο σημαντικά ζητήματα, όπως είναι τα θέματα διαφάνειας. Δεν είναι δυνατόν μία επιτροπή να αποφασίζει, να συνάπτει σύμβαση και να μην μπορεί να γίνει προσφυγή από τρίτο, γιατί δεν έχουμε εκτελεστή διοικητική πράξη ως αποσπαστή διοικητική πράξη! Τελεία η προσωρινή δικαστική προστασία! Αυτά δεν είναι δυνατόν να γίνουν!</w:t>
      </w:r>
    </w:p>
    <w:p>
      <w:pPr>
        <w:pStyle w:val="Normal"/>
        <w:spacing w:lineRule="auto" w:line="600"/>
        <w:ind w:firstLine="720"/>
        <w:jc w:val="both"/>
        <w:rPr>
          <w:rFonts w:ascii="Arial" w:hAnsi="Arial" w:cs="Arial"/>
        </w:rPr>
      </w:pPr>
      <w:r>
        <w:rPr>
          <w:rFonts w:cs="Arial" w:ascii="Arial" w:hAnsi="Arial"/>
        </w:rPr>
        <w:t xml:space="preserve">Θα αναφερθώ τώρα στα άρθρα του νομοσχεδίου που είναι και το πιο σημαντικό. Επαναλαμβάνω –ίσως κουραστικά- αυτό που είχα πει και στην επί της αρχής συζήτηση. Όσον αφορά το άρθρο 43, τονίζω πως είναι λάθος το ότι θεσπίζεται αυτό το τεκμήριο ομολογίας, όπως θεσπίζεται, κατά την κρίση του δικαστηρίου, αν έχουμε διαδικασία η οποία εκτυλύσσεται ύστερα από την πρώτη αναβολή. Τόνισα ότι αν υιοθετηθεί πειθαρχικό και ποινικό ιδιώνυμο αδίκημα του υπαλλήλου που δεν στέλνει το φάκελο, θα είμαστε πολύ πιο αποτελεσματικοί και δεν θα παραβιάζεται το Σύνταγμα. Γιατί αυτή η διάταξη παραβιάζει, ιδίως σε ό,τι αφορά τα διοικητικά δικαστήρια στα οποία απευθύνεται, βεβαίως, όλη την αρχή του κράτους δικαίου και την αρχή της νομιμότητας. </w:t>
      </w:r>
    </w:p>
    <w:p>
      <w:pPr>
        <w:pStyle w:val="Normal"/>
        <w:spacing w:lineRule="auto" w:line="600"/>
        <w:ind w:firstLine="720"/>
        <w:jc w:val="both"/>
        <w:rPr>
          <w:rFonts w:ascii="Arial" w:hAnsi="Arial" w:cs="Arial"/>
        </w:rPr>
      </w:pPr>
      <w:r>
        <w:rPr>
          <w:rFonts w:cs="Arial" w:ascii="Arial" w:hAnsi="Arial"/>
        </w:rPr>
        <w:t>Παραβιάζει, επίσης και όλο το ανακριτικό σύστημα, το οποίο αυτό ακριβώς σημαίνει. Δηλαδή τη δυνατότητα να ερευνάς και όχι να συνάγεις τεκμήρια. Το τεκμήριο στις περισσότερες περιπτώσεις συνάδει προς την πολιτική δίκη και όχι με τη διοικητική δίκη, όπου εκεί ο δικαστής έρχεται και κάνει σε δεύτερο βαθμό το νομικό συλλογισμό που έχει κάνει το διοικητικό όργανο και βεβαίως κρίνει την αρχή της νομιμότητας. Τέτοια τεκμήρια, έστω και αν η νομολογία τα έχει καθιερώσει, ας αφήνονται όπως είναι καθιερωμένα στη νομολογία.</w:t>
      </w:r>
    </w:p>
    <w:p>
      <w:pPr>
        <w:pStyle w:val="Normal"/>
        <w:spacing w:lineRule="auto" w:line="600"/>
        <w:ind w:firstLine="720"/>
        <w:jc w:val="both"/>
        <w:rPr>
          <w:rFonts w:ascii="Arial" w:hAnsi="Arial" w:cs="Arial"/>
        </w:rPr>
      </w:pPr>
      <w:r>
        <w:rPr>
          <w:rFonts w:cs="Arial" w:ascii="Arial" w:hAnsi="Arial"/>
        </w:rPr>
        <w:t xml:space="preserve">Στο άρθρο 53 και επόμενα: Επαναλαμβάνω –πάλι κουραστικά- ότι η πολυτελής διαδικασία της εφαρμογής της απόφασης Αθανασίου του Ευρωπαϊκού Δικαστηρίου των Δικαιωμάτων του Ανθρώπου που καθιερώνουν τα άρθρα 53 και επόμενα είναι αναποτελεσματική. Πρώτα-πρώτα, όπως σας είπε και η Επιτροπή Δικαιωμάτων του Ανθρώπου δεν καλύπτει όλες τις δίκες, παρά μόνο τις διοικητικές δίκες. Και δεν είναι μόνο η καθυστέρηση στις διοικητικές δίκες, αλλά σε όλες τις δίκες που πρέπει να ρυθμισθεί. </w:t>
      </w:r>
    </w:p>
    <w:p>
      <w:pPr>
        <w:pStyle w:val="Normal"/>
        <w:spacing w:lineRule="auto" w:line="600"/>
        <w:ind w:firstLine="720"/>
        <w:jc w:val="both"/>
        <w:rPr>
          <w:rFonts w:ascii="Arial" w:hAnsi="Arial" w:cs="Arial"/>
        </w:rPr>
      </w:pPr>
      <w:r>
        <w:rPr>
          <w:rFonts w:cs="Arial" w:ascii="Arial" w:hAnsi="Arial"/>
        </w:rPr>
        <w:t xml:space="preserve">Όμως, επιπλέον θέλω να σας τονίσω τι είπε το Ευρωπαϊκό Δικαστήριο των Δικαιωμάτων του Ανθρώπου. Είπε ότι στην Ελλάδα δεν υπάρχει ένα ειδικό ένδικο βοήθημα προς αυτήν την κατεύθυνση. Δυστυχώς, η Κυβέρνηση το πήρε αυτό τοις μετρητοίς. Όμως το δικαστήριο είπε ότι δεν υπάρχει ένδικο βοήθημα με την έννοια ότι μέχρι σήμερα δεν είχαμε τρόπο δικαστικής προστασίας. </w:t>
      </w:r>
    </w:p>
    <w:p>
      <w:pPr>
        <w:pStyle w:val="Normal"/>
        <w:spacing w:lineRule="auto" w:line="600"/>
        <w:ind w:firstLine="720"/>
        <w:jc w:val="both"/>
        <w:rPr>
          <w:rFonts w:ascii="Arial" w:hAnsi="Arial" w:cs="Arial"/>
        </w:rPr>
      </w:pPr>
      <w:r>
        <w:rPr>
          <w:rFonts w:cs="Arial" w:ascii="Arial" w:hAnsi="Arial"/>
        </w:rPr>
        <w:t xml:space="preserve">Σας λέω ότι αυτό συμβαίνει επειδή μέχρι σήμερα η νομολογία δεν ερμήνευσε –και κακώς- πλήρως το άρθρο 105 του εισαγωγικού νόμου του Αστικού Κώδικα για την αστική ευθύνη του δημοσίου. Δεν περιλαμβάνει –όπως έχει περιλάβει τα διοικητικά όργανα ή τα νομοθετικά όργανα- και τα δικαστικά όργανα. Εκείνο που απομένει, δηλαδή, από τα δικαστικά όργανα, εκτός της εισαγωγής της κακοδικίας. Έτυχε να μην το πουν. </w:t>
      </w:r>
    </w:p>
    <w:p>
      <w:pPr>
        <w:pStyle w:val="Normal"/>
        <w:spacing w:lineRule="auto" w:line="600"/>
        <w:ind w:firstLine="720"/>
        <w:jc w:val="both"/>
        <w:rPr>
          <w:rFonts w:ascii="Arial" w:hAnsi="Arial" w:cs="Arial"/>
        </w:rPr>
      </w:pPr>
      <w:r>
        <w:rPr>
          <w:rFonts w:cs="Arial" w:ascii="Arial" w:hAnsi="Arial"/>
        </w:rPr>
        <w:t>Όλοι στη θεωρία υποστηρίζουν –και εγώ προσωπικά έχω γράψει- ότι το άρθρο 105 αρκεί. Και σας έκανα την άλλη φορά ολόκληρη αναδιατύπωση ενός και μόνο άρθρου που μπορεί να τα συμπεριλάβει όλα. Μπορούμε να πούμε νομοθετικά –και δεσμεύεται και η δικαστική εξουσία, εκτός αν θεωρήσει ότι υπάρχει θέμα αντισυνταγματικότητας- ότι όταν λέμε «παράνομη πράξη» ή «παράλειψη ή «υλική ενέργεια» του δημοσίου, συμπεριλαμβάνονται σ’ αυτές τις περιπτώσεις και τα όργανα της δικαστικής εξουσίας όταν καθυστερούν, εφόσον, βεβαίως, δεν καλύπτονται από την αγωγή κακοδικίας. Ήταν τόσο απλό να το κάνουμε, αντί να εισάγουμε νέα ένδικα βοηθήματα. Αυτό θα κάλυπτε όλα τα δικαστήρια.</w:t>
      </w:r>
    </w:p>
    <w:p>
      <w:pPr>
        <w:pStyle w:val="Normal"/>
        <w:spacing w:lineRule="auto" w:line="600"/>
        <w:ind w:firstLine="720"/>
        <w:jc w:val="both"/>
        <w:rPr>
          <w:rFonts w:ascii="Arial" w:hAnsi="Arial" w:cs="Arial"/>
        </w:rPr>
      </w:pPr>
      <w:r>
        <w:rPr>
          <w:rFonts w:cs="Arial" w:ascii="Arial" w:hAnsi="Arial"/>
        </w:rPr>
        <w:t>Από εκεί και πέρα, θα αναφερθώ στα δύο άρθρα, τα οποία θεωρώ εξαιρετικά επίμαχα. Μην το πάρετε προσωπικά, επειδή το είπαμε αυτό, σε ό,τι αφορά ιδίως την προσωρινή αργία. Πρώτα-πρώτα, θέλω να σας τονίσω ότι ειδικά στο άρθρο 90, όταν, κύριε Υπουργέ, ερχόμαστε και λέμε ότι ο δικαστής που καθυστερεί τις υποθέσεις του μπορεί να έχει περικοπή του μισθού, συγχωρέστε μου να πω ότι ευτελίζουμε τη δικαιοσύνη. Η ίδια η δικαστική εξουσία μέσα από την επιθεώρηση έχει τόσες άλλες δυνατότητες να το κάνει σε μία τέτοια εποχή όπως αυτή που ζούμε, που το να έρχεσαι να λες ότι δίνεις σε ένα δικαστικό όργανο, προϊστάμενο ενός κατωτέρου, τη δυνατότητα περικοπής μισθού ειδικά για το αν καθυστερεί –είναι και πολύ υποκειμενικό το πόσο καθυστερεί κανείς- εμένα αυτό το πράγμα με βρίσκει αντίθετο.</w:t>
      </w:r>
    </w:p>
    <w:p>
      <w:pPr>
        <w:pStyle w:val="Normal"/>
        <w:spacing w:lineRule="auto" w:line="600"/>
        <w:ind w:firstLine="720"/>
        <w:jc w:val="both"/>
        <w:rPr>
          <w:rFonts w:ascii="Arial" w:hAnsi="Arial" w:cs="Arial"/>
        </w:rPr>
      </w:pPr>
      <w:r>
        <w:rPr>
          <w:rFonts w:cs="Arial" w:ascii="Arial" w:hAnsi="Arial"/>
        </w:rPr>
        <w:t>Θα αναφερθώ τώρα στη σπουδαιότερη παρατήρηση –δεν θα περάσω κατά πολύ το χρόνο, ελπίζω να τον σεβαστώ πλήρως- που αφορά το άρθρο 95.</w:t>
      </w:r>
    </w:p>
    <w:p>
      <w:pPr>
        <w:pStyle w:val="Normal"/>
        <w:spacing w:lineRule="auto" w:line="600"/>
        <w:ind w:firstLine="720"/>
        <w:jc w:val="both"/>
        <w:rPr>
          <w:rFonts w:ascii="Arial" w:hAnsi="Arial" w:cs="Arial"/>
        </w:rPr>
      </w:pPr>
      <w:r>
        <w:rPr>
          <w:rFonts w:cs="Arial" w:ascii="Arial" w:hAnsi="Arial"/>
        </w:rPr>
        <w:t>Κύριε Υπουργέ, σας είπα ότι δεν έχει τίποτα το προσωπικό η παρατήρηση την οποία κάνουμε. Όπως και να γίνει, όμως, αυτός ο θεσμός που εισάγεται στο άρθρο 95 σχετικά με τη δυνατότητα να τεθεί κάποιος σε προσωρινή αργία αν έχει παραπεμφθεί για συγκεκριμένους λόγους είτε για ποινικό είτε για πειθαρχικό αδίκημα, όπως και να το κάνουμε, ξυπνά άλλες μνήμες. Είναι η μειοψηφία της υπόθεσης Ζαγοριανού! Και όταν έχει βγει αθωωτική απόφαση και σε πειθαρχικό και σε δικαστικό επίπεδο, είναι σαν να λέμε «δεν έκανε καλά η δικαιοσύνη τη δουλειά τη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Μου επιτρέπετε μία διακοπή,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Υπουργέ, αν δεν με αφήσετε να τελειώσω το συλλογισμό μου, θα αναγκαστώ να επανέλθω.</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Μόνο μία παρατήρηση έχω να κάνω. Αυτή η πρόταση, όπως είναι, έχει έρθει από τη νομοπαρασκευαστική επιτροπή που συμμετείχαν ανώτατοι δικαστικοί λειτουργοί.</w:t>
      </w:r>
    </w:p>
    <w:p>
      <w:pPr>
        <w:pStyle w:val="Normal"/>
        <w:spacing w:lineRule="auto" w:line="600"/>
        <w:ind w:firstLine="720"/>
        <w:jc w:val="both"/>
        <w:rPr>
          <w:rFonts w:ascii="Arial" w:hAnsi="Arial" w:cs="Arial"/>
        </w:rPr>
      </w:pPr>
      <w:r>
        <w:rPr>
          <w:rFonts w:cs="Arial" w:ascii="Arial" w:hAnsi="Arial"/>
        </w:rPr>
        <w:t xml:space="preserve">Δεν ήταν μία πρόταση που έφερα εγώ. Την υιοθέτησα. Αλλά αν έχετε τόσο μεγάλη επιμονή, θα είμαι εκείνος που θα σεβαστώ όλους εσάς. Σε κάθε περίπτωση όμως μη δραματοποιούμε τα γεγονότα.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Για το 96 λέτε τώρα.</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Ναι για το 96. Είπα 95, έκανα λάθο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Λάθος δικό μου ως προς την αρίθμηση. Με συγχωρείτε.</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ιλικρινά αδικείτε τον Υπουργό όταν λέτε ότι βρήκα μία υπόθεση Ζαγοριανού και με βάση αυτή νομοθέτησα. Δεν είναι αλήθεια. Το είπα μία, το είπα δύο. Τι άλλο να πω;</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Υπουργέ, έσπευσα πριν κάνω την παρατήρησή μου, να πω κάτι το αυτονόητο. Δεν έχει τίποτε το προσωπικό και δεν σας το αποδίδω. Το είπα από την αρχή. Όπως και να γίνει όμως, οι νόμοι λειτουργούν αντικειμενικά. Ιστορικά όταν κάνουμε την ερμηνεία επανερχόμαστε εκεί. </w:t>
      </w:r>
    </w:p>
    <w:p>
      <w:pPr>
        <w:pStyle w:val="Normal"/>
        <w:spacing w:lineRule="auto" w:line="600"/>
        <w:ind w:firstLine="720"/>
        <w:jc w:val="both"/>
        <w:rPr/>
      </w:pPr>
      <w:r>
        <w:rPr>
          <w:rFonts w:cs="Arial" w:ascii="Arial" w:hAnsi="Arial"/>
        </w:rPr>
        <w:t xml:space="preserve">Όμως εγώ δεν θα σταθώ σ’ αυτό. Θα πω γιατί είναι λάθος, κύριε Υπουργέ. Πέρα από την ιστορική μνήμη, ξέρετε γιατί είναι λάθος; Γιατί και οι δύο προϋποθέσεις που βάζει η νομοπαρασκευαστική επιτροπή, δηλαδή το συμφέρον της υπηρεσίας και το κύρος του δικαστικού λειτουργήματος -για να χρησιμοποιήσουμε τους όρους του Κάρλ Ίνγκλις σε επίπεδο νομικής επιστήμης- δεν είναι καν νομικοί αξιολογικοί όροι. Είναι υποκειμενικοί αξιολογικοί όροι. Δεν επιδέχονται νομικής εκτίμησης. Πάρτε τη νομολογία και δείτε το. Δηλαδή στην ουσία, είναι στη διακριτική ευχέρεια του οποιουδήποτε. Αν είχα μία νομική έννοια, η οποία είναι προδιαγεγραμμένη, άντε να πω ότι γίνεται νομική ερμηνεία η οποία υπόκειται και σε έλεγχο. Όταν όμως έχω μία υποκειμενική κρίση, μία αόριστη αξιολογική -όχι αόριστη νομική, το τονίζω μία αόριστη αξιολογική έννοια-εισάγουμε την αυθαιρεσία σε τόσο λεπτές διαδικασίες, σε μία εποχή που και η δικαιοσύνη βάλλεται. </w:t>
      </w:r>
    </w:p>
    <w:p>
      <w:pPr>
        <w:pStyle w:val="Normal"/>
        <w:spacing w:lineRule="auto" w:line="600"/>
        <w:ind w:firstLine="720"/>
        <w:jc w:val="both"/>
        <w:rPr>
          <w:rFonts w:ascii="Arial" w:hAnsi="Arial" w:cs="Arial"/>
        </w:rPr>
      </w:pPr>
      <w:r>
        <w:rPr>
          <w:rFonts w:cs="Arial" w:ascii="Arial" w:hAnsi="Arial"/>
        </w:rPr>
        <w:t>Επιτέλους εμείς οι ίδιοι και η ίδια η δικαιοσύνη και η πολιτεία οφείλουμε να σεβαστούμε τους θεσμούς. Εγώ δεν είπα να κάνουμε εξαιρέσεις και να αφήσουμε τους επίορκους στο απυρόβλητο. Αλλά ας μην υιοθετούμε θεσμούς οι οποίοι, το τονίζω, μπορεί να οδηγήσουν σε ακρότητες και αυθαιρεσίες σε ένα τέτοιο κλίμα, μέσα στο οποίο ζούμε σήμερα. Γι’ αυτό σας είπα ότι δεν έχει τίποτα το προσωπικό. Το σπουδαιότερα επιχείρημά μου είναι το καθαρά νομικό επιχείρημα, το οποίο είπα τώρα και το οποίο μου δημιουργεί πολλούς προβληματισμούς, γιατί είναι ανεπίδεκτη δικαστικής εκτίμησης αυτή η αποτίμηση των προϋποθέσεων.</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ον κ. Προκόπη Παυλόπουλο, Βουλευτή Α΄ Αθηνών της Νέας Δημοκρατίας.</w:t>
      </w:r>
    </w:p>
    <w:p>
      <w:pPr>
        <w:pStyle w:val="Web"/>
        <w:spacing w:lineRule="auto" w:line="600" w:before="0" w:after="0"/>
        <w:ind w:firstLine="720"/>
        <w:jc w:val="both"/>
        <w:rPr/>
      </w:pPr>
      <w:r>
        <w:rPr>
          <w:rStyle w:val="StrongEmphasis"/>
          <w:rFonts w:cs="Arial" w:ascii="Arial" w:hAnsi="Arial"/>
          <w:b w:val="false"/>
        </w:rPr>
        <w:t>Κυρίες και κύριοι συνάδελφοι, έχω μία ανακοίνωση προς το Σώμα. Ο Α’ Αντιπρόεδρος της Βουλής κ. Γρηγόριος Νιώτης και εβδομήντα ένας (71) Βουλευτές, κατέθεσαν πρόταση νόμου: «Φορολογικά και λοιπά κίνητρα ενίσχυσης ηλεκτρονικών συναλλαγών, ρυθμίσεις για τη διασφάλιση απόδοσης του ΦΠΑ και άλλες διατάξεις».</w:t>
      </w:r>
    </w:p>
    <w:p>
      <w:pPr>
        <w:pStyle w:val="Web"/>
        <w:spacing w:lineRule="auto" w:line="600" w:before="0" w:after="0"/>
        <w:ind w:firstLine="720"/>
        <w:jc w:val="both"/>
        <w:rPr/>
      </w:pPr>
      <w:r>
        <w:rPr>
          <w:rStyle w:val="StrongEmphasis"/>
          <w:rFonts w:cs="Arial" w:ascii="Arial" w:hAnsi="Arial"/>
          <w:b w:val="false"/>
        </w:rPr>
        <w:t xml:space="preserve">Παραπέμπεται στην αρμόδια Διαρκή Επιτροπή. </w:t>
      </w:r>
    </w:p>
    <w:p>
      <w:pPr>
        <w:pStyle w:val="Web"/>
        <w:spacing w:lineRule="auto" w:line="600" w:before="0" w:after="0"/>
        <w:ind w:firstLine="720"/>
        <w:jc w:val="both"/>
        <w:rPr/>
      </w:pPr>
      <w:r>
        <w:rPr>
          <w:rStyle w:val="StrongEmphasis"/>
          <w:rFonts w:cs="Arial" w:ascii="Arial" w:hAnsi="Arial"/>
        </w:rPr>
        <w:t>ΠΡΟΚΟΠΗΣ ΠΑΥΛΟΠΟΥΛΟΣ:</w:t>
      </w:r>
      <w:r>
        <w:rPr>
          <w:rStyle w:val="StrongEmphasis"/>
          <w:rFonts w:cs="Arial" w:ascii="Arial" w:hAnsi="Arial"/>
          <w:b w:val="false"/>
        </w:rPr>
        <w:t xml:space="preserve"> Κύρια Πρόεδρε, να προσθέσω κάτι;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Παρακαλώ. </w:t>
      </w:r>
    </w:p>
    <w:p>
      <w:pPr>
        <w:pStyle w:val="Web"/>
        <w:spacing w:lineRule="auto" w:line="600" w:before="0" w:after="0"/>
        <w:ind w:firstLine="720"/>
        <w:jc w:val="both"/>
        <w:rPr/>
      </w:pPr>
      <w:r>
        <w:rPr>
          <w:rStyle w:val="StrongEmphasis"/>
          <w:rFonts w:cs="Arial" w:ascii="Arial" w:hAnsi="Arial"/>
        </w:rPr>
        <w:t>ΠΡΟΚΟΠΗΣ ΠΑΥΛΟΠΟΥΛΟΣ:</w:t>
      </w:r>
      <w:r>
        <w:rPr>
          <w:rStyle w:val="StrongEmphasis"/>
          <w:rFonts w:cs="Arial" w:ascii="Arial" w:hAnsi="Arial"/>
          <w:b w:val="false"/>
        </w:rPr>
        <w:t xml:space="preserve"> Θέλω να πω ότι φυσικά την τροπολογία την έχω υπογράψει κι εγώ. Υποστηρίζω την τροπολογία την οποία έχουμε υποβάλει σχετικά με το ζήτημα του απορρήτου ή της προστασίας προσωπικών δεδομένων σε υποθέσεις ανεξάρτητων αρχών, διοικητικών αρχών που ερευνούν ζητήματα τα οποία σχετίζονται με την οικονομική δραστηριότητα των πολιτικών. Απλώς και μόνο επειδή την έχω συνυπογράψει, ήθελα να το τονίσω. </w:t>
      </w:r>
    </w:p>
    <w:p>
      <w:pPr>
        <w:pStyle w:val="Web"/>
        <w:spacing w:lineRule="auto" w:line="600" w:before="0" w:after="0"/>
        <w:ind w:firstLine="720"/>
        <w:jc w:val="both"/>
        <w:rPr/>
      </w:pPr>
      <w:r>
        <w:rPr>
          <w:rStyle w:val="StrongEmphasis"/>
          <w:rFonts w:cs="Arial" w:ascii="Arial" w:hAnsi="Arial"/>
          <w:b w:val="false"/>
        </w:rPr>
        <w:t xml:space="preserve">Ευχαριστώ πολύ και με συγχωρείτε, κυρία Πρόεδρε.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κύριε Παυλόπουλε.</w:t>
      </w:r>
    </w:p>
    <w:p>
      <w:pPr>
        <w:pStyle w:val="Web"/>
        <w:spacing w:lineRule="auto" w:line="600" w:before="0" w:after="0"/>
        <w:ind w:firstLine="720"/>
        <w:jc w:val="both"/>
        <w:rPr/>
      </w:pPr>
      <w:r>
        <w:rPr>
          <w:rStyle w:val="StrongEmphasis"/>
          <w:rFonts w:cs="Arial" w:ascii="Arial" w:hAnsi="Arial"/>
          <w:b w:val="false"/>
        </w:rPr>
        <w:t xml:space="preserve">Το λόγο έχει η Βουλευτής Νομού Ηρακλείου του ΠΑΣΟΚ κ. Μαρία Σκραφνάκη. </w:t>
      </w:r>
    </w:p>
    <w:p>
      <w:pPr>
        <w:pStyle w:val="Web"/>
        <w:spacing w:lineRule="auto" w:line="600" w:before="0" w:after="0"/>
        <w:ind w:firstLine="720"/>
        <w:jc w:val="both"/>
        <w:rPr/>
      </w:pPr>
      <w:r>
        <w:rPr>
          <w:rStyle w:val="StrongEmphasis"/>
          <w:rFonts w:cs="Arial" w:ascii="Arial" w:hAnsi="Arial"/>
        </w:rPr>
        <w:t>ΜΑΡΙΑ ΣΚΡΑΦΝΑΚΗ:</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ύριε Υπουργέ, κυρίες και κύριοι συνάδελφοι, σήμερα δυστυχώς είναι γεγονός ότι η απονομή της δικαιοσύνης στη χώρα μας χωλαίνει με βασικό πρόβλημα τον υπερβολικά μεγάλο χρόνο απονομής της δικαιοσύνης από τα ελληνικά δικαστήρια. </w:t>
      </w:r>
    </w:p>
    <w:p>
      <w:pPr>
        <w:pStyle w:val="Web"/>
        <w:spacing w:lineRule="auto" w:line="600" w:before="0" w:after="0"/>
        <w:ind w:firstLine="720"/>
        <w:jc w:val="both"/>
        <w:rPr/>
      </w:pPr>
      <w:r>
        <w:rPr>
          <w:rStyle w:val="StrongEmphasis"/>
          <w:rFonts w:cs="Arial" w:ascii="Arial" w:hAnsi="Arial"/>
          <w:b w:val="false"/>
        </w:rPr>
        <w:t xml:space="preserve">Ενδεικτικό είναι ότι από το 1997 έως σήμερα εκκρεμούν ακόμα τριακόσιες εξήντα υποθέσεις στα δικαστήρια της χώρας μας και ότι είμαστε στις τέσσερις πρώτες χώρες, ανάμεσα στις σαράντα επτά χώρες μέλη του Συμβουλίου της Ευρώπης, που συστηματικά και κατ’ επανάληψη παραβιάζουμε τον εύλογο χρόνο απονομής της δικαιοσύνης. </w:t>
      </w:r>
    </w:p>
    <w:p>
      <w:pPr>
        <w:pStyle w:val="Web"/>
        <w:spacing w:lineRule="auto" w:line="600" w:before="0" w:after="0"/>
        <w:ind w:firstLine="720"/>
        <w:jc w:val="both"/>
        <w:rPr/>
      </w:pPr>
      <w:r>
        <w:rPr>
          <w:rStyle w:val="StrongEmphasis"/>
          <w:rFonts w:cs="Arial" w:ascii="Arial" w:hAnsi="Arial"/>
          <w:b w:val="false"/>
        </w:rPr>
        <w:t xml:space="preserve">Δυστυχώς η σημερινή πραγματικότητα με τις υπερβολικές και απαράδεκτες καθυστερήσεις στα ελληνικά δικαστήρια δεν ανταποκρίνεται στις επιταγές του Συντάγματος, αλλά ούτε και στις προσδοκίες του ευρωπαϊκού νομικού πολιτισμού, αφού ο πολίτης δεν απολαμβάνει το δικαίωμα παροχής έννομης προστασίας από τα δικαστήρια, δεν μπορεί να υπερασπιστεί τα δικαιώματα και τα συμφέροντά του σε μία δίκαιη δίκη που να διεξάγεται σε ένα εύλογο χρονικό διάστημα. </w:t>
      </w:r>
    </w:p>
    <w:p>
      <w:pPr>
        <w:pStyle w:val="Web"/>
        <w:spacing w:lineRule="auto" w:line="600" w:before="0" w:after="0"/>
        <w:ind w:firstLine="720"/>
        <w:jc w:val="both"/>
        <w:rPr/>
      </w:pPr>
      <w:r>
        <w:rPr>
          <w:rStyle w:val="StrongEmphasis"/>
          <w:rFonts w:cs="Arial" w:ascii="Arial" w:hAnsi="Arial"/>
          <w:b w:val="false"/>
        </w:rPr>
        <w:t>Η καθυστέρηση στην απονομή της δικαιοσύνης από τα ελληνικά δικαστήρια έχει ως αποτέλεσμα την επικράτηση πολύμορφης ανομίας σε όλους τους χώρους της δημόσιας ζωής και της κοινωνίας, διαβρώνοντας τον κοινωνικό ιστό και υπονομεύοντας τους δημοκρατικούς θεσμούς, ενώ αποτελεί τροχοπέδη στην οικονομική ζωή και την ανάπτυξη του τόπου.</w:t>
      </w:r>
    </w:p>
    <w:p>
      <w:pPr>
        <w:pStyle w:val="Normal"/>
        <w:spacing w:lineRule="auto" w:line="600"/>
        <w:ind w:firstLine="720"/>
        <w:jc w:val="both"/>
        <w:rPr/>
      </w:pPr>
      <w:r>
        <w:rPr>
          <w:rFonts w:cs="Arial" w:ascii="Arial" w:hAnsi="Arial"/>
          <w:bCs/>
        </w:rPr>
        <w:t>Κυρίες και κύριοι συνάδελφοι, χρέος μας αποτελεί η δραστική επέμβαση στη λειτουργία του ελληνικού δικαστικού συστήματος με τη θέσπιση κανόνων για την ταχύτερη απονομή της δικαιοσύνης. Στο πλαίσιο αυτό ερχόμαστε σήμερα να ψηφίσουμε το υπό συζήτηση νομοσχέδιο που ως στόχο έχει την προώθηση σημαντικών μεταρρυθμίσεων για τον εκσυγχρονισμό του δικαστικού συστήματος και την αποσυμφόρηση των δικαστηρίων, περιφρουρώντας τον κανόνα της δίκαιης, έντιμης και ταχείας δικαστικής κρίσης μέσω στοχευμένων παρεμβάσεων στο ισχύον νομοθετικό πλαίσιο της ελληνικής δικαιοσύνης, όπως προέκυψαν μετά από έναν μακρύ και σε βάθος διάλογο του Υπουργείου Δικαιοσύνης με το δικαστικό κόσμο της χώρας.</w:t>
      </w:r>
    </w:p>
    <w:p>
      <w:pPr>
        <w:pStyle w:val="Normal"/>
        <w:spacing w:lineRule="auto" w:line="600"/>
        <w:ind w:firstLine="720"/>
        <w:jc w:val="both"/>
        <w:rPr>
          <w:rFonts w:ascii="Arial" w:hAnsi="Arial" w:cs="Arial"/>
          <w:bCs/>
        </w:rPr>
      </w:pPr>
      <w:r>
        <w:rPr>
          <w:rFonts w:cs="Arial" w:ascii="Arial" w:hAnsi="Arial"/>
          <w:bCs/>
        </w:rPr>
        <w:t>Εδώ πρέπει να δώσουμε συγχαρητήρια στον Υπουργό κ. Παπαϊωάννου, στον Υφυπουργό και στο Γενικό Γραμματέα κ. Κανελλόπουλο για την πρωτοβουλία τους να ανοίξουν ένα ουσιαστικό διάλογο με τις δικαστικές αρχές και για την υπομονή και την επιμονή τους να δουν από κοντά όλα τα προβλήματα στην απονομή της δικαιοσύνης και τελικά να φέρουν μία ολοκληρωμένη και καινοτόμα πρόταση για τη βελτίωση των συνθηκών απονομής της δικαιοσύνης.</w:t>
      </w:r>
    </w:p>
    <w:p>
      <w:pPr>
        <w:pStyle w:val="Normal"/>
        <w:spacing w:lineRule="auto" w:line="600"/>
        <w:ind w:firstLine="720"/>
        <w:jc w:val="both"/>
        <w:rPr>
          <w:rFonts w:ascii="Arial" w:hAnsi="Arial" w:cs="Arial"/>
          <w:bCs/>
        </w:rPr>
      </w:pPr>
      <w:r>
        <w:rPr>
          <w:rFonts w:cs="Arial" w:ascii="Arial" w:hAnsi="Arial"/>
          <w:bCs/>
        </w:rPr>
        <w:t xml:space="preserve">Συγκεκριμένα, μία από τις καινοτομίες που έχει το νομοσχέδιο είναι ο νέος τρόπος έκδοσης των συναινετικών διαζυγίων, ώστε να αποσυμφορηθούν τα πρωτοδικεία στα οποία εκκρεμούν τέσσερις χιλιάδες αιτήσεις διαζυγίων. Ακόμα θεσπίζεται για πρώτη φορά μονομελές εφετείο κακουργημάτων, όπου θα εκδικάζονται κακουργήματα. Τα ναρκωτικά, οι κλοπές, οι ληστείες, η λαθρεμπορία, η αθλητική βία είναι μερικά μόνο από τα αδικήματα που μεταφέρονται στην αρμοδιότητα του μονομελούς εφετείου κακουργημάτων. </w:t>
      </w:r>
    </w:p>
    <w:p>
      <w:pPr>
        <w:pStyle w:val="Normal"/>
        <w:spacing w:lineRule="auto" w:line="600"/>
        <w:ind w:firstLine="720"/>
        <w:jc w:val="both"/>
        <w:rPr>
          <w:rFonts w:ascii="Arial" w:hAnsi="Arial" w:cs="Arial"/>
          <w:bCs/>
        </w:rPr>
      </w:pPr>
      <w:r>
        <w:rPr>
          <w:rFonts w:cs="Arial" w:ascii="Arial" w:hAnsi="Arial"/>
          <w:bCs/>
        </w:rPr>
        <w:t>Προβλέπεται αλλαγή σκηνικού και σε περιπτώσεις που ανακριτής και εισαγγελέας διαφωνούν για την προφυλάκιση του κατηγορουμένου. Με βάση τη νέα ρύθμιση ο κατηγορούμενος μετά τη διαφωνία εισαγγελέα-ανακριτή θα παραμένει κρατούμενος και το δικαστικό συμβούλιο θα συνεδριάζει αυθημερόν αποφασίζοντας για την προφυλάκιση ή όχι του κατηγορουμένου.</w:t>
      </w:r>
    </w:p>
    <w:p>
      <w:pPr>
        <w:pStyle w:val="Normal"/>
        <w:spacing w:lineRule="auto" w:line="600"/>
        <w:ind w:firstLine="720"/>
        <w:jc w:val="both"/>
        <w:rPr>
          <w:rFonts w:ascii="Arial" w:hAnsi="Arial" w:cs="Arial"/>
          <w:bCs/>
        </w:rPr>
      </w:pPr>
      <w:r>
        <w:rPr>
          <w:rFonts w:cs="Arial" w:ascii="Arial" w:hAnsi="Arial"/>
          <w:bCs/>
        </w:rPr>
        <w:t xml:space="preserve">Επιπλέον, σημαντικό είναι ότι ένας μεγάλος όγκος υποθέσεων μεταφέρεται στα ειρηνοδικεία, τα οποία βέβαια θα πρέπει να στελεχωθούν για να ανταποκριθούν στη μεταφερόμενη σ’ αυτά ύλη. </w:t>
      </w:r>
    </w:p>
    <w:p>
      <w:pPr>
        <w:pStyle w:val="Normal"/>
        <w:spacing w:lineRule="auto" w:line="600"/>
        <w:ind w:firstLine="720"/>
        <w:jc w:val="both"/>
        <w:rPr>
          <w:rFonts w:ascii="Arial" w:hAnsi="Arial" w:cs="Arial"/>
          <w:bCs/>
        </w:rPr>
      </w:pPr>
      <w:r>
        <w:rPr>
          <w:rFonts w:cs="Arial" w:ascii="Arial" w:hAnsi="Arial"/>
          <w:bCs/>
        </w:rPr>
        <w:t>Κύριε Υπουργέ, γνωρίζω τις προσπάθειές σας για τη στελέχωση των ειρηνοδικείων η οποία είναι απαραίτητη προκειμένου να λειτουργήσουν όλες οι προωθούμενες αλλαγές.</w:t>
      </w:r>
    </w:p>
    <w:p>
      <w:pPr>
        <w:pStyle w:val="Normal"/>
        <w:spacing w:lineRule="auto" w:line="600"/>
        <w:ind w:firstLine="720"/>
        <w:jc w:val="both"/>
        <w:rPr>
          <w:rFonts w:ascii="Arial" w:hAnsi="Arial" w:cs="Arial"/>
          <w:bCs/>
        </w:rPr>
      </w:pPr>
      <w:r>
        <w:rPr>
          <w:rFonts w:cs="Arial" w:ascii="Arial" w:hAnsi="Arial"/>
          <w:bCs/>
        </w:rPr>
        <w:t>Επίσης αξιοποιείται κάθε τεχνολογική καινοτομία για τη δημοσίευση δικαστικών αποφάσεων και απλοποιείται η διαδικασία αναγκαστικής εκτέλεσης. Περιορίζονται σημαντικά οι λόγοι, τα αίτια και οι αφορμές αναβολής σε όλα τα δικαστήρια που είναι η βασικότερη αιτία καθυστερήσεων στην απονομή της δικαιοσύνης.</w:t>
      </w:r>
    </w:p>
    <w:p>
      <w:pPr>
        <w:pStyle w:val="Normal"/>
        <w:spacing w:lineRule="auto" w:line="600"/>
        <w:ind w:firstLine="720"/>
        <w:jc w:val="both"/>
        <w:rPr>
          <w:rFonts w:ascii="Arial" w:hAnsi="Arial" w:cs="Arial"/>
          <w:bCs/>
        </w:rPr>
      </w:pPr>
      <w:r>
        <w:rPr>
          <w:rFonts w:cs="Arial" w:ascii="Arial" w:hAnsi="Arial"/>
          <w:bCs/>
        </w:rPr>
        <w:t>Σημαντικό είναι επίσης ότι στο παρόν νομοσχέδιο περιλαμβάνεται η άμεση εκκαθάριση των εκκρεμών φορολογικών υποθέσεων με την εκδίκαση εκατόν εξήντα χιλιάδων «παγωμένων» υποθέσεων. Ακόμα θεσπίζεται το δικαίωμα αποζημίωσης των διαδίκων λόγω υπέρβασης της εύλογης διάρκειας της διοικητικής δίκης κατ’ εφαρμογή της σχετικής επιταγής του Ευρωπαϊκού Δικαστηρίου των Ανθρωπίνων Δικαιωμάτων. Επίσης τελειοποιούνται οι σύγχρονοι θεσμοί εξωδικαστικής επίλυσης διαφορών στα πρότυπα ευρωπαϊκών έννομων τάξεων, όπως η δικαστική διαμεσολάβηση.</w:t>
      </w:r>
    </w:p>
    <w:p>
      <w:pPr>
        <w:pStyle w:val="Normal"/>
        <w:spacing w:lineRule="auto" w:line="600"/>
        <w:ind w:firstLine="720"/>
        <w:jc w:val="both"/>
        <w:rPr/>
      </w:pPr>
      <w:r>
        <w:rPr>
          <w:rFonts w:cs="Arial" w:ascii="Arial" w:hAnsi="Arial"/>
          <w:bCs/>
        </w:rPr>
        <w:t xml:space="preserve">Πολύ σημαντικό είναι ότι με το παρόν νομοσχέδιο εισάγεται ο θεσμός της ηλεκτρονικής κατάθεσης δικογράφων και μηνύσεων στα οποία βέβαια θα αναγράφονται υποχρεωτικά το ΑΦΜ και το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των διαδίκων, προκειμένου να είναι πιο εύκολος ο εντοπισμός τους.</w:t>
      </w:r>
    </w:p>
    <w:p>
      <w:pPr>
        <w:pStyle w:val="Normal"/>
        <w:spacing w:lineRule="auto" w:line="600"/>
        <w:ind w:firstLine="720"/>
        <w:jc w:val="both"/>
        <w:rPr>
          <w:rFonts w:ascii="Arial" w:hAnsi="Arial" w:cs="Arial"/>
          <w:bCs/>
        </w:rPr>
      </w:pPr>
      <w:r>
        <w:rPr>
          <w:rFonts w:cs="Arial" w:ascii="Arial" w:hAnsi="Arial"/>
          <w:bCs/>
        </w:rPr>
        <w:t>Κύριε Υπουργέ, εδώ θα ήθελα να καταθέσω και μία άλλη εμπειρία που έχω από την άσκηση της δικηγορίας αλλά και απ’ αυτά που μου μεταφέρουν οι συνάδελφοί μου: Υπάρχει μία καθυστέρηση στην έκδοση των αποφάσεων από τους δικαστές, θέμα το οποίο δεν «πιάνουμε» σήμερα μ’ αυτό το νομοσχέδιο. Γι’ αυτό θα ήθελα να προτείνω να μπει και να τηρείται το χρονικό όριο των τεσσάρων μηνών για την έκδοση των αποφάσεων. Βεβαίως αυτό θα πρέπει να το τηρούν οι δικαστές και σε περίπτωση που έχουμε αδικαιολόγητη καθυστέρηση θα πρέπει να υπάρχουν κυρώσεις και για τους δικαστές, γιατί σήμερα έχουν ένα περιθώριο τεσσάρων μηνών να δώσουν την απόφασή τους, τούς δίδεται άλλο ένα τετράμηνο και στη συνέχεια πολλές φορές δεν έχουν δώσει τις αποφάσεις τους και τους παίρνουν τις υποθέσεις και τις δίνουν σε άλλους δικαστές.</w:t>
      </w:r>
    </w:p>
    <w:p>
      <w:pPr>
        <w:pStyle w:val="Normal"/>
        <w:spacing w:lineRule="auto" w:line="600"/>
        <w:ind w:firstLine="720"/>
        <w:jc w:val="both"/>
        <w:rPr>
          <w:rFonts w:ascii="Arial" w:hAnsi="Arial" w:cs="Arial"/>
        </w:rPr>
      </w:pPr>
      <w:r>
        <w:rPr>
          <w:rFonts w:cs="Arial" w:ascii="Arial" w:hAnsi="Arial"/>
        </w:rPr>
        <w:t xml:space="preserve">Έχουμε το φαινόμενο υποθέσεις –ειδικά εργατικά- να κάνουν ένα χρόνο, προκειμένου να εκδώσουν απόφαση. Και αυτό δεν νομίζω ότι είναι σωστό, ειδικά τη σημερινή μέρα και την κρίσιμη στιγμή στα εργατικά θέματα, αλλά και σε άλλες όμως υποθέσεις. Γι’ αυτό θέλω να το δείτε το θέμα του πώς και οι δικαστές θα είναι συνεπείς στα καθήκοντά τους. </w:t>
      </w:r>
    </w:p>
    <w:p>
      <w:pPr>
        <w:pStyle w:val="Normal"/>
        <w:spacing w:lineRule="auto" w:line="600"/>
        <w:ind w:firstLine="720"/>
        <w:jc w:val="both"/>
        <w:rPr>
          <w:rFonts w:ascii="Arial" w:hAnsi="Arial" w:cs="Arial"/>
        </w:rPr>
      </w:pPr>
      <w:r>
        <w:rPr>
          <w:rFonts w:cs="Arial" w:ascii="Arial" w:hAnsi="Arial"/>
        </w:rPr>
        <w:t xml:space="preserve">Τώρα όσον αφορά στην άδεια ανατροφής τέκνου που από εννέα μήνες γίνεται πέντε, νομίζω ότι είναι σωστό και πρέπει να γίνει παντού στο δημόσιο. Απλώς αυτές οι δικαστές που έχουν λάβει το εννεάμηνο θα πρέπει να διευκρινίσετε ότι δε θα το χάσουν. </w:t>
      </w:r>
    </w:p>
    <w:p>
      <w:pPr>
        <w:pStyle w:val="Normal"/>
        <w:spacing w:lineRule="auto" w:line="600"/>
        <w:ind w:firstLine="720"/>
        <w:jc w:val="both"/>
        <w:rPr>
          <w:rFonts w:ascii="Arial" w:hAnsi="Arial" w:cs="Arial"/>
        </w:rPr>
      </w:pPr>
      <w:r>
        <w:rPr>
          <w:rFonts w:cs="Arial" w:ascii="Arial" w:hAnsi="Arial"/>
        </w:rPr>
        <w:t xml:space="preserve">Σχετικά με τις τροπολογίες που έχετε καταθέσει, κύριε Υπουργέ, θέλω να σας ευχαριστήσω και να σας συγχαρώ για την κοινωνική σας ευαισθησία και την ανθρωπιά σας –που τη δείχνετε άλλη μια φορά- γιατί αλλάζετε το άρθρο 975 παράγραφος 3 και δίνετε λύση σε ένα πολύ σοβαρό κοινωνικό πρόβλημα ανθρώπων που έχουν μείνει ανάπηροι από σοβαρά ατυχήματα και δεν έχουν αποζημιωθεί από εταιρείες που τελούν υπό εκκαθάριση ή από πτώχευση. </w:t>
      </w:r>
    </w:p>
    <w:p>
      <w:pPr>
        <w:pStyle w:val="Normal"/>
        <w:spacing w:lineRule="auto" w:line="600"/>
        <w:ind w:firstLine="720"/>
        <w:jc w:val="both"/>
        <w:rPr>
          <w:rFonts w:ascii="Arial" w:hAnsi="Arial" w:cs="Arial"/>
        </w:rPr>
      </w:pPr>
      <w:r>
        <w:rPr>
          <w:rFonts w:cs="Arial" w:ascii="Arial" w:hAnsi="Arial"/>
        </w:rPr>
        <w:t xml:space="preserve">Θα ήθελα, επίσης, να ευχαριστήσω και τους Βουλευτές ανεξάρτητα από κόμματα που υποστήριξαν το αίτημα κάποιου συμπατριώτη μας -του κ. Πλαΐτη ο οποίος είναι μάλιστα εδώ- που έχει ταλαιπωρηθεί πάρα πολύ. Σας ευχαριστούμε όλους μέσα από την καρδιά μας, γιατί λύνετε ένα θέμα πάρα πολύ σοβαρό. </w:t>
      </w:r>
    </w:p>
    <w:p>
      <w:pPr>
        <w:pStyle w:val="Normal"/>
        <w:spacing w:lineRule="auto" w:line="600"/>
        <w:ind w:firstLine="720"/>
        <w:jc w:val="both"/>
        <w:rPr>
          <w:rFonts w:ascii="Arial" w:hAnsi="Arial" w:cs="Arial"/>
        </w:rPr>
      </w:pPr>
      <w:r>
        <w:rPr>
          <w:rFonts w:cs="Arial" w:ascii="Arial" w:hAnsi="Arial"/>
        </w:rPr>
        <w:t xml:space="preserve">Εδώ όμως, κύριε Υπουργέ, πρέπει να εναρμονιστεί με την ίδια ρύθμιση και η οικεία διάταξη του Πτωχευτικού Κώδικα. Στο άρθρο 154 περίπτωση γ’ του Πτωχευτικού Κώδικα να προστεθεί η ρύθμιση που εισάγεται στο σημερινό νομοσχέδιο και αναφέρεται στην τροποποίηση του άρθρο 975 του Κώδικα Πολιτικής Δικονομίας, περίπτωση 2. θα πρέπει να προστεθεί στο άρθρο 154, περίπτωση γ’, το εξής: «Στην ίδια τάξη υπάγονται οι απαιτήσεις αποζημίωσης σε περίπτωση θανάτου του υποχρέου προς διατροφή, καθώς και οι απαιτήσεις αποζημίωσης λόγω αναπηρίας ποσοστού εξήντα επτά τοις εκατό (67%) και άνω, εφόσον προέκυψαν έως την κήρυξη της πτώχευσης». Για να έχουμε μια πλήρη ρύθμιση. </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pPr>
      <w:r>
        <w:rPr>
          <w:rFonts w:cs="Arial" w:ascii="Arial" w:hAnsi="Arial"/>
        </w:rPr>
        <w:t>(Στο σημείο αυτό η Βουλευτής κ. Μαρία Σκραφν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χαίρομαι, κύριε Υπουργέ, που αποδεχθήκατε την πρόταση και την τροπολογία πολλών συναδέλφων, ανάμεσά τους και ο κ. Μουλόπουλος, ώστε να επανέλθει η προηγούμενη διάταξη, όπου τα τροχαία ατυχήματα λόγω των διαφημιστικών πινακίδων γίνονται ξανά πλημμελήματα. Εδώ πρέπει να προστεθεί και η μέθη. Ζήτησε και ο εισηγητής μας και πολλοί άλλοι συνάδελφοι να ξαναγίνουν πάλι πλημμελήματα και να μην είναι πταίσματα. Αυτό το οφείλουμε και στους ανθρώπους που έχουν χαθεί. Είναι δίκαιο. Και είναι μια αλλαγή που είχε γίνει χωρίς καλά- καλά να το πάρουμε χαμπάρι. </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το οποίο κινείται προς τη σωστή κατεύθυνση, νομίζω ότι θα βελτιώσουμε τις συνθήκες απονομής της δικαιοσύνης και θα αντιμετωπίσουμε αποτελεσματικά τα φαινόμενα των καθυστερήσεων, διασφαλίζοντας και τις συνθήκες εύλογης και έντιμης δίκης. Γι’ αυτό και το υπερψηφίζω και σας καλώ όλους να το υπερψηφί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Σκραφνάκη.</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Αχαΐας κ. Νικόλαος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εισαγωγικά θα ήθελα να κάνω μια δήλωση τόσο δική μου όσο και της Δημοκρατικής Αριστεράς. Θα θέλαμε να δηλώσουμε την απογοήτευσή μας και την απαρέσκειά μας στο γεγονός ότι δυστυχώς ενδοκυβερνητικοί συσχετισμοί και ισορροπίες ουσιαστικά έχουν αποτρέψει το ελληνικό Κοινοβούλιο να τοποθετηθεί στο κρίσιμο για μας θέμα του Κώδικα περί Ναρκωτικών. Θεωρούμε ότι είναι μια δουλειά πλήρης από τη νομοπαρασκευαστική επιτροπή και από τους επιστήμονες και θα διαμόρφωνε ένα νέο πλαίσιο στο κρίσιμο αυτό θέμα για τη χώρα μας. </w:t>
      </w:r>
    </w:p>
    <w:p>
      <w:pPr>
        <w:pStyle w:val="Normal"/>
        <w:spacing w:lineRule="auto" w:line="600"/>
        <w:ind w:firstLine="720"/>
        <w:jc w:val="both"/>
        <w:rPr>
          <w:rFonts w:ascii="Arial" w:hAnsi="Arial" w:cs="Arial"/>
        </w:rPr>
      </w:pPr>
      <w:r>
        <w:rPr>
          <w:rFonts w:cs="Arial" w:ascii="Arial" w:hAnsi="Arial"/>
        </w:rPr>
        <w:t xml:space="preserve">Βρισκόμαστε, κυρίες και κύριοι συνάδελφοι, στην τελική φάση διαμόρφωσης ενός κειμένου, το οποίο με τα στάδια επεξεργασίας που έχει ακολουθήσει γίνεται πληρέστερο. </w:t>
      </w:r>
    </w:p>
    <w:p>
      <w:pPr>
        <w:pStyle w:val="Normal"/>
        <w:spacing w:lineRule="auto" w:line="600"/>
        <w:ind w:firstLine="720"/>
        <w:jc w:val="both"/>
        <w:rPr>
          <w:rFonts w:ascii="Arial" w:hAnsi="Arial" w:cs="Arial"/>
        </w:rPr>
      </w:pPr>
      <w:r>
        <w:rPr>
          <w:rFonts w:cs="Arial" w:ascii="Arial" w:hAnsi="Arial"/>
        </w:rPr>
        <w:t>Γι’ αυτό, βεβαίως, το γεγονός πρέπει να συγχαρούμε τον κύριο Υπουργό, γιατί η διαδικασία ήταν πραγματικά επίπονη. Με καλή θέληση, όμως, εκ μέρους του μπήκαν οι κατάλληλες πινελιές βελτίωσης στο νομοσχέδιο. Απομένουν κάποιες μικρές ακόμη. Και, βεβαίως, μπήκαν και θεμελιώδους σημασίας διατάξεις.</w:t>
      </w:r>
    </w:p>
    <w:p>
      <w:pPr>
        <w:pStyle w:val="Normal"/>
        <w:tabs>
          <w:tab w:val="clear" w:pos="720"/>
          <w:tab w:val="right" w:pos="8306" w:leader="none"/>
        </w:tabs>
        <w:spacing w:lineRule="auto" w:line="600"/>
        <w:ind w:firstLine="720"/>
        <w:jc w:val="both"/>
        <w:rPr>
          <w:rFonts w:ascii="Arial" w:hAnsi="Arial" w:cs="Arial"/>
        </w:rPr>
      </w:pPr>
      <w:r>
        <w:rPr>
          <w:rFonts w:cs="Arial" w:ascii="Arial" w:hAnsi="Arial"/>
        </w:rPr>
        <w:t>Εγώ δεν μπορώ να μην τοποθετηθώ στην κεφαλαιώδους και βαριάς σημασίας διάταξη που αφορά τα τροχαία ατυχήματα και, βεβαίως, στα θέματα των πινακίδων, που επιτέλους μετά από υποσχέσεις όλων των προηγούμενων κυβερνήσεων, επανειλημμένες ερωτήσεις και τοποθετήσεις που έχουν γίνει σε αυτή εδώ την Αίθουσα, περιέχονται σε ένα νομοσχέδιο.</w:t>
      </w:r>
    </w:p>
    <w:p>
      <w:pPr>
        <w:pStyle w:val="Normal"/>
        <w:tabs>
          <w:tab w:val="clear" w:pos="720"/>
          <w:tab w:val="right" w:pos="8306" w:leader="none"/>
        </w:tabs>
        <w:spacing w:lineRule="auto" w:line="600"/>
        <w:ind w:firstLine="720"/>
        <w:jc w:val="both"/>
        <w:rPr>
          <w:rFonts w:ascii="Arial" w:hAnsi="Arial" w:cs="Arial"/>
        </w:rPr>
      </w:pPr>
      <w:r>
        <w:rPr>
          <w:rFonts w:cs="Arial" w:ascii="Arial" w:hAnsi="Arial"/>
        </w:rPr>
        <w:t xml:space="preserve">Ποιες είναι οι πινελιές στις οποίες θέλω να επανέλθω; Υπάρχει ένα σοβαρό, αναπάντητο αίτημα που είχαμε θέσει, κύριε Υπουργέ, μία οξύμωρη ρύθμιση, ένα οξύμωρο σχήμα, για το οποίο, σας παρακαλώ πολύ, θέλω απάντηση: Το θέμα της παράλειψης αναφοράς του δικαιώματος της επανάληψης της διαδικασίας στην πολιτική δίκη σε περίπτωση ανατροπής μιας απόφασης από το Ευρωπαϊκό Δικαστήριο Ανθρωπίνων Δικαιωμάτων. Στο ν. 3900/2010, στο 105Α΄του νόμου, ενσωματώθηκε η συγκεκριμένη διάταξη στον Κώδικα Διοικητικής Δικαιοσύνης. Το 525 του Κώδικα Ποινικής Δικονομίας προβλέπει για την ποινική δίκη. Στο παρόν νομοσχέδιο το άρθρο 76 προβλέπει αυτήν τη διαδικασία επανάληψης της δίκης ενώπιον του Ελεγκτικού Συνεδρίου. Για ποιο λόγο δεν υπάρχει αντίστοιχη ρύθμιση για την Πολιτική Δικονομία; </w:t>
      </w:r>
    </w:p>
    <w:p>
      <w:pPr>
        <w:pStyle w:val="Normal"/>
        <w:tabs>
          <w:tab w:val="clear" w:pos="720"/>
          <w:tab w:val="right" w:pos="8306" w:leader="none"/>
        </w:tabs>
        <w:spacing w:lineRule="auto" w:line="600"/>
        <w:ind w:firstLine="720"/>
        <w:jc w:val="both"/>
        <w:rPr>
          <w:rFonts w:ascii="Arial" w:hAnsi="Arial" w:cs="Arial"/>
        </w:rPr>
      </w:pPr>
      <w:r>
        <w:rPr>
          <w:rFonts w:cs="Arial" w:ascii="Arial" w:hAnsi="Arial"/>
        </w:rPr>
        <w:t>Δεν θέλω να πιστέψω αυτό το οποίο φτάνει στα αυτιά μου, ότι εάν το θεσπίσουμε και για την πολιτική δίκη λόγω των αποφάσεων, τότε θα γονατίσει το δημόσιο από τις αγωγές. Ελπίζω να μην ισχύει, γιατί ποιο είναι το οξύμωρο; Ένας δημόσιος υπάλληλος μόνιμος έχει διαφορετική μεταχείριση από έναν ιδιωτικού δικαίου. Διότι ο ιδιωτικού δικαίου δεν έχει δικαίωμα σε επανάληψη διαδικασίας κι ένας μόνιμος υπάλληλος που προσφεύγει στη διοικητική δικαιοσύνη έχει δυνατότητα.</w:t>
      </w:r>
    </w:p>
    <w:p>
      <w:pPr>
        <w:pStyle w:val="Normal"/>
        <w:tabs>
          <w:tab w:val="clear" w:pos="720"/>
          <w:tab w:val="right" w:pos="8306" w:leader="none"/>
        </w:tabs>
        <w:spacing w:lineRule="auto" w:line="600"/>
        <w:ind w:firstLine="720"/>
        <w:jc w:val="both"/>
        <w:rPr>
          <w:rFonts w:ascii="Arial" w:hAnsi="Arial" w:cs="Arial"/>
        </w:rPr>
      </w:pPr>
      <w:r>
        <w:rPr>
          <w:rFonts w:cs="Arial" w:ascii="Arial" w:hAnsi="Arial"/>
        </w:rPr>
        <w:t>Αυτό δεν είναι οξύμωρο; Σας παρακαλώ πολύ να μου απαντήσετε μέχρι την τελευταία στιγμή κι αν μπορείτε, βελτιώστε το.</w:t>
      </w:r>
    </w:p>
    <w:p>
      <w:pPr>
        <w:pStyle w:val="Normal"/>
        <w:tabs>
          <w:tab w:val="clear" w:pos="720"/>
          <w:tab w:val="right" w:pos="8306" w:leader="none"/>
        </w:tabs>
        <w:spacing w:lineRule="auto" w:line="600"/>
        <w:ind w:firstLine="720"/>
        <w:jc w:val="both"/>
        <w:rPr>
          <w:rFonts w:ascii="Arial" w:hAnsi="Arial" w:cs="Arial"/>
        </w:rPr>
      </w:pPr>
      <w:r>
        <w:rPr>
          <w:rFonts w:cs="Arial" w:ascii="Arial" w:hAnsi="Arial"/>
        </w:rPr>
        <w:t>Όσον αφορά τον τόκο της επιδικίας, σας ανέφερα και στην προηγούμενη συζήτηση για την πρόβλεψη αντίστοιχης ρύθμισης για το δημόσιο. Επιτέλους, κάποιοι να βάλουν μυαλό στο δημόσιο.</w:t>
      </w:r>
    </w:p>
    <w:p>
      <w:pPr>
        <w:pStyle w:val="Normal"/>
        <w:tabs>
          <w:tab w:val="clear" w:pos="720"/>
          <w:tab w:val="right" w:pos="8306" w:leader="none"/>
        </w:tabs>
        <w:spacing w:lineRule="auto" w:line="600"/>
        <w:ind w:firstLine="720"/>
        <w:jc w:val="both"/>
        <w:rPr>
          <w:rFonts w:ascii="Arial" w:hAnsi="Arial" w:cs="Arial"/>
        </w:rPr>
      </w:pPr>
      <w:r>
        <w:rPr>
          <w:rFonts w:cs="Arial" w:ascii="Arial" w:hAnsi="Arial"/>
        </w:rPr>
        <w:t>Για τη δικαστική διαμεσολάβηση επανέλαβα και την πρόταση που έχει καταθέσει η Οικονομική και Κοινωνική Επιτροπή, ούτως ώστε να υπάρχει πρόσβαση στη διαδικασία διαμεσολάβησης εάν το επιθυμεί κι ένας διάδικος και μάλιστα με πρόβλεψη κριτηρίων και κινήτρων και αντικινήτρων γι’ αυτόν που δεν την επιθυμεί.</w:t>
      </w:r>
    </w:p>
    <w:p>
      <w:pPr>
        <w:pStyle w:val="Normal"/>
        <w:tabs>
          <w:tab w:val="clear" w:pos="720"/>
          <w:tab w:val="right" w:pos="8306" w:leader="none"/>
        </w:tabs>
        <w:spacing w:lineRule="auto" w:line="600"/>
        <w:ind w:firstLine="720"/>
        <w:jc w:val="both"/>
        <w:rPr>
          <w:rFonts w:ascii="Arial" w:hAnsi="Arial" w:cs="Arial"/>
        </w:rPr>
      </w:pPr>
      <w:r>
        <w:rPr>
          <w:rFonts w:cs="Arial" w:ascii="Arial" w:hAnsi="Arial"/>
        </w:rPr>
        <w:t>Είμαστε αντίθετοι στο άρθρο 29 και στο θεσμό των μονομελών εφετείων. Το αναφέραμε προηγουμένως.</w:t>
      </w:r>
    </w:p>
    <w:p>
      <w:pPr>
        <w:pStyle w:val="Normal"/>
        <w:tabs>
          <w:tab w:val="clear" w:pos="720"/>
          <w:tab w:val="right" w:pos="8306" w:leader="none"/>
        </w:tabs>
        <w:spacing w:lineRule="auto" w:line="600"/>
        <w:ind w:firstLine="720"/>
        <w:jc w:val="both"/>
        <w:rPr>
          <w:rFonts w:ascii="Arial" w:hAnsi="Arial" w:cs="Arial"/>
        </w:rPr>
      </w:pPr>
      <w:r>
        <w:rPr>
          <w:rFonts w:cs="Arial" w:ascii="Arial" w:hAnsi="Arial"/>
        </w:rPr>
        <w:t>Αναφέρομαι στο υπόμνημα που έχουν καταθέσει οι άμισθοι υποθηκοφύλακες. Κύριε Υπουργέ, είδα ότι δεν προσθέσατε –εκτός αν έκανα λάθος- το εύλογο αίτημά τους, και οι υποθέσεις του Κτηματολογίου να περιλαμβάνονται στην αρμοδιότητα -τουλάχιστον για την ταυτότητα της διαδικασίας- των ειρηνοδικείων ή στο ίδιο δικαστήριο με τις άλλες εκούσ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υπάρχει και το εύλογο αίτημα, το οποίο το βιώνω κι εγώ στην περιφέρειά μου, στο Αίγιο, όπου εδώ και καιρό είναι ακέφαλο το Υποθηκοφυλακείο Αιγίου και καταταλαιπωρείται ο κόσμος προκειμένου να βεβαιωθούν τα πιστοποιητικά, να ορισθεί ο πλησιέστερος υποθηκοφύλακας αναπληρωτής των θέσεων αυτών, που είναι κενές.</w:t>
      </w:r>
    </w:p>
    <w:p>
      <w:pPr>
        <w:pStyle w:val="Normal"/>
        <w:spacing w:lineRule="auto" w:line="600"/>
        <w:ind w:firstLine="720"/>
        <w:jc w:val="both"/>
        <w:rPr>
          <w:rFonts w:ascii="Arial" w:hAnsi="Arial" w:cs="Arial"/>
        </w:rPr>
      </w:pPr>
      <w:r>
        <w:rPr>
          <w:rFonts w:cs="Arial" w:ascii="Arial" w:hAnsi="Arial"/>
        </w:rPr>
        <w:t>Το θέμα των ειρηνοδικείων: Είχα αναφερθεί την προηγούμενη φορά. Υπάρχει ένα αίτημα των ειρηνοδικών που πέτυχαν στο διαγωνισμό του 2011, όπου ζητούν, κύριε Υπουργέ, να επισπευσθεί η διαδικασία διορισμού τους.</w:t>
      </w:r>
    </w:p>
    <w:p>
      <w:pPr>
        <w:pStyle w:val="Normal"/>
        <w:spacing w:lineRule="auto" w:line="600"/>
        <w:ind w:firstLine="720"/>
        <w:jc w:val="both"/>
        <w:rPr>
          <w:rFonts w:ascii="Arial" w:hAnsi="Arial" w:cs="Arial"/>
        </w:rPr>
      </w:pPr>
      <w:r>
        <w:rPr>
          <w:rFonts w:cs="Arial" w:ascii="Arial" w:hAnsi="Arial"/>
        </w:rPr>
        <w:t xml:space="preserve">Βεβαίως, ζητούν κάτι επίσης εύλογο, να εξαντληθεί ο κατάλογος και λόγω της οικονομικής συγκυρίας, ώστε να μην επαναλαμβάνονται οι διαγωνισμοί. Επειδή έχουμε ανάγκη ειρηνοδικών, ζητούν να εξαντληθεί ο κατάλογος των επιτυχόντων, προκειμένου να ανταπεξέλθουν και τα ειρηνοδικεία στο φόρτο εργασίας. </w:t>
      </w:r>
    </w:p>
    <w:p>
      <w:pPr>
        <w:pStyle w:val="Normal"/>
        <w:spacing w:lineRule="auto" w:line="600"/>
        <w:ind w:firstLine="720"/>
        <w:jc w:val="both"/>
        <w:rPr>
          <w:rFonts w:ascii="Arial" w:hAnsi="Arial" w:cs="Arial"/>
        </w:rPr>
      </w:pPr>
      <w:r>
        <w:rPr>
          <w:rFonts w:cs="Arial" w:ascii="Arial" w:hAnsi="Arial"/>
        </w:rPr>
        <w:t xml:space="preserve">Κύριε Υπουργέ, είναι θετικό ότι αποδεχθήκατε τη μία από τις τροπολογίες που είχα καταθέσει σε σχέση με τα αιτήματα της Ένωσης Εργατολόγων. </w:t>
      </w:r>
    </w:p>
    <w:p>
      <w:pPr>
        <w:pStyle w:val="Normal"/>
        <w:spacing w:lineRule="auto" w:line="600"/>
        <w:ind w:firstLine="720"/>
        <w:jc w:val="both"/>
        <w:rPr>
          <w:rFonts w:ascii="Arial" w:hAnsi="Arial" w:cs="Arial"/>
        </w:rPr>
      </w:pPr>
      <w:r>
        <w:rPr>
          <w:rFonts w:cs="Arial" w:ascii="Arial" w:hAnsi="Arial"/>
        </w:rPr>
        <w:t>Επίσης, θα αναφερθώ και εγώ σε αυτό που είπε ο κ. Τζαβάρας, ότι η πρόβλεψη παράστασης πολιτικής αγωγής στα αδικήματα που αφορούν εργασιακές διαφορές πρέπει να προβλεφθεί.</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Πρέπει να αλλάξουν κάποια άρθρα του Ποινικού Κώδικ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Μα, μπορεί να προβλεφθεί για υπεράσπιση της κατηγορίας.</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Δεν είναι τόσο απλό. Κατ’ αρχάς, είμαι θετικός, αλλά έχει πολλές δυσκολίε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ίτε το, κύριε Υπουργέ.</w:t>
      </w:r>
    </w:p>
    <w:p>
      <w:pPr>
        <w:pStyle w:val="Normal"/>
        <w:spacing w:lineRule="auto" w:line="600"/>
        <w:ind w:firstLine="720"/>
        <w:jc w:val="both"/>
        <w:rPr>
          <w:rFonts w:ascii="Arial" w:hAnsi="Arial" w:cs="Arial"/>
        </w:rPr>
      </w:pPr>
      <w:r>
        <w:rPr>
          <w:rFonts w:cs="Arial" w:ascii="Arial" w:hAnsi="Arial"/>
        </w:rPr>
        <w:t>Επίσης, ακόμη δεν έχω κατανοήσει για ποιο λόγο δεν υπάρχει πρόβλεψη -κάτι αναφέρατε στην ομιλία σας- για τις ενδικοφανείς προσφυγές, για τη γενίκευση αυτής της διαδικασίας.</w:t>
      </w:r>
    </w:p>
    <w:p>
      <w:pPr>
        <w:pStyle w:val="Normal"/>
        <w:spacing w:lineRule="auto" w:line="600"/>
        <w:ind w:firstLine="720"/>
        <w:jc w:val="both"/>
        <w:rPr>
          <w:rFonts w:ascii="Arial" w:hAnsi="Arial" w:cs="Arial"/>
        </w:rPr>
      </w:pPr>
      <w:r>
        <w:rPr>
          <w:rFonts w:cs="Arial" w:ascii="Arial" w:hAnsi="Arial"/>
        </w:rPr>
        <w:t>Ακόμη, διάβασα την τροπολογία την οποία φέρατε, όσον αφορά τη δημιουργία ειδικής νομοπαρασκευαστικής επιτροπής στο Υπουργείο. Δεν ξέρω εάν είναι συμβατό αυτό με τις διατάξεις του νέου νομοσχεδίου για την ορθή νομοθέτηση.</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Γιατί όχ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ξέρω εάν είναι συμβατό. Μήπως χρειαστεί μετά από ένα-δυο μήνες να το αλλάξουμε και να το ξαναδιαμορφώσουμε; </w:t>
      </w:r>
    </w:p>
    <w:p>
      <w:pPr>
        <w:pStyle w:val="Normal"/>
        <w:spacing w:lineRule="auto" w:line="600"/>
        <w:ind w:firstLine="720"/>
        <w:jc w:val="both"/>
        <w:rPr>
          <w:rFonts w:ascii="Arial" w:hAnsi="Arial" w:cs="Arial"/>
        </w:rPr>
      </w:pPr>
      <w:r>
        <w:rPr>
          <w:rFonts w:cs="Arial" w:ascii="Arial" w:hAnsi="Arial"/>
        </w:rPr>
        <w:t>Θέλω να τελειώσω με κάποια από τα αιτήματα που έχουν επανειλημμένως υποβληθεί –αναφέρθηκαν και προηγούμενοι συνάδελφοι- μέσα από τα υπομνήματα της Ένωσης Δικαστών και Εισαγγελέων.</w:t>
      </w:r>
    </w:p>
    <w:p>
      <w:pPr>
        <w:pStyle w:val="Normal"/>
        <w:spacing w:lineRule="auto" w:line="600"/>
        <w:ind w:firstLine="720"/>
        <w:jc w:val="both"/>
        <w:rPr>
          <w:rFonts w:ascii="Arial" w:hAnsi="Arial" w:cs="Arial"/>
        </w:rPr>
      </w:pPr>
      <w:r>
        <w:rPr>
          <w:rFonts w:cs="Arial" w:ascii="Arial" w:hAnsi="Arial"/>
        </w:rPr>
        <w:t>Κύριε Υπουργέ, έχω την εντύπωση ότι τουλάχιστον σε δύο από τα αιτήματα, όσον αφορά δηλαδή τη διαδικασία αλλαγής των κανονισμών, τη συμπλήρωση των κανονισμών κ.λπ., η διατύπωση την οποία χρησιμοποιούν είναι πληρέστερη απ’ αυτήν που έχετε εσείς στο νομοσχέδιο.</w:t>
      </w:r>
    </w:p>
    <w:p>
      <w:pPr>
        <w:pStyle w:val="Normal"/>
        <w:spacing w:lineRule="auto" w:line="600"/>
        <w:ind w:firstLine="720"/>
        <w:jc w:val="both"/>
        <w:rPr/>
      </w:pPr>
      <w:r>
        <w:rPr>
          <w:rFonts w:cs="Arial" w:ascii="Arial" w:hAnsi="Arial"/>
        </w:rPr>
        <w:t xml:space="preserve">Το δεύτερο θέμα είναι αυτό που ανέφερε και ο κ. Παυλόπουλος προηγουμένως. Θα μου επιτρέψετε να σας πω ότι η διατύπωση του περιεχομένου, ότι ως μη παροχή υπηρεσίας νοείται κατά την κρίση των οργάνων που αναφέρονται στην προηγούμενη παράγραφο συζήτηση μη ικανού αριθμού υποθέσεων –στέκομαι μόνο σε αυτό, δεν στέκομαι στις άλλες αναφορές, οι οποίες μπορεί να προσεγγίζουν στην αντικειμενική αξιολόγηση- δεν συνάδει με το αντικειμενικό σύστημα που πρέπει να επικρατεί σε τέτοια νομοθετήματα. Ξέρουμε πολύ καλά όσοι τουλάχιστον ασχολούμαστε με τη δικηγορία ότι είναι πολύ εύκολο ένας δικαστής με σύντομη ελλιπέστατη δικαιολογία να καταθέσει εν είδε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ή δουλειάς με το κομμάτι, για να ανταποκριθεί στη συγκεκριμένη διάταξη. Ξέρουμε πολύ καλά ότι ένας δικαστής, ο οποίος θα αναπτύξει πλήρως τις σκέψεις του και στη μείζονα και στην ελάσσονα πρόταση και στο διατακτικό του, με όλα τα στοιχεία της νομολογίας που χρειάζεται, ίσως να μην μπορεί να ανταποκριθεί στη συγκεκριμένη πρόβλεψη. Τα άλλα μπορείτε να τα διατηρήσετε, εγώ δεν έχω αντίρρηση. Όμως, αυτό θα προκαλέσει τριβές, οι οποίες θα πλήξουν και το κύρος της δικαιοσύνης και την προσωπική και λειτουργική ανεξαρτησία των Ελλήνων δικαστών.</w:t>
      </w:r>
    </w:p>
    <w:p>
      <w:pPr>
        <w:pStyle w:val="Normal"/>
        <w:spacing w:lineRule="auto" w:line="600"/>
        <w:ind w:firstLine="720"/>
        <w:jc w:val="both"/>
        <w:rPr>
          <w:rFonts w:ascii="Arial" w:hAnsi="Arial" w:cs="Arial"/>
        </w:rPr>
      </w:pPr>
      <w:r>
        <w:rPr>
          <w:rFonts w:cs="Arial" w:ascii="Arial" w:hAnsi="Arial"/>
        </w:rPr>
        <w:t>Κύριε Υπουργέ, στα περισσότερα άρθρα είμαστε υπέρ. Ανέφερα λίγο έως πολύ σε ποια άρθρα έχουμε επιφυλάξει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Νικόλαο Τσούκαλ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ενημερώσω ότι από τα άνω δυτικά θεωρεία παρακολουθούν την συνεδρίασή μας, αφού πρώτα ενημερώθηκαν για την ιστορία του κτηρίου και τον τρόπο οργάνωσης και λειτουργίας της Βουλής των Ελλήνων, σαράντα ένας μαθητές και μαθήτριες και τέσσερις εκπαιδευτικοί από το Γενικό Λύκειο Συκουρίου Λάρισα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όκειται για μία πολύ ωραία περιοχή, όπου πήγαινα μικρή και παρακολουθούσα εκεί μαθήματα, γιατί ήταν δάσκαλος ο θείος μου, ο Ηλίας Λεπίδας. Σας καλωσορίζουμε και πάλι.</w:t>
      </w:r>
    </w:p>
    <w:p>
      <w:pPr>
        <w:pStyle w:val="Normal"/>
        <w:spacing w:lineRule="auto" w:line="600"/>
        <w:ind w:firstLine="720"/>
        <w:jc w:val="both"/>
        <w:rPr>
          <w:rFonts w:ascii="Arial" w:hAnsi="Arial" w:cs="Arial"/>
        </w:rPr>
      </w:pPr>
      <w:r>
        <w:rPr>
          <w:rFonts w:cs="Arial" w:ascii="Arial" w:hAnsi="Arial"/>
        </w:rPr>
        <w:t>Το λόγο έχει ο Βουλευτής Ηρακλείου του ΠΑΣΟΚ, ο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κατ’ αρχάς να επισημάνω ότι έχουμε σήμερα προς συζήτηση μία πάρα πολύ σημαντική δουλειά που αφορά την απονομή της δικαιοσύνης. Όχι ότι δεν έγιναν και άλλες σημαντικές επεξεργασίες στο παρελθόν, οι οποίες πήραν τη μορφή διατάξεων και νομοθετήθηκαν, αλλά αυτή η συγκεκριμένη δουλειά φαίνεται να είναι καλά επεξεργασμένη, άρα να είναι και αποτελεσματική, γιατί το ζητούμενο είναι το αποτέλεσμα. Και αποτέλεσμα, παρά τις πολλές νομοθετικές παρεμβάσεις που είχαμε μέχρι σήμερα, δεν είχαμε δει, τέτοιο τουλάχιστον που να αλλάζει τα δεδομένα. Και ποια είναι τα δεδομένα; Υπάρχει μεγάλη καθυστέρηση στην απονομή της δικαιοσύνης πέραν των άλλων. Αυτή η μεγάλη καθυστέρηση, βέβαια, δεν οφείλεται σε έναν παράγοντα και γι’ αυτό ακριβώς και η αντιμετώπιση του φαινομένου είναι δύσκολη. Εδώ έχουμε πλέον εκείνο το θεσμικό πλαίσιο που θα επιτρέψει να γίνει αποτελεσματική. Να έχουμε συντόμευση των διαδικασιών, χωρίς να έχουμε υποβάθμιση του έργου των δικαστηρίων. Χρειάζεται, όμως και ανθρώπινο δυναμικό και είναι καλό το γεγονός για τα ειρηνοδικεία που έχουν φορτωθεί με επιπλέον δραστηριότητες το τελευταίο διάστημα και θα φορτωθούν ακόμη περισσότερο. Αναφέρω ως παράδειγμα την εκδίκαση των υποθέσεων που αφορούν τα υπερχρεωμένα νοικοκυριά που είναι μία πάρα πολύ σημαντική δουλειά. Ήδη υπάρχει «παραβίαση» του νόμου που αφορά τον εξάμηνο ορισμό δικασίμου. Αυτό, όμως, εκ των πραγμάτων δεν μπορεί να γίνει. Άρα, ο διορισμός ειρηνοδικών είναι κάτι πάρα πολύ σημαντικό και γενικότερα η στελέχωση που πρέπει να γίνει σε αυτόν τον πρώτο βαθμό που φορτώνεται με επιπλέον αρμοδιότητες. Το ίδιο βέβαια ισχύει και για τα πρωτοδικεία και για όλα τα επίπεδα απονομής της δικαιοσύνης.</w:t>
      </w:r>
    </w:p>
    <w:p>
      <w:pPr>
        <w:pStyle w:val="Normal"/>
        <w:spacing w:lineRule="auto" w:line="600"/>
        <w:ind w:firstLine="720"/>
        <w:jc w:val="both"/>
        <w:rPr>
          <w:rFonts w:ascii="Arial" w:hAnsi="Arial" w:cs="Arial"/>
        </w:rPr>
      </w:pPr>
      <w:r>
        <w:rPr>
          <w:rFonts w:cs="Arial" w:ascii="Arial" w:hAnsi="Arial"/>
        </w:rPr>
        <w:t>Να πω, όμως και μία κουβέντα για τη συζήτηση η οποία γίνεται σε σχέση με το μισθολόγιο. Γίνεται συζήτηση ότι το επόμενο διάστημα θα έρθει μείωση στο ειδικό μισθολόγιο στο οποίο περιλαμβάνονται και οι δικαστικοί. Θα έλεγα ότι το κόστος το δημοσιονομικό και αυτό που είναι για την οικονομία γενικότερα για τους πολίτες από την καθυστέρηση της δικαιοσύνης, είναι πολύ περισσότερο από αυτό που θα εξοικονομήσουμε, εάν δεν το συνδυάσουμε με την εφαρμογή αυτού του νόμου και την επιτάχυνση των διαδικασιών. Θα πρέπει να το δούμε, δηλαδή, διαφορετικά σε σχέση με την απλή παροχή υπηρεσιών, που κάνουν άλλες κατηγορίες δημοσίων λειτουργών ή υπαλλήλων. Έχουμε βέβαια καιρό να το δ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άντως, θα πρέπει άπαξ να λυθεί το θέμα των προθεσμιών με όποιο κόστος, ακόμα και με αύξηση των αμοιβών της υπερωριακής απασχόλησης ή δεν ξέρω τι άλλο. Δεν μπορεί όταν έχουμε διάστημα τεσσάρων μηνών –νομίζω- για να εκδοθεί μία απόφαση, να παίρνουμε παράταση για την έκδοσή της άλλους τέσσερις μήνες και εάν χρεωθεί σε άλλο δικαστή, να γίνει αυτό για άλλους οκτώ. Σύνολο, δηλαδή, δεκαέξι μήνες. Θα πρέπει με όποιο οικονομικό κόστος, αυτό να μείνει στους τέσσερις μήνες. Τι σημαίνει; Όφελος γενικότερα για την οικονομία, αλλά και για το δημόσιο και κυρίως έχουμε αυτό που λέμε «απρόσκοπτη απονομή δικαιοσύνης».</w:t>
      </w:r>
    </w:p>
    <w:p>
      <w:pPr>
        <w:pStyle w:val="Normal"/>
        <w:spacing w:lineRule="auto" w:line="600"/>
        <w:ind w:firstLine="720"/>
        <w:jc w:val="both"/>
        <w:rPr>
          <w:rFonts w:ascii="Arial" w:hAnsi="Arial" w:cs="Arial"/>
        </w:rPr>
      </w:pPr>
      <w:r>
        <w:rPr>
          <w:rFonts w:cs="Arial" w:ascii="Arial" w:hAnsi="Arial"/>
        </w:rPr>
        <w:t xml:space="preserve">Τελειώνω δίνοντας, αν θέλετε, τα συγχαρητήρια μου και στον Υπουργό, αλλά και σε όλους όσους πρότειναν τις διατάξεις κατά καιρούς που ενσωματώθηκαν. Η μία αφορά την επαναφορά σε πλημμέλημα του αδικήματος που έχει να κάνει με τις διαφημιστικές πινακίδες και το ζήτημα της μέθης, το οποίο έχει βέβαια και άλλες διαστάσεις. Δεν αρκεί μόνο η ποινή. Εκεί πρέπει να τον περνάμε και από σεμινάριο στη συνέχεια, αλλά δεν ξέρω εάν έχουμε τις δομές στη χώρα μας για να το κάνουμε. Υποχρεωτικό σεμινάριο σε αυτόν, ο οποίος θα συλλαμβάνεται να οδηγεί σε κατάσταση μέθης. </w:t>
      </w:r>
    </w:p>
    <w:p>
      <w:pPr>
        <w:pStyle w:val="Normal"/>
        <w:spacing w:lineRule="auto" w:line="600"/>
        <w:ind w:firstLine="720"/>
        <w:jc w:val="both"/>
        <w:rPr>
          <w:rFonts w:ascii="Arial" w:hAnsi="Arial" w:cs="Arial"/>
        </w:rPr>
      </w:pPr>
      <w:r>
        <w:rPr>
          <w:rFonts w:cs="Arial" w:ascii="Arial" w:hAnsi="Arial"/>
        </w:rPr>
        <w:t>Θέλω να συγχαρώ και για τη δεύτερη πρωτοβουλία που ενσωματώθηκε στην τροπολογία του Υπουργού, όπου στις περιπτώσεις σωματικών βλαβών, ιδιαίτερα όταν προκαλούν αναπηρία 67% και άνω, στις περιπτώσεις εκκαθάρισης των εταιρειών, να έχουν σειρά πριν τις τράπεζες. Και αυτό είναι πραγματικά μία μεγάλη πράξη δικαιοσύνης, παρότι μπορεί να απασχολεί λίγους συμπολίτες. Δεν έχει σημασία. Σημασία έχει αυτό που έπρεπε να γίνει και γίνεται σήμερα.</w:t>
      </w:r>
    </w:p>
    <w:p>
      <w:pPr>
        <w:pStyle w:val="Normal"/>
        <w:spacing w:lineRule="auto" w:line="600"/>
        <w:ind w:firstLine="720"/>
        <w:jc w:val="both"/>
        <w:rPr>
          <w:rFonts w:ascii="Arial" w:hAnsi="Arial" w:cs="Arial"/>
        </w:rPr>
      </w:pPr>
      <w:r>
        <w:rPr>
          <w:rFonts w:cs="Arial" w:ascii="Arial" w:hAnsi="Arial"/>
        </w:rPr>
        <w:t>Σας ευχαριστώ, κυρία Πρόεδρε και εύχομαι πραγματικά αυτό το νομοθέτημα να είναι και αποτελεσματικ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εγκέρογλου, Βουλευτή ΠΑΣΟΚ Νομού Ηρακλείου.</w:t>
      </w:r>
    </w:p>
    <w:p>
      <w:pPr>
        <w:pStyle w:val="Normal"/>
        <w:spacing w:lineRule="auto" w:line="600"/>
        <w:ind w:firstLine="720"/>
        <w:jc w:val="both"/>
        <w:rPr>
          <w:rFonts w:ascii="Arial" w:hAnsi="Arial" w:cs="Arial"/>
        </w:rPr>
      </w:pPr>
      <w:r>
        <w:rPr>
          <w:rFonts w:cs="Arial" w:ascii="Arial" w:hAnsi="Arial"/>
        </w:rPr>
        <w:t xml:space="preserve">Η κ. Ευγενία Τσουμάνη – Σπέντζα, Βουλευτής Επικρατείας της Νέας Δημοκρατίας, να λάβει το λόγο. </w:t>
      </w:r>
    </w:p>
    <w:p>
      <w:pPr>
        <w:pStyle w:val="Normal"/>
        <w:spacing w:lineRule="auto" w:line="600"/>
        <w:ind w:firstLine="720"/>
        <w:jc w:val="both"/>
        <w:rPr/>
      </w:pPr>
      <w:r>
        <w:rPr>
          <w:rFonts w:cs="Arial" w:ascii="Arial" w:hAnsi="Arial"/>
          <w:b/>
        </w:rPr>
        <w:t>ΕΥΓΕΝΙΑ ΤΣΟΥΜΑΝΗ – ΣΠΕΝΤΖΑ:</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το υπό συζήτηση σχέδιο νόμου εκτιμούμε ότι εισάγονται θετικές και αρκετά καινοτόμες σε ορισμένα σημεία ρυθμίσεις, προκειμένου να υπηρετείται το συνταγματικά κατοχυρωμένο δικαίωμα για την παροχή αποτελεσματικής δικαστικής προστασίας, αλλά και για την εκδίκαση των υποθέσεων των πολιτών εντός ευλόγου χρονικού διαστήματος. </w:t>
      </w:r>
    </w:p>
    <w:p>
      <w:pPr>
        <w:pStyle w:val="Normal"/>
        <w:spacing w:lineRule="auto" w:line="600"/>
        <w:ind w:firstLine="720"/>
        <w:jc w:val="both"/>
        <w:rPr>
          <w:rFonts w:ascii="Arial" w:hAnsi="Arial" w:cs="Arial"/>
        </w:rPr>
      </w:pPr>
      <w:r>
        <w:rPr>
          <w:rFonts w:cs="Arial" w:ascii="Arial" w:hAnsi="Arial"/>
        </w:rPr>
        <w:t xml:space="preserve">Σε αυτό το πλαίσιο περιλαμβάνονται μεταξύ άλλων ρυθμίσεις όπως ο θεσμός της δικαστικής μεσολάβησης για μία αξιόπιστη εξωδικαστική επίλυση των διαφορών, καθώς και ο θεσμός της δίκαιης ικανοποίησης που παρέχει στους διαδίκους τη δυνατότητα αποκατάστασης της ζημιάς λόγω της υπερβολικής καθυστέρησης του δικαστηρίου. </w:t>
      </w:r>
    </w:p>
    <w:p>
      <w:pPr>
        <w:pStyle w:val="Normal"/>
        <w:spacing w:lineRule="auto" w:line="600"/>
        <w:ind w:firstLine="720"/>
        <w:jc w:val="both"/>
        <w:rPr>
          <w:rFonts w:ascii="Arial" w:hAnsi="Arial" w:cs="Arial"/>
        </w:rPr>
      </w:pPr>
      <w:r>
        <w:rPr>
          <w:rFonts w:cs="Arial" w:ascii="Arial" w:hAnsi="Arial"/>
        </w:rPr>
        <w:t xml:space="preserve">Ωστόσο, αποτελεί ερώτημα εάν το σύνολο των καινοτόμων παρεμβάσεων εξυπηρετούν την ασφάλεια δικαίου και αν αυτές σχεδιάστηκαν με βάση συγκεκριμένη αξιολόγηση της αποτελεσματικότητας των προηγούμενων νόμων, μιας και μόνο έτσι νομίζω μπορούμε να βαδίζουμε σε αλλαγές. Μόνο έτσι εξασφαλίζεται η σκοπιμότητα μέτρων που λαμβάνονται. </w:t>
      </w:r>
    </w:p>
    <w:p>
      <w:pPr>
        <w:pStyle w:val="Normal"/>
        <w:spacing w:lineRule="auto" w:line="600"/>
        <w:ind w:firstLine="720"/>
        <w:jc w:val="both"/>
        <w:rPr>
          <w:rFonts w:ascii="Arial" w:hAnsi="Arial" w:cs="Arial"/>
        </w:rPr>
      </w:pPr>
      <w:r>
        <w:rPr>
          <w:rFonts w:cs="Arial" w:ascii="Arial" w:hAnsi="Arial"/>
        </w:rPr>
        <w:t>Είναι δε σαφές ότι καμμία δικονομική μεταρρύθμιση για τη μείωση του φόρτου εργασίας των δικαστηρίων δεν μπορεί να επιτευχθεί αν δεν υπάρξει δραστική μείωση των ενδίκων μέσων που χρησιμοποιούν με τόσο εξαντλητικό τρόπο και πολλές φορές με εμμονή το δημόσιο και τα νομικά πρόσωπα δημοσίου δικαίου που αναπαράγουν, αν θέλετε, μία στεγνή γραφειοκρατία χωρίς να δίδεται βάρος στην ουσία.</w:t>
      </w:r>
    </w:p>
    <w:p>
      <w:pPr>
        <w:pStyle w:val="Normal"/>
        <w:spacing w:lineRule="auto" w:line="600"/>
        <w:ind w:firstLine="720"/>
        <w:jc w:val="both"/>
        <w:rPr>
          <w:rFonts w:ascii="Arial" w:hAnsi="Arial" w:cs="Arial"/>
        </w:rPr>
      </w:pPr>
      <w:r>
        <w:rPr>
          <w:rFonts w:cs="Arial" w:ascii="Arial" w:hAnsi="Arial"/>
        </w:rPr>
        <w:t xml:space="preserve">Άλλωστε, σύμφωνα και με τη νομολογία του Ευρωπαϊκού Δικαστηρίου τα καλύτερα μέτρα αντιμετώπισης ενός τέτοιου προβλήματος είναι πάντοτε τα προληπτικά. Ωστόσο, θα ήθελα, κύριε Υπουργέ, να αναφερθώ όχι τόσο σε δικονομικά ζητήματα στη συζήτηση επί των άρθρων, όσο σε ορισμένα θέματα που κατά την εκτίμησή μου θίγουν ζητήματα θεμελιωδών δικαιωμάτων του ανθρώπου, έτσι όπως και από την Εθνική Επιτροπή Δικαιωμάτων του Ανθρώπου θίγονται και για την οποία εχθές στην Ειδική Κοινοβουλευτική Επιτροπή Ισότητας Ανθρωπίνων Δικαιωμάτων και Νεολαίας, εθίγησαν. Ήταν και ο Γενικός Γραμματέας παρών. </w:t>
      </w:r>
    </w:p>
    <w:p>
      <w:pPr>
        <w:pStyle w:val="Normal"/>
        <w:spacing w:lineRule="auto" w:line="600"/>
        <w:ind w:firstLine="720"/>
        <w:jc w:val="both"/>
        <w:rPr>
          <w:rFonts w:ascii="Arial" w:hAnsi="Arial" w:cs="Arial"/>
        </w:rPr>
      </w:pPr>
      <w:r>
        <w:rPr>
          <w:rFonts w:cs="Arial" w:ascii="Arial" w:hAnsi="Arial"/>
        </w:rPr>
        <w:t xml:space="preserve">Θεωρώ, κύριε Υπουργέ, ότι σε δύσκολες εποχές που βιώνουμε την κατάλυση ή την αμφισβήτηση πολλών απ’ αυτών, είναι σκόπιμο αυτά να μην τα ξεχνάμε γιατί αποτελούν τους πυλώνες του δημοκρατικού και κοινωνικού κράτους. </w:t>
      </w:r>
    </w:p>
    <w:p>
      <w:pPr>
        <w:pStyle w:val="Normal"/>
        <w:spacing w:lineRule="auto" w:line="600"/>
        <w:ind w:firstLine="720"/>
        <w:jc w:val="both"/>
        <w:rPr>
          <w:rFonts w:ascii="Arial" w:hAnsi="Arial" w:cs="Arial"/>
        </w:rPr>
      </w:pPr>
      <w:r>
        <w:rPr>
          <w:rFonts w:cs="Arial" w:ascii="Arial" w:hAnsi="Arial"/>
        </w:rPr>
        <w:t xml:space="preserve">Έτσι, λοιπόν, ήθελα να αναφέρω ότι εισάγεται για παράδειγμα, μεταξύ άλλων, ως μέτρο της επίλυσης της υπερβολικής διάρκειας της δίκης, η αύξηση των παραβόλων για την άσκηση ενδίκων βοηθημάτων και μέσων. Αν σημείωσα καλά, κύριε Υπουργέ, ίσως μειώσατε ή προτίθεστε να μειώσετε κάποια από αυτά. Ωστόσο,εκτιμώ ότι ένας μεγάλος αριθμός πολιτών θίγεται από αυτό, ιδίως τα τελευταία χρόνια που υφίσταται ατελείωτες και συνεχείς περικοπές εισοδημάτων και πολλοί από τους συμπολίτες μας αγγίζουν τα όρια της φτώχειας και του κοινωνικού περιθωρίου. </w:t>
      </w:r>
    </w:p>
    <w:p>
      <w:pPr>
        <w:pStyle w:val="Normal"/>
        <w:spacing w:lineRule="auto" w:line="600"/>
        <w:ind w:firstLine="720"/>
        <w:jc w:val="both"/>
        <w:rPr>
          <w:rFonts w:ascii="Arial" w:hAnsi="Arial" w:cs="Arial"/>
        </w:rPr>
      </w:pPr>
      <w:r>
        <w:rPr>
          <w:rFonts w:cs="Arial" w:ascii="Arial" w:hAnsi="Arial"/>
        </w:rPr>
        <w:t xml:space="preserve">Όπως επισημαίνει και η ίδια η Εθνική Επιτροπή για τα Δικαιώματα του Ανθρώπου, με αυτή την αύξηση δυσχεραίνεται η πρόσβαση στη δικαιοσύνη για τους πολίτες, καθώς μόνο αυτοί είναι υπόχρεοι στην καταβολή τους. Ως εκ τούτου, εγώ συντάσσομαι με την πρόταση της Εθνικής Επιτροπής Δικαιωμάτων του Ανθρώπου για την κατάργησή τους ή σε κάθε περίπτωση για τη δραστική μείωσή τους. </w:t>
      </w:r>
    </w:p>
    <w:p>
      <w:pPr>
        <w:pStyle w:val="Normal"/>
        <w:spacing w:lineRule="auto" w:line="600"/>
        <w:ind w:firstLine="720"/>
        <w:jc w:val="both"/>
        <w:rPr>
          <w:rFonts w:ascii="Arial" w:hAnsi="Arial" w:cs="Arial"/>
        </w:rPr>
      </w:pPr>
      <w:r>
        <w:rPr>
          <w:rFonts w:cs="Arial" w:ascii="Arial" w:hAnsi="Arial"/>
        </w:rPr>
        <w:t>Με επιφύλαξη επίσης θα πρέπει να δει κανείς τις προβλέψεις για τη μεταφορά αρμοδιοτήτων σε μονομελή δικαστήρια και ειρηνοδικεία και την ίδρυση μονομελών δικαστηρίων, όπως είναι τα μονομελή εφετεία, διότι ενδέχεται να προκαλέσουν σύγχυση στο δικαιοδοτικό σύστημα και αμφιβολίες ως προς την ποιότητα της δικαιοσύνης.</w:t>
      </w:r>
    </w:p>
    <w:p>
      <w:pPr>
        <w:pStyle w:val="Normal"/>
        <w:spacing w:lineRule="auto" w:line="600"/>
        <w:ind w:firstLine="720"/>
        <w:jc w:val="both"/>
        <w:rPr>
          <w:rFonts w:ascii="Arial" w:hAnsi="Arial" w:cs="Arial"/>
        </w:rPr>
      </w:pPr>
      <w:r>
        <w:rPr>
          <w:rFonts w:cs="Arial" w:ascii="Arial" w:hAnsi="Arial"/>
        </w:rPr>
        <w:t>Επίσης, θέλω να σταθώ και στην ανάγκη να προστατευθεί το δικαίωμα της προσωρινής δικαστικής προστασίας, η δυνατότητα και η ταχύτητα της οποίας έχουν ιδιαίτερη σημασία σε περίπτωση απόλυσης εργαζομένου. Είναι ένα θέμα το οποίο επιτάσσει και ο Χάρτης Θεμελιωδών Δικαιωμάτων του Ανθρώπου και το παράγωγο Κοινοτικό Δίκαιο της Ευρωπαϊκής Ένωσης.</w:t>
      </w:r>
    </w:p>
    <w:p>
      <w:pPr>
        <w:pStyle w:val="Normal"/>
        <w:spacing w:lineRule="auto" w:line="600"/>
        <w:ind w:firstLine="720"/>
        <w:jc w:val="both"/>
        <w:rPr>
          <w:rFonts w:ascii="Arial" w:hAnsi="Arial" w:cs="Arial"/>
        </w:rPr>
      </w:pPr>
      <w:r>
        <w:rPr>
          <w:rFonts w:cs="Arial" w:ascii="Arial" w:hAnsi="Arial"/>
        </w:rPr>
        <w:t>Είναι θέματα τα οποία, κύριε Υπουργέ, έχουν εξαιρετικά κρίσιμη σημασία στην παρούσα συγκυρία. Θα μπορούσε ίσως, για λόγους ασφάλειας δικαίου, να παρέχεται η δυνατότητα διαταγής προσωρινής απασχόλησης του απολυθέντος στις περιπτώσεις που ζητείται η αναγνώριση της ακυρότητας της απόλυσης.</w:t>
      </w:r>
    </w:p>
    <w:p>
      <w:pPr>
        <w:pStyle w:val="Normal"/>
        <w:spacing w:lineRule="auto" w:line="600"/>
        <w:ind w:firstLine="720"/>
        <w:jc w:val="both"/>
        <w:rPr>
          <w:rFonts w:ascii="Arial" w:hAnsi="Arial" w:cs="Arial"/>
        </w:rPr>
      </w:pPr>
      <w:r>
        <w:rPr>
          <w:rFonts w:cs="Arial" w:ascii="Arial" w:hAnsi="Arial"/>
        </w:rPr>
        <w:t>Άλλο ένα θέμα που θα ήταν ίσως η ευκαιρία να επιλυθεί με αυτό το νομοσχέδιο είναι η κατάργηση της προνομιακής διάταξης των φορέων κοινωνικής ασφάλισης σε πλειστηριασμούς στην ίδια τάξη με τις εργατικές απαιτήσεις. Δεν είμαι βέβαιη, κύριε Υπουργέ, αν κάνατε κάποια παρέμβαση σε αυτό. Λυπάμαι που δεν το ξέρω. Θα χαιρόμουν να ακούσω ότι έχει υπάρξει κάτι από την πλευρά σας. Αυτό βέβαια συνδέεται με τη διάταξη του άρθρου 41 του ν.3863/2010 που, κατά την άποψή μας, αντίκειται και σε διεθνείς συμβάσεις εργασίας και αν γνωρίζω καλά, αν έχω σωστή πληροφορία, η ΓΣΕΕ έχει ήδη προσφύγει στα αρμόδια όργανα της Διεθνούς Οργάνωσης Εργασίας γι’ αυτό.</w:t>
      </w:r>
    </w:p>
    <w:p>
      <w:pPr>
        <w:pStyle w:val="Normal"/>
        <w:spacing w:lineRule="auto" w:line="600"/>
        <w:ind w:firstLine="720"/>
        <w:jc w:val="both"/>
        <w:rPr>
          <w:rFonts w:ascii="Arial" w:hAnsi="Arial" w:cs="Arial"/>
        </w:rPr>
      </w:pPr>
      <w:r>
        <w:rPr>
          <w:rFonts w:cs="Arial" w:ascii="Arial" w:hAnsi="Arial"/>
        </w:rPr>
        <w:t xml:space="preserve">Επίσης, η εισαγωγή περιορισμού ή στέρησης των ετήσιων αδειών ή περιστολής των μισθών των δικαστών θεωρώ ότι είναι αντίθετη στο Κοινοτικό Δίκαιο όσον αφορά το θεμελιώδες δικαίωμα, αν θέλετε, του δικαστή και του κάθε εργαζόμενου, αν το δούμε και έτσι, στην ελάχιστη ετήσια άδεια που αυτό προβλέπ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ίδιο ακριβώς ισχύει και για το δικαίωμα στη γονική άδεια. Άρα, η μείωση της γονικής άδειας των δικαστικών λειτουργών προσκρούει, κατά την άποψή μας, στις αρχές του Συντάγματος, αλλά και της κοινοτικής νομοθεσίας περί της προστασίας της οικογένειας και της οικογενειακής ζωής. Ιδιαίτερα δε, προσκρούει στην ανάγκη του συνδυασμού της οικογενειακής και προσωπικής με την επαγγελματική ζωή και σημειώνεται ότι ο θεσμός της γονικής άδειας είναι ένας κρίσιμος θεσμός για την αύξηση και της γυναικείας απασχόλησης που, όπως γνωρίζουμε, αποτελεί έναν βασικό αναπτυξιακό παράγοντα. </w:t>
      </w:r>
    </w:p>
    <w:p>
      <w:pPr>
        <w:pStyle w:val="Normal"/>
        <w:spacing w:lineRule="auto" w:line="600"/>
        <w:ind w:firstLine="720"/>
        <w:jc w:val="both"/>
        <w:rPr>
          <w:rFonts w:ascii="Arial" w:hAnsi="Arial" w:cs="Arial"/>
        </w:rPr>
      </w:pPr>
      <w:r>
        <w:rPr>
          <w:rFonts w:cs="Arial" w:ascii="Arial" w:hAnsi="Arial"/>
        </w:rPr>
        <w:t>Τέλος, δύο λόγια, κύριε Υπουργέ, όσον αφορά ορισμένα ζητήματα των υποθηκοφυλάκων, όπως από τους ίδιους έχουν τεθεί. Εκτιμώ ότι από την αρμοδιότητα των ειρηνοδικείων της εκούσιας δικαιοδοσίας θα πρέπει να εξαιρεθούν και οι υποθέσεις εκούσιας δικαιοδοσίας που αφορούν τα υποθηκοφυλακεία, καθώς είναι συναφείς και αλληλοεξαρτώμενες με τις αντίστοιχες υποθέσεις που καθιερώνονται με το θεσμό του κτηματολογίου. Επίσης, ίσως θα άξιζε να εξεταστεί και η υπαγωγή των ειδικών, άμισθων υποθηκοφυλάκων στις διατάξεις περί αγωγής κακοδικίας, ώστε να μπορούν να ασκούν απρόσκοπτα τα καθήκοντά τους.</w:t>
      </w:r>
    </w:p>
    <w:p>
      <w:pPr>
        <w:pStyle w:val="Normal"/>
        <w:spacing w:lineRule="auto" w:line="600"/>
        <w:ind w:firstLine="720"/>
        <w:jc w:val="both"/>
        <w:rPr/>
      </w:pPr>
      <w:r>
        <w:rPr>
          <w:rFonts w:cs="Arial" w:ascii="Arial" w:hAnsi="Arial"/>
        </w:rPr>
        <w:t>Με την ευκαιρία να θυμίσω, κύριε Υπουργέ, κάτι που και οι ίδιοι έχουν θέσει: την ανάγκη, δηλαδή, να δοθεί μία λύση στο χρονίζον ζήτημα της πλήρωσης κενών θέσεων υποθηκοφύλακα, όπως συμβαίνει αυτή τη στιγμή και σε μεγάλα υποθηκοφυλακεία της χώρας, που παραμένουν χωρίς το φυσικό τους προϊστάμενο και αυτό βεβαίως πάντοτε έχει και επίπτωση στην εξυπηρέτηση των πολιτών.</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α ήθελα με τη σειρά μου να σημειώσω ότι αναγνωρίζουμε τα θετικά βήματα του νομοσχεδίου αυτού για την επιτάχυνση των διαδικασιών απονομής δικαιοσύνης που γίνονται με το παρόν νομοσχέδιο, γι’ αυτό και το υπερψηφίζουμε επί της αρχής. Ωστόσο θα πρέπει να δούμε και στο εγγύς μέλλον με σοβαρότητα μια συνολική θεσμική και διοικητική αναμόρφωση του συστήματος που θα έρθει να συμπληρώσει και να ενισχύσει τα αποτελέσματα νομοθετικών πρωτοβουλιών και αυτό πιστεύω ότι πρέπει να γίνεται πάντα μέσα από συστηματική και ουσιαστική αξιολόγηση και διάλογ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Ευγενία Τσουμάνη-Σπέντζα, Βουλευτή της Νέας Δημοκρατίας.</w:t>
      </w:r>
    </w:p>
    <w:p>
      <w:pPr>
        <w:pStyle w:val="Normal"/>
        <w:spacing w:lineRule="auto" w:line="600"/>
        <w:ind w:firstLine="720"/>
        <w:jc w:val="both"/>
        <w:rPr>
          <w:rFonts w:ascii="Arial" w:hAnsi="Arial" w:cs="Arial"/>
        </w:rPr>
      </w:pPr>
      <w:r>
        <w:rPr>
          <w:rFonts w:cs="Arial" w:ascii="Arial" w:hAnsi="Arial"/>
        </w:rPr>
        <w:t>Καλείται να λάβει το λόγο η Βουλευτής Α΄ Αθηνών της Νέας Δημοκρατίας, κ. Φωτεινή Πιπιλή.</w:t>
      </w:r>
    </w:p>
    <w:p>
      <w:pPr>
        <w:pStyle w:val="Normal"/>
        <w:spacing w:lineRule="auto" w:line="600"/>
        <w:ind w:firstLine="720"/>
        <w:jc w:val="both"/>
        <w:rPr>
          <w:rFonts w:ascii="Arial" w:hAnsi="Arial" w:cs="Arial"/>
        </w:rPr>
      </w:pPr>
      <w:r>
        <w:rPr>
          <w:rFonts w:cs="Arial" w:ascii="Arial" w:hAnsi="Arial"/>
        </w:rPr>
        <w:t>Παρακαλώ, κυρία Πιπιλή, έχετε το λόγο.</w:t>
      </w:r>
    </w:p>
    <w:p>
      <w:pPr>
        <w:pStyle w:val="Normal"/>
        <w:spacing w:lineRule="auto" w:line="600"/>
        <w:ind w:firstLine="720"/>
        <w:jc w:val="both"/>
        <w:rPr/>
      </w:pPr>
      <w:r>
        <w:rPr>
          <w:rFonts w:cs="Arial" w:ascii="Arial" w:hAnsi="Arial"/>
          <w:b/>
        </w:rPr>
        <w:t>ΦΩΤΕΙΝΗ ΠΙΠΙΛΗ:</w:t>
      </w:r>
      <w:r>
        <w:rPr>
          <w:rFonts w:cs="Arial" w:ascii="Arial" w:hAnsi="Arial"/>
        </w:rPr>
        <w:t xml:space="preserve"> Ως νέα Βουλευτής δεν κρύβω, κύριε Υπουργέ, κυρίες και κύριοι συνάδελφοι, αγαπητό Προεδρείο, την ικανοποίησή μου που μία εμμονή μου στην επίλυση προβλημάτων της καθημερινότητας, ειδικά της εκλογικής μου περιφέρειας και του χωριού μου, που είναι η Αθήνα, βρήκε ανταπόκριση.</w:t>
      </w:r>
    </w:p>
    <w:p>
      <w:pPr>
        <w:pStyle w:val="Normal"/>
        <w:spacing w:lineRule="auto" w:line="600"/>
        <w:ind w:firstLine="720"/>
        <w:jc w:val="both"/>
        <w:rPr>
          <w:rFonts w:ascii="Arial" w:hAnsi="Arial" w:cs="Arial"/>
        </w:rPr>
      </w:pPr>
      <w:r>
        <w:rPr>
          <w:rFonts w:cs="Arial" w:ascii="Arial" w:hAnsi="Arial"/>
        </w:rPr>
        <w:t xml:space="preserve">Νομίζω ότι δεν υπάρχει σημαντικότερη χαρά και βήμα επικοινωνίας με τον πολίτη από το να προτείνει ένας απλός Βουλευτής κάτι, μια τροπολογία, μια νομοθετική ρύθμιση και να γίνεται ασμένως αποδεκτή από την πολιτική ηγεσία, από την εκτελεστική εξουσία. Θέλω να ευχαριστήσω τον κ. Παπαϊωάννου που είπε καλά λόγια σημειώνοντας ως αξιοπρόσεκτη τη τροπολογία που κατέθεσα στο υπό συζήτηση νομοσχέδιο και που έχει να κάνει με την αυστηροποίηση, ποινικοποίηση, αλλά και απειλή στους υποτρόπους δήμευσης της περιουσίας τους, σε όλους αυτούς τους Ελληναράδες ή συνεργάτες Ελληναράδων που με την ανεξέλεγκτη μίσθωση ακινήτων σε παράνομους μετανάστες όχι μόνο υποβαθμίζουν τον πολιτισμό της χώρας στοιβάζοντας δυστυχισμένους, εξαθλιωμένους σε ακίνητα, αποθήκες, εγκαταλελειμμένες βιοτεχνίες έναντι κεφαλικής αμοιβής 5 ευρώ αλλά και που με τη συμπεριφορά τους αυτή, του μαύρου χρήματος και της εκμετάλλευσης, συντείνουν όχι μόνο στο φόβο λόγω εγκληματικότητας συγκεκριμένων περιοχών στην Αθήνα, αλλά και στην υποβάθμιση της δημόσιας υγείας και της ποιότητας ζωής όλων των κατοίκων των πληττόμενων περιοχών μεταξύ των οποίων και των νομίμων μεταναστών. Πρέπει κάποτε να καταλάβουμε ότι οι νόμιμοι εργαζόμενοι μετανάστες στην Ελλάδα που διαβιούν στην Κυψέλη, στα Πατήσια, στο κέντρο, στο πρώτο διαμέρισμα έχουν ακριβώς τα ίδια προβλήματα και φόβους με εμάς τους παλιούς Αθηναίους. </w:t>
      </w:r>
    </w:p>
    <w:p>
      <w:pPr>
        <w:pStyle w:val="Normal"/>
        <w:spacing w:lineRule="auto" w:line="600"/>
        <w:ind w:firstLine="720"/>
        <w:jc w:val="both"/>
        <w:rPr>
          <w:rFonts w:ascii="Arial" w:hAnsi="Arial" w:cs="Arial"/>
        </w:rPr>
      </w:pPr>
      <w:r>
        <w:rPr>
          <w:rFonts w:cs="Arial" w:ascii="Arial" w:hAnsi="Arial"/>
        </w:rPr>
        <w:t>Είπε ο κύριος Υπουργός ότι την είδε αξιοπρόσεχτη την τροπολογία και θα συμφωνήσω ότι εγώ την κατέθεσα για να γίνει ένα πρώτο βήμα επεξεργασίας. Γιατί πολύ σωστά είπε ο κ. Παπαϊωάννου ότι συμπλέκονται και άλλα Υπουργεία. Θα σας πω εν συνεχεία με στοιχεία ότι έχετε απόλυτο δίκιο γιατί υποψιάζομαι ότι εννοείτε πρωτίστως το Υπουργείο Εσωτερικών, πιθανόν και το Υπουργείο Προστασίας του Πολίτη.</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Το Υπουργείο Ανάπτυξης που έχει τις μισθώσεις. </w:t>
      </w:r>
    </w:p>
    <w:p>
      <w:pPr>
        <w:pStyle w:val="Normal"/>
        <w:spacing w:lineRule="auto" w:line="600"/>
        <w:ind w:firstLine="720"/>
        <w:jc w:val="both"/>
        <w:rPr/>
      </w:pPr>
      <w:r>
        <w:rPr>
          <w:rFonts w:cs="Arial" w:ascii="Arial" w:hAnsi="Arial"/>
          <w:b/>
        </w:rPr>
        <w:t>ΦΩΤΕΙΝΗ ΠΙΠΙΛΗ:</w:t>
      </w:r>
      <w:r>
        <w:rPr>
          <w:rFonts w:cs="Arial" w:ascii="Arial" w:hAnsi="Arial"/>
        </w:rPr>
        <w:t xml:space="preserve"> Και Ανάπτυξης. Άρα, είναι τέσσερα Υπουργεία. </w:t>
      </w:r>
    </w:p>
    <w:p>
      <w:pPr>
        <w:pStyle w:val="Normal"/>
        <w:spacing w:lineRule="auto" w:line="600"/>
        <w:ind w:firstLine="720"/>
        <w:jc w:val="both"/>
        <w:rPr>
          <w:rFonts w:ascii="Arial" w:hAnsi="Arial" w:cs="Arial"/>
        </w:rPr>
      </w:pPr>
      <w:r>
        <w:rPr>
          <w:rFonts w:cs="Arial" w:ascii="Arial" w:hAnsi="Arial"/>
        </w:rPr>
        <w:t xml:space="preserve">Ευελπιστώ ότι κάποτε θα καταφέρουμε να αλλάξουμε –για να καταλάβει και ο κόσμος που μας παρακολουθεί- το υφιστάμενο νομικό πλαίσιο. Δηλαδή, εγώ τι ζητώ με την τροπολογία; Να αλλάξει το άρθρο 87 παράγραφοι 1 έως 3 του ν. 3386/2005, ο οποίος περιορίζεται απλώς στην επιβολή διοικητικών προστίμων σε βάρος των παραβατών που εν τοις πράγμασι δεν διαλαμβάνει ουσιαστικό αποτρεπτικό χαρακτήρα. </w:t>
      </w:r>
    </w:p>
    <w:p>
      <w:pPr>
        <w:pStyle w:val="Normal"/>
        <w:spacing w:lineRule="auto" w:line="600"/>
        <w:ind w:firstLine="720"/>
        <w:jc w:val="both"/>
        <w:rPr>
          <w:rFonts w:ascii="Arial" w:hAnsi="Arial" w:cs="Arial"/>
        </w:rPr>
      </w:pPr>
      <w:r>
        <w:rPr>
          <w:rFonts w:cs="Arial" w:ascii="Arial" w:hAnsi="Arial"/>
        </w:rPr>
        <w:t xml:space="preserve">Με την τροπολογία ζητώ πρώτον, να τροποποιηθεί η κείμενη νομοθεσία προς την κατεύθυνση της καθιέρωσης ποινικών κυρώσεων, ποινής φυλάκισης και σημαντικής χρηματικής ποινής καθώς και αυστηρότερων διοικητικών προστίμων σε όσους εκμισθώνουν, υπεκμισθώνουν, παραχωρούν ακίνητα εν γνώσει τους σε παράνομους μετανάστες ή σε πρόσωπα που διευκολύνουν επί πληρωμή τη διαμονή μέσα στο ακίνητο παράνομων μεταναστών. </w:t>
      </w:r>
    </w:p>
    <w:p>
      <w:pPr>
        <w:pStyle w:val="Normal"/>
        <w:spacing w:lineRule="auto" w:line="600"/>
        <w:ind w:firstLine="720"/>
        <w:jc w:val="both"/>
        <w:rPr>
          <w:rFonts w:ascii="Arial" w:hAnsi="Arial" w:cs="Arial"/>
        </w:rPr>
      </w:pPr>
      <w:r>
        <w:rPr>
          <w:rFonts w:cs="Arial" w:ascii="Arial" w:hAnsi="Arial"/>
        </w:rPr>
        <w:t xml:space="preserve">Το προχωράω. Είναι τολμηρό αλλά η Ελλάδα έχει το πρόβλημα, άρα μπορεί να νομοθετήσει σε ευρωπαϊκό επίπεδο. </w:t>
      </w:r>
    </w:p>
    <w:p>
      <w:pPr>
        <w:pStyle w:val="Normal"/>
        <w:spacing w:lineRule="auto" w:line="600"/>
        <w:ind w:firstLine="720"/>
        <w:jc w:val="both"/>
        <w:rPr>
          <w:rFonts w:ascii="Arial" w:hAnsi="Arial" w:cs="Arial"/>
        </w:rPr>
      </w:pPr>
      <w:r>
        <w:rPr>
          <w:rFonts w:cs="Arial" w:ascii="Arial" w:hAnsi="Arial"/>
        </w:rPr>
        <w:t>Δεύτερον, η επιβολή δήμευσης κάθε περιουσιακού στοιχείου του υπότροπου. Να το ξεχωρίσω: όχι ενός Αθηναίου που νοίκιασε το διαμέρισμά του κάπου και δεν έχει αντιληφθεί τι γίνεται, αυτού που επαγγελματικά εξευτελίζει –επαναλαμβάνω- και το λαθρομετανάστη και υποβαθμίζει το σύνολο του κοινωνικού ιστού σε συγκεκριμένες περιοχές, όπως είναι οι γνωστές.</w:t>
      </w:r>
    </w:p>
    <w:p>
      <w:pPr>
        <w:pStyle w:val="Normal"/>
        <w:spacing w:lineRule="auto" w:line="600"/>
        <w:ind w:firstLine="720"/>
        <w:jc w:val="both"/>
        <w:rPr/>
      </w:pPr>
      <w:r>
        <w:rPr>
          <w:rFonts w:cs="Arial" w:ascii="Arial" w:hAnsi="Arial"/>
        </w:rPr>
        <w:t>Τρίτον, να επιβάλλεται ποινή φυλάκισης -ακόμα και σε ασφαλιστικά ταμεία παραδείγματος χάριν, ή διοικητικά συμβούλια ή ιδιοκτήτες- όλων όσοι αμελούν να θέσουν μέτρα ασφάλειας και φύλαξης των κενών ακινήτων τους με αποτέλεσμα να εισέρχονται και να διαμένουν σε αυτά παράνομοι μετανάστες. Θυμίζω, μια και είναι ο κ. Αθανασίου εδώ και άλλοι νομικοί, το αίσχος που παρατηρήθηκε με το πρώην ξενοδοχείο «</w:t>
      </w:r>
      <w:r>
        <w:rPr>
          <w:rFonts w:cs="Arial" w:ascii="Arial" w:hAnsi="Arial"/>
          <w:lang w:val="en-US"/>
        </w:rPr>
        <w:t>Ambassadeur</w:t>
      </w:r>
      <w:r>
        <w:rPr>
          <w:rFonts w:cs="Arial" w:ascii="Arial" w:hAnsi="Arial"/>
        </w:rPr>
        <w:t>» στην οδό Λυκούργου, μετέπειτα εφετείο, που μετά η ιδιοκτησία -η οποία είναι επικουρικό ταμείο ιδιωτικών υπαλλήλων- δεν πήρε κανένα μέτρο και θυμάστε την ευρωπαϊκή διαπόμπευση, όπως μετεξελίχθηκε αυτό το κτήριο.</w:t>
      </w:r>
    </w:p>
    <w:p>
      <w:pPr>
        <w:pStyle w:val="Normal"/>
        <w:spacing w:lineRule="auto" w:line="600"/>
        <w:ind w:firstLine="720"/>
        <w:jc w:val="both"/>
        <w:rPr>
          <w:rFonts w:ascii="Arial" w:hAnsi="Arial" w:cs="Arial"/>
        </w:rPr>
      </w:pPr>
      <w:r>
        <w:rPr>
          <w:rFonts w:cs="Arial" w:ascii="Arial" w:hAnsi="Arial"/>
        </w:rPr>
        <w:t xml:space="preserve">Επίσης, ζητώ την επιβολή διοικητικών κυρώσεων σε βάρος του διαχειριστή της πολυκατοικίας ή του ακινήτου που, αν και γνωρίζει ότι κάποιοι εκμεταλλεύονται λαθρομετανάστες και φιλοξενούνται έναντι αμοιβής, δεν κάνει το αυτονόητο, να ειδοποιήσει τις αρμόδιες αρχ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καταθέτω, κύριε Παπαϊωάννου, μία επιστολή στα Πρακτικά προς επίρρωσιν των λεγομένων σας ότι εμπλέκονται και άλλα Υπουργεία. Έκανα επιστολή στον Περιφερειάρχη Αττικής, επειδή, όπως ξέρετε, η Περιφέρεια Αττικής διαθέτει την αρμόδια Διεύθυνση Περιβαλλοντικής Υγιεινής και Υγειονομικού Ελέγχου. Τον ρώτησα την εμπειρία του. Μου απάντησε η κ. Παπαδημητρίου-Τσάτσου, Αντιπεριφερειάρχης Αθηνών, με μία λεπτομερή καταγραφή όχι μόνο από την αρχή του 2011 μέχρι τον Σεπτέμβριο 2011 τι έχουν κάνει, αλλά τη μεγάλη αγωνία των περιφερειών που δεν μπορούν λόγω έλλειψης νομοθετικής θωράκισης να παρέμβουν ουσιαστικά. Όλες οι εβδομήντα μία περιπτώσεις προσβολής της δημοσίας υγείας και εκμετάλλευσης λαθρομεταναστών έχουν να κάνουν με την Ομόνοια, την περιοχή του Ψυρρή και την ευρύτερη περιοχή στο 3ο Δημοτικό Διαμέρισμα καθώς και στην περιοχή του Αγίου Παντελεήμονα.</w:t>
      </w:r>
    </w:p>
    <w:p>
      <w:pPr>
        <w:pStyle w:val="Normal"/>
        <w:spacing w:lineRule="auto" w:line="600"/>
        <w:ind w:firstLine="720"/>
        <w:jc w:val="both"/>
        <w:rPr>
          <w:rFonts w:ascii="Arial" w:hAnsi="Arial" w:cs="Arial"/>
        </w:rPr>
      </w:pPr>
      <w:r>
        <w:rPr>
          <w:rFonts w:cs="Arial" w:ascii="Arial" w:hAnsi="Arial"/>
        </w:rPr>
        <w:t xml:space="preserve">Καταθέτω για τα Πρακτικά την απάντηση της περιφέρειας. </w:t>
      </w:r>
    </w:p>
    <w:p>
      <w:pPr>
        <w:pStyle w:val="Normal"/>
        <w:spacing w:lineRule="auto" w:line="600"/>
        <w:ind w:firstLine="720"/>
        <w:jc w:val="both"/>
        <w:rPr/>
      </w:pPr>
      <w:r>
        <w:rPr>
          <w:rFonts w:cs="Arial" w:ascii="Arial" w:hAnsi="Arial"/>
        </w:rPr>
        <w:t>(Στο σημείο αυτό η Βουλευτής κ. Φωτεινή Πιπιλή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και τον κ. Πλεύρη από το ΛΑΟΣ που στήριξε, όπως και ο Υπουργός, αυτήν την προσπάθεια τροπολογίας και περιμένουμε όλοι οι Αθηναίοι, κύριε Παπαϊωάννου, να γίνει νόμος του κράτους, μπας και τιμωρηθούν και κάποιοι Ελληναράδες και γενικώς αληταράδ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ροχωρούμε με τον τελευταίο στον κατάλογο των ομιλητών, Βουλευτή Α’ Θεσσαλονίκης Χάρη Καστανίδη.</w:t>
      </w:r>
    </w:p>
    <w:p>
      <w:pPr>
        <w:pStyle w:val="Normal"/>
        <w:spacing w:lineRule="auto" w:line="600"/>
        <w:ind w:firstLine="720"/>
        <w:jc w:val="both"/>
        <w:rPr>
          <w:rFonts w:ascii="Arial" w:hAnsi="Arial" w:cs="Arial"/>
        </w:rPr>
      </w:pPr>
      <w:r>
        <w:rPr>
          <w:rFonts w:cs="Arial" w:ascii="Arial" w:hAnsi="Arial"/>
        </w:rPr>
        <w:t>Κύριε Καστανίδη, έχετε το λόγο.</w:t>
      </w:r>
    </w:p>
    <w:p>
      <w:pPr>
        <w:pStyle w:val="Normal"/>
        <w:spacing w:lineRule="auto" w:line="600"/>
        <w:ind w:firstLine="720"/>
        <w:jc w:val="both"/>
        <w:rPr/>
      </w:pPr>
      <w:r>
        <w:rPr>
          <w:rFonts w:cs="Arial" w:ascii="Arial" w:hAnsi="Arial"/>
          <w:b/>
        </w:rPr>
        <w:t xml:space="preserve">ΧΑΡΑΛΑΜΠΟΣ ΚΑΣΤΑΝ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παρά το γεγονός ότι θα μπορούσε κάποιος να εκφράσει σε επιμέρους νομοθετικές ρυθμίσεις που περιλαμβάνονται στο συζητούμενο νομοσχέδιο διαφορετικές σκέψεις, ωστόσο δεν υπάρχει καμμία αμφιβολία ότι το νομοσχέδιο έχει θετικό προσανατολισμό και σωστά μπορεί να υπηρετήσει τους επιδιωκόμενους στόχους, όπως περιγράφονται στην αιτιολογική του έκθεση. Για το λόγο αυτό, λοιπόν, δεν θα αναλωθώ σε σκέψεις και κρίσεις που σε μεγάλο βαθμό θα ήταν θετικές.</w:t>
      </w:r>
    </w:p>
    <w:p>
      <w:pPr>
        <w:pStyle w:val="Normal"/>
        <w:spacing w:lineRule="auto" w:line="600"/>
        <w:ind w:firstLine="720"/>
        <w:jc w:val="both"/>
        <w:rPr>
          <w:rFonts w:ascii="Arial" w:hAnsi="Arial" w:cs="Arial"/>
        </w:rPr>
      </w:pPr>
      <w:r>
        <w:rPr>
          <w:rFonts w:cs="Arial" w:ascii="Arial" w:hAnsi="Arial"/>
        </w:rPr>
        <w:t>Θα μου επιτρέψετε στο λίγο χρόνο που έχω στη διάθεσή μου να θίξω τρία θέματα -συνήθως αυτά τα θέματα που συζητούνται με τροπολογία αδικούνται- και τα οποία θεωρώ ότι είναι σημαντικά. Είναι, άλλωστε, τρεις συγκεκριμένες τροπολογίες τις οποίες κατέθεσα και θα παρακαλέσω να τις συζητήσουμε.</w:t>
      </w:r>
    </w:p>
    <w:p>
      <w:pPr>
        <w:pStyle w:val="Normal"/>
        <w:spacing w:lineRule="auto" w:line="600"/>
        <w:ind w:firstLine="720"/>
        <w:jc w:val="both"/>
        <w:rPr>
          <w:rFonts w:ascii="Arial" w:hAnsi="Arial" w:cs="Arial"/>
        </w:rPr>
      </w:pPr>
      <w:r>
        <w:rPr>
          <w:rFonts w:cs="Arial" w:ascii="Arial" w:hAnsi="Arial"/>
        </w:rPr>
        <w:t xml:space="preserve">Η πρώτη, τροπολογία αφορά τη δυνατότητα να ανήκουν στην προνομιούχα εκείνη κατηγορία οι άνθρωποι που υπέστησαν, από αδικοπραξία ή από ατυχήματα όπως είναι τα αυτοκινητιστικά, σοβαρές σωματικές βλάβες και συνεπώς θα πρέπει να προηγούνται την ώρα της διαίρεσης ή της διανομής του πλειστηριάσματος. </w:t>
      </w:r>
    </w:p>
    <w:p>
      <w:pPr>
        <w:pStyle w:val="Normal"/>
        <w:spacing w:lineRule="auto" w:line="600"/>
        <w:ind w:firstLine="720"/>
        <w:jc w:val="both"/>
        <w:rPr>
          <w:rFonts w:ascii="Arial" w:hAnsi="Arial" w:cs="Arial"/>
        </w:rPr>
      </w:pPr>
      <w:r>
        <w:rPr>
          <w:rFonts w:cs="Arial" w:ascii="Arial" w:hAnsi="Arial"/>
        </w:rPr>
        <w:t xml:space="preserve">Είναι στοιχειώδης πράξη κοινωνικής δικαιοσύνης. Πρέπει να τροποποιηθεί το σχετικό άρθρο του Κώδικα Πολιτικής Δικονομίας και ήδη –με χαρά- είδα ότι αντιδράσατε με ευαισθησία και στο κείμενο των νομοτεχνικών βελτιώσεων που διανείματε ενσωματώσατε τη ρύθμιση αυτή. </w:t>
      </w:r>
    </w:p>
    <w:p>
      <w:pPr>
        <w:pStyle w:val="Normal"/>
        <w:spacing w:lineRule="auto" w:line="600"/>
        <w:ind w:firstLine="720"/>
        <w:jc w:val="both"/>
        <w:rPr>
          <w:rFonts w:ascii="Arial" w:hAnsi="Arial" w:cs="Arial"/>
        </w:rPr>
      </w:pPr>
      <w:r>
        <w:rPr>
          <w:rFonts w:cs="Arial" w:ascii="Arial" w:hAnsi="Arial"/>
        </w:rPr>
        <w:t xml:space="preserve">Υπάρχουν όμως και άλλα δυο θέματα για τα οποία θα ήταν σωστό να αντιδράσετε με θετικό τρόπο. Το ένα αφορά τη λειτουργία των δικαστηρίων. Το άλλο αγγίζει την προστασία της διαφάνειας στη δημόσια ζωή. </w:t>
      </w:r>
    </w:p>
    <w:p>
      <w:pPr>
        <w:pStyle w:val="Normal"/>
        <w:spacing w:lineRule="auto" w:line="600"/>
        <w:ind w:firstLine="720"/>
        <w:jc w:val="both"/>
        <w:rPr>
          <w:rFonts w:ascii="Arial" w:hAnsi="Arial" w:cs="Arial"/>
        </w:rPr>
      </w:pPr>
      <w:r>
        <w:rPr>
          <w:rFonts w:cs="Arial" w:ascii="Arial" w:hAnsi="Arial"/>
        </w:rPr>
        <w:t xml:space="preserve">Η δεύτερη τροπολογία που κατέθεσα αφορά την ένταξη των δικαστικών υπαλλήλων στους βαθμούς που σήμερα κατέχουν, προ της εφαρμογής του νέου μισθολογίου και βαθμολογίου για τον εξής πολύ απλό λόγο. Ναι, μεν ο ν. 4024 συνέταξε ένα νέο μισθολόγιο και βαθμολόγιο, αλλά το πρόβλημα με τους υπαλλήλους της γραμματείας των δικαστηρίων, των εισαγγελιών, των υποθηκοφυλακείων και των κτηματολογικών γραφείων είναι ότι οι περισσότεροι από αυτούς δεν έχουν το Β΄ βαθμό, με αποτέλεσμα να μην μπορούν να διεκδικήσουν κενές θέσεις ευθύνης και συνεπώς υπάρχει η ισχυρή πιθανότητα –καθότι απαιτείται διπλάσιος αριθμός υποψηφίων κατά την κρίση- κρίσιμες θέσεις ευθύνης προϊσταμένων να μείνουν κενές, κάτι που δεν βοηθά στη λειτουργία των γραμματειών των δικαστηρίων και των εισαγγελιών. </w:t>
      </w:r>
    </w:p>
    <w:p>
      <w:pPr>
        <w:pStyle w:val="Normal"/>
        <w:spacing w:lineRule="auto" w:line="600"/>
        <w:ind w:firstLine="720"/>
        <w:jc w:val="both"/>
        <w:rPr>
          <w:rFonts w:ascii="Arial" w:hAnsi="Arial" w:cs="Arial"/>
        </w:rPr>
      </w:pPr>
      <w:r>
        <w:rPr>
          <w:rFonts w:cs="Arial" w:ascii="Arial" w:hAnsi="Arial"/>
        </w:rPr>
        <w:t xml:space="preserve">Γι’ αυτό ακριβώς θα πρότεινα, κύριε Υπουργέ, ειδικά σε ό,τι αφορά τους δικαστικούς υπαλλήλους, για να καταστεί δυνατό να πληρωθούν οι κενές θέσεις ευθύνης, η βαθμολογική τους ένταξη να γίνεται με βάση τον ισχύοντα νόμο 2812. </w:t>
      </w:r>
    </w:p>
    <w:p>
      <w:pPr>
        <w:pStyle w:val="Normal"/>
        <w:spacing w:lineRule="auto" w:line="600"/>
        <w:ind w:firstLine="720"/>
        <w:jc w:val="both"/>
        <w:rPr>
          <w:rFonts w:ascii="Arial" w:hAnsi="Arial" w:cs="Arial"/>
        </w:rPr>
      </w:pPr>
      <w:r>
        <w:rPr>
          <w:rFonts w:cs="Arial" w:ascii="Arial" w:hAnsi="Arial"/>
        </w:rPr>
        <w:t>Τέλος, κύριε Πρόεδρε, θέλω να αναφερθώ σε ένα θέμα που απασχόλησε ευρύτατα τα Μέσα Μαζικής Ενημέρωσης και τον ελληνικό λαό, με αφορμή δραστηριότητες και οικονομικές συναλλαγές που ανήκουν στον κύκλο των νομίμων συναλλαγών, δημιούργησαν, όμως, εντυπώσεις και άφησαν για μεγάλο χρονικό διάστημα έκθετο το ελληνικό Κοινοβούλιο και τους δημοκρατικούς θεσμούς.</w:t>
      </w:r>
    </w:p>
    <w:p>
      <w:pPr>
        <w:pStyle w:val="Normal"/>
        <w:spacing w:lineRule="auto" w:line="600"/>
        <w:ind w:firstLine="720"/>
        <w:jc w:val="both"/>
        <w:rPr>
          <w:rFonts w:ascii="Arial" w:hAnsi="Arial" w:cs="Arial"/>
        </w:rPr>
      </w:pPr>
      <w:r>
        <w:rPr>
          <w:rFonts w:cs="Arial" w:ascii="Arial" w:hAnsi="Arial"/>
        </w:rPr>
        <w:t>Υπάρχει πλειάδα ρυθμίσεων. Εγώ είχα την ευκαιρία ως Υπουργός Δικαιοσύνης, με τον ν. 3849, να εισηγηθώ και να ψηφίσουμε στη Βουλή σειρά ρυθμίσεων που θωρακίζουν τη δημόσια ζωή, κυρίως όταν έχουμε συμπεριφορές που εκφεύγουν, του πλαισίου της νομιμότητας.</w:t>
      </w:r>
    </w:p>
    <w:p>
      <w:pPr>
        <w:pStyle w:val="Normal"/>
        <w:spacing w:lineRule="auto" w:line="600"/>
        <w:ind w:firstLine="720"/>
        <w:jc w:val="both"/>
        <w:rPr/>
      </w:pPr>
      <w:r>
        <w:rPr>
          <w:rFonts w:cs="Arial" w:ascii="Arial" w:hAnsi="Arial"/>
        </w:rPr>
        <w:t xml:space="preserve">Είναι διατάξεις που προέβλεψαν αυστηρές ποινικές και πολιτικές κυρώσεις σε περίπτωση ανακριβούς δήλωσης πόθεν έσχες, διατάξεις που αφορούν την πολιτική έκπτωση και τη δήμευση περιουσιακών στοιχείων, αν πολιτικό πρόσωπο ή συγγενικό του πρόσωπο αποδειχθεί ότι εμπλέκονται στη δράση </w:t>
      </w:r>
      <w:r>
        <w:rPr>
          <w:rFonts w:cs="Arial" w:ascii="Arial" w:hAnsi="Arial"/>
          <w:lang w:val="en-US"/>
        </w:rPr>
        <w:t>offshore</w:t>
      </w:r>
      <w:r>
        <w:rPr>
          <w:rFonts w:cs="Arial" w:ascii="Arial" w:hAnsi="Arial"/>
        </w:rPr>
        <w:t xml:space="preserve"> εταιρειών και φυσικά οι διατάξεις που αφορούσαν την ευνοϊκή ποινική μεταχείριση όσων με αποδεικτικά στοιχεία φέρνουν στο εδώλιο του κατηγορουμένου για πράξεις διαφθοράς ανθρώπους που ανήκουν στην ανώτερη κρατική και πολιτική ιεραρχία.</w:t>
      </w:r>
    </w:p>
    <w:p>
      <w:pPr>
        <w:pStyle w:val="Normal"/>
        <w:spacing w:lineRule="auto" w:line="600"/>
        <w:ind w:firstLine="720"/>
        <w:jc w:val="both"/>
        <w:rPr/>
      </w:pPr>
      <w:r>
        <w:rPr>
          <w:rFonts w:cs="Arial" w:ascii="Arial" w:hAnsi="Arial"/>
        </w:rPr>
        <w:t>Παρ’ όλα αυτά, υπήρξε και υπάρχει ένα κενό που αφορά τις νόμιμες συναλλαγές πολιτικών προσώπων που, όμως, αν τις δει κανείς υπό το πρίσμα πολλών αμφισβητήσεων που εγείρονται για τη λειτουργία του πολιτικού συστήματος, οδηγούμαστε στο συμπέρασμα ότι θα πρέπει να καταλήξουμε σε πρόσθετες νομοθετικές ρυθμίσεις που θα διασφαλίζουν τους δημοκρατικούς θεσμούς, το κύρος του ελληνικού Κοινοβουλίου και ασφαλώς τη διαφάνεια στη δημόσια ζωή.</w:t>
      </w:r>
    </w:p>
    <w:p>
      <w:pPr>
        <w:pStyle w:val="Normal"/>
        <w:spacing w:lineRule="auto" w:line="600"/>
        <w:ind w:firstLine="720"/>
        <w:jc w:val="both"/>
        <w:rPr>
          <w:rFonts w:ascii="Arial" w:hAnsi="Arial" w:cs="Arial"/>
        </w:rPr>
      </w:pPr>
      <w:r>
        <w:rPr>
          <w:rFonts w:cs="Arial" w:ascii="Arial" w:hAnsi="Arial"/>
        </w:rPr>
        <w:t xml:space="preserve">Κύριε Πρόεδρε, αυτή είναι η τρίτη τροπολογία, η οποία επιτρέπει στην επιτροπή του ν. 3023, όταν ελέγχει δηλώσεις περιουσιακής κατάστασης πολιτικών προσώπων, να μην δεσμεύεται από τις διατάξεις του ν. 2472 για την προστασία των προσωπικών δεδομένων. </w:t>
      </w:r>
    </w:p>
    <w:p>
      <w:pPr>
        <w:pStyle w:val="Normal"/>
        <w:spacing w:lineRule="auto" w:line="600"/>
        <w:ind w:firstLine="720"/>
        <w:jc w:val="both"/>
        <w:rPr>
          <w:rFonts w:ascii="Arial" w:hAnsi="Arial" w:cs="Arial"/>
        </w:rPr>
      </w:pPr>
      <w:r>
        <w:rPr>
          <w:rFonts w:cs="Arial" w:ascii="Arial" w:hAnsi="Arial"/>
        </w:rPr>
        <w:t>Ζούμε όλοι σε μία περίοδο εξαιρετικά δύσκολη. Βρισκόμαστε υπό το άγρυπνο βλέμμα των πολιτών που δικαίως απαιτούν μεγαλύτερη διαφάνεια. Συνεπώς, κύριε Υπουργέ, επειδή είναι σωστά νομοτεχνικά επεξεργασμένη η ρύθμιση την οποία προτείνω με την τροπολογία μου, θα έλεγα όλοι μαζί να αποφασίσουμε ότι, όταν ελέγχονται δηλώσεις περιουσιακής κατάστασης πολιτικών προσώπων δεν θα ισχύουν οι διατάξεις περί προστασίας προσωπικών δεδομέν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Βουλευτή Α΄ Θεσσαλονίκης κ. Καστανίδη. </w:t>
      </w:r>
    </w:p>
    <w:p>
      <w:pPr>
        <w:pStyle w:val="Normal"/>
        <w:spacing w:lineRule="auto" w:line="600"/>
        <w:ind w:firstLine="720"/>
        <w:jc w:val="both"/>
        <w:rPr>
          <w:rFonts w:ascii="Arial" w:hAnsi="Arial" w:cs="Arial"/>
        </w:rPr>
      </w:pPr>
      <w:r>
        <w:rPr>
          <w:rFonts w:cs="Arial" w:ascii="Arial" w:hAnsi="Arial"/>
        </w:rPr>
        <w:t xml:space="preserve">Το λόγο έχει ο Υπουργός Δικαιοσύνης, Διαφάνειας και Ανθρωπίνων Δικαιωμάτων.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ευχαριστώ για τη συνεργασία, μία συνεργασία που ξεκίνησε πριν από αρκετό καιρό στην αρμόδια Διαρκή Επιτροπή. Έγινε ένας ολοκληρωμένος διάλογος, κύριε Σκυλλάκο, με όλες τις δικαστικές ενώσεις και με τους δικηγορικούς συλλόγους. Δεν συμφωνήσαμε σε όλα. Είναι αυτονόητο. Κι όπως είχα πει από την αρχή, την τελική απόφαση την παίρνετε εσείς, η Βουλή. Αυτή είναι η δημοκρατία. </w:t>
      </w:r>
    </w:p>
    <w:p>
      <w:pPr>
        <w:pStyle w:val="Normal"/>
        <w:spacing w:lineRule="auto" w:line="600"/>
        <w:ind w:firstLine="720"/>
        <w:jc w:val="both"/>
        <w:rPr>
          <w:rFonts w:ascii="Arial" w:hAnsi="Arial" w:cs="Arial"/>
        </w:rPr>
      </w:pPr>
      <w:r>
        <w:rPr>
          <w:rFonts w:cs="Arial" w:ascii="Arial" w:hAnsi="Arial"/>
        </w:rPr>
        <w:t xml:space="preserve">Είναι φανερό ότι αυτές οι διατάξεις θίγουν και κεκτημένα –να το πω έτσι- δικαστών και ενδεχομένως κεκτημένα δικηγόρων. Στη σκέψη όμως τη δική μας, όλων πιστεύω στην Εθνική Αντιπροσωπεία, το κέντρο βάρους είναι ο πολίτης και πώς να εξυπηρετηθεί πιο γρήγορα και πιο αποτελεσματικά, με ποιοτική δικαιοσύνη. </w:t>
      </w:r>
    </w:p>
    <w:p>
      <w:pPr>
        <w:pStyle w:val="Normal"/>
        <w:spacing w:lineRule="auto" w:line="600"/>
        <w:ind w:firstLine="720"/>
        <w:jc w:val="both"/>
        <w:rPr>
          <w:rFonts w:ascii="Arial" w:hAnsi="Arial" w:cs="Arial"/>
        </w:rPr>
      </w:pPr>
      <w:r>
        <w:rPr>
          <w:rFonts w:cs="Arial" w:ascii="Arial" w:hAnsi="Arial"/>
        </w:rPr>
        <w:t xml:space="preserve">Σήμερα είδα στις εφημερίδες -όση αξία μπορεί να δώσει κανένας στις μετρήσεις και στις εκτιμήσεις του κόσμου, όπως καταγράφονται από τη διεθνή διαφάνεια- ότι ο κόσμος είναι πολύ δυσαρεστημένος και με το θεσμό της ελληνικής δικαιοσύνης κι όχι μόνο με το Κοινοβούλιο και τους άλλους θεσμούς που συγκροτούν την ελληνική πολιτεία. Κι αυτό οφείλεται κυρίως στις καθυστερήσεις κι όχι στην ποιότητα. Αφορά μόνο τους δικαστές; Ασφαλώς όχι. Αφορά όμως και τους δικαστές, όχι όλους αλλά πολλούς. Αυτή είναι η αλήθεια. </w:t>
      </w:r>
    </w:p>
    <w:p>
      <w:pPr>
        <w:pStyle w:val="Normal"/>
        <w:spacing w:lineRule="auto" w:line="600"/>
        <w:ind w:firstLine="720"/>
        <w:jc w:val="both"/>
        <w:rPr>
          <w:rFonts w:ascii="Arial" w:hAnsi="Arial" w:cs="Arial"/>
        </w:rPr>
      </w:pPr>
      <w:r>
        <w:rPr>
          <w:rFonts w:cs="Arial" w:ascii="Arial" w:hAnsi="Arial"/>
        </w:rPr>
        <w:t>Έγινε μία κριτική όσον αφορά τη μεταφορά αρμοδιοτήτων στα ειρηνοδικεία. Τα ειρηνοδικεία πιστεύω ότι είναι ένας πετυχημένος θεσμός, καταξιωμένος στη συνείδηση των πολιτών, κοντά στους πολίτες. Έχει αναβαθμιστεί ο ρόλος τους σε σχέση με τα παλιά ειρηνοδικεία που ξέραμε. Όμως θέλω να πω το εξής, ότι εξαίρετοι νέοι Έλληνες επιστήμονες έδωσαν εξετάσεις κι εγώ είμαι πολύ ικανοποιημένος από το γεγονός ότι σε μία δύσκολη οικονομική περίοδο η Κυβέρνηση αποφάσισε να προσλάβει όχι ογδόντα αλλά εκατόν εξήντα ειρηνοδίκες μέσα στον χρόνο και συγκεκριμένα τον επόμενο μήνα, από πίνακα επιτυχόντων, οι οποίοι θα στελεχώσουν τα ειρηνοδικεία μετά και από τη συγχώνευσή τους. Γιατί πρέπει να γίνουν συγχωνεύσεις. Θα έπρεπε να είχαν γίνει. Η εργασία έχει πραγματοποιηθεί. Τα συμβούλια εφετών στη χώρα έχουν κάνει τις προτάσεις τους. Δεν απέχουν πολύ από τις δικές μας εκτιμήσεις. Διότι δεν μπορούμε να λέμε σήμερα ότι μπορεί να υπάρχουν ειρηνοδικεία που δικάζουν εννέα ή δέκα υποθέσεις το χρόνο. Δεν γίνεται. Και η νέα Κυβέρνηση πρέπει να πάρει αμέσως μέτρα προς αυτή την κατεύθυνση ή και τώρα ακόμη.</w:t>
      </w:r>
    </w:p>
    <w:p>
      <w:pPr>
        <w:pStyle w:val="Normal"/>
        <w:spacing w:lineRule="auto" w:line="600"/>
        <w:ind w:firstLine="720"/>
        <w:jc w:val="both"/>
        <w:rPr>
          <w:rFonts w:ascii="Arial" w:hAnsi="Arial" w:cs="Arial"/>
        </w:rPr>
      </w:pPr>
      <w:r>
        <w:rPr>
          <w:rFonts w:cs="Arial" w:ascii="Arial" w:hAnsi="Arial"/>
        </w:rPr>
        <w:t xml:space="preserve">Αυτό συνδέεται και με την ψηφιοποίηση στο χώρο της δικαιοσύνης. Είχε γίνει κι από τους παλιότερους συναδέλφους μου σημαντική δουλειά. Συνεχίστηκε. Κι όπως έχω πει πολλές φορές, είμαστε έτοιμοι αυτή τη στιγμή –και ήδη γίνεται- να πάμε σε βασικές αλλαγές. </w:t>
      </w:r>
    </w:p>
    <w:p>
      <w:pPr>
        <w:pStyle w:val="Normal"/>
        <w:spacing w:lineRule="auto" w:line="600"/>
        <w:ind w:firstLine="720"/>
        <w:jc w:val="both"/>
        <w:rPr>
          <w:rFonts w:ascii="Arial" w:hAnsi="Arial" w:cs="Arial"/>
        </w:rPr>
      </w:pPr>
      <w:r>
        <w:rPr>
          <w:rFonts w:cs="Arial" w:ascii="Arial" w:hAnsi="Arial"/>
        </w:rPr>
        <w:t xml:space="preserve">Θα αναφέρω δύο μόνον απ’ αυτές. </w:t>
      </w:r>
    </w:p>
    <w:p>
      <w:pPr>
        <w:pStyle w:val="Normal"/>
        <w:spacing w:lineRule="auto" w:line="600"/>
        <w:ind w:firstLine="720"/>
        <w:jc w:val="both"/>
        <w:rPr>
          <w:rFonts w:ascii="Arial" w:hAnsi="Arial" w:cs="Arial"/>
        </w:rPr>
      </w:pPr>
      <w:r>
        <w:rPr>
          <w:rFonts w:cs="Arial" w:ascii="Arial" w:hAnsi="Arial"/>
        </w:rPr>
        <w:t xml:space="preserve">Η μία είναι η ηλεκτρονική κατάθεση δικογράφων. Στην Αθήνα μπορεί ήδη να γίνει, δηλαδή είναι έτοιμο. </w:t>
      </w:r>
    </w:p>
    <w:p>
      <w:pPr>
        <w:pStyle w:val="Normal"/>
        <w:spacing w:lineRule="auto" w:line="600"/>
        <w:ind w:firstLine="720"/>
        <w:jc w:val="both"/>
        <w:rPr>
          <w:rFonts w:ascii="Arial" w:hAnsi="Arial" w:cs="Arial"/>
        </w:rPr>
      </w:pPr>
      <w:r>
        <w:rPr>
          <w:rFonts w:cs="Arial" w:ascii="Arial" w:hAnsi="Arial"/>
        </w:rPr>
        <w:t xml:space="preserve">Και βέβαια είναι και το μεγάλο πρόγραμμα, το οποίο έχει να κάνει με τη μαγνητοφώνηση και απομαγνητοφώνηση των Πρακτικών σε όλο το φάσμα της δίκης. Έγινε η σχετική προκήρυξη και είναι στην τελική του φάση. </w:t>
      </w:r>
    </w:p>
    <w:p>
      <w:pPr>
        <w:pStyle w:val="Normal"/>
        <w:spacing w:lineRule="auto" w:line="600"/>
        <w:ind w:firstLine="720"/>
        <w:jc w:val="both"/>
        <w:rPr>
          <w:rFonts w:ascii="Arial" w:hAnsi="Arial" w:cs="Arial"/>
        </w:rPr>
      </w:pPr>
      <w:r>
        <w:rPr>
          <w:rFonts w:cs="Arial" w:ascii="Arial" w:hAnsi="Arial"/>
        </w:rPr>
        <w:t xml:space="preserve">Έγινε μία κριτική ακόμη σε σχέση με τις μονομελείς συνθέσεις. Είναι μεγάλη θεωρητική συζήτηση αυτή. Οφείλω να σας πω ότι η επιτροπή υπό τον καθηγητή κ. Μαργαρίτη, που συντάσσει τον νέο Κώδικα Ποινικής Δικονομίας, ομόφωνα προτείνει τις μονομελείς συνθέσεις. </w:t>
      </w:r>
    </w:p>
    <w:p>
      <w:pPr>
        <w:pStyle w:val="Normal"/>
        <w:spacing w:lineRule="auto" w:line="600"/>
        <w:ind w:firstLine="720"/>
        <w:jc w:val="both"/>
        <w:rPr>
          <w:rFonts w:ascii="Arial" w:hAnsi="Arial" w:cs="Arial"/>
        </w:rPr>
      </w:pPr>
      <w:r>
        <w:rPr>
          <w:rFonts w:cs="Arial" w:ascii="Arial" w:hAnsi="Arial"/>
        </w:rPr>
        <w:t>Γιατί πλέον των άλλων, αυξάνει και το αίσθημα του κάθε δικαστή ξεχωριστά. Όπως είδατε, εμείς κάνουμε προσεκτικά βήματα. Δεν απλώνουμε συνολικά το θεσμό, αλλά μόνο σε ορισμένα κακουργήματα. Υπάρχει και ο δεύτερος βαθμός κρίσης, σας υπενθυμίζω, που είναι πολύ απλές υποθέσεις και είναι πολύ ευανάγνωστες όσον αφορά το τελικό τους αποτέλεσμα.</w:t>
      </w:r>
    </w:p>
    <w:p>
      <w:pPr>
        <w:pStyle w:val="Normal"/>
        <w:spacing w:lineRule="auto" w:line="600"/>
        <w:ind w:firstLine="720"/>
        <w:jc w:val="both"/>
        <w:rPr>
          <w:rFonts w:ascii="Arial" w:hAnsi="Arial" w:cs="Arial"/>
        </w:rPr>
      </w:pPr>
      <w:r>
        <w:rPr>
          <w:rFonts w:cs="Arial" w:ascii="Arial" w:hAnsi="Arial"/>
        </w:rPr>
        <w:t xml:space="preserve">Οφείλω να πω ότι επισκεπτόμενος την ηγεσία του Αρείου Πάγου, δηλαδή την πρόεδρο, τον εισαγγελέα, τους αντεισαγγελείς και τους αντιπροέδρους, βρήκα και διαφορετικές εκτιμήσεις, όπως διαφορετικές εκτιμήσεις υπήρξαν και στα πλαίσια των δικαστικών ενώσεων. Είναι μία προβληματική. Σε κάθε περίπτωση, όμως, καλούμαστε να απαντήσουμε σε ένα πολύ συγκεκριμένο ζήτημα αυτή τη στιγμή. Εγώ είμαι υπέρ των μονομελών συνθέσεων ως αντίληψη, αλλά υπάρχουν και οι ανάγκες τις οποίες είπα την προηγούμενη φορά και δεν θα τις επαναλάβω. </w:t>
      </w:r>
    </w:p>
    <w:p>
      <w:pPr>
        <w:pStyle w:val="Normal"/>
        <w:spacing w:lineRule="auto" w:line="600"/>
        <w:ind w:firstLine="720"/>
        <w:jc w:val="both"/>
        <w:rPr>
          <w:rFonts w:ascii="Arial" w:hAnsi="Arial" w:cs="Arial"/>
        </w:rPr>
      </w:pPr>
      <w:r>
        <w:rPr>
          <w:rFonts w:cs="Arial" w:ascii="Arial" w:hAnsi="Arial"/>
        </w:rPr>
        <w:t>Σε κάθε περίπτωση θέλω να σας πω το εξής. Το Συμβούλιο της Επικρατείας της Γαλλίας σε πολυμελείς συνθέσεις, δηλαδή πάνω από τρεις, δικάζει μόνο το 15% των υποθέσεων. Ας μην απορρίπτουμε, λοιπόν, γενικά και αόριστα το θέμα των μονομελών ή πολυμελών συνθέσεων.</w:t>
      </w:r>
    </w:p>
    <w:p>
      <w:pPr>
        <w:pStyle w:val="Normal"/>
        <w:spacing w:lineRule="auto" w:line="600"/>
        <w:ind w:firstLine="720"/>
        <w:jc w:val="both"/>
        <w:rPr/>
      </w:pPr>
      <w:r>
        <w:rPr>
          <w:rFonts w:cs="Arial" w:ascii="Arial" w:hAnsi="Arial"/>
        </w:rPr>
        <w:t xml:space="preserve">Άκουσα μία κριτική σε σχέση με τα ζητήματα των αναβολών. Είναι η μεγάλη πληγή καθυστέρησης απονομής της δικαιοσύνης. Είναι πιστοποιημένο από όλους. Δεν το λέει ο Παπαϊωάννου. Είναι μετρημένο αυτό. Πού οφείλεται; Ο πρώτος λόγος είναι οι πολλές εξαιρέσεις δικαστών. Με το παραμικρό υπάρχουν εξαιρέσεις δικαστών. Κάποιοι συνάδελφοί μου δικηγόροι εργάζονται μόνο με αυτό. Δεν τους άρεσε η σύνθεση, άντε μία εξαίρεση. Ξέρετε πόσο δύσκολο είναι στην επαρχία να αντικατασταθούν με άλλους δικαστές που δεν υπάρχουν και πόσο χρονίζουν οι υποθέσεις; </w:t>
      </w:r>
    </w:p>
    <w:p>
      <w:pPr>
        <w:pStyle w:val="Normal"/>
        <w:spacing w:lineRule="auto" w:line="600"/>
        <w:ind w:firstLine="720"/>
        <w:jc w:val="both"/>
        <w:rPr>
          <w:rFonts w:ascii="Arial" w:hAnsi="Arial" w:cs="Arial"/>
        </w:rPr>
      </w:pPr>
      <w:r>
        <w:rPr>
          <w:rFonts w:cs="Arial" w:ascii="Arial" w:hAnsi="Arial"/>
        </w:rPr>
        <w:t xml:space="preserve">Διαλέξαμε, λοιπόν, έναν τρόπο και μία διαδικασία στην οποία έχουν συμφωνήσει και οι δικαστές και η μεγάλη πλειοψηφία των δικηγόρων. Τώρα, κύριε Δρίτσα, εάν μία συνάδελφος έχει μία άποψη ότι νομοθετούμε γι’ αυτή, κάνει λάθο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χι άποψη..</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άνει λάθος! Αναφέρεται στη συγκεκριμένη υπόθεση. Σε κάθε περίπτωση πιστεύω ότι έχουμε βρει τη χρυσή τομή.</w:t>
      </w:r>
    </w:p>
    <w:p>
      <w:pPr>
        <w:pStyle w:val="Normal"/>
        <w:spacing w:lineRule="auto" w:line="600"/>
        <w:ind w:firstLine="720"/>
        <w:jc w:val="both"/>
        <w:rPr>
          <w:rFonts w:ascii="Arial" w:hAnsi="Arial" w:cs="Arial"/>
        </w:rPr>
      </w:pPr>
      <w:r>
        <w:rPr>
          <w:rFonts w:cs="Arial" w:ascii="Arial" w:hAnsi="Arial"/>
        </w:rPr>
        <w:t>Από την άλλη πλευρά υπάρχει μία κριτική την οποία αποδέχομαι σε ένα πολύ μεγάλο βαθμό. Κάποιοι πρόεδροι -δεν είναι όλοι οι πρόεδροι πρωτοδίκες ή εφέτες των δικαστηρίων κακοί, οι περισσότεροι είναι καλοί και κάνουν καλά τη δουλειά τους- πετάνε τις υποθέσεις, δεν θέλουν να τις δικάσουν γιατί μπορεί να είναι δύσκολες. Γι’ αυτό φέραμε τη διάταξη που λέει ότι όταν αναβάλλει, αναβάλλει στον εαυτό του. Δεν είναι λοιπόν κάποιοι άλλοι που πρέπει να εργάζονται σκληρά και κάποιοι άλλοι να φυγοπονούν με αυτόν τον τρόπο. Εγγυήσεις προσπαθούμε να δώσουμε.</w:t>
      </w:r>
    </w:p>
    <w:p>
      <w:pPr>
        <w:pStyle w:val="Normal"/>
        <w:spacing w:lineRule="auto" w:line="600"/>
        <w:ind w:firstLine="720"/>
        <w:jc w:val="both"/>
        <w:rPr>
          <w:rFonts w:ascii="Arial" w:hAnsi="Arial" w:cs="Arial"/>
        </w:rPr>
      </w:pPr>
      <w:r>
        <w:rPr>
          <w:rFonts w:cs="Arial" w:ascii="Arial" w:hAnsi="Arial"/>
        </w:rPr>
        <w:t xml:space="preserve">Πάω σε μία άλλη ρύθμιση, στα ασφαλιστικά μέτρα και γι’ αυτό συνδέεται με τις προθεσμίες. Ξέρω ότι η ελληνική δικαιοσύνη –εύκολα οφείλω να πω- έχει βρει ότι οι προθεσμίες που μπαίνουν είναι αντισυνταγματικέ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νδεικτικές, κύριε Υπουργέ.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Είναι ενδεικτικές, συγγνώμη. </w:t>
      </w:r>
    </w:p>
    <w:p>
      <w:pPr>
        <w:pStyle w:val="Normal"/>
        <w:spacing w:lineRule="auto" w:line="600"/>
        <w:ind w:firstLine="720"/>
        <w:jc w:val="both"/>
        <w:rPr>
          <w:rFonts w:ascii="Arial" w:hAnsi="Arial" w:cs="Arial"/>
        </w:rPr>
      </w:pPr>
      <w:r>
        <w:rPr>
          <w:rFonts w:cs="Arial" w:ascii="Arial" w:hAnsi="Arial"/>
        </w:rPr>
        <w:t>Οφείλω να σας πω ότι αυτά τα έψαξα και μέσα από την Παγκόσμια Τράπεζα. Δεν είναι, λοιπόν, έτσι. Κανονικά οι δικαστές θα έπρεπε να σέβονται το νόμο αλλά και η νομοθεσία να έχει το ρεαλισμό μέσα της. Προσπαθήσαμε, λοιπόν, να είναι ρεαλιστικές οι προθεσμίες. Τις συζητήσαμε με τους δικαστές. Ξέρω ότι πάλι θα βγουν κάποιες αποφάσεις έτσι.</w:t>
      </w:r>
    </w:p>
    <w:p>
      <w:pPr>
        <w:pStyle w:val="Normal"/>
        <w:spacing w:lineRule="auto" w:line="600"/>
        <w:ind w:firstLine="720"/>
        <w:jc w:val="both"/>
        <w:rPr>
          <w:rFonts w:ascii="Arial" w:hAnsi="Arial" w:cs="Arial"/>
        </w:rPr>
      </w:pPr>
      <w:r>
        <w:rPr>
          <w:rFonts w:cs="Arial" w:ascii="Arial" w:hAnsi="Arial"/>
        </w:rPr>
        <w:t>Σε κάθε περίπτωση ας σηματοδοτήσουμε ότι επιτέλους τα ασφαλιστικά μέτρα στη χώρα μας πρέπει να γίνουν ασφαλιστικά μέτρα, γιατί δεν είναι. Ας σηματοδοτήσουμε ότι οι εργατικές διαφορές πρέπει να εκδικάζονται πιο πριν γιατί εκεί υπάρχουν άνθρωποι άνεργοι, φτωχοί και πρέπει να τελειώνουν πιο πριν. Αυτές είναι οι προθέσεις μας.</w:t>
      </w:r>
    </w:p>
    <w:p>
      <w:pPr>
        <w:pStyle w:val="Normal"/>
        <w:spacing w:lineRule="auto" w:line="600"/>
        <w:ind w:firstLine="720"/>
        <w:jc w:val="both"/>
        <w:rPr>
          <w:rFonts w:ascii="Arial" w:hAnsi="Arial" w:cs="Arial"/>
        </w:rPr>
      </w:pPr>
      <w:r>
        <w:rPr>
          <w:rFonts w:cs="Arial" w:ascii="Arial" w:hAnsi="Arial"/>
        </w:rPr>
        <w:t>Άκουσα για τα παράβολα. Πρέπει να ξέρετε ότι στην Ελλάδα έχουμε φθηνή δικαιοσύνη, δεν έχουμε ακριβή δικαιοσύνη. Εύκολα ο κάθε πολίτης μπορεί να προσφύγει στη δικαιοσύνη. Τα παράβολα επιστρέφονται εάν κάποιος δικαιωθεί. Τα παράβολα μπαίνουν –γι’ αυτό και επιστρέφονται- για να αποτρέψουν φαινόμενα στρεψοδικίας και δικομανίας. Δεν γίνονται, λοιπόν, για κανέναν άλλο λόγο. Αυτός είναι ο σκοπός και ο στόχος τους.</w:t>
      </w:r>
    </w:p>
    <w:p>
      <w:pPr>
        <w:pStyle w:val="Normal"/>
        <w:spacing w:lineRule="auto" w:line="600"/>
        <w:ind w:firstLine="720"/>
        <w:jc w:val="both"/>
        <w:rPr>
          <w:rFonts w:ascii="Arial" w:hAnsi="Arial" w:cs="Arial"/>
        </w:rPr>
      </w:pPr>
      <w:r>
        <w:rPr>
          <w:rFonts w:cs="Arial" w:ascii="Arial" w:hAnsi="Arial"/>
        </w:rPr>
        <w:t>Σε σχέση με τα διαζύγια, εγώ διόρθωσα τη σχετική πρόταση και είπα «απόφαση, όχι με διάταξη», ακριβώς για να υπάρχουν ένδικα μέσα σε σχέση με την πρώτη απόφαση κ.λπ.. Εάν τέλος πάντων κάποιοι θέλουν να ξαναπαντρευτούν, ας ξαναπαντρευτούν. Δεν χάλασε ο κόσμος.</w:t>
      </w:r>
    </w:p>
    <w:p>
      <w:pPr>
        <w:pStyle w:val="Normal"/>
        <w:spacing w:lineRule="auto" w:line="600"/>
        <w:ind w:firstLine="720"/>
        <w:jc w:val="both"/>
        <w:rPr>
          <w:rFonts w:ascii="Arial" w:hAnsi="Arial" w:cs="Arial"/>
        </w:rPr>
      </w:pPr>
      <w:r>
        <w:rPr>
          <w:rFonts w:cs="Arial" w:ascii="Arial" w:hAnsi="Arial"/>
        </w:rPr>
        <w:t xml:space="preserve">Σας άκουσα για τις μεγάλες επενδύσεις. Εάν δείτε όλες τις μετρήσεις, θα δείτε ότι στην Ελλάδα δεν γίνονται επενδύσεις –και οι επενδύσεις φέρνουν θέσεις εργασίας, θέλω να είμαι ξεκάθαρος σ’ αυτό, ο τόπος έχει ανάγκη τις επενδύσεις- γιατί έχουμε αντισυνταγματικότητες, έχουμε πολλές κρίσεις. Τις πήγαμε, λοιπόν, στο Συμβούλιο της Επικρατείας σε σχηματισμό τελείως αντικειμενικό για να προστατεύσουμε την ανάπτυξη ή να ενθαρρύνουμε την ανάπτυξη στον τόπο. Περί αυτού πρόκειται. </w:t>
      </w:r>
    </w:p>
    <w:p>
      <w:pPr>
        <w:pStyle w:val="Normal"/>
        <w:spacing w:lineRule="auto" w:line="600"/>
        <w:ind w:firstLine="720"/>
        <w:jc w:val="both"/>
        <w:rPr>
          <w:rFonts w:ascii="Arial" w:hAnsi="Arial" w:cs="Arial"/>
        </w:rPr>
      </w:pPr>
      <w:r>
        <w:rPr>
          <w:rFonts w:cs="Arial" w:ascii="Arial" w:hAnsi="Arial"/>
        </w:rPr>
        <w:t xml:space="preserve">Άκουσα πολύ κριτική σε σχέση με την τροποποίηση του Κώδικα Οργανισμού Δικαστηρίων. Κοιτάξτε, κύριοι συνάδελφοι, οι περισσότερες ρυθμίσεις έγιναν από επιτροπή που ήταν από τους ίδιους τους δικαστές και έχουν βρει θετική ανταπόκριση οι περισσότερες. </w:t>
      </w:r>
    </w:p>
    <w:p>
      <w:pPr>
        <w:pStyle w:val="Normal"/>
        <w:spacing w:lineRule="auto" w:line="600"/>
        <w:ind w:firstLine="720"/>
        <w:jc w:val="both"/>
        <w:rPr>
          <w:rFonts w:ascii="Arial" w:hAnsi="Arial" w:cs="Arial"/>
        </w:rPr>
      </w:pPr>
      <w:r>
        <w:rPr>
          <w:rFonts w:cs="Arial" w:ascii="Arial" w:hAnsi="Arial"/>
        </w:rPr>
        <w:t xml:space="preserve">Υπάρχουν κάποιες ρυθμίσεις στις οποίες δεν συμφωνούμε ή δεν συμφωνούμε όλοι. Πρέπει να ξέρετε ότι και ανάμεσα στις δικαστικές ενώσεις υπάρχουν και διαφορετικές εκτιμήσεις για κάποιες από αυτές. </w:t>
      </w:r>
    </w:p>
    <w:p>
      <w:pPr>
        <w:pStyle w:val="Normal"/>
        <w:spacing w:lineRule="auto" w:line="600"/>
        <w:ind w:firstLine="720"/>
        <w:jc w:val="both"/>
        <w:rPr>
          <w:rFonts w:ascii="Arial" w:hAnsi="Arial" w:cs="Arial"/>
        </w:rPr>
      </w:pPr>
      <w:r>
        <w:rPr>
          <w:rFonts w:cs="Arial" w:ascii="Arial" w:hAnsi="Arial"/>
        </w:rPr>
        <w:t xml:space="preserve">Έγινε μία προσπάθεια τελευταία με τον κ. Αθανασίου και τον κ. Πικραμένο να βρουν μία φόρμουλα κ.λπ.. Οι περισσότερες είχαν απαντηθεί. </w:t>
      </w:r>
    </w:p>
    <w:p>
      <w:pPr>
        <w:pStyle w:val="Normal"/>
        <w:spacing w:lineRule="auto" w:line="600"/>
        <w:ind w:firstLine="720"/>
        <w:jc w:val="both"/>
        <w:rPr>
          <w:rFonts w:ascii="Arial" w:hAnsi="Arial" w:cs="Arial"/>
        </w:rPr>
      </w:pPr>
      <w:r>
        <w:rPr>
          <w:rFonts w:cs="Arial" w:ascii="Arial" w:hAnsi="Arial"/>
        </w:rPr>
        <w:t xml:space="preserve">Όμως, επειδή άκουσα πολύ σωστά τον κ. Τζαβάρα να λέει για αναμόρφωση στους θεσμούς της επιθεώρησης -έχει επιχειρηθεί πολλές φορές- εγώ πιστεύω ότι εδώ χρειάζεται ριζική συνταγματική αναθεώρηση του πώς λειτουργεί το Ανώτατο Δικαστικό Συμβούλιο ή το Πειθαρχικό Συμβούλιο στη χώρα μας. Εκεί είναι το θέμα. </w:t>
      </w:r>
    </w:p>
    <w:p>
      <w:pPr>
        <w:pStyle w:val="Normal"/>
        <w:spacing w:lineRule="auto" w:line="600"/>
        <w:ind w:firstLine="720"/>
        <w:jc w:val="both"/>
        <w:rPr>
          <w:rFonts w:ascii="Arial" w:hAnsi="Arial" w:cs="Arial"/>
        </w:rPr>
      </w:pPr>
      <w:r>
        <w:rPr>
          <w:rFonts w:cs="Arial" w:ascii="Arial" w:hAnsi="Arial"/>
        </w:rPr>
        <w:t xml:space="preserve">Έχω δει, κύριε Τζαβάρα, καλές εκθέσεις επιθεώρηση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ακές έχετε δει.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Έχω δει καλές, έχω δει και κακές. </w:t>
      </w:r>
    </w:p>
    <w:p>
      <w:pPr>
        <w:pStyle w:val="Normal"/>
        <w:spacing w:lineRule="auto" w:line="600"/>
        <w:ind w:firstLine="720"/>
        <w:jc w:val="both"/>
        <w:rPr>
          <w:rFonts w:ascii="Arial" w:hAnsi="Arial" w:cs="Arial"/>
        </w:rPr>
      </w:pPr>
      <w:r>
        <w:rPr>
          <w:rFonts w:cs="Arial" w:ascii="Arial" w:hAnsi="Arial"/>
        </w:rPr>
        <w:t xml:space="preserve">Από την άλλη μεριά, πρέπει να ξέρετε, όμως, ότι όταν πηγαίνουν οι κακές εκθέσεις στο Ανώτατο Δικαστικό Συμβούλιο, τους αθωώνει όλους ή έχω δει να βάζει ποινές σε ανθρώπους που έχουν πάει δέκα φορές, έντεκα, δέκα μέρες κράτηση μισθού. Τις επιστρέφω πίσω και δυστυχώς, ξαναγυρίζουν, γιατί θεωρούν το γεγονός ότι ασκεί ο Υπουργός το δικαίωμά του να ξαναστέλνει για να κριθούν ξανά οι υποθέσεις προσβολή στην απόφαση που πήραν και τις ξαναστέλνουν με την ίδια απόφαση. Δεν πιστεύω να συμβαίνει σε καμμία άλλη χώρα του κόσμου αυτό το πράγμα. </w:t>
      </w:r>
    </w:p>
    <w:p>
      <w:pPr>
        <w:pStyle w:val="Normal"/>
        <w:spacing w:lineRule="auto" w:line="600"/>
        <w:ind w:firstLine="720"/>
        <w:jc w:val="both"/>
        <w:rPr>
          <w:rFonts w:ascii="Arial" w:hAnsi="Arial" w:cs="Arial"/>
        </w:rPr>
      </w:pPr>
      <w:r>
        <w:rPr>
          <w:rFonts w:cs="Arial" w:ascii="Arial" w:hAnsi="Arial"/>
        </w:rPr>
        <w:t>Άρα, κάποια στιγμή ας σκύψουμε με θάρρος και να πούμε ναι, ανεξάρτητη ελληνική δικαιοσύνη, αλλά όχι κράτος δικαστών στην Ελλάδα. Ας τα δούμε κάποια στιγμή με γενναιότητα αυτά τα ζητήματα.</w:t>
      </w:r>
    </w:p>
    <w:p>
      <w:pPr>
        <w:pStyle w:val="Normal"/>
        <w:spacing w:lineRule="auto" w:line="600"/>
        <w:ind w:firstLine="720"/>
        <w:jc w:val="both"/>
        <w:rPr>
          <w:rFonts w:ascii="Arial" w:hAnsi="Arial" w:cs="Arial"/>
        </w:rPr>
      </w:pPr>
      <w:r>
        <w:rPr>
          <w:rFonts w:cs="Arial" w:ascii="Arial" w:hAnsi="Arial"/>
        </w:rPr>
        <w:t xml:space="preserve">Θέλω να είμαι ξεκάθαρος όσον αφορά το θέμα που μπήκε για το ποιος κανονίζει τα πινάκια και τους κανονισμούς λειτουργίας. Είπα εγώ να τους καθορίζει ο Υπουργός; Είπαμε να είναι η ολομέλεια των ανωτάτων δικαστηρίων, για να ξέρουμε τι μας γίνεται. Εσείς αναφερθήκατε σε παραδείγματα του πώς λειτουργεί το σύστημα, ιδιαίτερα στα διοικητικά δικαστήρια και πόσες υποθέσεις βάζουν.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εν το λύνει το θέμα.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Το λύνει απόλυτα. Θα σας πω πολύ απλά γιατί το λύνει. Διότι αυτήν τη στιγμή έχουμε τετρακόσιες εξήντα χιλιάδες εκκρεμείς υποθέσεις στα διοικητικά δικαστήρια. Επειδή το πινάκιο, δηλαδή τον κανονισμό τον κάνει η κατώτερη ολομέλεια, έρχεται και σου λέει η ολομέλεια του Πύργου ότι βάζει δέκα υποθέσεις. Και τις περισσότερες φορές οι υποθέσεις είναι οι ίδιες. Θα έρθει η ολομέλεια του Συμβουλίου της Επικρατείας και θα πει όχι δέκα, αλλά τριάντα υποθέσεις. Με συγχωρείτε, εγώ θα το πω; Δεν πρέπει, όμως, κάποιο όργανο πιο πάνω, συλλογικό να αποφασίσει για αυτά τα ζητήματα; </w:t>
      </w:r>
    </w:p>
    <w:p>
      <w:pPr>
        <w:pStyle w:val="Normal"/>
        <w:spacing w:lineRule="auto" w:line="600"/>
        <w:ind w:firstLine="720"/>
        <w:jc w:val="both"/>
        <w:rPr>
          <w:rFonts w:ascii="Arial" w:hAnsi="Arial" w:cs="Arial"/>
        </w:rPr>
      </w:pPr>
      <w:r>
        <w:rPr>
          <w:rFonts w:cs="Arial" w:ascii="Arial" w:hAnsi="Arial"/>
        </w:rPr>
        <w:t xml:space="preserve">Καταργούμε κανένα αυτοδιοίκητο; Ε, όχι, δεν μπορώ να το δεχθώ. Απαντάμε σε υπαρκτά ζητήματ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Η αντίρρησή μας δεν είναι επί της ουσίας της ρυθμίσεως, αλλά σχετικά με το ποιος έχει το δικαίωμα από τους εκτός της ολομέλειας να ζητούν…</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Οι προϊστάμενοι. Βέβαια, η Ένωση λέει να το έχει μόνο ο Υπουργός. Ευχαριστώ, αλλά σήμερα είμαι εγώ Υπουργός, αύριο κάποιος άλλος. Εγώ πιστεύω ότι πρέπει να το έχει ο Υπουργός, αλλά ας το έχουν και οι προϊστάμενοι των παραπάνω δικαστηρίων. Τι πειράζει; Αυτό είναι το κρίσιμο ζήτημα;</w:t>
      </w:r>
    </w:p>
    <w:p>
      <w:pPr>
        <w:pStyle w:val="Normal"/>
        <w:spacing w:lineRule="auto" w:line="600"/>
        <w:ind w:firstLine="720"/>
        <w:jc w:val="both"/>
        <w:rPr>
          <w:rFonts w:ascii="Arial" w:hAnsi="Arial" w:cs="Arial"/>
        </w:rPr>
      </w:pPr>
      <w:r>
        <w:rPr>
          <w:rFonts w:cs="Arial" w:ascii="Arial" w:hAnsi="Arial"/>
        </w:rPr>
        <w:t xml:space="preserve">Σε κάθε περίπτωση, θέλω να πω το εξής. Θα προβώ σε αλλαγές στο άρθρο 96, όχι επειδή πιστεύω ότι δεν είναι σωστό, έτσι όπως είναι διατυπωμένο. Είπα στους συνεργάτες μου ήδη αυτά τα δύο ζητήματα τα οποία θέσατε που έχουν να κάνουν με τα συγκεκριμένα θέματα κ.λπ. να διορθωθούν και να φύγουν από τη μέση και σε σχέση με το κύρος της δικαιοσύνης και με το υπηρεσιακό συμφέρον και όλα τα άλλα. Εδώ, όμως, υπάρχει κάτι πάρα πολύ σημαντικό, ότι για να μπει κάποιος θέλει πλήρως αιτιολογημένη απόφαση. Δηλαδή δεν θα πρέπει να καθίσουν να τα αιτιολογήσουν πλήρως οι ανώτατοι δικαστέ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ίναι υποχρέωση από το Σύνταγμα.</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Άρα, λοιπόν, θέλω να πω το εξής. Εγώ θα προβώ σε διόρθωση. Θα το επαναδιατυπώσω τώρα, για να τελειώνει αυτό. Δεν θέλω να έχουμε σε αυτά τα ζητήματα διαφωνίες. </w:t>
      </w:r>
    </w:p>
    <w:p>
      <w:pPr>
        <w:pStyle w:val="Normal"/>
        <w:spacing w:lineRule="auto" w:line="600"/>
        <w:ind w:firstLine="720"/>
        <w:jc w:val="both"/>
        <w:rPr>
          <w:rFonts w:ascii="Arial" w:hAnsi="Arial" w:cs="Arial"/>
        </w:rPr>
      </w:pPr>
      <w:r>
        <w:rPr>
          <w:rFonts w:cs="Arial" w:ascii="Arial" w:hAnsi="Arial"/>
        </w:rPr>
        <w:t xml:space="preserve">Ο κ. Τσούκαλης λείπει. Έβαλε ένα θέμα σε σχέση με την αναψηλάφηση, δηλαδή την επανάληψη διαδικασίας, όταν υπάρχουν για την πολιτική δίκη αποφάσεις του Δικαστηρίου του Στρασβούργου. Δεν είναι ακριβώς το ίδιο με τα διοικητικά δικαστήρια και τα ποινικά δικαστήρια, ιδιαίτερα με τα διοικητικά, διότι εδώ έχουμε μία διαδικασία που θα τελειώσει στον Άρειο Πάγο και θα ξεκινήσει πάλι από την αρχή, δηλαδή αντί να πάμε σε επιτάχυνση, θα πάμε σε επιβράδυνση, αν υπάρχει παραβίαση κανόνων ουσιαστικού δικαίου κ.λπ.. </w:t>
      </w:r>
    </w:p>
    <w:p>
      <w:pPr>
        <w:pStyle w:val="Normal"/>
        <w:spacing w:lineRule="auto" w:line="600"/>
        <w:ind w:firstLine="720"/>
        <w:jc w:val="both"/>
        <w:rPr>
          <w:rFonts w:ascii="Arial" w:hAnsi="Arial" w:cs="Arial"/>
        </w:rPr>
      </w:pPr>
      <w:r>
        <w:rPr>
          <w:rFonts w:cs="Arial" w:ascii="Arial" w:hAnsi="Arial"/>
        </w:rPr>
        <w:t>Μου μίλησε και χθες ο κ. Ρουπακιώτης, μου έκανε κάποιες προτάσεις. Εγώ δεν το απορρίπτω από την αρχή, αλλά είναι ένα θέμα που δεν μπορώ να το αντιμετωπίσω στο λίγο χρόνο που έχουμε σήμερα εδώ. Είναι μία καλή σκέψη. Ας μην οδηγηθούμε, όμως και σε αντίθετα αποτελέσματα. Εκεί που πάμε δηλαδή σε επιτάχυνση να πάμε σε επιβράδυνση. Δεν είναι εύκολο, όπως και η προσέγγιση που έγινε για να υπάρχει πολιτική αγωγή.</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Πάντως, υπάρχει κενό εκεί. </w:t>
      </w:r>
    </w:p>
    <w:p>
      <w:pPr>
        <w:pStyle w:val="Normal"/>
        <w:spacing w:lineRule="auto" w:line="600"/>
        <w:ind w:firstLine="720"/>
        <w:jc w:val="both"/>
        <w:rPr/>
      </w:pPr>
      <w:r>
        <w:rPr>
          <w:rFonts w:cs="Arial" w:ascii="Arial" w:hAnsi="Arial"/>
          <w:b/>
        </w:rPr>
        <w:t xml:space="preserve">ΜΙΛΤΙΑΔΗΣ ΠΑΠΑΙΩΑΝΝΟΥ (Υπουργός Δικαιοσύνης, Διαφάνειας και Ανθρωπίνων Δικαιωμάτων): </w:t>
      </w:r>
      <w:r>
        <w:rPr>
          <w:rFonts w:cs="Arial" w:ascii="Arial" w:hAnsi="Arial"/>
        </w:rPr>
        <w:t>Είπα ότι υπάρχει ζήτημα, αλλά δεν μπορώ να το εντοπίσω αυτή τη στιγμή, διότι όπως ξέρετε για τους κανόνες δικαίου, όσον αφορά το θέμα της πολιτικής αγωγής, στις εργατικές διαφορές, πρέπει να αλλάξουν κάπου πέντε άρθρα του Κώδικα Ποινικής Δικονομίας, κ.λπ.. Δεν είμαι έτοιμος. Εγώ σημείωσα με προσοχή τι παρεμβάσεις πρέπει να γίνουν, αλλά όταν δεν είσαι έτοιμος να ρυθμίσεις κάτι, δεν μπορείς στο πόδι κάποια στιγμή να κάνεις κάποιες διατάξεις. Αυτή είναι η άποψή μου, κύριε Τζαβάρα. Άρα, λοιπόν, έτσι προχωρώ.</w:t>
      </w:r>
    </w:p>
    <w:p>
      <w:pPr>
        <w:pStyle w:val="Normal"/>
        <w:spacing w:lineRule="auto" w:line="600"/>
        <w:ind w:firstLine="720"/>
        <w:jc w:val="both"/>
        <w:rPr>
          <w:rFonts w:ascii="Arial" w:hAnsi="Arial" w:cs="Arial"/>
        </w:rPr>
      </w:pPr>
      <w:r>
        <w:rPr>
          <w:rFonts w:cs="Arial" w:ascii="Arial" w:hAnsi="Arial"/>
        </w:rPr>
        <w:t xml:space="preserve">Σε σχέση με τα υποθηκοφυλακεία, η συζήτηση είναι μεγάλη και τέθηκε από πολλούς συναδέλφους. Θα πληρωθούν οι θέσεις, αλλά υπάρχει ένα ζήτημα. Να πληρώσω μία θέση ή να εκτελεί κάποιος χρέη, όταν είναι έτοιμο το Κτηματολόγιο; Μετά από έξι μήνες θα έχω Κτηματολόγιο; Διότι αν έχω Κτηματολόγιο, δεν χρειάζεται το Υποθηκοφυλακείο! </w:t>
      </w:r>
    </w:p>
    <w:p>
      <w:pPr>
        <w:pStyle w:val="Normal"/>
        <w:spacing w:lineRule="auto" w:line="600"/>
        <w:ind w:firstLine="720"/>
        <w:jc w:val="both"/>
        <w:rPr>
          <w:rFonts w:ascii="Arial" w:hAnsi="Arial" w:cs="Arial"/>
        </w:rPr>
      </w:pPr>
      <w:r>
        <w:rPr>
          <w:rFonts w:cs="Arial" w:ascii="Arial" w:hAnsi="Arial"/>
        </w:rPr>
        <w:t xml:space="preserve">Άρα, λοιπόν, αυτή τη στιγμή έχω βάλει τις υπηρεσίες να κάνουν μία προσέγγιση να δούμε πού μπορούμε να πληρώσουμε άμεσα, διότι το Κτηματολόγιο θα έρθει μετά από δύο ή τρία χρόνια! Όμως, να μην πληρώσουμε και θέσεις εκεί όπου μετά από ένα χρόνο θα έχω Κτηματολόγιο! Με προσοχή αντιμετωπίζω αυτό το θέμ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Στην επίλυση των διαφορών όμω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Αυτό το θέμα θα το δούμε.</w:t>
      </w:r>
    </w:p>
    <w:p>
      <w:pPr>
        <w:pStyle w:val="Normal"/>
        <w:spacing w:lineRule="auto" w:line="600"/>
        <w:ind w:firstLine="720"/>
        <w:jc w:val="both"/>
        <w:rPr>
          <w:rFonts w:ascii="Arial" w:hAnsi="Arial" w:cs="Arial"/>
        </w:rPr>
      </w:pPr>
      <w:r>
        <w:rPr>
          <w:rFonts w:cs="Arial" w:ascii="Arial" w:hAnsi="Arial"/>
        </w:rPr>
        <w:t xml:space="preserve">Σε σχέση με τη γονική άδεια των δικαστικών λειτουργών γυναικών και ανδρών που έθεσε η κ. Σπέντζα –δεν είναι εδώ- κοιτάξτε, έχουμε τη μεγαλύτερη γονική άδεια από κάθε άλλη χώρα της Ευρώπης. Στη δικαιοσύνη υπάρχουν ειδικές συνθήκες εργασίας. Σας υπενθυμίζω ότι οι διακοπές –έτσι λέγονται, οι δικαστές το βάζουν διαφορετικά- αρχίζουν την 1η Ιουλίου για όλους τους δικαστικούς λειτουργούς και τελειώνουν στις 15 Σεπτεμβρίου! Γιατί; Διότι σ’ αυτό το διάστημα οι δικαστές εργάζονται για πολλά ζητήματα στο σπίτι τους. </w:t>
      </w:r>
    </w:p>
    <w:p>
      <w:pPr>
        <w:pStyle w:val="Normal"/>
        <w:spacing w:lineRule="auto" w:line="600"/>
        <w:ind w:firstLine="720"/>
        <w:jc w:val="both"/>
        <w:rPr>
          <w:rFonts w:ascii="Arial" w:hAnsi="Arial" w:cs="Arial"/>
        </w:rPr>
      </w:pPr>
      <w:r>
        <w:rPr>
          <w:rFonts w:cs="Arial" w:ascii="Arial" w:hAnsi="Arial"/>
        </w:rPr>
        <w:t>Εγώ συμμερίζομαι αυτήν την άποψη, αλλά και οι γυναίκες δικαστίνες εργάζονται στο σπίτι τους, όπως και οι άνδρες. Εάν, λοιπόν, αυτή τη στιγμή αφήσουμε ενάμιση χρόνο γονική στον πατέρα, γονική στη μητέρα, κλπ, τότε δεν υπάρχει αποτέλεσμα. Αυτό δεν το εισηγήθηκα μόνο εγώ. Ήταν η άποψή μου, αλλά βρήκα μεγάλη ανταπόκριση και μέσα στην ομάδα των ίδιων των δικαστών, όχι στα συνδικαλιστικά όργανα των δικαστών. Οφείλω να το πω, για να μην τους αδικώ. Όμως, με όλους τους άλλους που συζήτησα, τον Πρόεδρο, τους Αντιπροέδρους, τους εισαγγελείς, βρήκα άλλο κλίμα. Αυτή είναι η αλήθεια και θέλω να πω ότι είναι αποτέλεσμα συνεργασιών και με τους δικαστικούς λειτουργούς.</w:t>
      </w:r>
    </w:p>
    <w:p>
      <w:pPr>
        <w:pStyle w:val="Normal"/>
        <w:spacing w:lineRule="auto" w:line="600"/>
        <w:ind w:firstLine="720"/>
        <w:jc w:val="both"/>
        <w:rPr>
          <w:rFonts w:ascii="Arial" w:hAnsi="Arial" w:cs="Arial"/>
        </w:rPr>
      </w:pPr>
      <w:r>
        <w:rPr>
          <w:rFonts w:cs="Arial" w:ascii="Arial" w:hAnsi="Arial"/>
        </w:rPr>
        <w:t>Σε σχέση με τον πίνακα και τους πλειστηριασμούς θέλω να πω τα εξής: Είναι δύσκολο. Εγώ είχα στείλει ένα γράμμα στον κ. Βενιζέλο και στον κ. Χρυσοχοΐδη ότι πρέπει να το δούμε αυτό και σε συνδυασμό με τον Πτωχευτικό Κώδικα. Δεν είναι εύκολο να αλλάζεις κάθε φορά τη σειρά του πίνακα πλειστηριασμού. Είδα με μεγάλη ευαισθησία αυτό το θέμα που είχε να κάνει με τις αδικοπραξίες και με το 97% αναπηρίας, κ.λπ., αλλά σε όλα τα άλλα θα συνεργαστώ μαζί τους, διότι υπάρχουν προβλήματα μ’ αυτούς που έχουν πρώτες υποθήκες, δεύτερες υποθήκες, προσημειώσεις, κ.λπ.. Δεν είναι ένα ζήτημα που αντιμετωπίζεται έτσι αλλάζοντας τον πίνακα, κ.λπ.. Δεν είναι εύκολη υπόθεση και θέλω να το καταλάβετε.</w:t>
      </w:r>
    </w:p>
    <w:p>
      <w:pPr>
        <w:pStyle w:val="Normal"/>
        <w:spacing w:lineRule="auto" w:line="600"/>
        <w:ind w:firstLine="720"/>
        <w:jc w:val="both"/>
        <w:rPr>
          <w:rFonts w:ascii="Arial" w:hAnsi="Arial" w:cs="Arial"/>
        </w:rPr>
      </w:pPr>
      <w:r>
        <w:rPr>
          <w:rFonts w:cs="Arial" w:ascii="Arial" w:hAnsi="Arial"/>
        </w:rPr>
        <w:t>Σε σχέση με τις τροπολογίες, έχω ήδη απαντήσει σε όλες και έχω πει ποιες έχω δεχτεί. Και όπως είδατε, δέχθηκα πάρα πολλές.</w:t>
      </w:r>
    </w:p>
    <w:p>
      <w:pPr>
        <w:pStyle w:val="Normal"/>
        <w:spacing w:lineRule="auto" w:line="600"/>
        <w:ind w:firstLine="720"/>
        <w:jc w:val="both"/>
        <w:rPr>
          <w:rFonts w:ascii="Arial" w:hAnsi="Arial" w:cs="Arial"/>
        </w:rPr>
      </w:pPr>
      <w:r>
        <w:rPr>
          <w:rFonts w:cs="Arial" w:ascii="Arial" w:hAnsi="Arial"/>
        </w:rPr>
        <w:t xml:space="preserve">Σε σχέση μ’ αυτό που είπε ο κ. Καστανίδης για την ένταξη των δικαστικών υπαλλήλων στο βαθμό που κατέχουν, ήθελα να πω ότι είναι πρότασή μου, κύριε Καστανίδη. Όπως ξέρετε, αυτά δεν τα αποφασίζω μόνος μου. Μακάρι να τα αποφάσιζα μόνος μου. </w:t>
      </w:r>
    </w:p>
    <w:p>
      <w:pPr>
        <w:pStyle w:val="Normal"/>
        <w:spacing w:lineRule="auto" w:line="600"/>
        <w:ind w:firstLine="720"/>
        <w:jc w:val="both"/>
        <w:rPr>
          <w:rFonts w:ascii="Arial" w:hAnsi="Arial" w:cs="Arial"/>
        </w:rPr>
      </w:pPr>
      <w:r>
        <w:rPr>
          <w:rFonts w:cs="Arial" w:ascii="Arial" w:hAnsi="Arial"/>
        </w:rPr>
        <w:t>Όπως και για την εφεδρεία των δικαστικών υπαλλήλων και των σωφρονιστικών υπαλλήλων, κατέβαλα τεράστια προσπάθεια –δεν μου αρέσει να λέω ότι έδωσα μάχη- στα συναρμόδια Υπουργεία. Διαπιστώνω ακόμα το γεγονός ότι έχουμε πάρα πολλές ελλείψεις στο χώρο των γραμματειών και βασικά των υπαλλήλων που πρέπει να στελεχώνουν τα δικαστήρια της χώρας. Ήδη μίλησα χθες και με τον κ. Ρέππα και ζητώ μετατάξεις, κ.λπ., διότι κάνουμε πολλά πράγματα εδώ, αλλά πολλές φορές δεν έχουμε γραμματείς να ανέβουν στις έδρες. Περί αυτού πρόκειται. Είναι ένα τεράστιο ζήτημα. Κατά συνέπεια, την τροπολογία δεν μπορώ να την αποδεχθώ αυτή τη στιγμή μόνος μου, αν δεν έχω συνεργασία με τα αρμόδια Υπουργεία. Όμως, είναι ένα θέμα που πράγματι με απασχολεί.</w:t>
      </w:r>
    </w:p>
    <w:p>
      <w:pPr>
        <w:pStyle w:val="Normal"/>
        <w:spacing w:lineRule="auto" w:line="600"/>
        <w:ind w:firstLine="720"/>
        <w:jc w:val="both"/>
        <w:rPr/>
      </w:pPr>
      <w:r>
        <w:rPr>
          <w:rFonts w:eastAsia="Arial" w:cs="Arial" w:ascii="Arial" w:hAnsi="Arial"/>
          <w:b/>
        </w:rPr>
        <w:t xml:space="preserve"> </w:t>
      </w:r>
      <w:r>
        <w:rPr>
          <w:rFonts w:cs="Arial" w:ascii="Arial" w:hAnsi="Arial"/>
        </w:rPr>
        <w:t>Θα αναφερθώ τώρα στο θέμα που έθεσε και ο κ. Καστανίδης και πολλοί άλλοι συνάδελφοι εδώ σε σχέση με τα ζητήματα της τροπολογίας ως προς τη διαφάνεια, το «πόθεν έσχες» και τόσα άλλα ζητήματα. Κοιτάξτε, κυρίες και κύριοι συνάδελφοι, δεν πιστεύω ότι πρέπει να νομοθετούμε εν θερμώ, επειδή υπήρξε ένα γεγονός το οποίο προκάλεσε θλίψη σε όλους μας. Ήταν ένα γεγονός ατυχές πάνω απ’ όλα –δεν μπορώ να πω τίποτα παραπέρα- αλλά δεν μπορώ από την άλλη να δεχθώ με αφορμή αυτό το γεγονός αυτό που γίνεται αυτές τις μέρες στα Μέσα Μαζικής Ενημέρωσης, δηλαδή μία ολομέτωπη επίθεση κατά της πολιτικής και των πολιτικών. Αυτό δεν το δέχομαι.</w:t>
      </w:r>
    </w:p>
    <w:p>
      <w:pPr>
        <w:pStyle w:val="Normal"/>
        <w:spacing w:lineRule="auto" w:line="600"/>
        <w:ind w:firstLine="720"/>
        <w:jc w:val="both"/>
        <w:rPr>
          <w:rFonts w:ascii="Arial" w:hAnsi="Arial" w:cs="Arial"/>
        </w:rPr>
      </w:pPr>
      <w:r>
        <w:rPr>
          <w:rFonts w:cs="Arial" w:ascii="Arial" w:hAnsi="Arial"/>
        </w:rPr>
        <w:t xml:space="preserve">Όλο αυτό που κάνουν αυτοί οι κύριοι, να μας απαντήσουν, μετά την πολιτική τι; Διότι πιανόμαστε από κάπου και κάνουμε ολομέτωπη επίθεση. Τα ισοπεδώνουμε όλα. </w:t>
      </w:r>
    </w:p>
    <w:p>
      <w:pPr>
        <w:pStyle w:val="Normal"/>
        <w:spacing w:lineRule="auto" w:line="600"/>
        <w:ind w:firstLine="720"/>
        <w:jc w:val="both"/>
        <w:rPr>
          <w:rFonts w:ascii="Arial" w:hAnsi="Arial" w:cs="Arial"/>
        </w:rPr>
      </w:pPr>
      <w:r>
        <w:rPr>
          <w:rFonts w:cs="Arial" w:ascii="Arial" w:hAnsi="Arial"/>
        </w:rPr>
        <w:t xml:space="preserve">Οφείλω να πω -διαβάζοντας τα Πρακτικά της Επιτροπής Θεσμών και Διαφάνειας- ότι ο κ. Νικολούδης είπε «Εγώ γνωρίζω, γιατί ελέγχω, ότι αυτό που βγαίνει ως εικόνα για τους πολιτικούς δεν είναι αυτό που είναι η πραγματικότητα, γιατί εγώ εξετάζω την πραγματικότητα. Από εκεί και πέρα είναι όλα τα άλλα». </w:t>
      </w:r>
    </w:p>
    <w:p>
      <w:pPr>
        <w:pStyle w:val="Normal"/>
        <w:spacing w:lineRule="auto" w:line="600"/>
        <w:ind w:firstLine="720"/>
        <w:jc w:val="both"/>
        <w:rPr>
          <w:rFonts w:ascii="Arial" w:hAnsi="Arial" w:cs="Arial"/>
        </w:rPr>
      </w:pPr>
      <w:r>
        <w:rPr>
          <w:rFonts w:cs="Arial" w:ascii="Arial" w:hAnsi="Arial"/>
        </w:rPr>
        <w:t xml:space="preserve">Τι θέλω να πω; Θέλω να πω ότι υπάρχει μία ισοπεδωτική, θα έλεγα, πολλές φορές άδικη επίθεση -όχι ότι είναι πάντοτε άδικη- και πρέπει να αντιμετωπίσουμε τα ζητήματα. </w:t>
      </w:r>
    </w:p>
    <w:p>
      <w:pPr>
        <w:pStyle w:val="Normal"/>
        <w:spacing w:lineRule="auto" w:line="600"/>
        <w:ind w:firstLine="720"/>
        <w:jc w:val="both"/>
        <w:rPr>
          <w:rFonts w:ascii="Arial" w:hAnsi="Arial" w:cs="Arial"/>
        </w:rPr>
      </w:pPr>
      <w:r>
        <w:rPr>
          <w:rFonts w:cs="Arial" w:ascii="Arial" w:hAnsi="Arial"/>
        </w:rPr>
        <w:t xml:space="preserve">Ο κ. Καστανίδης είχε φέρει ένα νόμο, τον είχαμε συζητήσει και στην Επιτροπή Θεσμών και Διαφάνειας. Χρειάζεται συμπλήρωση ο νόμος. Μάλιστα, χρειάζεται. Και ο κ. Κακλαμάνης έχει καταθέσει μία αξιολογότατη πρόταση. Και σήμερα από άλλη προσέγγιση οι συνάδελφοι Βουλευτές με τον κ. Γιακουμάτο έχουν φέρει τη δική τους πρόταση. Ο κ. Καστανίδης έχει καταθέσει πάλι μία πρόταση. Η Νέα Δημοκρατία πριν λίγο καιρό είχε καταθέσει. </w:t>
      </w:r>
    </w:p>
    <w:p>
      <w:pPr>
        <w:pStyle w:val="Normal"/>
        <w:spacing w:lineRule="auto" w:line="600"/>
        <w:ind w:firstLine="720"/>
        <w:jc w:val="both"/>
        <w:rPr>
          <w:rFonts w:ascii="Arial" w:hAnsi="Arial" w:cs="Arial"/>
        </w:rPr>
      </w:pPr>
      <w:r>
        <w:rPr>
          <w:rFonts w:cs="Arial" w:ascii="Arial" w:hAnsi="Arial"/>
        </w:rPr>
        <w:t xml:space="preserve">Εγώ νομίζω, επειδή την αρμοδιότητα τη βασική την έχει το Υπουργείο Εσωτερικών, ότι αυτό πρέπει να αποτελέσει μία δημιουργική συζήτηση στο πλαίσιο της Επιτροπής Θεσμών και Διαφάνειας, να πάμε σε μία σύνθεση και να φέρουμε μία ολοκληρωμένη πρόταση. Δεν μπορώ να δεχθώ ότι πρέπει να πάμε σε αποσπασματικές ρυθμίσεις γιατί αυτήν τη στιγμή υπάρχει μία περιρρέουσα ατμόσφαιρα. Σοβαρά και υπεύθυνα. </w:t>
      </w:r>
    </w:p>
    <w:p>
      <w:pPr>
        <w:pStyle w:val="Normal"/>
        <w:spacing w:lineRule="auto" w:line="600"/>
        <w:ind w:firstLine="720"/>
        <w:jc w:val="both"/>
        <w:rPr>
          <w:rFonts w:ascii="Arial" w:hAnsi="Arial" w:cs="Arial"/>
        </w:rPr>
      </w:pPr>
      <w:r>
        <w:rPr>
          <w:rFonts w:cs="Arial" w:ascii="Arial" w:hAnsi="Arial"/>
        </w:rPr>
        <w:t xml:space="preserve">Σε κάθε περίπτωση όμως νομίζω ότι οφείλουμε όλοι να πούμε στον ελληνικό λαό αυτό που δεν λέγεται, ότι αν υπάρχει ο θεσμός του «πόθεν έσχες» με τις όποιες αδυναμίες κι αν εφαρμόζεται, εφαρμόζεται μόνο για το πολιτικό σύστημα και τους Βουλευτές, για κανέναν άλλο. Κι όσοι θέλουν να δουν το «πόθεν έσχες» όλων μας, από την ημέρα που γίναμε Βουλευτές κάθε χρόνο καταθέτουμε τη δήλωση του «πόθεν έσχες» και είναι στα αρχεία όλων των εφημερίδων και είναι και στα αρχεία της Βουλής. Τώρα υπάρχει και η ανάρτηση στο διαδίκτυο. Έχουν γίνει και αναδρομικοί έλεγχοι. </w:t>
      </w:r>
    </w:p>
    <w:p>
      <w:pPr>
        <w:pStyle w:val="Normal"/>
        <w:spacing w:lineRule="auto" w:line="600"/>
        <w:ind w:firstLine="720"/>
        <w:jc w:val="both"/>
        <w:rPr>
          <w:rFonts w:ascii="Arial" w:hAnsi="Arial" w:cs="Arial"/>
        </w:rPr>
      </w:pPr>
      <w:r>
        <w:rPr>
          <w:rFonts w:cs="Arial" w:ascii="Arial" w:hAnsi="Arial"/>
        </w:rPr>
        <w:t xml:space="preserve">Ήταν πάντα οι έλεγχοι αποτελεσματικοί; Ασφαλώς και όχι. Κι αυτή είναι η μεγάλη αδυναμία του νόμου. Διότι στην εποχή των </w:t>
      </w:r>
      <w:r>
        <w:rPr>
          <w:rFonts w:cs="Arial" w:ascii="Arial" w:hAnsi="Arial"/>
          <w:lang w:val="en-US"/>
        </w:rPr>
        <w:t>offshore</w:t>
      </w:r>
      <w:r>
        <w:rPr>
          <w:rFonts w:cs="Arial" w:ascii="Arial" w:hAnsi="Arial"/>
        </w:rPr>
        <w:t xml:space="preserve"> εταιρειών, πώς θα γίνουν οι έλεγχοι; Εδώ σας θυμίζω ότι οι δικοί μας έλεγχοι γίνονται από ορκωτούς ελεγκτές. Δεν γίνονται από τους ίδιους που λένε τα μέσα ενημέρωσης. </w:t>
      </w:r>
    </w:p>
    <w:p>
      <w:pPr>
        <w:pStyle w:val="Normal"/>
        <w:spacing w:lineRule="auto" w:line="600"/>
        <w:ind w:firstLine="720"/>
        <w:jc w:val="both"/>
        <w:rPr>
          <w:rFonts w:ascii="Arial" w:hAnsi="Arial" w:cs="Arial"/>
        </w:rPr>
      </w:pPr>
      <w:r>
        <w:rPr>
          <w:rFonts w:cs="Arial" w:ascii="Arial" w:hAnsi="Arial"/>
        </w:rPr>
        <w:t xml:space="preserve">Η επιτροπή έχει πλειοψηφία Βουλευτών, πράγματι μαζί με τους άλλους που είναι δικαστές, όμως η βάση είναι ο έλεγχος που κάνουν οι ορκωτοί ελεγκτές. Αυτή είναι η αλήθεια. </w:t>
      </w:r>
    </w:p>
    <w:p>
      <w:pPr>
        <w:pStyle w:val="Normal"/>
        <w:spacing w:lineRule="auto" w:line="600"/>
        <w:ind w:firstLine="720"/>
        <w:jc w:val="both"/>
        <w:rPr/>
      </w:pPr>
      <w:r>
        <w:rPr>
          <w:rFonts w:cs="Arial" w:ascii="Arial" w:hAnsi="Arial"/>
        </w:rPr>
        <w:t xml:space="preserve">Τώρα αν ο κάθε Παπαϊωάννου –για να μην χρησιμοποιήσω άλλο όνομα- έχει μία </w:t>
      </w:r>
      <w:r>
        <w:rPr>
          <w:rFonts w:cs="Arial" w:ascii="Arial" w:hAnsi="Arial"/>
          <w:lang w:val="en-US"/>
        </w:rPr>
        <w:t>offshore</w:t>
      </w:r>
      <w:r>
        <w:rPr>
          <w:rFonts w:cs="Arial" w:ascii="Arial" w:hAnsi="Arial"/>
        </w:rPr>
        <w:t xml:space="preserve"> εταιρεία ή στα νησιά Κέιμαν ή όπου αλλού, είναι μία δύσκολη υπόθεση. Κι εδώ πρέπει να ασχοληθεί και η Αρχή για το Ξέπλυμα Μαύρου Χρήματος και με συγκεκριμένες καταγγελίες. Αν υπάρχουν όμως άλλοι αποτελεσματικοί τρόποι, εδώ είμαστε. Διότι το σύνολο του πολιτικού κόσμου, το σύνολο των Βουλευτών θέλουν να έχουν ένα διά ταύτα. </w:t>
      </w:r>
    </w:p>
    <w:p>
      <w:pPr>
        <w:pStyle w:val="Normal"/>
        <w:spacing w:lineRule="auto" w:line="600"/>
        <w:ind w:firstLine="720"/>
        <w:jc w:val="both"/>
        <w:rPr>
          <w:rFonts w:ascii="Arial" w:hAnsi="Arial" w:cs="Arial"/>
        </w:rPr>
      </w:pPr>
      <w:r>
        <w:rPr>
          <w:rFonts w:cs="Arial" w:ascii="Arial" w:hAnsi="Arial"/>
        </w:rPr>
        <w:t xml:space="preserve">Θέλω άλλωστε να πω εδώ για το συγκεκριμένο ζήτημα, κυρίες και κύριοι συνάδελφοι, ότι εγώ πήρα μία πρωτοβουλία. Δεν ήταν παρέμβαση, πιστεύω, στο έργο της δικαιοσύνης. Πήρα τηλέφωνο τον κ. Νικολούδη και μου είπε «κύριε Υπουργέ, ό,τι και να μου πείτε δεν πρόκειται να πω τίποτα διότι αυτή τη στιγμή δεν είναι τα θέματα του απορρήτου ή τα θέματα των προσωπικών δεδομένων, έχει να κάνει με το καθήκον εχεμύθειας, το οποίο προβλέπεται στο νόμο. Αν θέλετε να κάνετε άρση του καθήκοντος εχεμύθειας, κάντε το νομοθετικά, αλλά εγώ δεν πιστεύω ότι πρέπει για όσους υπηρετούν την Αρχή για το Ξέπλυμα Μαύρου Χρήματος να υπάρξει «καθήκον εχεμύθειας». </w:t>
      </w:r>
    </w:p>
    <w:p>
      <w:pPr>
        <w:pStyle w:val="Normal"/>
        <w:spacing w:lineRule="auto" w:line="600"/>
        <w:ind w:firstLine="720"/>
        <w:jc w:val="both"/>
        <w:rPr>
          <w:rFonts w:ascii="Arial" w:hAnsi="Arial" w:cs="Arial"/>
        </w:rPr>
      </w:pPr>
      <w:r>
        <w:rPr>
          <w:rFonts w:cs="Arial" w:ascii="Arial" w:hAnsi="Arial"/>
        </w:rPr>
        <w:t xml:space="preserve">Μιλάμε ότι το καθήκον εχεμύθειας υπάρχει για όσους νόμιμα έχουν ενεργήσει, γιατί το καθήκον εχεμύθειας για όσους έχουν ενεργήσει παράνομα δεν ισχύει. Κατά συνέπεια επειδή είναι ένα λεπτό θέμα, σεβόμενος αυτά, να συνεννοηθώ και με τον κ. Γιαννίτση, αλλά και με τον Πρόεδρο της Επιτροπής Θεσμών και Διαφάνειας, να τα βάλουμε κάτω και να καταλήξουμε σε βελτιώσεις για κάτι αποτελεσματικό -πιστεύω να συμφωνείτε- παρά να δεχθώ σήμερα μία τροπολογία η οποία πολλές φορές μπορεί να έχει να κάνει και μόνο με την εικόνα και όχι με την ουσία. </w:t>
      </w:r>
    </w:p>
    <w:p>
      <w:pPr>
        <w:pStyle w:val="Normal"/>
        <w:spacing w:lineRule="auto" w:line="600"/>
        <w:ind w:firstLine="720"/>
        <w:jc w:val="both"/>
        <w:rPr>
          <w:rFonts w:ascii="Arial" w:hAnsi="Arial" w:cs="Arial"/>
        </w:rPr>
      </w:pPr>
      <w:r>
        <w:rPr>
          <w:rFonts w:cs="Arial" w:ascii="Arial" w:hAnsi="Arial"/>
        </w:rPr>
        <w:t xml:space="preserve">Αυτή είναι η θέση μου κι έτσι τοποθετούμαι και στο θέμα των τροπολογιών που έχουν καταθέσει οι κύριοι συνάδελφοι.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Θα χρειαστείτε πολύ ακόμα, κύριε Υπουργέ;</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Τελειώνω με μία δημόσια παράκληση -επειδή μπήκε το θέμα- προς την πλευρά της Νέας Δημοκρατίας. Είναι φανερό αυτό που είπε προηγούμενα, νομίζω και ο κ. Πλεύρης και κάποιοι άλλοι, ότι σήμερα το ΠΑΣΟΚ δεν έχει την πλειοψηφία στη Βουλή και πρέπει να υπάρχει μια συνεννόηση. Έχει γίνει μία πάρα πολύ σημαντική δουλειά και κατέθεσα ένα σχέδιο νόμου, μέσα από την επεξεργασία που έγινε στις διάφορες επιτροπές, που έχει να κάνει με την αντιμετώπιση των ναρκωτικών στη χώρα μας. </w:t>
      </w:r>
    </w:p>
    <w:p>
      <w:pPr>
        <w:pStyle w:val="Normal"/>
        <w:spacing w:lineRule="auto" w:line="600"/>
        <w:ind w:firstLine="720"/>
        <w:jc w:val="both"/>
        <w:rPr>
          <w:rFonts w:ascii="Arial" w:hAnsi="Arial" w:cs="Arial"/>
        </w:rPr>
      </w:pPr>
      <w:r>
        <w:rPr>
          <w:rFonts w:cs="Arial" w:ascii="Arial" w:hAnsi="Arial"/>
        </w:rPr>
        <w:t xml:space="preserve">Θέλω να παρακαλέσω τη Νέα Δημοκρατία -και ξέρω ότι είχε μεγάλες εναντιώσεις και ο κ. Καρατζαφέρης- να δει το σχέδιο νόμου κι αν υπάρχουν κάποιες βελτιώσεις που πρέπει να γίνουν, να το φέρουμε στην εθνική αντιπροσωπεία. </w:t>
      </w:r>
    </w:p>
    <w:p>
      <w:pPr>
        <w:pStyle w:val="Normal"/>
        <w:spacing w:lineRule="auto" w:line="600"/>
        <w:ind w:firstLine="720"/>
        <w:jc w:val="both"/>
        <w:rPr>
          <w:rFonts w:ascii="Arial" w:hAnsi="Arial" w:cs="Arial"/>
        </w:rPr>
      </w:pPr>
      <w:r>
        <w:rPr>
          <w:rFonts w:cs="Arial" w:ascii="Arial" w:hAnsi="Arial"/>
        </w:rPr>
        <w:t>Οφείλω να σας πω ότι δέχομαι καθημερινά οχλήσεις από όλη την Ελλάδα. Είναι μία μάστιγα τα ναρκωτικά. Πρέπει να τα αντιμετωπίσουμε στην πραγματική τους διάσταση. Πρέπει να εξορθολογήσουμε το θέμα των ποινών, πρέπει να δούμε το δικαίωμα στη θεραπεία, που ουσιαστικά βάζει αυτός ο νόμος και σε αυτούς που είναι ακόμα στις φυλακές.</w:t>
      </w:r>
    </w:p>
    <w:p>
      <w:pPr>
        <w:pStyle w:val="Normal"/>
        <w:spacing w:lineRule="auto" w:line="600"/>
        <w:ind w:firstLine="720"/>
        <w:jc w:val="both"/>
        <w:rPr>
          <w:rFonts w:ascii="Arial" w:hAnsi="Arial" w:cs="Arial"/>
          <w:bCs/>
        </w:rPr>
      </w:pPr>
      <w:r>
        <w:rPr>
          <w:rFonts w:cs="Arial" w:ascii="Arial" w:hAnsi="Arial"/>
          <w:bCs/>
        </w:rPr>
        <w:t>Κύριοι συνάδελφοι, θα σας παρακαλέσω να το δείτε και, αν συμφωνείτε, να κάνουμε τις όποιες βελτιώσεις και να το κάνουμε νόμο του κράτους. Είναι φανερό και αυτονόητο ότι από δω και πέρα και μέχρι να πάμε σε εκλογές –θέλω να πιστεύω σύντομα- θα πρέπει να απαντήσουμε σ’ αυτά τα ζητήματα.</w:t>
      </w:r>
    </w:p>
    <w:p>
      <w:pPr>
        <w:pStyle w:val="Normal"/>
        <w:spacing w:lineRule="auto" w:line="600"/>
        <w:ind w:firstLine="720"/>
        <w:jc w:val="both"/>
        <w:rPr>
          <w:rFonts w:ascii="Arial" w:hAnsi="Arial" w:cs="Arial"/>
          <w:bCs/>
        </w:rPr>
      </w:pPr>
      <w:r>
        <w:rPr>
          <w:rFonts w:cs="Arial" w:ascii="Arial" w:hAnsi="Arial"/>
          <w:bCs/>
        </w:rPr>
        <w:t>Κλείνω μ’ αυτές τις σκέψεις και μετά τις τοποθετήσεις των συναδέλφων θα προχωρήσω στις συγκεκριμένες αλλαγές στα ζητήματα που ανέφερα προηγουμένως όσον αφορά τα θέματα των παρατηρήσεων που έκανα δεκτές για να πάρουν συγκεκριμένη μορφή στο παρόν νομοσχέδιο.</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Υπουργό Δικαιοσύνης, Διαφάνειας και Ανθρωπίνων Δικαιωμάτων κ. Παπαϊωάννου.</w:t>
      </w:r>
    </w:p>
    <w:p>
      <w:pPr>
        <w:pStyle w:val="Normal"/>
        <w:spacing w:lineRule="auto" w:line="600"/>
        <w:ind w:firstLine="720"/>
        <w:jc w:val="both"/>
        <w:rPr>
          <w:rFonts w:ascii="Arial" w:hAnsi="Arial" w:cs="Arial"/>
          <w:bCs/>
        </w:rPr>
      </w:pPr>
      <w:r>
        <w:rPr>
          <w:rFonts w:cs="Arial" w:ascii="Arial" w:hAnsi="Arial"/>
          <w:bCs/>
        </w:rPr>
        <w:t>Κύριε Κακλαμάνη, έχει ζητήσει το λόγο ο κ. Δένδιας. Θέλετε να προηγηθείτε;</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Κύριοι συνάδελφοι, θέλετε να με ακούσετε, μήπως και συμφωνήσετε σε κάτι;</w:t>
      </w:r>
    </w:p>
    <w:p>
      <w:pPr>
        <w:pStyle w:val="Normal"/>
        <w:spacing w:lineRule="auto" w:line="600"/>
        <w:ind w:firstLine="720"/>
        <w:jc w:val="both"/>
        <w:rPr/>
      </w:pPr>
      <w:r>
        <w:rPr>
          <w:rFonts w:cs="Arial" w:ascii="Arial" w:hAnsi="Arial"/>
          <w:b/>
          <w:bCs/>
        </w:rPr>
        <w:t>ΝΙΚΟΛΑΟΣ ΔΕΝΔΙΑΣ:</w:t>
      </w:r>
      <w:r>
        <w:rPr>
          <w:rFonts w:cs="Arial" w:ascii="Arial" w:hAnsi="Arial"/>
          <w:bCs/>
        </w:rPr>
        <w:t xml:space="preserve"> Παρακαλώ.</w:t>
      </w:r>
    </w:p>
    <w:p>
      <w:pPr>
        <w:pStyle w:val="Normal"/>
        <w:spacing w:lineRule="auto" w:line="600"/>
        <w:ind w:firstLine="720"/>
        <w:jc w:val="both"/>
        <w:rPr>
          <w:rFonts w:ascii="Arial" w:hAnsi="Arial" w:cs="Arial"/>
          <w:bCs/>
        </w:rPr>
      </w:pPr>
      <w:r>
        <w:rPr>
          <w:rFonts w:cs="Arial" w:ascii="Arial" w:hAnsi="Arial"/>
          <w:b/>
          <w:bCs/>
        </w:rPr>
        <w:t>ΚΩΝΣΤΑΝΤΙΝΟΣ ΤΑΣΟΥΛΑΣ:</w:t>
      </w:r>
      <w:r>
        <w:rPr>
          <w:rFonts w:cs="Arial" w:ascii="Arial" w:hAnsi="Arial"/>
          <w:bCs/>
        </w:rPr>
        <w:t xml:space="preserve"> Αποκλείεται!</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Ορίστε, κύριε Πρόεδρε, έχετε το λόγο.</w:t>
      </w:r>
    </w:p>
    <w:p>
      <w:pPr>
        <w:pStyle w:val="Normal"/>
        <w:spacing w:lineRule="auto" w:line="600"/>
        <w:ind w:firstLine="720"/>
        <w:jc w:val="both"/>
        <w:rPr/>
      </w:pPr>
      <w:r>
        <w:rPr>
          <w:rFonts w:cs="Arial" w:ascii="Arial" w:hAnsi="Arial"/>
          <w:b/>
          <w:bCs/>
        </w:rPr>
        <w:t xml:space="preserve">ΑΠΟΣΤΟΛΟΣ ΚΑΚΛΑΜΑΝΗΣ: </w:t>
      </w:r>
      <w:r>
        <w:rPr>
          <w:rFonts w:cs="Arial" w:ascii="Arial" w:hAnsi="Arial"/>
          <w:bCs/>
        </w:rPr>
        <w:t>Ο κ. Τασούλας είναι Ηπειρώτης, ο κ. Δένδιας Κερκυραίος. Εγώ είμαι στη μέση, από τη Λευκάδα. Είναι δυνατό να μη συμφωνήσετε μαζί μου, κύριε Τασούλα; Εμείς σε σας στηριζόμαστε. Ένα μικρό νησάκι είμαστε με μία γέφυρα που περνάμε απέναντι.</w:t>
      </w:r>
    </w:p>
    <w:p>
      <w:pPr>
        <w:pStyle w:val="Normal"/>
        <w:spacing w:lineRule="auto" w:line="600"/>
        <w:ind w:firstLine="720"/>
        <w:jc w:val="both"/>
        <w:rPr/>
      </w:pPr>
      <w:r>
        <w:rPr>
          <w:rFonts w:cs="Arial" w:ascii="Arial" w:hAnsi="Arial"/>
          <w:bCs/>
        </w:rPr>
        <w:t>Κύριε Πρόεδρε, δεν θα σας απασχολήσω πολύ. Θα ήθελα να θέσω υπ’ όψιν του Υπουργού την άποψή μου για το νομοσχέδιο και τα αποτελέσματα που θα έχει όταν θα καταστεί δυνατή η εφαρμογή του, διότι πέραν του νομοθετήματος, προφανώς υπάρχει ανάγκη ενίσχυσης υποδομών, υπάρχει ανάγκη ενίσχυσης της γραμματείας των δικαστηρίων. Το νομοσχέδιο μεριμνά για την επίσπευση των δικών, αλλά γνωρίζει ο Υπουργός και γνωρίζουμε όλοι μας ότι σημειώνεται σημαντική καθυστέρηση στην καθαρογραφή και τη δημοσίευση των αποφάσεων. Έχω αναφερθεί σ’ αυτό και είχα ενημερώσει το Υπουργείο Δικαιοσύνης και το Υπουργείο Οικονομικών ότι είναι ένα πρόβλημα που πρέπει να αντιμετωπιστεί διότι αυτές οι πολύ θετικές διατάξεις σ’ ό,τι αφορά τον όγκο των φορολογικών, των διοικητικών δικαστηρίων, ουσιαστικά των φορολογικών υποθέσεων, θα καταστούν γράμμα κενό αποτελέσματος εάν δεν υπάρξει ενίσχυση της γραμματείας, ιδιαίτερα του διοικητικού εφετείου της Αθήνας, ή αν δεν εφαρμοστεί η σκέψη που σας υπέβαλα και την οποία ως Υπουργός Δικαιοσύνης αξιοποιήσατε. Πρέπει να γίνεται η κατάρτιση των Πρακτικών διά φωνοληψίας ή να γίνεται η διατύπωσή τους με ηλεκτρονικά μέσα κ.λπ.. Πιστεύω ότι πρέπει με το Υπουργείο Οικονομικών να δώσετε τη δυνατότητα κάποιου κινήτρου –δεν λέω τη λέξη «υπερωρίες» γιατί είναι απαγορευμένη- ώστε οι αρμόδιοι γραμματείς να επιμελούνται την ταχύτατη έκδοση και δημοσίευση των αποφάσεων. Η Επιτροπή Ανταγωνισμού για σοβαρότατα ποσά πάνω από εκατό εκατομμύρια ευρώ χρειάστηκε έπειτα από δική μου όχληση προς τον κ. Κυριτσάκη να στείλει δύο-τρεις υπαλλήλους στο Εφετείο Αθηνών, το Διοικητικό Εφετείο, για να καθαρογράψουν τις αποφάσεις που τα καρτέλ έχουν τον τρόπο τους. Ξέρουμε οι δικηγόροι και ορισμένοι και από το χώρο της δικηγορίας πώς μπορεί ο δικαστής μεν να βγάλει τάχιστα και να γράψει την απόφαση, αλλά να κοιμάται εκεί περιμένοντας μία σειρά που δεν έρχεται παρά έπειτα από πολύ καιρό.</w:t>
      </w:r>
    </w:p>
    <w:p>
      <w:pPr>
        <w:pStyle w:val="Normal"/>
        <w:spacing w:lineRule="auto" w:line="600"/>
        <w:ind w:firstLine="720"/>
        <w:jc w:val="both"/>
        <w:rPr>
          <w:rFonts w:ascii="Arial" w:hAnsi="Arial" w:cs="Arial"/>
        </w:rPr>
      </w:pPr>
      <w:r>
        <w:rPr>
          <w:rFonts w:cs="Arial" w:ascii="Arial" w:hAnsi="Arial"/>
        </w:rPr>
        <w:t xml:space="preserve">Το άλλο που θέλω να σας πω, κύριε Υπουργέ, μην το θεωρήσετε ως εκδήλωση υπερβολικά συντηρητικής άποψης, που στο ΠΑΣΟΚ είναι απαγορευμένη. Θέλω να κάνετε μια διάκριση για το ζεύγος που δεν έχει ανήλικα παιδιά. Αυτοί όχι στον ένα χρόνο που βάλατε, αλλά και στους έξι μήνες να χωρίζουν. Αν δεν έχουν κάνει παιδιά στους πρώτους καυγάδες –που αρχίζουν κανά μήνα μετά το γάμο- ας πάρει ο καθένας το δρόμο του. Αλλά αν υπάρχουν ανήλικα παιδιά νομίζω ότι πρέπει να κόψουν το λαιμό τους, να ηρεμήσουν, να περάσουν τον πρώτο χρόνο δοκιμασίας ενός γάμου και μετά να τους δίνουμε τη δυνατότητα με τη διάταξη αυτή στον ένα χρόνο επάνω να χωρίσουν. Μπορεί να είναι με την κοιλιά ήδη η κυρία και με τις παρενέργειες της εγκυμοσύνης. Δεν είναι πάντοτε εύκολος και ο πρώτος και ο δεύτερος χρόνος. Η γκρίνια έρχεται έπειτα από έξι με επτά χρόνια. Αργότερα βέβαια παύει να ασχολείται συνήθως ο ένας με τον άλλον και ζουν ομαλά. Βάλτε, λοιπόν, τη διετία σας παρακαλώ, αν υπάρχουν ανήλικα παιδιά. </w:t>
      </w:r>
    </w:p>
    <w:p>
      <w:pPr>
        <w:pStyle w:val="Normal"/>
        <w:spacing w:lineRule="auto" w:line="600"/>
        <w:ind w:firstLine="720"/>
        <w:jc w:val="both"/>
        <w:rPr>
          <w:rFonts w:ascii="Arial" w:hAnsi="Arial" w:cs="Arial"/>
        </w:rPr>
      </w:pPr>
      <w:r>
        <w:rPr>
          <w:rFonts w:cs="Arial" w:ascii="Arial" w:hAnsi="Arial"/>
        </w:rPr>
        <w:t>Κάποτε έπρεπε να πάνε στο Μητροπολίτη. Τώρα όλα αυτά τα έχουμε καταργήσει. Ας έχουμε όμως, τη διετία αν έχουν ανήλικα παιδιά.</w:t>
      </w:r>
    </w:p>
    <w:p>
      <w:pPr>
        <w:pStyle w:val="Normal"/>
        <w:spacing w:lineRule="auto" w:line="600"/>
        <w:ind w:firstLine="720"/>
        <w:jc w:val="both"/>
        <w:rPr/>
      </w:pPr>
      <w:r>
        <w:rPr>
          <w:rFonts w:cs="Arial" w:ascii="Arial" w:hAnsi="Arial"/>
        </w:rPr>
        <w:t>Σωστά κάνετε αυτή την αναδιάταξη σε ό,τι αφορά στο άρθρο 875 του Κώδικα Πολιτικής Δικονομίας. Υπέρ των θυμάτων βάζετε αναπηρία πάνω από το 67%. Δεν νομίζω στην περίπτωση αποζημιώσεων ή άλλων αξιώσεων, που προκύπτουν από τη διάπραξη αδικήματος, ότι θα πρέπει να βάζουμε όριο αναπηρίας. Σωστά βάζετε τη διάταξη για τη «</w:t>
      </w:r>
      <w:r>
        <w:rPr>
          <w:rFonts w:cs="Arial" w:ascii="Arial" w:hAnsi="Arial"/>
          <w:lang w:val="en-US"/>
        </w:rPr>
        <w:t>RICOMEX</w:t>
      </w:r>
      <w:r>
        <w:rPr>
          <w:rFonts w:cs="Arial" w:ascii="Arial" w:hAnsi="Arial"/>
        </w:rPr>
        <w:t xml:space="preserve">» γιατί είχαμε τριάντα έναν νεκρούς. Είχαμε και πάρα πολλούς τραυματίες, οι οποίοι σήμερα δεν έχουν κανένα πρόβλημα. Δεν είναι 67% ανάπηροι. Νοσηλεύτηκαν σε νοσοκομεία, έκαναν δαπάνες, πήγαιναν σε φυσικοθεραπευτές, ήρθε επιτέλους, το δικαστήριο και τους επεδίκασε αυτές τις δαπάνες. </w:t>
      </w:r>
    </w:p>
    <w:p>
      <w:pPr>
        <w:pStyle w:val="Normal"/>
        <w:spacing w:lineRule="auto" w:line="600"/>
        <w:ind w:firstLine="720"/>
        <w:jc w:val="both"/>
        <w:rPr>
          <w:rFonts w:ascii="Arial" w:hAnsi="Arial" w:cs="Arial"/>
        </w:rPr>
      </w:pPr>
      <w:r>
        <w:rPr>
          <w:rFonts w:cs="Arial" w:ascii="Arial" w:hAnsi="Arial"/>
        </w:rPr>
        <w:t xml:space="preserve">Κατά συνέπεια, εγώ νομίζω ότι πρέπει να βγάλετε το 67%. Πρέπει να καλυφθούν –εφόσον δεν ήταν δυνατόν γιατί δεν είχε εκδοθεί η δικαστική απόφαση μέχρι την πτώχευση ή τον πλειστηριασμό- αν τραυματίστηκαν ή αν είχαν άλλες αξιώσεις. </w:t>
      </w:r>
    </w:p>
    <w:p>
      <w:pPr>
        <w:pStyle w:val="Normal"/>
        <w:spacing w:lineRule="auto" w:line="600"/>
        <w:ind w:firstLine="720"/>
        <w:jc w:val="both"/>
        <w:rPr/>
      </w:pPr>
      <w:r>
        <w:rPr>
          <w:rFonts w:cs="Arial" w:ascii="Arial" w:hAnsi="Arial"/>
        </w:rPr>
        <w:t>Νομίζω ότι επιμένετε σε ό,τι αφορά στη δημοσιότητα των αποφάσεων των ανεξαρτήτων αρχών. Εύχομαι να μην επιστρέψει κάποιος με τη διαφορά μιας ψήφου –όπως συνέβη στην υπόθεση «</w:t>
      </w:r>
      <w:r>
        <w:rPr>
          <w:rFonts w:cs="Arial" w:ascii="Arial" w:hAnsi="Arial"/>
          <w:lang w:val="en-US"/>
        </w:rPr>
        <w:t>VODAFONE</w:t>
      </w:r>
      <w:r>
        <w:rPr>
          <w:rFonts w:cs="Arial" w:ascii="Arial" w:hAnsi="Arial"/>
        </w:rPr>
        <w:t>»- το πρόστιμο που υποθέτω ότι οφείλει να επιβάλει η ΑΔΑΕ στη «</w:t>
      </w:r>
      <w:r>
        <w:rPr>
          <w:rFonts w:cs="Arial" w:ascii="Arial" w:hAnsi="Arial"/>
          <w:lang w:val="en-US"/>
        </w:rPr>
        <w:t>VODAFON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Νομίζω ότι σε ό,τι αφορά στην τελευταία διάταξη, η λήξη της θητείας μελών ανεξαρτήτων αρχών, εφόσον έχουν υπερβεί την οκταετία συνολικά, δεν λήγει με τη δημοσίευση του νόμου. Πόσο παρέχεται;</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Έξι μήνε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να εξάμηνο. Ωραία. Καλύπτεται αυτό. </w:t>
      </w:r>
    </w:p>
    <w:p>
      <w:pPr>
        <w:pStyle w:val="Normal"/>
        <w:spacing w:lineRule="auto" w:line="600"/>
        <w:ind w:firstLine="720"/>
        <w:jc w:val="both"/>
        <w:rPr>
          <w:rFonts w:ascii="Arial" w:hAnsi="Arial" w:cs="Arial"/>
        </w:rPr>
      </w:pPr>
      <w:r>
        <w:rPr>
          <w:rFonts w:cs="Arial" w:ascii="Arial" w:hAnsi="Arial"/>
        </w:rPr>
        <w:t>Αυτά ήθελα να πω, κύριε Πρόεδρε.</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Πρόεδρο της Βουλής κ. Απόστολο Κακλαμάν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Νικόλαος Δένδιας.</w:t>
      </w:r>
    </w:p>
    <w:p>
      <w:pPr>
        <w:pStyle w:val="Normal"/>
        <w:spacing w:lineRule="auto" w:line="600"/>
        <w:ind w:firstLine="720"/>
        <w:jc w:val="both"/>
        <w:rPr>
          <w:rFonts w:ascii="Arial" w:hAnsi="Arial" w:cs="Arial"/>
        </w:rPr>
      </w:pPr>
      <w:r>
        <w:rPr>
          <w:rFonts w:cs="Arial" w:ascii="Arial" w:hAnsi="Arial"/>
        </w:rPr>
        <w:t>Ορίστε, κύριε Δένδια, έχετε το λόγο.</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Σας ευχαριστώ, κύριε Πρόεδρε. Θα είμαι εξαιρετικά σύντομος.</w:t>
      </w:r>
    </w:p>
    <w:p>
      <w:pPr>
        <w:pStyle w:val="Normal"/>
        <w:spacing w:lineRule="auto" w:line="600"/>
        <w:ind w:firstLine="720"/>
        <w:jc w:val="both"/>
        <w:rPr>
          <w:rFonts w:ascii="Arial" w:hAnsi="Arial" w:cs="Arial"/>
        </w:rPr>
      </w:pPr>
      <w:r>
        <w:rPr>
          <w:rFonts w:cs="Arial" w:ascii="Arial" w:hAnsi="Arial"/>
        </w:rPr>
        <w:t>Όσον αφορά τα περισσότερα για το νομοθέτημα επί των άρθρων -γιατί, όπως θυμόμαστε όλοι, είχε γίνει και συζήτηση επί της αρχής- τέθηκαν και από τον εισηγητή μας και από τους αγορητές τους προερχόμενους από τη Νέα Δημοκρατία, κατά τη διάρκεια της συζήτησης σήμερα.</w:t>
      </w:r>
    </w:p>
    <w:p>
      <w:pPr>
        <w:pStyle w:val="Normal"/>
        <w:spacing w:lineRule="auto" w:line="600"/>
        <w:ind w:firstLine="720"/>
        <w:jc w:val="both"/>
        <w:rPr>
          <w:rFonts w:ascii="Arial" w:hAnsi="Arial" w:cs="Arial"/>
        </w:rPr>
      </w:pPr>
      <w:r>
        <w:rPr>
          <w:rFonts w:cs="Arial" w:ascii="Arial" w:hAnsi="Arial"/>
        </w:rPr>
        <w:t>Θα ήθελα να προσθέσω κι εγώ τη φωνή μου στα θέματα που αφορούν το άρθρο 96, το οποίο νομίζω ότι παρότι δεν είμαι καθόλου έτοιμος να μη δεχθώ ότι δεν κινείται ο Υπουργός από τη συγκεκριμένη περίπτωση του πρώην ανακριτή κ. Ζαγοριανού, την οποία όλοι έχουμε υπ’ όψιν μας, παρά ταύτα θεωρώ πως ελάχιστα προσθέτει. Και θα τον παρακαλέσω κι εγώ με τη σειρά μου να κάνει αυτό που είπε, δηλαδή να το δει με τον τρόπο που πρέπει.</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Θα το κάνω.</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πίσης, θα ήθελα να προσθέσω κι εγώ τη φωνή μου στα θέματα που αφορούν το 975. Λέχθηκε νομίζω και από τον Πρόεδρο, τον κ. Κακλαμάνη, προηγουμένως, αλλά και από άλλους αγορητές. Νομίζω ότι είναι κάτι που επίσης, κύριε Υπουργέ, στο πλαίσιο αυτό μπορούμε να το δούμε.</w:t>
      </w:r>
    </w:p>
    <w:p>
      <w:pPr>
        <w:pStyle w:val="Normal"/>
        <w:spacing w:lineRule="auto" w:line="600"/>
        <w:ind w:firstLine="720"/>
        <w:jc w:val="both"/>
        <w:rPr>
          <w:rFonts w:ascii="Arial" w:hAnsi="Arial" w:cs="Arial"/>
        </w:rPr>
      </w:pPr>
      <w:r>
        <w:rPr>
          <w:rFonts w:cs="Arial" w:ascii="Arial" w:hAnsi="Arial"/>
        </w:rPr>
        <w:t>Θα ήθελα να σας πω ότι τέθηκε θέμα –και θα ήταν καλό να το δείτε κι αυτό- σχετικά με την περικοπή μισθού των δικαστικών λειτουργών. Δημιουργούνται νομικά ζητήματα και νομικά ερωτήματα από τον τρόπο διατύπωσης αυτού. Θεωρώ ότι και αυτό μπορείτε να το δείτε.</w:t>
      </w:r>
    </w:p>
    <w:p>
      <w:pPr>
        <w:pStyle w:val="Normal"/>
        <w:spacing w:lineRule="auto" w:line="600"/>
        <w:ind w:firstLine="720"/>
        <w:jc w:val="both"/>
        <w:rPr>
          <w:rFonts w:ascii="Arial" w:hAnsi="Arial" w:cs="Arial"/>
        </w:rPr>
      </w:pPr>
      <w:r>
        <w:rPr>
          <w:rFonts w:cs="Arial" w:ascii="Arial" w:hAnsi="Arial"/>
        </w:rPr>
        <w:t>Ο κύριος, όμως, λόγος που ζήτησα να μιλήσω, κύριε Πρόεδρε, είναι τα θέματα τα οποία αφορούν αφ’ ενός μεν την τροπολογία την οποία με ευγενέστατα κίνητρα κατέθεσαν πάρα πολλοί συνάδελφοι και επί της οποίας τοποθετήθηκε ο κύριος Υπουργός κι επίσης, για ένα λεπτό, το ευρύτερο θέμα που δημιουργήθηκε τις τελευταίες ημέρες τόσο από την καλών μεν προθέσεων, ατυχή, δε, ως προς τα αποτελέσματα και τη διατύπωση τοποθέτηση του Αντιεισαγγελέα, του κ. Νικολούδη, αλλά και τον τρόπο με τον οποίο προβάλλονται επεισόδια κατά συναδέλφων από τα Μέσα Μαζικής Ενημέρωσης στην πατρίδα μας.</w:t>
      </w:r>
    </w:p>
    <w:p>
      <w:pPr>
        <w:pStyle w:val="Normal"/>
        <w:spacing w:lineRule="auto" w:line="600"/>
        <w:ind w:firstLine="720"/>
        <w:jc w:val="both"/>
        <w:rPr/>
      </w:pPr>
      <w:r>
        <w:rPr>
          <w:rFonts w:cs="Arial" w:ascii="Arial" w:hAnsi="Arial"/>
        </w:rPr>
        <w:t>Κύριε Υπουργέ, εμένα η τοποθέτησή σας για τον τρόπο που θέλετε να δείτε αυτή την τροπολογία, με βρίσκει απολύτως σύμφωνο. Έχω επανειλημμένως πει ότι η Εθνική Αντιπροσωπεία δεν πρέπει να νομοθετεί εν θερμώ. Είχα χρησιμοποιήσει, μάλιστα, μία αδόκιμη, αλλά νομίζω περιγραφική, έκφραση «επί του γονάτου της επικαιρότητος». Έχετε δίκιο -και συντάσσομαι μαζί σας- στο ότι θέλετε να το δείτε, να το προσέξετε. Απλώς θα ήθελα με τη σειρά μου να πω ότι παρά ταύτα η προσπάθεια των πολλών συναδέλφων ήταν ευγενής, διότι διακατέχονται όλοι οι Βουλευτές του ελληνικού Κοινοβουλίου, κυρίες και κύριοι συνάδελφοι, από μία βασική ανάγκη: Να αποδείξουν στην ελληνική κοινωνία -αυτό νομίζω η ελληνική κοινωνία για κάποιο λόγο το θέτει πλήρως εν αμφιβόλω- ότι δεν είναι όλοι ίδιοι, δεν είναι όλοι απατεώνε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τι δεν είναι ελέφαντες.</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δεν είναι η πλειοψηφία απατεώνες.</w:t>
      </w:r>
    </w:p>
    <w:p>
      <w:pPr>
        <w:pStyle w:val="Normal"/>
        <w:spacing w:lineRule="auto" w:line="600"/>
        <w:ind w:firstLine="720"/>
        <w:jc w:val="both"/>
        <w:rPr>
          <w:rFonts w:ascii="Arial" w:hAnsi="Arial" w:cs="Arial"/>
        </w:rPr>
      </w:pPr>
      <w:r>
        <w:rPr>
          <w:rFonts w:cs="Arial" w:ascii="Arial" w:hAnsi="Arial"/>
        </w:rPr>
        <w:t xml:space="preserve">Αυτό, όμως, οδηγεί στην υπερβολή. Κι έχω καταλήξει, δυστυχώς, πως ό,τι και να κάνει η Εθνική Αντιπροσωπεία, ό,τι και να κάνουν οι Βουλευτές του ελληνικού Κοινοβουλίου υπό την παρούσα συγκυρία, είναι εξαιρετικά δύσκολο να πειστεί η ελληνική κοινή γνώμη για οτιδήποτε. </w:t>
      </w:r>
    </w:p>
    <w:p>
      <w:pPr>
        <w:pStyle w:val="Normal"/>
        <w:spacing w:lineRule="auto" w:line="600"/>
        <w:ind w:firstLine="720"/>
        <w:jc w:val="both"/>
        <w:rPr>
          <w:rFonts w:ascii="Arial" w:hAnsi="Arial" w:cs="Arial"/>
        </w:rPr>
      </w:pPr>
      <w:r>
        <w:rPr>
          <w:rFonts w:cs="Arial" w:ascii="Arial" w:hAnsi="Arial"/>
        </w:rPr>
        <w:t xml:space="preserve">Και είναι κρίμα, γιατί ζητείται αυτή τη στιγμή που από τους Έλληνες Βουλευτές –είτε αυτούς που βρίσκονται σε αυτή την Αίθουσα σήμερα είτε αυτούς που ελεύθερα η ελληνική κοινωνία θα επιλέξει σε ελάχιστες εβδομάδες- να αναλάβουν στους ώμους τους το βαρύτατο έργο της σωτηρίας της πατρίδας, να καταφέρουν να ενώσουν την ελληνική κοινωνία σε μία προσπάθεια που είναι δυσχερέστατη. </w:t>
      </w:r>
    </w:p>
    <w:p>
      <w:pPr>
        <w:pStyle w:val="Normal"/>
        <w:spacing w:lineRule="auto" w:line="600"/>
        <w:ind w:firstLine="720"/>
        <w:jc w:val="both"/>
        <w:rPr>
          <w:rFonts w:ascii="Arial" w:hAnsi="Arial" w:cs="Arial"/>
        </w:rPr>
      </w:pPr>
      <w:r>
        <w:rPr>
          <w:rFonts w:cs="Arial" w:ascii="Arial" w:hAnsi="Arial"/>
        </w:rPr>
        <w:t>Αυτό, όμως, δεν είναι δυνατόν να το πετύχει μία πολιτική ηγεσία, εάν και τα κίνητρά της αμφισβητούνται συνεχώς και το ποιόν της αμφισβητείται συνεχώς, χωρίς επ’ αυτού να υπάρχουν ούτε στοιχειώδεις ενδείξεις.</w:t>
      </w:r>
    </w:p>
    <w:p>
      <w:pPr>
        <w:pStyle w:val="Normal"/>
        <w:spacing w:lineRule="auto" w:line="600"/>
        <w:ind w:firstLine="720"/>
        <w:jc w:val="both"/>
        <w:rPr>
          <w:rFonts w:ascii="Arial" w:hAnsi="Arial" w:cs="Arial"/>
        </w:rPr>
      </w:pPr>
      <w:r>
        <w:rPr>
          <w:rFonts w:cs="Arial" w:ascii="Arial" w:hAnsi="Arial"/>
        </w:rPr>
        <w:t>Γιατί το λέω αυτό; Βεβαίως –και ορθότατα τοποθετήθηκε και ο Υπουργός- να γίνει σκληρότατος έλεγχος όλων των «πόθεν έσχες». Δεν υπάρχει καμμία αμφιβολία για την ανάγκη του να γίνει αυτό. Πραγματικά, όμως, υπάρχει λογικός άνθρωπος που να πιστεύει ότι ο σοβαρός απατεών θα έχει τα περιουσιακά του στοιχεία κατά τρόπο τέτοιο τοποθετημένα που θα βρεθούν από την επανεκτίμηση του «πόθεν έσχες» του; Είναι δυνατόν, πραγματικά, να γίνονται πιστευτά αυτά τα πράγματα; Δεν είναι γνωστό, ακόμα και στο μέσο άνθρωπο, ότι υπάρχουν τέτοιοι μηχανισμοί απόκρυψης που η διαδικασία αυτή του «πόθεν έσχες» -η οποία αφορά, βεβαίως ορθά, τον έλεγχο της περιουσιακής κατάστασης των Βουλευτών- δεν είναι η διαδικασία η οποία θα αποδείξει, θα καταδείξει, θα ξεσκεπάσει το μεγάλο απατεώνα;</w:t>
      </w:r>
    </w:p>
    <w:p>
      <w:pPr>
        <w:pStyle w:val="Normal"/>
        <w:spacing w:lineRule="auto" w:line="600"/>
        <w:ind w:firstLine="720"/>
        <w:jc w:val="both"/>
        <w:rPr>
          <w:rFonts w:ascii="Arial" w:hAnsi="Arial" w:cs="Arial"/>
        </w:rPr>
      </w:pPr>
      <w:r>
        <w:rPr>
          <w:rFonts w:cs="Arial" w:ascii="Arial" w:hAnsi="Arial"/>
        </w:rPr>
        <w:t xml:space="preserve">Μου δημιουργεί, θέλω να πω, τεράστια προσωπική πικρία το εξής: Ο τρόπος με τον οποίο τα Μέσα Μαζικής Ενημέρωσης προβάλουν τα επεισόδια εναντίον εκπροσώπων του ελληνικού λαού. Διότι οι εκπρόσωποι του ελληνικού λαού, οι οποίοι πέφτουν θύματα αυτών των επεισοδίων, δεν κατηγορούνται για κάτι. Δεν έχουν προσβάλει με κάποιο τρόπο το κοινό αίσθημα. Δεν είναι απατεώνες. Δεν έχει κάτι κανείς να τους καταλογίσει, εκτός από τον τρόπο με τον οποίο επέλεξαν να υπηρετήσουν τα συμφέροντα του ελληνικού λαού σε συγκεκριμένες ψηφοφορίες. </w:t>
      </w:r>
    </w:p>
    <w:p>
      <w:pPr>
        <w:pStyle w:val="Normal"/>
        <w:spacing w:lineRule="auto" w:line="600"/>
        <w:ind w:firstLine="720"/>
        <w:jc w:val="both"/>
        <w:rPr>
          <w:rFonts w:ascii="Arial" w:hAnsi="Arial" w:cs="Arial"/>
        </w:rPr>
      </w:pPr>
      <w:r>
        <w:rPr>
          <w:rFonts w:cs="Arial" w:ascii="Arial" w:hAnsi="Arial"/>
        </w:rPr>
        <w:t xml:space="preserve">Με λυπεί βαθύτατα, διότι τα Μέσα Μαζικής Ενημέρωσης, αντί να καταδικάζουν αυτή τη βία, στην πραγματικότητα με τον τρόπο που εμφανίζουν και προβάλλουν τα επεισόδια αυτό το οποίο κάνουν είναι να την αιτιολογούν, να τη δικαιολογούν και εμμέσως να προτρέπουν και άλλους να προβούν σε αυτά τα επεισόδια. Ειλικρινά, δεν το κατανοώ, δεν κατανοώ το ρόλο των Μέσων Μαζικής Ενημέρωσης σε αυτή τη φάση. </w:t>
      </w:r>
    </w:p>
    <w:p>
      <w:pPr>
        <w:pStyle w:val="Normal"/>
        <w:spacing w:lineRule="auto" w:line="600"/>
        <w:ind w:firstLine="720"/>
        <w:jc w:val="both"/>
        <w:rPr/>
      </w:pPr>
      <w:r>
        <w:rPr>
          <w:rFonts w:cs="Arial" w:ascii="Arial" w:hAnsi="Arial"/>
        </w:rPr>
        <w:t xml:space="preserve">Τελειώνοντας, θα ήθελα να πω και κάτι άλλο πάνω στο οποίο τοποθετήθηκε ο αγαπητός σε εμένα συνάδελφος του ΣΥΡΙΖΑ, </w:t>
      </w:r>
      <w:r>
        <w:rPr>
          <w:rFonts w:cs="Arial" w:ascii="Arial" w:hAnsi="Arial"/>
          <w:lang w:val="en-US"/>
        </w:rPr>
        <w:t>o</w:t>
      </w:r>
      <w:r>
        <w:rPr>
          <w:rFonts w:cs="Arial" w:ascii="Arial" w:hAnsi="Arial"/>
        </w:rPr>
        <w:t xml:space="preserve"> κ. Παπαδημούλης. Δεν είναι τώρα στην Αίθουσα, αλλά δεν είναι κάτι κακό αυτό που θα πω. Παραπονέθηκε δικαίως και συντάσσομαι απολύτως μαζί του –δεν γνωρίζω το δημοσίευμα- λέγοντας ότι η γερμανική εφημερίδα «</w:t>
      </w:r>
      <w:r>
        <w:rPr>
          <w:rFonts w:cs="Arial" w:ascii="Arial" w:hAnsi="Arial"/>
          <w:lang w:val="en-US"/>
        </w:rPr>
        <w:t>BILD</w:t>
      </w:r>
      <w:r>
        <w:rPr>
          <w:rFonts w:cs="Arial" w:ascii="Arial" w:hAnsi="Arial"/>
        </w:rPr>
        <w:t xml:space="preserve">», μια εφημερίδα που ορθά τη χαρακτήρισε ως προς το κοινό στο οποίο απευθύνεται, χαρακτήρισε Αρχηγό ελληνικού κόμματος, συγκεκριμένα τον κ. Τσίπρα, ως τρομοκράτη. Οφείλω να πω ότι αυτό είναι απαράδεκτο και συντασσόμαστε όλοι με την έντονη διαμαρτυρία του. Όμως, δεν είναι απαράδεκτο ο ίδιος Αρχηγός, του ιδίου κόμματος, να αποκαλεί τους Έλληνες Βουλευτές «κουκουλοφόρους με γραβάτες»; Είναι ο ίδιος Αρχηγός του ίδιου κόμματος και παρ’ ό,τι διατυπώθηκε παράπονο σε αυτήν την Αίθουσα, δεν αισθάνθηκε την ανάγκη να κάνει μία διόρθ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η χώρα περνά δυσχερέστατες στιγμέ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Χρειάζεται μέτρο.</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Χρειάζεται τεράστια προσπάθεια, αλλά χρειάζεται και μέτρο, όπως πολύ καλά λέτε, κύριε Πρόεδρε, στον καθένα από εμάς, στα λεγόμενά μας, στις ενέργειές μας. Μπαίνουμε σε μία προεκλογική περίοδο και η υπερβολή δεν πρόκειται να βοηθήσει κανέναν και κυρίως την πατρίδα και την ελληνική κοινωνί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ων Ελλήνων, τριάντα μαθητές και μαθήτριες και δύο εκπαιδευτικοί από το 1ο Γενικό Λύκειο Καλαμάτ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Υπουργός Δικαιοσύνης, Διαφάνειας και Ανθρωπίνων Δικαιωμάτων κ. Μιλτιάδης Παπαϊωάννου.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ατ’ αρχάς, θέλω να πω προς τον Πρόεδρο, τον κ. Κακλαμάνη, ότι με τη νέα ρύθμιση που έχουμε στο άρθρο 11 η καθαρογραφή είναι υποχρέωση του εισηγητή. Πρέπει να ξέρει κομπιούτερ, νέες τεχνολογίες. Καθαρογράφει επιτόπου και θεωρεί. Βάλαμε μία μεταβατική περίοδο για τους εφέτε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Ξέρετε ότι γιατροί έλεγαν ότι δεν ξέρουν κομπιούτερ και τους έδωσαν κομπιούτερ...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Τώρα, όμως, περνούν όλοι από τη Σχολή Δικαστών και είναι υποχρεωτικό να γνωρίζουν. Αυτό το έκαναν όλοι ομοφώνως δεκτό. </w:t>
      </w:r>
    </w:p>
    <w:p>
      <w:pPr>
        <w:pStyle w:val="Normal"/>
        <w:spacing w:lineRule="auto" w:line="600"/>
        <w:ind w:firstLine="720"/>
        <w:jc w:val="both"/>
        <w:rPr>
          <w:rFonts w:ascii="Arial" w:hAnsi="Arial" w:cs="Arial"/>
        </w:rPr>
      </w:pPr>
      <w:r>
        <w:rPr>
          <w:rFonts w:cs="Arial" w:ascii="Arial" w:hAnsi="Arial"/>
        </w:rPr>
        <w:t>Υπάρχει το στοκ, το οποίο είναι μεγάλο. Έχουμε περάσει κάποιες διατάξεις σε σχέση με το ΤΑΧΔΙΚ. Δίνουμε τη δυνατότητα ίσως να κάνουν και συνεργεία μέσα από το ΤΑΧΔΙΚ, για να προχωρήσουμε και να δώσουμε απάντηση σε ένα υπαρκτό πρόβλημα.</w:t>
      </w:r>
    </w:p>
    <w:p>
      <w:pPr>
        <w:pStyle w:val="Normal"/>
        <w:spacing w:lineRule="auto" w:line="600"/>
        <w:ind w:firstLine="720"/>
        <w:jc w:val="both"/>
        <w:rPr>
          <w:rFonts w:ascii="Arial" w:hAnsi="Arial" w:cs="Arial"/>
        </w:rPr>
      </w:pPr>
      <w:r>
        <w:rPr>
          <w:rFonts w:cs="Arial" w:ascii="Arial" w:hAnsi="Arial"/>
        </w:rPr>
        <w:t>Σε σχέση με τα ζητήματα που βάλατε για το 975, όπως σας είπα στην αρχή, εγώ έχω στείλει επιστολή προς τον κ. Βενιζέλο και τον κ. Χρυσοχοΐδη για τα ζητήματα που συνδέονται με την κατάταξη στον Πτωχευτικό Κώδικα και είναι στην αρμοδιότητά τους. Όπως ξέρετε, υπάρχουν και άλλες προτεραιότητες τώρα στην Κυβέρνηση και ιδιαίτερα στον Αντιπρόεδρο. Πήρα σήμερα την πρωτοβουλία να λύσουμε το συγκεκριμένο θέμα, το οποίο έχει να κάνει με το ζήτημα του 67% και τα ζητήματα της αναπηρίας κ.λπ.. Επειδή όμως υπάρχει και ένα μεγάλο ζήτημα, διότι με μία τροπολογία πέρασαν οι αξιώσεις του ΙΚΑ να είναι μαζί με τους εργαζομένους και δημιουργείται τεράστιο πρόβλημα, θα πάμε σε έναν επαναπροσδιορισμό του πίνακα. Κρατώ και τις δικές σας παρατηρήσεις, για να το δω. Ούτως ή άλλως, έχω συγκροτήσει μία επιτροπή για το άρθρο 99 του Πτωχευτικού Κώδικα, που χρειάζονται και εκεί αλλαγές και θέλω να πιστεύω ότι σε πολύ σύντομο χρονικό διάστημα, σε μία εβδομάδα ή δέκα μέρες, θα είμαστε έτοιμοι να το δω συνολικά. Το εννοώ αυτό. Δεν θέλω να το ρίξω στις καλένδες. Συμμερίζομαι απόλυτα τις προτάσεις σας, αλλά δεν μπορώ αυτή τη στιγμή να προβώ σε νομοτεχνικές παρατηρήσεις.</w:t>
      </w:r>
    </w:p>
    <w:p>
      <w:pPr>
        <w:pStyle w:val="Normal"/>
        <w:spacing w:lineRule="auto" w:line="600"/>
        <w:ind w:firstLine="720"/>
        <w:jc w:val="both"/>
        <w:rPr/>
      </w:pPr>
      <w:r>
        <w:rPr>
          <w:rFonts w:cs="Arial" w:ascii="Arial" w:hAnsi="Arial"/>
        </w:rPr>
        <w:t>Θα επανέλθω, κύριε Πρόεδρε, σε σχέση με τη «</w:t>
      </w:r>
      <w:r>
        <w:rPr>
          <w:rFonts w:cs="Arial" w:ascii="Arial" w:hAnsi="Arial"/>
          <w:lang w:val="en-US"/>
        </w:rPr>
        <w:t>VODAFONE</w:t>
      </w:r>
      <w:r>
        <w:rPr>
          <w:rFonts w:cs="Arial" w:ascii="Arial" w:hAnsi="Arial"/>
        </w:rPr>
        <w:t xml:space="preserve">». Όπως ξέρετε, δεν μπορούμε να νομοθετήσουμε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διότι υπάρχει ζήτημα ότι αμετάκλητες δικαστικές αποφάσεις δεν μπορούν να τροποποιηθούν με νόμο, είναι παρέμβαση στο έργο της δικαιοσύνης κ.λπ., τα γνωστά ζητήματα της διάκρισης των λειτουργιών. Σε κάθε περίπτωση, πάντως, το έχουμε εξετάσει σε όλες του τις λεπτομέρειες και έχουμε τον ίδιο στόχο σε σχέση μ' αυτό. </w:t>
      </w:r>
    </w:p>
    <w:p>
      <w:pPr>
        <w:pStyle w:val="Normal"/>
        <w:spacing w:lineRule="auto" w:line="600"/>
        <w:ind w:firstLine="720"/>
        <w:jc w:val="both"/>
        <w:rPr>
          <w:rFonts w:ascii="Arial" w:hAnsi="Arial" w:cs="Arial"/>
        </w:rPr>
      </w:pPr>
      <w:r>
        <w:rPr>
          <w:rFonts w:cs="Arial" w:ascii="Arial" w:hAnsi="Arial"/>
        </w:rPr>
        <w:t>Σε σχέση με τα ζητήματα της τροπολογίας, νομίζω ότι εξαντλήθηκε το θέμα. Συμμεριζόμαστε απόλυτ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Για τα ανήλικα παιδάκια θέλω να μας πείτε, που μπορεί, από τη μία μεριά, να την αφήσει έγκυο και του χρόνου να πει «γεια σας».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Αυτά πρέπει να προβλέπονται όλα, εάν πάνε σε ιδιωτικό συμφωνητικό, που δεν επικυρώνεται με πρακτικό αλλά με απόφα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Για τα ανήλικα παιδιά τι κάνουν; Να είναι τουλάχιστον μια διετία.</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Με απόφαση, όπως σας είπα, κατά της οποίας επιτρέπονται και ένδικα μέσα. Έχουμε βάλει ασφαλιστικές δικλίδες. Δεν είναι εύκολο αυτή τη στιγμή, πρέπει να αλλάξουμε όλη τη φιλοσοφία και οφείλω να σας πω ότι δεν με βρίσκει σύμφωνο. Μιλάμε για συναινετικό διαζύγιο, δεν μιλάμε για κατ’ αντιδικία. </w:t>
      </w:r>
    </w:p>
    <w:p>
      <w:pPr>
        <w:pStyle w:val="Normal"/>
        <w:spacing w:lineRule="auto" w:line="600"/>
        <w:ind w:firstLine="720"/>
        <w:jc w:val="both"/>
        <w:rPr>
          <w:rFonts w:ascii="Arial" w:hAnsi="Arial" w:cs="Arial"/>
        </w:rPr>
      </w:pPr>
      <w:r>
        <w:rPr>
          <w:rFonts w:cs="Arial" w:ascii="Arial" w:hAnsi="Arial"/>
        </w:rPr>
        <w:t>Τώρα έρχομαι στις νομοτεχνικές παρατηρήσεις. Θα τις διαβάσω εδώ και θα τις καταθέσω.</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Μην τις διαβάσετε, κύριε Υπουργέ, καταθέστε τις.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Όχι, όχι θέλω να είμαι σαφής. Τις έχω εδώ.</w:t>
      </w:r>
    </w:p>
    <w:p>
      <w:pPr>
        <w:pStyle w:val="Normal"/>
        <w:spacing w:lineRule="auto" w:line="600"/>
        <w:ind w:firstLine="720"/>
        <w:jc w:val="both"/>
        <w:rPr/>
      </w:pPr>
      <w:r>
        <w:rPr>
          <w:rFonts w:cs="Arial" w:ascii="Arial" w:hAnsi="Arial"/>
        </w:rPr>
        <w:t xml:space="preserve">Στο άρθρο 96 για το οποίο έγινε τόση συζήτηση, απαλείφεται η φράση «εφ’ όσον τούτο επιβάλλεται για το συμφέρον της υπηρεσίας ή για τη διαφύλαξη του κύρους του δικαστικού λειτουργήματος». Δηλαδή, αυτό το οποίο είπε και ο κ. Πλεύρης και είναι σωστό. </w:t>
      </w:r>
    </w:p>
    <w:p>
      <w:pPr>
        <w:pStyle w:val="Normal"/>
        <w:spacing w:lineRule="auto" w:line="600"/>
        <w:ind w:firstLine="720"/>
        <w:jc w:val="both"/>
        <w:rPr>
          <w:rFonts w:ascii="Arial" w:hAnsi="Arial" w:cs="Arial"/>
        </w:rPr>
      </w:pPr>
      <w:r>
        <w:rPr>
          <w:rFonts w:cs="Arial" w:ascii="Arial" w:hAnsi="Arial"/>
        </w:rPr>
        <w:t>Θέλω ακόμη να σας πω το εξής: Τη διάταξη την οποία βάλαμε όσον αφορά τα ζητήματα που έχουν να κάνουν με το θέμα που μιλήσαμε σε σχέση με τον Πτωχευτικό Κώδικα και την κατάταξη, πρέπει να περιληφθούν διατάξεις και στον Πτωχευτικό Κώδικα αυτούσιες, ώστε να μην υπάρχει κεν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οιο άρθρο είναι;</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Στο άρθρο 22 του σχεδίου νόμου προστίθεται παράγραφος 4, ως εξής: </w:t>
      </w:r>
    </w:p>
    <w:p>
      <w:pPr>
        <w:pStyle w:val="Normal"/>
        <w:spacing w:lineRule="auto" w:line="600"/>
        <w:ind w:firstLine="720"/>
        <w:jc w:val="both"/>
        <w:rPr>
          <w:rFonts w:ascii="Arial" w:hAnsi="Arial" w:cs="Arial"/>
        </w:rPr>
      </w:pPr>
      <w:r>
        <w:rPr>
          <w:rFonts w:cs="Arial" w:ascii="Arial" w:hAnsi="Arial"/>
        </w:rPr>
        <w:t xml:space="preserve">«4. Στην περίπτωση γ΄ του άρθρου 154 του Πτωχευτικού Κώδικα προστίθεται τελευταίο εδάφιο, ως εξής: </w:t>
      </w:r>
    </w:p>
    <w:p>
      <w:pPr>
        <w:pStyle w:val="Normal"/>
        <w:spacing w:lineRule="auto" w:line="600"/>
        <w:ind w:firstLine="720"/>
        <w:jc w:val="both"/>
        <w:rPr>
          <w:rFonts w:ascii="Arial" w:hAnsi="Arial" w:cs="Arial"/>
        </w:rPr>
      </w:pPr>
      <w:r>
        <w:rPr>
          <w:rFonts w:cs="Arial" w:ascii="Arial" w:hAnsi="Arial"/>
        </w:rPr>
        <w:t xml:space="preserve">«Στην ίδια τάξη υπάγονται οι απαιτήσεις αποζημίωσης σε περίπτωση θανάτου του υπόχρεου προς διατροφή, καθώς και απαιτήσεις αποζημίωσης λόγω αναπηρίας ποσοστού εξήντα επτά τοις εκατό (67%) και άνω, εφόσον προέκυψαν έως την κήρυξη της πτώχευσης». </w:t>
      </w:r>
    </w:p>
    <w:p>
      <w:pPr>
        <w:pStyle w:val="Normal"/>
        <w:spacing w:lineRule="auto" w:line="600"/>
        <w:ind w:firstLine="720"/>
        <w:jc w:val="both"/>
        <w:rPr>
          <w:rFonts w:ascii="Arial" w:hAnsi="Arial" w:cs="Arial"/>
        </w:rPr>
      </w:pPr>
      <w:r>
        <w:rPr>
          <w:rFonts w:cs="Arial" w:ascii="Arial" w:hAnsi="Arial"/>
        </w:rPr>
        <w:t>Αυτό που βάλαμε δηλαδή, στον Κώδικα Πολιτικής Δικονομίας, το βάζουμε και στον Πτωχευτικό Κώδικα, ώστε ν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Υπουργέ, με συγχωρείτε το προηγούμενο ήταν το άρθρο 96 ή 56;</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Το προηγούμενο ήταν το άρθρο 96.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ώ.</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Τώρα επειδή μπήκε το θέμα σε σχέση με τη μέθη, να πω ότι σε σχέση με τη μέθη είναι μια σειρά διατάξεων τις οποίες, αν θέλετε, τις διαβάζω, αλλά ουσιαστικά …</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Κύριε Υπουργέ, διαβάστε τις.</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Να μετατραπεί σε πλημμέλημα και η μέθη. </w:t>
      </w:r>
    </w:p>
    <w:p>
      <w:pPr>
        <w:pStyle w:val="Normal"/>
        <w:spacing w:lineRule="auto" w:line="600"/>
        <w:ind w:firstLine="720"/>
        <w:jc w:val="both"/>
        <w:rPr>
          <w:rFonts w:ascii="Arial" w:hAnsi="Arial" w:cs="Arial"/>
        </w:rPr>
      </w:pPr>
      <w:r>
        <w:rPr>
          <w:rFonts w:cs="Arial" w:ascii="Arial" w:hAnsi="Arial"/>
        </w:rPr>
        <w:t xml:space="preserve">Απλώς και μόνο γράφουμε: «Οι αναφερόμενες στην περίπτωση γ΄ της παραγράφου 7 παραβάσεις, τιμωρούνται με φυλάκιση τουλάχιστον δυο (2) μηνών και χρηματική ποινή χιλίων διακοσίων (1.200) ευρώ, καθώς και με αφαίρεση επιτόπου της άδειας οδήγησης για έξι (6) μήνες». </w:t>
      </w:r>
    </w:p>
    <w:p>
      <w:pPr>
        <w:pStyle w:val="Normal"/>
        <w:spacing w:lineRule="auto" w:line="600"/>
        <w:ind w:firstLine="720"/>
        <w:jc w:val="both"/>
        <w:rPr>
          <w:rFonts w:ascii="Arial" w:hAnsi="Arial" w:cs="Arial"/>
        </w:rPr>
      </w:pPr>
      <w:r>
        <w:rPr>
          <w:rFonts w:cs="Arial" w:ascii="Arial" w:hAnsi="Arial"/>
        </w:rPr>
        <w:t xml:space="preserve">«Οι αναφερόμενες στην παράγραφο 8 παραβάσεις τιμωρούνται με φυλάκιση τουλάχιστον έξι (6) μηνών και χρηματική ποινή τουλάχιστον δυο χιλιάδων (2.000) ευρώ, καθώς και με αφαίρεση επιτόπου της άδειας ικανότητας οδήγησης για πέντε (5) χρόνια». </w:t>
      </w:r>
    </w:p>
    <w:p>
      <w:pPr>
        <w:pStyle w:val="Normal"/>
        <w:spacing w:lineRule="auto" w:line="600"/>
        <w:ind w:firstLine="720"/>
        <w:jc w:val="both"/>
        <w:rPr>
          <w:rFonts w:ascii="Arial" w:hAnsi="Arial" w:cs="Arial"/>
        </w:rPr>
      </w:pPr>
      <w:r>
        <w:rPr>
          <w:rFonts w:cs="Arial" w:ascii="Arial" w:hAnsi="Arial"/>
        </w:rPr>
        <w:t xml:space="preserve">«Οι αναφερόμενες στην παράγραφο 9 παραβάσεις τιμωρούνται με φυλάκιση τουλάχιστον δυο (2) μηνών και με χρηματική ποινή τουλάχιστον πεντακοσίων (500) ευρώ, καθώς και με αφαίρεση επιτόπου της άδειας ικανότητας οδήγησης για χρονικό διάστημα μέχρι έξι (6) μηνών». </w:t>
      </w:r>
    </w:p>
    <w:p>
      <w:pPr>
        <w:pStyle w:val="Normal"/>
        <w:spacing w:lineRule="auto" w:line="600"/>
        <w:ind w:firstLine="720"/>
        <w:jc w:val="both"/>
        <w:rPr>
          <w:rFonts w:ascii="Arial" w:hAnsi="Arial" w:cs="Arial"/>
        </w:rPr>
      </w:pPr>
      <w:r>
        <w:rPr>
          <w:rFonts w:cs="Arial" w:ascii="Arial" w:hAnsi="Arial"/>
        </w:rPr>
        <w:t>Όλο αυτό είναι η μετατροπή της μέθης …</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Η μετατροπή ως πταίσματος.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οιτάξτε, η μέθη είναι σε τρεις διαβαθμίσεις. Η μικρή διαβάθμιση παραμένει πταίσμα. Η μεγάλη διαβάθμιση μετατίθεται σε πλημμέλημα. Δηλαδή, δεν μπορεί κάποιος που είχε πιει, παραδείγματος χάριν, ένα ουίσκι να πηγαίνει σε μια πλημμεληματική μορφή. Κατά συνέπεια, σήμερα δίδεται η καλύτερη δυνατή απάντηση.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ι αν έχουν αφαιρεθεί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ύριε Σκυλλάκο, αντιμετωπίσαμε σε σχέση με τον Κώδικα Οδικής Κυκλοφορίας αυτά τα δυο ζητήματα. Από εκεί και πέρα, αυτά είναι άλλα αδικήματα, που μπορούμε να τα δούμε σε άλλο νομοσχέδιο. Δεν μπορώ αυτή τη στιγμή να ανατρέψω ολόκληρο τον ΚΟΚ μέσα από μία τέτοια διαδικασία. Είναι φανερό ότι αναπτύχθηκε μια προβληματική εδώ. Εγώ όπως ξέρετε, πάντα παίρνω τα Πρακτικά, πάντα αποδελτιώνω αυτά που μπαίνουν από συναδέλφους, αλλά θα τα δω σε μια άλλη περίπτωση, δεν μπορώ να τα δω σήμερα. </w:t>
      </w:r>
    </w:p>
    <w:p>
      <w:pPr>
        <w:pStyle w:val="Normal"/>
        <w:spacing w:lineRule="auto" w:line="600"/>
        <w:ind w:firstLine="720"/>
        <w:jc w:val="both"/>
        <w:rPr>
          <w:rFonts w:ascii="Arial" w:hAnsi="Arial" w:cs="Arial"/>
        </w:rPr>
      </w:pPr>
      <w:r>
        <w:rPr>
          <w:rFonts w:cs="Arial" w:ascii="Arial" w:hAnsi="Arial"/>
        </w:rPr>
        <w:t>Το μόνο που έχει μείνει σε εκκρεμότητα, κύριε Πρόεδρε και θα ήθελα να παρακαλέσω τον κ. Σκυλλάκο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Βάζετε καινούργιο άρθρο;</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Στο άρθρο 37 του σχεδίου νόμου προστίθεται αυτή η παράγραφος θα σας το δώσω και γραπτά. Θα καταχωριστεί στα Πρακτικά και θα το δείτε. </w:t>
      </w:r>
    </w:p>
    <w:p>
      <w:pPr>
        <w:pStyle w:val="Normal"/>
        <w:spacing w:lineRule="auto" w:line="600"/>
        <w:ind w:firstLine="720"/>
        <w:jc w:val="both"/>
        <w:rPr>
          <w:rFonts w:ascii="Arial" w:hAnsi="Arial" w:cs="Arial"/>
        </w:rPr>
      </w:pPr>
      <w:r>
        <w:rPr>
          <w:rFonts w:cs="Arial" w:ascii="Arial" w:hAnsi="Arial"/>
        </w:rPr>
        <w:t xml:space="preserve">Το μόνο που έχει μείνει είναι μια τροπολογία, που δεν ξέρω, κύριε Σκυλλάκο, είπατε στην αρχή ότι δεν θα συνηγορήσετε να ενταχθεί;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Δεν θα συμφωνήσουμε.</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Μα, είναι τόσο απλ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Σε μία περίπτωση είναι διαδικαστικό, τα άλλα είναι ουσιαστικά.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Πού θέλετε; Θέλετε να βγάλω τα τελευταία;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Δεν συμφωνούμε και με την επιτροπεία, με το στόχο που έχετε στην επιτροπεία.</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Για ποιο θέμα δεν συμφωνείτε;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Για το στόχο που έχει να πετύχει καλή δημοσιονομική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Να τη βγάλουμε αυτήν την παράγραφο. </w:t>
      </w:r>
    </w:p>
    <w:p>
      <w:pPr>
        <w:pStyle w:val="Normal"/>
        <w:spacing w:lineRule="auto" w:line="600"/>
        <w:ind w:firstLine="720"/>
        <w:jc w:val="both"/>
        <w:rPr>
          <w:rFonts w:ascii="Arial" w:hAnsi="Arial" w:cs="Arial"/>
        </w:rPr>
      </w:pPr>
      <w:r>
        <w:rPr>
          <w:rFonts w:cs="Arial" w:ascii="Arial" w:hAnsi="Arial"/>
        </w:rPr>
        <w:t>Θα σας παρακαλέσω, γιατί έχει να κάνει με τη λειτουργία του ΤΑΧΔΙΚ...</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Δεν είναι πάντως διαδικαστικά τα ζητήματα. Σε μια περίπτωση είναι διαδικαστικά.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Να παρακαλέσω το εξής: Όλο το κεφάλαιο που αναφέρεται στην παράγραφο 11 που έχει να κάνει με τη γενική διάρθρωση, την Ανεξάρτητη Δικαστική Αρχή και το ελεγκτικό συνέδριο, να βγουν όλες αυτές οι παράγραφοι, αλλά οι πρώτες που αναφέρονται στα ζητήματα της Εθνικής Σχολής Δικαστών, στο ΤΑΧΔΙΚ κ.λπ., θα αφήσω να λειτουργήσουν.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Υπουργός Δικαιοσύνης, Διαφάνειας και Ανθρωπίνων Δικαιωμάτων κ. Μιλτιάδης Παπαϊωάνν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326-334)</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Δεν συμφωνούμε. </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Αν δεν συμφωνείτε, εντάξει. Άρα, η εκπρόθεσμη τροπολογία δεν ενσωματώνεται, εφόσον ο κ. Σκυλλάκος έχει αντίθετη άποψη. Θα μπορούσα, όμως, να το κάνω και με προσθήκη, κύριε Σκυλλάκο. Αυτό σας λέω, να μη χρησιμοποιήσω τη διαδικασία της προσθήκη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Στο παρόν νομοσχέδιο; Πώς θα κάνετε προσθήκη; </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Μα, σας απαντώ ότι η έκθεση του Γενικού Λογιστηρίου υπάρχει, τα πάντα αφορούν μία διαδικαστική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πί της ουσίας διαφωνούμε. Δεν είναι μόνο διαδικαστική, είναι ουσιαστική. </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Κύριε Σκυλλάκο, έχετε διαφωνία στην παράγραφο 1;</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Έχουμε στην παράγραφο 1 και στην παράγραφο 3.</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Άρα, αυτήν τη στιγμή λέτε η παράγραφος 3 να μην περάσει.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ι με την 1 έχουμε διαφωνία. </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Εκεί που λέμε για τον εξοπλισμό των γραφείων στη Σχολή Δικαστών;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Ναι, γιατί φεύγουν από τον προϋπολογισμό και πάνε μέσω ΤΑΧΔΙΚ. Και έχουμε το ΤΑΧΔΙΚ σαν χρυσή κότα, που θα πληρώνει και το 600% θα μπορείτε να το αυξάνετε κάθε τόσο. </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Μπορείτε να μου πείτε σε ποιες διατάξει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Στην παράγραφο 1 και στην παράγραφο 3.</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Άρα, η παράγραφος 1 και η παράγραφος 3 της τροπολογίας δεν θα περιληφθούν και θα αναριθμηθούν οι υπόλοιποι παράγραφο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πίσης στο άρθρο 32Α΄ όπου αναφέρεται στην ανεξάρτητη δικαστική αρχή. Θα βγάλετε τη λέξη για να υπάγεται δημοσιονομικό αποτέλεσμα; </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Άρα, η παράγραφος 11, του άρθρου 32 με τίτλο «ανεξάρτητη δικαστική αρχή», λέει: «Η Γενική Επιτροπεία της Επικρατείας στο Ελεγκτικό Συνέδριο είναι ανεξάρτητη δικαστική αρχή. Δρα ενιαία και έχει ως αποστολή τη διαφύλαξη της σύννομης και χρηστής διοίκησης». Η φράση «που επάγεται δημοσιονομικό αποτέλεσμα για την προστασία του δημοσίου χρήματος» διαγράφεται. </w:t>
      </w:r>
    </w:p>
    <w:p>
      <w:pPr>
        <w:pStyle w:val="Normal"/>
        <w:spacing w:lineRule="auto" w:line="600"/>
        <w:ind w:firstLine="720"/>
        <w:jc w:val="both"/>
        <w:rPr>
          <w:rFonts w:ascii="Arial" w:hAnsi="Arial" w:cs="Arial"/>
        </w:rPr>
      </w:pPr>
      <w:r>
        <w:rPr>
          <w:rFonts w:cs="Arial" w:ascii="Arial" w:hAnsi="Arial"/>
        </w:rPr>
        <w:t xml:space="preserve">Κατά συνέπεια βγαίνει η 1 και η 3, αναριθμούνται οι υπόλοιπες και είμαστε εντάξει.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ι το 95 παράγραφος 2 είναι.</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ν το 96 διορθώσατε, πρέπει …</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Είναι η ίδια φράση στο 95 παράγραφος 2; Διαγράφεται. Το δήλωσα ήδη. Κάτι άλλ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Μετά είναι το 86 και το 89 κύριε Υπουργέ. </w:t>
      </w:r>
    </w:p>
    <w:p>
      <w:pPr>
        <w:pStyle w:val="Normal"/>
        <w:spacing w:lineRule="auto" w:line="600"/>
        <w:ind w:firstLine="720"/>
        <w:jc w:val="both"/>
        <w:rPr/>
      </w:pPr>
      <w:r>
        <w:rPr>
          <w:rFonts w:cs="Arial" w:ascii="Arial" w:hAnsi="Arial"/>
          <w:b/>
        </w:rPr>
        <w:t>ΜΙΛΤΙΑΔΗΣ ΠΑΠΑΙΩΑΝΝΟΥ (Υπουργός Δικαιοσύνης, Διαφάνειας και Ανθρωπίνων Δικαιωμάτων):</w:t>
      </w:r>
      <w:r>
        <w:rPr>
          <w:rFonts w:cs="Arial" w:ascii="Arial" w:hAnsi="Arial"/>
        </w:rPr>
        <w:t xml:space="preserve"> Να σας παρακαλέσω κάτι. Αυτά να τα δούμε στο σύνολο. Να μη σπεύσω τώρα. Τις νομοτεχνικές παρεμβάσεις να τις δούμε στο σύνολο.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ντάξει, κύριε Υπουργέ.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Υπουργέ, υπάρχουν δύο, τρία ζητήματα που έχουν τη σημασία τους. Τα δύο αφορούν την οδική ασφάλεια. Διορθώσαμε τα προηγούμενα αλλά έχουμε δύο ζητήματα στο άρθρο 24 και στο άρθρο 38.</w:t>
      </w:r>
    </w:p>
    <w:p>
      <w:pPr>
        <w:pStyle w:val="Normal"/>
        <w:spacing w:lineRule="auto" w:line="600"/>
        <w:ind w:firstLine="720"/>
        <w:jc w:val="both"/>
        <w:rPr>
          <w:rFonts w:ascii="Arial" w:hAnsi="Arial" w:cs="Arial"/>
        </w:rPr>
      </w:pPr>
      <w:r>
        <w:rPr>
          <w:rFonts w:cs="Arial" w:ascii="Arial" w:hAnsi="Arial"/>
        </w:rPr>
        <w:t xml:space="preserve">Στο άρθρο 24, γίνεται πταίσμα από πλημμέλημα η πρόκληση ελαφράς σωματικής βλάβης και πάει παραγραφή δύο χρόνια. Καταλαβαίνω τη λογική, δεν είναι σαν τα άλλα, αλλά σύμφωνα με την εμπειρία των ανθρώπων που έχουν τέτοιες υποθέσεις, σχεδόν στη διετία δεν έχει αρχίσει η ανακριτική διαδικασία. Είναι μόλις στην αρχή. </w:t>
      </w:r>
    </w:p>
    <w:p>
      <w:pPr>
        <w:pStyle w:val="Normal"/>
        <w:spacing w:lineRule="auto" w:line="600"/>
        <w:ind w:firstLine="720"/>
        <w:jc w:val="both"/>
        <w:rPr>
          <w:rFonts w:ascii="Arial" w:hAnsi="Arial" w:cs="Arial"/>
        </w:rPr>
      </w:pPr>
      <w:r>
        <w:rPr>
          <w:rFonts w:cs="Arial" w:ascii="Arial" w:hAnsi="Arial"/>
        </w:rPr>
        <w:t xml:space="preserve">Το δεύτερο αφορά το άρθρο 38, όπου καταργείται η προσωρινή ή οριστική αφαίρεση της άδειας κυκλοφορίας και της άδειας οδήγησης, για οδηγούς και υπότροπους σε υπερφορτωμένα φορτηγά ή ΙΧ, που τα χρησιμοποιούν παράνομα σαν δημόσιας χρήσης. Η εναλλακτική ποινή της προσωρινής ή οριστικής αφαίρεσης της άδειας κυκλοφορίας, είναι εκείνη που «πονάει» σε αυτές τις περιπτώσεις. Τέτοιου είδους οχήματα είναι οι καρμανιόλες των εθνικών δρόμων. Στην Ευρώπη τέτοιες εναλλακτικές ποινές κυρίως προκρίνουν, αντί για τα πρόστιμα ή για την κράτηση ή για οτιδήποτε. </w:t>
      </w:r>
    </w:p>
    <w:p>
      <w:pPr>
        <w:pStyle w:val="Normal"/>
        <w:spacing w:lineRule="auto" w:line="600"/>
        <w:ind w:firstLine="720"/>
        <w:jc w:val="both"/>
        <w:rPr>
          <w:rFonts w:ascii="Arial" w:hAnsi="Arial" w:cs="Arial"/>
        </w:rPr>
      </w:pPr>
      <w:r>
        <w:rPr>
          <w:rFonts w:cs="Arial" w:ascii="Arial" w:hAnsi="Arial"/>
        </w:rPr>
        <w:t>Και τέλος, στο άρθρο 24 πάλι, αυτή η ποινικοποίηση της επαιτείας από φυγοπονία ή φιλοχρηματία ή κατά συνήθεια και μάλιστα με κράτηση έξι μήνες συν 3.000 ευρώ ή και τα δύο μαζί, στις συνθήκες που η επαιτεία πια μαζί με τους άστεγους και όλα αυτά γίνεται καθεστώς στη χώρα μας, σε τι αποσκοπεί; Τι είναι αυτό που πάει να λύσει, δηλαδή, αυτήν τη στιγμή; Να γεμίσουν οι φυλακές επαίτε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ύριε Δρίτσα, αυτό από πλημμέλημα το κάναμε πταίσμα. Ήταν πλημμέλημα. </w:t>
      </w:r>
    </w:p>
    <w:p>
      <w:pPr>
        <w:pStyle w:val="Normal"/>
        <w:spacing w:lineRule="auto" w:line="600"/>
        <w:ind w:firstLine="720"/>
        <w:jc w:val="both"/>
        <w:rPr>
          <w:rFonts w:ascii="Arial" w:hAnsi="Arial" w:cs="Arial"/>
        </w:rPr>
      </w:pPr>
      <w:r>
        <w:rPr>
          <w:rFonts w:cs="Arial" w:ascii="Arial" w:hAnsi="Arial"/>
        </w:rPr>
        <w:t>Και οφείλω να σας πω κάτι. Έχω ασκήσει κριτική δημόσια, χωρίς να τον ξέρω ποιος είναι, σε κάποιον δικαστή που κάποια κυρία που ζητιάνευε, να το πούμε έτσι απλά, της έβαλε τρεις μήνες φυλακή και την έστειλε στον Ελαιώνα. Λοιπόν, έλεος! Εγώ αυτό το πράγμα από πλημμέλημα που ήταν, το κάνω πταίσμα. Τι να πω; Ότι δεν είναι τίποτ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Η φυγοπονία δεν μπορεί να αξιολογηθεί. Η φιλοχρηματία να το καταλάβω.</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Εγώ θα δω τα Πρακτικά και επιφυλάσσομαι. Δεν μπορώ αυτήν τη στιγμή να κάνω τόσο εύκολα αλλαγές. Αν θέλετε στο σύνολο να δω κάποιες βελτιώσεις. Αυτήν τη στιγμή, δεν μπορώ να δω. Θέλω να είμαι σαφή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Θέλετε να πείτε κάτι ακόμα,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Ναι, κάτι τελευταίο παρακαλώ, κύριε Πρόεδρε. Ούτε μισό λεπτό δεν θα χρειαστώ.</w:t>
      </w:r>
    </w:p>
    <w:p>
      <w:pPr>
        <w:pStyle w:val="Normal"/>
        <w:spacing w:lineRule="auto" w:line="600"/>
        <w:ind w:firstLine="720"/>
        <w:jc w:val="both"/>
        <w:rPr>
          <w:rFonts w:ascii="Arial" w:hAnsi="Arial" w:cs="Arial"/>
        </w:rPr>
      </w:pPr>
      <w:r>
        <w:rPr>
          <w:rFonts w:cs="Arial" w:ascii="Arial" w:hAnsi="Arial"/>
        </w:rPr>
        <w:t xml:space="preserve">Εκκρεμεί επί πολλά χρόνια, η νομοθετική ρύθμιση μιας υπόθεσης που έχει ταλαιπωρήσει πάρα πολλούς επιχειρηματίες, που επιχείρησαν κάποτε να ανοίξουν καταστήματα με ρούχα κατασκευασμένα από κλωστές ινδικής κάνναβης. </w:t>
      </w:r>
    </w:p>
    <w:p>
      <w:pPr>
        <w:pStyle w:val="Normal"/>
        <w:spacing w:lineRule="auto" w:line="600"/>
        <w:ind w:firstLine="720"/>
        <w:jc w:val="both"/>
        <w:rPr>
          <w:rFonts w:ascii="Arial" w:hAnsi="Arial" w:cs="Arial"/>
        </w:rPr>
      </w:pPr>
      <w:r>
        <w:rPr>
          <w:rFonts w:cs="Arial" w:ascii="Arial" w:hAnsi="Arial"/>
        </w:rPr>
        <w:t xml:space="preserve">Όλοι αυτοί σε όλη την Ελλάδα απαλλάχτηκαν από το ποινικά δικαστήρια, δικαιώθηκαν από τα διοικητικά δικαστήρια, εκκρεμούν οι υποθέσεις τους στο Συμβούλιο της Επικρατείας για τις αιτήσεις αποζημίωσης, που αναβάλλονται διαρκώς και στο διηνεκές και μένει ακόμα χωρίς νομοθετική ρύθμιση το θέμα και αφορά όχι ανθρώπους που ασχολούνται με εθιστικές ουσίες αλλά έμπορους, επαγγελματίες, εν πάση περιπτώσει, οι οποίοι έχουν αθωωθεί και έχουν δικαιωθεί από όλα τα πολιτικά και τα ποινικά δικαστήρια. </w:t>
      </w:r>
    </w:p>
    <w:p>
      <w:pPr>
        <w:pStyle w:val="Normal"/>
        <w:spacing w:lineRule="auto" w:line="600"/>
        <w:ind w:firstLine="720"/>
        <w:jc w:val="both"/>
        <w:rPr>
          <w:rFonts w:ascii="Arial" w:hAnsi="Arial" w:cs="Arial"/>
        </w:rPr>
      </w:pPr>
      <w:r>
        <w:rPr>
          <w:rFonts w:cs="Arial" w:ascii="Arial" w:hAnsi="Arial"/>
        </w:rPr>
        <w:t>Ε, κάποια στιγμή πρέπει να υπάρξει μια αντιμετώπιση και μια ρύθμιση. Το γνωρίζετε το θέμα. Το γνωρίζει το Υπουργείο. Είναι σε εκκρεμότητα μόνιμ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Δαμιανάκη, έχετε το λόγο για πολύ λίγο.</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ύριε Πρόεδρε, δεν θα απασχολήσω την Αίθουσα. </w:t>
      </w:r>
    </w:p>
    <w:p>
      <w:pPr>
        <w:pStyle w:val="Normal"/>
        <w:spacing w:lineRule="auto" w:line="600"/>
        <w:ind w:firstLine="720"/>
        <w:jc w:val="both"/>
        <w:rPr>
          <w:rFonts w:ascii="Arial" w:hAnsi="Arial" w:cs="Arial"/>
        </w:rPr>
      </w:pPr>
      <w:r>
        <w:rPr>
          <w:rFonts w:cs="Arial" w:ascii="Arial" w:hAnsi="Arial"/>
        </w:rPr>
        <w:t xml:space="preserve">Θέλω, ολοκληρώνοντας αυτήν τη διαδικασία, να πω, κύριε Υπουργέ, ότι πραγματικά προέκυψε κάτι εξαιρετικά καλό. Δεν είναι βέβαια η θέσπιση των νόμων. Το θέμα είναι και η εφαρμογή και αυτό επαφίεται πλέον σε όλους. </w:t>
      </w:r>
    </w:p>
    <w:p>
      <w:pPr>
        <w:pStyle w:val="Normal"/>
        <w:spacing w:lineRule="auto" w:line="600"/>
        <w:ind w:firstLine="720"/>
        <w:jc w:val="both"/>
        <w:rPr>
          <w:rFonts w:ascii="Arial" w:hAnsi="Arial" w:cs="Arial"/>
        </w:rPr>
      </w:pPr>
      <w:r>
        <w:rPr>
          <w:rFonts w:cs="Arial" w:ascii="Arial" w:hAnsi="Arial"/>
        </w:rPr>
        <w:t>Δύο παρατηρήσεις. Αναφέρατε -και πολύ σωστά- ότι θα προσλάβετε εκατόν εξήντα ειρηνοδίκες από τον πίνακα που υπάρχει. Υπάρχουν και οι επιλαχόντες εκεί. Βέβαια είναι θέμα της δημοσιονομικής κατάστασης της χώρας και το κατανοεί αυτό κανείς. Θέλω μόνο να σας πω κάτι και παρακαλώ να με ακούσετε με προσοχή. Μιλήσατε ότι αυτή η μεταφορά αρμοδιοτήτων με την πρόσληψη των νέων ειρηνοδικών, νομίζω ότι, πραγματικά, θα δώσει μια νέα υπόσταση στο θεσμό των ειρηνοδικείων. Είπατε, όμως, ότι έχετε πάρει ήδη τις γνωμοδοτήσεις των ολομελειών των εφετείων σε σχέση με τα υπάρχοντα σήμερα ειρηνοδικεία.</w:t>
      </w:r>
    </w:p>
    <w:p>
      <w:pPr>
        <w:pStyle w:val="Normal"/>
        <w:spacing w:lineRule="auto" w:line="600"/>
        <w:ind w:firstLine="720"/>
        <w:jc w:val="both"/>
        <w:rPr>
          <w:rFonts w:ascii="Arial" w:hAnsi="Arial" w:cs="Arial"/>
        </w:rPr>
      </w:pPr>
      <w:r>
        <w:rPr>
          <w:rFonts w:cs="Arial" w:ascii="Arial" w:hAnsi="Arial"/>
        </w:rPr>
        <w:t>Ασκώντας τα καθήκοντά μου στο πλαίσιο του κοινοβουλευτικού ελέγχου, είχα κάνει μια ερώτηση για το ειρηνοδικείο του ιδιαίτερου χωριού μου, της Καντάνου. Τι υπάρχει εκεί; Αυτό λειτουργεί σήμερα ως μεταβατική έδρα. Η πρόταση του Συμβουλί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ώρα μπαίνετε πολύ στην ουσία. Είμαστε τελείως στο κλείσιμο τώρα.</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Δευτερολογία δικαιούμαι. Δεν θα πάω παρακάτω γιατί έχει σημασία. </w:t>
      </w:r>
    </w:p>
    <w:p>
      <w:pPr>
        <w:pStyle w:val="Normal"/>
        <w:spacing w:lineRule="auto" w:line="600"/>
        <w:ind w:firstLine="720"/>
        <w:jc w:val="both"/>
        <w:rPr>
          <w:rFonts w:ascii="Arial" w:hAnsi="Arial" w:cs="Arial"/>
        </w:rPr>
      </w:pPr>
      <w:r>
        <w:rPr>
          <w:rFonts w:cs="Arial" w:ascii="Arial" w:hAnsi="Arial"/>
        </w:rPr>
        <w:t>Η πρόταση, η οποία γίνεται, να φεύγουν από την περιοχή αυτή -και δεν λαϊκίζω, κύριε Υπουργέ, σας διαβεβαιώ- και να πηγαίνουν στο Καστέλι και να δικάζονται, δεν υπάρχει συγκοινωνία, άρα είναι θέματα τα οποία πρέπει με κάθε συνάδελφο να τα δούμε προσεκτικά, να μη δημιουργήσουμε στρεβλώσεις, ούτως ώστε, πραγματικά, αυτό το θέμα, ο θεσμός των ειρηνοδικείων να αρχίσει να λειτουργεί.</w:t>
      </w:r>
    </w:p>
    <w:p>
      <w:pPr>
        <w:pStyle w:val="Normal"/>
        <w:spacing w:lineRule="auto" w:line="600"/>
        <w:ind w:firstLine="720"/>
        <w:jc w:val="both"/>
        <w:rPr>
          <w:rFonts w:ascii="Arial" w:hAnsi="Arial" w:cs="Arial"/>
        </w:rPr>
      </w:pPr>
      <w:r>
        <w:rPr>
          <w:rFonts w:cs="Arial" w:ascii="Arial" w:hAnsi="Arial"/>
        </w:rPr>
        <w:t>Αυτό ήθελα μόνο ως παρατήρη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ώ, κύριε Δαμιανάκη.</w:t>
      </w:r>
    </w:p>
    <w:p>
      <w:pPr>
        <w:pStyle w:val="Normal"/>
        <w:spacing w:lineRule="auto" w:line="600"/>
        <w:ind w:firstLine="720"/>
        <w:jc w:val="both"/>
        <w:rPr>
          <w:rFonts w:ascii="Arial" w:hAnsi="Arial" w:cs="Arial"/>
        </w:rPr>
      </w:pPr>
      <w:r>
        <w:rPr>
          <w:rFonts w:cs="Arial" w:ascii="Arial" w:hAnsi="Arial"/>
        </w:rPr>
        <w:t>Το λόγο έχει τώρα ο κ. Σκυλλάκος και μετά ο κ. Πλεύρη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ακάλεσα να κοιτάξετε το εξής: Παραμένουν σαν πλημμελήματα, ενώ αρχικά τα είχατε κάνει πταίσματα, ορισμένα ζητήματα που αφορούν παραβάσεις της εργατικής νομοθεσίας, παραμένει η ρύθμιση, από πλημμέλημα να γίνει πταίσμα η παραβίαση των όρων ασφάλειας στις οικοδομές.</w:t>
      </w:r>
    </w:p>
    <w:p>
      <w:pPr>
        <w:pStyle w:val="Normal"/>
        <w:spacing w:lineRule="auto" w:line="600"/>
        <w:ind w:firstLine="720"/>
        <w:jc w:val="both"/>
        <w:rPr>
          <w:rFonts w:ascii="Arial" w:hAnsi="Arial" w:cs="Arial"/>
        </w:rPr>
      </w:pPr>
      <w:r>
        <w:rPr>
          <w:rFonts w:cs="Arial" w:ascii="Arial" w:hAnsi="Arial"/>
        </w:rPr>
        <w:t xml:space="preserve">Θα έπρεπε να παραμείνει πλημμέλημα όπως κάνατε και σε άλλες εργατικές ρυθμίσεις που το διορθώσατε. Δεν ξέρω γιατί να παραμείνει αυτή η εκκρεμότητα. Σκοτώνεται κόσμο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Το λόγο έχει ο κ.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Νομίζω ότι οδηγούμεθα στο τέλος μιας συζήτησης που ήταν καρποφόρα και εδώ η συμβολή σας, κύριε Υπουργέ, απεδείχθη πολύτιμη. Πράγματι, συμφωνούμε για τις διαρρυθμίσεις που θα γίνουν στις διατάξεις των άρθρων 86, 89, 95 με τη δυνατότητα που μας δώσατε.</w:t>
      </w:r>
    </w:p>
    <w:p>
      <w:pPr>
        <w:pStyle w:val="Normal"/>
        <w:spacing w:lineRule="auto" w:line="600"/>
        <w:ind w:firstLine="720"/>
        <w:jc w:val="both"/>
        <w:rPr>
          <w:rFonts w:ascii="Arial" w:hAnsi="Arial" w:cs="Arial"/>
        </w:rPr>
      </w:pPr>
      <w:r>
        <w:rPr>
          <w:rFonts w:cs="Arial" w:ascii="Arial" w:hAnsi="Arial"/>
        </w:rPr>
        <w:t>Θα ήθελα μόνο να πω δυο κουβέντες, κύριε Πρόεδρε, για το θέμα της τροπολογίας που κατατέθηκε από τους συναδέλφους και αφορά το αν και κατά πόσο σήμερα, σε μια εποχή που η διαφάνεια είναι το μεγάλο ζητούμενο για την περιουσιακή κατάσταση των αιρετών αρχόντων αυτής της πολιτείας, θα πρέπει στο σημείο αυτό να έχουμε ο καθένας τη στάση του, την οποία δι’ ολίγον θα μου επιτρέψετε να αναπτύξω.</w:t>
      </w:r>
    </w:p>
    <w:p>
      <w:pPr>
        <w:pStyle w:val="Normal"/>
        <w:spacing w:lineRule="auto" w:line="600"/>
        <w:ind w:firstLine="720"/>
        <w:jc w:val="both"/>
        <w:rPr/>
      </w:pPr>
      <w:r>
        <w:rPr>
          <w:rFonts w:cs="Arial" w:ascii="Arial" w:hAnsi="Arial"/>
        </w:rPr>
        <w:t xml:space="preserve">Πράγματι, από τη συγκεκριμένη συμπεριφορά του δικαστικού λειτουργού που προΐσταται της αρχής προέκυψε ένα ζήτημα. Μου κάνει εντύπωση που ερωτηθείς από σας είπε ότι «δεν πρόκειται να αποκαλύψω κανένα όνομα, επειδή κήδομαι του καθήκοντος της εχεμυθείας». Αυτό δηλαδή το καθήκον, το οποίο παραβίασε χονδροϊδέστατα στην Επιτροπή Διαφάνειας και Θεσμών. Και το λέω αυτό, γιατί πράγματι έδωσε στοιχεία παραπλανητικά παραβιάζοντας αυτό το καθήκον και αν πράγματι υπήρχε ένα ζήτημα, αυτό θα έπρεπε να έχει λυθεί. </w:t>
      </w:r>
    </w:p>
    <w:p>
      <w:pPr>
        <w:pStyle w:val="Normal"/>
        <w:spacing w:lineRule="auto" w:line="600"/>
        <w:ind w:firstLine="720"/>
        <w:jc w:val="both"/>
        <w:rPr>
          <w:rFonts w:ascii="Arial" w:hAnsi="Arial" w:cs="Arial"/>
        </w:rPr>
      </w:pPr>
      <w:r>
        <w:rPr>
          <w:rFonts w:cs="Arial" w:ascii="Arial" w:hAnsi="Arial"/>
        </w:rPr>
        <w:t>Όμως, εδώ ως Βουλευτής της περιφέρειας ή όπως λέγαμε με υπερηφάνια κάποτε, της επαρχίας, είμαι υποχρεωμένος να πω ότι αν αφορούσε κάποιον ταπεινό Βουλευτή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Θα σας διακόψω. Πάντοτε θα είμαστε περήφανοι που είμαστε επαρχιώτες, όχι κάπο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γώ το έχω τιμή μου αυτό και γι αυτό σας λέω ότι δεν νιώθω καμμία πολιτική ορθότητα τουλάχιστον στον προσδιορισμό της καταγωγής μου. Αν, λοιπόν, στη θέση του οποιουδήποτε επώνυμου ήταν σήμερα κάποιος Βουλευτής της περιφέρειας, να είστε σίγουρος ότι αυτός θα είχε «σφαγιαστεί» κατά τον τρόπο που συμβολικά «σφαγιάζουν» τα πρωτοσέλιδα των εφημερίδων. </w:t>
      </w:r>
    </w:p>
    <w:p>
      <w:pPr>
        <w:pStyle w:val="Normal"/>
        <w:spacing w:lineRule="auto" w:line="600"/>
        <w:ind w:firstLine="720"/>
        <w:jc w:val="both"/>
        <w:rPr>
          <w:rFonts w:ascii="Arial" w:hAnsi="Arial" w:cs="Arial"/>
        </w:rPr>
      </w:pPr>
      <w:r>
        <w:rPr>
          <w:rFonts w:cs="Arial" w:ascii="Arial" w:hAnsi="Arial"/>
        </w:rPr>
        <w:t xml:space="preserve">Σε κάθε περίπτωση θέλω να πω τούτο. Είναι πολύ απλή η νομοθέτηση και είναι δυνατόν και πρέπει να το κάνουμε, με τροποποίηση της διάταξης του άρθρου 3 του ν. 2472/1997, που προσδιορίζει το πεδίο εφαρμογής των διατάξεων με βάση τις οποίες προστατεύεται ο πολίτης από τις συνέπειες της επεξεργασίας των προσωπικών δεδομένων. Μπορούμε, λοιπόν, να πούμε ότι δεν καλύπτονται από την προστασία του συγκεκριμένου νόμου, οι περιπτώσεις της περιουσιακής κατάστασης των προσώπων που έχουν αιρετά αξιώματα, δημάρχων, περιφερειαρχών, Βουλευτών, μελών της Κυβέρνησης, γιατί αυτονόητα το επιβάλλει η λογική όχι απλώς των πραγμάτων, της επικαιρότητας αλλά και αυτών των θεσμών, όπου ήδη προ πολλού υπάρχει νομοθετημένη η δυνατότητα των πάντων να ελέγχουν και ποια είναι τα περιουσιακά στοιχεία που κατέχουν αυτά τα πρόσωπα και κυρίως ποιος είναι ο τρόπος με τον οποίον τα απέκτησαν. </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 xml:space="preserve">) </w:t>
      </w:r>
    </w:p>
    <w:p>
      <w:pPr>
        <w:pStyle w:val="Normal"/>
        <w:spacing w:lineRule="auto" w:line="600"/>
        <w:ind w:firstLine="720"/>
        <w:jc w:val="both"/>
        <w:rPr/>
      </w:pPr>
      <w:r>
        <w:rPr>
          <w:rFonts w:cs="Arial" w:ascii="Arial" w:hAnsi="Arial"/>
        </w:rPr>
        <w:t>Επομένως, λοιπόν, θα πρέπει να διασφαλιστεί πλήρως απέναντι στο λαό ότι αυτοί που στέλνει στο Κοινοβούλιο ή αυτοί που εκλέγει να είναι δήμαρχοι, άρχοντες της αυτοδιοίκησης, αφού, πράγματι, έχουν την φιλοδοξία να κάνουν ένα βήμα μπροστά και να ζητήσουν να φορτωθούν με αξιώματα, θα πρέπει μέσα τους, να είναι αποφασισμένοι ότι η ζωή τους θα πρέπει να είναι διαφανής. Και εγώ σε αυτό το συγκεκριμένο επιμένω.</w:t>
      </w:r>
    </w:p>
    <w:p>
      <w:pPr>
        <w:pStyle w:val="Normal"/>
        <w:tabs>
          <w:tab w:val="clear" w:pos="720"/>
          <w:tab w:val="left" w:pos="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Τζαβάρα.</w:t>
      </w:r>
    </w:p>
    <w:p>
      <w:pPr>
        <w:pStyle w:val="Normal"/>
        <w:tabs>
          <w:tab w:val="clear" w:pos="720"/>
          <w:tab w:val="left" w:pos="0" w:leader="none"/>
        </w:tabs>
        <w:spacing w:lineRule="auto" w:line="600"/>
        <w:ind w:firstLine="720"/>
        <w:jc w:val="both"/>
        <w:rPr>
          <w:rFonts w:ascii="Arial" w:hAnsi="Arial" w:cs="Arial"/>
        </w:rPr>
      </w:pPr>
      <w:r>
        <w:rPr>
          <w:rFonts w:cs="Arial" w:ascii="Arial" w:hAnsi="Arial"/>
        </w:rPr>
        <w:t xml:space="preserve">Το λόγο έχει ο κ. Πλεύρης. </w:t>
      </w:r>
    </w:p>
    <w:p>
      <w:pPr>
        <w:pStyle w:val="Normal"/>
        <w:tabs>
          <w:tab w:val="clear" w:pos="720"/>
          <w:tab w:val="left" w:pos="0" w:leader="none"/>
        </w:tabs>
        <w:spacing w:lineRule="auto" w:line="600"/>
        <w:ind w:firstLine="720"/>
        <w:jc w:val="both"/>
        <w:rPr/>
      </w:pPr>
      <w:r>
        <w:rPr>
          <w:rFonts w:cs="Arial" w:ascii="Arial" w:hAnsi="Arial"/>
          <w:b/>
        </w:rPr>
        <w:t xml:space="preserve">ΑΘΑΝΑΣΙΟΣ ΠΛΕΥΡΗΣ: </w:t>
      </w:r>
      <w:r>
        <w:rPr>
          <w:rFonts w:cs="Arial" w:ascii="Arial" w:hAnsi="Arial"/>
        </w:rPr>
        <w:t>Πολύ σύντομα, κυρία Πρόεδρε.</w:t>
      </w:r>
    </w:p>
    <w:p>
      <w:pPr>
        <w:pStyle w:val="Normal"/>
        <w:tabs>
          <w:tab w:val="clear" w:pos="720"/>
          <w:tab w:val="left" w:pos="0" w:leader="none"/>
        </w:tabs>
        <w:spacing w:lineRule="auto" w:line="600"/>
        <w:ind w:firstLine="720"/>
        <w:jc w:val="both"/>
        <w:rPr>
          <w:rFonts w:ascii="Arial" w:hAnsi="Arial" w:cs="Arial"/>
        </w:rPr>
      </w:pPr>
      <w:r>
        <w:rPr>
          <w:rFonts w:cs="Arial" w:ascii="Arial" w:hAnsi="Arial"/>
        </w:rPr>
        <w:t>Κατ’ αρχάς, να σας ευχαριστήσουμε, κύριε Υπουργέ, γιατί για μια ακόμη φορά σε ένα νομοσχέδιο του Υπουργείου Δικαιοσύνης και στο τέλος της συζήτησης, έχετε δεχθεί πληθώρα παρατηρήσεων που έχουν γίνει και μάλιστα και σε πολλά άρθρα που τα ψηφίζουμε, παρ’ όλες τις διαφωνίες που έχουμε, συνεκτιμούμε το γεγονός ότι, όταν εσείς κάνετε κάποιες παραχωρήσεις στην Αντιπολίτευση, αντίστοιχα και η Αντιπολίτευση θα πρέπει να μην έχει εμμονές σε κάποια ζητήματα.</w:t>
      </w:r>
    </w:p>
    <w:p>
      <w:pPr>
        <w:pStyle w:val="Normal"/>
        <w:tabs>
          <w:tab w:val="clear" w:pos="720"/>
          <w:tab w:val="left" w:pos="0" w:leader="none"/>
        </w:tabs>
        <w:spacing w:lineRule="auto" w:line="600"/>
        <w:ind w:firstLine="720"/>
        <w:jc w:val="both"/>
        <w:rPr>
          <w:rFonts w:ascii="Arial" w:hAnsi="Arial" w:cs="Arial"/>
        </w:rPr>
      </w:pPr>
      <w:r>
        <w:rPr>
          <w:rFonts w:cs="Arial" w:ascii="Arial" w:hAnsi="Arial"/>
        </w:rPr>
        <w:t>Δύο θέματα μόνο. Επειδή ειπώθηκε ότι θα το δούμε στο σύνολο το 86 και το 90, κύριε Υπουργέ, υποχρεωτικά τώρα εμείς θα τα καταψηφίσουμε βέβαια, γιατί δεν ξέρουμε ποιες είναι οι παρατηρήσεις σε αυτά τα δύο, αλλά ειδικά για το 90 πρέπει να δείτε αυτό το θέμα. Πιστεύω ότι δεν θα μπούμε στη διαδικασία να περιγράφουμε εμείς ποια είναι η διαδικασία μη παροχής εργασίας. Πιστεύω ότι, εάν λήξει αυτό, λήγει και μία μεγάλη κουβέντα που ανοίξαμε με τη δικαστική εξουσία και δεν αφήνουμε την παραμικρή υπόνοια ότι υπάρχει τάση χειραγώγησης.</w:t>
      </w:r>
    </w:p>
    <w:p>
      <w:pPr>
        <w:pStyle w:val="Normal"/>
        <w:tabs>
          <w:tab w:val="clear" w:pos="720"/>
          <w:tab w:val="left" w:pos="0" w:leader="none"/>
        </w:tabs>
        <w:spacing w:lineRule="auto" w:line="600"/>
        <w:ind w:firstLine="720"/>
        <w:jc w:val="both"/>
        <w:rPr/>
      </w:pPr>
      <w:r>
        <w:rPr>
          <w:rFonts w:cs="Arial" w:ascii="Arial" w:hAnsi="Arial"/>
        </w:rPr>
        <w:t>Κλείνοντας, απλώς στην ευχή την οποία έκανε ο κύριος Υπουργός για το νομοσχέδιο για τα ναρκωτικά προς τη Νέα Δημοκρατία, ευελπιστώ ότι οι συνάδελφοι της Νέας Δημοκρατίας δεν θα ενδώσουν σε αυτήν την ευχή, γιατί άλλωστε υπάρχουν και Υπουργοί της Κυβερνήσεως αυτής, οι οποίοι έχουν δηλώσει ότι, εάν έρθει το νομοσχέδιο με την αποποινικοποίηση της χρήσης, θα παραιτηθού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οινοβουλευτικός Εκπρόσωπος του ΣΥΡΙΖΑ κ.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α Πρόεδρε, μισό λεπτό.</w:t>
      </w:r>
    </w:p>
    <w:p>
      <w:pPr>
        <w:pStyle w:val="Normal"/>
        <w:spacing w:lineRule="auto" w:line="600"/>
        <w:ind w:firstLine="720"/>
        <w:jc w:val="both"/>
        <w:rPr>
          <w:rFonts w:ascii="Arial" w:hAnsi="Arial" w:cs="Arial"/>
        </w:rPr>
      </w:pPr>
      <w:r>
        <w:rPr>
          <w:rFonts w:cs="Arial" w:ascii="Arial" w:hAnsi="Arial"/>
        </w:rPr>
        <w:t xml:space="preserve">Κύριε Υπουργέ, θα ήθελα να προσθέσω σε όσα είπα πριν αναφορικά με το άρθρο 26, που επιμένετε να το διατηρήσετε, ότι εμείς επιμένουμε ότι φωτογραφίζει υποθέσεις και γενικότερα δεν είναι καθόλου σωστό αλλά εν πάση περιπτώσει η επιστολή την οποία έχετε στα χέρια σας και την οποία κατέθεσα στα Πρακτικά δεν είναι άποψη, είναι καταγγελία και περιγραφή πραγματικών δυσλειτουργιών της δικαιοσύνης. Φαντάζομαι ότι θα δώσετε απαντήσεις στη δικηγόρο που σας απέστειλε την επιστολή. </w:t>
      </w:r>
    </w:p>
    <w:p>
      <w:pPr>
        <w:pStyle w:val="Normal"/>
        <w:spacing w:lineRule="auto" w:line="600"/>
        <w:ind w:firstLine="720"/>
        <w:jc w:val="both"/>
        <w:rPr>
          <w:rFonts w:ascii="Arial" w:hAnsi="Arial" w:cs="Arial"/>
        </w:rPr>
      </w:pPr>
      <w:r>
        <w:rPr>
          <w:rFonts w:cs="Arial" w:ascii="Arial" w:hAnsi="Arial"/>
        </w:rPr>
        <w:t xml:space="preserve">Κατά τ’ άλλα, σε σχέση με τα ζητήματα του «πόθεν έσχες», κυρία Πρόεδρε, κανείς δεν έχει εμποδίσει, όχι τώρα, εν θερμώ, αλλά τόσο καιρό τον πολιτικό κόσμο της χώρας, να θεσπίσει ακόμα πιο διαφανείς όρους ελέγχου και της περιουσιακής και της επιχειρηματικής δραστηριότητας των πολιτικών προσώπων και των Βουλευτών. Μόλις πρόσφατα έγινε δεκτό και τροποποιήθηκε ο νόμος και αναρτήθηκε στο διαδίκτυο. Γιατί πρέπει εφάπαξ να δημοσιοποιούνται αυτά τα στοιχεία και όχι μονίμως και στο διηνεκές και να είναι στη δυνατότητα των πολιτών; Είναι ώριμο το θέμα με λίγα λόγια, η πλήρης διαφάνεια της περιουσιακής κατάστασης των πολιτικών προσώπων και της οικονομικής τους, επιχειρηματικής ή οποιασδήποτε άλλης δραστηριότητάς τους. Να δεχθώ τη λογική ότι δεν χρειάζεται να νομοθετήσουμε εν θερμώ σήμερα. Πλην όμως το θέμα είναι απολύτως ώριμο και δεν χρειάζεται να υπάρχουν οι οποιεσδήποτε επικλήσεις της προστασίας των προσωπικών δεδομένων ή των οποιωνδήποτε άλλων τέτοιων επιχειρημάτ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ρίτσα και βεβαίως συμφωνούμε με αυτό, ότι είναι ώριμο το αίτημα. Συμφωνεί και το Προεδρεί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οι Υπουργοί Περιβάλλοντος, Ενέργειας και Κλιματικής Αλλαγής, Επικρατείας, Διοικητικής Μεταρρύθμισης και Ηλεκτρονικής Διακυβέρνησης, Εσωτερικών, Οικονομικών, Εθνικής Άμυνας, Ανάπτυξης, Ανταγωνιστικότητας και Ναυτιλίας, Υποδομών, Μεταφορών και Δικτύων, Αγροτικής Ανάπτυξης και Τροφίμων, Δικαιοσύνης, Διαφάνειας και Ανθρωπίνων Δικαιωμάτων, Πολιτισμού και Τουρισμού και ο Αναπληρωτής Υπουργός Περιβάλλοντος, Ενέργειας και Κλιματικής Αλλαγής κατέθεσαν σχέδιο νόμου: «Αξιοποίηση του πρώην Αεροδρομίου ΕΛΛΗΝΙΚΟ - ΠΡΟΓΡΑΜΜΑ ΗΛΙΟΣ - Προώθηση της χρήσης ενέργειας από ανανεώσιμες πηγές (ενσωμάτωση της Οδηγίας 2009/28/ΕΚ) – Κριτήρια Αειοφορίας Βιοκαυσίμων και Βιορευστών (ενσωμάτωση της Οδηγίας 2009/30/ΕΚ)».</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Υπουργός Δικαιοσύνης κ. Μιλτιάδης Παπαϊωάννου.</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Μία προσθήκη μόνο. </w:t>
      </w:r>
    </w:p>
    <w:p>
      <w:pPr>
        <w:pStyle w:val="Normal"/>
        <w:spacing w:lineRule="auto" w:line="600"/>
        <w:ind w:firstLine="720"/>
        <w:jc w:val="both"/>
        <w:rPr>
          <w:rFonts w:ascii="Arial" w:hAnsi="Arial" w:cs="Arial"/>
        </w:rPr>
      </w:pPr>
      <w:r>
        <w:rPr>
          <w:rFonts w:cs="Arial" w:ascii="Arial" w:hAnsi="Arial"/>
        </w:rPr>
        <w:t xml:space="preserve">Παρακαλώ να διευκρινιστούν τα εξής για τα Πρακτικά. Στο άρθρο 112 του σχεδίου νόμου, απαλείφεται η λέξη «προηγούμενου» στη φράση «προηγούμενου άρθρου» και μετά τη λέξη «άρθρου» προστίθεται ο αριθμός «110». Είναι νομοτεχνικό καθαρά, για να μην έχουμε ζητήματα. </w:t>
      </w:r>
    </w:p>
    <w:p>
      <w:pPr>
        <w:pStyle w:val="Normal"/>
        <w:spacing w:lineRule="auto" w:line="600"/>
        <w:ind w:firstLine="720"/>
        <w:jc w:val="both"/>
        <w:rPr>
          <w:rFonts w:ascii="Arial" w:hAnsi="Arial" w:cs="Arial"/>
        </w:rPr>
      </w:pPr>
      <w:r>
        <w:rPr>
          <w:rFonts w:cs="Arial" w:ascii="Arial" w:hAnsi="Arial"/>
        </w:rPr>
        <w:t xml:space="preserve">Είναι πολύ απλό. Στο άρθρο 112 του σχεδίου νόμου απαλείφεται η λέξη «προηγούμενου» και μπαίνει ο αριθμός 110. Δεν είναι το προηγούμενο, είναι το 110.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Μιλτιάδης Παπαϊωάνν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351)</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Επίσης, ήθελα να πω και το εξής για να δώσω μια απάντηση. Έχουμε συμφωνήσει στο θέμα της πολιτικής αντιμετώπισης του θέματος της διαφθοράς των πολιτικών προσώπων κ.λπ.. </w:t>
      </w:r>
    </w:p>
    <w:p>
      <w:pPr>
        <w:pStyle w:val="Normal"/>
        <w:spacing w:lineRule="auto" w:line="600"/>
        <w:ind w:firstLine="720"/>
        <w:jc w:val="both"/>
        <w:rPr>
          <w:rFonts w:ascii="Arial" w:hAnsi="Arial" w:cs="Arial"/>
        </w:rPr>
      </w:pPr>
      <w:r>
        <w:rPr>
          <w:rFonts w:cs="Arial" w:ascii="Arial" w:hAnsi="Arial"/>
        </w:rPr>
        <w:t xml:space="preserve">Όταν ήμουν Πρόεδρος της Επιτροπής Θεσμών και Διαφάνειας, είχε φέρει ο κ. Καστανίδης τότε ως Υπουργός Δικαιοσύνης μια εισήγηση και την είχαμε κάνει όλοι ομοφώνως αποδεκτή. Είχαμε την αίσθηση ότι είχαμε δώσει ουσιαστική απάντηση στο πρόβλημα. Προέκυψαν άλλα πράγματα. </w:t>
      </w:r>
    </w:p>
    <w:p>
      <w:pPr>
        <w:pStyle w:val="Normal"/>
        <w:spacing w:lineRule="auto" w:line="600"/>
        <w:ind w:firstLine="720"/>
        <w:jc w:val="both"/>
        <w:rPr>
          <w:rFonts w:ascii="Arial" w:hAnsi="Arial" w:cs="Arial"/>
        </w:rPr>
      </w:pPr>
      <w:r>
        <w:rPr>
          <w:rFonts w:cs="Arial" w:ascii="Arial" w:hAnsi="Arial"/>
        </w:rPr>
        <w:t xml:space="preserve">Ο κ. Καστανίδης, ο κ. Τζαβάρας και άλλοι συνάδελφοι, προσέγγισαν το θέμα από διαφορετική σκοπιά ο καθένας. Δεν είπα να πάει στις καλένδες, αλλά να αντιμετωπιστεί τώρα. Να πάει στην Επιτροπή Θεσμών, να δούμε όλες τις προτάσεις και να καταλήξουμε σε συμπληρωματικές προτάσεις. Μπορεί ο καθένας από εμάς να έχει την άποψη ότι η δική του πρόταση είναι καλύτερη. Κανόνες δικαίου κάνουμε, ας μην μπερδευτούμε χειρότερα. </w:t>
      </w:r>
    </w:p>
    <w:p>
      <w:pPr>
        <w:pStyle w:val="Normal"/>
        <w:spacing w:lineRule="auto" w:line="600"/>
        <w:ind w:firstLine="720"/>
        <w:jc w:val="both"/>
        <w:rPr>
          <w:rFonts w:ascii="Arial" w:hAnsi="Arial" w:cs="Arial"/>
        </w:rPr>
      </w:pPr>
      <w:r>
        <w:rPr>
          <w:rFonts w:cs="Arial" w:ascii="Arial" w:hAnsi="Arial"/>
        </w:rPr>
        <w:t>Δεν υπάρχει καμμία πρόθεση από την Κυβέρνηση να μην αντιμετωπιστεί εδώ και τώρα το θέμα αλλά να αντιμετωπιστεί σωστά και οργανωμένα, να θωρακίσουμε ακόμα παραπέρα το πολιτικό σύστημα.</w:t>
      </w:r>
    </w:p>
    <w:p>
      <w:pPr>
        <w:pStyle w:val="Normal"/>
        <w:spacing w:lineRule="auto" w:line="600"/>
        <w:ind w:firstLine="720"/>
        <w:jc w:val="both"/>
        <w:rPr>
          <w:rFonts w:ascii="Arial" w:hAnsi="Arial" w:cs="Arial"/>
        </w:rPr>
      </w:pPr>
      <w:r>
        <w:rPr>
          <w:rFonts w:cs="Arial" w:ascii="Arial" w:hAnsi="Arial"/>
        </w:rPr>
        <w:t>Θέλω να πω και θα το επαναλάβω για πολλοστή φορά ότι οι μόνοι που ελέγχονται για το «πόθεν έσχες» σ’ αυτό το κράτος, σ’ αυτήν την πολιτεία, είναι μόνο οι Βουλευτές. Περί αυτού πρόκειται. Δεν ελέγχονται ούτε οι δικαστές, παρ’ ότι υποβάλλουν δηλώσεις ούτε οι δημοσιογράφοι και τόσοι άλλοι. Πήγε τώρα στην Αρχή για το ξέπλυμα μαύρου χρήματος. Θέλω να πιστεύω ότι έστω αυτές οι διατάξεις, που λένε να υπάρξει και εκεί έστω δειγματοληπτικός έλεγχος, να μπουν σε εφαρμογή και να βοηθήσουμε όλοι προς αυτήν την κατεύθυνση. Τίποτε άλλ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Δικαιοσύνης, Διαφάνειας και Ανθρωπίνων Δικαιωμάτων.</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Θα μας πείτε ποιο είναι το άρθρο 112;</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ίναι το ακροτελεύτιο άρθρο, κύριε Σκυλλάκο.</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ι οι τροπολογίε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ι τροπολογίες, η με γενικό αριθμό 764 και ειδικό 73 και η με γενικό αριθμό 791 και ειδικό 86 θα ψηφιστούν στο τέλο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Υπουργείου Δικαιοσύνης, Διαφάνειας και Ανθρωπίνων Δικαιωμάτων: «Για τη δίκαιη δίκη και την εύλογη διάρκεια αυτή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5 έγινε δεκτό ως έχει κατά πλειοψηφία. </w:t>
      </w:r>
    </w:p>
    <w:p>
      <w:pPr>
        <w:pStyle w:val="Normal"/>
        <w:spacing w:lineRule="auto" w:line="600"/>
        <w:ind w:firstLine="720"/>
        <w:jc w:val="both"/>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6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5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5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5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5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5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5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5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5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8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8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8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4 έγινε δεκτό ως έχει κατά πλειοψηφία. </w:t>
      </w:r>
    </w:p>
    <w:p>
      <w:pPr>
        <w:pStyle w:val="Web"/>
        <w:spacing w:lineRule="auto" w:line="600" w:before="0" w:after="0"/>
        <w:ind w:firstLine="720"/>
        <w:rPr>
          <w:rFonts w:ascii="Arial" w:hAnsi="Arial" w:cs="Arial"/>
        </w:rPr>
      </w:pPr>
      <w:r>
        <w:rPr>
          <w:rFonts w:cs="Arial" w:ascii="Arial" w:hAnsi="Arial"/>
        </w:rPr>
        <w:t xml:space="preserve">Ερωτάται το Σώμα: Γίνεται δεκτό το άρθρο 8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Web"/>
        <w:spacing w:lineRule="auto" w:line="600" w:before="0" w:after="0"/>
        <w:ind w:firstLine="720"/>
        <w:rPr/>
      </w:pPr>
      <w:r>
        <w:rPr>
          <w:rStyle w:val="StrongEmphasis"/>
          <w:rFonts w:cs="Arial" w:ascii="Arial" w:hAnsi="Arial"/>
        </w:rPr>
        <w:t>ΠΡΟΕΔΡΕΥΟΥΣΑ (Ροδούλα Ζήση):</w:t>
      </w:r>
      <w:r>
        <w:rPr>
          <w:rFonts w:cs="Arial" w:ascii="Arial" w:hAnsi="Arial"/>
        </w:rPr>
        <w:t xml:space="preserve"> Συνεπώς το άρθρο 8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6 έγινε δεκτό ως έχει κατά πλειοψηφία. </w:t>
      </w:r>
    </w:p>
    <w:p>
      <w:pPr>
        <w:pStyle w:val="Web"/>
        <w:spacing w:lineRule="auto" w:line="600" w:before="0" w:after="0"/>
        <w:ind w:firstLine="720"/>
        <w:rPr>
          <w:rFonts w:ascii="Arial" w:hAnsi="Arial" w:cs="Arial"/>
        </w:rPr>
      </w:pPr>
      <w:r>
        <w:rPr>
          <w:rFonts w:cs="Arial" w:ascii="Arial" w:hAnsi="Arial"/>
        </w:rPr>
        <w:t xml:space="preserve">Ερωτάται το Σώμα: Γίνεται δεκτό το άρθρο 8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Παρών.</w:t>
      </w:r>
    </w:p>
    <w:p>
      <w:pPr>
        <w:pStyle w:val="Web"/>
        <w:spacing w:lineRule="auto" w:line="600" w:before="0" w:after="0"/>
        <w:ind w:firstLine="720"/>
        <w:rPr/>
      </w:pPr>
      <w:r>
        <w:rPr>
          <w:rStyle w:val="StrongEmphasis"/>
          <w:rFonts w:cs="Arial" w:ascii="Arial" w:hAnsi="Arial"/>
        </w:rPr>
        <w:t>ΠΡΟΕΔΡΕΥΟΥΣΑ (Ροδούλα Ζήση):</w:t>
      </w:r>
      <w:r>
        <w:rPr>
          <w:rFonts w:cs="Arial" w:ascii="Arial" w:hAnsi="Arial"/>
        </w:rPr>
        <w:t xml:space="preserve"> Συνεπώς το άρθρο 87 έγινε δεκτό, όπως τροποποιήθηκε από τον κύριο Υπουργό, κατά πλειοψηφία.</w:t>
      </w:r>
    </w:p>
    <w:p>
      <w:pPr>
        <w:pStyle w:val="Web"/>
        <w:spacing w:lineRule="auto" w:line="600" w:before="0" w:after="0"/>
        <w:ind w:firstLine="720"/>
        <w:rPr>
          <w:rFonts w:ascii="Arial" w:hAnsi="Arial" w:cs="Arial"/>
        </w:rPr>
      </w:pPr>
      <w:r>
        <w:rPr>
          <w:rFonts w:cs="Arial" w:ascii="Arial" w:hAnsi="Arial"/>
        </w:rPr>
        <w:t xml:space="preserve">Ερωτάται το Σώμα: Γίνεται δεκτό το άρθρο 8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Παρών.</w:t>
      </w:r>
    </w:p>
    <w:p>
      <w:pPr>
        <w:pStyle w:val="Web"/>
        <w:spacing w:lineRule="auto" w:line="600" w:before="0" w:after="0"/>
        <w:ind w:firstLine="720"/>
        <w:rPr/>
      </w:pPr>
      <w:r>
        <w:rPr>
          <w:rStyle w:val="StrongEmphasis"/>
          <w:rFonts w:cs="Arial" w:ascii="Arial" w:hAnsi="Arial"/>
        </w:rPr>
        <w:t>ΠΡΟΕΔΡΕΥΟΥΣΑ (Ροδούλα Ζήση):</w:t>
      </w:r>
      <w:r>
        <w:rPr>
          <w:rFonts w:cs="Arial" w:ascii="Arial" w:hAnsi="Arial"/>
        </w:rPr>
        <w:t xml:space="preserve"> Συνεπώς το άρθρο 8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1 έγινε δεκτό ως έχει κατά πλειοψηφία. </w:t>
      </w:r>
    </w:p>
    <w:p>
      <w:pPr>
        <w:pStyle w:val="Web"/>
        <w:spacing w:lineRule="auto" w:line="600" w:before="0" w:after="0"/>
        <w:ind w:firstLine="720"/>
        <w:rPr>
          <w:rFonts w:ascii="Arial" w:hAnsi="Arial" w:cs="Arial"/>
        </w:rPr>
      </w:pPr>
      <w:r>
        <w:rPr>
          <w:rFonts w:cs="Arial" w:ascii="Arial" w:hAnsi="Arial"/>
        </w:rPr>
        <w:t xml:space="preserve">Ερωτάται το Σώμα: Γίνεται δεκτό το άρθρο 9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Web"/>
        <w:spacing w:lineRule="auto" w:line="600" w:before="0" w:after="0"/>
        <w:ind w:firstLine="720"/>
        <w:rPr/>
      </w:pPr>
      <w:r>
        <w:rPr>
          <w:rStyle w:val="StrongEmphasis"/>
          <w:rFonts w:cs="Arial" w:ascii="Arial" w:hAnsi="Arial"/>
        </w:rPr>
        <w:t>ΠΡΟΕΔΡΕΥΟΥΣΑ (Ροδούλα Ζήση):</w:t>
      </w:r>
      <w:r>
        <w:rPr>
          <w:rFonts w:cs="Arial" w:ascii="Arial" w:hAnsi="Arial"/>
        </w:rPr>
        <w:t xml:space="preserve"> Συνεπώς το άρθρο 9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5 έγινε δεκτό ως έχει κατά πλειοψηφία. </w:t>
      </w:r>
    </w:p>
    <w:p>
      <w:pPr>
        <w:pStyle w:val="Web"/>
        <w:spacing w:lineRule="auto" w:line="600" w:before="0" w:after="0"/>
        <w:ind w:firstLine="720"/>
        <w:rPr>
          <w:rFonts w:ascii="Arial" w:hAnsi="Arial" w:cs="Arial"/>
        </w:rPr>
      </w:pPr>
      <w:r>
        <w:rPr>
          <w:rFonts w:cs="Arial" w:ascii="Arial" w:hAnsi="Arial"/>
        </w:rPr>
        <w:t xml:space="preserve">Ερωτάται το Σώμα: Γίνεται δεκτό το άρθρο 9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Web"/>
        <w:spacing w:lineRule="auto" w:line="600" w:before="0" w:after="0"/>
        <w:ind w:firstLine="720"/>
        <w:rPr/>
      </w:pPr>
      <w:r>
        <w:rPr>
          <w:rStyle w:val="StrongEmphasis"/>
          <w:rFonts w:cs="Arial" w:ascii="Arial" w:hAnsi="Arial"/>
        </w:rPr>
        <w:t>ΠΡΟΕΔΡΕΥΟΥΣΑ (Ροδούλα Ζήση):</w:t>
      </w:r>
      <w:r>
        <w:rPr>
          <w:rFonts w:cs="Arial" w:ascii="Arial" w:hAnsi="Arial"/>
        </w:rPr>
        <w:t xml:space="preserve"> Συνεπώς το άρθρο 9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5 έγινε δεκτό ως έχει κατά πλειοψηφία. </w:t>
      </w:r>
    </w:p>
    <w:p>
      <w:pPr>
        <w:pStyle w:val="Web"/>
        <w:spacing w:lineRule="auto" w:line="600" w:before="0" w:after="0"/>
        <w:ind w:firstLine="720"/>
        <w:rPr>
          <w:rFonts w:ascii="Arial" w:hAnsi="Arial" w:cs="Arial"/>
        </w:rPr>
      </w:pPr>
      <w:r>
        <w:rPr>
          <w:rFonts w:cs="Arial" w:ascii="Arial" w:hAnsi="Arial"/>
        </w:rPr>
        <w:t xml:space="preserve">Ερωτάται το Σώμα: Γίνεται δεκτό το άρθρο 10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Παρών.</w:t>
      </w:r>
    </w:p>
    <w:p>
      <w:pPr>
        <w:pStyle w:val="Web"/>
        <w:spacing w:lineRule="auto" w:line="600" w:before="0" w:after="0"/>
        <w:ind w:firstLine="720"/>
        <w:rPr/>
      </w:pPr>
      <w:r>
        <w:rPr>
          <w:rStyle w:val="StrongEmphasis"/>
          <w:rFonts w:cs="Arial" w:ascii="Arial" w:hAnsi="Arial"/>
        </w:rPr>
        <w:t>ΠΡΟΕΔΡΕΥΟΥΣΑ (Ροδούλα Ζήση):</w:t>
      </w:r>
      <w:r>
        <w:rPr>
          <w:rFonts w:cs="Arial" w:ascii="Arial" w:hAnsi="Arial"/>
        </w:rPr>
        <w:t xml:space="preserve"> Συνεπώς το άρθρο 10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7 έγινε δεκτό ως έχει κατά πλειοψηφία. </w:t>
      </w:r>
    </w:p>
    <w:p>
      <w:pPr>
        <w:pStyle w:val="Web"/>
        <w:spacing w:lineRule="auto" w:line="600" w:before="0" w:after="0"/>
        <w:ind w:firstLine="720"/>
        <w:rPr>
          <w:rFonts w:ascii="Arial" w:hAnsi="Arial" w:cs="Arial"/>
        </w:rPr>
      </w:pPr>
      <w:r>
        <w:rPr>
          <w:rFonts w:cs="Arial" w:ascii="Arial" w:hAnsi="Arial"/>
        </w:rPr>
        <w:t xml:space="preserve">Ερωτάται το Σώμα: Γίνεται δεκτό το άρθρο 10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Web"/>
        <w:spacing w:lineRule="auto" w:line="600" w:before="0" w:after="0"/>
        <w:ind w:firstLine="720"/>
        <w:rPr/>
      </w:pPr>
      <w:r>
        <w:rPr>
          <w:rStyle w:val="StrongEmphasis"/>
          <w:rFonts w:cs="Arial" w:ascii="Arial" w:hAnsi="Arial"/>
        </w:rPr>
        <w:t>ΠΡΟΕΔΡΕΥΟΥΣΑ (Ροδούλα Ζήση):</w:t>
      </w:r>
      <w:r>
        <w:rPr>
          <w:rFonts w:cs="Arial" w:ascii="Arial" w:hAnsi="Arial"/>
        </w:rPr>
        <w:t xml:space="preserve"> Συνεπώς το άρθρο 108 έγινε δεκτό, όπως τροποποιήθηκε από τον κύριο Υπουργό, κατά πλειοψηφία.</w:t>
      </w:r>
    </w:p>
    <w:p>
      <w:pPr>
        <w:pStyle w:val="Web"/>
        <w:spacing w:lineRule="auto" w:line="600" w:before="0" w:after="0"/>
        <w:ind w:firstLine="720"/>
        <w:rPr>
          <w:rFonts w:ascii="Arial" w:hAnsi="Arial" w:cs="Arial"/>
        </w:rPr>
      </w:pPr>
      <w:r>
        <w:rPr>
          <w:rFonts w:cs="Arial" w:ascii="Arial" w:hAnsi="Arial"/>
        </w:rPr>
        <w:t xml:space="preserve">Ερωτάται το Σώμα: Γίνεται δεκτό το άρθρο 10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Web"/>
        <w:spacing w:lineRule="auto" w:line="600" w:before="0" w:after="0"/>
        <w:ind w:firstLine="720"/>
        <w:rPr/>
      </w:pPr>
      <w:r>
        <w:rPr>
          <w:rStyle w:val="StrongEmphasis"/>
          <w:rFonts w:cs="Arial" w:ascii="Arial" w:hAnsi="Arial"/>
        </w:rPr>
        <w:t>ΠΡΟΕΔΡΕΥΟΥΣΑ (Ροδούλα Ζήση):</w:t>
      </w:r>
      <w:r>
        <w:rPr>
          <w:rFonts w:cs="Arial" w:ascii="Arial" w:hAnsi="Arial"/>
        </w:rPr>
        <w:t xml:space="preserve"> Συνεπώς το άρθρο 109 έγινε δεκτό, όπως τροποποιήθηκε από τον κύριο Υπουργό, κατά πλειοψηφία. </w:t>
      </w:r>
    </w:p>
    <w:p>
      <w:pPr>
        <w:pStyle w:val="Web"/>
        <w:spacing w:lineRule="auto" w:line="600" w:before="0" w:after="0"/>
        <w:ind w:firstLine="720"/>
        <w:rPr>
          <w:rFonts w:ascii="Arial" w:hAnsi="Arial" w:cs="Arial"/>
        </w:rPr>
      </w:pPr>
      <w:r>
        <w:rPr>
          <w:rFonts w:cs="Arial" w:ascii="Arial" w:hAnsi="Arial"/>
        </w:rPr>
        <w:t xml:space="preserve">Ερωτάται το Σώμα: Γίνεται δεκτό το άρθρο 11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Web"/>
        <w:spacing w:lineRule="auto" w:line="600" w:before="0" w:after="0"/>
        <w:ind w:firstLine="720"/>
        <w:rPr/>
      </w:pPr>
      <w:r>
        <w:rPr>
          <w:rStyle w:val="StrongEmphasis"/>
          <w:rFonts w:cs="Arial" w:ascii="Arial" w:hAnsi="Arial"/>
        </w:rPr>
        <w:t>ΠΡΟΕΔΡΕΥΟΥΣΑ (Ροδούλα Ζήση):</w:t>
      </w:r>
      <w:r>
        <w:rPr>
          <w:rFonts w:cs="Arial" w:ascii="Arial" w:hAnsi="Arial"/>
        </w:rPr>
        <w:t xml:space="preserve"> Συνεπώς το άρθρο 1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764 και ειδικό 73;</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764 και ειδικό 73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Γίνεται δεκτή η τροπολογία με γενικό αριθμό 791 και ειδικό 8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791 και ειδικό 86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ακροτελεύτιο άρθρ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μαθητές και μαθήτριες και δύο εκπαιδευτικοί-συνοδοί από το 1ο Γυμνάσιο Καλαμάτας, το Β΄ Τμήμα.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both"/>
        <w:rPr>
          <w:rFonts w:ascii="Arial" w:hAnsi="Arial" w:cs="Arial"/>
        </w:rPr>
      </w:pPr>
      <w:r>
        <w:rPr>
          <w:rFonts w:cs="Arial" w:ascii="Arial" w:hAnsi="Arial"/>
        </w:rPr>
        <w:t xml:space="preserve">Είναι το τέλος της νομοθετικής εργασίας του νομοσχεδίου του Υπουργείου Δικαιοσύνης, Διαφάνειας και Ανθρωπίνων Δικαιωμάτων σχετικά με τη δίκαιη δίκη. Δεν υπάρχουν αυτήν τη στιγμή πολλοί Βουλευτές, γιατί ολοκληρώθηκε η συνεδρίαση της νομοθετικής εργασίας. </w:t>
      </w:r>
    </w:p>
    <w:p>
      <w:pPr>
        <w:pStyle w:val="Normal"/>
        <w:spacing w:lineRule="auto" w:line="600"/>
        <w:ind w:firstLine="720"/>
        <w:jc w:val="both"/>
        <w:rPr>
          <w:rFonts w:ascii="Arial" w:hAnsi="Arial" w:cs="Arial"/>
        </w:rPr>
      </w:pPr>
      <w:r>
        <w:rPr>
          <w:rFonts w:cs="Arial" w:ascii="Arial" w:hAnsi="Arial"/>
        </w:rPr>
        <w:t xml:space="preserve">Και πάλι σας καλωσορίζω.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Δευτέρας 30 Ιανουαρίου 2012, της Τετάρτης 1 Φεβρουαρίου 2012, της Παρασκευής 3 Φεβρουαρίου 2012 και της Δευτέρας 6 Φεβρουαρίου 2012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α Πρακτικά της Δευτέρας 30 Ιανουαρίου 2012, της Τετάρτης 1 Φεβρουαρίου 2012, της Παρασκευής 3 Φεβρουαρίου 2012 και της Δευτέρας 6 Φεβρουαρίου 2012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7.17΄ λύεται η συνεδρίαση για αύριο ημέρα Παρασκευή 2 Μαρτίου 2012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center"/>
        <w:rPr/>
      </w:pPr>
      <w:r>
        <w:rPr>
          <w:rFonts w:cs="Arial" w:ascii="Arial" w:hAnsi="Arial"/>
          <w:b/>
          <w:bCs/>
        </w:rPr>
        <w:t>Ο ΠΡΟΕΔΡΟΣ                                                     ΟΙ ΓΡΑΜΜΑΤΕΙΣ</w:t>
      </w:r>
    </w:p>
    <w:sectPr>
      <w:footerReference w:type="default" r:id="rId15"/>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3/2012 11:04: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4:00Z</dcterms:created>
  <dc:creator>Production</dc:creator>
  <dc:description/>
  <cp:keywords/>
  <dc:language>en-US</dc:language>
  <cp:lastModifiedBy>a.marini</cp:lastModifiedBy>
  <cp:lastPrinted>2012-03-08T11:04:00Z</cp:lastPrinted>
  <dcterms:modified xsi:type="dcterms:W3CDTF">2012-03-09T09:24:00Z</dcterms:modified>
  <cp:revision>2</cp:revision>
  <dc:subject/>
  <dc:title>ΠΡΑΚΤΙΚΑ ΒΟΥΛΗΣ</dc:title>
</cp:coreProperties>
</file>