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SΕ΄</w:t>
      </w:r>
    </w:p>
    <w:p>
      <w:pPr>
        <w:pStyle w:val="Normal"/>
        <w:spacing w:lineRule="auto" w:line="600"/>
        <w:jc w:val="center"/>
        <w:rPr>
          <w:rFonts w:ascii="Arial" w:hAnsi="Arial" w:cs="Arial"/>
        </w:rPr>
      </w:pPr>
      <w:r>
        <w:rPr>
          <w:rFonts w:cs="Arial" w:ascii="Arial" w:hAnsi="Arial"/>
        </w:rPr>
        <w:t>Τετάρτη  29 Φεβρουαρίου 2012 (Απόγευμ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το πρόγραμμα της Ημερίδας που τελείται από την Πανελλήνια  Ένωση Σπανίων Παθήσεων στο  Ίδρυμα Ευγενίδου, λόγω της 29ης Φεβρουαρίου 2012, Παγκόσμιας Ημέρας Σπανίων Παθήσεων, σελ. </w:t>
        <w:br/>
        <w:t xml:space="preserve">3. Επί διαδικαστικού θέματος, σελ. </w:t>
        <w:br/>
        <w:t xml:space="preserve"> </w:t>
        <w:br/>
        <w:t xml:space="preserve">Γ. ΝΟΜΟΘΕΤΙΚΗ ΕΡΓΑΣΙΑ </w:t>
        <w:br/>
        <w:t xml:space="preserve">1. Συζήτηση και ψήφιση επί της αρχής, των άρθρων, της τροπολογίας και του συνόλου του σχεδίου νόμου του Υπουργείου Υγείας και Κοινωνικής Αλληλεγγύης: "Eφαρμοστικός νόμος αρμοδιότητας Υπουργείων Υγείας και Κοινωνικής Αλληλεγγύης και Εργασίας και Κοινωνικής Ασφάλισης σχετικά με τον ψηφισθέντα νόμο "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σελ. </w:t>
        <w:br/>
        <w:t xml:space="preserve">2. Αίτηση ονομαστικής ψηφοφορίας του Κομμουνιστικού Κόμματος Ελλάδας επί της αρχής και επί των άρθρων 11, 15, 21, 27, 30, 31, 32, 35, 36, 37, 38, 39, 40, 41, 42, 43, 44, 45, 46, 47 και 48 του σχεδίου νόμου του Υπουργείου Υγείας και Κοινωνικής Αλληλεγγύης, σελ. </w:t>
        <w:br/>
        <w:t xml:space="preserve">3. Αίτηση ονομαστικής ψηφοφορίας του Λαϊκού Ορθόδοξου Συναγερμού επί της αρχής και επί των άρθρων 1, 15, 21, 27, 42, 80, 89 και 98 του σχεδίου νόμου του Υπουργείου Υγείας και Κοινωνικής Αλληλεγγύης, σελ. </w:t>
        <w:br/>
        <w:t xml:space="preserve">4. Ονομαστική ψηφοφορία επί της αρχής και επί των άρθρων  1, 15, 21, 27, 30, 31, 32, 35, 36, 37, 38, 39, 40, 41, 42, 43, 44, 45, 46, 47, 48, 80, 89 και 98 του σχεδίου νόμου του Υπουργείου Υγείας και Κοινωνικής Αλληλεγγύης, σελ. </w:t>
        <w:br/>
        <w:t xml:space="preserve">5. Επιστολικές ψήφοι επί του σχεδίου νόμου του Υπουργείου Υγείας και Κοινωνικής Αλληλεγγύης, σελ. </w:t>
        <w:br/>
      </w:r>
    </w:p>
    <w:p>
      <w:pPr>
        <w:pStyle w:val="Normal"/>
        <w:spacing w:lineRule="auto" w:line="600"/>
        <w:rPr>
          <w:rFonts w:ascii="Arial" w:hAnsi="Arial" w:cs="Arial"/>
        </w:rPr>
      </w:pPr>
      <w:r>
        <w:rPr>
          <w:rFonts w:cs="Arial" w:ascii="Arial" w:hAnsi="Arial"/>
        </w:rPr>
        <w:t>ΠΡΟΕΔΡΟΣ</w:t>
      </w:r>
    </w:p>
    <w:p>
      <w:pPr>
        <w:pStyle w:val="Normal"/>
        <w:spacing w:lineRule="auto" w:line="600"/>
        <w:rPr>
          <w:rFonts w:ascii="Arial" w:hAnsi="Arial" w:cs="Arial"/>
        </w:rPr>
      </w:pPr>
      <w:r>
        <w:rPr>
          <w:rFonts w:cs="Arial" w:ascii="Arial" w:hAnsi="Arial"/>
        </w:rPr>
        <w:t>ΠΕΤΣΑΛΝΙΚΟΣ Φ.,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ΑΡΓΥΡΗΣ Ε., σελ.</w:t>
      </w:r>
    </w:p>
    <w:p>
      <w:pPr>
        <w:pStyle w:val="Normal"/>
        <w:spacing w:lineRule="auto" w:line="600"/>
        <w:rPr>
          <w:rFonts w:ascii="Arial" w:hAnsi="Arial" w:cs="Arial"/>
        </w:rPr>
      </w:pPr>
      <w:r>
        <w:rPr>
          <w:rFonts w:cs="Arial" w:ascii="Arial" w:hAnsi="Arial"/>
        </w:rPr>
        <w:t>ΖΗΣΗ Ρ., σελ.</w:t>
      </w:r>
    </w:p>
    <w:p>
      <w:pPr>
        <w:pStyle w:val="Normal"/>
        <w:spacing w:lineRule="auto" w:line="600"/>
        <w:rPr>
          <w:rFonts w:ascii="Arial" w:hAnsi="Arial" w:cs="Arial"/>
        </w:rPr>
      </w:pPr>
      <w:r>
        <w:rPr>
          <w:rFonts w:cs="Arial" w:ascii="Arial" w:hAnsi="Arial"/>
        </w:rPr>
        <w:t>ΝΙΩΤΗΣ Γ., σελ.</w:t>
      </w:r>
    </w:p>
    <w:p>
      <w:pPr>
        <w:pStyle w:val="Normal"/>
        <w:spacing w:lineRule="auto" w:line="600"/>
        <w:rPr>
          <w:rFonts w:ascii="Arial" w:hAnsi="Arial" w:cs="Arial"/>
        </w:rPr>
      </w:pPr>
      <w:r>
        <w:rPr>
          <w:rFonts w:cs="Arial" w:ascii="Arial" w:hAnsi="Arial"/>
        </w:rPr>
        <w:t>ΠΟΛΥΔΩΡΑΣ Β.,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ΒΑΡΔΙΚΟΣ Π. , σελ.</w:t>
        <w:br/>
        <w:t>ΖΗΣΗ Ρ. , σελ.</w:t>
        <w:br/>
        <w:t>ΚΑΜΜΕΝΟΣ Π. , σελ.</w:t>
        <w:br/>
        <w:t>ΚΑΡΑΤΖΑΦΕΡΗΣ Γ. , σελ.</w:t>
        <w:br/>
        <w:t>ΚΟΥΤΡΟΥΜΑΝΗΣ Γ. , σελ.</w:t>
        <w:br/>
        <w:t>ΛΟΒΕΡΔΟΣ Α. , σελ.</w:t>
        <w:br/>
        <w:t>ΝΙΩΤΗΣ Γ. , σελ.</w:t>
        <w:br/>
        <w:t>ΠΑΠΑΡΗΓΑ Α. , σελ.</w:t>
        <w:br/>
        <w:t>ΠΟΛΥΔΩΡΑΣ Β. , σελ.</w:t>
        <w:br/>
        <w:br/>
        <w:t>Β. Επί του σχεδίου νόμου του Υπουργείου Υγείας και Κοινωνικής Αλληλεγγύης:</w:t>
        <w:br/>
        <w:t>ΑΜΜΑΝΑΤΙΔΟΥ-ΠΑΣΧΑΛΙΔΟΥ Ε. , σελ.</w:t>
        <w:br/>
        <w:t>ΑΜΟΙΡΙΔΗΣ Ι. , σελ.</w:t>
        <w:br/>
        <w:t>ΒΑΓΙΩΝΑΣ Γ. , σελ.</w:t>
        <w:br/>
        <w:t>ΒΑΡΔΙΚΟΣ Π. , σελ.</w:t>
        <w:br/>
        <w:t>ΒΛΑΧΟΣ Γ. , σελ.</w:t>
        <w:br/>
        <w:t>ΓΙΑΝΝΟΠΟΥΛΟΣ Α. , σελ.</w:t>
        <w:br/>
        <w:t>ΓΡΗΓΟΡΑΚΟΣ Λ. , σελ.</w:t>
        <w:br/>
        <w:t>ΚΑΜΜΕΝΟΣ Π. , σελ.</w:t>
        <w:br/>
        <w:t>ΚΑΝΤΕΡΕΣ Ν. , σελ.</w:t>
        <w:br/>
        <w:t>ΚΑΡΑΤΖΑΦΕΡΗΣ Γ. , σελ.</w:t>
        <w:br/>
        <w:t>ΚΑΡΤΑΛΗΣ Κ. , σελ.</w:t>
        <w:br/>
        <w:t>ΚΑΤΣΟΥΡΑΣ Χ. , σελ.</w:t>
        <w:br/>
        <w:t>ΚΕΓΚΕΡΟΓΛΟΥ Β. , σελ.</w:t>
        <w:br/>
        <w:t>ΚΙΛΤΙΔΗΣ Κ. , σελ.</w:t>
        <w:br/>
        <w:t>ΚΟΝΤΟΓΙΑΝΝΗΣ Γ. , σελ.</w:t>
        <w:br/>
        <w:t>ΚΟΥΡΟΥΜΠΛΗΣ Π. , σελ.</w:t>
        <w:br/>
        <w:t>ΚΟΥΡΟΥΠΑΚΗ Ε. , σελ.</w:t>
        <w:br/>
        <w:t>ΚΟΥΤΡΟΥΜΑΝΗΣ Γ. , σελ.</w:t>
        <w:br/>
        <w:t>ΚΡΕΜΑΣΤΙΝΟΣ Δ. , σελ.</w:t>
        <w:br/>
        <w:t>ΚΡΙΤΣΩΤΑΚΗΣ Μ. , σελ.</w:t>
        <w:br/>
        <w:t>ΛΑΦΑΖΑΝΗΣ Α. , σελ.</w:t>
        <w:br/>
        <w:t>ΛΕΒΕΝΤΗΣ Α. , σελ.</w:t>
        <w:br/>
        <w:t>ΛΙΝΤΖΕΡΗΣ Δ. , σελ.</w:t>
        <w:br/>
        <w:t>ΛΟΒΕΡΔΟΣ Α. , σελ.</w:t>
        <w:br/>
        <w:t>ΜΑΡΚΑΚΗΣ Π. , σελ.</w:t>
        <w:br/>
        <w:t>ΜΑΡΚΟΠΟΥΛΟΣ Κ. , σελ.</w:t>
        <w:br/>
        <w:t>ΜΟΣΙΑΛΟΣ Η. , σελ.</w:t>
        <w:br/>
        <w:t>ΜΟΥΣΟΥΡΟΥΛΗΣ Κ. , σελ.</w:t>
        <w:br/>
        <w:t>ΝΙΚΟΛΟΠΟΥΛΟΣ Ν. , σελ.</w:t>
        <w:br/>
        <w:t>ΠΑΠΑΓΕΩΡΓΙΟΥ Α. , σελ.</w:t>
        <w:br/>
        <w:t>ΠΑΠΑΚΩΝΣΤΑΝΤΙΝΟΥ Ν. , σελ.</w:t>
        <w:br/>
        <w:t>ΠΑΠΑΝΔΡΕΟΥ - ΠΑΠΑΔΑΚΗ Ο. , σελ.</w:t>
        <w:br/>
        <w:t>ΠΑΡΑΣΥΡΗΣ Φ. , σελ.</w:t>
        <w:br/>
        <w:t>ΠΟΛΑΤΙΔΗΣ Η. , σελ.</w:t>
        <w:br/>
        <w:t>ΠΡΩΤΟΠΑΠΑΣ Χ. , σελ.</w:t>
        <w:br/>
        <w:t>ΡΟΝΤΟΥΛΗΣ Α. , σελ.</w:t>
        <w:br/>
        <w:t>ΣΑΛΜΑΣ Μ. , σελ.</w:t>
        <w:br/>
        <w:t>ΤΙΜΟΣΙΔΗΣ Μ. , σελ.</w:t>
        <w:br/>
        <w:t>ΤΣΙΑΟΥΣΗ Ε. , σελ.</w:t>
        <w:br/>
        <w:t>ΦΡΑΓΓΙΔΗΣ Γ. , σελ.</w:t>
        <w:br/>
        <w:t>ΧΑΛΒΑΤΖΗΣ Σ. , σελ.</w:t>
        <w:br/>
        <w:t>ΧΡΥΣΑΝΘΑΚΟΠΟΥΛΟΣ Α. , σελ.</w:t>
        <w:br/>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pPr>
      <w:r>
        <w:rPr>
          <w:rFonts w:eastAsia="Arial" w:cs="Arial" w:ascii="Arial" w:hAnsi="Arial"/>
          <w:lang w:val="en-US"/>
        </w:rPr>
        <w:t xml:space="preserve"> </w:t>
      </w: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Ε΄</w:t>
      </w:r>
    </w:p>
    <w:p>
      <w:pPr>
        <w:pStyle w:val="Normal"/>
        <w:spacing w:lineRule="auto" w:line="600"/>
        <w:ind w:firstLine="720"/>
        <w:jc w:val="center"/>
        <w:rPr>
          <w:rFonts w:ascii="Arial" w:hAnsi="Arial" w:cs="Arial"/>
        </w:rPr>
      </w:pPr>
      <w:r>
        <w:rPr>
          <w:rFonts w:cs="Arial" w:ascii="Arial" w:hAnsi="Arial"/>
        </w:rPr>
        <w:t>Τετάρτη 29 Φεβρουαρίου 2012</w:t>
      </w:r>
      <w:r>
        <w:rPr>
          <w:rFonts w:cs="Arial" w:ascii="Arial" w:hAnsi="Arial"/>
          <w:lang w:val="en-US"/>
        </w:rPr>
        <w:t xml:space="preserve"> (</w:t>
      </w:r>
      <w:r>
        <w:rPr>
          <w:rFonts w:cs="Arial" w:ascii="Arial" w:hAnsi="Arial"/>
        </w:rPr>
        <w:t>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9 Φεβρουαρίου 2012, ημέρα Τετάρτη και ώρα 18.17΄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Υγείας και Κοινωνικής Αλληλεγγύης: «Εφαρμοστικός νόμος αρμοδιότητας Υπουργείων Υγείας και Κοινωνικής Αλληλεγγύης και Εργασία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w:t>
      </w:r>
    </w:p>
    <w:p>
      <w:pPr>
        <w:pStyle w:val="Normal"/>
        <w:spacing w:lineRule="auto" w:line="600"/>
        <w:ind w:firstLine="720"/>
        <w:jc w:val="both"/>
        <w:rPr>
          <w:rFonts w:ascii="Arial" w:hAnsi="Arial" w:cs="Arial"/>
        </w:rPr>
      </w:pPr>
      <w:r>
        <w:rPr>
          <w:rFonts w:cs="Arial" w:ascii="Arial" w:hAnsi="Arial"/>
        </w:rPr>
        <w:t xml:space="preserve">Η διαδικασία έχει ως εξής: Θα μιλήσουν οι εισηγητές και οι ειδικοί αγορητές επί των άρθρων. Θα ακολουθήσουν οι εναπομείναντες ομιλητές επί της αρχής και επί των άρθρων. Τέλος, θα μιλήσουν όσοι τυχόν Βουλευτές εγγραφούν. </w:t>
      </w:r>
    </w:p>
    <w:p>
      <w:pPr>
        <w:pStyle w:val="Normal"/>
        <w:spacing w:lineRule="auto" w:line="600"/>
        <w:ind w:firstLine="720"/>
        <w:jc w:val="both"/>
        <w:rPr>
          <w:rFonts w:ascii="Arial" w:hAnsi="Arial" w:cs="Arial"/>
        </w:rPr>
      </w:pPr>
      <w:r>
        <w:rPr>
          <w:rFonts w:cs="Arial" w:ascii="Arial" w:hAnsi="Arial"/>
        </w:rPr>
        <w:t>Επειδή δεν βρίσκεται στην Αίθουσα κάποιος από τους εισηγητές ή τους ειδικούς αγορητές, το λόγο έχει ο πρώτος εκ του καταλόγου ομιλητής κ. Δημήτριος Κρεμαστινός.</w:t>
      </w:r>
    </w:p>
    <w:p>
      <w:pPr>
        <w:pStyle w:val="Normal"/>
        <w:spacing w:lineRule="auto" w:line="600"/>
        <w:ind w:firstLine="720"/>
        <w:jc w:val="both"/>
        <w:rPr>
          <w:rFonts w:ascii="Arial" w:hAnsi="Arial" w:cs="Arial"/>
        </w:rPr>
      </w:pPr>
      <w:r>
        <w:rPr>
          <w:rFonts w:cs="Arial" w:ascii="Arial" w:hAnsi="Arial"/>
        </w:rPr>
        <w:t>Φαντάζομαι έχετε οικονομήσει το χρόνο σας, κύριε καθηγητά, γιατί έχετε λίγο χρόνο. Κατά τον Κανονισμό έχετε τρία λεπτά. Τιμής ένεκεν θα μιλήσετε για πέντε λεπτά.</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Θα προσπαθήσω, κύριε Πρόεδρε. Ευχαριστώ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Κύριε Πρόεδρε, είναι από το πρωί ο κ. Κρεμαστινό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ι αυτό συνεκτιμάται. </w:t>
      </w:r>
    </w:p>
    <w:p>
      <w:pPr>
        <w:pStyle w:val="Normal"/>
        <w:spacing w:lineRule="auto" w:line="600"/>
        <w:ind w:firstLine="720"/>
        <w:jc w:val="both"/>
        <w:rPr>
          <w:rFonts w:ascii="Arial" w:hAnsi="Arial" w:cs="Arial"/>
        </w:rPr>
      </w:pPr>
      <w:r>
        <w:rPr>
          <w:rFonts w:cs="Arial" w:ascii="Arial" w:hAnsi="Arial"/>
        </w:rPr>
        <w:t>Ορίστε, κύριε Κρεμαστινέ, έχετε το λόγο.</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Πρόεδρε, κυρίες και κύριοι Βουλευτές, ομολογώ ότι το νομοσχέδιο αυτό είναι ένα νομοσχέδιο ανάγκης, είναι ένα νομοσχέδιο που υπό άλλες περιστάσεις δεν θα ερχόταν στη Βουλή, διότι έρχεται υπό τις κρίσιμες περιστάσεις που βρίσκεται η χώρα και υπό τις δυσμενείς αυτές συνθήκες. </w:t>
      </w:r>
    </w:p>
    <w:p>
      <w:pPr>
        <w:pStyle w:val="Normal"/>
        <w:spacing w:lineRule="auto" w:line="600"/>
        <w:ind w:firstLine="720"/>
        <w:jc w:val="both"/>
        <w:rPr>
          <w:rFonts w:ascii="Arial" w:hAnsi="Arial" w:cs="Arial"/>
        </w:rPr>
      </w:pPr>
      <w:r>
        <w:rPr>
          <w:rFonts w:cs="Arial" w:ascii="Arial" w:hAnsi="Arial"/>
        </w:rPr>
        <w:t>Πώς αλλιώς κανείς να εκτιμήσει την κατάσταση; Φανταζόταν ποτέ κανείς ότι θα ερχόταν σε νομοσχέδιο η πώληση ή η ενοικίαση του «Ντυνάν»; Εντούτοις, ήρθε. Και ήρθε, διότι το «Ντυνάν» είναι υπερχρεωμένο πάνω από διακόσια εκατομμύρια στις τράπεζες και οι εργαζόμενοι και οι ιατροί είναι απλήρωτοι από μήνες. Ποιος Υπουργός θα έφερνε υπό ομαλές συνθήκες αυτήν τη διάταξη; Και επιλέγω αυτήν τη διάταξη για να μην πάω σε άλλες διατάξεις.</w:t>
      </w:r>
    </w:p>
    <w:p>
      <w:pPr>
        <w:pStyle w:val="Normal"/>
        <w:spacing w:lineRule="auto" w:line="600"/>
        <w:ind w:firstLine="720"/>
        <w:jc w:val="both"/>
        <w:rPr>
          <w:rFonts w:ascii="Arial" w:hAnsi="Arial" w:cs="Arial"/>
        </w:rPr>
      </w:pPr>
      <w:r>
        <w:rPr>
          <w:rFonts w:cs="Arial" w:ascii="Arial" w:hAnsi="Arial"/>
        </w:rPr>
        <w:t xml:space="preserve">Χθες, όμως, η Βουλή με τα 2/3 της ουσιαστικά δήλωσε αδυναμία να καταβάλει τις συντάξεις. Όχι ότι περικόπηκαν οι συντάξεις, όπως γράφουν οι εφημερίδες, αλλά το κράτος αδυνατεί να πληρώσει τις συντάξεις. Το τραγικότερο απ’ όλα είναι ότι ο συνταξιούχος σήμερα είναι αυτός που δεν μπορεί να εργαστεί περισσότερο, είναι αυτός που πολλές φορές είναι άρρωστος. Αυτά που παίρνει δεν του φτάνουν ούτε για να πληρώσει αυτά που πρέπει να πληρώσει ως ποσοστά για τα φάρμακα που αγοράζει. </w:t>
      </w:r>
    </w:p>
    <w:p>
      <w:pPr>
        <w:pStyle w:val="Normal"/>
        <w:spacing w:lineRule="auto" w:line="600"/>
        <w:ind w:firstLine="720"/>
        <w:jc w:val="both"/>
        <w:rPr>
          <w:rFonts w:ascii="Arial" w:hAnsi="Arial" w:cs="Arial"/>
        </w:rPr>
      </w:pPr>
      <w:r>
        <w:rPr>
          <w:rFonts w:cs="Arial" w:ascii="Arial" w:hAnsi="Arial"/>
        </w:rPr>
        <w:t xml:space="preserve">Γι’ αυτό, λοιπόν, κύριε Υπουργέ –που τόσο πολύ προσπαθείτε- θα πρέπει κατά τη γνώμη μου να συγκροτηθεί ένα κράτος περίθαλψης. Όπως δηλαδή, στον πραγματικό πόλεμο υπάρχουν νεκροί, το ισοδύναμο εδώ των νεκρών είναι οι πεινασμένοι, οι άστεγοι, οι υποσιτιζόμενοι. Όπως στον πόλεμο υπάρχουν τραυματίες και ακρωτηριασμένοι, το ισοδύναμο εδώ είναι οι άστεγοι και οι ασθενείς συνταξιούχοι. Οι ανάπηροι του πολέμου σήμερα είναι οι ασθενείς συνταξιούχο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όταση δική μου είναι ή δυνατόν, τουλάχιστον οι ασθενείς συνταξιούχοι να έχουν άλλη τύχη, όσον αφορά το ποσοστό όταν αγοράζουν τα φάρμακά τους. Θα μου πείτε ότι είναι δύσκολο να εξευρεθεί από άλλες πηγές αυτό το ποσοστό που ζητάει η τρόικα. Και η τρόικα, όμως, πρέπει να λάβει υπ’όψιν της ότι οι άνθρωποι αυτοί πρέπει να ζήσουν και ότι αντιμετωπίζουν θέμα επιβίωσης. Δεν είναι, δηλαδή, πολυτέλεια το να παίρνει κάποιος 400 ευρώ σύνταξη και να πρέπει να πληρώσει και τα φάρμακά του αλλά και να ζήσει με αυτά τα χρήματα. Αυτός καταδικάζεται στο να πεθάνει. Άρα, λοιπόν, κάτι πρέπει να γίνει. Πρέπει να συγκροτηθεί ένα κράτος περίθαλψης, το οποίο ουσιαστικά θα δώσει προτεραιότητα στον άνθρωπο. Αυτό πρέπει να τονιστεί στους εταίρους μας στην Ευρωπαϊκή Ένωση. Δεν μπορεί η Ελλάδα να μετατραπεί ουσιαστικά σε νεκροταφείο ανθρώπων. Αυτό είναι τραγικό. </w:t>
      </w:r>
    </w:p>
    <w:p>
      <w:pPr>
        <w:pStyle w:val="Normal"/>
        <w:spacing w:lineRule="auto" w:line="600"/>
        <w:ind w:firstLine="720"/>
        <w:jc w:val="both"/>
        <w:rPr>
          <w:rFonts w:ascii="Arial" w:hAnsi="Arial" w:cs="Arial"/>
        </w:rPr>
      </w:pPr>
      <w:r>
        <w:rPr>
          <w:rFonts w:cs="Arial" w:ascii="Arial" w:hAnsi="Arial"/>
        </w:rPr>
        <w:t xml:space="preserve">Ξεκινήσαμε σαν ευρωπαϊκή χώρα για να καταλήξουμε σαν μία από τις χειρότερες ασιατικές; Τι είδους Ευρωπαϊκή Ένωση είναι αυτή που δεν μπορεί να λάβει υπ’ όψιν της τον άνθρωπο και να είναι ανθρωποκεντρική στα προγράμματά της; Με όλα αυτά, είναι δύσκολο κανείς να καταλάβει και να υποστηρίξει τις πολλαπλές πλευρές του νομοσχεδίου αλλά και να δείξει κατανόηση σε αυτό που σήμερα πραγματικά γίνεται. </w:t>
      </w:r>
    </w:p>
    <w:p>
      <w:pPr>
        <w:pStyle w:val="Normal"/>
        <w:spacing w:lineRule="auto" w:line="600"/>
        <w:ind w:firstLine="720"/>
        <w:jc w:val="both"/>
        <w:rPr>
          <w:rFonts w:ascii="Arial" w:hAnsi="Arial" w:cs="Arial"/>
        </w:rPr>
      </w:pPr>
      <w:r>
        <w:rPr>
          <w:rFonts w:cs="Arial" w:ascii="Arial" w:hAnsi="Arial"/>
        </w:rPr>
        <w:t xml:space="preserve">Εκείνο το οποίο πρέπει να πω είναι ότι το μεγάλο θέμα των φαρμάκων, για το οποίο βρίσκονται σε διαπληκτισμό οι φαρμακοποιοί και οι γιατροί, κύριε Υπουργέ, πρέπει να λυθεί μέσα από διάλογο, διότι δεν είναι δυνατόν η χώρα αυτή να βρεθεί από την άλλη εβδομάδα σε μια χαοτική κατάσταση. </w:t>
      </w:r>
    </w:p>
    <w:p>
      <w:pPr>
        <w:pStyle w:val="Normal"/>
        <w:spacing w:lineRule="auto" w:line="600"/>
        <w:ind w:firstLine="720"/>
        <w:jc w:val="both"/>
        <w:rPr>
          <w:rFonts w:ascii="Arial" w:hAnsi="Arial" w:cs="Arial"/>
        </w:rPr>
      </w:pPr>
      <w:r>
        <w:rPr>
          <w:rFonts w:cs="Arial" w:ascii="Arial" w:hAnsi="Arial"/>
        </w:rPr>
        <w:t>Ξέρω ότι είστε ικανός στο διάλογο και το πιστεύω αυτό και ελπίζω ότι προς αυτήν την κατεύθυνση να πάνε τα πράγματα, για να μην εκτραχυνθεί περισσότερο η κατάσταση. Είναι τόσα πολλά τα θέματα στα οποία πρέπει να αναφερθούμε και τόσος λίγος ο χρόνος που δεν ξέρω πού θα πρέπει να επικεντρωθώ.</w:t>
      </w:r>
    </w:p>
    <w:p>
      <w:pPr>
        <w:pStyle w:val="Normal"/>
        <w:spacing w:lineRule="auto" w:line="600"/>
        <w:ind w:firstLine="720"/>
        <w:jc w:val="both"/>
        <w:rPr/>
      </w:pPr>
      <w:r>
        <w:rPr>
          <w:rFonts w:cs="Arial" w:ascii="Arial" w:hAnsi="Arial"/>
        </w:rPr>
        <w:t xml:space="preserve">Θέματα όπως αυτό της Σχολής Δημόσιας Υγείας δεν θα τα θίξω ιδιαίτερα. Απλώς, το μόνο που θα πω είναι ότι πρέπει να κατανοήσουμε ότι είμαστε η μόνη χώρα που δεν έχει Σχολή Δημόσιας Υγείας ενταγμένη στα πανεπιστήμιά της. Εγώ προσωπικά από χρόνια, από τον καιρό που ήμουν στο Υπουργείο, είχα υποστηρίξει ότι αυτή η σχολή έπρεπε να έχει το πρότυπο της την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ygiene</w:t>
      </w:r>
      <w:r>
        <w:rPr>
          <w:rFonts w:cs="Arial" w:ascii="Arial" w:hAnsi="Arial"/>
        </w:rPr>
        <w:t xml:space="preserve">, η οποία είναι ενταγμένη στο Πανεπιστήμιο του Λονδίνου. Ωστόσο και η ρύθμιση που φέρνετε σήμερα νομίζω ότι κινείται θετικά. </w:t>
      </w:r>
    </w:p>
    <w:p>
      <w:pPr>
        <w:pStyle w:val="Normal"/>
        <w:spacing w:lineRule="auto" w:line="600"/>
        <w:ind w:firstLine="720"/>
        <w:jc w:val="both"/>
        <w:rPr>
          <w:rFonts w:ascii="Arial" w:hAnsi="Arial" w:cs="Arial"/>
        </w:rPr>
      </w:pPr>
      <w:r>
        <w:rPr>
          <w:rFonts w:cs="Arial" w:ascii="Arial" w:hAnsi="Arial"/>
        </w:rPr>
        <w:t xml:space="preserve">Για το θέμα του «Ντυνάν» μίλησα ήδη. Στη γενικότερη φιλοσοφία που πρέπει να διέπει την Κυβέρνηση από εδώ και μπρος αναφέρθηκα, διότι πρέπει να πω ότι βρισκόμαστε σήμερα εδώ γιατί δεν έγινε σωστή διάγνωση και κυρίως δεν έγινε σωστή διάγνωση από τους Υπουργούς Οικονομικών –όχι της τελευταίας αλλά- των τελευταίων κυβερνήσεων, οι οποίοι δεν συνέλαβαν το διεθνές και ευρωπαϊκό γίγνεσθαι και πραγματικά δεν έλαβαν κανένα ουσιαστικό μέτρο και η χώρα οδηγήθηκε σε αυτά τα χάλια που είναι σήμερα. </w:t>
      </w:r>
    </w:p>
    <w:p>
      <w:pPr>
        <w:pStyle w:val="Normal"/>
        <w:spacing w:lineRule="auto" w:line="600"/>
        <w:ind w:firstLine="720"/>
        <w:jc w:val="both"/>
        <w:rPr>
          <w:rFonts w:ascii="Arial" w:hAnsi="Arial" w:cs="Arial"/>
        </w:rPr>
      </w:pPr>
      <w:r>
        <w:rPr>
          <w:rFonts w:cs="Arial" w:ascii="Arial" w:hAnsi="Arial"/>
        </w:rPr>
        <w:t xml:space="preserve">Άρα, λοιπόν, η αυτοκριτική πρέπει να γίνει προς αυτήν την κατεύθυνση και πιστεύω ότι οι εκλογές –οποτεδήποτε και αν γίνουν- δεν πρόκειται να μειώσουν τα προβλήματα. Θα έχουμε περισσότερα προβλήματα και μια κυβέρνηση που πρέπει να γίνει μετά τις εκλογές πρέπει να στηριχθεί στους έντιμους, στους έμπειρους, στους ικανούς, σε αυτούς που ο κόσμος εμπιστεύεται στην καθημερινή του δοσοληψία. </w:t>
      </w:r>
    </w:p>
    <w:p>
      <w:pPr>
        <w:pStyle w:val="Normal"/>
        <w:spacing w:lineRule="auto" w:line="600"/>
        <w:ind w:firstLine="720"/>
        <w:jc w:val="both"/>
        <w:rPr>
          <w:rFonts w:ascii="Arial" w:hAnsi="Arial" w:cs="Arial"/>
        </w:rPr>
      </w:pPr>
      <w:r>
        <w:rPr>
          <w:rFonts w:cs="Arial" w:ascii="Arial" w:hAnsi="Arial"/>
        </w:rPr>
        <w:t xml:space="preserve">Η χώρα δεν μπορεί διαφορετικά να βγει από αυτόν τον πόλεμο. Θα βγει πολύ τραυματισμένη, κοινωνικά τραυματισμένη, αν δεν συγκροτηθεί μια κυβέρνηση, στην οποία θα συμμετέχουν –ει δυνατόν- όλα τα κόμματα, γιατί και τα κόμματα της </w:t>
        <w:tab/>
        <w:t xml:space="preserve">Αριστεράς –παρ’ότι η φιλοσοφία τους είναι διαφορετική- θα ήταν ιδανικά, παραδείγματος χάριν, στο να κυνηγήσουν τη φοροδιαφυγή, να εξασφαλίσουν την κοινωνική δικαιοσύνη. </w:t>
      </w:r>
    </w:p>
    <w:p>
      <w:pPr>
        <w:pStyle w:val="Normal"/>
        <w:spacing w:lineRule="auto" w:line="600"/>
        <w:ind w:firstLine="720"/>
        <w:jc w:val="both"/>
        <w:rPr>
          <w:rFonts w:ascii="Arial" w:hAnsi="Arial" w:cs="Arial"/>
        </w:rPr>
      </w:pPr>
      <w:r>
        <w:rPr>
          <w:rFonts w:cs="Arial" w:ascii="Arial" w:hAnsi="Arial"/>
        </w:rPr>
        <w:t xml:space="preserve">Για παράδειγμα, κύριε Πρόεδρε και κύριε Γιαννίτση, που παρευρίσκεστε, ο Ολάντ στη Γαλλία μιλάει για φορολογία 75% στο εισόδημα του ενός εκατομμυρίου και άνω. Και εδώ πρέπει η Κυβέρνηση να δείξει μια ευαισθησία, όσον αφορά την φορολογική αντιμετώπιση των υπερεκατομμυριούχων, σε σχέση με τον κόσμο  που αγωνίζεται για τη σύνταξη των 300 ευρ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ρεμαστινό.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καθηγητά, κύριε Κρεμαστινέ, παίρνω αφορμή από την αναφορά σας στην Εθνική Σχολή Δημόσιας Υγείας. Θέλω να πω ότι οι απόφοιτοί της στελεχώνουν αυτήν τη στιγμή, σε έναν πολύ μεγάλο βαθμό, τα όργανα διοίκησης του Εθνικού Συστήματος Υγείας και κατά την εμπειρία που τουλάχιστον εγώ έχω συγκεντρώσει αυτοί είναι από τους πιο επιτυχημένους. </w:t>
      </w:r>
    </w:p>
    <w:p>
      <w:pPr>
        <w:pStyle w:val="Normal"/>
        <w:spacing w:lineRule="auto" w:line="600"/>
        <w:ind w:firstLine="720"/>
        <w:jc w:val="both"/>
        <w:rPr>
          <w:rFonts w:ascii="Arial" w:hAnsi="Arial" w:cs="Arial"/>
        </w:rPr>
      </w:pPr>
      <w:r>
        <w:rPr>
          <w:rFonts w:cs="Arial" w:ascii="Arial" w:hAnsi="Arial"/>
        </w:rPr>
        <w:t xml:space="preserve">Δεν είναι δική μου αρμοδιότητα το ζήτημα της Εθνικής Σχολής Δημόσιας Υγείας. Βέβαια, εποπτεύεται από εμάς και από το Υπουργείο Παιδείας. Έτσι, το Σώμα πρέπει να γνωρίζει ότι για το νομοθετικό μέρος περί της Εθνικής Σχολής, την πρωτοβουλία έχει η κ. Διαμαντοπούλου, αλλά εγώ είμαι αρωγός. </w:t>
      </w:r>
    </w:p>
    <w:p>
      <w:pPr>
        <w:pStyle w:val="Normal"/>
        <w:spacing w:lineRule="auto" w:line="600"/>
        <w:ind w:firstLine="720"/>
        <w:jc w:val="both"/>
        <w:rPr>
          <w:rFonts w:ascii="Arial" w:hAnsi="Arial" w:cs="Arial"/>
        </w:rPr>
      </w:pPr>
      <w:r>
        <w:rPr>
          <w:rFonts w:cs="Arial" w:ascii="Arial" w:hAnsi="Arial"/>
        </w:rPr>
        <w:t xml:space="preserve">Σε μια συζήτηση που είχαμε το μεσημέρι, κύριε Πρόεδρε –γι’ αυτό και ζήτησα το λόγο- με Βουλευτές από την Κοινοβουλευτική Ομάδα του ΠΑΣΟΚ, κρίναμε ότι είναι επιβεβλημένη για την επαναξιολόγηση όλων των μελών του καθηγητικού της προσωπικού να παρέμβει άλλο όργανο εκτός σχολής, για να υπάρχει αντικειμενικότητα και να μη γίνει εκ των ενόντων η αξιολόγηση των μελών ΔΕΠ. </w:t>
      </w:r>
    </w:p>
    <w:p>
      <w:pPr>
        <w:pStyle w:val="Normal"/>
        <w:spacing w:lineRule="auto" w:line="600"/>
        <w:ind w:firstLine="720"/>
        <w:jc w:val="both"/>
        <w:rPr>
          <w:rFonts w:ascii="Arial" w:hAnsi="Arial" w:cs="Arial"/>
        </w:rPr>
      </w:pPr>
      <w:r>
        <w:rPr>
          <w:rFonts w:cs="Arial" w:ascii="Arial" w:hAnsi="Arial"/>
        </w:rPr>
        <w:t>Κατ’ αυτόν, λοιπόν, τον τρόπο επαναδιατυπώνουμε την παράγραφο α’ του άρθρου 145, όπου προσθέτουμε τρεις σειρές, τις οποίες και θα καταθέσω.</w:t>
      </w:r>
    </w:p>
    <w:p>
      <w:pPr>
        <w:pStyle w:val="Normal"/>
        <w:spacing w:lineRule="auto" w:line="600"/>
        <w:ind w:firstLine="720"/>
        <w:jc w:val="both"/>
        <w:rPr>
          <w:rFonts w:ascii="Arial" w:hAnsi="Arial" w:cs="Arial"/>
        </w:rPr>
      </w:pPr>
      <w:r>
        <w:rPr>
          <w:rFonts w:cs="Arial" w:ascii="Arial" w:hAnsi="Arial"/>
        </w:rPr>
        <w:t xml:space="preserve">Ακόμη, κάνουμε μια δίσειρη πρόσθεση στις διατάξεις που σχετίζονται με τη φαρμακευτική δαπάνη, που επίσης θα καταθέσω. </w:t>
      </w:r>
    </w:p>
    <w:p>
      <w:pPr>
        <w:pStyle w:val="Normal"/>
        <w:spacing w:lineRule="auto" w:line="600"/>
        <w:ind w:firstLine="720"/>
        <w:jc w:val="both"/>
        <w:rPr>
          <w:rFonts w:ascii="Arial" w:hAnsi="Arial" w:cs="Arial"/>
        </w:rPr>
      </w:pPr>
      <w:r>
        <w:rPr>
          <w:rFonts w:cs="Arial" w:ascii="Arial" w:hAnsi="Arial"/>
        </w:rPr>
        <w:t xml:space="preserve">Σας ευχαριστώ πολύ για το χρόνο που μου δώσατε. </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τις προαναφερθείσες νομοτεχνικές βελτιώσεις, οι οποίες έχουν ως εξ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rPr>
        <w:t>(Να φωτογραφηθούν οι σελίδες 9 και 10)</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Υπουργέ. </w:t>
      </w:r>
    </w:p>
    <w:p>
      <w:pPr>
        <w:pStyle w:val="Normal"/>
        <w:spacing w:lineRule="auto" w:line="600"/>
        <w:ind w:firstLine="720"/>
        <w:jc w:val="both"/>
        <w:rPr>
          <w:rFonts w:ascii="Arial" w:hAnsi="Arial" w:cs="Arial"/>
        </w:rPr>
      </w:pPr>
      <w:r>
        <w:rPr>
          <w:rFonts w:cs="Arial" w:ascii="Arial" w:hAnsi="Arial"/>
        </w:rPr>
        <w:t xml:space="preserve">Παρακαλώ αφού κατατεθούν στα Πρακτικά, να διανεμηθούν στους κυρίους συναδέλφου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ίναι και οι τελευταίες παρεμβάσεις που κάνω, κύριε Πρόεδρε. Δεν θα κάνουμε καμμία άλλη, εκτός αν χρειαστεί να αφαιρέσουμε κάτι. Πάντως, δεν θα προσθέσ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 </w:t>
      </w:r>
    </w:p>
    <w:p>
      <w:pPr>
        <w:pStyle w:val="Normal"/>
        <w:spacing w:lineRule="auto" w:line="600"/>
        <w:ind w:firstLine="720"/>
        <w:jc w:val="both"/>
        <w:rPr>
          <w:rFonts w:ascii="Arial" w:hAnsi="Arial" w:cs="Arial"/>
        </w:rPr>
      </w:pPr>
      <w:r>
        <w:rPr>
          <w:rFonts w:cs="Arial" w:ascii="Arial" w:hAnsi="Arial"/>
        </w:rPr>
        <w:t xml:space="preserve">Παρακαλείται τώρα η εισηγήτρια του ΠΑΣΟΚ κ. Ευαγγελία Κουρουπάκη, Βουλευτής Χανίων, να λάβει το λόγο. </w:t>
      </w:r>
    </w:p>
    <w:p>
      <w:pPr>
        <w:pStyle w:val="Normal"/>
        <w:spacing w:lineRule="auto" w:line="600"/>
        <w:ind w:firstLine="720"/>
        <w:jc w:val="both"/>
        <w:rPr/>
      </w:pPr>
      <w:r>
        <w:rPr>
          <w:rFonts w:cs="Arial" w:ascii="Arial" w:hAnsi="Arial"/>
          <w:b/>
        </w:rPr>
        <w:t xml:space="preserve">ΕΥΑΓΓΕΛΙΑ ΚΟΥΡΟΥΠ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εν λόγω νομοσχέδιο αποτελεί ένα αναγκαίο και χρήσιμο μέσο που ικανοποιεί ένα διττό στόχο: Εξασφαλίζει την υψηλή παροχή υπηρεσιών υγείας σε ένα πλαίσιο δημοσιονομικής προσαρμογής και συγχρόνως διασφαλίζει τη μακροπρόθεσμη επάρκεια των συντάξεων και της κοινωνικής ασφάλισης. </w:t>
      </w:r>
    </w:p>
    <w:p>
      <w:pPr>
        <w:pStyle w:val="Normal"/>
        <w:spacing w:lineRule="auto" w:line="600"/>
        <w:ind w:firstLine="720"/>
        <w:jc w:val="both"/>
        <w:rPr>
          <w:rFonts w:ascii="Arial" w:hAnsi="Arial" w:cs="Arial"/>
        </w:rPr>
      </w:pPr>
      <w:r>
        <w:rPr>
          <w:rFonts w:cs="Arial" w:ascii="Arial" w:hAnsi="Arial"/>
        </w:rPr>
        <w:t xml:space="preserve">Ουσιαστικά, αυτό που επιτυγχάνεται είναι η καταπολέμηση κάθε φαινομένου σπατάλης και κακοδιαχείρισης στους τομείς της υγείας, του φαρμάκου και της κοινωνικής ασφάλισης. Δεδομένης της νοσηρής κατάστασης που έχει παγιωθεί εδώ και χρόνια στο χώρο της υγείας στη χώρα, η πολιτεία καλείται να αντεπεξέλθει σε μια δύσκολη κατάσταση. Έχοντας στη διάθεσή της όλο και λιγότερους πόρους, καλείται να καλύψει ανάγκες που διαρκώς αυξάνονται και αυτό για ένα σύστημα υγείας που έχει το αρνητικό προνόμιο, να κατέχει τα πρωτεία της διαφθοράς σε παγκόσμιο επίπεδο. </w:t>
      </w:r>
    </w:p>
    <w:p>
      <w:pPr>
        <w:pStyle w:val="Normal"/>
        <w:spacing w:lineRule="auto" w:line="600"/>
        <w:ind w:firstLine="720"/>
        <w:jc w:val="both"/>
        <w:rPr>
          <w:rFonts w:ascii="Arial" w:hAnsi="Arial" w:cs="Arial"/>
        </w:rPr>
      </w:pPr>
      <w:r>
        <w:rPr>
          <w:rFonts w:cs="Arial" w:ascii="Arial" w:hAnsi="Arial"/>
        </w:rPr>
        <w:t xml:space="preserve">Γνωρίζοντας ότι η διαφθορά ευνοείται από την κακοδιοίκηση και την κακοδιαχείριση, η πολιτική ηγεσία των Υπουργείων Υγείας και Εργασίας με το παρόν νομοσχέδιο βελτιώνει τη συνοχή των διαρθρωτικών πολιτικών του χώρου της υγείας και επανακαθορίζει αρμοδιότητες και υπηρεσίες μεταξύ των δύο Υπουργείων, με στόχο την αποτελεσματική και ευέλικτη άσκηση πολιτικής με πλήρη διαφάνεια. </w:t>
      </w:r>
    </w:p>
    <w:p>
      <w:pPr>
        <w:pStyle w:val="Normal"/>
        <w:spacing w:lineRule="auto" w:line="600"/>
        <w:ind w:firstLine="720"/>
        <w:jc w:val="both"/>
        <w:rPr>
          <w:rFonts w:ascii="Arial" w:hAnsi="Arial" w:cs="Arial"/>
        </w:rPr>
      </w:pPr>
      <w:r>
        <w:rPr>
          <w:rFonts w:cs="Arial" w:ascii="Arial" w:hAnsi="Arial"/>
        </w:rPr>
        <w:t xml:space="preserve">Τα άρθρα 1 έως 6, αποσκοπούν στη ρύθμιση θεμάτων Εθνικού Συστήματος Υγείας και εποπτευομένων φορέων, επιχειρώντας την αναδιάταξη του υγειονομικού χάρτη της χώρας. Σκοπός είναι η βέλτιστη παροχή υπηρεσιών υγείας, υπό τον περιορισμό, βέβαια, των δημοσιονομικών δεδομένων. </w:t>
      </w:r>
    </w:p>
    <w:p>
      <w:pPr>
        <w:pStyle w:val="Normal"/>
        <w:spacing w:lineRule="auto" w:line="600"/>
        <w:ind w:firstLine="720"/>
        <w:jc w:val="both"/>
        <w:rPr>
          <w:rFonts w:ascii="Arial" w:hAnsi="Arial" w:cs="Arial"/>
        </w:rPr>
      </w:pPr>
      <w:r>
        <w:rPr>
          <w:rFonts w:cs="Arial" w:ascii="Arial" w:hAnsi="Arial"/>
        </w:rPr>
        <w:t xml:space="preserve">Αξίζει να τονίσουμε ότι με την παράγραφο 5 του άρθρου 6, προβλέπεται η εξαιρετική δυνατότητα πρόσληψης επικουρικού προσωπικού για τις άγονες και νησιωτικές περιοχές, για την κάλυψη των αναγκών των νοσοκομείων που βρίσκονται σε αυτές. </w:t>
      </w:r>
    </w:p>
    <w:p>
      <w:pPr>
        <w:pStyle w:val="Normal"/>
        <w:spacing w:lineRule="auto" w:line="600"/>
        <w:ind w:firstLine="720"/>
        <w:jc w:val="both"/>
        <w:rPr/>
      </w:pPr>
      <w:r>
        <w:rPr>
          <w:rFonts w:cs="Arial" w:ascii="Arial" w:hAnsi="Arial"/>
        </w:rPr>
        <w:t xml:space="preserve">Με τα άρθρα 7 έως 8, καθορίζονται θέματα εθνικού στρατηγικού πλαισίου αναφοράς, με στόχο την υπέρβαση των χρονοβόρων γραφειοκρατικών μηχανισμών και τη μέσω διαδικασιώ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λήρη και αποτελεσματική αξιοποίηση των κονδυλίων του ΕΣΠΑ. Κατά συνέπεια, τονώνεται η ανάπτυξη και στηρίζονται οι υποδομές υγείας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Το άρθρο 9, αποτελεί μια σπουδαία, επί χρόνια ζητούμενη, διαρθρωτική μεταβολή, την αναδιάταξη υπηρεσιών των Υπουργείων Υγείας και Κοινωνικής Αλληλεγγύης και Εργασίας και Κοινωνικών Ασφαλίσεων. Ενισχύεται έτσι η διαχείριση των πολιτικών υγείας, ενώ αμβλύνεται ο κατακερματισμός των υπηρεσιών υγείας. Πλέον τα ασφαλιστικά ταμεία εντάσσονται στον ΕΟΠΥΥ και τίθενται υπό την ευθύνη του νέου Υπουργείου Υγείας και Ασφάλισης. </w:t>
      </w:r>
    </w:p>
    <w:p>
      <w:pPr>
        <w:pStyle w:val="Normal"/>
        <w:spacing w:lineRule="auto" w:line="600"/>
        <w:ind w:firstLine="720"/>
        <w:jc w:val="both"/>
        <w:rPr>
          <w:rFonts w:ascii="Arial" w:hAnsi="Arial" w:cs="Arial"/>
        </w:rPr>
      </w:pPr>
      <w:r>
        <w:rPr>
          <w:rFonts w:cs="Arial" w:ascii="Arial" w:hAnsi="Arial"/>
        </w:rPr>
        <w:t>Στα άρθρα 10 έως 10, περιλαμβάνονται οι ρυθμίσεις για τον ΕΟΠΥΥ.</w:t>
      </w:r>
    </w:p>
    <w:p>
      <w:pPr>
        <w:pStyle w:val="Normal"/>
        <w:spacing w:lineRule="auto" w:line="600"/>
        <w:ind w:firstLine="720"/>
        <w:jc w:val="both"/>
        <w:rPr>
          <w:rFonts w:ascii="Arial" w:hAnsi="Arial" w:cs="Arial"/>
        </w:rPr>
      </w:pPr>
      <w:r>
        <w:rPr>
          <w:rFonts w:cs="Arial" w:ascii="Arial" w:hAnsi="Arial"/>
        </w:rPr>
        <w:t xml:space="preserve">Με το άρθρο 11, καθορίζεται ανώτατο όριο της μηνιαίας φαρμακευτικής δαπάνης. Η κακοδιαχείριση και το πάρτι με τα χρήματα των ασφαλισμένων λαμβάνει τέλος. </w:t>
      </w:r>
    </w:p>
    <w:p>
      <w:pPr>
        <w:pStyle w:val="Normal"/>
        <w:spacing w:lineRule="auto" w:line="600"/>
        <w:ind w:firstLine="720"/>
        <w:jc w:val="both"/>
        <w:rPr>
          <w:rFonts w:ascii="Arial" w:hAnsi="Arial" w:cs="Arial"/>
        </w:rPr>
      </w:pPr>
      <w:r>
        <w:rPr>
          <w:rFonts w:cs="Arial" w:ascii="Arial" w:hAnsi="Arial"/>
        </w:rPr>
        <w:t xml:space="preserve">Ταυτόχρονα βέβαια και ο Έλληνας πολίτης πρέπει επιτέλους να αποκτήσει συνείδηση χρήσης των υπηρεσιών υγείας, να μάθει να περιφρουρεί τα χρήματα του ασφαλιστικού του φορέα και να κατανοήσει ότι όταν αυτά τα χρήματα τα κατασπαταλά με την αλόγιστη χρήση φαρμάκων, με εικονικές νοσηλείες, με εξετάσεις υψηλού κόστους και με οποιαδήποτε συμμετοχή στη χωρίς όρους και έλεγχο δαπάνη για υπηρεσίες υγείας, τότε αυτά τα χρήματα τα στερεί από τον ίδιο τον εαυτό του και από τα παιδιά του. </w:t>
      </w:r>
    </w:p>
    <w:p>
      <w:pPr>
        <w:pStyle w:val="Normal"/>
        <w:spacing w:lineRule="auto" w:line="600"/>
        <w:ind w:firstLine="720"/>
        <w:jc w:val="both"/>
        <w:rPr>
          <w:rFonts w:ascii="Arial" w:hAnsi="Arial" w:cs="Arial"/>
        </w:rPr>
      </w:pPr>
      <w:r>
        <w:rPr>
          <w:rFonts w:cs="Arial" w:ascii="Arial" w:hAnsi="Arial"/>
        </w:rPr>
        <w:t xml:space="preserve">Πρέπει να αλλάξει πλέον η αντίληψη ότι καλός γιατρός είναι αυτός που συνταγογραφεί πολλά και ακριβά φάρμακα, ότι καλό ταμείο είναι αυτό που καλύπτει υψηλές δαπάνες –που κανείς δεν ελέγχει- και ότι καλό φάρμακο είναι το πολύ ακριβό. </w:t>
      </w:r>
    </w:p>
    <w:p>
      <w:pPr>
        <w:pStyle w:val="Normal"/>
        <w:spacing w:lineRule="auto" w:line="600"/>
        <w:ind w:firstLine="720"/>
        <w:jc w:val="both"/>
        <w:rPr>
          <w:rFonts w:ascii="Arial" w:hAnsi="Arial" w:cs="Arial"/>
        </w:rPr>
      </w:pPr>
      <w:r>
        <w:rPr>
          <w:rFonts w:cs="Arial" w:ascii="Arial" w:hAnsi="Arial"/>
        </w:rPr>
        <w:t xml:space="preserve">Με το άρθρο 14, ρυθμίζονται θέματα της επιτροπής προμηθειών υγείας. </w:t>
      </w:r>
    </w:p>
    <w:p>
      <w:pPr>
        <w:pStyle w:val="Normal"/>
        <w:spacing w:lineRule="auto" w:line="600"/>
        <w:ind w:firstLine="720"/>
        <w:jc w:val="both"/>
        <w:rPr>
          <w:rFonts w:ascii="Arial" w:hAnsi="Arial" w:cs="Arial"/>
        </w:rPr>
      </w:pPr>
      <w:r>
        <w:rPr>
          <w:rFonts w:cs="Arial" w:ascii="Arial" w:hAnsi="Arial"/>
        </w:rPr>
        <w:t xml:space="preserve">Στο άρθρο 15, αναφέρονται οι ρυθμίσεις που αφορούν στα φαρμακεία. Διευκρινίζεται έτσι η ακριβής διαδικασία, σύμφωνα με την οποία θα μπορούν να λειτουργούν τα φαρμακεία με τη βούληση των αδειούχων φαρμακοποιών πέραν του  κανονικού ωραρίου για συγκεκριμένες ημέρες. </w:t>
      </w:r>
    </w:p>
    <w:p>
      <w:pPr>
        <w:pStyle w:val="Normal"/>
        <w:spacing w:lineRule="auto" w:line="600"/>
        <w:ind w:firstLine="720"/>
        <w:jc w:val="both"/>
        <w:rPr>
          <w:rFonts w:ascii="Arial" w:hAnsi="Arial" w:cs="Arial"/>
        </w:rPr>
      </w:pPr>
      <w:r>
        <w:rPr>
          <w:rFonts w:cs="Arial" w:ascii="Arial" w:hAnsi="Arial"/>
        </w:rPr>
        <w:t>Τα άρθρα 16 έως 20, αφορούν σε ρυθμίσεις θεμάτων του Εθνικού Οργανισμού Φαρμάκων. Προβλέπεται ότι η τιμή κάθε φαρμακευτικού προϊόντος καθορίζεται εφεξής από τον ΕΟΦ. Στη συνέχεια και στα άρθρα 21 έως 26, αποτυπώνεται η υλοποίηση των ανειλημμένων υποχρεώσεων της χώρας έναντι των πιστωτών της, σχετικά με την πολιτική του φαρμάκου. Όλα τα μέτρα στοχεύουν στη μείωση της φαρμακευτικής δαπάνης στο 1% του ΑΕΠ έως το τέλος του 2014.</w:t>
      </w:r>
    </w:p>
    <w:p>
      <w:pPr>
        <w:pStyle w:val="Normal"/>
        <w:spacing w:lineRule="auto" w:line="600"/>
        <w:ind w:firstLine="720"/>
        <w:jc w:val="both"/>
        <w:rPr>
          <w:rFonts w:ascii="Arial" w:hAnsi="Arial" w:cs="Arial"/>
        </w:rPr>
      </w:pPr>
      <w:r>
        <w:rPr>
          <w:rFonts w:cs="Arial" w:ascii="Arial" w:hAnsi="Arial"/>
        </w:rPr>
        <w:t>Ειδικότερα ρυθμίζονται: Πρώτον, θέματα τιμών των φαρμάκων. Δεύτερον, θέματα συνταγογράφησης και ελέγχου. Τρίτον, καταρτίζονται και δημοσιεύονται κατευθυντήριες οδηγίες και πρωτόκολλα συνταγογράφησης από τον ΕΟΦ με βάση τις διεθνείς προδιαγραφές. Στόχος είναι η οικονομικά ορθολογική αλλά και επιστημονικά τεκμηριωμένη χρήση του φαρμάκου.</w:t>
      </w:r>
    </w:p>
    <w:p>
      <w:pPr>
        <w:pStyle w:val="Normal"/>
        <w:spacing w:lineRule="auto" w:line="600"/>
        <w:ind w:firstLine="720"/>
        <w:jc w:val="both"/>
        <w:rPr>
          <w:rFonts w:ascii="Arial" w:hAnsi="Arial" w:cs="Arial"/>
        </w:rPr>
      </w:pPr>
      <w:r>
        <w:rPr>
          <w:rFonts w:cs="Arial" w:ascii="Arial" w:hAnsi="Arial"/>
        </w:rPr>
        <w:t xml:space="preserve">Τέταρτον, προωθείται η αυξανόμενη χρήση των γενοσήμων φαρμάκων. Τα γενόσημα, είναι φάρμακα ουσιωδώς όμοια που αντιμετωπίζουν το ίδιο αποτελεσματικά με τα πρωτότυπα τις ασθένειες μέσω της ίδιας δραστικής ουσίας που περιέχουν. </w:t>
      </w:r>
    </w:p>
    <w:p>
      <w:pPr>
        <w:pStyle w:val="Normal"/>
        <w:spacing w:lineRule="auto" w:line="600"/>
        <w:ind w:firstLine="720"/>
        <w:jc w:val="both"/>
        <w:rPr>
          <w:rFonts w:ascii="Arial" w:hAnsi="Arial" w:cs="Arial"/>
        </w:rPr>
      </w:pPr>
      <w:r>
        <w:rPr>
          <w:rFonts w:cs="Arial" w:ascii="Arial" w:hAnsi="Arial"/>
        </w:rPr>
        <w:t xml:space="preserve">Κύριε Υπουργέ, κύριε Λοβέρδο, εδώ οφείλουμε να καθησυχάσουμε τους Έλληνες πολίτες οι οποίοι αυτές τις μέρες βιώνουν μία τρομοκρατική επίθεση ανεύθυνης παραπληροφόρησης σε σχέση με τη χρήση, την ασφάλεια και την αποτελεσματικότητα των γενοσήμων φαρμάκων. Αυτό το καταφέρατε με την παράθεση των συγκριτικών στοιχείων που κάνατε κατά τη διάρκεια της πρωινής συνεδρίασης, όσον αφορά τη χρήση των γενοσήμων στις ευρωπαϊκές χώρες. </w:t>
      </w:r>
    </w:p>
    <w:p>
      <w:pPr>
        <w:pStyle w:val="Normal"/>
        <w:spacing w:lineRule="auto" w:line="600"/>
        <w:ind w:firstLine="720"/>
        <w:jc w:val="both"/>
        <w:rPr>
          <w:rFonts w:ascii="Arial" w:hAnsi="Arial" w:cs="Arial"/>
        </w:rPr>
      </w:pPr>
      <w:r>
        <w:rPr>
          <w:rFonts w:cs="Arial" w:ascii="Arial" w:hAnsi="Arial"/>
        </w:rPr>
        <w:t>Αντιλαμβάνεται ο κάθε καλοπροαίρετος πολίτης ότι δεν υπάρχει κανένας κίνδυνος και κάποιοι προσπαθούν σκόπιμα να σπείρουν τον πανικό, κινδυνολογούν και λασπολογούν. Κάποιοι δυσκολεύονται να αποδεχτούν ότι εμείς πάνω απ’ όλα βάζουμε τον πολίτη και μόνο το δικό του συμφέρον.</w:t>
      </w:r>
    </w:p>
    <w:p>
      <w:pPr>
        <w:pStyle w:val="Normal"/>
        <w:spacing w:lineRule="auto" w:line="600"/>
        <w:ind w:firstLine="720"/>
        <w:jc w:val="both"/>
        <w:rPr>
          <w:rFonts w:ascii="Arial" w:hAnsi="Arial" w:cs="Arial"/>
        </w:rPr>
      </w:pPr>
      <w:r>
        <w:rPr>
          <w:rFonts w:cs="Arial" w:ascii="Arial" w:hAnsi="Arial"/>
        </w:rPr>
        <w:t>Με τις διατάξεις κοινωνικής αλληλεγγύης των άρθρων 27 έως 29, αναπροσαρμόζονται παροχές και ορίζονται οι άστεγοι ως ευπαθής ομάδα στην οποία παρέχεται κοινωνική προστασία. Με τα άρθρα 30 έως 34, επανακαθορίζεται η ψυχική υγεία ως αναπόσπαστο κομμάτι της νοσοκομειακής περίθαλψης. Έτσι, πέντε ψυχιατρικά νοσοκομεία ενσωματώνονται σε κεντρικά νοσοκομεία του ΕΣΥ. Οι γιατροί και το πάσης φύσεως προσωπικό, μεταφέρονται σε θέσεις των νοσοκομείων αντίστοιχων της ειδικότητάς τους.</w:t>
      </w:r>
    </w:p>
    <w:p>
      <w:pPr>
        <w:pStyle w:val="Normal"/>
        <w:spacing w:lineRule="auto" w:line="600"/>
        <w:ind w:firstLine="720"/>
        <w:jc w:val="both"/>
        <w:rPr>
          <w:rFonts w:ascii="Arial" w:hAnsi="Arial" w:cs="Arial"/>
        </w:rPr>
      </w:pPr>
      <w:r>
        <w:rPr>
          <w:rFonts w:cs="Arial" w:ascii="Arial" w:hAnsi="Arial"/>
        </w:rPr>
        <w:t>Τα άρθρα 35 έως 48, επικεντρώνονται στη διασφάλιση της μελλοντικής επάρκειας της επικουρικής συνταξιοδοτικής αποταμίευσης με τη σύσταση του Ενιαίου Ταμείου Επικουρικής Ασφάλισης ως νομικού προσώπου δημοσίου δικαίου με την επωνυμία Ενιαίο Ταμείο Επικουρικής Ασφάλισης, το οποίο τελεί υπό την εποπτεία του 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ας Βουλευτού) </w:t>
      </w:r>
    </w:p>
    <w:p>
      <w:pPr>
        <w:pStyle w:val="Normal"/>
        <w:spacing w:lineRule="auto" w:line="600"/>
        <w:ind w:firstLine="720"/>
        <w:jc w:val="both"/>
        <w:rPr>
          <w:rFonts w:ascii="Arial" w:hAnsi="Arial" w:cs="Arial"/>
        </w:rPr>
      </w:pPr>
      <w:r>
        <w:rPr>
          <w:rFonts w:cs="Arial" w:ascii="Arial" w:hAnsi="Arial"/>
        </w:rPr>
        <w:t>Με τα επόμενα άρθρα 49 έως 133, προσαρμόζεται η εθνική νομοθεσία με το περιεχόμενο των κοινοτικών οδηγιών και μέσω των άρθρων 134 έως 147, επανακαθορίζεται το θεσμικό πλαίσιο λειτουργίας της Εθνικής Σχολής Δημόσιας Υγεία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είται σήμερα στην Ολομέλεια στόχο έχει την εξυγίανση των οικονομικών της υγείας αλλά και την περιφρούρηση του υψηλού δείκτη υπηρεσιών αυτής. Ο στόχος, ταυτίζεται ουσιαστικά με τη συνολική προσπάθεια της χώρας. Αυτή η ορθολογική αναδιάρθρωση, αποτελούσε χρόνιο αίτημα και υποχρέωση της πολιτείας. Χρειάστηκε, όμως, να παρέμβουν ξένοι παράγοντες, ώστε να αναγκαστούμε να καταλάβουμε ότι πρέπει να μπει ένα φρένο στην κατασπατάληση του δημοσίου χρήματος, στην έλλειψη διαφάνειας, στη διαπλοκή  και στη διαφθορά.</w:t>
      </w:r>
    </w:p>
    <w:p>
      <w:pPr>
        <w:pStyle w:val="Normal"/>
        <w:spacing w:lineRule="auto" w:line="600"/>
        <w:ind w:firstLine="720"/>
        <w:jc w:val="both"/>
        <w:rPr>
          <w:rFonts w:ascii="Arial" w:hAnsi="Arial" w:cs="Arial"/>
        </w:rPr>
      </w:pPr>
      <w:r>
        <w:rPr>
          <w:rFonts w:cs="Arial" w:ascii="Arial" w:hAnsi="Arial"/>
        </w:rPr>
        <w:t xml:space="preserve">Πραγματοποιείται, λοιπόν, σήμερα -και δεν είναι τυχαίο- από τις συγκεκριμένες ηγεσίες των δύο Υπουργείων που αναδεικνύουν μέσα από αυτό την πολιτική τους βούληση για ριζικές μεταρρυθμίσεις και αλλαγή στη χώρα. </w:t>
      </w:r>
    </w:p>
    <w:p>
      <w:pPr>
        <w:pStyle w:val="Normal"/>
        <w:spacing w:lineRule="auto" w:line="600"/>
        <w:ind w:firstLine="720"/>
        <w:jc w:val="both"/>
        <w:rPr>
          <w:rFonts w:ascii="Arial" w:hAnsi="Arial" w:cs="Arial"/>
        </w:rPr>
      </w:pPr>
      <w:r>
        <w:rPr>
          <w:rFonts w:cs="Arial" w:ascii="Arial" w:hAnsi="Arial"/>
        </w:rPr>
        <w:t xml:space="preserve">Κύριε Υπουργέ, κύριε Λοβέρδο, θα ήθελα να σας ευχαριστήσω για τα καλά σας λόγια, για τα συγχαρητήρια για την πρωινή μου εισήγηση. Σας διαβεβαιώνω ότι ως έχουσα ζήσει τα πρώτα δεκαοχτώ χρόνια της ζωής μου σε Ευρωπαϊκή χώρα και έχοντας εργαστεί δεκατέσσερα χρόνια σε ελληνικά δημόσια νοσοκομεία, μου ήταν αρκετά εύκολο να εισηγηθώ διατάξεις που αλλού είναι αυτονόητες. Αλλά, εδώ στην Ελλάδα τώρα αλλάζουν. Με το δικό σας νομοσχέδιο, αναβαθμίζουν τόσο το χώρο της υγείας αλλά και τη νοοτροπία των εμπλεκομένων σε αυτόν. </w:t>
      </w:r>
    </w:p>
    <w:p>
      <w:pPr>
        <w:pStyle w:val="Normal"/>
        <w:spacing w:lineRule="auto" w:line="600"/>
        <w:ind w:firstLine="720"/>
        <w:jc w:val="both"/>
        <w:rPr>
          <w:rFonts w:ascii="Arial" w:hAnsi="Arial" w:cs="Arial"/>
        </w:rPr>
      </w:pPr>
      <w:r>
        <w:rPr>
          <w:rFonts w:cs="Arial" w:ascii="Arial" w:hAnsi="Arial"/>
        </w:rPr>
        <w:t>Τα συγχαρητήρια, λοιπόν, ανήκουν σε εσάς και τους συνεργάτες σας, που σε αυτήν τη δυσμενέστατη οικονομική συγκυρία για τη χώρα καινοτομείτε στο χώρο της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ην κ. Ευαγγελία Κουρουπάκη.</w:t>
      </w:r>
    </w:p>
    <w:p>
      <w:pPr>
        <w:pStyle w:val="Normal"/>
        <w:spacing w:lineRule="auto" w:line="600"/>
        <w:ind w:firstLine="539"/>
        <w:jc w:val="both"/>
        <w:rPr>
          <w:rFonts w:ascii="Arial" w:hAnsi="Arial" w:cs="Arial"/>
        </w:rPr>
      </w:pPr>
      <w:r>
        <w:rPr>
          <w:rFonts w:cs="Arial" w:ascii="Arial" w:hAnsi="Arial"/>
        </w:rPr>
        <w:t>Στο σημείο αυτό γίνεται μνεία στο Σώμα ότι σήμερα 29 Φεβρουαρίου 2012 είναι η Παγκόσμια Ημέρα Σπανίων Παθήσεων. Σε ολόκληρο τον πλανήτη σύλλογοι και ενώσεις ασθενών, ενώνουν τις δυνάμεις με σκοπό την ενημέρωση του κόσμου σχετικά με τις σπάνιες παθήσεις. Ημερίδα τελείται σήμερα από την Πανελλήνια Ένωση Σπανίων Παθήσεων στο Ίδρυμα Ευγενίδου. Το πρόγραμμα της ημερίδας κατατίθεται στα Πρακτικά.</w:t>
      </w:r>
    </w:p>
    <w:p>
      <w:pPr>
        <w:pStyle w:val="Normal"/>
        <w:spacing w:lineRule="auto" w:line="600"/>
        <w:ind w:firstLine="539"/>
        <w:jc w:val="both"/>
        <w:rPr>
          <w:rFonts w:ascii="Arial" w:hAnsi="Arial" w:cs="Arial"/>
        </w:rPr>
      </w:pPr>
      <w:r>
        <w:rPr>
          <w:rFonts w:cs="Arial" w:ascii="Arial" w:hAnsi="Arial"/>
        </w:rPr>
        <w:t>(Στο σημείο αυτό κατατίθεται στα Πρακτικά το προαναφερθέν πρόγραμμα και έχει ως εξής:</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center"/>
        <w:rPr>
          <w:rFonts w:ascii="Arial" w:hAnsi="Arial" w:cs="Arial"/>
        </w:rPr>
      </w:pPr>
      <w:r>
        <w:rPr>
          <w:rFonts w:cs="Arial" w:ascii="Arial" w:hAnsi="Arial"/>
        </w:rPr>
        <w:t>(Να φωτογραφηθούν οι σελίδες 19-22)</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Το λόγο έχει ο εισηγητής της Νέας Δημοκρατίας κ. Νικόλαος Νικολόπουλος, Βουλευτής Αχαΐας. </w:t>
      </w:r>
    </w:p>
    <w:p>
      <w:pPr>
        <w:pStyle w:val="Normal"/>
        <w:spacing w:lineRule="auto" w:line="600"/>
        <w:ind w:firstLine="539"/>
        <w:jc w:val="both"/>
        <w:rPr/>
      </w:pPr>
      <w:r>
        <w:rPr>
          <w:rFonts w:cs="Arial" w:ascii="Arial" w:hAnsi="Arial"/>
          <w:b/>
        </w:rPr>
        <w:t>ΝΙΚΟΛΑΟΣ ΝΙΚΟΛ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ε συνάδελφοι, οι διαμαρτυρίες των φαρμακοποιών και των γιατρών μετά την ομιλία του Υπουργού Υγείας ήσαν πρωτοφανείς, κύριε Υπουργέ, γιατί ένιωσαν ότι η επίθεση γινόταν κατά αυτών, δηλαδή των λειτουργών της υγείας. Εγώ ήμουν μέσα στην Αίθουσα και, πράγματι, κι εγώ διέκρινα την οργή, την αγανάκτηση σας, γιατί όπως είπατε πολλές φορές νιώσατε να στοχοποιείστε από ομάδες συμφερόντων.</w:t>
      </w:r>
    </w:p>
    <w:p>
      <w:pPr>
        <w:pStyle w:val="Normal"/>
        <w:spacing w:lineRule="auto" w:line="600"/>
        <w:ind w:firstLine="539"/>
        <w:jc w:val="both"/>
        <w:rPr>
          <w:rFonts w:ascii="Arial" w:hAnsi="Arial" w:cs="Arial"/>
        </w:rPr>
      </w:pPr>
      <w:r>
        <w:rPr>
          <w:rFonts w:cs="Arial" w:ascii="Arial" w:hAnsi="Arial"/>
        </w:rPr>
        <w:t xml:space="preserve">Εάν καλά κατάλαβα, εάν ακριβώς δεν ήσαν οι λειτουργοί, η συντριπτική πλειοψηφία των λειτουργών υγείας που είναι οι φαρμακοποιοί και οι γιατροί προ οφθαλμών σας όταν εδώ ενημερώνατε την κοινοβουλευτική αντιπροσωπεία, θα ήθελα να σας παρακαλέσω, εάν εσείς το κρίνετε, να κάνετε την αναγκαία διευκρίνιση. Αλλιώς, πράγματι, θα πρόκειται για μια καταδικαστέα πολιτική στάση, να ονομάζουμε «ομάδες συμφερόντων» τις φωνές αγωνίας των γιατρών και των φαρμακοποιών. Ο Υπουργός μπορεί να έχει και πρέπει να έχει τη θέση του αλλά πιστεύω ότι δεν πρέπει να ήταν αυτή η πρόθεση του Υπουργού. </w:t>
      </w:r>
    </w:p>
    <w:p>
      <w:pPr>
        <w:pStyle w:val="Normal"/>
        <w:spacing w:lineRule="auto" w:line="600"/>
        <w:ind w:firstLine="539"/>
        <w:jc w:val="both"/>
        <w:rPr>
          <w:rFonts w:ascii="Arial" w:hAnsi="Arial" w:cs="Arial"/>
        </w:rPr>
      </w:pPr>
      <w:r>
        <w:rPr>
          <w:rFonts w:cs="Arial" w:ascii="Arial" w:hAnsi="Arial"/>
        </w:rPr>
        <w:t>Επίσης, σοκ προκάλεσαν οι δηλώσεις πριν από λίγες ώρες από αυτό εδώ το Βήμα του Υπουργού Εργασίας ότι πάνω από διακόσιες χιλιάδες παράνομοι μετανάστες, δουλεύουν στη μαύρη εργασία. Κυρίες και κύριοι συνάδελφοι, θέλω να σας πω ότι είμαι συγκλονισμένος από την ομολογία αυτή του Υπουργού Εργασίας ότι πάνω από διακόσιες χιλιάδες παράνομοι μετανάστες εργάζονται στη μαύρη εργασία και πρέπει να τους δώσουμε νομιμοποίηση για να λειτουργήσει –λέει- το εργόσημο.</w:t>
      </w:r>
    </w:p>
    <w:p>
      <w:pPr>
        <w:pStyle w:val="Normal"/>
        <w:spacing w:lineRule="auto" w:line="600"/>
        <w:ind w:firstLine="539"/>
        <w:jc w:val="both"/>
        <w:rPr>
          <w:rFonts w:ascii="Arial" w:hAnsi="Arial" w:cs="Arial"/>
        </w:rPr>
      </w:pPr>
      <w:r>
        <w:rPr>
          <w:rFonts w:cs="Arial" w:ascii="Arial" w:hAnsi="Arial"/>
        </w:rPr>
        <w:t>Ξέρετε, τι σημαίνει η ομολογία αυτή κύριοι συνάδελφοι; Ότι πάνω από 800 εκατομμύρια ευρώ χάνονται κάθε χρόνο από τα ασφαλιστικά ταμεία. Πρέπει να αναλογιστούμε ότι για 325 εκατομμύρια κόπηκαν συντάξεις κύριες και επικουρικές. Δηλαδή, η αδυναμία ελέγχου των παράνομων μεταναστών και της μαύρης αγοράς εργασίας καταδικάζουν τη σύνταξη των ελλήνων ασφαλισμέν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φαντάζομαι να μου δώσετε το χρόνο που δώσατε και στη συναδέλφισσα.</w:t>
      </w:r>
    </w:p>
    <w:p>
      <w:pPr>
        <w:pStyle w:val="Normal"/>
        <w:spacing w:lineRule="auto" w:line="600"/>
        <w:ind w:firstLine="539"/>
        <w:jc w:val="both"/>
        <w:rPr>
          <w:rFonts w:ascii="Arial" w:hAnsi="Arial" w:cs="Arial"/>
        </w:rPr>
      </w:pPr>
      <w:r>
        <w:rPr>
          <w:rFonts w:cs="Arial" w:ascii="Arial" w:hAnsi="Arial"/>
        </w:rPr>
        <w:t>Επιπλέον, ένας αποτελεσματικότερος έλεγχος των παράνομων μεταναστευτικών ροών, θα εξασφάλιζε και μια μείωση του ποσοστού ανεργίας, κατά τέσσερις ποσοστιαίες μονάδες.</w:t>
      </w:r>
    </w:p>
    <w:p>
      <w:pPr>
        <w:pStyle w:val="Normal"/>
        <w:spacing w:lineRule="auto" w:line="600"/>
        <w:ind w:firstLine="539"/>
        <w:jc w:val="both"/>
        <w:rPr>
          <w:rFonts w:ascii="Arial" w:hAnsi="Arial" w:cs="Arial"/>
        </w:rPr>
      </w:pPr>
      <w:r>
        <w:rPr>
          <w:rFonts w:cs="Arial" w:ascii="Arial" w:hAnsi="Arial"/>
        </w:rPr>
        <w:t xml:space="preserve">Κύριε Υπουργέ, κινητοποιείστε τις υπηρεσίες ελέγχου για τη μαύρη εργασία. Στηρίξτε την ανεργία και αφήστε τα επικίνδυνα παιχνίδια με την άκριτη νομιμοποίηση και την ανοχή στη μαύρη εργασία. </w:t>
      </w:r>
    </w:p>
    <w:p>
      <w:pPr>
        <w:pStyle w:val="Normal"/>
        <w:spacing w:lineRule="auto" w:line="600"/>
        <w:ind w:firstLine="539"/>
        <w:jc w:val="both"/>
        <w:rPr>
          <w:rFonts w:ascii="Arial" w:hAnsi="Arial" w:cs="Arial"/>
        </w:rPr>
      </w:pPr>
      <w:r>
        <w:rPr>
          <w:rFonts w:cs="Arial" w:ascii="Arial" w:hAnsi="Arial"/>
        </w:rPr>
        <w:t>Κυρίες και κύριοι συνάδελφοι, είναι γνωστό ότι οι τομείς της δημόσιας δαπάνης για την υγεία, όπως η φαρμακευτική και η νοσοκομειακή, υπερβαίνουν σημαντικά τον κοινοτικό μέσο όρο. Αυτήν τη παθογένεια, προσπαθεί να αντιμετωπίσει το παρόν σχέδιο νόμου, με ρυθμίσεις που αφορούν τον εξορθολογισμό της δομής του ΕΣΥ και του συστήματος κεντρικών προμηθειών, αλλά κυρίως ρυθμίσεις που αφορούν το φάρμακο.</w:t>
      </w:r>
    </w:p>
    <w:p>
      <w:pPr>
        <w:pStyle w:val="Normal"/>
        <w:spacing w:lineRule="auto" w:line="600"/>
        <w:ind w:firstLine="539"/>
        <w:jc w:val="both"/>
        <w:rPr>
          <w:rFonts w:ascii="Arial" w:hAnsi="Arial" w:cs="Arial"/>
        </w:rPr>
      </w:pPr>
      <w:r>
        <w:rPr>
          <w:rFonts w:cs="Arial" w:ascii="Arial" w:hAnsi="Arial"/>
        </w:rPr>
        <w:t>Μερικές παρατηρήσεις μόνο. Βάσει των ρυθμίσεων που συνοδεύουν τη δανειακή σύμβαση ο κλάδος του φαρμάκου, πράγματι, υποχρεούται να αναλάβει ένα από τα μεγαλύτερα βάρη της δημοσιονομικής προσαρμογής της χώρας. Οι ρυθμίσεις για τη μείωση των τιμών και στα γενόσημα είναι, πραγματικά, πολύ μεγάλες. Οι περαιτέρω μειώσεις και μετά το 10% για τα νέα γενόσημα είναι ακόμα πιο επαχθείς. Η μείωση του κέρδους του χονδρεμπορίου δοκιμάζει τα όρια δυνατότητας υπάρξεώς του. Η προκύπτουσα από τη δανειακή σύμβαση υποχρέωση άμεσης εισαγωγής της συνταγογραφίας με δραστική ουσία, είναι βέβαιο ότι θα δημιουργήσει ουσιαστικά προβλήματα προσαρμογής όλων των εμπλεκομένων.</w:t>
      </w:r>
    </w:p>
    <w:p>
      <w:pPr>
        <w:pStyle w:val="Normal"/>
        <w:spacing w:lineRule="auto" w:line="600"/>
        <w:jc w:val="both"/>
        <w:rPr>
          <w:rFonts w:ascii="Arial" w:hAnsi="Arial" w:cs="Arial"/>
        </w:rPr>
      </w:pPr>
      <w:r>
        <w:rPr>
          <w:rFonts w:cs="Arial" w:ascii="Arial" w:hAnsi="Arial"/>
        </w:rPr>
        <w:t>Ομοίως, η υποχρέωση εισαγωγής φαρμάκων από την κυκλοφορία τους στα δύο τρίτα των χωρών της Ευρωπαϊκής Ένωσης απομακρύνει την καινοτομία.</w:t>
      </w:r>
    </w:p>
    <w:p>
      <w:pPr>
        <w:pStyle w:val="Normal"/>
        <w:spacing w:lineRule="auto" w:line="600"/>
        <w:ind w:firstLine="720"/>
        <w:jc w:val="both"/>
        <w:rPr>
          <w:rFonts w:ascii="Arial" w:hAnsi="Arial" w:cs="Arial"/>
        </w:rPr>
      </w:pPr>
      <w:r>
        <w:rPr>
          <w:rFonts w:cs="Arial" w:ascii="Arial" w:hAnsi="Arial"/>
        </w:rPr>
        <w:t>Ενδεχομένως, αυτές οι ανησυχίες να έχουν βάση. Κατά τη διατύπωση των σχετικών υπουργικών αποφάσεων θα πρέπει να υπάρξουν, λοιπόν, ρυθμίσεις που να εξασφαλίζουν μεν την επίτευξη του τελικού στόχου αλλά και να επιτρέψουν και τη διατήρηση της βιωσιμότητας των ελληνικών επιχειρήσεων.</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Μου επιτρέπετε, κύριε συνάδελφ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Παρακαλώ, κύριε Υπουργέ.</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Με την άδεια του Προέδρου.</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ρκεί τον ελάχιστο χρόνο να μου τον δώσει ο κύριος Πρόεδρ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ρίνετε ότι πρέπει να παρέμβετε για κάποια διακοπή ωφέλιμη;</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Μάλιστα, κύριε Πρόεδρε, αν μου επιτρέπ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έχετε το λόγο.</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Γι’ αυτούς που μας ακούνε αυτήν τη στιγμή, κύριε συνάδελφε, θέσατε το θέμα της ενδεχόμενης καθυστέρησης εισαγωγής κυκλοφορίας στην Ελλάδα φαρμάκων κρίσιμων για την υγεία ορισμένων ανθρώπων που θα προκύψει απ’ αυτό το κριτήριο, του να έχουν κυκλοφορήσει στα 2/3 των χωρών της Ευρωπαϊκής Ένωσης. Αυτό το λένε τις τελευταίες μέρες πάρα πολύ.</w:t>
      </w:r>
    </w:p>
    <w:p>
      <w:pPr>
        <w:pStyle w:val="Normal"/>
        <w:spacing w:lineRule="auto" w:line="600"/>
        <w:ind w:firstLine="720"/>
        <w:jc w:val="both"/>
        <w:rPr>
          <w:rFonts w:ascii="Arial" w:hAnsi="Arial" w:cs="Arial"/>
        </w:rPr>
      </w:pPr>
      <w:r>
        <w:rPr>
          <w:rFonts w:cs="Arial" w:ascii="Arial" w:hAnsi="Arial"/>
        </w:rPr>
        <w:t>Με προσεκτικότερη ανάγνωση της διάταξης από τους ευρισκομένους εκτός Αιθούσης, αλλά και από εμάς, τους συνομιλούντες εδώ, θα μπορούσαμε εύκολα να αντιληφθούμε πως διαζευκτικά υπάρχει και η προϋπόθεση να είναι φάρμακο που κυκλοφορεί σε δώδεκα χώρες. Πάντως, σε καμμία μπορεί να μην κυκλοφορεί, εάν πρόκειται για φάρμακο κρίσιμο για την επιμήκυνση της ζωής των ανθρώπων. Αυτό είναι διατυπωμένο μέσα στο κείμενο.</w:t>
      </w:r>
    </w:p>
    <w:p>
      <w:pPr>
        <w:pStyle w:val="Normal"/>
        <w:spacing w:lineRule="auto" w:line="600"/>
        <w:ind w:firstLine="720"/>
        <w:jc w:val="both"/>
        <w:rPr>
          <w:rFonts w:ascii="Arial" w:hAnsi="Arial" w:cs="Arial"/>
        </w:rPr>
      </w:pPr>
      <w:r>
        <w:rPr>
          <w:rFonts w:cs="Arial" w:ascii="Arial" w:hAnsi="Arial"/>
        </w:rPr>
        <w:t>Άρα, δεν μπορεί και δεν πρέπει να ανησυχεί κανένας που έχει ανάγκη από κάτι καινούργιο, πραγματικά από ένα προϊόν καινοτομίας, εφόσον αυτό μπορεί να συμβάλλει στη διατήρησή του στη ζωή. Αυτήν την αξιολόγηση χωρίς άλλα κριτήρια θα την κάνει προφανώς ο Εθνικός Οργανισμός Φαρμάκου.</w:t>
      </w:r>
    </w:p>
    <w:p>
      <w:pPr>
        <w:pStyle w:val="Normal"/>
        <w:spacing w:lineRule="auto" w:line="600"/>
        <w:ind w:firstLine="720"/>
        <w:jc w:val="both"/>
        <w:rPr>
          <w:rFonts w:ascii="Arial" w:hAnsi="Arial" w:cs="Arial"/>
        </w:rPr>
      </w:pPr>
      <w:r>
        <w:rPr>
          <w:rFonts w:cs="Arial" w:ascii="Arial" w:hAnsi="Arial"/>
        </w:rPr>
        <w:t>Συνεπώς, αυτή η ανησυχία που είχε καλλιεργηθεί από τα μέσα ενημέρωσης, μας δίνεται τώρα η ευκαιρία και στους δυο να πούμε, πως δεν πρέπει να υπάρχει στον κόσ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Συνεχίστε, κύριε Νικολόπουλ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Θα πρέπει, λοιπόν, κυρίες και κύριοι συνάδελφοι, να διευκρινίσω ότι οι διατάξεις του νομοσχεδίου σ’ αυτά τα σημεία, απηχούν αυτολεξεί την επιθυμία των εταίρων μας. Παρά τις επίμονες και επίπονες διαπραγματεύσεις σε πολύ υψηλό επίπεδο, οι διατυπώσεις αντανακλούν επί λέξει τα προαπαιτούμενα της δανειακής συμβάσεως.</w:t>
      </w:r>
    </w:p>
    <w:p>
      <w:pPr>
        <w:pStyle w:val="Normal"/>
        <w:spacing w:lineRule="auto" w:line="600"/>
        <w:ind w:firstLine="720"/>
        <w:jc w:val="both"/>
        <w:rPr/>
      </w:pPr>
      <w:r>
        <w:rPr>
          <w:rFonts w:cs="Arial" w:ascii="Arial" w:hAnsi="Arial"/>
        </w:rPr>
        <w:t xml:space="preserve">Είναι προφανές ότι οι ρυθμίσεις αυτές ενέχουν στοιχεία υπερβολής ή είναι δυσεφάρμοστες, διότι είναι πράγματι υπερβολική η διπλή φορολογία των μεσαίων φαρμακείων, όπως και το τριπλό </w:t>
      </w:r>
      <w:r>
        <w:rPr>
          <w:rFonts w:cs="Arial" w:ascii="Arial" w:hAnsi="Arial"/>
          <w:lang w:val="en-US"/>
        </w:rPr>
        <w:t>rebate</w:t>
      </w:r>
      <w:r>
        <w:rPr>
          <w:rFonts w:cs="Arial" w:ascii="Arial" w:hAnsi="Arial"/>
        </w:rPr>
        <w:t xml:space="preserve"> των εταιρειών. Είναι υπερβολική η καθυστέρηση εισαγωγής νέων φαρμάκων. Είναι δυσεφάρμοστη η συνταγογράφηση με δραστική ουσία συγκεκριμένου φαρμάκου: Σε ποιο επίπεδο, με ποιον τρόπο και πότε θα γίνεται η προμήθεια των σκευασμάτων, που αντιστοιχούν στη δραστική που γράφει ο γιατρός; Πώς θα προστατευθούν από τα φασόν; Είναι ερωτήματα χωρίς εύκολο και χωρίς αυτονόητο τρόπο απάντησης.</w:t>
      </w:r>
    </w:p>
    <w:p>
      <w:pPr>
        <w:pStyle w:val="Normal"/>
        <w:spacing w:lineRule="auto" w:line="600"/>
        <w:ind w:firstLine="720"/>
        <w:jc w:val="both"/>
        <w:rPr>
          <w:rFonts w:ascii="Arial" w:hAnsi="Arial" w:cs="Arial"/>
        </w:rPr>
      </w:pPr>
      <w:r>
        <w:rPr>
          <w:rFonts w:cs="Arial" w:ascii="Arial" w:hAnsi="Arial"/>
        </w:rPr>
        <w:t>Τώρα, λοιπόν, τι πρέπει να κάνουμε; Η υπερψήφιση αυτού του νομοσχεδίου, μαζί με τις κανονιστικές πράξεις που θα πρέπει να κατατεθούν μέχρι αύριο είναι προαπαιτούμενες της υλοποιήσεως της δανειακής συμβάσεως. Δεν έχουμε, λοιπόν, επιλογή.</w:t>
      </w:r>
    </w:p>
    <w:p>
      <w:pPr>
        <w:pStyle w:val="Normal"/>
        <w:spacing w:lineRule="auto" w:line="600"/>
        <w:ind w:firstLine="720"/>
        <w:jc w:val="both"/>
        <w:rPr>
          <w:rFonts w:ascii="Arial" w:hAnsi="Arial" w:cs="Arial"/>
        </w:rPr>
      </w:pPr>
      <w:r>
        <w:rPr>
          <w:rFonts w:cs="Arial" w:ascii="Arial" w:hAnsi="Arial"/>
        </w:rPr>
        <w:t>Έχουμε, όμως, διέξοδο. Υπάρχει, πράγματι, η δυνατότητα και εντός του 2012, αλλά σίγουρα εντός του 2013, να πετύχουμε και το δημοσιονομικό στόχο χωρίς να θίξουμε τις βασικές αρχές της επιθυμίας και των στόχων όλων μας, να οδηγηθούμε στο αυτονόητο, δηλαδή, να πετύχουμε και εμείς φυσιολογική και προβλέψιμη φορολόγηση, ανάπτυξη της εγχωρίου βιομηχανίας, γρήγορη πρόσβαση σε νέες θεραπείες, διατήρηση της τελευταίας θεραπευτικής αγωγής από το θεράποντα ιατρό. Με ποιον τρόπο; Με το να υιοθετήσουμε στο σύνολο αλλά και σε όλες τις λεπτομέρειες, με ανάλογη κοστολόγηση το κεντροευρωπαϊκό σύστημα πρωτοβαθμίου περιθάλψεως, αμοιβής των συμβεβλημένων παροχών και ελέγχου της δαπάνης, με το να κάνουμε, δηλαδή, εδώ ό,τι κάνουν αυτοί στις χώρες τους.</w:t>
      </w:r>
    </w:p>
    <w:p>
      <w:pPr>
        <w:pStyle w:val="Normal"/>
        <w:spacing w:lineRule="auto" w:line="600"/>
        <w:ind w:firstLine="720"/>
        <w:jc w:val="both"/>
        <w:rPr>
          <w:rFonts w:ascii="Arial" w:hAnsi="Arial" w:cs="Arial"/>
        </w:rPr>
      </w:pPr>
      <w:r>
        <w:rPr>
          <w:rFonts w:cs="Arial" w:ascii="Arial" w:hAnsi="Arial"/>
        </w:rPr>
        <w:t>Όμως, όπως αντιλαμβάνεστε, αυτή η επιδίωξη αναδεικνύεται σε ένα από τα σημαντικότερα καθήκοντα της επόμενης κυβέρνησης.</w:t>
      </w:r>
    </w:p>
    <w:p>
      <w:pPr>
        <w:pStyle w:val="Normal"/>
        <w:spacing w:lineRule="auto" w:line="600"/>
        <w:ind w:firstLine="720"/>
        <w:jc w:val="both"/>
        <w:rPr/>
      </w:pPr>
      <w:r>
        <w:rPr>
          <w:rFonts w:cs="Arial" w:ascii="Arial" w:hAnsi="Arial"/>
        </w:rPr>
        <w:t>(Στο σημείο αυτό κτυπάει το κουδούνι λήξεως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η αδράνεια μηνών της κυβέρνησης του ΠΑΣΟΚ, μας φέρνει σήμερα προ τετελεσμένων γεγονότων. Οδηγούμεθα σε βιαστικές αποφάσεις. Βέβαια, πρέπει να δούμε προσεκτικά και με ώριμη σκέψη, τις όποιες αλλαγές μπορεί να προκύψουν στο άμεσο μέλλον από τις υποχρεώσεις της χώρας μας για επιπλέον αλλαγές σε ασφαλιστικές παραμέτρους. Τα συνταγματικά κατοχυρωμένα δικαιώματα επαρκούς διαβίωσης μέσω της λήψης ικανοποιητικών συντάξεων, καθώς και οι εγγυήσεις για τις οποίες έχει δεσμευτεί το κράτος με διεθνείς συμβάσεις, ως νομοθέτης χρηματοδότησης και επόπτης του ασφαλιστικού συστήματος, δεν είναι δυνατόν να καταργηθούν. Δεν μπορεί να επιτευχθεί κανένας στόχος με την ψήφιση νόμων που δεν ικανοποιούν την κοινωνική δικαιοσύνη. Η πολιτική, δεν πρέπει να μείνει στην επικοινωνία αλλά να μετουσιώνεται σε πράξεις που στηρίζουν την κοινωνική αλληλεγγύη. Η λογιστική και η ελεγκτική επιστήμη δεν παράγουν πολιτική.</w:t>
      </w:r>
    </w:p>
    <w:p>
      <w:pPr>
        <w:pStyle w:val="Normal"/>
        <w:spacing w:lineRule="auto" w:line="600"/>
        <w:ind w:firstLine="720"/>
        <w:jc w:val="both"/>
        <w:rPr>
          <w:rFonts w:ascii="Arial" w:hAnsi="Arial" w:cs="Arial"/>
        </w:rPr>
      </w:pPr>
      <w:r>
        <w:rPr>
          <w:rFonts w:cs="Arial" w:ascii="Arial" w:hAnsi="Arial"/>
        </w:rPr>
        <w:t>Σας ευχαριστώ και παρακαλώ τις παρατηρήσεις επί των άρθρων, κύριε Πρόεδρε, να μου επιτρέψετε -είναι συγκεκριμένες- να τις καταθέσ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ις προαναφερθείσες παρατηρή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ειδικός αγορητής του Κομμουνιστικού Κόμματος Ελλάδας κ. Νίκος Παπακωνσταντίνου να λάβει το λόγο.</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Υπάρχουν μια σειρά λογότυπα τα οποία στην όψη τους είναι επίπλαστα και συσκοτίζουν την πραγματικότητα. Αυτά τα λογότυπα και τα ψευτοδιλήμματα συμπυκνώνουν και το βασικό πυρήνα της κυβερνητικής επιχειρηματολογίας, γιατί έχει ζωτικότατο συμφέρον να συσκοτίσει τις πραγματικές στοχεύσεις της και να εμφανιστούν ότι τα κυβερνητικά μέτρα αποβλέπουν σε έναν εξορθολογισμό και σε ένα νοικοκύρεμα μιας ακατάστατης κατάστασης.</w:t>
      </w:r>
    </w:p>
    <w:p>
      <w:pPr>
        <w:pStyle w:val="Normal"/>
        <w:spacing w:lineRule="auto" w:line="600"/>
        <w:ind w:firstLine="720"/>
        <w:jc w:val="both"/>
        <w:rPr/>
      </w:pPr>
      <w:r>
        <w:rPr>
          <w:rFonts w:cs="Arial" w:ascii="Arial" w:hAnsi="Arial"/>
        </w:rPr>
        <w:t xml:space="preserve">Τα διλήμματα αυτά είναι τα εξής: «Δραστική ουσία ή εμπορική συσκευασία» στα θέματα του φαρμάκου, «επώνυμα γενόσημα ή ανώνυμα γενόσημα», «με πατέντα προστασίας των εταιρειών ή έξω από την πατέντα», «καινοτόμα ή παλιά φάρμακα», «ακριβά φάρμακα ή ορφανά φάρμακα», «φάρμακα Ινδίας ή από την Ισπανία», «με τέτοιο ή άλλο </w:t>
      </w:r>
      <w:r>
        <w:rPr>
          <w:rFonts w:cs="Arial" w:ascii="Arial" w:hAnsi="Arial"/>
          <w:lang w:val="en-US"/>
        </w:rPr>
        <w:t>rebate</w:t>
      </w:r>
      <w:r>
        <w:rPr>
          <w:rFonts w:cs="Arial" w:ascii="Arial" w:hAnsi="Arial"/>
        </w:rPr>
        <w:t>-επιστροφή», «γενόσημα ή πρωτότυπα φάρμακα».</w:t>
      </w:r>
    </w:p>
    <w:p>
      <w:pPr>
        <w:pStyle w:val="Normal"/>
        <w:spacing w:lineRule="auto" w:line="600"/>
        <w:ind w:firstLine="720"/>
        <w:jc w:val="both"/>
        <w:rPr>
          <w:rFonts w:ascii="Arial" w:hAnsi="Arial" w:cs="Arial"/>
        </w:rPr>
      </w:pPr>
      <w:r>
        <w:rPr>
          <w:rFonts w:cs="Arial" w:ascii="Arial" w:hAnsi="Arial"/>
        </w:rPr>
        <w:t>Εμείς θέλουμε να επιστήσουμε την προσοχή στον ελληνικό λαό ότι αυτά τα λογότυπα, αυτές οι ψευδοέννοιες, όχι από τη φυσικοχημική τους πλευρά αλλά από την κοινωνική τους πλευρά, αυτές οι ταξινομήσεις που διαποτίζουν ολόκληρη αρθρολογία και του συγκεκριμένου νομοσχέδιου, είναι ταξινομήσεις των φαρμάκων που αφορούν ανακατανομές μεριδίων της αγοράς, ανακατανομές και περιφρουρήσεις ποσοστών κέρδους στη φαρμακευτική αγορά.</w:t>
      </w:r>
    </w:p>
    <w:p>
      <w:pPr>
        <w:pStyle w:val="Normal"/>
        <w:spacing w:lineRule="auto" w:line="600"/>
        <w:ind w:firstLine="720"/>
        <w:jc w:val="both"/>
        <w:rPr>
          <w:rFonts w:ascii="Arial" w:hAnsi="Arial" w:cs="Arial"/>
        </w:rPr>
      </w:pPr>
      <w:r>
        <w:rPr>
          <w:rFonts w:cs="Arial" w:ascii="Arial" w:hAnsi="Arial"/>
        </w:rPr>
        <w:t>Αφιερώνω σαν απάντηση και στην κυβερνητική μεθοδολογία τα νούμερα που ανέφερε και απ’ αυτό το Βήμα ο κ. Βαρτζόπουλος, ότι οι κρατικές δαπάνες υγείας είναι πολύ χαμηλότερες απ’ ό,τι είναι στις άλλες ευρωπαϊκές χώρες, όπως επίσης ότι οι κρατικές δαπάνες του φαρμάκου είναι λίγο πιο πάνω από το μέσο όρο της Ευρωπαϊκής Ένωσης. Αυτό για να δείξω ότι το ζήτημα δεν λύνεται αλλά ακριβέστερα συσκοτίζεται όσον αφορά τις επιδιώξεις της Κυβέρνησης και τους στόχους που επιδιώκει.</w:t>
      </w:r>
    </w:p>
    <w:p>
      <w:pPr>
        <w:pStyle w:val="Normal"/>
        <w:spacing w:lineRule="auto" w:line="600"/>
        <w:ind w:firstLine="720"/>
        <w:jc w:val="both"/>
        <w:rPr>
          <w:rFonts w:ascii="Arial" w:hAnsi="Arial" w:cs="Arial"/>
        </w:rPr>
      </w:pPr>
      <w:r>
        <w:rPr>
          <w:rFonts w:cs="Arial" w:ascii="Arial" w:hAnsi="Arial"/>
        </w:rPr>
        <w:t>Το πραγματικό φαινόμενο που έχουμε μπροστά μας και αυτό που πρέπει να έχει υπ’ όψιν του ο ελληνικός λαός, είναι ότι έχουμε διείσδυση των «βασιλιάδων» της φαρμακοβιομηχανίας στο χονδρεμπόριο και στη λιανική αγορά του φαρμάκου. Απ’ αυτήν την άποψη, πρέπει να παρεκτοπιστούν και με βίαιο τρόπο μια σειρά παίκτες που ονομάζονται «φαρμακοποιοί» ή πρέπει να πέσει βούρδουλας στους ελεύθερους επαγγελματίες -γιατρούς και γενικότερα, οι μισθωτοί υγειονομικοί, πρέπει να συνηθίσουν να εργάζονται υπό το βούρδουλα των υπαγορεύσεων του ποσοστού κέρδους των μεγάλων αρχόντων και στην υγεία.</w:t>
      </w:r>
    </w:p>
    <w:p>
      <w:pPr>
        <w:pStyle w:val="Normal"/>
        <w:spacing w:lineRule="auto" w:line="600"/>
        <w:ind w:firstLine="720"/>
        <w:jc w:val="both"/>
        <w:rPr>
          <w:rFonts w:ascii="Arial" w:hAnsi="Arial" w:cs="Arial"/>
        </w:rPr>
      </w:pPr>
      <w:r>
        <w:rPr>
          <w:rFonts w:cs="Arial" w:ascii="Arial" w:hAnsi="Arial"/>
        </w:rPr>
        <w:t>Δεν είναι τυχαίο ότι είναι εκκωφαντική η σιωπή της κυβερνητικής προπαγάνδας στα νευραλγικά ζητήματα των στοχεύσεων που έχει. Παραδείγματος χάριν, η θετική λίστα των φαρμάκων, όπου η συμμετοχή των ασθενών είναι από 10% έως 25%, η αρνητική λίστα, όπου η συμμετοχή του ασθενούς είναι 100%, όπως επίσης με το διευρυνόμενο αριθμό των μη συνταγογραφούμενων φαρμάκων, έχουμε μετακίνηση γιγαντιαίων διαστάσεων του κόστους του φαρμάκου στις πλάτες των λαϊκών εργατικών οικογενειών, των ασθενών και των ασφαλισμένων.</w:t>
      </w:r>
    </w:p>
    <w:p>
      <w:pPr>
        <w:pStyle w:val="Normal"/>
        <w:spacing w:lineRule="auto" w:line="600"/>
        <w:ind w:firstLine="720"/>
        <w:jc w:val="both"/>
        <w:rPr>
          <w:rFonts w:ascii="Arial" w:hAnsi="Arial" w:cs="Arial"/>
        </w:rPr>
      </w:pPr>
      <w:r>
        <w:rPr>
          <w:rFonts w:cs="Arial" w:ascii="Arial" w:hAnsi="Arial"/>
        </w:rPr>
        <w:t>Δεν τις συμφέρει, γιατί τότε θα μπορεί να γίνουν συγκρίσεις ολοκάθαρα από όλο τον ελληνικό λαό για το γεγονός ότι αυτό που πραγματοποιείται είναι η διάσωση των «βασιλιάδων», των επιχειρηματικών ομίλων στο θέμα της υγείας, το ίδιο και των προμηθευτικών εταιρειών, το ίδιο και των εταιρειών ιατροτεχνολογικού εξοπλισμού, το ίδιο και των «βασιλιάδων» της φαρμακοβιομηχανίας.</w:t>
      </w:r>
    </w:p>
    <w:p>
      <w:pPr>
        <w:pStyle w:val="Normal"/>
        <w:spacing w:lineRule="auto" w:line="600"/>
        <w:ind w:firstLine="720"/>
        <w:jc w:val="both"/>
        <w:rPr>
          <w:rFonts w:ascii="Arial" w:hAnsi="Arial" w:cs="Arial"/>
        </w:rPr>
      </w:pPr>
      <w:r>
        <w:rPr>
          <w:rFonts w:cs="Arial" w:ascii="Arial" w:hAnsi="Arial"/>
        </w:rPr>
        <w:t>ΕΟΠΥΥ: Τι είναι ο ΕΟΠΥΥ; Είναι μια πύλη εισόδου στην ενιαία αγορά παροχής υπηρεσιών υγείας, που θεσμοθετημένα είναι κερδοσκοπική, με βάση τις δομικές μεταρρυθμίσεις που πραγματοποιήθηκαν αυτά τα δυο χρόνια. Αυτή η αγορά των 24 δισεκατομμυρίων ευρώ κύκλου εργασιών, απαιτεί και χρειάζεται συντονισμό στις δοσμένες συνθήκες, για να μη γίνεται διασπορά κερδών. Αυτό είναι το ένα.</w:t>
      </w:r>
    </w:p>
    <w:p>
      <w:pPr>
        <w:pStyle w:val="Normal"/>
        <w:spacing w:lineRule="auto" w:line="600"/>
        <w:ind w:firstLine="720"/>
        <w:jc w:val="both"/>
        <w:rPr>
          <w:rFonts w:ascii="Arial" w:hAnsi="Arial" w:cs="Arial"/>
        </w:rPr>
      </w:pPr>
      <w:r>
        <w:rPr>
          <w:rFonts w:cs="Arial" w:ascii="Arial" w:hAnsi="Arial"/>
        </w:rPr>
        <w:t>Δεύτερον, όχι άπληστα, αλλά ορθολογικά, οι παίκτες να επιδιώκουν κομψά ποσοστά κέρδους απ’ αυτήν τη γιγαντιαίων διαστάσεων αγορά.</w:t>
      </w:r>
    </w:p>
    <w:p>
      <w:pPr>
        <w:pStyle w:val="Normal"/>
        <w:spacing w:lineRule="auto" w:line="600"/>
        <w:ind w:firstLine="720"/>
        <w:jc w:val="both"/>
        <w:rPr>
          <w:rFonts w:ascii="Arial" w:hAnsi="Arial" w:cs="Arial"/>
        </w:rPr>
      </w:pPr>
      <w:r>
        <w:rPr>
          <w:rFonts w:cs="Arial" w:ascii="Arial" w:hAnsi="Arial"/>
        </w:rPr>
        <w:t xml:space="preserve">Τρίτον, είναι εμφανής η κυβερνητική επιχείρηση ηθικού εξαγνισμού της λελογισμένης κερδοσκοπικής δραστηριότητας. </w:t>
      </w:r>
    </w:p>
    <w:p>
      <w:pPr>
        <w:pStyle w:val="Normal"/>
        <w:spacing w:lineRule="auto" w:line="600"/>
        <w:ind w:firstLine="720"/>
        <w:jc w:val="both"/>
        <w:rPr>
          <w:rFonts w:ascii="Arial" w:hAnsi="Arial" w:cs="Arial"/>
        </w:rPr>
      </w:pPr>
      <w:r>
        <w:rPr>
          <w:rFonts w:cs="Arial" w:ascii="Arial" w:hAnsi="Arial"/>
        </w:rPr>
        <w:t xml:space="preserve">Γιατί έγινε τελικά η  μετακίνηση της Γενικής Γραμματείας Πρόνοιας από το ένα Υπουργείο στο άλλο; Μήπως υπήρχε μια γραφειοκρατική λειτουργική «τσαπατσουλιά» και έτσι θα γίνει εξορθολογισμός; Όχι. Τα ζητήματα είναι πολύ βαθύτερα. Είναι, πρώτον, η εποπτική επιτελική δραστηριότητα του Υπουργείου Υγείας στην αγορά υγείας. Για να πραγματοποιηθούν αυτά που είπα πριν, απαιτούν συγκέντρωση προσπαθειών του κρατικού διοικητικού και πολιτικού μηχανισμού. Το ίδιο ισχύει και για την προνοιακή αγορά. </w:t>
      </w:r>
    </w:p>
    <w:p>
      <w:pPr>
        <w:pStyle w:val="Normal"/>
        <w:spacing w:lineRule="auto" w:line="600"/>
        <w:ind w:firstLine="720"/>
        <w:jc w:val="both"/>
        <w:rPr/>
      </w:pPr>
      <w:r>
        <w:rPr>
          <w:rFonts w:cs="Arial" w:ascii="Arial" w:hAnsi="Arial"/>
        </w:rPr>
        <w:t xml:space="preserve">Επόμενα «πρέπει να δυναμώσει» –λέει το νομοσχέδιο- «ο επιτελικός εποπτικός ρόλος του Υπουργείου Εργασίας στην οργάνωση των παρόχων της προνοιακής αγοράς». Για τι πράγμα μιλάμε για τους συγκεκριμένους πάροχους; Μιλάμε για ιδιωτικές προνοιακές μονάδες, για προνοιακές επιχειρήσεις. Μιλάμε για προνοιακές κερδοσκοπικές επιχειρήσεις. Οι λέξεις, αποκαλύπτουν ποιες είναι οι κοινωνικά δραστήριες δυνάμεις για τις υπαγορεύσεις και τις ρυθμίσεις που γίνονται και εδώ πέρα. </w:t>
      </w:r>
    </w:p>
    <w:p>
      <w:pPr>
        <w:pStyle w:val="Normal"/>
        <w:spacing w:lineRule="auto" w:line="600"/>
        <w:ind w:firstLine="720"/>
        <w:jc w:val="both"/>
        <w:rPr>
          <w:rFonts w:ascii="Arial" w:hAnsi="Arial" w:cs="Arial"/>
        </w:rPr>
      </w:pPr>
      <w:r>
        <w:rPr>
          <w:rFonts w:cs="Arial" w:ascii="Arial" w:hAnsi="Arial"/>
        </w:rPr>
        <w:t xml:space="preserve">Από αυτήν την άποψη, θέλουμε να σημειώσουμε ότι η οργάνωση της προνοιακής αγοράς στις κυβερνητικές στοχεύσεις αποβλέπει με κρατική εποπτεία να «ποτιστούν οι καταβολάδες» του κεφαλαίου, οι διάφοροι πάροχοι και γρήγορα να γίνει η συγκέντρωση και η συγκεντροποίηση των κερδών και στην προνοιακή αγορά, ώστε να έλθουν μετά οι μεγάλοι επενδυτές για να πραγματοποιηθεί γρήγορα η συγκέντρωση και συγκεντροποίηση κερδών και στην προνοιακή αγορά. </w:t>
      </w:r>
    </w:p>
    <w:p>
      <w:pPr>
        <w:pStyle w:val="Normal"/>
        <w:spacing w:lineRule="auto" w:line="600"/>
        <w:ind w:firstLine="720"/>
        <w:jc w:val="both"/>
        <w:rPr>
          <w:rFonts w:ascii="Arial" w:hAnsi="Arial" w:cs="Arial"/>
        </w:rPr>
      </w:pPr>
      <w:r>
        <w:rPr>
          <w:rFonts w:cs="Arial" w:ascii="Arial" w:hAnsi="Arial"/>
        </w:rPr>
        <w:t xml:space="preserve">Αυτά απαιτούν μέχρι και αναπροσαρμογές στο περιεχόμενο της εκπαίδευσης στην Ανώτατη Σχολή Δημόσιας Υγείας. Είναι από αυτήν την άποψη, ιδιαίτερα εύγλωττες οι διευκρινήσεις –που του διαφύγανε μάλλον του κυρίου Υπουργού- για το θέμα αυτό, δηλαδή ότι χρειάζονται οι μεγάλοι επιχειρηματικοί παίκτες στην προνοιακή αγορά και γενικότερα στην υγειονομική αγορά, που θέλουν στελέχη και μάνατζερς στις υγειονομικές μονάδες που να έχουν την εξής ικανότητα. Να οσμίζονται τα «ορεκτικά» ποσοστά του κέρδους και να τα «καμακώνουν» με διαχειριστική επάρκεια. </w:t>
      </w:r>
    </w:p>
    <w:p>
      <w:pPr>
        <w:pStyle w:val="Normal"/>
        <w:spacing w:lineRule="auto" w:line="600"/>
        <w:ind w:firstLine="720"/>
        <w:jc w:val="both"/>
        <w:rPr/>
      </w:pPr>
      <w:r>
        <w:rPr>
          <w:rFonts w:cs="Arial" w:ascii="Arial" w:hAnsi="Arial"/>
        </w:rPr>
        <w:t xml:space="preserve">Αναρωτήθηκε ο κ. Κρεμαστινός. </w:t>
      </w:r>
      <w:r>
        <w:rPr>
          <w:rFonts w:cs="Arial" w:ascii="Arial" w:hAnsi="Arial"/>
          <w:lang w:val="en-US"/>
        </w:rPr>
        <w:t>M</w:t>
      </w:r>
      <w:r>
        <w:rPr>
          <w:rFonts w:cs="Arial" w:ascii="Arial" w:hAnsi="Arial"/>
        </w:rPr>
        <w:t xml:space="preserve">α, τι είδους Ευρωπαϊκή Ένωση είναι αυτή; Και πραγματικά το ερώτημά του μπροστά στον πόλεμο που διεξάγουν ενάντια στο λαό είναι έτσι, γιατί η Ευρωπαϊκή Ένωση δεν προκύπτει στον κάθε απλό Έλληνα εργαζόμενο να είναι μια υπέροχη κοινότητα κρατών για τη λαϊκή ευημερία. Αντίθετα, είναι ένα κρεματόριο για τους εργαζόμενους των λαών της Ευρώπης, συμπεριλαμβανομένου και του ελληνικού λαού. Είναι πραγματικά μία νέα ιερή συμμαχία ενάντια στους λαούς. </w:t>
      </w:r>
    </w:p>
    <w:p>
      <w:pPr>
        <w:pStyle w:val="Normal"/>
        <w:spacing w:lineRule="auto" w:line="600"/>
        <w:ind w:firstLine="720"/>
        <w:jc w:val="both"/>
        <w:rPr>
          <w:rFonts w:ascii="Arial" w:hAnsi="Arial" w:cs="Arial"/>
        </w:rPr>
      </w:pPr>
      <w:r>
        <w:rPr>
          <w:rFonts w:cs="Arial" w:ascii="Arial" w:hAnsi="Arial"/>
        </w:rPr>
        <w:t xml:space="preserve">Έχετε υπ' όψιν σας τι έκανε και η Ελληνική Επανάσταση στην Ιερά Συμμαχία της εποχής τό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υ Μέτερνιχ.</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Έχω ένα λεπτό ακόμα,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συνεχίστε.</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Ο γνωστός Μέτερνιχ. Σωστά, πολύ σωστά.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την καταγγελία που έκαναν από τη Σλοβενία ενάντια στην Ελληνική Επανάσταση. </w:t>
      </w:r>
    </w:p>
    <w:p>
      <w:pPr>
        <w:pStyle w:val="Normal"/>
        <w:spacing w:lineRule="auto" w:line="600"/>
        <w:ind w:firstLine="720"/>
        <w:jc w:val="both"/>
        <w:rPr>
          <w:rFonts w:ascii="Arial" w:hAnsi="Arial" w:cs="Arial"/>
        </w:rPr>
      </w:pPr>
      <w:r>
        <w:rPr>
          <w:rFonts w:cs="Arial" w:ascii="Arial" w:hAnsi="Arial"/>
        </w:rPr>
        <w:t>Ποιοι είναι, λοιπόν, οι άρχοντες, που υποστηρίζετε τις ανάγκες τους, που είναι ενάντια στις ανάγκες του ελληνικού λαού, του εργαζόμενου και βιοπαλαιστή ελληνικού λαού;</w:t>
      </w:r>
    </w:p>
    <w:p>
      <w:pPr>
        <w:pStyle w:val="Normal"/>
        <w:spacing w:lineRule="auto" w:line="600"/>
        <w:ind w:firstLine="720"/>
        <w:jc w:val="both"/>
        <w:rPr>
          <w:rFonts w:ascii="Arial" w:hAnsi="Arial" w:cs="Arial"/>
        </w:rPr>
      </w:pPr>
      <w:r>
        <w:rPr>
          <w:rFonts w:cs="Arial" w:ascii="Arial" w:hAnsi="Arial"/>
        </w:rPr>
        <w:t xml:space="preserve">Στη χώρα μας, υπάρχουν ογδόντα έξι χιλιάδες άτομα, συμπολίτες μας, με περιουσιακά στοιχεία πάνω από 1 εκατομμύρια δολάρια ο καθένας και συνολικά κατέχουν 86 δισεκατομμύρια δολάρια. Υπάρχουν ακόμα εκατόν δέκα έξι άτομα, συμπολίτες μας με περιουσιακά στοιχεία που κυμαίνονται από 50 εκατομμύρια δολάρια έως 100 εκατομμύρια δολάρια ο καθένας. Επιπρόσθετα, υπάρχουν πενήντα τέσσερα άτομα, συμπολίτες μας με περιουσιακά στοιχεία από 100 εκατομμύρια δολάρια έως 1 δισεκατομμύριο δολάρια ο καθένας. Τέλος, υπάρχουν και πέντε ονόματα συμπολιτών μας πολυδισεκατομμυριούχοι. Τους γνωρίζουμε όλοι. </w:t>
      </w:r>
    </w:p>
    <w:p>
      <w:pPr>
        <w:pStyle w:val="Normal"/>
        <w:spacing w:lineRule="auto" w:line="600"/>
        <w:ind w:firstLine="720"/>
        <w:jc w:val="both"/>
        <w:rPr/>
      </w:pPr>
      <w:r>
        <w:rPr>
          <w:rFonts w:cs="Arial" w:ascii="Arial" w:hAnsi="Arial"/>
        </w:rPr>
        <w:t xml:space="preserve">Αυτά είναι στοιχεία της </w:t>
      </w:r>
      <w:r>
        <w:rPr>
          <w:rFonts w:cs="Arial" w:ascii="Arial" w:hAnsi="Arial"/>
          <w:lang w:val="en-US"/>
        </w:rPr>
        <w:t>Credit</w:t>
      </w:r>
      <w:r>
        <w:rPr>
          <w:rFonts w:cs="Arial" w:ascii="Arial" w:hAnsi="Arial"/>
        </w:rPr>
        <w:t xml:space="preserve"> </w:t>
      </w:r>
      <w:r>
        <w:rPr>
          <w:rFonts w:cs="Arial" w:ascii="Arial" w:hAnsi="Arial"/>
          <w:lang w:val="en-US"/>
        </w:rPr>
        <w:t>Swiss</w:t>
      </w:r>
      <w:r>
        <w:rPr>
          <w:rFonts w:cs="Arial" w:ascii="Arial" w:hAnsi="Arial"/>
        </w:rPr>
        <w:t xml:space="preserve"> </w:t>
      </w:r>
      <w:r>
        <w:rPr>
          <w:rFonts w:cs="Arial" w:ascii="Arial" w:hAnsi="Arial"/>
          <w:lang w:val="en-US"/>
        </w:rPr>
        <w:t>Bank</w:t>
      </w:r>
      <w:r>
        <w:rPr>
          <w:rFonts w:cs="Arial" w:ascii="Arial" w:hAnsi="Arial"/>
        </w:rPr>
        <w:t xml:space="preserve"> για τον πλούτο και τα περιουσιακά στοιχεία που βρίσκονται στην Ελλάδα, τον πλούτο που παρήγαγε ο ελληνικός λαός, ο βιοπαλαιστής ελληνικός λαός. </w:t>
      </w:r>
    </w:p>
    <w:p>
      <w:pPr>
        <w:pStyle w:val="Normal"/>
        <w:spacing w:lineRule="auto" w:line="600"/>
        <w:ind w:firstLine="720"/>
        <w:jc w:val="both"/>
        <w:rPr/>
      </w:pPr>
      <w:r>
        <w:rPr>
          <w:rFonts w:cs="Arial" w:ascii="Arial" w:hAnsi="Arial"/>
        </w:rPr>
        <w:t xml:space="preserve">Ποιοι είναι αυτοί οι κύριοι; Είναι αυτοί, που απαρτίζουν και συγκροτούν μία κοινωνική τάξη, την κυρίαρχη ηγετική τάξη της κοινωνίας. Αυτοί και στα θέματα της φορολογίας και στα θέματα της υγείας και σε όλο το φάσμα των κοινωνικών αναγκών, είναι μια ειδική κατηγορία πολιτών, είναι το καμάρι του έθνους, είναι οι «θεοί του Ολύμπου» και εκφράζουν το δαιμόνιο της φυλής. Είναι οι προκομμένοι Έλληνες. Αυτοί έχουν ανάγκη από πάμφθηνο προσωπικό. Το θέλουν, κυρίως, αιχμάλωτο στη σκέψη και τη ψυχή. </w:t>
      </w:r>
    </w:p>
    <w:p>
      <w:pPr>
        <w:pStyle w:val="Normal"/>
        <w:spacing w:lineRule="auto" w:line="600"/>
        <w:ind w:firstLine="720"/>
        <w:jc w:val="both"/>
        <w:rPr>
          <w:rFonts w:ascii="Arial" w:hAnsi="Arial" w:cs="Arial"/>
        </w:rPr>
      </w:pPr>
      <w:r>
        <w:rPr>
          <w:rFonts w:cs="Arial" w:ascii="Arial" w:hAnsi="Arial"/>
        </w:rPr>
        <w:t xml:space="preserve">Ο ελληνικός λαός, μπορεί να μην τους κάνει το χατίρι. Μπορεί να τους αφαιρέσει τα «κλειδιά» της οικονομίας που κρατούν στα χέρια τους, να τους αφαιρέσει την ιδιοκτησία στα συγκεντρωμένα μέσα κοινωνικής παραγωγής –γιατί εξάλλου αυτοί δεν εργάζονται- και να τους βάλει να δουλέψουν επτά η ώρα το πρωί στη δουλειά. Ας κρατάει, βέβαια, ο ελληνικός λαός και μία βίτσα, γιατί ξέρουμε ότι είναι ζαβολιάρηδ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όλαο Παπακωνσταντίνου. </w:t>
      </w:r>
    </w:p>
    <w:p>
      <w:pPr>
        <w:pStyle w:val="Normal"/>
        <w:spacing w:lineRule="auto" w:line="600"/>
        <w:ind w:firstLine="720"/>
        <w:jc w:val="both"/>
        <w:rPr>
          <w:rFonts w:ascii="Arial" w:hAnsi="Arial" w:cs="Arial"/>
        </w:rPr>
      </w:pPr>
      <w:r>
        <w:rPr>
          <w:rFonts w:cs="Arial" w:ascii="Arial" w:hAnsi="Arial"/>
        </w:rPr>
        <w:t xml:space="preserve">Παρακαλείται η ειδική αγορήτρια του Λαϊκού Ορθόδοξου Συναγερμού κ. Ουρανία Παπανδρέου-Παπαδάκη να λάβει το λόγο.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Για πόσα λεπτά,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ρία λεπτά λέει ο Κανονισμός. Θα πάμε στα επτά-οκτώ λεπτά για να εξαντλήσουμε την ανοχή.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ννιάμισι λεπτά, όπως μίλησε ο συνάδελφος,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το επικαλείστε. Αλλιώς είναι η ροή της συζητήσεως. Σας είπα την απόλυτη ανοχή.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Τέλος πάντων, ηρεμήστε για να ηρεμήσω και εγ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υρία συνάδελφε, έχετε το λόγ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Επανέρχομαι και πάλι, κύριε Υπουργέ, στη δραστική, στη χημική ουσία στο άρθρο 21 παράγραφος 5, γιατί σήμερα το πρωί ειλικρινά με ευχαρίστηση άκουσα από εσάς ότι πλέον και εσείς συμφωνείτε –το έχετε δεχθεί- ότι δεν μπορεί έτσι με μια μονοκονδυλιά να καθιερώσουμε τη χημική, τη δραστική ουσία στη χώρα μας. Χαίρομαι γιατί πιστεύω –και θα ήθελα αυτό να το επιβεβαιώσετε- ότι θα δεχθείτε, αν με ακούτε βέβαια...</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Έχετε δίκιο, κυρία συνάδελφ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ύριε Υπουργέ, ειλικρινά νομίζω ότι πρέπει να με ακούσετε, γιατί θέλω εγώ τουλάχιστον μία απάντηση, αν έχετε δεχθεί αυτήν την τροπολογία, που έχουμε καταθέσει το πρωί με άλλους συναδέλφους. </w:t>
      </w:r>
    </w:p>
    <w:p>
      <w:pPr>
        <w:pStyle w:val="Normal"/>
        <w:spacing w:lineRule="auto" w:line="600"/>
        <w:ind w:firstLine="720"/>
        <w:jc w:val="both"/>
        <w:rPr>
          <w:rFonts w:ascii="Arial" w:hAnsi="Arial" w:cs="Arial"/>
        </w:rPr>
      </w:pPr>
      <w:r>
        <w:rPr>
          <w:rFonts w:cs="Arial" w:ascii="Arial" w:hAnsi="Arial"/>
        </w:rPr>
        <w:t xml:space="preserve">Ήταν νομίζω κάτι πάρα πολύ απλό, που και εσείς το δεχθήκατε. Με την απάλειψη μιας λέξεως και αντικατάστασης με ένα «και» –ειλικρινά μόνο με ένα «και»- μπορείτε να δώσετε λύση σ’ ένα θέμα που ταλανίζει σήμερα. Όμως σαν γιατρός, μπορώ να σας πω ότι θα είναι ένα θέμα που θα δημιουργήσει άπειρα προβλήματα στην υγεία στο επόμενο χρονικό διάστημα. </w:t>
      </w:r>
    </w:p>
    <w:p>
      <w:pPr>
        <w:pStyle w:val="Normal"/>
        <w:spacing w:lineRule="auto" w:line="600"/>
        <w:ind w:firstLine="720"/>
        <w:jc w:val="both"/>
        <w:rPr>
          <w:rFonts w:ascii="Arial" w:hAnsi="Arial" w:cs="Arial"/>
        </w:rPr>
      </w:pPr>
      <w:r>
        <w:rPr>
          <w:rFonts w:cs="Arial" w:ascii="Arial" w:hAnsi="Arial"/>
        </w:rPr>
        <w:t xml:space="preserve">Μου είναι, κύριε Υπουργέ, ειλικρινά αδιανόητο αυτό. Χώρες –και έχω εδώ τους κανόνες από την Ευρωπαϊκή Ένωση- όπως η Γαλλία, χρησιμοποιεί μόνο κατά 3% τη δραστική ουσία, κύριοι συνάδελφοι. Στην Ολλανδία μόνο το 5% των συνταγών είναι δραστική ουσία, στην Ιταλία είναι 0%, στην Αυστρία είναι 0%, στο Βέλγιο 1%, στη Δανία 0%, στη Γερμανία 4% και στην Ισπανία 0%. Οι κύριοι αυτοί, έρχονται εδώ να καθιερώσουν στην Ελλάδα μέσω του ανεκδιήγητου κ. Τόμσεν και δεν ξέρω ποιών άλλων, το 100% των συνταγών μας να είναι δραστική ουσία. </w:t>
      </w:r>
    </w:p>
    <w:p>
      <w:pPr>
        <w:pStyle w:val="Normal"/>
        <w:spacing w:lineRule="auto" w:line="600"/>
        <w:ind w:firstLine="720"/>
        <w:jc w:val="both"/>
        <w:rPr>
          <w:rFonts w:ascii="Arial" w:hAnsi="Arial" w:cs="Arial"/>
        </w:rPr>
      </w:pPr>
      <w:r>
        <w:rPr>
          <w:rFonts w:cs="Arial" w:ascii="Arial" w:hAnsi="Arial"/>
        </w:rPr>
        <w:t xml:space="preserve">Πείτε μου, κύριε Υπουργέ και κυρίες και κύριοι συνάδελφοι, είναι δυνατόν εγώ σαν Ελληνίδα γιατρός και σαν Βουλευτής αυτού του Κοινοβουλίου, να δεχθώ αυτήν την καταπίεση χωρίς να αντιδράσω; </w:t>
      </w:r>
    </w:p>
    <w:p>
      <w:pPr>
        <w:pStyle w:val="Normal"/>
        <w:spacing w:lineRule="auto" w:line="600"/>
        <w:ind w:firstLine="720"/>
        <w:jc w:val="both"/>
        <w:rPr>
          <w:rFonts w:ascii="Arial" w:hAnsi="Arial" w:cs="Arial"/>
        </w:rPr>
      </w:pPr>
      <w:r>
        <w:rPr>
          <w:rFonts w:cs="Arial" w:ascii="Arial" w:hAnsi="Arial"/>
        </w:rPr>
        <w:t>Με συγχωρείτε πάρα πολύ, κύριε Υπουργέ, αλλά πιστεύω ότι είναι ένα θέμα στο οποίο ειλικρινά επιβάλλεται άμεσα να δώσετε λύση. Δεν είναι δυνατόν  η χώρα μας να βρεθεί υπό την κατοχή αυτών των κυρίων.</w:t>
      </w:r>
    </w:p>
    <w:p>
      <w:pPr>
        <w:pStyle w:val="Normal"/>
        <w:spacing w:lineRule="auto" w:line="600"/>
        <w:ind w:firstLine="720"/>
        <w:jc w:val="both"/>
        <w:rPr>
          <w:rFonts w:ascii="Arial" w:hAnsi="Arial" w:cs="Arial"/>
        </w:rPr>
      </w:pPr>
      <w:r>
        <w:rPr>
          <w:rFonts w:cs="Arial" w:ascii="Arial" w:hAnsi="Arial"/>
        </w:rPr>
        <w:t xml:space="preserve">Ένα δεύτερο θέμα που θέλω να θίξω, αφορά πάλι στο άρθρο 21. Για μένα είναι το κυρίαρχο άρθρο και αυτό είναι το άρθρο που θα ταλαιπωρήσει την υγεία και τους Έλληνες γιατρούς και θα δείτε στα νοσοκομεία –και θλίβομαι που το λέω- απεργίες επί απεργιών. Θα δείτε γιατρούς, οι οποίοι δεν θα μπορούν να συμμορφωθούν μ' αυτό που ξαφνικά ήλθατε να τους αλλάξετε στη ζωή τους, με αυτήν τη δραστική ουσία, που δεν υπάρχει πουθενά αλλού έτσι όπως πάτε να την καθιερώσετε. </w:t>
      </w:r>
    </w:p>
    <w:p>
      <w:pPr>
        <w:pStyle w:val="Normal"/>
        <w:spacing w:lineRule="auto" w:line="600"/>
        <w:ind w:firstLine="720"/>
        <w:jc w:val="both"/>
        <w:rPr>
          <w:rFonts w:ascii="Arial" w:hAnsi="Arial" w:cs="Arial"/>
        </w:rPr>
      </w:pPr>
      <w:r>
        <w:rPr>
          <w:rFonts w:cs="Arial" w:ascii="Arial" w:hAnsi="Arial"/>
        </w:rPr>
        <w:t>Είναι δυνατόν πάλι σ’ αυτό το άρθρο 21 και στην παράγραφο 6, να δεχθούμε εμείς, ο φαρμακοποιός να συνεννοείται με τον ασθενή για να του δώσει όχι το φθηνότερο φάρμακο αλλά τη φθηνότερη φαρμακευτική ουσία, αυτήν την ουσία που θα του γράψουν; Και θα του δώσει το φθηνότερο, γιατί θα έχει μειωμένο ποσοστό συμμετοχής. Αν είναι δυνατόν!</w:t>
      </w:r>
    </w:p>
    <w:p>
      <w:pPr>
        <w:pStyle w:val="Normal"/>
        <w:spacing w:lineRule="auto" w:line="600"/>
        <w:jc w:val="both"/>
        <w:rPr>
          <w:rFonts w:ascii="Arial" w:hAnsi="Arial" w:cs="Arial"/>
          <w:szCs w:val="20"/>
        </w:rPr>
      </w:pPr>
      <w:r>
        <w:rPr>
          <w:rFonts w:cs="Arial" w:ascii="Arial" w:hAnsi="Arial"/>
          <w:szCs w:val="20"/>
        </w:rPr>
        <w:t xml:space="preserve">Θα δημιουργήσουμε, δηλαδή, ξαφνικά ασθενείς δύο κατηγοριών, ασθενείς που μπορούν να πληρώσουν τη συμμετοχή και ασθενείς που είναι φτωχοί και δεν μπορούν να πληρώσουν τη συμμετοχή σε ένα φάρμακο που το χρειάζονται; Για εμένα αυτά είναι εντελώς αδιανόητα. </w:t>
      </w:r>
    </w:p>
    <w:p>
      <w:pPr>
        <w:pStyle w:val="Normal"/>
        <w:spacing w:lineRule="auto" w:line="600"/>
        <w:ind w:firstLine="720"/>
        <w:jc w:val="both"/>
        <w:rPr>
          <w:rFonts w:ascii="Arial" w:hAnsi="Arial" w:cs="Arial"/>
          <w:szCs w:val="20"/>
        </w:rPr>
      </w:pPr>
      <w:r>
        <w:rPr>
          <w:rFonts w:cs="Arial" w:ascii="Arial" w:hAnsi="Arial"/>
          <w:szCs w:val="20"/>
        </w:rPr>
        <w:t xml:space="preserve">Γράψτε τουλάχιστον –και σας το καταθέσαμε σε τροπολογία το πρωί- να γίνεται η επιλογή αυτών των φαρμάκων έστω από ένα θεραπευτικό σχήμα, κύριε Υπουργέ, όχι από αυτήν τη δραστική ουσία. Είναι καταστροφικό και αδιανόητο για έναν άνθρωπο που θέλει να προσφέρει υγεία στον ασθενή του. </w:t>
      </w:r>
    </w:p>
    <w:p>
      <w:pPr>
        <w:pStyle w:val="Normal"/>
        <w:spacing w:lineRule="auto" w:line="600"/>
        <w:ind w:firstLine="720"/>
        <w:jc w:val="both"/>
        <w:rPr>
          <w:rFonts w:ascii="Arial" w:hAnsi="Arial" w:cs="Arial"/>
          <w:szCs w:val="20"/>
        </w:rPr>
      </w:pPr>
      <w:r>
        <w:rPr>
          <w:rFonts w:cs="Arial" w:ascii="Arial" w:hAnsi="Arial"/>
          <w:szCs w:val="20"/>
        </w:rPr>
        <w:t xml:space="preserve">Χάρηκα –δεν νομίζω, όμως, ότι αυτό λύνει το θέμα- που οι δεκαοχτώ χώρες πλέον έγιναν δώδεκα. Οπωσδήποτε, υπάρχει και εδώ θέμα. Εγώ θα ήθελα να ρωτήσω αυτόν τον κ. Τόμσεν -που μπαινοβγαίνει στην Ελλάδα, λες και είναι το μαγαζί της μάνας του και έρχεται να μας επιβάλλει τέτοιους όρους και εμείς τους δεχόμαστε, κύριε Υπουργέ, και δεν μας τιμάει αυτό- τι θα έκανε αυτός ο κύριος αν ζούσε στην Ελλάδα, αν ζούσε στην πατρίδα μου και ήθελε ο ίδιος ή η οικογένειά του ένα φάρμακο και δεν μπορούσε να το έχει; Τι θα έκανε αυτός ο κύριος; </w:t>
      </w:r>
    </w:p>
    <w:p>
      <w:pPr>
        <w:pStyle w:val="Normal"/>
        <w:spacing w:lineRule="auto" w:line="600"/>
        <w:ind w:firstLine="720"/>
        <w:jc w:val="both"/>
        <w:rPr/>
      </w:pPr>
      <w:r>
        <w:rPr>
          <w:rFonts w:cs="Arial" w:ascii="Arial" w:hAnsi="Arial"/>
          <w:szCs w:val="20"/>
        </w:rPr>
        <w:t>Επίσης στο άρθρο 22, θεώρησα πολύ θετικό ότι επιτέλους θελήσατε να εξισώσετε τη νοσοκομειακή με την ασφαλιστική τιμή. Γιατί, όμως, να μη γίνει πλήρης η εξίσωση; Βάλαμε στα ταμεία 9,5%, στα νοσοκομεία 13%. Δεν συμφωνώ με την απάντηση που μου έδωσε προχθές η κ. Δρέττα, γιατί και πάλι λέω –και το έχω διασταυρώσει, κυρία Δρέττα- ότι η έκπτωση στη Γερμανία της «Β</w:t>
      </w:r>
      <w:r>
        <w:rPr>
          <w:rFonts w:cs="Arial" w:ascii="Arial" w:hAnsi="Arial"/>
          <w:szCs w:val="20"/>
          <w:lang w:val="en-US"/>
        </w:rPr>
        <w:t>AYER</w:t>
      </w:r>
      <w:r>
        <w:rPr>
          <w:rFonts w:cs="Arial" w:ascii="Arial" w:hAnsi="Arial"/>
          <w:szCs w:val="20"/>
        </w:rPr>
        <w:t xml:space="preserve">» είναι 18% και στην Ελλάδα –έτσι που μας την έχετε καταντήσει- είναι 9%. Τα συμπεράσματα είναι δικά σας. </w:t>
      </w:r>
    </w:p>
    <w:p>
      <w:pPr>
        <w:pStyle w:val="Normal"/>
        <w:spacing w:lineRule="auto" w:line="600"/>
        <w:ind w:firstLine="720"/>
        <w:jc w:val="both"/>
        <w:rPr>
          <w:rFonts w:ascii="Arial" w:hAnsi="Arial" w:cs="Arial"/>
          <w:szCs w:val="20"/>
        </w:rPr>
      </w:pPr>
      <w:r>
        <w:rPr>
          <w:rFonts w:cs="Arial" w:ascii="Arial" w:hAnsi="Arial"/>
          <w:szCs w:val="20"/>
        </w:rPr>
        <w:t xml:space="preserve">Θα αναφερθώ για λίγο στο άρθρο 29, στο οποίο αναφέρεται ο ορισμός του αστέγου. Νομίζω ότι τον χρειαζόμαστε και είναι και επίκαιρος και έχουμε ανθρώπους που όντως είναι άστεγοι. Το ζητούμενο για εμένα είναι, αν υπάρχουν συγκροτημένες δράσεις και όχι αποσπασματικά μέτρα -όπως τα βιώνουμε αυτόν τον καιρό- που λαμβάνονται από την πολιτεία, αν έχει ξεκινήσει κάποιος ορθός προγραμματισμός ή και πάλι θα περάσει η μπόρα –να το πω έτσι- και μετά, όταν προκύψει το θέμα και πάλι θα επανέλθουμε. </w:t>
      </w:r>
    </w:p>
    <w:p>
      <w:pPr>
        <w:pStyle w:val="Normal"/>
        <w:spacing w:lineRule="auto" w:line="600"/>
        <w:ind w:firstLine="720"/>
        <w:jc w:val="both"/>
        <w:rPr>
          <w:rFonts w:ascii="Arial" w:hAnsi="Arial" w:cs="Arial"/>
          <w:szCs w:val="20"/>
        </w:rPr>
      </w:pPr>
      <w:r>
        <w:rPr>
          <w:rFonts w:cs="Arial" w:ascii="Arial" w:hAnsi="Arial"/>
          <w:szCs w:val="20"/>
        </w:rPr>
        <w:t xml:space="preserve">Θα ήθελα -επειδή και ο χρόνος μου τελειώνει- να αναφερθώ μόνο σε ένα τελευταίο θέμα, σε αυτές τις ευρωπαϊκές οδηγίες. Εμείς, βεβαίως –είναι γνωστός εξάλλου ο ευρωπαϊκός προσανατολισμός μας- συμφωνούμε με τις οδηγίες 1Β, 1Δ, 1Ε και 1ΣΤ. Εκεί, όμως, που ειλικρινά κανείς πέφτει από τα σύννεφα, είναι με την οδηγία ΙΓ 2009/52 της Ευρωπαϊκής Ένωσης, που αφορά στην απασχόληση από εργοδότες παρανόμων μεταναστών. </w:t>
      </w:r>
    </w:p>
    <w:p>
      <w:pPr>
        <w:pStyle w:val="Normal"/>
        <w:spacing w:lineRule="auto" w:line="600"/>
        <w:ind w:firstLine="720"/>
        <w:jc w:val="both"/>
        <w:rPr>
          <w:rFonts w:ascii="Arial" w:hAnsi="Arial" w:cs="Arial"/>
          <w:szCs w:val="20"/>
        </w:rPr>
      </w:pPr>
      <w:r>
        <w:rPr>
          <w:rFonts w:cs="Arial" w:ascii="Arial" w:hAnsi="Arial"/>
          <w:szCs w:val="20"/>
        </w:rPr>
        <w:t>Κύριε Υπουργέ, θεωρούμε ότι η συγκεκριμένη ευρωπαϊκή οδηγία μπορεί να τύχει εφαρμογής σε κράτη που έχουν αναπτύξει μεταναστευτική πολιτική και δυστυχώς όχι στη χώρα μας, όπου δεν υπάρχει μεταναστευτική πολιτική. Δηλαδή, θα μπορούσε να εφαρμοστεί σε κράτη που πρώτα θέτουν βάσεις μιας αποτελεσματικής πολιτικής έναντι των λαθρομεταναστών στο εσωτερικό τους –λύνουν τα εσωτερικά τους θέματα- και μετά έρχονται σε επικοινωνία με τα ευρωπαϊκά δεδομένα. Εμείς, λοιπόν, ιδιαίτερα αυτήν την οδηγία, δεν μπορούμε να την υποστηρίξουμε.</w:t>
      </w:r>
    </w:p>
    <w:p>
      <w:pPr>
        <w:pStyle w:val="Normal"/>
        <w:spacing w:lineRule="auto" w:line="600"/>
        <w:ind w:firstLine="720"/>
        <w:jc w:val="both"/>
        <w:rPr>
          <w:rFonts w:ascii="Arial" w:hAnsi="Arial" w:cs="Arial"/>
          <w:szCs w:val="20"/>
        </w:rPr>
      </w:pPr>
      <w:r>
        <w:rPr>
          <w:rFonts w:cs="Arial" w:ascii="Arial" w:hAnsi="Arial"/>
          <w:szCs w:val="20"/>
        </w:rPr>
        <w:t xml:space="preserve">Τελειώνοντας, θα ήθελα να πω ότι όσον αφορά το θέμα με τη Σχολή Δημόσιας Διοίκησης -και μετά τις εξηγήσεις που μας έδωσε η κυρία Υπουργός νομίζω ότι μπαίνει πλέον ένα πλαίσιο για να κρίνονται όποιοι ασκούν εκεί τα διδακτικά καθήκοντα, αλλά και όποιοι πρέπει να προσληφθούν για να εκπαιδευτούν σε αυτήν τη σχολή- είναι προς τη σωστή κατεύθυνση. Βεβαίως, θα περιμένουμε τα αποτελέσματα, γιατί η σχολή αυτή, είναι για να έχουμε άτομα που θα στελεχώσουν τη Δημόσια Διοίκηση, που θα στελεχώσουν τα νοσοκομεία μας. Δυστυχώς, έχω τονίσει ότι η κακοδιοίκηση των νοσοκομείων μας, οφείλεται κυρίως στην έλλειψη των μάνατζερς. Ας ελπίσουμε, λοιπόν, ότι η Σχολή Δημόσιας Υγείας θα μπορέσει να μας δώσει τέτοια στελέχη. </w:t>
      </w:r>
    </w:p>
    <w:p>
      <w:pPr>
        <w:pStyle w:val="Normal"/>
        <w:spacing w:lineRule="auto" w:line="600"/>
        <w:ind w:firstLine="720"/>
        <w:jc w:val="both"/>
        <w:rPr>
          <w:rFonts w:ascii="Arial" w:hAnsi="Arial" w:cs="Arial"/>
          <w:szCs w:val="20"/>
        </w:rPr>
      </w:pPr>
      <w:r>
        <w:rPr>
          <w:rFonts w:cs="Arial" w:ascii="Arial" w:hAnsi="Arial"/>
          <w:szCs w:val="20"/>
        </w:rPr>
        <w:t>Ευχαριστώ.</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ΛΑΟΣ)</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ην κ. Ουρανία Παπανδρέου-Παπαδάκη. </w:t>
      </w:r>
    </w:p>
    <w:p>
      <w:pPr>
        <w:pStyle w:val="Normal"/>
        <w:spacing w:lineRule="auto" w:line="600"/>
        <w:ind w:firstLine="720"/>
        <w:jc w:val="both"/>
        <w:rPr>
          <w:rFonts w:ascii="Arial" w:hAnsi="Arial" w:cs="Arial"/>
          <w:szCs w:val="20"/>
        </w:rPr>
      </w:pPr>
      <w:r>
        <w:rPr>
          <w:rFonts w:cs="Arial" w:ascii="Arial" w:hAnsi="Arial"/>
          <w:szCs w:val="20"/>
        </w:rPr>
        <w:t xml:space="preserve">Παρακαλείται ο ειδικός αγορητής του Συνασπισμού Ριζοσπαστικής Αριστεράς κ. Μιχάλης Κριτσωτάκης να λάβει το λόγο. </w:t>
      </w:r>
    </w:p>
    <w:p>
      <w:pPr>
        <w:pStyle w:val="Normal"/>
        <w:spacing w:lineRule="auto" w:line="600"/>
        <w:ind w:firstLine="720"/>
        <w:jc w:val="both"/>
        <w:rPr/>
      </w:pPr>
      <w:r>
        <w:rPr>
          <w:rFonts w:cs="Arial" w:ascii="Arial" w:hAnsi="Arial"/>
          <w:b/>
          <w:szCs w:val="20"/>
        </w:rPr>
        <w:t xml:space="preserve">ΜΙΧΑΗΛ ΚΡΙΤΣΩΤΑΚΗΣ: </w:t>
      </w:r>
      <w:r>
        <w:rPr>
          <w:rFonts w:cs="Arial" w:ascii="Arial" w:hAnsi="Arial"/>
          <w:szCs w:val="20"/>
        </w:rPr>
        <w:t xml:space="preserve">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Θέλω να πω ότι τα τρία λεπτά που δίνετε –και πολύ καλώς τα αφήνετε πιο ελαστικά- εάν τα κάνει κανείς δευτερόλεπτα είναι εκατόν ογδόντα και τα άρθρα του νομοσχεδίου είναι εκατόν ογδόντα τέσσερα. Ούτε ένα δευτερόλεπτο, λοιπόν, δεν δίνετε για το κάθε άρθρο. Καλά κάνετε που δείχνετε την ελαστικότητα αυτή. </w:t>
      </w:r>
    </w:p>
    <w:p>
      <w:pPr>
        <w:pStyle w:val="Normal"/>
        <w:spacing w:lineRule="auto" w:line="600"/>
        <w:ind w:firstLine="720"/>
        <w:jc w:val="both"/>
        <w:rPr>
          <w:rFonts w:ascii="Arial" w:hAnsi="Arial" w:cs="Arial"/>
          <w:szCs w:val="20"/>
        </w:rPr>
      </w:pPr>
      <w:r>
        <w:rPr>
          <w:rFonts w:cs="Arial" w:ascii="Arial" w:hAnsi="Arial"/>
          <w:szCs w:val="20"/>
        </w:rPr>
        <w:t xml:space="preserve">Ήθελα να θέσω ένα άλλο ζήτημα, σχετικά με τον πόλεμο συμφερόντων που αναφέρει ο κύριος Υπουργός. Ήθελα, όμως, να ρωτήσω ποιος τον κάνει αυτόν τον πόλεμο των συμφερόντων και ενάντια σε ποιον και υπέρ ποίου είναι αυτός ο πόλεμος των συμφερόντων. </w:t>
      </w:r>
    </w:p>
    <w:p>
      <w:pPr>
        <w:pStyle w:val="Normal"/>
        <w:spacing w:lineRule="auto" w:line="600"/>
        <w:ind w:firstLine="720"/>
        <w:jc w:val="both"/>
        <w:rPr>
          <w:rFonts w:ascii="Arial" w:hAnsi="Arial" w:cs="Arial"/>
          <w:szCs w:val="20"/>
        </w:rPr>
      </w:pPr>
      <w:r>
        <w:rPr>
          <w:rFonts w:cs="Arial" w:ascii="Arial" w:hAnsi="Arial"/>
          <w:szCs w:val="20"/>
        </w:rPr>
        <w:t>Πάνω από το 22%, που είναι η περικοπή του κατώτατου μισθού, μειώνονται από 14 Φεβρουαρίου, την ημέρα δηλαδή που ψηφίστηκε το δεύτερο μνημόνιο στη Βουλή, οι μισθοί στον ιδιωτικό τομέα, σύμφωνα με πράξη του Υπουργικού Συμβουλίου, με την οποία υλοποιείται η γενική διάταξη του νέου μνημονίου. Αυτό έχει ως συνέπεια είναι, οι νέοι να έχουν μείωση μισθού έως 32%, ενώ σε κλάδους της οικονομίας μπορεί να φθάσει και στο 40%, εάν στο τρίμηνο από τη λήξη της συλλογικής σύμβασης με τη μετενέργεια δεν υπάρξει συμφωνία για νέα σύμβαση. Αυτό εγώ το λέω συμφέροντα. Και λέω ότι εδώ κάποιος ενεργεί. Και προσέξτε, αυτό δεν περνάει από τη Βουλή. Το λέω, για να ακουστεί τουλάχιστον, διότι δεν το ψηφίζουμε, είναι πράξη νομοθετικού περιεχομένου που την κάνει το Υπουργικό Συμβούλιο, παρακάμπτοντας τη Βουλή. Περί αυτών ομιλούμε. Αυτά είναι τα μεγάλα συμφέροντα. Έτσι γίνονται. Θα δείξει και το μέλλον, όταν κάποιοι άλλοι θα έρθουν να πουν αυτά που λέει σήμερα ο κύριος Υπουργός για τα προηγούμενα «συγγνώμη, λάθος αλλά τον λογαριασμό δεν τον πληρώνω εγώ, θα τον πληρώσουν αυτοί που τον υπέστησαν».</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Με συγχωρείτε, υποχρεούμαι να κάνω μία διόρθωση. Οι πράξεις νομοθετικού περιεχομένου, δεν παρακάμπτουν τη Βουλή, αλλά περνούν υποχρεωτικώς από τη Βουλή μετά από σαράντα ημέρες και κυρώνονται. Δεν πρέπει να δημιουργούνται εσφαλμένες εντυπώσεις. </w:t>
      </w:r>
    </w:p>
    <w:p>
      <w:pPr>
        <w:pStyle w:val="Normal"/>
        <w:spacing w:lineRule="auto" w:line="600"/>
        <w:ind w:firstLine="720"/>
        <w:jc w:val="both"/>
        <w:rPr>
          <w:rFonts w:ascii="Arial" w:hAnsi="Arial" w:cs="Arial"/>
          <w:szCs w:val="20"/>
        </w:rPr>
      </w:pPr>
      <w:r>
        <w:rPr>
          <w:rFonts w:cs="Arial" w:ascii="Arial" w:hAnsi="Arial"/>
          <w:szCs w:val="20"/>
        </w:rPr>
        <w:t xml:space="preserve">Τώρα, για λόγους επείγοντος χαρακτήρα και έκτακτης ανάγκης, λαμβάνουν χώρα οι πράξεις νομοθετικού περιεχομένου υπογραφόμενες από τον Πρόεδρο της Δημοκρατίας αλλά εντός ευλόγου προθεσμίας σαράντα ημερών επικυρώνονται από τη Βουλή οπωσδήποτε. Άλλως, δεν ισχύουν.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Αυτή είναι πράξη του Υπουργικού Συμβουλίου. </w:t>
      </w:r>
    </w:p>
    <w:p>
      <w:pPr>
        <w:pStyle w:val="Normal"/>
        <w:spacing w:lineRule="auto" w:line="600"/>
        <w:ind w:firstLine="720"/>
        <w:jc w:val="both"/>
        <w:rPr/>
      </w:pPr>
      <w:r>
        <w:rPr>
          <w:rFonts w:cs="Arial" w:ascii="Arial" w:hAnsi="Arial"/>
          <w:b/>
          <w:szCs w:val="20"/>
        </w:rPr>
        <w:t xml:space="preserve">ΜΙΧΑΗΛ ΚΡΙΤΣΩΤΑΚΗΣ: </w:t>
      </w:r>
      <w:r>
        <w:rPr>
          <w:rFonts w:cs="Arial" w:ascii="Arial" w:hAnsi="Arial"/>
          <w:szCs w:val="20"/>
        </w:rPr>
        <w:t xml:space="preserve">Είναι πράξη του Υπουργικού Συμβουλίου. Ακριβώς αυτό είπα και εγώ.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ίπαμε πράξη νομοθετικού περιεχομένου. </w:t>
      </w:r>
    </w:p>
    <w:p>
      <w:pPr>
        <w:pStyle w:val="Normal"/>
        <w:spacing w:lineRule="auto" w:line="600"/>
        <w:ind w:firstLine="720"/>
        <w:jc w:val="both"/>
        <w:rPr/>
      </w:pPr>
      <w:r>
        <w:rPr>
          <w:rFonts w:cs="Arial" w:ascii="Arial" w:hAnsi="Arial"/>
          <w:b/>
          <w:szCs w:val="20"/>
        </w:rPr>
        <w:t xml:space="preserve">ΜΙΧΑΗΛ ΚΡΙΤΣΩΤΑΚΗΣ: </w:t>
      </w:r>
      <w:r>
        <w:rPr>
          <w:rFonts w:cs="Arial" w:ascii="Arial" w:hAnsi="Arial"/>
          <w:szCs w:val="20"/>
        </w:rPr>
        <w:t xml:space="preserve">Όχι, όχι. Είπα με πράξη του Υπουργικού Συμβουλίου. Στην ουσία είναι πράξη ενός νομοθετικού περιεχομένου που δεν περνάει από τη Βουλή. Αυτό λέω. Επιμένω σε αυτό, κύριε Πρόεδρε. Θα δούμε. </w:t>
      </w:r>
    </w:p>
    <w:p>
      <w:pPr>
        <w:pStyle w:val="Normal"/>
        <w:spacing w:lineRule="auto" w:line="600"/>
        <w:ind w:firstLine="720"/>
        <w:jc w:val="both"/>
        <w:rPr>
          <w:rFonts w:ascii="Arial" w:hAnsi="Arial" w:cs="Arial"/>
          <w:szCs w:val="20"/>
        </w:rPr>
      </w:pPr>
      <w:r>
        <w:rPr>
          <w:rFonts w:cs="Arial" w:ascii="Arial" w:hAnsi="Arial"/>
          <w:szCs w:val="20"/>
        </w:rPr>
        <w:t xml:space="preserve">Τώρα θέλω να πω ότι οι τροπολογίες είναι όλες αυτές εδώ. Πότε θα μιλήσουμε για αυτές; Ποιος περνάει αδιαφανώς αυτά τα πράγματα; Εγώ λέω ότι μπορεί να είναι και σωστά. Εγώ λέω, όμως, ότι μπορεί να είναι και λάθος. </w:t>
      </w:r>
    </w:p>
    <w:p>
      <w:pPr>
        <w:pStyle w:val="Normal"/>
        <w:spacing w:lineRule="auto" w:line="600"/>
        <w:ind w:firstLine="720"/>
        <w:jc w:val="both"/>
        <w:rPr>
          <w:rFonts w:ascii="Arial" w:hAnsi="Arial" w:cs="Arial"/>
          <w:szCs w:val="20"/>
        </w:rPr>
      </w:pPr>
      <w:r>
        <w:rPr>
          <w:rFonts w:cs="Arial" w:ascii="Arial" w:hAnsi="Arial"/>
          <w:szCs w:val="20"/>
        </w:rPr>
        <w:t xml:space="preserve">Γρήγορα θέλω να πω το εξής για το πρώτο θέμα, για τη Σχολή Δημόσιας Διοίκησης. Έχω την εντύπωση ότι αδικείτε τη σχολή, το έργο της, τους ανθρώπους και το έργο τους, όταν φέρνετε το θέμα με αυτόν τον τρόπο. Μπορεί καθένας να υποψιάζεται ότι αφού δεν γίνεται διαφανής και διεξοδική συζήτηση, την υποτιμάτε. Εγώ θα έλεγα ότι αξίζει περισσότερης προσοχής. Γι’ αυτό θα έπρεπε ένα τόσο σοβαρό θέμα να το ξαναφέρετε να το συζητήσουμε, αφού το χαρακτηρίζετε και εσείς έτσι. Δεν το αντιμετωπίζετε, όμως, ως τέτοιο. </w:t>
      </w:r>
    </w:p>
    <w:p>
      <w:pPr>
        <w:pStyle w:val="Normal"/>
        <w:spacing w:lineRule="auto" w:line="600"/>
        <w:ind w:firstLine="720"/>
        <w:jc w:val="both"/>
        <w:rPr>
          <w:rFonts w:ascii="Arial" w:hAnsi="Arial" w:cs="Arial"/>
          <w:szCs w:val="20"/>
        </w:rPr>
      </w:pPr>
      <w:r>
        <w:rPr>
          <w:rFonts w:cs="Arial" w:ascii="Arial" w:hAnsi="Arial"/>
          <w:szCs w:val="20"/>
        </w:rPr>
        <w:t xml:space="preserve">Το δεύτερο που θέλω να σας πω είναι για τον ΟΕΚ, την Εργατική Εστία και την κατάργηση. Είναι θέμα χρεών που τους οφείλονται. Είναι θέμα έργου που έχουν σε εξέλιξη και είναι θέμα και έργων που στο μέλλον πρέπει να πράξουν. Τώρα μας λέτε ότι θα κάνετε άλλον οργανισμό. Γιατί καταργείτε, λοιπόν, αυτόν, αφού χρειάζεται να κάνετε έναν άλλο; Διορθώστε τον, αν θέλει διορθώσεις και μην προχωρείτε σε άλλα πράγματα. </w:t>
      </w:r>
    </w:p>
    <w:p>
      <w:pPr>
        <w:pStyle w:val="Normal"/>
        <w:spacing w:lineRule="auto" w:line="600"/>
        <w:ind w:firstLine="720"/>
        <w:jc w:val="both"/>
        <w:rPr>
          <w:rFonts w:ascii="Arial" w:hAnsi="Arial" w:cs="Arial"/>
          <w:szCs w:val="20"/>
        </w:rPr>
      </w:pPr>
      <w:r>
        <w:rPr>
          <w:rFonts w:cs="Arial" w:ascii="Arial" w:hAnsi="Arial"/>
          <w:szCs w:val="20"/>
        </w:rPr>
        <w:t>Επίσης, θέλω να σας πω ότι υπάρχουν άρθρα, στα οποία θα μπορούσε κανείς να συμφωνήσει, όπως αυτό για την αντιστοίχιση των ΥΠΕ με τις διοικητικές περιφέρειες, που έχει ως σκοπό τη μεταφορά της ευθύνης στην αυτοδιοίκηση.</w:t>
      </w:r>
    </w:p>
    <w:p>
      <w:pPr>
        <w:pStyle w:val="Normal"/>
        <w:spacing w:lineRule="auto" w:line="600"/>
        <w:ind w:firstLine="720"/>
        <w:jc w:val="both"/>
        <w:rPr>
          <w:rFonts w:ascii="Arial" w:hAnsi="Arial" w:cs="Arial"/>
        </w:rPr>
      </w:pPr>
      <w:r>
        <w:rPr>
          <w:rFonts w:cs="Arial" w:ascii="Arial" w:hAnsi="Arial"/>
        </w:rPr>
        <w:t xml:space="preserve">Όμως, θα έλεγε κανείς ότι γνωρίζουμε τι έχει πάθει η αυτοδιοίκηση, όταν της μεταβιβάζονται ευθύνες χωρίς τις ανάλογες προϋποθέσεις, όπως οι πόροι, το προσωπικό, κ.λπ.. Και εκεί υπάρχει ένα φοβερό πράγμα. Η ΥΠΕ του Αιγαίου, έχει έδρα τον Πειραιά και όχι κάποιο από τα νησιά. Και συνεχίζεται ο υδροκεφαλισμός και ο συγκεντρωτισμός. </w:t>
      </w:r>
    </w:p>
    <w:p>
      <w:pPr>
        <w:pStyle w:val="Normal"/>
        <w:spacing w:lineRule="auto" w:line="600"/>
        <w:ind w:firstLine="720"/>
        <w:jc w:val="both"/>
        <w:rPr>
          <w:rFonts w:ascii="Arial" w:hAnsi="Arial" w:cs="Arial"/>
        </w:rPr>
      </w:pPr>
      <w:r>
        <w:rPr>
          <w:rFonts w:cs="Arial" w:ascii="Arial" w:hAnsi="Arial"/>
        </w:rPr>
        <w:t xml:space="preserve">Στο άρθρο 2, με τη μείωση των κλινών, προχωράτε και στις καταργήσεις των νοσοκομείων. Μη μας διαψεύσετε, γιατί θα σας διαψεύσει ο χρόνος. </w:t>
      </w:r>
    </w:p>
    <w:p>
      <w:pPr>
        <w:pStyle w:val="Normal"/>
        <w:spacing w:lineRule="auto" w:line="600"/>
        <w:ind w:firstLine="720"/>
        <w:jc w:val="both"/>
        <w:rPr>
          <w:rFonts w:ascii="Arial" w:hAnsi="Arial" w:cs="Arial"/>
        </w:rPr>
      </w:pPr>
      <w:r>
        <w:rPr>
          <w:rFonts w:cs="Arial" w:ascii="Arial" w:hAnsi="Arial"/>
        </w:rPr>
        <w:t>Στο άρθρο 4, υπάρχει η ανακίνηση του ζητήματος των ιατρικών τομέων στα νοσοκομεία και γίνεται με προφανή στόχο να οδηγηθούν τα τμήματα σε προοδευτική εξασθένηση και να ενισχυθούν οι τομείς, ώστε να περνούν σε μείωση ιατρικού και νοσηλευτικού προσωπικού, κατάργηση τμημάτων που προκαλούν κόστος και σε κατάργηση εφημεριών στον τομέα.</w:t>
      </w:r>
    </w:p>
    <w:p>
      <w:pPr>
        <w:pStyle w:val="Normal"/>
        <w:spacing w:lineRule="auto" w:line="600"/>
        <w:ind w:firstLine="720"/>
        <w:jc w:val="both"/>
        <w:rPr>
          <w:rFonts w:ascii="Arial" w:hAnsi="Arial" w:cs="Arial"/>
        </w:rPr>
      </w:pPr>
      <w:r>
        <w:rPr>
          <w:rFonts w:cs="Arial" w:ascii="Arial" w:hAnsi="Arial"/>
        </w:rPr>
        <w:t>Επίσης, σας λέμε για το «Νοσοκομείο Παίδων» στην Αττική ότι το «Παίδων Αγλαΐα Κυριακού» αποτελεί κληροδότημα, με τρόπο διοίκησης ορισμένο και επικυρωμένο από το Συμβούλιο της Επικρατείας το 2009. Η επιβολή διασύνδεσης είναι αντισυνταγματική και έχει γίνει προσφυγή στο Συμβούλιο της Επικρατείας από μέλος του Δ.Σ. του νοσοκομείου.</w:t>
      </w:r>
    </w:p>
    <w:p>
      <w:pPr>
        <w:pStyle w:val="Normal"/>
        <w:spacing w:lineRule="auto" w:line="600"/>
        <w:ind w:firstLine="720"/>
        <w:jc w:val="both"/>
        <w:rPr>
          <w:rFonts w:ascii="Arial" w:hAnsi="Arial" w:cs="Arial"/>
        </w:rPr>
      </w:pPr>
      <w:r>
        <w:rPr>
          <w:rFonts w:cs="Arial" w:ascii="Arial" w:hAnsi="Arial"/>
        </w:rPr>
        <w:t>Στο άρθρο 6, η παράγραφος 10 προστέθηκε αιφνιδιαστικά προχθές από τον Υπουργό Υγείας και μειώνει 17% το ωρομίσθιο αποζημίωσης των εφημεριών. Σας είπα και για τα 50 εκατομμύρια ευρώ μείον στις εφημερίες και δεν θα το επαναλάβω.</w:t>
      </w:r>
    </w:p>
    <w:p>
      <w:pPr>
        <w:pStyle w:val="Normal"/>
        <w:spacing w:lineRule="auto" w:line="600"/>
        <w:ind w:firstLine="720"/>
        <w:jc w:val="both"/>
        <w:rPr>
          <w:rFonts w:ascii="Arial" w:hAnsi="Arial" w:cs="Arial"/>
        </w:rPr>
      </w:pPr>
      <w:r>
        <w:rPr>
          <w:rFonts w:cs="Arial" w:ascii="Arial" w:hAnsi="Arial"/>
        </w:rPr>
        <w:t xml:space="preserve">Στο Κεφάλαιο Β΄, η διάθεση των κονδυλίων του ΕΣΠΑ είναι κεντρικά καθορισμένη, δεν εξασφαλίζεται η διαφάνεια και δεν μιλάμε για απλές προμήθειες. </w:t>
      </w:r>
    </w:p>
    <w:p>
      <w:pPr>
        <w:pStyle w:val="Normal"/>
        <w:spacing w:lineRule="auto" w:line="600"/>
        <w:ind w:firstLine="720"/>
        <w:jc w:val="both"/>
        <w:rPr>
          <w:rFonts w:ascii="Arial" w:hAnsi="Arial" w:cs="Arial"/>
        </w:rPr>
      </w:pPr>
      <w:r>
        <w:rPr>
          <w:rFonts w:cs="Arial" w:ascii="Arial" w:hAnsi="Arial"/>
        </w:rPr>
        <w:t>Είναι φανερό, λοιπόν, ότι σ’ αυτά θα ψηφίσουμε «ΟΧΙ».</w:t>
      </w:r>
    </w:p>
    <w:p>
      <w:pPr>
        <w:pStyle w:val="Normal"/>
        <w:spacing w:lineRule="auto" w:line="600"/>
        <w:ind w:firstLine="720"/>
        <w:jc w:val="both"/>
        <w:rPr>
          <w:rFonts w:ascii="Arial" w:hAnsi="Arial" w:cs="Arial"/>
        </w:rPr>
      </w:pPr>
      <w:r>
        <w:rPr>
          <w:rFonts w:cs="Arial" w:ascii="Arial" w:hAnsi="Arial"/>
        </w:rPr>
        <w:t>Επίσης, όσον αφορά τη μεταφορά των εποπτευομένων φορέων στο άρθρο 9, είναι σίγουρο ότι παρά τις κάποιες διορθώσεις που γίνονται εκεί, επειδή εγκαταλείπονται οι προνοιακές δομές και υποβαθμίζονται συνεχώς, θα ψηφίσουμε «ΟΧΙ».</w:t>
      </w:r>
    </w:p>
    <w:p>
      <w:pPr>
        <w:pStyle w:val="Normal"/>
        <w:spacing w:lineRule="auto" w:line="600"/>
        <w:ind w:firstLine="720"/>
        <w:jc w:val="both"/>
        <w:rPr>
          <w:rFonts w:ascii="Arial" w:hAnsi="Arial" w:cs="Arial"/>
        </w:rPr>
      </w:pPr>
      <w:r>
        <w:rPr>
          <w:rFonts w:cs="Arial" w:ascii="Arial" w:hAnsi="Arial"/>
        </w:rPr>
        <w:t>Όσον αφορά το Κεφάλαιο Δ΄ και τα άρθρα 10-13 που αφορούν τις ρυθμίσεις στον ΕΟΠΥΥ, θέλω μόνο να σας υπενθυμίσω –τα υπόλοιπα τα είπαμε- ότι με τον τρόπο που εφαρμόσατε τα ΚΕΝ –δεν είναι σαφώς μέσα σ’ αυτό το νομοσχέδιο, αλλά θέλω να σας το πω πεντακάθαρα- γίνεται πάλι ένας άλλος χορός ιδιωτικών συμφερόντων και εις βάρος του δημοσίου. Εκεί ακριβώς γίνεται ένα άλλο πάρτι και υπάρχει κίνδυνος και για τον ΕΟΠΥΥ. Το έχετε καταλάβει και γι’ αυτό καθυστερείτε στις ενέργειες με τον ΕΟΠΥΥ.</w:t>
      </w:r>
    </w:p>
    <w:p>
      <w:pPr>
        <w:pStyle w:val="Normal"/>
        <w:spacing w:lineRule="auto" w:line="600"/>
        <w:ind w:firstLine="720"/>
        <w:jc w:val="both"/>
        <w:rPr>
          <w:rFonts w:ascii="Arial" w:hAnsi="Arial" w:cs="Arial"/>
        </w:rPr>
      </w:pPr>
      <w:r>
        <w:rPr>
          <w:rFonts w:cs="Arial" w:ascii="Arial" w:hAnsi="Arial"/>
        </w:rPr>
        <w:t>Όσον αφορά το Κεφάλαιο ΣΤ΄ που αφορά τα φαρμακεία, έχουμε πει και το πρωί, αλλά θα πούμε και τώρα ότι εδώ πρόκειται για μεγαλύτερα συμφέροντα και όχι για τα συντεχνιακά που τα πολεμάτε αλλά για τα άλλα που έρχονται να διώξουν τα μικρά. Όμως, πείτε το κι έτσι, δεν είναι κακή η λέξη.</w:t>
      </w:r>
    </w:p>
    <w:p>
      <w:pPr>
        <w:pStyle w:val="Normal"/>
        <w:spacing w:lineRule="auto" w:line="600"/>
        <w:ind w:firstLine="720"/>
        <w:jc w:val="both"/>
        <w:rPr>
          <w:rFonts w:ascii="Arial" w:hAnsi="Arial" w:cs="Arial"/>
        </w:rPr>
      </w:pPr>
      <w:r>
        <w:rPr>
          <w:rFonts w:cs="Arial" w:ascii="Arial" w:hAnsi="Arial"/>
        </w:rPr>
        <w:t xml:space="preserve">Για το άρθρο 16, το συμφερότερο δεν σημαίνει και ασφαλές ή αποτελεσματικό. Μιλώ για τα γενόσημα και λέω ότι είναι απαραίτητος και ο έλεγχος βιοδιαθεσιμότητας και όχι μόνο αυτός της βιοϊσοδυναμίας. </w:t>
      </w:r>
    </w:p>
    <w:p>
      <w:pPr>
        <w:pStyle w:val="Normal"/>
        <w:spacing w:lineRule="auto" w:line="600"/>
        <w:ind w:firstLine="720"/>
        <w:jc w:val="both"/>
        <w:rPr>
          <w:rFonts w:ascii="Arial" w:hAnsi="Arial" w:cs="Arial"/>
        </w:rPr>
      </w:pPr>
      <w:r>
        <w:rPr>
          <w:rFonts w:cs="Arial" w:ascii="Arial" w:hAnsi="Arial"/>
        </w:rPr>
        <w:t>Η πλειονότητα, αφορά μόνο οικονομικές ειδικότητες στην παράγραφο 4, διότι φυσικά σας αφορά μόνο το κόστος και η εξοικονόμηση και η περικοπή δαπανών.</w:t>
      </w:r>
    </w:p>
    <w:p>
      <w:pPr>
        <w:pStyle w:val="Normal"/>
        <w:spacing w:lineRule="auto" w:line="600"/>
        <w:ind w:firstLine="720"/>
        <w:jc w:val="both"/>
        <w:rPr>
          <w:rFonts w:ascii="Arial" w:hAnsi="Arial" w:cs="Arial"/>
        </w:rPr>
      </w:pPr>
      <w:r>
        <w:rPr>
          <w:rFonts w:cs="Arial" w:ascii="Arial" w:hAnsi="Arial"/>
        </w:rPr>
        <w:t>Το άρθρο 21, που αφορά τη χρήση των γενοσήμων, δεν μπορεί να εφαρμοστεί χωρίς όλες τις απαραίτητες προϋποθέσεις που είπα και πριν αλλά και το πρωί. Υπάρχει είσοδος, από την πίσω πόρτα των μεγάλων πολυεθνικών των γενοσήμων και προσπάθεια μονοπώλησης της φαρμακευτικής αγοράς.</w:t>
      </w:r>
    </w:p>
    <w:p>
      <w:pPr>
        <w:pStyle w:val="Normal"/>
        <w:spacing w:lineRule="auto" w:line="600"/>
        <w:ind w:firstLine="720"/>
        <w:jc w:val="both"/>
        <w:rPr>
          <w:rFonts w:ascii="Arial" w:hAnsi="Arial" w:cs="Arial"/>
        </w:rPr>
      </w:pPr>
      <w:r>
        <w:rPr>
          <w:rFonts w:cs="Arial" w:ascii="Arial" w:hAnsi="Arial"/>
        </w:rPr>
        <w:t>Γρήγορα θέλω να πω ότι έχουμε την κατάργηση των οικογενειακών επιδομάτων για τις πολύτεκνες οικογένειες στο άρθρο 27, όπου εξαθλιώνετε την πολύτεκνη οικογένεια, διότι βάζετε το όριο των 45.000 ευρώ. Όμως, το ποσό των 45.000 ευρώ για τόσα μέλη σε μία οικογένεια, δεν μπορεί να δικαιολογηθεί με τίποτα στη λογική σας.</w:t>
      </w:r>
    </w:p>
    <w:p>
      <w:pPr>
        <w:pStyle w:val="Normal"/>
        <w:spacing w:lineRule="auto" w:line="600"/>
        <w:ind w:firstLine="720"/>
        <w:jc w:val="both"/>
        <w:rPr>
          <w:rFonts w:ascii="Arial" w:hAnsi="Arial" w:cs="Arial"/>
        </w:rPr>
      </w:pPr>
      <w:r>
        <w:rPr>
          <w:rFonts w:cs="Arial" w:ascii="Arial" w:hAnsi="Arial"/>
        </w:rPr>
        <w:t>Στο άρθρο 29, καλό είναι που ορίζετε τον άστεγο αλλά εμείς θέλουμε να αντιμετωπίσουμε το πρόβλημα και όχι να ορίσουμε το πρόβλημα. Το πρόβλημα το γνωρίζουμε.</w:t>
      </w:r>
    </w:p>
    <w:p>
      <w:pPr>
        <w:pStyle w:val="Normal"/>
        <w:spacing w:lineRule="auto" w:line="600"/>
        <w:ind w:firstLine="720"/>
        <w:jc w:val="both"/>
        <w:rPr>
          <w:rFonts w:ascii="Arial" w:hAnsi="Arial" w:cs="Arial"/>
        </w:rPr>
      </w:pPr>
      <w:r>
        <w:rPr>
          <w:rFonts w:cs="Arial" w:ascii="Arial" w:hAnsi="Arial"/>
        </w:rPr>
        <w:t>Όσον αφορά το θέμα της ψυχικής υγείας, δηλαδή στο άρθρο 30 και μετά, πρέπει με κωδικό να διασφαλίζεται ξεχωριστό κονδύλι που θα πηγαίνει στο ψυχιατρικό τμήμα, για να μην καταλήξει ο φτωχός συγγενής στο εντασσόμενο νοσοκομείο. Και εδώ, η κατάσταση είναι δραματική. Ήδη έχετε ανακοινώσει ότι το ΕΚΕΨΥΕ κλείνει και υπάρχει συνειδητή πολιτική από την πλευρά σας, να εγκαταλειφθεί το κοινωνικό κράτος σ’ αυτόν τον τόσο ευαίσθητο τομέα.</w:t>
      </w:r>
    </w:p>
    <w:p>
      <w:pPr>
        <w:pStyle w:val="Normal"/>
        <w:spacing w:lineRule="auto" w:line="600"/>
        <w:ind w:firstLine="720"/>
        <w:jc w:val="both"/>
        <w:rPr>
          <w:rFonts w:ascii="Arial" w:hAnsi="Arial" w:cs="Arial"/>
        </w:rPr>
      </w:pPr>
      <w:r>
        <w:rPr>
          <w:rFonts w:cs="Arial" w:ascii="Arial" w:hAnsi="Arial"/>
        </w:rPr>
        <w:t>Όσον αφορά το άρθρο 31, πρέπει να γίνει διευκρινιστική παρέμβαση στην παράγραφο 6, γιατί δεν μεταφέρονται όπως και στις περιπτώσεις των ψυχιατρικών νοσοκομείων που καταργούνται, αυτοδίκαια οι θέσεις του προσωπικού του Παιδοψυχιατρικού Νοσοκομείου της Ραφήνας στο «Σισμανόγλειο» και από εκεί να γίνουν οι διευθετήσεις για το Κέντρο Υγείας Ραφήνας-Πικερμίου και οι λοιπές ανάγκες των νοσοκομείων.</w:t>
      </w:r>
    </w:p>
    <w:p>
      <w:pPr>
        <w:pStyle w:val="Normal"/>
        <w:spacing w:lineRule="auto" w:line="600"/>
        <w:ind w:firstLine="720"/>
        <w:jc w:val="both"/>
        <w:rPr>
          <w:rFonts w:ascii="Arial" w:hAnsi="Arial" w:cs="Arial"/>
        </w:rPr>
      </w:pPr>
      <w:r>
        <w:rPr>
          <w:rFonts w:cs="Arial" w:ascii="Arial" w:hAnsi="Arial"/>
        </w:rPr>
        <w:t>Όσον αφορά το «Ντυνάν», νομίζω ότι εδώ πρόκειται για σκάνδαλο. Παρά το ότι το αποσυνδέσατε από το δημόσιο νοσοκομείο, εξακολουθείτε να πηγαίνετε προς πώληση αυτό το κόσμημα, το «Ντυνάν», κάτι που δεν έχετε δικαίωμα να κάνετε, διότι δεν είναι –και επιμένω σ’ αυτό- ιδιωτικό. Δεν είναι και δημόσιο αλλά δεν είναι και ιδιωτικό. Πρέπει να φανεί στην ονομαστική ψηφοφορία ποιος θα το υπερασπιστεί. Και πρέπει να το υπερασπιστεί η πλειοψηφία.</w:t>
      </w:r>
    </w:p>
    <w:p>
      <w:pPr>
        <w:pStyle w:val="Normal"/>
        <w:spacing w:lineRule="auto" w:line="600"/>
        <w:ind w:firstLine="720"/>
        <w:jc w:val="both"/>
        <w:rPr>
          <w:rFonts w:ascii="Arial" w:hAnsi="Arial" w:cs="Arial"/>
        </w:rPr>
      </w:pPr>
      <w:r>
        <w:rPr>
          <w:rFonts w:cs="Arial" w:ascii="Arial" w:hAnsi="Arial"/>
        </w:rPr>
        <w:t>Όσον αφορά το άρθρο 34, έχουμε να κάνουμε πια με την πλήρη αποδόμηση και ιδιωτικοποίηση του συστήματος υγείας, ενώ το κοινωνικό αγαθό που ονομάζεται «φάρμακο», θα γίνει απλησίαστο. Ήδη έχουμε πει αρκετά στις επιτροπές.</w:t>
      </w:r>
    </w:p>
    <w:p>
      <w:pPr>
        <w:pStyle w:val="Normal"/>
        <w:spacing w:lineRule="auto" w:line="600"/>
        <w:ind w:firstLine="720"/>
        <w:jc w:val="both"/>
        <w:rPr>
          <w:rFonts w:ascii="Arial" w:hAnsi="Arial" w:cs="Arial"/>
        </w:rPr>
      </w:pPr>
      <w:r>
        <w:rPr>
          <w:rFonts w:cs="Arial" w:ascii="Arial" w:hAnsi="Arial"/>
        </w:rPr>
        <w:t>Όμως, στα άρθρα 35-48, θέλω να πω για το Ενιαίο Ταμείο Επικουρικής Ασφάλισης. Εδώ, παρά το ότι δεχθήκατε και τροποποιήσατε ορισμένα σημεία, υπάρχει ένα σχέδιο κατεδάφισης της δημόσιας επικουρικής ασφάλισης και της μετατροπής της σε ατομική-ιδιωτική ασφάλιση, που θεσμοθετείται μ’ αυτό το νομοσχέδιο.</w:t>
      </w:r>
    </w:p>
    <w:p>
      <w:pPr>
        <w:pStyle w:val="Normal"/>
        <w:spacing w:lineRule="auto" w:line="600"/>
        <w:ind w:firstLine="720"/>
        <w:jc w:val="both"/>
        <w:rPr>
          <w:rFonts w:ascii="Arial" w:hAnsi="Arial" w:cs="Arial"/>
        </w:rPr>
      </w:pPr>
      <w:r>
        <w:rPr>
          <w:rFonts w:cs="Arial" w:ascii="Arial" w:hAnsi="Arial"/>
        </w:rPr>
        <w:t>Όσον αφορά τις κυρώσεις των οδηγιών, θα πω κάτι γενικό για όλες. Εδώ που έρχονται όπως έρχονται, πρέπει να κυρωθούν, γιατί θα έχουμε συνέπειες. Όμως, δεν κάνετε ούτε μία προσπάθεια να μην κάνετε απλή μεταφορά και αντιγραφή αλλά να πείτε με μία κουβέντα, πώς αυτό το πράγμα θα εφαρμοστεί σε μία χώρα που όντως έχει ιδιαιτερότητες, οι οποίες έχουν γίνει εντελώς ιδιαίτερες με την κρίση που περνάμε με το μνημόνιο και με όλα τα υπόλοι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μόνο ένα λεπτό.</w:t>
      </w:r>
    </w:p>
    <w:p>
      <w:pPr>
        <w:pStyle w:val="Normal"/>
        <w:spacing w:lineRule="auto" w:line="600"/>
        <w:ind w:firstLine="720"/>
        <w:jc w:val="both"/>
        <w:rPr>
          <w:rFonts w:ascii="Arial" w:hAnsi="Arial" w:cs="Arial"/>
        </w:rPr>
      </w:pPr>
      <w:r>
        <w:rPr>
          <w:rFonts w:cs="Arial" w:ascii="Arial" w:hAnsi="Arial"/>
        </w:rPr>
        <w:t>Όσον αφορά το θέμα των διαμενόντων πολιτών σε τρίτες χώρες, εδώ έχω την εντύπωση ότι είναι άτολμο το νομοσχέδιο και παίρνει και από τα δεξιά μία αντικοινωνική κριτική, η οποία φθάνει στα όρια της αγριότητας, διότι άνθρωποι οι οποίοι έχουν νομιμοποιηθεί ως μετανάστες και διαμένουν χρόνια στη χώρα μας, επηρεαζόμενοι από την κρίση και μην μπορώντας να έχουν ημερομίσθια, μεροκάματα, ένσημα, καθίστανται παράνομοι με ευθύνη του ελληνικού κρά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υχαριστώ πολύ.</w:t>
      </w:r>
    </w:p>
    <w:p>
      <w:pPr>
        <w:pStyle w:val="Normal"/>
        <w:spacing w:lineRule="auto" w:line="600"/>
        <w:ind w:firstLine="720"/>
        <w:jc w:val="both"/>
        <w:rPr>
          <w:rFonts w:ascii="Arial" w:hAnsi="Arial" w:cs="Arial"/>
        </w:rPr>
      </w:pPr>
      <w:r>
        <w:rPr>
          <w:rFonts w:cs="Arial" w:ascii="Arial" w:hAnsi="Arial"/>
        </w:rPr>
        <w:t>Θα ήθελα να πω κάποια πράγματα και για την ασφάλεια και την υγεία στην εργασία, θέμα το οποίο είναι πάρα πολύ σημαντικό αλλά δεν προλαβαίνω. Καταλαβαίνω ότι σας δυσκολεύω. Καταλάβετε, όμως και εσείς ένα μόνο θέμ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ύριε Πρόεδρε, το ρολόι υπάρχει μόνο για κάποιους! </w:t>
      </w:r>
    </w:p>
    <w:p>
      <w:pPr>
        <w:pStyle w:val="Normal"/>
        <w:spacing w:lineRule="auto" w:line="600"/>
        <w:ind w:firstLine="720"/>
        <w:jc w:val="both"/>
        <w:rPr>
          <w:rFonts w:ascii="Arial" w:hAnsi="Arial" w:cs="Arial"/>
        </w:rPr>
      </w:pPr>
      <w:r>
        <w:rPr>
          <w:rFonts w:cs="Arial" w:ascii="Arial" w:hAnsi="Arial"/>
        </w:rPr>
        <w:t>Να μιλάτε, κύριε συνάδελφε, δεν έχω αντίρρηση αλλά το ρολόι εδώ υπάρχει μόνο για κάποιους! Ειλικρινά, δεν έχω πρόβλημα μ’ εσά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Τέλος πάντων κλείνω, γιατί όντως μίλησα δύο λεπτά περισσότερο από εσάς. Αν αυτό είναι το έγκλημα, έχετε δίκιο.</w:t>
      </w:r>
    </w:p>
    <w:p>
      <w:pPr>
        <w:pStyle w:val="Normal"/>
        <w:spacing w:lineRule="auto" w:line="600"/>
        <w:ind w:firstLine="720"/>
        <w:jc w:val="both"/>
        <w:rPr>
          <w:rFonts w:ascii="Arial" w:hAnsi="Arial" w:cs="Arial"/>
        </w:rPr>
      </w:pPr>
      <w:r>
        <w:rPr>
          <w:rFonts w:cs="Arial" w:ascii="Arial" w:hAnsi="Arial"/>
        </w:rPr>
        <w:t>Όμως, θέλω να πω για το πρόγραμμα «Βοήθεια στο Σπίτι», ότι αυτά που είπατε, κύριε Υπουργέ, ήταν σταγόνα στο ωκεανό. Χρειάζονταν πολύ περισσότερα. Δεν έχετε προχωρήσει στο να τους εντάξετε στους δήμους, ενώ έχετε την επιταγή από την πλευρά της Ευρωπαϊκής Ένωσης. Εμείς θα λέγαμε ότι θα πρέπει να είναι μόνιμες οι θέσεις. Δεν σας ζητάνε μονιμότητα αλλά ασφάλεια στην εργασία και δεν το κάνετε. Έχουμε πρόταση, που θα σας την καταθέσω στα Πρακ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συγγνώμ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ριτσωτάκη.</w:t>
      </w:r>
    </w:p>
    <w:p>
      <w:pPr>
        <w:pStyle w:val="Normal"/>
        <w:spacing w:lineRule="auto" w:line="600"/>
        <w:ind w:firstLine="720"/>
        <w:jc w:val="both"/>
        <w:rPr>
          <w:rFonts w:ascii="Arial" w:hAnsi="Arial" w:cs="Arial"/>
        </w:rPr>
      </w:pPr>
      <w:r>
        <w:rPr>
          <w:rFonts w:cs="Arial" w:ascii="Arial" w:hAnsi="Arial"/>
        </w:rPr>
        <w:t xml:space="preserve">Προχωρούμε στον κατάλογο των εγγεγραμμένων ομιλητών. Διευκρινίζω ότι κατά τον Κανονισμό, έχουμε τρία λεπτά ομιλία και θα γίνει κατά την ανοχή μας πέντε λεπτά, αλλά θα είμαστε αυστηροί εκεί. </w:t>
      </w:r>
    </w:p>
    <w:p>
      <w:pPr>
        <w:pStyle w:val="Normal"/>
        <w:spacing w:lineRule="auto" w:line="600"/>
        <w:ind w:firstLine="720"/>
        <w:jc w:val="both"/>
        <w:rPr>
          <w:rFonts w:ascii="Arial" w:hAnsi="Arial" w:cs="Arial"/>
        </w:rPr>
      </w:pPr>
      <w:r>
        <w:rPr>
          <w:rFonts w:cs="Arial" w:ascii="Arial" w:hAnsi="Arial"/>
        </w:rPr>
        <w:t>Παρακαλείται ο κ. Γεώργιος Βλάχος, Βουλευτής Νομού Αττική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υρίες και κύριοι συνάδελφοι, κάθε προσπάθεια που γίνεται για διαρθρωτικές αλλαγές ιδιαίτερα στο χώρο της υγείας, πρέπει να μας βρίσκει σύμφωνους. Βεβαίως, κάθε περιστολή σπατάλης γενικότερα αλλά και στο χώρο της υγείας, πρέπει να αντιμετωπίζεται ακριβώς με το ίδιο πνεύμα. Όμως, εδώ πρέπει να ξεκαθαρίσουμε πού τελειώνει η σπατάλη και πού αρχίζουν οι ανάγκες κάθε ασφαλισμένου, κάθε ασθενούς, αφού το φάρμακο, είναι ένα κοινωνικό αγαθό και πρέπει να είναι προσβάσιμο σε όλους τους πολίτες.</w:t>
      </w:r>
    </w:p>
    <w:p>
      <w:pPr>
        <w:pStyle w:val="Normal"/>
        <w:spacing w:lineRule="auto" w:line="600"/>
        <w:ind w:firstLine="720"/>
        <w:jc w:val="both"/>
        <w:rPr>
          <w:rFonts w:ascii="Arial" w:hAnsi="Arial" w:cs="Arial"/>
        </w:rPr>
      </w:pPr>
      <w:r>
        <w:rPr>
          <w:rFonts w:cs="Arial" w:ascii="Arial" w:hAnsi="Arial"/>
        </w:rPr>
        <w:t>Σήμερα, μ’ αυτό το νομοσχέδιο έρχονται πολλά θέματα που κατά τη γνώμη μας δεν έπρεπε να έρθουν με τέτοια βιασύνη, για να έχουμε χρόνο, να συζητήσουμε ορισμένα τα οποία είναι πολύ σημαντικά. Εγώ θα ψηφίσω επί της αρχής αυτό το νομοσχέδιο αλλά θα δώσω μεγάλη σημασία και βαρύτητα σε επιμέρους θέματα, τα οποία φέρνει για ρύθμιση.</w:t>
      </w:r>
    </w:p>
    <w:p>
      <w:pPr>
        <w:pStyle w:val="Normal"/>
        <w:spacing w:lineRule="auto" w:line="600"/>
        <w:ind w:firstLine="720"/>
        <w:jc w:val="both"/>
        <w:rPr>
          <w:rFonts w:ascii="Arial" w:hAnsi="Arial" w:cs="Arial"/>
        </w:rPr>
      </w:pPr>
      <w:r>
        <w:rPr>
          <w:rFonts w:cs="Arial" w:ascii="Arial" w:hAnsi="Arial"/>
        </w:rPr>
        <w:t xml:space="preserve">Κύριε Υπουργέ, αποσύρατε το θέμα του εργοσήμου με τους οικονομικούς μετανάστες. Θέλω, πραγματικά, να καταλάβω αν το αποσύρατε, γιατί καταλάβατε ποιο είναι το λάθος και όχι γιατί το ζήτησαν τα κόμματα. Εγώ, θα ενώσω τη φωνή με εκείνους που λένε ότι μέσα απ’ αυτήν τη διαδικασία, άνοιγε το παράθυρο νομιμοποίησης παράνομων μεταναστών. </w:t>
      </w:r>
    </w:p>
    <w:p>
      <w:pPr>
        <w:pStyle w:val="Normal"/>
        <w:spacing w:lineRule="auto" w:line="600"/>
        <w:jc w:val="both"/>
        <w:rPr>
          <w:rFonts w:ascii="Arial" w:hAnsi="Arial" w:cs="Arial"/>
        </w:rPr>
      </w:pPr>
      <w:r>
        <w:rPr>
          <w:rFonts w:cs="Arial" w:ascii="Arial" w:hAnsi="Arial"/>
        </w:rPr>
        <w:t xml:space="preserve">Κι αυτό δεν πρέπει να γίνει. Και δεν πρέπει να σκεφτόμαστε μόνο πώς θα έρθουν στα ασφαλιστικά ταμεία έσοδα αλλά να σκεφτούμε και το γενικότερο πρόβλημα που υπάρχει στην κοινωνία. Το ένα είναι αυτό. </w:t>
      </w:r>
    </w:p>
    <w:p>
      <w:pPr>
        <w:pStyle w:val="Normal"/>
        <w:spacing w:lineRule="auto" w:line="600"/>
        <w:ind w:firstLine="720"/>
        <w:jc w:val="both"/>
        <w:rPr>
          <w:rFonts w:ascii="Arial" w:hAnsi="Arial" w:cs="Arial"/>
        </w:rPr>
      </w:pPr>
      <w:r>
        <w:rPr>
          <w:rFonts w:cs="Arial" w:ascii="Arial" w:hAnsi="Arial"/>
        </w:rPr>
        <w:t xml:space="preserve">Το δεύτερο θέμα, έχει να κάνει με τα πολυτεκνικά επιδόματα. Είχατε πει ότι δεν θα μειωθούν περαιτέρω. Σήμερα έχουμε καινούργια μείωση. Θα πρέπει προφανώς κι εδώ να υπάρξει διευκρίνιση από τη μεριά της Κυβέρνησης. </w:t>
      </w:r>
    </w:p>
    <w:p>
      <w:pPr>
        <w:pStyle w:val="Normal"/>
        <w:spacing w:lineRule="auto" w:line="600"/>
        <w:ind w:firstLine="720"/>
        <w:jc w:val="both"/>
        <w:rPr>
          <w:rFonts w:ascii="Arial" w:hAnsi="Arial" w:cs="Arial"/>
        </w:rPr>
      </w:pPr>
      <w:r>
        <w:rPr>
          <w:rFonts w:cs="Arial" w:ascii="Arial" w:hAnsi="Arial"/>
        </w:rPr>
        <w:t xml:space="preserve">Επίσης, έρχομαι στο ωράριο των φαρμακείων. Δεν καταλαβαίνω, γιατί πρέπει να υπάρχει τόση επιμονή σε ένα θέμα όπου υπάρχει μία διαμάχη μεταξύ των φαρμακοποιών και της πολιτείας. Στο τέλος-τέλος μπορούμε να κατανοήσουμε ότι αυτό το επάγγελμα δεν λειτουργεί ανταγωνιστικά; Το φαρμακείο, ο φαρμακοποιός, εμπορεύεται διατιμημένο προϊόν και ως εκ τούτου δεν μπορούμε να μιλάμε για ελεύθερο ανταγωνισμό. Θα πρέπει λοιπόν, να μπουν κανόνες που να εξυπηρετούν ασφαλώς τους πολίτες –αυτό είναι, κατά τη γνώμη μου, το πρώτο- αλλά δεν πρέπει να ταλαιπωρούν και το συγκεκριμένο επάγγελμα. </w:t>
      </w:r>
    </w:p>
    <w:p>
      <w:pPr>
        <w:pStyle w:val="Normal"/>
        <w:spacing w:lineRule="auto" w:line="600"/>
        <w:ind w:firstLine="720"/>
        <w:jc w:val="both"/>
        <w:rPr>
          <w:rFonts w:ascii="Arial" w:hAnsi="Arial" w:cs="Arial"/>
        </w:rPr>
      </w:pPr>
      <w:r>
        <w:rPr>
          <w:rFonts w:cs="Arial" w:ascii="Arial" w:hAnsi="Arial"/>
        </w:rPr>
        <w:t>Υπάρχει επίσης, το θέμα με τη Σχολή Δημόσιας Υγείας. Νομίζω ότι πρέπει να το αποσύρετε, να επανέλθει κάποια στιγμή και να συζητηθεί περισσότερο ουσιαστικά διότι σήμερα με προσθήκες της τελευταίας στιγμής, ερχόμαστε να κάνουμε κάποιες βελτιώσεις, αλλά υποβαθμίζουμε το όλο θέμα, που για εμένα είναι σημαν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ι έρχομαι στο άρθρο 21, που είναι και το κυρίαρχο, αν θέλετε, σχετικά με τη συνταγογράφηση της δραστικής ουσίας. Εδώ ανοίγετε ένα μεγάλο παράθυρο σε βάρος της ελληνικής φαρμακοβιομηχανίας. Δεν καταλαβαίνω, γιατί ο ΕΟΦ όλες αυτές τις ημέρες διαφημίζει τα γενόσημα. Δεν διαφωνεί κανείς με τα γενόσημα. Προσωπικά εγώ συμφωνώ. Όμως, πρέπει να σκεφτούμε ότι η ελληνική φαρμακοβιομηχανία, που είναι σε πολύ καλή πορεία, στηρίζεται ως επί το πλείστον στα γενόσημα. Εδώ, ανοίγοντας το δρόμο με αυτήν τη ρύθμιση, δημιουργούμε τεράστιο πρόβλημα. </w:t>
      </w:r>
    </w:p>
    <w:p>
      <w:pPr>
        <w:pStyle w:val="Normal"/>
        <w:spacing w:lineRule="auto" w:line="600"/>
        <w:ind w:firstLine="720"/>
        <w:jc w:val="both"/>
        <w:rPr>
          <w:rFonts w:ascii="Arial" w:hAnsi="Arial" w:cs="Arial"/>
        </w:rPr>
      </w:pPr>
      <w:r>
        <w:rPr>
          <w:rFonts w:cs="Arial" w:ascii="Arial" w:hAnsi="Arial"/>
        </w:rPr>
        <w:t>Θα έλεγα ότι το λιγότερο που μπορούμε να κάνουμε αυτήν την ώρα –ακούστηκε κι από άλλους συναδέλφους- είναι να προστεθεί η μαγική λέξη «και», δηλαδή «και δραστική ουσία» Αλλιώς, δημιουργούμε τεράστιο πρόβλημα με μία ρύθμιση που ο Υπουργός ο ίδιος είπε ότι πιστεύω ότι δεν θα χρειαστεί να εφαρμοστεί. Αν πιστεύει ότι δεν θα χρειαστεί να εφαρμοστεί, γιατί να δημιουργούμε τέτοια αναταραχή σ’ έναν σημαντικό κλάδο;</w:t>
      </w:r>
    </w:p>
    <w:p>
      <w:pPr>
        <w:pStyle w:val="Normal"/>
        <w:spacing w:lineRule="auto" w:line="600"/>
        <w:ind w:firstLine="720"/>
        <w:jc w:val="both"/>
        <w:rPr>
          <w:rFonts w:ascii="Arial" w:hAnsi="Arial" w:cs="Arial"/>
        </w:rPr>
      </w:pPr>
      <w:r>
        <w:rPr>
          <w:rFonts w:cs="Arial" w:ascii="Arial" w:hAnsi="Arial"/>
        </w:rPr>
        <w:t xml:space="preserve">Επίσης, η ρύθμιση που φέρατε για τις χρόνιες παθήσεις είναι θετική αλλά δεν αλλάζει την ουσία,  που είναι η συνταγογράφηση της δραστικής ουσίας. Κι εδώ πρέπει να κλείσουμε τους δρόμους εκείνους που μπορεί να φέρουν φτηνές δραστικές ουσίες από Ασία, από Αφρική και να λειτουργήσουν ανταγωνιστικά με την ελληνική φαρμακοβιομηχανία, που έτσι κι αλλιώς με τη μείωση που δέχεται με το 60%, πέφτει σε χαμηλές τιμές. Και βεβαίως αφήνετε έτσι στο φαρμακοποιό να αποφασίσει λίγο-πολύ το τι θα δώσει. </w:t>
      </w:r>
    </w:p>
    <w:p>
      <w:pPr>
        <w:pStyle w:val="Normal"/>
        <w:spacing w:lineRule="auto" w:line="600"/>
        <w:ind w:firstLine="720"/>
        <w:jc w:val="both"/>
        <w:rPr>
          <w:rFonts w:ascii="Arial" w:hAnsi="Arial" w:cs="Arial"/>
        </w:rPr>
      </w:pPr>
      <w:r>
        <w:rPr>
          <w:rFonts w:cs="Arial" w:ascii="Arial" w:hAnsi="Arial"/>
        </w:rPr>
        <w:t xml:space="preserve">Η ρύθμιση δε που λέτε για το φθηνότερο φάρμακο, εγώ δεν μπορώ να καταλάβω πώς προσδιορίζεται. Ποιος θα προσδιορίζει το φθηνότερο; Το φθηνότερο απ’ όσα έχει το φαρμακείο ή το φθηνότερο απ’ όσα κυκλοφορούν; Πώς θα γίνεται ακριβώς; Και φανταστείτε αυτό το ερώτημα σε κάποιον ασθενή που θα πάει στο φαρμακείο και θα του πει ο φαρμακοποιός: «Θέλετε το φθηνό ή το καλό;». Τι θα απαντήσει; </w:t>
      </w:r>
    </w:p>
    <w:p>
      <w:pPr>
        <w:pStyle w:val="Normal"/>
        <w:spacing w:lineRule="auto" w:line="600"/>
        <w:ind w:firstLine="720"/>
        <w:jc w:val="both"/>
        <w:rPr>
          <w:rFonts w:ascii="Arial" w:hAnsi="Arial" w:cs="Arial"/>
        </w:rPr>
      </w:pPr>
      <w:r>
        <w:rPr>
          <w:rFonts w:cs="Arial" w:ascii="Arial" w:hAnsi="Arial"/>
        </w:rPr>
        <w:t>Άρα άθελα μας, με αυτήν τη ρύθμιση εκτινάσσουμε τη φαρμακευτική δαπάνη στα ύψη, αφού θα μπει πια στη συνταγογράφηση το ακριβό πρωτότυπο φάρμακο. Και θα συνεχίσουμε σε αυτήν την πρακτική που υπήρχε με τα νέα φάρμακα, όπου κάθε εταιρεία, κάνοντας μία μικρή βελτίωση στη δραστική ουσία του φαρμάκου, το έφερνε σαν νέο και σαν νέο, απαιτούσε από το Υπουργείο Ανάπτυξης νέα τιμή. Αυτά πρέπει να κλείσουν αλλά πρέπει να κλείσουν με βάση αρχές και κανόνες και όχι ευκαιριακά.</w:t>
      </w:r>
    </w:p>
    <w:p>
      <w:pPr>
        <w:pStyle w:val="Normal"/>
        <w:spacing w:lineRule="auto" w:line="600"/>
        <w:ind w:firstLine="720"/>
        <w:jc w:val="both"/>
        <w:rPr>
          <w:rFonts w:ascii="Arial" w:hAnsi="Arial" w:cs="Arial"/>
        </w:rPr>
      </w:pPr>
      <w:r>
        <w:rPr>
          <w:rFonts w:cs="Arial" w:ascii="Arial" w:hAnsi="Arial"/>
        </w:rPr>
        <w:t xml:space="preserve">Μία τελευταία φράση θα πω, κύριε Πρόεδρε. Δεν είπατε τίποτα για τις παράλληλες εξαγωγές. Έχετε σκεφτεί γιατί έχουμε εξαγωγές, όταν το φάρμακο εδώ είναι ακριβό; Γιατί προφανώς πληρώνεται δύο φορές. Μία πληρώνεται με τα κουπόνια και μία που εξάγεται. Εδώ, λοιπόν, η ταινία γνησιότητας είναι θετική, όμως πρέπει να προστατευθεί το πώς θα λειτουργήσει ακριβώς και να πείτε τι θα γίνει με τις παράλληλες εξαγωγές, για τις οποίες δεν λέτε κάτι. </w:t>
      </w:r>
    </w:p>
    <w:p>
      <w:pPr>
        <w:pStyle w:val="Normal"/>
        <w:spacing w:lineRule="auto" w:line="600"/>
        <w:ind w:firstLine="720"/>
        <w:jc w:val="both"/>
        <w:rPr>
          <w:rFonts w:ascii="Arial" w:hAnsi="Arial" w:cs="Arial"/>
        </w:rPr>
      </w:pPr>
      <w:r>
        <w:rPr>
          <w:rFonts w:cs="Arial" w:ascii="Arial" w:hAnsi="Arial"/>
        </w:rPr>
        <w:t xml:space="preserve">Σε όλα αυτά τα επιμέρους είτε έρθουν ονομαστικές ψηφοφορίες είτε όχι, θα εξαρτήσουμε τη στάση μας από τις τελικές διατυπώσεις, τις οποίες θα κάνουν οι πολιτικές ηγεσίες των αρμόδιων Υπουργεί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ώργιο Βλάχο. </w:t>
      </w:r>
    </w:p>
    <w:p>
      <w:pPr>
        <w:pStyle w:val="Normal"/>
        <w:spacing w:lineRule="auto" w:line="600"/>
        <w:ind w:firstLine="720"/>
        <w:jc w:val="both"/>
        <w:rPr>
          <w:rFonts w:ascii="Arial" w:hAnsi="Arial" w:cs="Arial"/>
        </w:rPr>
      </w:pPr>
      <w:r>
        <w:rPr>
          <w:rFonts w:cs="Arial" w:ascii="Arial" w:hAnsi="Arial"/>
        </w:rPr>
        <w:t xml:space="preserve">Παρακαλείται ο κ. Γεώργιος Βαγιωνάς, Βουλευτής Χαλκιδικής, να λάβει το λόγο.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ύριε Πρόεδρε, κυρίες και κύριοι συνάδελφοι, κατ’ αρχάς επιτρέψτε μου να ξεκινήσω κάνοντας μία τιμητική αναφορά στην αξιοπρεπή πρωτοβουλία των Ελλήνων επιχειρηματιών, οι οποίοι με τη δική τους συνεισφορά, διαμηνύουν μέσω καταχωρήσεων στο διεθνή Τύπο ότι πρέπει να δοθεί μία ευκαιρία στην Ελλάδα. </w:t>
      </w:r>
    </w:p>
    <w:p>
      <w:pPr>
        <w:pStyle w:val="Normal"/>
        <w:spacing w:lineRule="auto" w:line="600"/>
        <w:ind w:firstLine="720"/>
        <w:jc w:val="both"/>
        <w:rPr>
          <w:rFonts w:ascii="Arial" w:hAnsi="Arial" w:cs="Arial"/>
        </w:rPr>
      </w:pPr>
      <w:r>
        <w:rPr>
          <w:rFonts w:cs="Arial" w:ascii="Arial" w:hAnsi="Arial"/>
        </w:rPr>
        <w:t xml:space="preserve">Επίσης, θέλω να στείλω κι ένα μήνυμα συμπαράστασης, τολμώ να πω, στους πατατοπαραγωγούς του Νευροκοπίου και τους πολίτες της Κατερίνης, που έδειξαν με τις πράξεις τους στην Κυβέρνηση, πώς μπορούν να αντιμετωπιστούν τα καρτέλ και οι μεσάζοντες μεταξύ παραγωγής και κατανάλωσης. Ειλικρινά τους αξίζουν συγχαρητήρια. </w:t>
      </w:r>
    </w:p>
    <w:p>
      <w:pPr>
        <w:pStyle w:val="Normal"/>
        <w:spacing w:lineRule="auto" w:line="600"/>
        <w:ind w:firstLine="720"/>
        <w:jc w:val="both"/>
        <w:rPr>
          <w:rFonts w:ascii="Arial" w:hAnsi="Arial" w:cs="Arial"/>
        </w:rPr>
      </w:pPr>
      <w:r>
        <w:rPr>
          <w:rFonts w:cs="Arial" w:ascii="Arial" w:hAnsi="Arial"/>
        </w:rPr>
        <w:t xml:space="preserve">Έρχομαι τώρα στα καθ’ ημάς. Έπρεπε να περάσουν είκοσι χρόνια για να καταλάβει η ελληνική πολιτεία, παρά τις καλές προσπάθειες που έκανε, ότι πρέπει να χωρίσουν οι αρμοδιότητες των δύο Υπουργείων: των Υπουργείων Υγείας και Εργασίας. Ό,τι έχει σχέση με υγεία υπάγεται στο Υπουργείο Υγείας και ό,τι έχει σχέση με ασφάλιση υπάγεται στο Υπουργείο Εργασίας. Αυτό, έπρεπε να έρθει η τρόικα για να το καταλάβουμε. Δεν τιμά ιδιαίτερα όλον τον πολιτικό κόσμο. </w:t>
      </w:r>
    </w:p>
    <w:p>
      <w:pPr>
        <w:pStyle w:val="Normal"/>
        <w:spacing w:lineRule="auto" w:line="600"/>
        <w:ind w:firstLine="720"/>
        <w:jc w:val="both"/>
        <w:rPr>
          <w:rFonts w:ascii="Arial" w:hAnsi="Arial" w:cs="Arial"/>
        </w:rPr>
      </w:pPr>
      <w:r>
        <w:rPr>
          <w:rFonts w:cs="Arial" w:ascii="Arial" w:hAnsi="Arial"/>
        </w:rPr>
        <w:t xml:space="preserve">Έχει ειπωθεί στην Αίθουσα αυτή πολλές φορές ότι ο κλάδος ασφάλισης σε όλα τα μέρη του κόσμου, παίρνει χρήματα από τον κλάδο υγείας. Στην Ελλάδα, επί δεκαετίες γίνεται το αντίθετο. Ο κλάδος υγείας απορροφά από τον κλάδο της ασφάλισης. </w:t>
      </w:r>
    </w:p>
    <w:p>
      <w:pPr>
        <w:pStyle w:val="Normal"/>
        <w:spacing w:lineRule="auto" w:line="600"/>
        <w:ind w:firstLine="720"/>
        <w:jc w:val="both"/>
        <w:rPr/>
      </w:pPr>
      <w:r>
        <w:rPr>
          <w:rFonts w:cs="Arial" w:ascii="Arial" w:hAnsi="Arial"/>
        </w:rPr>
        <w:t>Αυτήν τη στιγμή, λοιπόν, καλούμαστε να ψηφίσουμε ένα νόμο που θα τολμούσα να πω ότι είναι λειτουργικοί κανόνες του διαχωρισμού των δύο αυτών Υπουργείων. Στο παρελθόν υπήρξαν κάποιες προσπάθειες αλλά οι εκάστοτε κυβερνήσεις, βρήκαν αντιμέτωπα όλα τα κόμματα της αντιπολίτευσης κι όχι μόνο της μείζονος, αλλά και όλης της Βουλής.</w:t>
      </w:r>
    </w:p>
    <w:p>
      <w:pPr>
        <w:pStyle w:val="Normal"/>
        <w:spacing w:lineRule="auto" w:line="600"/>
        <w:ind w:firstLine="720"/>
        <w:jc w:val="both"/>
        <w:rPr>
          <w:rFonts w:ascii="Arial" w:hAnsi="Arial" w:cs="Arial"/>
        </w:rPr>
      </w:pPr>
      <w:r>
        <w:rPr>
          <w:rFonts w:cs="Arial" w:ascii="Arial" w:hAnsi="Arial"/>
        </w:rPr>
        <w:t xml:space="preserve">Δεν θα αναφερθώ ιδιαίτερα στο ασφαλιστικό ούτε στο νόμο Σιούφα πριν από είκοσι χρόνια ούτε στο νόμο Ρέππα ούτε ακόμα σ’ ένα πολύ καλό νομοσχέδιο που έγινε επί Υπουργού Γιαννίτση. Ήταν και ο Νίκος Φαρμάκης, αν δεν κάνω λάθος, το 1998 που όμως, αυτό δεν τόλμησε να έρθει στη Βουλή, λόγω της δαμόκλειας σπάθης που υπήρχε για το λεγόμενο πολιτικό κόστος. </w:t>
      </w:r>
    </w:p>
    <w:p>
      <w:pPr>
        <w:pStyle w:val="Normal"/>
        <w:spacing w:lineRule="auto" w:line="600"/>
        <w:ind w:firstLine="720"/>
        <w:jc w:val="both"/>
        <w:rPr>
          <w:rFonts w:ascii="Arial" w:hAnsi="Arial" w:cs="Arial"/>
        </w:rPr>
      </w:pPr>
      <w:r>
        <w:rPr>
          <w:rFonts w:cs="Arial" w:ascii="Arial" w:hAnsi="Arial"/>
        </w:rPr>
        <w:t xml:space="preserve">Θα σας πω όμως, το πιο πρόσφατο παράδειγμα που προέβλεπε ο νόμος Πετραλιά. Τα εκατόν σαράντα επτά ασφαλιστικά ταμεία να γίνουν τρία έλεγε η Νέα Δημοκρατία. Τελικά έγιναν δεκατρία μετά από λυσσώδη αντίδραση όλης της αντιπολίτευσης και των μέσων ενημέρωσης. </w:t>
      </w:r>
    </w:p>
    <w:p>
      <w:pPr>
        <w:pStyle w:val="Normal"/>
        <w:spacing w:lineRule="auto" w:line="600"/>
        <w:ind w:firstLine="720"/>
        <w:jc w:val="both"/>
        <w:rPr>
          <w:rFonts w:ascii="Arial" w:hAnsi="Arial" w:cs="Arial"/>
        </w:rPr>
      </w:pPr>
      <w:r>
        <w:rPr>
          <w:rFonts w:cs="Arial" w:ascii="Arial" w:hAnsi="Arial"/>
        </w:rPr>
        <w:t>Ακούμε σήμερα το εξής: «Τι θέλει και αναμιγνύεται η τρόικα στα ασφαλιστικά ταμεία; Οι επικουρικές συντάξεις, είναι χρήματα εργοδοτών και εργαζομένων». Ουδέν αληθέστερον αυτού. Το 2008 που ήρθε ο νόμος Πετραλιά, είδαμε ότι με την τριμερή χρηματοδότηση έμπαιναν περίπου 1.700 εκατομμύρια ευρώ. Συνολικά το 2007 δαπανήθηκαν 7 δισεκατομμύρια ευρώ για την ενίσχυση των ασφαλιστικών ταμείων. Πρόσφατα ο Κυβερνητικός Εκπρόσωπος κ. Καψής είπε ότι φέτος θα χρειαστούμε 14 δισεκατομμύρια ...</w:t>
      </w:r>
    </w:p>
    <w:p>
      <w:pPr>
        <w:pStyle w:val="Web"/>
        <w:spacing w:lineRule="auto" w:line="600" w:before="0" w:after="0"/>
        <w:ind w:firstLine="720"/>
        <w:jc w:val="both"/>
        <w:rPr/>
      </w:pPr>
      <w:r>
        <w:rPr>
          <w:rStyle w:val="StrongEmphasis"/>
          <w:rFonts w:cs="Arial" w:ascii="Arial" w:hAnsi="Arial"/>
        </w:rPr>
        <w:t xml:space="preserve">ΓΕΩΡΓΙΟΣ ΚΟΥΤΡΟΥΜΑΝΗΣ (Υπουργός Εργασίας και Κοινωνικής Ασφάλισης): </w:t>
      </w:r>
      <w:r>
        <w:rPr>
          <w:rStyle w:val="StrongEmphasis"/>
          <w:rFonts w:cs="Arial" w:ascii="Arial" w:hAnsi="Arial"/>
          <w:b w:val="false"/>
        </w:rPr>
        <w:t>Δεκαεπτά το 2009.</w:t>
      </w:r>
    </w:p>
    <w:p>
      <w:pPr>
        <w:pStyle w:val="Web"/>
        <w:spacing w:lineRule="auto" w:line="600" w:before="0" w:after="0"/>
        <w:ind w:firstLine="720"/>
        <w:jc w:val="both"/>
        <w:rPr/>
      </w:pPr>
      <w:r>
        <w:rPr>
          <w:rFonts w:cs="Arial" w:ascii="Arial" w:hAnsi="Arial"/>
          <w:b/>
          <w:bCs/>
        </w:rPr>
        <w:t>ΓΕΩΡΓΙΟΣ ΒΑΓΙΩΝΑΣ:</w:t>
      </w:r>
      <w:r>
        <w:rPr>
          <w:rFonts w:cs="Arial" w:ascii="Arial" w:hAnsi="Arial"/>
          <w:bCs/>
        </w:rPr>
        <w:t xml:space="preserve"> Συγχαρητήρια σε όλους μας, κύριε Υπουργέ. Μπράβο μας! Αυτά δεν τολμάμε να τα πούμε στον κόσμο. Δεν λέμε την αλήθεια. Σας τα έλεγα, κύριε Υπουργέ, και πριν από τέσσερα χρόνια. </w:t>
      </w:r>
    </w:p>
    <w:p>
      <w:pPr>
        <w:pStyle w:val="Web"/>
        <w:spacing w:lineRule="auto" w:line="600" w:before="0" w:after="0"/>
        <w:ind w:firstLine="720"/>
        <w:jc w:val="both"/>
        <w:rPr>
          <w:rFonts w:ascii="Arial" w:hAnsi="Arial" w:cs="Arial"/>
          <w:bCs/>
        </w:rPr>
      </w:pPr>
      <w:r>
        <w:rPr>
          <w:rFonts w:cs="Arial" w:ascii="Arial" w:hAnsi="Arial"/>
          <w:bCs/>
        </w:rPr>
        <w:t xml:space="preserve">Άρα, αυτά τα χρήματα επί δεκαετίες ολόκληρες βρίσκονται με δανεικά. Να, λοιπόν, που έφτασε το δημόσιο χρέος. </w:t>
      </w:r>
    </w:p>
    <w:p>
      <w:pPr>
        <w:pStyle w:val="Web"/>
        <w:spacing w:lineRule="auto" w:line="600" w:before="0" w:after="0"/>
        <w:ind w:firstLine="720"/>
        <w:jc w:val="both"/>
        <w:rPr/>
      </w:pPr>
      <w:r>
        <w:rPr>
          <w:rFonts w:cs="Arial" w:ascii="Arial" w:hAnsi="Arial"/>
          <w:bCs/>
        </w:rPr>
        <w:t>(Στο σημείο αυτό την Προεδρική Έδρα καταλαμβάνει ο Α΄ Αντιπρόεδρος της Βουλής κ.</w:t>
      </w:r>
      <w:r>
        <w:rPr>
          <w:rFonts w:cs="Arial" w:ascii="Arial" w:hAnsi="Arial"/>
          <w:b/>
          <w:bCs/>
        </w:rPr>
        <w:t xml:space="preserve"> ΓΡΗΓΟΡΙΟΣ ΝΙΩΤΗΣ</w:t>
      </w:r>
      <w:r>
        <w:rPr>
          <w:rFonts w:cs="Arial" w:ascii="Arial" w:hAnsi="Arial"/>
          <w:bCs/>
        </w:rPr>
        <w:t>)</w:t>
      </w:r>
    </w:p>
    <w:p>
      <w:pPr>
        <w:pStyle w:val="Normal"/>
        <w:spacing w:lineRule="auto" w:line="600"/>
        <w:ind w:firstLine="720"/>
        <w:jc w:val="both"/>
        <w:rPr>
          <w:rFonts w:ascii="Arial" w:hAnsi="Arial" w:cs="Arial"/>
        </w:rPr>
      </w:pPr>
      <w:r>
        <w:rPr>
          <w:rFonts w:cs="Arial" w:ascii="Arial" w:hAnsi="Arial"/>
        </w:rPr>
        <w:t xml:space="preserve">Και αυτό, για να μη σας αδικήσω, κύριε Υπουργέ, αποτελεί ευθύνη όλων των κομμάτων της Βουλής, διότι ο νόμος Πετραλιά, προέβλεπε ότι για την επικουρική σύνταξη, εάν είναι μεγαλύτερη από 20%, να υπάρχει ΚΥΑ. Και όμως, δεν ψηφίστηκε. Οι ευθύνες, λοιπόν, όλων των κυβερνήσεων είναι μεγάλες και δεν είναι άμοιρα ευθυνών και όλα τα αριστερά κόμματα και ιδιαίτερα τα αντιευρωπαϊκά, που με δυναμικές επεμβάσεις τείνουν να ακυρώσουν νόμους που πέρασαν στη Βουλή με συντριπτική πλειοψηφία, όπως ο νόμος για την παιδεία. Διακόσιους πενήντα έξι ψήφους πήρε η μεταρρύθμιση στην παιδεία για την κατάργηση του ασύλου και ένα χρόνο μετά, κινδυνεύει να ακυρωθεί. </w:t>
      </w:r>
    </w:p>
    <w:p>
      <w:pPr>
        <w:pStyle w:val="Normal"/>
        <w:spacing w:lineRule="auto" w:line="600"/>
        <w:ind w:firstLine="720"/>
        <w:jc w:val="both"/>
        <w:rPr>
          <w:rFonts w:ascii="Arial" w:hAnsi="Arial" w:cs="Arial"/>
        </w:rPr>
      </w:pPr>
      <w:r>
        <w:rPr>
          <w:rFonts w:cs="Arial" w:ascii="Arial" w:hAnsi="Arial"/>
        </w:rPr>
        <w:t xml:space="preserve">Θέλω να σημειώσω ότι πριν από δυόμισι χρόνια, στον προϋπολογισμό του 2010, έκανα πέντε προτάσεις που είχαν ευνοϊκή απήχηση σε πολλούς συναδέλφους της Βουλής. Η πρώτη, αφορούσε την αξιοποίηση της δημόσιας περιουσίας. Είχε αρχίσει η καταγραφή επί ημερών Νέας Δημοκρατίας. Δεν ξέρω σήμερα εάν έχει τελειώσει. Έλεγα, το 50% αυτής της αξίας να μπει σε ειδικό λογαριασμό για την αποπληρωμή του δημοσίου χρέους, το 40% για τα ασφαλιστικά ταμεία και το 10% στους δήμους. </w:t>
      </w:r>
    </w:p>
    <w:p>
      <w:pPr>
        <w:pStyle w:val="Normal"/>
        <w:spacing w:lineRule="auto" w:line="600"/>
        <w:ind w:firstLine="720"/>
        <w:jc w:val="both"/>
        <w:rPr>
          <w:rFonts w:ascii="Arial" w:hAnsi="Arial" w:cs="Arial"/>
        </w:rPr>
      </w:pPr>
      <w:r>
        <w:rPr>
          <w:rFonts w:cs="Arial" w:ascii="Arial" w:hAnsi="Arial"/>
        </w:rPr>
        <w:t>Η δεύτερη πρόταση, αφορούσε τη νομιμοποίηση των αυθαιρέτων. Σήμερα, από τη δημόσια περιουσία το 100% πάει για την αποπληρωμή του χρέους. Αυτό το επέβαλε η τρόικα.</w:t>
      </w:r>
    </w:p>
    <w:p>
      <w:pPr>
        <w:pStyle w:val="Normal"/>
        <w:spacing w:lineRule="auto" w:line="600"/>
        <w:ind w:firstLine="720"/>
        <w:jc w:val="both"/>
        <w:rPr>
          <w:rFonts w:ascii="Arial" w:hAnsi="Arial" w:cs="Arial"/>
        </w:rPr>
      </w:pPr>
      <w:r>
        <w:rPr>
          <w:rFonts w:cs="Arial" w:ascii="Arial" w:hAnsi="Arial"/>
        </w:rPr>
        <w:t>Εκτός από τους αρχαιολογικούς χώρους, τους χείμαρρους και τα δάση, μιλούσα για εφάπαξ πληρωμή και νομιμοποίηση των αυθαιρέτων. Εάν ζητούσαμε πριν από τρία χρόνια για χ ποσό, σήμερα να γίνει χ διά δύο. Αυτό το ποσό θα διπλασιάζεται, εάν η αποπληρωμή του γίνει σε έξι εξαμηνιαίες δόσεις μέσα σε μία οκταετία. Όλα αυτά τα χρήματα να πάνε για την ενίσχυση των ασφαλιστικών ταμείων και ιδιαίτερα των προβληματι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καλούνται όλοι οι Βουλευτές με ένα «ναι» ή με ένα «όχι», κυριολεκτικά με «το μαχαίρι στο λαιμό», να λογοδοτήσουν στους συμπολίτες τους που τους έστειλαν στη Βουλή, χωρίς αυτοί να γνωρίζουν ποιες είναι οι θέσεις όλων των Βουλευτών στις αρμόδιες επιτροπές και στην Ολομέλεια της Βουλής. Μέσα σε πέντε λεπτά, πρέπει να τα πουν όλα. Ας αναλογιστούμε όλοι τις ευθύνες που μας βαραίνουν. Ο αληθινός ιδεολογικός και πολιτικός διαχωρισμός μέσα σ’ αυτήν εδώ την Αίθουσα, δεν γίνεται μεταξύ αυτών που ψήφισαν ή όχι το μνημόνιο 1 και 2. Ο σαφής και ξεκάθαρος διαχωρισμός πρέπει να γίνεται ανάμεσα σε όσους αναγνωρίζουν την ανάγκη να ψηφιστούν νόμοι διαρθρωτικών αλλαγών στη χώρα και δεν επιδίδονται σε ασκήσεις καταψήφισης και ακύρωσης της εφαρμογής του. </w:t>
      </w:r>
    </w:p>
    <w:p>
      <w:pPr>
        <w:pStyle w:val="Normal"/>
        <w:spacing w:lineRule="auto" w:line="600"/>
        <w:ind w:firstLine="720"/>
        <w:jc w:val="both"/>
        <w:rPr>
          <w:rFonts w:ascii="Arial" w:hAnsi="Arial" w:cs="Arial"/>
        </w:rPr>
      </w:pPr>
      <w:r>
        <w:rPr>
          <w:rFonts w:cs="Arial" w:ascii="Arial" w:hAnsi="Arial"/>
        </w:rPr>
        <w:t>Εγώ ψηφίζω το νομοσχέδιο επί της αρχής και επιφυλάσσομαι για κάποια άρθρα να τοποθετηθώ στη δευτερολογία μου, εάν υπάρξει. Εύχομαι και ελπίζω, η Νέα Δημοκρατία να αποκαταστήσει σύντομα μισθούς και συντάξεις κάτω των 700 ευρώ και τα πολυτεκνικά επιδόματα, τα μόνα που υποσχέθηκε στον ελληνικό λαό.</w:t>
      </w:r>
    </w:p>
    <w:p>
      <w:pPr>
        <w:pStyle w:val="Normal"/>
        <w:spacing w:lineRule="auto" w:line="600"/>
        <w:ind w:firstLine="720"/>
        <w:jc w:val="both"/>
        <w:rPr>
          <w:rFonts w:ascii="Arial" w:hAnsi="Arial" w:cs="Arial"/>
        </w:rPr>
      </w:pPr>
      <w:r>
        <w:rPr>
          <w:rFonts w:cs="Arial" w:ascii="Arial" w:hAnsi="Arial"/>
        </w:rPr>
        <w:t>Σας ευχαριστώ πολύ, κύριοι συνάδελφοι και εσάς,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εξάρτητος Βουλευτής Ηλείας κ. Γεώργιος Κοντογιάννη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Κύριε Πρόεδρε, κυρίες και κύριοι συνάδελφοι, κύριοι Υπουργοί, θέλω να εκφράσω την υποστήριξή μου στην τροπολογία Γιακουμάτου για την άρση του απορρήτου στην έρευνα των περιουσιακών στοιχείων των Βουλευτών. Πρέπει να καταλάβουμε ότι από τη στιγμή που μπαίνουμε στην πολιτική, η ζωή του καθενός μας βρίσκεται σε μία διάφανη γυάλα. Διυλίζεται κάθε δραστηριότητά μας και έτσι πρέπει να είναι. Όλα στο φως, λοιπόν, και ο καλύτερος τρόπος, είναι η χρήση του διαδικτύου για όλους μας, για τα «πόθεν έσχες» όλων μας.</w:t>
      </w:r>
    </w:p>
    <w:p>
      <w:pPr>
        <w:pStyle w:val="Normal"/>
        <w:spacing w:lineRule="auto" w:line="600"/>
        <w:ind w:firstLine="720"/>
        <w:jc w:val="both"/>
        <w:rPr>
          <w:rFonts w:ascii="Arial" w:hAnsi="Arial" w:cs="Arial"/>
        </w:rPr>
      </w:pPr>
      <w:r>
        <w:rPr>
          <w:rFonts w:cs="Arial" w:ascii="Arial" w:hAnsi="Arial"/>
        </w:rPr>
        <w:t xml:space="preserve">Κύριε Πρόεδρε, θέλω επίσης να επαναλάβω ότι η Δημοκρατική Συμμαχία θα συνεχίσει να θέτει ζητήματα που πονάνε πρόσωπα, συμφέροντα και καταστάσεις, που έχουν ευθύνη για τη δημιουργία όσων βιώνει η κοινωνία μας σήμερα. </w:t>
      </w:r>
    </w:p>
    <w:p>
      <w:pPr>
        <w:pStyle w:val="Normal"/>
        <w:spacing w:lineRule="auto" w:line="600"/>
        <w:ind w:firstLine="720"/>
        <w:jc w:val="both"/>
        <w:rPr>
          <w:rFonts w:ascii="Arial" w:hAnsi="Arial" w:cs="Arial"/>
        </w:rPr>
      </w:pPr>
      <w:r>
        <w:rPr>
          <w:rFonts w:cs="Arial" w:ascii="Arial" w:hAnsi="Arial"/>
        </w:rPr>
        <w:t xml:space="preserve">Μετά τα όσα συνέβησαν χθες και μετά τους άστοχους χειρισμούς του Αντιεισαγγελέα του Αρείου Πάγου, του κ. Νικολούδη, τείνουμε να καταλήξουμε στο συμπέρασμα ότι τελικός στόχος ήταν η συγκάλυψη άλλων προσώπων και καταστάσεων. Υπάρχουν, όμως, ερωτήματα, κύριε Πρόεδρε, που δημιουργούν ανησυχίες, για το πώς ο εν λόγω δικαστικός λειτουργός άκριτα ρίχνει λάσπη στον ανεμιστήρα, δηλητηριάζοντας την πολιτική ζωή του τόπου. Δεν καταλαβαίνει ότι έτσι πλήττει το κύρος δύο βασικών πυλώνων της δημοκρατίας μας, του κοινοβουλευτισμού και της δικαιοσύνης; </w:t>
      </w:r>
    </w:p>
    <w:p>
      <w:pPr>
        <w:pStyle w:val="Normal"/>
        <w:spacing w:lineRule="auto" w:line="600"/>
        <w:ind w:firstLine="720"/>
        <w:jc w:val="both"/>
        <w:rPr>
          <w:rFonts w:ascii="Arial" w:hAnsi="Arial" w:cs="Arial"/>
        </w:rPr>
      </w:pPr>
      <w:r>
        <w:rPr>
          <w:rFonts w:cs="Arial" w:ascii="Arial" w:hAnsi="Arial"/>
        </w:rPr>
        <w:t xml:space="preserve">Και το έπραξε, χωρίς να τον ρωτήσει κανείς. Τελικά, πρόκειται για δολιότητα ή για εγκληματική αφέλεια; Και αν ποινικοποιούμε την επιχειρηματικότητα, αλήθεια ποιοι θα δραστηριοποιηθούν για να επενδύσουν στην Ελλάδα, ώστε να δημιουργηθούν θέσεις εργασίας και να βγει η χώρα από την κρίση; </w:t>
      </w:r>
    </w:p>
    <w:p>
      <w:pPr>
        <w:pStyle w:val="Normal"/>
        <w:spacing w:lineRule="auto" w:line="600"/>
        <w:ind w:firstLine="720"/>
        <w:jc w:val="both"/>
        <w:rPr>
          <w:rFonts w:ascii="Arial" w:hAnsi="Arial" w:cs="Arial"/>
        </w:rPr>
      </w:pPr>
      <w:r>
        <w:rPr>
          <w:rFonts w:cs="Arial" w:ascii="Arial" w:hAnsi="Arial"/>
        </w:rPr>
        <w:t xml:space="preserve">Χθες η κ. Ντόρα Μπακογιάννη, κάλεσε κόμματα, Κυβέρνηση και το Προεδρείο της Βουλής να τοποθετηθούν. Κάντε το το συντομότερο. Μην αφήνετε να σέρνονται αστήρικτες υποψίες. Είναι και άδικο και ανήθικο. </w:t>
      </w:r>
    </w:p>
    <w:p>
      <w:pPr>
        <w:pStyle w:val="Normal"/>
        <w:spacing w:lineRule="auto" w:line="600"/>
        <w:ind w:firstLine="720"/>
        <w:jc w:val="both"/>
        <w:rPr>
          <w:rFonts w:ascii="Arial" w:hAnsi="Arial" w:cs="Arial"/>
        </w:rPr>
      </w:pPr>
      <w:r>
        <w:rPr>
          <w:rFonts w:cs="Arial" w:ascii="Arial" w:hAnsi="Arial"/>
        </w:rPr>
        <w:t xml:space="preserve">Κύριε Πρόεδρε, το νομοσχέδιο που συζητούμε σήμερα, συνδέεται άμεσα με την έννοια του κοινωνικού κράτους, ενός κοινωνικού κράτους, που έχει δεχθεί ανεπανόρθωτα πλήγματα με τις συνεχείς και οριζόντιες περικοπές, ενός κοινωνικού κράτους, που έχουμε χρέος να κάνουμε ό,τι είναι δυνατόν για να το προστατεύσουμε. </w:t>
      </w:r>
    </w:p>
    <w:p>
      <w:pPr>
        <w:pStyle w:val="Normal"/>
        <w:spacing w:lineRule="auto" w:line="600"/>
        <w:ind w:firstLine="720"/>
        <w:jc w:val="both"/>
        <w:rPr/>
      </w:pPr>
      <w:r>
        <w:rPr>
          <w:rFonts w:cs="Arial" w:ascii="Arial" w:hAnsi="Arial"/>
        </w:rPr>
        <w:t xml:space="preserve">Ένα πρώτο βήμα προς αυτήν την κατεύθυνση είναι η σωστή ενημέρωση. Ενδεικτικό του κλίματος που επικρατεί, είναι η περίπτωση των γενοσήμων που χρησιμοποιούνται σε ολόκληρη την Ευρώπη και όχι μόνο. Ενώ ο Υπουργός Υγείας και ο ΕΟΦ διαβεβαιώνουν ότι τα γενόσημα είναι εξίσου ασφαλή με τα πρωτότυπα, ο απλός κόσμος, αντιμετωπίζει το όλο ζήτημα με καχυποψία. Είναι χαρακτηριστικό ότι σε έρευνα δημοσιογραφικού </w:t>
      </w:r>
      <w:r>
        <w:rPr>
          <w:rFonts w:cs="Arial" w:ascii="Arial" w:hAnsi="Arial"/>
          <w:lang w:val="en-US"/>
        </w:rPr>
        <w:t>portal</w:t>
      </w:r>
      <w:r>
        <w:rPr>
          <w:rFonts w:cs="Arial" w:ascii="Arial" w:hAnsi="Arial"/>
        </w:rPr>
        <w:t xml:space="preserve"> «</w:t>
      </w:r>
      <w:r>
        <w:rPr>
          <w:rFonts w:cs="Arial" w:ascii="Arial" w:hAnsi="Arial"/>
          <w:lang w:val="en-US"/>
        </w:rPr>
        <w:t>In</w:t>
      </w:r>
      <w:r>
        <w:rPr>
          <w:rFonts w:cs="Arial" w:ascii="Arial" w:hAnsi="Arial"/>
        </w:rPr>
        <w:t>.</w:t>
      </w:r>
      <w:r>
        <w:rPr>
          <w:rFonts w:cs="Arial" w:ascii="Arial" w:hAnsi="Arial"/>
          <w:lang w:val="en-US"/>
        </w:rPr>
        <w:t>gr</w:t>
      </w:r>
      <w:r>
        <w:rPr>
          <w:rFonts w:cs="Arial" w:ascii="Arial" w:hAnsi="Arial"/>
        </w:rPr>
        <w:t xml:space="preserve">», στην οποία συμμετείχαν δυόμισι χιλιάδες άτομα, στο ερώτημα «πιστεύετε ότι τα γενόσημα αντίγραφα φάρμακα διαφέρουν από τα πρωτότυπα όσον αφορά τη δραστικότητα και την ασφάλειά τους;» το 56,2% απαντά «ναι» και «ίσως ναι». Δεν σας προβληματίζει, κύριε Υπουργέ της Υγείας, αυτή η στάση των πολιτών; </w:t>
      </w:r>
    </w:p>
    <w:p>
      <w:pPr>
        <w:pStyle w:val="Normal"/>
        <w:spacing w:lineRule="auto" w:line="600"/>
        <w:ind w:firstLine="720"/>
        <w:jc w:val="both"/>
        <w:rPr>
          <w:rFonts w:ascii="Arial" w:hAnsi="Arial" w:cs="Arial"/>
        </w:rPr>
      </w:pPr>
      <w:r>
        <w:rPr>
          <w:rFonts w:cs="Arial" w:ascii="Arial" w:hAnsi="Arial"/>
        </w:rPr>
        <w:t xml:space="preserve">Δεν υπάρχει τεράστια ευθύνη για το έλλειμμα ενημέρωσης των πολιτών; Γιατί δεν έχουν πειστεί οι πολίτες; Μήπως γιατί, πέρα από την ενημέρωση, το σημαντικότερο ζήτημα που αφορά στα γενόσημα, είναι η αξιοπιστία και ο έλεγχος; </w:t>
      </w:r>
    </w:p>
    <w:p>
      <w:pPr>
        <w:pStyle w:val="Normal"/>
        <w:spacing w:lineRule="auto" w:line="600"/>
        <w:ind w:firstLine="720"/>
        <w:jc w:val="both"/>
        <w:rPr>
          <w:rFonts w:ascii="Arial" w:hAnsi="Arial" w:cs="Arial"/>
        </w:rPr>
      </w:pPr>
      <w:r>
        <w:rPr>
          <w:rFonts w:cs="Arial" w:ascii="Arial" w:hAnsi="Arial"/>
        </w:rPr>
        <w:t>Είναι, λοιπόν, αναγκαίο, να γίνουν πιο αυστηρές οι προϋποθέσεις για την έγκριση και την κυκλοφορία τους. Και εδώ είναι καθοριστικός ο ρόλος του ΕΟΦ, ο οποίος πρέπει να ενισχυθεί με επιστημονικό προσωπικό.</w:t>
      </w:r>
    </w:p>
    <w:p>
      <w:pPr>
        <w:pStyle w:val="Normal"/>
        <w:spacing w:lineRule="auto" w:line="600"/>
        <w:ind w:firstLine="720"/>
        <w:jc w:val="both"/>
        <w:rPr>
          <w:rFonts w:ascii="Arial" w:hAnsi="Arial" w:cs="Arial"/>
        </w:rPr>
      </w:pPr>
      <w:r>
        <w:rPr>
          <w:rFonts w:cs="Arial" w:ascii="Arial" w:hAnsi="Arial"/>
        </w:rPr>
        <w:t>Επίσης, ένα κρίσιμο ερώτημα που συνδέεται άμεσα με τα γενόσημα, είναι το πώς θα διασφαλιστεί η ελληνική φαρμακοβιομηχανία και οι οκτώμισι χιλιάδες εργαζόμενοι σε αυτήν. Χαίρομαι που σας προβληματίζει το ζήτημα, αφού πρέπει να υπάρξουν κριτήρια για την προστασία της ελληνικής φαρμακοβιομηχανίας.</w:t>
      </w:r>
    </w:p>
    <w:p>
      <w:pPr>
        <w:pStyle w:val="Normal"/>
        <w:spacing w:lineRule="auto" w:line="600"/>
        <w:ind w:firstLine="720"/>
        <w:jc w:val="both"/>
        <w:rPr>
          <w:rFonts w:ascii="Arial" w:hAnsi="Arial" w:cs="Arial"/>
        </w:rPr>
      </w:pPr>
      <w:r>
        <w:rPr>
          <w:rFonts w:cs="Arial" w:ascii="Arial" w:hAnsi="Arial"/>
        </w:rPr>
        <w:t xml:space="preserve">Χαίρομαι επίσης, κύριε Λοβέρδο, γιατί διευκρινίσατε ότι τελικά είναι δυνατόν ένας γιατρός να συνταγογραφεί ένα νέο, καινοτόμο, πρωτότυπο φάρμακο που κρίνει απαραίτητο για τη θεραπεία ενός ασθενούς, σύμφωνα με την ιατρική του συνείδηση. Τι γίνεται, όμως, εάν μία δευτερεύουσα ουσία σε ένα γενόσημο, προκαλεί παρενέργειες σε έναν ασθενή; Μπορεί ο γιατρός να συνταγογραφήσει το πρωτότυπο; </w:t>
      </w:r>
    </w:p>
    <w:p>
      <w:pPr>
        <w:pStyle w:val="Normal"/>
        <w:spacing w:lineRule="auto" w:line="600"/>
        <w:ind w:firstLine="720"/>
        <w:jc w:val="both"/>
        <w:rPr>
          <w:rFonts w:ascii="Arial" w:hAnsi="Arial" w:cs="Arial"/>
        </w:rPr>
      </w:pPr>
      <w:r>
        <w:rPr>
          <w:rFonts w:cs="Arial" w:ascii="Arial" w:hAnsi="Arial"/>
        </w:rPr>
        <w:t xml:space="preserve">Σε ό,τι αφορά την επιστροφή φαρμάκων, κύριε Υπουργέ, γιατί δεν εξετάζετε το ενδεχόμενο να συλλέγετε φάρμακα ασθενών, όπως είναι οι καρκινοπαθείς, όταν αυτοί καταλήγουν; Πρόκειται για φάρμακα ακριβά, που πιθανότατα, αν δεν έχουν λήξει, μπορούν να χρησιμοποιηθούν και σε ιδρύματα και αλλού. </w:t>
      </w:r>
    </w:p>
    <w:p>
      <w:pPr>
        <w:pStyle w:val="Normal"/>
        <w:spacing w:lineRule="auto" w:line="600"/>
        <w:ind w:firstLine="720"/>
        <w:jc w:val="both"/>
        <w:rPr>
          <w:rFonts w:ascii="Arial" w:hAnsi="Arial" w:cs="Arial"/>
        </w:rPr>
      </w:pPr>
      <w:r>
        <w:rPr>
          <w:rFonts w:cs="Arial" w:ascii="Arial" w:hAnsi="Arial"/>
        </w:rPr>
        <w:t>Κύριε Υπουργέ, σχετικά με τη Σχολή Δημόσιας Διοίκησης, είναι βέβαιο ότι αυτή χρειάζεται αναβάθμιση. Είναι αναγκαίο να ενισχυθεί, ώστε το επίπεδο των αποφοίτων να γίνει ακόμα υψηλότερο και να προσφέρουν καλύτερες υπηρεσίες υγείας. Η αναβάθμισή της θα συμβάλλει και στην αναβάθμιση της υγείας στη χώρα μας.</w:t>
      </w:r>
    </w:p>
    <w:p>
      <w:pPr>
        <w:pStyle w:val="Normal"/>
        <w:spacing w:lineRule="auto" w:line="600"/>
        <w:ind w:firstLine="720"/>
        <w:jc w:val="both"/>
        <w:rPr>
          <w:rFonts w:ascii="Arial" w:hAnsi="Arial" w:cs="Arial"/>
        </w:rPr>
      </w:pPr>
      <w:r>
        <w:rPr>
          <w:rFonts w:cs="Arial" w:ascii="Arial" w:hAnsi="Arial"/>
        </w:rPr>
        <w:t xml:space="preserve">Προς τον Υπουργό Εργασίας, θα ήθελα να πω ότι έδωσε προηγουμένως διευκρινίσεις, για το τι θα γίνει με τις υποχρεώσεις του Οργανισμού Εργατικής Κατοικίας και του Οργανισμού Εργατικής Εστίας. Με τους εργαζόμενους, αλήθεια, τι θα γίνει; Βρέθηκε λύση; Δεν έδωσε απαντήσεις. </w:t>
      </w:r>
    </w:p>
    <w:p>
      <w:pPr>
        <w:pStyle w:val="Normal"/>
        <w:spacing w:lineRule="auto" w:line="600"/>
        <w:ind w:firstLine="720"/>
        <w:jc w:val="both"/>
        <w:rPr>
          <w:rFonts w:ascii="Arial" w:hAnsi="Arial" w:cs="Arial"/>
        </w:rPr>
      </w:pPr>
      <w:r>
        <w:rPr>
          <w:rFonts w:cs="Arial" w:ascii="Arial" w:hAnsi="Arial"/>
        </w:rPr>
        <w:t xml:space="preserve">Σε ό,τι αφορά την ενοποίηση των επικουρικών, αυτή σαφώς είναι επιβεβλημένη. Όμως, είναι άδικο αυτή να γίνεται σε βάρος των υγιών ταμείων. Υπάρχει κίνδυνος να βουλιάξει όλο το σύστημα. </w:t>
      </w:r>
    </w:p>
    <w:p>
      <w:pPr>
        <w:pStyle w:val="Normal"/>
        <w:spacing w:lineRule="auto" w:line="600"/>
        <w:ind w:firstLine="720"/>
        <w:jc w:val="both"/>
        <w:rPr>
          <w:rFonts w:ascii="Arial" w:hAnsi="Arial" w:cs="Arial"/>
        </w:rPr>
      </w:pPr>
      <w:r>
        <w:rPr>
          <w:rFonts w:cs="Arial" w:ascii="Arial" w:hAnsi="Arial"/>
        </w:rPr>
        <w:t>Κλείνοντας, θέλω να επαναλάβω ότι μπορεί πολλές από τις ρυθμίσεις να είναι επώδυνες, αλλά η αδυναμία του πολιτικού συστήματος να λάβει αποφάσεις όταν έπρεπε ή να αναζητήσει εναλλακτικές πολιτικές μας αναγκάζει σήμερα να τις θεωρούμε επιβεβλημένες για την επιβίωση της χώρας και σε αυτήν τη λογική η Δημοκρατική Συμμαχία αναγκάζεται να τις αποδεχ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Ανεξάρτητος Βουλευτής Εύβοιας κ. Κωνσταντίνος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ες και κύριοι συνάδελφοι, άκουσα με προσοχή την τοποθέτηση του Υπουργού το πρωί. Ομολογουμένως κατανάλωσε περίπου το 85% του χρόνου για το άρθρο των φαρμακείων και κυρίως για το άρθρο του τρόπου συνταγογράφησης εκ μέρους των γιατρών. Άκουσα πολλά για διαφθορά, για σύγκρουση πατριωτισμού σε σχέση με οργανωμένα συμφέροντα και άλλα τέτοια.</w:t>
      </w:r>
    </w:p>
    <w:p>
      <w:pPr>
        <w:pStyle w:val="Normal"/>
        <w:spacing w:lineRule="auto" w:line="600"/>
        <w:ind w:firstLine="720"/>
        <w:jc w:val="both"/>
        <w:rPr>
          <w:rFonts w:ascii="Arial" w:hAnsi="Arial" w:cs="Arial"/>
        </w:rPr>
      </w:pPr>
      <w:r>
        <w:rPr>
          <w:rFonts w:cs="Arial" w:ascii="Arial" w:hAnsi="Arial"/>
        </w:rPr>
        <w:t xml:space="preserve">Ομολογώ, κύριε Υπουργέ, που ελπίζω να με ακούτε, ότι όταν ένας Υπουργός μιλάει τόσο πολύ έντονα για διαφθορά και οργανωμένα συμφέροντα, θα περίμενε κανείς εύλογα κάποια από αυτά τα συμφέροντα να τα στέλνατε στη δικαιοσύνη. Αντ’ αυτού, το μόνο το οποίο δεν έγινε είναι αυτό που είπα προηγουμένως. Άρα, επομένως, λάσπη στον ανεμιστήρα και κατηγόριες στους γιατρούς και στους φαρμακοποιούς ότι φταίνε για τα πάντα στη χώρα, καλό είναι να συνοδεύονται με αποδείξει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θα ήθελα να παρακαλέσω την προσοχή των συναδέλφων και κυρίως του κυρίου Υπουργού, ο οποίος δεν προσέχει, παρά το γεγονός ότι κάνω κριτική σε αυτόν.</w:t>
      </w:r>
    </w:p>
    <w:p>
      <w:pPr>
        <w:pStyle w:val="Normal"/>
        <w:spacing w:lineRule="auto" w:line="600"/>
        <w:ind w:firstLine="720"/>
        <w:jc w:val="both"/>
        <w:rPr>
          <w:rFonts w:ascii="Arial" w:hAnsi="Arial" w:cs="Arial"/>
        </w:rPr>
      </w:pPr>
      <w:r>
        <w:rPr>
          <w:rFonts w:cs="Arial" w:ascii="Arial" w:hAnsi="Arial"/>
        </w:rPr>
        <w:t>Κύριε Υπουργέ, λυπάμαι. Καταλαβαίνω τις πολλές δουλειές αλλά πρέπει να ακούτε αφού για τριάντα πέντε λεπτά μας είπατε για συμφέροντα, ότι δεν μας έχετε δείξει ούτε ένα μέχρι τώρα από τα οργανωμένα συμφέροντα τα οποία καταδυναστεύουν την υγεία.</w:t>
      </w:r>
    </w:p>
    <w:p>
      <w:pPr>
        <w:pStyle w:val="Normal"/>
        <w:spacing w:lineRule="auto" w:line="600"/>
        <w:ind w:firstLine="720"/>
        <w:jc w:val="both"/>
        <w:rPr>
          <w:rFonts w:ascii="Arial" w:hAnsi="Arial" w:cs="Arial"/>
        </w:rPr>
      </w:pPr>
      <w:r>
        <w:rPr>
          <w:rFonts w:cs="Arial" w:ascii="Arial" w:hAnsi="Arial"/>
        </w:rPr>
        <w:t xml:space="preserve">Ξέρετε τι πληρώνουμε σήμερα, κύριε Υπουργέ; Πληρώνουμε με ό,τι διαφωνίες έχουμε σε αυτήν την Αίθουσα, όπως πληρώσατε και πριν από δύο μήνες την επιστροφή από την Ολομέλεια της Βουλής όλες εκείνες τις ιστορίες με το ωράριο των φαρμακείων και κυρίως τη δραστική ουσία, την οποία πήρατε και ξαναφέρατε, την αδυναμία της Κυβέρνησης να οργανωθεί για το δεύτερο κομμάτι αυτής της χρονιάς της μείωσης της φαρμακευτικής δαπάνης, διότι το πρώτο κομμάτι ήταν πολύ εύκολο, ήταν με οριζόντια περικοπή. Το δεύτερο κομμάτι, ήθελε προετοιμασία, ήθελε θεραπευτικά πρωτόκολλα, ήθελε θετική λίστα γενόσημων, ήθελε μια ιδιαίτερη προετοιμασία για να πάμε σε αυτό που σήμερα ψάχνουμε να βρούμε. Τίποτα δεν μας φέρατε από αυτά και δεν μας φέρατε τίποτα, γιατί δεν έχετε προετοιμαστεί για τίποτα ως Υπουργείο γι’ αυτά. </w:t>
      </w:r>
    </w:p>
    <w:p>
      <w:pPr>
        <w:pStyle w:val="Normal"/>
        <w:spacing w:lineRule="auto" w:line="600"/>
        <w:ind w:firstLine="720"/>
        <w:jc w:val="both"/>
        <w:rPr>
          <w:rFonts w:ascii="Arial" w:hAnsi="Arial" w:cs="Arial"/>
        </w:rPr>
      </w:pPr>
      <w:r>
        <w:rPr>
          <w:rFonts w:cs="Arial" w:ascii="Arial" w:hAnsi="Arial"/>
        </w:rPr>
        <w:t xml:space="preserve">Τι φέρατε; Φέρατε πάλι τη δραστική ουσία και αφήσατε την επιλογή των φθηνότερων στη διελκυστίνδα μεταξύ των φαρμακοποιών και των ασθενών. Οι μεν φαρμακοποιοί θα έχουν την ευθύνη να διαλέξουν το φθηνότερο που θα έχουν στο ράφι. Αλήθεια, ποιος δεσμεύετε από εσάς ότι θα έχουν το φθηνότερο στο ράφι; Κανένας. Οι δε, ασθενείς, μέσα στην αδυναμία τους να πληρώσουν το ποσοστό τους, θα ψάχνουν να βρουν ίσως το φθηνότερο φάρμακο. </w:t>
      </w:r>
    </w:p>
    <w:p>
      <w:pPr>
        <w:pStyle w:val="Normal"/>
        <w:spacing w:lineRule="auto" w:line="600"/>
        <w:ind w:firstLine="720"/>
        <w:jc w:val="both"/>
        <w:rPr>
          <w:rFonts w:ascii="Arial" w:hAnsi="Arial" w:cs="Arial"/>
        </w:rPr>
      </w:pPr>
      <w:r>
        <w:rPr>
          <w:rFonts w:cs="Arial" w:ascii="Arial" w:hAnsi="Arial"/>
        </w:rPr>
        <w:t>Έτσι, λοιπόν, το μόνο το οποίο θα κατορθωθεί είναι πρώτον, οι μεν γιατροί να επιχειρούν να γράψουν τα ακριβότερα φάρμακα, για τα οποία δεν υπάρχει κανένα θεραπευτικό πρωτόκολλο που να τους εμποδίζει. Άρα, θα αυξηθεί στο βάθος του χρόνου η φαρμακευτική δαπάνη, κύριε Υπουργέ, και δεν υπάρχει καμμία προετοιμασία στο Υπουργείο, ούτε εντολή στο Κεντρικό Συμβούλιο Υγείας, να ετοιμάσουν αυτά τα πρωτόκολλα για να σταματήσει αυτή η τάση στα νεώτερα και ακριβότερα φάρμακα. Από την άλλη δε, θα διαπιστώσετε σε λίγο ότι αυτά τα οργανωμένα συμφέροντα, που δεν μπορείτε να τα σταματήσετε, θα φροντίσουν στα φαρμακεία να μην υπάρχουν τα φθηνότερα φάρμακα. Και το ξέρετε πάρα πολύ καλά αυτό.</w:t>
      </w:r>
    </w:p>
    <w:p>
      <w:pPr>
        <w:pStyle w:val="Normal"/>
        <w:spacing w:lineRule="auto" w:line="600"/>
        <w:ind w:firstLine="720"/>
        <w:jc w:val="both"/>
        <w:rPr>
          <w:rFonts w:ascii="Arial" w:hAnsi="Arial" w:cs="Arial"/>
        </w:rPr>
      </w:pPr>
      <w:r>
        <w:rPr>
          <w:rFonts w:cs="Arial" w:ascii="Arial" w:hAnsi="Arial"/>
        </w:rPr>
        <w:t xml:space="preserve">Μας είπατε, λοιπόν, στην πρωτολογία, με τον τρόπο τον ευγενικό που έχετε, ότι εσείς το νομοθετείτε αυτό, αλλά μπορεί και να μην εφαρμοστεί. </w:t>
      </w:r>
    </w:p>
    <w:p>
      <w:pPr>
        <w:pStyle w:val="Normal"/>
        <w:spacing w:lineRule="auto" w:line="600"/>
        <w:ind w:firstLine="720"/>
        <w:jc w:val="both"/>
        <w:rPr>
          <w:rFonts w:ascii="Arial" w:hAnsi="Arial" w:cs="Arial"/>
        </w:rPr>
      </w:pPr>
      <w:r>
        <w:rPr>
          <w:rFonts w:cs="Arial" w:ascii="Arial" w:hAnsi="Arial"/>
        </w:rPr>
        <w:t xml:space="preserve">Κύριε Υπουργέ, τι κάνουμε εδώ; Κοροϊδεύουμε τον εαυτό μας; Νομίζουμε ότι κοροϊδεύουμε τους άλλους; Και αν, εν πάση περιπτώσει, αισθάνεστε μια φυσική αδυναμία στο να φτάσετε τη φαρμακευτική δαπάνη στο 2,880, γιατί βάλατε και τα δωδεκατημόρια, λες και θα φταίνε αυτοί που προμηθεύουν τα φάρμακα στο φαρμακοποιό αν δεν φτάσουν τα λεφτά, πολύ ωραία, γιατί δεχτήκατε το 95% της μείωσης των δαπανών για την υγεία να είναι μόνο από το φάρμακο και δεν επιλέξατε όχι μόνο να κόψετε εκατό εκατομμύρια από το σύνολο της νοσοκομειακής δαπάνης, αλλά τριακόσια ή τετρακόσια, είτε με την επιτροπή των προμηθειών, που ομολογήσατε ότι δεν λειτουργεί όσο θα θέλατε είτε με άλλους τρόπους, για τους οποίους πολλές φορές έχουμε συζητήσει σε αυτήν την Αίθουσα και δεν κάνατε κάτι; </w:t>
      </w:r>
    </w:p>
    <w:p>
      <w:pPr>
        <w:pStyle w:val="Normal"/>
        <w:spacing w:lineRule="auto" w:line="600"/>
        <w:ind w:firstLine="720"/>
        <w:jc w:val="both"/>
        <w:rPr>
          <w:rFonts w:ascii="Arial" w:hAnsi="Arial" w:cs="Arial"/>
        </w:rPr>
      </w:pPr>
      <w:r>
        <w:rPr>
          <w:rFonts w:cs="Arial" w:ascii="Arial" w:hAnsi="Arial"/>
        </w:rPr>
        <w:t>Ξέρετε τι κάνετε; Τιμωρείτε την ελληνική φαρμακοβιομηχανία. Δεν τιμωρείτε τίποτα οργανωμένα συμφέροντα. Τιμωρείτε κάποιους ανθρώπους οι οποίοι οι περισσότεροι είναι αυτοδημιούργητοι, τιμωρείτε με απειλή ανεργίας κάποιους από τους οκτώμισι χιλιάδες εργαζόμενους στη φαρμακοβιομηχανία και κυρίως, τιμωρείτε την ελληνική κοινωνία για την αδυναμία της για μια ακόμη φορά να φτάσει τον πήχυ εκεί που τον βάλατε. Θα περάσετε, λοιπόν, από κάτω. Όχι εσείς, η χώρα θα περάσει από κάτω από τον πήχυ και θα αναγκαστούμε στο τέλος του χρόνου ή στο τέλος του δεκαημέρου του κάθε μήνα με τα δωδεκατημόρια της φαρμακευτικής δαπάνης, να διαγκωνίζονται οι πολίτες και οι φαρμακοποιοί ποιοι θα πάρουν τα χρήματα και αν θα τους δώσουνε πίσω τα λεφτά οι φαρμακευτικές βιομηχανίες.</w:t>
      </w:r>
    </w:p>
    <w:p>
      <w:pPr>
        <w:pStyle w:val="Normal"/>
        <w:spacing w:lineRule="auto" w:line="600"/>
        <w:ind w:firstLine="720"/>
        <w:jc w:val="both"/>
        <w:rPr>
          <w:rFonts w:ascii="Arial" w:hAnsi="Arial" w:cs="Arial"/>
        </w:rPr>
      </w:pPr>
      <w:r>
        <w:rPr>
          <w:rFonts w:cs="Arial" w:ascii="Arial" w:hAnsi="Arial"/>
        </w:rPr>
        <w:t>Άρα, επομένως, δεν θα πετύχετε σε αυτό το έργο. Εγώ προσωπικά και από διαστροφή σαν γιατρός, σας λέω ότι αυτό δεν πρόκειται να πετύχει. Άλλα πράγματα έπρεπε να είχατε κάνει και δεν τα κάνατε.</w:t>
      </w:r>
    </w:p>
    <w:p>
      <w:pPr>
        <w:pStyle w:val="Normal"/>
        <w:spacing w:lineRule="auto" w:line="600"/>
        <w:ind w:firstLine="720"/>
        <w:jc w:val="both"/>
        <w:rPr>
          <w:rFonts w:ascii="Arial" w:hAnsi="Arial" w:cs="Arial"/>
        </w:rPr>
      </w:pPr>
      <w:r>
        <w:rPr>
          <w:rFonts w:cs="Arial" w:ascii="Arial" w:hAnsi="Arial"/>
        </w:rPr>
        <w:t xml:space="preserve">Ηλεκτρονική συνταγογράφηση. Κύριε Υπουργέ, είναι αλήθεια ότι αυτό το έργο έχει προκηρυχτεί με 24.000.000 ευρώ; Το πρόγραμμα της ηλεκτρονικής συνταγογράφησης της χώρας θα στοιχίσει 24.000.000 ευρώ; Είναι αλήθεια αυτό έτσι όπως με έχουν πληροφορήσει; Ποιος έβγαλε αυτήν τη δαπάνη ως κόστος έργου; Έχετε άλλα συγκριτικά στοιχεία άλλων κρατών με το αντίστοιχο έρ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μένα ρωτά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σείς είστε ο Υπουργός, κύριε Υπουργέ. Και μη μου πείτε ότι το έβγαλε μια εταιρεία. Εγώ ρωτάω αν έχετε συγκριτικά στοιχεί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ξέρετε, λοιπόν, ποιος ήταν τό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ΑΡΚΟΠΟΥΛΟΣ: </w:t>
      </w:r>
      <w:r>
        <w:rPr>
          <w:rFonts w:cs="Arial" w:ascii="Arial" w:hAnsi="Arial"/>
        </w:rPr>
        <w:t xml:space="preserve">Ενδεχομένως κάποιος άλλος Υπουργός, αλλά επειδή τα έχετε πάρει όλα και ορθώς τα πήρατε με αυτό το νομοσχέδιο, τα της υγείας στο Υπουργείο σας, προφανώς σε λίγο θα αναγκαστείτε να απαντήσετε. Εννοώ θα αναγκαστείτε όταν θα γίνει ένας κοινοβουλευτικός έλεγχος, διότι θα γίνει, κύριε Υπουργέ, για τα 24.000.000 ευρώ, εκτός αν πέφτω έξω, οπότε το παίρνω πίσω. </w:t>
      </w:r>
    </w:p>
    <w:p>
      <w:pPr>
        <w:pStyle w:val="Normal"/>
        <w:spacing w:lineRule="auto" w:line="600"/>
        <w:ind w:firstLine="720"/>
        <w:jc w:val="both"/>
        <w:rPr>
          <w:rFonts w:ascii="Arial" w:hAnsi="Arial" w:cs="Arial"/>
        </w:rPr>
      </w:pPr>
      <w:r>
        <w:rPr>
          <w:rFonts w:cs="Arial" w:ascii="Arial" w:hAnsi="Arial"/>
        </w:rPr>
        <w:t>Τέλος, επίσης, θέλω να έρθω στο θέμα του «Ερρίκος Ντυνάν». Διαβάζω μέσα στο σχέδιο νόμου ότι θα συγχωνευτεί με το «Κοργιαλένειο-Μπενάκει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φαιρέθηκε αυτό, κύριε συνάδελφ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ΑΡΚΟΠΟΥΛΟΣ: </w:t>
      </w:r>
      <w:r>
        <w:rPr>
          <w:rFonts w:cs="Arial" w:ascii="Arial" w:hAnsi="Arial"/>
        </w:rPr>
        <w:t>Με συγχωρείτε, δεν το είδα. Τελείως; Δεν υπάρχει διοικητικό συμβούλιο ούτε νομικό πρόσωπο ούτε ιδιωτικού δικαίου;</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ι, αφαιρέθηκε η συγχώνευσ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ΑΡΚΟΠΟΥΛΟΣ: </w:t>
      </w:r>
      <w:r>
        <w:rPr>
          <w:rFonts w:cs="Arial" w:ascii="Arial" w:hAnsi="Arial"/>
        </w:rPr>
        <w:t>Πολύ ωραία. Με συγχωρείτε, κύριε Υπουργέ, δεν το ήξερα.</w:t>
      </w:r>
    </w:p>
    <w:p>
      <w:pPr>
        <w:pStyle w:val="Normal"/>
        <w:spacing w:lineRule="auto" w:line="600"/>
        <w:ind w:firstLine="720"/>
        <w:jc w:val="both"/>
        <w:rPr>
          <w:rFonts w:ascii="Arial" w:hAnsi="Arial" w:cs="Arial"/>
        </w:rPr>
      </w:pPr>
      <w:r>
        <w:rPr>
          <w:rFonts w:cs="Arial" w:ascii="Arial" w:hAnsi="Arial"/>
        </w:rPr>
        <w:t xml:space="preserve">Τέλος, θέλω να σας υπενθυμίσω κάτι το οποίο σας έχω πει κι άλλη φορά σε αυτήν την Αίθουσα. Δεύτερη φορά από το Κεντρικό Συμβούλιο Υγείας απορρίφθηκε το τεστ ευαισθησίας των χημειοθεραπευτικών. Δηλαδή, το τεστ εκείνο το οποίο χρησιμοποιείται από όλα τα ασφαλιστικά ταμεία της Γερμανίας, για να μειωθεί η δαπάνη των ακριβότερων φαρμάκων που είναι τα χημειοθεραπευτικά για την αντιμετώπιση των νεοπλασμάτων. Απορρίφθηκε για δεύτερη φορά από την ειδική επιτροπή, την ογκολογική, του Κεντρικού Συμβούλιου Υγείας. </w:t>
      </w:r>
    </w:p>
    <w:p>
      <w:pPr>
        <w:pStyle w:val="Normal"/>
        <w:spacing w:lineRule="auto" w:line="600"/>
        <w:ind w:firstLine="720"/>
        <w:jc w:val="both"/>
        <w:rPr>
          <w:rFonts w:ascii="Arial" w:hAnsi="Arial" w:cs="Arial"/>
        </w:rPr>
      </w:pPr>
      <w:r>
        <w:rPr>
          <w:rFonts w:cs="Arial" w:ascii="Arial" w:hAnsi="Arial"/>
        </w:rPr>
        <w:t>Θέλω να σας ξαναπώ σε αυτήν την Αίθουσα ότι η έκθεση με την οποία συνοδευόταν από τον κ. Κυριόπουλο, νομίζω από όλους αποδεκτό, είχε αποδεδειγμένη και ιατρική και οικονομική συμφέρουσα προσφορά για το κράτος. Αυτό σας το λέω, γιατί μας είπατε για κάποια συμφέροντα που σας εμποδίζουν να κάνετε τη δουλειά σας.</w:t>
      </w:r>
    </w:p>
    <w:p>
      <w:pPr>
        <w:pStyle w:val="Normal"/>
        <w:spacing w:lineRule="auto" w:line="600"/>
        <w:ind w:firstLine="720"/>
        <w:jc w:val="both"/>
        <w:rPr>
          <w:rFonts w:ascii="Arial" w:hAnsi="Arial" w:cs="Arial"/>
        </w:rPr>
      </w:pPr>
      <w:r>
        <w:rPr>
          <w:rFonts w:cs="Arial" w:ascii="Arial" w:hAnsi="Arial"/>
        </w:rPr>
        <w:t>Κλείνω την ομιλία μου, ευχαριστώντας το Προεδρείο για την ανοχή, με εκείνο το οποίο είπατε ότι περίπου ένα δισεκατομμύριο κάθε έτος φάρμακα καταστρέφονται ή εν πάση περιπτώσει πρέπει να καταστραφούν και άρα πρέπει κάτι να κάνουμε γι’ αυτό.</w:t>
      </w:r>
    </w:p>
    <w:p>
      <w:pPr>
        <w:pStyle w:val="Normal"/>
        <w:spacing w:lineRule="auto" w:line="600"/>
        <w:ind w:firstLine="720"/>
        <w:jc w:val="both"/>
        <w:rPr>
          <w:rFonts w:ascii="Arial" w:hAnsi="Arial" w:cs="Arial"/>
        </w:rPr>
      </w:pPr>
      <w:r>
        <w:rPr>
          <w:rFonts w:cs="Arial" w:ascii="Arial" w:hAnsi="Arial"/>
        </w:rPr>
        <w:t xml:space="preserve">Θα προτιμούσα, κύριε Υπουργέ, να μη δίνετε λάθος μηνύματα προς την κοινωνία. Είναι πολύ μεγάλο το νούμερο όταν μιλάμε για τρία ή τέσσερα δισεκατομμύρια φαρμακευτική δαπάνη το χρόνο και το ένα δισεκατομμύριο πηγαίνει στα σκουπίδια. Θα προτιμούσα να περιορίζατε τη φαρμακευτική δαπάνη των πρωτότυπων στη νοσοκομειακή της πλευρά, της χρήσης για την οποία δεν υπάρχει τίποτα εδώ και θα προτιμούσα να μη φέρνετε σε αντιπαράθεση τον ιατρικό κόσμο με τους φαρμακοποιούς, για κάτι το οποίο δεν πρόκειται ποτέ να πετύχει έτσι όπως το έχετε κάνει. </w:t>
      </w:r>
    </w:p>
    <w:p>
      <w:pPr>
        <w:pStyle w:val="Normal"/>
        <w:spacing w:lineRule="auto" w:line="600"/>
        <w:ind w:firstLine="720"/>
        <w:jc w:val="both"/>
        <w:rPr>
          <w:rFonts w:ascii="Arial" w:hAnsi="Arial" w:cs="Arial"/>
        </w:rPr>
      </w:pPr>
      <w:r>
        <w:rPr>
          <w:rFonts w:cs="Arial" w:ascii="Arial" w:hAnsi="Arial"/>
        </w:rPr>
        <w:t>Θα προτιμούσα, λοιπόν, να διαπραγματευόσασταν καλύτερα με την τρόικα γι’ αυτό που σας ζητάει επιμόνως, όπως μας λέτε, γιατί προφανώς υπάρχουν και άλλες λύσεις, που έχουν εφαρμοστεί με επιτυχία σε άλλα κρά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Μαρκόπουλο.</w:t>
      </w:r>
    </w:p>
    <w:p>
      <w:pPr>
        <w:pStyle w:val="Normal"/>
        <w:spacing w:lineRule="auto" w:line="600"/>
        <w:ind w:firstLine="720"/>
        <w:jc w:val="both"/>
        <w:rPr/>
      </w:pPr>
      <w:r>
        <w:rPr>
          <w:rFonts w:cs="Arial" w:ascii="Arial" w:hAnsi="Arial"/>
        </w:rPr>
        <w:t>Το λόγο έχει ο κ. Μουσουρούλης, Βουλευτής Χίου της Νέας Δημοκρατί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συζητάμε ένα σχέδιο νόμου για την υγεία και την ασφάλιση, υπό τη δαμόκλειο σπάθη αναγκαστικών πλέον μεταρρυθμίσεων, γιατί όταν ήταν αναγκαίες, αλλά όχι αναγκαστικές, κάποιοι λαΐκιζαν ασύστολα. Βέβαια, δεν μπορώ να αδικήσω τον Υπουργό, κ. Λοβέρδο, ο οποίος, είχε παραδεχτεί δημοσίως τη ροπή του προς το λαϊκισμό. </w:t>
      </w:r>
    </w:p>
    <w:p>
      <w:pPr>
        <w:pStyle w:val="Normal"/>
        <w:spacing w:lineRule="auto" w:line="600"/>
        <w:ind w:firstLine="720"/>
        <w:jc w:val="both"/>
        <w:rPr>
          <w:rFonts w:ascii="Arial" w:hAnsi="Arial" w:cs="Arial"/>
        </w:rPr>
      </w:pPr>
      <w:r>
        <w:rPr>
          <w:rFonts w:cs="Arial" w:ascii="Arial" w:hAnsi="Arial"/>
        </w:rPr>
        <w:t>Δεν είμαι προκατειλημμένος, αλλά δεν μπορώ, κύριε Υπουργέ να μην σας το πω. Είστε ο Υπουργός των τριών «Δεν». Τα θυμάστε ασφαλώς. Το γεγονός ότι κάνατε αυτοκριτική, δεν σας απαλλάσσει από τις ευθύνε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α οποία τήρησ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ο τρίτο «Δεν» θυμίζω πως ήταν οι συντάξεις. Δεν θα μειωθούν οι συντάξεις είχατε πει. Το λέω για την ιστορί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α σας τα θυμίσω 1-1.</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Με πολύ χαρά να σας ακούσω.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Θα τα συγκρίνω με την ελληνική πραγματικότητ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Αυτή είναι μια άλλη μεγάλη κουβέντα. Με τη σημερινή ελληνική πραγματικότητα πολύ ευχαρίστως να κάνουμε όποια σύγκριση θέλε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α υπερασπίστηκα και τα τρί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Η ουσία είναι ότι το οργανωτικό και διοικητικό πρότυπο του ΕΣΥ εξακολουθεί να παραμένει άγνωστο. Άλλωστε πολύ σπάνια συζητάμε για πρότυπα. Κάνουμε ρυθμίσεις, αναγκαστικές όπως είπα και πριν, προκειμένου ή να μεταβιβάσουμε ένα πρόβλημα παρακάτω –κάτι τέτοιο άλλωστε γίνεται με τη φαρμακευτική δαπάνη, δηλαδή μεταβιβάζετε το πρόβλημα από το γιατρό στο φαρμακοποιό - ή να το αντιμετωπίσουμε περιστασιακά, έως ότου φύγει ο ένας υπουργός και έρθει ο επόμενος για να σπάσει τα μούτρα του. </w:t>
      </w:r>
    </w:p>
    <w:p>
      <w:pPr>
        <w:pStyle w:val="Normal"/>
        <w:spacing w:lineRule="auto" w:line="600"/>
        <w:ind w:firstLine="720"/>
        <w:jc w:val="both"/>
        <w:rPr>
          <w:rFonts w:ascii="Arial" w:hAnsi="Arial" w:cs="Arial"/>
        </w:rPr>
      </w:pPr>
      <w:r>
        <w:rPr>
          <w:rFonts w:cs="Arial" w:ascii="Arial" w:hAnsi="Arial"/>
        </w:rPr>
        <w:t>Η ουσία είναι ότι οι δείκτες της υγείας έχουν επιδεινωθεί. Οι βασικότεροι απ’ αυτούς είναι η πρόσβαση στα δημόσια νοσοκομεία και η καθημερινότητα των νοσοκομείων. Δεν χρειάζεται να επιχειρηματολογήσω. Όλοι γνωρίζουμε. Και περισσότερο από εμάς γνωρίζουν και οι πολίτες. Εγώ δεν λέω ότι δεν έχουν γίνει προσπάθειες για να καταπολεμηθεί το τέρας. Όμως οι προσπάθειες αυτές δεν αποδίδουν γιατί είναι αποσπασματικές. Αυτή είναι η πρώτη μου παρατήρηση.</w:t>
      </w:r>
    </w:p>
    <w:p>
      <w:pPr>
        <w:pStyle w:val="Normal"/>
        <w:spacing w:lineRule="auto" w:line="600"/>
        <w:ind w:firstLine="720"/>
        <w:jc w:val="both"/>
        <w:rPr>
          <w:rFonts w:ascii="Arial" w:hAnsi="Arial" w:cs="Arial"/>
        </w:rPr>
      </w:pPr>
      <w:r>
        <w:rPr>
          <w:rFonts w:cs="Arial" w:ascii="Arial" w:hAnsi="Arial"/>
        </w:rPr>
        <w:t xml:space="preserve">Δεύτερη παρατήρηση. Δεν αντιμετωπίστηκε ποτέ η αιτία αυτών των προβλημάτων; Η έμφαση πάντα δίνεται στο σύμπτωμα; Η νοσοκομειακή δαπάνη είναι η πιο χαρακτηριστική περίπτωση γιατί φαίνεται αμέσως. Υπάρχουν βεβαίως και άλλες αιτίες που επειδή δεν εκδηλώνουν συμπτώματα, τις αφήνουμε χωρίς ρύθμιση. </w:t>
      </w:r>
    </w:p>
    <w:p>
      <w:pPr>
        <w:pStyle w:val="Normal"/>
        <w:spacing w:lineRule="auto" w:line="600"/>
        <w:ind w:firstLine="720"/>
        <w:jc w:val="both"/>
        <w:rPr>
          <w:rFonts w:ascii="Arial" w:hAnsi="Arial" w:cs="Arial"/>
        </w:rPr>
      </w:pPr>
      <w:r>
        <w:rPr>
          <w:rFonts w:cs="Arial" w:ascii="Arial" w:hAnsi="Arial"/>
        </w:rPr>
        <w:t>Έρχομαι τώρα στη διοικητική μεταρρύθμιση των υγειονομικών μονάδων. Μιλούσατε για αντιστοίχισή τους περιφερειακή διάρθρωση της χώρας. Εννοείτε τις δεκατρείς περιφέρειες. Είναι το άρθρο 186 του «Καλλικράτη», το οποίο τώρα καταργείτε, κάνοντας την αντιστοίχιση αυτή στην αποκεντρωμένη διοίκηση. Ρωτώ: Λάβατε υπ’ όψιν τις διοικητικές και τις καθημερινές ανάγκες; Πώς καταλήξατε για παράδειγμα στη ΔΥΠΕ Αιγαίου με έδρα τον Πειραιά; Κατά τη γνώμη  μου, δεν πήρατε τα σωστά μέτρα για το «κουστούμι». Τα πήγαινε-έλα ρυθμίσεων, σημαίνουν πήγαινε-έλα των υπηρεσιών και βέβαια, πήγαινε-έλα των πολιτών.</w:t>
      </w:r>
    </w:p>
    <w:p>
      <w:pPr>
        <w:pStyle w:val="Normal"/>
        <w:spacing w:lineRule="auto" w:line="600"/>
        <w:ind w:firstLine="720"/>
        <w:jc w:val="both"/>
        <w:rPr>
          <w:rFonts w:ascii="Arial" w:hAnsi="Arial" w:cs="Arial"/>
        </w:rPr>
      </w:pPr>
      <w:r>
        <w:rPr>
          <w:rFonts w:cs="Arial" w:ascii="Arial" w:hAnsi="Arial"/>
        </w:rPr>
        <w:t xml:space="preserve">Στο θέμα των διοικητών των νοσοκομείων δεν καταλαβαίνω τι άλλαξε; Παρεμβάλλεται η μη δεσμευτική και μη αιτιολογημένη γνώμη  μιας επιτροπής αξιολόγησης. </w:t>
      </w:r>
    </w:p>
    <w:p>
      <w:pPr>
        <w:pStyle w:val="Normal"/>
        <w:spacing w:lineRule="auto" w:line="600"/>
        <w:ind w:firstLine="720"/>
        <w:jc w:val="both"/>
        <w:rPr>
          <w:rFonts w:ascii="Arial" w:hAnsi="Arial" w:cs="Arial"/>
        </w:rPr>
      </w:pPr>
      <w:r>
        <w:rPr>
          <w:rFonts w:cs="Arial" w:ascii="Arial" w:hAnsi="Arial"/>
        </w:rPr>
        <w:t xml:space="preserve">Για το επικουρικό προσωπικό ορθά προβλέπονται επιπλέον θέσεις στις άγονες και νησιωτικές περιοχές. Ελπίζω, όμως, να μην ακολουθήσετε κι εδώ το παράδειγμα των αγροτικών γιατρών, δηλαδή, να περιμένετε να φτάσει ένας μήνας πριν τη λήξη των συμβάσεών τους για να προκηρύξετε τις θέσεις. Θα έχετε και εκεί αποτυχία. Σας τα έχω επισημάνει, κύριε Υπουργέ, και με προσωπική μου επιστολή, με αφορμή το θέμα των αγροτικών γιατρών στη Χίο. </w:t>
      </w:r>
    </w:p>
    <w:p>
      <w:pPr>
        <w:pStyle w:val="Normal"/>
        <w:spacing w:lineRule="auto" w:line="600"/>
        <w:ind w:firstLine="720"/>
        <w:jc w:val="both"/>
        <w:rPr>
          <w:rFonts w:ascii="Arial" w:hAnsi="Arial" w:cs="Arial"/>
        </w:rPr>
      </w:pPr>
      <w:r>
        <w:rPr>
          <w:rFonts w:cs="Arial" w:ascii="Arial" w:hAnsi="Arial"/>
        </w:rPr>
        <w:t>Με την ευκαιρία αυτή να σας πω ότι  για τη στελέχωση του Νοσοκομείου Χίου δεν έχει πράξει τίποτα απολύτως το Υπουργείο σας. Για παράδειγμα η παιδιατρική κλινική, η νευρολογική κλινική και η μονάδα αυξημένης φροντίδας. Και κάτι ακόμα μιας και αναφέρθηκα σ’ αυτό το μεγάλο έργο για την περιφέρειά μου. Είχατε δεσμευθεί πολλές φορές ότι το Νοσοκομείο θα είχε ολοκληρωθεί μέχρι 31/12/2011. Πριν από λίγες μέρες πληροφορήθηκα, πάλι από δική σας απάντηση, ότι πρόκειται να γίνει μια ακόμα συμπληρωματική σύμβαση που θα παραπέμπει σε απώτερο χρόνο την ολοκλήρωση του έργου με άγνωστο κόστος. Αυτά για την ιστορία.</w:t>
      </w:r>
    </w:p>
    <w:p>
      <w:pPr>
        <w:pStyle w:val="Normal"/>
        <w:spacing w:lineRule="auto" w:line="600"/>
        <w:ind w:firstLine="720"/>
        <w:jc w:val="both"/>
        <w:rPr>
          <w:rFonts w:ascii="Arial" w:hAnsi="Arial" w:cs="Arial"/>
        </w:rPr>
      </w:pPr>
      <w:r>
        <w:rPr>
          <w:rFonts w:cs="Arial" w:ascii="Arial" w:hAnsi="Arial"/>
        </w:rPr>
        <w:t>Δυο λόγια για το επίδομα πολυτέκνων. Αναπροσαρμόζετε το εισοδηματικό πλαφόν από 1/1/2012 στις 45.000 ευρώ. Δε θα σχολιάσω το ότι δεν κάνετε πρόβλεψη για προσαύξηση από το τέταρτο παιδί και πάνω. Εγώ θέλω να πω ότι οι πολύτεκνοι έχουν ήδη χτυπηθεί βάναυσα στη χώρα μας, αφού όλοι οι Υπουργοί που έκαναν τις σχετικές ρυθμίσεις, αγνόησαν το τεράστιο δημογραφικό μας πρόβλημα. Τα προβλήματα των πολυτέκνων, κύριοι συνάδελφοι, δεν είναι μόνο δικά τους. Είναι και δικά μας. Οι αναλογιστικές μελέτες δε σας το αποδεικνύουν αυτό; Κάποια στιγμή, χρειάζονται εργαζόμενοι για να μπορούν να πληρώνουν εισφορές στα ασφαλιστικά ταμεία.</w:t>
      </w:r>
    </w:p>
    <w:p>
      <w:pPr>
        <w:pStyle w:val="Normal"/>
        <w:spacing w:lineRule="auto" w:line="600"/>
        <w:ind w:firstLine="720"/>
        <w:jc w:val="both"/>
        <w:rPr>
          <w:rFonts w:ascii="Arial" w:hAnsi="Arial" w:cs="Arial"/>
        </w:rPr>
      </w:pPr>
      <w:r>
        <w:rPr>
          <w:rFonts w:cs="Arial" w:ascii="Arial" w:hAnsi="Arial"/>
        </w:rPr>
        <w:t xml:space="preserve">Σχετικά με το ταμείο επικουρικής ασφάλισης, θα θυμίσω τις αντιδράσεις στο νόμο Πετραλιά που προέβλεπε την ενοποίηση ταμείων. Υπήρξαν αντιδράσεις και από το ΣΥΡΙΖΑ. Η ενοποίηση ταμείων με μελέτη και στόχευση θεωρήθηκε τότε κακό πράγμα. Η ενοποίηση τώρα είναι στο άλλο άκρο. Εμείς πάντως δεν είμαστε αντίθετοι ούτε στη σταδιακή μετατροπή του αναδιανεμητικού χαρακτήρα σε ανταποδοτικό. Όμως σημειώνουμε ότι απωλέσατε πολύτιμο χρόνο. Πλέον, το σύστημα όποιες παρεμβάσεις και να κάνετε παραμένει θολό, περίπλοκο και να ταλαιπωρεί. Η ουσία είναι να προστατεύσουμε δυόμισι εκατομμύρια περίπου εργαζόμενους στον ιδιωτικό και δημόσιο τομέα. </w:t>
      </w:r>
    </w:p>
    <w:p>
      <w:pPr>
        <w:pStyle w:val="Normal"/>
        <w:spacing w:lineRule="auto" w:line="600"/>
        <w:ind w:firstLine="720"/>
        <w:jc w:val="both"/>
        <w:rPr/>
      </w:pPr>
      <w:r>
        <w:rPr>
          <w:rFonts w:cs="Arial" w:ascii="Arial" w:hAnsi="Arial"/>
        </w:rPr>
        <w:t xml:space="preserve">Πιστεύω ακράδαντα, κύριοι συνάδελφοι, ότι συστήματα, όπως το σύστημα υγείας και ασφάλισης, δεν μεταρρυθμίζονται με την ψυχή στο στόμα, λίγο πριν καταρρεύσουν ή επειδή έτσι επιβάλλεται. Θα έπρεπε αυτά να τα είχαμε φροντίσει πολύ καιρό πριν. Θα πρότεινα λοιπόν και στα δύο Υπουργεία από κάπου να ξεκινήσετε. Και δεν θα σας πω το κλασικό περί κωδικοποίησης της νομοθεσίας –που κάποια στιγμή θα χρειαστεί να το κάνουμε, εδώ που φτάσαμε με τον κυκεώνα των ρυθμίσεων των τελευταίων δυο ετών- αλλά θα σας ζητήσω να ανοίξετε έναν ουσιαστικό διάλογο, για ένα σύστημα υγείας και ασφάλισης που να βλέπει τουλάχιστον μια γενιά μπροστά. </w:t>
      </w:r>
    </w:p>
    <w:p>
      <w:pPr>
        <w:pStyle w:val="Normal"/>
        <w:spacing w:lineRule="auto" w:line="600"/>
        <w:ind w:firstLine="720"/>
        <w:jc w:val="both"/>
        <w:rPr>
          <w:rFonts w:ascii="Arial" w:hAnsi="Arial" w:cs="Arial"/>
        </w:rPr>
      </w:pPr>
      <w:r>
        <w:rPr>
          <w:rFonts w:cs="Arial" w:ascii="Arial" w:hAnsi="Arial"/>
        </w:rPr>
        <w:t xml:space="preserve">Να δούμε τι συμβαίνει επίσης και στις άλλες χώρες. Υπάρχει μια μεγάλη συζήτηση για το θέμα αυτό. Δεν πρέπει να μένουμε μόνο στις σφαλιάρες από την τρόικα. Δείτε και τι καλό γίνεται  έξ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Κωνσταντίνος Καρτάλης, Βουλευτής Μαγνησίας του ΠΑΣΟΚ, έχει το λόγο.</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υρίες και κύριοι συνάδελφοι, το νομοσχέδιο προσπαθεί να τακτοποιήσει μια σειρά από παθογένειες του συστήματος ιατροφαρμακευτικής περίθαλψης και δρομολογεί μια σειρά από ρυθμίσεις μέσα από τις οποίες εξασφαλίζει συνέργιες που στο παρελθόν δεν υπήρχαν. Για παράδειγμα το Ενιαίο Ταμείο Επικουρικής Ασφάλισης δημιουργεί τις ουσιαστικές προϋποθέσεις για την ενοποίηση μιας σειράς από επιμέρους ταμεία εξορθολογίζοντας και διασφαλίζοντας την παροχή της επικουρικής ασφάλισης. </w:t>
      </w:r>
    </w:p>
    <w:p>
      <w:pPr>
        <w:pStyle w:val="Normal"/>
        <w:spacing w:lineRule="auto" w:line="600"/>
        <w:ind w:firstLine="720"/>
        <w:jc w:val="both"/>
        <w:rPr>
          <w:rFonts w:ascii="Arial" w:hAnsi="Arial" w:cs="Arial"/>
        </w:rPr>
      </w:pPr>
      <w:r>
        <w:rPr>
          <w:rFonts w:cs="Arial" w:ascii="Arial" w:hAnsi="Arial"/>
        </w:rPr>
        <w:t xml:space="preserve">Το νομοσχέδιο, καταφέρνει ή επιχειρεί να καταφέρει, την περιφερειακή ανασυγκρότηση με έναν τρόπο ο οποίος είναι αρκετά δομημένος και με έναν τρόπο, που επιτρέπει τη διασύνδεση των νοσοκομείων επιτρέποντας συνενέργειες που και αυτές είναι αναγκαίες, ιδιαίτερα στην περιφέρεια της χώρας. Δρομολογεί την ολοήμερη λειτουργία των φαρμακευτικών τμημάτων όλων των νοσοκομείων του ΕΣΥ, παρέχοντας επιπρόσθετες υπηρεσίες στους πολίτες και δημιουργώντας προϋποθέσεις για τη στήριξη αυτού που θα είναι αναγκαίο, νομίζω, για το επόμενο διάστημα, δηλαδή, το ελάχιστο εγγυημένο επίπεδο διαβίωσης. Ένα επίπεδο διαβίωσης, το οποίο θα συναρτάται με τα βασικά δημόσια και κοινωνικά αγαθά τα οποία θα παρέχονται σε επαρκείς ποσότητες και σε υψηλή ποιότητα. </w:t>
      </w:r>
    </w:p>
    <w:p>
      <w:pPr>
        <w:pStyle w:val="Normal"/>
        <w:spacing w:lineRule="auto" w:line="600"/>
        <w:ind w:firstLine="720"/>
        <w:jc w:val="both"/>
        <w:rPr>
          <w:rFonts w:ascii="Arial" w:hAnsi="Arial" w:cs="Arial"/>
        </w:rPr>
      </w:pPr>
      <w:r>
        <w:rPr>
          <w:rFonts w:cs="Arial" w:ascii="Arial" w:hAnsi="Arial"/>
        </w:rPr>
        <w:t xml:space="preserve">Στο νομοσχέδιο δίνετε τη δυνατότητα, επίσης, να θωρακιστεί ακόμα περισσότερο η παροχή υπηρεσιών υγείας στις νησιωτικές περιοχές με την αύξηση του αριθμού των επικουρικών γιατρών. Θα πρότεινα, κύριε Υπουργέ, το είπα και στην επιτροπή, οι νησιωτικές περιοχές, να συμπληρωθούν και από τις ορεινές περιοχές, γιατί και εκείνες αντιμετωπίζουν ζητήματα απομόνωσης πολλές φορές. Η αύξηση των επικουρικών γιατρών να συνοδευτεί με αύξηση των γιατρών υπαίθρου με τις ίδιες πρόνοιες που έχετε ενσωματώσει στο νομοσχέδιο, δηλαδή, τις ταχύτερες διαδικασίες τοποθέτησης των γιατρών στην υπηρεσία τους. </w:t>
      </w:r>
    </w:p>
    <w:p>
      <w:pPr>
        <w:pStyle w:val="Normal"/>
        <w:spacing w:lineRule="auto" w:line="600"/>
        <w:ind w:firstLine="720"/>
        <w:jc w:val="both"/>
        <w:rPr/>
      </w:pPr>
      <w:r>
        <w:rPr>
          <w:rFonts w:cs="Arial" w:ascii="Arial" w:hAnsi="Arial"/>
        </w:rPr>
        <w:t>Για το θέμα των πολυτεκνικών και τριτεκνικών επιδομάτων όλοι αντιλαμβανόμαστε τη δυσκολία που υπάρχει με το δημοσιονομικό σκέλος της της χώρας. Θα θυμάται ο κύριος Υπουργός ότι σε προηγούμενη συνεδρίαση της Βουλής, πριν από περίπου τρεις μήνες ήταν ο Υπουργός Υγείας, ο κ. Λοβέρδος, που είχε αποδεχθεί το ετήσιο καθαρό οικογενειακό εισόδημα των 55.000 ευρώ. Σήμερα βρισκόμαστε στη δύσκολη θέση αυτό το εισόδημα να πρέπει να μειωθεί. Αλλά νομίζω, ότι θα πρέπει να δούμε ένα δημοσιονομικό ισοδύναμο, έστω και σε δεύτερη φάση, αν αυτό δεν επιτευχθεί σήμερα, για να μπορέσουμε να καλύψουμε το ποσόν το οποίο περικόπτεται από τις τριτεκνικές οικογένειες και τις πολυτεκνικές οικογένειες με τέσσερα τέκνα. Επιπροσθέτως να συμπληρώσουμε αυτές τις ρυθμίσεις με μια σειρά από παροχές που δεν είναι υποχρεωτικά δημοσιονομικού κόστους, δηλαδή την επέκταση του νόμου της συνυπηρέτησης για τριτεκνικές και πολυτεκνικές οικογένειες, την αύξηση του αριθμού των μετεγγραφών χωρίς να θίγεται η λειτουργία των ανώτατων εκπαιδευτικών ιδρυμάτων, τη μείωση των εισιτηρίων στα μέσα μαζικής μεταφοράς. Δηλαδή, συνθήκες που σε κάποιο βαθμό έρχονται να ισοσταθμίσουν τη μείωση που δρομολογείται σήμερα. Εξακολουθώ να επιμένω ότι θα πρέπει να δρομολογηθεί σε επόμενο χρονικό διάστημα μια προσπάθεια για την εξεύρεση ενός άλλου δημοσιονομικού ισοδύναμου για να μην μπουν αυτές οι οικογένειες στο περιθώριο.</w:t>
      </w:r>
    </w:p>
    <w:p>
      <w:pPr>
        <w:pStyle w:val="Normal"/>
        <w:spacing w:lineRule="auto" w:line="600"/>
        <w:ind w:firstLine="720"/>
        <w:jc w:val="both"/>
        <w:rPr>
          <w:rFonts w:ascii="Arial" w:hAnsi="Arial" w:cs="Arial"/>
        </w:rPr>
      </w:pPr>
      <w:r>
        <w:rPr>
          <w:rFonts w:cs="Arial" w:ascii="Arial" w:hAnsi="Arial"/>
        </w:rPr>
        <w:t xml:space="preserve">Τώρα θα ήθελα να μιλήσω για ένα άλλο θέμα που δεν συναρτάται με αυτόν καθεαυτόν τον κορμό του νομοσχεδίου αλλά έχει να κάνει με την Εθνική Σχολή Δημόσιας Υγείας. </w:t>
      </w:r>
    </w:p>
    <w:p>
      <w:pPr>
        <w:pStyle w:val="Normal"/>
        <w:spacing w:lineRule="auto" w:line="600"/>
        <w:ind w:firstLine="720"/>
        <w:jc w:val="both"/>
        <w:rPr>
          <w:rFonts w:ascii="Arial" w:hAnsi="Arial" w:cs="Arial"/>
        </w:rPr>
      </w:pPr>
      <w:r>
        <w:rPr>
          <w:rFonts w:cs="Arial" w:ascii="Arial" w:hAnsi="Arial"/>
        </w:rPr>
        <w:t xml:space="preserve">Παρέλειψα να πω, κύριε Υπουργέ, ότι θεωρώ εξαιρετική την προσπάθεια που καταβάλλετε για την προώθηση αυτού του διφυούς χαρακτήρα, του πρωτότυπου και του γενόσημου, για να εξορθολογήσουμε επιτέλους τη λειτουργίας μας με τις άλλες χώρες τις Ευρώπης. </w:t>
      </w:r>
    </w:p>
    <w:p>
      <w:pPr>
        <w:pStyle w:val="Normal"/>
        <w:spacing w:lineRule="auto" w:line="600"/>
        <w:ind w:firstLine="720"/>
        <w:jc w:val="both"/>
        <w:rPr>
          <w:rFonts w:ascii="Arial" w:hAnsi="Arial" w:cs="Arial"/>
        </w:rPr>
      </w:pPr>
      <w:r>
        <w:rPr>
          <w:rFonts w:cs="Arial" w:ascii="Arial" w:hAnsi="Arial"/>
        </w:rPr>
        <w:t xml:space="preserve">Θυμάμαι τον εαυτό μου μεταπτυχιακό φοιτητή στις Ηνωμένες Πολιτείες το 1985, όταν η δραστική ουσία ήταν ο μόνος τρόπος με τον οποίο μπορούσε ένας γιατρός να συνταγογραφήσει, τότε, πριν από είκοσι επτά χρόνια. Σήμερα εμείς, είκοσι επτά χρόνια μετά με μια νομοθετική πρωτοβουλία, την οποία στηρίζει το μεγαλύτερο τμήμα της Βουλής, έρχεται να δρομολογήσει νέες συνθήκες για τη φαρμακευτική αγωγή, τη διαχείριση του φαρμάκου, τη διανομή του φαρμάκου, την αγορά του φαρμάκου. </w:t>
      </w:r>
    </w:p>
    <w:p>
      <w:pPr>
        <w:pStyle w:val="Normal"/>
        <w:spacing w:lineRule="auto" w:line="600"/>
        <w:ind w:firstLine="720"/>
        <w:jc w:val="both"/>
        <w:rPr>
          <w:rFonts w:ascii="Arial" w:hAnsi="Arial" w:cs="Arial"/>
        </w:rPr>
      </w:pPr>
      <w:r>
        <w:rPr>
          <w:rFonts w:cs="Arial" w:ascii="Arial" w:hAnsi="Arial"/>
        </w:rPr>
        <w:t xml:space="preserve">Σε ό,τι αφορά στην Εθνική Σχολή Δημόσιας Υγείας, δεν έχω καμμία αμφιβολία ότι πρόκειται για μια σχολή που παράγει πολύ σημαντικό έργο υψηλής ποιότητας που είναι εξόχως συμπληρωματικό του έργου που παράγουν τα ανώτατα εκπαιδευτικά ιδρύματα της χώρας. Και είμαι σίγουρος ότι η Εθνική Σχολή Δημόσιας Υγείας χρειάζεται βοήθεια με πιστώσεις, ανθρώπινο δυναμικό, για να μπορέσει να ανταποκριθεί στις απαιτήσεις της δημόσιας υγείας. </w:t>
      </w:r>
    </w:p>
    <w:p>
      <w:pPr>
        <w:pStyle w:val="Normal"/>
        <w:spacing w:lineRule="auto" w:line="600"/>
        <w:ind w:firstLine="720"/>
        <w:jc w:val="both"/>
        <w:rPr>
          <w:rFonts w:ascii="Arial" w:hAnsi="Arial" w:cs="Arial"/>
        </w:rPr>
      </w:pPr>
      <w:r>
        <w:rPr>
          <w:rFonts w:cs="Arial" w:ascii="Arial" w:hAnsi="Arial"/>
        </w:rPr>
        <w:t xml:space="preserve">Έχω, όμως, την εντύπωση, κύριε Υπουργέ, ότι έτσι όπως είναι διατυπωμένα τα άρθρα 125 έως 134 δημιουργούν μια αντίφαση με το μητρικό νόμο τον 4009 που μόλις πριν από μερικούς μήνες ψηφίσαμε με ευρεία πλειοψηφία στη Βουλή των Ελλήνων σε ό,τι αφορά τα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Αναφέρω ειδικότερα ότι ο συγκεκριμένος νόμος στο άρθρο 7, μιλούσε για έναν «Καλλικράτη» των ανώτατων εκπαιδευτικών ιδρυμάτων. Διότι ο χάρτης των ανώτατων εκπαιδευτικών ιδρυμάτων στη χώρα είναι πολυτελής ως προς τον αριθμό τους. Έχουμε είκοσι τέσσερα πανεπιστήμια στη χώρα μας. Αυτό που χρειάζεται είναι να εξορθολογήσουμε τον αριθμό τους, να βελτιώσουμε την ποιότητά τους, να συγχωνεύσουμε τμήματα, τομείς, σχολές, ακόμη και πανεπιστήμια. </w:t>
      </w:r>
    </w:p>
    <w:p>
      <w:pPr>
        <w:pStyle w:val="Normal"/>
        <w:spacing w:lineRule="auto" w:line="600"/>
        <w:ind w:firstLine="720"/>
        <w:jc w:val="both"/>
        <w:rPr/>
      </w:pPr>
      <w:r>
        <w:rPr>
          <w:rFonts w:cs="Arial" w:ascii="Arial" w:hAnsi="Arial"/>
        </w:rPr>
        <w:t>Ενδεικτικά σας αναφέρω ότι στην Αττική λειτουργούν οκτώ ανώτατα εκπαιδευτικά ιδρύματα, γεγονός, το οποίο κατά την άποψή μου δημιουργεί προβλήματα στην παροχή ποιοτικής παιδείας στους νέους πολίτες της χώρας.</w:t>
      </w:r>
    </w:p>
    <w:p>
      <w:pPr>
        <w:pStyle w:val="Normal"/>
        <w:spacing w:lineRule="auto" w:line="600"/>
        <w:ind w:firstLine="720"/>
        <w:jc w:val="both"/>
        <w:rPr/>
      </w:pPr>
      <w:r>
        <w:rPr>
          <w:rFonts w:cs="Arial" w:ascii="Arial" w:hAnsi="Arial"/>
        </w:rPr>
        <w:t xml:space="preserve">Επιπροσθέτως, στον ίδιο νόμο τον 4009, νομοθετήσαμε ότι κάθε πανεπιστήμιο δημιουργεί τη δικιά της μεταπτυχιακή σχολή, η οποία αποτελεί συγκεκριμένο, αλλά διακριτό υποσύνολο του κάθε πανεπιστημίου χωριστά. Άρα, λοιπόν, η Εθνική Σχολή Δημόσιας Υγείας, η οποία παρέχει μεταπτυχιακούς τίτλους σπουδών, δηλαδή δεν καλύπτει τον τρίτο κύκλο σπουδών, αλλά τον τέταρτο, στην ουσία θα μπορούσε να ενσωματωθεί –και εδώ ακολουθώ αυτό, το οποίο είπε και ο κύριος Κρεμαστινός- σε ένα πανεπιστήμιο της χώρας, σε μια ιατρική σχολή, ικανοποιώντας πρακτικά και τις πρόνοιες του ν. 4009. </w:t>
      </w:r>
    </w:p>
    <w:p>
      <w:pPr>
        <w:pStyle w:val="Normal"/>
        <w:spacing w:lineRule="auto" w:line="600"/>
        <w:ind w:firstLine="720"/>
        <w:jc w:val="both"/>
        <w:rPr>
          <w:rFonts w:ascii="Arial" w:hAnsi="Arial" w:cs="Arial"/>
        </w:rPr>
      </w:pPr>
      <w:r>
        <w:rPr>
          <w:rFonts w:cs="Arial" w:ascii="Arial" w:hAnsi="Arial"/>
        </w:rPr>
        <w:t xml:space="preserve">Είμαι, λοιπόν, της άποψης ότι αυτή η συζήτηση για την Εθνική Σχολή Δημόσιας Υγείας θα πρέπει να γίνει σε μια επόμενη συνεδρίαση εκτός του συγκεκριμένου νομοσχεδίου -δεν αποτελεί και υποχρέωση μας σε σχέση με το μνημόνιο- για να έχουμε τη δυνατότητα να τη συνδυάσουμε με την αναδιοργάνωση, η οποία δρομολογείται από το Υπουργείο Παιδείας, των ΑΕΙ της χώρας για να αναπτύξουμε τις συνέργειες που απαιτούνται και για να αξιοποιήσουμε τις δαπάνες για την ανώτατη παιδεία που πολλές φορές δεν επαρκούν, γεγονός που το βλέπουμε σε πολλά πανεπιστήμια της χώρας, ιδιαίτερα περιφερειακά. </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που συζητάμε είναι ένα νομοσχέδιο που θα κριθεί στην πράξη. Θέλω να πιστεύω, όμως, ότι οι δυνάμεις, οι οποίες έχουν ταχθεί υπέρ της αλλαγής των συνηθειών του παρελθόντος στη χώρα μας θα είναι πολύ ισχυρότερες από τις δυνάμεις, οι οποίες έχουν ταχθεί υπέρ της συντήρησης δομών που δεν απέδωσαν και που ορισμένοι επιμένουν να εφαρμόζονται ακόμη και σήμ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θα ήθελα να μου δώσετε το λόγο για ένα λεπτό, σας παρακαλ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συνάδελφε, φτάνει πια με αυτήν υπόθεση της Εθνικής Σχολής Δημόσιας Υγείας. Επί περίπου δεκαπέντε μέρες τώρα, ακούμε το ίδιο πράγμα. Το ακούμε από πολλές πλευρές, να το ακούμε και από εσάς; </w:t>
      </w:r>
    </w:p>
    <w:p>
      <w:pPr>
        <w:pStyle w:val="Normal"/>
        <w:spacing w:lineRule="auto" w:line="600"/>
        <w:ind w:firstLine="720"/>
        <w:jc w:val="both"/>
        <w:rPr>
          <w:rFonts w:ascii="Arial" w:hAnsi="Arial" w:cs="Arial"/>
        </w:rPr>
      </w:pPr>
      <w:r>
        <w:rPr>
          <w:rFonts w:cs="Arial" w:ascii="Arial" w:hAnsi="Arial"/>
        </w:rPr>
        <w:t xml:space="preserve">Μας λένε, κύριε Πρόεδρε, ότι το φέραμε σε άλλο σχέδιο νόμου, ότι δεν ήταν επαρκής ο διάλογος και η επεξεργασία. Το φέραμε δύο φορές στην πρώτη και στη δεύτερη ανάγνωση στη Διαρκή Επιτροπή Κοινωνικών Υποθέσεων. Η Υπουργός Παιδείας, στη δεύτερη ανάγνωση ήταν εκεί με παρεμβάσεις, που έπεισαν και άλλαξαν τη στάση ενός πολιτικού κόμματος του ελληνικού Κοινοβουλίου. Γίνεται συζήτηση σήμερα. Γίνεται συζήτηση επί τόσες μέρες. Φτάνει πια! Ποια κοινοβουλευτική διαδικασία παραβιάστηκε; Τι είναι αυτό, το οποίο δημιουργεί προβλήματα; </w:t>
      </w:r>
    </w:p>
    <w:p>
      <w:pPr>
        <w:pStyle w:val="Normal"/>
        <w:spacing w:lineRule="auto" w:line="600"/>
        <w:ind w:firstLine="720"/>
        <w:jc w:val="both"/>
        <w:rPr>
          <w:rFonts w:ascii="Arial" w:hAnsi="Arial" w:cs="Arial"/>
        </w:rPr>
      </w:pPr>
      <w:r>
        <w:rPr>
          <w:rFonts w:cs="Arial" w:ascii="Arial" w:hAnsi="Arial"/>
        </w:rPr>
        <w:t>Εν πάση περιπτώσει, όμως, εγώ είμαι Υπουργός Υγείας, δεν είμαι ο Υπουργός που είχε τη νομοθετική πρωτοβουλία επ’ αυτού. Πιστεύω όμως πραγματικά, σε αυτήν τη νομοθετική πρωτοβουλία.</w:t>
      </w:r>
    </w:p>
    <w:p>
      <w:pPr>
        <w:pStyle w:val="Normal"/>
        <w:spacing w:lineRule="auto" w:line="600"/>
        <w:ind w:firstLine="720"/>
        <w:jc w:val="both"/>
        <w:rPr>
          <w:rFonts w:ascii="Arial" w:hAnsi="Arial" w:cs="Arial"/>
        </w:rPr>
      </w:pPr>
      <w:r>
        <w:rPr>
          <w:rFonts w:cs="Arial" w:ascii="Arial" w:hAnsi="Arial"/>
        </w:rPr>
        <w:t xml:space="preserve">Κύριε Πρόεδρε, βλέποντας τα προβλήματα του ΕΣΥ περί τα οποία πολλοί τυρβάζουν στην Αίθουσα αυτή, αλλά ουδείς είναι διεξοδικός να δώσει λύσεις, αντιλαμβανόμαστε ότι για ένα τεράστιο κομμάτι δημοσιονομικό δεν υπάρχουν καταρτισμένοι άνθρωποι να κάνουν τη δουλειά που χρειαζόμαστε. Και ό,τι υπάρχει, κατά βάση, έρχεται από εκεί. </w:t>
      </w:r>
    </w:p>
    <w:p>
      <w:pPr>
        <w:pStyle w:val="Normal"/>
        <w:spacing w:lineRule="auto" w:line="600"/>
        <w:ind w:firstLine="720"/>
        <w:jc w:val="both"/>
        <w:rPr>
          <w:rFonts w:ascii="Arial" w:hAnsi="Arial" w:cs="Arial"/>
        </w:rPr>
      </w:pPr>
      <w:r>
        <w:rPr>
          <w:rFonts w:cs="Arial" w:ascii="Arial" w:hAnsi="Arial"/>
        </w:rPr>
        <w:t xml:space="preserve">Αυτή η σχολή, είναι ανωτατοποιημένη εδώ και καιρό. Και έδωσε πλήρεις διευκρινίσεις η κυρία Υπουργός Παιδείας, για την οποία εκφράστηκαν θετικά γραπτώς, έξι ιατρικές σχολές μέχρι σήμερα. Και η τελευταία σχολή που ήταν αρνητική, σήμερα εκφράστηκε θετικά. Ακούω, όμως, παράπονα. </w:t>
      </w:r>
    </w:p>
    <w:p>
      <w:pPr>
        <w:pStyle w:val="Normal"/>
        <w:spacing w:lineRule="auto" w:line="600"/>
        <w:ind w:firstLine="720"/>
        <w:jc w:val="both"/>
        <w:rPr>
          <w:rFonts w:ascii="Arial" w:hAnsi="Arial" w:cs="Arial"/>
        </w:rPr>
      </w:pPr>
      <w:r>
        <w:rPr>
          <w:rFonts w:cs="Arial" w:ascii="Arial" w:hAnsi="Arial"/>
        </w:rPr>
        <w:t>Ωραία, κύριε συνάδελφε. Επιμένουν σε αυτό και άλλοι συνάδελφοι από άλλες πλευρές, από τη Νέα Δημοκρατία που μας έλεγαν στην επιτροπή;</w:t>
      </w:r>
    </w:p>
    <w:p>
      <w:pPr>
        <w:pStyle w:val="Normal"/>
        <w:spacing w:lineRule="auto" w:line="600"/>
        <w:ind w:firstLine="720"/>
        <w:jc w:val="both"/>
        <w:rPr>
          <w:rFonts w:ascii="Arial" w:hAnsi="Arial" w:cs="Arial"/>
        </w:rPr>
      </w:pPr>
      <w:r>
        <w:rPr>
          <w:rFonts w:cs="Arial" w:ascii="Arial" w:hAnsi="Arial"/>
        </w:rPr>
        <w:t>Επιμένετε. Να το πάρω πίσω, λοιπόν, όχι όμως επειδή υποχωρούμε. Θα το φέρουμε την Τρίτη, εγώ και η κ. Διαμαντοπούλου με τη τακτική νομοθετική διαδικασία.</w:t>
      </w:r>
    </w:p>
    <w:p>
      <w:pPr>
        <w:pStyle w:val="Normal"/>
        <w:spacing w:lineRule="auto" w:line="600"/>
        <w:ind w:firstLine="720"/>
        <w:jc w:val="both"/>
        <w:rPr>
          <w:rFonts w:ascii="Arial" w:hAnsi="Arial" w:cs="Arial"/>
        </w:rPr>
      </w:pPr>
      <w:r>
        <w:rPr>
          <w:rFonts w:cs="Arial" w:ascii="Arial" w:hAnsi="Arial"/>
        </w:rPr>
        <w:t xml:space="preserve">Συνεπώς, τα άρθρα από 134 έως 145 αποσύρονται. Δεν αποσύρονται όμως επειδή δεν τα πιστεύουμε ή γιατί κακώς τα φέραμε. Θα τα φέρουμε με την τακτική νομοθετική διαδικασία, με νομοθετική πρωτοβουλία δυο Υπουργών. </w:t>
      </w:r>
    </w:p>
    <w:p>
      <w:pPr>
        <w:pStyle w:val="Normal"/>
        <w:spacing w:lineRule="auto" w:line="600"/>
        <w:ind w:firstLine="720"/>
        <w:jc w:val="both"/>
        <w:rPr>
          <w:rFonts w:ascii="Arial" w:hAnsi="Arial" w:cs="Arial"/>
        </w:rPr>
      </w:pPr>
      <w:r>
        <w:rPr>
          <w:rFonts w:cs="Arial" w:ascii="Arial" w:hAnsi="Arial"/>
        </w:rPr>
        <w:t>Είστε ικανοποιημένος τώρα; Κάνατε το καλό;</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Ναι.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θυστερείτε μια σχολή που πρέπει από το Σεπτέμβριο να δουλέψει. Δεν θα καμφθούμε, όμως. Θα τα φέρουμε πίσω σε δυο μέρες. </w:t>
      </w:r>
    </w:p>
    <w:p>
      <w:pPr>
        <w:pStyle w:val="Normal"/>
        <w:spacing w:lineRule="auto" w:line="600"/>
        <w:ind w:firstLine="720"/>
        <w:jc w:val="both"/>
        <w:rPr>
          <w:rFonts w:ascii="Arial" w:hAnsi="Arial" w:cs="Arial"/>
        </w:rPr>
      </w:pPr>
      <w:r>
        <w:rPr>
          <w:rFonts w:cs="Arial" w:ascii="Arial" w:hAnsi="Arial"/>
        </w:rPr>
        <w:t xml:space="preserve">Κύριε Πρόεδρε, καταθέτω στα Πρακτικά την απόσυρση των άρθρων. </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ην προαναφερθείσα απόσυρση των άρθρων, η οποία έχει ως εξ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rPr>
        <w:t>(Να φωτογραφηθεί η σελίδα 91)</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Εργασίας και Κοινωνικής Ασφάλισης κ. Γεώργιος Κουτρουμάνης.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Οι Βουλευτές δεν θα μιλήσου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μέσως μετά τον κύριο Υπουργό συνεχιστεί ο κατάλογος των ομιλητών.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Με συγχωρείτε, αλλά είμαστε εγγεγραμμένοι επί της αρχής. Έχουν μιλήσει τρεις φορές οι Υπουργοί, οι Κοινοβουλευτικοί Εκπρόσωποι. Επιτέλους! Εδώ έχει καταργηθεί το Κοινοβούλιο. Ας ακούσουν καμμιά φορά οι κύριοι Υπουργοί και τους Βουλευτές. Ξέρουμε ότι η Βουλή πλέον λειτουργεί στα όρια του Συντάγματος. Υπάρχει διορισμένη Κυβέρνηση που δεν προκύπτει από εκλογές. Απαγορεύετε το λόγο στους Ανεξάρτητους Βουλευτές. Μιλούν μόνο οι Βουλευτές σε οργανωμένες συζητήσεις. Ας καθίσουν, λοιπόν, οι Υπουργοί και να ακούσουν τους Βουλευτές. Επιτέλ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 Παίρνετε το λόγο χωρίς να σας τον δώσω. Ομιλείτε εκτός Κανονισμού. </w:t>
      </w:r>
    </w:p>
    <w:p>
      <w:pPr>
        <w:pStyle w:val="Normal"/>
        <w:spacing w:lineRule="auto" w:line="600"/>
        <w:ind w:firstLine="720"/>
        <w:jc w:val="both"/>
        <w:rPr>
          <w:rFonts w:ascii="Arial" w:hAnsi="Arial" w:cs="Arial"/>
        </w:rPr>
      </w:pPr>
      <w:r>
        <w:rPr>
          <w:rFonts w:cs="Arial" w:ascii="Arial" w:hAnsi="Arial"/>
        </w:rPr>
        <w:t>Το λόγο έχει ο κ. Κουτρουμάνη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θυμίσω ότι δεν έχω μιλήσει καθόλου γι’ αυτό το νομοσχέδιο, όπου τα μισά θέματα αφορούν το Υπουργείο Εργασίας. Μίλησα μόνο το πρωί και αναφέρθηκα στις τροπολογίες που κατατέθηκαν.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ύριε Πρόεδρε, δεν είμαστε εγγεγραμμένοι επί των άρθρων, επί της αρχής είμασ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θίστε, κύριε Καμμένε. Σας καταλαβαίνω, αλλά καθίστε. Δηλαδή, θα φιμώσουμε τον Υπουργό που έχει τα μισά άρθρα; Είναι σοβαρό αυτό που λέτε;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ύριε Πρόεδρε, μίλησε το πρωί.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ι πάει να πει αυτό; Επί των άρθρων μιλάει τώρα. Μίλησαν έξι Βουλευτές. Είστε παλιός στο Κοινοβούλιο. Σας παρακαλώ.</w:t>
      </w:r>
    </w:p>
    <w:p>
      <w:pPr>
        <w:pStyle w:val="Normal"/>
        <w:spacing w:lineRule="auto" w:line="600"/>
        <w:ind w:firstLine="720"/>
        <w:jc w:val="both"/>
        <w:rPr>
          <w:rFonts w:ascii="Arial" w:hAnsi="Arial" w:cs="Arial"/>
        </w:rPr>
      </w:pPr>
      <w:r>
        <w:rPr>
          <w:rFonts w:cs="Arial" w:ascii="Arial" w:hAnsi="Arial"/>
        </w:rPr>
        <w:t xml:space="preserve">Ορίστε, κύριε Κουτρουμάνη, έχετε το λόγο.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ίναι αλήθεια, κυρίες και κύριοι συνάδελφοι, ότι ποτέ άλλοτε στη μεταπολεμική ιστορία αυτής της χώρας, δεν βρεθήκαμε σε τόσο δύσκολη θέση. Ποτέ άλλοτε, εδώ και πολλές δεκαετίες δεν βρέθηκε μια κυβέρνηση –η σημερινή ή η προηγούμενη, αυτό το Κοινοβούλιο και οι Βουλευτές- σε τόσο δύσκολη κατάσταση, σε τόσο δύσκολη πραγματικότητα, να παίρνει δυσάρεστες και επώδυνες αποφάσεις, που έχουν ως αποτέλεσμα ανατροπές στα δικαιώματα και τις κατακτήσεις και που οδηγούν τη συντριπτική πλειοψηφία των Ελληνίδων και των Ελλήνων σε συρρίκνωση των εισοδημάτων τους και υποβάθμιση του βιοτικού τους επιπέδου. </w:t>
      </w:r>
    </w:p>
    <w:p>
      <w:pPr>
        <w:pStyle w:val="Normal"/>
        <w:spacing w:lineRule="auto" w:line="600"/>
        <w:ind w:firstLine="720"/>
        <w:jc w:val="both"/>
        <w:rPr>
          <w:rFonts w:ascii="Arial" w:hAnsi="Arial" w:cs="Arial"/>
        </w:rPr>
      </w:pPr>
      <w:r>
        <w:rPr>
          <w:rFonts w:cs="Arial" w:ascii="Arial" w:hAnsi="Arial"/>
        </w:rPr>
        <w:t xml:space="preserve">Όλα αυτά, όμως, έγιναν για ένα σκοπό και εξυπηρετώντας ένα στόχο: Να μη ζήσει αυτή η χώρα τα χειρότερα. Να μη ζήσουν οι πολίτες τις συνθήκες της δεκαετίας του ’50 και του ’60 της μεταπολεμικής Ελλάδας. Σε αυτόν το στόχο, δεν έχουμε δικαίωμα να αποτύχουμε. Οι θυσίες του ελληνικού λαού πρέπει να πιάσουν τόπο. Είμαστε υποχρεωμένοι όλοι να στραφούμε σε αυτήν την κατεύθυνση και να στηρίξουμε την προσπάθεια, η οποία γίνεται με τις δικιές του προσεγγίσεις ο καθένας, έτσι ώστε οι διαρθρωτικές αλλαγές που ούτως ή άλλως χρειάζεται η χώρα να προχωρήσουν το συντομότερο δυνατό. </w:t>
      </w:r>
    </w:p>
    <w:p>
      <w:pPr>
        <w:pStyle w:val="Normal"/>
        <w:spacing w:lineRule="auto" w:line="600"/>
        <w:ind w:firstLine="720"/>
        <w:jc w:val="both"/>
        <w:rPr>
          <w:rFonts w:ascii="Arial" w:hAnsi="Arial" w:cs="Arial"/>
        </w:rPr>
      </w:pPr>
      <w:r>
        <w:rPr>
          <w:rFonts w:cs="Arial" w:ascii="Arial" w:hAnsi="Arial"/>
        </w:rPr>
        <w:t xml:space="preserve">Το Υπουργείο Εργασίας και Κοινωνικής Ασφάλισης έχει σηκώσει –και σηκώνει- ένα πολύ μεγάλο βάρος αυτής της προσπάθειας με σημαντικές αποφάσεις και δράσεις. Ολοκληρώνουμε σήμερα μαζί με το συνάδελφο κ. Λοβέρδο, τη μεταρρυθμιστική προσπάθεια που έχουμε ξεκινήσει μαζί πριν από δυο χρόνια σε πέντε κρίσιμους τομείς που αφορούν την κοινωνική ασφάλιση και την υγεία. </w:t>
      </w:r>
    </w:p>
    <w:p>
      <w:pPr>
        <w:pStyle w:val="Normal"/>
        <w:spacing w:lineRule="auto" w:line="600"/>
        <w:ind w:firstLine="720"/>
        <w:jc w:val="both"/>
        <w:rPr>
          <w:rFonts w:ascii="Arial" w:hAnsi="Arial" w:cs="Arial"/>
        </w:rPr>
      </w:pPr>
      <w:r>
        <w:rPr>
          <w:rFonts w:cs="Arial" w:ascii="Arial" w:hAnsi="Arial"/>
        </w:rPr>
        <w:t>Πρώτη μεγάλη αλλαγή, ήταν η ψήφιση και η εφαρμογή του νέου ασφαλιστικού νόμου τον Ιούλιο του 2010. Για πρώτη φορά, δημιουργείται ένα νέο ασφαλιστικό σύστημα, το οποίο παρά τη συγκυρία έχει προοπτική, έχει βιωσιμότητα για τα επόμενα χρόνια, για τις επόμενες δεκαετίες για όλες τις γενιές.</w:t>
      </w:r>
    </w:p>
    <w:p>
      <w:pPr>
        <w:pStyle w:val="Normal"/>
        <w:spacing w:lineRule="auto" w:line="600"/>
        <w:ind w:firstLine="720"/>
        <w:jc w:val="both"/>
        <w:rPr>
          <w:rFonts w:ascii="Arial" w:hAnsi="Arial" w:cs="Arial"/>
        </w:rPr>
      </w:pPr>
      <w:r>
        <w:rPr>
          <w:rFonts w:cs="Arial" w:ascii="Arial" w:hAnsi="Arial"/>
        </w:rPr>
        <w:t xml:space="preserve">Δεύτερη μεγάλη αλλαγή, είναι ο διαχωρισμός των κλάδων υγείας από τους κλάδους σύνταξης, μια ελληνική πρωτοτυπία που τώρα μεταφέρεται ως ΕΟΠΥ στο Υπουργείο Υγείας και εποπτεύεται από αυτό, έτσι ώστε να μπορούμε να έχουμε συγκεκριμένες πολιτικές και για την υγεία και για την ασφάλιση και μάλιστα πολιτικές αποτελεσματικές. Διότι μόνο με τη σωστή οργάνωση των συστημάτων, μπορούν να είναι αποτελεσματικές αυτές οι λειτουργίες σε αυτούς τους πολύ ευαίσθητους χώρους. </w:t>
      </w:r>
    </w:p>
    <w:p>
      <w:pPr>
        <w:pStyle w:val="Normal"/>
        <w:spacing w:lineRule="auto" w:line="600"/>
        <w:ind w:firstLine="720"/>
        <w:jc w:val="both"/>
        <w:rPr>
          <w:rFonts w:ascii="Arial" w:hAnsi="Arial" w:cs="Arial"/>
        </w:rPr>
      </w:pPr>
      <w:r>
        <w:rPr>
          <w:rFonts w:cs="Arial" w:ascii="Arial" w:hAnsi="Arial"/>
        </w:rPr>
        <w:t xml:space="preserve">Τρίτη σημαντική αλλαγή, είναι η σύσταση και η λειτουργία του Ενιαίου Κέντρου Πιστοποίησης Αναπηρίας που παρά τα προβλήματά του, θα οδηγήσει για πρώτη φορά σε αυτήν τη χώρα, στον έλεγχο των αναπηρικών συντάξεων αλλά και στη δημιουργία του Εθνικού Μητρώου Αναπήρων, κάτι που είναι απόλυτα αναγκαίο, προκειμένου να έχουμε στοχευόμενες πολιτικές ενίσχυσης αυτών των ιδιαίτερα ευαίσθητων ομάδων. </w:t>
      </w:r>
    </w:p>
    <w:p>
      <w:pPr>
        <w:pStyle w:val="Normal"/>
        <w:spacing w:lineRule="auto" w:line="600"/>
        <w:ind w:firstLine="720"/>
        <w:jc w:val="both"/>
        <w:rPr>
          <w:rFonts w:ascii="Arial" w:hAnsi="Arial" w:cs="Arial"/>
        </w:rPr>
      </w:pPr>
      <w:r>
        <w:rPr>
          <w:rFonts w:cs="Arial" w:ascii="Arial" w:hAnsi="Arial"/>
        </w:rPr>
        <w:t xml:space="preserve">Τέταρτη βασική αλλαγή, είναι η ενοποίηση όλων των προνοιακών επιδομάτων και δομών σε μία ενιαία βάση, σε έναν ενιαίο οργανισμό, έτσι ώστε να μπορούμε να παρακολουθούμε όλες τις δράσεις και ταυτόχρονα να έχουμε αποτελεσματική διαχείριση των πόρων που είναι πολλοί, όμως πολλές δράσεις, δεν πιάνουν τόπο γιατί δεν απευθύνονται στα άτομα που, πραγματικά, έχουν ανάγκη αυτήν την υποστήριξη. </w:t>
      </w:r>
    </w:p>
    <w:p>
      <w:pPr>
        <w:pStyle w:val="Normal"/>
        <w:spacing w:lineRule="auto" w:line="600"/>
        <w:ind w:firstLine="720"/>
        <w:jc w:val="both"/>
        <w:rPr>
          <w:rFonts w:ascii="Arial" w:hAnsi="Arial" w:cs="Arial"/>
        </w:rPr>
      </w:pPr>
      <w:r>
        <w:rPr>
          <w:rFonts w:cs="Arial" w:ascii="Arial" w:hAnsi="Arial"/>
        </w:rPr>
        <w:t xml:space="preserve">Πέμπτη βασική αλλαγή, είναι η ενοποίηση των επικουρικών ταμείων. Εδώ μιλάμε για την πραγματική ενοποίηση, όχι μόνο τη διοικητική αλλά και την ασφαλιστική και την οικονομική, με στόχο να δημιουργήσουμε ενιαίο ταμείο ασφάλισης μισθωτών, να μπορέσουμε να στηρίξουμε την επικουρική ασφάλιση, να εξασφαλίσουμε την καταβολή επικουρικής σύνταξης και για τις επόμενες γενιές. </w:t>
      </w:r>
    </w:p>
    <w:p>
      <w:pPr>
        <w:pStyle w:val="Normal"/>
        <w:spacing w:lineRule="auto" w:line="600"/>
        <w:ind w:firstLine="720"/>
        <w:jc w:val="both"/>
        <w:rPr>
          <w:rFonts w:ascii="Arial" w:hAnsi="Arial" w:cs="Arial"/>
        </w:rPr>
      </w:pPr>
      <w:r>
        <w:rPr>
          <w:rFonts w:cs="Arial" w:ascii="Arial" w:hAnsi="Arial"/>
        </w:rPr>
        <w:t xml:space="preserve">Πολλοί συνάδελφοι, περνώντας από αυτό το Βήμα αναρωτήθηκαν γιατί παρεμβαίνουμε σε αυτό τον συγκεκριμένο τομέα, από τη στιγμή που οι εισφορές προέρχονται από τους εργαζόμενους και τους εργοδότες. </w:t>
      </w:r>
    </w:p>
    <w:p>
      <w:pPr>
        <w:pStyle w:val="Normal"/>
        <w:spacing w:lineRule="auto" w:line="600"/>
        <w:ind w:firstLine="720"/>
        <w:jc w:val="both"/>
        <w:rPr>
          <w:rFonts w:ascii="Arial" w:hAnsi="Arial" w:cs="Arial"/>
        </w:rPr>
      </w:pPr>
      <w:r>
        <w:rPr>
          <w:rFonts w:cs="Arial" w:ascii="Arial" w:hAnsi="Arial"/>
        </w:rPr>
        <w:t xml:space="preserve">Ναι, πράγματι, οι εισφορές προέρχονται από δύο πηγές και όχι από τον κρατικό προϋπολογισμό. Όμως, υποχρέωση της πολιτείας είναι να θεσμοθετεί κανόνες –και αυτό κάνουμε- έτσι ώστε να είναι βιώσιμη και η επικουρική ασφάλιση. Αν δεν το κάναμε αυτό, σε λίγους μήνες δεν θα μπορούσαν τα επικουρικά ταμεία να πληρώσουν επικουρικές συντάξεις. </w:t>
      </w:r>
    </w:p>
    <w:p>
      <w:pPr>
        <w:pStyle w:val="Normal"/>
        <w:spacing w:lineRule="auto" w:line="600"/>
        <w:ind w:firstLine="720"/>
        <w:jc w:val="both"/>
        <w:rPr>
          <w:rFonts w:ascii="Arial" w:hAnsi="Arial" w:cs="Arial"/>
        </w:rPr>
      </w:pPr>
      <w:r>
        <w:rPr>
          <w:rFonts w:cs="Arial" w:ascii="Arial" w:hAnsi="Arial"/>
        </w:rPr>
        <w:t xml:space="preserve">Θα μπορούσαμε, λοιπόν, να αφήσουμε τα επικουρικά ασφαλιστικά ταμεία να φθάσουν στο σημείο να αναστείλουν την καταβολή των συντάξεων. Θα ήταν υπεύθυνη στάση αυτή; Κάνουμε, λοιπόν, αυτήν τη σημαντική αλλαγή, τη σημαντική αναδιάρθρωση, έτσι ώστε να οργανώσουμε σωστά την επικουρική ασφάλιση των μισθωτών, για να μπορέσουν αυτά τα ταμεία, να ανταποκριθούν στις υποχρεώσεις τους και τα επόμενα χρόνια και να δώσουν αξιοπρεπείς συντάξεις. </w:t>
      </w:r>
    </w:p>
    <w:p>
      <w:pPr>
        <w:pStyle w:val="Normal"/>
        <w:spacing w:lineRule="auto" w:line="600"/>
        <w:ind w:firstLine="720"/>
        <w:jc w:val="both"/>
        <w:rPr>
          <w:rFonts w:ascii="Arial" w:hAnsi="Arial" w:cs="Arial"/>
        </w:rPr>
      </w:pPr>
      <w:r>
        <w:rPr>
          <w:rFonts w:cs="Arial" w:ascii="Arial" w:hAnsi="Arial"/>
        </w:rPr>
        <w:t xml:space="preserve">Πρέπει να πω ότι τα επικουρικά ταμεία δίνουν καλές συντάξεις και σε σχέση με τα χρήματα που καταβάλλονται, οι συντάξεις είναι μεγαλύτερες. Αν δίναμε συντάξεις με το κεφαλαιοποιητικό σύστημα, δηλαδή όσα δίνεις-παίρνεις, τότε οι συντάξεις θα ήταν πολύ μικρότερες. </w:t>
      </w:r>
    </w:p>
    <w:p>
      <w:pPr>
        <w:pStyle w:val="Normal"/>
        <w:spacing w:lineRule="auto" w:line="600"/>
        <w:ind w:firstLine="720"/>
        <w:jc w:val="both"/>
        <w:rPr>
          <w:rFonts w:ascii="Arial" w:hAnsi="Arial" w:cs="Arial"/>
        </w:rPr>
      </w:pPr>
      <w:r>
        <w:rPr>
          <w:rFonts w:cs="Arial" w:ascii="Arial" w:hAnsi="Arial"/>
        </w:rPr>
        <w:t xml:space="preserve">Αν θέλει κάποιος συνάδελφος, ας δει τι δίνουν άλλα παρόμοια επικουρικά ταμεία στις άλλες ευρωπαϊκές χώρες και αν υπάρχουν ταμεία που δίνουν μεγαλύτερες συντάξεις ως ποσοστό αναπλήρωσης, παρακαλώ να μας το πει σε μια επόμενη συνεδρίαση ή και σήμερα. Για παράδειγμα να μας πει ότι στη Σουηδία δίνουν 25% -που δεν το δίνουν, δίνουν 12% ποσοστό αναπλήρωσης, ενώ στην Ελλάδα δίνουν από 20% έως 45%- ή ότι στην Ιταλία δίνουν 40% –που δεν δίνουν 40%, δίνουν κάτω από 20%. </w:t>
      </w:r>
    </w:p>
    <w:p>
      <w:pPr>
        <w:pStyle w:val="Normal"/>
        <w:spacing w:lineRule="auto" w:line="600"/>
        <w:ind w:firstLine="720"/>
        <w:jc w:val="both"/>
        <w:rPr>
          <w:rFonts w:ascii="Arial" w:hAnsi="Arial" w:cs="Arial"/>
        </w:rPr>
      </w:pPr>
      <w:r>
        <w:rPr>
          <w:rFonts w:cs="Arial" w:ascii="Arial" w:hAnsi="Arial"/>
        </w:rPr>
        <w:t xml:space="preserve">Είμαστε, λοιπόν, μια χώρα, που έχουμε ακόμη τη δυνατότητα στα επικουρικά ταμεία και μέσα από αυτές τις αλλαγές να διατηρήσουμε ένα καλό επίπεδο στις επικουρικές συντάξεις. Γι’ αυτό κάνουμε και αυτήν την επιλογή. Κάνουμε βαθιές διαρθρωτικές και δομικές αλλαγές στο ασφαλιστικό σύστημα και στο σύστημα υγείας, με δυσκολίες, με αντιστάσεις και αντιδράσεις. </w:t>
      </w:r>
    </w:p>
    <w:p>
      <w:pPr>
        <w:pStyle w:val="Normal"/>
        <w:spacing w:lineRule="auto" w:line="600"/>
        <w:ind w:firstLine="720"/>
        <w:jc w:val="both"/>
        <w:rPr>
          <w:rFonts w:ascii="Arial" w:hAnsi="Arial" w:cs="Arial"/>
        </w:rPr>
      </w:pPr>
      <w:r>
        <w:rPr>
          <w:rFonts w:cs="Arial" w:ascii="Arial" w:hAnsi="Arial"/>
        </w:rPr>
        <w:t xml:space="preserve">Άκουσα τον κ. Μαρκόπουλο προηγουμένως να λέει «δείξτε μας τα συμφέροντα». Να σας πω ποια είναι τα συμφέροντα. Είναι εκείνα, τα οποία αφαίρεσαν από τα ασφαλιστικά ταμεία τα δύο τελευταία χρόνια από το 2008 και το 2009 –μόνο αυτά τα δύο χρόνια!- έξι δισεκατομμύρια ευρώ. </w:t>
      </w:r>
    </w:p>
    <w:p>
      <w:pPr>
        <w:pStyle w:val="Normal"/>
        <w:spacing w:lineRule="auto" w:line="600"/>
        <w:ind w:firstLine="720"/>
        <w:jc w:val="both"/>
        <w:rPr>
          <w:rFonts w:ascii="Arial" w:hAnsi="Arial" w:cs="Arial"/>
        </w:rPr>
      </w:pPr>
      <w:r>
        <w:rPr>
          <w:rFonts w:cs="Arial" w:ascii="Arial" w:hAnsi="Arial"/>
        </w:rPr>
        <w:t xml:space="preserve">Αυτά είναι χρήματα που κερδίζουμε με τις δικές μας πολιτικές και δράσεις τα τρία τελευταία χρόνια από το 2009 μέχρι σήμερα. Μέχρι το τέλος του 2012, τα ταμεία θα έχουν εξοικονομήσει έξι δισεκατομμύρια ευρώ από τον περιορισμό της σπατάλης και από την καλύτερη οργάνωση του συστήματος, έτσι ώστε οι ασφαλισμένοι και οι συνταξιούχοι να έχουν καλύτερες παροχές. </w:t>
      </w:r>
    </w:p>
    <w:p>
      <w:pPr>
        <w:pStyle w:val="Normal"/>
        <w:spacing w:lineRule="auto" w:line="600"/>
        <w:ind w:firstLine="720"/>
        <w:jc w:val="both"/>
        <w:rPr>
          <w:rFonts w:ascii="Arial" w:hAnsi="Arial" w:cs="Arial"/>
        </w:rPr>
      </w:pPr>
      <w:r>
        <w:rPr>
          <w:rFonts w:cs="Arial" w:ascii="Arial" w:hAnsi="Arial"/>
        </w:rPr>
        <w:t xml:space="preserve">Μειώθηκαν και μειώνονται οι συντάξεις. Αυτό είναι μια πραγματικότητα και μάλιστα, θα έλεγα, ιδιαίτερα επώδυνη, από τη στιγμή που πολλές φορές οι συνταξιούχοι δεν έχουν –οι περισσότεροι τουλάχιστον- μέσο αντίδρασης. Έχουν καθορίσει και προγραμματίσει τη ζωή τους με βάση συγκεκριμένα εισοδήματα. </w:t>
      </w:r>
    </w:p>
    <w:p>
      <w:pPr>
        <w:pStyle w:val="Normal"/>
        <w:spacing w:lineRule="auto" w:line="600"/>
        <w:ind w:firstLine="720"/>
        <w:jc w:val="both"/>
        <w:rPr>
          <w:rFonts w:ascii="Arial" w:hAnsi="Arial" w:cs="Arial"/>
        </w:rPr>
      </w:pPr>
      <w:r>
        <w:rPr>
          <w:rFonts w:cs="Arial" w:ascii="Arial" w:hAnsi="Arial"/>
        </w:rPr>
        <w:t xml:space="preserve">Ωστόσο, αν δεν κάναμε αυτές τις μεγάλες αλλαγές στο χώρο της κοινωνικής ασφάλισης, αν δεν είχαμε μειώσει τις δαπάνες στο χώρο της υγειονομικής περίθαλψης, οι συντάξεις, θα είχαν μειωθεί πολύ περισσότερο από το 12% που έχουν μειωθεί μέχρι σήμερα, γιατί βέβαια τα έσοδα των ασφαλιστικών ταμείων την ίδια περίοδο έχουν μειωθεί κατά 25%. Έχουν μειωθεί, λόγω της αύξησης της ανεργίας, λόγω της μείωσης των αποδοχών αλλά και λόγω της αδυναμίας πολλών ασφαλισμένων και επιχειρήσεων, να καταβάλουν ασφαλιστικές εισφορές. </w:t>
      </w:r>
    </w:p>
    <w:p>
      <w:pPr>
        <w:pStyle w:val="Normal"/>
        <w:spacing w:lineRule="auto" w:line="600"/>
        <w:ind w:firstLine="720"/>
        <w:jc w:val="both"/>
        <w:rPr>
          <w:rFonts w:ascii="Arial" w:hAnsi="Arial" w:cs="Arial"/>
        </w:rPr>
      </w:pPr>
      <w:r>
        <w:rPr>
          <w:rFonts w:cs="Arial" w:ascii="Arial" w:hAnsi="Arial"/>
        </w:rPr>
        <w:t xml:space="preserve">Δεν είναι μόνο μεγαλοοφειλέτες. Είναι οκτακόσιες χιλιάδες ασφαλισμένοι, που οφείλουν χρήματα στα ασφαλιστικά ταμεία και αν θέλουμε να έχουμε αξιοπρεπείς συντάξεις, πρέπει όλοι να κατανοήσουν –και οι αγρότες και οι ελεύθεροι επαγγελματίες και οι βιοτέχνες- ότι πρέπει να είναι συνεπείς στην καταβολή των ασφαλιστικών εισφορών. Προσπαθήσαμε πάντως να είμαστε όσο γίνεται δικαιότεροι στην κατανομή αυτού του βάρους, δηλαδή της μείωσης της δαπάνης των συντάξεων. </w:t>
      </w:r>
    </w:p>
    <w:p>
      <w:pPr>
        <w:pStyle w:val="Normal"/>
        <w:spacing w:lineRule="auto" w:line="600"/>
        <w:ind w:firstLine="720"/>
        <w:jc w:val="both"/>
        <w:rPr>
          <w:rFonts w:ascii="Arial" w:hAnsi="Arial" w:cs="Arial"/>
        </w:rPr>
      </w:pPr>
      <w:r>
        <w:rPr>
          <w:rFonts w:cs="Arial" w:ascii="Arial" w:hAnsi="Arial"/>
        </w:rPr>
        <w:t xml:space="preserve">Για το 40% των συνταξιούχων –οι συνταξιούχοι στην Ελλάδα είναι περίπου δυόμισι εκατομμύρια, οι συντάξεις που καταβάλλονται είναι 2.800.000- δηλαδή για ένα εκατομμύριο συνταξιούχους, δεν υπήρξε καμμία μείωση στη σύνταξή τους. Μάλιστα, για τους αγρότες, οι οποίοι περιλαμβάνονται σε αυτό το εκατομμύριο, υπήρξε και αύξηση της τάξης του 6%-7% στο τέλος του 2009. </w:t>
      </w:r>
    </w:p>
    <w:p>
      <w:pPr>
        <w:pStyle w:val="Normal"/>
        <w:spacing w:lineRule="auto" w:line="600"/>
        <w:ind w:firstLine="720"/>
        <w:jc w:val="both"/>
        <w:rPr>
          <w:rFonts w:ascii="Arial" w:hAnsi="Arial" w:cs="Arial"/>
        </w:rPr>
      </w:pPr>
      <w:r>
        <w:rPr>
          <w:rFonts w:cs="Arial" w:ascii="Arial" w:hAnsi="Arial"/>
        </w:rPr>
        <w:t>Για 35% επιπλέον συνταξιούχους, υπήρξαν οριακές απώλειες μέσα από τη μείωση των δώρων που έγινε αρχικά μέχρι το 5%, ενώ για το υπόλοιπο 25% υπήρξαν βεβαίως μειώσεις, μεγάλες μειώσεις για τις μεγάλες συντάξεις –αυτό είναι αλήθεια- και κυρίως για εκείνους που έπαιρναν μεγάλες συντάξεις και σε μικρές ηλικίες. Αυτό είναι ένα ποσοστό της τάξης του 10%.</w:t>
      </w:r>
    </w:p>
    <w:p>
      <w:pPr>
        <w:pStyle w:val="Normal"/>
        <w:spacing w:lineRule="auto" w:line="600"/>
        <w:ind w:firstLine="720"/>
        <w:jc w:val="both"/>
        <w:rPr>
          <w:rFonts w:ascii="Arial" w:hAnsi="Arial" w:cs="Arial"/>
        </w:rPr>
      </w:pPr>
      <w:r>
        <w:rPr>
          <w:rFonts w:cs="Arial" w:ascii="Arial" w:hAnsi="Arial"/>
        </w:rPr>
        <w:t xml:space="preserve">Λέω, λοιπόν, ότι είναι πολύ επώδυνο το μέτρο της περικοπής των συντάξεων. Προσπαθήσαμε όμως και προσπαθούμε να μην είναι σε βάρος των χαμηλοσυνταξιούχων. </w:t>
      </w:r>
    </w:p>
    <w:p>
      <w:pPr>
        <w:pStyle w:val="Normal"/>
        <w:spacing w:lineRule="auto" w:line="600"/>
        <w:ind w:firstLine="720"/>
        <w:jc w:val="both"/>
        <w:rPr>
          <w:rFonts w:ascii="Arial" w:hAnsi="Arial" w:cs="Arial"/>
        </w:rPr>
      </w:pPr>
      <w:r>
        <w:rPr>
          <w:rFonts w:cs="Arial" w:ascii="Arial" w:hAnsi="Arial"/>
        </w:rPr>
        <w:t xml:space="preserve">Από την άλλη πλευρά, μέσα στις πολλές δυσκολίες που αντιμετωπίζουν και τα ταμεία αλλά και συνολικά με τα δημοσιονομικά προβλήματα της χώρας, εξαντλήσαμε και εξαντλούμε όλα τα περιθώρια, για να προστατεύσουμε τους οικονομικά ασθενέστερους. </w:t>
      </w:r>
    </w:p>
    <w:p>
      <w:pPr>
        <w:pStyle w:val="Normal"/>
        <w:spacing w:lineRule="auto" w:line="600"/>
        <w:ind w:firstLine="720"/>
        <w:jc w:val="both"/>
        <w:rPr>
          <w:rFonts w:ascii="Arial" w:hAnsi="Arial" w:cs="Arial"/>
        </w:rPr>
      </w:pPr>
      <w:r>
        <w:rPr>
          <w:rFonts w:cs="Arial" w:ascii="Arial" w:hAnsi="Arial"/>
        </w:rPr>
        <w:t xml:space="preserve">Αυτόν το στόχο, λοιπόν, έχουν οι ρυθμίσεις που κατατέθηκαν με τη μορφή τροπολογίας σε αυτό το νομοσχέδιο. Οι ρυθμίσεις αυτές, αφορούν επτακόσιες χιλιάδες συμπολίτες μας, μεταξύ των οποίων περίπου πεντακόσιες χιλιάδες είναι οι άνεργοι και διακόσιες χιλιάδες συνταξιούχοι ειδικών κατηγοριών –κυρίως άτομα με αναπηρία- και ως στόχο έχουν, από τη μια μεριά να καλύψουν για ιατροφαρμακευτική περίθαλψη και τον άνεργο είτε είναι μισθωτός είτε είναι ελεύθερος επαγγελματίας που έχει διακόψει την επαγγελματική του δραστηριότητα αλλά και τον εργαζόμενο, ο οποίος δεν συμπλήρωσε τις απαραίτητες προϋποθέσεις που προβλέπει το κάθε ταμείο, προκειμένου να έχει ασφαλιστική κάλυψ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Υπουργέ, να ολοκληρώσετε.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Θα ολοκληρώσω, κύριε Πρόεδρε, αλλά ας υπάρχει και σε εμένα μια ανοχή χρόν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Υπάρχει ανοχή, όπως βλέπετε. Παρακαλώ δεν λέω να σταματήσετε αμέσως, αλλά να οργανώσετε χρονικά την τοποθέτησή σα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Υπάρχει, λοιπόν, το πρόγραμμα «Βοήθεια στο Σπίτι», που απορώ γιατί κάποιοι συνάδελφοι δεν κατανοούν ότι η ρύθμιση που καταθέσαμε –και περιλαμβάνεται μέσα στο συγκεκριμένο νομοσχέδιο- είναι επέκταση, διεύρυνση και ενίσχυση του συγκεκριμένου προγράμματος, που διασφαλίζει και τη συγχρηματοδότηση και που εξασφαλίζει τη δουλειά για τους εργαζομένους στους δήμους στο συγκεκριμένο πρόγραμμα. Κάνει όμως και ένα βήμα παραπέρα. Θέλει να καλύψει –και θα καλύψει- με αυτήν τη νέα χρηματοδότηση σαράντα χιλιάδες επιπλέον συνταξιούχους ή και άτομα με αναπηρία, οι οποίοι έχουν ανάγκη από αυτό το πρόγραμμα. </w:t>
      </w:r>
    </w:p>
    <w:p>
      <w:pPr>
        <w:pStyle w:val="Normal"/>
        <w:spacing w:lineRule="auto" w:line="600"/>
        <w:ind w:firstLine="720"/>
        <w:jc w:val="both"/>
        <w:rPr>
          <w:rFonts w:ascii="Arial" w:hAnsi="Arial" w:cs="Arial"/>
        </w:rPr>
      </w:pPr>
      <w:r>
        <w:rPr>
          <w:rFonts w:cs="Arial" w:ascii="Arial" w:hAnsi="Arial"/>
        </w:rPr>
        <w:t xml:space="preserve">Προχωρήσαμε στην αποσύνδεση έντεκα επιδομάτων, τα οποία συνδέονται με τον κατώτατο μισθό, όπως το επίδομα παραπληγίας, το επίδομα τυφλότητας, τις συντάξεις που καταβάλλονται στις βαριές αναπηρίες –δηλαδή το επίδομα απόλυτης αναπηρίας- και άλλες παροχές είτε προνοιακές είτε συνταξιοδοτικές, προκειμένου να μην έχουν μείωση αυτοί οι συμπολίτες μας από τη μεταβολή που υπάρχει στο κατώτατο ημερομίσθιο του ανειδίκευτου εργάτη ή στον κατώτατο μισθό. </w:t>
      </w:r>
    </w:p>
    <w:p>
      <w:pPr>
        <w:pStyle w:val="Normal"/>
        <w:spacing w:lineRule="auto" w:line="600"/>
        <w:ind w:firstLine="720"/>
        <w:jc w:val="both"/>
        <w:rPr>
          <w:rFonts w:ascii="Arial" w:hAnsi="Arial" w:cs="Arial"/>
        </w:rPr>
      </w:pPr>
      <w:r>
        <w:rPr>
          <w:rFonts w:cs="Arial" w:ascii="Arial" w:hAnsi="Arial"/>
        </w:rPr>
        <w:t>Άκουσα ότι με την τροπολογία που καταθέσαμε -και τελικά την αποσύραμε μετά την εμμονή της Νέας Δημοκρατίας- άνοιγε παράθυρο νομιμοποίησης των οικονομικών μεταναστών. Καμμία τέτοια πρόθεση δεν υπήρχε από την πλευρά μας. Θα το βρείτε μπροστά σας. Θα το βρούμε όλοι μπροστά μας. Θα δείτε ότι ήταν μεγάλο λάθος το ότι επέμενε η Νέα Δημοκρατία να αποσύρουμε αυτή τη ρύθμιση. Διότι, αυτή τη στιγμή εργάζονται διακόσιες χιλιάδες άνθρωποι ανασφάλιστοι  και δεν ξέρω πως ο κ. Νικολόπουλος δεν γνωρίζει ότι και στην Αχαΐα από την οποία προέρχεται εργάζονται άνθρωποι στους αγρούς και στην κτηνοτροφία οι οποίοι είναι εντελώς ανασφάλιστοι. Θα δημιουργούσαμε ένα νέο θεσμικό πλαίσιο με το εργόσημο να μη πληρώνονται με μαύρα χρήματα και να μην είναι ανασφάλιστοι. Αυτό, λοιπόν, δεν κατέστη δυνατό να περάσει σήμερα.</w:t>
      </w:r>
    </w:p>
    <w:p>
      <w:pPr>
        <w:pStyle w:val="Normal"/>
        <w:spacing w:lineRule="auto" w:line="600"/>
        <w:ind w:firstLine="720"/>
        <w:jc w:val="both"/>
        <w:rPr>
          <w:rFonts w:ascii="Arial" w:hAnsi="Arial" w:cs="Arial"/>
        </w:rPr>
      </w:pPr>
      <w:r>
        <w:rPr>
          <w:rFonts w:cs="Arial" w:ascii="Arial" w:hAnsi="Arial"/>
        </w:rPr>
        <w:t>Πιστεύω ότι με ωριμότερες σκέψεις και αφού δείτε ποιο θα ήταν το αποτέλεσμα μιας τέτοιας ρύθμισης, θα ξαναέρθει το θέμα στη Βουλή, για να νομοθετηθεί. Με αυτόν τον τρόπο, ουσιαστικά γίνεται ταυτοποίηση αυτών που εργάζονται παράνομα στην Ελλάδα και τους δίνεται η δυνατότητα να επανέλθουν στη χώρα, μόνο μετά από προσωπική μετάκληση.</w:t>
      </w:r>
    </w:p>
    <w:p>
      <w:pPr>
        <w:pStyle w:val="Normal"/>
        <w:spacing w:lineRule="auto" w:line="600"/>
        <w:ind w:firstLine="720"/>
        <w:jc w:val="both"/>
        <w:rPr>
          <w:rFonts w:ascii="Arial" w:hAnsi="Arial" w:cs="Arial"/>
        </w:rPr>
      </w:pPr>
      <w:r>
        <w:rPr>
          <w:rFonts w:cs="Arial" w:ascii="Arial" w:hAnsi="Arial"/>
        </w:rPr>
        <w:t>Κατέθεσα, επίσης, το πρωί τροπολογία για το επίδομα ανεργίας. Είναι ένα θέμα το οποίο πρέπει να μελετήσουμε, διαφορετικά θα ήμασταν υποχρεωμένοι από σήμερα να μειώσουμε το επίδομα κατά 22%. Ο ΟΑΕΔ κάνει συγκεκριμένες επεξεργασίες στο θέμα αυτό, έτσι ώστε τουλάχιστον γι’ αυτούς που επιδοτούνται μετά από εργασία πολλών ετών και έχουν καταβάλλει σημαντικές εισφορές στον ΟΑΕΔ να διατηρήσουν ένα αξιοπρεπές επίδομα ανεργίας.</w:t>
      </w:r>
    </w:p>
    <w:p>
      <w:pPr>
        <w:pStyle w:val="Normal"/>
        <w:spacing w:lineRule="auto" w:line="600"/>
        <w:ind w:firstLine="720"/>
        <w:jc w:val="both"/>
        <w:rPr>
          <w:rFonts w:ascii="Arial" w:hAnsi="Arial" w:cs="Arial"/>
        </w:rPr>
      </w:pPr>
      <w:r>
        <w:rPr>
          <w:rFonts w:cs="Arial" w:ascii="Arial" w:hAnsi="Arial"/>
        </w:rPr>
        <w:t xml:space="preserve">Κάνουμε όλες τις προσπάθειες σε πολλή δύσκολη συγκυρία να έχουμε όσο το δυνατόν διασφαλισμένους τους πόρους των ταμείων, όταν η αγορά και η πραγματική οικονομία έχει σημαντικά προβλήματα. Τόσο το εργόσημο, όσο η κάρτα εργασίας, όσο το μέτρο της ταυτόχρονης καταβολής ασφαλιστικών εισφορών, όσο και το θέμα της καταβολής των εισφορών μαζί με τις αποδοχές, είναι μέτρα τα οποία θα εφαρμοστούν άμεσα και πρέπει να εφαρμοστούν, έτσι ώστε να διασφαλίσουν περισσότερους πόρους για τα ασφαλιστικά  ταμεία. </w:t>
      </w:r>
    </w:p>
    <w:p>
      <w:pPr>
        <w:pStyle w:val="Normal"/>
        <w:spacing w:lineRule="auto" w:line="600"/>
        <w:ind w:firstLine="720"/>
        <w:jc w:val="both"/>
        <w:rPr>
          <w:rFonts w:ascii="Arial" w:hAnsi="Arial" w:cs="Arial"/>
        </w:rPr>
      </w:pPr>
      <w:r>
        <w:rPr>
          <w:rFonts w:cs="Arial" w:ascii="Arial" w:hAnsi="Arial"/>
        </w:rPr>
        <w:t>Το ασφαλιστικό σύστημα δεν λειτουργεί ανεξάρτητα από την οικονομία της χώρας. Άρα, το μέλλον και του κοινωνικού κράτους και της κοινωνικής ασφάλισης εξαρτάται σε πολύ μεγάλο βαθμό από την πορεία της χώρας, από την πορεία της οικονομίας. Η άσκηση αυτή είναι πολύ δύσκολη. Γι’ αυτό πάντοτε λέμε ότι πρέπει να τα καταφέρουμε ως χώρα, ότι πρέπει να οδηγηθούμε σε μια νέα πορεία, έτσι ώστε να μπορέσουμε να έχουμε κι ένα στέρεο κοινωνικό κρά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σε αυτήν την πορεία, σε αυτόν τον τομέα, εξυπηρετώντας αυτόν τον στόχο, να δώσουμε όλοι τον καλύτερο εαυτό μας για να πετύχουμε. Επαναλαμβάνω ότι δεν έχουμε δικαίωμα, μετά τις τόσες θυσίες που έχει κάνει ο ελληνικός λαός, να αποτύχουμε σε αυτό το στόχ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ον Υπουργό Εργασίας και Κοινωνικής Ασφάλισης, κ. Κουτρουμάνη.</w:t>
      </w:r>
    </w:p>
    <w:p>
      <w:pPr>
        <w:pStyle w:val="Normal"/>
        <w:spacing w:lineRule="auto" w:line="600"/>
        <w:ind w:firstLine="720"/>
        <w:jc w:val="both"/>
        <w:rPr>
          <w:rFonts w:ascii="Arial" w:hAnsi="Arial" w:cs="Arial"/>
        </w:rPr>
      </w:pPr>
      <w:r>
        <w:rPr>
          <w:rFonts w:cs="Arial" w:ascii="Arial" w:hAnsi="Arial"/>
        </w:rPr>
        <w:t>Το λόγο έχει ο Βουλευτής Κυκλάδων του ΠΑΣΟΚ κ. Παναγιώτης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διάλογος που διεξάγεται από το πρωί σε αυτήν την Αίθουσα έχει τρία χαρακτηριστικά. Είναι αποκαλυπτικός, διδακτικός και τελικά ελπιδοφόρος. </w:t>
      </w:r>
    </w:p>
    <w:p>
      <w:pPr>
        <w:pStyle w:val="Normal"/>
        <w:spacing w:lineRule="auto" w:line="600"/>
        <w:ind w:firstLine="720"/>
        <w:jc w:val="both"/>
        <w:rPr>
          <w:rFonts w:ascii="Arial" w:hAnsi="Arial" w:cs="Arial"/>
        </w:rPr>
      </w:pPr>
      <w:r>
        <w:rPr>
          <w:rFonts w:cs="Arial" w:ascii="Arial" w:hAnsi="Arial"/>
        </w:rPr>
        <w:t>Αποκαλυπτικός είναι γιατί για ακόμη μία φορά έγινε μία εξαντλητική ανάλυση και περιγραφή των στρεβλώσεων, των παθογενειών, της σπατάλης, της διαφθοράς και της διασπάθισης του δημοσίου χρήματος, που όλα αυτά τα χρόνια είχαμε αφήσει να πορεύεται το Εθνικό Σύστημα Υγείας όσον αφορά τον τομέα της φαρμακευτικής δαπάνης.</w:t>
      </w:r>
    </w:p>
    <w:p>
      <w:pPr>
        <w:pStyle w:val="Normal"/>
        <w:spacing w:lineRule="auto" w:line="600"/>
        <w:ind w:firstLine="720"/>
        <w:jc w:val="both"/>
        <w:rPr>
          <w:rFonts w:ascii="Arial" w:hAnsi="Arial" w:cs="Arial"/>
        </w:rPr>
      </w:pPr>
      <w:r>
        <w:rPr>
          <w:rFonts w:cs="Arial" w:ascii="Arial" w:hAnsi="Arial"/>
        </w:rPr>
        <w:t>Αποκαλυπτικός, επίσης, διότι πολιτικοί εκπρόσωποι του χώρου που ευθύνονται κατά κύριο λόγο για την εκτίναξη της φαρμακευτικής δαπάνης τα τελευταία χρόνια ήρθαν αυτή τη στιγμή να κάνουν κριτική σε ένα νομοσχέδιο, το οποίο έρχεται να εξορθολογήσει τη φαρμακευτική δαπάνη. Θέλει πολύ μεγάλο θράσος κάποιος, ο οποίος αύξησε κατά τη διάρκεια της διακυβέρνησης 410% τη φαρμακευτική δαπάνη, να έρχεται αυτή τη στιγμή και να μιλάει για την κατάρρευση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Αποκαλυπτικός, επίσης, ήταν ο διάλογος γιατί καταλάβαμε για μία ακόμη φορά πώς με τη δική μας ευθύνη όλα αυτά τα χρόνια ο μόνος που δεν προστατευόταν από το Εθνικό Σύστημα Υγείας ήταν ο ασθενής. Για όλους τους υπόλοιπους, για όλες τις οργανωμένες ομάδες που εργάζονται ή ζουν από το Εθνικό Σύστημα Υγείας, το κράτος ήταν πάντα γενναιόδωρο. Πάντα γενναιόδωρο! Φρόντιζε να εξασφαλίζει και εγγυημένο εισόδημα. </w:t>
      </w:r>
    </w:p>
    <w:p>
      <w:pPr>
        <w:pStyle w:val="Normal"/>
        <w:spacing w:lineRule="auto" w:line="600"/>
        <w:ind w:firstLine="720"/>
        <w:jc w:val="both"/>
        <w:rPr>
          <w:rFonts w:ascii="Arial" w:hAnsi="Arial" w:cs="Arial"/>
        </w:rPr>
      </w:pPr>
      <w:r>
        <w:rPr>
          <w:rFonts w:cs="Arial" w:ascii="Arial" w:hAnsi="Arial"/>
        </w:rPr>
        <w:t xml:space="preserve">Για το μόνο που δεν ενδιαφερόμαστε όλα αυτά τα χρόνια με σοβαρότητα και ευθύνη ήταν ο απλός Έλληνας πολίτης. Μέχρι τώρα φτάναμε στην περιγραφή εν είδει ρεπορτάζ του προβλήματος. Άρα, τον αποκαλυπτικό διάλογο τον είχαμε κάνει κι άλλες φορές σε αυτήν την Αίθουσα. </w:t>
      </w:r>
    </w:p>
    <w:p>
      <w:pPr>
        <w:pStyle w:val="Normal"/>
        <w:spacing w:lineRule="auto" w:line="600"/>
        <w:ind w:firstLine="720"/>
        <w:jc w:val="both"/>
        <w:rPr>
          <w:rFonts w:ascii="Arial" w:hAnsi="Arial" w:cs="Arial"/>
        </w:rPr>
      </w:pPr>
      <w:r>
        <w:rPr>
          <w:rFonts w:cs="Arial" w:ascii="Arial" w:hAnsi="Arial"/>
        </w:rPr>
        <w:t xml:space="preserve">Ήταν, όμως, και διδακτικός. Φάνηκε πώς κάποιες πολιτικές δυνάμεις προσεγγίζουν το πρόβλημα. Διδακτικός, γιατί καταλάβαμε πώς στην πατρίδα μας έχοντας υιοθετήσει διάφορους ζωτικούς μύθους και ζώντας με αυτούς, προοδευτικό είναι ό,τι επιτρέπει και δεν ενοχλεί όλα αυτά που γίνονται μέχρι σήμερα και όταν πάμε να το εξορθολογήσουμε, αυτό γίνεται αντιδραστικό. Μία θεολογική προσέγγιση του τι σημαίνει «Μην πειράξεις τα κακώς κείμενα στην υγεία». </w:t>
      </w:r>
    </w:p>
    <w:p>
      <w:pPr>
        <w:pStyle w:val="Normal"/>
        <w:spacing w:lineRule="auto" w:line="600"/>
        <w:ind w:firstLine="720"/>
        <w:jc w:val="both"/>
        <w:rPr>
          <w:rFonts w:ascii="Arial" w:hAnsi="Arial" w:cs="Arial"/>
        </w:rPr>
      </w:pPr>
      <w:r>
        <w:rPr>
          <w:rFonts w:cs="Arial" w:ascii="Arial" w:hAnsi="Arial"/>
        </w:rPr>
        <w:t xml:space="preserve">Είναι δυνατόν αυτή τη στιγμή, μετά από όλα αυτά που ο απλός Έλληνας πολίτης έχει δει και τα καταγράφει στην καθημερινότητά του, εμείς να επιμένουμε ότι όλο αυτό στο σύστημα δεν πρέπει να αλλάξει; Και όχι μόνο δεν κάνουμε καμμία θετική πρόταση, αλλά περιγράφουμε με μελανά χρώματα ως Κασσάνδρες τι πρόκειται να συμβεί, τι κατάρρευση και τι τρόμος πρόκειται να επέλθει μετά την εφαρμογή αυτού του νομοσχέδιου. </w:t>
      </w:r>
    </w:p>
    <w:p>
      <w:pPr>
        <w:pStyle w:val="Normal"/>
        <w:spacing w:lineRule="auto" w:line="600"/>
        <w:ind w:firstLine="720"/>
        <w:jc w:val="both"/>
        <w:rPr>
          <w:rFonts w:ascii="Arial" w:hAnsi="Arial" w:cs="Arial"/>
        </w:rPr>
      </w:pPr>
      <w:r>
        <w:rPr>
          <w:rFonts w:cs="Arial" w:ascii="Arial" w:hAnsi="Arial"/>
        </w:rPr>
        <w:t xml:space="preserve">Θα ήθελα να κάνω μία παρατήρηση σχετικά με κάποιους οι οποίοι φεύγουν από το χώρο της δημαγωγίας και λαϊκισμού και μπαίνουν και στη δύσκολη υπόθεση του να καταθέσουν προτάσεις. Πριν από μερικές μέρες ακούσαμε τον Πρόεδρο κόμματος της Αριστεράς να καταθέτει προτάσεις για το πώς μπορούμε να βρούμε έναν καινούριο ασφαλιστικό πόρο. Έκανε τέσσερις προτάσεις. Δεν θα επεκταθώ σε αυτό. Και οι τέσσερις αυτές προτάσεις δεν άντεχαν στην παραμικρή λογική και κριτική. </w:t>
      </w:r>
    </w:p>
    <w:p>
      <w:pPr>
        <w:pStyle w:val="Normal"/>
        <w:spacing w:lineRule="auto" w:line="600"/>
        <w:ind w:firstLine="720"/>
        <w:jc w:val="both"/>
        <w:rPr>
          <w:rFonts w:ascii="Arial" w:hAnsi="Arial" w:cs="Arial"/>
        </w:rPr>
      </w:pPr>
      <w:r>
        <w:rPr>
          <w:rFonts w:cs="Arial" w:ascii="Arial" w:hAnsi="Arial"/>
        </w:rPr>
        <w:t>Όταν, λοιπόν, υποχρεωνόμαστε να μπούμε με ευθύνη στον χώρο των προτάσεων, τότε αποκαλύπτεται πως ο πολιτικός λόγος στην Ελλάδα είναι αφηρημένος, αφαιρετικός και ποτέ δεν μπαίνει στην ουσία και στο συγκεκριμένο.</w:t>
      </w:r>
    </w:p>
    <w:p>
      <w:pPr>
        <w:pStyle w:val="Normal"/>
        <w:spacing w:lineRule="auto" w:line="600"/>
        <w:ind w:firstLine="720"/>
        <w:jc w:val="both"/>
        <w:rPr>
          <w:rFonts w:ascii="Arial" w:hAnsi="Arial" w:cs="Arial"/>
        </w:rPr>
      </w:pPr>
      <w:r>
        <w:rPr>
          <w:rFonts w:cs="Arial" w:ascii="Arial" w:hAnsi="Arial"/>
        </w:rPr>
        <w:t xml:space="preserve">Ήταν ελπιδοφόρος αυτός ο διάλογος. Τελικά, μέσα από αυτήν την κρίση, μέσα από αυτήν την ωρίμανση που υπήρξε για όλους μας, μέσα από αυτήν την αυτοκριτική που ειλικρινά πιστεύω ότι αρκετοί από εμάς, ανεξαρτήτως πολιτικών χώρων, καταλάβαμε ότι πλέον δεν μπορούμε να πορευόμαστε με αυτόν τον τρόπο. Δεν έχουμε πλέον τη δυνατότητα και δεν έχουμε και το δικαίωμα να συνεχίζουμε να σπαταλάμε πόρους, χωρίς αυτό να επενδύεται στον Έλληνα πολίτη, στην υγεία του Έλληνα πολίτη. </w:t>
      </w:r>
    </w:p>
    <w:p>
      <w:pPr>
        <w:pStyle w:val="Normal"/>
        <w:spacing w:lineRule="auto" w:line="600"/>
        <w:ind w:firstLine="720"/>
        <w:jc w:val="both"/>
        <w:rPr/>
      </w:pPr>
      <w:r>
        <w:rPr>
          <w:rFonts w:cs="Arial" w:ascii="Arial" w:hAnsi="Arial"/>
        </w:rPr>
        <w:t xml:space="preserve">Τέρμα πια με αυτές τις ιδιαιτερότητες της ελληνικής πραγματικότητας. Γιατί θα πρέπει η ελληνική πραγματικότητα να έχει 18% γενόσημα, ενώ ο μέσος όρος της Ευρώπης είναι 50%; Γιατί θα πρέπει η Ελλάδα να εμφανίζει πάντοτε αυτήν την ιδιαιτερότητα στην παιδεία, στη διοίκηση, στην υγεία; Σε όλα έχουμε ιδιαιτερότητες. Έχουμε ιδιαιτερότητες και πρέπει αυτές να τις κρατήσουμε, και να τις αφήσουμε αναλλοίωτες! Δεν μας πιστεύει κανένας. Δεν μπορεί δηλαδή αυτές οι ιδιαιτερότητες να εμφανίζονται ότι έχουν να κάνουν με το </w:t>
      </w:r>
      <w:r>
        <w:rPr>
          <w:rFonts w:cs="Arial" w:ascii="Arial" w:hAnsi="Arial"/>
          <w:lang w:val="en-US"/>
        </w:rPr>
        <w:t>DNA</w:t>
      </w:r>
      <w:r>
        <w:rPr>
          <w:rFonts w:cs="Arial" w:ascii="Arial" w:hAnsi="Arial"/>
        </w:rPr>
        <w:t xml:space="preserve"> των Ελλήνων. Γιατί δεν πρέπει να αλλάξουμε ορισμένα πράγματα και να προχωρήσουμε και εμείς σε προσαρμογές οι οποίες στην υπόλοιπη Ευρώπη έχουν γίνει και εφαρμόζονται εδώ και πολλά χρόνια; </w:t>
      </w:r>
    </w:p>
    <w:p>
      <w:pPr>
        <w:pStyle w:val="Normal"/>
        <w:spacing w:lineRule="auto" w:line="600"/>
        <w:ind w:firstLine="720"/>
        <w:jc w:val="both"/>
        <w:rPr>
          <w:rFonts w:ascii="Arial" w:hAnsi="Arial" w:cs="Arial"/>
        </w:rPr>
      </w:pPr>
      <w:r>
        <w:rPr>
          <w:rFonts w:cs="Arial" w:ascii="Arial" w:hAnsi="Arial"/>
        </w:rPr>
        <w:t xml:space="preserve">Κλείνω, κύριε Υπουργέ, με δύο παρατηρήσεις οι οποίες έγιναν και από άλλους συναδέλφους. Για τις νησιωτικές περιοχές κάνατε μία σωστή κίνηση όσον αφορά τους επικουρικούς γιατρούς. Υπάρχει, όμως, πλέον ένα σοβαρό πρόβλημα με τους γιατρούς τους υπόχρεους υπηρεσίας υπαίθρου. Εκεί έχουμε σοβαρό πρόβλημα, γιατί οι γιατροί δεν προσέρχονται πλέον όπως παλαιότερα και έχουμε πολλά κενά. Θα πρέπει να ληφθεί κάποια μέριμνα, όπως γίνεται με τους επικουρικούς γιατρούς, να υπάρξει η παράταση της θητείας ή να γίνεται πολύ πιο έγκαιρα προκήρυξη πριν λήξει η θητεία των αγροτικών γιατρών. </w:t>
      </w:r>
    </w:p>
    <w:p>
      <w:pPr>
        <w:pStyle w:val="Normal"/>
        <w:spacing w:lineRule="auto" w:line="600"/>
        <w:ind w:firstLine="720"/>
        <w:jc w:val="both"/>
        <w:rPr>
          <w:rFonts w:ascii="Arial" w:hAnsi="Arial" w:cs="Arial"/>
        </w:rPr>
      </w:pPr>
      <w:r>
        <w:rPr>
          <w:rFonts w:cs="Arial" w:ascii="Arial" w:hAnsi="Arial"/>
        </w:rPr>
        <w:t>Επίσης, όσον αφορά τη δυνατότητα των γιατρών να ασκούν την ιατρική και μετά το ωράριο εργασίας, εγώ έχω μια διαφορετική άποψη. Δεν ξέρω αν έχει συμπεριληφθεί. Το βλέπω στην αιτιολογική έκθεση, αλλά θεωρώ ότι δεν έχει μπει μέσα στο νομοσχέδιο.</w:t>
      </w:r>
    </w:p>
    <w:p>
      <w:pPr>
        <w:pStyle w:val="Normal"/>
        <w:spacing w:lineRule="auto" w:line="600"/>
        <w:ind w:firstLine="720"/>
        <w:jc w:val="both"/>
        <w:rPr>
          <w:rFonts w:ascii="Arial" w:hAnsi="Arial" w:cs="Arial"/>
        </w:rPr>
      </w:pPr>
      <w:r>
        <w:rPr>
          <w:rFonts w:cs="Arial" w:ascii="Arial" w:hAnsi="Arial"/>
        </w:rPr>
        <w:t>Έχω ακούσει από πάρα πολλούς γιατρούς με συγκεκριμένες ειδικότητες ότι αυτό θα λειτουργήσει υπέρ κάποιων ειδικοτήτων γιατρών και σε βάρος του ΕΣΥ. Υπάρχουν ειδικότητες γιατρών, ιδίως στην επαρχία, που γι’ αυτούς δεν έχει καμμία αξία το να τους δίνεις τη δυνατότητα μετά το ωράριό τους να ασκούν το επάγγελμα εντός ή εκτός νοσοκομ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με τις εφημερίες. Κόβουμε τις εφημερίες των γιατρών. Περιορίζεται το εισόδημά τους. Όμως, επαναλαμβάνω και πάλι ότι το σύστημα εφημεριών πρέπει να ξαναεξεταστεί. Δεν μπορεί με οριζόντιο τρόπο όλες οι ειδικότητες να έχουν τις ίδιες εφημερίες. Αυτή η στρέβλωση που υπάρχει εδώ και πάρα πολλά χρόνια πρέπει να ξαναϊδωθεί. Έτσι, λοιπόν, αντί να προχωρούμε σε οριζόντιες περικοπές, θα πρέπει επιτέλους, και σ’ αυτό τον τομέα να υπάρξει μια επαναξιολόγηση όσον αφορά το ποιες ειδικότητες πρέπει και υποχρεωτικά εξ αντικειμένου να παίρνουν εφημερίες και σε ποιες άλλες θα πρέπει να μειωθούν οι εφημερίες.</w:t>
      </w:r>
    </w:p>
    <w:p>
      <w:pPr>
        <w:pStyle w:val="Normal"/>
        <w:spacing w:lineRule="auto" w:line="600"/>
        <w:ind w:firstLine="720"/>
        <w:jc w:val="both"/>
        <w:rPr>
          <w:rFonts w:ascii="Arial" w:hAnsi="Arial" w:cs="Arial"/>
        </w:rPr>
      </w:pPr>
      <w:r>
        <w:rPr>
          <w:rFonts w:cs="Arial" w:ascii="Arial" w:hAnsi="Arial"/>
        </w:rPr>
        <w:t>Θα έλεγα ότι με αυτό τον τρόπο θα υπάρξει μια αποκατάσταση της δικαιοσύνης στο χώρο αυτό, έτσι ώστε οι εφημερίες να δίνονται κυρίως για εκείνες τις ειδικότητες οι οποίες όντως τις πραγματοποι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Κύριε Πρόεδρε, μου επιτρέπετε να κάνω μία κατάθε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καταθέσετε τι;</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Θα κ</w:t>
      </w:r>
      <w:r>
        <w:rPr>
          <w:rFonts w:cs="Arial" w:ascii="Arial" w:hAnsi="Arial"/>
        </w:rPr>
        <w:t>αταθέσω μια νομοτεχνική βελτίωση; Είναι δυο λέξεις μόν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το πείτε πριν και να ακούσουμε τι είναι. Τι αφορά; Επαναδιατύπωση;</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Όχι. Είναι η προσθήκη του αριθμού ενός νόμου, κάτι το οποίο έχει παραλειφθεί.</w:t>
      </w:r>
    </w:p>
    <w:p>
      <w:pPr>
        <w:pStyle w:val="Normal"/>
        <w:spacing w:lineRule="auto" w:line="600"/>
        <w:ind w:firstLine="720"/>
        <w:jc w:val="both"/>
        <w:rPr/>
      </w:pPr>
      <w:r>
        <w:rPr>
          <w:rStyle w:val="StrongEmphasis"/>
          <w:rFonts w:cs="Arial" w:ascii="Arial" w:hAnsi="Arial"/>
          <w:b w:val="false"/>
        </w:rPr>
        <w:t>(Στο σημείο αυτό ο Υπουργός Υγείας και Κοινωνικής Αλληλεγγύης κ. Ανδρέας Λοβέρδος καταθέτει για τα Πρακτικά την προαναφερθείσα νομοτεχνική βελτίωση, η οποία έχει ως εξής:</w:t>
      </w:r>
    </w:p>
    <w:p>
      <w:pPr>
        <w:pStyle w:val="Normal"/>
        <w:spacing w:lineRule="auto" w:line="600"/>
        <w:ind w:firstLine="720"/>
        <w:jc w:val="both"/>
        <w:rPr>
          <w:rStyle w:val="StrongEmphasis"/>
          <w:rFonts w:ascii="Arial" w:hAnsi="Arial" w:cs="Arial"/>
        </w:rPr>
      </w:pPr>
      <w:r>
        <w:rPr/>
      </w:r>
    </w:p>
    <w:p>
      <w:pPr>
        <w:pStyle w:val="Normal"/>
        <w:spacing w:lineRule="auto" w:line="600"/>
        <w:ind w:firstLine="720"/>
        <w:jc w:val="center"/>
        <w:rPr/>
      </w:pPr>
      <w:r>
        <w:rPr>
          <w:rStyle w:val="StrongEmphasis"/>
          <w:rFonts w:cs="Arial" w:ascii="Arial" w:hAnsi="Arial"/>
          <w:b w:val="false"/>
        </w:rPr>
        <w:t>(Να φωτογραφηθεί η σελίδα 112)</w:t>
      </w:r>
    </w:p>
    <w:p>
      <w:pPr>
        <w:pStyle w:val="Normal"/>
        <w:spacing w:lineRule="auto" w:line="600"/>
        <w:ind w:firstLine="720"/>
        <w:jc w:val="both"/>
        <w:rPr>
          <w:rFonts w:ascii="Arial" w:hAnsi="Arial" w:cs="Arial"/>
        </w:rPr>
      </w:pPr>
      <w:r>
        <w:rPr>
          <w:rStyle w:val="StrongEmphasis"/>
          <w:rFonts w:cs="Arial" w:ascii="Arial" w:hAnsi="Arial"/>
        </w:rPr>
        <w:t xml:space="preserve">ΠΡΟΕΔΡΕΥΩΝ (Γρηγόριος Νιώτης): </w:t>
      </w:r>
      <w:r>
        <w:rPr>
          <w:rStyle w:val="StrongEmphasis"/>
          <w:rFonts w:cs="Arial" w:ascii="Arial" w:hAnsi="Arial"/>
          <w:b w:val="false"/>
        </w:rPr>
        <w:t>Ωραία. Παρακαλώ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μερικές παρατηρήσεις ήθελα να κάνω.</w:t>
      </w:r>
    </w:p>
    <w:p>
      <w:pPr>
        <w:pStyle w:val="Normal"/>
        <w:spacing w:lineRule="auto" w:line="600"/>
        <w:ind w:firstLine="720"/>
        <w:jc w:val="both"/>
        <w:rPr>
          <w:rFonts w:ascii="Arial" w:hAnsi="Arial" w:cs="Arial"/>
        </w:rPr>
      </w:pPr>
      <w:r>
        <w:rPr>
          <w:rFonts w:cs="Arial" w:ascii="Arial" w:hAnsi="Arial"/>
        </w:rPr>
        <w:t>Εδώ, στο στόχαστρο μπαίνουν οι επικουρικές συντάξεις. Η επίθεση είναι ολομέτωπη.</w:t>
      </w:r>
    </w:p>
    <w:p>
      <w:pPr>
        <w:pStyle w:val="Normal"/>
        <w:spacing w:lineRule="auto" w:line="600"/>
        <w:ind w:firstLine="720"/>
        <w:jc w:val="both"/>
        <w:rPr>
          <w:rFonts w:ascii="Arial" w:hAnsi="Arial" w:cs="Arial"/>
        </w:rPr>
      </w:pPr>
      <w:r>
        <w:rPr>
          <w:rFonts w:cs="Arial" w:ascii="Arial" w:hAnsi="Arial"/>
        </w:rPr>
        <w:t>Θέλω να σας ρωτήσω, κύριε Υπουργέ, το εξής: Γιατί ξύνετε πληγές; Μιλήσατε για τα επικουρικά. Είπατε ότι χάθηκαν 6 δισεκατομμύρια. Μιλήσατε για διάφορα άλλα. Τελικά, ποιος φταίει; Φταίνε οι εργαζόμενοι; Αναφέρατε ότι χάθηκαν 6 δισεκατομμύρια.</w:t>
      </w:r>
    </w:p>
    <w:p>
      <w:pPr>
        <w:pStyle w:val="Normal"/>
        <w:spacing w:lineRule="auto" w:line="600"/>
        <w:ind w:firstLine="720"/>
        <w:jc w:val="both"/>
        <w:rPr>
          <w:rFonts w:ascii="Arial" w:hAnsi="Arial" w:cs="Arial"/>
        </w:rPr>
      </w:pPr>
      <w:r>
        <w:rPr>
          <w:rFonts w:cs="Arial" w:ascii="Arial" w:hAnsi="Arial"/>
        </w:rPr>
        <w:t>Αλήθεια, ποιος διαχειρίστηκε τα αποθεματικά των ασφαλιστικών ταμείων από το 1950 μέχρι σήμερα; Υπάρχει ένα πρόβλημα. Το θέσαμε πολλές φορές. Με αναγκαστικό νόμο τα αποθεματικά των ασφαλιστικών ταμείων ήταν κατατεθειμένα στην Τράπεζα της Ελλάδας, χωρίς επιτόκιο, γιατί έπρεπε να συμβάλουν στη βιομηχανική ανάπτυξη. Έγιναν δρόμοι, λιμάνια, αεροδρόμια, διυλιστήρια, τα πάντα. Αυτή είναι η πραγματικότητα.</w:t>
      </w:r>
    </w:p>
    <w:p>
      <w:pPr>
        <w:pStyle w:val="Normal"/>
        <w:spacing w:lineRule="auto" w:line="600"/>
        <w:ind w:firstLine="720"/>
        <w:jc w:val="both"/>
        <w:rPr>
          <w:rFonts w:ascii="Arial" w:hAnsi="Arial" w:cs="Arial"/>
        </w:rPr>
      </w:pPr>
      <w:r>
        <w:rPr>
          <w:rFonts w:cs="Arial" w:ascii="Arial" w:hAnsi="Arial"/>
        </w:rPr>
        <w:t>Αυτά τα λεφτά δεν χάθηκαν, δεν κάηκαν. Τα λεφτά χρησιμοποιήθηκαν από το κράτος. Από το 1985 και μετά άρχισαν να παίρνουν ένα επιτόκιο και αυτό υπολειπόταν κατά πολύ απ’ αυτό που έδιναν οι τράπεζες. Τα αποθεματικά των ασφαλιστικών ταμείων στη συνέχεια παίχτηκαν στο Χρηματιστήριο, παίχτηκαν και στα ομόλογα.</w:t>
      </w:r>
    </w:p>
    <w:p>
      <w:pPr>
        <w:pStyle w:val="Normal"/>
        <w:spacing w:lineRule="auto" w:line="600"/>
        <w:ind w:firstLine="720"/>
        <w:jc w:val="both"/>
        <w:rPr>
          <w:rFonts w:ascii="Arial" w:hAnsi="Arial" w:cs="Arial"/>
        </w:rPr>
      </w:pPr>
      <w:r>
        <w:rPr>
          <w:rFonts w:cs="Arial" w:ascii="Arial" w:hAnsi="Arial"/>
        </w:rPr>
        <w:t>Τελικά, ποιος φταίει για όλα αυτά; Φταίνε οι εργαζόμενοι; Φταίνε οι συνταξιούχοι; Η ανασφάλιστη εργασία, η εισφοροδιαφυγή, η εισφοροκλοπή, οι χαριστικές πράξεις όλων των κυβερνήσεων απέναντι σε μεγάλες επιχειρήσεις που γίνονται ή καλύπτονται: Ποιος φταίει γι’ αυτά; Οι εργαζόμενοι φταίνε;</w:t>
      </w:r>
    </w:p>
    <w:p>
      <w:pPr>
        <w:pStyle w:val="Normal"/>
        <w:spacing w:lineRule="auto" w:line="600"/>
        <w:ind w:firstLine="720"/>
        <w:jc w:val="both"/>
        <w:rPr>
          <w:rFonts w:ascii="Arial" w:hAnsi="Arial" w:cs="Arial"/>
        </w:rPr>
      </w:pPr>
      <w:r>
        <w:rPr>
          <w:rFonts w:cs="Arial" w:ascii="Arial" w:hAnsi="Arial"/>
        </w:rPr>
        <w:t>Τελικά, εδώ, στην εισήγησή σας, στο νομοσχέδιό σας λέτε ότι το ποσοστό της σύνταξης πλέον είναι ατομικό και ακαθόριστο, διότι θα καθορίζεται από δημογραφικά δεδομένα, από το ατομικό ποσό συσσώρευσης εισφορών με επιτόκιο που καθορίζεται ανάλογα με τη μεταβολή του μισθού των εργαζομένων, από το επιτόκιο προεξόφλησης, από τη μεταβιβασιμότητα της σύνταξης. Τελικά, δεν υπάρχει καμμία διασφάλιση ότι ο εργαζόμενος θα πάρει σύνταξη. Σε κάθε περίπτωση, ο Υπουργός Κοινωνικής Ασφάλισης θα μπορεί να αναπροσαρμόζει σε ετήσια βάση τη σύνταξη, με μοναδικό στόχο να μην προκύπτει έλλειμμα για το νέο ταμείο.</w:t>
      </w:r>
    </w:p>
    <w:p>
      <w:pPr>
        <w:pStyle w:val="Normal"/>
        <w:spacing w:lineRule="auto" w:line="600"/>
        <w:ind w:firstLine="720"/>
        <w:jc w:val="both"/>
        <w:rPr>
          <w:rFonts w:ascii="Arial" w:hAnsi="Arial" w:cs="Arial"/>
        </w:rPr>
      </w:pPr>
      <w:r>
        <w:rPr>
          <w:rFonts w:cs="Arial" w:ascii="Arial" w:hAnsi="Arial"/>
        </w:rPr>
        <w:t>Επειδή τα χρήματα, όπως και εσείς είπατε, οι καταβολές της επικουρικής σύνταξης είναι αποκλειστικά σχεδόν από τους εργαζόμενους, με μια μικρή συμβολή των εργοδοτών, πρόκειται για καθαρή ληστεία.</w:t>
      </w:r>
    </w:p>
    <w:p>
      <w:pPr>
        <w:pStyle w:val="Normal"/>
        <w:spacing w:lineRule="auto" w:line="600"/>
        <w:ind w:firstLine="720"/>
        <w:jc w:val="both"/>
        <w:rPr/>
      </w:pPr>
      <w:r>
        <w:rPr>
          <w:rFonts w:cs="Arial" w:ascii="Arial" w:hAnsi="Arial"/>
        </w:rPr>
        <w:t>Πόσες φορές είπατε τη λέξη «πάρτι», κύριε Υπουργέ; Πάρτι εδώ, πάρτι εκεί! Έρχεστε εδώ με ένα πραγματικά εγκληματικό άρθρο, το 147 και -επειδή έχω προσωπική εμπειρία- μιλάτε για τους καρκινοπαθείς σαν να είναι ένας πυρετός. Και τι λέτε εδώ; Λέτε ότι γίνεται ογκολογικό συμβούλιο, συμμετέχουν γιατροί, συμμετέχει ένας διοικητικός υπάλληλος και εξετάζεται και η οικογενειακή δυνατότητα, του ασθενούς και η οικονομική του δυνατότητα και η ασφαλιστική του δυνατότητα, για να μπορέσει να γιατρευτεί ή για να πεθάνει. Αυτός είναι ο σοσιαλισμός σας! Αυτή είναι η πολιτική σας! Σε έναν άνθρωπο καρκινοπαθή εξετάζετε αν έχει την οικονομική δυνατότητα για να θεραπευτεί.</w:t>
      </w:r>
    </w:p>
    <w:p>
      <w:pPr>
        <w:pStyle w:val="Normal"/>
        <w:spacing w:lineRule="auto" w:line="600"/>
        <w:ind w:firstLine="720"/>
        <w:jc w:val="both"/>
        <w:rPr>
          <w:rFonts w:ascii="Arial" w:hAnsi="Arial" w:cs="Arial"/>
        </w:rPr>
      </w:pPr>
      <w:r>
        <w:rPr>
          <w:rFonts w:cs="Arial" w:ascii="Arial" w:hAnsi="Arial"/>
        </w:rPr>
        <w:t>Λείπει ο κ. Βαγιωνάς. Ήθελα να του πω το εξής: Να πειθαρχήσει ή να απειθαρχήσει ο εργαζόμενος απέναντι σε αυτόν το νόμο, ο οποίος αύριο θα ψηφισθεί; Αυτή είναι η πραγματικότητα. Και τα λέτε όλα αυτά στο όνομα της τρόικας, στο όνομα του νοικοκυρέματος, στο όνομα του να σταματήσουν τα «πάρτι».</w:t>
      </w:r>
    </w:p>
    <w:p>
      <w:pPr>
        <w:pStyle w:val="Normal"/>
        <w:spacing w:lineRule="auto" w:line="600"/>
        <w:ind w:firstLine="720"/>
        <w:jc w:val="both"/>
        <w:rPr>
          <w:rFonts w:ascii="Arial" w:hAnsi="Arial" w:cs="Arial"/>
        </w:rPr>
      </w:pPr>
      <w:r>
        <w:rPr>
          <w:rFonts w:cs="Arial" w:ascii="Arial" w:hAnsi="Arial"/>
        </w:rPr>
        <w:t>Να, ένα ακόμα παράδειγμα…</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Ποιο άρθρο είναι αυτό, κύριε Χαλβατζ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 147.</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Αυτό λέει για τις καταργούμενες διατάξει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ιατομεακή περίθαλψη ασθενών με καρκίνο-ογκολογικά Συμβούλια.</w:t>
      </w:r>
    </w:p>
    <w:p>
      <w:pPr>
        <w:pStyle w:val="Normal"/>
        <w:spacing w:lineRule="auto" w:line="600"/>
        <w:ind w:firstLine="720"/>
        <w:jc w:val="both"/>
        <w:rPr>
          <w:rFonts w:ascii="Arial" w:hAnsi="Arial" w:cs="Arial"/>
        </w:rPr>
      </w:pPr>
      <w:r>
        <w:rPr>
          <w:rFonts w:cs="Arial" w:ascii="Arial" w:hAnsi="Arial"/>
        </w:rPr>
        <w:t>Λέτε, λοιπόν, ότι διευκολύνετε τα πάντα. Ένα απλό παράδειγμα: Συγχωνεύσεις νοσοκομείων. Συγχωνεύετε το Νοσοκομείο της Καρύστου -εκατόν τριάντα χιλιόμετρα περίπου από τη Χαλκίδα- μια περιοχή η οποία έχει τεράστια προβλήματα, απομακρυσμένες περιοχές μέχρι το Κάβο Ντόρο, περιοχές με άθλιο οδικό δίκτυο, μια περιοχή με πολλές επαγγελματικές δραστηριότητες, με πολύ σοβαρή επικινδυνότητα σε όλη την περιοχή. Και λέτε ότι η συγχώνευση αυτή θα λύσει τα προβλήματα.</w:t>
      </w:r>
    </w:p>
    <w:p>
      <w:pPr>
        <w:pStyle w:val="Normal"/>
        <w:spacing w:lineRule="auto" w:line="600"/>
        <w:ind w:firstLine="720"/>
        <w:jc w:val="both"/>
        <w:rPr/>
      </w:pPr>
      <w:r>
        <w:rPr>
          <w:rFonts w:cs="Arial" w:ascii="Arial" w:hAnsi="Arial"/>
        </w:rPr>
        <w:t xml:space="preserve">Γι’ αυτό λέμε, κυρίες και κύριοι Βουλευτές, ότι η κατάσταση δεν μπορεί να πάει άλλο για τους εργαζόμενους. Οι εργαζόμενοι πρέπει να βγάλουν πολλά πολιτικά συμπεράσματα. Ποιος φταίει για όλα αυτά; Επαναλαμβάνουμε: Σ’ αυτό τον τόπο παράγεται πλούτος. Δεν είναι μόνο τα 600 δισεκατομμύρια, που αναφέρθηκαν πολλές φορές και ουδείς το διέψευσε για την Ελβετία. Είναι τα δισεκατομμύρια των </w:t>
      </w:r>
      <w:r>
        <w:rPr>
          <w:rFonts w:cs="Arial" w:ascii="Arial" w:hAnsi="Arial"/>
          <w:lang w:val="en-US"/>
        </w:rPr>
        <w:t>offshore</w:t>
      </w:r>
      <w:r>
        <w:rPr>
          <w:rFonts w:cs="Arial" w:ascii="Arial" w:hAnsi="Arial"/>
        </w:rPr>
        <w:t xml:space="preserve"> εταιρειών. Είναι πλούτος που παράγεται και παράγεται από τους εργάτες, από τους υπάλληλους, από τους αυτοαπασχολούμενους, από τη φτωχομεσαία αγροτιά, απ’ αυτούς οι οποίοι παλεύουν καθημερινά για τον επιούσιο.</w:t>
      </w:r>
    </w:p>
    <w:p>
      <w:pPr>
        <w:pStyle w:val="Normal"/>
        <w:spacing w:lineRule="auto" w:line="600"/>
        <w:ind w:firstLine="720"/>
        <w:jc w:val="both"/>
        <w:rPr>
          <w:rFonts w:ascii="Arial" w:hAnsi="Arial" w:cs="Arial"/>
        </w:rPr>
      </w:pPr>
      <w:r>
        <w:rPr>
          <w:rFonts w:cs="Arial" w:ascii="Arial" w:hAnsi="Arial"/>
        </w:rPr>
        <w:t>Αυτά τα συστήματα τα οποία εσείς θα καθορίσετε απόψε με την ψήφιση, με νόμους, με προεδρικά διατάγματα, με πράξεις νομοθετικού περιεχομένου, οδηγούν στην καρατόμηση δικαιωμάτων, στην ακύρωση κατακτήσεων, στην εξαθλίωση των εργαζομένων.</w:t>
      </w:r>
    </w:p>
    <w:p>
      <w:pPr>
        <w:pStyle w:val="Normal"/>
        <w:spacing w:lineRule="auto" w:line="600"/>
        <w:ind w:firstLine="720"/>
        <w:jc w:val="both"/>
        <w:rPr>
          <w:rFonts w:ascii="Arial" w:hAnsi="Arial" w:cs="Arial"/>
        </w:rPr>
      </w:pPr>
      <w:r>
        <w:rPr>
          <w:rFonts w:cs="Arial" w:ascii="Arial" w:hAnsi="Arial"/>
        </w:rPr>
        <w:t>Η εργατική τάξη, τα πλατιά λαϊκά στρώματα, κατά την άποψή μας, οφείλουν να αντιδράσουν, να κινητοποιηθούν, να παλέψουν, να αγωνισθούν, να ανατρέψουν αυτή την πολιτική και να ανατρέψουν αυτή την Κυβέρνηση και να διαμορφώσουν όρους, συνθήκες και προϋποθέσεις για τη συγκρότηση ενός λαϊκού μετώπου, το οποίο πράγματι θα μπορέσει με λαϊκή εξουσία και να αποδεσμεύσει τη χώρα μας από την Ευρωπαϊκή Ένωση και τον παραγόμενο πλούτο να τον διαχειρίζεται, με τρόπο ώστε να μην τον καρπώνεται μια δράκα καπιταλιστών, αλλά να ικανοποιεί τις πραγματικές ανάγκες των εργαζομέν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Κύριε Πρόεδρε, κύριε συνάδελφε, μου επιτρέπετε μια παρέμβα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Υπουργέ.</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Θέσατε ένα πάρα πολύ ευαίσθητο θέμα για το άρθρο 147.</w:t>
      </w:r>
    </w:p>
    <w:p>
      <w:pPr>
        <w:pStyle w:val="Normal"/>
        <w:spacing w:lineRule="auto" w:line="600"/>
        <w:jc w:val="both"/>
        <w:rPr>
          <w:rFonts w:ascii="Arial" w:hAnsi="Arial" w:cs="Arial"/>
        </w:rPr>
      </w:pPr>
      <w:r>
        <w:rPr>
          <w:rFonts w:cs="Arial" w:ascii="Arial" w:hAnsi="Arial"/>
        </w:rPr>
        <w:t xml:space="preserve">Αυτό το συζητήσαμε και στην επιτροπή. Η διατύπωση έχει γίνει από την κ. Μαραγκάκη, μία εξαιρετική δικηγόρο, η οποία τώρα είναι διοικήτρια στο «Μεταξά» που σχετίζεται με τέτοιους ...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Χρυσός άνθρωπος είνα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Πού είναι το πρόβλημα; Πού αποκλείουμε την παροχή θεραπεία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εν κατάλαβα. Το διαβάσα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 να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ιαβάστε το ακόμη μία φορά.</w:t>
      </w:r>
    </w:p>
    <w:p>
      <w:pPr>
        <w:pStyle w:val="Normal"/>
        <w:spacing w:lineRule="auto" w:line="600"/>
        <w:ind w:firstLine="720"/>
        <w:jc w:val="both"/>
        <w:rPr>
          <w:rFonts w:ascii="Arial" w:hAnsi="Arial" w:cs="Arial"/>
        </w:rPr>
      </w:pPr>
      <w:r>
        <w:rPr>
          <w:rFonts w:cs="Arial" w:ascii="Arial" w:hAnsi="Arial"/>
        </w:rPr>
        <w:t xml:space="preserve">Ακούστε: «β΄. Με πρωτοβουλία του θεράποντος ιατρού συλλέγονται όλες οι αναγκαίες πληροφορίες για την εκτίμηση της κατάστασης υγείας του ασθενούς, λαμβάνεται αναλυτικό ιστορικό και καταγράφονται οι ενδείξεις της νόσου». Όλα καλά έως εδώ. </w:t>
      </w:r>
    </w:p>
    <w:p>
      <w:pPr>
        <w:pStyle w:val="Normal"/>
        <w:spacing w:lineRule="auto" w:line="600"/>
        <w:ind w:firstLine="720"/>
        <w:jc w:val="both"/>
        <w:rPr>
          <w:rFonts w:ascii="Arial" w:hAnsi="Arial" w:cs="Arial"/>
        </w:rPr>
      </w:pPr>
      <w:r>
        <w:rPr>
          <w:rFonts w:cs="Arial" w:ascii="Arial" w:hAnsi="Arial"/>
        </w:rPr>
        <w:t>«Βάσει αυτών σχηματίζεται ιατρικός φάκελος, ο οποίος κυκλοφορεί με κάθε πρόσφορο μέσο μεταξύ των μελών της ομάδας, προκειμένου αυτά να ενημερωθούν και να τον εμπλουτίσουν με δεδομένα ιατρικής φύσεως, αλλά και πληροφορίες για το εργασιακό περιβάλλον, τις συνθήκες ζωής, την προσωπική κατάσταση του ασθενούς, τη δυνατότητα οικογενειακής υποστήριξης, την κοινωνική τους ασφάλιση, την ιδιωτική ασφάλιση αν υφίσταται και τις οικονομικές του δυνατότητε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Όχι για να πληρώσε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Γιατί;</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ια να αντιμετωπιστεί η αποθεραπεία. Αν υπάρχει κάτι τέτοιο, θα το αφαιρέσουμε. Δεν υπάρχει όμως, κάτι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σας παρακαλώ. Ελληνικά ξέρουμε, διαβάζουμ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ε συγχωρείτε πολύ. Σας διαβεβαιώνω, κύριε Κοινοβουλευτικέ Εκπρόσωπε, ότι δεν έχουμε τέτοια πρόθεση. Θα το ξαναδούμε αυτό και αν υπάρχει κάτι, θα το αλλάξουμ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Αλλάξτε τ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ίτε το, κύριε Υπουργέ. Δείτε αυτό το σημείο που αναφέρει ο κ. Χαλβατζής για την οικονομική κατάσταση του ασθενού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Όσον αφορά τα ογκολογικά, κύριε Πρόεδρε, αυτά έχουν αντιμετωπιστεί με πολύ θετικό τρόπο απ’ όλη την ιατρική κοινότητα. Η ανάγνωση οδηγεί σε άλλο συμπέρασμα, όχι σε οικονομική αφαίμαξη του ασθενού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ίτε αν μπορεί να γίνει μία επαναδιατύπωση που να διαφυλάττει αυτή την ερμηνεία, όπως την αντιλαμβάνεται ο Κοινοβουλευτικός Εκπρόσωπος κ. Χαλβατζής.</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π’ αυτού θέλετε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Όχι γενικά,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γγνώμη, αλλά έχει ζητήσει το λόγο ο κ. Καρατζαφέρης.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Μα, για ένα λεπτό θέλω να μιλήσω,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άν θέλατε επ’ αυτού, συγγνώμη, αλλά δεν το αντελήφθην.</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Όχι επ’ αυτού, μία μικρή παρέμβαση θέλω να κάν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πορείτε να κάνετε μετά τον κ. Καρατζαφέρη την παρέμβασή σας, εκτός αν ο κ. Καρατζαφέρης σάς επιτρέπει.</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έχω καμμία αντίρρηση. </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Ορίστε, κυρία Παπαρήγα, έχετε το λόγο για ένα λεπτό.</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Με συγχωρείτε, εγώ δεν ήρθα για να μιλήσω. Όμως, από το πρωί παρακολουθώ τη συνεδρίαση της Βουλής και βλέπω συνεχώς τον κ. Λοβέρδο όρθιο να απαντάε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απάντησ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Με συγχωρείτε, αλλά εκατό φορές έχετε παρέμβει. </w:t>
      </w:r>
    </w:p>
    <w:p>
      <w:pPr>
        <w:pStyle w:val="Normal"/>
        <w:spacing w:lineRule="auto" w:line="600"/>
        <w:ind w:firstLine="720"/>
        <w:jc w:val="both"/>
        <w:rPr>
          <w:rFonts w:ascii="Arial" w:hAnsi="Arial" w:cs="Arial"/>
        </w:rPr>
      </w:pPr>
      <w:r>
        <w:rPr>
          <w:rFonts w:cs="Arial" w:ascii="Arial" w:hAnsi="Arial"/>
        </w:rPr>
        <w:t>Είναι τόσοι Βουλευτές που θέλουν να μιλήσουν. Τι θα γίνει; Ας ετοιμαστεί να απαντήσει συνολικά για μία σειρά πραγμάτων. Μίλησε το πρωί, τον βλέπω και το μεσημέρι. Εγώ απορώ, οι Βουλευτές που είναι όλη μέρα εδώ, πώς αντέχουν αυτήν την κατάσταση. Συνεχώς οι Υπουργοί βγαίνουν και απαντούν στον καθένα. Δεν γίνεται αυτό το πράγμα.</w:t>
      </w:r>
    </w:p>
    <w:p>
      <w:pPr>
        <w:pStyle w:val="Normal"/>
        <w:spacing w:lineRule="auto" w:line="600"/>
        <w:ind w:firstLine="720"/>
        <w:jc w:val="both"/>
        <w:rPr>
          <w:rFonts w:ascii="Arial" w:hAnsi="Arial" w:cs="Arial"/>
        </w:rPr>
      </w:pPr>
      <w:r>
        <w:rPr>
          <w:rFonts w:cs="Arial" w:ascii="Arial" w:hAnsi="Arial"/>
        </w:rPr>
        <w:t>Δεν σκοπεύω να μιλήσω, γιατί σέβομαι τους Βουλευτές. Ήρθα για να παρακολουθήσω και να ψηφίσ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ετε δίκιο, αλλά και για τον κ. Λοβέρδο είναι πολύ δύσκολο. Τίθενται θέματα πολύ σημαντικά, όπως και αυτό από τον κ. Χαλβατζή. Είναι πολύ ευαίσθητο το θέμα που αφορούσε τον ασθενή από καρκίνο ...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Να απαντήσει συνολικ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οργανώσουμε όσο καλύτερα μπορούμε το χρόνο. Έχετε απόλυτο δίκιο.</w:t>
      </w:r>
    </w:p>
    <w:p>
      <w:pPr>
        <w:pStyle w:val="Normal"/>
        <w:spacing w:lineRule="auto" w:line="600"/>
        <w:ind w:firstLine="720"/>
        <w:jc w:val="both"/>
        <w:rPr>
          <w:rFonts w:ascii="Arial" w:hAnsi="Arial" w:cs="Arial"/>
        </w:rPr>
      </w:pPr>
      <w:r>
        <w:rPr>
          <w:rFonts w:cs="Arial" w:ascii="Arial" w:hAnsi="Arial"/>
        </w:rPr>
        <w:t xml:space="preserve">Παρακαλώ και τους συναδέλφους να μην υπερβαίνουν το χρόνο τους. </w:t>
      </w:r>
    </w:p>
    <w:p>
      <w:pPr>
        <w:pStyle w:val="Normal"/>
        <w:spacing w:lineRule="auto" w:line="600"/>
        <w:ind w:firstLine="720"/>
        <w:jc w:val="both"/>
        <w:rPr>
          <w:rFonts w:ascii="Arial" w:hAnsi="Arial" w:cs="Arial"/>
        </w:rPr>
      </w:pPr>
      <w:r>
        <w:rPr>
          <w:rFonts w:cs="Arial" w:ascii="Arial" w:hAnsi="Arial"/>
        </w:rPr>
        <w:t>Ο Πρόεδρος του ΛΑΟΣ κ. Καρατζαφέρης έχ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συνήθως είστε επιμελής. Σήμερα, όμως, βλέπω ότι δίνετε πράγματα, παίρνετε πράγματα, μαζεύετε, τα ξαναφέρνετε κ.λπ.. Αυτό δείχνει μία, θα έλεγα, ελαφρότητα για ένα τόσο σοβαρό θέμα.</w:t>
      </w:r>
    </w:p>
    <w:p>
      <w:pPr>
        <w:pStyle w:val="Normal"/>
        <w:spacing w:lineRule="auto" w:line="600"/>
        <w:ind w:firstLine="720"/>
        <w:jc w:val="both"/>
        <w:rPr>
          <w:rFonts w:ascii="Arial" w:hAnsi="Arial" w:cs="Arial"/>
        </w:rPr>
      </w:pPr>
      <w:r>
        <w:rPr>
          <w:rFonts w:cs="Arial" w:ascii="Arial" w:hAnsi="Arial"/>
        </w:rPr>
        <w:t>Δεν συνεννοείστε στο Υπουργικό Συμβούλιο; Δεν μπορείτε να συνεννοηθείτε; Φέρνετε τη Σχολή Δημόσιας Διοίκησης και τα μαζεύετε όλα, τα διαγράφετε, γιατί διεφώνησε κάποιος. Στο Υπουργικό Συμβούλιο δεν τα φέρατε; Δεν υπάρχουν Υπουργοί της Νέας Δημοκρατίας; Η εσείς δεν κάνετε σωστά τη δουλειά σας ή οι Υπουργοί της Νέας Δημοκρατίας δεν ενημερώνουν το κόμμα του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ην με κατηγορείτε άμα δεν ξέρετε. Δεν σας απαντώ.</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ρωτώ για να μάθει η Αίθουσα: Ή εσείς δεν τα φέρνετε στο Υπουργικό Συμβούλιο ή εσείς το φέρατε και οι Υπουργοί της Νέας Δημοκρατίας δεν ρώτησαν το κόμμα τους. Ένα από τα δύο έγινε.</w:t>
      </w:r>
    </w:p>
    <w:p>
      <w:pPr>
        <w:pStyle w:val="Normal"/>
        <w:spacing w:lineRule="auto" w:line="600"/>
        <w:ind w:firstLine="720"/>
        <w:jc w:val="both"/>
        <w:rPr>
          <w:rFonts w:ascii="Arial" w:hAnsi="Arial" w:cs="Arial"/>
        </w:rPr>
      </w:pPr>
      <w:r>
        <w:rPr>
          <w:rFonts w:cs="Arial" w:ascii="Arial" w:hAnsi="Arial"/>
        </w:rPr>
        <w:t>Δεν μπορείτε να φέρνετε δεκαπέντε άρθρα εδώ και να μαζεύετε δεκαπέντε άρθρα με μία μονοκονδυλιά σε δύο γραμμέ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ν είναι έτσι, τότε γιατί λέτε για μέν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α λέω γιατί κάτι δεν πάει σωστά. Έχετε αλλάξει διακόσιες αποφάσεις. Ναι μεν το ένα μπορεί να γίνει, μετά λέτε δεν γίνεται και θα το ξαναφέρω. Δεν είναι νομοθετική διαδικασία αυτή και είναι σοβαρό αυτό το θέμα. Αυτό δείχνει ένα κενό που υπάρχει. </w:t>
      </w:r>
    </w:p>
    <w:p>
      <w:pPr>
        <w:pStyle w:val="Normal"/>
        <w:spacing w:lineRule="auto" w:line="600"/>
        <w:ind w:firstLine="720"/>
        <w:jc w:val="both"/>
        <w:rPr>
          <w:rFonts w:ascii="Arial" w:hAnsi="Arial" w:cs="Arial"/>
        </w:rPr>
      </w:pPr>
      <w:r>
        <w:rPr>
          <w:rFonts w:cs="Arial" w:ascii="Arial" w:hAnsi="Arial"/>
        </w:rPr>
        <w:t>Πολύ φοβούμαι ότι αυτό είναι το αποτέλεσμα αυτής της δυσμορφίας, που παρουσιάζει η Κυβέρνηση και το φέρνετε εσείς μέσα στην Αίθουσα με αυτήν τη διάθεση, όχι της απολύτου εμπιστοσύνης σ’ αυτό που θέλετε να κάνετε.</w:t>
      </w:r>
    </w:p>
    <w:p>
      <w:pPr>
        <w:pStyle w:val="Normal"/>
        <w:spacing w:lineRule="auto" w:line="600"/>
        <w:ind w:firstLine="720"/>
        <w:jc w:val="both"/>
        <w:rPr>
          <w:rFonts w:ascii="Arial" w:hAnsi="Arial" w:cs="Arial"/>
        </w:rPr>
      </w:pPr>
      <w:r>
        <w:rPr>
          <w:rFonts w:cs="Arial" w:ascii="Arial" w:hAnsi="Arial"/>
        </w:rPr>
        <w:t>Έχουμε μία σειρά σκέψεων να καταθέσουμε, κύριε Υπουργέ. Χθες στερήσαμε το φαγητό στον Έλληνα πολίτη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 κ. Αρβανιτόπουλος είχε υπογράψει το σχετικό ...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Σας ακούω.</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ι αλλά τώρα θα πει η κ. Παπαρήγα ότι παρεμβαίνω. </w:t>
      </w:r>
    </w:p>
    <w:p>
      <w:pPr>
        <w:pStyle w:val="Normal"/>
        <w:spacing w:lineRule="auto" w:line="600"/>
        <w:ind w:firstLine="720"/>
        <w:jc w:val="both"/>
        <w:rPr>
          <w:rFonts w:ascii="Arial" w:hAnsi="Arial" w:cs="Arial"/>
        </w:rPr>
      </w:pPr>
      <w:r>
        <w:rPr>
          <w:rFonts w:cs="Arial" w:ascii="Arial" w:hAnsi="Arial"/>
        </w:rPr>
        <w:t>Το είχε υπογράψει. Δεν φταίω εγώ γι’ αυ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Υπουργέ, μετά την ομιλία του κ. Καρατζαφέρη μπορείτε να πάρ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άν το είχε υπογράψει ο Αναπληρωτής Υπουργός Παιδείας κ. Αρβανιτόπουλος και σήμερα η Νέα Δημοκρατία ανακαλεί τον Υπουργό της στην τάξη με την πρόθεσή της να το αποσύρει, να μην το ψηφίσει, τότε υπάρχει πρόβλημα εις το εσωτερικό της Νέας Δημοκρατίας. Όμως, κάπου υπάρχει πρόβλημα. Αυτό ακριβώς θέλω να διευκρινιστεί, ότι κάτι δεν πάει καλά. Δυσλειτουργεί η Κυβέρνηση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ακούστηκ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ην επιμένετε σε αυτό, κύριε Υπουργέ.</w:t>
      </w:r>
    </w:p>
    <w:p>
      <w:pPr>
        <w:pStyle w:val="Normal"/>
        <w:spacing w:lineRule="auto" w:line="600"/>
        <w:ind w:firstLine="720"/>
        <w:jc w:val="both"/>
        <w:rPr>
          <w:rFonts w:ascii="Arial" w:hAnsi="Arial" w:cs="Arial"/>
        </w:rPr>
      </w:pPr>
      <w:r>
        <w:rPr>
          <w:rFonts w:cs="Arial" w:ascii="Arial" w:hAnsi="Arial"/>
        </w:rPr>
        <w:t>Έρχομαι εις το θέμα του φαρμάκου. Χθες στερήσαμε το φαγητό από τους Έλληνες. Ψηφίσαμε όχι με ελευθέρα τη βούληση, αλλά με κατευθυνόμενη τη βούληση. Δεν νομίζω ότι υπάρχει ένας Βουλευτής, που να πιστεύει μέσα του ότι αυτό που έγινε χθες, έπρεπε να γίνει. Ήταν ένα προϊόν εκβιασμού, ο οποίος εκβιασμός πέρασε σε ηγεσίες κομμάτων και δια των ηγεσιών των κομμάτων επεβλήθη σε μεγάλο μέρος Βουλευτών, ευτυχώς όχι σε όλους. Αυτή είναι η πραγματικότητα. Και σήμερα ήρθε μία άλλη σειρά θεμάτων.</w:t>
      </w:r>
    </w:p>
    <w:p>
      <w:pPr>
        <w:pStyle w:val="Normal"/>
        <w:spacing w:lineRule="auto" w:line="600"/>
        <w:ind w:firstLine="720"/>
        <w:jc w:val="both"/>
        <w:rPr>
          <w:rFonts w:ascii="Arial" w:hAnsi="Arial" w:cs="Arial"/>
        </w:rPr>
      </w:pPr>
      <w:r>
        <w:rPr>
          <w:rFonts w:cs="Arial" w:ascii="Arial" w:hAnsi="Arial"/>
        </w:rPr>
        <w:t xml:space="preserve">Εγώ θα ήθελα να ρωτήσω κάτι τον παριστάμενο Υπουργό κ. Κουτρουμάνη: </w:t>
      </w:r>
    </w:p>
    <w:p>
      <w:pPr>
        <w:pStyle w:val="Normal"/>
        <w:spacing w:lineRule="auto" w:line="600"/>
        <w:ind w:firstLine="720"/>
        <w:jc w:val="both"/>
        <w:rPr>
          <w:rFonts w:ascii="Arial" w:hAnsi="Arial" w:cs="Arial"/>
        </w:rPr>
      </w:pPr>
      <w:r>
        <w:rPr>
          <w:rFonts w:cs="Arial" w:ascii="Arial" w:hAnsi="Arial"/>
        </w:rPr>
        <w:t xml:space="preserve">Κύριε Κουτρουμάνη, εκείνη την Τετάρτη το βράδυ δώσαμε μία μεγάλη μάχη από τις 6 μέχρι τις 2 η ώρα το πρωί. Μπήκατε δυο-τρεις φορές μέσα και βρήκαμε ένα πλαίσιο για τις επικουρικές συντάξεις. Συμφωνήσαμε, βγήκε ο κ. Βενιζέλος και είπε να παρακαλέσουμε τον κ. Πωλ Τόμσεν να δεχθεί και εκεί εγώ έφυγα. Όμως, είχα μείνει στο ότι δεν θα κοπούν. </w:t>
      </w:r>
    </w:p>
    <w:p>
      <w:pPr>
        <w:pStyle w:val="Normal"/>
        <w:spacing w:lineRule="auto" w:line="600"/>
        <w:ind w:firstLine="720"/>
        <w:jc w:val="both"/>
        <w:rPr>
          <w:rFonts w:ascii="Arial" w:hAnsi="Arial" w:cs="Arial"/>
        </w:rPr>
      </w:pPr>
      <w:r>
        <w:rPr>
          <w:rFonts w:cs="Arial" w:ascii="Arial" w:hAnsi="Arial"/>
        </w:rPr>
        <w:t>Τι στο διάολο έγινε από την ώρα της αποχώρησης μου και άλλαξε αυτό το βάρβαρο μέτρο; Πώς κόπηκαν οι συντάξεις, ενώ είχαμε συμφωνήσει τρεις πολιτικοί Αρχηγοί, ο Πρωθυπουργός και εσείς, ο Υπουργός; Πως κόπηκαν; Ποιος έδωσε εντολή, επιτέ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ν μπορώ να καταλάβω. Εκχωρήσαμε την Ελλάδα, την εθνική κυριαρχία παντελώς; </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αντιληφθείτε τι έγινε. Ο Πρωθυπουργός, τρεις πολιτικοί Αρχηγοί, ο Αντιπρόεδρος της Κυβέρνησης και ο αρμόδιος Υπουργός συμφωνήσαμε ότι δεν θα πειραχθούν οι επικουρικές συντάξεις. Συμφωνήσαμε. Τελικά τι υπογράψατε χθες; Τι ψηφίσατε χθες; Να κοπούν! Ποιος το διέταξε και με ποια αρμοδιότητα το διέταξε;</w:t>
      </w:r>
    </w:p>
    <w:p>
      <w:pPr>
        <w:pStyle w:val="Normal"/>
        <w:spacing w:lineRule="auto" w:line="600"/>
        <w:ind w:firstLine="720"/>
        <w:jc w:val="both"/>
        <w:rPr/>
      </w:pPr>
      <w:r>
        <w:rPr>
          <w:rFonts w:cs="Arial" w:ascii="Arial" w:hAnsi="Arial"/>
        </w:rPr>
        <w:t>Θα πούμε, επιτέλους, την αλήθεια στο λαό ότι έχουμε αυτοκαταργηθεί; Δεν δέχθηκε ο κ. Πωλ Τόμσεν. Το είπε ο κ. Πωλ Τόμσεν εκεί που το είπε και έδωσαν εντολή και άλλαξαν τα πάντα. Άρα, τι κάναμε εκεί μέσα; Κοροϊδεύαμε εαυτούς και αλλήλου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Έρχομαι στη σημερινή ημέρα. </w:t>
      </w:r>
    </w:p>
    <w:p>
      <w:pPr>
        <w:pStyle w:val="Normal"/>
        <w:spacing w:lineRule="auto" w:line="600"/>
        <w:ind w:firstLine="720"/>
        <w:jc w:val="both"/>
        <w:rPr/>
      </w:pPr>
      <w:r>
        <w:rPr>
          <w:rFonts w:cs="Arial" w:ascii="Arial" w:hAnsi="Arial"/>
        </w:rPr>
        <w:t>Κύριε Υπουργέ, το καλό φάρμακο είναι γι’ αυτόν που έχει. Γι’ αυτόν που δεν έχει, είναι το φάρμακο που η Ολλανδία, η Αγγλία, η Γαλλία το κάνει φασόν κάτω στο Μπαγκλαντές. Είναι σαν τις φόρμες «</w:t>
      </w:r>
      <w:r>
        <w:rPr>
          <w:rFonts w:cs="Arial" w:ascii="Arial" w:hAnsi="Arial"/>
          <w:lang w:val="en-US"/>
        </w:rPr>
        <w:t>Adidas</w:t>
      </w:r>
      <w:r>
        <w:rPr>
          <w:rFonts w:cs="Arial" w:ascii="Arial" w:hAnsi="Arial"/>
        </w:rPr>
        <w:t>», οι οποίες είναι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alaysia</w:t>
      </w:r>
      <w:r>
        <w:rPr>
          <w:rFonts w:cs="Arial" w:ascii="Arial" w:hAnsi="Arial"/>
        </w:rPr>
        <w:t>», αλλά είναι «</w:t>
      </w:r>
      <w:r>
        <w:rPr>
          <w:rFonts w:cs="Arial" w:ascii="Arial" w:hAnsi="Arial"/>
          <w:lang w:val="en-US"/>
        </w:rPr>
        <w:t>Adidas</w:t>
      </w:r>
      <w:r>
        <w:rPr>
          <w:rFonts w:cs="Arial" w:ascii="Arial" w:hAnsi="Arial"/>
        </w:rPr>
        <w:t>». Το κορόιδο, το θύμα πάει και παίρνει τη μάρκα «</w:t>
      </w:r>
      <w:r>
        <w:rPr>
          <w:rFonts w:cs="Arial" w:ascii="Arial" w:hAnsi="Arial"/>
          <w:lang w:val="en-US"/>
        </w:rPr>
        <w:t>Adidas</w:t>
      </w:r>
      <w:r>
        <w:rPr>
          <w:rFonts w:cs="Arial" w:ascii="Arial" w:hAnsi="Arial"/>
        </w:rPr>
        <w:t>» και είναι από τη Μαλαισία. Και καλά στη φόρμα; Πηδάς σ’ ένα τρίποντο και σου σκίζεται. Το φάρμακο, όμως; Ο φτωχός θα παίρνει το φάρμακο από οποιαδήποτε τρίτη χώρα, ενώ ο πλούσιος θα παίρνει το κανονικό. Αυτή είναι η πραγματικότητα, δυστυχώς.</w:t>
      </w:r>
    </w:p>
    <w:p>
      <w:pPr>
        <w:pStyle w:val="Normal"/>
        <w:spacing w:lineRule="auto" w:line="600"/>
        <w:ind w:firstLine="720"/>
        <w:jc w:val="both"/>
        <w:rPr>
          <w:rFonts w:ascii="Arial" w:hAnsi="Arial" w:cs="Arial"/>
        </w:rPr>
      </w:pPr>
      <w:r>
        <w:rPr>
          <w:rFonts w:cs="Arial" w:ascii="Arial" w:hAnsi="Arial"/>
        </w:rPr>
        <w:t>Μπορούμε, λοιπόν, να θέσουμε ένα πλαίσιο; Τι εξυπηρετεί η χώρα εκεί που είναι σήμερα; Μπορούμε να έχουμε ελληνικό φάρμακο. Μπορούμε να ενισχύσουμε, να βοηθήσουμε –και να βοηθήσει και ο Στρατός- το ελληνικό φάρμακο, στο ποσοστό που μπορούμε να το έχουμε; Γιατί ξαφνικά πρέπει να πάρουμε εμείς το γενόσημο της Μαλαισίας; Γιατί; Γιατί δεν μπορούμε εμείς να το παράξουμε;</w:t>
      </w:r>
    </w:p>
    <w:p>
      <w:pPr>
        <w:pStyle w:val="Normal"/>
        <w:spacing w:lineRule="auto" w:line="600"/>
        <w:jc w:val="both"/>
        <w:rPr>
          <w:rFonts w:ascii="Arial" w:hAnsi="Arial" w:cs="Arial"/>
          <w:szCs w:val="20"/>
        </w:rPr>
      </w:pPr>
      <w:r>
        <w:rPr>
          <w:rFonts w:cs="Arial" w:ascii="Arial" w:hAnsi="Arial"/>
          <w:szCs w:val="20"/>
        </w:rPr>
        <w:t xml:space="preserve">Γιατί δεν μπορούμε να δώσουμε θέσεις εργασίας; Γιατί δεν μπορούμε –αν θέλετε- να συστήσουμε τις ΜΟΜΑ και να αναλάβουν αυτό το έργο; Δεν μπορούμε; Για ποιο λόγο;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ΛΑΟΣ)</w:t>
      </w:r>
    </w:p>
    <w:p>
      <w:pPr>
        <w:pStyle w:val="Normal"/>
        <w:spacing w:lineRule="auto" w:line="600"/>
        <w:ind w:firstLine="720"/>
        <w:jc w:val="both"/>
        <w:rPr>
          <w:rFonts w:ascii="Arial" w:hAnsi="Arial" w:cs="Arial"/>
          <w:szCs w:val="20"/>
        </w:rPr>
      </w:pPr>
      <w:r>
        <w:rPr>
          <w:rFonts w:cs="Arial" w:ascii="Arial" w:hAnsi="Arial"/>
          <w:szCs w:val="20"/>
        </w:rPr>
        <w:t xml:space="preserve">Θα σας πω μία ιστορία για τη δραστική ουσία. Είμαι με έναν φίλο ο οποίος βήχει ακατάπαυστα, του λέω «βρε, τι έχεις, βρε, τι έχεις;». Βήχει, βήχει, βήχει. Άρχισε να ψάχνεται ο άνθρωπος, μήπως έχει κάτι χειρότερο. Τελικά, τι ήταν; Ήταν ένα αντιυπερτασικό φάρμακο που δημιούργησε μία παρενέργεια. Είχε την ίδια δραστική ουσία με ένα άλλο που του έγραψε ο γιατρός και έτσι κόπηκε ο βήχας. Άρα, λοιπόν, η δραστική ουσία δεν μπορεί να είναι το αποτελεσματικό φάρμακο.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ΛΑΟΣ)</w:t>
      </w:r>
    </w:p>
    <w:p>
      <w:pPr>
        <w:pStyle w:val="Normal"/>
        <w:spacing w:lineRule="auto" w:line="600"/>
        <w:ind w:firstLine="720"/>
        <w:jc w:val="both"/>
        <w:rPr>
          <w:rFonts w:ascii="Arial" w:hAnsi="Arial" w:cs="Arial"/>
          <w:szCs w:val="20"/>
        </w:rPr>
      </w:pPr>
      <w:r>
        <w:rPr>
          <w:rFonts w:cs="Arial" w:ascii="Arial" w:hAnsi="Arial"/>
          <w:szCs w:val="20"/>
        </w:rPr>
        <w:t xml:space="preserve">Δεν πρέπει να πηγαίνουμε, λοιπόν, στη δραστική ουσία. </w:t>
      </w:r>
    </w:p>
    <w:p>
      <w:pPr>
        <w:pStyle w:val="Normal"/>
        <w:spacing w:lineRule="auto" w:line="600"/>
        <w:ind w:firstLine="720"/>
        <w:jc w:val="both"/>
        <w:rPr/>
      </w:pPr>
      <w:r>
        <w:rPr>
          <w:rFonts w:cs="Arial" w:ascii="Arial" w:hAnsi="Arial"/>
          <w:szCs w:val="20"/>
        </w:rPr>
        <w:t xml:space="preserve">Και τι θα γίνει στην ουσία; Αυτό που αποφασίζει ο γιατρός θα το αποφασίζει ο φαρμακοποιός. Δεν έχουμε δηλαδή εμπιστοσύνη στο γιατρό και «πετάμε το μπαλάκι» στον φαρμακοποιό, του οποίου του δίνουμε και ένα ελεύθερο πλαίσιο, για να δουλέψει πέρα από το Σύλλογό του. Ο Σύλλογός του τού λέει: σαράντα οκτώ ώρες. Διαπραγματευτείτε για να είναι οι ώρες πενήντα, πενήντα δύο, αλλά να είναι απόφαση του Συλλόγου. Θα ανοίγει καθένας ό,τι ώρα θέλει; </w:t>
      </w:r>
    </w:p>
    <w:p>
      <w:pPr>
        <w:pStyle w:val="Normal"/>
        <w:spacing w:lineRule="auto" w:line="600"/>
        <w:ind w:firstLine="720"/>
        <w:jc w:val="both"/>
        <w:rPr>
          <w:rFonts w:ascii="Arial" w:hAnsi="Arial" w:cs="Arial"/>
          <w:szCs w:val="20"/>
        </w:rPr>
      </w:pPr>
      <w:r>
        <w:rPr>
          <w:rFonts w:cs="Arial" w:ascii="Arial" w:hAnsi="Arial"/>
          <w:szCs w:val="20"/>
        </w:rPr>
        <w:t xml:space="preserve">Τι κρύβεται από πίσω, κύριε Υπουργέ; Τι κρύβεται από πίσω; Μήπως κρύβεται η επιθυμία των πολυεθνικών εταιρειών να μπουν μέσα; Μήπως πάμε να το κάνουμε σούπερ μάρκετ φαρμάκων; Δεν μπορεί όλοι οι φαρμακοποιοί να είναι εναντίον αυτού του μέτρου. Δεν μπορεί όλοι οι γιατροί να είναι εναντίον του Υπουργείου. Κάτι δεν πάει καλά. Κάτι δεν βλέπουμε καλά. Κάποιο πράγμα δεν συνοδεύει σωστά τη σκέψη σας. </w:t>
      </w:r>
    </w:p>
    <w:p>
      <w:pPr>
        <w:pStyle w:val="Normal"/>
        <w:spacing w:lineRule="auto" w:line="600"/>
        <w:ind w:firstLine="720"/>
        <w:jc w:val="both"/>
        <w:rPr>
          <w:rFonts w:ascii="Arial" w:hAnsi="Arial" w:cs="Arial"/>
          <w:szCs w:val="20"/>
        </w:rPr>
      </w:pPr>
      <w:r>
        <w:rPr>
          <w:rFonts w:cs="Arial" w:ascii="Arial" w:hAnsi="Arial"/>
          <w:szCs w:val="20"/>
        </w:rPr>
        <w:t xml:space="preserve">Έρχομαι εν συνεχεία σε αυτήν τη νομιμοποίηση εμμέσως των λαθρομεταναστών. Η νομιμοποίηση αυτή με βάζει σε μεγάλο πειρασμό να πω ότι δεν μπορεί να το έχετε συζητήσει αυτό στο Υπουργικό Συμβούλιο, γιατί ξέρω ανθρώπους που ήταν εντελώς αντίθετοι, εκτός εάν έχει φθάσει εκεί ο εκμαυλισμός, που για την καρέκλα έχουν ξεχάσει τις αρχές που πρέσβευαν για την περαιτέρω νομιμοποίηση των λαθρομεταναστών, πράγμα που επιχειρείτε να κάνετε μέσα από το νομοσχέδιό σας.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ΛΑΟΣ)</w:t>
      </w:r>
    </w:p>
    <w:p>
      <w:pPr>
        <w:pStyle w:val="Normal"/>
        <w:spacing w:lineRule="auto" w:line="600"/>
        <w:ind w:firstLine="720"/>
        <w:jc w:val="both"/>
        <w:rPr>
          <w:rFonts w:ascii="Arial" w:hAnsi="Arial" w:cs="Arial"/>
          <w:szCs w:val="20"/>
        </w:rPr>
      </w:pPr>
      <w:r>
        <w:rPr>
          <w:rFonts w:cs="Arial" w:ascii="Arial" w:hAnsi="Arial"/>
          <w:szCs w:val="20"/>
        </w:rPr>
        <w:t>Ένα μεγάλο πρόβλημα της χώρας, κύριε Υπουργέ –το μεγαλύτερο, αν θέλετε- μία βραδυφλεγής βόμβα που θα σκάσει, είναι η υπογεννητικότητα. Το 2030 -είναι οριακή ημερομηνία- θα είναι περισσότεροι οι λαθρομετανάστες από τους Έλληνες. Εκεί οδηγούνται τα πράγματα. Και αντί να δίνουμε κίνητρα να κάνουν παιδιά οι Έλληνες, εμείς αφαιρούμε αυτά τα κίνητρα. Θα σώσουμε την Ελλάδα, εάν αφαιρέσουμε τα κίνητρα για περισσότερα παιδιά;; Την ίδια ώρα οι Έλληνες μουσουλμάνοι της Θράκης έχουν διπλάσιο μέσο όρο παιδιών.</w:t>
      </w:r>
    </w:p>
    <w:p>
      <w:pPr>
        <w:pStyle w:val="Normal"/>
        <w:spacing w:lineRule="auto" w:line="600"/>
        <w:ind w:firstLine="720"/>
        <w:jc w:val="both"/>
        <w:rPr>
          <w:rFonts w:ascii="Arial" w:hAnsi="Arial" w:cs="Arial"/>
          <w:szCs w:val="20"/>
        </w:rPr>
      </w:pPr>
      <w:r>
        <w:rPr>
          <w:rFonts w:cs="Arial" w:ascii="Arial" w:hAnsi="Arial"/>
          <w:szCs w:val="20"/>
        </w:rPr>
        <w:t xml:space="preserve">Πηγαίνετε, κύριε Υπουργέ, αύριο στο «Έλενα». Αν θέλετε, με πολλή χαρά, μπορούμε να πάμε παρέα, για να δείτε τις γεννήσεις, πόσες είναι Ελλήνων και πόσες λαθρομεταναστών. </w:t>
      </w:r>
    </w:p>
    <w:p>
      <w:pPr>
        <w:pStyle w:val="Normal"/>
        <w:spacing w:lineRule="auto" w:line="600"/>
        <w:ind w:firstLine="720"/>
        <w:jc w:val="both"/>
        <w:rPr>
          <w:rFonts w:ascii="Arial" w:hAnsi="Arial" w:cs="Arial"/>
          <w:szCs w:val="20"/>
        </w:rPr>
      </w:pPr>
      <w:r>
        <w:rPr>
          <w:rFonts w:cs="Arial" w:ascii="Arial" w:hAnsi="Arial"/>
          <w:szCs w:val="20"/>
        </w:rPr>
        <w:t xml:space="preserve">Αυτό, λοιπόν, δεν δείχνει κάτι; Πού οδηγείται ο τόπος; Δεν πρέπει να βρούμε κίνητρα, για να βοηθήσουμε, να δώσουμε ευκαιρίες στον Έλληνα να κάνει παιδιά; Εκεί θα κάνουμε οικονομία; Εκεί θα βάλουμε περιορισμό; </w:t>
      </w:r>
    </w:p>
    <w:p>
      <w:pPr>
        <w:pStyle w:val="Normal"/>
        <w:spacing w:lineRule="auto" w:line="600"/>
        <w:ind w:firstLine="720"/>
        <w:jc w:val="both"/>
        <w:rPr>
          <w:rFonts w:ascii="Arial" w:hAnsi="Arial" w:cs="Arial"/>
          <w:szCs w:val="20"/>
        </w:rPr>
      </w:pPr>
      <w:r>
        <w:rPr>
          <w:rFonts w:cs="Arial" w:ascii="Arial" w:hAnsi="Arial"/>
          <w:szCs w:val="20"/>
        </w:rPr>
        <w:t xml:space="preserve">Νομίζω ότι ορισμένα πράγματα, κύριε Υπουργέ -δεν ξέρω κάτω από το βάρος ποιων καταστάσεων- σάς οδήγησαν σε αυτό το δημιούργημα. Δεν είναι ένα δημιούργημα με υπογραφή Λοβέρδου. Το ξαναλέω. Και έχω το δικαίωμα να το λέω αυτό, κύριε Υπουργέ, γνωρίζοντας τον άνδρα. Γνωρίζω ότι μπορείτε το καλύτερο, γιατί αυτό το πράγμα έχει αυτήν την προχειρότητα που δεν μπορεί να είναι με υπογραφή Λοβέρδου. Κάτι συνέβη. Και σας διαβεβαιώνω ότι θα το ψάξω. Θα το ψάξω, γιατί λυπάμαι, όταν άνθρωποι τους οποίους έχουμε ξεχωρίσει για τις νοητικές τους διαδρομές και για την εργατικότητά τους μας φέρνουν τόσο πρόχειρα νομοθετήματα. </w:t>
      </w:r>
    </w:p>
    <w:p>
      <w:pPr>
        <w:pStyle w:val="Normal"/>
        <w:spacing w:lineRule="auto" w:line="600"/>
        <w:ind w:firstLine="720"/>
        <w:jc w:val="both"/>
        <w:rPr>
          <w:rFonts w:ascii="Arial" w:hAnsi="Arial" w:cs="Arial"/>
          <w:szCs w:val="20"/>
        </w:rPr>
      </w:pPr>
      <w:r>
        <w:rPr>
          <w:rFonts w:cs="Arial" w:ascii="Arial" w:hAnsi="Arial"/>
          <w:szCs w:val="20"/>
        </w:rPr>
        <w:t xml:space="preserve">Κάτι δεν πάει καλά. Και αν, κύριε Υπουργέ, χάλασε και ο Λοβέρδος, τότε φαντάσου τι γίνεται με όλους τους άλλους.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ΛΑΟΣ)</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Ο κ. Παναγιώτης Κουρουμπλής, Ανεξάρτητος Βουλευτής Νομού Αιτωλοακαρνανίας, έχει το λόγο.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Κουρουμπλή, έχετε το λόγο. </w:t>
      </w:r>
    </w:p>
    <w:p>
      <w:pPr>
        <w:pStyle w:val="Normal"/>
        <w:spacing w:lineRule="auto" w:line="600"/>
        <w:ind w:firstLine="720"/>
        <w:jc w:val="both"/>
        <w:rPr/>
      </w:pPr>
      <w:r>
        <w:rPr>
          <w:rFonts w:cs="Arial" w:ascii="Arial" w:hAnsi="Arial"/>
          <w:b/>
          <w:szCs w:val="20"/>
        </w:rPr>
        <w:t xml:space="preserve">ΠΑΝΑΓΙΩΤΗΣ ΚΟΥΡΟΥΜΠΛΗΣ: </w:t>
      </w:r>
      <w:r>
        <w:rPr>
          <w:rFonts w:cs="Arial" w:ascii="Arial" w:hAnsi="Arial"/>
          <w:szCs w:val="20"/>
        </w:rPr>
        <w:t xml:space="preserve">Κύριε Πρόεδρε, η Κυβέρνηση επέλεξε ως αντιβίωση απέναντι στην κρίση που βιώνει η χώρα την κατεδάφιση του κοινωνικού κράτους. Υπάρχουν, όμως, άλλες χώρες που θεωρούν ότι το κοινωνικό κράτος είναι εργαλείο ανάπτυξης. Δεν επέλεξε αυτόν το δρόμο η Κυβέρνηση. </w:t>
      </w:r>
    </w:p>
    <w:p>
      <w:pPr>
        <w:pStyle w:val="Normal"/>
        <w:spacing w:lineRule="auto" w:line="600"/>
        <w:ind w:firstLine="720"/>
        <w:jc w:val="both"/>
        <w:rPr>
          <w:rFonts w:ascii="Arial" w:hAnsi="Arial" w:cs="Arial"/>
          <w:szCs w:val="20"/>
        </w:rPr>
      </w:pPr>
      <w:r>
        <w:rPr>
          <w:rFonts w:cs="Arial" w:ascii="Arial" w:hAnsi="Arial"/>
          <w:szCs w:val="20"/>
        </w:rPr>
        <w:t xml:space="preserve">Έστω, αφού αποφάσισε να προβεί σε τέτοιου είδους περικοπές, θα έπρεπε πρωτίστως να τις συνδυάσει με τον περιορισμό της σπατάλης του κράτους και βεβαίως, με την αρπαγή του δημοσίου χρήματος. Πρέπει να ομολογήσει κανείς ότι στον τομέα του φαρμάκου έγιναν τελευταία προσπάθειες, σε σχέση με το μεγάλο «πάρτι» που είχε ως αποκορύφωμα την περίοδο του 2008 και του 2009 στο χώρο του φαρμάκου και των αναλωσίμων των νοσοκομείων. </w:t>
      </w:r>
    </w:p>
    <w:p>
      <w:pPr>
        <w:pStyle w:val="Normal"/>
        <w:spacing w:lineRule="auto" w:line="600"/>
        <w:ind w:firstLine="720"/>
        <w:jc w:val="both"/>
        <w:rPr>
          <w:rFonts w:ascii="Arial" w:hAnsi="Arial" w:cs="Arial"/>
          <w:szCs w:val="20"/>
        </w:rPr>
      </w:pPr>
      <w:r>
        <w:rPr>
          <w:rFonts w:cs="Arial" w:ascii="Arial" w:hAnsi="Arial"/>
          <w:szCs w:val="20"/>
        </w:rPr>
        <w:t xml:space="preserve">Καταγγείλαμε, κύριε Πρόεδρε, εκείνη την περίοδο, που χωρίς διαγωνισμούς οι διοικήσεις που άφησε το ΠΑΣΟΚ για ένα χρόνο περίπου στα νοσοκομεία, εκείνες οι αμαρτωλές διοικήσεις έφτασαν τα αναλώσιμα στα 6 δισεκατομμύρια ευρώ και τα νομιμοποιήσαμε, ενώ έπρεπε να τα στείλουμε στο Ελεγκτικό Συνέδριο. Σήμερα πληρώνουμε το επιτίμιο αυτής της επιλογής. Δεν ξέρω γιατί έγινε αυτή η επιλογή. Κάποια στιγμή θα καταγραφεί και αυτό. </w:t>
      </w:r>
    </w:p>
    <w:p>
      <w:pPr>
        <w:pStyle w:val="Normal"/>
        <w:spacing w:lineRule="auto" w:line="600"/>
        <w:ind w:firstLine="720"/>
        <w:jc w:val="both"/>
        <w:rPr>
          <w:rFonts w:ascii="Arial" w:hAnsi="Arial" w:cs="Arial"/>
          <w:szCs w:val="20"/>
        </w:rPr>
      </w:pPr>
      <w:r>
        <w:rPr>
          <w:rFonts w:cs="Arial" w:ascii="Arial" w:hAnsi="Arial"/>
          <w:szCs w:val="20"/>
        </w:rPr>
        <w:t xml:space="preserve">Θέλω, λοιπόν, να πω ότι εξακολουθούν και σήμερα, κύριε Πρόεδρε, τα νοσοκομεία –και αναφέρομαι στο άρθρο 14- να αγοράζουν προϊόντα ανατομίας και ορθοπεδικά χωρίς διαγωνισμούς. Και σήμερα ο ελληνικός λαός δεν γνωρίζει τι έγιναν οι περίφημοι γιατροί, τους οποίους κατήγγειλε η αγγλική δικαιοσύνη και οι εταιρείες που συνεργάστηκαν με αυτούς και άρπαξαν δεκάδες εκατομμύρια από τις αγορές των ειδών αυτών από τα νοσοκομεία.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πραγματικά, βλέπουμε μια σειρά αποφάσεων και επιλογών που συντηρούν αυτού του είδους τις εκτροπές. Αναφέρομαι στην περίπτωση της προλεγόμενης προώθησης των προϊόντων των πολυεθνικών. Απαλλάσσονται οι πολυεθνικές από 1% έως 16%, που επί του τζίρου είναι περίπου 300 εκατομμύρια ευρώ, όταν δεν βρίσκαμε ισοδύναμα, για να μην περικόψουμε, κύριε Καρατζαφέρη, τις επικουρικές συντάξεις. Δεν έβρισκε η ηγεσία του τόπου ισοδύναμα. </w:t>
      </w:r>
    </w:p>
    <w:p>
      <w:pPr>
        <w:pStyle w:val="Normal"/>
        <w:spacing w:lineRule="auto" w:line="600"/>
        <w:ind w:firstLine="720"/>
        <w:jc w:val="both"/>
        <w:rPr>
          <w:rFonts w:ascii="Arial" w:hAnsi="Arial" w:cs="Arial"/>
          <w:szCs w:val="20"/>
        </w:rPr>
      </w:pPr>
      <w:r>
        <w:rPr>
          <w:rFonts w:cs="Arial" w:ascii="Arial" w:hAnsi="Arial"/>
          <w:szCs w:val="20"/>
        </w:rPr>
        <w:t xml:space="preserve">Παρόμοια είναι και η περίπτωση στην οποία αναφέρομαι. Κύριε Υπουργέ, μου υποσχεθήκατε ότι θα φέρετε διάταξη για να την καταργήσετε. Και δεν το πράξατε. Και περιμένω μέχρι το τέλος, να δούμε τι θα γίνει με την περίπτωση αυτή. </w:t>
      </w:r>
    </w:p>
    <w:p>
      <w:pPr>
        <w:pStyle w:val="Normal"/>
        <w:spacing w:lineRule="auto" w:line="600"/>
        <w:ind w:firstLine="720"/>
        <w:jc w:val="both"/>
        <w:rPr>
          <w:rFonts w:ascii="Arial" w:hAnsi="Arial" w:cs="Arial"/>
          <w:szCs w:val="20"/>
        </w:rPr>
      </w:pPr>
      <w:r>
        <w:rPr>
          <w:rFonts w:cs="Arial" w:ascii="Arial" w:hAnsi="Arial"/>
          <w:szCs w:val="20"/>
        </w:rPr>
        <w:t xml:space="preserve">Γνωρίζετε πως παρ’ ότι υπάρχει αυτή η διάταξη με την οποία κερδίζουν οι πολυεθνικές 300 εκατομμύρια, παρ’ ότι διατηρείται η διάταξη της μη εισαγωγής παράλληλου φαρμάκου –το επιβάλλουν οι πολυεθνικές, για να αγοράζουν οι φαρμακαποθήκες τα δικά τους φάρμακα, ενώ μπορούν να βρουν τα ίδια φάρμακα σε άλλες χώρες πιο φθηνά, το ίδιο συμβαίνει και με τις πολυεθνικές των τροφίμων- η Επιτροπή Ανταγωνισμού «κοιμάται τον ύπνο του δικαίου». Ο ελληνικός λαός βιώνει το μαρτύριο της ανέχειας και η ακρίβεια καλά κρατεί. </w:t>
      </w:r>
    </w:p>
    <w:p>
      <w:pPr>
        <w:pStyle w:val="Normal"/>
        <w:spacing w:lineRule="auto" w:line="600"/>
        <w:ind w:firstLine="720"/>
        <w:jc w:val="both"/>
        <w:rPr>
          <w:rFonts w:ascii="Arial" w:hAnsi="Arial" w:cs="Arial"/>
          <w:szCs w:val="20"/>
        </w:rPr>
      </w:pPr>
      <w:r>
        <w:rPr>
          <w:rFonts w:cs="Arial" w:ascii="Arial" w:hAnsi="Arial"/>
          <w:szCs w:val="20"/>
        </w:rPr>
        <w:t xml:space="preserve">Αυτή είναι η πραγματικότητα, κύριοι συνάδελφοι του ΠΑΣΟΚ. Και τη χρεώνεστε εσείς και τη χρεώνεται αυτή η δημοκρατική παράταξη που είχε άλλες καταβολές και άλλες επιλογές. Έτσι είναι τα πράγματα.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παρά ταύτα, διατηρούνται αυτές οι διατάξεις που επιφέρουν στις πολυεθνικές κέρδη ακόμα και σήμερα. </w:t>
      </w:r>
    </w:p>
    <w:p>
      <w:pPr>
        <w:pStyle w:val="Normal"/>
        <w:spacing w:lineRule="auto" w:line="600"/>
        <w:ind w:firstLine="720"/>
        <w:jc w:val="both"/>
        <w:rPr>
          <w:rFonts w:ascii="Arial" w:hAnsi="Arial" w:cs="Arial"/>
          <w:szCs w:val="20"/>
        </w:rPr>
      </w:pPr>
      <w:r>
        <w:rPr>
          <w:rFonts w:cs="Arial" w:ascii="Arial" w:hAnsi="Arial"/>
          <w:szCs w:val="20"/>
        </w:rPr>
        <w:t xml:space="preserve">Θέλετε να σας πω ποιο είναι το παράδοξο; Σήμερα η Κυβέρνηση, επιτέλους, αφού πολλοί Βουλευτές από όλες τις παρατάξεις δώσαμε μάχη όλα αυτά τα χρόνια για να έρθει διάταξη που να εξισώνει το ασφαλιστικό φάρμακο με το νοσοκομειακό, ομολογεί ότι πάνω από 400 εκατομμύρια ευρώ το χρόνο χάνονται από αυτήν τη μη εξίσωση. </w:t>
      </w:r>
    </w:p>
    <w:p>
      <w:pPr>
        <w:pStyle w:val="Normal"/>
        <w:spacing w:lineRule="auto" w:line="600"/>
        <w:ind w:firstLine="720"/>
        <w:jc w:val="both"/>
        <w:rPr>
          <w:rFonts w:ascii="Arial" w:hAnsi="Arial" w:cs="Arial"/>
        </w:rPr>
      </w:pPr>
      <w:r>
        <w:rPr>
          <w:rFonts w:cs="Arial" w:ascii="Arial" w:hAnsi="Arial"/>
        </w:rPr>
        <w:t xml:space="preserve">Διαβάστε, λοιπόν, κύριε Πρόεδρε, τους ισολογισμούς των πολυεθνικών, για να δείτε ποιος είναι ο εμπαιγμός του ελληνικού λαού απ’ αυτές τις εταιρείες. Είναι όλες ζημιογόνες. Εδώ, η Γερμανία, ακριβώς λόγω αυτού του ενδοομιλικού παιχνιδιού που παίζουν, δεν μπορεί να τις παρακολουθήσει με σύγχρονα συστήματα. </w:t>
      </w:r>
    </w:p>
    <w:p>
      <w:pPr>
        <w:pStyle w:val="Normal"/>
        <w:spacing w:lineRule="auto" w:line="600"/>
        <w:ind w:firstLine="720"/>
        <w:jc w:val="both"/>
        <w:rPr/>
      </w:pPr>
      <w:r>
        <w:rPr>
          <w:rFonts w:cs="Arial" w:ascii="Arial" w:hAnsi="Arial"/>
        </w:rPr>
        <w:t xml:space="preserve">Γι’ αυτό επέβαλε, κύριε Υπουργέ, το </w:t>
      </w:r>
      <w:r>
        <w:rPr>
          <w:rFonts w:cs="Arial" w:ascii="Arial" w:hAnsi="Arial"/>
          <w:lang w:val="en-US"/>
        </w:rPr>
        <w:t>rebate</w:t>
      </w:r>
      <w:r>
        <w:rPr>
          <w:rFonts w:cs="Arial" w:ascii="Arial" w:hAnsi="Arial"/>
        </w:rPr>
        <w:t xml:space="preserve"> 16%-18% και τα πήρε από την άλλη μεριά, για να μπορεί πραγματικά να εισφέρει στον κρατικό προϋπολογισμό.</w:t>
      </w:r>
    </w:p>
    <w:p>
      <w:pPr>
        <w:pStyle w:val="Normal"/>
        <w:spacing w:lineRule="auto" w:line="600"/>
        <w:ind w:firstLine="720"/>
        <w:jc w:val="both"/>
        <w:rPr>
          <w:rFonts w:ascii="Arial" w:hAnsi="Arial" w:cs="Arial"/>
        </w:rPr>
      </w:pPr>
      <w:r>
        <w:rPr>
          <w:rFonts w:cs="Arial" w:ascii="Arial" w:hAnsi="Arial"/>
        </w:rPr>
        <w:t>Κύριε Υπουργέ, αν είχαν γίνει αυτά και άλλα τόσα, ο ελληνικός λαός δεν θα είχε αυτήν την οργή που εκδηλώνει σήμερα, διότι αισθάνεται ότι με τον πιο βάρβαρο και άνισο τρόπο βρίσκετε εύκολα τρόπους να πλήττετε τα κοινωνικά δικαιώματα, να κλείνετε μονάδες όπως είναι ο Οργανισμός Εργατικής Κατοικίας και Εργατικής Εστίας και μία σειρά άλλων δράσεων, που πραγματικά κατεδαφίζουν την έννοια του κοινωνικού κράτου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Κουρουμπλή, σας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είχα γραφτεί να μιλήσω και στην κατ’ αρχήν και στην κατ’ άρθρον συζήτηση. Θα ήθελα να δείξετε λίγη ανοχή, γιατί ολοκληρώνω.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έχω ήδη δείξει ανοχή. Έχετε μιλήσει για διπλάσιο χρόνο. Ολοκληρώστε, όμως, με τη σκέψη σας για ό,τι άλλο θέλετε να πεί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ύο λεπτά ακόμα, κύριε Πρόεδρε και ολοκληρώνω.</w:t>
      </w:r>
    </w:p>
    <w:p>
      <w:pPr>
        <w:pStyle w:val="Normal"/>
        <w:spacing w:lineRule="auto" w:line="600"/>
        <w:ind w:firstLine="720"/>
        <w:jc w:val="both"/>
        <w:rPr>
          <w:rFonts w:ascii="Arial" w:hAnsi="Arial" w:cs="Arial"/>
        </w:rPr>
      </w:pPr>
      <w:r>
        <w:rPr>
          <w:rFonts w:cs="Arial" w:ascii="Arial" w:hAnsi="Arial"/>
        </w:rPr>
        <w:t>Κύριε Υπουργέ Εργασίας, φέρατε μία τροπολογία και δολοφονείτε τις προσλήψεις του ν. 2643 σε ό,τι αφορά τους αναπήρους. Καθιστάτε μ’ αυτόν τον τρόπο, μ’ αυτή τη διάταξη, τους αναπήρους στον ιδιωτικό και ευρύτερο δημόσιο τομέα δύο φορές αναπήρους. Εάν αυτή η διάταξη ισχύσει, έχει τελειώσει αυτός ο χώρος για προσλήψεις σε ό,τι αφορά τους αναπήρους.</w:t>
      </w:r>
    </w:p>
    <w:p>
      <w:pPr>
        <w:pStyle w:val="Normal"/>
        <w:spacing w:lineRule="auto" w:line="600"/>
        <w:ind w:firstLine="720"/>
        <w:jc w:val="both"/>
        <w:rPr>
          <w:rFonts w:ascii="Arial" w:hAnsi="Arial" w:cs="Arial"/>
        </w:rPr>
      </w:pPr>
      <w:r>
        <w:rPr>
          <w:rFonts w:cs="Arial" w:ascii="Arial" w:hAnsi="Arial"/>
        </w:rPr>
        <w:t>Σε ό,τι αφορά τους αστέγους, καλή είναι η διάταξη, αλλά μέχρι εκεί. Δεν λέει τίποτα, κύριε Υπουργέ, αν δεν φέρουμε μία διάταξη που να αναλαμβάνει επιτέλους το κράτος να αντιμετωπίσει το θέμα με οργανωμένο τρόπο. Θα πρότεινα, το Υπουργείο Υγείας, το Υπουργείο Εργασίας και ο Δήμος Αθηναίων, να οργανώσουν ένα ολυμπιακό ακίνητο, ώστε αυτό να στελεχωθεί με ιατρικό προσωπικό, να στηριχθεί από τα νοσοκομεία –εκ των ένδον μπορεί να γίνει- και σε τέτοιες περιπτώσεις να προσφέρουμε μία αξιοπρεπή παρουσία σ’ αυτούς τους ανθρώπους που χειμάζονται. Κάποια στιγμή πρέπει να τολμήσουμε σ’ αυτόν τον τόπο να ψηφίσουμε το νόμο για ένα ελάχιστο εγγυημένο εισόδημα, για να προστατεύσουμε αυτούς τους ανθρώπους.</w:t>
      </w:r>
    </w:p>
    <w:p>
      <w:pPr>
        <w:pStyle w:val="Normal"/>
        <w:spacing w:lineRule="auto" w:line="600"/>
        <w:ind w:firstLine="720"/>
        <w:jc w:val="both"/>
        <w:rPr>
          <w:rFonts w:ascii="Arial" w:hAnsi="Arial" w:cs="Arial"/>
        </w:rPr>
      </w:pPr>
      <w:r>
        <w:rPr>
          <w:rFonts w:cs="Arial" w:ascii="Arial" w:hAnsi="Arial"/>
        </w:rPr>
        <w:t>Όσον αφορά τη μεταφορά της πρόνοιας στο Υπουργείο Εργασίας, διαφωνώ μ’ αυτή τη λογική, γιατί δεν εξασφαλίζεται πλήρως η μεταφορά όλου του προσωπικού και η μεταφορά της περιουσίας της πρόνοιας. Με κάποιον τρόπο, τα φιλέτα του ΠΙΚΠΑ τα αφήνετε στο Υπουργείο Υγείας και δεν ξέρω γιατί. Η πρόνοια πρέπει να μεταφερθεί, διότι είναι ένας ευαίσθητος τομέας και πρέπει αυτές οι ομάδες του πληθυσμού που αποτελούν τις ομάδες κινδύνου της κρίσης, να στηριχθούν με την περιουσία, η οποία είναι μεγάλης αξίας και μπορεί να συνεισφέρει στη στήριξη αυτών των προγραμ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υς πολύτεκνους, κύριε Υπουργέ, θα πω τουλάχιστον για την πολύτεκνη οικογένεια που έχει μέσα ένα ανάπηρο ή για τις υπερπολύτεκνες οικογένειες. Αν δεν μπορεί να απαλειφθεί αυτή η διάταξη, διότι νομίζετε ότι το διοικητικό κόστος θα είναι μεγαλύτερο απ’ αυτά που θα κερδίσετε, τουλάχιστον λάβετε υπ' όψιν σας αυτές τις δύο περιπτώσεις.</w:t>
      </w:r>
    </w:p>
    <w:p>
      <w:pPr>
        <w:pStyle w:val="Normal"/>
        <w:spacing w:lineRule="auto" w:line="600"/>
        <w:ind w:firstLine="720"/>
        <w:jc w:val="both"/>
        <w:rPr>
          <w:rFonts w:ascii="Arial" w:hAnsi="Arial" w:cs="Arial"/>
        </w:rPr>
      </w:pPr>
      <w:r>
        <w:rPr>
          <w:rFonts w:cs="Arial" w:ascii="Arial" w:hAnsi="Arial"/>
        </w:rPr>
        <w:t>Επίσης, το Πρόγραμμα «Βοήθεια στο Σπίτι» θέλει στήριξη, γιατί είναι ένα ζωντανό, πραγματικό πρόγραμμα κοινωνικής συνεισφοράς σε μοναχικά και εγκαταλελειμμένα άτομα. Αυτήν την περίοδο το έχουμε ανάγκη, γιατί πραγματικά πρέπει να στηρίξουμε αυτές τις οικογένειες.</w:t>
      </w:r>
    </w:p>
    <w:p>
      <w:pPr>
        <w:pStyle w:val="Normal"/>
        <w:spacing w:lineRule="auto" w:line="600"/>
        <w:ind w:firstLine="720"/>
        <w:jc w:val="both"/>
        <w:rPr>
          <w:rFonts w:ascii="Arial" w:hAnsi="Arial" w:cs="Arial"/>
        </w:rPr>
      </w:pPr>
      <w:r>
        <w:rPr>
          <w:rFonts w:cs="Arial" w:ascii="Arial" w:hAnsi="Arial"/>
        </w:rPr>
        <w:t>Μ’ αυτές τις σκέψεις, κύριε Πρόεδρε, θα ήθελα να πω ότι θα πρέπει, έστω και τώρα, να ληφθεί μία μέριμνα, ώστε πραγματικά να ενισχυθούν αυτές οι ομάδες που απειλούνται απ’ αυτή τη φοβερή κρίση που βιώνει η ελληνική κοινωνία. Εμείς περιγράφουμε ως πολιτικό σύστημα τις επιπτώσεις που μπορεί να έχει στην ελληνική κοινωνία, αλλά δεν άκουσα ένα από τα θεσμικά πρόσωπα να περιγράψει και τις επιπτώσεις που μπορεί να έχουν οι δανειστές και όχι μόνο. Αυτό είναι κάτι που πραγματικά εμένα με πληγώνει,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πολύ, κύριε Κουρουμπλή.</w:t>
      </w:r>
    </w:p>
    <w:p>
      <w:pPr>
        <w:pStyle w:val="Normal"/>
        <w:spacing w:lineRule="auto" w:line="600"/>
        <w:ind w:firstLine="720"/>
        <w:jc w:val="both"/>
        <w:rPr>
          <w:rFonts w:ascii="Arial" w:hAnsi="Arial" w:cs="Arial"/>
        </w:rPr>
      </w:pPr>
      <w:r>
        <w:rPr>
          <w:rFonts w:cs="Arial" w:ascii="Arial" w:hAnsi="Arial"/>
        </w:rPr>
        <w:t>Κυρίες και κύριοι συνάδελφοι, ομολογώ ότι ακούγονται πολύ σοβαρές τοποθετήσεις και είναι πολύ δύσκολο να διακόψει κανείς έναν αγορητή, όταν λέει πολύ σημαντικά πράγματα που αφορούν τον ελληνικό λαό. Όμως, πρέπει να οργανώσουμε τη συζήτησή μας. Δεν θα προλάβουν να μιλήσουν άλλοι είκοσι τέσσερις περίπου Βουλευτές, που είναι εγγεγραμμένοι στον κατάλογο.</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Μα, είχαμε τον κ. Κουτρουμάνη που μίλησε για δεκαοκτώ λεπτά,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ώρα, μην τα βάζουμε με τους Υπουργούς. Τριπλάσιος είναι ο χρόνος που μιλά ο κάθε συνάδελφος.</w:t>
      </w:r>
    </w:p>
    <w:p>
      <w:pPr>
        <w:pStyle w:val="Normal"/>
        <w:spacing w:lineRule="auto" w:line="600"/>
        <w:ind w:firstLine="720"/>
        <w:jc w:val="both"/>
        <w:rPr>
          <w:rFonts w:ascii="Arial" w:hAnsi="Arial" w:cs="Arial"/>
        </w:rPr>
      </w:pPr>
      <w:r>
        <w:rPr>
          <w:rFonts w:cs="Arial" w:ascii="Arial" w:hAnsi="Arial"/>
        </w:rPr>
        <w:t>Καταλαβαίνω ότι το νομοσχέδιο είναι πολύ σημαντικό και συζητείται με το χαρακτήρα του επείγοντος, αλλά σας παρακαλώ να οργανώσουμε τη σκέψη μας και να μη μιλάμε για τον τριπλάσιο χρόνο. Παρακαλώ, επίσης, να μιλάτε από τις θέσεις σας.</w:t>
      </w:r>
    </w:p>
    <w:p>
      <w:pPr>
        <w:pStyle w:val="Normal"/>
        <w:spacing w:lineRule="auto" w:line="600"/>
        <w:ind w:firstLine="720"/>
        <w:jc w:val="both"/>
        <w:rPr>
          <w:rFonts w:ascii="Arial" w:hAnsi="Arial" w:cs="Arial"/>
        </w:rPr>
      </w:pPr>
      <w:r>
        <w:rPr>
          <w:rFonts w:cs="Arial" w:ascii="Arial" w:hAnsi="Arial"/>
        </w:rPr>
        <w:t>Ο κ. Παύλος Μαρκάκης, Βουλευτής Μαγνησίας του Λαϊκού Ορθόδοξου Συναγερμού, έχει το λόγο.</w:t>
      </w:r>
    </w:p>
    <w:p>
      <w:pPr>
        <w:pStyle w:val="Normal"/>
        <w:spacing w:lineRule="auto" w:line="600"/>
        <w:ind w:firstLine="720"/>
        <w:jc w:val="both"/>
        <w:rPr/>
      </w:pPr>
      <w:r>
        <w:rPr>
          <w:rFonts w:cs="Arial" w:ascii="Arial" w:hAnsi="Arial"/>
        </w:rPr>
        <w:t>Κύριε Μαρκάκη, θα δώσετε πρώτος το παράδειγμα.</w:t>
      </w:r>
      <w:r>
        <w:rPr>
          <w:rFonts w:cs="Arial" w:ascii="Arial" w:hAnsi="Arial"/>
          <w:b/>
        </w:rPr>
        <w:t xml:space="preserve"> </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ολύ ευχαρίστως, κύριε Πρόεδρ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Να έχει χρόνο έξι λεπτών τουλάχιστον,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τι ορίσει ο κ. Κιλτίδης. Σας παρακολουθεί, γιατί μιλά μετά από εσά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Δυστυχώς, όμως, δεν είναι εδώ οι αρμόδιοι Υπουργοί. Μάλλον θα πήγαν να ρωτήσουν τι συμβαίνει μ’ αυτό το νομοσχέδιο, γιατί ανησύχησαν με την τοποθέτηση του Γιώργου Καρατζαφέρη, αν και έχω την εντύπωση, αγαπητοί συνάδελφοι, ότι ο Υπουργός Υγείας κ. Λοβέρδος έχει γίνει ο αγαπημένος της τρόικας! Είπαμε, αγαπητοί συνάδελφοι, ότι υπάρχει «λίπος» στην υγεία, αλλά το Υπουργείο Υγείας το παράκανε! Έχει φθάσει στους σκελετούς πλέον! </w:t>
      </w:r>
    </w:p>
    <w:p>
      <w:pPr>
        <w:pStyle w:val="Normal"/>
        <w:spacing w:lineRule="auto" w:line="600"/>
        <w:ind w:firstLine="720"/>
        <w:jc w:val="both"/>
        <w:rPr>
          <w:rFonts w:ascii="Arial" w:hAnsi="Arial" w:cs="Arial"/>
        </w:rPr>
      </w:pPr>
      <w:r>
        <w:rPr>
          <w:rFonts w:cs="Arial" w:ascii="Arial" w:hAnsi="Arial"/>
        </w:rPr>
        <w:t>Έχω κάνει πάρα πολλές φορές παρατηρήσεις και έχουμε συμφωνήσει σε θέματα πάταξης σκανδάλων και παρανομιών, που ακόμα, κατά τη γνώμη μου, παραμένουν ατιμώρητα. Και με την ευκαιρία αυτή, θα ήθελα να ρωτήσω, αν και δεν υπάρχει εδώ αρμόδιος Υπουργός, τι έγινε μ’ εκείνο το φαρμακοποιό που πετούσε τα φάρμακα στο πηγάδι του Λαυρίου. Είδαμε το σίριαλ με την κ. Δρέττα, φαίνεται ότι χάσαμε τα επεισόδια. Το πιο πιθανό είναι ότι έπεσαν σε κανένα στέλεχος του ΠΑΣΟΚ και το «έθαψαν».</w:t>
      </w:r>
    </w:p>
    <w:p>
      <w:pPr>
        <w:pStyle w:val="Normal"/>
        <w:spacing w:lineRule="auto" w:line="600"/>
        <w:ind w:firstLine="720"/>
        <w:jc w:val="both"/>
        <w:rPr>
          <w:rFonts w:ascii="Arial" w:hAnsi="Arial" w:cs="Arial"/>
        </w:rPr>
      </w:pPr>
      <w:r>
        <w:rPr>
          <w:rFonts w:cs="Arial" w:ascii="Arial" w:hAnsi="Arial"/>
        </w:rPr>
        <w:t>Ας δούμε τώρα τι δαπάνες έρχονται. Από τα 3,2 δισεκατομμύρια ευρώ περικοπών του προϋπολογισμού που χθες ψήφισε η πλειοψηφία και η συγκυβέρνηση ΠΑΣΟΚ-Νέας Δημοκρατίας, το 1,6 δισεκατομμύριο ευρώ, δηλαδή τα μισά, προέρχονται από περικοπές υγείας και κοινωνικών ομάδων. Αυτό είναι το κοινωνικό κράτος της συγκυβέρνησης!</w:t>
      </w:r>
    </w:p>
    <w:p>
      <w:pPr>
        <w:pStyle w:val="Normal"/>
        <w:spacing w:lineRule="auto" w:line="600"/>
        <w:ind w:firstLine="720"/>
        <w:jc w:val="both"/>
        <w:rPr/>
      </w:pPr>
      <w:r>
        <w:rPr>
          <w:rFonts w:cs="Arial" w:ascii="Arial" w:hAnsi="Arial"/>
        </w:rPr>
        <w:t xml:space="preserve">Το δε σημερινό νομοσχέδιο έρχεται να μειώσει τη φαρμακευτική δαπάνη και συσσωρεύει όλα τα μέτρα, τα οποία δεν είχε υλοποιήσει προηγουμένως η Κυβέρνηση του ΠΑΣΟΚ στο μνημόνιο 1. Δηλαδή, σε ένα νομοσχέδιο έχουμε γενόσημα, αντικατάσταση φαρμάκων, μείωση του ποσοστού κέρδους, νέο </w:t>
      </w:r>
      <w:r>
        <w:rPr>
          <w:rFonts w:cs="Arial" w:ascii="Arial" w:hAnsi="Arial"/>
          <w:lang w:val="en-US"/>
        </w:rPr>
        <w:t>rebate</w:t>
      </w:r>
      <w:r>
        <w:rPr>
          <w:rFonts w:cs="Arial" w:ascii="Arial" w:hAnsi="Arial"/>
        </w:rPr>
        <w:t xml:space="preserve">, ωράριο φαρμακείων, πλαφόν στην ετήσια φαρμακευτική δαπάνη και δραστική ουσία. Όλα αυτά, λοιπόν, έρχονται σε συνέχεια άλλων ρυθμίσεων, από λίστες λευκές ή μαύρες, μείωση φαρμάκων και ηλεκτρονική συνταγογράφηση η οποία έχει φθάσει στο 40%. </w:t>
      </w:r>
    </w:p>
    <w:p>
      <w:pPr>
        <w:pStyle w:val="Normal"/>
        <w:spacing w:lineRule="auto" w:line="600"/>
        <w:ind w:firstLine="720"/>
        <w:jc w:val="both"/>
        <w:rPr>
          <w:rFonts w:ascii="Arial" w:hAnsi="Arial" w:cs="Arial"/>
        </w:rPr>
      </w:pPr>
      <w:r>
        <w:rPr>
          <w:rFonts w:cs="Arial" w:ascii="Arial" w:hAnsi="Arial"/>
        </w:rPr>
        <w:t>Και όλα αυτά τα κάνουν δήθεν για να αποφύγουν τη χρεωκοπία. Μα, ήδη έχουν φέρει υγειονομική χρεωκοπία στον ελληνικό λαό. Οι Έλληνες σε λίγο δεν θα βρίσκουν φάρμακα. Θα τους γυρίσουν πολλά χρόνια πίσω. Θα γυρίσουν στην εποχή που θα «κόβουν» βεντούζες για να τους πέσει ο πυρετός και θα αγοράζουν βδέλλες για να τους πέσει η πίεση!</w:t>
      </w:r>
    </w:p>
    <w:p>
      <w:pPr>
        <w:pStyle w:val="Normal"/>
        <w:spacing w:lineRule="auto" w:line="600"/>
        <w:ind w:firstLine="720"/>
        <w:jc w:val="both"/>
        <w:rPr/>
      </w:pPr>
      <w:r>
        <w:rPr>
          <w:rFonts w:cs="Arial" w:ascii="Arial" w:hAnsi="Arial"/>
        </w:rPr>
        <w:t xml:space="preserve">Εγώ θα κάνω μερικές παρατηρήσεις. Κατ’ αρχάς, βάλατε ένα κέρδος για το φαρμακοποιό 30 ευρώ, όταν κάνει το φάρμακο πάνω από 200 ευρώ. Ξέρετε πολύ καλά ότι υπάρχουν φάρμακα που κάνουν 2.000 ευρώ ή 3.000 ευρώ. Μπορείτε να μου δώσετε 3.000 ευρώ και μετά από τρεις μήνες να σας τα επιστρέψω και να σας δώσω και 30 ευρώ επιπλέον, κομμένα με </w:t>
      </w:r>
      <w:r>
        <w:rPr>
          <w:rFonts w:cs="Arial" w:ascii="Arial" w:hAnsi="Arial"/>
          <w:lang w:val="en-US"/>
        </w:rPr>
        <w:t>rebate</w:t>
      </w:r>
      <w:r>
        <w:rPr>
          <w:rFonts w:cs="Arial" w:ascii="Arial" w:hAnsi="Arial"/>
        </w:rPr>
        <w:t xml:space="preserve"> και με φορολογική δαπά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Ας αναφερθούμε και σε μία άλλη αδικία που γίνεται με τα συστεγασμένα φαρμακεία. Είπα στον Υπουργό ότι τα συστεγασμένα φαρμακεία είναι ομάδες δύο, τριών ή τεσσάρων φαρμακοποιών. Έρχεστε εσείς τώρα με το </w:t>
      </w:r>
      <w:r>
        <w:rPr>
          <w:rFonts w:cs="Arial" w:ascii="Arial" w:hAnsi="Arial"/>
          <w:lang w:val="en-US"/>
        </w:rPr>
        <w:t>rebate</w:t>
      </w:r>
      <w:r>
        <w:rPr>
          <w:rFonts w:cs="Arial" w:ascii="Arial" w:hAnsi="Arial"/>
        </w:rPr>
        <w:t xml:space="preserve"> και το βάζετε σε όλους τους φαρμακοποιούς μαζί. Κανονικά, το αιτούμενο ποσό πρέπει να το διαιρέσετε δια του αριθμού των φαρμακοποιών και μετά να το βάλετε στην κλίμακα του </w:t>
      </w:r>
      <w:r>
        <w:rPr>
          <w:rFonts w:cs="Arial" w:ascii="Arial" w:hAnsi="Arial"/>
          <w:lang w:val="en-US"/>
        </w:rPr>
        <w:t>rebate</w:t>
      </w:r>
      <w:r>
        <w:rPr>
          <w:rFonts w:cs="Arial" w:ascii="Arial" w:hAnsi="Arial"/>
        </w:rPr>
        <w:t>.</w:t>
      </w:r>
    </w:p>
    <w:p>
      <w:pPr>
        <w:pStyle w:val="Normal"/>
        <w:spacing w:lineRule="auto" w:line="600"/>
        <w:ind w:firstLine="720"/>
        <w:jc w:val="both"/>
        <w:rPr>
          <w:rFonts w:ascii="Arial" w:hAnsi="Arial" w:cs="Arial"/>
        </w:rPr>
      </w:pPr>
      <w:r>
        <w:rPr>
          <w:rFonts w:cs="Arial" w:ascii="Arial" w:hAnsi="Arial"/>
        </w:rPr>
        <w:t>Υπάρχει δε και η παρακάτω περίπτωση. Όσον αφορά τον έλεγχο της μηνιαίας δαπάνης των 200 εκατομμυρίων ευρώ πλαφόν το μήνα, σας ερωτώ το εξής: Σε όλους τους μήνες έχουμε την ίδια νοσηρότητα; Τι θα γίνει, δηλαδή, αν πέσει μία επιδημία; Θα αφήσετε τον κόσμο να πεθάνει, για να διατηρήσετε το πλαφόν που βάζει η τρόικα;</w:t>
      </w:r>
    </w:p>
    <w:p>
      <w:pPr>
        <w:pStyle w:val="Normal"/>
        <w:spacing w:lineRule="auto" w:line="600"/>
        <w:jc w:val="both"/>
        <w:rPr>
          <w:rFonts w:ascii="Arial" w:hAnsi="Arial" w:cs="Arial"/>
        </w:rPr>
      </w:pPr>
      <w:r>
        <w:rPr>
          <w:rFonts w:cs="Arial" w:ascii="Arial" w:hAnsi="Arial"/>
        </w:rPr>
        <w:t xml:space="preserve">Κι εν πάση περιπτώσει δεν μπορείτε να συγκρατήσετε τις δαπάνες της υγείας γιατί; Γιατί μέσα στους γιατρούς του ΕΟΠΥΥ βάζετε και αυτούς που ενέχονται σε σκάνδαλα. Και το τελευταίο που κάνετε είναι να επιδοτείτε ακόμα τις παράλληλες εξαγωγές. </w:t>
      </w:r>
    </w:p>
    <w:p>
      <w:pPr>
        <w:pStyle w:val="Normal"/>
        <w:spacing w:lineRule="auto" w:line="600"/>
        <w:ind w:firstLine="720"/>
        <w:jc w:val="both"/>
        <w:rPr/>
      </w:pPr>
      <w:r>
        <w:rPr>
          <w:rFonts w:cs="Arial" w:ascii="Arial" w:hAnsi="Arial"/>
        </w:rPr>
        <w:t xml:space="preserve">Ξέρετε τι συμβαίνει, αγαπητοί συνάδελφοι; Έρχονται τα φάρμακα φθηνά στην Ελλάδα και υπάρχουν επιτήδειοι οι οποίοι βγάζουν αυτά τα φθηνά φάρμακα στο εξωτερικό, που είναι πιο ακριβά. Τι κάνουν στο εξωτερικό; Πετάνε το αμπαλάζ όλο, τις τιμές, τα </w:t>
      </w:r>
      <w:r>
        <w:rPr>
          <w:rFonts w:cs="Arial" w:ascii="Arial" w:hAnsi="Arial"/>
          <w:lang w:val="en-US"/>
        </w:rPr>
        <w:t>barcode</w:t>
      </w:r>
      <w:r>
        <w:rPr>
          <w:rFonts w:cs="Arial" w:ascii="Arial" w:hAnsi="Arial"/>
        </w:rPr>
        <w:t xml:space="preserve"> και κάνουν άλλη συσκευασία και τα ξαναπουλάνε σε ακριβότερες τιμ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το χειρότερο ποιο είναι; Αυτοί οι πονηροί έρχονται και ζητάνε πίσω ΦΠΑ από το ελληνικό κράτος, γιατί τάχα κάνουν εξαγωγές. Και το ακόμα χειρότερο ξέρετε ποιο είναι; Ότι αυτά τα φάρμακα δεν υπάρχουν στην Ελλάδα, είναι σε έλλειψη και πεθαίνει κόσμος με την παρανομία αυτή που κάνουν οι επιτήδειοι. </w:t>
      </w:r>
    </w:p>
    <w:p>
      <w:pPr>
        <w:pStyle w:val="Normal"/>
        <w:spacing w:lineRule="auto" w:line="600"/>
        <w:ind w:firstLine="720"/>
        <w:jc w:val="both"/>
        <w:rPr>
          <w:rFonts w:ascii="Arial" w:hAnsi="Arial" w:cs="Arial"/>
        </w:rPr>
      </w:pPr>
      <w:r>
        <w:rPr>
          <w:rFonts w:cs="Arial" w:ascii="Arial" w:hAnsi="Arial"/>
        </w:rPr>
        <w:t>Αυτά κάνετε στον κλάδο της υγείας και γι’ αυτό δεν πρόκειται ποτέ να ορθοποδήσει αυτός ο κλάδο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Κιλκίς του ΛΑΟΣ κ. Κωνταντίνος Κιλτίδης, ο οποίος κατέφθασε προ της προσαγορεύσεώς του.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Για το χρόν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Κιλτίδη, έχετε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κύριοι συνάδελφοι, ακούσαμε και στην επιτροπή, ακούσαμε και σήμερα τον Υπουργό να μιλάει για πόλεμο συμφερόντων. Προφανώς, γνωρίζουμε όλοι ότι έγιναν εγκλήματα κατά το παρελθόν. Τουλάχιστον η τελευταία δεκαετία θα χαρακτηριστεί ως αλήστου μνήμης εποχή κατασπατάλησης εθνικών πόρων για το υγειονομικό  μας σύστημα, μετά από αυτήν που είχε συμβεί από το ’83, την αλήστου μνήμης εποχή κατά την αποδοτικότητα του εθνικού ονομαζόμενου συστήματος υγείας κατά το κόστος και την αποδοτικότητα. Μετά από δεκαετίες αρχίζουμε και αναζητούμε ποιοι φταίνε και γιατί φταίνε και γιατί έγινε αυτή η κατασπατάληση. Κανένας όμως δεν έκανε καμμία εξεταστική γι’ αυτές τις εκατό υποθέσεις για την υγεία που είναι στα συρτάρια των εισαγγελέων. </w:t>
      </w:r>
    </w:p>
    <w:p>
      <w:pPr>
        <w:pStyle w:val="Normal"/>
        <w:spacing w:lineRule="auto" w:line="600"/>
        <w:ind w:firstLine="720"/>
        <w:jc w:val="both"/>
        <w:rPr>
          <w:rFonts w:ascii="Arial" w:hAnsi="Arial" w:cs="Arial"/>
        </w:rPr>
      </w:pPr>
      <w:r>
        <w:rPr>
          <w:rFonts w:cs="Arial" w:ascii="Arial" w:hAnsi="Arial"/>
        </w:rPr>
        <w:t>Στο άρθρο 1, κύριε Υπουργέ, έχετε κάνει τα νοσοκομεία περίπου ογδόντα. Είναι απίστευτο να διατηρείτε ακόμα τις ΥΠΕ. Αν δεν μπορεί αυτό το Υπουργείο να διοικήσει ογδόντα Νομικά Πρόσωπα Δημοσίου Δικαίου, τότε μάλλον σε κάποια άλλη τριτοκοσμική χώρα ζούμε. Δεν χρειάζεται, εφόσον μάλιστα επικαλείστε λόγους οικονομίας.</w:t>
      </w:r>
    </w:p>
    <w:p>
      <w:pPr>
        <w:pStyle w:val="Normal"/>
        <w:spacing w:lineRule="auto" w:line="600"/>
        <w:ind w:firstLine="720"/>
        <w:jc w:val="both"/>
        <w:rPr>
          <w:rFonts w:ascii="Arial" w:hAnsi="Arial" w:cs="Arial"/>
        </w:rPr>
      </w:pPr>
      <w:r>
        <w:rPr>
          <w:rFonts w:cs="Arial" w:ascii="Arial" w:hAnsi="Arial"/>
        </w:rPr>
        <w:t xml:space="preserve">Πριν από λίγο μας μοιράσατε, όπως είπε και ο Πρόεδρος μας κ. Καρατζαφέρης, την απόσυρση όλων των διατάξεων για τη Σχολή Δημόσιας Υγείας. Είναι απίστευτο αυτό που συμβαίνει. Όλοι συμφωνούμε ότι πρέπει πάση θυσία να υπάρξει επιτέλους μία σχολή που να παράγει στελέχη -μέσα σ’ αυτήν την ερημοποίηση που χρόνια ολόκληρα, δεκαετίες ζήσαμε- στα νοσοκομεία για διοίκηση, για οικονομικά -και γιατί όχι- για τη δημόσια υγεία κι έρχεστε και το ανακαλείτε. Είναι απίστευτα αυτά που συμβαίνουν. Και κατά τα άλλα, κρατάτε τα ΔΣ των νοσοκομείων, χωρίς να αντιλαμβάνεστε ακόμα, ότι έρχεται η ώρα των εποπτικών συμβουλίων κοινωνικού ελέγχου και μόνο, αμισθί. Και τα νοσοκομεία, εάν η Εθνική Σχολή Δημόσιας Υγείας καταφέρει να παράγει στελέχη, να βγάζει στελέχη άξια, να διοικηθούν εκ των ένδον, όπως διοικούνταν σε παλαιότερες εποχές. </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Στο άρθρο 14, στην Επιτροπή Προμηθειών Υγείας έχουμε πάλι τη γνωστή διαδικασία, κύριε Υπουργέ. Εδώ τώρα όμως έχω και μία προσωπική εμπειρία, κύριε Υπουργέ και την έχετε κι εσείς. Κινδυνεύει αυτός ο άνθρωπος και αυτή η εταιρεία -ομιλώ φανερά, δεν διαφημίζω τίποτα γιατί είναι στην ιδιαίτερη πατρίδα μου- η «</w:t>
      </w:r>
      <w:r>
        <w:rPr>
          <w:rFonts w:cs="Arial" w:ascii="Arial" w:hAnsi="Arial"/>
          <w:lang w:val="en-US"/>
        </w:rPr>
        <w:t>ANATOMIC</w:t>
      </w:r>
      <w:r>
        <w:rPr>
          <w:rFonts w:cs="Arial" w:ascii="Arial" w:hAnsi="Arial"/>
        </w:rPr>
        <w:t xml:space="preserve"> </w:t>
      </w:r>
      <w:r>
        <w:rPr>
          <w:rFonts w:cs="Arial" w:ascii="Arial" w:hAnsi="Arial"/>
          <w:lang w:val="en-US"/>
        </w:rPr>
        <w:t>HELP</w:t>
      </w:r>
      <w:r>
        <w:rPr>
          <w:rFonts w:cs="Arial" w:ascii="Arial" w:hAnsi="Arial"/>
        </w:rPr>
        <w:t xml:space="preserve">» με τα ορθοπεδικά, να γίνει ειλικρινά ο σημαιοφόρος μίας αυτονόητης διαδικασίας. Τι ζητάει; Σας στέλνει συνέχεια επιστολές. Ζητάει να κάνετε τους διαγωνισμούς. Είναι δυνατόν; Ήρθαν άλλοι Υπουργοί πριν από εσάς κι είπαν ότι θα γλιτώσουμε 500 εκατομμύρια, 1 δισεκατομμύριο, επιτροπή δήθεν κεντρική. Στομφώδεις, πομπώδεις εξαγγελίες.  Ήρθατε εσείς ως ΠΑΣΟΚ και έχουμε τα ίδια. Τα ίδια πράγματα έχουμε επί ενάμισι, δύο χρόνια τώρα. Γιατί δεν γίνονται οι διαγωνισμοί; </w:t>
      </w:r>
    </w:p>
    <w:p>
      <w:pPr>
        <w:pStyle w:val="Normal"/>
        <w:spacing w:lineRule="auto" w:line="600"/>
        <w:ind w:firstLine="720"/>
        <w:jc w:val="both"/>
        <w:rPr>
          <w:rFonts w:ascii="Arial" w:hAnsi="Arial" w:cs="Arial"/>
        </w:rPr>
      </w:pPr>
      <w:r>
        <w:rPr>
          <w:rFonts w:cs="Arial" w:ascii="Arial" w:hAnsi="Arial"/>
        </w:rPr>
        <w:t xml:space="preserve">Καταθέτω για τα Πρακτικά ξανά, αν και το έχετε στο γραφείο σας, τη δεύτερη επιστολή που δυστυχώς έφτασε στην Κομισιόν.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ντροπιάζουμε την πατρίδα. Τι ζητάει; Να γίνουν οι διαγωνισμοί κι από εκεί και ύστερα ό,τι προκύψει για την οικονομία αυτής της χώρας.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Ολοκληρώστε, κύριε συνάδελφε. </w:t>
      </w:r>
    </w:p>
    <w:p>
      <w:pPr>
        <w:pStyle w:val="Web"/>
        <w:spacing w:lineRule="auto" w:line="600" w:before="0" w:after="0"/>
        <w:ind w:firstLine="720"/>
        <w:jc w:val="both"/>
        <w:rPr/>
      </w:pPr>
      <w:r>
        <w:rPr>
          <w:rStyle w:val="StrongEmphasis"/>
          <w:rFonts w:cs="Arial" w:ascii="Arial" w:hAnsi="Arial"/>
        </w:rPr>
        <w:t xml:space="preserve">ΚΩΝΣΤΑΝΤΙΝΟΣ ΚΙΛΤΙΔΗΣ: </w:t>
      </w:r>
      <w:r>
        <w:rPr>
          <w:rStyle w:val="StrongEmphasis"/>
          <w:rFonts w:cs="Arial" w:ascii="Arial" w:hAnsi="Arial"/>
          <w:b w:val="false"/>
        </w:rPr>
        <w:t xml:space="preserve">Θα πάρω ακριβώς το χρόνο που πήραν οι άλλοι συνάδελφοι. Μην ανησυχείτε.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Να βοηθήσουμε τη διαδικασία, παρακαλώ. </w:t>
      </w:r>
    </w:p>
    <w:p>
      <w:pPr>
        <w:pStyle w:val="Web"/>
        <w:spacing w:lineRule="auto" w:line="600" w:before="0" w:after="0"/>
        <w:ind w:firstLine="720"/>
        <w:jc w:val="both"/>
        <w:rPr/>
      </w:pPr>
      <w:r>
        <w:rPr>
          <w:rStyle w:val="StrongEmphasis"/>
          <w:rFonts w:cs="Arial" w:ascii="Arial" w:hAnsi="Arial"/>
        </w:rPr>
        <w:t xml:space="preserve">ΚΩΝΣΤΑΝΤΙΝΟΣ ΚΙΛΤΙΔΗΣ: </w:t>
      </w:r>
      <w:r>
        <w:rPr>
          <w:rStyle w:val="StrongEmphasis"/>
          <w:rFonts w:cs="Arial" w:ascii="Arial" w:hAnsi="Arial"/>
          <w:b w:val="false"/>
        </w:rPr>
        <w:t xml:space="preserve">Στο φάρμακο, είναι απίστευτο αυτό που συμβαίνει με το ωράριο. Προσπαθήσαμε να πούμε τα σωστά, να σας νουθετήσουμε την προηγούμενη φορά -έγινε και ονομαστική ψηφοφορία- λέγοντας ότι δεν είναι δυνατόν -είστε έγκριτος νομικός- να απουσιάζει το κράτος από την επικύρωση της λειτουργίας. Δεν μπορεί να παράγει δίκαιο, πλην και αν έχει εκχωρηθεί στο Σύλλογο των Φαρμακοποιών, όπως έχει εκχωρηθεί. </w:t>
      </w:r>
    </w:p>
    <w:p>
      <w:pPr>
        <w:pStyle w:val="Web"/>
        <w:spacing w:lineRule="auto" w:line="600" w:before="0" w:after="0"/>
        <w:ind w:firstLine="720"/>
        <w:jc w:val="both"/>
        <w:rPr/>
      </w:pPr>
      <w:r>
        <w:rPr>
          <w:rStyle w:val="StrongEmphasis"/>
          <w:rFonts w:cs="Arial" w:ascii="Arial" w:hAnsi="Arial"/>
          <w:b w:val="false"/>
        </w:rPr>
        <w:t xml:space="preserve">Είναι δυνατόν να μην συμφωνείτε σε ένα ωράριο; Είναι δυνατόν αυτά τα τόσο απλά πράγματα να μην μπορούμε να τα διαπραγματευτούμε; Και σήμερα φοβούμαι, κύριε Υπουργέ, έχοντας γνώση, όχι άποψη, ότι είναι η μαύρη ημέρα του ελληνικού φαρμάκου αν δεν ανατάξετε και δεν φέρετε τα πράγματα εκεί που πρέπει. Διότι σας άκουσα. Βλέπω ότι θέλουν να σας υποστηρίξουν κάποιοι συνάδελφοι, νομίζουν ότι έχουμε άγνοια και μιλάμε εική και ως έλαχε. Όχι, κάποιοι έχουμε την απόλυτη γνώση, γιατί επί δώδεκα χρόνια μιλάω γι’ αυτήν την ιστορία των γενοσήμων. Ήμασταν πρωτοπόροι κάποιοι για την ελληνική φαρμακοβιομηχανία. Υπάρχει τρόπος με εθνικό ισοδύναμο να δώσει αυτά που πρέπει να δώσει στον Έλληνα πολίτη και στην εθνική οικονομία. Μην προδίδετε κάτι που είναι μπροστά σας και μπορείτε με αυτονόητη διαδικασία να το καρπωθείτε εσείς. </w:t>
      </w:r>
    </w:p>
    <w:p>
      <w:pPr>
        <w:pStyle w:val="Web"/>
        <w:spacing w:lineRule="auto" w:line="600" w:before="0" w:after="0"/>
        <w:ind w:firstLine="720"/>
        <w:jc w:val="both"/>
        <w:rPr/>
      </w:pPr>
      <w:r>
        <w:rPr>
          <w:rStyle w:val="StrongEmphasis"/>
          <w:rFonts w:cs="Arial" w:ascii="Arial" w:hAnsi="Arial"/>
          <w:b w:val="false"/>
        </w:rPr>
        <w:t>Θα κλείσω με τους λαθρομετανάστες. Είναι απίστευτο αυτό που γίνεται με την οδηγία 52/2009. Είναι απίστευτο. Ο ανθρωπισμός κατά των Οργανισμό Ηνωμένων Εθνών έχει τρεις πράξεις: σίτιση, στέγη, περίθαλψη. Δεν έχει τη νομιμοποίηση της παράνομης εργασίας και της παράνομης διαμονής.</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ου ΛΑΟΣ)</w:t>
      </w:r>
    </w:p>
    <w:p>
      <w:pPr>
        <w:pStyle w:val="Web"/>
        <w:spacing w:lineRule="auto" w:line="600" w:before="0" w:after="0"/>
        <w:ind w:firstLine="720"/>
        <w:jc w:val="both"/>
        <w:rPr/>
      </w:pPr>
      <w:r>
        <w:rPr>
          <w:rStyle w:val="StrongEmphasis"/>
          <w:rFonts w:cs="Arial" w:ascii="Arial" w:hAnsi="Arial"/>
          <w:b w:val="false"/>
        </w:rPr>
        <w:t xml:space="preserve">Είναι απίστευτο αυτό που γίνεται σήμερα από τον Υπουργό Εργασίας. Είναι δυνατόν εσείς να υπερβείτε ως Υπουργείο Εργασίας, το Υπουργείο Εσωτερικών το αρμόδιο για την παραμονή ενός πολίτη σ’ αυτήν τη χώρα; </w:t>
      </w:r>
    </w:p>
    <w:p>
      <w:pPr>
        <w:pStyle w:val="Web"/>
        <w:spacing w:lineRule="auto" w:line="600" w:before="0" w:after="0"/>
        <w:ind w:firstLine="720"/>
        <w:jc w:val="both"/>
        <w:rPr/>
      </w:pPr>
      <w:r>
        <w:rPr>
          <w:rStyle w:val="StrongEmphasis"/>
          <w:rFonts w:cs="Arial" w:ascii="Arial" w:hAnsi="Arial"/>
          <w:b w:val="false"/>
        </w:rPr>
        <w:t xml:space="preserve">Αποσύρετε αυτές τις διατάξεις, όχι γιατί ονομαστική ψηφοφορία θα γίνει, αλλά γιατί, όπως είπε και ο σοφός μας δάσκαλος Γιάννης Κυριόπουλος στη Σχολή Δημόσιας Υγείας: «Επίκειται </w:t>
      </w:r>
      <w:r>
        <w:rPr>
          <w:rStyle w:val="StrongEmphasis"/>
          <w:rFonts w:cs="Arial" w:ascii="Arial" w:hAnsi="Arial"/>
          <w:b w:val="false"/>
          <w:lang w:val="en-US"/>
        </w:rPr>
        <w:t>collapsus</w:t>
      </w:r>
      <w:r>
        <w:rPr>
          <w:rStyle w:val="StrongEmphasis"/>
          <w:rFonts w:cs="Arial" w:ascii="Arial" w:hAnsi="Arial"/>
          <w:b w:val="false"/>
        </w:rPr>
        <w:t xml:space="preserve"> σοκ στην υγεία». Μην γίνει στα χέρια τα δικά σας, όπως είπε και ο Πρόεδρος μας Γεώργιος Καρατζαφέρης. </w:t>
      </w:r>
    </w:p>
    <w:p>
      <w:pPr>
        <w:pStyle w:val="Web"/>
        <w:spacing w:lineRule="auto" w:line="600" w:before="0" w:after="0"/>
        <w:ind w:firstLine="720"/>
        <w:jc w:val="both"/>
        <w:rPr/>
      </w:pPr>
      <w:r>
        <w:rPr>
          <w:rStyle w:val="StrongEmphasis"/>
          <w:rFonts w:cs="Arial" w:ascii="Arial" w:hAnsi="Arial"/>
          <w:b w:val="false"/>
        </w:rPr>
        <w:t>Ευχαριστώ.</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ου ΛΑΟΣ)</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Κιλτίδη. </w:t>
      </w:r>
    </w:p>
    <w:p>
      <w:pPr>
        <w:pStyle w:val="Web"/>
        <w:spacing w:lineRule="auto" w:line="600" w:before="0" w:after="0"/>
        <w:ind w:firstLine="720"/>
        <w:jc w:val="both"/>
        <w:rPr/>
      </w:pPr>
      <w:r>
        <w:rPr>
          <w:rStyle w:val="StrongEmphasis"/>
          <w:rFonts w:cs="Arial" w:ascii="Arial" w:hAnsi="Arial"/>
          <w:b w:val="false"/>
        </w:rPr>
        <w:t xml:space="preserve">Κύριοι συνάδελφοι, θέλω να σας παρακαλέσω να τηρήσουμε τους χρόνους, για να μπορέσουμε να ολοκληρώσουμε και να μιλήσουν όλοι οι συνάδελφοι. </w:t>
      </w:r>
    </w:p>
    <w:p>
      <w:pPr>
        <w:pStyle w:val="Web"/>
        <w:spacing w:lineRule="auto" w:line="600" w:before="0" w:after="0"/>
        <w:ind w:firstLine="720"/>
        <w:jc w:val="both"/>
        <w:rPr/>
      </w:pPr>
      <w:r>
        <w:rPr>
          <w:rStyle w:val="StrongEmphasis"/>
          <w:rFonts w:cs="Arial" w:ascii="Arial" w:hAnsi="Arial"/>
          <w:b w:val="false"/>
        </w:rPr>
        <w:t xml:space="preserve">Το λόγο έχει ο Βουλευτής Κιλκίς του ΠΑΣΟΚ κ. Γεώργιος Φραγγίδης. </w:t>
      </w:r>
    </w:p>
    <w:p>
      <w:pPr>
        <w:pStyle w:val="Web"/>
        <w:spacing w:lineRule="auto" w:line="600" w:before="0" w:after="0"/>
        <w:ind w:firstLine="720"/>
        <w:jc w:val="both"/>
        <w:rPr/>
      </w:pPr>
      <w:r>
        <w:rPr>
          <w:rStyle w:val="StrongEmphasis"/>
          <w:rFonts w:cs="Arial" w:ascii="Arial" w:hAnsi="Arial"/>
        </w:rPr>
        <w:t xml:space="preserve">ΓΕΩΡΓΙΟΣ ΦΡΑΓΓΙΔΗΣ: </w:t>
      </w:r>
      <w:r>
        <w:rPr>
          <w:rStyle w:val="StrongEmphasis"/>
          <w:rFonts w:cs="Arial" w:ascii="Arial" w:hAnsi="Arial"/>
          <w:b w:val="false"/>
        </w:rPr>
        <w:t xml:space="preserve">Κυρία Πρόεδρε, κυρίες και κύριοι συνάδελφοι, σε αυτήν τη δύσκολη περίοδο που περνάμε όλοι μας, η υγεία αποτελεί μία από τις σημαντικότερες προτεραιότητες της ασκούμενης πολιτικής και ο εκσυγχρονισμός της, αλλά και ο αναπροσανατολισμός της σε ένα παγκόσμιο περιβάλλον, που πλέον άλλους προβληματισμούς δίνει και άλλους σκοπούς δείχνει για τα συστήματα υγείας, είναι καθοριστικής σημασίας για μία κοινωνική πολιτική, που πραγματικά θα ενισχύσει την κοινωνική συνοχή και την κοινωνική προστασία. </w:t>
      </w:r>
    </w:p>
    <w:p>
      <w:pPr>
        <w:pStyle w:val="Web"/>
        <w:spacing w:lineRule="auto" w:line="600" w:before="0" w:after="0"/>
        <w:ind w:firstLine="720"/>
        <w:jc w:val="both"/>
        <w:rPr/>
      </w:pPr>
      <w:r>
        <w:rPr>
          <w:rStyle w:val="StrongEmphasis"/>
          <w:rFonts w:cs="Arial" w:ascii="Arial" w:hAnsi="Arial"/>
          <w:b w:val="false"/>
        </w:rPr>
        <w:t xml:space="preserve">Όμως, με τα νέα δεδομένα που υπάρχουν στην Ευρώπη και τον κόσμο και ισορροπώντας μεταξύ των ρόλων της ελεύθερης αγοράς και του κράτους, η οργάνωση και η λειτουργία των υπηρεσιών υγείας αλλάζουν και πολλές φορές παρατηρείται, οι πολιτικές υγείας να καθορίζονται περισσότερο από τους πολιτικούς και τις κυβερνήσεις, παρά από τη συνεργασία αυτών με την επιστήμη. </w:t>
      </w:r>
    </w:p>
    <w:p>
      <w:pPr>
        <w:pStyle w:val="Web"/>
        <w:spacing w:lineRule="auto" w:line="600" w:before="0" w:after="0"/>
        <w:ind w:firstLine="720"/>
        <w:jc w:val="both"/>
        <w:rPr/>
      </w:pPr>
      <w:r>
        <w:rPr>
          <w:rStyle w:val="StrongEmphasis"/>
          <w:rFonts w:cs="Arial" w:ascii="Arial" w:hAnsi="Arial"/>
          <w:b w:val="false"/>
        </w:rPr>
        <w:t xml:space="preserve">Κάθε αλλαγή στο σύστημα υγείας, που γίνεται όμως στα νέα δεδομένα της εποχής, επιβάλλεται πλέον να έχει ως στόχο την ποιότητα και την αποδοτικότητα, με βάση το κόστος. Έτσι, η πυξίδα των αλλαγών που πραγματοποιούνται στο ελληνικό σύστημα υγείας με τον παρόντα εφαρμοστικό νόμο, πρέπει να αποβλέπει στην παροχή των αναγκαίων αποτελεσματικών παροχών, ικανοποιώντας τις ανάγκες των ασθενών και με έλεγχο πάντα του κόστους. </w:t>
      </w:r>
    </w:p>
    <w:p>
      <w:pPr>
        <w:pStyle w:val="Normal"/>
        <w:spacing w:lineRule="auto" w:line="600"/>
        <w:ind w:firstLine="720"/>
        <w:jc w:val="both"/>
        <w:rPr/>
      </w:pPr>
      <w:r>
        <w:rPr>
          <w:rFonts w:cs="Arial" w:ascii="Arial" w:hAnsi="Arial"/>
        </w:rPr>
        <w:t xml:space="preserve">Δεν πρέπει, εξάλλου, ποτέ να ξεχνούμε πως η υγεία είναι σημαντικό δικαίωμα του κάθε πολίτη, ο οποίος και της προσδίδει τεράστια αξία, ανεξάρτητα από τις πολιτικές, πολιτισμικές ή οικονομικές διαφορές που υπάρχουν. </w:t>
      </w:r>
    </w:p>
    <w:p>
      <w:pPr>
        <w:pStyle w:val="Normal"/>
        <w:spacing w:lineRule="auto" w:line="600"/>
        <w:ind w:firstLine="720"/>
        <w:jc w:val="both"/>
        <w:rPr>
          <w:rFonts w:ascii="Arial" w:hAnsi="Arial" w:cs="Arial"/>
        </w:rPr>
      </w:pPr>
      <w:r>
        <w:rPr>
          <w:rFonts w:cs="Arial" w:ascii="Arial" w:hAnsi="Arial"/>
        </w:rPr>
        <w:t xml:space="preserve">Έτσι όπως γίνεται διεθνώς, και στη χώρα μας οι δαπάνες για την υγεία έφθασαν το 2009 περίπου στο 10% του ΑΕΠ, με τη φαρμακευτική δαπάνη να φθάνει στο ύψος των 8,4 δισεκατομμυρίων ευρώ. Εάν αναλογιστούμε ότι η Ισπανία που έχει τετραπλάσιο πληθυσμό είχε φαρμακευτική δαπάνη 12 δισεκατομμυρίων, βλέπουμε πόσο μεγάλη είναι η διαφορά. Παρ’ όλο που το 2010 και το 2011 είχαμε ουσιαστική μείωση της φαρμακευτικής δαπάνης, το ποσό που δαπανάται σήμερα, πάλι για τον ίδιο λόγο, είναι μεγαλύτερο απ’ ότι σε ένα ισοδύναμο πληθυσμιακό κράτος, όπως είναι το Βέλγιο. </w:t>
      </w:r>
    </w:p>
    <w:p>
      <w:pPr>
        <w:pStyle w:val="Normal"/>
        <w:spacing w:lineRule="auto" w:line="600"/>
        <w:ind w:firstLine="720"/>
        <w:jc w:val="both"/>
        <w:rPr>
          <w:rFonts w:ascii="Arial" w:hAnsi="Arial" w:cs="Arial"/>
        </w:rPr>
      </w:pPr>
      <w:r>
        <w:rPr>
          <w:rFonts w:cs="Arial" w:ascii="Arial" w:hAnsi="Arial"/>
        </w:rPr>
        <w:t>Σίγουρα, όμως, είναι λάθος, οι δαπάνες για την υγεία να αντιμετωπίζονται μόνο με βάση το κόστος, αφού όλοι γνωρίζουμε πως η υγεία ενός πληθυσμού επιδρά σημαντικά και στην οικονομική ανάπτυξη και στην παραγωγικότητα. Επομένως, παίζει σημαντικό ρόλο και το σε ποιους τομείς και με ποιον τρόπο θα αξιοποιηθούν οι δαπάνες υγείας, ώστε να αποδώσουν μεγαλύτερο κοινωνικό όφελος, γνωρίζοντας πως ένας υγιής λαός χρειάζεται λιγότερη περίθαλψη και άρα λιγότερες δαπάν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ήμερα, η υπάρχουσα κατάσταση στις οργανωμένες δομές του συστήματος υγείας στην πατρίδα μας χαρακτηρίζεται από τρία στοιχεία. Πρώτον, τη μεγάλη σπατάλη και στον ιδιωτικό και στο δημόσιο τομέα. Δεύτερον, τη διαφθορά και στον ιδιωτικό και στο δημόσιο τομέα. Τρίτον, τις ανεξέλεγκτες πολλές φορές πρακτικές. </w:t>
      </w:r>
    </w:p>
    <w:p>
      <w:pPr>
        <w:pStyle w:val="Normal"/>
        <w:spacing w:lineRule="auto" w:line="600"/>
        <w:ind w:firstLine="720"/>
        <w:jc w:val="both"/>
        <w:rPr>
          <w:rFonts w:ascii="Arial" w:hAnsi="Arial" w:cs="Arial"/>
        </w:rPr>
      </w:pPr>
      <w:r>
        <w:rPr>
          <w:rFonts w:cs="Arial" w:ascii="Arial" w:hAnsi="Arial"/>
        </w:rPr>
        <w:t>Το παρόν νομοσχέδιο έρχεται να αντιμετωπίσει σε σημαντικό βαθμό αυτήν την κατάσταση, προωθώντας κάποιες ουσιαστικές αλλαγές. Οι συγχωνεύσεις των νοσοκομείων και των ενδονοσοκομειακών κλινικών, κύριε Υπουργέ, που πρέπει να προηγηθούν, μπορούν να βοηθήσουν σημαντικά, ώστε φαινόμενα σπατάλης από φάρμακα και προμήθειες να μειωθούν αρκετά, διατηρώντας πάντα ένα ικανοποιητικό επίπεδο παροχής υπηρεσιών υγείας. Σε συνδυασμό δε με την ουσιαστική λειτουργία των διοικητικών συμβουλίων, τα οποία πρέπει να είναι αντιπροσωπευτικά ιδιαίτερα στις συγχωνεύσεις των νοσοκομείων, η μείωση της σπατάλης θα είναι ουσιαστικ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υρία Πρόεδρε, δύο λεπτά ακόμ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υπάρχουν δύο λεπτά ακόμη, κύριε Φραγγίδη. </w:t>
      </w:r>
    </w:p>
    <w:p>
      <w:pPr>
        <w:pStyle w:val="Normal"/>
        <w:spacing w:lineRule="auto" w:line="600"/>
        <w:ind w:firstLine="720"/>
        <w:jc w:val="both"/>
        <w:rPr/>
      </w:pPr>
      <w:r>
        <w:rPr>
          <w:rFonts w:cs="Arial" w:ascii="Arial" w:hAnsi="Arial"/>
          <w:b/>
        </w:rPr>
        <w:t xml:space="preserve">ΓΕΩΡΓΙΟΣ ΦΡΑΓΓΙΔΗΣ: </w:t>
      </w:r>
      <w:r>
        <w:rPr>
          <w:rFonts w:cs="Arial" w:ascii="Arial" w:hAnsi="Arial"/>
        </w:rPr>
        <w:t xml:space="preserve">Όσο μίλησαν όλοι, έξι λεπτ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αλλάξουμε τον Κανονισμό; Με συγχωρείτε, αλλά εγώ θα τηρήσω το χρόνο. </w:t>
      </w:r>
    </w:p>
    <w:p>
      <w:pPr>
        <w:pStyle w:val="Normal"/>
        <w:spacing w:lineRule="auto" w:line="600"/>
        <w:ind w:firstLine="720"/>
        <w:jc w:val="both"/>
        <w:rPr/>
      </w:pPr>
      <w:r>
        <w:rPr>
          <w:rFonts w:cs="Arial" w:ascii="Arial" w:hAnsi="Arial"/>
          <w:b/>
        </w:rPr>
        <w:t xml:space="preserve">ΓΕΩΡΓΙΟΣ ΦΡΑΓΓΙΔΗΣ: </w:t>
      </w:r>
      <w:r>
        <w:rPr>
          <w:rFonts w:cs="Arial" w:ascii="Arial" w:hAnsi="Arial"/>
        </w:rPr>
        <w:t>Άλλοι μίλησαν πολύ περισσότερ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ίναι πολύ ενδιαφέροντα όλα αυτά που λέγονται, αλλά πρέπει να τηρήσουμε τον Κανονισμό. Σας παρακαλώ πολύ, ολοκληρώστε.</w:t>
      </w:r>
    </w:p>
    <w:p>
      <w:pPr>
        <w:pStyle w:val="Normal"/>
        <w:spacing w:lineRule="auto" w:line="600"/>
        <w:ind w:firstLine="720"/>
        <w:jc w:val="both"/>
        <w:rPr/>
      </w:pPr>
      <w:r>
        <w:rPr>
          <w:rFonts w:cs="Arial" w:ascii="Arial" w:hAnsi="Arial"/>
          <w:b/>
        </w:rPr>
        <w:t xml:space="preserve">ΓΕΩΡΓΙΟΣ ΦΡΑΓΓΙΔΗΣ: </w:t>
      </w:r>
      <w:r>
        <w:rPr>
          <w:rFonts w:cs="Arial" w:ascii="Arial" w:hAnsi="Arial"/>
        </w:rPr>
        <w:t>Σε ένα λεπτό, κυρία Πρόεδρε.</w:t>
      </w:r>
    </w:p>
    <w:p>
      <w:pPr>
        <w:pStyle w:val="Normal"/>
        <w:spacing w:lineRule="auto" w:line="600"/>
        <w:ind w:firstLine="720"/>
        <w:jc w:val="both"/>
        <w:rPr>
          <w:rFonts w:ascii="Arial" w:hAnsi="Arial" w:cs="Arial"/>
        </w:rPr>
      </w:pPr>
      <w:r>
        <w:rPr>
          <w:rFonts w:cs="Arial" w:ascii="Arial" w:hAnsi="Arial"/>
        </w:rPr>
        <w:t>Σχετικά με το φάρμακο και τη συνταγογράφηση με τη δραστική ουσία και την προώθηση γενοσήμων, θα ήθελα να πω, πως η προώθηση των γενοσήμων, ιδιαίτερα στα νοσοκομεία, πρέπει και μπορεί να αυξηθεί σημαντικά ως ποσοστό χρήσης πάνω από το 50%. Προϋπόθεση είναι πως θα υπάρχει ένας ουσιαστικός και συνεχής έλεγχος από πλευράς του ΕΟΦ σε σχέση με την ποιότητα και τη βιοϊσοδυναμία των φαρμάκων, έχοντας πάντα στο μυαλό μας πως ο λαός μας δεν είναι β΄ κατηγορίας και δικαιούται και το ποιοτικό και το ελεγμένο φάρμακο και δεν μπορεί ο κάθε τυχάρπαστος, με στόχο μόνο το κέρδος, να προωθεί στην ελληνική αγορά φάρμακα από τρίτες χώρες.</w:t>
      </w:r>
    </w:p>
    <w:p>
      <w:pPr>
        <w:pStyle w:val="Normal"/>
        <w:spacing w:lineRule="auto" w:line="600"/>
        <w:ind w:firstLine="720"/>
        <w:jc w:val="both"/>
        <w:rPr>
          <w:rFonts w:ascii="Arial" w:hAnsi="Arial" w:cs="Arial"/>
        </w:rPr>
      </w:pPr>
      <w:r>
        <w:rPr>
          <w:rFonts w:cs="Arial" w:ascii="Arial" w:hAnsi="Arial"/>
        </w:rPr>
        <w:t xml:space="preserve">Ακόμη, χρειάζεται περισσότερο από κάθε άλλη φορά, η άμεση και ουσιαστική προώθηση μέτρων, που θα ενισχύουν και θα προστατεύουν τις επιχειρήσεις που παράγουν ποιοτικό και καλό ελληνικό γενόσημο. </w:t>
      </w:r>
    </w:p>
    <w:p>
      <w:pPr>
        <w:pStyle w:val="Normal"/>
        <w:spacing w:lineRule="auto" w:line="600"/>
        <w:ind w:firstLine="720"/>
        <w:jc w:val="both"/>
        <w:rPr>
          <w:rFonts w:ascii="Arial" w:hAnsi="Arial" w:cs="Arial"/>
        </w:rPr>
      </w:pPr>
      <w:r>
        <w:rPr>
          <w:rFonts w:cs="Arial" w:ascii="Arial" w:hAnsi="Arial"/>
        </w:rPr>
        <w:t xml:space="preserve">Τέλος, σχετικά με τη συνταγογράφηση δραστικής ουσίας και από τους γιατρούς του ιδιωτικού τομέα και τα ταμεία, πιστεύω πως εάν προχωρήσει ουσιαστικά η ηλεκτρονική συνταγογράφηση, αυτή δεν θα χρειαστεί και θα αποτραπεί έτσι η διαμάχη μεταξύ γιατρού και φαρμακοποιού για το ποιος έχει την ευθύνη για την επιλογή ή τυχόν παρενέργειες του φαρμάκου. </w:t>
      </w:r>
    </w:p>
    <w:p>
      <w:pPr>
        <w:pStyle w:val="Normal"/>
        <w:spacing w:lineRule="auto" w:line="600"/>
        <w:ind w:firstLine="720"/>
        <w:jc w:val="both"/>
        <w:rPr>
          <w:rFonts w:ascii="Arial" w:hAnsi="Arial" w:cs="Arial"/>
        </w:rPr>
      </w:pPr>
      <w:r>
        <w:rPr>
          <w:rFonts w:cs="Arial" w:ascii="Arial" w:hAnsi="Arial"/>
        </w:rPr>
        <w:t xml:space="preserve">Κλείνοντας, θα ήθελα να πω πως οι νέοι δρόμοι που απαιτούνται για την οργάνωση και λειτουργία των συστημάτων υγείας πρέπει να μη μας αφήνουν να ξεχνούμε πως η υγεία έχει να κάνει με τον άνθρωπο, είναι ύψιστο κοινωνικό αγαθό που ανήκει σε όλους και δεν μπορεί να είναι θύμα του κόστους και της ανεξέλεγκτης κερδοσκοπ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Φραγγίδ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επαναλάβω ότι η διαδικασία του επείγοντος, για την οποία έγινε η έγερση από πλευράς της Πλειοψηφίας του Σώματος, απαιτεί αυτούς τους χρόνους. </w:t>
      </w:r>
    </w:p>
    <w:p>
      <w:pPr>
        <w:pStyle w:val="Normal"/>
        <w:spacing w:lineRule="auto" w:line="600"/>
        <w:ind w:firstLine="720"/>
        <w:jc w:val="both"/>
        <w:rPr/>
      </w:pPr>
      <w:r>
        <w:rPr>
          <w:rFonts w:cs="Arial" w:ascii="Arial" w:hAnsi="Arial"/>
          <w:b/>
        </w:rPr>
        <w:t xml:space="preserve">ΓΕΩΡΓΙΟΣ ΦΡΑΓΓΙΔΗΣ: </w:t>
      </w:r>
      <w:r>
        <w:rPr>
          <w:rFonts w:cs="Arial" w:ascii="Arial" w:hAnsi="Arial"/>
        </w:rPr>
        <w:t xml:space="preserve">Άλλοι ομιλητές μίλησαν πολύ περισσότερο από εμέν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ξέρω, κύριε Φραγγίδη, αλλά πρέπει να τηρήσουμε το χρόνο, για να μιλήσουν όλοι.</w:t>
      </w:r>
    </w:p>
    <w:p>
      <w:pPr>
        <w:pStyle w:val="Normal"/>
        <w:spacing w:lineRule="auto" w:line="600"/>
        <w:ind w:firstLine="720"/>
        <w:jc w:val="both"/>
        <w:rPr>
          <w:rFonts w:ascii="Arial" w:hAnsi="Arial" w:cs="Arial"/>
        </w:rPr>
      </w:pPr>
      <w:r>
        <w:rPr>
          <w:rFonts w:cs="Arial" w:ascii="Arial" w:hAnsi="Arial"/>
        </w:rPr>
        <w:t xml:space="preserve">Το λόγο έχει ο κ. Βαρδίκος.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Έξι λεπτά θέλω,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ι εννοείτε έξι λεπτά; Δηλαδή, ο Κανονισμός είναι σύμφωνα με τις επιθυμίες μας;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ΥΘΑΓΟΡΑΣ ΒΑΡΔΙΚΟΣ: </w:t>
      </w:r>
      <w:r>
        <w:rPr>
          <w:rFonts w:cs="Arial" w:ascii="Arial" w:hAnsi="Arial"/>
        </w:rPr>
        <w:t xml:space="preserve">Μέχρι στιγμής έχουν μιλήσει όλοι έξι λεπτά. Δεν θα τα ξεπεράσω.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Κυρία Πρόεδρε, αυτά να τα πείτε και στους Υπουργούς. Δεκαοκτώ λεπτά μιλούν και όχι έξ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ελικά, παραβιάζεται, λέτε, κύριε Καμμένε, ο Κανονισμός απ’ όλους.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Λέω, κυρία Πρόεδρε, ότι παραβιάζεται ο Κανονισμός με τους Υπουργού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Προεδρείο φταίει;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Παραβιάζεται ο χρόνος και έχετε υποχρέωση να ακούσετε και τους Βουλευτέ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αμμένε, το Προεδρείο και τον Κανονισμό, τα περιφρουρούμε όλοι μας. Όχι τα «δικά μας, δικά μας».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Όχι, όμως, στους Υπουργούς να έχετε ιδιαίτερη μεταχείρι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αι τους κυρίους Υπουργούς και τους κυρίους Βουλευτές να σεβαστούν τον Κανονισμό, όσο γίνεται. </w:t>
      </w:r>
    </w:p>
    <w:p>
      <w:pPr>
        <w:pStyle w:val="Normal"/>
        <w:spacing w:lineRule="auto" w:line="600"/>
        <w:ind w:firstLine="720"/>
        <w:jc w:val="both"/>
        <w:rPr>
          <w:rFonts w:ascii="Arial" w:hAnsi="Arial" w:cs="Arial"/>
        </w:rPr>
      </w:pPr>
      <w:r>
        <w:rPr>
          <w:rFonts w:cs="Arial" w:ascii="Arial" w:hAnsi="Arial"/>
        </w:rPr>
        <w:t>Κύριε Βαρδίκο, έχετε το λόγο.</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Κυρία Πρόεδρε, υπάρχουν πολλές θετικές ρυθμίσεις σ' αυτό το νομοσχέδιο και στα δέκα πρώτα κεφάλαια που αφορούν το Υπουργείο Υγείας και στα υπόλοιπα που αφορούν το Υπουργείο Εργασίας. </w:t>
      </w:r>
    </w:p>
    <w:p>
      <w:pPr>
        <w:pStyle w:val="Normal"/>
        <w:spacing w:lineRule="auto" w:line="600"/>
        <w:ind w:firstLine="720"/>
        <w:jc w:val="both"/>
        <w:rPr>
          <w:rFonts w:ascii="Arial" w:hAnsi="Arial" w:cs="Arial"/>
        </w:rPr>
      </w:pPr>
      <w:r>
        <w:rPr>
          <w:rFonts w:cs="Arial" w:ascii="Arial" w:hAnsi="Arial"/>
        </w:rPr>
        <w:t>Ιδιαίτερη σημασία, για εμάς τους νησιώτες, έχουν οι ρυθμίσεις του άρθρου 6, όπως για παράδειγμα η προσθήκη τέταρτης παραγράφου στο άρθρο 5 του ν.3868, με την οποία οι υγειονομικές περιφέρειες καλύπτουν επείγουσες και επιτακτικές ανάγκες στις άγονες και στις νησιωτικές περιοχές με επιπλέον θέσεις επικουρικού προσωπικού όλων των ειδικοτήτων.</w:t>
      </w:r>
    </w:p>
    <w:p>
      <w:pPr>
        <w:pStyle w:val="Normal"/>
        <w:spacing w:lineRule="auto" w:line="600"/>
        <w:ind w:firstLine="720"/>
        <w:jc w:val="both"/>
        <w:rPr>
          <w:rFonts w:ascii="Arial" w:hAnsi="Arial" w:cs="Arial"/>
        </w:rPr>
      </w:pPr>
      <w:r>
        <w:rPr>
          <w:rFonts w:cs="Arial" w:ascii="Arial" w:hAnsi="Arial"/>
        </w:rPr>
        <w:t xml:space="preserve">Άλλο παράδειγμα είναι η παράταση της σύμβασης επικουρικού προσωπικού έως έξι μήνες μέχρι την κάλυψη της θέσης του από νέα πρόσληψη και στην περίπτωση που τα νοσοκομεία, τα κέντρα υγείας, τα αγροτικά ιατρεία αδυνατούν να καλύψουν τις δαπάνες μισθοδοσίας του, να τις καλύπτουν οι οικείες υγειονομικές περιφέρειες. </w:t>
      </w:r>
    </w:p>
    <w:p>
      <w:pPr>
        <w:pStyle w:val="Normal"/>
        <w:spacing w:lineRule="auto" w:line="600"/>
        <w:ind w:firstLine="720"/>
        <w:jc w:val="both"/>
        <w:rPr/>
      </w:pPr>
      <w:r>
        <w:rPr>
          <w:rFonts w:cs="Arial" w:ascii="Arial" w:hAnsi="Arial"/>
        </w:rPr>
        <w:t>Άλλο παράδειγμα είναι η ρύθμιση της παραγράφου 7 -συνεχίζω να αναφέρομαι στο άρθρο 6- με την οποία θα μπορεί να παρατείνεται για άλλον ένα χρόνο η θητεία των επικουρικών γιατρών και φαρμακοποιών και στην περίπτωση που δεν επαναπροκηρύσσεται η θέση. Μόνο όποιος έχει ζήσει, έστω και για λίγο, το χειμώνα, όχι το καλοκαίρι, σε μικρό νησί, όταν πιάνει απαγορευτικό και μένουν ογδόντα ψυχές –αναφέρομαι στη δική μου τη Θύμαινα- μόνες τους με το Θεό, μόνο αυτός μπορεί να καταλάβει πώς μεταμορφώνεται ένας απλός αγροτικός γιατρός σε «</w:t>
      </w:r>
      <w:r>
        <w:rPr>
          <w:rFonts w:cs="Arial" w:ascii="Arial" w:hAnsi="Arial"/>
          <w:lang w:val="en-US"/>
        </w:rPr>
        <w:t>Memorial</w:t>
      </w:r>
      <w:r>
        <w:rPr>
          <w:rFonts w:cs="Arial" w:ascii="Arial" w:hAnsi="Arial"/>
        </w:rPr>
        <w:t>» της Νέας Υόρκης. Γι’ αυτό χαιρετίζω αυτές τις ρυθμίσεις, όπως και τις προηγούμενες ρυθμίσεις με τους αγροτικούς γιατρούς σε άγονες και νησιωτικές περιοχές.</w:t>
      </w:r>
    </w:p>
    <w:p>
      <w:pPr>
        <w:pStyle w:val="Normal"/>
        <w:spacing w:lineRule="auto" w:line="600"/>
        <w:ind w:firstLine="720"/>
        <w:jc w:val="both"/>
        <w:rPr>
          <w:rFonts w:ascii="Arial" w:hAnsi="Arial" w:cs="Arial"/>
        </w:rPr>
      </w:pPr>
      <w:r>
        <w:rPr>
          <w:rFonts w:cs="Arial" w:ascii="Arial" w:hAnsi="Arial"/>
        </w:rPr>
        <w:t xml:space="preserve">Όμως, για να μπορούν οι υγειονομικές περιφέρειες να στέλνουν επικουρικό προσωπικό και να πληρώνουν την πρόσληψη άλλου σε άγονες και νησιωτικές περιοχές που αδυνατούν μόνες τους, πρέπει οι υγειονομικές περιφέρειες να είναι ισχυρές. Φοβάμαι ότι η Υγειονομική Περιφέρεια Αιγαίου, που δημιουργείται με τη σωστή κατ’ αρχάς νέα διαίρεση σε επτά υγειονομικές περιφέρειες, που ταυτίζουν τα γεωγραφικά τους όρια με τις επτά αποκεντρωμένες διοικήσεις της χώρας, είναι η πιο αδύναμη σε έμψυχο υλικό. Αφού δε, τα χρήματα των υγειονομικών περιφερειών είναι το 1% των προυπολογισμών των νοσοκομείων τους, θα είναι και η πιο αδύνατη οικονομικά. Γι’ αυτό σας ζήτησα, όπως και άλλοι συνάδελφοι, στην επιτροπή, σας το ζητώ και τώρα, κύριε Υπουργέ, να αφήσετε τις δύο Υγειονομικές Περιφέρειες, τις σημερινές Α΄ και Β΄, όπως είναι, έτσι ώστε η Υγειονομική Περιφέρεια Αιγαίου να είναι μία ισχυρή περιφέρεια με τα νησιά του Αιγαίου και τον Πειραιά. Η υπόλοιπη Αττική είναι έτσι και αλλιώς, με ή χωρίς τον Πειραιά, πανίσχυρη. </w:t>
      </w:r>
    </w:p>
    <w:p>
      <w:pPr>
        <w:pStyle w:val="Normal"/>
        <w:spacing w:lineRule="auto" w:line="600"/>
        <w:ind w:firstLine="539"/>
        <w:jc w:val="both"/>
        <w:rPr/>
      </w:pPr>
      <w:r>
        <w:rPr>
          <w:rFonts w:eastAsia="Arial" w:cs="Arial" w:ascii="Arial" w:hAnsi="Arial"/>
          <w:b/>
        </w:rPr>
        <w:t xml:space="preserve"> </w:t>
      </w:r>
      <w:r>
        <w:rPr>
          <w:rFonts w:cs="Arial" w:ascii="Arial" w:hAnsi="Arial"/>
          <w:b/>
        </w:rPr>
        <w:tab/>
        <w:t>ΑΝΔΡΕΑΣ ΛΟΒΕΡΔΟΣ (Υπουργός Υγείας και Κοινωνικής Αλληλεγγύης):</w:t>
      </w:r>
      <w:r>
        <w:rPr>
          <w:rFonts w:cs="Arial" w:ascii="Arial" w:hAnsi="Arial"/>
        </w:rPr>
        <w:t xml:space="preserve">  Το κάναμε αυτό που είπατε, κύριε συνάδελφε. </w:t>
      </w:r>
      <w:r>
        <w:rPr>
          <w:rFonts w:cs="Arial" w:ascii="Arial" w:hAnsi="Arial"/>
          <w:b/>
        </w:rPr>
        <w:t xml:space="preserve">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Έρχομαι στη ρύθμιση για τη λειτουργία των φαρμακείων του άρθρου 15. Δεν κατάλαβα γιατί καταψηφίστηκε, όταν είχε έρθει πριν από λίγες εβδομάδες. Θέλω να πιστεύω ότι οφείλεται σε δικούς σας άστοχους –κυριολεκτώ- χειρισμούς, γιατί διαφορετικά θα πρέπει να δεχτώ πως είτε δεν ξέρουμε τι ψηφίζουμε είτε οι συντεχνίες, που πανάκριβα έχουμε πληρώσει, καλά κρατούν.</w:t>
      </w:r>
    </w:p>
    <w:p>
      <w:pPr>
        <w:pStyle w:val="Normal"/>
        <w:spacing w:lineRule="auto" w:line="600"/>
        <w:ind w:firstLine="720"/>
        <w:jc w:val="both"/>
        <w:rPr>
          <w:rFonts w:ascii="Arial" w:hAnsi="Arial" w:cs="Arial"/>
        </w:rPr>
      </w:pPr>
      <w:r>
        <w:rPr>
          <w:rFonts w:cs="Arial" w:ascii="Arial" w:hAnsi="Arial"/>
        </w:rPr>
        <w:t xml:space="preserve">Κεφαλαίο Η΄, ρυθμίσεις σχετικές με τα φάρμακα και τα χρήματα που πληρώνει ο Έλληνας πολίτης γι’ αυτά. Συνεχίζετε μία άκρως επιτυχημένη προσπάθεια σε αυτόν τον τομέα. Σας πιστώνεται το μεγαλύτερο μέρος αυτής της προσπάθειας. </w:t>
      </w:r>
    </w:p>
    <w:p>
      <w:pPr>
        <w:pStyle w:val="Normal"/>
        <w:spacing w:lineRule="auto" w:line="600"/>
        <w:ind w:firstLine="720"/>
        <w:jc w:val="both"/>
        <w:rPr>
          <w:rFonts w:ascii="Arial" w:hAnsi="Arial" w:cs="Arial"/>
        </w:rPr>
      </w:pPr>
      <w:r>
        <w:rPr>
          <w:rFonts w:cs="Arial" w:ascii="Arial" w:hAnsi="Arial"/>
        </w:rPr>
        <w:t>Επιτρέψτε μου, όμως, να κάνω δύο παρατηρήσεις. Η πρώτη είναι ότι το επίθετο «σωστές» ταιριάζει απόλυτα στις μειώσεις στη δραστική ουσία, στα γενόσημα, όπως απόλυτα ταιριάζει το επίθετο «άθλια» στην αντίδραση των γιατρών, στο βαθμό που τους εκπροσωπεί ο Ιατρικός Σύλλογος Αθηνών με το περιβόητο σποτάκι του. Θα πρέπει να ντρέπονται γι’ αυτό οι εμπνευστές του.</w:t>
      </w:r>
    </w:p>
    <w:p>
      <w:pPr>
        <w:pStyle w:val="Normal"/>
        <w:spacing w:lineRule="auto" w:line="600"/>
        <w:ind w:firstLine="720"/>
        <w:jc w:val="both"/>
        <w:rPr>
          <w:rFonts w:ascii="Arial" w:hAnsi="Arial" w:cs="Arial"/>
        </w:rPr>
      </w:pPr>
      <w:r>
        <w:rPr>
          <w:rFonts w:cs="Arial" w:ascii="Arial" w:hAnsi="Arial"/>
        </w:rPr>
        <w:t xml:space="preserve">Η δεύτερη παρατήρησή μου αφορά όλη την ιστορία γύρω από την αύξηση της φαρμακευτικής δαπάνης τα τελευταία χρόνια. Εδώ έχει συντελεστεί ένα κακουργηματικό έγκλημα. Με τις συζητήσεις για τα φάρμακα αυτές τις ημέρες με γιατρούς, φαρμακοποιούς, συνδικαλιστές, δημοσιογράφους, «μαϊντανούς» σε εκπομπές μέσων μαζικής ενημέρωσης, καταλαβαίνει κανείς γιατί πρέπει να είμαστε αυτό το «μπάχαλο». </w:t>
      </w:r>
    </w:p>
    <w:p>
      <w:pPr>
        <w:pStyle w:val="Normal"/>
        <w:spacing w:lineRule="auto" w:line="600"/>
        <w:jc w:val="both"/>
        <w:rPr>
          <w:rFonts w:ascii="Arial" w:hAnsi="Arial" w:cs="Arial"/>
        </w:rPr>
      </w:pPr>
      <w:r>
        <w:rPr>
          <w:rFonts w:cs="Arial" w:ascii="Arial" w:hAnsi="Arial"/>
        </w:rPr>
        <w:t>Καταλαβαίνω και εγώ γιατί πρέπει σήμερα μόνο εγώ και όσοι ψηφίζουμε «τρελαμένοι από τη χαρά μας» τα μνημόνια να φταίμε σε αυτήν τη χώρα. Μόνο στο «μπάχαλο» δεν ελέγχονται οι καταστάσεις και όταν δεν ελέγχεις, φθάνεις, παραδείγματος χάριν, να πληρώνεις στην Ελλάδα για φάρμακα 5,5 δισεκατομμύρια, όταν στο Βέλγιο μια χώρα με μεγέθη σαν τα δικά μας πληρώνουν 2,5 δισεκατομμύρια. Αυτά τα 3 δισεκατομμύρια τα ενθυλάκωναν κάποιοι και μέρος αυτών τα ενθυλακώνουν και τώρα.</w:t>
      </w:r>
    </w:p>
    <w:p>
      <w:pPr>
        <w:pStyle w:val="Normal"/>
        <w:spacing w:lineRule="auto" w:line="600"/>
        <w:ind w:firstLine="720"/>
        <w:jc w:val="both"/>
        <w:rPr>
          <w:rFonts w:ascii="Arial" w:hAnsi="Arial" w:cs="Arial"/>
        </w:rPr>
      </w:pPr>
      <w:r>
        <w:rPr>
          <w:rFonts w:cs="Arial" w:ascii="Arial" w:hAnsi="Arial"/>
        </w:rPr>
        <w:t xml:space="preserve">Κάτι ακόμα και τελειώνω, κυρία Πρόεδρε. </w:t>
      </w:r>
    </w:p>
    <w:p>
      <w:pPr>
        <w:pStyle w:val="Normal"/>
        <w:spacing w:lineRule="auto" w:line="600"/>
        <w:ind w:firstLine="720"/>
        <w:jc w:val="both"/>
        <w:rPr>
          <w:rFonts w:ascii="Arial" w:hAnsi="Arial" w:cs="Arial"/>
        </w:rPr>
      </w:pPr>
      <w:r>
        <w:rPr>
          <w:rFonts w:cs="Arial" w:ascii="Arial" w:hAnsi="Arial"/>
        </w:rPr>
        <w:t xml:space="preserve">Πρέπει να σχεδιαστεί μία απλή γραφική παράσταση: στον κατακόρυφο άξονα πρέπει να βάλουμε τα ποσά από τα 0,9 δισεκατομμύρια μέχρι τα 5,5 δισεκατομμύρια ευρώ και στον οριζόντιο άξονα τις χρονιές από το 2004 μέχρι σήμερα –αν ζητηθεί ας πάμε και πιο πίσω- χωρισμένες σε διαστήματα με ονοματεπώνυμο, αυτό του αντίστοιχου Υπουργού Υγείας, για να ξέρει ο κόσμος ποιοι τον χρέωσαν και να μην στέλνει την οργή του σήμερα πάνω σε δίκαιους και άδικους, τουλάχιστον για το θέμα αυτό που είναι από τα κλασσικά της κατασπατάλησης δημόσιου χρήματος με ονοματεπώνυμ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υθαγόρα Βαρδίκο, Βουλευτή Σάμου του ΠΑΣΟΚ.</w:t>
      </w:r>
    </w:p>
    <w:p>
      <w:pPr>
        <w:pStyle w:val="Normal"/>
        <w:spacing w:lineRule="auto" w:line="600"/>
        <w:ind w:firstLine="720"/>
        <w:jc w:val="both"/>
        <w:rPr>
          <w:rFonts w:ascii="Arial" w:hAnsi="Arial" w:cs="Arial"/>
        </w:rPr>
      </w:pPr>
      <w:r>
        <w:rPr>
          <w:rFonts w:cs="Arial" w:ascii="Arial" w:hAnsi="Arial"/>
        </w:rPr>
        <w:t>Καλείται να λάβει το λόγο ο Ανεξάρτητος Βουλευτής κ. Καμμένος.</w:t>
      </w:r>
    </w:p>
    <w:p>
      <w:pPr>
        <w:pStyle w:val="Normal"/>
        <w:spacing w:lineRule="auto" w:line="600"/>
        <w:ind w:firstLine="720"/>
        <w:jc w:val="both"/>
        <w:rPr>
          <w:rFonts w:ascii="Arial" w:hAnsi="Arial" w:cs="Arial"/>
        </w:rPr>
      </w:pPr>
      <w:r>
        <w:rPr>
          <w:rFonts w:cs="Arial" w:ascii="Arial" w:hAnsi="Arial"/>
        </w:rPr>
        <w:t>Παρακαλώ, κύριε Βουλευτά, έχετε το λόγο.</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η Κυβέρνηση συνεχίζει να νομοθετεί μόνη της, ενώ οι συγκυβερνώντες ψηφίζουν, ενώ δήθεν αντιπολιτεύονται. Αντιπολιτευόμενοι ψηφίζουν και γελούν και μεταξύ τους. Είναι χαρακτηριστική η χθεσινή φωτογραφία του κ. Παπανδρέου με τον κ. Σαμαρά την ώρα που πονά και πεινά ο ελληνικός λαός. Ενίοτε δε, πλέον αυτοσυγχαίρονται κιόλας. Χθες συνεχάρη ο κ. Βενιζέλος τον κ. Σαμαρά για την πολιτική στήριξη που έδωσε προς το ΠΑΣΟΚ. </w:t>
      </w:r>
    </w:p>
    <w:p>
      <w:pPr>
        <w:pStyle w:val="Normal"/>
        <w:spacing w:lineRule="auto" w:line="600"/>
        <w:ind w:firstLine="720"/>
        <w:jc w:val="both"/>
        <w:rPr/>
      </w:pPr>
      <w:r>
        <w:rPr>
          <w:rFonts w:cs="Arial" w:ascii="Arial" w:hAnsi="Arial"/>
        </w:rPr>
        <w:t xml:space="preserve">Η αλήθεια είναι ότι ουσιαστικά το Κοινοβούλιο έχει καταργηθεί. Δεν γίνεται κοινοβουλευτικός έλεγχος. Πληρώνονται εντός των επομένων ημερών 26 δισεκατομμύρια για το </w:t>
      </w:r>
      <w:r>
        <w:rPr>
          <w:rFonts w:cs="Arial" w:ascii="Arial" w:hAnsi="Arial"/>
          <w:lang w:val="en-US"/>
        </w:rPr>
        <w:t>CDS</w:t>
      </w:r>
      <w:r>
        <w:rPr>
          <w:rFonts w:cs="Arial" w:ascii="Arial" w:hAnsi="Arial"/>
        </w:rPr>
        <w:t xml:space="preserve"> του Ταχυδρομικού Ταμιευτηρίου, δεν έχει απαντήσει στον κοινοβουλευτικό έλεγχο η Κυβέρνηση και όλοι καλύπτουν τους πάντες. Όλα όσα γίνονται είναι παράνομα, είναι άκυρα, είναι αντισυνταγματικά. Όλα όσα γίνονται, γίνονται ενόσω απαγορεύεται ο λόγος με τη διαδικασία του κατεπείγοντος, σε Βουλευτές που δεν υποδεικνύονται προς τις διατάξεις του καθεστώτος. </w:t>
      </w:r>
    </w:p>
    <w:p>
      <w:pPr>
        <w:pStyle w:val="Normal"/>
        <w:spacing w:lineRule="auto" w:line="600"/>
        <w:ind w:firstLine="720"/>
        <w:jc w:val="both"/>
        <w:rPr>
          <w:rFonts w:ascii="Arial" w:hAnsi="Arial" w:cs="Arial"/>
        </w:rPr>
      </w:pPr>
      <w:r>
        <w:rPr>
          <w:rFonts w:cs="Arial" w:ascii="Arial" w:hAnsi="Arial"/>
        </w:rPr>
        <w:t>Ερωτώ την Κυβέρνηση και ερωτώ εσάς, κ. Λοβέρδο, επώνυμα να μας απαντήσετε: Βεβαιώνετε ότι η Κυβέρνηση, με την παρούσα δανειακή σύμβαση την οποία υπογράφει και βεβαιώνει με αυτόν το νόμο, έχει για να πληρώσει συντάξεις και μισθούς τον Οκτώβριο, το Νοέμβριο και το Δεκέμβριο; Θέλω να μου απαντήσετε. Και θέλω να απαντήσετε στον ελληνικό λαό από τα 130 δισεκατομμύρια του μνημονίου 2, είναι αλήθεια ότι μόνο 24 δισεκατομμύρια μπαίνουν μέσα στη χώρα;</w:t>
      </w:r>
    </w:p>
    <w:p>
      <w:pPr>
        <w:pStyle w:val="Normal"/>
        <w:spacing w:lineRule="auto" w:line="600"/>
        <w:ind w:firstLine="720"/>
        <w:jc w:val="both"/>
        <w:rPr>
          <w:rFonts w:ascii="Arial" w:hAnsi="Arial" w:cs="Arial"/>
        </w:rPr>
      </w:pPr>
      <w:r>
        <w:rPr>
          <w:rFonts w:cs="Arial" w:ascii="Arial" w:hAnsi="Arial"/>
        </w:rPr>
        <w:t xml:space="preserve">Έχω και ένα τρίτο ερώτημα. Μιλάτε πολλές φορές για το δίλημμα μεταξύ ευρώ και δραχμής. Μπορείτε να βεβαιώσετε τον ελληνικό λαό ότι του χρόνου θα υπάρχει ευρώ; Αυτά τα ερωτώ, διότι ουσιαστικά έχουμε φθάσει στον πλήρη παραλογισμό. </w:t>
      </w:r>
    </w:p>
    <w:p>
      <w:pPr>
        <w:pStyle w:val="Normal"/>
        <w:spacing w:lineRule="auto" w:line="600"/>
        <w:ind w:firstLine="720"/>
        <w:jc w:val="both"/>
        <w:rPr>
          <w:rFonts w:ascii="Arial" w:hAnsi="Arial" w:cs="Arial"/>
        </w:rPr>
      </w:pPr>
      <w:r>
        <w:rPr>
          <w:rFonts w:cs="Arial" w:ascii="Arial" w:hAnsi="Arial"/>
        </w:rPr>
        <w:t>Θα θυμίσω μία φράση του Τσόρτσιλ, που είπε: «Μεταξύ ατίμωσης και πολέμου επιλέξατε την ατίμωση. Ετοιμαστείτε για τον πόλεμο». Εσείς μεταξύ της ατίμωσης και της χρεοκοπίας, επιλέξατε την ατίμωση. Ετοιμαστείτε για τη χρεοκοπία και πείτε την αλήθεια στον ελληνικό λαό: έχουμε ήδη χρεοκοπήσει. Έχετε πέσει έξω σε όλες τις προβλέψεις για την ύφεση, την ανεργία, για την κυκλοφορία του χρήματος. Τον Ιούνιο θα παρθούν καινούργια μέτρα 6 δισεκατομμυρίων, 6 συν 2 δισεκατομμυρίων, δηλαδή 8 δισεκατομμυρίων. Από πού; Από τον ελληνικό λαό, που δεν αντέχει πια;</w:t>
      </w:r>
    </w:p>
    <w:p>
      <w:pPr>
        <w:pStyle w:val="Normal"/>
        <w:spacing w:lineRule="auto" w:line="600"/>
        <w:ind w:firstLine="720"/>
        <w:jc w:val="both"/>
        <w:rPr>
          <w:rFonts w:ascii="Arial" w:hAnsi="Arial" w:cs="Arial"/>
        </w:rPr>
      </w:pPr>
      <w:r>
        <w:rPr>
          <w:rFonts w:cs="Arial" w:ascii="Arial" w:hAnsi="Arial"/>
        </w:rPr>
        <w:t xml:space="preserve">Βλέπω ένα καινούργιο φαινόμενο. Εγώ είμαι δηλωμένος δεξιός. Επιτίθεστε και εσείς μέσω του κ. Ρήγα του ΠΑΣΟΚ και του κ. Σαμαρά προς την Αριστερά. Το ερώτημα είναι: Η Αριστερά φταίει με τις δύο διαδηλώσεις που έχουν γίνει στο Σύνταγμα τον τελευταίο καιρό ή εκείνα τα δισεκατομμύρια που έφυγαν προς την Ελβετία και ο κ. Πάγκαλος ποτέ δεν έφερε πίσω; </w:t>
      </w:r>
    </w:p>
    <w:p>
      <w:pPr>
        <w:pStyle w:val="Normal"/>
        <w:spacing w:lineRule="auto" w:line="600"/>
        <w:ind w:firstLine="720"/>
        <w:jc w:val="both"/>
        <w:rPr>
          <w:rFonts w:ascii="Arial" w:hAnsi="Arial" w:cs="Arial"/>
        </w:rPr>
      </w:pPr>
      <w:r>
        <w:rPr>
          <w:rFonts w:cs="Arial" w:ascii="Arial" w:hAnsi="Arial"/>
        </w:rPr>
        <w:t>Οι τράπεζες πήραν 170 δισεκατομμύρια και αυτά τα 170 δισεκατομμύρια δεν υπάρχουν σήμερα στα ταμεία των τραπεζών. Πού πήγαν; Μήπως θα έρθουν αργότερα για να εξαγοράσουν το σύνολο της περιουσίας του ελληνικού λαού; Αυτό συμβαίνει. Το επίπεδο ζωής έχει πέσει 34% και η ύφεση είναι στο 4,3%. Έχει πέσει, δηλαδή, το επίπεδο ζωής του Έλληνα κατά 40%. Και αυτός ο οποίος έχει ένα εισόδημα 100.000 ευρώ θα αντέξει να ζήσει με 60.000. Εκείνος που έχει εισόδημα 15.000 δεν θα μπορέσει να ζήσει, κυρίες και κύριοι συνάδελφοι.</w:t>
      </w:r>
    </w:p>
    <w:p>
      <w:pPr>
        <w:pStyle w:val="Normal"/>
        <w:spacing w:lineRule="auto" w:line="600"/>
        <w:ind w:firstLine="720"/>
        <w:jc w:val="both"/>
        <w:rPr/>
      </w:pPr>
      <w:r>
        <w:rPr>
          <w:rFonts w:cs="Arial" w:ascii="Arial" w:hAnsi="Arial"/>
        </w:rPr>
        <w:t xml:space="preserve">Σύμφωνα με τα στοιχεία της </w:t>
      </w:r>
      <w:r>
        <w:rPr>
          <w:rFonts w:cs="Arial" w:ascii="Arial" w:hAnsi="Arial"/>
          <w:lang w:val="en-US"/>
        </w:rPr>
        <w:t>BS</w:t>
      </w:r>
      <w:r>
        <w:rPr>
          <w:rFonts w:cs="Arial" w:ascii="Arial" w:hAnsi="Arial"/>
        </w:rPr>
        <w:t xml:space="preserve"> το ιδιωτικό χρέος είναι 130 δισεκατομμύρια. Τα ενυπόθηκα στην </w:t>
      </w:r>
      <w:r>
        <w:rPr>
          <w:rFonts w:cs="Arial" w:ascii="Arial" w:hAnsi="Arial"/>
          <w:lang w:val="en-US"/>
        </w:rPr>
        <w:t>ACB</w:t>
      </w:r>
      <w:r>
        <w:rPr>
          <w:rFonts w:cs="Arial" w:ascii="Arial" w:hAnsi="Arial"/>
        </w:rPr>
        <w:t xml:space="preserve"> είναι 111 δισεκατομμύρια, τα οποία είναι καλυμμένα με συμβόλαια τραπεζών. Ποιος φοβάται τη χρεοκοπία; Εμείς ή αυτοί; Απαντήστε. Τολμούν ποτέ να οδηγήσουν τη χώρα στη χρεοκοπία; Δεν τολμούν. Απλώς σας εξαναγκάζουν να απειλείτε τον ελληνικό λαό και να προχωράμε σε υπογραφές μνημονίων που ενυπόθηκα βάζουν τα παιδιά μας, τα εγγόνια μας και τα δισέγγονά μας, σε υποχρεώσεις που δεν θα μπορούν να ανταποκριθούν, για να παραδώσουν τον ορυκτό πλούτο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ας θυμίσω μία φράση του Αντόνιο Γκράμσι, που δείχνει ποια είναι η σημερινή κατάσταση. Είπε ο Αντόνιο Γκράμσι: «όταν το παλιό αρνείται να πεθάνει, το νέο δεν μπορεί να γεννηθεί και τότε ζούμε την εποχή των τεράτων». Σε αυτήν την εποχή των τεράτων έχετε φέρει τον ελληνικό λαό και συνεχίζετε μαζί με τους συγκυβερνώντες να λέτε ψέματα. </w:t>
      </w:r>
    </w:p>
    <w:p>
      <w:pPr>
        <w:pStyle w:val="Normal"/>
        <w:spacing w:lineRule="auto" w:line="600"/>
        <w:ind w:firstLine="720"/>
        <w:jc w:val="both"/>
        <w:rPr>
          <w:rFonts w:ascii="Arial" w:hAnsi="Arial" w:cs="Arial"/>
        </w:rPr>
      </w:pPr>
      <w:r>
        <w:rPr>
          <w:rFonts w:cs="Arial" w:ascii="Arial" w:hAnsi="Arial"/>
        </w:rPr>
        <w:t xml:space="preserve">Ο ελληνικός λαός έχει φθάσει πλέον στην απελπισία. Δεν αντέχει πλέον αυτά τα μέτρα. Δεν αντέχει πλέον να γονατίζει. Δεν μπορείτε να εξευτελίζετε πλέον τον ελληνικό λαό. Παραιτηθείτε. Αρνηθείτε να παραδώσετε τα πάντα μη έχοντας το συνταγματικό δικαίωμα και ελάτε να απαντήσουμε όλοι μαζί το «όχι», το οποίο είπε ο αείμνηστος πρόεδρος Παπαδόπουλος στην Κύπρο: ένα «όχι» που είναι εθνικά υπερήφανο που θα οδηγήσει στο αύριο της Ελλάδας, απελευθερωμένο από μνημόνια και από εξουσιαστές, που σε λίγες ημέρες θα έρθουν για να σας κάνουν κουμάντο, όχι όμως, στη δική μας πατρίδ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μμένο.</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Νικόλαος Καντερές. </w:t>
      </w:r>
    </w:p>
    <w:p>
      <w:pPr>
        <w:pStyle w:val="Normal"/>
        <w:spacing w:lineRule="auto" w:line="600"/>
        <w:ind w:firstLine="720"/>
        <w:jc w:val="both"/>
        <w:rPr>
          <w:rFonts w:ascii="Arial" w:hAnsi="Arial" w:cs="Arial"/>
        </w:rPr>
      </w:pPr>
      <w:r>
        <w:rPr>
          <w:rFonts w:cs="Arial" w:ascii="Arial" w:hAnsi="Arial"/>
        </w:rPr>
        <w:t>Παρακαλώ, κύριε Καντερέ, έχετε το λόγο.</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προ ολίγων ημερών πάρθηκε μία σημαντική απόφαση για το μέλλον της πατρίδος μας. Ολοκληρώθηκαν οι εργασίες σε ευρωπαϊκό επίπεδο και αποφασίστηκε μέσω της νέας δανειακής σύμβασης η μείωση του χρέους κατά 107 δισεκατομμύρια ευρώ. Αυτή η εξέλιξη αποτελεί σταθμό για τη χώρα, αφού απομακρυνόμαστε από τον κίνδυνο μίας άτακτης χρεοκοπίας. </w:t>
      </w:r>
    </w:p>
    <w:p>
      <w:pPr>
        <w:pStyle w:val="Normal"/>
        <w:spacing w:lineRule="auto" w:line="600"/>
        <w:ind w:firstLine="720"/>
        <w:jc w:val="both"/>
        <w:rPr>
          <w:rFonts w:ascii="Arial" w:hAnsi="Arial" w:cs="Arial"/>
        </w:rPr>
      </w:pPr>
      <w:r>
        <w:rPr>
          <w:rFonts w:cs="Arial" w:ascii="Arial" w:hAnsi="Arial"/>
        </w:rPr>
        <w:t xml:space="preserve">Ταυτόχρονα, με τη σημαντική παρέμβαση της Νέας Δημοκρατίας, καταφέραμε να μειώσουμε δραστικά το επιτόκιο δανεισμού μας. Διαμορφώνεται πλέον στις 3,5 μονάδες από τις 5 και πλέον μονάδες που είχε, ελαφρύνοντας έτσι κατά 4 δισεκατομμύρια κάθε χρόνο τα βάρη του κράτους και των πολιτών. </w:t>
      </w:r>
    </w:p>
    <w:p>
      <w:pPr>
        <w:pStyle w:val="Normal"/>
        <w:spacing w:lineRule="auto" w:line="600"/>
        <w:ind w:firstLine="720"/>
        <w:jc w:val="both"/>
        <w:rPr>
          <w:rFonts w:ascii="Arial" w:hAnsi="Arial" w:cs="Arial"/>
        </w:rPr>
      </w:pPr>
      <w:r>
        <w:rPr>
          <w:rFonts w:cs="Arial" w:ascii="Arial" w:hAnsi="Arial"/>
        </w:rPr>
        <w:t>Ένα ακόμα σημείο που επιτύχαμε είναι η ουσιαστική επιμήκυνση των χρόνων αποπληρωμής του χρέους για είκοσι με τριάντα χρόνια. Όλα αυτά τα στοιχεία δεν υπήρχαν στο πρώτο μνημόνιο και αυτή είναι η ουσιαστική διαφορά. Τώρα, έχουμε σαν κράτος τα περιθώρια να προσαρμοστούμε πιο ομαλά στα δεδομένα.</w:t>
      </w:r>
    </w:p>
    <w:p>
      <w:pPr>
        <w:pStyle w:val="Normal"/>
        <w:spacing w:lineRule="auto" w:line="600"/>
        <w:ind w:firstLine="720"/>
        <w:jc w:val="both"/>
        <w:rPr>
          <w:rFonts w:ascii="Arial" w:hAnsi="Arial" w:cs="Arial"/>
        </w:rPr>
      </w:pPr>
      <w:r>
        <w:rPr>
          <w:rFonts w:cs="Arial" w:ascii="Arial" w:hAnsi="Arial"/>
        </w:rPr>
        <w:t xml:space="preserve">Παράλληλα, διασφαλίσαμε τις προϋποθέσεις παραμονής μας στο σκληρό πυρήνα της Ευρώπης και εντός της Ευρωζώνης. Αυτά τα δύο στοιχεία αποτελούν βασικούς πυλώνες για το μέλλον της χώρας μας. Βέβαια, η νέα δανειακή σύμβαση, δυστυχώς, διατηρεί την ίδια συνταγή λιτότητας, χωρίς τα απαραίτητα μέτρα ανάκαμψης που χρειαζόμαστε για να επανεκκινήσουμε την οικονομία μας. </w:t>
      </w:r>
    </w:p>
    <w:p>
      <w:pPr>
        <w:pStyle w:val="Normal"/>
        <w:spacing w:lineRule="auto" w:line="600"/>
        <w:ind w:firstLine="720"/>
        <w:jc w:val="both"/>
        <w:rPr>
          <w:rFonts w:ascii="Arial" w:hAnsi="Arial" w:cs="Arial"/>
        </w:rPr>
      </w:pPr>
      <w:r>
        <w:rPr>
          <w:rFonts w:cs="Arial" w:ascii="Arial" w:hAnsi="Arial"/>
        </w:rPr>
        <w:t xml:space="preserve">Η αλήθεια παραμένει μία. Με τη δική μας παρέμβαση καταφέραμε να μειώσουμε το υφεσιακό αποτέλεσμα και τον οριζόντιο χαρακτήρα των νέων περικοπών. Οι προσπάθειές μας δεν τελειώνουν, όμως, εδώ. Αντιθέτως, τώρα αρχίζει ο ουσιαστικός κύκλος εξελίξεων και μεταρρυθμίσεων, που θα μας δώσουν τη δυνατότητα να δρομολογήσουμε τις αναγκαίες λύσεις για τα προβλήματα που συνθέτουν τη σημερινή κατάσταση της χώρας. </w:t>
      </w:r>
    </w:p>
    <w:p>
      <w:pPr>
        <w:pStyle w:val="Normal"/>
        <w:spacing w:lineRule="auto" w:line="600"/>
        <w:ind w:firstLine="720"/>
        <w:jc w:val="both"/>
        <w:rPr>
          <w:rFonts w:ascii="Arial" w:hAnsi="Arial" w:cs="Arial"/>
        </w:rPr>
      </w:pPr>
      <w:r>
        <w:rPr>
          <w:rFonts w:cs="Arial" w:ascii="Arial" w:hAnsi="Arial"/>
        </w:rPr>
        <w:t>Αυτό που τώρα έχει ανάγκη ο τόπος είναι μία πολιτική που επαναφέρει την ελπίδα στους πολίτες και που στοχεύει στην ανάπτυξη της οικονομίας. Πρέπει τώρα να γίνουν οι μεταρρυθμίσεις που εκκρεμούν εδώ και δύο χρόνια, χρόνο που δυστυχώς χάσαμε και τον πληρώνουμε τώρα πολύ ακριβά, ώστε να ενισχυθεί η απασχόληση και η κοινωνική συνοχή.</w:t>
      </w:r>
    </w:p>
    <w:p>
      <w:pPr>
        <w:pStyle w:val="Normal"/>
        <w:spacing w:lineRule="auto" w:line="600"/>
        <w:ind w:firstLine="720"/>
        <w:jc w:val="both"/>
        <w:rPr>
          <w:rFonts w:ascii="Arial" w:hAnsi="Arial" w:cs="Arial"/>
        </w:rPr>
      </w:pPr>
      <w:r>
        <w:rPr>
          <w:rFonts w:cs="Arial" w:ascii="Arial" w:hAnsi="Arial"/>
        </w:rPr>
        <w:t xml:space="preserve">Ο χρόνος που κερδίσαμε πρέπει να χρησιμοποιηθεί για να αξιοποιηθεί με σωστό τρόπο. Πρέπει να επικεντρωθούμε όλοι στην ανάσχεση της ύφεσης, στην αναθέρμανση της πραγματικής οικονομίας και στον περιορισμό της ανεργίας, για να δουλέψουμε με εντατικούς ρυθμούς και να πάρουμε τις σωστές αποφάσεις τώρα, που σε κάποιες περιπτώσεις είναι σκληρές και με πολιτικό κόστος, αλλά παρ’ όλα αυτά είναι αναγκαίες για το μέλλον του τόπου. Τότε θα καταφέρουμε να βάλουμε μπρος τις μηχανές επανεκκίνησης της οικονομίας. </w:t>
      </w:r>
    </w:p>
    <w:p>
      <w:pPr>
        <w:pStyle w:val="Normal"/>
        <w:spacing w:lineRule="auto" w:line="600"/>
        <w:ind w:firstLine="720"/>
        <w:jc w:val="both"/>
        <w:rPr>
          <w:rFonts w:ascii="Arial" w:hAnsi="Arial" w:cs="Arial"/>
        </w:rPr>
      </w:pPr>
      <w:r>
        <w:rPr>
          <w:rFonts w:cs="Arial" w:ascii="Arial" w:hAnsi="Arial"/>
        </w:rPr>
        <w:t xml:space="preserve">Για το νόμο που συζητάμε θα πω δυο πράγματα. Κατ’ αρχάς, περιλαμβάνει θεσμικές παρεμβάσεις για το χώρο της υγείας και της κοινωνικής ασφάλειας, όμως, δυστυχώς, βλέπουμε ότι στο νομοσχέδιο οι περισσότερες διατάξεις είναι διατυπωμένες με πολύ γενικούς όρους και ταυτόχρονα υπάρχουν αρκετές νομοτεχνικές ατέλειες. </w:t>
      </w:r>
    </w:p>
    <w:p>
      <w:pPr>
        <w:pStyle w:val="Normal"/>
        <w:spacing w:lineRule="auto" w:line="600"/>
        <w:ind w:firstLine="720"/>
        <w:jc w:val="both"/>
        <w:rPr>
          <w:rFonts w:ascii="Arial" w:hAnsi="Arial" w:cs="Arial"/>
        </w:rPr>
      </w:pPr>
      <w:r>
        <w:rPr>
          <w:rFonts w:cs="Arial" w:ascii="Arial" w:hAnsi="Arial"/>
        </w:rPr>
        <w:t xml:space="preserve">Πρέπει να κατανοήσουμε ότι όταν παραπέμπονται τόσα ζητήματα σε υπουργικές αποφάσεις, που θα παρθούν κάποια στιγμή στο μέλλον δημιουργούνται πολλές αδυναμίες και κενά στον ίδιο νόμο. </w:t>
      </w:r>
    </w:p>
    <w:p>
      <w:pPr>
        <w:pStyle w:val="Normal"/>
        <w:spacing w:lineRule="auto" w:line="600"/>
        <w:ind w:firstLine="720"/>
        <w:jc w:val="both"/>
        <w:rPr>
          <w:rFonts w:ascii="Arial" w:hAnsi="Arial" w:cs="Arial"/>
        </w:rPr>
      </w:pPr>
      <w:r>
        <w:rPr>
          <w:rFonts w:cs="Arial" w:ascii="Arial" w:hAnsi="Arial"/>
        </w:rPr>
        <w:t xml:space="preserve">Οφείλω να αναφέρω σχετικά με την αναδιοργάνωση των Υπουργείων Υγείας και Εργασίας και την αμοιβαία μεταφορά αρμοδιοτήτων και ότι υπάρχει προχειρότητα. Αναφέρω συγκεκριμένα ότι στην περιοχή μου υπάρχει το Νευροψυχιατρικό Νοσοκομείο της Ραφήνας. Αναφέρεται στο άρθρο 30 ότι θα μεταφερθεί στο Σισμανόγλειο. Το υπάρχον πολιτικό προσωπικό θα πηγαίνει στο Κέντρο Υγείας Ραφήνας και Πικερμίου. Όμως, τέτοιο Κέντρο στη Ραφήνα δεν υπάρχει. Άρα, πού θα πάει αυτό το προσωπικό; </w:t>
      </w:r>
    </w:p>
    <w:p>
      <w:pPr>
        <w:pStyle w:val="Normal"/>
        <w:spacing w:lineRule="auto" w:line="600"/>
        <w:ind w:firstLine="720"/>
        <w:jc w:val="both"/>
        <w:rPr>
          <w:rFonts w:ascii="Arial" w:hAnsi="Arial" w:cs="Arial"/>
        </w:rPr>
      </w:pPr>
      <w:r>
        <w:rPr>
          <w:rFonts w:cs="Arial" w:ascii="Arial" w:hAnsi="Arial"/>
        </w:rPr>
        <w:t xml:space="preserve">Όλες οι εγκαταστάσεις που υπάρχουν στο χώρο του Νοσοκομείου, που είναι τετρακόσια πενήντα στρέμματα με κτηριακές εγκαταστάσεις, μεταφέρονται κι αυτά στο Σισμανόγλειο. Θα γίνει ένα ερείπιο χωρίς να υπάρχει κάτι. Μην ξεχνάμε όμως, και κάτι άλλο πολύ σοβαρό. Η Ανατολική Αττική αυτή τη στιγμή έχει πολύ κόσμο. Χρειάζεται νοσοκομείο. Υπάρχει αεροδρόμιο, υπάρχει η Αττική Οδός, υπάρχει το λιμάνι. Είναι υπό ανάπτυξη συνεχώς η περιοχή. Τη θερινή περίοδο μάλιστα, μαζεύεται πάρα πολύ κόσμος. Δεν βλέπω να υπάρχει στο  νομοσχέδιο καμμία τέτοια προοπτική. </w:t>
      </w:r>
    </w:p>
    <w:p>
      <w:pPr>
        <w:pStyle w:val="Normal"/>
        <w:spacing w:lineRule="auto" w:line="600"/>
        <w:ind w:firstLine="720"/>
        <w:jc w:val="both"/>
        <w:rPr>
          <w:rFonts w:ascii="Arial" w:hAnsi="Arial" w:cs="Arial"/>
        </w:rPr>
      </w:pPr>
      <w:r>
        <w:rPr>
          <w:rFonts w:cs="Arial" w:ascii="Arial" w:hAnsi="Arial"/>
        </w:rPr>
        <w:t>Συνεπώς, κύριε Υπουργέ, θα πρέπει, εκτός από την Αθήνα και τον Πειραιά, να δούμε και την περιφέρεια και το υπόλοιπο Αττικής που σ’ αυτό το θέμα υστερεί πάρα πολύ και πιστεύω ότι θα πρέπει να υπάρχει από την Κυβέρνηση μια τέτοια πρωτοβουλία, ώστε να μπορέσουμε γι’ αυτό το χώρο και γι’ αυτούς τους ανθρώπους που ζουν κατά εκατομμύρια, θα έλεγα, σ’ αυτή την περιοχή, ειδικά τους θερινούς μήνες, να έχουμε την κατάλληλη περίθαλψη.</w:t>
      </w:r>
    </w:p>
    <w:p>
      <w:pPr>
        <w:pStyle w:val="Normal"/>
        <w:spacing w:lineRule="auto" w:line="600"/>
        <w:ind w:firstLine="720"/>
        <w:jc w:val="both"/>
        <w:rPr>
          <w:rFonts w:ascii="Arial" w:hAnsi="Arial" w:cs="Arial"/>
        </w:rPr>
      </w:pPr>
      <w:r>
        <w:rPr>
          <w:rFonts w:cs="Arial" w:ascii="Arial" w:hAnsi="Arial"/>
        </w:rPr>
        <w:t>Ο χρόνος δυστυχώς, για τους Βουλευτές συνεχώς συμπτύσσεται. Τελικά, θα μας δώσετε ένα λεπτό, για να μιλούμε με ταχύτητα, για να προλάβουμε το χρ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όλις σας έκλεισα το χρόνο. Είχατε πάρει πέντε λεπτά. </w:t>
      </w:r>
    </w:p>
    <w:p>
      <w:pPr>
        <w:pStyle w:val="Normal"/>
        <w:spacing w:lineRule="auto" w:line="600"/>
        <w:ind w:firstLine="720"/>
        <w:jc w:val="both"/>
        <w:rPr>
          <w:rFonts w:ascii="Arial" w:hAnsi="Arial" w:cs="Arial"/>
        </w:rPr>
      </w:pPr>
      <w:r>
        <w:rPr>
          <w:rFonts w:cs="Arial" w:ascii="Arial" w:hAnsi="Arial"/>
        </w:rPr>
        <w:t xml:space="preserve">Ευχαριστούμε τον κ. Καντερέ. </w:t>
      </w:r>
    </w:p>
    <w:p>
      <w:pPr>
        <w:pStyle w:val="Normal"/>
        <w:spacing w:lineRule="auto" w:line="600"/>
        <w:ind w:firstLine="720"/>
        <w:jc w:val="both"/>
        <w:rPr>
          <w:rFonts w:ascii="Arial" w:hAnsi="Arial" w:cs="Arial"/>
        </w:rPr>
      </w:pPr>
      <w:r>
        <w:rPr>
          <w:rFonts w:cs="Arial" w:ascii="Arial" w:hAnsi="Arial"/>
        </w:rPr>
        <w:t xml:space="preserve">Το λόγο έχει ο Βουλευτής Πειραιά του ΠΑΣΟΚ, κ. Δημήτριος Λιντζέρης. </w:t>
      </w:r>
    </w:p>
    <w:p>
      <w:pPr>
        <w:pStyle w:val="Normal"/>
        <w:spacing w:lineRule="auto" w:line="600"/>
        <w:ind w:firstLine="720"/>
        <w:jc w:val="both"/>
        <w:rPr>
          <w:rFonts w:ascii="Arial" w:hAnsi="Arial" w:cs="Arial"/>
        </w:rPr>
      </w:pPr>
      <w:r>
        <w:rPr>
          <w:rFonts w:cs="Arial" w:ascii="Arial" w:hAnsi="Arial"/>
        </w:rPr>
        <w:t>Κύριε Λιντζέρη, έχετε το λόγο.</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όλις πριν μερικές μέρες και  μετά από την επώδυνη ψηφοφορία στη Βουλή, η Ευρωπαϊκή Ένωση ενέκρινε το μακροχρόνιο πακέτο στήριξης προς τη χώρα μας. Το γεγονός αυτό έβαλε τέλος στην ανασφάλεια της επαπειλούμενης χρεοκοπίας, ή όπως λέει ο Υπουργός Οικονομικών, «έβαλε πάτο στο βαρέλι». Από εδώ και εμπρός όμως, όλοι μας οφείλουμε να ανασκουμπωθούμε, οφείλουμε να δουλέψουμε με μέθοδο και διάρκεια, ώστε να οδηγήσουμε το λαό μας σε καλύτερες μέρες. </w:t>
      </w:r>
    </w:p>
    <w:p>
      <w:pPr>
        <w:pStyle w:val="Normal"/>
        <w:spacing w:lineRule="auto" w:line="600"/>
        <w:ind w:firstLine="720"/>
        <w:jc w:val="both"/>
        <w:rPr>
          <w:rFonts w:ascii="Arial" w:hAnsi="Arial" w:cs="Arial"/>
        </w:rPr>
      </w:pPr>
      <w:r>
        <w:rPr>
          <w:rFonts w:cs="Arial" w:ascii="Arial" w:hAnsi="Arial"/>
        </w:rPr>
        <w:t>Το κρίσιμο θέμα είναι εμείς, οι Βουλευτές και η Κυβέρνηση να πείσουμε το λαό, τις παραγωγικές δυνάμεις, να συμμετάσχει στην πορεία ανασυγκρότησης της χώρας. Και θα τον πείσουμε με το παράδειγμά μας, με τη δουλειά μας, με τη σταθερότητα και τη δικαιοσύνη στις επιλογές μας, γιατί καμμιά πολιτική δεν μπορεί να ασκηθεί ερήμην του λαού πολύ δε περισσότερο, σε αντίθεση μ’ αυτόν.</w:t>
      </w:r>
    </w:p>
    <w:p>
      <w:pPr>
        <w:pStyle w:val="Normal"/>
        <w:spacing w:lineRule="auto" w:line="600"/>
        <w:ind w:firstLine="720"/>
        <w:jc w:val="both"/>
        <w:rPr>
          <w:rFonts w:ascii="Arial" w:hAnsi="Arial" w:cs="Arial"/>
        </w:rPr>
      </w:pPr>
      <w:r>
        <w:rPr>
          <w:rFonts w:cs="Arial" w:ascii="Arial" w:hAnsi="Arial"/>
        </w:rPr>
        <w:t xml:space="preserve">Πρέπει, κυρίες και κύριοι συνάδελφοι, να τίθενται ορθολογικοί στόχοι που θα απαντούν αποτελεσματικά στα αίτια που μας οδήγησαν στο σημερινό τέλμα. Και δεν υπάρχει καμμία αμφιβολία ότι οι συντεχνίες έπαιξαν αρνητικό ρόλο. Όμως, και το πολιτικό σύστημα, ή καλύτερα η πολιτική τάξη, έπαιξε αρνητικό ρόλο με τις επιλογές της. Δεν είναι όμως συντεχνίες το σύνολο των γιατρών, ιδιαίτερα των γιατρών του ΕΣΥ, που μόνο χάρις στην υπερπροσπάθειά τους μένει σταθερό και όρθιο το σύστημα, των γιατριών που βλέπουν σήμερα να αποτιμάται η εργατοώρα της εφημερίας τους έναντι 4 ευρώ ή και λιγότερο και όλα αυτά μετά από τόσα χρόνια σπουδών και τόσα χρόνια προσφοράς στη δημόσια υγεία. Βεβαίως, δεν είναι συντεχνία ούτε το σύνολο των φαρμακοποιών που πασχίζουν να επιβιώσουν. </w:t>
      </w:r>
    </w:p>
    <w:p>
      <w:pPr>
        <w:pStyle w:val="Normal"/>
        <w:spacing w:lineRule="auto" w:line="600"/>
        <w:ind w:firstLine="720"/>
        <w:jc w:val="both"/>
        <w:rPr>
          <w:rFonts w:ascii="Arial" w:hAnsi="Arial" w:cs="Arial"/>
        </w:rPr>
      </w:pPr>
      <w:r>
        <w:rPr>
          <w:rFonts w:cs="Arial" w:ascii="Arial" w:hAnsi="Arial"/>
        </w:rPr>
        <w:t xml:space="preserve">Θα πρέπει να γίνει απολύτως κατανοητό ότι χωρίς την ενεργό και ενσυνείδητη συμμετοχή, χωρίς την αίσθηση κοινωνικής ευθύνης όλου του υγειονομικού κόσμου, ούτε υγεία μπορούμε να δώσουμε στο λαό, ούτε καμμία μεταρρύθμιση να πετύχει. </w:t>
      </w:r>
    </w:p>
    <w:p>
      <w:pPr>
        <w:pStyle w:val="Normal"/>
        <w:spacing w:lineRule="auto" w:line="600"/>
        <w:ind w:firstLine="720"/>
        <w:jc w:val="both"/>
        <w:rPr>
          <w:rFonts w:ascii="Arial" w:hAnsi="Arial" w:cs="Arial"/>
        </w:rPr>
      </w:pPr>
      <w:r>
        <w:rPr>
          <w:rFonts w:cs="Arial" w:ascii="Arial" w:hAnsi="Arial"/>
        </w:rPr>
        <w:t>Υπάρχει όμως μια συντεχνία, κυρίες και κύριοι συνάδελφοι, διαχρονική και υπερκομματική, που καλά κρατεί και που όλοι με ειλικρίνεια πρέπει να της επιτεθούμε αλύπητα: Είναι η συντεχνία των τρωκτικών της υγείας. Τα «πιράνχας», που έλεγε ο Αλέκος Παπαδόπουλος, τα οποία δυστυχώς βρίσκουν τρόπο να επιβιώνουν σε όλους τους καιρούς και σε όλες τις κυβερνήσεις. Εδώ πρέπει να δοθεί η μάχη για την υγεία.</w:t>
      </w:r>
    </w:p>
    <w:p>
      <w:pPr>
        <w:pStyle w:val="Normal"/>
        <w:spacing w:lineRule="auto" w:line="600"/>
        <w:ind w:firstLine="720"/>
        <w:jc w:val="both"/>
        <w:rPr>
          <w:rFonts w:ascii="Arial" w:hAnsi="Arial" w:cs="Arial"/>
        </w:rPr>
      </w:pPr>
      <w:r>
        <w:rPr>
          <w:rFonts w:cs="Arial" w:ascii="Arial" w:hAnsi="Arial"/>
        </w:rPr>
        <w:t>Κυρίες και κύριοι, η εύκολη λύση είναι τα φορτώνουμε όλα στο μνημόνιο, όλες τις ανεπάρκειες και τις ολιγωρίες τις δικές μας. Όμως διαβάζω στο μνημόνιο, στην παράγραφο 2.8, ότι οι δαπάνες για την υγεία δεν πρέπει να ξεπερνούν το 6% του ΑΕΠ. Η Ελλάδα ποτέ δεν πέρασε αυτό το ποσοστό ούτε την περίοδο της απέραντης διαφθοράς και της σπατάλης. Αλλά και με το 5,9% του ΑΕΠ η χώρα ήταν όγδοη από το τέλος με στοιχεία του ΟΟΣΑ και όχι πρωταθλητές, όπως αναγράφεται. Το θέμα μας, επομένως, δεν είναι η μείωση των δαπανών, αλλά ο σωστός προγραμματισμός, η διαφάνεια, η καταπολέμηση της σπατάλης και της διαφθοράς. Και στο πρώτο μνημόνιο προβλεπόταν αύξηση της χρήσης των γενοσήμων κατά 50%.</w:t>
      </w:r>
    </w:p>
    <w:p>
      <w:pPr>
        <w:pStyle w:val="Normal"/>
        <w:spacing w:lineRule="auto" w:line="600"/>
        <w:ind w:firstLine="720"/>
        <w:jc w:val="both"/>
        <w:rPr/>
      </w:pPr>
      <w:r>
        <w:rPr>
          <w:rFonts w:cs="Arial" w:ascii="Arial" w:hAnsi="Arial"/>
        </w:rPr>
        <w:t xml:space="preserve">Κυρίες και κύριοι, εγώ πιστεύω ότι τα μέτρα για τα γενόσημα κινούνται προς τη σωστή κατεύθυνση. Ακούστε, όμως και το λέω και ως υγειονομικός: Χρειάζεται καθημερινό </w:t>
      </w:r>
      <w:r>
        <w:rPr>
          <w:rFonts w:cs="Arial" w:ascii="Arial" w:hAnsi="Arial"/>
          <w:lang w:val="en-US"/>
        </w:rPr>
        <w:t>follow</w:t>
      </w:r>
      <w:r>
        <w:rPr>
          <w:rFonts w:cs="Arial" w:ascii="Arial" w:hAnsi="Arial"/>
        </w:rPr>
        <w:t xml:space="preserve"> </w:t>
      </w:r>
      <w:r>
        <w:rPr>
          <w:rFonts w:cs="Arial" w:ascii="Arial" w:hAnsi="Arial"/>
          <w:lang w:val="en-US"/>
        </w:rPr>
        <w:t>up</w:t>
      </w:r>
      <w:r>
        <w:rPr>
          <w:rFonts w:cs="Arial" w:ascii="Arial" w:hAnsi="Arial"/>
        </w:rPr>
        <w:t xml:space="preserve">, καθημερινός έλεγχος όσον αφορά την εφαρμογή αυτών των μέτρων, γιατί ένα καινούριο μέτρο, όπου έχει εφαρμοστεί και μάλιστα με βίαιο τρόπο, κινδυνεύει, αντί για μείωση με αύξηση δαπανών. </w:t>
      </w:r>
    </w:p>
    <w:p>
      <w:pPr>
        <w:pStyle w:val="Normal"/>
        <w:spacing w:lineRule="auto" w:line="600"/>
        <w:ind w:firstLine="720"/>
        <w:jc w:val="both"/>
        <w:rPr>
          <w:rFonts w:ascii="Arial" w:hAnsi="Arial" w:cs="Arial"/>
        </w:rPr>
      </w:pPr>
      <w:r>
        <w:rPr>
          <w:rFonts w:cs="Arial" w:ascii="Arial" w:hAnsi="Arial"/>
        </w:rPr>
        <w:t xml:space="preserve">Βεβαίως, το κύριο θέμα για τους ασθενείς πολίτες είναι να τους πείσουμε ότι τα γενόσημα έχουν τη δυνατότητα να τους θεραπεύσουν και όχι ότι τα παίρνουν επειδή είναι φθηνότερα για να κάνουν οικονομία, ανεξάρτητα αν είναι καλά ή όχι. Και εδώ όλος ο υγειονομικός κόσμος και βεβαίως το Υπουργείο έχει να κάνει πολύ δουλειά. </w:t>
      </w:r>
    </w:p>
    <w:p>
      <w:pPr>
        <w:pStyle w:val="Normal"/>
        <w:spacing w:lineRule="auto" w:line="600"/>
        <w:ind w:firstLine="720"/>
        <w:jc w:val="both"/>
        <w:rPr>
          <w:rFonts w:ascii="Arial" w:hAnsi="Arial" w:cs="Arial"/>
        </w:rPr>
      </w:pPr>
      <w:r>
        <w:rPr>
          <w:rFonts w:cs="Arial" w:ascii="Arial" w:hAnsi="Arial"/>
        </w:rPr>
        <w:t xml:space="preserve">Κύριε Υπουργέ, έχω να κάνω μια γενική παρατήρηση. Δεν αφορά το σημερινό νομοσχέδιο. Είναι όμως, γενική παρατήρ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υχαριστώ για την ανοχή σας, κυρία Πρόεδρε.</w:t>
      </w:r>
    </w:p>
    <w:p>
      <w:pPr>
        <w:pStyle w:val="Normal"/>
        <w:spacing w:lineRule="auto" w:line="600"/>
        <w:ind w:firstLine="720"/>
        <w:jc w:val="both"/>
        <w:rPr>
          <w:rFonts w:ascii="Arial" w:hAnsi="Arial" w:cs="Arial"/>
        </w:rPr>
      </w:pPr>
      <w:r>
        <w:rPr>
          <w:rFonts w:cs="Arial" w:ascii="Arial" w:hAnsi="Arial"/>
        </w:rPr>
        <w:t xml:space="preserve">Όταν συζητάμε εφαρμοστικούς νόμους του μνημονίου για τη μείωση του δημόσιου χρέους και τη διάσωση της εθνικής οικονομίας και μάλιστα με διαδικασίες επείγουσες ή κατεπείγουσες, οφείλουμε να συζητάμε αποκλειστικά μόνο γι’ αυτό. Είναι και αντιδεοντολογικό και ενάντια στον Κανονισμό της Βουλής να συζητούνται και άλλα θέματα προσαρτημένα σ’ αυτό. </w:t>
      </w:r>
    </w:p>
    <w:p>
      <w:pPr>
        <w:pStyle w:val="Normal"/>
        <w:spacing w:lineRule="auto" w:line="600"/>
        <w:ind w:firstLine="720"/>
        <w:jc w:val="both"/>
        <w:rPr>
          <w:rFonts w:ascii="Arial" w:hAnsi="Arial" w:cs="Arial"/>
        </w:rPr>
      </w:pPr>
      <w:r>
        <w:rPr>
          <w:rFonts w:cs="Arial" w:ascii="Arial" w:hAnsi="Arial"/>
        </w:rPr>
        <w:t>Κύριε Υπουργέ οφείλω όμως, σε αντίθεση με τον κ. Καρατζαφέρη, να σας επαινέσω για τη δεκτικότητά σας και το κοινοβουλευτικό σας ήθος να κάνετε δεκτές πολλές από τις παρατηρήσεις μας. Εγώ θεωρώ ότι αυτό είναι δείγμα δημοκρατίας και υγείας και όχι προχειρότητας, όπως κακώς προείπε.</w:t>
      </w:r>
    </w:p>
    <w:p>
      <w:pPr>
        <w:pStyle w:val="Normal"/>
        <w:spacing w:lineRule="auto" w:line="600"/>
        <w:ind w:firstLine="720"/>
        <w:jc w:val="both"/>
        <w:rPr>
          <w:rFonts w:ascii="Arial" w:hAnsi="Arial" w:cs="Arial"/>
        </w:rPr>
      </w:pPr>
      <w:r>
        <w:rPr>
          <w:rFonts w:cs="Arial" w:ascii="Arial" w:hAnsi="Arial"/>
        </w:rPr>
        <w:t xml:space="preserve">Θέλω να κάνω τρεις παρατηρήσεις και να κλείσω. Δεν έχω παρακολουθήσει απολύτως τα άρθρα που έχετε διαφοροποιήσει ή αποσύρει. </w:t>
      </w:r>
    </w:p>
    <w:p>
      <w:pPr>
        <w:pStyle w:val="Normal"/>
        <w:spacing w:lineRule="auto" w:line="600"/>
        <w:ind w:firstLine="720"/>
        <w:jc w:val="both"/>
        <w:rPr>
          <w:rFonts w:ascii="Arial" w:hAnsi="Arial" w:cs="Arial"/>
        </w:rPr>
      </w:pPr>
      <w:r>
        <w:rPr>
          <w:rFonts w:cs="Arial" w:ascii="Arial" w:hAnsi="Arial"/>
        </w:rPr>
        <w:t xml:space="preserve">Το άρθρο 14 παράγραφος 1 λέει ότι καταργείται η μέχρι τώρα ισχύουσα νομοθεσία που προέβλεπε ότι ο πρόεδρος της ΕΠΥ έπρεπε να είναι πλήρους και αποκλειστικής απασχόλησης. Θεωρώ ότι αυτό πρέπει να παραμείνει. Όταν οι πρόεδροι των νοσοκομείων, όταν οι διοικητές των ΥΠΕ, οι διοικητές γενικά των νοσοκομείων είναι πλήρους και αποκλειστικής απασχόλησης, δεν είναι δυνατόν ο πρόεδρος που είναι υπεύθυνος για τις προμήθειες να μην είναι πλήρους και αποκλειστικής απασχόλησης. Είναι ένα θέμα που πρέπει να δείτε, γιατί μπορεί να οδηγήσει σε δυσάρεστους συνειρμούς. </w:t>
      </w:r>
    </w:p>
    <w:p>
      <w:pPr>
        <w:pStyle w:val="Normal"/>
        <w:spacing w:lineRule="auto" w:line="600"/>
        <w:ind w:firstLine="720"/>
        <w:jc w:val="both"/>
        <w:rPr>
          <w:rFonts w:ascii="Arial" w:hAnsi="Arial" w:cs="Arial"/>
        </w:rPr>
      </w:pPr>
      <w:r>
        <w:rPr>
          <w:rFonts w:cs="Arial" w:ascii="Arial" w:hAnsi="Arial"/>
        </w:rPr>
        <w:t xml:space="preserve">Στο άρθρο 14 επίσης, θέλω να σας επιστήσω την προσοχή στις παραγράφους 3 και 4. Είναι γεγονός ότι η Επιτροπή Προμηθειών δεν έχει την αποτελεσματικότητα που εσείς θα θέλατε, αφού μέχρι σήμερα δεν έχει υπογραφεί καμμία σύμβαση από τους διεθνείς διαγωνισμούς που διενήργησε. Τα καρδιολογικά, παραδείγματος χάριν, και τα ορθοπεδικά υλικά εξακολουθούν να γίνονται εξωσυμβατικά, ενώ οι διαγωνιστικές διαδικασίες έχουν τελειώσει από τις 6/10/2010. Αιτία; Η παντελής έλλειψη προδιαγραφών που οδηγεί στη ματαίωση των διαγωνισμών και στις δικαστικές προσφυγές. </w:t>
      </w:r>
    </w:p>
    <w:p>
      <w:pPr>
        <w:pStyle w:val="Normal"/>
        <w:spacing w:lineRule="auto" w:line="600"/>
        <w:ind w:firstLine="720"/>
        <w:jc w:val="both"/>
        <w:rPr>
          <w:rFonts w:ascii="Arial" w:hAnsi="Arial" w:cs="Arial"/>
        </w:rPr>
      </w:pPr>
      <w:r>
        <w:rPr>
          <w:rFonts w:cs="Arial" w:ascii="Arial" w:hAnsi="Arial"/>
        </w:rPr>
        <w:t xml:space="preserve">Δεν είναι δυνατόν για έναν γραμμικό επιταχυντή οι τεχνικές προδιαγραφές να είναι μόνο τέσσερις σελίδες και αντί να περιγράφονται τα χαρακτηριστικά που ζητούνται, να αντικαθίστανται και να ζητούνται στοιχεία προς αξιολόγηση. Θα καταθέσω στα Πρακτικά αυτό το έγγραφο που βρήκα στο διαδίκτυο, γιατί εδώ πιστεύω ότι είναι το πρόβλημά μας.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Λιντζέ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ΔΗΜΗΤΡΙΟΣ ΛΙΝΤΖΕΡΗ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Τέλος, με την παράγραφο 4 εξαιρούνται από το ν. 3886/2010 οι συμβάσεις ιατροτεχνολογικών προϊόντων φαρμάκων και υπηρεσιών. Μα, ο ν. 3886 είναι η εναρμόνιση της ελληνικής νομοθεσίας με τρεις ευρωπαϊκές οδηγίες. Η Ελλάδα έχει δικαστεί πολλές φορές μέχρι τώρα στα ευρωπαϊκά δικαστήρια για διενέργεια διαγωνισμών στο χώρο της υγείας. Η παράβαση αυτή και μάλιστα με νόμο θα ανοίξει τον ασκό του Αιόλου. Γνωρίζετε τις πάγιες αποφάσεις όλων των ευρωπαϊκών δικαστηρίων επ’ αυτού. Γνωρίζετε άλλωστε και τη σύμφωνη με τα λεγόμενά μου απόφα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 xml:space="preserve">Τέλος, θεωρώ ότι σε κάθε περίπτωση ο νόμος αυτός πρέπει να εφαρμοστεί. Όμως, όπως κάθε καινούριος νόμος, χρειάζεται να επιστάμεθα, να είμαστε ακριβώς επάνω, για να διορθώσουμε πολλά προβλήματα τα οποία ο νεωτερισμός αυτού του νόμου μπορεί να δημιουργήσει στην πορεία.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ιντζέρη.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υρία Πρόεδρε, να πάρω τώρα τη δευτερολογία μ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κύριε Υπουργέ. Αν θέλετε, μπορείτε οποιαδήποτε στιγμή να κάνετε τη δευτερολογία σας. Επειδή θα ακολουθήσουν οι Κοινοβουλευτικοί Εκπρόσωποι μετά από εσάς, θα ήθελα λίγο την κατανόησή σα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α ήθελα τώρα τη δευτερολογία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θέλετε να ακούσετε και τους υπόλοιπους Βουλευτέ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δώ είμαστε, θα τους ακούσω. </w:t>
      </w:r>
    </w:p>
    <w:p>
      <w:pPr>
        <w:pStyle w:val="Normal"/>
        <w:spacing w:lineRule="auto" w:line="600"/>
        <w:ind w:firstLine="720"/>
        <w:jc w:val="both"/>
        <w:rPr>
          <w:rFonts w:ascii="Arial" w:hAnsi="Arial" w:cs="Arial"/>
        </w:rPr>
      </w:pPr>
      <w:r>
        <w:rPr>
          <w:rFonts w:cs="Arial" w:ascii="Arial" w:hAnsi="Arial"/>
        </w:rPr>
        <w:t xml:space="preserve">Ακούγονται όμως, διάφορα πράγματα στην Αίθουσα. Ζητάω το λόγο και εδώ είμαι, θα μιλήσουν. Δεν έχω φύγει ούτε λεπτό.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Θα ήθελα να σας παρακαλέσω, κύριε Υπουργέ, να μιλήσουν δύο-τρεις συνάδελφοι πρώτ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Θα ήθελα να μιλήσω τώρ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Δεν το δέχεστε.</w:t>
      </w:r>
    </w:p>
    <w:p>
      <w:pPr>
        <w:pStyle w:val="Normal"/>
        <w:spacing w:lineRule="auto" w:line="600"/>
        <w:ind w:firstLine="720"/>
        <w:jc w:val="both"/>
        <w:rPr>
          <w:rFonts w:ascii="Arial" w:hAnsi="Arial" w:cs="Arial"/>
        </w:rPr>
      </w:pPr>
      <w:r>
        <w:rPr>
          <w:rFonts w:cs="Arial" w:ascii="Arial" w:hAnsi="Arial"/>
        </w:rPr>
        <w:t>Κύριε Υπουργέ, ετέθησαν διάφορες παρατηρήσεις και ενστάσεις στο Προεδρείο από τους συναδέλφους Βουλευτές -που και εκείνοι από το πρωί υπομονετικά περιμένουν να μιλήσουν- για την τήρηση του χρόνου. Η διαδικασία του επείγοντος επιβάλλει κανονισμούς περιοριστικούς στο χρόνο. Επειδή έγιναν παρατηρήσεις στους συναδέλφους για να κρατήσουν τον χρόνο των τριών λεπτών –βεβαίως υπήρξε μια ανοχή του Προεδρείου- θα παρακαλούσα κι εσάς να προσπαθήσετε να είστε στο πλαίσιο των τριών λεπτών που δίνει ο Κανονισμό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α Πρόεδρε, μου δίνετε τρία λεπτά για να κάνω τη δευτερολογία μου για τα άρθρα του σχεδίου νόμου, όταν έχουν ακουστεί όσα έχουν ακουστεί στην Αίθουσα; Τότε σας τον χαρίζω τον χρόνο. Δεν θα μιλήσ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όπως νομίζετε. </w:t>
      </w:r>
    </w:p>
    <w:p>
      <w:pPr>
        <w:pStyle w:val="Normal"/>
        <w:spacing w:lineRule="auto" w:line="600"/>
        <w:ind w:firstLine="720"/>
        <w:jc w:val="both"/>
        <w:rPr>
          <w:rFonts w:ascii="Arial" w:hAnsi="Arial" w:cs="Arial"/>
        </w:rPr>
      </w:pPr>
      <w:r>
        <w:rPr>
          <w:rFonts w:cs="Arial" w:ascii="Arial" w:hAnsi="Arial"/>
        </w:rPr>
        <w:t>Το λόγο έχει ο κ. Αμοιρίδη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είχα πρόβλημα να μιλήσει και δέκα λεπτά ο Υπουργός. Καταλαβαίνετε, όμως, ότι κι εμείς έχουμε ώρες μέσα σε αυτήν την Αίθουσα. </w:t>
      </w:r>
    </w:p>
    <w:p>
      <w:pPr>
        <w:pStyle w:val="Normal"/>
        <w:spacing w:lineRule="auto" w:line="600"/>
        <w:ind w:firstLine="720"/>
        <w:jc w:val="both"/>
        <w:rPr>
          <w:rFonts w:ascii="Arial" w:hAnsi="Arial" w:cs="Arial"/>
        </w:rPr>
      </w:pPr>
      <w:r>
        <w:rPr>
          <w:rFonts w:cs="Arial" w:ascii="Arial" w:hAnsi="Arial"/>
        </w:rPr>
        <w:t>Κυρία Πρόεδρε, θα μιλήσω ακριβώς τρία λεπτ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κύριε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άποτε πρέπει να εκφράσουμε κι εμείς την άποψή μας, γιατί μέσα σε αυτήν την Αίθουσα και σε όλη την χώρα μπήκε ένα δίλημμα, για μένα κάλπικο: «Δραχμή ή ευρώ;». </w:t>
      </w:r>
    </w:p>
    <w:p>
      <w:pPr>
        <w:pStyle w:val="Normal"/>
        <w:spacing w:lineRule="auto" w:line="600"/>
        <w:ind w:firstLine="720"/>
        <w:jc w:val="both"/>
        <w:rPr>
          <w:rFonts w:ascii="Arial" w:hAnsi="Arial" w:cs="Arial"/>
        </w:rPr>
      </w:pPr>
      <w:r>
        <w:rPr>
          <w:rFonts w:cs="Arial" w:ascii="Arial" w:hAnsi="Arial"/>
        </w:rPr>
        <w:t xml:space="preserve">Όταν υπάρχουν στην Ελλάδα ένα εκατομμύριο διακόσιες χιλιάδες Έλληνες άνεργοι και δημιουργούμε πεντακόσιους χιλιάδες φτωχούς εργαζόμενους με προοπτική να απολυθούν άλλοι διακόσιοι χιλιάδες, καταλαβαίνετε ότι το δίλημμα είναι: το φθινόπωρο που έρχεται θα έχουμε ενάμισι εκατομμύριο Έλληνες εξαθλιωμένους και νηστικούς ή ζωντανούς; Αυτό ήταν το δίλημμα. Πάνω σε αυτό πρέπει να συζητήσουμε και δεν συζητήσαμε. </w:t>
      </w:r>
    </w:p>
    <w:p>
      <w:pPr>
        <w:pStyle w:val="Normal"/>
        <w:spacing w:lineRule="auto" w:line="600"/>
        <w:ind w:firstLine="720"/>
        <w:jc w:val="both"/>
        <w:rPr>
          <w:rFonts w:ascii="Arial" w:hAnsi="Arial" w:cs="Arial"/>
        </w:rPr>
      </w:pPr>
      <w:r>
        <w:rPr>
          <w:rFonts w:cs="Arial" w:ascii="Arial" w:hAnsi="Arial"/>
        </w:rPr>
        <w:t>Μιλάμε για μισθοδοσίες των 480 ευρώ. Εάν το πολλαπλασιάσουμε επί δέκα τέσσερις μήνες είναι 6.500 ευρώ. Με 200 ευρώ ενοίκιο, με πάγιους λογαριασμούς ΔΕΗ, ΟΤΕ και νερό φτάνουμε στα 4.000 ευρώ. Δεν μπορούμε να έχουμε χρήματα ούτε για ντύσιμο ούτε για να πάνε σχολείο τα παιδιά. Περισσεύουν 1.000 ευρώ το χρόνο για ένα γάλα και ένα ψωμί. Αυτό ήταν το δίλημμα και σε αυτό έπρεπε να απαντήσουμε.</w:t>
      </w:r>
    </w:p>
    <w:p>
      <w:pPr>
        <w:pStyle w:val="Normal"/>
        <w:spacing w:lineRule="auto" w:line="600"/>
        <w:ind w:firstLine="720"/>
        <w:jc w:val="both"/>
        <w:rPr/>
      </w:pPr>
      <w:r>
        <w:rPr>
          <w:rFonts w:cs="Arial" w:ascii="Arial" w:hAnsi="Arial"/>
        </w:rPr>
        <w:t>Έχουμε μισθούς των 215 ευρώ λόγω ευελιξίας στην εργασία. Μάθαμε τη λέξη «</w:t>
      </w:r>
      <w:r>
        <w:rPr>
          <w:rFonts w:cs="Arial" w:ascii="Arial" w:hAnsi="Arial"/>
          <w:lang w:val="en-US"/>
        </w:rPr>
        <w:t>flexibility</w:t>
      </w:r>
      <w:r>
        <w:rPr>
          <w:rFonts w:cs="Arial" w:ascii="Arial" w:hAnsi="Arial"/>
        </w:rPr>
        <w:t xml:space="preserve">». Οι νέοι θα παίρνουν μισθό 215 ευρώ μέχρι το 2015, χωρίς δικαίωμα αύξησης, ανεξάρτητα αν έχουμε ανάπτυξη στη χώρα. Και εάν έχουμε ύφεση, αυτό το ποσό θα μειωθεί. </w:t>
      </w:r>
    </w:p>
    <w:p>
      <w:pPr>
        <w:pStyle w:val="Normal"/>
        <w:spacing w:lineRule="auto" w:line="600"/>
        <w:ind w:firstLine="720"/>
        <w:jc w:val="both"/>
        <w:rPr>
          <w:rFonts w:ascii="Arial" w:hAnsi="Arial" w:cs="Arial"/>
        </w:rPr>
      </w:pPr>
      <w:r>
        <w:rPr>
          <w:rFonts w:cs="Arial" w:ascii="Arial" w:hAnsi="Arial"/>
        </w:rPr>
        <w:t>Ένας νεαρός είκοσι δύο χρονών, ο οποίος πάσχει από μία ασθένεια ειλεοστομίας χρειάζεται έξι σακουλάκια το μήνα. Αυτό το λέει ο γιατρός του. Κάθε σακουλάκι στοιχίζει 160 ευρώ. Το κράτος χορηγεί μόνο δύο σακουλάκια σ’ έναν νέο είκοσι δυο χρονών που έχει ένα σοβαρό πρόβλημα και που θα το έχει σε όλη του τη ζωή. Και η χωρισμένη μάνα δουλεύει σε εστιατόρια για 480 ευρώ, όπου μεικτά είναι 650 ευρώ και θέλει 640 ευρώ για τα υπόλοιπα. Αυτό είναι το κράτος που δημιουργούμε. Αυτή είναι η ήσυχη συνείδηση που έχουμε.</w:t>
      </w:r>
    </w:p>
    <w:p>
      <w:pPr>
        <w:pStyle w:val="Normal"/>
        <w:spacing w:lineRule="auto" w:line="600"/>
        <w:ind w:firstLine="720"/>
        <w:jc w:val="both"/>
        <w:rPr>
          <w:rFonts w:ascii="Arial" w:hAnsi="Arial" w:cs="Arial"/>
        </w:rPr>
      </w:pPr>
      <w:r>
        <w:rPr>
          <w:rFonts w:cs="Arial" w:ascii="Arial" w:hAnsi="Arial"/>
        </w:rPr>
        <w:t>Θέλω να πω στον κ. Κουτρουμάνη –που δεν είναι εδώ- ότι είχαμε ψηφίσει ένα νομοσχέδιο το Σεπτέμβρη που αναδρομικά αφαιρούσε τη δυνατότητα σε γονείς που έχουν ανάπηρο παιδί και δεν εργάζονταν η μάνα, όπως έλεγε προηγούμενα ο νόμος, να μπορούν να συνταξιοδοτηθούν. Άλλαξε το νόμο και προέβλεπε ότι έπρεπε να εργάζεται η μάνα. Αυτό το πήγαμε αναδρομικά δύο μήνες πίσω. Ο κύριος Υπουργός είχε πει ότι θα το διορθώσει, αλλά δεν το βελτίωσε ούτε εδώ.</w:t>
      </w:r>
    </w:p>
    <w:p>
      <w:pPr>
        <w:pStyle w:val="Normal"/>
        <w:spacing w:lineRule="auto" w:line="600"/>
        <w:ind w:firstLine="720"/>
        <w:jc w:val="both"/>
        <w:rPr>
          <w:rFonts w:ascii="Arial" w:hAnsi="Arial" w:cs="Arial"/>
        </w:rPr>
      </w:pPr>
      <w:r>
        <w:rPr>
          <w:rFonts w:cs="Arial" w:ascii="Arial" w:hAnsi="Arial"/>
        </w:rPr>
        <w:t>Θα ήθελα να πω και μία κουβέντα για το Νοσοκομείο της Κατερίνης που ενώνεται με το Ψυχιατρικό Νοσοκομείο. Θα παρακαλούσα, επειδή η ψυχική υγεία είναι ένας ειδικός τομέας και αφορά συγκεκριμένους ανθρώπους και συγκεκριμένες λειτουργίες και συγκεκριμένες ειδικότητες γιατρών, να υπάρχει σαν τομέας στο νοσοκομείο και όχι σαν τμήμα και να έχει χωριστούς κωδικούς για τα χρήματα. Μια κοινωνία σαν την Κατερίνη και σαν την Πιερία ενσωμάτωσε δεκαέξι δομές και αγκάλιασε όλους αυτούς τους ανθρώπους. Αν είναι στα πλαίσια της εξοικονόμησης πόρων –που δεν εξοικονομούνται- να έχουμε διακριτή λειτουργία δύο υπηρεσιών, νομίζω ότι η λέξη «τομέας», κύριε Υπουργέ, μπορεί να αλλάξ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πολύ τον κ. Αμοιρίδη και για την τήρηση του χρόνου και για το σεβασμό απέναντι στους άλλους συναδέλφους.</w:t>
      </w:r>
    </w:p>
    <w:p>
      <w:pPr>
        <w:pStyle w:val="Normal"/>
        <w:spacing w:lineRule="auto" w:line="600"/>
        <w:ind w:firstLine="720"/>
        <w:jc w:val="both"/>
        <w:rPr>
          <w:rFonts w:ascii="Arial" w:hAnsi="Arial" w:cs="Arial"/>
        </w:rPr>
      </w:pPr>
      <w:r>
        <w:rPr>
          <w:rFonts w:cs="Arial" w:ascii="Arial" w:hAnsi="Arial"/>
        </w:rPr>
        <w:t>Το λόγο έχει ο κ. Ηλίας Μόσιαλος.</w:t>
      </w:r>
    </w:p>
    <w:p>
      <w:pPr>
        <w:pStyle w:val="Normal"/>
        <w:spacing w:lineRule="auto" w:line="600"/>
        <w:ind w:firstLine="720"/>
        <w:jc w:val="both"/>
        <w:rPr/>
      </w:pPr>
      <w:r>
        <w:rPr>
          <w:rFonts w:cs="Arial" w:ascii="Arial" w:hAnsi="Arial"/>
          <w:b/>
        </w:rPr>
        <w:t xml:space="preserve">ΗΛΙΑΣ ΜΟΣΙΑ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κάνω μία εισαγωγική παρατήρηση και μετά κάποιες παρατηρήσεις σε σχέση με το σχέδιο νόμου, το οποίο έχει κατατεθεί από το Υπουργείο Υγείας.</w:t>
      </w:r>
    </w:p>
    <w:p>
      <w:pPr>
        <w:pStyle w:val="Normal"/>
        <w:spacing w:lineRule="auto" w:line="600"/>
        <w:ind w:firstLine="720"/>
        <w:jc w:val="both"/>
        <w:rPr>
          <w:rFonts w:ascii="Arial" w:hAnsi="Arial" w:cs="Arial"/>
        </w:rPr>
      </w:pPr>
      <w:r>
        <w:rPr>
          <w:rFonts w:cs="Arial" w:ascii="Arial" w:hAnsi="Arial"/>
        </w:rPr>
        <w:t>Αν θα μπορούσε κανείς να συνοψίσει τις κακοδαιμονίες του συστήματος υγείας στην Ελλάδα, θα δει ότι αυτές δεν έχουν σχέση με την ποσότητα των προσφερόμενων υπηρεσιών. Θα έλεγε κανείς το αντίθετο. Έχουμε υπερβολικές ποσότητες και προϊόντων και υπερκατανάλωσης φαρμακευτικών προϊόντων. Έχουμε το μεγαλύτερο αριθμό ιατρών ανά χίλιους κατοίκους στον κόσμο. Έχουμε το μεγαλύτερο αριθμό φαρμακείων ανά χίλιους κατοίκους στον κόσμο. Το ίδιο ισχύει και για τους οδοντίατρους. Επομένως, σε επίπεδο εισροών δεν τα πηγαίνουμε καθόλου άσχημα. Αν κρίνει κανείς και τις δαπάνες υγείας τις δημόσιες και τις ιδιωτικές, θα δει ότι είμαστε η έκτη χώρα ως ποσοστό του ΑΕΠ που διατίθενται στο τομέα της υγείας.</w:t>
      </w:r>
    </w:p>
    <w:p>
      <w:pPr>
        <w:pStyle w:val="Normal"/>
        <w:spacing w:lineRule="auto" w:line="600"/>
        <w:ind w:firstLine="720"/>
        <w:jc w:val="both"/>
        <w:rPr>
          <w:rFonts w:ascii="Arial" w:hAnsi="Arial" w:cs="Arial"/>
        </w:rPr>
      </w:pPr>
      <w:r>
        <w:rPr>
          <w:rFonts w:cs="Arial" w:ascii="Arial" w:hAnsi="Arial"/>
        </w:rPr>
        <w:t xml:space="preserve">Μέχρι εκεί θα μπορούσε κανείς να πει ότι τα πηγαίναμε καλά. Εδώ αρχίζουν όμως, τα προβλήματα. Θα περίμενε κανείς ότι με μεγάλη ποσότητα προσφερόμενων υπηρεσιών ιατρικού δυναμικού, φαρμακείων και φαρμάκων, θα υπήρχε η αντίστοιχη ποιότητα. Δυστυχώς, όμως, η ποιότητα είναι αντιστρόφως ανάλογη στην Ελλάδα της ποσότητας. </w:t>
      </w:r>
    </w:p>
    <w:p>
      <w:pPr>
        <w:pStyle w:val="Normal"/>
        <w:spacing w:lineRule="auto" w:line="600"/>
        <w:ind w:firstLine="720"/>
        <w:jc w:val="both"/>
        <w:rPr>
          <w:rFonts w:ascii="Arial" w:hAnsi="Arial" w:cs="Arial"/>
        </w:rPr>
      </w:pPr>
      <w:r>
        <w:rPr>
          <w:rFonts w:cs="Arial" w:ascii="Arial" w:hAnsi="Arial"/>
        </w:rPr>
        <w:t xml:space="preserve">Επίσης, μεγάλες είναι και οι ανισότητες στην πρόσβαση στις υπηρεσίες υγείας. Είμαστε η δεύτερη χώρα μετά τις Ηνωμένες Πολιτείες σε ανισότητες όσον αφορά την πρόσβαση και αυτό παρά τη μεγάλη ποσότητα, ενώ η λογοδοσία στο σύστημα υγείας είναι ανύπαρκτη. Δεν μετράμε αποτελέσματα, δεν μετράμε την έκβαση των ιατρικών πράξεων και δεν μετράμε την έκβαση της φαρμακοθεραπείας. </w:t>
      </w:r>
    </w:p>
    <w:p>
      <w:pPr>
        <w:pStyle w:val="Normal"/>
        <w:spacing w:lineRule="auto" w:line="600"/>
        <w:ind w:firstLine="720"/>
        <w:jc w:val="both"/>
        <w:rPr>
          <w:rFonts w:ascii="Arial" w:hAnsi="Arial" w:cs="Arial"/>
        </w:rPr>
      </w:pPr>
      <w:r>
        <w:rPr>
          <w:rFonts w:cs="Arial" w:ascii="Arial" w:hAnsi="Arial"/>
        </w:rPr>
        <w:t xml:space="preserve">Ένα απτό αποτέλεσμα στον τομέα της φαρμακευτικής αγωγής είναι η μεγάλη αντίσταση στα αντιβιοτικά των μικροβίων στα νοσοκομεία και γενικότερα η αναποτελεσματικότητα του συστήματος υγείας να αντιμετωπίσει τέτοια φαινόμενα. Επομένως, χρειάζεται να μπει μια μεγάλη τάξη σ’ ένα εξαιρετικά ανορθολογικό σύστημα. </w:t>
      </w:r>
    </w:p>
    <w:p>
      <w:pPr>
        <w:pStyle w:val="Normal"/>
        <w:spacing w:lineRule="auto" w:line="600"/>
        <w:ind w:firstLine="720"/>
        <w:jc w:val="both"/>
        <w:rPr>
          <w:rFonts w:ascii="Arial" w:hAnsi="Arial" w:cs="Arial"/>
        </w:rPr>
      </w:pPr>
      <w:r>
        <w:rPr>
          <w:rFonts w:cs="Arial" w:ascii="Arial" w:hAnsi="Arial"/>
        </w:rPr>
        <w:t>Επιτρέψτε μου εδώ να κάνω ορισμένες συγκεκριμένες παρατηρήσεις επί του νομοσχεδίου.</w:t>
      </w:r>
    </w:p>
    <w:p>
      <w:pPr>
        <w:pStyle w:val="Normal"/>
        <w:spacing w:lineRule="auto" w:line="600"/>
        <w:ind w:firstLine="720"/>
        <w:jc w:val="both"/>
        <w:rPr>
          <w:rFonts w:ascii="Arial" w:hAnsi="Arial" w:cs="Arial"/>
        </w:rPr>
      </w:pPr>
      <w:r>
        <w:rPr>
          <w:rFonts w:cs="Arial" w:ascii="Arial" w:hAnsi="Arial"/>
        </w:rPr>
        <w:t xml:space="preserve">Θέματα βιοϊσοδυναμίας: Νομίζω ότι αυτό είναι ένα εύλογο θέμα, το οποίο και οι καταναλωτές πρέπει να το θέτουν, αλλά και οι παραγωγοί. Στη διάρκεια της θητείας μου στον Εθνικό Οργανισμό Φαρμάκων είχαμε αρκετά φαινόμενα μη εύλογης λειτουργίας της βιοϊσοδυναμίας. Κατά τη γνώμη μου, το θέμα μπορεί να αντιμετωπιστεί μόνο με τη δημιουργία ειδικών κέντρων αναφοράς στη χώρα μας σε τμήματα φαρμακολογίας ή φαρμακευτικής στα ελληνικά πανεπιστήμια, όπου αυτά τα πιστοποιημένα κέντρα αναφοράς θα μπορούν να ελέγχουν τη βιοϊσοδυναμία των γενόσημων φαρμάκων. Αν αυτό δεν γίνει και γίνει με τις υπάρχουσες διαδικασίες, οι οποίες δεν ελέγχονται, κατά τη γνώμη μου, με επάρκεια από τις ελληνικές ρυθμιστικές αρχές, πιθανώς να υπάρχει ένα πρόβλημα στο θέμα αυτό. </w:t>
      </w:r>
    </w:p>
    <w:p>
      <w:pPr>
        <w:pStyle w:val="Normal"/>
        <w:spacing w:lineRule="auto" w:line="600"/>
        <w:ind w:firstLine="720"/>
        <w:jc w:val="both"/>
        <w:rPr>
          <w:rFonts w:ascii="Arial" w:hAnsi="Arial" w:cs="Arial"/>
        </w:rPr>
      </w:pPr>
      <w:r>
        <w:rPr>
          <w:rFonts w:cs="Arial" w:ascii="Arial" w:hAnsi="Arial"/>
        </w:rPr>
        <w:t xml:space="preserve">Συνταγογράφηση με βάση τη δραστική ουσία: Ενώ θεωρητικά αυτό μπορεί να είναι ένα πολύ επαρκές μέτρο, κύριε Υπουργέ, στην ουσία μπορεί να δημιουργήσει παρενέργει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μπορούσα να έχω ένα-δύο λεπτά,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άλιστα, κύριε συνάδελφε.</w:t>
      </w:r>
    </w:p>
    <w:p>
      <w:pPr>
        <w:pStyle w:val="Normal"/>
        <w:spacing w:lineRule="auto" w:line="600"/>
        <w:ind w:firstLine="720"/>
        <w:jc w:val="both"/>
        <w:rPr/>
      </w:pPr>
      <w:r>
        <w:rPr>
          <w:rFonts w:cs="Arial" w:ascii="Arial" w:hAnsi="Arial"/>
          <w:b/>
        </w:rPr>
        <w:t xml:space="preserve">ΗΛΙΑΣ ΜΟΣΙΑΛΟΣ: </w:t>
      </w:r>
      <w:r>
        <w:rPr>
          <w:rFonts w:cs="Arial" w:ascii="Arial" w:hAnsi="Arial"/>
        </w:rPr>
        <w:t xml:space="preserve">Ποιες μπορεί να είναι οι παρενέργειες; Ενώ εκ πρώτης όψεως φαίνεται ότι η συνταγογράφηση με τη δραστική ουσία θα οδηγήσει σε μεγαλύτερο ανταγωνισμό στη φαρμακευτική αγορά, αν δεν υπάρχει παράλληλα ολοκληρωμένο σύστημα παρακολούθησης της συνταγογράφησης –που δεν έχει ολοκληρωθεί ακόμα η ηλεκτρονική συνταγογράφηση- τι μπορούν να κάνουν οι γιατροί; Μπορούν να γράψουν ένα φάρμακο, με βάση τη δραστική ουσία, το οποίο όμως δεν έχει ανταγωνισμό, δεν έχει γενόσημα. Δηλαδή, να μπορεί ένα πρωτότυπο φάρμακο να συνταγογραφείται με τη δραστική ουσία. Επομένως, μπορεί, κύριε Υπουργέ, να γίνει υποκατάσταση ενός φθηνού φαρμάκου από ένα ακριβό φάρμακο, γιατί όταν δεν υπάρχει ανταγωνισμός πάλι γράφεις τη δραστική ουσία και στην ουσία πιστοποιείς ένα φάρμακο μιας συγκεκριμένης εταιρίας. </w:t>
      </w:r>
    </w:p>
    <w:p>
      <w:pPr>
        <w:pStyle w:val="Normal"/>
        <w:spacing w:lineRule="auto" w:line="600"/>
        <w:ind w:firstLine="720"/>
        <w:jc w:val="both"/>
        <w:rPr>
          <w:rFonts w:ascii="Arial" w:hAnsi="Arial" w:cs="Arial"/>
        </w:rPr>
      </w:pPr>
      <w:r>
        <w:rPr>
          <w:rFonts w:cs="Arial" w:ascii="Arial" w:hAnsi="Arial"/>
        </w:rPr>
        <w:t xml:space="preserve">Άρα, αν δεν ολοκληρωθεί η ηλεκτρονική συνταγογράφηση, εγώ προσωπικά πολύ φοβάμαι ότι το συγκεκριμένο μέτρο μπορεί να αυξήσει τη δαπάνη του φαρμάκου, παρά να τη μειώσει. </w:t>
      </w:r>
    </w:p>
    <w:p>
      <w:pPr>
        <w:pStyle w:val="Normal"/>
        <w:spacing w:lineRule="auto" w:line="600"/>
        <w:ind w:firstLine="720"/>
        <w:jc w:val="both"/>
        <w:rPr>
          <w:rFonts w:ascii="Arial" w:hAnsi="Arial" w:cs="Arial"/>
        </w:rPr>
      </w:pPr>
      <w:r>
        <w:rPr>
          <w:rFonts w:cs="Arial" w:ascii="Arial" w:hAnsi="Arial"/>
        </w:rPr>
        <w:t xml:space="preserve">Τιμές φαρμάκων: Σωστά βάζετε τα μέτρα τα οποία βάζετε, αλλά δεν καταλαβαίνω γιατί δεν απλοποιείτε το σύστημα. Γιατί ακόμα συνεχίζετε να έχετε ως τιμές αναφοράς τις τιμές είκοσι δύο χωρών, όπου δημιουργούνται πολυπλοκότητες ως προς τη συλλογή των στοιχείων, τα οποία σε τελική ανάλυση τα δίνει η ίδια η φαρμακοβιομηχανία και δεν κάνετε ένα απλό σύστημα; Πάρτε τέσσερις χώρες στην Ευρώπη, δυο βόρειες και δυο νότιες χώρες, βγάλτε το μέσο όρο και σταθμίστε το με το κατά κεφαλή ακαθάριστο προϊόν. </w:t>
      </w:r>
    </w:p>
    <w:p>
      <w:pPr>
        <w:pStyle w:val="Normal"/>
        <w:spacing w:lineRule="auto" w:line="600"/>
        <w:ind w:firstLine="720"/>
        <w:jc w:val="both"/>
        <w:rPr>
          <w:rFonts w:ascii="Arial" w:hAnsi="Arial" w:cs="Arial"/>
        </w:rPr>
      </w:pPr>
      <w:r>
        <w:rPr>
          <w:rFonts w:cs="Arial" w:ascii="Arial" w:hAnsi="Arial"/>
        </w:rPr>
        <w:t xml:space="preserve">Γιατί έχει σημασία να σταθμίσετε με το κατά κεφαλήν ακαθάριστο προϊόν; Γιατί σε μια χώρα που έχει ύφεση 15% του ΑΕΠ και φέτος θα έχει άλλη ύφεση της τάξης του 6%, 7% του ΑΕΠ, εφόσον συνεχίζεται η ύφεση, οι τιμές σταθμίζονται για να αντιπροσωπεύουν και τις δυνατότητες της ελληνικής οικονομίας. Άρα, αυτό και οι εταίροι μας θα έπρεπε να το δεχθούν και θα έπρεπε να λάβουμε υπόψη τις δυνατότητες που έχει η χώρα να πληρώνει για τη δράση φαρμάκων. </w:t>
      </w:r>
    </w:p>
    <w:p>
      <w:pPr>
        <w:pStyle w:val="Normal"/>
        <w:spacing w:lineRule="auto" w:line="600"/>
        <w:ind w:firstLine="720"/>
        <w:jc w:val="both"/>
        <w:rPr>
          <w:rFonts w:ascii="Arial" w:hAnsi="Arial" w:cs="Arial"/>
        </w:rPr>
      </w:pPr>
      <w:r>
        <w:rPr>
          <w:rFonts w:cs="Arial" w:ascii="Arial" w:hAnsi="Arial"/>
        </w:rPr>
        <w:t xml:space="preserve">Δεν θέλω να συνεχίσω παραπάνω, μόνο να κάνω μια τελική παρατήρηση. Όλα αυτά είναι καλά, αλλά αυτό που λείπει από το ελληνικό σύστημα υγείας είναι ένα σύστημα αξιολόγησης της ποιότητας των νέων φαρμακευτικών σκευασμάτων. Δεν αξιολογούνται δηλαδή τα νέα φαρμακευτικά σκευάσματα, όσον αφορά την ανωτερότητά τους –αν και εφόσον υπάρχει- σε σύγκριση με τα υπάρχοντα φάρμακα. </w:t>
      </w:r>
    </w:p>
    <w:p>
      <w:pPr>
        <w:pStyle w:val="Normal"/>
        <w:spacing w:lineRule="auto" w:line="600"/>
        <w:ind w:firstLine="720"/>
        <w:jc w:val="both"/>
        <w:rPr/>
      </w:pPr>
      <w:r>
        <w:rPr>
          <w:rFonts w:cs="Arial" w:ascii="Arial" w:hAnsi="Arial"/>
        </w:rPr>
        <w:t xml:space="preserve">Αυτό το σύστημα πρέπει κάποια στιγμή να το κάνετε. Αν υπάρχουν οικονομικά προβλήματα, δόξα τω Θεώ, υπάρχουν άλλες δεκαπέντε χώρες στην Ευρωπαϊκή Ένωση, που έχουν ευρωπαϊκούς οργανισμούς αξιολόγησης της φαρμακοθεραπείας, αν δηλαδή είναι πιο αποτελεσματικά τα καινούργια φάρμακα, σε σχέση με τα υπάρχοντα. Υπάρχει το δίκτυο </w:t>
      </w:r>
      <w:r>
        <w:rPr>
          <w:rFonts w:cs="Arial" w:ascii="Arial" w:hAnsi="Arial"/>
          <w:lang w:val="en-US"/>
        </w:rPr>
        <w:t>MEDEF</w:t>
      </w:r>
      <w:r>
        <w:rPr>
          <w:rFonts w:cs="Arial" w:ascii="Arial" w:hAnsi="Arial"/>
        </w:rPr>
        <w:t xml:space="preserve"> που είναι δεκαπέντε κυβερνήσεις και ασφαλιστικοί οργανισμοί των μεγαλύτερων χωρών της Ευρώπης. </w:t>
      </w:r>
    </w:p>
    <w:p>
      <w:pPr>
        <w:pStyle w:val="Normal"/>
        <w:spacing w:lineRule="auto" w:line="600"/>
        <w:ind w:firstLine="720"/>
        <w:jc w:val="both"/>
        <w:rPr>
          <w:rFonts w:ascii="Arial" w:hAnsi="Arial" w:cs="Arial"/>
        </w:rPr>
      </w:pPr>
      <w:r>
        <w:rPr>
          <w:rFonts w:cs="Arial" w:ascii="Arial" w:hAnsi="Arial"/>
        </w:rPr>
        <w:t xml:space="preserve">Καιρός, λοιπόν, είναι και η Ελλάδα να συνδεθεί και να κάνει το αυτονόητο, δηλαδή μεταφορά τεχνογνωσίας, έτσι ώστε να μην πληρώνει ο ελληνικός λαός για άλλα πράγματα που πληρώνουν άλλοι λαο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Ηλία Μόσιαλο. </w:t>
      </w:r>
    </w:p>
    <w:p>
      <w:pPr>
        <w:pStyle w:val="Normal"/>
        <w:spacing w:lineRule="auto" w:line="600"/>
        <w:ind w:firstLine="720"/>
        <w:jc w:val="both"/>
        <w:rPr/>
      </w:pPr>
      <w:r>
        <w:rPr>
          <w:rFonts w:cs="Arial" w:ascii="Arial" w:hAnsi="Arial"/>
          <w:b/>
          <w:szCs w:val="20"/>
        </w:rPr>
        <w:t>ΜΙΧΑΗΛ ΤΙΜΟΣΙΔΗΣ</w:t>
      </w:r>
      <w:r>
        <w:rPr>
          <w:rFonts w:cs="Arial" w:ascii="Arial" w:hAnsi="Arial"/>
          <w:b/>
        </w:rPr>
        <w:t xml:space="preserve"> (Υφυπουργός Υγείας και Κοινωνικής Αλληλεγγύης):</w:t>
      </w:r>
      <w:r>
        <w:rPr>
          <w:rFonts w:cs="Arial" w:ascii="Arial" w:hAnsi="Arial"/>
        </w:rPr>
        <w:t xml:space="preserve">  Κυρία Πρόεδρε, μου επιτρέπ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szCs w:val="20"/>
        </w:rPr>
        <w:t>ΜΙΧΑΗΛ ΤΙΜΟΣΙΔΗΣ</w:t>
      </w:r>
      <w:r>
        <w:rPr>
          <w:rFonts w:cs="Arial" w:ascii="Arial" w:hAnsi="Arial"/>
          <w:b/>
        </w:rPr>
        <w:t xml:space="preserve"> (Υφυπουργός Υγείας και Κοινωνικής Αλληλεγγύης):</w:t>
      </w:r>
      <w:r>
        <w:rPr>
          <w:rFonts w:cs="Arial" w:ascii="Arial" w:hAnsi="Arial"/>
        </w:rPr>
        <w:t xml:space="preserve"> Θα ήθελα να πω στον κύριο συνάδελφο, επειδή αναφέρθηκε στο φόβο του για τη δραστική ουσία και τη δυνατότητα που υπάρχει, πράγματι για να γίνει υποκατάσταση με δραστική ουσία, που είναι ακριβή και όχι φθηνή, προϋπόθεση είναι ο έλεγχος. Άρα, με την ηλεκτρονική συνταγογράφηση μπορείς να έχεις έλεγχο και σε ένα μεγάλο ποσοστό αυτή έχει προχωρήσει αρκετά καλά. </w:t>
      </w:r>
    </w:p>
    <w:p>
      <w:pPr>
        <w:pStyle w:val="Normal"/>
        <w:spacing w:lineRule="auto" w:line="600"/>
        <w:ind w:firstLine="720"/>
        <w:jc w:val="both"/>
        <w:rPr>
          <w:rFonts w:ascii="Arial" w:hAnsi="Arial" w:cs="Arial"/>
        </w:rPr>
      </w:pPr>
      <w:r>
        <w:rPr>
          <w:rFonts w:cs="Arial" w:ascii="Arial" w:hAnsi="Arial"/>
        </w:rPr>
        <w:t xml:space="preserve">Επίσης, για τα υπόλοιπα που δεν γίνονται με ηλεκτρονική συνταγογράφηση, υπάρχει είναι η ΚΜΕΣ, δηλαδή η υπηρεσία που υπάρχει στο ΙΚΑ και ελέγχει, κάνοντας σκανάρισμα όλων των συνταγών. Έχει οργανωθεί πάρα πολύ καλά από τον ΕΟΠΥΥ, που έχει αναλάβει αυτό το έργο και είμαστε σε θέση να ελέγχουμε σε πολύ σύντομο διάστημα όλες τις συνταγές. </w:t>
      </w:r>
    </w:p>
    <w:p>
      <w:pPr>
        <w:pStyle w:val="Normal"/>
        <w:spacing w:lineRule="auto" w:line="600"/>
        <w:ind w:firstLine="720"/>
        <w:jc w:val="both"/>
        <w:rPr>
          <w:rFonts w:ascii="Arial" w:hAnsi="Arial" w:cs="Arial"/>
        </w:rPr>
      </w:pPr>
      <w:r>
        <w:rPr>
          <w:rFonts w:cs="Arial" w:ascii="Arial" w:hAnsi="Arial"/>
        </w:rPr>
        <w:t xml:space="preserve">Ακόμη, να σας πω ότι και δική μας πρόθεση είναι η δραστική ουσία να γίνει πράξη ως το τελευταίο εργαλείο, που θα έχουμε στη διάθεσή μας, για να μπορούμε να ξέρουμε ότι όλα βαίνουν καλώς. Επομένως, έχουμε το χρόνο να τα εφαρμόσουμε και να μην υπάρξει αυτό το πρόβλημα της υποκατάσταση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θέσω δύο ζητήματα στον αξιότιμο Υπουργό κ. Κουτρουμάνη. Το πρώτο έχει να κάνει με το πρόγραμμα «Βοήθεια στο Σπίτι». Πράγματι, πρέπει να αναγνωρίσουμε ότι το πρόγραμμα δεν καταργείται, αλλά αντικαθίσταται από το πρόγραμμα «Κατ’ οίκον φροντίδας συνταξιούχων», με εξασφαλισμένες πιστώσεις και βεβαίως με την εποπτεία του ΙΚΑ-ΕΤΑΜ. Μέχρι εδώ όλα καλά. </w:t>
      </w:r>
    </w:p>
    <w:p>
      <w:pPr>
        <w:pStyle w:val="Normal"/>
        <w:spacing w:lineRule="auto" w:line="600"/>
        <w:ind w:firstLine="720"/>
        <w:jc w:val="both"/>
        <w:rPr>
          <w:rFonts w:ascii="Arial" w:hAnsi="Arial" w:cs="Arial"/>
        </w:rPr>
      </w:pPr>
      <w:r>
        <w:rPr>
          <w:rFonts w:cs="Arial" w:ascii="Arial" w:hAnsi="Arial"/>
        </w:rPr>
        <w:t xml:space="preserve">Το πρόβλημα, κύριε Υπουργέ, επίσης δεν έχει να κάνει με την εμπλοκή του ιδιωτικού τομέα, γιατί και σε άλλα κράτη της Ευρωπαϊκής Ένωσης μέσω των κοινωνικών επιχειρήσεων εμπλέκεται σε τέτοιου είδους προγράμματα και δομές και ο ιδιωτικός τομέας. Το ουσιαστικό πρόβλημα είναι το εργασιακό μέλλον των τριών χιλιάδων οκτακοσίων ανθρώπων, εργαζομένων, που απασχολούνται στο πρόγραμμα «Βοήθεια στο Σπίτι» και οι οποίοι μέχρι τώρα ήταν αυτοί που πραγματικά κράτησαν ζωντανό το πρόγραμμα αυτό και οι συμβάσεις των οποίων λήγουν στις 30/6/2012. </w:t>
      </w:r>
    </w:p>
    <w:p>
      <w:pPr>
        <w:pStyle w:val="Normal"/>
        <w:spacing w:lineRule="auto" w:line="600"/>
        <w:ind w:firstLine="720"/>
        <w:jc w:val="both"/>
        <w:rPr/>
      </w:pPr>
      <w:r>
        <w:rPr>
          <w:rFonts w:cs="Arial" w:ascii="Arial" w:hAnsi="Arial"/>
        </w:rPr>
        <w:t xml:space="preserve">Αυτοί οι άνθρωποι νιώθουν, κύριε Υπουργέ, μετέωροι. Τι θα μπορούσε να γίνει, για να εξασφαλιστεί το εργασιακό μέλλον των ανθρώπων αυτών; Θα μπορούσε, πολύ απλά, να υπάρξει μια νομοθετική ρύθμιση του Υπουργείου Εσωτερικών μαζί με το δικό σας Υπουργείο, προκειμένου να συσταθούν κοινωνικές υπηρεσίες ανά δήμο, όπως προβλέπεται και από τις πρόνοιες του </w:t>
      </w:r>
      <w:r>
        <w:rPr>
          <w:rStyle w:val="Emphasis"/>
          <w:rFonts w:cs="Arial" w:ascii="Arial" w:hAnsi="Arial"/>
          <w:b w:val="false"/>
        </w:rPr>
        <w:t>«Καλλικράτ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ι θα γινόταν, αν υπήρχε η εξέλιξη αυτή; Οι εργαζόμενοι στο «Βοήθεια στο Σπίτι» θα εντάσσονταν σε αυτές τις κοινωνικές δομές των δήμων και έτσι χωρίς κανένα πρόβλημα θα εξασφάλιζαν το εργασιακό τους μέλλον, αφού οι δομές αυτές θα μπορούσαν να είναι πάροχοι των υπηρεσιών αυτών φροντίδας των ηλικιωμένων μέσω συμβάσεων που θα γίνονταν μεταξύ αυτών και του ΙΚΑ-ΕΤΑΜ. Άρα, θα πρέπει σήμερα να ξεκαθαρίσετε τι θα γίνει με το εργασιακό  μέλλον αυτών των ανθρώπων, κύριε Υπουργέ. </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ε μια δεύτερη παρατήρηση, κυρία Πρόεδρε. Ένα λεπτό θα χρειαστώ. </w:t>
      </w:r>
    </w:p>
    <w:p>
      <w:pPr>
        <w:pStyle w:val="Normal"/>
        <w:spacing w:lineRule="auto" w:line="600"/>
        <w:ind w:firstLine="720"/>
        <w:jc w:val="both"/>
        <w:rPr>
          <w:rFonts w:ascii="Arial" w:hAnsi="Arial" w:cs="Arial"/>
        </w:rPr>
      </w:pPr>
      <w:r>
        <w:rPr>
          <w:rFonts w:cs="Arial" w:ascii="Arial" w:hAnsi="Arial"/>
        </w:rPr>
        <w:t xml:space="preserve">Σας μεταφέρω, κύριε Υπουργέ –και θέλω να το ακούσει αυτό ο παρακαθήμενος Υπουργός κ. Λοβέρδος γιατί κατά το παρελθόν είχε δώσει μια σχετική με αυτό που θα πω υπόσχεση- ένα πάγιο αίτημα των ασφαλισμένων του ΟΓΑ, που έχει να κάνει με τη θέσπιση του αγροτικού ατυχήματος, κατά τα πρότυπα του εργατικού ατυχήματος. </w:t>
      </w:r>
    </w:p>
    <w:p>
      <w:pPr>
        <w:pStyle w:val="Normal"/>
        <w:spacing w:lineRule="auto" w:line="600"/>
        <w:ind w:firstLine="720"/>
        <w:jc w:val="both"/>
        <w:rPr>
          <w:rFonts w:ascii="Arial" w:hAnsi="Arial" w:cs="Arial"/>
        </w:rPr>
      </w:pPr>
      <w:r>
        <w:rPr>
          <w:rFonts w:cs="Arial" w:ascii="Arial" w:hAnsi="Arial"/>
        </w:rPr>
        <w:t xml:space="preserve">Ο κ. Λοβέρδος στο παρελθόν, όταν ήταν στη δική σας θέση, είχε υποσχεθεί ότι η κυβέρνηση του ΠΑΣΟΚ τότε θα προχωρούσε σε μια τέτοια ρύθμιση. Ξέρετε, αυτό που λέω αποτελεί κοινωνική ανάγκη, κύριε Υπουργέ, γιατί –μολονότι μπορεί να σας φανεί παράξενο- τα αγροτικά ατυχήματα στην Ελλάδα είναι πολύ περισσότερα από τα εργατικά ατυχήματα. Όμως, δυστυχώς, οι ασφαλισμένοι στον ΟΓΑ δεν έχουν την ίδια αντιμετώπιση, που έχουν οι ασφαλισμένοι των άλλων ταμείων. </w:t>
      </w:r>
    </w:p>
    <w:p>
      <w:pPr>
        <w:pStyle w:val="Normal"/>
        <w:spacing w:lineRule="auto" w:line="600"/>
        <w:ind w:firstLine="720"/>
        <w:jc w:val="both"/>
        <w:rPr>
          <w:rFonts w:ascii="Arial" w:hAnsi="Arial" w:cs="Arial"/>
        </w:rPr>
      </w:pPr>
      <w:r>
        <w:rPr>
          <w:rFonts w:cs="Arial" w:ascii="Arial" w:hAnsi="Arial"/>
        </w:rPr>
        <w:t>Θα σας δώσω ένα παράδειγμα. Ένας αγρότης υφίσταται ένα θανατηφόρο ατύχημα. Η σύζυγός του δεν λαμβάνει τη σύνταξή του, όπως συμβαίνει με τους ασφαλισμένους στα άλλα ταμεία. Γιατί αυτή η διαφοροποίηση εις βάρος των αγροτών, κύριε Υπουργέ;</w:t>
      </w:r>
    </w:p>
    <w:p>
      <w:pPr>
        <w:pStyle w:val="Normal"/>
        <w:spacing w:lineRule="auto" w:line="600"/>
        <w:ind w:firstLine="720"/>
        <w:jc w:val="both"/>
        <w:rPr>
          <w:rFonts w:ascii="Arial" w:hAnsi="Arial" w:cs="Arial"/>
        </w:rPr>
      </w:pPr>
      <w:r>
        <w:rPr>
          <w:rFonts w:cs="Arial" w:ascii="Arial" w:hAnsi="Arial"/>
        </w:rPr>
        <w:t xml:space="preserve">Να σας πω ένα άλλο παράδειγμα. Εργαζόμενος σε ένα άλλο ταμείο υφίσταται ένα ατύχημα. Παίρνει μία άδεια και παίρνει και ένα επίδομα ταυτόχρονα. Ο αγρότης, αν υποστεί ένα ατύχημα, δεν θα πρέπει επίσης να πάρει άδεια, όπως επίσης να έχει και ένα επίδομα, γιατί θα απέχει από τις εργασίες του; Γιατί, λοιπόν, υπάρχει αυτή η διαφοροποίηση μεταξύ του ΟΓΑ στο ζήτημα αυτό του αγροτικού ατυχήματος και των άλλων ταμείων; </w:t>
      </w:r>
    </w:p>
    <w:p>
      <w:pPr>
        <w:pStyle w:val="Normal"/>
        <w:spacing w:lineRule="auto" w:line="600"/>
        <w:ind w:firstLine="720"/>
        <w:jc w:val="both"/>
        <w:rPr>
          <w:rFonts w:ascii="Arial" w:hAnsi="Arial" w:cs="Arial"/>
        </w:rPr>
      </w:pPr>
      <w:r>
        <w:rPr>
          <w:rFonts w:cs="Arial" w:ascii="Arial" w:hAnsi="Arial"/>
        </w:rPr>
        <w:t xml:space="preserve">«Έπεα πτερόεντα» ακούνε καιρό τώρα οι αγρότες. Δεσμεύσεις επί δεσμεύσεων που ουδέποτε γίνονται πράξη. Υπήρξε υπόσχεση του ιδίου του πρώην Πρωθυπουργού του κ. Παπανδρέου ότι η κυβέρνηση του ΠΑΣΟΚ θα προχωρούσε στη θεσμοθέτηση του μέτρου αυτού. </w:t>
      </w:r>
    </w:p>
    <w:p>
      <w:pPr>
        <w:pStyle w:val="Normal"/>
        <w:spacing w:lineRule="auto" w:line="600"/>
        <w:ind w:firstLine="720"/>
        <w:jc w:val="both"/>
        <w:rPr>
          <w:rFonts w:ascii="Arial" w:hAnsi="Arial" w:cs="Arial"/>
        </w:rPr>
      </w:pPr>
      <w:r>
        <w:rPr>
          <w:rFonts w:cs="Arial" w:ascii="Arial" w:hAnsi="Arial"/>
        </w:rPr>
        <w:t xml:space="preserve">Πέρασαν χρόνια ολόκληρα και είμαστε στην ίδια ακριβώς κατάσταση. Αποκαταστήστε τη δικαιοσύνη στον αγροτικό κόσμο, μέσω και αυτού του μέτρου που σας εισηγείται ο Λαϊκός Ορθόδοξος Συναγερμ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στέριο Ροντούλη.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Ωριμοτέρα σκέψη με φέρνει στο Βήμα, γιατί υπάρχουν θέματα προς διευκρίνιση, που δεν θα τα αφήσω αναπάντη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Χαίρομαι, γιατί προηγουμένως το χρόνο δεν τον χαρίσατε στο Προεδρείο, τον χαρίσατε στους συναδέλφους Βουλευτέ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Έχει δίκιο και η κ. Παπαρήγα και οι άλλοι συνάδελφοι που λένε ότι έχουμε μιλήσει αρκετά. Όμως, ακούστε. Είναι ένα σχέδιο νόμου με πάρα πολλά άρθρα. Αφορά δύο Υπουργεία. Είμαστε εδώ πέντε Υπουργοί και εν πάση περιπτώσει ακούγονται και τόσα πολλά πράγματα εις βάρος μας και σε ό,τι αφορά τις τοποθετήσεις μας, αλλά και τις γενικότερες προθέσεις μας, που δεν είναι δυνατόν να μην παίρνουμε το λόγο, για να δίνουμε διευκρινίσεις, πόσω μάλλον που κάποιες από αυτές οδηγούν σε τροποποιήσεις διατάξεων, σε απόσυρση διατάξεων, υπάρχει δηλαδή μια δημιουργική διαδικασία στη Βουλή. </w:t>
      </w:r>
    </w:p>
    <w:p>
      <w:pPr>
        <w:pStyle w:val="Normal"/>
        <w:spacing w:lineRule="auto" w:line="600"/>
        <w:ind w:firstLine="720"/>
        <w:jc w:val="both"/>
        <w:rPr>
          <w:rFonts w:ascii="Arial" w:hAnsi="Arial" w:cs="Arial"/>
        </w:rPr>
      </w:pPr>
      <w:r>
        <w:rPr>
          <w:rFonts w:cs="Arial" w:ascii="Arial" w:hAnsi="Arial"/>
        </w:rPr>
        <w:t xml:space="preserve">Σας παρακαλώ, λοιπόν, πάρα πολύ να το δείτε έτσι και όχι όπως το έχουν δει ορισμένοι συνάδελφοι που φωνάζουν ή που παίρνουν τηλέφωνο από πίσω στο Προεδρείο και λένε να μη μας δώσει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συνέβη κάτι τέτοιο, κύριε Υπουργέ.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Όχι, δεν λέω ότι συνέβη, λέω «αν συμβεί» ή αν κάποια στιγμή έχει συμβεί.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φαύλος ο κύκλος των επιχειρημάτων να πρέπει να περικόψουμε τη σπατάλη, να επιστρέψουμε χρήματα στον ελληνικό λαό, αλλά να μην το κάνουμε ταυτοχρόνως, διότι ό,τι οδηγεί σε αυτή την κατεύθυνση ή είναι λάθος ή κρύβει σκοπιμότητες ή χαλάσαμε ως άνθρωποι ή το ένα ή το άλλο. Αυτά όλα είναι επιχειρήματα, όχι σοβαρά και ίσως εκ του πονηρού. </w:t>
      </w:r>
    </w:p>
    <w:p>
      <w:pPr>
        <w:pStyle w:val="Normal"/>
        <w:spacing w:lineRule="auto" w:line="600"/>
        <w:ind w:firstLine="720"/>
        <w:jc w:val="both"/>
        <w:rPr>
          <w:rFonts w:ascii="Arial" w:hAnsi="Arial" w:cs="Arial"/>
        </w:rPr>
      </w:pPr>
      <w:r>
        <w:rPr>
          <w:rFonts w:cs="Arial" w:ascii="Arial" w:hAnsi="Arial"/>
        </w:rPr>
        <w:t>Δίνω ένα παράδειγμα. Ήθελα να μιλήσω για έναν συνάδελφο που τοποθετήθηκε με ειλικρίνεια και όχι με πονηρία, τον Δημήτρη Λιντζέρη. Γι’ αυτό ζήτησα το λόγο τότε και σας παρακαλούσα να μιλήσω αμέσως μετά τον συνάδελφο. Αναφέρθηκε στην επιτροπή προμηθειών.</w:t>
      </w:r>
    </w:p>
    <w:p>
      <w:pPr>
        <w:pStyle w:val="Normal"/>
        <w:spacing w:lineRule="auto" w:line="600"/>
        <w:ind w:firstLine="720"/>
        <w:jc w:val="both"/>
        <w:rPr>
          <w:rFonts w:ascii="Arial" w:hAnsi="Arial" w:cs="Arial"/>
        </w:rPr>
      </w:pPr>
      <w:r>
        <w:rPr>
          <w:rFonts w:cs="Arial" w:ascii="Arial" w:hAnsi="Arial"/>
        </w:rPr>
        <w:t>Κατ’ αρχάς, σε ό,τι αφορά την Πρόεδρό της και σε ό,τι αφορά το πρόσωπο που ηγείται αυτής της επιτροπής. Επαναφέρουμε τη διάταξη που υπήρχε σχετικά με την υποχρέωση πλήρους και όχι πλήρους και αποκλειστικής της απασχόλησης, πριν την μετατρέψουμε με προηγούμενο σχέδιο νόμου σε επιτροπή προδιαγραφών. Επαναφέρουμε κάτι που υπήρχε. Δεν τίθεται θέμα, για να αγορεύει μάλιστα ο συνάδελφος τόσο πολύ.</w:t>
      </w:r>
    </w:p>
    <w:p>
      <w:pPr>
        <w:pStyle w:val="Normal"/>
        <w:spacing w:lineRule="auto" w:line="600"/>
        <w:ind w:firstLine="720"/>
        <w:jc w:val="both"/>
        <w:rPr>
          <w:rFonts w:ascii="Arial" w:hAnsi="Arial" w:cs="Arial"/>
        </w:rPr>
      </w:pPr>
      <w:r>
        <w:rPr>
          <w:rFonts w:cs="Arial" w:ascii="Arial" w:hAnsi="Arial"/>
        </w:rPr>
        <w:t xml:space="preserve">Δεύτερον, είπε κάτι πολύ σοβαρό. Το επισημαίνει και η Επιστημονική Υπηρεσίας της Βουλής, ότι πρέπει να πάμε ορισμένες διαδικασίες σε ό,τι αφορά τις προμήθειες των υλικών με διαγωνισμούς και τις σχετικές συμβάσεις που πρέπει να υπογράφονται μετά τους διαγωνισμούς, γρήγορα. </w:t>
      </w:r>
    </w:p>
    <w:p>
      <w:pPr>
        <w:pStyle w:val="Normal"/>
        <w:spacing w:lineRule="auto" w:line="600"/>
        <w:ind w:firstLine="720"/>
        <w:jc w:val="both"/>
        <w:rPr>
          <w:rFonts w:ascii="Arial" w:hAnsi="Arial" w:cs="Arial"/>
        </w:rPr>
      </w:pPr>
      <w:r>
        <w:rPr>
          <w:rFonts w:cs="Arial" w:ascii="Arial" w:hAnsi="Arial"/>
        </w:rPr>
        <w:t>Τι κάνουμε; Κάνουμε κάτι που κάνει και η Κύπρος. Λέμε δηλαδή -γιατί το αντιμετωπίσαμε στην πράξη- ότι ένας διαγωνισμός τρέχει, συμβασιοποιείται και αν κάποιος θέλει να προσφύγει, όπως συνήθως συμβαίνει και αυτό καθυστερεί τις διαδικασίες, θα προχωρήσει η διαδικασία και όταν με το καλό μετά από κάποια χρόνια γίνει η σχετική δίκη, ακόμα μετά από  κάποιους μήνες γίνει και η δίκη για τα ασφαλιστικά μέτρα και δικαιωθεί, το βλέπουμε. Δεν καταργούμε τη σχετική διάταξη της νομοθεσίας, η οποία προβλέπει αποζημιώσεις.</w:t>
      </w:r>
    </w:p>
    <w:p>
      <w:pPr>
        <w:pStyle w:val="Normal"/>
        <w:spacing w:lineRule="auto" w:line="600"/>
        <w:ind w:firstLine="720"/>
        <w:jc w:val="both"/>
        <w:rPr>
          <w:rFonts w:ascii="Arial" w:hAnsi="Arial" w:cs="Arial"/>
        </w:rPr>
      </w:pPr>
      <w:r>
        <w:rPr>
          <w:rFonts w:cs="Arial" w:ascii="Arial" w:hAnsi="Arial"/>
        </w:rPr>
        <w:t>Αλλά ή θέλετε να πάμε γρήγορα και να κάνουμε συμβάσεις ή δεν θέλετε να πάμε γρήγορα και οπότε λέτε τα όσα ακούστηκαν σε αυτή την Αίθουσα.</w:t>
      </w:r>
    </w:p>
    <w:p>
      <w:pPr>
        <w:pStyle w:val="Normal"/>
        <w:spacing w:lineRule="auto" w:line="600"/>
        <w:ind w:firstLine="720"/>
        <w:jc w:val="both"/>
        <w:rPr>
          <w:rFonts w:ascii="Arial" w:hAnsi="Arial" w:cs="Arial"/>
        </w:rPr>
      </w:pPr>
      <w:r>
        <w:rPr>
          <w:rFonts w:cs="Arial" w:ascii="Arial" w:hAnsi="Arial"/>
        </w:rPr>
        <w:t xml:space="preserve">Σε ότι αφορά ένα επίσης πάρα πολύ σοβαρό θέμα που σχετίζεται με τα φάρμακα, στα όσα ακούστηκαν εδώ για τα γενόσημα, δεν έχω να πω κάτι περισσότερο από ότι είπα στην πρωτολογία μου. Μίλησα αρκετά, ήμουν σαφής και έδωσα όλα τα επιχειρήματα. </w:t>
      </w:r>
    </w:p>
    <w:p>
      <w:pPr>
        <w:pStyle w:val="Normal"/>
        <w:spacing w:lineRule="auto" w:line="600"/>
        <w:ind w:firstLine="720"/>
        <w:jc w:val="both"/>
        <w:rPr>
          <w:rFonts w:ascii="Arial" w:hAnsi="Arial" w:cs="Arial"/>
        </w:rPr>
      </w:pPr>
      <w:r>
        <w:rPr>
          <w:rFonts w:cs="Arial" w:ascii="Arial" w:hAnsi="Arial"/>
        </w:rPr>
        <w:t xml:space="preserve">Από εκεί και πέρα, το να παραβλέπουμε το γεγονός ότι η δραστική ουσία, ότι οι βασικές ουσίες πάνω στις οποίες χτίζονται τα φάρμακα, παράγονται κυρία Πρόεδρε, σε πολλές περιπτώσεις σε χώρες του τρίτου κόσμου, αυτό σχετίζεται και με τα γενόσημα και  με τα πρωτότυπα. </w:t>
      </w:r>
    </w:p>
    <w:p>
      <w:pPr>
        <w:pStyle w:val="Normal"/>
        <w:spacing w:lineRule="auto" w:line="600"/>
        <w:ind w:firstLine="720"/>
        <w:jc w:val="both"/>
        <w:rPr>
          <w:rFonts w:ascii="Arial" w:hAnsi="Arial" w:cs="Arial"/>
        </w:rPr>
      </w:pPr>
      <w:r>
        <w:rPr>
          <w:rFonts w:cs="Arial" w:ascii="Arial" w:hAnsi="Arial"/>
        </w:rPr>
        <w:t>Γιατί υποτιμάτε την προέλευση, όταν πρόκειται για χώρα του τρίτου κόσμου, όταν από εκείνες τις χώρες παίρνουμε στην Ευρώπη, στην Αμερική πρώτες ουσίες και κατασκευάζουμε πρωτότυπα φάρμακα; Δεύτερον, πώς παραβλέπετε το γεγονός ότι στο πλαίσιο της επαγρύπνησης που κάνει και η Ελλάδα για τις παρενέργειες των φαρμάκων από τις πενήντα δύο περιπτώσεις φαρμάκων που καταγγέλθηκαν, κυρία Πρόεδρε, από πολίτες πέρυσι το 2011, οι τριάντα δύο αφορούσαν πρωτότυπα φάρμακα; Επίσης, γιατί παραβλέπετε ότι βάζουμε ένα στόχο να πιάσουμε το 50%, όταν η Αμερική έχει το 85%, η Ελβετία 90%, το Ηνωμένο Βασίλειο 80%; Αναφέρομαι σε χώρες που είναι παραγωγές πρωτοτύπων και όμως έχουν συνταγογράφηση γενοσήμων σε αυτό το ποσοστό. Δεν θέλω να τα επαναλάβω όλα. Σας τα επιστρέφω, όμω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Σας τα επιστρέφουμε εμείς. Τι λέτε τώρ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ας μιλήσατε με έναν τρόπο που δεν συνάδει με τα κοινοβουλευτικά ήθη. Προσωποποιείτε τη διαμάχη. Εγώ την κράτησα έξω από την Αίθουσα. Μιλούσα, για αυτούς που μιλούν εκτός Αιθούσης. Όταν μεταφέρετε μέσα στην Αίθουσα αυτού του είδους την επιχειρηματολογία, χάρισμά σ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να αναφέρω ένα τελευταίο πολιτικό θέμα μιας και δεν έχω χρόνο και ήδη έχω και εγώ, όπως και οι υπόλοιποι συνάδελφοι, παραβεί το χρόνο  που η κυρία Πρόεδρος μου έδωσε. </w:t>
      </w:r>
    </w:p>
    <w:p>
      <w:pPr>
        <w:pStyle w:val="Normal"/>
        <w:spacing w:lineRule="auto" w:line="600"/>
        <w:ind w:firstLine="720"/>
        <w:jc w:val="both"/>
        <w:rPr>
          <w:rFonts w:ascii="Arial" w:hAnsi="Arial" w:cs="Arial"/>
        </w:rPr>
      </w:pPr>
      <w:r>
        <w:rPr>
          <w:rFonts w:cs="Arial" w:ascii="Arial" w:hAnsi="Arial"/>
        </w:rPr>
        <w:t xml:space="preserve">Υπάρχει -νομίζω- πεντακάθαρο μπροστά μας το νέο πολιτικό σκηνικό όπως διαμορφώνεται μετά τις τελευταίες εξελίξεις. Πιστεύω ακράδαντα ότι οι τελευταίες εξελίξεις διέψευσαν αυτό το οποίο καθόρισε τον πολιτικό διάλογο στη χώρα από τον Μάιο του 2010 και μετά, «οι μνημονιακοί με τους αντιμνημονιακούς». Καταγγελία του ενός προς τον άλλον και κυρίως μέτωπα αντιμνημονιακά που δεν οδηγούσαν, όπως αποδείχθηκε, πουθενά. </w:t>
      </w:r>
    </w:p>
    <w:p>
      <w:pPr>
        <w:pStyle w:val="Normal"/>
        <w:spacing w:lineRule="auto" w:line="600"/>
        <w:ind w:firstLine="720"/>
        <w:jc w:val="both"/>
        <w:rPr>
          <w:rFonts w:ascii="Arial" w:hAnsi="Arial" w:cs="Arial"/>
        </w:rPr>
      </w:pPr>
      <w:r>
        <w:rPr>
          <w:rFonts w:cs="Arial" w:ascii="Arial" w:hAnsi="Arial"/>
        </w:rPr>
        <w:t xml:space="preserve">Τώρα πια είναι ανάγλυφο, καθαρό, πεντακάθαρο. Υπάρχουν εκείνες οι πολιτικές δυνάμεις, εκείνοι οι άνθρωποι, οι συνάδελφοι μέσα στην Αίθουσα, τα πολιτικά πρόσωπα που θέλουν να σηκώσουν στην πλάτη τους την πορεία για την πρόοδο της χώρας, που θέλουν να σηκώσουν στην πλάτη τους την προσπάθεια να μην γονατίσει η πατρίδα και σε δυνάμεις οι οποίες κοιτάνε εκλογικά ποσοστά. Εμείς θα είμαστε πολύ πιστοί στο δρόμο που έχουμε ακολουθήσε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δρόμος αυτός δεν παράγεται με λόγια, παράγεται με πολιτικές. Τέτοιες πολιτικές έχουμε βάλει μπροστά στο χώρο του φαρμάκου. </w:t>
      </w:r>
    </w:p>
    <w:p>
      <w:pPr>
        <w:pStyle w:val="Normal"/>
        <w:spacing w:lineRule="auto" w:line="600"/>
        <w:ind w:firstLine="720"/>
        <w:jc w:val="both"/>
        <w:rPr>
          <w:rFonts w:ascii="Arial" w:hAnsi="Arial" w:cs="Arial"/>
        </w:rPr>
      </w:pPr>
      <w:r>
        <w:rPr>
          <w:rFonts w:cs="Arial" w:ascii="Arial" w:hAnsi="Arial"/>
        </w:rPr>
        <w:t xml:space="preserve">Επιτέλους –και με αυτό κλείνω- εγώ ως Υπουργός Υγείας, αλλά και όλοι οι συνάδελφοί μου μετά το 2009 Υπουργοί και Υφυπουργοί, δεν παραλάβαμε εντολή κυρία Πρόεδρε από τον ελληνικό λαό ή από την Κυβέρνησή μας «να πετάμε τα χρήματα» του Έλληνα φορολογούμενου «από το παράθυρο». Όπως πολύ σωστά ειπώθηκε προ ολίγου, εμείς παραλάβαμε την εντολή να συμμαζέψουμε την σπατάλη, την κακοδιοίκηση και τη διαφθορά, επιστρέφοντας χρήματα στον ελληνικό λαό. </w:t>
      </w:r>
    </w:p>
    <w:p>
      <w:pPr>
        <w:pStyle w:val="Normal"/>
        <w:spacing w:lineRule="auto" w:line="600"/>
        <w:ind w:firstLine="720"/>
        <w:jc w:val="both"/>
        <w:rPr>
          <w:rFonts w:ascii="Arial" w:hAnsi="Arial" w:cs="Arial"/>
        </w:rPr>
      </w:pPr>
      <w:r>
        <w:rPr>
          <w:rFonts w:cs="Arial" w:ascii="Arial" w:hAnsi="Arial"/>
        </w:rPr>
        <w:t>Εάν αυτά δεν γινόντουσαν -να δεχθώ πολλές φορές με τρόπο βίαιο, πολλές φορές με τρόπο αποσπασματικό, πολλές φορές με τρόπο όχι και τόσο εκλογικευμένο- εάν σε ελάχιστο χρόνο δεν κάναμε τόσα πολλά, ό,τι περίσσευε από κάθε πολιτική, από εκλογίκευση δαπάνης θα το φορτωνόταν ως επιπλέον βάρος ο ελληνικός λαός, επιπρόσθετο βάρος στα βάρη που έχει σηκώσει στην πλάτη του.</w:t>
      </w:r>
    </w:p>
    <w:p>
      <w:pPr>
        <w:pStyle w:val="Normal"/>
        <w:spacing w:lineRule="auto" w:line="600"/>
        <w:ind w:firstLine="720"/>
        <w:jc w:val="both"/>
        <w:rPr>
          <w:rFonts w:ascii="Arial" w:hAnsi="Arial" w:cs="Arial"/>
        </w:rPr>
      </w:pPr>
      <w:r>
        <w:rPr>
          <w:rFonts w:cs="Arial" w:ascii="Arial" w:hAnsi="Arial"/>
        </w:rPr>
        <w:t>Άρα, λοιπόν, ή θέλουμε να προχωρήσουμε και ενισχύουμε πολιτικές ή δεν θέλουμε να προχωρήσουμε και κάνουμε αντιμνημονιακά μέτωπα και τα γνωστά τοιαύ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Υγεί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Μάριος Σαλμάς.</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ε συνέχεια αυτών που είπα το πρωί στην εισήγησή μου, ήθελα να πω ότι η Νέα Δημοκρατία σε αυτή την κρίσιμη ώρα βάζει πλάτη. Και πρέπει να μας πιστωθεί ένα μέρος, κύριε Υπουργέ -είμαι βέβαιος ότι το πιστώνετε- από το όφελος που θα προκύψει για τα ασφαλιστικά ταμεία από αυτά τα μέτρα που σήμερα νομοθετούμε. </w:t>
      </w:r>
    </w:p>
    <w:p>
      <w:pPr>
        <w:pStyle w:val="Normal"/>
        <w:spacing w:lineRule="auto" w:line="600"/>
        <w:ind w:firstLine="720"/>
        <w:jc w:val="both"/>
        <w:rPr>
          <w:rFonts w:ascii="Arial" w:hAnsi="Arial" w:cs="Arial"/>
        </w:rPr>
      </w:pPr>
      <w:r>
        <w:rPr>
          <w:rFonts w:cs="Arial" w:ascii="Arial" w:hAnsi="Arial"/>
        </w:rPr>
        <w:t xml:space="preserve">Όπως είπα το πρωί, πάρα πολλά εξ αυτών έπρεπε να τα είχαμε νομοθετήσει πριν πολλά χρόνια. Μερικά άλλα, ακόμη και τώρα, πρέπει να τα κάνουμε πιο συγκεκριμένα, πρέπει να δημιουργήσουμε εκείνες τις προϋποθέσεις για να μπορούν να εφαρμοστούν αυτά τα μέτρα. </w:t>
      </w:r>
    </w:p>
    <w:p>
      <w:pPr>
        <w:pStyle w:val="Normal"/>
        <w:spacing w:lineRule="auto" w:line="600"/>
        <w:ind w:firstLine="720"/>
        <w:jc w:val="both"/>
        <w:rPr>
          <w:rFonts w:ascii="Arial" w:hAnsi="Arial" w:cs="Arial"/>
        </w:rPr>
      </w:pPr>
      <w:r>
        <w:rPr>
          <w:rFonts w:cs="Arial" w:ascii="Arial" w:hAnsi="Arial"/>
        </w:rPr>
        <w:t>Όπως ξέρετε και εσείς, κύρια παθογένεια του πολιτικού συστήματος είναι οι πολλοί νόμοι που φτιάχνουμε και ύστερα δεν μπορούν να υποστηριχθούν από τη δημόσια διοίκηση ή ακόμη και από τις εκτελεστικές αποφάσεις ή ακόμη και από παράπλευρες άλλες προϋποθέσεις που δεν υπάρχουν για να αποδώσουν αυτά τα μέτρα.</w:t>
      </w:r>
    </w:p>
    <w:p>
      <w:pPr>
        <w:pStyle w:val="Normal"/>
        <w:spacing w:lineRule="auto" w:line="600"/>
        <w:ind w:firstLine="720"/>
        <w:jc w:val="both"/>
        <w:rPr>
          <w:rFonts w:ascii="Arial" w:hAnsi="Arial" w:cs="Arial"/>
        </w:rPr>
      </w:pPr>
      <w:r>
        <w:rPr>
          <w:rFonts w:cs="Arial" w:ascii="Arial" w:hAnsi="Arial"/>
        </w:rPr>
        <w:t xml:space="preserve">Θα επαναφέρω πάλι τα τέσσερα κρίσιμα σημεία που σας είπα το πρωί, αλλά είχατε μία υποχρέωση και απουσιάζατε. Θα ήθελα να τα δείτε. Αυτά τα μέτρα για να αποδώσουν, το καθένα έχει μία επιφύλαξη, έχει κάτι που πρέπει να το δούμε. </w:t>
      </w:r>
    </w:p>
    <w:p>
      <w:pPr>
        <w:pStyle w:val="Normal"/>
        <w:spacing w:lineRule="auto" w:line="600"/>
        <w:ind w:firstLine="720"/>
        <w:jc w:val="both"/>
        <w:rPr/>
      </w:pPr>
      <w:r>
        <w:rPr>
          <w:rFonts w:cs="Arial" w:ascii="Arial" w:hAnsi="Arial"/>
        </w:rPr>
        <w:t xml:space="preserve">Θα πω ένα παράδειγμα για την πολιτική για την αποζημίωση, την εκπτωτική πολιτική των ασφαλιστικών ταμείων, δηλαδή το τι έκπτωση παίρνουν τα ασφαλιστικά ταμεία από τη φαρμακοβιομηχανία ως μεγάλος πελάτης που οι κυριότερες μορφές είναι το </w:t>
      </w:r>
      <w:r>
        <w:rPr>
          <w:rFonts w:cs="Arial" w:ascii="Arial" w:hAnsi="Arial"/>
          <w:lang w:val="en-US"/>
        </w:rPr>
        <w:t>rebate</w:t>
      </w:r>
      <w:r>
        <w:rPr>
          <w:rFonts w:cs="Arial" w:ascii="Arial" w:hAnsi="Arial"/>
        </w:rPr>
        <w:t xml:space="preserve"> και η λίστα. Εδώ, παρ’ ότι νομοθετείτε  πάλι τη θετική λίστα, ουσιαστικά δίνετε μία προτεραιότητα στο </w:t>
      </w:r>
      <w:r>
        <w:rPr>
          <w:rFonts w:cs="Arial" w:ascii="Arial" w:hAnsi="Arial"/>
          <w:lang w:val="en-US"/>
        </w:rPr>
        <w:t>rebate</w:t>
      </w:r>
      <w:r>
        <w:rPr>
          <w:rFonts w:cs="Arial" w:ascii="Arial" w:hAnsi="Arial"/>
        </w:rPr>
        <w:t xml:space="preserve">. Έχουμε δει από το παρελθόν ότι η βιομηχανία προσέβαλε το </w:t>
      </w:r>
      <w:r>
        <w:rPr>
          <w:rFonts w:cs="Arial" w:ascii="Arial" w:hAnsi="Arial"/>
          <w:lang w:val="en-US"/>
        </w:rPr>
        <w:t>rebate</w:t>
      </w:r>
      <w:r>
        <w:rPr>
          <w:rFonts w:cs="Arial" w:ascii="Arial" w:hAnsi="Arial"/>
        </w:rPr>
        <w:t xml:space="preserve"> στο Συμβούλιο της Επικρατείας κερδίζοντας και μη καταβάλλοντας ως όφειλε από τη νομοθεσία ένα μεγάλο ποσό. </w:t>
      </w:r>
    </w:p>
    <w:p>
      <w:pPr>
        <w:pStyle w:val="Normal"/>
        <w:spacing w:lineRule="auto" w:line="600"/>
        <w:ind w:firstLine="720"/>
        <w:jc w:val="both"/>
        <w:rPr/>
      </w:pPr>
      <w:r>
        <w:rPr>
          <w:rFonts w:cs="Arial" w:ascii="Arial" w:hAnsi="Arial"/>
        </w:rPr>
        <w:t xml:space="preserve">Άρα, λοιπόν, κύριε Υπουργέ, ήθελα να σας παρακαλέσω να δεσμεύσετε τη φαρμακοβιομηχανία ότι δεν θα προσφύγει στο Συμβούλιο της Επικρατείας για το </w:t>
      </w:r>
      <w:r>
        <w:rPr>
          <w:rFonts w:cs="Arial" w:ascii="Arial" w:hAnsi="Arial"/>
          <w:lang w:val="en-US"/>
        </w:rPr>
        <w:t>rebate</w:t>
      </w:r>
      <w:r>
        <w:rPr>
          <w:rFonts w:cs="Arial" w:ascii="Arial" w:hAnsi="Arial"/>
        </w:rPr>
        <w:t>. Φοβούμαι και -η αίσθησή μου είναι- ότι ετοιμάζονται να το προσβάλλουν. Διαφορετικά ενεργοποιήστε τα άλλα μέτρα. Αυτό, λοιπόν, είναι το ένα.</w:t>
      </w:r>
    </w:p>
    <w:p>
      <w:pPr>
        <w:pStyle w:val="Normal"/>
        <w:spacing w:lineRule="auto" w:line="600"/>
        <w:ind w:firstLine="720"/>
        <w:jc w:val="both"/>
        <w:rPr>
          <w:rFonts w:ascii="Arial" w:hAnsi="Arial" w:cs="Arial"/>
        </w:rPr>
      </w:pPr>
      <w:r>
        <w:rPr>
          <w:rFonts w:cs="Arial" w:ascii="Arial" w:hAnsi="Arial"/>
        </w:rPr>
        <w:t>Δεύτερον, ήθελα στις επόμενες μέρες και με την ευκαιρία σας, να επικαιροποιήσετε τον κατάλογο των επιπτώσεων στον περιορισμό της φαρμακευτικής δαπάνης, που έχει έκαστο ένα από αυτά τα μέτρα. Θυμάστε τη λίστα που είχατε δώσει στην τρόικα, που είχατε συμφωνήσει. Τώρα, με τις τροποποιήσεις των μέτρων ως προς τη διατύπωση, έχουν λίγο επηρεαστεί. Το λέω για να έχουμε έναν μπούσουλα τι να προσδοκούμε από κάθε μέτρο στο επόμενο διάστημα.</w:t>
      </w:r>
    </w:p>
    <w:p>
      <w:pPr>
        <w:pStyle w:val="Normal"/>
        <w:spacing w:lineRule="auto" w:line="600"/>
        <w:ind w:firstLine="720"/>
        <w:jc w:val="both"/>
        <w:rPr>
          <w:rFonts w:ascii="Arial" w:hAnsi="Arial" w:cs="Arial"/>
        </w:rPr>
      </w:pPr>
      <w:r>
        <w:rPr>
          <w:rFonts w:cs="Arial" w:ascii="Arial" w:hAnsi="Arial"/>
        </w:rPr>
        <w:t>Θέλω να επιστήσω λίγο την προσοχή σας στην τιμολόγηση. Σας έχω ξαναπεί ότι την τιμολόγηση ορθώς την πήρατε, όπως είχαμε προτείνει και εμείς ως Νέα Δημοκρατία στο Υπουργείο Υγείας, διότι ήταν βασική παθογένεια που εμπλέκονταν άλλο Υπουργείο,  το Ανάπτυξης προκειμένου να βγάλει τις τιμές, το Εργασίας έβγαζε την αποζημίωση και ο Οργανισμός Φαρμάκων και τα ασφαλιστικά ταμεία ουσιαστικά πλήρωναν. Και ορθώς ίσως βάζετε και τον Εθνικό Οργανισμό Φαρμάκων μέσα στη διαδικασία. Δεν έχει όμως τις προϋποθέσεις ο Εθνικός Οργανισμός Φαρμάκων, δεν έχει το προσωπικό να το κάνει.</w:t>
      </w:r>
    </w:p>
    <w:p>
      <w:pPr>
        <w:pStyle w:val="Normal"/>
        <w:spacing w:lineRule="auto" w:line="600"/>
        <w:ind w:firstLine="720"/>
        <w:jc w:val="both"/>
        <w:rPr>
          <w:rFonts w:ascii="Arial" w:hAnsi="Arial" w:cs="Arial"/>
        </w:rPr>
      </w:pPr>
      <w:r>
        <w:rPr>
          <w:rFonts w:cs="Arial" w:ascii="Arial" w:hAnsi="Arial"/>
        </w:rPr>
        <w:t>Θέλω να εστιάσετε λίγο σε εκείνη την περίπτωση του κ. Μανία που κάνει την τιμολόγηση. Θέλω να ασχοληθείτε τις επόμενες μέρες, ώστε να είστε και εσείς ασφαλής ότι αυτή η διαδικασία γίνεται με απόλυτη διαφάνεια. Να το δείτε και να το ελέγξετε δειγματοληπτικά ότι γίνεται με απόλυτη διαφάνεια η τιμολόγηση των φαρμάκων.</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Θα το δω.</w:t>
      </w:r>
    </w:p>
    <w:p>
      <w:pPr>
        <w:pStyle w:val="Normal"/>
        <w:spacing w:lineRule="auto" w:line="600"/>
        <w:ind w:firstLine="720"/>
        <w:jc w:val="both"/>
        <w:rPr/>
      </w:pPr>
      <w:r>
        <w:rPr>
          <w:rFonts w:cs="Arial" w:ascii="Arial" w:hAnsi="Arial"/>
          <w:b/>
        </w:rPr>
        <w:t xml:space="preserve">ΜΑΡΙΟΣ ΣΑΛΜΑΣ: </w:t>
      </w:r>
      <w:r>
        <w:rPr>
          <w:rFonts w:cs="Arial" w:ascii="Arial" w:hAnsi="Arial"/>
        </w:rPr>
        <w:t>Επειδή ακριβώς ήταν δύσκολη η μετάβαση -και το καταλαβαίνω- να το δείτε λίγο. Ούτε να τον αδικούμε, επειδή είναι ένας άνθρωπος και το κράτος πρέπει να σταθεί με έλεγχο, θεσμικά.</w:t>
      </w:r>
    </w:p>
    <w:p>
      <w:pPr>
        <w:pStyle w:val="Normal"/>
        <w:spacing w:lineRule="auto" w:line="600"/>
        <w:ind w:firstLine="720"/>
        <w:jc w:val="both"/>
        <w:rPr>
          <w:rFonts w:ascii="Arial" w:hAnsi="Arial" w:cs="Arial"/>
        </w:rPr>
      </w:pPr>
      <w:r>
        <w:rPr>
          <w:rFonts w:cs="Arial" w:ascii="Arial" w:hAnsi="Arial"/>
        </w:rPr>
        <w:t>Κλείνω με κάτι τελευταίο, κυρία Πρόεδρε, αφού πω στον κ. Καρατζαφέρη, τον Αρχηγό του Λαϊκού Ορθόδοξου Συναγερμού, που αναφέρθηκε στην απόσυρση της διάταξης για την Εθνική Σχολή Δημόσιας Υγείας από τον Υπουργό, ότι είμαι βέβαιος ότι προς στιγμή ξέχασε ότι η Βουλή νομοθετεί, δεν νομοθετεί το Υπουργικό Συμβούλιο. Εισηγείται τους νόμους εδώ η Βουλή και μπορεί να ψέξει κάποιος τον Υπουργό για οτιδήποτε, αλλά το ότι σε κάποια στιγμή μπορεί να ακούσει τη Βουλή για να πάρει μια απόφαση, αυτό δεν είναι λόγος για να υποστεί ψόγο.</w:t>
      </w:r>
    </w:p>
    <w:p>
      <w:pPr>
        <w:pStyle w:val="Normal"/>
        <w:spacing w:lineRule="auto" w:line="600"/>
        <w:ind w:firstLine="720"/>
        <w:jc w:val="both"/>
        <w:rPr>
          <w:rFonts w:ascii="Arial" w:hAnsi="Arial" w:cs="Arial"/>
        </w:rPr>
      </w:pPr>
      <w:r>
        <w:rPr>
          <w:rFonts w:cs="Arial" w:ascii="Arial" w:hAnsi="Arial"/>
        </w:rPr>
        <w:t>Και κάτι άλλο: Ρώτησα τον Υπουργό γιατί κόπηκαν οι συντάξεις. Λέει ότι εγώ έφυγα και σας άφησα να κόβονται οι συντάξεις. Τι συνέβη; Πρέπει ακριβώς να πω ότι την ώρα που δινόταν η μάχη, ο κ. Καρατζαφέρης είχε φύγει. Δηλαδή, την ώρα που κάποιοι χειρουργοί χειρουργούσαν τον ασθενή -άλλος με δική του ευθύνη, άλλος επειδή εκλήθη- κάποιοι έφυγαν, ξεπλύθηκαν από το χειρουργείο και τώρα ασκούν κριτική, γιατί δεν έγινε καλά η επέμβαση.</w:t>
      </w:r>
    </w:p>
    <w:p>
      <w:pPr>
        <w:pStyle w:val="Normal"/>
        <w:spacing w:lineRule="auto" w:line="600"/>
        <w:ind w:firstLine="720"/>
        <w:jc w:val="both"/>
        <w:rPr>
          <w:rFonts w:ascii="Arial" w:hAnsi="Arial" w:cs="Arial"/>
        </w:rPr>
      </w:pPr>
      <w:r>
        <w:rPr>
          <w:rFonts w:cs="Arial" w:ascii="Arial" w:hAnsi="Arial"/>
        </w:rPr>
        <w:t>Τελειώνω με ένα «ευχαριστώ» στους επιχειρηματίες, σε εκείνους τους Έλληνες που προσπαθούν να διαφημίσουν τη χώρα, σε μια προσπάθεια να αλλάξουν την εικόνα της χώρας στο εξωτερικό. Συζητούμε όλα αυτά εμείς εδώ, ενώ έχει πληγεί η εικόνα της χώρας σε όλη τη διεθνή κοινότητα. Δεν είναι μόνο δημοσιονομικό πλέον το πρόβλημα της χώρας, είναι το τι βλέπουν οι άλλοι, όταν ακούν «Έλληνας» και «Ελλάδα». Πρέπει πολύ σοβαρά να ασχοληθούμε με τη διαμόρφωση, να κτίσουμε ξανά μια σοβαρή εικόνα της χώρας μας στο εξωτερικό και αυτό το κάνουν με ένα πρώτο βήμα πολύ καλά κάποιες επιχειρήσεις, κάποιοι θεσμικοί και επιχειρηματικοί φορείς της χώρας με τη διαφήμιση που λέει «δώστε μια ευκαιρία σ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ώ, κύριε Σαλμά.</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απαντήσω πάραυτα στις αιτιάσεις του συναδέλφου της Νέας Δημοκρατίας.</w:t>
      </w:r>
    </w:p>
    <w:p>
      <w:pPr>
        <w:pStyle w:val="Normal"/>
        <w:spacing w:lineRule="auto" w:line="600"/>
        <w:ind w:firstLine="720"/>
        <w:jc w:val="both"/>
        <w:rPr>
          <w:rFonts w:ascii="Arial" w:hAnsi="Arial" w:cs="Arial"/>
        </w:rPr>
      </w:pPr>
      <w:r>
        <w:rPr>
          <w:rFonts w:cs="Arial" w:ascii="Arial" w:hAnsi="Arial"/>
        </w:rPr>
        <w:t>Αυτή η λογική ότι ο ασθενής βρίσκεται στο χειρουργείο είναι αυταρχική και ολοκληρωτική. Οι κομπογιαννίτες γιατροί, ο Καραγκιόζης γιατρός είναι μια χειρότερη εκδοχή, όταν πρόκειται να δοθούν λύσεις σε θέματα υγείας. Θα πρέπει να προσέχουν πάρα πολύ, ειδικά αυτοί που έχουν και το ιατρικό επάγγελμα και γνωρίζουν πολύ καλά ότι από τη μια μεριά, υπήρξαν επί δεκαετίες πάρα πολλοί που ήταν απλά συνδεδεμένοι με πολυεθνικές εταιρείες και απολάμβαναν διακοπές διαμέσου της προώθησης φαρμάκων. Το έχει ζήσει αυτό ο ιατρικός κλάδος.</w:t>
      </w:r>
    </w:p>
    <w:p>
      <w:pPr>
        <w:pStyle w:val="Normal"/>
        <w:spacing w:lineRule="auto" w:line="600"/>
        <w:ind w:firstLine="720"/>
        <w:jc w:val="both"/>
        <w:rPr>
          <w:rFonts w:ascii="Arial" w:hAnsi="Arial" w:cs="Arial"/>
        </w:rPr>
      </w:pPr>
      <w:r>
        <w:rPr>
          <w:rFonts w:cs="Arial" w:ascii="Arial" w:hAnsi="Arial"/>
        </w:rPr>
        <w:t>Πρέπει να πούμε ότι αυτό το καθεστώς δεν είναι το καθεστώς που δίνει στη χώρα μας προοπτική, αλλά τους ασθενείς τους οδηγεί στο θάνατο. Υπάρχει και μια άλλη πτυχή, όμως, ιδιαίτερα σημαντική και πρέπει εδώ να απαντήσω πολιτικά και στον αγαπητό Υπουργό.</w:t>
      </w:r>
    </w:p>
    <w:p>
      <w:pPr>
        <w:pStyle w:val="Normal"/>
        <w:spacing w:lineRule="auto" w:line="600"/>
        <w:ind w:firstLine="720"/>
        <w:jc w:val="both"/>
        <w:rPr>
          <w:rFonts w:ascii="Arial" w:hAnsi="Arial" w:cs="Arial"/>
        </w:rPr>
      </w:pPr>
      <w:r>
        <w:rPr>
          <w:rFonts w:cs="Arial" w:ascii="Arial" w:hAnsi="Arial"/>
        </w:rPr>
        <w:t>Σε αυτόν εδώ τον πολιτικό βίο που βρισκόμαστε υπάρχει ο ανοικτός πολιτικός τάφος του Ινδού Βραχμάνου Μονάρχη ο οποίος -βίος και πολιτεία- έχει αποδείξει τις μοναρχικές κληρονομικές και άλλες του διαδρομές, τους αυταρχισμούς του, τις διαγραφές του και όλα εκείνα τα παγκοσμιοποιητικά ζητήματα, για τα οποία τον συγχωρούσαν οι συναγωνιστές του για πολλά χρόνια, μέχρι που απομυθοποιήθηκε μόνος του.</w:t>
      </w:r>
    </w:p>
    <w:p>
      <w:pPr>
        <w:pStyle w:val="Normal"/>
        <w:spacing w:lineRule="auto" w:line="600"/>
        <w:ind w:firstLine="720"/>
        <w:jc w:val="both"/>
        <w:rPr>
          <w:rFonts w:ascii="Arial" w:hAnsi="Arial" w:cs="Arial"/>
        </w:rPr>
      </w:pPr>
      <w:r>
        <w:rPr>
          <w:rFonts w:cs="Arial" w:ascii="Arial" w:hAnsi="Arial"/>
        </w:rPr>
        <w:t>Όμως, ο ανοικτός τάφος του Ινδού παίρνει μαζί του όλα τα γυναικόπαιδα ζωντανά και τα θάβει. Και αυτό το πολιτικό τέλος, για έναν ιστορικό πολιτικό χώρο που έχει διαδρομή στα πράγματα της χώρας μας, δεν είναι το καλύτερο.</w:t>
      </w:r>
    </w:p>
    <w:p>
      <w:pPr>
        <w:pStyle w:val="Normal"/>
        <w:spacing w:lineRule="auto" w:line="600"/>
        <w:ind w:firstLine="720"/>
        <w:jc w:val="both"/>
        <w:rPr>
          <w:rFonts w:ascii="Arial" w:hAnsi="Arial" w:cs="Arial"/>
        </w:rPr>
      </w:pPr>
      <w:r>
        <w:rPr>
          <w:rFonts w:cs="Arial" w:ascii="Arial" w:hAnsi="Arial"/>
        </w:rPr>
        <w:t>Επίσης, εδώ νομοθετούμε με τις αρχές μας. Και στις αρχές μας υπάρχουν ζητήματα που οριοθετούνται με μια σειρά συνθήκες και με βάση τις αξίες μας. Εμείς θεωρούμε υπεύθυνο να βάλουμε φρένο σε μια κατηφόρα την οποία έχει πάρει η χώρα. Μπήκαμε μέσα στη μάχη, δεν έπιαναν τα φρένα, γιατί το «τρελό φορτηγό» στην εθνική οδό οδηγούνταν στον γκρεμό και κάποιοι είπαν: όχι θα συνεχίσουμε, διότι βγάλαμε φτερά. Φτερά βγάζουν τα μυρμήγκια προτού ψοφήσουν, ως γνωστό.</w:t>
      </w:r>
    </w:p>
    <w:p>
      <w:pPr>
        <w:pStyle w:val="Normal"/>
        <w:spacing w:lineRule="auto" w:line="600"/>
        <w:ind w:firstLine="720"/>
        <w:jc w:val="both"/>
        <w:rPr>
          <w:rFonts w:ascii="Arial" w:hAnsi="Arial" w:cs="Arial"/>
        </w:rPr>
      </w:pPr>
      <w:r>
        <w:rPr>
          <w:rFonts w:cs="Arial" w:ascii="Arial" w:hAnsi="Arial"/>
        </w:rPr>
        <w:t>Όποιος, λοιπόν, ζει στις αυταπάτες αυτής της εφαρμογής της μνημονιακής πολιτικής οδηγείται ουσιαστικά στο αδιέξοδο, οδηγείται μέσα στο τούνελ που δεν έχει άλλη πλευρά. Ξέρουν καλά οι ίδιοι οι καθοδηγητές αυτής της πορείας ότι μας οδηγούν σε αδιέξοδο, για να μας χρεοκοπήσουν με σχέδιο.</w:t>
      </w:r>
    </w:p>
    <w:p>
      <w:pPr>
        <w:pStyle w:val="Normal"/>
        <w:spacing w:lineRule="auto" w:line="600"/>
        <w:ind w:firstLine="720"/>
        <w:jc w:val="both"/>
        <w:rPr>
          <w:rFonts w:ascii="Arial" w:hAnsi="Arial" w:cs="Arial"/>
        </w:rPr>
      </w:pPr>
      <w:r>
        <w:rPr>
          <w:rFonts w:cs="Arial" w:ascii="Arial" w:hAnsi="Arial"/>
        </w:rPr>
        <w:t>Θεωρούμε, επίσης, ότι το ζήτημα δεν είναι μνημονιακή και αντιμνημονιακή πολιτική, αλλά η χάραξη εθνικής πολιτικής. Διότι ο όρος «μνημόνιο» και «αντιμνημόνιο» δεν περιέχει ιδεολογικά και πολιτικά χαρακτηριστικά. Εμείς, μόνοι και πρώτοι σαν κόμμα είπαμε: καθαρά αντινεοφιλελεύθερη πολιτική για να βγούμε από την κρίση και σ’ αυτή την πλευρά εντάσσονται και οι παρεμβάσεις μας σήμερα.</w:t>
      </w:r>
    </w:p>
    <w:p>
      <w:pPr>
        <w:pStyle w:val="Normal"/>
        <w:spacing w:lineRule="auto" w:line="600"/>
        <w:ind w:firstLine="720"/>
        <w:jc w:val="both"/>
        <w:rPr>
          <w:rFonts w:ascii="Arial" w:hAnsi="Arial" w:cs="Arial"/>
        </w:rPr>
      </w:pPr>
      <w:r>
        <w:rPr>
          <w:rFonts w:cs="Arial" w:ascii="Arial" w:hAnsi="Arial"/>
        </w:rPr>
        <w:t>Πόσα χρόνια τώρα -δυο χρόνια;- δεν μπαινοβγαίνουν τα γενόσημα στη Βουλή και ξαναβγαίνουν από το βέτο πολυεθνικών; Γιατί, όμως, δεν στοχεύουμε στην εθνική παραγωγή και στην κάλυψη εσωτερικά των αναγκών μας, δυναμώνοντας την εγχώρια βιομηχανία;</w:t>
      </w:r>
    </w:p>
    <w:p>
      <w:pPr>
        <w:pStyle w:val="Normal"/>
        <w:spacing w:lineRule="auto" w:line="600"/>
        <w:ind w:firstLine="720"/>
        <w:jc w:val="both"/>
        <w:rPr>
          <w:rFonts w:ascii="Arial" w:hAnsi="Arial" w:cs="Arial"/>
        </w:rPr>
      </w:pPr>
      <w:r>
        <w:rPr>
          <w:rFonts w:cs="Arial" w:ascii="Arial" w:hAnsi="Arial"/>
        </w:rPr>
        <w:t>Είναι γνωστό, λοιπόν, ότι η πάλη η οποία διεξάγεται εδώ, διεξάγεται από δυο πλευρές, από ένα έθνος-κράτος που κινδυνεύει και το έθνος-κράτος δεν σώζεται, αν σωθούν λογιστικά οι τράπεζες, αλλά αν σωθεί ο ελληνικός λαός. Αυτό είναι το ζητούμενο σ’ αυτή την προσπάθεια. Δεν μπορεί να σωθούν οι τράπεζες, αλλά να πεθάνει ο ελληνικός λαός, να χρεοκοπήσει ο ελληνικός λαός στην πράξη και να πανηγυρίζουν οι τραπεζίτες ότι υπάρχουν. Αυτή είναι η αντιδιαστολή της αντιπαράθεσης. Απέναντι, λοιπόν, σε αυτό το ζήτημα εμείς είμαστε ξεκάθαροι.</w:t>
      </w:r>
    </w:p>
    <w:p>
      <w:pPr>
        <w:pStyle w:val="Normal"/>
        <w:spacing w:lineRule="auto" w:line="600"/>
        <w:ind w:firstLine="720"/>
        <w:jc w:val="both"/>
        <w:rPr>
          <w:rFonts w:ascii="Arial" w:hAnsi="Arial" w:cs="Arial"/>
        </w:rPr>
      </w:pPr>
      <w:r>
        <w:rPr>
          <w:rFonts w:cs="Arial" w:ascii="Arial" w:hAnsi="Arial"/>
        </w:rPr>
        <w:t>Θα δώσω ένα παράδειγμα και τελειώνω με αυτά, κυρία Πρόεδρε. Έχουμε ιδιωτικά γραφεία ευρέσεως εργασίας. Θεσμοθετούνται. Σε μια προχωρημένη κοινωνία της Δυτικής Ευρώπης, της Αμερικής, της Βόρειας Ευρώπης αυτό θεωρείται εκ των ων ουκ άνευ, απόλυτα δεκτό και φυσιολογικό. Εδώ ποιοι σήμερα κάνουν αυτή τη δουλειά παρανόμως; Άνθρωποι του υποκόσμου, απατεώνες και πρέπει να το τονίσω αυτό ακόμα ιδιαίτερα, γιατί είναι θλιβερό, είναι σωματέμποροι που κάνουν πορνεία, θέλουν να κρεμάσουν μια ταμπέλα, είναι δικολάβοι που βγάζουν άδειες παραμονής με πλαστά χαρτιά και κάποιοι περίεργοι τύποι που κινούνται, δυστυχώς, στο χειρότερο αντικείμενο. Μέσα απ’ αυτά, θέλουν να φέρουν βοηθητικό προσωπικό από βαλκανικές χώρες -που είναι και στην Ευρωπαϊκή Ένωση- και από τρίτες χώρες λαθρομετανάστες, να τους δώσουν και άδεια παραμονής. Να κάνουν το εργατικό δυναμικό με την κατάργηση των εργασιακών σχέσεων έρμαιο της πιο σκληρής εκμετάλλευσης, να εκτοπίσουν τον Έλληνα εργαζόμενο, για να φέρουν το υποκατάστατό του, το «γενόσημο εργασιακό» -να το πω με τις ιατρικές αναφορές- το οποίο θα έρθει για να καταργήσει και καταλύσει κάθε εργασιακή σχέση και εργασιακό κανόνα.</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αυτές τις συνθήκες είμαστε υποχρεωμένοι να υπερασπιστούμε τα αδύναμα στοιχεία μας και να τους δώσουμε ώθηση προς τα εμπρός. Δηλαδή, για μια διάταξη που υπό άλλες συνθήκες θα λέγαμε όλοι «προχωράτε, έχουμε τέτοια ανάπτυξη που χρειάζεται να φτιάξουμε και ιδιωτικά γραφεία», στις ειδικές συνθήκες που μιλάμε, αυτά τα ιδιωτικά γραφεία δυστυχώς θα είναι αυτό που είπα προηγουμένως, καμία σχέση με το ζητούμενο, γιατί δεν θα έχουν πρακτική εφαρμογή, γιατί δεν θα έχουν αντικείμενο, γιατί δεν έχουν να προσφέρουν πραγματική εργασία, αλλά μόνο εκείνες τις εργασίες τις οποίες προηγούμενα περιέγραψα, οι οποίες κινούνται μεταξύ της παρανομίας και της ηθικής παρακμ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Σ’ αυτό το πλαίσιο βρισκόμαστε, δηλαδή, η αποθέσπιση μιας δημόσιας διοίκησης μέσα από την ηθική κατάρρευση της πολιτικής της ηγεσίας, δεν μπορεί να έρχεται, θεσπίζοντας μέτρα και αποφάσεις που απλά, σε μια πολυδαίδαλη κατάσταση οδηγούν στην πτώση και στην κατάρρευση της χώρας μας.</w:t>
      </w:r>
    </w:p>
    <w:p>
      <w:pPr>
        <w:pStyle w:val="Normal"/>
        <w:spacing w:lineRule="auto" w:line="600"/>
        <w:ind w:firstLine="720"/>
        <w:jc w:val="both"/>
        <w:rPr>
          <w:rFonts w:ascii="Arial" w:hAnsi="Arial" w:cs="Arial"/>
        </w:rPr>
      </w:pPr>
      <w:r>
        <w:rPr>
          <w:rFonts w:cs="Arial" w:ascii="Arial" w:hAnsi="Arial"/>
        </w:rPr>
        <w:t>Υπάρχει, λοιπόν και η άλλη πλευρά, κυρία Πρόεδρε, στο δημιουργικό μέρος των προτάσεων του Λαϊκού Ορθόδοξου Συναγερμού. Θα τα πούμε εντός των ημερών με τις προγραμματικές μας δηλώσεις, γιατί υπάρχει λύση εξόδου από την κρίση. Δεν είναι αυτή στην οποία έχουμε εγκλωβιστεί τώρα.</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ρυσανθακ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Ορισμένοι μένουν σε κάποιες ιδεολογικές εμμονές και δεν θέλουν να δουν την πραγματικότητα. Τη διάλυση των εργασιακών σχέσεων και τους μισθούς Βουλγαρίας και Κίνας δεν τους κάνουν οι λαθρομετανάστες, κύριοι. Εδώ, οι κύριοι αυτοί τους κάνουν. Δεν είναι οι λαθρομετανάστες που ψηφίζουν πραξικοπηματικές πράξεις Υπουργικού Συμβουλίου και πάνε τους κατώτατους μισθούς κάτω από 500 ευρώ και για τους νέους κάτω από 400 ευρώ και στην πράξη θα είναι κάτω από 300 ευρώ. Ορίστε τους. Μην ψάχνετε εχθρούς εκεί που δεν υπάρχουν. </w:t>
      </w:r>
    </w:p>
    <w:p>
      <w:pPr>
        <w:pStyle w:val="Normal"/>
        <w:spacing w:lineRule="auto" w:line="600"/>
        <w:ind w:firstLine="720"/>
        <w:jc w:val="both"/>
        <w:rPr>
          <w:rFonts w:ascii="Arial" w:hAnsi="Arial" w:cs="Arial"/>
          <w:szCs w:val="20"/>
        </w:rPr>
      </w:pPr>
      <w:r>
        <w:rPr>
          <w:rFonts w:cs="Arial" w:ascii="Arial" w:hAnsi="Arial"/>
          <w:szCs w:val="20"/>
        </w:rPr>
        <w:t xml:space="preserve">Προηγουμένως ο κύριος Υπουργός –και ο κ. Κουτρουμάνης- πήρε πίσω αυτές τις διατάξεις που αφορούν εργαζόμενους μετανάστες. Δεν ήταν αξιόλογες επί της ουσίας, αλλά και αυτές τις πήρε πίσω. Εγώ είπα τι είναι. Είπα ότι δεν είναι ούτε καν ασπιρίνη. Αλλά και αυτές ακόμα πίσω; </w:t>
      </w:r>
    </w:p>
    <w:p>
      <w:pPr>
        <w:pStyle w:val="Normal"/>
        <w:spacing w:lineRule="auto" w:line="600"/>
        <w:ind w:firstLine="720"/>
        <w:jc w:val="both"/>
        <w:rPr>
          <w:rFonts w:ascii="Arial" w:hAnsi="Arial" w:cs="Arial"/>
          <w:szCs w:val="20"/>
        </w:rPr>
      </w:pPr>
      <w:r>
        <w:rPr>
          <w:rFonts w:cs="Arial" w:ascii="Arial" w:hAnsi="Arial"/>
          <w:szCs w:val="20"/>
        </w:rPr>
        <w:t xml:space="preserve">Είπε ο κύριος Υπουργός προηγουμένως ότι σώζει τον τόπο αυτός και η Κυβέρνησή του και η κυβέρνηση του Παπανδρέου προηγουμένως, ενώ κάποιοι κοιτούν εκλογικά ποσοστά. Σε ποιους απευθύνεστε; Σε εμάς; Κοιτάμε τα εκλογικά ποσοστά; Αν κοιτάζαμε τα εκλογικά ποσοστά, κύριε Υπουργέ, δεν θα ήμασταν σε αυτήν την παράταξη από μικρά παιδιά, θα ήμασταν αλλού, θα παίρναμε άλλους δρόμους, άλλες ατραπούς. </w:t>
      </w:r>
    </w:p>
    <w:p>
      <w:pPr>
        <w:pStyle w:val="Normal"/>
        <w:spacing w:lineRule="auto" w:line="600"/>
        <w:ind w:firstLine="720"/>
        <w:jc w:val="both"/>
        <w:rPr>
          <w:rFonts w:ascii="Arial" w:hAnsi="Arial" w:cs="Arial"/>
          <w:szCs w:val="20"/>
        </w:rPr>
      </w:pPr>
      <w:r>
        <w:rPr>
          <w:rFonts w:cs="Arial" w:ascii="Arial" w:hAnsi="Arial"/>
          <w:szCs w:val="20"/>
        </w:rPr>
        <w:t xml:space="preserve">Αυτά να μην τα απευθύνετε, λοιπόν, σε εμάς. Πρέπει κάποτε να μάθετε –δεν μιλάω προσωπικά, εννοώ ως παράταξη- να ασκείτε πολιτική αρχών, όχι σοσιαλισμό στο όνομα και άγριο καπιταλισμό, κατεδαφιστικό στην πράξη. </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φαρμακεία, αυτά τα οποία κάνετε ανοίγουν έναν πολύ επικίνδυνο δρόμο για όλο το εμπόριο, όχι μόνο για τα φαρμακεία. Και το ξέρετε ότι εγκληματείτε. Ξέρετε ότι αυτήν τη στιγμή κάνετε φωτογραφικές διατάξεις για σούπερ μάρκετ-φαρμακεία ολίγων εταιρειών. Αυτό κάνετε, εν πλήρη γνώσει. Και όμως, επιμένετε. Το καταψήφισε η Βουλή. Το ξαναφέρνετε. Το καταψήφισε και το ξαναφέρνετε. Αυτό είναι το αναπτυξιακό μέτρο που βρήκατε να φέρετε στην ελληνική κοινωνία; Αυτό είναι; Να κλείσετε τον μικρό φαρμακοποιό, που δεν μπορεί να παρακολουθήσει τέτοιου είδους ωράρια; Και το λέτε αυτό «εκσυγχρονιστικά μέτρα»; </w:t>
      </w:r>
    </w:p>
    <w:p>
      <w:pPr>
        <w:pStyle w:val="Normal"/>
        <w:spacing w:lineRule="auto" w:line="600"/>
        <w:ind w:firstLine="720"/>
        <w:jc w:val="both"/>
        <w:rPr>
          <w:rFonts w:ascii="Arial" w:hAnsi="Arial" w:cs="Arial"/>
          <w:szCs w:val="20"/>
        </w:rPr>
      </w:pPr>
      <w:r>
        <w:rPr>
          <w:rFonts w:cs="Arial" w:ascii="Arial" w:hAnsi="Arial"/>
          <w:szCs w:val="20"/>
        </w:rPr>
        <w:t xml:space="preserve">Θέλω να πω και κάτι ακόμα. Είπατε ότι πήρατε πίσω τη διάταξη για το «Ερρίκος Ντυνάν» και τον «Ερυθρό Σταυρό». Δεν το είδαμε γραπτώς. Δηλαδή αποσύρεται πλήρως αυτή η διάταξη; Με συγχωρείτε, μπορεί να μην το κατάλαβα. Αποσύρεται, δηλαδή, πλήρως αυτή η διάταξη για το «Ερρίκος Ντυνάν» και τη διασύνδεσή του; Εδώ έχετε μία διάταξη, με την οποία λέτε ότι μπορεί να μισθωθεί το «Ερρίκος Ντυνάν» ή να πωληθεί και μία άλλη διάταξη που λέει ότι το μισθωμένο ή πωλημένο «Ντυνάν» θα διασυνδεθεί με τον «Ερυθρό Σταυρό» με ένα διοικητικό συμβούλιο το οποίο θα το ορίζει ο «Ερυθρός Σταυρός» του Μαρτίνη. Την παίρνετε πίσω αυτήν τη διάταξη;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ι.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Θετικό. Είναι θετικό να την πάρετε πίσω. Το θέμα είναι να μην την πάρετε τώρα πίσω, για να την επαναφέρετε με άλλη μορφή και επί της ουσίας την ίδια. Πρέπει να αντιληφθείτε ότι πρέπει να κινηθείτε διαφορετικά όσον αφορά τα νοσοκομεία. </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γενόσημα, πρώτη φορά ακούω αυτά τα πράγματα. Και είναι και αξιότιμοι εδώ που ασχολούνται με τα φάρμακα επί χρόνια. Εγώ δεν είμαι ειδικός, αλλά αυτό το οποίο λέτε δραστική ουσία, δεν λέει απολύτως τίποτα. Η δραστική ουσία, κύριε Υπουργέ και κύριοι σύμβουλοι του Υπουργού –εν πάση περιπτώσει, όποιοι αποφασίζετε- δεν λέει απολύτως τίποτα. Μπορεί να τα λέει και όλα. Δεν λέει, όμως και απολύτως τίποτα. Και η ίδια δραστική ουσία μπορεί να παράγει το άλφα, το βήτα, το γάμα και οι ποιότητες να είναι πολύ διαφορετικές, όπως γίνεται παντού. Πέστε μου ένα οποιοδήποτε πράγμα. Πατάτα, λέει ο άλλος. Είναι ίδιες όλες οι πατάτες; Ίδιες οι ντομάτες; Ίδια δραστική ουσία έχουν, για να το πω απλά. Άρα, μην κολλάτε εκεί, να μας τα εξηγήσετε διαφορετικά. Ποιους ελέγχους έχουμε εδώ; </w:t>
      </w:r>
    </w:p>
    <w:p>
      <w:pPr>
        <w:pStyle w:val="Normal"/>
        <w:spacing w:lineRule="auto" w:line="600"/>
        <w:ind w:firstLine="720"/>
        <w:jc w:val="both"/>
        <w:rPr>
          <w:rFonts w:ascii="Arial" w:hAnsi="Arial" w:cs="Arial"/>
          <w:szCs w:val="20"/>
        </w:rPr>
      </w:pPr>
      <w:r>
        <w:rPr>
          <w:rFonts w:cs="Arial" w:ascii="Arial" w:hAnsi="Arial"/>
          <w:szCs w:val="20"/>
        </w:rPr>
        <w:t xml:space="preserve">Και το δεύτερο που είναι πολύ σημαντικό είναι ότι αν τίθεται το δίλημμα παγκόσμιες πολυεθνικές ή εθνική φαρμακοβιομηχανία, εσείς επιλέγετε τις πολυεθνικές. Εγώ δεν λέω να επιλέξετε την ιδιωτική εγχώρια φαρμακοβιομηχανία. Υπάρχει και άλλος δρόμος, τον οποίο, βεβαίως, δεν μπορείτε να τον εφαρμόσετε. Μην λέτε, όμως, ότι δεν υπάρχει και άλλη πρόταση. Υπάρχει και μία δημόσια παρέμβαση στο χώρο του φαρμάκου, ένας δημόσιος πυλώνας στο χώρο του φαρμάκου και μία στρατηγική κοινωνικοποίησης του φαρμάκου. Αυτή είναι και μία άλλη εναλλακτική λύση. Επειδή δεν τη φανταζόσαστε, επειδή είναι εκτός ιδεολογικού πεδίου, μην μας λέτε ότι δεν υπάρχει άλλη λύση. </w:t>
      </w:r>
    </w:p>
    <w:p>
      <w:pPr>
        <w:pStyle w:val="Normal"/>
        <w:spacing w:lineRule="auto" w:line="600"/>
        <w:ind w:firstLine="720"/>
        <w:jc w:val="both"/>
        <w:rPr>
          <w:rFonts w:ascii="Arial" w:hAnsi="Arial" w:cs="Arial"/>
          <w:szCs w:val="20"/>
        </w:rPr>
      </w:pPr>
      <w:r>
        <w:rPr>
          <w:rFonts w:cs="Arial" w:ascii="Arial" w:hAnsi="Arial"/>
          <w:szCs w:val="20"/>
        </w:rPr>
        <w:t xml:space="preserve">Κλείνω με τον κ. Κουτρουμάνη. Τι κάνετε, κύριε Κουτρουμάνη, εδώ με το «Βοήθεια στο Σπίτι»; Αυτή η «Βοήθεια στο Σπίτι» λέτε εδώ ότι θα πάει στα ασφαλιστικά ταμεία ΙΚΑ, ΕΤΑΜ και «θα δοθεί» –σας διαβάζω τι λέτε- «σε αμιγώς ιδιωτικές επιχειρήσεις». Συμπεριλαμβάνονται εδώ οι αμιγώς ιδιωτικές επιχειρήσεις που έχουν στο σκοπό τους την κοινωνική ανάπτυξη ή πρόνοια ή συναφή προς τον ανωτέρω σκοπό κατ’ οικείο καταστατικό, δηλαδή σε ιδιώτες, ιδιωτικά συμφέροντα η «Βοήθεια στο Σπίτι». </w:t>
      </w:r>
    </w:p>
    <w:p>
      <w:pPr>
        <w:pStyle w:val="Normal"/>
        <w:spacing w:lineRule="auto" w:line="600"/>
        <w:ind w:firstLine="720"/>
        <w:jc w:val="both"/>
        <w:rPr>
          <w:rFonts w:ascii="Arial" w:hAnsi="Arial" w:cs="Arial"/>
          <w:szCs w:val="20"/>
        </w:rPr>
      </w:pPr>
      <w:r>
        <w:rPr>
          <w:rFonts w:cs="Arial" w:ascii="Arial" w:hAnsi="Arial"/>
          <w:szCs w:val="20"/>
        </w:rPr>
        <w:t>Και τι λέτε, επίσης, κύριε Κουτρουμάνη, γιατί δεν μπορείτε να τα αποκρύπτετε; Μας λέτε, επίσης, ότι από 1-9-2012 –ακούστε, κύριοι!- θεσμοθετήθηκε ειδική εισφορά ασφαλισμένων σε φορείς κύριας ασφάλισης αρμοδιότητας Υπουργείου Εργασίας και Κοινωνικής Ασφάλισης για τη χρηματοδότηση της παροχής της κατ’ οίκον φροντίδας. Δηλαδή, εδώ έρχεστε με την τροπολογία σας και βάζετε ένα χαράτσι από την 1η Σεπτεμβρίου, ένα χαράτσι του οποίου δεν μας λέτε το ύψος. Λέτε ότι το ύψος θα το καθορίζει ο Υπουργός, ο εκάστοτε Υπουργός. Πού ακούστηκε αυτό το πράγμα, όταν πρωτοεισάγεται ένα τέλος, ένα χαράτσι, να μην τίθεται ούτε καν το ύψος του και να μην παραπέμπει έστω μετά για το ανεβοκατέβασμά του σε υπουργικές αποφάσεις;</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Ολοκληρώστε, σας παρακαλώ, κύριε Λαφαζάνη.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Εδώ μας το κρατάτε και μυστικό. Δηλαδή, θα επιβαρύνετε και άλλο τους ασφαλισμένους; Εδώ είχατε εξασφαλισμένους πόρους και εθνικούς και ευρωπαϊκούς για την υπηρεσία αυτή. </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Παρακαλώ, ολοκληρώστε.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Τελειώνω αμέσως,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Αφήνετε στο δρόμο τέσσερις χιλιάδες εργαζόμενους που δουλεύουν δέκα χρόνια, κυρίες και κύριοι, στο «Βοήθεια στο Σπίτι» και έχουν προσληφθεί μέσω ΑΣΕΠ. Ίσως και γι’ αυτό τους αφήνετε και στο δρόμο. Αυτό κάνετε, γιατί μην μου πείτε ότι οι ιδιωτικές εταιρείες θα πάνε να προσλάβουν αυτούς. Δουλεμπόριο θα κάνουν. Δουλεμπόριο! Αυτό το οποίο κάνετε, λοιπόν, να το αποσύρετε αμέσως. Δεν έχετε δικαίωμα με τροπολογία να εισάγετε χαράτσια! Κανένα δικαίωμα δεν έχετε!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Γ΄ Αντιπρόεδρος της Βουλής κ. </w:t>
      </w:r>
      <w:r>
        <w:rPr>
          <w:rFonts w:cs="Arial" w:ascii="Arial" w:hAnsi="Arial"/>
          <w:b/>
          <w:szCs w:val="20"/>
        </w:rPr>
        <w:t>ΕΥΑΓΓΕΛΟΣ ΑΡΓΥΡΗΣ</w:t>
      </w:r>
      <w:r>
        <w:rPr>
          <w:rFonts w:cs="Arial" w:ascii="Arial" w:hAnsi="Arial"/>
          <w:szCs w:val="20"/>
        </w:rPr>
        <w:t xml:space="preserve">) </w:t>
      </w:r>
    </w:p>
    <w:p>
      <w:pPr>
        <w:pStyle w:val="Normal"/>
        <w:spacing w:lineRule="auto" w:line="600"/>
        <w:ind w:firstLine="720"/>
        <w:jc w:val="both"/>
        <w:rPr>
          <w:rFonts w:ascii="Arial" w:hAnsi="Arial" w:cs="Arial"/>
          <w:szCs w:val="20"/>
        </w:rPr>
      </w:pPr>
      <w:r>
        <w:rPr>
          <w:rFonts w:cs="Arial" w:ascii="Arial" w:hAnsi="Arial"/>
          <w:szCs w:val="20"/>
        </w:rPr>
        <w:t xml:space="preserve">Τελειώνω με μία κουβέντα. Δεν συζητάω για τα ιδιωτικά γραφεία ενοικίασης. Δεν ξέρω αν θέλετε να έχετε τα παιδιά των Ελλήνων πλέον να επινοικιάζονται από γραφεία ενοικίασης εργαζομένων και να πουλιούνται από εδώ και από εκεί με 200 και 300 ευρώ.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Κύριε Λαφαζάνη, τελειώνετε.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Αν είναι αυτό το μέλλον που επιφυλάσσετε, δεν θα υπάρχουν εδώ πέρα τέτοια παιδιά για να τα βρείτε. Θα ξενιτευτούν όλα. Θα χάσετε τη νεολαία εντελώς. Για πρώτη φορά θα υπάρχει μία χώρα χωρίς νεολαία. Όλοι σκεφτόμαστε πλέον –και επιτρέψτε μου τον πληθυντικό- πώς να απαντήσουμε στα παιδιά μας που μας ρωτούν όταν μας βλέπουν «να μείνουμε εδώ ή να φύγουμε;». Πώς τους απαντάτε εσείς; Πέστε μου ποια είναι η απάντηση που δίνετε.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Κύριε Λαφαζάνη, τελειώνετε. Από τα τρία λεπτά έχετε φθάσει στα εννιά.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Τέλειωσα. </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επικουρικά ταμεία, επίσης, λέτε συνένωση των επικουρικών ταμείων. Οδηγείτε στη φτώχεια, στην εξαθλίωση και στο κόψιμο των επικουρικών συντάξεων. Και χθες είχαμε μέτρο με το οποίο κόβετε τις επικουρικές συντάξεις. Το μέλλον είναι να μην υπάρχει επικούρηση. Αυτό είναι το μέλλον, όπως και το να μην υπάρχουν ασφαλιστικά ταμεία. </w:t>
      </w:r>
    </w:p>
    <w:p>
      <w:pPr>
        <w:pStyle w:val="Normal"/>
        <w:spacing w:lineRule="auto" w:line="600"/>
        <w:ind w:firstLine="720"/>
        <w:jc w:val="both"/>
        <w:rPr>
          <w:rFonts w:ascii="Arial" w:hAnsi="Arial" w:cs="Arial"/>
          <w:szCs w:val="20"/>
        </w:rPr>
      </w:pPr>
      <w:r>
        <w:rPr>
          <w:rFonts w:cs="Arial" w:ascii="Arial" w:hAnsi="Arial"/>
          <w:szCs w:val="20"/>
        </w:rPr>
        <w:t xml:space="preserve">Δεν έχω χρόνο. Καταλαβαίνετε τι κάνετε. Νομίζω ότι δεν βάζετε κανένα εμπόδιο σε αυτόν το δρόμο που έχετε πάρει. Επικαλείστε την τρόικα, αλλά νομίζω ότι είναι και κυβερνητική επιλογή.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center"/>
        <w:rPr/>
      </w:pPr>
      <w:r>
        <w:rPr>
          <w:rFonts w:cs="Arial" w:ascii="Arial" w:hAnsi="Arial"/>
        </w:rPr>
        <w:t>(Χειροκροτήματα από την πτέρυγα του ΣΥΡΙΖΑ)</w:t>
      </w:r>
      <w:r>
        <w:rPr>
          <w:rFonts w:cs="Arial" w:ascii="Arial" w:hAnsi="Arial"/>
          <w:szCs w:val="20"/>
        </w:rPr>
        <w:t xml:space="preserve">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Ευχαριστούμε τον κ. Λαφαζάνη. </w:t>
      </w:r>
    </w:p>
    <w:p>
      <w:pPr>
        <w:pStyle w:val="Normal"/>
        <w:spacing w:lineRule="auto" w:line="600"/>
        <w:ind w:firstLine="720"/>
        <w:jc w:val="both"/>
        <w:rPr/>
      </w:pPr>
      <w:r>
        <w:rPr>
          <w:rFonts w:cs="Arial" w:ascii="Arial" w:hAnsi="Arial"/>
          <w:b/>
          <w:szCs w:val="20"/>
        </w:rPr>
        <w:t>ΓΕΩΡΓΙΟΣ ΚΟΥΤΡΟΥΜΑΝΗΣ (Υπουργός Εργασίας και Κοινωνικής Ασφάλισης):</w:t>
      </w:r>
      <w:r>
        <w:rPr>
          <w:rFonts w:cs="Arial" w:ascii="Arial" w:hAnsi="Arial"/>
          <w:szCs w:val="20"/>
        </w:rPr>
        <w:t xml:space="preserve"> Κύριε Πρόεδρε, μπορώ να έχω το λόγο;</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Το λόγο έχει ο Υπουργός Εργασίας και Κοινωνικής Ασφάλισης κ. Γεώργιος Κουτρουμάνης. </w:t>
      </w:r>
    </w:p>
    <w:p>
      <w:pPr>
        <w:pStyle w:val="Normal"/>
        <w:spacing w:lineRule="auto" w:line="600"/>
        <w:ind w:firstLine="720"/>
        <w:jc w:val="both"/>
        <w:rPr>
          <w:rFonts w:ascii="Arial" w:hAnsi="Arial" w:cs="Arial"/>
          <w:szCs w:val="20"/>
        </w:rPr>
      </w:pPr>
      <w:r>
        <w:rPr>
          <w:rFonts w:cs="Arial" w:ascii="Arial" w:hAnsi="Arial"/>
          <w:szCs w:val="20"/>
        </w:rPr>
        <w:t xml:space="preserve">Θα κάνετε παρέμβαση, κύριε Υπουργέ; </w:t>
      </w:r>
    </w:p>
    <w:p>
      <w:pPr>
        <w:pStyle w:val="Normal"/>
        <w:spacing w:lineRule="auto" w:line="600"/>
        <w:ind w:firstLine="720"/>
        <w:jc w:val="both"/>
        <w:rPr/>
      </w:pPr>
      <w:r>
        <w:rPr>
          <w:rFonts w:cs="Arial" w:ascii="Arial" w:hAnsi="Arial"/>
          <w:b/>
          <w:szCs w:val="20"/>
        </w:rPr>
        <w:t>ΓΕΩΡΓΙΟΣ ΚΟΥΤΡΟΥΜΑΝΗΣ (Υπουργός Εργασίας και Κοινωνικής Ασφάλισης):</w:t>
      </w:r>
      <w:r>
        <w:rPr>
          <w:rFonts w:cs="Arial" w:ascii="Arial" w:hAnsi="Arial"/>
          <w:szCs w:val="20"/>
        </w:rPr>
        <w:t xml:space="preserve"> Όχι, κύριε Πρόεδρε. Θα κάνω μετά μία παρέμβαση. Τώρα θα ήθελα για μισό λεπτό μόνο να πω ότι για το «Βοήθεια στο Σπίτι» έχω μιλήσει και στην επιτροπή και στην Ολομέλεια πάρα πολλές φορές.  </w:t>
      </w:r>
      <w:r>
        <w:rPr>
          <w:rFonts w:cs="Arial" w:ascii="Arial" w:hAnsi="Arial"/>
        </w:rPr>
        <w:t>Επιτέλους, διαβάστε τι λέει το νέο σχέδιο και ποιο είναι το πρόγραμμα «Βοήθεια στο Σπίτι» που είχαμε μέχρι σήμερα! Δεν το πειράζουμε αυτό το πρόγραμμα που έχει το Υπουργείο Εσωτερικών! Δημιουργούμε νέο πρόγραμμα, για να βοηθήσουμε και τα δύο!</w:t>
      </w:r>
    </w:p>
    <w:p>
      <w:pPr>
        <w:pStyle w:val="Normal"/>
        <w:spacing w:lineRule="auto" w:line="600"/>
        <w:ind w:firstLine="720"/>
        <w:jc w:val="both"/>
        <w:rPr>
          <w:rFonts w:ascii="Arial" w:hAnsi="Arial" w:cs="Arial"/>
        </w:rPr>
      </w:pPr>
      <w:r>
        <w:rPr>
          <w:rFonts w:cs="Arial" w:ascii="Arial" w:hAnsi="Arial"/>
        </w:rPr>
        <w:t>Διαβάστε, σας λέω και πάλι, γιατί δημιουργείτε στους εργαζόμενους μία ανησυχία για την επόμενη μέρα, ενώ θα έπρεπε να κάνουμε ακριβώς το αντίθετο! Πρέπει να διασφαλίσουμε και εκείνους, αλλά και το πρόγραμμα! Εκτός από τους εργαζόμενους, πρέπει καμμιά φορά να μιλάμε και για τους ωφελούμενους, δηλαδή τους συνταξιούχους και τους ανάπηρους που περιμένουν να έχουν ένα διευρυμένο πρόγραμμα! Αυτό κάνουμε!</w:t>
      </w:r>
    </w:p>
    <w:p>
      <w:pPr>
        <w:pStyle w:val="Normal"/>
        <w:spacing w:lineRule="auto" w:line="600"/>
        <w:ind w:firstLine="720"/>
        <w:jc w:val="both"/>
        <w:rPr>
          <w:rFonts w:ascii="Arial" w:hAnsi="Arial" w:cs="Arial"/>
        </w:rPr>
      </w:pPr>
      <w:r>
        <w:rPr>
          <w:rFonts w:cs="Arial" w:ascii="Arial" w:hAnsi="Arial"/>
        </w:rPr>
        <w:t>Θα επανέλθω, κύριε Πρόεδρε και μετ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η κ. Ελένη Τσιαούση, Βουλευτής του ΠΑΣΟΚ.</w:t>
      </w:r>
    </w:p>
    <w:p>
      <w:pPr>
        <w:pStyle w:val="Normal"/>
        <w:spacing w:lineRule="auto" w:line="600"/>
        <w:ind w:firstLine="720"/>
        <w:jc w:val="both"/>
        <w:rPr>
          <w:rFonts w:ascii="Arial" w:hAnsi="Arial" w:cs="Arial"/>
        </w:rPr>
      </w:pPr>
      <w:r>
        <w:rPr>
          <w:rFonts w:cs="Arial" w:ascii="Arial" w:hAnsi="Arial"/>
        </w:rPr>
        <w:t>Παράκληση να μιλάτε από το έδρανό σας, επειδή ο χρόνος ομιλίας είναι τα τρία λεπτά, προκειμένου να κερδίζουμε χρόνο.</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ΕΛΕΝΗ ΤΣΙΑ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ν ελάχιστο χρόνο, λοιπόν, που έχω στη διάθεσή μου, θα ξεκινήσω και εγώ από το πρόγραμμα «Βοήθεια στο Σπίτι», κύριε Υπουργέ. Είναι ένα πρόγραμμα που μέχρι τώρα ήταν συγχρηματοδοτούμενο και είχε σαν στόχο τη διασφάλιση των συνθηκών αυτόνομης διαβίωσης των ηλικιωμένων και των συνταξιούχων ανάπηρων. Δεν πρέπει, μάλιστα, να ξεχνάμε πόσο βοήθησε αυτό το πρόγραμμα και τα παιδιά αυτών των συνταξιούχων, ώστε να ασχολούνται απερίσπαστα με τις εργασίες τους, με άλλες οικογενειακές ή κοινωνικές υποχρεώσεις τους.</w:t>
      </w:r>
    </w:p>
    <w:p>
      <w:pPr>
        <w:pStyle w:val="Normal"/>
        <w:spacing w:lineRule="auto" w:line="600"/>
        <w:ind w:firstLine="720"/>
        <w:jc w:val="both"/>
        <w:rPr>
          <w:rFonts w:ascii="Arial" w:hAnsi="Arial" w:cs="Arial"/>
        </w:rPr>
      </w:pPr>
      <w:r>
        <w:rPr>
          <w:rFonts w:cs="Arial" w:ascii="Arial" w:hAnsi="Arial"/>
        </w:rPr>
        <w:t>Με τη σημερινή τροπολογία, θεωρώ ότι το πρόγραμμα «Βοήθεια στο Σπίτι» εντάσσεται στην εθνική κοινωνική πολιτική και μπαίνουν οι προϋποθέσεις για τη μακροπρόθεσμη βιωσιμότητά του. Αναμφίβολα πρόκειται για μία εξόχως σημαντική νομοθετική παρέμβαση του Υπουργείου Εργασίας, που αποτελεί τομή για το πολύπαθο τον τελευταίο καιρό σύστημα κοινωνικών παροχών.</w:t>
      </w:r>
    </w:p>
    <w:p>
      <w:pPr>
        <w:pStyle w:val="Normal"/>
        <w:spacing w:lineRule="auto" w:line="600"/>
        <w:ind w:firstLine="720"/>
        <w:jc w:val="both"/>
        <w:rPr>
          <w:rFonts w:ascii="Arial" w:hAnsi="Arial" w:cs="Arial"/>
        </w:rPr>
      </w:pPr>
      <w:r>
        <w:rPr>
          <w:rFonts w:cs="Arial" w:ascii="Arial" w:hAnsi="Arial"/>
        </w:rPr>
        <w:t>Θα αναφερθώ, όμως και εγώ στο προσωπικό, σ’ αυτά τα στελέχη που υπηρετούν για πάνω από δέκα χρόνια! Είναι αυτά τα στελέχη που καταξίωσαν στη συνείδηση κάθε Έλληνα πολίτη αυτό το πρόγραμμα. Θα πρέπει, λοιπόν, εφόσον έχουν βρεθεί οι πόροι, εφόσον διασφαλίζεται η συνέχεια, να διασφαλιστεί και με κάποιον τρόπο και η συνέχεια της εργασίας αυτών των ανθρώπων, αυτών των έμπειρων στελεχών.</w:t>
      </w:r>
    </w:p>
    <w:p>
      <w:pPr>
        <w:pStyle w:val="Normal"/>
        <w:spacing w:lineRule="auto" w:line="600"/>
        <w:ind w:firstLine="720"/>
        <w:jc w:val="both"/>
        <w:rPr>
          <w:rFonts w:ascii="Arial" w:hAnsi="Arial" w:cs="Arial"/>
        </w:rPr>
      </w:pPr>
      <w:r>
        <w:rPr>
          <w:rFonts w:cs="Arial" w:ascii="Arial" w:hAnsi="Arial"/>
        </w:rPr>
        <w:t>Ένα άλλο σημαντικό κομμάτι αυτής της τροπολογίας αφορά στις κοινωνικές συνεταιριστικές επιχειρήσεις, στις οποίες παρέχεται η δυνατότητα να εντάσσονται –ακόμα και κατά την έναρξη λειτουργίας τους- σε συγχρηματοδοτούμενα ευρωπαϊκά προγράμματα. Εδώ θα πρέπει να πούμε ότι οι αρμόδιες υπηρεσίες θα πρέπει να κινηθούν λίγο πιο γρήγορα τόσο για την έκδοση της κοινής υπουργικής απόφασης για τη δημιουργία του Κοινωνικού Ταμείου, όσο και για την επιμόρφωση των στελεχών, αλλά και αυτών που θέλουν να συστήσουν κοινωνικές επιχειρήσεις, καθώς και για άλλα τέτοια πρακτικά ζητήματ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υταία θα σταθώ στο νομοσχέδιο και συγκεκριμένα στο άρθρο 9, σύμφωνα με το οποίο μεταφέρεται η Γενική Γραμματεία Πρόνοιας, μαζί με τη Γενική Διεύθυνση Πρόνοιας, το προσωπικό, κ.λπ.. Ως επαγγελματίας του χώρου, επικροτώ τη μεταρρύθμιση, γιατί η πρόνοια πάντα θεωρούνταν το παραπαίδι της υγείας. Ως Βουλευτής, δεν μπορώ να μην επισημάνω ότι για πάνω από ένα χρόνο δεν είχαμε Υφυπουργό Υγείας, πρώτη φορά μετά από αρκετά χρόνια, σε μία περίοδο μάλιστα που όλα τα απόνερα της σκληρής δημοσιονομικής πολιτικής έφταναν σε όλους τους φορείς πρόνοιας. </w:t>
      </w:r>
    </w:p>
    <w:p>
      <w:pPr>
        <w:pStyle w:val="Normal"/>
        <w:spacing w:lineRule="auto" w:line="600"/>
        <w:ind w:firstLine="720"/>
        <w:jc w:val="both"/>
        <w:rPr>
          <w:rFonts w:ascii="Arial" w:hAnsi="Arial" w:cs="Arial"/>
        </w:rPr>
      </w:pPr>
      <w:r>
        <w:rPr>
          <w:rFonts w:cs="Arial" w:ascii="Arial" w:hAnsi="Arial"/>
        </w:rPr>
        <w:t xml:space="preserve">Παρά τις φιλότιμες και αξιέπαινες προσπάθειες του Γενικού Γραμματέα, όταν από τα 4 δισεκατομμύρια ευρώ του προϋπολογισμού, μόνο τα 800 εκατομμύρια ευρώ καταλήγουν στις προνοιακές δομές, τότε όλοι αντιλαμβανόμαστε για ποιου επιπέδου κοινωνική πολιτική μιλάμε. </w:t>
      </w:r>
    </w:p>
    <w:p>
      <w:pPr>
        <w:pStyle w:val="Normal"/>
        <w:spacing w:lineRule="auto" w:line="600"/>
        <w:ind w:firstLine="720"/>
        <w:jc w:val="both"/>
        <w:rPr>
          <w:rFonts w:ascii="Arial" w:hAnsi="Arial" w:cs="Arial"/>
        </w:rPr>
      </w:pPr>
      <w:r>
        <w:rPr>
          <w:rFonts w:cs="Arial" w:ascii="Arial" w:hAnsi="Arial"/>
        </w:rPr>
        <w:t>Αγαπητοί συνάδελφοι, κύριοι Υπουργοί, η πρόνοια εκτός από εξαιρετικό και ευαισθητοποιημένο προσωπικό, εκτός από τις ευθύνες για ένα σημαντικό έργο, έχει και μία εξίσου σημαντική προίκα. Έχει κινητή και ακίνητη περιουσία, για την οποία δεν γίνεται συγκεκριμένη μνεία στο νομοσχέδιο.</w:t>
      </w:r>
    </w:p>
    <w:p>
      <w:pPr>
        <w:pStyle w:val="Normal"/>
        <w:spacing w:lineRule="auto" w:line="600"/>
        <w:ind w:firstLine="720"/>
        <w:jc w:val="both"/>
        <w:rPr>
          <w:rFonts w:ascii="Arial" w:hAnsi="Arial" w:cs="Arial"/>
        </w:rPr>
      </w:pPr>
      <w:r>
        <w:rPr>
          <w:rFonts w:cs="Arial" w:ascii="Arial" w:hAnsi="Arial"/>
        </w:rPr>
        <w:t>Αγαπητοί συνάδελφοι, αν θέλουμε να μιλήσουμε για την αναδιοργάνωση της πρόνοιας, για στοχευμένη κοινωνική πολιτική, τότε πρέπει να βρούμε και εκείνον τον πρακτικό τρόπο να αξιοποιήσουμε τους διαθέσιμους πόρους, τους διαθέσιμους κρατικούς μηχανισμούς, λειτουργώντας επιτέλους τα Κέντρα Πιστοποίησης Αναπηρίας, ώστε σ’ αυτήν την τραγική οικονομική συγκυρία να κάνουμε το καλύτερο δυνατό γι’ αυτούς τους πολίτες που το έχουν ανάγκ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Εμείς ευχαριστούμε την κ. Ελένη Τσιαούση.</w:t>
      </w:r>
    </w:p>
    <w:p>
      <w:pPr>
        <w:pStyle w:val="Normal"/>
        <w:spacing w:lineRule="auto" w:line="600"/>
        <w:ind w:firstLine="720"/>
        <w:jc w:val="both"/>
        <w:rPr>
          <w:rFonts w:ascii="Arial" w:hAnsi="Arial" w:cs="Arial"/>
        </w:rPr>
      </w:pPr>
      <w:r>
        <w:rPr>
          <w:rFonts w:cs="Arial" w:ascii="Arial" w:hAnsi="Arial"/>
        </w:rPr>
        <w:t>Το λόγο έχει η κ. Ευαγγελία Αμμανατίδου-Πασχαλίδου, Βουλευτής του ΣΥΡΙΖ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ιλάμε για θέματα υγείας που τα έχετε διαλύσει. Θα αναφερθώ μόνο στο τι ακριβώς πάτε να κάνετε. Προχθές, ο ΕΟΠΥΥ, Περιφερειακό Γραφείο Θεσσαλονίκης, έστειλε πρόσκληση προς τους γιατρούς του Νομού Θεσσαλονίκης για να στελεχώσουν το κοινωνικό ιατρείο ως εθελοντές! Εκεί έχετε φθάσει την υγεία στη χώρα μας!</w:t>
      </w:r>
    </w:p>
    <w:p>
      <w:pPr>
        <w:pStyle w:val="Normal"/>
        <w:spacing w:lineRule="auto" w:line="600"/>
        <w:ind w:firstLine="720"/>
        <w:jc w:val="both"/>
        <w:rPr>
          <w:rFonts w:ascii="Arial" w:hAnsi="Arial" w:cs="Arial"/>
        </w:rPr>
      </w:pPr>
      <w:r>
        <w:rPr>
          <w:rFonts w:cs="Arial" w:ascii="Arial" w:hAnsi="Arial"/>
        </w:rPr>
        <w:t>Κύριοι Υπουργοί Υγείας και Εργασίας, καταθέσατε μία τροπολογία αργά το μεσημέρι της περασμένης Παρασκευής. Είναι μία τροπολογία-σαλάτα, πρόχειρα συναρμολογημένη και με έντονο προεκλογικό χαρακτήρα. Πρώτον, σ’ αυτήν την τροπολογία λέτε να προχωρήσετε στην ανάπτυξη ενός ολοκληρωμένου προγράμματος με τίτλο «Πρόγραμμα Κατ’ Οίκον Φροντίδας Συνταξιούχων».</w:t>
      </w:r>
    </w:p>
    <w:p>
      <w:pPr>
        <w:pStyle w:val="Normal"/>
        <w:spacing w:lineRule="auto" w:line="600"/>
        <w:ind w:firstLine="720"/>
        <w:jc w:val="both"/>
        <w:rPr>
          <w:rFonts w:ascii="Arial" w:hAnsi="Arial" w:cs="Arial"/>
        </w:rPr>
      </w:pPr>
      <w:r>
        <w:rPr>
          <w:rFonts w:cs="Arial" w:ascii="Arial" w:hAnsi="Arial"/>
        </w:rPr>
        <w:t xml:space="preserve">Κύριε Υπουργέ Εργασίας, είπατε στην ομιλία σας ότι εξασφαλίστηκε συγχρηματοδότηση και ότι οι εργαζόμενοι δεν κινδυνεύουν και ότι θα συνεχίσουν. Προς το παρόν δεν κινδυνεύουν, αλλά για ψηφίστε αυτήν την τροπολογία που ιδιωτικοποιεί την κατ’ οίκον φροντίδα! </w:t>
      </w:r>
    </w:p>
    <w:p>
      <w:pPr>
        <w:pStyle w:val="Normal"/>
        <w:spacing w:lineRule="auto" w:line="600"/>
        <w:ind w:firstLine="720"/>
        <w:jc w:val="both"/>
        <w:rPr>
          <w:rFonts w:ascii="Arial" w:hAnsi="Arial" w:cs="Arial"/>
        </w:rPr>
      </w:pPr>
      <w:r>
        <w:rPr>
          <w:rFonts w:cs="Arial" w:ascii="Arial" w:hAnsi="Arial"/>
        </w:rPr>
        <w:t>Ρωτώ το εξής: Γιατί να κινδυνεύσουν οι εργαζόμενοι, κύριε Υπουργέ; Γιατί; Πρώτον, έχετε στα χέρια σας εσείς και το Υπουργείο Εσωτερικών εξασφαλισμένα χρήματα για την απρόσκοπτη λειτουργία κάθε χρόνο όλων των μονάδων «Βοήθεια στο Σπίτι» από εθνικούς και ιδιωτικούς πόρους, ναι ή όχι;</w:t>
      </w:r>
    </w:p>
    <w:p>
      <w:pPr>
        <w:pStyle w:val="Normal"/>
        <w:spacing w:lineRule="auto" w:line="600"/>
        <w:ind w:firstLine="720"/>
        <w:jc w:val="both"/>
        <w:rPr>
          <w:rFonts w:ascii="Arial" w:hAnsi="Arial" w:cs="Arial"/>
        </w:rPr>
      </w:pPr>
      <w:r>
        <w:rPr>
          <w:rFonts w:cs="Arial" w:ascii="Arial" w:hAnsi="Arial"/>
        </w:rPr>
        <w:t>Δεύτερον, υπάρχει συμφωνία και υποχρέωση της χώρας προς την Ευρωπαϊκή Επιτροπή να δώσει μόνιμα χαρακτηριστικά στο «Βοήθεια στο Σπίτι» και στην κατ’ οίκον φροντίδα ηλικιωμένων, ναι ή όχι;</w:t>
      </w:r>
    </w:p>
    <w:p>
      <w:pPr>
        <w:pStyle w:val="Normal"/>
        <w:spacing w:lineRule="auto" w:line="600"/>
        <w:ind w:firstLine="720"/>
        <w:jc w:val="both"/>
        <w:rPr>
          <w:rFonts w:ascii="Arial" w:hAnsi="Arial" w:cs="Arial"/>
        </w:rPr>
      </w:pPr>
      <w:r>
        <w:rPr>
          <w:rFonts w:cs="Arial" w:ascii="Arial" w:hAnsi="Arial"/>
        </w:rPr>
        <w:t>Τρίτον, έχουμε εργαζόμενους από το ΑΣΕΠ εδώ και δέκα χρόνια που δεν ζητούν καν μονιμότητα –εμείς λέμε «ναι, είναι μόνιμοι»- ενώ έχουν όλες τις προδιαγραφές, παρά ζητούν μόνο σταθερή εργασία, ναι ή όχι;</w:t>
      </w:r>
    </w:p>
    <w:p>
      <w:pPr>
        <w:pStyle w:val="Normal"/>
        <w:spacing w:lineRule="auto" w:line="600"/>
        <w:ind w:firstLine="720"/>
        <w:jc w:val="both"/>
        <w:rPr>
          <w:rFonts w:ascii="Arial" w:hAnsi="Arial" w:cs="Arial"/>
        </w:rPr>
      </w:pPr>
      <w:r>
        <w:rPr>
          <w:rFonts w:cs="Arial" w:ascii="Arial" w:hAnsi="Arial"/>
        </w:rPr>
        <w:t xml:space="preserve">Γιατί δεν κάνετε μία νομοθετική ρύθμιση για όλα αυτά τώρα, ώστε να ενταχθούν όλοι οι εργαζόμενοι στις κοινωνικές υπηρεσίες των δήμων, όπως προβλέπει και ο «Καλλικράτης» και να λυθεί, επιτέλους, το θέμα αυτών των εργαζομένων και οι δήμοι –άρα και το ίδιο το κράτος- να ασκούν κοινωνική πολιτική; </w:t>
      </w:r>
    </w:p>
    <w:p>
      <w:pPr>
        <w:pStyle w:val="Normal"/>
        <w:spacing w:lineRule="auto" w:line="600"/>
        <w:ind w:firstLine="720"/>
        <w:jc w:val="both"/>
        <w:rPr>
          <w:rFonts w:ascii="Arial" w:hAnsi="Arial" w:cs="Arial"/>
        </w:rPr>
      </w:pPr>
      <w:r>
        <w:rPr>
          <w:rFonts w:cs="Arial" w:ascii="Arial" w:hAnsi="Arial"/>
        </w:rPr>
        <w:t>Αντ’ αυτών, τρέξατε να κατεβάσετε ένα ολόκληρο σχέδιο νόμου ως τροπολογία που δίνει τα προγράμματα στους ιδιώτες, στην αβεβαιότητα του ιδιωτικού κανιβαλισμού, αφήνοντας αυτούς τους εργαζόμενους στο πουθενά! Τι θα πείτε στους εργαζόμενους, όταν αυτοί θα βρεθούν στο δρόμο; Δεν το συζητώ και γι’ αυτούς που στηρίζουν οι εργαζόμενοι! Όμως, αν μιλάμε για τους εργαζόμενους, θα τους πείτε «έπρεπε να ανοίξουμε τις ίσες ευκαιρίες για όλους, χωρίς πρώτα να κατοχυρώσουμε τα αυτονόητα για σας, αλλά και για την πολιτεία»; Θα τους πείτε «ενώ είχαμε όλες τις προϋποθέσεις, δηλαδή χρήματα, εργαζομένους, την υποχρέωση για νομοθετική ρύθμιση, προτιμήσαμε να μην την κάνουμε και να σας αφήσουμε στο πουθενά»;</w:t>
      </w:r>
    </w:p>
    <w:p>
      <w:pPr>
        <w:pStyle w:val="Normal"/>
        <w:spacing w:lineRule="auto" w:line="600"/>
        <w:ind w:firstLine="720"/>
        <w:jc w:val="both"/>
        <w:rPr>
          <w:rFonts w:ascii="Arial" w:hAnsi="Arial" w:cs="Arial"/>
        </w:rPr>
      </w:pPr>
      <w:r>
        <w:rPr>
          <w:rFonts w:cs="Arial" w:ascii="Arial" w:hAnsi="Arial"/>
        </w:rPr>
        <w:t>Άρα, με όλα αυτά που προείπα, χρειάζεται άμεση νομοθετική ρύθμιση, κύριε Υπουργέ, εδώ και τώρα!</w:t>
      </w:r>
    </w:p>
    <w:p>
      <w:pPr>
        <w:pStyle w:val="Normal"/>
        <w:spacing w:lineRule="auto" w:line="600"/>
        <w:ind w:firstLine="720"/>
        <w:jc w:val="both"/>
        <w:rPr>
          <w:rFonts w:ascii="Arial" w:hAnsi="Arial" w:cs="Arial"/>
        </w:rPr>
      </w:pPr>
      <w:r>
        <w:rPr>
          <w:rFonts w:cs="Arial" w:ascii="Arial" w:hAnsi="Arial"/>
        </w:rPr>
        <w:t>Δεύτερον, σ’ αυτήν την τροπολογία γίνονται μία σειρά από ρυθμίσεις για θέματα ασφαλιστικής κάλυψης για εργαζόμενους επιχειρήσεων που βρίσκονται σε δικαστικές διενέξεις με τους εργοδότες τους, όπως για παράδειγμα τα Ναυπηγεία Σκαραμαγκά, ώστε κάποιοι απ’ αυτούς να μπορέσουν να συνταξιοδοτηθούν.</w:t>
      </w:r>
    </w:p>
    <w:p>
      <w:pPr>
        <w:pStyle w:val="Normal"/>
        <w:spacing w:lineRule="auto" w:line="600"/>
        <w:ind w:firstLine="720"/>
        <w:jc w:val="both"/>
        <w:rPr>
          <w:rFonts w:ascii="Arial" w:hAnsi="Arial" w:cs="Arial"/>
        </w:rPr>
      </w:pPr>
      <w:r>
        <w:rPr>
          <w:rFonts w:cs="Arial" w:ascii="Arial" w:hAnsi="Arial"/>
        </w:rPr>
        <w:t>Όχι μόνο δεν θα είχαμε αντίρρηση, αλλά θα ήμασταν υπέρ, αν βάζατε τους βιομήχανους να πληρώσουν αυτά που επί της ουσίας οφείλουν! Ωστόσο, εσείς για να μην τα βάλετε με τους βιομήχανους, φορτώνετε αυτά τα βάρη στον ΟΑΕΔ ή στο ΙΚΑ, κάνετε το προεκλογικό σας παιχνίδι και μετά ο ΟΑΕΔ θα πάει να πάρει τα χρωστούμενα από τις εταιρείες! Φοβερά ευρηματικό αυτό!</w:t>
      </w:r>
    </w:p>
    <w:p>
      <w:pPr>
        <w:pStyle w:val="Normal"/>
        <w:spacing w:lineRule="auto" w:line="600"/>
        <w:ind w:firstLine="720"/>
        <w:jc w:val="both"/>
        <w:rPr>
          <w:rFonts w:ascii="Arial" w:hAnsi="Arial" w:cs="Arial"/>
        </w:rPr>
      </w:pPr>
      <w:r>
        <w:rPr>
          <w:rFonts w:cs="Arial" w:ascii="Arial" w:hAnsi="Arial"/>
        </w:rPr>
        <w:t xml:space="preserve">Το ερώτημα είναι το εξής: Τι θα γίνει με τις μεγάλες επιχειρήσεις που πετάνε στο δρόμο εργαζόμενους απλήρωτους και χωρίς ασφάλιση; Τι θα γίνει με τους εργαζόμενους που βρίσκονται σε μεγάλες απεργιακές κινητοποιήσεις; Τι θα κάνετε για τους απεργούς της «ΕΛΛΗΝΙΚΗΣ ΧΑΛΥΒΟΥΡΓΙΑΣ»; Ο βιομήχανος, κάνοντας χρήση του δικού σας νόμου, απολύει κάθε μήνα απεργούς! Θα πάρετε θέση; Θα παρέμβετε; </w:t>
      </w:r>
    </w:p>
    <w:p>
      <w:pPr>
        <w:pStyle w:val="Normal"/>
        <w:spacing w:lineRule="auto" w:line="600"/>
        <w:ind w:firstLine="720"/>
        <w:jc w:val="both"/>
        <w:rPr>
          <w:rFonts w:ascii="Arial" w:hAnsi="Arial" w:cs="Arial"/>
        </w:rPr>
      </w:pPr>
      <w:r>
        <w:rPr>
          <w:rFonts w:cs="Arial" w:ascii="Arial" w:hAnsi="Arial"/>
        </w:rPr>
        <w:t xml:space="preserve">Τρίτον, έχετε μία ιδιαίτερα πονηρή διάταξη για τους εργαζόμενους μετανάστες στη χώρα μας, με το πρόσχημα της ταυτοποίησης και της καταγραφής. </w:t>
      </w:r>
    </w:p>
    <w:p>
      <w:pPr>
        <w:pStyle w:val="Normal"/>
        <w:spacing w:lineRule="auto" w:line="600"/>
        <w:ind w:firstLine="720"/>
        <w:jc w:val="both"/>
        <w:rPr>
          <w:rFonts w:ascii="Arial" w:hAnsi="Arial" w:cs="Arial"/>
        </w:rPr>
      </w:pPr>
      <w:r>
        <w:rPr>
          <w:rFonts w:cs="Arial" w:ascii="Arial" w:hAnsi="Arial"/>
        </w:rPr>
        <w:t xml:space="preserve">Νομιμοποιείτε την εισφοροδιαφυγή ουσιαστικά μέσα από αυτήν τη διάταξη, αφού απαλλάσσετε τους εργοδότες των εργαζομένων μεταναστών από την υποχρέωση να καταβάλουν τις μέχρι την καταγραφή ασφαλιστικές και άλλες εισφορές και τους δίνετε τη δυνατότητα να τους ξεφορτωθούν δια του αρραβώνος με τη δήθεν προσωπική μετάκληση. </w:t>
      </w:r>
    </w:p>
    <w:p>
      <w:pPr>
        <w:pStyle w:val="Web"/>
        <w:spacing w:lineRule="auto" w:line="600" w:before="0" w:after="0"/>
        <w:ind w:firstLine="720"/>
        <w:jc w:val="both"/>
        <w:rPr>
          <w:rFonts w:ascii="Arial" w:hAnsi="Arial" w:cs="Arial"/>
          <w:bCs/>
        </w:rPr>
      </w:pPr>
      <w:r>
        <w:rPr>
          <w:rStyle w:val="StrongEmphasis"/>
          <w:rFonts w:cs="Arial" w:ascii="Arial" w:hAnsi="Arial"/>
        </w:rPr>
        <w:t xml:space="preserve">ΓΕΩΡΓΙΟΣ ΚΟΥΤΡΟΥΜΑΝΗΣ (Υπουργός Εργασίας και Κοινωνικής Ασφάλισης): </w:t>
      </w:r>
      <w:r>
        <w:rPr>
          <w:rFonts w:cs="Arial" w:ascii="Arial" w:hAnsi="Arial"/>
        </w:rPr>
        <w:t xml:space="preserve"> Το αποσύραμε.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Τέταρτον, άλλη μία χαρακτηριστική διευκόλυνση για τους εργοδότες σε βάρος των ατόμων με αναπηρία. Δίνεται η δυνατότητα σε επιχειρήσεις στο πλαίσιο του ν.2643/98 περί αναγκαστικών τοποθετήσεων ατόμων με αναπηρία σε επιχειρήσεις να προσλαμβάνουν όποιο άτομο, ΑΜΕΑ εννοείται…</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ι αυτό το αποσύραμε.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Ωραία. Κάνατε δύο πράγματα που δεν έπρεπε καν να τα έχετε βάλει εδώ μέσα. </w:t>
      </w:r>
    </w:p>
    <w:p>
      <w:pPr>
        <w:pStyle w:val="Normal"/>
        <w:spacing w:lineRule="auto" w:line="600"/>
        <w:ind w:firstLine="720"/>
        <w:jc w:val="both"/>
        <w:rPr>
          <w:rFonts w:ascii="Arial" w:hAnsi="Arial" w:cs="Arial"/>
        </w:rPr>
      </w:pPr>
      <w:r>
        <w:rPr>
          <w:rFonts w:cs="Arial" w:ascii="Arial" w:hAnsi="Arial"/>
        </w:rPr>
        <w:t xml:space="preserve">Επειδή, κύριοι Υπουργοί, φέρνετε συνεχώς νομοθετήματα τα οποία προσβάλλουν όλους μας, πρέπει να σταματήσετε και επειδή όλα αυτά μυρίζουν ρουσφέτια -όλες αυτές δηλαδή οι ρυθμίσεις που φέρνετε και μέσα από αυτή την τροπολογία- να πάτε καλύτερα άμεσα σε εκλογές και να σταματήσετε αυτή τη ρουσφετολογική κατάσταση, για να μπορέσει να μιλήσει και ο λαός. Αλλά το πιο σημαντικό είναι να φύγετε από τη διακυβέρνηση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Αθανάσιος Γιαννόπουλος.</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ύριε Πρόεδρε, κύριοι συνάδελφοι, είναι γεγονός ότι δεν έχω την πολυτέλεια του χρόνου, όπως είχαν οι Υπουργοί, για να απεραντολογήσω και να επιχειρηματολογήσω. Θα ήμουν αφελής εάν προσπαθούσα τώρα, που τελειώνει η συζήτηση, να μεταπείσω τους κυρίους Υπουργούς σε διάφορα θέματα. Αρκούμε στην αποστολική ρήση του Απόστολου Παύλου: «Μετά πρώτη και δευτέρα νουθεσία παραιτού». </w:t>
      </w:r>
    </w:p>
    <w:p>
      <w:pPr>
        <w:pStyle w:val="Normal"/>
        <w:spacing w:lineRule="auto" w:line="600"/>
        <w:ind w:firstLine="720"/>
        <w:jc w:val="both"/>
        <w:rPr>
          <w:rFonts w:ascii="Arial" w:hAnsi="Arial" w:cs="Arial"/>
        </w:rPr>
      </w:pPr>
      <w:r>
        <w:rPr>
          <w:rFonts w:cs="Arial" w:ascii="Arial" w:hAnsi="Arial"/>
        </w:rPr>
        <w:t xml:space="preserve">Θα ήθελα όμως να σας πω, κύριοι Υπουργοί, ότι η Κυβέρνηση που θα έρθει σε λίγο καιρό μετά την ετυμηγορία του ελληνικού λαού, είναι δεσμευμένη και οφείλει να διορθώσει επί τα βελτίω όλες τις μη μνημονιακές διατάξεις και να θεραπεύσει όλες τις μνημονιακές δεσμεύ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Υφυπουργός Υγείας και Κοινωνικής Αλληλεγγύης κ. Μιχαήλ Τιμοσίδης έχει το λόγο. </w:t>
      </w:r>
    </w:p>
    <w:p>
      <w:pPr>
        <w:pStyle w:val="Normal"/>
        <w:spacing w:lineRule="auto" w:line="600"/>
        <w:ind w:firstLine="720"/>
        <w:jc w:val="both"/>
        <w:rPr>
          <w:rFonts w:ascii="Arial" w:hAnsi="Arial" w:cs="Arial"/>
        </w:rPr>
      </w:pPr>
      <w:r>
        <w:rPr>
          <w:rFonts w:cs="Arial" w:ascii="Arial" w:hAnsi="Arial"/>
        </w:rPr>
        <w:t>Πέντε λεπτά, κύριε Υπουργέ;</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Θα προσπαθήσω να είμαι μέσα στο χρόνο αυτό που είπατε, 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λαμβανόμαστε όλοι ότι η συζήτηση αυτή γίνεται κάτω από ασφυκτικά πλαίσια. Όμως νομίζω ότι στις τέσσερις συνεδριάσεις της Επιτροπής Κοινωνικών Υποθέσεων που είχαμε αλλά και σήμερα δόθηκε σε όλους μας η δυνατότητα να κατανοήσουμε τι προσπαθούμε να κάνουμε. </w:t>
      </w:r>
    </w:p>
    <w:p>
      <w:pPr>
        <w:pStyle w:val="Normal"/>
        <w:spacing w:lineRule="auto" w:line="600"/>
        <w:ind w:firstLine="720"/>
        <w:jc w:val="both"/>
        <w:rPr>
          <w:rFonts w:ascii="Arial" w:hAnsi="Arial" w:cs="Arial"/>
        </w:rPr>
      </w:pPr>
      <w:r>
        <w:rPr>
          <w:rFonts w:cs="Arial" w:ascii="Arial" w:hAnsi="Arial"/>
        </w:rPr>
        <w:t xml:space="preserve">Προσπαθούμε μέσα στα πλαίσια τα οποία βιώνει η χώρα και οι πολίτες, να κάνουμε το καθήκον μας. Και το καθήκον μας είναι να μπορέσουμε να  κρατήσουμε όρθιο το Εθνικό Σύστημα Υγείας, το οποίο έχει -και είχε- διαχρονικά προβλήματα. Ένα σύστημα υγείας που προσφέρει τις υπηρεσίες υγείας στον Έλληνα και πού παρά τις δυσκολίες και παρά τις ελλείψεις, κατάφερε να σταθεί όρθιο και να μπορέσει να υπηρετήσει ακριβώς το σκοπό του. </w:t>
      </w:r>
    </w:p>
    <w:p>
      <w:pPr>
        <w:pStyle w:val="Normal"/>
        <w:spacing w:lineRule="auto" w:line="600"/>
        <w:ind w:firstLine="720"/>
        <w:jc w:val="both"/>
        <w:rPr>
          <w:rFonts w:ascii="Arial" w:hAnsi="Arial" w:cs="Arial"/>
        </w:rPr>
      </w:pPr>
      <w:r>
        <w:rPr>
          <w:rFonts w:cs="Arial" w:ascii="Arial" w:hAnsi="Arial"/>
        </w:rPr>
        <w:t xml:space="preserve">Γνωρίζουμε όλοι ότι έχει αυξηθεί η προσέλευση σ' αυτό πάνω από το 25% με 27% απ’ ό,τι λένε οι μετρήσεις που έχουμε κάνει και ανταποκρίνεται, βεβαίως με δυσκολίες και με περιστολές. Αυτό όμως που πρέπει να κάνουμε εμείς, είναι να φροντίσουμε τα χρήματα του Έλληνα φορολογούμενου να πιάνουν τόπο και να μην πηγαίνουν εκεί που πήγαιναν όλα τα προηγούμενα χρόνια. Γιατί αυτό που ομολογήθηκε απ’ όλες τις πλευρές, είναι ότι υπήρξε κατασπατάληση, υπήρξε μεγάλη υπερβολή και μάλιστα πολλά απ’ αυτά δεν επέστρεφαν στον Έλληνα πολίτη, αλλά πήγαν σε τσέπες επιτηδείων. Αυτό λοιπόν, προσπαθήσαμε να περιστείλουμε και αυτήν την προσπάθεια συνεχίζουμε. </w:t>
      </w:r>
    </w:p>
    <w:p>
      <w:pPr>
        <w:pStyle w:val="Normal"/>
        <w:spacing w:lineRule="auto" w:line="600"/>
        <w:ind w:firstLine="720"/>
        <w:jc w:val="both"/>
        <w:rPr>
          <w:rFonts w:ascii="Arial" w:hAnsi="Arial" w:cs="Arial"/>
        </w:rPr>
      </w:pPr>
      <w:r>
        <w:rPr>
          <w:rFonts w:cs="Arial" w:ascii="Arial" w:hAnsi="Arial"/>
        </w:rPr>
        <w:t xml:space="preserve">Όμως, εγώ θέλω να κάνω μια διαφορετική τοποθέτηση. Θέλω να απευθυνθώ σε όλους σας και να πω ότι εμείς απευθυνόμαστε στον Έλληνα γιατρό με εμπιστοσύνη, γιατί όλα αυτά που πετυχαίνουμε σήμερα, οφείλονται σε αυτόν και με εμπιστοσύνη τον περιβάλλουμε. Γι’ αυτό και η Κυβέρνηση, το Υπουργείο  πήρε συγκεκριμένη απόφαση και έδωσε σε κάθε Έλληνα γιατρό τη δυνατότητα να μπορεί να κάνει την ηλεκτρονική συνταγογράφηση, κάτι που το ζητούσαν και οι Ιατρικοί Σύλλογοι και όλοι οι γιατροί όλα τα προηγούμενα χρόνια.  Αυτό σημαίνει ότι εμπιστευόμαστε το γιατρό. </w:t>
      </w:r>
    </w:p>
    <w:p>
      <w:pPr>
        <w:pStyle w:val="Normal"/>
        <w:spacing w:lineRule="auto" w:line="600"/>
        <w:ind w:firstLine="720"/>
        <w:jc w:val="both"/>
        <w:rPr>
          <w:rFonts w:ascii="Arial" w:hAnsi="Arial" w:cs="Arial"/>
        </w:rPr>
      </w:pPr>
      <w:r>
        <w:rPr>
          <w:rFonts w:cs="Arial" w:ascii="Arial" w:hAnsi="Arial"/>
        </w:rPr>
        <w:t xml:space="preserve">Από την άλλη όμως, ζητούμε και αυτός να σταθεί στο ύψος των περιστάσεων και να αναλογιστεί και τη δική του κοινωνική ευθύνη. Τι ζητούμε, λοιπόν: Ζητούμε στην καθημερινή δουλειά που κάνει προσφέροντας στον Έλληνα πολίτη, να αναλογιστεί και αυτός τη δική του ευθύνη και θέλουμε τη δική του συμβολή σ' αυτό. Και του ζητούμε λοιπόν, να συνταγογραφήσει με τρόπο που να εξασφαλίζει την υγεία των πολιτών: να δώσει δηλαδή, στον Έλληνα πολίτη αξιόπιστο φάρμακο, ένα φάρμακο το οποίο να μην υστερεί σε τίποτα, αλλά να κοιτάξει να βρει και την οικονομικότερη λύση. </w:t>
      </w:r>
    </w:p>
    <w:p>
      <w:pPr>
        <w:pStyle w:val="Normal"/>
        <w:spacing w:lineRule="auto" w:line="600"/>
        <w:ind w:firstLine="720"/>
        <w:jc w:val="both"/>
        <w:rPr>
          <w:rFonts w:ascii="Arial" w:hAnsi="Arial" w:cs="Arial"/>
        </w:rPr>
      </w:pPr>
      <w:r>
        <w:rPr>
          <w:rFonts w:cs="Arial" w:ascii="Arial" w:hAnsi="Arial"/>
        </w:rPr>
        <w:t xml:space="preserve">Αυτό δεν σημαίνει ότι θα δώσουμε ένα φάρμακο που δεν είναι καλό. Τέτοια φάρμακα είναι τα γενόσημα. Γιατί πολλή συζήτηση έγινε για το γενόσημο φάρμακο. Αυτό έχει δώσει τις εξετάσεις του. Έχει αναφερθεί και από τον Υπουργό και από πολλούς ότι σε όλες τις χώρες του σύγχρονου κόσμου γίνεται συνταγογράφηση αυτών των φαρμάκων, που δεν είναι τίποτε άλλο παρά δοκιμασμένες δραστικές ουσίες που έχει λήξει η πατέντα τους. </w:t>
      </w:r>
    </w:p>
    <w:p>
      <w:pPr>
        <w:pStyle w:val="Normal"/>
        <w:spacing w:lineRule="auto" w:line="600"/>
        <w:ind w:firstLine="720"/>
        <w:jc w:val="both"/>
        <w:rPr>
          <w:rFonts w:ascii="Arial" w:hAnsi="Arial" w:cs="Arial"/>
        </w:rPr>
      </w:pPr>
      <w:r>
        <w:rPr>
          <w:rFonts w:cs="Arial" w:ascii="Arial" w:hAnsi="Arial"/>
        </w:rPr>
        <w:t xml:space="preserve">Και για να βοηθήσουμε και το έργο του γιατρού έχουμε προχωρήσει σε ορισμένα πράγματα. Έχουν τεθεί σε εφαρμογή τα θεραπευτικά πρωτόκολλα συνταγογράφησης, που θα διευκολύνουν τη δουλειά του γιατρού, ώστε να μπορεί να επιλέξει το σωστό, αλλά και το οικονομικότερο φάρμακο. </w:t>
      </w:r>
    </w:p>
    <w:p>
      <w:pPr>
        <w:pStyle w:val="Normal"/>
        <w:spacing w:lineRule="auto" w:line="600"/>
        <w:ind w:firstLine="720"/>
        <w:jc w:val="both"/>
        <w:rPr>
          <w:rFonts w:ascii="Arial" w:hAnsi="Arial" w:cs="Arial"/>
        </w:rPr>
      </w:pPr>
      <w:r>
        <w:rPr>
          <w:rFonts w:cs="Arial" w:ascii="Arial" w:hAnsi="Arial"/>
        </w:rPr>
        <w:t xml:space="preserve">Επίσης, του έχουμε δώσει τη δυνατότητα είτε μέσα στο Εθνικό Σύστημα Υγείας με τις επιτροπές φαρμάκων, με τη δημιουργία ογκολογικών συμβουλίων και άρα, και θεραπευτικών ογκολογικών πρωτοκόλλων, να επιλέξει την καλύτερη δυνατή λύση για τον Έλληνα ασθενή. Αυτό είναι κάτι που δεν πρέπει να το παραβλέψουμε, αγαπητοί κυρίες και κύριοι συνάδελφοι. Τα ογκολογικά συμβούλια νομοθετούνται με αυτό το νομοσχέδιο και δίνουμε τη δυνατότητα σε μία οργανωμένη επιτροπή να έχει τις καλύτερες πληροφορίες για τον ασθενή. </w:t>
      </w:r>
    </w:p>
    <w:p>
      <w:pPr>
        <w:pStyle w:val="Normal"/>
        <w:spacing w:lineRule="auto" w:line="600"/>
        <w:ind w:firstLine="720"/>
        <w:jc w:val="both"/>
        <w:rPr>
          <w:rFonts w:ascii="Arial" w:hAnsi="Arial" w:cs="Arial"/>
        </w:rPr>
      </w:pPr>
      <w:r>
        <w:rPr>
          <w:rFonts w:cs="Arial" w:ascii="Arial" w:hAnsi="Arial"/>
        </w:rPr>
        <w:t>Και θα ήθελα με όλη την εκτίμηση, κύριε Κοινοβουλευτικέ Εκπρόσωπε του Κομμουνιστικού Κόμματος, επειδή αναφερθήκατε στο ότι αυτό θα οδηγήσει να εισπράττουμε από τον ασθενή που δεν θα έχει χρήματα, να πω ότι εμείς το εντελώς αντίθετο θέλουμε να πετύχουμε με τα ογκολογικά συμβούλια. Αν διαβάσετε καλά το άρθρο λέει ότι η επιτροπή αυτών των γιατρών θα λάβει υπ’ όψιν της όλες τις παραμέτρους για τον Έλληνα ασθενή: ποια είναι η δουλειά που κάνει, ποια είναι η οικονομική κατάσταση, ποια είναι η κατάσταση της οικογένειάς του, ποια είναι η κοινωνική του θέση για να μπορέσει να συμβάλει με τον καλύτερο δυνατό τρόπο και να αντιμετωπίσει ολοκληρωμένα ένα περιστατικό κάποιου ασθενή με καρκίνο. Αυτό ήθελα να το τονίσω.</w:t>
      </w:r>
    </w:p>
    <w:p>
      <w:pPr>
        <w:pStyle w:val="Normal"/>
        <w:spacing w:lineRule="auto" w:line="600"/>
        <w:ind w:firstLine="720"/>
        <w:jc w:val="both"/>
        <w:rPr>
          <w:rFonts w:ascii="Arial" w:hAnsi="Arial" w:cs="Arial"/>
        </w:rPr>
      </w:pPr>
      <w:r>
        <w:rPr>
          <w:rFonts w:cs="Arial" w:ascii="Arial" w:hAnsi="Arial"/>
        </w:rPr>
        <w:t xml:space="preserve">Μην φοβάστε, λοιπόν, γιατί ακριβώς το αντίθετο θέλουμε να πετύχουμ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 κείμενο λέει…</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Αν το διαβάσετ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εν λέει αυτό. Δίπλα, κύριε Υπουργέ, μιλάει για θεραπείες πιο οικονομικές.</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Νομίζω ότι δεν με παρακολουθήσατε. Είπα ότι αυτό δεν σημαίνει ότι δεν θα είναι η καλύτερη δυνατή θεραπευτική αντιμετώπιση του ασθενή, γιατί μέχρι τώρα αναφερόμασταν στις σπατάλες που γίνονταν. Και νομίζω ότι κι εσείς και το κόμμα σας συμφωνείτε ότι γίνονταν αυτές οι σπατάλες. Αυτές θέλουμε να περιστείλουμε και τίποτα περισσότερο. </w:t>
      </w:r>
    </w:p>
    <w:p>
      <w:pPr>
        <w:pStyle w:val="Normal"/>
        <w:spacing w:lineRule="auto" w:line="600"/>
        <w:ind w:firstLine="720"/>
        <w:jc w:val="both"/>
        <w:rPr/>
      </w:pPr>
      <w:r>
        <w:rPr>
          <w:rStyle w:val="StrongEmphasis"/>
          <w:rFonts w:cs="Arial" w:ascii="Arial" w:hAnsi="Arial"/>
          <w:b w:val="false"/>
        </w:rPr>
        <w:t xml:space="preserve">Επίσης, θέλω να πω, ότι δεν μείναμε μόνο σε μνημονιακές υποχρεώσεις. Έχουμε κάνει πάρα πολλά πράγματα. Νομίζω ότι συμφωνήσαμε οι περισσότερες πλευρές, ότι πολύ σωστά μεταφέρονται στο Υπουργείο Υγείας όλες οι πολιτικές υγείας που ήταν διασκορπισμένες. Έτσι λοιπόν, συγκεντρώνεται όλος ο τομέας της πρωτοβάθμιας υγείας -όλα τα ασφαλιστικά ταμεία δηλαδή, ο κλάδος υγείας μεταφέρεται στο Υπουργείο Υγείας- έτσι ώστε να υπάρχει μία συνολική ενιαία πολιτική: να ασκείται δηλαδή, στο χώρο της υγείας μία ενιαία πολιτική, η οποία θα έχει ενιαίους κανόνες για όλους τους πολίτες. Να υπάρχουν οι ίδιες παροχές υπηρεσιών υγείας και να μην έχουμε το φαινόμενο ότι το ένα ταμείο είναι ευγενές, το άλλο δεν είναι κ.λπ.. Πρέπει αυτά να μπουν σε μία σειρά, σε μία όμοια και ενιαία νομίζω παροχή υπηρεσιών. </w:t>
      </w:r>
    </w:p>
    <w:p>
      <w:pPr>
        <w:pStyle w:val="Normal"/>
        <w:spacing w:lineRule="auto" w:line="600"/>
        <w:ind w:firstLine="720"/>
        <w:jc w:val="both"/>
        <w:rPr/>
      </w:pPr>
      <w:r>
        <w:rPr>
          <w:rStyle w:val="StrongEmphasis"/>
          <w:rFonts w:cs="Arial" w:ascii="Arial" w:hAnsi="Arial"/>
          <w:b w:val="false"/>
        </w:rPr>
        <w:t>Επίσης, ρυθμίζονται και άλλα θέματα με αυτό το νομοσχέδιο και θέλω να τα θυμίσω. Λύνεται ένα πρόβλημα με το συντονισμό της Επιστημονικής Επιτροπής στα κέντρα υγείας και δίνεται λύση σε χρόνια προβλήματα.</w:t>
      </w:r>
    </w:p>
    <w:p>
      <w:pPr>
        <w:pStyle w:val="Normal"/>
        <w:spacing w:lineRule="auto" w:line="600"/>
        <w:ind w:firstLine="720"/>
        <w:jc w:val="both"/>
        <w:rPr/>
      </w:pPr>
      <w:r>
        <w:rPr>
          <w:rStyle w:val="StrongEmphasis"/>
          <w:rFonts w:cs="Arial" w:ascii="Arial" w:hAnsi="Arial"/>
          <w:b w:val="false"/>
        </w:rPr>
        <w:t xml:space="preserve">Ακόμα, μία πολύ σημαντική παρέμβαση που κάνουμε -και ζητήθηκε από πολλές πλευρές του Κοινοβουλίου- είναι η δυνατότητα που δίνουμε στο διοικητή της υγειονομικής περιφέρειας να έχει στη διάθεσή του θέσεις επικουρικών γιατρών όλων των ειδικοτήτων καθ’ όλη τη διάρκεια του έτους, για να μπορεί να αντιμετωπίζει κενά που δημιουργούνται πολύ σύντομα και να μην χρειάζεται να γίνεται προκήρυξη δύο και τρεις φορές το χρόνο. </w:t>
      </w:r>
    </w:p>
    <w:p>
      <w:pPr>
        <w:pStyle w:val="Normal"/>
        <w:spacing w:lineRule="auto" w:line="600"/>
        <w:ind w:firstLine="720"/>
        <w:jc w:val="both"/>
        <w:rPr/>
      </w:pPr>
      <w:r>
        <w:rPr>
          <w:rFonts w:cs="Arial" w:ascii="Arial" w:hAnsi="Arial"/>
        </w:rPr>
        <w:t>Κυρίες και κύριοι συνάδελφοι, νομίζω ότι με την προσπάθεια που καταβλήθηκε όλες αυτές τις ημέρες είμαστε σήμερα σε θέση να εξασφαλίσουμε την καλή ποιότητα φαρμάκου στον Έλληνα πολίτη και μία πολιτική τέτοια που να μην επιτρέψουμε στο μέλλον σπατάλες δαπανών, τις οποίες θα στερήσουμε από τον Έλληνα φορολογούμενο.</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κ. Χρήστος Κατσούρας. </w:t>
      </w:r>
    </w:p>
    <w:p>
      <w:pPr>
        <w:pStyle w:val="Normal"/>
        <w:spacing w:lineRule="auto" w:line="600"/>
        <w:ind w:firstLine="720"/>
        <w:jc w:val="both"/>
        <w:rPr/>
      </w:pPr>
      <w:r>
        <w:rPr>
          <w:rFonts w:cs="Arial" w:ascii="Arial" w:hAnsi="Arial"/>
          <w:b/>
        </w:rPr>
        <w:t>ΧΡΗΣΤΟΣ ΚΑΤΣ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ές τις κρίσιμες στιγμές δυστυχώς ο δημόσιος διάλογος, πιο αναγκαίος από ποτέ, γίνεται με κραυγές και ψίθυρους, υπό την παρουσία νταντάδων σε ένα γυάλινο κόσμο και σε ένα γυάλινο θέατρο που θρυμματίζεται. Ξεχνούμε όλοι μας πως ιστορικά η εθνική συνείδηση σε καιρούς φόβου και δημοκρατικών ελλειμμάτων, θεσμικών ελλειμμάτων, εθνικής απομόνωσης και απειλής, κινδυνεύει να μετατραπεί σε έναν ψευδεπίγραφο πατριωτισμό από όλους μας. </w:t>
      </w:r>
    </w:p>
    <w:p>
      <w:pPr>
        <w:pStyle w:val="Normal"/>
        <w:spacing w:lineRule="auto" w:line="600"/>
        <w:ind w:firstLine="720"/>
        <w:jc w:val="both"/>
        <w:rPr>
          <w:rFonts w:ascii="Arial" w:hAnsi="Arial" w:cs="Arial"/>
        </w:rPr>
      </w:pPr>
      <w:r>
        <w:rPr>
          <w:rFonts w:cs="Arial" w:ascii="Arial" w:hAnsi="Arial"/>
        </w:rPr>
        <w:t>Έρχομαι τώρα στο νομοσχέδιο. Το άρθρο 2 αφορά τα νοσοκομεία ΕΣΥ, ενιαία νομικά πρόσωπα δημοσίου δικαίου. Το Υπουργείο είχε πει πριν από αρκετούς μήνες πως, μετά από έξι μήνες και την εμπειρία που θα έχει, είτε θα κάνει μεγαλύτερες τομές στις συνενώσεις είτε θα ξαναγυρίσει στο παλαιό καθεστώς. Δυστυχώς, σήμερα δεν κάνει ούτε το ένα ούτε το άλλο. Πραγματικά, δεν καταλαβαίνω ποια είναι η πολιτική του.</w:t>
      </w:r>
    </w:p>
    <w:p>
      <w:pPr>
        <w:pStyle w:val="Normal"/>
        <w:spacing w:lineRule="auto" w:line="600"/>
        <w:ind w:firstLine="720"/>
        <w:jc w:val="both"/>
        <w:rPr>
          <w:rFonts w:ascii="Arial" w:hAnsi="Arial" w:cs="Arial"/>
        </w:rPr>
      </w:pPr>
      <w:r>
        <w:rPr>
          <w:rFonts w:cs="Arial" w:ascii="Arial" w:hAnsi="Arial"/>
        </w:rPr>
        <w:t>Έρχομαι τώρα στον ΕΟΠΥΥ. Έχω κατ’ επανάληψη τονίσει πως πρόκειται για μία παραδειγματική προς αποφυγή μεταρρύθμιση. Πράγματι, κάθε προσπάθεια περιορισμού των δαπανών, χωρίς να περιορίζεται η ποιότητα των υπηρεσιών υγείας, είναι ένα δύσκολο και δυσεπίλυτο πρόβλημα παγκοσμίως. Οι προβλέψεις λένε πως στην Ευρωζώνη, ενώ το ΑΕΠ μέχρι το 2050 θα αυξηθεί κατά 1,8 φορά, οι δαπάνες για τις υπηρεσίες υγείας θα αυξηθούν κατά 3,5 φορές.</w:t>
      </w:r>
    </w:p>
    <w:p>
      <w:pPr>
        <w:pStyle w:val="Normal"/>
        <w:spacing w:lineRule="auto" w:line="600"/>
        <w:ind w:firstLine="720"/>
        <w:jc w:val="both"/>
        <w:rPr>
          <w:rFonts w:ascii="Arial" w:hAnsi="Arial" w:cs="Arial"/>
        </w:rPr>
      </w:pPr>
      <w:r>
        <w:rPr>
          <w:rFonts w:cs="Arial" w:ascii="Arial" w:hAnsi="Arial"/>
        </w:rPr>
        <w:t>Πράγματι, η σπατάλη στον ελλαδικό χώρο είναι σημαντική. Όμως, τα μέτρα που παίρνονται μοιάζουν κατ’ εξοχήν λογιστικά. Ακόμη και αν κατορθώναμε να είχαμε ένα σύστημα που να μην υπάρχει καμμία σπατάλη, που θα φθάναμε γρήγορα στο σημείο μηδέν, οι δαπάνες θα άρχιζαν να ξανανεβαίνουν, γιατί η αύξηση πυροδοτείται από δυνάμεις που δεν ελέγχονται εύκολα από τις κυβερνήσεις. Γιατί το λεγόμενο χάος στις υπηρεσίες υγείας δεν θα σταματήσει να υπάρχει, αφού δημιουργείται από παράγοντες επιδημιολογικούς, όπως οι ηλικιωμένοι και τα χρόνια νοσήματα, τη νέα τεχνολογία, το νέο φάρμακο, την έκρηξη της γνώσης και το χάσμα μεταξύ γνώσης και πρακτικής. Είναι ενδεικτικό ότι ενώ αρκετοί από το Υπουργείο μιλούν για την πορεία των κακών παρόχων υπηρεσιών υγείας, κανείς δεν μιλά για τους καλούς πάροχους. Ο ΕΟΠΥΥ θα έπρεπε να συμβάλλεται μόνο με τους καλύτερους παρόχους υπηρεσιών υγείας και στο δημόσιο και στον ιδιωτικό τομέα. Αυτό, όμως, δεν γίνεται.</w:t>
      </w:r>
    </w:p>
    <w:p>
      <w:pPr>
        <w:pStyle w:val="Normal"/>
        <w:spacing w:lineRule="auto" w:line="600"/>
        <w:ind w:firstLine="720"/>
        <w:jc w:val="both"/>
        <w:rPr>
          <w:rFonts w:ascii="Arial" w:hAnsi="Arial" w:cs="Arial"/>
        </w:rPr>
      </w:pPr>
      <w:r>
        <w:rPr>
          <w:rFonts w:cs="Arial" w:ascii="Arial" w:hAnsi="Arial"/>
        </w:rPr>
        <w:t>Είναι, επίσης, ενδεικτικό ότι ενώ σε άλλες χώρες, που πράγματι και εκεί υπάρχει πρόβλημα με τις δαπάνες για την υγεία, υπάρχει ένας σημαντικός διάλογος για τη μεταφορά πόρων προς την πρόληψη και το υγειονομικό και οικονομικό όφελος που πιθανώς θα υπάρξει, εδώ ουδέν γίνεται. Ενώ εκεί κατανοούν πως λίγα χρόνια νοσήματα ευθύνονται για το κακό επίπεδο υγείας και το αυξημένο κόστος, εδώ διαιρούμε το συνολικό ποσό προς τον αριθμό των γιατρών, για να δούμε πώς θα τα βγάλουμε πέρα.</w:t>
      </w:r>
    </w:p>
    <w:p>
      <w:pPr>
        <w:pStyle w:val="Normal"/>
        <w:spacing w:lineRule="auto" w:line="600"/>
        <w:ind w:firstLine="720"/>
        <w:jc w:val="both"/>
        <w:rPr>
          <w:rFonts w:ascii="Arial" w:hAnsi="Arial" w:cs="Arial"/>
        </w:rPr>
      </w:pPr>
      <w:r>
        <w:rPr>
          <w:rFonts w:cs="Arial" w:ascii="Arial" w:hAnsi="Arial"/>
        </w:rPr>
        <w:t xml:space="preserve">Έρχομαι στο θέμα των φαρμακείων. Με δική μας ευθύνη και των εκπροσώπων των φαρμακοποιών δεν τέθηκε ποτέ το πραγματικό πρόβλημα, ποιος δηλαδή πρέπει να είναι ο ρόλος του φαρμακείου σε ένα εθνικό σύστημα υγείας. Προφανώς, η απελευθέρωση του ωραρίου πρέπει να γίνει, εάν θέλουμε να είμαστε ειλικρινείς. Η μη συνεννόηση μεταξύ του Υπουργείου και των φαρμακοποιών είναι ενδεικτική του επιπέδου του διαλόγου στη χώρα. </w:t>
      </w:r>
    </w:p>
    <w:p>
      <w:pPr>
        <w:pStyle w:val="Normal"/>
        <w:spacing w:lineRule="auto" w:line="600"/>
        <w:ind w:firstLine="720"/>
        <w:jc w:val="both"/>
        <w:rPr>
          <w:rFonts w:ascii="Arial" w:hAnsi="Arial" w:cs="Arial"/>
        </w:rPr>
      </w:pPr>
      <w:r>
        <w:rPr>
          <w:rFonts w:cs="Arial" w:ascii="Arial" w:hAnsi="Arial"/>
        </w:rPr>
        <w:t>Έρχομαι στα φάρμακα. Το κεντρικό ερώτημα είναι το εξής: Υπάρχει ανάγκη για ενίσχυση της συνταγογράφησης των γενοσήμων; Προφανώς και εδώ η απάντηση είναι θετική. Όμως, γιατί χρειάζεται καθορισμός της τιμής για τα αντίγραφα; Εάν πράγματι πιστεύει κάποιος στον υγιή ανταγωνισμό, θα έπρεπε να αφήσει ελεύθερη την τιμολόγηση. Οι τιμές δεν θα έπεφταν απλώς, αλλά θα κατακρημνίζονταν.</w:t>
      </w:r>
    </w:p>
    <w:p>
      <w:pPr>
        <w:pStyle w:val="Normal"/>
        <w:spacing w:lineRule="auto" w:line="600"/>
        <w:ind w:firstLine="720"/>
        <w:jc w:val="both"/>
        <w:rPr>
          <w:rFonts w:ascii="Arial" w:hAnsi="Arial" w:cs="Arial"/>
        </w:rPr>
      </w:pPr>
      <w:r>
        <w:rPr>
          <w:rFonts w:cs="Arial" w:ascii="Arial" w:hAnsi="Arial"/>
        </w:rPr>
        <w:t xml:space="preserve">Είπε ο κύριος Υπουργός ότι δεν έλαβε εντολή να πετά τα χρήματα του ελληνικού λαού από το παράθυρο. Προφανώς, κάποιοι άλλοι πριν απ’ αυτόν, αυτό έκαναν. Άρα, μήπως αυτό είναι ένα ζήτημα που χρήζει περαιτέρω διερεύνησης, για παράδειγμα, με μία εξεταστική επιτροπή; Γιατί, εάν αυτό γινόταν, θα πρέπει να απαντήσουμε και στο πού οφειλόταν. Σε πολιτική αφέλεια, σε πολιτική ανικανότητα ή στο πολιτικό χρήμα; </w:t>
      </w:r>
    </w:p>
    <w:p>
      <w:pPr>
        <w:pStyle w:val="Normal"/>
        <w:spacing w:lineRule="auto" w:line="600"/>
        <w:ind w:firstLine="720"/>
        <w:jc w:val="both"/>
        <w:rPr>
          <w:rFonts w:ascii="Arial" w:hAnsi="Arial" w:cs="Arial"/>
        </w:rPr>
      </w:pPr>
      <w:r>
        <w:rPr>
          <w:rFonts w:cs="Arial" w:ascii="Arial" w:hAnsi="Arial"/>
        </w:rPr>
        <w:t xml:space="preserve">Κύριε Πρόεδρε, με αφορμή το άρθρο 42 και την εξουσιοδότηση στον Υπουργό για τη μείωση στις συντάξεις θέλω να κάνω μία παρατήρηση. Μιλούμε εδώ και πολύ καιρό για πόλεμο, αλλά πιστεύω ότι δεν προετοιμαζόμαστε καν για την επόμενη μέρα, για τις επόμενες μάχες. Δείχνουμε να μην ενδιαφερόμαστε για τους νέους. Η συζήτηση περιορίζεται μόνο στο πώς θα περιορίσουμε τις μειώσεις στις επικουρικές και κύριες συντάξεις και δεν τολμούμε να ανοίξουμε ένα καίριο ζήτημα που θα το βρούμε μπροστά μας σε λίγους μήνες, το ασφαλιστικό. Το 2030 το 38% των κατοίκων της Ευρωζώνης θα είναι πάνω από εξήντα πέντε ετών. Εάν προσθέσετε τους ανέργους, τα παιδιά και τους εφήβους, καταλαβαίνετε ότι το πρόβλημα είναι εκρηκτικό και εμείς περιμένουμε μοιρολατρικά την υποταγή στο πραγματικό, στο σήμερα. </w:t>
      </w:r>
    </w:p>
    <w:p>
      <w:pPr>
        <w:pStyle w:val="Normal"/>
        <w:spacing w:lineRule="auto" w:line="600"/>
        <w:ind w:firstLine="720"/>
        <w:jc w:val="both"/>
        <w:rPr>
          <w:rFonts w:ascii="Arial" w:hAnsi="Arial" w:cs="Arial"/>
        </w:rPr>
      </w:pPr>
      <w:r>
        <w:rPr>
          <w:rFonts w:cs="Arial" w:ascii="Arial" w:hAnsi="Arial"/>
        </w:rPr>
        <w:t xml:space="preserve">Τέλος, νομίζω ότι είναι διάχυτη η απόσταση ανάμεσα στην επιθυμία των διαφόρων Υπουργείων και στην πραγματικότητα. Δυστυχώς, κατά την εκτίμησή μου, θα είναι ακόμα μεγαλύτερη η απόσταση απ’ αυτό που θα βιώσουμε σύντομα στις υπηρεσίες υγείας στο εγγύς μέλλον.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Ηλίας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παρόν νομοσχέδιο διαπράττει πολλές απρέπειες και αίσχη. Θα ξεκινήσω με το θέμα των πολυτέκνων και μη μου πείτε, κύριε Υπουργέ, ότι δεν είναι αίσχος σε αυτούς που είναι πολύτεκνοι και υπερπολύτεκνοι, όταν πρέπει στοιχειωδώς να έχουν το εισόδημα το οποίο λέτε, για να μπορέσουν να επιζήσουν, εσείς να τους κόβετε το πολυτεκνικό επίδομα. Υπάρχουν οικογένειες με δέκα, δώδεκα και δεκατρία παιδιά. Θα τους τιμωρήσουμε γι’ αυτό; Αυτό κάνετε και πρέπει να ντρέπεστε γι’ αυτό που κάν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Δεύτερο θέμα είναι ο ορισμός του αστέγου. Τη δεκαετία του ’80 που ήμουν φοιτητής, στα έντυπα του «ΟΔΗΓΗΤΗ» πολλές φορές έβαζαν από το Παρίσι, την Αμερική, φωτογραφίες αστέγων. Τότε οι άστεγοι ήταν ένα φαινόμενο. Μας το βάζατε, αγαπητοί συνάδελφοι του ΚΚΕ, για να δείξετε σε τι κατάσταση φθάνουν οι χώρες που ήταν τα πρότυπα. Τότε πραγματικά ήταν κάτι το αξιοπερίεργο. Δυστυχώς, σήμερα οι άστεγοι δεν είναι κάτι το αξιοπερίεργο, αλλά είναι ένα φαινόμενο που το βλέπουμε κάθε μέρα στο κέντρο των Αθηνών.</w:t>
      </w:r>
    </w:p>
    <w:p>
      <w:pPr>
        <w:pStyle w:val="Normal"/>
        <w:spacing w:lineRule="auto" w:line="600"/>
        <w:ind w:firstLine="720"/>
        <w:jc w:val="both"/>
        <w:rPr>
          <w:rFonts w:ascii="Arial" w:hAnsi="Arial" w:cs="Arial"/>
        </w:rPr>
      </w:pPr>
      <w:r>
        <w:rPr>
          <w:rFonts w:cs="Arial" w:ascii="Arial" w:hAnsi="Arial"/>
        </w:rPr>
        <w:t>Κύριε Υπουργέ, έρχεστε εδώ και δίνετε έναν ορισμό, που λέει ότι ως άστεγοι ορίζονται όλα τα άτομα που μένουν στη χώρα. Δηλαδή, ένας λαθρομετανάστης, που μόλις εισήλθε από τα σύνορα, αυτομάτως είναι άστεγος που θέλει προστασία; Γιατί δεν βάζετε στον ορισμό τη διευκρίνιση «όλα τα άτομα τα οποία διαμένουν νομίμως στη χώρα»; Εάν είναι νόμιμος κάτοικος της χώρας, να έχει την ανάγκη κάποιας προστασίας. Δηλαδή, όποιος έχει προβλήματα στη χώρα του και έρχεται εδώ, αυτομάτως θέλει προστασία από το ελληνικό κράτος;</w:t>
      </w:r>
    </w:p>
    <w:p>
      <w:pPr>
        <w:pStyle w:val="Normal"/>
        <w:spacing w:lineRule="auto" w:line="600"/>
        <w:ind w:firstLine="720"/>
        <w:jc w:val="both"/>
        <w:rPr>
          <w:rFonts w:ascii="Arial" w:hAnsi="Arial" w:cs="Arial"/>
        </w:rPr>
      </w:pPr>
      <w:r>
        <w:rPr>
          <w:rFonts w:cs="Arial" w:ascii="Arial" w:hAnsi="Arial"/>
        </w:rPr>
        <w:t xml:space="preserve">Το τρίτο θέμα αφορά το άρθρο 89, στο οποίο λέτε ούτε λίγο ούτε πολύ ότι όποιος πολίτης τρίτης χώρας έχει απασχοληθεί με ιδιαιτέρως καταχρηστικούς όρους εργασίας ή είναι ανήλικος για ανθρωπιστικούς λόγους μπορεί να πάρει άδεια διαμονής και ισχυρίζεστε ψευδώς –σας καταγγέλλω γι’ αυτό- ότι αυτή η ρύθμιση έχει κάποια σχέση με την οδηγία. </w:t>
      </w:r>
    </w:p>
    <w:p>
      <w:pPr>
        <w:pStyle w:val="Normal"/>
        <w:spacing w:lineRule="auto" w:line="600"/>
        <w:ind w:firstLine="720"/>
        <w:jc w:val="both"/>
        <w:rPr>
          <w:rFonts w:ascii="Arial" w:hAnsi="Arial" w:cs="Arial"/>
        </w:rPr>
      </w:pPr>
      <w:r>
        <w:rPr>
          <w:rFonts w:cs="Arial" w:ascii="Arial" w:hAnsi="Arial"/>
        </w:rPr>
        <w:t xml:space="preserve">Εγώ αναζήτησα την οδηγία. Εσείς λέτε εδώ ότι είναι εφαρμογή της παραγράφου 5 του άρθρου 6 και της παραγράφου 4 του άρθρου 13 της οδηγίας. Πού ακριβώς τα λέει η οδηγία αυτά που έχετε συμπεριλάβει εδώ; Δεν ντρέπεστε λίγο να ψεύδεστε στην ελληνική Βουλ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Τι λέει, λοιπόν, η παράγραφος 5 του άρθρου 6; Λέει ότι μπορεί να παραμένει στην Ελλάδα ο εργαζόμενος από τρίτη χώρα μέχρι να εισπράξει τα χρήματά του. Πού ακριβώς λέει για άδεια διαμονής για ανθρωπιστικούς λόγους, επειδή ήταν ανήλικος; Δηλαδή, μπορεί ο καθένας να έρθει στην Ελλάδα, να πει ότι είναι ανήλικος, χωρίς να έχει χαρτιά –αυτό είναι το μεγάλο του επιχείρημα, ότι είναι ανήλικος- να καταγγείλει ότι κάποιος ιδιώτης εργοδότης τον έχει απασχολήσει και αυτομάτως να παίρνει άδεια παραμονής. Αυτό θέλετε να κάνετε; Αυτά λέει η οδηγία; Απαντήστε μου, γιατί αλλιώς θα τα καταθέσω στα Πρακτικά και θα είναι αιώνια ντροπή και αίσχος για το ελληνικό Κοινοβούλιο αυτή η παραβίαση της οδηγίας που γίνεται εδώ. Δεν ξέρω εάν έχετε διαβάσει το νομοσχέδιο και αν έχετε κάνει αντιπαραβολή, αλλά αυτό το πράγμα που γίνεται είναι απαράδεκτο.</w:t>
      </w:r>
    </w:p>
    <w:p>
      <w:pPr>
        <w:pStyle w:val="Normal"/>
        <w:spacing w:lineRule="auto" w:line="600"/>
        <w:ind w:firstLine="720"/>
        <w:jc w:val="both"/>
        <w:rPr>
          <w:rFonts w:ascii="Arial" w:hAnsi="Arial" w:cs="Arial"/>
        </w:rPr>
      </w:pPr>
      <w:r>
        <w:rPr>
          <w:rFonts w:cs="Arial" w:ascii="Arial" w:hAnsi="Arial"/>
        </w:rPr>
        <w:t xml:space="preserve">Κλείνω με το θέμα των ιδιωτικών γραφείων εργασίας. </w:t>
      </w:r>
    </w:p>
    <w:p>
      <w:pPr>
        <w:pStyle w:val="Normal"/>
        <w:spacing w:lineRule="auto" w:line="600"/>
        <w:ind w:firstLine="720"/>
        <w:jc w:val="both"/>
        <w:rPr>
          <w:rFonts w:ascii="Arial" w:hAnsi="Arial" w:cs="Arial"/>
        </w:rPr>
      </w:pPr>
      <w:r>
        <w:rPr>
          <w:rFonts w:cs="Arial" w:ascii="Arial" w:hAnsi="Arial"/>
        </w:rPr>
        <w:t xml:space="preserve">Πού ακριβώς θα βρουν αυτές τις θέσεις εργασίας τα συγκεκριμένα γραφεία; Υπάρχουν τόσες πολλές θέσεις εργασίας και έχουν διαλάθει της προσοχής μας και δεν μπορεί ο ΟΑΕΔ να τοποθετήσει αυτούς τους ανέργους σε αυτές τις θέσεις εργασίας; </w:t>
      </w:r>
    </w:p>
    <w:p>
      <w:pPr>
        <w:pStyle w:val="Normal"/>
        <w:spacing w:lineRule="auto" w:line="600"/>
        <w:ind w:firstLine="720"/>
        <w:jc w:val="both"/>
        <w:rPr>
          <w:rFonts w:ascii="Arial" w:hAnsi="Arial" w:cs="Arial"/>
        </w:rPr>
      </w:pPr>
      <w:r>
        <w:rPr>
          <w:rFonts w:cs="Arial" w:ascii="Arial" w:hAnsi="Arial"/>
        </w:rPr>
        <w:t xml:space="preserve">Έτσι θα λυθεί το πρόβλημα; Ή αυτά θα είναι γραφεία, όπως έχει αναφερθεί και από άλλο συνάδελφο, ήδη οι απατεώνες, οι δικηγόροι, οι δικολάβοι καλύτερα, οι οποίοι έχουν κάνει μια βιομηχανία αδειών παραμονής, θα τα χρησιμοποιήσουν ούτως ώστε να φέρουν κι άλλους λαθρομετανάστες ή υπηκόους τρίτων χωρών εδώ πέρα και να τους προωθήσουν σε θέσεις εργασίας που θα έχουν μορφή σκλαβοπάζαρου και ενοικιαζόμενης εργασίας; Ευτυχείς θα ήμασταν αν υπήρχαν αυτές οι θέσεις εργασίας, στις οποίες τα ιδιωτικά γραφεία θα μπορούσαν να προσφέρουν κάτι. </w:t>
      </w:r>
    </w:p>
    <w:p>
      <w:pPr>
        <w:pStyle w:val="Normal"/>
        <w:spacing w:lineRule="auto" w:line="600"/>
        <w:ind w:firstLine="720"/>
        <w:jc w:val="both"/>
        <w:rPr>
          <w:rFonts w:ascii="Arial" w:hAnsi="Arial" w:cs="Arial"/>
        </w:rPr>
      </w:pPr>
      <w:r>
        <w:rPr>
          <w:rFonts w:cs="Arial" w:ascii="Arial" w:hAnsi="Arial"/>
        </w:rPr>
        <w:t>Σας καλώ, έστω και την υστάτη στιγμή, αυτά τα άρθρα να τα αποσύρετε, αφού έχετε κάνει την αρχή και αφού λέτε ότι πρέπει να γίνεται διάλογος. Το συγκεκριμένο άρθρο 89 δεν έχει καμμία σχέση με την οδηγία. Να το αποσύρετε τ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Λεωνίδας Γρηγοράκος, Βουλευτής του ΠΑΣΟΚ.</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Κύριε Πρόεδρε, κύριοι Υπουργοί, κυρίες και κύριοι συνάδελφοι, παρακολουθώ τις προσπάθειες της Κυβέρνησης και των Υπουργών το τελευταίο χρονικό διάστημα για να προλάβουμε το χρόνο. Το λέω αυτό γιατί δεν άκουσα έναν καλό λόγο για όλη αυτήν τη μεγάλη προσπάθεια των ημερών. Τελικά μόνο ο κακός λόγος έχει πέραση σε αυτήν την Αίθουσα. </w:t>
      </w:r>
    </w:p>
    <w:p>
      <w:pPr>
        <w:pStyle w:val="Normal"/>
        <w:spacing w:lineRule="auto" w:line="600"/>
        <w:ind w:firstLine="720"/>
        <w:jc w:val="both"/>
        <w:rPr>
          <w:rFonts w:ascii="Arial" w:hAnsi="Arial" w:cs="Arial"/>
        </w:rPr>
      </w:pPr>
      <w:r>
        <w:rPr>
          <w:rFonts w:cs="Arial" w:ascii="Arial" w:hAnsi="Arial"/>
        </w:rPr>
        <w:t xml:space="preserve">Και θα εξηγήσω γιατί τα λέω όλα αυτά. Το ότι το σύστημα υγείας στην Ελλάδα ήταν σπάταλο και είναι σπάταλο το ξέραμε, παρά τις τεράστιες προσπάθειες που έχουν γίνει από την πλευρά του Υπουργείου Υγείας. Είναι αναξιόπιστο; Είναι ακριβό; Αυτό το σύστημα που λέμε εμείς -το ακριβό, το σπάταλο- δεν είναι αυτό το οποίο τα τελευταία χρόνια προσέφερε πραγματικά υπηρεσίες υγείας στον Έλληνα πολίτη; Οι ιδιωτικές δαπάνες του συστήματος δεν έφτασαν στο 57%; Δεν έγιναν τεράστιες προσπάθειες από την πλευρά της Κυβέρνησης για μείωση των δαπανών; Δεν έχουν γίνει χίλια δύο πράγματα; Δεν έγινε ένας εποικοδομητικός διάλογος αυτές τις μέρες στη Βουλή με πραγματικά δημοκρατικές διαδικασίες και ο Υπουργός δέχτηκε πάρα πολλές αλλαγές στο νομοσχέδιο; </w:t>
      </w:r>
    </w:p>
    <w:p>
      <w:pPr>
        <w:pStyle w:val="Normal"/>
        <w:spacing w:lineRule="auto" w:line="600"/>
        <w:ind w:firstLine="720"/>
        <w:jc w:val="both"/>
        <w:rPr>
          <w:rFonts w:ascii="Arial" w:hAnsi="Arial" w:cs="Arial"/>
        </w:rPr>
      </w:pPr>
      <w:r>
        <w:rPr>
          <w:rFonts w:cs="Arial" w:ascii="Arial" w:hAnsi="Arial"/>
        </w:rPr>
        <w:t xml:space="preserve">Η Κυβέρνηση προσπαθεί να προλάβει και προσπαθεί αυτήν τη στιγμή να συμμαζέψει πράγματα που τα τελευταία χρόνια είχαν πάρει τη μορφή καθημερινού «πάρτι» στις υπηρεσίες υγείας στην Ελλάδα. Η δαπάνη των φαρμάκων ήταν 2,4 δισεκατομμύρια το 2002 και έφτασε το 2009 στα 8,4 δισεκατομμύρια. Πού πήγε αυτό το χρήμα; Πού πήγε αυτός ο πακτωλός χρημάτων; Δεν πρέπει να γίνει ένα συμμάζεμα; </w:t>
      </w:r>
    </w:p>
    <w:p>
      <w:pPr>
        <w:pStyle w:val="Normal"/>
        <w:spacing w:lineRule="auto" w:line="600"/>
        <w:ind w:firstLine="720"/>
        <w:jc w:val="both"/>
        <w:rPr>
          <w:rFonts w:ascii="Arial" w:hAnsi="Arial" w:cs="Arial"/>
        </w:rPr>
      </w:pPr>
      <w:r>
        <w:rPr>
          <w:rFonts w:cs="Arial" w:ascii="Arial" w:hAnsi="Arial"/>
        </w:rPr>
        <w:t>Αυτά τα ερωτήματα δεν πρέπει κάποια στιγμή να απαντηθούν; Πρέπει να συνεχίσουμε να έχουμε ένα αναξιόπιστο σύστημα υγείας, να ξοδεύει ο ελληνικός λαός τα χρήματά του, περίπου 20 δισεκατομμύρια το χρόνο και να μην έχει καλές υπηρεσίες υγείας; Δεν πρέπει να απαντηθούν, κύριοι συνάδελφοι, κάποια στιγμή αυτά τα πράγματα; Πρέπει να απαντηθούν και γίνεται μια αξιολογότατη προσπάθεια. Δεν πρέπει κάποια στιγμή να το πούμε αυτό; Λάθη γίνονται και θα γίνονται λάθη, όταν κάποιος προσπαθεί. Μόνο όταν δεν κάνεις τίποτα, δεν κάνεις λάθη.</w:t>
      </w:r>
    </w:p>
    <w:p>
      <w:pPr>
        <w:pStyle w:val="Normal"/>
        <w:spacing w:lineRule="auto" w:line="600"/>
        <w:ind w:firstLine="720"/>
        <w:jc w:val="both"/>
        <w:rPr>
          <w:rFonts w:ascii="Arial" w:hAnsi="Arial" w:cs="Arial"/>
        </w:rPr>
      </w:pPr>
      <w:r>
        <w:rPr>
          <w:rFonts w:cs="Arial" w:ascii="Arial" w:hAnsi="Arial"/>
        </w:rPr>
        <w:t xml:space="preserve">Στο νομοσχέδιο έγιναν προσπάθειες να συμμαζευτεί αυτό το σύστημα που είχε ξεχειλώσει τα τελευταία χρόνια και δέχτηκε ο Υπουργός να γίνουν αρκετές αλλαγές στο νομοσχέδιο. Το φάρμακο μπαίνει στην πραγματικά σωστή του πορεία. Τέρμα το «πάρτι» με τα χρήματα όλων αυτών των εταιρειών των υλικών στα νοσοκομεία. </w:t>
      </w:r>
    </w:p>
    <w:p>
      <w:pPr>
        <w:pStyle w:val="Normal"/>
        <w:spacing w:lineRule="auto" w:line="600"/>
        <w:ind w:firstLine="720"/>
        <w:jc w:val="both"/>
        <w:rPr>
          <w:rFonts w:ascii="Arial" w:hAnsi="Arial" w:cs="Arial"/>
        </w:rPr>
      </w:pPr>
      <w:r>
        <w:rPr>
          <w:rFonts w:cs="Arial" w:ascii="Arial" w:hAnsi="Arial"/>
        </w:rPr>
        <w:t xml:space="preserve">Πρέπει να γίνουν και άλλα πράγματα. Πρέπει να δούμε τι γίνεται με τους γιατρούς στο Εθνικό Σύστημα Υγείας, οι οποίοι αυτήν τη στιγμή περνάνε δύσκολες στιγμές. Πρέπει, κύριε Υπουργέ, παρ’ όλες τις προσπάθειες που κάνετε, να δούμε τι θα γίνει με τα επαρχιακά νοσοκομεία και τα νοσοκομεία της Αθήνας που περνάνε κι αυτά δύσκολες στιγμές με την έλλειψη ιατρικού προσωπικού. Πρέπει να δούμε τι γίνεται με τη συνταξιοδότηση αξιολογότατων γιατρών που ξαφνικά τους πήραν τα μέτρα που επέβαλε το μνημόνιο. Πρέπει να δούμε τι κάνουν αυτά τα στελέχη, τα οποία τα έχουμε ανάγκη σε αυτές τις δύσκολες στιγμές. </w:t>
      </w:r>
    </w:p>
    <w:p>
      <w:pPr>
        <w:pStyle w:val="Normal"/>
        <w:spacing w:lineRule="auto" w:line="600"/>
        <w:ind w:firstLine="720"/>
        <w:jc w:val="both"/>
        <w:rPr>
          <w:rFonts w:ascii="Arial" w:hAnsi="Arial" w:cs="Arial"/>
        </w:rPr>
      </w:pPr>
      <w:r>
        <w:rPr>
          <w:rFonts w:cs="Arial" w:ascii="Arial" w:hAnsi="Arial"/>
        </w:rPr>
        <w:t xml:space="preserve">Θέλω να τελειώσω με αυτό, κυρίες και κύριοι συνάδελφοι, γιατί άκουσα μια φοβερή κριτική για τον ΕΟΠΥΥ. Ό,τι πιο σημαντικό και καινοτόμο έχει γίνει τα τελευταία χρόνια στην Ελλάδα, είναι αυτό που γίνεται τώρα με τον ΕΟΠΥΥ. Θέλει δουλειά πολύ και θέλει αξιολόγηση, κύριε Υπουργέ. Πρέπει να επανεκτιμήσουμε τι κάνουμε με τον ΕΟΠΥΥ, γιατί πιστεύω ότι είναι το μέλλον της υγείας του ελληνικού λαού. </w:t>
      </w:r>
    </w:p>
    <w:p>
      <w:pPr>
        <w:pStyle w:val="Normal"/>
        <w:spacing w:lineRule="auto" w:line="600"/>
        <w:ind w:firstLine="720"/>
        <w:jc w:val="both"/>
        <w:rPr>
          <w:rFonts w:ascii="Arial" w:hAnsi="Arial" w:cs="Arial"/>
        </w:rPr>
      </w:pPr>
      <w:r>
        <w:rPr>
          <w:rFonts w:cs="Arial" w:ascii="Arial" w:hAnsi="Arial"/>
        </w:rPr>
        <w:t>Αυτό που είπατε στην επιτροπή, ότι θα επανεκτιμάται σε πολύ σύντομα χρονικά διαστήματα τι γίνεται με τον ΕΟΠΥΥ, είναι ό,τι καλύτερο, διότι πραγματικά υπάρχουν κίνδυνοι να μας ξεφύγει το παιχνίδι. Αλλά, όμως, ο ΕΟΠΥΥ είναι αυτό που πολλοί ονειρευόμασταν τη δεκαετία του ’80 να το φτιάξουμε και το φτιάξαμε το 2012. Εγώ θέλω να πω από αυτό εδώ το έδρανο ότι αυτή η μεγάλη προσπάθεια χρειάζεται την αγκαλιά όλων των πτερύγων της Βουλής για καλύτερες υπηρεσίες υγείας στον ελληνικό λα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Αθανάσιος Παπαγεωργίου, Βουλευτής του ΠΑΣΟΚ.</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θέλω να αναφερθώ στο Ψυχιατρικό Νοσοκομείο Πέτρας Ολύμπου. Υπήρξε ένα σπουδαίο νοσοκομείο. Αποτέλεσε ευρωπαϊκό πιλοτικό πρότυπο ως πρόγραμμα αποασυλοπποίησης. Έχει προσφέρει στην ευρύτερη περιοχή και εξυπηρετεί εφτά περίπου όμορους νομούς, κύριε Υπουργέ. Και φυσικά στη γενικότερη συλλογιστική της συγχώνευσης -που συμφωνούμε- απεφασίσθη η συγχώνευση. </w:t>
      </w:r>
    </w:p>
    <w:p>
      <w:pPr>
        <w:pStyle w:val="Normal"/>
        <w:spacing w:lineRule="auto" w:line="600"/>
        <w:ind w:firstLine="720"/>
        <w:jc w:val="both"/>
        <w:rPr>
          <w:rFonts w:ascii="Arial" w:hAnsi="Arial" w:cs="Arial"/>
        </w:rPr>
      </w:pPr>
      <w:r>
        <w:rPr>
          <w:rFonts w:cs="Arial" w:ascii="Arial" w:hAnsi="Arial"/>
        </w:rPr>
        <w:t>Θέλω, όμως, να κάνω τέσσερις παρατηρήσεις, κύριε Υπουργέ. Την πρώτη την ανάφερα στον κ. Μπόλαρη και θεωρώ από άποψη τάξης ότι αναφέρεται ως ψυχιατρικό, ως «Νοσοκομείο Ψυχικών Παθήσεων Ιεράς Μονής Πέτρας Ολύμπου», ενώ εδώ και πολλά χρόνια η επίσημη ονοματολογία του έχει αλλάξει και είναι «Ψυχιατρικό Νοσοκομείο Πέτρας Ολύμπου». Σας παρακαλώ να το αλλάξετε. Δηλαδή, στην τοπική κοινωνία ακούγονται μερικά πράγματα πάρα πολύ παράταιρα.</w:t>
      </w:r>
    </w:p>
    <w:p>
      <w:pPr>
        <w:pStyle w:val="Normal"/>
        <w:spacing w:lineRule="auto" w:line="600"/>
        <w:ind w:firstLine="720"/>
        <w:jc w:val="both"/>
        <w:rPr>
          <w:rFonts w:ascii="Arial" w:hAnsi="Arial" w:cs="Arial"/>
        </w:rPr>
      </w:pPr>
      <w:r>
        <w:rPr>
          <w:rFonts w:cs="Arial" w:ascii="Arial" w:hAnsi="Arial"/>
        </w:rPr>
        <w:t>Δεύτερον, κύριε Υπουργέ. Υπάρχει η αίσθηση σε όλους μας, που ξέρουμε αυτήν την καταπληκτική δομή με τις πολλές επιμέρους δομές, ότι αντιμετωπίζεται σαν ένα τμήμα στο Γενικό Νοσοκομείο.</w:t>
      </w:r>
    </w:p>
    <w:p>
      <w:pPr>
        <w:pStyle w:val="Normal"/>
        <w:spacing w:lineRule="auto" w:line="600"/>
        <w:ind w:firstLine="720"/>
        <w:jc w:val="both"/>
        <w:rPr>
          <w:rFonts w:ascii="Arial" w:hAnsi="Arial" w:cs="Arial"/>
        </w:rPr>
      </w:pPr>
      <w:r>
        <w:rPr>
          <w:rFonts w:cs="Arial" w:ascii="Arial" w:hAnsi="Arial"/>
        </w:rPr>
        <w:t>Ακούστε τι λέτε στο άρθρο 31: «Τομέας ψυχικής υγείας για στελέχωση του Ψυχιατρικού Τμήματος». Μα, είναι δυνατόν, κύριε Υπουργέ, όταν ενσωματώθηκε με τετρακόσιους εργαζόμενους, να θεωρείται τμήμα; Σας παρακαλώ, επειδή έχω σπουδάσει…</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Έχω απαντήσει και για τα δύο που είπατε.</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Ωραία. Ευχαριστώ, κύριε Μπόλαρη. Έπρεπε να το πω, όμως. Σας το είπα και δια ζώσης. Σας ευχαριστώ για την άμεση αντίδραση, κύριε Υπουργέ.</w:t>
      </w:r>
    </w:p>
    <w:p>
      <w:pPr>
        <w:pStyle w:val="Normal"/>
        <w:spacing w:lineRule="auto" w:line="600"/>
        <w:ind w:firstLine="720"/>
        <w:jc w:val="both"/>
        <w:rPr>
          <w:rFonts w:ascii="Arial" w:hAnsi="Arial" w:cs="Arial"/>
        </w:rPr>
      </w:pPr>
      <w:r>
        <w:rPr>
          <w:rFonts w:cs="Arial" w:ascii="Arial" w:hAnsi="Arial"/>
        </w:rPr>
        <w:t>Το τρίτο που θα σας πω αφορά τη διαφορετική αντιμετώπιση, κύριε Υπουργέ, των εργαζομένων με προσωποπαγείς θέσεις και των εργαζομένων οι οποίοι εργάζονται με σχέση ιδιωτικού δικαίου αορίστου χρόνου. Όλο το προσωπικό που κατέχει οργανικές θέσεις, μεταφέρεται αυτοδικαίως σε αντίστοιχες κατά περίπτωση θέσεις, πλην του προσωπικού που κατέχει προσωποπαγείς θέσεις και αυτό το οποίο είναι σε σχέση εργασίας ιδιωτικού δικαίου αορίστου χρόνου. Θα σας παρακαλέσω για την ίση μεταχείριση να συμβεί το ίδιο που συμβαίνει για τις άλλες κατηγορίες.</w:t>
      </w:r>
    </w:p>
    <w:p>
      <w:pPr>
        <w:pStyle w:val="Normal"/>
        <w:spacing w:lineRule="auto" w:line="600"/>
        <w:ind w:firstLine="720"/>
        <w:jc w:val="both"/>
        <w:rPr>
          <w:rFonts w:ascii="Arial" w:hAnsi="Arial" w:cs="Arial"/>
        </w:rPr>
      </w:pPr>
      <w:r>
        <w:rPr>
          <w:rFonts w:cs="Arial" w:ascii="Arial" w:hAnsi="Arial"/>
        </w:rPr>
        <w:t>Και το τελευταίο, αν έχουμε αντίληψη, κύριε Υπουργέ, του μεγέθους τότε θα πρέπει να δούμε και λειτουργικά μια αυτονομία εσωτερική. Θα πρέπει να δούμε έναν προϋπολογισμό, έναν εσωτερικό υπο-προϋπολογισμό. Αυτό σαν μοντέλο κυριαρχεί σε όλο τον κόσμο. Δεν καταλαβαίνω γιατί δεν πάμε σε πιο σύγχρονη προσέγγιση, μιας και το εγχείρημα είναι σωστό, είναι στη σωστή κατεύθυνση. Εμείς επιχαίρουμε και νομίζω ότι πρέπει να το ολοκληρώσετε.</w:t>
      </w:r>
    </w:p>
    <w:p>
      <w:pPr>
        <w:pStyle w:val="Normal"/>
        <w:spacing w:lineRule="auto" w:line="600"/>
        <w:ind w:firstLine="720"/>
        <w:jc w:val="both"/>
        <w:rPr/>
      </w:pPr>
      <w:r>
        <w:rPr>
          <w:rFonts w:cs="Arial" w:ascii="Arial" w:hAnsi="Arial"/>
        </w:rPr>
        <w:t>Το δεύτερο που θέλω να πω, κύριε Υπουργέ, αφορά τους φαρμακοποιούς. Υπάρχει ένα αίτημα -και θα παρακαλούσα να το ακούσετε, κύριε Υπουργέ- που λέει ότι οι εν οι περιπτώσει φαρμακοποιοί επιθυμούν να λειτουργούν στο διευρυμένο και απελευθερωμένο ωράριο, να απαιτείται η ύπαρξη δύο και τριών αδειών. Ειλικρινά, δεν είμαι ειδικός γνώστης, αλλά εμένα μου ακούγεται πάρα πολύ σωστή αυτή η άποψη. Δεν είναι ενάντια στο απελευθερωμένο ωράριο. Θέλουν να το υπηρετήσουν, αλλά να μπορούν να είναι δυο επαγγελματίες φαρμακοποιοί στο ίδιο ωράριο. Αυτό να το δείτε, κύριε Υπουργέ.</w:t>
      </w:r>
    </w:p>
    <w:p>
      <w:pPr>
        <w:pStyle w:val="Normal"/>
        <w:spacing w:lineRule="auto" w:line="600"/>
        <w:ind w:firstLine="720"/>
        <w:jc w:val="both"/>
        <w:rPr>
          <w:rFonts w:ascii="Arial" w:hAnsi="Arial" w:cs="Arial"/>
        </w:rPr>
      </w:pPr>
      <w:r>
        <w:rPr>
          <w:rFonts w:cs="Arial" w:ascii="Arial" w:hAnsi="Arial"/>
        </w:rPr>
        <w:t>Και το τελευταίο το απευθύνω στον κ. Κουτρουμάνη.</w:t>
      </w:r>
    </w:p>
    <w:p>
      <w:pPr>
        <w:pStyle w:val="Normal"/>
        <w:spacing w:lineRule="auto" w:line="600"/>
        <w:ind w:firstLine="720"/>
        <w:jc w:val="both"/>
        <w:rPr>
          <w:rFonts w:ascii="Arial" w:hAnsi="Arial" w:cs="Arial"/>
        </w:rPr>
      </w:pPr>
      <w:r>
        <w:rPr>
          <w:rFonts w:cs="Arial" w:ascii="Arial" w:hAnsi="Arial"/>
        </w:rPr>
        <w:t xml:space="preserve">Κύριε Υπουργέ, ειλικρινά αντιλαμβάνομαι τη θέση από την άποψη διαπραγματευτικής τακτικής με την τρόικα, αλλά πρέπει να πάρουμε μια ξεκάθαρη θέση. Σήμερα με πήραν δέκα άτομα και με ρώτησαν: «Θα πάμε στον ΟΑΕΔ ως εργαζόμενοι της Εργατικής Εστίας;». </w:t>
      </w:r>
    </w:p>
    <w:p>
      <w:pPr>
        <w:pStyle w:val="Normal"/>
        <w:spacing w:lineRule="auto" w:line="600"/>
        <w:ind w:firstLine="720"/>
        <w:jc w:val="both"/>
        <w:rPr>
          <w:rFonts w:ascii="Arial" w:hAnsi="Arial" w:cs="Arial"/>
        </w:rPr>
      </w:pPr>
      <w:r>
        <w:rPr>
          <w:rFonts w:cs="Arial" w:ascii="Arial" w:hAnsi="Arial"/>
        </w:rPr>
        <w:t xml:space="preserve">Κάποια στιγμή πρέπει να δώσουμε έναν ορίζοντα. Υπάρχει η άποψη να υπάρχει ένας ξεχωριστός φορέας. Το είπατε στα πέντε σημεία. Σας άκουσα πάρα πολύ καλά. Έχετε προβλήματα, το αντιλαμβάνομαι. Όμως, είναι χίλιοι επτακόσιοι εργαζόμενοι, είναι χιλιάδες άνθρωποι που έχουν δανειοδοτηθεί, χιλιάδες προγράμματα. Πρέπει να δώσουμε ένα ξεκάθαρο ορίζοντα. Τι θα κάν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πουργός Εργασίας και Κοινωνικής Ασφάλισης κ. Γεώργιος Κουτρουμάνης. </w:t>
      </w:r>
    </w:p>
    <w:p>
      <w:pPr>
        <w:pStyle w:val="Normal"/>
        <w:spacing w:lineRule="auto" w:line="600"/>
        <w:ind w:firstLine="720"/>
        <w:jc w:val="both"/>
        <w:rPr>
          <w:rFonts w:ascii="Arial" w:hAnsi="Arial" w:cs="Arial"/>
        </w:rPr>
      </w:pPr>
      <w:r>
        <w:rPr>
          <w:rFonts w:cs="Arial" w:ascii="Arial" w:hAnsi="Arial"/>
        </w:rPr>
        <w:t xml:space="preserve">Πόσο χρόνο θέλετε, κύριε Υπουργέ;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Πέντε λεπτά,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Θέλω να δώσω, κύριοι συνάδελφοι, κάποιες απαντήσεις και κάποιες διευκρινίσεις σε κάποια ερωτήματα που έχετε θέσει. </w:t>
      </w:r>
    </w:p>
    <w:p>
      <w:pPr>
        <w:pStyle w:val="Normal"/>
        <w:spacing w:lineRule="auto" w:line="600"/>
        <w:ind w:firstLine="720"/>
        <w:jc w:val="both"/>
        <w:rPr>
          <w:rFonts w:ascii="Arial" w:hAnsi="Arial" w:cs="Arial"/>
        </w:rPr>
      </w:pPr>
      <w:r>
        <w:rPr>
          <w:rFonts w:cs="Arial" w:ascii="Arial" w:hAnsi="Arial"/>
        </w:rPr>
        <w:t xml:space="preserve">Έχουν αναφερθεί πολλοί συνάδελφοι στο πρόγραμμα «Βοήθεια στο Σπίτι». Έδωσα μια απάντηση. </w:t>
      </w:r>
    </w:p>
    <w:p>
      <w:pPr>
        <w:pStyle w:val="Normal"/>
        <w:spacing w:lineRule="auto" w:line="600"/>
        <w:ind w:firstLine="720"/>
        <w:jc w:val="both"/>
        <w:rPr>
          <w:rFonts w:ascii="Arial" w:hAnsi="Arial" w:cs="Arial"/>
        </w:rPr>
      </w:pPr>
      <w:r>
        <w:rPr>
          <w:rFonts w:cs="Arial" w:ascii="Arial" w:hAnsi="Arial"/>
        </w:rPr>
        <w:t xml:space="preserve">Να δώσω επιπλέον ορισμένες χρήσιμες πληροφορίες σε σχέση με το πρόγραμμα. Για να μπορέσουν, αγαπητοί συνάδελφοι, οι τρεις χιλιάδες οκτακόσιοι εργαζόμενοι στο «Βοήθεια στο Σπίτι» να συνεχίσουν την εργασία τους υπάρχει μια βασική προϋπόθεση: Να είναι συγχρηματοδοτούμενο το πρόγραμμα, γι’ αυτό παραμένουν στην εργασία τους μέχρι τον Ιούνιο-Ιούλιο. Με το νέο πρόγραμμα που θα είναι συγχρηματοδοτούμενο θα διασφαλιστεί και η δική τους εργασία, αλλά ταυτόχρονα και το πρόγραμμα για το σύνολο των ωφελουμένων μέχρι σήμερα και για ακόμα σαράντα χιλιάδες ωφελούμενους. </w:t>
      </w:r>
    </w:p>
    <w:p>
      <w:pPr>
        <w:pStyle w:val="Normal"/>
        <w:spacing w:lineRule="auto" w:line="600"/>
        <w:ind w:firstLine="720"/>
        <w:jc w:val="both"/>
        <w:rPr>
          <w:rFonts w:ascii="Arial" w:hAnsi="Arial" w:cs="Arial"/>
        </w:rPr>
      </w:pPr>
      <w:r>
        <w:rPr>
          <w:rFonts w:cs="Arial" w:ascii="Arial" w:hAnsi="Arial"/>
        </w:rPr>
        <w:t xml:space="preserve">Για να γίνει συγχρηματοδοτούμενο το πρόγραμμα απαιτείται να έχει σταθερή χρηματοδότηση. Αυτή η χρηματοδότηση πρέπει να προέρχεται και από ασφαλιστική κάλυψη των ασφαλιστικών ταμείων. Αυτό λέει η Ευρωπαϊκή Επιτροπή. Και έχει δίκιο γιατί σε όλες τις χώρες καλύπτεται ο ασφαλιστικός κίνδυνος της εξάρτησης. Έτσι, λοιπόν, λειτουργούν όλες οι χώρες, έτσι πρέπει να  λειτουργήσουμε και εμείς, ούτως ώστε να έχουμε ένα βιώσιμο σύστημα. </w:t>
      </w:r>
    </w:p>
    <w:p>
      <w:pPr>
        <w:pStyle w:val="Normal"/>
        <w:spacing w:lineRule="auto" w:line="600"/>
        <w:ind w:firstLine="720"/>
        <w:jc w:val="both"/>
        <w:rPr>
          <w:rFonts w:ascii="Arial" w:hAnsi="Arial" w:cs="Arial"/>
        </w:rPr>
      </w:pPr>
      <w:r>
        <w:rPr>
          <w:rFonts w:cs="Arial" w:ascii="Arial" w:hAnsi="Arial"/>
        </w:rPr>
        <w:t xml:space="preserve">Αν γινόταν μια συζήτηση σε άλλο χρόνο θα σας έλεγα, όπως εξασφαλίσαμε τα 35 εκατομμύρια από το ΑΚΑΓΕ, ότι θα μπορούσαμε να εξασφαλίσουμε επιπλέον χρήματα και από τον Οργανισμό Εργατικής Εστίας, ή από τον Οργανισμό Αγροτικής Εστίας για να κάνουμε ένα πολύ καλύτερο πρόγραμμα. Θα το κάνουμε αυτό το πρόγραμμα. Κάνουμε τα πρώτα βήματα. Θα υλοποιήσουμε αυτά τα δύο προγράμματα. </w:t>
      </w:r>
    </w:p>
    <w:p>
      <w:pPr>
        <w:pStyle w:val="Normal"/>
        <w:spacing w:lineRule="auto" w:line="600"/>
        <w:ind w:firstLine="720"/>
        <w:jc w:val="both"/>
        <w:rPr>
          <w:rFonts w:ascii="Arial" w:hAnsi="Arial" w:cs="Arial"/>
        </w:rPr>
      </w:pPr>
      <w:r>
        <w:rPr>
          <w:rFonts w:cs="Arial" w:ascii="Arial" w:hAnsi="Arial"/>
        </w:rPr>
        <w:t xml:space="preserve">Δεν είναι αλήθεια ότι δίνουμε σε ιδιώτες το πρόγραμμα. Και δεν καταλαβαίνω γιατί επιμένουμε σε κάποια πράγματα που δεν έχουν καμμία σχέση με την πραγματικότητα. Δίνουμε τη δυνατότητα στις δημοτικές επιχειρήσεις, δίνουμε τη δυνατότητα στις επιχειρήσεις της περιφέρειας, δίνουμε τη δυνατότητα στις κοινωνικές υπηρεσίες των δήμων, δίνουμε τη δυνατότητα στις συνεταιριστικές επιχειρήσεις κοινωνικής οικονομίας και δίνουμε τη δυνατότητα τελικά οι ωφελούμενοι να κρίνουν μόνοι τους ποια είναι η δομή που τους εξυπηρετεί. </w:t>
      </w:r>
    </w:p>
    <w:p>
      <w:pPr>
        <w:pStyle w:val="Normal"/>
        <w:spacing w:lineRule="auto" w:line="600"/>
        <w:ind w:firstLine="720"/>
        <w:jc w:val="both"/>
        <w:rPr>
          <w:rFonts w:ascii="Arial" w:hAnsi="Arial" w:cs="Arial"/>
        </w:rPr>
      </w:pPr>
      <w:r>
        <w:rPr>
          <w:rFonts w:cs="Arial" w:ascii="Arial" w:hAnsi="Arial"/>
        </w:rPr>
        <w:t xml:space="preserve">Αυτό δεν σημαίνει ότι παραγνωρίζουμε σε καμμία περίπτωση, τις επιχειρήσεις εκείνες των δήμων και τις κοινωνικές υπηρεσίες που προσφέρουν σημαντικό έργο. Μπορεί το Ταμείο, το ΙΚΑ δηλαδή στη προκειμένη περίπτωση, να κάνει σύμβαση για να εξυπηρετούνται οι συνταξιούχοι ή τα άτομα με αναπηρία και γενικότερα οι ωφελούμενοι απ’ αυτό το πρόγραμμα. </w:t>
      </w:r>
    </w:p>
    <w:p>
      <w:pPr>
        <w:pStyle w:val="Normal"/>
        <w:spacing w:lineRule="auto" w:line="600"/>
        <w:ind w:firstLine="720"/>
        <w:jc w:val="both"/>
        <w:rPr>
          <w:rFonts w:ascii="Arial" w:hAnsi="Arial" w:cs="Arial"/>
        </w:rPr>
      </w:pPr>
      <w:r>
        <w:rPr>
          <w:rFonts w:cs="Arial" w:ascii="Arial" w:hAnsi="Arial"/>
        </w:rPr>
        <w:t xml:space="preserve">Έχουμε πολύ δρόμο ακόμα για να κάνουμε ένα ολοκληρωμένο πρόγραμμα. Όμως θα το κάνουμε γιατί είναι αναγκαιότητα και όχι μόνο για την κάλυψη της φροντίδας των ηλικιωμένων, αλλά ένα ευρύτερο πρόγραμμα το οποίο θα είναι παρόμοιο με εκείνο που έχουν εφαρμόσει άλλες χώρες εδώ και χρόνια. </w:t>
      </w:r>
    </w:p>
    <w:p>
      <w:pPr>
        <w:pStyle w:val="Normal"/>
        <w:spacing w:lineRule="auto" w:line="600"/>
        <w:ind w:firstLine="720"/>
        <w:jc w:val="both"/>
        <w:rPr>
          <w:rFonts w:ascii="Arial" w:hAnsi="Arial" w:cs="Arial"/>
        </w:rPr>
      </w:pPr>
      <w:r>
        <w:rPr>
          <w:rFonts w:cs="Arial" w:ascii="Arial" w:hAnsi="Arial"/>
        </w:rPr>
        <w:t xml:space="preserve">Δεν θα υπάρχει νέα εισφορά. Το είπα και το πρωί. Δεν παρακολουθήσατε. Δεν θα υπάρξει νέα επιβάρυνση ...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εδώ τι λέτε, κύριε Κουτρουμάνη; Ειδική εισφορά.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Κύριε Λαφαζάνη, επιμένετε πάλι. Επιμένετε μέχρι το τέλος.</w:t>
      </w:r>
    </w:p>
    <w:p>
      <w:pPr>
        <w:pStyle w:val="Normal"/>
        <w:spacing w:lineRule="auto" w:line="600"/>
        <w:ind w:firstLine="720"/>
        <w:jc w:val="both"/>
        <w:rPr>
          <w:rFonts w:ascii="Arial" w:hAnsi="Arial" w:cs="Arial"/>
        </w:rPr>
      </w:pPr>
      <w:r>
        <w:rPr>
          <w:rFonts w:cs="Arial" w:ascii="Arial" w:hAnsi="Arial"/>
        </w:rPr>
        <w:t>Λέω ότι θεσμοθετείται εισφορά. Δεν λέει πουθενά νέα εισφορά. Τα ασφαλιστικά ταμεία έχουν αρκετές ασφαλιστικές εισφορές. Με 0,1% ή με 0,2% από τους πόρους που υπάρχουν ήδη μπορεί να δημιουργηθεί ένα πολύ καλό διευρυμένο πρόγραμμα για το «Βοήθεια στο σπίτι», όπως το περιέγραψα.</w:t>
      </w:r>
    </w:p>
    <w:p>
      <w:pPr>
        <w:pStyle w:val="Normal"/>
        <w:spacing w:lineRule="auto" w:line="600"/>
        <w:ind w:firstLine="720"/>
        <w:jc w:val="both"/>
        <w:rPr>
          <w:rFonts w:ascii="Arial" w:hAnsi="Arial" w:cs="Arial"/>
        </w:rPr>
      </w:pPr>
      <w:r>
        <w:rPr>
          <w:rFonts w:cs="Arial" w:ascii="Arial" w:hAnsi="Arial"/>
        </w:rPr>
        <w:t xml:space="preserve">Δεύτερον, αγροτικό ατύχημα. Κύριε Ροντούλη, απάντησα και πριν από κάποιες μέρες σε μια ερώτησή σας, αν θυμάμαι καλά, γι’ αυτό το θέμα. Ο αγρότης που θα πάει στη δουλειά του την πρώτη μέρα, με μια μέρα ασφάλισης και θα έχει ατύχημα δικαιούται ισόβιας σύνταξης, όπως συμβαίνει και με το εργατικό ατύχημα παντού. Άρα, είναι λυμένο αυτό το θέμα στο οποίο αναφερθήκατε. </w:t>
      </w:r>
    </w:p>
    <w:p>
      <w:pPr>
        <w:pStyle w:val="Normal"/>
        <w:spacing w:lineRule="auto" w:line="600"/>
        <w:ind w:firstLine="720"/>
        <w:jc w:val="both"/>
        <w:rPr>
          <w:rFonts w:ascii="Arial" w:hAnsi="Arial" w:cs="Arial"/>
        </w:rPr>
      </w:pPr>
      <w:r>
        <w:rPr>
          <w:rFonts w:cs="Arial" w:ascii="Arial" w:hAnsi="Arial"/>
        </w:rPr>
        <w:t xml:space="preserve">Τι δεν είναι λυμένο και θα λύσουμε στο νομοσχέδιο του ΟΓΑ; Η άδεια. Αλλά θέλει προσοχή. Το επίδομα θέλει και εκείνο προσοχή. Πρέπει να σας πω ότι μέχρι πρότινος η εισφορά του αγρότη για τη περίθαλψη ήταν 5 ευρώ το μήνα. Έχετε την εντύπωση ότι μπορεί να καλυφθεί με αυτό το ποσό τέτοιου είδους παροχή; Θα το δούμε. </w:t>
      </w:r>
    </w:p>
    <w:p>
      <w:pPr>
        <w:pStyle w:val="Normal"/>
        <w:spacing w:lineRule="auto" w:line="600"/>
        <w:ind w:firstLine="720"/>
        <w:jc w:val="both"/>
        <w:rPr>
          <w:rFonts w:ascii="Arial" w:hAnsi="Arial" w:cs="Arial"/>
        </w:rPr>
      </w:pPr>
      <w:r>
        <w:rPr>
          <w:rFonts w:cs="Arial" w:ascii="Arial" w:hAnsi="Arial"/>
        </w:rPr>
        <w:t xml:space="preserve">Η σύνταξη πάντως είναι θέμα που έχει κλείσει. Υπάρχει στη νομοθεσία του ΟΓΑ ό,τι ακριβώς προβλέπεται για τα άλλα ταμεία. Με μια μέρα ασφάλισης όταν έχει ατύχημα, μπορεί ο συγκεκριμένος άνθρωπος να πάρει ακόμα και σύνταξη αν το ατύχημα είναι τέτοιο που οδηγεί στην αναπηρ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ν είναι θανατηφόρο το ατύχημα, η χήρα του αγρότη παίρνει τη σύνταξή του;</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Ναι, βεβαίως, όταν είναι ασφαλισμένος στον ΟΓΑ. Αυτό έχει λυθεί. Υπάρχει αυτό που σας είπα συμπληρωματικά που πρέπει να αντιμετωπιστεί και αφορά την άδεια ή το επίδομα, όπως συμβαίνει στους μισθωτούς. </w:t>
      </w:r>
    </w:p>
    <w:p>
      <w:pPr>
        <w:pStyle w:val="Normal"/>
        <w:spacing w:lineRule="auto" w:line="600"/>
        <w:ind w:firstLine="720"/>
        <w:jc w:val="both"/>
        <w:rPr>
          <w:rFonts w:ascii="Arial" w:hAnsi="Arial" w:cs="Arial"/>
        </w:rPr>
      </w:pPr>
      <w:r>
        <w:rPr>
          <w:rFonts w:cs="Arial" w:ascii="Arial" w:hAnsi="Arial"/>
        </w:rPr>
        <w:t>Τρίτο σημείο: Γραφεία ευρέσεως εργασίας. Άκουσα εδώ να λέγεται ότι είναι γραφεία που, ούτε λίγο-ούτε πολύ, θα προωθούν την πορνεία. Για όνομα του Θεού! Είναι γραφεία που ελέγχονται από το Σώμα Επιθεώρησης Εργασίας. Ανοίγουμε το επάγγελμα δηλαδή, των γραφείων ευρέσεως εργασίας προκειμένου να λειτουργήσουν αυτά τα γραφεία μέσα σε κανόνες. Πρέπει να έχουν συγκεκριμένες προδιαγραφές για να λειτουργήσουν. Έχουν συγκεκριμένο ρόλο και ελέγχονται για τη λειτουργία τους.</w:t>
      </w:r>
    </w:p>
    <w:p>
      <w:pPr>
        <w:pStyle w:val="Normal"/>
        <w:spacing w:lineRule="auto" w:line="600"/>
        <w:ind w:firstLine="720"/>
        <w:jc w:val="both"/>
        <w:rPr>
          <w:rFonts w:ascii="Arial" w:hAnsi="Arial" w:cs="Arial"/>
        </w:rPr>
      </w:pPr>
      <w:r>
        <w:rPr>
          <w:rFonts w:cs="Arial" w:ascii="Arial" w:hAnsi="Arial"/>
        </w:rPr>
        <w:t xml:space="preserve">Τέταρτο σημείο: Χρωστάω μια απάντηση για τον Οργανισμό Εργατικής Κατοικίας και Εστίας. Οι Οργανισμός Εργατικής Κατοικίας και Εργατικής Εστίας έχουν καταργηθεί με το ν.4046 που δημοσιεύθηκε στις 14 Φεβρουαρίου. Ωστόσο, όπως είχα πει πρέπει να υπάρξει μια διάδοχη κατάσταση. Και με την χθεσινή απόφαση του Υπουργικού Συμβουλίου ουσιαστικά περιγράφεται αυτή η διάδοχη κατάσταση και ενδεχόμενα σήμερα ή αύριο δημοσιεύεται στην Εφημερίδα της Κυβέρνησης. </w:t>
      </w:r>
    </w:p>
    <w:p>
      <w:pPr>
        <w:pStyle w:val="Normal"/>
        <w:spacing w:lineRule="auto" w:line="600"/>
        <w:ind w:firstLine="720"/>
        <w:jc w:val="both"/>
        <w:rPr>
          <w:rFonts w:ascii="Arial" w:hAnsi="Arial" w:cs="Arial"/>
        </w:rPr>
      </w:pPr>
      <w:r>
        <w:rPr>
          <w:rFonts w:cs="Arial" w:ascii="Arial" w:hAnsi="Arial"/>
        </w:rPr>
        <w:t xml:space="preserve">Τι προβλέπει; Προβλέπει ότι όλες οι υποχρεώσεις που έχει αναλάβει και ο ένας οργανισμός και ο άλλος θα μεταβιβαστούν στον ΟΑΕΔ και στη διοικούσα επιτροπή που δημιουργείται για τη μεταβατική περίοδο. Δηλαδή, οι βρεφονηπιακοί σταθμοί θα συνεχίσουν να λειτουργούν με το ίδιο ακριβώς καθεστώς, όπως και σήμερα. Η επιδότηση ενοικίου για το πρόγραμμα που έχει ήδη αποφασιστεί θα συνεχίσει μέχρι να ολοκληρωθεί, όπως επίσης και τα προγράμματα που έχουν μέχρι τώρα δρομολογηθεί και βρίσκονται σε πορεία υλοποίησης. </w:t>
      </w:r>
    </w:p>
    <w:p>
      <w:pPr>
        <w:pStyle w:val="Normal"/>
        <w:spacing w:lineRule="auto" w:line="600"/>
        <w:ind w:firstLine="720"/>
        <w:jc w:val="both"/>
        <w:rPr>
          <w:rFonts w:ascii="Arial" w:hAnsi="Arial" w:cs="Arial"/>
        </w:rPr>
      </w:pPr>
      <w:r>
        <w:rPr>
          <w:rFonts w:cs="Arial" w:ascii="Arial" w:hAnsi="Arial"/>
        </w:rPr>
        <w:t>Το προσωπικό μεταφέρεται στον ΟΑΕΔ.</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Όλο;</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Βεβαίως. Στο νέο φορέα που θέλουμε να δημιουργήσουμε. Δεν θα χρειαστεί αυτό το προσωπικό. Αλλά αυτό είναι το επόμενο στάδιο ...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αι το τεχνικό προσωπικό;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Όλο αυτό το προσωπικό και το προσωπικό των άλλων υπηρεσιών θα αξιολογηθεί με τον ίδιο τρόπο, όπως θα αξιολογηθούν και οι άλλοι εργαζόμενοι στο δημόσιο μέσα από την πρωτοβουλία που έχει αναλάβει το Υπουργείο Δημόσιας Διοίκησης. </w:t>
      </w:r>
    </w:p>
    <w:p>
      <w:pPr>
        <w:pStyle w:val="Normal"/>
        <w:spacing w:lineRule="auto" w:line="600"/>
        <w:ind w:firstLine="720"/>
        <w:jc w:val="both"/>
        <w:rPr>
          <w:rFonts w:ascii="Arial" w:hAnsi="Arial" w:cs="Arial"/>
        </w:rPr>
      </w:pPr>
      <w:r>
        <w:rPr>
          <w:rFonts w:cs="Arial" w:ascii="Arial" w:hAnsi="Arial"/>
        </w:rPr>
        <w:t>Επομένως, δεν υπάρχει θέμα ανησυχίας, όπως άκουσα τις τελευταίες μέρες. Και είναι εύλογες οι ανησυχίε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έα προγράμ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μην κάνετε διακοπέ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ίναι εύλογες οι ανησυχίες πολλών δανειοληπτών που έχουν πάρει ένα δάνειο και υπήρχε ο φόβος ότι μπορεί να αυξηθεί η δόση του δανείου, γιατί σταματούσε τη λειτουργία του. Δεν υπάρχει τέτοιο θέμα. Μέχρι να ολοκληρωθεί το πρόγραμμα σε ό,τι αφορά την επιδότηση επιτοκίων –αναφέρομαι σε προγράμματα  που έχουν ήδη αποφασιστεί- μέχρι να ολοκληρωθεί η κατασκευή ή η επισκευή των κτηρίων που έχουν αναληφθεί ως υποχρεώσεις, θα λειτουργούν οι δομές αυτές με την εποπτεία του ΟΕΑΔ, στον οποίο μεταφέρονται αυτές οι αρμοδιότητες και αυτοί οι σκοποί.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οι συνάδελφο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ι θα γίνει με την περιουσ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ουρουμπλή, τι ρωτάτε; Αφού δεν ακούτε, τι ρωτάτε; Με τη φασαρία που γίνεται, τι ακούτε και ρωτάτε; Ρωτάει ο καθένας και δεν μπορεί να ακουστεί ο Υπουργός. </w:t>
      </w:r>
    </w:p>
    <w:p>
      <w:pPr>
        <w:pStyle w:val="Normal"/>
        <w:spacing w:lineRule="auto" w:line="600"/>
        <w:ind w:firstLine="720"/>
        <w:jc w:val="both"/>
        <w:rPr>
          <w:rFonts w:ascii="Arial" w:hAnsi="Arial" w:cs="Arial"/>
        </w:rPr>
      </w:pPr>
      <w:r>
        <w:rPr>
          <w:rFonts w:cs="Arial" w:ascii="Arial" w:hAnsi="Arial"/>
        </w:rPr>
        <w:t xml:space="preserve">Ολοκληρώστε, κύριε Υπουργέ.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Δεν υπάρχουν νέα προγράμματα. Τα νέα αυτά προγράμματα θα συζητηθούν σε μια εντελώς διαφορετική βάση. Ξέρετε πολύ καλά ότι με το νομοσχέδιο, το οποίο συζητάμε και ψηφίζεται σε λίγο προβλέπεται η μεταφορά όλων των προνοιακών δομών και των επιδομάτων στο Υπουργείο Εργασίας και Κοινωνικής Ασφάλισης. Επομένως, θα χρειαστεί μια καινούργια δομή, ένας καινούργιος φορέας κοινωνικής προστασίας και αλληλεγγύης. Εκεί θα δούμε το νέο πλαίσιο, τους σκοπούς και τις αρμοδιότητες αυτού του φορέ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συνάδελφε.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Κλείνω, κύριε Πρόεδρε, λέγοντας ότι παρά το γεγονός ότι βρισκόμαστε σε αυτήν την πολύ δύσκολη κατάσταση, πραγματικά αναρωτιέμαι αν ορισμένοι συνάδελφοι έχουν συνειδητοποιήσει το πώς φτάσαμε εδώ και αναγκαζόμαστε να πάρουμε αυτές τις δύσκολες αποφάσεις. </w:t>
      </w:r>
    </w:p>
    <w:p>
      <w:pPr>
        <w:pStyle w:val="Normal"/>
        <w:spacing w:lineRule="auto" w:line="600"/>
        <w:ind w:firstLine="720"/>
        <w:jc w:val="both"/>
        <w:rPr>
          <w:rFonts w:ascii="Arial" w:hAnsi="Arial" w:cs="Arial"/>
        </w:rPr>
      </w:pPr>
      <w:r>
        <w:rPr>
          <w:rFonts w:cs="Arial" w:ascii="Arial" w:hAnsi="Arial"/>
        </w:rPr>
        <w:t xml:space="preserve">Είναι δυνατόν σήμερα να συζητάμε, αν θα πρέπει ή όχι να ενοποιήσουμε τα επικουρικά ταμεία; Κύριοι συνάδελφοι, δέκα εννέα ταμεία μέχρι τώρα έχουν κάνει αναστολή πληρωμών γιατί δεν είχαν λεφτά να πληρώσουν. Στην δική μου θητεία τρία ταμεία ενοποιήθηκαν στο ΕΤΕΑΜ. Μέχρι τώρα, λοιπόν, υπήρχε η δεξαμενή που λεγόταν ΕΤΕΑΜ. Εκεί πήγαιναν όλα τα ταμεία που δεν είχαν να πληρώσουν. Τώρα, κινδυνεύει αυτό το μεγάλο ταμείο, το οποίο θα πρέπει να ενοποιηθεί με όλα τα υπόλοιπα για να μπορέσει να δημιουργηθεί ένα βιώσιμο επικουρικό ταμείο, αν θέλουμε πραγματικά να έχουμε επικουρικές συντάξεις. Αυτό κάνουμε. </w:t>
      </w:r>
    </w:p>
    <w:p>
      <w:pPr>
        <w:pStyle w:val="Normal"/>
        <w:spacing w:lineRule="auto" w:line="600"/>
        <w:ind w:firstLine="720"/>
        <w:jc w:val="both"/>
        <w:rPr>
          <w:rFonts w:ascii="Arial" w:hAnsi="Arial" w:cs="Arial"/>
        </w:rPr>
      </w:pPr>
      <w:r>
        <w:rPr>
          <w:rFonts w:cs="Arial" w:ascii="Arial" w:hAnsi="Arial"/>
        </w:rPr>
        <w:t>Επομένως, δεν είναι δυνατόν να αναρωτιόμαστε, αν είναι στη σωστή κατεύθυνση οι αυτονόητες ενέργειες που πρέπει να γίνουν. Αν είχαν γίνει χρόνια πριν αυτές οι ενέργειες, δεν θα είχαμε φτάσει σε αυτήν την κατάστ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Χρήστος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Θα είμαι ιδιαίτερα σύντομος, κύριε Πρόεδρε. </w:t>
      </w:r>
    </w:p>
    <w:p>
      <w:pPr>
        <w:pStyle w:val="Normal"/>
        <w:spacing w:lineRule="auto" w:line="600"/>
        <w:ind w:firstLine="720"/>
        <w:jc w:val="both"/>
        <w:rPr>
          <w:rFonts w:ascii="Arial" w:hAnsi="Arial" w:cs="Arial"/>
        </w:rPr>
      </w:pPr>
      <w:r>
        <w:rPr>
          <w:rFonts w:cs="Arial" w:ascii="Arial" w:hAnsi="Arial"/>
        </w:rPr>
        <w:t>Θέλω κατ’ αρχάς να επισημάνω ότι έγινε μια πολύ σημαντική και πλούσια συζήτηση στη Βουλή όλο αυτό το πενθήμερο, για να καταλάβουμε και ποια είναι η μεγάλη παρέμβαση για την οποία το Υπουργείο Υγείας, αλλά και το Υπουργείο Εργασίας όσον αφορά τα επικουρικά ταμεία, επιχειρούν.</w:t>
      </w:r>
    </w:p>
    <w:p>
      <w:pPr>
        <w:pStyle w:val="Normal"/>
        <w:spacing w:lineRule="auto" w:line="600"/>
        <w:ind w:firstLine="720"/>
        <w:jc w:val="both"/>
        <w:rPr>
          <w:rFonts w:ascii="Arial" w:hAnsi="Arial" w:cs="Arial"/>
        </w:rPr>
      </w:pPr>
      <w:r>
        <w:rPr>
          <w:rFonts w:cs="Arial" w:ascii="Arial" w:hAnsi="Arial"/>
        </w:rPr>
        <w:t xml:space="preserve">Θα ήθελα απλά να ξαναρωτήσω τον κύριο Υπουργό Εργασίας για να δω αν το κατάλαβα καλά, γιατί αν είναι έτσι όπως το κατάλαβα, πιστεύω ότι είναι ιδιαίτερα σημαντική η παρέμβαση. </w:t>
      </w:r>
    </w:p>
    <w:p>
      <w:pPr>
        <w:pStyle w:val="Normal"/>
        <w:spacing w:lineRule="auto" w:line="600"/>
        <w:ind w:firstLine="720"/>
        <w:jc w:val="both"/>
        <w:rPr>
          <w:rFonts w:ascii="Arial" w:hAnsi="Arial" w:cs="Arial"/>
        </w:rPr>
      </w:pPr>
      <w:r>
        <w:rPr>
          <w:rFonts w:cs="Arial" w:ascii="Arial" w:hAnsi="Arial"/>
        </w:rPr>
        <w:t>Επομένως, από τη στιγμή που -κακώς κατά τη γνώμη μου, αλλά εν πάση περιπτώσει- με την παρέμβαση της τρόικας έγινε η κατάργηση του ΟΕΚ και της εργατικής εστίας, μεταφέρεται το σύνολο του προσωπικού στον ΟΑΕΔ, διατηρούνται οι κοινωνικές δραστηριότητες που μέχρι τώρα έκανε ο οργανισμός; Δηλαδή, για να γίνουμε λίγο πιο σαφείς, μεταφέρονται και η επιδότηση ενοικίου και η επιδότηση στεγαστικών δανείων και ο κοινωνικός τουρισμό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Ό,τι υπάρχει μέχρι τώρ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Ό,τι υπάρχει μέχρι τώρα. Και τα βρεφονηπιακά της εργατικής εστίας. Ωραία, εφόσον είναι έτσι και μεταφέρεται το σύνολο του προσωπικού, θεωρώ ότι αυτή είναι μια σημαντική παρέμβαση. </w:t>
      </w:r>
    </w:p>
    <w:p>
      <w:pPr>
        <w:pStyle w:val="Normal"/>
        <w:spacing w:lineRule="auto" w:line="600"/>
        <w:ind w:firstLine="720"/>
        <w:jc w:val="both"/>
        <w:rPr>
          <w:rFonts w:ascii="Arial" w:hAnsi="Arial" w:cs="Arial"/>
        </w:rPr>
      </w:pPr>
      <w:r>
        <w:rPr>
          <w:rFonts w:cs="Arial" w:ascii="Arial" w:hAnsi="Arial"/>
        </w:rPr>
        <w:t>Που θα τη βρούμε αυτήν την παρέμβαση;</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Στην πράξη του Υπουργικού Συμβουλίου.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Ευχαριστώ πολύ. Νομίζω ότι λύνεται ένα ζήτημα, όπως τουλάχιστον το ακούω. Αυτό είναι πάρα πολύ σημαντικό, γιατί νομίζω ότι αυτό το οφείλουμε τόσο στους δικαιούχους των οργανισμών, όσο και στους εργαζόμενους του χώρου.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ι θα γίνει με τη περιουσί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πορούμε να απαντήσουμε και στο ερώτημα του κ. Κουρουμπλή; Είναι σημαντικό και αυτό. Ο κ. Κουρουμπλής ρωτάει, πού πάει η περιουσία. Έχει ένα δίκιο. Πράγματι, να μάθουμε πού πάει και η περιουσία του οργανισμού;</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Συγγνώμη, κύριε Πρόεδρε, μπορώ να απαντήσ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άλιστα, κύριε Υπουργέ.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Αύριο κατά πάσα πιθανότητα θα έχει δημοσιευθεί η απόφαση με όλες τις λεπτομέρειες. Θέλω να πω ότι η περιουσία μεταβιβάζεται στον ΟΑΕΔ και διατηρείται σε ειδικό λογαριασμ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 λόγο για μισό λεπ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κύριε Λαφαζάνη. Πρέπει να ολοκληρώσ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για μισό λεπτό μό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αυτή η διαδικασία.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κύριε Πρόεδρε, μισό λεπτό μό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έμειναν τρεις συνάδελφοι. Δεν έχετε αυτήν τη στιγμή το λόγο.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Φραγκίσκος Παρασύρης. </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έβαια, μέσα στα τρία λεπτά, θα περιοριστώ μόνο στα άρθρα για το φάρμακο. </w:t>
      </w:r>
    </w:p>
    <w:p>
      <w:pPr>
        <w:pStyle w:val="Normal"/>
        <w:spacing w:lineRule="auto" w:line="600"/>
        <w:ind w:firstLine="720"/>
        <w:jc w:val="both"/>
        <w:rPr>
          <w:rFonts w:ascii="Arial" w:hAnsi="Arial" w:cs="Arial"/>
        </w:rPr>
      </w:pPr>
      <w:r>
        <w:rPr>
          <w:rFonts w:cs="Arial" w:ascii="Arial" w:hAnsi="Arial"/>
        </w:rPr>
        <w:t xml:space="preserve">Βρισκόμαστε εδώ ακόμη μια φορά κάνοντας μια νομοθετική απόπειρα, μια νομοθετική προσπάθεια με βασικό και κυρίαρχο στόχο τη μείωση της φαρμακευτικής δαπάνης. </w:t>
      </w:r>
    </w:p>
    <w:p>
      <w:pPr>
        <w:pStyle w:val="Normal"/>
        <w:spacing w:lineRule="auto" w:line="600"/>
        <w:ind w:firstLine="720"/>
        <w:jc w:val="both"/>
        <w:rPr>
          <w:rFonts w:ascii="Arial" w:hAnsi="Arial" w:cs="Arial"/>
        </w:rPr>
      </w:pPr>
      <w:r>
        <w:rPr>
          <w:rFonts w:cs="Arial" w:ascii="Arial" w:hAnsi="Arial"/>
        </w:rPr>
        <w:t xml:space="preserve">Έχετε όντως, κύριε Υπουργέ –και όλη η ηγεσία του Υπουργείου Υγείας και Εργασίας- κάνει αρκετά στο επίπεδο αυτό. Και πράγματι αξίζουν συγχαρητήρια και σε εσάς και σε όλους όσοι στήριξαν στην προσπάθεια αυτή για τα αποτελέσματα που έχουν επιφέρει, διότι το κόστος και η μείωση αυτής της δαπάνης θα απολαμβάνουν και θα την ωφελούνται οι συνταξιούχοι, η κοινωνία ολόκληρη και το ίδιο το κοινωνικό κράτος. </w:t>
      </w:r>
    </w:p>
    <w:p>
      <w:pPr>
        <w:pStyle w:val="Normal"/>
        <w:spacing w:lineRule="auto" w:line="600"/>
        <w:ind w:firstLine="720"/>
        <w:jc w:val="both"/>
        <w:rPr>
          <w:rFonts w:ascii="Arial" w:hAnsi="Arial" w:cs="Arial"/>
        </w:rPr>
      </w:pPr>
      <w:r>
        <w:rPr>
          <w:rFonts w:cs="Arial" w:ascii="Arial" w:hAnsi="Arial"/>
        </w:rPr>
        <w:t xml:space="preserve">Μπροστά μας έχουμε πλέον ένα στόχο στον τομέα του φαρμάκου για μείωση 1,1 δισεκατομμύριο για το 2012. Αυτός είναι ένας πάρα πολύ πυκνός σε μέτρα και φιλόδοξος σε ύψος στόχος για να επιτευχθεί μέσα σε ένα χρόνο. </w:t>
      </w:r>
    </w:p>
    <w:p>
      <w:pPr>
        <w:pStyle w:val="Normal"/>
        <w:spacing w:lineRule="auto" w:line="600"/>
        <w:ind w:firstLine="720"/>
        <w:jc w:val="both"/>
        <w:rPr>
          <w:rFonts w:ascii="Arial" w:hAnsi="Arial" w:cs="Arial"/>
        </w:rPr>
      </w:pPr>
      <w:r>
        <w:rPr>
          <w:rFonts w:cs="Arial" w:ascii="Arial" w:hAnsi="Arial"/>
        </w:rPr>
        <w:t xml:space="preserve">Δυστυχώς όλη αυτή η συζήτηση γίνεται πάλι με τον τρόπο που γίνονται όλες οι μεγάλες και σοβαρές συζητήσεις στη χώρα, όταν υπάρχουν ιδιαίτερα τεχνικά ζητήματα και θέματα, τα οποία είναι αδύνατο σε κάποιο βαθμό να τα κατανοήσουν όλοι οι συνάδελφοι και ιδιαίτερα η κοινωνία και ο κόσμος που μας ακούει. </w:t>
      </w:r>
    </w:p>
    <w:p>
      <w:pPr>
        <w:pStyle w:val="Normal"/>
        <w:spacing w:lineRule="auto" w:line="600"/>
        <w:ind w:firstLine="720"/>
        <w:jc w:val="both"/>
        <w:rPr>
          <w:rFonts w:ascii="Arial" w:hAnsi="Arial" w:cs="Arial"/>
        </w:rPr>
      </w:pPr>
      <w:r>
        <w:rPr>
          <w:rFonts w:cs="Arial" w:ascii="Arial" w:hAnsi="Arial"/>
        </w:rPr>
        <w:t xml:space="preserve">Τέτοια είναι και η συζήτηση που κάνουμε για το φάρμακο, η οποία απαιτεί και μια εξειδίκευση και μια τριβή με το αντικείμενο, διαφορετικά δίδεται το περιθώριο να εμφιλοχωρήσουν και κάποιες φαντασιώσεις και κάποιοι μύθοι και κάποιοι λαϊκισμοί, όπως αυτό που απολαμβάνουμε στην επικαιρότητα αυτές τις τελευταίες δέκα ημέρες, τα οποία είναι φαινόμενα γνωστά στη δημόσια κουβέντα. </w:t>
      </w:r>
    </w:p>
    <w:p>
      <w:pPr>
        <w:pStyle w:val="Normal"/>
        <w:spacing w:lineRule="auto" w:line="600"/>
        <w:ind w:firstLine="720"/>
        <w:jc w:val="both"/>
        <w:rPr>
          <w:rFonts w:ascii="Arial" w:hAnsi="Arial" w:cs="Arial"/>
        </w:rPr>
      </w:pPr>
      <w:r>
        <w:rPr>
          <w:rFonts w:cs="Arial" w:ascii="Arial" w:hAnsi="Arial"/>
        </w:rPr>
        <w:t xml:space="preserve">Αυτό γίνεται και με τα γενόσημα. Δεν χρειάζεται να επιμείνω παραπάνω. Νομίζω ότι έχουν δοθεί απαντήσεις και από το Υπουργείο και από άλλους σε σχέση με τη χρήση των γενόσημων φαρμάκων. Είναι όλα επαρκή. Όλος ο κόσμος πίνει γενόσημα. Η Αμερική τα καταναλώνει κατά 85%, η Γερμανία το ίδιο. Μόνο στην Ελλάδα έχουμε κατανάλωση 17% στα γενόσημα. Θα μας πειράξει αν το πάμε πάνω από 50%. </w:t>
      </w:r>
    </w:p>
    <w:p>
      <w:pPr>
        <w:pStyle w:val="Normal"/>
        <w:spacing w:lineRule="auto" w:line="600"/>
        <w:ind w:firstLine="720"/>
        <w:jc w:val="both"/>
        <w:rPr>
          <w:rFonts w:ascii="Arial" w:hAnsi="Arial" w:cs="Arial"/>
        </w:rPr>
      </w:pPr>
      <w:r>
        <w:rPr>
          <w:rFonts w:cs="Arial" w:ascii="Arial" w:hAnsi="Arial"/>
        </w:rPr>
        <w:t xml:space="preserve">Δηλώνω, λοιπόν, εξαρχής ότι είμαι και θιασώτης και υπέρμαχος των γενόσημων φαρμάκων και της δραστικής ουσίας. Το θέμα είναι η χρήση της δραστικής ουσίας να γίνει επιμελημένα και σωστά. Και η περικοπή του 1,1 δισεκατομμυρίου να γίνει με μια ισορροπία και μια ισοκατανομή στην αλυσίδα και στο σύστημα φαρμάκου, διαφορετικά προκύπτουν διάφορα ερωτήματα και διάφορα κενά. Προκύπτουν ερωτήματα για τη δραστική ουσία όπου υπάρχει ένας κίνδυνος: Τι θα γίνει αν ένας γιατρός γράφει μεν τη δραστική ουσία, αλλά γράφει την ουσία του πρωτότυπου. Αυτό ενέχει έναν κίνδυνο, να εκτοξεύσει τη δαπάνη για το φάρμακο. Δεν υπάρχει τρόπος, τουλάχιστον μέσα από το νομοσχέδιο, να αντιμετωπιστεί αυτή η υποκατάσταση. Θεωρώ ότι αυτό είναι κάτι το οποίο χρειάζεται μια επιπλέον ρύθμιση και επιπλέον ενέργειες θεσμικά για να θωρακίσουμε το σύστημα για να μην πάμε σε υποκατάσταση. </w:t>
      </w:r>
    </w:p>
    <w:p>
      <w:pPr>
        <w:pStyle w:val="Normal"/>
        <w:spacing w:lineRule="auto" w:line="600"/>
        <w:ind w:firstLine="720"/>
        <w:jc w:val="both"/>
        <w:rPr>
          <w:rFonts w:ascii="Arial" w:hAnsi="Arial" w:cs="Arial"/>
        </w:rPr>
      </w:pPr>
      <w:r>
        <w:rPr>
          <w:rFonts w:cs="Arial" w:ascii="Arial" w:hAnsi="Arial"/>
        </w:rPr>
        <w:t xml:space="preserve">Επίσης, γιατί δεν λέμε ότι ο φαρμακοποιός με βάση τη δραστική ουσία θα δίνει το φάρμακο που ανήκει σε μια συγκεκριμένη θεραπευτική κατηγορία; Δηλαδή απλά, όταν γράφεται από το γιατρό μια ουσία, ο φαρμακοποιός να μπορεί να δώσει μεταξύ αυτών των δέκα φαρμάκων που έχουν επιλεγεί με βάση την κατώτατη τιμή. Διότι έτσι όπως γίνεται τώρα, μπερδεύεται το σύστημα και μόνο για την ομεπραζόλη έχουμε εκατόν πενήντα σκευάσματα στη χώρα! Φανταστείτε τι γίνεται με τις χίλιες δραστικές ουσίες που υπάρχουν! Δεν φτάνει μια ολόκληρη φαρμακαποθήκη να έχει ο κάθε φαρμακοποιός για να εξυπηρετήσει! Θεωρώ, λοιπόν, ότι χρειάζονται κάποιες επιπλέον ρυθμίσει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 </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 xml:space="preserve">Κλείνω, κύριε Πρόεδρε. </w:t>
      </w:r>
    </w:p>
    <w:p>
      <w:pPr>
        <w:pStyle w:val="Normal"/>
        <w:spacing w:lineRule="auto" w:line="600"/>
        <w:ind w:firstLine="720"/>
        <w:jc w:val="both"/>
        <w:rPr/>
      </w:pPr>
      <w:r>
        <w:rPr>
          <w:rFonts w:cs="Arial" w:ascii="Arial" w:hAnsi="Arial"/>
        </w:rPr>
        <w:t xml:space="preserve">Υπάρχει το θέμα του </w:t>
      </w:r>
      <w:r>
        <w:rPr>
          <w:rFonts w:cs="Arial" w:ascii="Arial" w:hAnsi="Arial"/>
          <w:lang w:val="tr-TR"/>
        </w:rPr>
        <w:t>rebate</w:t>
      </w:r>
      <w:r>
        <w:rPr>
          <w:rFonts w:cs="Arial" w:ascii="Arial" w:hAnsi="Arial"/>
        </w:rPr>
        <w:t xml:space="preserve">. Έχουμε φτιάξει δυο καταλόγους εκπτώσεων με τα φαρμακεία προς τα ασφαλιστικά ταμεία που φθάνει από το 10% έως το 11,5% για μια μέση και ανώτατη κλίμακα έκπτωση απέναντι στα ασφαλιστικά ταμεία. Καλό είναι αυτό. Αν σε αυτό προσθέσουμε –και με βάση την υπουργική απόφαση- την οριζόντια μείωση κατά 2,6%, φθάνουμε σε μια έκπτωση της τάξεως του 14%. Όταν ένα φαρμακείο δουλεύει με κέρδος 24%, ουσιαστικά φθάνουμε στο 10%. Όμως, αυτό μαθηματικά πλέον οδηγεί σε κλείσιμο των φαρμακείω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σας έχω στηρίξει όπως και πολλοί άλλοι συνάδελφοι στον αγώνα που δίνετε απέναντι και σε κατεστημένα και σε ιδεοληψίες και σε συμφέροντα. Θεωρώ όμως ότι τώρα έχουμε με το παρόν νομοσχέδιο υπερβεί τα όρια επιβίωσης των φαρμακείων και των φαρμακοποιών και είναι η πρώτη φορά σε αυτήν την Αίθουσα, μέσα σε αυτά δυόμισι χρόνια, που μιλάω υπέρ των φαρμακοποιών. </w:t>
      </w:r>
    </w:p>
    <w:p>
      <w:pPr>
        <w:pStyle w:val="Normal"/>
        <w:spacing w:lineRule="auto" w:line="600"/>
        <w:ind w:firstLine="720"/>
        <w:jc w:val="both"/>
        <w:rPr>
          <w:rFonts w:ascii="Arial" w:hAnsi="Arial" w:cs="Arial"/>
        </w:rPr>
      </w:pPr>
      <w:r>
        <w:rPr>
          <w:rFonts w:cs="Arial" w:ascii="Arial" w:hAnsi="Arial"/>
        </w:rPr>
        <w:t>Νομίζω ότι όλα αυτά τα μέτρα χρειάζονται μια επιπλέον εξισορρόπηση. Δεν είναι ούτε το ωράριο ούτε τα γενόσημα. Ξαναλέω ότι μαθηματικά πολλά φαρμακεία οδηγούνται σε κλείσιμο. Εγώ προσωπικά, παρότι καταθέτω τον προβληματισμό μου, δεν εγκαταλείπω ούτε τις πεποιθήσεις μου ούτε τις προθέσεις του Υπουργείου για την ανάγκη που έχει η χώρα, κατανοώντας τις υποχρεώσεις της. Γι’ αυτό θα υπερψηφίσω θεωρώντας ότι γρήγορα θα αλλάξει κάτι, θα το δουν και οι εταίροι μας, προκειμένου να μην οδηγηθούμε σε κλείσιμο αυτών των επιχειρήσε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Βασίλης Κεγκέρογλου.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ναφέρθηκαν πολλοί συνάδελφοι στις αλλαγές, στα μέτρα, στις αποφάσεις που παίρνονται και που πραγματικά με τον καταιγισμό που δέχονται οι πολίτες αλλά και εμείς οι ίδιοι ως μέλη του Κοινοβουλίου, πολλές φορές δεν κατανοούμε ή δεν εμπεδώνουμε –ένα πρόβλημα που το έχει και η διοίκηση στη χώρα μας- όλα αυτά που αλλάζουν. </w:t>
      </w:r>
    </w:p>
    <w:p>
      <w:pPr>
        <w:pStyle w:val="Normal"/>
        <w:spacing w:lineRule="auto" w:line="600"/>
        <w:ind w:firstLine="720"/>
        <w:jc w:val="both"/>
        <w:rPr>
          <w:rFonts w:ascii="Arial" w:hAnsi="Arial" w:cs="Arial"/>
        </w:rPr>
      </w:pPr>
      <w:r>
        <w:rPr>
          <w:rFonts w:cs="Arial" w:ascii="Arial" w:hAnsi="Arial"/>
        </w:rPr>
        <w:t xml:space="preserve">Εγώ θα ήθελα να επισημάνω ότι μετά από πολλά χρόνια γίνεται επιτέλους η ενοποίηση των κλάδων υγείας. Μετά από πολλά χρόνια γίνεται επιτέλους η ενοποίηση σε ένα Υπουργείο όλων των πολιτικών που έχουν να κάνουν με την κοινωνική προστασία, με την κοινωνική πολιτική. </w:t>
      </w:r>
    </w:p>
    <w:p>
      <w:pPr>
        <w:pStyle w:val="Normal"/>
        <w:spacing w:lineRule="auto" w:line="600"/>
        <w:ind w:firstLine="720"/>
        <w:jc w:val="both"/>
        <w:rPr>
          <w:rFonts w:ascii="Arial" w:hAnsi="Arial" w:cs="Arial"/>
        </w:rPr>
      </w:pPr>
      <w:r>
        <w:rPr>
          <w:rFonts w:cs="Arial" w:ascii="Arial" w:hAnsi="Arial"/>
        </w:rPr>
        <w:t xml:space="preserve">Θέλω να επισημάνω ότι υπάρχει σχέδιο γι’ αυτά τα μεγάλα προβλήματα που όλοι αναμασάμε εδώ και χρόνια, όπως είναι το φάρμακο και η κλεψιά στο φάρμακο. Εγώ δεν μιλάω για πολυφαρμακία ή για υπερκοστολόγηση ή για το ότι εκτοξεύεται η δαπάνη. Είναι καθαρή κλεψιά. Μην έχετε κανέναν ενδοιασμό με τον όρο. </w:t>
      </w:r>
    </w:p>
    <w:p>
      <w:pPr>
        <w:pStyle w:val="Normal"/>
        <w:spacing w:lineRule="auto" w:line="600"/>
        <w:ind w:firstLine="720"/>
        <w:jc w:val="both"/>
        <w:rPr>
          <w:rFonts w:ascii="Arial" w:hAnsi="Arial" w:cs="Arial"/>
        </w:rPr>
      </w:pPr>
      <w:r>
        <w:rPr>
          <w:rFonts w:cs="Arial" w:ascii="Arial" w:hAnsi="Arial"/>
        </w:rPr>
        <w:t xml:space="preserve">Να σας πω επίσης ότι το 2003 ή το 2004 η δαπάνη ήταν 2,5 δισεκατομμύρια. Το 2009 ανέβηκε στα 5,6 δισεκατομμύρια. Έχει κανείς την αυταπάτη ότι το 2004 τα 2,5 δισεκατομμύρια ήταν πραγματική δαπάνη; Δεν είχε μέσα κλεψιά; Είχε και σε σημαντικό ποσοστό. Θα έλεγα ότι μπορεί και 40% και αυτό έχει να κάνει και με την πολυφαρμακία, αλλά και με όλα αυτά τα οποία γύρω-γύρω εδιανέμοντο. </w:t>
      </w:r>
    </w:p>
    <w:p>
      <w:pPr>
        <w:pStyle w:val="Normal"/>
        <w:spacing w:lineRule="auto" w:line="600"/>
        <w:ind w:firstLine="720"/>
        <w:jc w:val="both"/>
        <w:rPr>
          <w:rFonts w:ascii="Arial" w:hAnsi="Arial" w:cs="Arial"/>
        </w:rPr>
      </w:pPr>
      <w:r>
        <w:rPr>
          <w:rFonts w:cs="Arial" w:ascii="Arial" w:hAnsi="Arial"/>
        </w:rPr>
        <w:t xml:space="preserve">Το ίδιο αυτό ποσό ήταν το 2009. Από τα 5,6 δισεκατομμύρια, λοιπόν, ο στόχος που έχει μπει των 2,84 δισεκατομμυρίων δεν είναι αριθμητικός, διότι πολλοί συνδικαλιστές λένε «καλά, μέχρι 2,8 δισεκατομμύρια θα αρρωσταίνουμε για να χρειαζόμαστε φάρμακα;». Και εκεί να φθάσουμε, και μέσα στα 2,8 δισεκατομμύρια πάλι υπάρχει φούσκωμα και πανωγράψιμο. </w:t>
      </w:r>
    </w:p>
    <w:p>
      <w:pPr>
        <w:pStyle w:val="Normal"/>
        <w:spacing w:lineRule="auto" w:line="600"/>
        <w:ind w:firstLine="720"/>
        <w:jc w:val="both"/>
        <w:rPr>
          <w:rFonts w:ascii="Arial" w:hAnsi="Arial" w:cs="Arial"/>
        </w:rPr>
      </w:pPr>
      <w:r>
        <w:rPr>
          <w:rFonts w:cs="Arial" w:ascii="Arial" w:hAnsi="Arial"/>
        </w:rPr>
        <w:t xml:space="preserve">Θα πρέπει, κύριε Υπουργέ, ο σχεδιασμός που έχετε όχι μόνο να υλοποιηθεί ως προς το ποσοτικό σκέλος –και αυτό που έχει να κάνει με τα ποσοστά και τις τιμές, μέσα από όλα αυτά που είπαν οι συνάδελφοι, τα οποία περιλαμβάνονται στο νομοσχέδιο- αλλά κυρίως μέσα από τον ποιοτικό έλεγχο και μέσα από το ζήτημα που έχει να κάνει με την πολυφαρμακία. </w:t>
      </w:r>
    </w:p>
    <w:p>
      <w:pPr>
        <w:pStyle w:val="Normal"/>
        <w:spacing w:lineRule="auto" w:line="600"/>
        <w:ind w:firstLine="720"/>
        <w:jc w:val="both"/>
        <w:rPr>
          <w:rFonts w:ascii="Arial" w:hAnsi="Arial" w:cs="Arial"/>
        </w:rPr>
      </w:pPr>
      <w:r>
        <w:rPr>
          <w:rFonts w:cs="Arial" w:ascii="Arial" w:hAnsi="Arial"/>
        </w:rPr>
        <w:t xml:space="preserve">Δεν μπορεί ο Έλληνας ασφαλισμένος, ο Έλληνας ασθενής να χρεώνεται –εντός ή εκτός εισαγωγικών- δυο φορές φάρμακα απ’ ό,τι ο μέσος Ευρωπαίος. Αυτό είναι τεράστιο ζήτημα. Έχει και ηθική διάσταση σε σχέση με τον ασφαλισμένο και τον άνθρωπο και νομίζω ότι πρέπει να το δούμε σε αυτήν την κατεύθυνση. </w:t>
      </w:r>
    </w:p>
    <w:p>
      <w:pPr>
        <w:pStyle w:val="Normal"/>
        <w:spacing w:lineRule="auto" w:line="600"/>
        <w:ind w:firstLine="720"/>
        <w:jc w:val="both"/>
        <w:rPr>
          <w:rFonts w:ascii="Arial" w:hAnsi="Arial" w:cs="Arial"/>
        </w:rPr>
      </w:pPr>
      <w:r>
        <w:rPr>
          <w:rFonts w:cs="Arial" w:ascii="Arial" w:hAnsi="Arial"/>
        </w:rPr>
        <w:t xml:space="preserve">Θα ήθελα να πω δυο λόγια για τις υπόλοιπες ρυθμίσεις, οι οποίες περιλαμβάνονται στο νομοσχέδιο. Έχουμε την ιατροφαρμακευτική κάλυψη, η οποία συνεχίζεται –ένα σημαντικό ζήτημα- τα μειωμένα πενήντα ένσημα που χρειάζονται για την ασφάλιση –όλα αυτά τα ζητήματα περιλαμβάνονται στην τροπολογία που κατέθεσε ο κ. Κουτρουμάνης- τη συνταξιοδότηση γονέων αναπήρων- που λύνει ένα θέμα που υπήρχε για πολλές δεκάδες οικογένειες- το ζήτημα που έχει να κάνει με το πρόγραμμα «Βοήθεια στο Σπίτι». </w:t>
      </w:r>
    </w:p>
    <w:p>
      <w:pPr>
        <w:pStyle w:val="Normal"/>
        <w:spacing w:lineRule="auto" w:line="600"/>
        <w:ind w:firstLine="720"/>
        <w:jc w:val="both"/>
        <w:rPr>
          <w:rFonts w:ascii="Arial" w:hAnsi="Arial" w:cs="Arial"/>
        </w:rPr>
      </w:pPr>
      <w:r>
        <w:rPr>
          <w:rFonts w:cs="Arial" w:ascii="Arial" w:hAnsi="Arial"/>
        </w:rPr>
        <w:t xml:space="preserve">Ολοκληρώνεται έτσι ένας σχεδιασμός, ο οποίος δίνει οριστική λύση μετά το 2014 και μέχρι τότε έχει τη δυνατότητα ο κάθε δήμος, η κάθε δημοτική επιχείρηση, ο κάθε φορέας, ο οποίος θέλει να ασχοληθεί και είναι κοινωνική συνεταιριστική επιχείρηση είτε και ιδιωτικός, να ενταχθεί στο πρόγραμμα. </w:t>
      </w:r>
    </w:p>
    <w:p>
      <w:pPr>
        <w:pStyle w:val="Normal"/>
        <w:spacing w:lineRule="auto" w:line="600"/>
        <w:ind w:firstLine="720"/>
        <w:jc w:val="both"/>
        <w:rPr>
          <w:rFonts w:ascii="Arial" w:hAnsi="Arial" w:cs="Arial"/>
        </w:rPr>
      </w:pPr>
      <w:r>
        <w:rPr>
          <w:rFonts w:cs="Arial" w:ascii="Arial" w:hAnsi="Arial"/>
        </w:rPr>
        <w:t xml:space="preserve">Αυτό για ποιο λόγο γίνεται; Διότι διασφαλίζεται η ευρωπαϊκή συγχρηματοδότηση μέσα από τη διασφάλιση του πόρου από τους φορείς κοινωνικής ασφάλισης. Θεσμοθετείται πόρος. Δεν είναι κάποιος καινούργιος πόρος. Είναι ανακατανομή των πόρων που και σήμερα πληρώνουν οι ασφαλισμένοι. Επομένως, έχουμε μια θετική εξέλιξη για το θέμα του προγράμματος «Βοήθεια στο Σπίτι», την οποία δεν πρέπει να αντιστρέψουμε, όπως γίνεται συνήθως. </w:t>
      </w:r>
    </w:p>
    <w:p>
      <w:pPr>
        <w:pStyle w:val="Normal"/>
        <w:spacing w:lineRule="auto" w:line="600"/>
        <w:ind w:firstLine="720"/>
        <w:jc w:val="both"/>
        <w:rPr>
          <w:rFonts w:ascii="Arial" w:hAnsi="Arial" w:cs="Arial"/>
        </w:rPr>
      </w:pPr>
      <w:r>
        <w:rPr>
          <w:rFonts w:cs="Arial" w:ascii="Arial" w:hAnsi="Arial"/>
        </w:rPr>
        <w:t xml:space="preserve">Μια κουβέντα ακόμα για τις κοινωνικές συνεταιριστικές επιχειρήσεις. Λύνει κάποια ζητήματα με την τροπολογία, προκειμένου επιτέλους να ανοίξει το κεφάλαιο «κοινωνική οικονομία». Η ρύθμιση που ψηφίστηκε από το Υπουργικό Συμβούλιο με την πράξη νομοθετικού περιεχομένου νομίζω ότι δίνει όλο αυτό που ζητούσαμε: οι εργαζόμενοι να κριθούν όπως και οι υπόλοιποι εργαζόμενοι σε σχέση με την αποχώρηση ή μη. </w:t>
      </w:r>
    </w:p>
    <w:p>
      <w:pPr>
        <w:pStyle w:val="Normal"/>
        <w:spacing w:lineRule="auto" w:line="600"/>
        <w:ind w:firstLine="720"/>
        <w:jc w:val="both"/>
        <w:rPr>
          <w:rFonts w:ascii="Arial" w:hAnsi="Arial" w:cs="Arial"/>
        </w:rPr>
      </w:pPr>
      <w:r>
        <w:rPr>
          <w:rFonts w:cs="Arial" w:ascii="Arial" w:hAnsi="Arial"/>
        </w:rPr>
        <w:t xml:space="preserve">Διασφαλίζεται με τον ειδικό λογαριασμό και η περιουσία και οι εισφορές των ασφαλισμένων, προκειμένου να λειτουργούν προγράμματα. Το ζήτημα είναι αν θα υπάρξει μια νέα πολιτική κοινωνικής προστασίας στη δύσκολη οικονομική συγκυρία που βιώνουμε, ούτως ώστε να ανακουφίσουμε αυτούς τους εργαζόμενους, να ανακουφίσουμε τους πιο αδύναμους. Αυτό δεν μπορεί να γίνει με τη μεσοπρόθεσμη λύση, η οποία δίδεται. Χρειάζεται ένας νέος οργανισμός που θα μπορέσει να υλοποιήσει μια πολιτική ανακούφισης των αδυνάμων εργαζομέν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νουμε τον κατάλογο των ομιλητών με τον κ. Αθανάσιο Λεβέντη Ανεξάρτητο Βουλευτή.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 ελάχιστος χρόνος δεν μου επιτρέπει παρά να ασχοληθώ με την τροπολογία του Υπουργείου Εργασίας που αφορά ρυθμίσεις θεμάτων αρμοδιότητάς του.</w:t>
      </w:r>
    </w:p>
    <w:p>
      <w:pPr>
        <w:pStyle w:val="Normal"/>
        <w:spacing w:lineRule="auto" w:line="600"/>
        <w:ind w:firstLine="720"/>
        <w:jc w:val="both"/>
        <w:rPr>
          <w:rFonts w:ascii="Arial" w:hAnsi="Arial" w:cs="Arial"/>
        </w:rPr>
      </w:pPr>
      <w:r>
        <w:rPr>
          <w:rFonts w:cs="Arial" w:ascii="Arial" w:hAnsi="Arial"/>
        </w:rPr>
        <w:t xml:space="preserve">Στο Κεφάλαιο Α’ για την κάλυψη ασφαλισμένων ΙΚΑ-ΕΤΑΜ από τον ΕΟΠΥΥ για παροχές σε ασθενείς, εφόσον έχουν πραγματοποιήσει πενήντα ημέρες ασφάλισης, είμαστε σύμφωνοι. Είναι κάτι που είναι απαραίτητο και θα πρέπει να δρομολογηθεί. </w:t>
      </w:r>
    </w:p>
    <w:p>
      <w:pPr>
        <w:pStyle w:val="Normal"/>
        <w:spacing w:lineRule="auto" w:line="600"/>
        <w:ind w:firstLine="720"/>
        <w:jc w:val="both"/>
        <w:rPr>
          <w:rFonts w:ascii="Arial" w:hAnsi="Arial" w:cs="Arial"/>
        </w:rPr>
      </w:pPr>
      <w:r>
        <w:rPr>
          <w:rFonts w:cs="Arial" w:ascii="Arial" w:hAnsi="Arial"/>
        </w:rPr>
        <w:t xml:space="preserve">Δεύτερον, ως προς την κάλυψη από τα ασφαλιστικά ταμεία κύριας ασφάλισης του προγράμματος «Κατ’ οίκον Φροντίδας των Συνταξιούχων», αυτό βλέποντάς το, το χειροκροτεί κανείς και λέει ότι πράγματι έτσι πρέπει να γίνει. Αυτό είναι το τυρί, αλλά πίσω είναι και η φάκα. </w:t>
      </w:r>
    </w:p>
    <w:p>
      <w:pPr>
        <w:pStyle w:val="Normal"/>
        <w:spacing w:lineRule="auto" w:line="600"/>
        <w:ind w:firstLine="720"/>
        <w:jc w:val="both"/>
        <w:rPr>
          <w:rFonts w:ascii="Arial" w:hAnsi="Arial" w:cs="Arial"/>
        </w:rPr>
      </w:pPr>
      <w:r>
        <w:rPr>
          <w:rFonts w:cs="Arial" w:ascii="Arial" w:hAnsi="Arial"/>
        </w:rPr>
        <w:t xml:space="preserve">Σου λέει ότι από 1-9-2012 θεσμοθετείται η ειδική εισφορά ασφαλισμένων σε φορείς κύριας ασφάλισης αρμοδιότητας του Υπουργείου Εργασίας για τη χρηματοδότηση της παροχής της κατ’ οίκον φροντίδας των ασφαλισμένων που θα συνταξιοδοτηθούν. </w:t>
      </w:r>
    </w:p>
    <w:p>
      <w:pPr>
        <w:pStyle w:val="Normal"/>
        <w:spacing w:lineRule="auto" w:line="600"/>
        <w:ind w:firstLine="720"/>
        <w:jc w:val="both"/>
        <w:rPr>
          <w:rFonts w:ascii="Arial" w:hAnsi="Arial" w:cs="Arial"/>
        </w:rPr>
      </w:pPr>
      <w:r>
        <w:rPr>
          <w:rFonts w:cs="Arial" w:ascii="Arial" w:hAnsi="Arial"/>
        </w:rPr>
        <w:t xml:space="preserve">Επίσης, το ΙΚΑ συνάπτει ειδικές συμβάσεις με παρόχους, οι οποίοι πάροχοι είναι επιχειρήσεις δήμων, νομικά πρόσωπα ιδιωτικού δικαίου κερδοσκοπικού ή μη κερδοσκοπικού χαρακτήρα, αμιγώς ιδιωτικές επιχειρήσεις, οι οποίες έχουν σκοπό τους την κοινωνική ανάπτυξη, την πρόνοια ή συναφή προς τον ανωτέρω σκοπό, κατά το οικείο καταστατικό. </w:t>
      </w:r>
    </w:p>
    <w:p>
      <w:pPr>
        <w:pStyle w:val="Normal"/>
        <w:spacing w:lineRule="auto" w:line="600"/>
        <w:ind w:firstLine="720"/>
        <w:jc w:val="both"/>
        <w:rPr>
          <w:rFonts w:ascii="Arial" w:hAnsi="Arial" w:cs="Arial"/>
        </w:rPr>
      </w:pPr>
      <w:r>
        <w:rPr>
          <w:rFonts w:cs="Arial" w:ascii="Arial" w:hAnsi="Arial"/>
        </w:rPr>
        <w:t xml:space="preserve">Αυτό σημαίνει ότι θα επιβαρύνονται οι ασφαλισμένοι και ότι εδώ θα μπορούν να υπεισέλθουν κερδοσκοπικές επιχειρήσεις. Αυτό τουλάχιστον λέει, κύριε Υπουργέ, το άρθρο που διαβάζω. Δεν ξέρω αν εννοείται κάτι άλλο από αυτά που γράφονται εδώ μέσα. </w:t>
      </w:r>
    </w:p>
    <w:p>
      <w:pPr>
        <w:pStyle w:val="Normal"/>
        <w:spacing w:lineRule="auto" w:line="600"/>
        <w:ind w:firstLine="720"/>
        <w:jc w:val="both"/>
        <w:rPr>
          <w:rFonts w:ascii="Arial" w:hAnsi="Arial" w:cs="Arial"/>
        </w:rPr>
      </w:pPr>
      <w:r>
        <w:rPr>
          <w:rFonts w:cs="Arial" w:ascii="Arial" w:hAnsi="Arial"/>
        </w:rPr>
        <w:t>Ύστερα στην ίδια τροπολογία, στο Κεφάλαιο Δ’, αναστολή δόσεων δανείων από φορείς κοινωνικής ασφάλισης για έξι και πλέον μήνες, είναι σωστό και το χαιρετίζουμε και το ψηφίζουμε αυτό. Στο Κεφάλαιο Ε’, «κοινές συνεταιριστικές επιχειρήσεις δύναται να εντάσσονται στα συγχρηματοδοτούμενα ευρωπαϊκά προγράμματα», σύμφωνοι και σε αυτό. Στο Κεφάλαιο ΙΣΤ’ που αναφέρεται στα άτομα με αναπηρίες, με ειδικές ανάγκες τα οποία πρέπει να τύχουν μίας ειδικής προστασίας. Όντως ως ένα βαθμό καλύπτει κάποιο ποσοστό, δηλαδή λέει ότι άτομα με αναπηρίες, που έχουν προσληφθεί οικειοθελώς από μία επιχείρηση, εξαιρούνται από τον αριθμό των ατόμων που υποχρεούται να προσλάβει αυτή η επιχείρηση.</w:t>
      </w:r>
    </w:p>
    <w:p>
      <w:pPr>
        <w:pStyle w:val="Normal"/>
        <w:spacing w:lineRule="auto" w:line="600"/>
        <w:ind w:firstLine="539"/>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ο Πρόεδρος της Βουλής κ.</w:t>
      </w:r>
      <w:r>
        <w:rPr>
          <w:rFonts w:cs="Arial" w:ascii="Arial" w:hAnsi="Arial"/>
          <w:b/>
        </w:rPr>
        <w:t xml:space="preserve"> ΦΙΛΙΠΠΟΣ ΠΕΤΣΑΛΝΙΚΟΣ)</w:t>
      </w:r>
      <w:r>
        <w:rPr>
          <w:rFonts w:cs="Arial" w:ascii="Arial" w:hAnsi="Arial"/>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α άλλα άρθρα, τοποθετηθήκαμε σε γενικές γραμμές στη συζήτηση επί της αρχής. Λέμε όχι στο άρθρο 11, στη μηνιαία φαρμακευτική δαπάνη έτσι όπως θεσπίζεται. Λέμε ναι στο ωράριο των φαρμακείων, με κάποιες επιφυλάξεις που είπαμε. Λέμε ναι και στη δραστική ουσία με ορισμένες προϋποθέσεις που πρέπει να εξασφαλιστούν και οι οποίες συζητήθηκαν εδώ αναλυτικά. Όχι στο άρθρο 27 στη διακοπή των επιδομάτων των πολυτέκνων. Λέμε όχι στα άρθρα 30,32 στην κατάργηση των ψυχιατρικών νοσοκομείων. Λέμε «όχι» στο Ενιαίο Ταμείο Επικουρικής Ασφάλισης, έτσι όπως δρομολογείται. Στα άρθρα 49, 76 ναι, στο δικαίωμα των εργαζομένων στη διαβούλευση. Στα 95,97 ναι στις κοινοτικές οδηγίες για υγιεινή και ασφάλεια στην εργασία. Στα άρθρα 98, 112, όχι στα ιδιωτικά γραφεία εργασίας. Στα άρθρα 113, 133, όχι «στην υπενοικίαση εργαζομένων από γραφεία εργ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θα κλείσουμε τη συζήτηση με μία σύντομη τοποθέτηση του Υπουργού Υγείας και Κοινωνικής Αλληλεγγύης, κ. Ανδρέα Λοβέρδου για πέντε λεπ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ναι αρκετά, κύριε Πρόεδρε, και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ευχαριστήσω όλους όσοι πήραν το λόγο και τοποθετήθηκαν γι’ αυτό το σχέδιο νόμου, ανεξαρτήτως από την άποψη την οποία υποστήριξα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κούγεστε.</w:t>
      </w:r>
    </w:p>
    <w:p>
      <w:pPr>
        <w:pStyle w:val="Normal"/>
        <w:spacing w:lineRule="auto" w:line="600"/>
        <w:ind w:firstLine="720"/>
        <w:jc w:val="both"/>
        <w:rPr>
          <w:rFonts w:ascii="Arial" w:hAnsi="Arial" w:cs="Arial"/>
        </w:rPr>
      </w:pPr>
      <w:r>
        <w:rPr>
          <w:rFonts w:cs="Arial" w:ascii="Arial" w:hAnsi="Arial"/>
        </w:rPr>
        <w:t>Παρακαλώ. Αλλά, ακούγεται ο κύριος Υπουργό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άντως, κυρίες και κύριοι Βουλευτές, για εμένα που παρακολούθησα όλες τις τοποθετήσεις προκύπτει πια ανάγλυφα και με αυτήν την ευκαιρία αυτού του πολύ κρίσιμου σχεδίου νόμου, η νέα διάταξη της σκέψης των πολιτικών της χώρας. Γίνεται πάρα πολύ σαφές εάν ακούς αυτούς που τοποθετούνται θετικά, αυτούς που κάνουν κριτικές παρατηρήσεις αλλά στηρίζουν, πώς διαμορφώνονται οι δυνάμεις που θέλουν να πάρουν στα χέρια τους και στους ώμους τους τη χώρα.</w:t>
      </w:r>
    </w:p>
    <w:p>
      <w:pPr>
        <w:pStyle w:val="Normal"/>
        <w:spacing w:lineRule="auto" w:line="600"/>
        <w:ind w:firstLine="720"/>
        <w:jc w:val="both"/>
        <w:rPr>
          <w:rFonts w:ascii="Arial" w:hAnsi="Arial" w:cs="Arial"/>
        </w:rPr>
      </w:pPr>
      <w:r>
        <w:rPr>
          <w:rFonts w:cs="Arial" w:ascii="Arial" w:hAnsi="Arial"/>
        </w:rPr>
        <w:t xml:space="preserve">Άκουσα, κύριε Πρόεδρε, κυρίες και κύριοι Βουλευτές, πολλούς συναδέλφους να μου λένε για θέματα που σχετίζονται όχι με τα οικονομικά της υγείας αλλά με την παροχή υπηρεσιών υγείας, καλώντας με και καλώντας και την Κυβέρνηση και αυτά να προσέχουν. </w:t>
      </w:r>
    </w:p>
    <w:p>
      <w:pPr>
        <w:pStyle w:val="Normal"/>
        <w:spacing w:lineRule="auto" w:line="600"/>
        <w:ind w:firstLine="720"/>
        <w:jc w:val="both"/>
        <w:rPr>
          <w:rFonts w:ascii="Arial" w:hAnsi="Arial" w:cs="Arial"/>
        </w:rPr>
      </w:pPr>
      <w:r>
        <w:rPr>
          <w:rFonts w:cs="Arial" w:ascii="Arial" w:hAnsi="Arial"/>
        </w:rPr>
        <w:t>Θέλω να τους πω μία λέξη. Προσπάθησα και στην πρώτη μου ομιλία να το υπογραμμίσω αυτό, αλλά νομίζω ότι τώρα είναι η κατάλληλη ώρα. Κυρίες και κύριοι Βουλευτές, κάνουμε προσπάθειες στα θέματα των ναρκωτικών, των μεταμοσχεύσεων, του αντικαρκινικού αγώνα, των πιλοτικών προγραμμάτων που εφαρμόζουμε. Σήμερα το αναγγείλαμε στην ορεινή Ευρυτανία.</w:t>
      </w:r>
    </w:p>
    <w:p>
      <w:pPr>
        <w:pStyle w:val="Normal"/>
        <w:spacing w:lineRule="auto" w:line="600"/>
        <w:ind w:firstLine="720"/>
        <w:jc w:val="both"/>
        <w:rPr>
          <w:rFonts w:ascii="Arial" w:hAnsi="Arial" w:cs="Arial"/>
        </w:rPr>
      </w:pPr>
      <w:r>
        <w:rPr>
          <w:rFonts w:cs="Arial" w:ascii="Arial" w:hAnsi="Arial"/>
        </w:rPr>
        <w:t xml:space="preserve">Εμάς όμως η εντολή μας δεν είναι να μοιράζουμε απερίσκεπτα τα χρήματα του ελληνικού λαού. Εμείς πήραμε εντολή να εκλογικεύσουμε τις δαπάνες που προκύπτουν από τον ιδρώτα του ελληνικού λαού. Αυτό προσπαθούμε να κάνουμε και σήμερα με αυτό το σχέδιο νόμου. Λειτουργήσαμε υπό πίεση. Πολλές φορές υπό δραματικές συνθήκες. </w:t>
      </w:r>
    </w:p>
    <w:p>
      <w:pPr>
        <w:pStyle w:val="Normal"/>
        <w:spacing w:lineRule="auto" w:line="600"/>
        <w:ind w:firstLine="720"/>
        <w:jc w:val="both"/>
        <w:rPr>
          <w:rFonts w:ascii="Arial" w:hAnsi="Arial" w:cs="Arial"/>
        </w:rPr>
      </w:pPr>
      <w:r>
        <w:rPr>
          <w:rFonts w:cs="Arial" w:ascii="Arial" w:hAnsi="Arial"/>
        </w:rPr>
        <w:t>Κυρίες και κύριοι Βουλευτές, υπάρχουν κείμενα τα οποία αποτυπώνουν την πορεία της διαπραγμάτευσης. Αυτά τα κείμενα όπως υπήρχαν όταν διαμορφώναμε και το ασφαλιστικό με τον Γιώργο Κουτρουμάνη, υπάρχουν και σήμερα που διαμορφώσαμε αυτό το σχέδιο νόμου με τον Μιχάλη Τιμοσίδη, τον Μάρκο Μπόλαρη και τον Δημήτρη Βαρτζόπουλο. Υπάρχουν τα κείμενα που αποτυπώνουν τη διακύμανση του διαλόγου εντός της χώρας, αλλά κυρίως και κατά βάση με την Ευρωπαϊκή Επιτροπή και τους άλλους εταίρου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γινε μία συζήτηση. Ξεκαθαρίστηκαν πολλά. Ξεκαθαρίστηκε πάνω από όλα το θέμα που σχετίζεται με τα γενόσημα φάρμακα. Αποκρούστηκε η παραπληροφόρηση. Είμαστε ως Εθνική Αντιπροσωπεία καλύτερα εξοπλισμένοι για να αντιμετωπίσουμε τα θέματά μας. </w:t>
      </w:r>
    </w:p>
    <w:p>
      <w:pPr>
        <w:pStyle w:val="Normal"/>
        <w:spacing w:lineRule="auto" w:line="600"/>
        <w:ind w:firstLine="720"/>
        <w:jc w:val="both"/>
        <w:rPr>
          <w:rFonts w:ascii="Arial" w:hAnsi="Arial" w:cs="Arial"/>
        </w:rPr>
      </w:pPr>
      <w:r>
        <w:rPr>
          <w:rFonts w:cs="Arial" w:ascii="Arial" w:hAnsi="Arial"/>
        </w:rPr>
        <w:t xml:space="preserve">Ωστόσο, τα θέματα της δραστικής ουσίας που τόσοι συνάδελφοι κριτικά έθεσαν, είναι θέματα που μπορεί να μην αφορούν διατάξεις προς εφαρμογή, αρκεί το παρατηρητήριο, που και η Εθνική Αντιπροσωπεία θα στήσει στα μέσα Μαρτίου, να αποδείξει εντός και εκτός της χώρας ότι η εκλογίκευση της φαρμακευτικής δαπάνης Ιανουαρίου-Φεβρουαρίου είναι στο τραπέζι μας. Δεν είναι επιθυμία, είναι δεδομένο. </w:t>
      </w:r>
    </w:p>
    <w:p>
      <w:pPr>
        <w:pStyle w:val="Normal"/>
        <w:spacing w:lineRule="auto" w:line="600"/>
        <w:ind w:firstLine="720"/>
        <w:jc w:val="both"/>
        <w:rPr>
          <w:rFonts w:ascii="Arial" w:hAnsi="Arial" w:cs="Arial"/>
        </w:rPr>
      </w:pPr>
      <w:r>
        <w:rPr>
          <w:rFonts w:cs="Arial" w:ascii="Arial" w:hAnsi="Arial"/>
        </w:rPr>
        <w:t xml:space="preserve">Να έχετε υπ’ όψιν σας ότι στο σχέδιο νόμου που ψηφίζουμε, το απόγευμα τελικώς προσετέθη η διάταξη για την οποία συζητάγαμε το πρωί. Όποιος υπερσυνταγογραφεί, όποιος κάνει τη δουλειά του όχι με κριτήριο τον όρκο του, εμπίπτει στις διατάξεις του ποινικού κώδικα. Θεωρείται </w:t>
        <w:br/>
        <w:t>«υπάλληλος» κατά την έννοια του άρθρου 13 του ποινικού κώδικα. Ο καθένας ας πάρει τα μέτρα του.</w:t>
      </w:r>
    </w:p>
    <w:p>
      <w:pPr>
        <w:pStyle w:val="Normal"/>
        <w:spacing w:lineRule="auto" w:line="600"/>
        <w:ind w:firstLine="720"/>
        <w:jc w:val="both"/>
        <w:rPr>
          <w:rFonts w:ascii="Arial" w:hAnsi="Arial" w:cs="Arial"/>
        </w:rPr>
      </w:pPr>
      <w:r>
        <w:rPr>
          <w:rFonts w:cs="Arial" w:ascii="Arial" w:hAnsi="Arial"/>
        </w:rPr>
        <w:t>Τελειώνοντας, θέλω να σας πω ότι είμαστε υπερήφανοι για μία δουλειά που έχουμε κάνει, για ένα έργο που έχουμε κάνει επί ενάμιση χρόνο. Είμαστε υπερήφανοι για τον ΕΟΠΥΥ, για την πρωτοβάθμια υγεία. Είμαστε υπερήφανοι για την περιστολή της φαρμακευτικής δαπάνης. Είμαστε υπερήφανοι για το ΕΣΥΝΕΤ που επιτέλους επιτρέπει να ελέγχουμε μηνιαία τις δαπάνες και τα έσοδα των νοσοκομείων. Υπάρχουν πολλά να γίνουν. Δεν αφορούν εμάς, θα αφορούν τους επόμενους.</w:t>
      </w:r>
    </w:p>
    <w:p>
      <w:pPr>
        <w:pStyle w:val="Normal"/>
        <w:spacing w:lineRule="auto" w:line="600"/>
        <w:ind w:firstLine="720"/>
        <w:jc w:val="both"/>
        <w:rPr>
          <w:rFonts w:ascii="Arial" w:hAnsi="Arial" w:cs="Arial"/>
        </w:rPr>
      </w:pPr>
      <w:r>
        <w:rPr>
          <w:rFonts w:cs="Arial" w:ascii="Arial" w:hAnsi="Arial"/>
        </w:rPr>
        <w:t>Εμείς, όπως είπαμε και το απόγευμα, αυτό που θα κάνουμε με το Υπουργείο Παιδείας είναι να καταθέσουμε εκ νέου ως αυτοτελές σχέδιο νόμου τα όσα θέματα αφορούν την Εθνική Σχολή Δημόσιας Υγείας και τις διατάξεις που αποσύραμε για το «Ερρίκος Ντυνάν».</w:t>
      </w:r>
    </w:p>
    <w:p>
      <w:pPr>
        <w:pStyle w:val="Normal"/>
        <w:spacing w:lineRule="auto" w:line="600"/>
        <w:ind w:firstLine="720"/>
        <w:jc w:val="both"/>
        <w:rPr>
          <w:rFonts w:ascii="Arial" w:hAnsi="Arial" w:cs="Arial"/>
        </w:rPr>
      </w:pPr>
      <w:r>
        <w:rPr>
          <w:rFonts w:cs="Arial" w:ascii="Arial" w:hAnsi="Arial"/>
        </w:rPr>
        <w:t>Ευχαριστώ και πάλι τους συναδέλφους που στήριξαν αυτήν την προσπάθεια. Όλοι εμείς δηλώνουμε και οι πέντε Υπουργοί των δύο Υπουργείων Εργασίας και Υγείας ότι θα συνεχίσουμε τον αγώνα μας. Είμαστε υπερήφανοι για όσα κάναμε, θα συνεχίσουμε. Η χώρα δεν θα γονατίσει.</w:t>
      </w:r>
    </w:p>
    <w:p>
      <w:pPr>
        <w:pStyle w:val="Normal"/>
        <w:spacing w:lineRule="auto" w:line="600"/>
        <w:ind w:firstLine="720"/>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Κυρίες και κύριοι συνάδελφοι, κηρύσσεται περαιωμένη η συζήτηση επί του σχεδίου νόμου του Υπουργείου Υγείας και Κοινωνικής Αλληλεγγύης: «Εφαρμοστικός νόμος αρμοδιότητας Υπουργείων Υγείας και Κοινωνικής Αλληλεγγύης και Εργασία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w:t>
      </w:r>
    </w:p>
    <w:p>
      <w:pPr>
        <w:pStyle w:val="Normal"/>
        <w:spacing w:lineRule="auto" w:line="600"/>
        <w:ind w:firstLine="720"/>
        <w:jc w:val="both"/>
        <w:rPr>
          <w:rFonts w:ascii="Arial" w:hAnsi="Arial" w:cs="Arial"/>
        </w:rPr>
      </w:pPr>
      <w:r>
        <w:rPr>
          <w:rFonts w:cs="Arial" w:ascii="Arial" w:hAnsi="Arial"/>
        </w:rPr>
        <w:t>Για την ψήφιση επί της αρχής και επί των άρθρων 11, 15, 21, 27, 30, 31, 32, 35, 36, 37, 38, 39, 40, 41, 42, 43, 44, 45, 46, 47 και 48 του νομοσχέδιου έχουν υποβληθεί αιτήσεις διεξαγωγής ονομαστικής ψηφοφορίας από Βουλευτές του Κομμουνιστικού Κόμματος της Ελλάδας, των οποίων τα κείμενα έχουν ως εξής:</w:t>
      </w:r>
    </w:p>
    <w:p>
      <w:pPr>
        <w:pStyle w:val="Normal"/>
        <w:spacing w:lineRule="auto" w:line="600"/>
        <w:ind w:firstLine="720"/>
        <w:jc w:val="center"/>
        <w:rPr>
          <w:rFonts w:ascii="Arial" w:hAnsi="Arial" w:cs="Arial"/>
        </w:rPr>
      </w:pPr>
      <w:r>
        <w:rPr>
          <w:rFonts w:cs="Arial" w:ascii="Arial" w:hAnsi="Arial"/>
        </w:rPr>
        <w:t>(Να μπει η σελίδα 267α)</w:t>
      </w:r>
    </w:p>
    <w:p>
      <w:pPr>
        <w:pStyle w:val="Normal"/>
        <w:spacing w:lineRule="auto" w:line="600"/>
        <w:ind w:firstLine="720"/>
        <w:jc w:val="center"/>
        <w:rPr>
          <w:rFonts w:ascii="Arial" w:hAnsi="Arial" w:cs="Arial"/>
        </w:rPr>
      </w:pPr>
      <w:r>
        <w:rPr>
          <w:rFonts w:cs="Arial" w:ascii="Arial" w:hAnsi="Arial"/>
        </w:rPr>
        <w:t>(Να μπει η σελίδα 267β)</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αναγνώσω και τον κατάλογο των υπογραφόντων τις αιτήσεις ονομαστικής ψηφοφορίας Βουλευτών του Κομμουνιστικού Κόμματος της Ελλάδας για να διαπιστωθεί εά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Γκιόκας Ιωάννης. Παρών.</w:t>
      </w:r>
    </w:p>
    <w:p>
      <w:pPr>
        <w:pStyle w:val="Normal"/>
        <w:spacing w:lineRule="auto" w:line="600"/>
        <w:ind w:firstLine="720"/>
        <w:jc w:val="both"/>
        <w:rPr>
          <w:rFonts w:ascii="Arial" w:hAnsi="Arial" w:cs="Arial"/>
        </w:rPr>
      </w:pPr>
      <w:r>
        <w:rPr>
          <w:rFonts w:cs="Arial" w:ascii="Arial" w:hAnsi="Arial"/>
        </w:rPr>
        <w:t>Ο κ. Ζιώγας Ιωάννης. Παρών.</w:t>
      </w:r>
    </w:p>
    <w:p>
      <w:pPr>
        <w:pStyle w:val="Normal"/>
        <w:spacing w:lineRule="auto" w:line="600"/>
        <w:ind w:firstLine="720"/>
        <w:jc w:val="both"/>
        <w:rPr>
          <w:rFonts w:ascii="Arial" w:hAnsi="Arial" w:cs="Arial"/>
        </w:rPr>
      </w:pPr>
      <w:r>
        <w:rPr>
          <w:rFonts w:cs="Arial" w:ascii="Arial" w:hAnsi="Arial"/>
        </w:rPr>
        <w:t>Ο κ. Ιγνατιάδης Θεόδωρος. Παρών.</w:t>
      </w:r>
    </w:p>
    <w:p>
      <w:pPr>
        <w:pStyle w:val="Normal"/>
        <w:spacing w:lineRule="auto" w:line="600"/>
        <w:ind w:firstLine="720"/>
        <w:jc w:val="both"/>
        <w:rPr>
          <w:rFonts w:ascii="Arial" w:hAnsi="Arial" w:cs="Arial"/>
        </w:rPr>
      </w:pPr>
      <w:r>
        <w:rPr>
          <w:rFonts w:cs="Arial" w:ascii="Arial" w:hAnsi="Arial"/>
        </w:rPr>
        <w:t>Ο κ. Καζάκος Κωνσταντίνος. Παρών.</w:t>
      </w:r>
    </w:p>
    <w:p>
      <w:pPr>
        <w:pStyle w:val="Normal"/>
        <w:spacing w:lineRule="auto" w:line="600"/>
        <w:ind w:firstLine="720"/>
        <w:jc w:val="both"/>
        <w:rPr>
          <w:rFonts w:ascii="Arial" w:hAnsi="Arial" w:cs="Arial"/>
        </w:rPr>
      </w:pPr>
      <w:r>
        <w:rPr>
          <w:rFonts w:cs="Arial" w:ascii="Arial" w:hAnsi="Arial"/>
        </w:rPr>
        <w:t>Η κ. Καλαντίδου Σοφία. Παρούσα.</w:t>
      </w:r>
    </w:p>
    <w:p>
      <w:pPr>
        <w:pStyle w:val="Normal"/>
        <w:spacing w:lineRule="auto" w:line="600"/>
        <w:ind w:firstLine="720"/>
        <w:jc w:val="both"/>
        <w:rPr>
          <w:rFonts w:ascii="Arial" w:hAnsi="Arial" w:cs="Arial"/>
        </w:rPr>
      </w:pPr>
      <w:r>
        <w:rPr>
          <w:rFonts w:cs="Arial" w:ascii="Arial" w:hAnsi="Arial"/>
        </w:rPr>
        <w:t>Η κ. Κανέλη Λιάνα. Παρούσα.</w:t>
      </w:r>
    </w:p>
    <w:p>
      <w:pPr>
        <w:pStyle w:val="Normal"/>
        <w:spacing w:lineRule="auto" w:line="600"/>
        <w:ind w:firstLine="720"/>
        <w:jc w:val="both"/>
        <w:rPr>
          <w:rFonts w:ascii="Arial" w:hAnsi="Arial" w:cs="Arial"/>
        </w:rPr>
      </w:pPr>
      <w:r>
        <w:rPr>
          <w:rFonts w:cs="Arial" w:ascii="Arial" w:hAnsi="Arial"/>
        </w:rPr>
        <w:t>Ο κ. Καραθανασόπουλος Νίκος. Παρών.</w:t>
      </w:r>
    </w:p>
    <w:p>
      <w:pPr>
        <w:pStyle w:val="Normal"/>
        <w:spacing w:lineRule="auto" w:line="600"/>
        <w:ind w:firstLine="720"/>
        <w:jc w:val="both"/>
        <w:rPr/>
      </w:pPr>
      <w:r>
        <w:rPr>
          <w:rFonts w:cs="Arial" w:ascii="Arial" w:hAnsi="Arial"/>
        </w:rPr>
        <w:t>Η κ. Διαμάντω Μανωλάκου. Παρούσα.</w:t>
      </w:r>
    </w:p>
    <w:p>
      <w:pPr>
        <w:pStyle w:val="Normal"/>
        <w:spacing w:lineRule="auto" w:line="600"/>
        <w:ind w:firstLine="720"/>
        <w:jc w:val="both"/>
        <w:rPr>
          <w:rFonts w:ascii="Arial" w:hAnsi="Arial" w:cs="Arial"/>
        </w:rPr>
      </w:pPr>
      <w:r>
        <w:rPr>
          <w:rFonts w:cs="Arial" w:ascii="Arial" w:hAnsi="Arial"/>
        </w:rPr>
        <w:t>Ο κ. Μαρίνος Γιώργος. Παρών.</w:t>
      </w:r>
    </w:p>
    <w:p>
      <w:pPr>
        <w:pStyle w:val="Normal"/>
        <w:spacing w:lineRule="auto" w:line="600"/>
        <w:ind w:firstLine="720"/>
        <w:jc w:val="both"/>
        <w:rPr>
          <w:rFonts w:ascii="Arial" w:hAnsi="Arial" w:cs="Arial"/>
        </w:rPr>
      </w:pPr>
      <w:r>
        <w:rPr>
          <w:rFonts w:cs="Arial" w:ascii="Arial" w:hAnsi="Arial"/>
        </w:rPr>
        <w:t>Ο κ. Μαυρίκος Γιώργος. Παρών.</w:t>
      </w:r>
    </w:p>
    <w:p>
      <w:pPr>
        <w:pStyle w:val="Normal"/>
        <w:spacing w:lineRule="auto" w:line="600"/>
        <w:ind w:firstLine="720"/>
        <w:jc w:val="both"/>
        <w:rPr>
          <w:rFonts w:ascii="Arial" w:hAnsi="Arial" w:cs="Arial"/>
        </w:rPr>
      </w:pPr>
      <w:r>
        <w:rPr>
          <w:rFonts w:cs="Arial" w:ascii="Arial" w:hAnsi="Arial"/>
        </w:rPr>
        <w:t>Ο κ. Μωραΐτης Νίκος. Παρών.</w:t>
      </w:r>
    </w:p>
    <w:p>
      <w:pPr>
        <w:pStyle w:val="Normal"/>
        <w:spacing w:lineRule="auto" w:line="600"/>
        <w:ind w:firstLine="720"/>
        <w:jc w:val="both"/>
        <w:rPr>
          <w:rFonts w:ascii="Arial" w:hAnsi="Arial" w:cs="Arial"/>
        </w:rPr>
      </w:pPr>
      <w:r>
        <w:rPr>
          <w:rFonts w:cs="Arial" w:ascii="Arial" w:hAnsi="Arial"/>
        </w:rPr>
        <w:t>Ο κ. Νάνος Αποστόλης. Παρών.</w:t>
      </w:r>
    </w:p>
    <w:p>
      <w:pPr>
        <w:pStyle w:val="Normal"/>
        <w:spacing w:lineRule="auto" w:line="600"/>
        <w:ind w:firstLine="720"/>
        <w:jc w:val="both"/>
        <w:rPr>
          <w:rFonts w:ascii="Arial" w:hAnsi="Arial" w:cs="Arial"/>
        </w:rPr>
      </w:pPr>
      <w:r>
        <w:rPr>
          <w:rFonts w:cs="Arial" w:ascii="Arial" w:hAnsi="Arial"/>
        </w:rPr>
        <w:t>Η κ. Νικολαϊδου Βέρα. Παρούσα.</w:t>
      </w:r>
    </w:p>
    <w:p>
      <w:pPr>
        <w:pStyle w:val="Normal"/>
        <w:spacing w:lineRule="auto" w:line="600"/>
        <w:ind w:firstLine="720"/>
        <w:jc w:val="both"/>
        <w:rPr>
          <w:rFonts w:ascii="Arial" w:hAnsi="Arial" w:cs="Arial"/>
        </w:rPr>
      </w:pPr>
      <w:r>
        <w:rPr>
          <w:rFonts w:cs="Arial" w:ascii="Arial" w:hAnsi="Arial"/>
        </w:rPr>
        <w:t>Ο κ. Παπακωνσταντίνου Νίκος. Παρών.</w:t>
      </w:r>
    </w:p>
    <w:p>
      <w:pPr>
        <w:pStyle w:val="Normal"/>
        <w:spacing w:lineRule="auto" w:line="600"/>
        <w:ind w:firstLine="720"/>
        <w:jc w:val="both"/>
        <w:rPr>
          <w:rFonts w:ascii="Arial" w:hAnsi="Arial" w:cs="Arial"/>
        </w:rPr>
      </w:pPr>
      <w:r>
        <w:rPr>
          <w:rFonts w:cs="Arial" w:ascii="Arial" w:hAnsi="Arial"/>
        </w:rPr>
        <w:t>Ο κ. Παφίλης Θανάσης. Παρών.</w:t>
      </w:r>
    </w:p>
    <w:p>
      <w:pPr>
        <w:pStyle w:val="Normal"/>
        <w:spacing w:lineRule="auto" w:line="600"/>
        <w:ind w:firstLine="720"/>
        <w:jc w:val="both"/>
        <w:rPr>
          <w:rFonts w:ascii="Arial" w:hAnsi="Arial" w:cs="Arial"/>
        </w:rPr>
      </w:pPr>
      <w:r>
        <w:rPr>
          <w:rFonts w:cs="Arial" w:ascii="Arial" w:hAnsi="Arial"/>
        </w:rPr>
        <w:t>Ο κ. Πρωτούλης Ιωάννη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ις αιτήσεις ονομαστικής ψηφοφορίας Βουλευτών του Κομμουνιστικού Κόμματος της Ελλάδας.</w:t>
      </w:r>
    </w:p>
    <w:p>
      <w:pPr>
        <w:pStyle w:val="Normal"/>
        <w:spacing w:lineRule="auto" w:line="600"/>
        <w:ind w:firstLine="720"/>
        <w:jc w:val="both"/>
        <w:rPr>
          <w:rFonts w:ascii="Arial" w:hAnsi="Arial" w:cs="Arial"/>
        </w:rPr>
      </w:pPr>
      <w:r>
        <w:rPr>
          <w:rFonts w:cs="Arial" w:ascii="Arial" w:hAnsi="Arial"/>
        </w:rPr>
        <w:t>Έχουν υποβληθεί, επίσης, αιτήσεις διεξαγωγής ονομαστικής ψηφοφορίας επί της αρχής και επί των άρθρων 1, 15, 21, 27, 42, 80, 89 και 98 του νομοσχεδίου από Βουλευτές του ΛΑΟΣ των οποίων τα κείμενα έχουν ως εξής:</w:t>
      </w:r>
    </w:p>
    <w:p>
      <w:pPr>
        <w:pStyle w:val="Normal"/>
        <w:spacing w:lineRule="auto" w:line="600"/>
        <w:ind w:firstLine="720"/>
        <w:jc w:val="center"/>
        <w:rPr>
          <w:rFonts w:ascii="Arial" w:hAnsi="Arial" w:cs="Arial"/>
        </w:rPr>
      </w:pPr>
      <w:r>
        <w:rPr>
          <w:rFonts w:cs="Arial" w:ascii="Arial" w:hAnsi="Arial"/>
        </w:rPr>
        <w:t>(Να μπει η σελίδα 268β)</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αναγνώσω και τον κατάλογο των υπογραφόντων τις αιτήσεις της ονομαστικής ψηφοφορίας Βουλευτών του ΛΑΟ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Γεώργιος Καρατζαφέρης. Παρών.</w:t>
      </w:r>
    </w:p>
    <w:p>
      <w:pPr>
        <w:pStyle w:val="Normal"/>
        <w:spacing w:lineRule="auto" w:line="600"/>
        <w:ind w:firstLine="720"/>
        <w:jc w:val="both"/>
        <w:rPr>
          <w:rFonts w:ascii="Arial" w:hAnsi="Arial" w:cs="Arial"/>
        </w:rPr>
      </w:pPr>
      <w:r>
        <w:rPr>
          <w:rFonts w:cs="Arial" w:ascii="Arial" w:hAnsi="Arial"/>
        </w:rPr>
        <w:t>Ο κ. Κωνσταντίνος Αϊβαλιώτης. Παρών.</w:t>
      </w:r>
    </w:p>
    <w:p>
      <w:pPr>
        <w:pStyle w:val="Normal"/>
        <w:spacing w:lineRule="auto" w:line="600"/>
        <w:ind w:firstLine="720"/>
        <w:jc w:val="both"/>
        <w:rPr>
          <w:rFonts w:ascii="Arial" w:hAnsi="Arial" w:cs="Arial"/>
        </w:rPr>
      </w:pPr>
      <w:r>
        <w:rPr>
          <w:rFonts w:cs="Arial" w:ascii="Arial" w:hAnsi="Arial"/>
        </w:rPr>
        <w:t>Ο κ. Γεώργιος Ανατολάκης. Παρών.</w:t>
      </w:r>
    </w:p>
    <w:p>
      <w:pPr>
        <w:pStyle w:val="Normal"/>
        <w:spacing w:lineRule="auto" w:line="600"/>
        <w:ind w:firstLine="720"/>
        <w:jc w:val="both"/>
        <w:rPr>
          <w:rFonts w:ascii="Arial" w:hAnsi="Arial" w:cs="Arial"/>
        </w:rPr>
      </w:pPr>
      <w:r>
        <w:rPr>
          <w:rFonts w:cs="Arial" w:ascii="Arial" w:hAnsi="Arial"/>
        </w:rPr>
        <w:t>Ο κ. Βαΐτσης Αποστολάτος. Παρών.</w:t>
      </w:r>
    </w:p>
    <w:p>
      <w:pPr>
        <w:pStyle w:val="Normal"/>
        <w:spacing w:lineRule="auto" w:line="600"/>
        <w:ind w:firstLine="720"/>
        <w:jc w:val="both"/>
        <w:rPr>
          <w:rFonts w:ascii="Arial" w:hAnsi="Arial" w:cs="Arial"/>
        </w:rPr>
      </w:pPr>
      <w:r>
        <w:rPr>
          <w:rFonts w:cs="Arial" w:ascii="Arial" w:hAnsi="Arial"/>
        </w:rPr>
        <w:t>Ο κ. Κυριάκος Βελόπουλος. Παρών.</w:t>
      </w:r>
    </w:p>
    <w:p>
      <w:pPr>
        <w:pStyle w:val="Normal"/>
        <w:spacing w:lineRule="auto" w:line="600"/>
        <w:ind w:firstLine="720"/>
        <w:jc w:val="both"/>
        <w:rPr>
          <w:rFonts w:ascii="Arial" w:hAnsi="Arial" w:cs="Arial"/>
        </w:rPr>
      </w:pPr>
      <w:r>
        <w:rPr>
          <w:rFonts w:cs="Arial" w:ascii="Arial" w:hAnsi="Arial"/>
        </w:rPr>
        <w:t>Ο κ. Χρήστος Καλαποθαράκος. Παρών.</w:t>
      </w:r>
    </w:p>
    <w:p>
      <w:pPr>
        <w:pStyle w:val="Normal"/>
        <w:spacing w:lineRule="auto" w:line="600"/>
        <w:ind w:firstLine="720"/>
        <w:jc w:val="both"/>
        <w:rPr>
          <w:rFonts w:ascii="Arial" w:hAnsi="Arial" w:cs="Arial"/>
        </w:rPr>
      </w:pPr>
      <w:r>
        <w:rPr>
          <w:rFonts w:cs="Arial" w:ascii="Arial" w:hAnsi="Arial"/>
        </w:rPr>
        <w:t>Ο κ. Κωνσταντίνος Κιλτίδης. Παρών.</w:t>
      </w:r>
    </w:p>
    <w:p>
      <w:pPr>
        <w:pStyle w:val="Normal"/>
        <w:spacing w:lineRule="auto" w:line="600"/>
        <w:ind w:firstLine="720"/>
        <w:jc w:val="both"/>
        <w:rPr>
          <w:rFonts w:ascii="Arial" w:hAnsi="Arial" w:cs="Arial"/>
        </w:rPr>
      </w:pPr>
      <w:r>
        <w:rPr>
          <w:rFonts w:cs="Arial" w:ascii="Arial" w:hAnsi="Arial"/>
        </w:rPr>
        <w:t>Ο κ. Άγγελος Κολοκοτρώνης. Παρών.</w:t>
      </w:r>
    </w:p>
    <w:p>
      <w:pPr>
        <w:pStyle w:val="Normal"/>
        <w:spacing w:lineRule="auto" w:line="600"/>
        <w:ind w:firstLine="720"/>
        <w:jc w:val="both"/>
        <w:rPr>
          <w:rFonts w:ascii="Arial" w:hAnsi="Arial" w:cs="Arial"/>
        </w:rPr>
      </w:pPr>
      <w:r>
        <w:rPr>
          <w:rFonts w:cs="Arial" w:ascii="Arial" w:hAnsi="Arial"/>
        </w:rPr>
        <w:t>Ο κ. Ιωάννης Κοραντής. Παρών.</w:t>
      </w:r>
    </w:p>
    <w:p>
      <w:pPr>
        <w:pStyle w:val="Normal"/>
        <w:spacing w:lineRule="auto" w:line="600"/>
        <w:ind w:firstLine="720"/>
        <w:jc w:val="both"/>
        <w:rPr>
          <w:rFonts w:ascii="Arial" w:hAnsi="Arial" w:cs="Arial"/>
        </w:rPr>
      </w:pPr>
      <w:r>
        <w:rPr>
          <w:rFonts w:cs="Arial" w:ascii="Arial" w:hAnsi="Arial"/>
        </w:rPr>
        <w:t>Ο κ. Παύλος Μαρκάκης. Παρών.</w:t>
      </w:r>
    </w:p>
    <w:p>
      <w:pPr>
        <w:pStyle w:val="Normal"/>
        <w:spacing w:lineRule="auto" w:line="600"/>
        <w:ind w:firstLine="720"/>
        <w:jc w:val="both"/>
        <w:rPr>
          <w:rFonts w:ascii="Arial" w:hAnsi="Arial" w:cs="Arial"/>
        </w:rPr>
      </w:pPr>
      <w:r>
        <w:rPr>
          <w:rFonts w:cs="Arial" w:ascii="Arial" w:hAnsi="Arial"/>
        </w:rPr>
        <w:t>Ο κ. Μανούσος Ντουκάκης. Παρών.</w:t>
      </w:r>
    </w:p>
    <w:p>
      <w:pPr>
        <w:pStyle w:val="Normal"/>
        <w:spacing w:lineRule="auto" w:line="600"/>
        <w:ind w:firstLine="720"/>
        <w:jc w:val="both"/>
        <w:rPr>
          <w:rFonts w:ascii="Arial" w:hAnsi="Arial" w:cs="Arial"/>
        </w:rPr>
      </w:pPr>
      <w:r>
        <w:rPr>
          <w:rFonts w:cs="Arial" w:ascii="Arial" w:hAnsi="Arial"/>
        </w:rPr>
        <w:t>Η κ. Ουρανία Παπανδρέου-Παπαδάκη. Παρούσα.</w:t>
      </w:r>
    </w:p>
    <w:p>
      <w:pPr>
        <w:pStyle w:val="Normal"/>
        <w:spacing w:lineRule="auto" w:line="600"/>
        <w:ind w:firstLine="720"/>
        <w:jc w:val="both"/>
        <w:rPr>
          <w:rFonts w:ascii="Arial" w:hAnsi="Arial" w:cs="Arial"/>
        </w:rPr>
      </w:pPr>
      <w:r>
        <w:rPr>
          <w:rFonts w:cs="Arial" w:ascii="Arial" w:hAnsi="Arial"/>
        </w:rPr>
        <w:t>Ο κ. Αθανάσιος Πλεύρης. Παρών.</w:t>
      </w:r>
    </w:p>
    <w:p>
      <w:pPr>
        <w:pStyle w:val="Normal"/>
        <w:spacing w:lineRule="auto" w:line="600"/>
        <w:ind w:firstLine="720"/>
        <w:jc w:val="both"/>
        <w:rPr>
          <w:rFonts w:ascii="Arial" w:hAnsi="Arial" w:cs="Arial"/>
        </w:rPr>
      </w:pPr>
      <w:r>
        <w:rPr>
          <w:rFonts w:cs="Arial" w:ascii="Arial" w:hAnsi="Arial"/>
        </w:rPr>
        <w:t>Ο κ. Ηλίας Πολατίδης. Παρών.</w:t>
      </w:r>
    </w:p>
    <w:p>
      <w:pPr>
        <w:pStyle w:val="Normal"/>
        <w:spacing w:lineRule="auto" w:line="600"/>
        <w:ind w:firstLine="720"/>
        <w:jc w:val="both"/>
        <w:rPr>
          <w:rFonts w:ascii="Arial" w:hAnsi="Arial" w:cs="Arial"/>
        </w:rPr>
      </w:pPr>
      <w:r>
        <w:rPr>
          <w:rFonts w:cs="Arial" w:ascii="Arial" w:hAnsi="Arial"/>
        </w:rPr>
        <w:t>Ο κ. Αστέριος Ροντούλης. Παρών.</w:t>
      </w:r>
    </w:p>
    <w:p>
      <w:pPr>
        <w:pStyle w:val="Normal"/>
        <w:spacing w:lineRule="auto" w:line="600"/>
        <w:ind w:firstLine="720"/>
        <w:jc w:val="both"/>
        <w:rPr>
          <w:rFonts w:ascii="Arial" w:hAnsi="Arial" w:cs="Arial"/>
        </w:rPr>
      </w:pPr>
      <w:r>
        <w:rPr>
          <w:rFonts w:cs="Arial" w:ascii="Arial" w:hAnsi="Arial"/>
        </w:rPr>
        <w:t>Ο κ. Αλέξανδρος Χρυσανθακόπουλος. Παρών.</w:t>
      </w:r>
    </w:p>
    <w:p>
      <w:pPr>
        <w:pStyle w:val="Normal"/>
        <w:spacing w:lineRule="auto" w:line="600"/>
        <w:ind w:firstLine="720"/>
        <w:jc w:val="both"/>
        <w:rPr>
          <w:rFonts w:ascii="Arial" w:hAnsi="Arial" w:cs="Arial"/>
        </w:rPr>
      </w:pPr>
      <w:r>
        <w:rPr>
          <w:rFonts w:cs="Arial" w:ascii="Arial" w:hAnsi="Arial"/>
        </w:rPr>
        <w:t>Κύριοι συνάδελφοι, υπάρχει και σε αυτήν την περίπτωση ο απαιτούμενος από τον Κανονισμό αριθμός υπογραφόντων τις αιτήσεις ονομαστικής ψηφοφορίας Βουλευτών του ΛΑΟΣ.</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jc w:val="center"/>
        <w:rPr>
          <w:rFonts w:ascii="Arial" w:hAnsi="Arial" w:cs="Arial"/>
        </w:rPr>
      </w:pPr>
      <w:r>
        <w:rPr>
          <w:rFonts w:cs="Arial" w:ascii="Arial" w:hAnsi="Arial"/>
        </w:rPr>
        <w:t>(ΔΙΑΚΟΠΗ)</w:t>
      </w:r>
    </w:p>
    <w:p>
      <w:pPr>
        <w:pStyle w:val="Normal"/>
        <w:spacing w:lineRule="auto" w:line="60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Είναι αρκετά μεγάλος ο αριθμός των άρθρων και θα ήθελα να παρακαλέσω να διευκολύνετε όλοι, ώστε να διεξαχθεί η ψηφοφορία χωρίς προβλήματα.</w:t>
      </w:r>
    </w:p>
    <w:p>
      <w:pPr>
        <w:pStyle w:val="Normal"/>
        <w:spacing w:lineRule="auto" w:line="600"/>
        <w:ind w:firstLine="720"/>
        <w:jc w:val="both"/>
        <w:rPr>
          <w:rFonts w:ascii="Arial" w:hAnsi="Arial" w:cs="Arial"/>
        </w:rPr>
      </w:pPr>
      <w:r>
        <w:rPr>
          <w:rFonts w:cs="Arial" w:ascii="Arial" w:hAnsi="Arial"/>
        </w:rPr>
        <w:t>Παρακαλώ, επίσης, να εκκενωθούν οι μπροστινές σειρές των εδράνων.</w:t>
      </w:r>
    </w:p>
    <w:p>
      <w:pPr>
        <w:pStyle w:val="Normal"/>
        <w:spacing w:lineRule="auto" w:line="600"/>
        <w:ind w:firstLine="720"/>
        <w:jc w:val="both"/>
        <w:rPr>
          <w:rFonts w:ascii="Arial" w:hAnsi="Arial" w:cs="Arial"/>
        </w:rPr>
      </w:pPr>
      <w:r>
        <w:rPr>
          <w:rFonts w:cs="Arial" w:ascii="Arial" w:hAnsi="Arial"/>
        </w:rPr>
        <w:t>Συμφωνείτε, κυρίες και κύριοι συνάδελφοι, να συμπτύξουμε τις προβλεπόμενες ονομαστικές ψηφοφορίες σε μί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Η ονομαστική ψηφοφορία θα διεξαχθεί ταυτοχρόνως και με χωριστούς καταλόγους και ψηφολέκτες.</w:t>
      </w:r>
    </w:p>
    <w:p>
      <w:pPr>
        <w:pStyle w:val="Normal"/>
        <w:spacing w:lineRule="auto" w:line="600"/>
        <w:ind w:firstLine="720"/>
        <w:jc w:val="both"/>
        <w:rPr>
          <w:rFonts w:ascii="Arial" w:hAnsi="Arial" w:cs="Arial"/>
        </w:rPr>
      </w:pPr>
      <w:r>
        <w:rPr>
          <w:rFonts w:cs="Arial" w:ascii="Arial" w:hAnsi="Arial"/>
        </w:rPr>
        <w:t>Καλούνται επί του καταλόγου, επί της αρχής και του άρθρου 1 οι Βουλευτές κ. Μαρία Θεοχάρη από το ΠΑΣΟΚ και κ. Δημήτριος Τσουμάνης από τη Νέα Δημοκρατία.</w:t>
      </w:r>
    </w:p>
    <w:p>
      <w:pPr>
        <w:pStyle w:val="Normal"/>
        <w:spacing w:lineRule="auto" w:line="600"/>
        <w:ind w:firstLine="720"/>
        <w:jc w:val="both"/>
        <w:rPr>
          <w:rFonts w:ascii="Arial" w:hAnsi="Arial" w:cs="Arial"/>
        </w:rPr>
      </w:pPr>
      <w:r>
        <w:rPr>
          <w:rFonts w:cs="Arial" w:ascii="Arial" w:hAnsi="Arial"/>
        </w:rPr>
        <w:t>Παρακαλούνται να προσέλθουν ως ψηφολέκτες για τα άρθρα 11, 15, 21, 27, 30, 31 και 32 ο κ. Αθανάσιος Παπαδόπουλος από το ΠΑΣΟΚ και ο κ. Νικόλαος Καντερές από τη Νέα Δημοκρατία.</w:t>
      </w:r>
    </w:p>
    <w:p>
      <w:pPr>
        <w:pStyle w:val="Normal"/>
        <w:spacing w:lineRule="auto" w:line="600"/>
        <w:ind w:firstLine="720"/>
        <w:jc w:val="both"/>
        <w:rPr>
          <w:rFonts w:ascii="Arial" w:hAnsi="Arial" w:cs="Arial"/>
        </w:rPr>
      </w:pPr>
      <w:r>
        <w:rPr>
          <w:rFonts w:cs="Arial" w:ascii="Arial" w:hAnsi="Arial"/>
        </w:rPr>
        <w:t>Παρακαλούνται να προσέλθουν ως ψηφολέκτες για τα άρθρα 35, 36, 37, 38, 39, 40, 41, 42, 43, 44, 45, 46, 47 και 48 η κ. Νάντια Γιαννακοπούλου από το ΠΑΣΟΚ και η κ. Ευγενία Τσουμάνη-Σπέντζα από τη Νέα Δημοκρατία.</w:t>
      </w:r>
    </w:p>
    <w:p>
      <w:pPr>
        <w:pStyle w:val="Normal"/>
        <w:spacing w:lineRule="auto" w:line="600"/>
        <w:ind w:firstLine="720"/>
        <w:jc w:val="both"/>
        <w:rPr>
          <w:rFonts w:ascii="Arial" w:hAnsi="Arial" w:cs="Arial"/>
        </w:rPr>
      </w:pPr>
      <w:r>
        <w:rPr>
          <w:rFonts w:cs="Arial" w:ascii="Arial" w:hAnsi="Arial"/>
        </w:rPr>
        <w:t>Παρακαλούνται να προσέλθουν ως ψηφολέκτες για τα άρθρα 80, 89 και 98 ο κ. Δημήτριος Παπουτσής από το ΠΑΣΟΚ και ο κ. Αθανάσιος Πλεύρης από το ΛΑΟΣ.</w:t>
      </w:r>
    </w:p>
    <w:p>
      <w:pPr>
        <w:pStyle w:val="Normal"/>
        <w:spacing w:lineRule="auto" w:line="600"/>
        <w:ind w:firstLine="720"/>
        <w:jc w:val="both"/>
        <w:rPr>
          <w:rFonts w:ascii="Arial" w:hAnsi="Arial" w:cs="Arial"/>
        </w:rPr>
      </w:pPr>
      <w:r>
        <w:rPr>
          <w:rFonts w:cs="Arial" w:ascii="Arial" w:hAnsi="Arial"/>
        </w:rPr>
        <w:t>Οι αποδεχόμενοι την αρχή και τα άρθρα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και τα άρθρα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Σας ενημερώνω, επίσης, ότι έχουν έλθει στο Προεδρείο τηλεομοιοτυπίες συναδέλφων, σύμφωνα με το άρθρο 70Α του Κανονισμού της Βουλής, με τις οποίες γνωστοποιούν την ψήφο τους επί της αρχής και επί των άρθρων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szCs w:val="20"/>
        </w:rPr>
      </w:pPr>
      <w:r>
        <w:rPr>
          <w:rFonts w:cs="Arial" w:ascii="Arial" w:hAnsi="Arial"/>
          <w:szCs w:val="20"/>
        </w:rPr>
        <w:t>(ΜΕΤΑ ΚΑΙ ΤΗ ΔΕΥΤΕΡΗ ΑΝΑΓΝΩΣΗ ΤΟΥ ΚΑΤΑΛΟΓΟΥ)</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Α΄ Αντιπρόεδρος της Βουλής κ. </w:t>
      </w:r>
      <w:r>
        <w:rPr>
          <w:rFonts w:cs="Arial" w:ascii="Arial" w:hAnsi="Arial"/>
          <w:b/>
          <w:szCs w:val="20"/>
        </w:rPr>
        <w:t>ΓΡΗΓΟΡΙΟΣ ΝΙΩΤΗΣ</w:t>
      </w:r>
      <w:r>
        <w:rPr>
          <w:rFonts w:cs="Arial" w:ascii="Arial" w:hAnsi="Arial"/>
          <w:szCs w:val="20"/>
        </w:rPr>
        <w:t>)</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szCs w:val="20"/>
        </w:rPr>
      </w:pPr>
      <w:r>
        <w:rPr>
          <w:rFonts w:cs="Arial" w:ascii="Arial" w:hAnsi="Arial"/>
          <w:szCs w:val="20"/>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both"/>
        <w:rPr>
          <w:rFonts w:ascii="Arial" w:hAnsi="Arial" w:cs="Arial"/>
          <w:szCs w:val="20"/>
        </w:rPr>
      </w:pPr>
      <w:r>
        <w:rPr>
          <w:rFonts w:cs="Arial" w:ascii="Arial" w:hAnsi="Arial"/>
          <w:szCs w:val="20"/>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ει η σελίδα 274)</w:t>
      </w:r>
    </w:p>
    <w:p>
      <w:pPr>
        <w:pStyle w:val="Normal"/>
        <w:spacing w:lineRule="auto" w:line="600"/>
        <w:ind w:firstLine="720"/>
        <w:jc w:val="center"/>
        <w:rPr>
          <w:rFonts w:ascii="Arial" w:hAnsi="Arial" w:cs="Arial"/>
        </w:rPr>
      </w:pPr>
      <w:r>
        <w:rPr>
          <w:rFonts w:cs="Arial" w:ascii="Arial" w:hAnsi="Arial"/>
        </w:rPr>
        <w:t>(Να μπει η σελίδα 275)</w:t>
      </w:r>
    </w:p>
    <w:p>
      <w:pPr>
        <w:pStyle w:val="Normal"/>
        <w:spacing w:lineRule="auto" w:line="600"/>
        <w:ind w:firstLine="720"/>
        <w:jc w:val="center"/>
        <w:rPr>
          <w:rFonts w:ascii="Arial" w:hAnsi="Arial" w:cs="Arial"/>
        </w:rPr>
      </w:pPr>
      <w:r>
        <w:rPr>
          <w:rFonts w:cs="Arial" w:ascii="Arial" w:hAnsi="Arial"/>
        </w:rPr>
        <w:t>(Να μπει η σελίδα 276)</w:t>
      </w:r>
    </w:p>
    <w:p>
      <w:pPr>
        <w:pStyle w:val="Normal"/>
        <w:spacing w:lineRule="auto" w:line="600"/>
        <w:ind w:firstLine="720"/>
        <w:jc w:val="both"/>
        <w:rPr>
          <w:rFonts w:ascii="Arial" w:hAnsi="Arial" w:cs="Arial"/>
          <w:szCs w:val="20"/>
        </w:rPr>
      </w:pPr>
      <w:r>
        <w:rPr>
          <w:rFonts w:cs="Arial" w:ascii="Arial" w:hAnsi="Arial"/>
          <w:szCs w:val="20"/>
        </w:rPr>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Κυρίες και κύριοι συνάδελφοι, σας ενημερώνω ότι έχουν έρθει στο Προεδρείο επιστολές των συναδέλφων κ. Αντώνη Σαμαρά και κ. Χρήστου Σταϊκούρα, οι οποίοι μας γνωρίζουν ότι απουσιάζουν από την ψηφοφορία και ότι αν ήταν παρόντες θα ψήφιζαν επί της αρχής και επί των άρθρων «ΝΑΙ». </w:t>
      </w:r>
    </w:p>
    <w:p>
      <w:pPr>
        <w:pStyle w:val="Normal"/>
        <w:spacing w:lineRule="auto" w:line="600"/>
        <w:ind w:firstLine="720"/>
        <w:jc w:val="both"/>
        <w:rPr>
          <w:rFonts w:ascii="Arial" w:hAnsi="Arial" w:cs="Arial"/>
          <w:szCs w:val="20"/>
        </w:rPr>
      </w:pPr>
      <w:r>
        <w:rPr>
          <w:rFonts w:cs="Arial" w:ascii="Arial" w:hAnsi="Arial"/>
          <w:szCs w:val="20"/>
        </w:rPr>
        <w:t xml:space="preserve">Επίσης, η κ. Άννα Βαγενά και ο κ. Γρηγόριος Ψαριανός απουσιάζουν και με επιστολή μας γνωρίζουν ότι αν ήταν παρόντες θα ψήφιζαν «ΟΧΙ» επί της αρχής και «ΝΑΙ» στα άρθρα 15, 21-26 και 29. </w:t>
      </w:r>
    </w:p>
    <w:p>
      <w:pPr>
        <w:pStyle w:val="Normal"/>
        <w:spacing w:lineRule="auto" w:line="600"/>
        <w:ind w:firstLine="720"/>
        <w:jc w:val="both"/>
        <w:rPr>
          <w:rFonts w:ascii="Arial" w:hAnsi="Arial" w:cs="Arial"/>
          <w:szCs w:val="20"/>
        </w:rPr>
      </w:pPr>
      <w:r>
        <w:rPr>
          <w:rFonts w:cs="Arial" w:ascii="Arial" w:hAnsi="Arial"/>
          <w:szCs w:val="20"/>
        </w:rPr>
        <w:t xml:space="preserve">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 </w:t>
      </w:r>
    </w:p>
    <w:p>
      <w:pPr>
        <w:pStyle w:val="Normal"/>
        <w:spacing w:lineRule="auto" w:line="600"/>
        <w:ind w:firstLine="720"/>
        <w:jc w:val="center"/>
        <w:rPr>
          <w:rFonts w:ascii="Arial" w:hAnsi="Arial" w:cs="Arial"/>
        </w:rPr>
      </w:pPr>
      <w:r>
        <w:rPr>
          <w:rFonts w:cs="Arial" w:ascii="Arial" w:hAnsi="Arial"/>
        </w:rPr>
        <w:t>(Να μπει η σελίδα 277)</w:t>
      </w:r>
    </w:p>
    <w:p>
      <w:pPr>
        <w:pStyle w:val="Normal"/>
        <w:spacing w:lineRule="auto" w:line="600"/>
        <w:ind w:firstLine="720"/>
        <w:jc w:val="both"/>
        <w:rPr/>
      </w:pPr>
      <w:r>
        <w:rPr>
          <w:rFonts w:eastAsia="Arial" w:cs="Arial" w:ascii="Arial" w:hAnsi="Arial"/>
          <w:szCs w:val="20"/>
        </w:rPr>
        <w:t xml:space="preserve"> </w:t>
      </w:r>
      <w:r>
        <w:rPr>
          <w:rFonts w:cs="Arial" w:ascii="Arial" w:hAnsi="Arial"/>
          <w:szCs w:val="20"/>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ει η σελίδα 279)</w:t>
      </w:r>
    </w:p>
    <w:p>
      <w:pPr>
        <w:pStyle w:val="Normal"/>
        <w:spacing w:lineRule="auto" w:line="600"/>
        <w:ind w:firstLine="720"/>
        <w:jc w:val="center"/>
        <w:rPr>
          <w:rFonts w:ascii="Arial" w:hAnsi="Arial" w:cs="Arial"/>
        </w:rPr>
      </w:pPr>
      <w:r>
        <w:rPr>
          <w:rFonts w:cs="Arial" w:ascii="Arial" w:hAnsi="Arial"/>
        </w:rPr>
        <w:t>(Να μπει η σελίδα 280)</w:t>
      </w:r>
    </w:p>
    <w:p>
      <w:pPr>
        <w:pStyle w:val="Normal"/>
        <w:spacing w:lineRule="auto" w:line="600"/>
        <w:ind w:firstLine="720"/>
        <w:jc w:val="center"/>
        <w:rPr>
          <w:rFonts w:ascii="Arial" w:hAnsi="Arial" w:cs="Arial"/>
        </w:rPr>
      </w:pPr>
      <w:r>
        <w:rPr>
          <w:rFonts w:cs="Arial" w:ascii="Arial" w:hAnsi="Arial"/>
        </w:rPr>
        <w:t>(Να μπει η σελίδα 281)</w:t>
      </w:r>
    </w:p>
    <w:p>
      <w:pPr>
        <w:pStyle w:val="Normal"/>
        <w:spacing w:lineRule="auto" w:line="600"/>
        <w:ind w:firstLine="720"/>
        <w:jc w:val="center"/>
        <w:rPr>
          <w:rFonts w:ascii="Arial" w:hAnsi="Arial" w:cs="Arial"/>
        </w:rPr>
      </w:pPr>
      <w:r>
        <w:rPr>
          <w:rFonts w:cs="Arial" w:ascii="Arial" w:hAnsi="Arial"/>
        </w:rPr>
        <w:t>(Να μπει η σελίδα 282)</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szCs w:val="20"/>
        </w:rPr>
      </w:pPr>
      <w:r>
        <w:rPr>
          <w:rFonts w:cs="Arial" w:ascii="Arial" w:hAnsi="Arial"/>
          <w:szCs w:val="20"/>
        </w:rPr>
        <w:t>(ΚΑΤΑΜΕΤΡΗΣΗ)</w:t>
      </w:r>
    </w:p>
    <w:p>
      <w:pPr>
        <w:pStyle w:val="Normal"/>
        <w:spacing w:lineRule="auto" w:line="600"/>
        <w:ind w:firstLine="720"/>
        <w:jc w:val="center"/>
        <w:rPr>
          <w:rFonts w:ascii="Arial" w:hAnsi="Arial" w:cs="Arial"/>
          <w:szCs w:val="20"/>
        </w:rPr>
      </w:pPr>
      <w:r>
        <w:rPr>
          <w:rFonts w:cs="Arial" w:ascii="Arial" w:hAnsi="Arial"/>
          <w:szCs w:val="20"/>
        </w:rPr>
        <w:t>(ΜΕΤΑ ΤΗΝ ΚΑΤΑΜΕΤΡΗΣΗ)</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Κυρίες και κύριοι συνάδελφοι, έχω την τιμή να ανακοινώσω το αποτέλεσμα της διεξαχθείσης ονομαστικής ψηφοφορίας. </w:t>
      </w:r>
    </w:p>
    <w:p>
      <w:pPr>
        <w:pStyle w:val="Normal"/>
        <w:spacing w:lineRule="auto" w:line="600"/>
        <w:ind w:firstLine="720"/>
        <w:jc w:val="both"/>
        <w:rPr>
          <w:rFonts w:ascii="Arial" w:hAnsi="Arial" w:cs="Arial"/>
          <w:szCs w:val="20"/>
        </w:rPr>
      </w:pPr>
      <w:r>
        <w:rPr>
          <w:rFonts w:cs="Arial" w:ascii="Arial" w:hAnsi="Arial"/>
          <w:szCs w:val="20"/>
        </w:rPr>
        <w:t xml:space="preserve">Ψήφισαν συνολικά 283 Βουλευτές. </w:t>
      </w:r>
    </w:p>
    <w:p>
      <w:pPr>
        <w:pStyle w:val="Normal"/>
        <w:spacing w:lineRule="auto" w:line="600"/>
        <w:ind w:firstLine="720"/>
        <w:jc w:val="both"/>
        <w:rPr>
          <w:rFonts w:ascii="Arial" w:hAnsi="Arial" w:cs="Arial"/>
          <w:szCs w:val="20"/>
        </w:rPr>
      </w:pPr>
      <w:r>
        <w:rPr>
          <w:rFonts w:cs="Arial" w:ascii="Arial" w:hAnsi="Arial"/>
          <w:szCs w:val="20"/>
        </w:rPr>
        <w:t>Υπέρ της αρχής του νομοσχεδίου, δηλαδή «ΝΑΙ», ψήφισαν 213 Βουλευτές.</w:t>
      </w:r>
    </w:p>
    <w:p>
      <w:pPr>
        <w:pStyle w:val="Normal"/>
        <w:spacing w:lineRule="auto" w:line="600"/>
        <w:ind w:firstLine="720"/>
        <w:jc w:val="both"/>
        <w:rPr>
          <w:rFonts w:ascii="Arial" w:hAnsi="Arial" w:cs="Arial"/>
          <w:szCs w:val="20"/>
        </w:rPr>
      </w:pPr>
      <w:r>
        <w:rPr>
          <w:rFonts w:cs="Arial" w:ascii="Arial" w:hAnsi="Arial"/>
          <w:szCs w:val="20"/>
        </w:rPr>
        <w:t xml:space="preserve">Κατά της αρχής του νομοσχεδίου, δηλαδή «ΟΧΙ», ψήφισαν 58 Βουλευτές. </w:t>
      </w:r>
    </w:p>
    <w:p>
      <w:pPr>
        <w:pStyle w:val="Normal"/>
        <w:spacing w:lineRule="auto" w:line="600"/>
        <w:ind w:firstLine="720"/>
        <w:jc w:val="both"/>
        <w:rPr>
          <w:rFonts w:ascii="Arial" w:hAnsi="Arial" w:cs="Arial"/>
          <w:szCs w:val="20"/>
        </w:rPr>
      </w:pPr>
      <w:r>
        <w:rPr>
          <w:rFonts w:cs="Arial" w:ascii="Arial" w:hAnsi="Arial"/>
          <w:szCs w:val="20"/>
        </w:rPr>
        <w:t>Ψήφισαν «ΠΑΡΩΝ» 12 Βουλευτέ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η σελίδα 284α)</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Συνεπώς το νομοσχέδιο του Υπουργείου Υγείας και Κοινωνικής Αλληλεγγύης: </w:t>
      </w:r>
      <w:r>
        <w:rPr>
          <w:rFonts w:cs="Arial" w:ascii="Arial" w:hAnsi="Arial"/>
        </w:rPr>
        <w:t>«Εφαρμοστικός νόμος αρμοδιότητας Υπουργείων Υγείας και Κοινωνικής Αλληλεγγύης και Εργασία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πί του άρθρου 1:</w:t>
      </w:r>
    </w:p>
    <w:p>
      <w:pPr>
        <w:pStyle w:val="Normal"/>
        <w:spacing w:lineRule="auto" w:line="600"/>
        <w:ind w:firstLine="720"/>
        <w:jc w:val="both"/>
        <w:rPr>
          <w:rFonts w:ascii="Arial" w:hAnsi="Arial" w:cs="Arial"/>
        </w:rPr>
      </w:pPr>
      <w:r>
        <w:rPr>
          <w:rFonts w:cs="Arial" w:ascii="Arial" w:hAnsi="Arial"/>
        </w:rPr>
        <w:t>«ΝΑΙ» ψήφισαν 229 Βουλευτές.</w:t>
      </w:r>
    </w:p>
    <w:p>
      <w:pPr>
        <w:pStyle w:val="Normal"/>
        <w:spacing w:lineRule="auto" w:line="600"/>
        <w:ind w:firstLine="720"/>
        <w:jc w:val="both"/>
        <w:rPr>
          <w:rFonts w:ascii="Arial" w:hAnsi="Arial" w:cs="Arial"/>
        </w:rPr>
      </w:pPr>
      <w:r>
        <w:rPr>
          <w:rFonts w:cs="Arial" w:ascii="Arial" w:hAnsi="Arial"/>
        </w:rPr>
        <w:t>«ΟΧΙ» ψήφισαν 42 Βουλευτές.</w:t>
      </w:r>
    </w:p>
    <w:p>
      <w:pPr>
        <w:pStyle w:val="Normal"/>
        <w:spacing w:lineRule="auto" w:line="600"/>
        <w:ind w:firstLine="720"/>
        <w:jc w:val="both"/>
        <w:rPr>
          <w:rFonts w:ascii="Arial" w:hAnsi="Arial" w:cs="Arial"/>
        </w:rPr>
      </w:pPr>
      <w:r>
        <w:rPr>
          <w:rFonts w:cs="Arial" w:ascii="Arial" w:hAnsi="Arial"/>
        </w:rPr>
        <w:t xml:space="preserve">«ΠΑΡΩΝ» ψήφισαν 12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 έγινε δεκτό, όπως τροποποιήθηκε από τον κύριο Υπουργό κατά πλειοψηφία, σύμφωνα με το προηγούμενο πρωτόκολλο ονομαστικής ψηφοφορίας. </w:t>
      </w:r>
    </w:p>
    <w:p>
      <w:pPr>
        <w:pStyle w:val="Normal"/>
        <w:spacing w:lineRule="auto" w:line="600"/>
        <w:ind w:firstLine="720"/>
        <w:jc w:val="both"/>
        <w:rPr>
          <w:rFonts w:ascii="Arial" w:hAnsi="Arial" w:cs="Arial"/>
        </w:rPr>
      </w:pPr>
      <w:r>
        <w:rPr>
          <w:rFonts w:cs="Arial" w:ascii="Arial" w:hAnsi="Arial"/>
        </w:rPr>
        <w:t>Επί του άρθρου 11:</w:t>
      </w:r>
    </w:p>
    <w:p>
      <w:pPr>
        <w:pStyle w:val="Normal"/>
        <w:spacing w:lineRule="auto" w:line="600"/>
        <w:ind w:firstLine="720"/>
        <w:jc w:val="both"/>
        <w:rPr>
          <w:rFonts w:ascii="Arial" w:hAnsi="Arial" w:cs="Arial"/>
        </w:rPr>
      </w:pPr>
      <w:r>
        <w:rPr>
          <w:rFonts w:cs="Arial" w:ascii="Arial" w:hAnsi="Arial"/>
        </w:rPr>
        <w:t>«ΝΑΙ» ψήφισαν 214 Βουλευτές.</w:t>
      </w:r>
    </w:p>
    <w:p>
      <w:pPr>
        <w:pStyle w:val="Normal"/>
        <w:spacing w:lineRule="auto" w:line="600"/>
        <w:ind w:firstLine="720"/>
        <w:jc w:val="both"/>
        <w:rPr>
          <w:rFonts w:ascii="Arial" w:hAnsi="Arial" w:cs="Arial"/>
        </w:rPr>
      </w:pPr>
      <w:r>
        <w:rPr>
          <w:rFonts w:cs="Arial" w:ascii="Arial" w:hAnsi="Arial"/>
        </w:rPr>
        <w:t>«ΟΧΙ» ψήφισαν 69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15:</w:t>
      </w:r>
    </w:p>
    <w:p>
      <w:pPr>
        <w:pStyle w:val="Normal"/>
        <w:spacing w:lineRule="auto" w:line="600"/>
        <w:ind w:firstLine="720"/>
        <w:jc w:val="both"/>
        <w:rPr>
          <w:rFonts w:ascii="Arial" w:hAnsi="Arial" w:cs="Arial"/>
        </w:rPr>
      </w:pPr>
      <w:r>
        <w:rPr>
          <w:rFonts w:cs="Arial" w:ascii="Arial" w:hAnsi="Arial"/>
        </w:rPr>
        <w:t>«ΝΑΙ» ψήφισαν 216 Βουλευτές.</w:t>
      </w:r>
    </w:p>
    <w:p>
      <w:pPr>
        <w:pStyle w:val="Normal"/>
        <w:spacing w:lineRule="auto" w:line="600"/>
        <w:ind w:firstLine="720"/>
        <w:jc w:val="both"/>
        <w:rPr>
          <w:rFonts w:ascii="Arial" w:hAnsi="Arial" w:cs="Arial"/>
        </w:rPr>
      </w:pPr>
      <w:r>
        <w:rPr>
          <w:rFonts w:cs="Arial" w:ascii="Arial" w:hAnsi="Arial"/>
        </w:rPr>
        <w:t>«ΟΧΙ» ψήφισαν 63 Βουλευτές.</w:t>
      </w:r>
    </w:p>
    <w:p>
      <w:pPr>
        <w:pStyle w:val="Normal"/>
        <w:spacing w:lineRule="auto" w:line="600"/>
        <w:ind w:firstLine="720"/>
        <w:jc w:val="both"/>
        <w:rPr>
          <w:rFonts w:ascii="Arial" w:hAnsi="Arial" w:cs="Arial"/>
        </w:rPr>
      </w:pPr>
      <w:r>
        <w:rPr>
          <w:rFonts w:cs="Arial" w:ascii="Arial" w:hAnsi="Arial"/>
        </w:rPr>
        <w:t xml:space="preserve">«ΠΑΡΩΝ» ψήφισαν 4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πί του άρθρου 21:</w:t>
      </w:r>
    </w:p>
    <w:p>
      <w:pPr>
        <w:pStyle w:val="Normal"/>
        <w:spacing w:lineRule="auto" w:line="600"/>
        <w:ind w:firstLine="720"/>
        <w:jc w:val="both"/>
        <w:rPr>
          <w:rFonts w:ascii="Arial" w:hAnsi="Arial" w:cs="Arial"/>
        </w:rPr>
      </w:pPr>
      <w:r>
        <w:rPr>
          <w:rFonts w:cs="Arial" w:ascii="Arial" w:hAnsi="Arial"/>
        </w:rPr>
        <w:t>«ΝΑΙ» ψήφισαν 227 Βουλευτές.</w:t>
      </w:r>
    </w:p>
    <w:p>
      <w:pPr>
        <w:pStyle w:val="Normal"/>
        <w:spacing w:lineRule="auto" w:line="600"/>
        <w:ind w:firstLine="720"/>
        <w:jc w:val="both"/>
        <w:rPr>
          <w:rFonts w:ascii="Arial" w:hAnsi="Arial" w:cs="Arial"/>
        </w:rPr>
      </w:pPr>
      <w:r>
        <w:rPr>
          <w:rFonts w:cs="Arial" w:ascii="Arial" w:hAnsi="Arial"/>
        </w:rPr>
        <w:t>«ΟΧΙ» ψήφισαν 56 Βουλευτές.</w:t>
      </w:r>
    </w:p>
    <w:p>
      <w:pPr>
        <w:pStyle w:val="Normal"/>
        <w:spacing w:lineRule="auto" w:line="600"/>
        <w:ind w:firstLine="720"/>
        <w:jc w:val="both"/>
        <w:rPr>
          <w:rFonts w:ascii="Arial" w:hAnsi="Arial" w:cs="Arial"/>
        </w:rPr>
      </w:pPr>
      <w:r>
        <w:rPr>
          <w:rFonts w:cs="Arial" w:ascii="Arial" w:hAnsi="Arial"/>
        </w:rPr>
        <w:t xml:space="preserve">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27:</w:t>
      </w:r>
    </w:p>
    <w:p>
      <w:pPr>
        <w:pStyle w:val="Normal"/>
        <w:spacing w:lineRule="auto" w:line="600"/>
        <w:ind w:firstLine="720"/>
        <w:jc w:val="both"/>
        <w:rPr>
          <w:rFonts w:ascii="Arial" w:hAnsi="Arial" w:cs="Arial"/>
        </w:rPr>
      </w:pPr>
      <w:r>
        <w:rPr>
          <w:rFonts w:cs="Arial" w:ascii="Arial" w:hAnsi="Arial"/>
        </w:rPr>
        <w:t>«ΝΑΙ» ψήφισαν 206 Βουλευτές.</w:t>
      </w:r>
    </w:p>
    <w:p>
      <w:pPr>
        <w:pStyle w:val="Normal"/>
        <w:spacing w:lineRule="auto" w:line="600"/>
        <w:ind w:firstLine="720"/>
        <w:jc w:val="both"/>
        <w:rPr>
          <w:rFonts w:ascii="Arial" w:hAnsi="Arial" w:cs="Arial"/>
        </w:rPr>
      </w:pPr>
      <w:r>
        <w:rPr>
          <w:rFonts w:cs="Arial" w:ascii="Arial" w:hAnsi="Arial"/>
        </w:rPr>
        <w:t>«ΟΧΙ» ψήφισαν 77 Βουλευτές.</w:t>
      </w:r>
    </w:p>
    <w:p>
      <w:pPr>
        <w:pStyle w:val="Normal"/>
        <w:spacing w:lineRule="auto" w:line="600"/>
        <w:ind w:firstLine="720"/>
        <w:jc w:val="both"/>
        <w:rPr>
          <w:rFonts w:ascii="Arial" w:hAnsi="Arial" w:cs="Arial"/>
        </w:rPr>
      </w:pP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πί του άρθρου 30:</w:t>
      </w:r>
    </w:p>
    <w:p>
      <w:pPr>
        <w:pStyle w:val="Normal"/>
        <w:spacing w:lineRule="auto" w:line="600"/>
        <w:ind w:firstLine="720"/>
        <w:jc w:val="both"/>
        <w:rPr>
          <w:rFonts w:ascii="Arial" w:hAnsi="Arial" w:cs="Arial"/>
        </w:rPr>
      </w:pPr>
      <w:r>
        <w:rPr>
          <w:rFonts w:cs="Arial" w:ascii="Arial" w:hAnsi="Arial"/>
        </w:rPr>
        <w:t>«ΝΑΙ» ψήφισαν 223 Βουλευτές.</w:t>
      </w:r>
    </w:p>
    <w:p>
      <w:pPr>
        <w:pStyle w:val="Normal"/>
        <w:spacing w:lineRule="auto" w:line="600"/>
        <w:ind w:firstLine="720"/>
        <w:jc w:val="both"/>
        <w:rPr>
          <w:rFonts w:ascii="Arial" w:hAnsi="Arial" w:cs="Arial"/>
        </w:rPr>
      </w:pPr>
      <w:r>
        <w:rPr>
          <w:rFonts w:cs="Arial" w:ascii="Arial" w:hAnsi="Arial"/>
        </w:rPr>
        <w:t>«ΟΧΙ» ψήφισαν 60 Βουλευτές.</w:t>
      </w:r>
    </w:p>
    <w:p>
      <w:pPr>
        <w:pStyle w:val="Normal"/>
        <w:spacing w:lineRule="auto" w:line="600"/>
        <w:ind w:firstLine="720"/>
        <w:jc w:val="both"/>
        <w:rPr>
          <w:rFonts w:ascii="Arial" w:hAnsi="Arial" w:cs="Arial"/>
        </w:rPr>
      </w:pPr>
      <w:r>
        <w:rPr>
          <w:rFonts w:cs="Arial" w:ascii="Arial" w:hAnsi="Arial"/>
        </w:rPr>
        <w:t xml:space="preserve">Συνεπώς το άρθρο 3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31:</w:t>
      </w:r>
    </w:p>
    <w:p>
      <w:pPr>
        <w:pStyle w:val="Normal"/>
        <w:spacing w:lineRule="auto" w:line="600"/>
        <w:ind w:firstLine="720"/>
        <w:jc w:val="both"/>
        <w:rPr>
          <w:rFonts w:ascii="Arial" w:hAnsi="Arial" w:cs="Arial"/>
        </w:rPr>
      </w:pPr>
      <w:r>
        <w:rPr>
          <w:rFonts w:cs="Arial" w:ascii="Arial" w:hAnsi="Arial"/>
        </w:rPr>
        <w:t>«ΝΑΙ» ψήφισαν 225 Βουλευτές.</w:t>
      </w:r>
    </w:p>
    <w:p>
      <w:pPr>
        <w:pStyle w:val="Normal"/>
        <w:spacing w:lineRule="auto" w:line="600"/>
        <w:ind w:firstLine="720"/>
        <w:jc w:val="both"/>
        <w:rPr>
          <w:rFonts w:ascii="Arial" w:hAnsi="Arial" w:cs="Arial"/>
        </w:rPr>
      </w:pPr>
      <w:r>
        <w:rPr>
          <w:rFonts w:cs="Arial" w:ascii="Arial" w:hAnsi="Arial"/>
        </w:rPr>
        <w:t>«ΟΧΙ» ψήφισαν 58 Βουλευτές.</w:t>
      </w:r>
    </w:p>
    <w:p>
      <w:pPr>
        <w:pStyle w:val="Normal"/>
        <w:spacing w:lineRule="auto" w:line="600"/>
        <w:ind w:firstLine="720"/>
        <w:jc w:val="both"/>
        <w:rPr>
          <w:rFonts w:ascii="Arial" w:hAnsi="Arial" w:cs="Arial"/>
        </w:rPr>
      </w:pPr>
      <w:r>
        <w:rPr>
          <w:rFonts w:cs="Arial" w:ascii="Arial" w:hAnsi="Arial"/>
        </w:rPr>
        <w:t xml:space="preserve">Συνεπώς το άρθρο 3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32:</w:t>
      </w:r>
    </w:p>
    <w:p>
      <w:pPr>
        <w:pStyle w:val="Normal"/>
        <w:spacing w:lineRule="auto" w:line="600"/>
        <w:ind w:firstLine="720"/>
        <w:jc w:val="both"/>
        <w:rPr>
          <w:rFonts w:ascii="Arial" w:hAnsi="Arial" w:cs="Arial"/>
        </w:rPr>
      </w:pPr>
      <w:r>
        <w:rPr>
          <w:rFonts w:cs="Arial" w:ascii="Arial" w:hAnsi="Arial"/>
        </w:rPr>
        <w:t>«ΝΑΙ» ψήφισαν 224 Βουλευτές.</w:t>
      </w:r>
    </w:p>
    <w:p>
      <w:pPr>
        <w:pStyle w:val="Normal"/>
        <w:spacing w:lineRule="auto" w:line="600"/>
        <w:ind w:firstLine="720"/>
        <w:jc w:val="both"/>
        <w:rPr>
          <w:rFonts w:ascii="Arial" w:hAnsi="Arial" w:cs="Arial"/>
        </w:rPr>
      </w:pPr>
      <w:r>
        <w:rPr>
          <w:rFonts w:cs="Arial" w:ascii="Arial" w:hAnsi="Arial"/>
        </w:rPr>
        <w:t>«ΟΧΙ» ψήφισαν 59 Βουλευτές.</w:t>
      </w:r>
    </w:p>
    <w:p>
      <w:pPr>
        <w:pStyle w:val="Normal"/>
        <w:spacing w:lineRule="auto" w:line="600"/>
        <w:ind w:firstLine="720"/>
        <w:jc w:val="both"/>
        <w:rPr>
          <w:rFonts w:ascii="Arial" w:hAnsi="Arial" w:cs="Arial"/>
        </w:rPr>
      </w:pPr>
      <w:r>
        <w:rPr>
          <w:rFonts w:cs="Arial" w:ascii="Arial" w:hAnsi="Arial"/>
        </w:rPr>
        <w:t xml:space="preserve">Συνεπώς το άρθρο 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πί του άρθρου 35:</w:t>
      </w:r>
    </w:p>
    <w:p>
      <w:pPr>
        <w:pStyle w:val="Normal"/>
        <w:spacing w:lineRule="auto" w:line="600"/>
        <w:ind w:firstLine="720"/>
        <w:jc w:val="both"/>
        <w:rPr>
          <w:rFonts w:ascii="Arial" w:hAnsi="Arial" w:cs="Arial"/>
        </w:rPr>
      </w:pPr>
      <w:r>
        <w:rPr>
          <w:rFonts w:cs="Arial" w:ascii="Arial" w:hAnsi="Arial"/>
        </w:rPr>
        <w:t>«ΝΑΙ» ψήφισαν 227 Βουλευτές.</w:t>
      </w:r>
    </w:p>
    <w:p>
      <w:pPr>
        <w:pStyle w:val="Normal"/>
        <w:spacing w:lineRule="auto" w:line="600"/>
        <w:ind w:firstLine="720"/>
        <w:jc w:val="both"/>
        <w:rPr>
          <w:rFonts w:ascii="Arial" w:hAnsi="Arial" w:cs="Arial"/>
        </w:rPr>
      </w:pPr>
      <w:r>
        <w:rPr>
          <w:rFonts w:cs="Arial" w:ascii="Arial" w:hAnsi="Arial"/>
        </w:rPr>
        <w:t>«ΟΧΙ» ψήφισαν 55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 xml:space="preserve">Συνεπώς, το άρθρο 3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πί του άρθρου 36:</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πί του άρθρου 37:</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 xml:space="preserve">Συνεπώς το άρθρο 3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38:</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πί του άρθρου 39:</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 xml:space="preserve">Συνεπώς το άρθρο 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πί του άρθρου 40:</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πί του άρθρου 41:</w:t>
      </w:r>
    </w:p>
    <w:p>
      <w:pPr>
        <w:pStyle w:val="Normal"/>
        <w:spacing w:lineRule="auto" w:line="600"/>
        <w:ind w:firstLine="720"/>
        <w:jc w:val="both"/>
        <w:rPr>
          <w:rFonts w:ascii="Arial" w:hAnsi="Arial" w:cs="Arial"/>
        </w:rPr>
      </w:pPr>
      <w:r>
        <w:rPr>
          <w:rFonts w:cs="Arial" w:ascii="Arial" w:hAnsi="Arial"/>
        </w:rPr>
        <w:t>«ΝΑΙ» ψήφισαν 209 Βουλευτές.</w:t>
      </w:r>
    </w:p>
    <w:p>
      <w:pPr>
        <w:pStyle w:val="Normal"/>
        <w:spacing w:lineRule="auto" w:line="600"/>
        <w:ind w:firstLine="720"/>
        <w:jc w:val="both"/>
        <w:rPr>
          <w:rFonts w:ascii="Arial" w:hAnsi="Arial" w:cs="Arial"/>
        </w:rPr>
      </w:pPr>
      <w:r>
        <w:rPr>
          <w:rFonts w:cs="Arial" w:ascii="Arial" w:hAnsi="Arial"/>
        </w:rPr>
        <w:t>«ΟΧΙ» ψήφισαν 73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 xml:space="preserve">Συνεπώς το άρθρο 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πί του άρθρου 42:</w:t>
      </w:r>
    </w:p>
    <w:p>
      <w:pPr>
        <w:pStyle w:val="Normal"/>
        <w:spacing w:lineRule="auto" w:line="600"/>
        <w:ind w:firstLine="720"/>
        <w:jc w:val="both"/>
        <w:rPr>
          <w:rFonts w:ascii="Arial" w:hAnsi="Arial" w:cs="Arial"/>
        </w:rPr>
      </w:pPr>
      <w:r>
        <w:rPr>
          <w:rFonts w:cs="Arial" w:ascii="Arial" w:hAnsi="Arial"/>
        </w:rPr>
        <w:t>«ΝΑΙ» ψήφισαν 209 Βουλευτές.</w:t>
      </w:r>
    </w:p>
    <w:p>
      <w:pPr>
        <w:pStyle w:val="Normal"/>
        <w:spacing w:lineRule="auto" w:line="600"/>
        <w:ind w:firstLine="720"/>
        <w:jc w:val="both"/>
        <w:rPr>
          <w:rFonts w:ascii="Arial" w:hAnsi="Arial" w:cs="Arial"/>
        </w:rPr>
      </w:pPr>
      <w:r>
        <w:rPr>
          <w:rFonts w:cs="Arial" w:ascii="Arial" w:hAnsi="Arial"/>
        </w:rPr>
        <w:t>«ΟΧΙ» ψήφισαν 73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43:</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 xml:space="preserve">Συνεπώς το άρθρο 4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44:</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45:</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 xml:space="preserve">Συνεπώς το άρθρο 4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46:</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 xml:space="preserve">Συνεπώς το άρθρο 4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47:</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άρθρου 48:</w:t>
      </w:r>
    </w:p>
    <w:p>
      <w:pPr>
        <w:pStyle w:val="Normal"/>
        <w:spacing w:lineRule="auto" w:line="600"/>
        <w:ind w:firstLine="720"/>
        <w:jc w:val="both"/>
        <w:rPr>
          <w:rFonts w:ascii="Arial" w:hAnsi="Arial" w:cs="Arial"/>
        </w:rPr>
      </w:pPr>
      <w:r>
        <w:rPr>
          <w:rFonts w:cs="Arial" w:ascii="Arial" w:hAnsi="Arial"/>
        </w:rPr>
        <w:t>«ΝΑΙ» ψήφισαν 211 Βουλευτές.</w:t>
      </w:r>
    </w:p>
    <w:p>
      <w:pPr>
        <w:pStyle w:val="Normal"/>
        <w:spacing w:lineRule="auto" w:line="600"/>
        <w:ind w:firstLine="720"/>
        <w:jc w:val="both"/>
        <w:rPr>
          <w:rFonts w:ascii="Arial" w:hAnsi="Arial" w:cs="Arial"/>
        </w:rPr>
      </w:pPr>
      <w:r>
        <w:rPr>
          <w:rFonts w:cs="Arial" w:ascii="Arial" w:hAnsi="Arial"/>
        </w:rPr>
        <w:t>«ΟΧΙ» ψήφισαν 71 Βουλευτές.</w:t>
      </w:r>
    </w:p>
    <w:p>
      <w:pPr>
        <w:pStyle w:val="Normal"/>
        <w:spacing w:lineRule="auto" w:line="600"/>
        <w:ind w:firstLine="720"/>
        <w:jc w:val="both"/>
        <w:rPr>
          <w:rFonts w:ascii="Arial" w:hAnsi="Arial" w:cs="Arial"/>
        </w:rPr>
      </w:pPr>
      <w:r>
        <w:rPr>
          <w:rFonts w:cs="Arial" w:ascii="Arial" w:hAnsi="Arial"/>
        </w:rPr>
        <w:t xml:space="preserve">«ΠΑΡΩΝ» ψήφισε 1 Βουλευτής. </w:t>
      </w:r>
    </w:p>
    <w:p>
      <w:pPr>
        <w:pStyle w:val="Normal"/>
        <w:spacing w:lineRule="auto" w:line="600"/>
        <w:ind w:firstLine="720"/>
        <w:jc w:val="both"/>
        <w:rPr>
          <w:rFonts w:ascii="Arial" w:hAnsi="Arial" w:cs="Arial"/>
        </w:rPr>
      </w:pPr>
      <w:r>
        <w:rPr>
          <w:rFonts w:cs="Arial" w:ascii="Arial" w:hAnsi="Arial"/>
        </w:rPr>
        <w:t xml:space="preserve">Συνεπώς το άρθρο 4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80:</w:t>
      </w:r>
    </w:p>
    <w:p>
      <w:pPr>
        <w:pStyle w:val="Normal"/>
        <w:spacing w:lineRule="auto" w:line="600"/>
        <w:ind w:firstLine="720"/>
        <w:jc w:val="both"/>
        <w:rPr>
          <w:rFonts w:ascii="Arial" w:hAnsi="Arial" w:cs="Arial"/>
        </w:rPr>
      </w:pPr>
      <w:r>
        <w:rPr>
          <w:rFonts w:cs="Arial" w:ascii="Arial" w:hAnsi="Arial"/>
        </w:rPr>
        <w:t>«ΝΑΙ» ψήφισαν 230 Βουλευτές.</w:t>
      </w:r>
    </w:p>
    <w:p>
      <w:pPr>
        <w:pStyle w:val="Normal"/>
        <w:spacing w:lineRule="auto" w:line="600"/>
        <w:ind w:firstLine="720"/>
        <w:jc w:val="both"/>
        <w:rPr>
          <w:rFonts w:ascii="Arial" w:hAnsi="Arial" w:cs="Arial"/>
        </w:rPr>
      </w:pPr>
      <w:r>
        <w:rPr>
          <w:rFonts w:cs="Arial" w:ascii="Arial" w:hAnsi="Arial"/>
        </w:rPr>
        <w:t>«ΟΧΙ» ψήφισαν 53 Βουλευτές.</w:t>
      </w:r>
    </w:p>
    <w:p>
      <w:pPr>
        <w:pStyle w:val="Normal"/>
        <w:spacing w:lineRule="auto" w:line="600"/>
        <w:ind w:firstLine="720"/>
        <w:jc w:val="both"/>
        <w:rPr>
          <w:rFonts w:ascii="Arial" w:hAnsi="Arial" w:cs="Arial"/>
        </w:rPr>
      </w:pPr>
      <w:r>
        <w:rPr>
          <w:rFonts w:cs="Arial" w:ascii="Arial" w:hAnsi="Arial"/>
        </w:rPr>
        <w:t>Συνεπώς το άρθρο 8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πί του άρθρου 89:</w:t>
      </w:r>
    </w:p>
    <w:p>
      <w:pPr>
        <w:pStyle w:val="Normal"/>
        <w:spacing w:lineRule="auto" w:line="600"/>
        <w:ind w:firstLine="720"/>
        <w:jc w:val="both"/>
        <w:rPr>
          <w:rFonts w:ascii="Arial" w:hAnsi="Arial" w:cs="Arial"/>
        </w:rPr>
      </w:pPr>
      <w:r>
        <w:rPr>
          <w:rFonts w:cs="Arial" w:ascii="Arial" w:hAnsi="Arial"/>
        </w:rPr>
        <w:t>«ΝΑΙ» ψήφισαν 229 Βουλευτές.</w:t>
      </w:r>
    </w:p>
    <w:p>
      <w:pPr>
        <w:pStyle w:val="Normal"/>
        <w:spacing w:lineRule="auto" w:line="600"/>
        <w:ind w:firstLine="720"/>
        <w:jc w:val="both"/>
        <w:rPr>
          <w:rFonts w:ascii="Arial" w:hAnsi="Arial" w:cs="Arial"/>
        </w:rPr>
      </w:pPr>
      <w:r>
        <w:rPr>
          <w:rFonts w:cs="Arial" w:ascii="Arial" w:hAnsi="Arial"/>
        </w:rPr>
        <w:t>«ΟΧΙ» ψήφισαν 45 Βουλευτές.</w:t>
      </w:r>
    </w:p>
    <w:p>
      <w:pPr>
        <w:pStyle w:val="Normal"/>
        <w:spacing w:lineRule="auto" w:line="600"/>
        <w:ind w:firstLine="720"/>
        <w:jc w:val="both"/>
        <w:rPr>
          <w:rFonts w:ascii="Arial" w:hAnsi="Arial" w:cs="Arial"/>
        </w:rPr>
      </w:pPr>
      <w:r>
        <w:rPr>
          <w:rFonts w:cs="Arial" w:ascii="Arial" w:hAnsi="Arial"/>
        </w:rPr>
        <w:t xml:space="preserve">«ΠΑΡΩΝ» ψήφισαν 9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8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πί του άρθρου 98:</w:t>
      </w:r>
    </w:p>
    <w:p>
      <w:pPr>
        <w:pStyle w:val="Normal"/>
        <w:spacing w:lineRule="auto" w:line="600"/>
        <w:ind w:firstLine="720"/>
        <w:jc w:val="both"/>
        <w:rPr>
          <w:rFonts w:ascii="Arial" w:hAnsi="Arial" w:cs="Arial"/>
        </w:rPr>
      </w:pPr>
      <w:r>
        <w:rPr>
          <w:rFonts w:cs="Arial" w:ascii="Arial" w:hAnsi="Arial"/>
        </w:rPr>
        <w:t>«ΝΑΙ» ψήφισαν 216 Βουλευτές.</w:t>
      </w:r>
    </w:p>
    <w:p>
      <w:pPr>
        <w:pStyle w:val="Normal"/>
        <w:spacing w:lineRule="auto" w:line="600"/>
        <w:ind w:firstLine="720"/>
        <w:jc w:val="both"/>
        <w:rPr>
          <w:rFonts w:ascii="Arial" w:hAnsi="Arial" w:cs="Arial"/>
        </w:rPr>
      </w:pPr>
      <w:r>
        <w:rPr>
          <w:rFonts w:cs="Arial" w:ascii="Arial" w:hAnsi="Arial"/>
        </w:rPr>
        <w:t>«ΟΧΙ» ψήφισαν 66 Βουλευτές.</w:t>
      </w:r>
    </w:p>
    <w:p>
      <w:pPr>
        <w:pStyle w:val="Normal"/>
        <w:spacing w:lineRule="auto" w:line="600"/>
        <w:ind w:firstLine="720"/>
        <w:jc w:val="both"/>
        <w:rPr>
          <w:rFonts w:ascii="Arial" w:hAnsi="Arial" w:cs="Arial"/>
        </w:rPr>
      </w:pPr>
      <w:r>
        <w:rPr>
          <w:rFonts w:cs="Arial" w:ascii="Arial" w:hAnsi="Arial"/>
        </w:rPr>
        <w:t xml:space="preserve">«ΠΑΡΩΝ» ψήφισε 1 Βουλευτής. </w:t>
      </w:r>
    </w:p>
    <w:p>
      <w:pPr>
        <w:pStyle w:val="Normal"/>
        <w:spacing w:lineRule="auto" w:line="600"/>
        <w:ind w:firstLine="720"/>
        <w:jc w:val="both"/>
        <w:rPr/>
      </w:pPr>
      <w:r>
        <w:rPr>
          <w:rFonts w:cs="Arial" w:ascii="Arial" w:hAnsi="Arial"/>
        </w:rPr>
        <w:t>Συνεπώς το άρθρο 98 έγινε δεκτό ως έχει κατά πλειοψηφία, σύμφωνα με τα παρακάτω πρωτόκολλα ονομαστικής ψηφοφο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291α)</w:t>
      </w:r>
    </w:p>
    <w:p>
      <w:pPr>
        <w:pStyle w:val="Normal"/>
        <w:spacing w:lineRule="auto" w:line="600"/>
        <w:ind w:firstLine="720"/>
        <w:jc w:val="center"/>
        <w:rPr>
          <w:rFonts w:ascii="Arial" w:hAnsi="Arial" w:cs="Arial"/>
        </w:rPr>
      </w:pPr>
      <w:r>
        <w:rPr>
          <w:rFonts w:cs="Arial" w:ascii="Arial" w:hAnsi="Arial"/>
        </w:rPr>
        <w:t>(Να φωτογραφηθεί η σελίδα 291β)</w:t>
      </w:r>
    </w:p>
    <w:p>
      <w:pPr>
        <w:pStyle w:val="Normal"/>
        <w:spacing w:lineRule="auto" w:line="600"/>
        <w:ind w:firstLine="720"/>
        <w:jc w:val="center"/>
        <w:rPr>
          <w:rFonts w:ascii="Arial" w:hAnsi="Arial" w:cs="Arial"/>
        </w:rPr>
      </w:pPr>
      <w:r>
        <w:rPr>
          <w:rFonts w:cs="Arial" w:ascii="Arial" w:hAnsi="Arial"/>
        </w:rPr>
        <w:t>(Να φωτογραφηθεί η σελίδα 291γ)</w:t>
      </w:r>
    </w:p>
    <w:p>
      <w:pPr>
        <w:pStyle w:val="Normal"/>
        <w:spacing w:lineRule="auto" w:line="600"/>
        <w:ind w:firstLine="539"/>
        <w:jc w:val="both"/>
        <w:rPr/>
      </w:pPr>
      <w:r>
        <w:rPr>
          <w:rFonts w:cs="Arial" w:ascii="Arial" w:hAnsi="Arial"/>
          <w:b/>
          <w:szCs w:val="20"/>
        </w:rPr>
        <w:t>ΠΡΟΕΔΡΕΥΩΝ (Γρηγόριος Νιώτης):</w:t>
      </w:r>
      <w:r>
        <w:rPr>
          <w:rFonts w:cs="Arial" w:ascii="Arial" w:hAnsi="Arial"/>
          <w:szCs w:val="20"/>
        </w:rPr>
        <w:t xml:space="preserve"> </w:t>
      </w:r>
      <w:r>
        <w:rPr>
          <w:rFonts w:cs="Arial" w:ascii="Arial" w:hAnsi="Arial"/>
        </w:rPr>
        <w:t>Κυρίες και κύριοι συνάδελφοι, εισερχόμαστε τώρα στην ψήφιση των υπολοίπων άρθρων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68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6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69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70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71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72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73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74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75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76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77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78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79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8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81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8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82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8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83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8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84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8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85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8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86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8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87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8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88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9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90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9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91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9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92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9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93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9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94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9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95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9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96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9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97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9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99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00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01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02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03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04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05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06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07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08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09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10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11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12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13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14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15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16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17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18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ΩΝ (Γρηγόριος Νιώτης):</w:t>
      </w:r>
      <w:r>
        <w:rPr>
          <w:rFonts w:cs="Arial" w:ascii="Arial" w:hAnsi="Arial"/>
        </w:rPr>
        <w:t xml:space="preserve"> Συνεπώς το άρθρο 1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146, το οποίο θα αναριθμηθεί ως άρθρο 1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147, το οποίο θα αναριθμηθεί ως άρθρο 1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148, το οποίο θα αναριθμηθεί ως άρθρο 13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παλαιό άρθρο 149, το οποίο θα αναριθμηθεί ως άρθρο 1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781 και ειδικό 5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781 και ειδικό 56 έγινε δεκτή, όπως τροποποιήθηκε από τον κύριο Υπουργό και θα αποτελέσει ίδιο άρθρο του νομοσχεδίου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του νομοσχεδίου,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ακροτελεύτιο άρθ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και Κοινωνικής Αλληλεγγύη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και Κοινωνικής Αλληλεγγύης: «Εφαρμοστικός νόμος αρμοδιότητας Υπουργείων Υγείας και Κοινωνικής Αλληλεγγύης και Εργασία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 329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2.20΄ λύεται η συνεδρίαση για σήμερα, Πέμπτη 1η Μαρτίου  2012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                                                           ΟΙ ΓΡΑΜΜΑΤΕΙΣ</w:t>
      </w:r>
    </w:p>
    <w:p>
      <w:pPr>
        <w:pStyle w:val="Normal"/>
        <w:spacing w:lineRule="auto" w:line="600"/>
        <w:rPr>
          <w:rFonts w:ascii="Arial" w:hAnsi="Arial" w:cs="Arial"/>
          <w:b/>
          <w:b/>
        </w:rPr>
      </w:pPr>
      <w:r>
        <w:rPr>
          <w:rFonts w:cs="Arial" w:ascii="Arial" w:hAnsi="Arial"/>
          <w:b/>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3/2012 10:09: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3/2012 12: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p>
    <w:pPr>
      <w:pStyle w:val="Header"/>
      <w:jc w:val="center"/>
      <w:rPr/>
    </w:pPr>
    <w:r>
      <w:rPr/>
      <w:t xml:space="preserve">ΣΥΝΕΔΡΙΑΣΗ 29-2-2012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1:00Z</dcterms:created>
  <dc:creator>Production</dc:creator>
  <dc:description/>
  <cp:keywords/>
  <dc:language>en-US</dc:language>
  <cp:lastModifiedBy>a.zoudiari</cp:lastModifiedBy>
  <cp:lastPrinted>2012-03-07T12:09:00Z</cp:lastPrinted>
  <dcterms:modified xsi:type="dcterms:W3CDTF">2012-03-08T10:09:00Z</dcterms:modified>
  <cp:revision>9</cp:revision>
  <dc:subject/>
  <dc:title>ΠΡΑΚΤΙΚΑ ΒΟΥΛΗΣ</dc:title>
</cp:coreProperties>
</file>