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w:t>
      </w:r>
    </w:p>
    <w:p>
      <w:pPr>
        <w:pStyle w:val="Normal"/>
        <w:spacing w:lineRule="auto" w:line="360"/>
        <w:rPr>
          <w:rFonts w:ascii="Arial" w:hAnsi="Arial" w:cs="Arial"/>
        </w:rPr>
      </w:pPr>
      <w:r>
        <w:rPr>
          <w:rFonts w:cs="Arial" w:ascii="Arial" w:hAnsi="Arial"/>
        </w:rPr>
        <w:t>Τετάρτη  22 Φεβρουαρί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ιδική Ημερήσια Διάταξη: </w:t>
      </w:r>
    </w:p>
    <w:p>
      <w:pPr>
        <w:pStyle w:val="Normal"/>
        <w:spacing w:lineRule="auto" w:line="360"/>
        <w:rPr>
          <w:rFonts w:ascii="Arial" w:hAnsi="Arial" w:cs="Arial"/>
        </w:rPr>
      </w:pPr>
      <w:r>
        <w:rPr>
          <w:rFonts w:cs="Arial" w:ascii="Arial" w:hAnsi="Arial"/>
        </w:rPr>
        <w:t xml:space="preserve">Συζήτηση και λήψη απόφασης επί της προτάσεως που κατέθεσαν εκατόν έντεκα Βουλευτές για σύσταση Εξεταστικής Επιτροπής, σχετικά με το έλλειμμα του 2009 και τους παράγοντες που οδήγησαν στην αμφισβήτηση των ελληνικών στατιστικών στοιχείων, σελ. </w:t>
        <w:br/>
        <w:t xml:space="preserve">3. Ονομαστική ψηφοφορία επί της προτάσεως για τη σύσταση Εξεταστικής Επιτροπής σχετικά με το έλλειμμα του 2009 και τους παράγοντες που οδήγησαν στην αμφισβήτηση των ελληνικών στατιστικών στοιχείων, σελ. </w:t>
        <w:br/>
        <w:t xml:space="preserve">4. Επιστολικές ψήφοι επί της ονομαστικής ψηφοφορίας για τη σύσταση Εξεταστικής Επιτροπής, σελ. </w:t>
        <w:br/>
        <w:t xml:space="preserve">5. Επί διαδικαστικού θέματος, σελ. </w:t>
        <w:br/>
        <w:t xml:space="preserve">6. Επί προσωπικού θέματος, σελ. </w:t>
        <w:br/>
        <w:t xml:space="preserve">7. Ανακοινώνεται ότι η πρόταση που κατέθεσαν εκατόν έντεκα Βουλευτές για σύσταση Εξεταστικής Επιτροπής, σχετικά με το έλλειμμα του 2009 και τους παράγοντες που οδήγησαν στην αμφισβήτηση των ελληνικών στατιστικών στοιχείων, έγινε δεκτή κατά πλειοψηφία, σελ. </w:t>
        <w:br/>
        <w:t xml:space="preserve">8. Ανακοινώνεται ότι η προθεσμία για την ολοκλήρωση των εργασιών της Εξεταστικής Επιτροπής και η υποβολή του πορίσματός της θα είναι μέχρι την Παρασκευή 23 Μαρτίου 2012, σελ. </w:t>
        <w:br/>
        <w:t xml:space="preserve"> </w:t>
        <w:br/>
        <w:t xml:space="preserve">Γ. ΝΟΜΟΘΕΤΙΚΗ ΕΡΓΑΣΙΑ </w:t>
        <w:br/>
        <w:t xml:space="preserve">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ανόνες τροποποιήσεως τίτλων, εκδόσεως ή εγγυήσεως του Ελληνικού Δημοσίου με συμφωνία των Ομολογιούχων",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 xml:space="preserve">ΠΕΤΣΑΛΝΙΚΟΣ  Φ.,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ΒΕΝΙΖΕΛΟΣ Ε. , σελ.</w:t>
        <w:br/>
        <w:t>ΒΛΑΤΗΣ Ι. , σελ.</w:t>
        <w:br/>
        <w:t>ΒΡΟΥΤΣΗΣ Ι. , σελ.</w:t>
        <w:br/>
        <w:t>ΔΕΝΔΙΑΣ Ν. , σελ.</w:t>
        <w:br/>
        <w:t>ΚΑΚΛΑΜΑΝΗΣ Α. , σελ.</w:t>
        <w:br/>
        <w:t>ΚΑΡΑΘΑΝΑΣΟΠΟΥΛΟΣ Ν. , σελ.</w:t>
        <w:br/>
        <w:t>ΚΑΡΑΤΖΑΦΕΡΗΣ Γ. , σελ.</w:t>
        <w:br/>
        <w:t>ΚΟΥΤΜΕΡΙΔΗΣ Ε. , σελ.</w:t>
        <w:br/>
        <w:t>ΛΑΦΑΖΑΝΗΣ Π. , σελ.</w:t>
        <w:br/>
        <w:t>ΛΟΒΕΡΔΟΣ Α. , σελ.</w:t>
        <w:br/>
        <w:t>ΜΑΡΚΟΓΙΑΝΝΑΚΗΣ Χ. , σελ.</w:t>
        <w:br/>
        <w:t>ΠΑΠΑΔΗΜΟΥΛΗΣ Δ. , σελ.</w:t>
        <w:br/>
        <w:t>ΠΑΠΑΪΩΑΝΝΟΥ Μ. , σελ.</w:t>
        <w:br/>
        <w:t>ΠΑΠΑΚΩΝΣΤΑΝΤΙΝΟΥ Γ. , σελ.</w:t>
        <w:br/>
        <w:t>ΠΑΠΟΥΤΣΗΣ Δ. , σελ.</w:t>
        <w:br/>
        <w:t>ΠΑΥΛΟΠΟΥΛΟΣ Π. , σελ.</w:t>
        <w:br/>
        <w:t>ΠΕΤΣΑΛΝΙΚΟΣ Φ. , σελ.</w:t>
        <w:br/>
        <w:t>ΠΛΕΥΡΗΣ Α. , σελ.</w:t>
        <w:br/>
        <w:t>ΠΟΛΑΤΙΔΗΣ Η. , σελ.</w:t>
        <w:br/>
        <w:t>ΠΡΩΤΟΠΑΠΑΣ Χ. , σελ.</w:t>
        <w:br/>
        <w:t>ΡΗΓΑΣ Π. , σελ.</w:t>
        <w:br/>
        <w:t>ΣΙΟΥΦΑΣ Δ. , σελ.</w:t>
        <w:br/>
        <w:t>ΣΤΑΪΚΟΥΡΑΣ Χ. , σελ.</w:t>
        <w:br/>
        <w:t>ΣΤΡΑΤΑΚΗΣ Ε. , σελ.</w:t>
        <w:br/>
        <w:t>ΧΑΛΒΑΤΖΗΣ Σ. , σελ.</w:t>
        <w:br/>
        <w:t>ΧΡΥΣΑΝΘΑΚΟΠΟΥΛΟΣ Α. , σελ.</w:t>
        <w:br/>
        <w:br/>
        <w:t>Β. Επί διαδικαστικού θέματος:</w:t>
        <w:br/>
        <w:t>ΒΕΝΙΖΕΛΟΣ Ε. , σελ.</w:t>
        <w:br/>
        <w:t>ΔΕΝΔΙΑΣ Ν. , σελ.</w:t>
        <w:br/>
        <w:t>ΚΟΥΡΑΚΗΣ Α. , σελ.</w:t>
        <w:br/>
        <w:t>ΛΥΚΟΥΡΕΝΤΖΟΣ Α. , σελ.</w:t>
        <w:br/>
        <w:t>ΜΑΡΚΟΓΙΑΝΝΑΚΗΣ Χ. , σελ.</w:t>
        <w:br/>
        <w:t>ΝΙΩΤΗΣ Γ. , σελ.</w:t>
        <w:br/>
        <w:t>ΠΡΩΤΟΠΑΠΑΣ Χ. , σελ.</w:t>
        <w:br/>
        <w:br/>
        <w:t>Γ. Επί προσωπικού θέματος:</w:t>
        <w:br/>
        <w:t>ΒΕΝΙΖΕΛΟΣ Ε. , σελ.</w:t>
        <w:br/>
        <w:t>ΔΕΝΔΙΑΣ Ν. , σελ.</w:t>
        <w:br/>
        <w:t>ΛΥΚΟΥΡΕΝΤΖΟΣ Α. , σελ.</w:t>
        <w:br/>
        <w:t>ΝΙΩΤΗΣ Γ.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22 Φεβρουαρίου 2012 (απόγευμα)</w:t>
      </w:r>
    </w:p>
    <w:p>
      <w:pPr>
        <w:pStyle w:val="Normal"/>
        <w:spacing w:lineRule="auto" w:line="600"/>
        <w:ind w:firstLine="720"/>
        <w:jc w:val="both"/>
        <w:rPr/>
      </w:pPr>
      <w:r>
        <w:rPr>
          <w:rFonts w:cs="Arial" w:ascii="Arial" w:hAnsi="Arial"/>
        </w:rPr>
        <w:t xml:space="preserve">Αθήνα, σήμερα στις 22 Φεβρουαρίου 2012, ημέρα Τετάρτη και ώρα 18.2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ις διατάξεις του άρθρου 68 παράγραφος 2 του Συντάγματος και του άρθρου 144 του Κανονισμού της Βουλής, επί της προτάσεως που κατέθεσαν εκατόν έντεκα Βουλευτές για σύσταση εξεταστικής επιτροπής, σχετικά με το έλλειμμα του 2009 και τους παράγοντες που οδήγησαν στην αμφισβήτηση των ελληνικών στατιστικών στοιχεί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ης πρότασης θα διεξαχθεί με ανάλογη εφαρμογή του άρθρου 137 παράγραφος 2 του Κανονισμού της Βουλής, δηλαδή με τη διαδικασία της γενικευμένης συζήτησης επερώτησης. Σύμφωνα με αυτήν και κατ’ εφαρμογή της  διάταξης της παραγράφου 5 του άρθρου 65 του Κανονισμού της Βουλής, μπορεί να υπάρξει κατάλογος κατά προτεραιότητα ομιλητών που θα οριστούν από τα κόμματα ως εξής: Τρεις ομιλητές από το Πανελλήνιο Σοσιαλιστικό Κίνημα, δύο ομιλητές από τη Νέα Δημοκρατία, ένας ομιλητής από καθένα από τα λοιπά κόμματα και ένας Ανεξάρτητος Βουλευτής, ο πρώτος Ανεξάρτητος Βουλευτής που θα εγγραφεί με το ηλεκτρονικό σύστημα. Όποιος άλλος Βουλευτής επιθυμεί να ομιλήσει, θα εγγραφεί με το ηλεκτρονικό σύστημα έως το τέλος της αγορεύσεως του δευτέρου ομιλητή. </w:t>
      </w:r>
    </w:p>
    <w:p>
      <w:pPr>
        <w:pStyle w:val="Normal"/>
        <w:spacing w:lineRule="auto" w:line="600"/>
        <w:ind w:firstLine="720"/>
        <w:jc w:val="both"/>
        <w:rPr>
          <w:rFonts w:ascii="Arial" w:hAnsi="Arial" w:cs="Arial"/>
        </w:rPr>
      </w:pPr>
      <w:r>
        <w:rPr>
          <w:rFonts w:cs="Arial" w:ascii="Arial" w:hAnsi="Arial"/>
        </w:rPr>
        <w:t xml:space="preserve">Επίσης, πέραν των ανωτέρω, τα κόμματα, εφόσον το επιθυμούν, μπορούν να δώσουν κατάλογο ομιλητών, οι οποίοι θα προηγηθούν των εγγεγραμμένων. Στη συνέχεια καταρτίζεται ενιαίος κατάλογος ομιλητών με εναλλαγή αυτών και κατ’ αναλογία της κοινοβουλευτικής δύναμης των κομμάτων και των Ανεξαρτήτων Βουλευτών, δηλαδή κατάλογος με τρεις Βουλευτές από το ΠΑΣΟΚ, δύο Βουλευτές από τη Νέα Δημοκρατία, έναν από τα μικρότερα κόμματα με διπλή εκπροσώπηση του Κομμουνιστικού Κόμματος Ελλάδας και με ένα Βουλευτή από τους Ανεξαρτήτους. Η εναλλαγή των Ανεξαρτήτων θα καθοριστεί από τον τελικό αριθμό των εγγεγραμμένων και θα λάβουν το λόγο σύμφωνα με τη σειρά εγγραφής τους στο ηλεκτρονικό σύστημα. </w:t>
      </w:r>
    </w:p>
    <w:p>
      <w:pPr>
        <w:pStyle w:val="Normal"/>
        <w:spacing w:lineRule="auto" w:line="600"/>
        <w:ind w:firstLine="720"/>
        <w:jc w:val="both"/>
        <w:rPr>
          <w:rFonts w:ascii="Arial" w:hAnsi="Arial" w:cs="Arial"/>
        </w:rPr>
      </w:pPr>
      <w:r>
        <w:rPr>
          <w:rFonts w:cs="Arial" w:ascii="Arial" w:hAnsi="Arial"/>
        </w:rPr>
        <w:t xml:space="preserve">Επίσης, οι πέντε πρώτοι ομιλητές, ένας από κάθε κόμμα, προτείνω να ομιλήσουν δεκαπέντε λεπτά και οι υπόλοιποι τέσσερις, δύο από το ΠΑΣΟΚ, ένας από τη Νέα Δημοκρατία και ένας Ανεξάρτητος, μέχρι οκτώ λεπτά και οι εγγεγραμμένοι εκ του καταλόγου των ομιλητών πέντε λεπτά,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είναι αυτός που προβλέπεται από το άρθρο 97 παράγραφοι 2 και 3 του Κανονισμού της Βουλής. Δηλαδή, η διάρκεια της αγόρευσης του Προέδρου της Κοινοβουλευτικής Ομάδας του ΠΑΣΟΚ και του Προέδρου της Κοινοβουλευτικής Ομάδας της Νέας Δημοκρατίας είναι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θα ομιλήσουν για δώδεκα λεπτά. Εφόσον όμως προηγηθεί ομιλία του Προέδρου της Κοινοβουλευτικής τους Ομάδας, θα ομιλήσουν για έξι λεπτά. Οι Υπουργοί θα ομιλήσουν για δεκαοκτώ λεπτά. </w:t>
      </w:r>
    </w:p>
    <w:p>
      <w:pPr>
        <w:pStyle w:val="Normal"/>
        <w:spacing w:lineRule="auto" w:line="600"/>
        <w:ind w:firstLine="720"/>
        <w:jc w:val="both"/>
        <w:rPr>
          <w:rFonts w:ascii="Arial" w:hAnsi="Arial" w:cs="Arial"/>
        </w:rPr>
      </w:pPr>
      <w:r>
        <w:rPr>
          <w:rFonts w:cs="Arial" w:ascii="Arial" w:hAnsi="Arial"/>
        </w:rPr>
        <w:t xml:space="preserve">Τέλος, προτείνω η συζήτηση να ολοκληρωθεί στις 12 τα μεσάνυχτα, εκτός εάν εξαντληθεί ο κατάλογος των ομιλητών νωρίτερα. Μετά την εγγραφή των ομιλητών συναδέλφων, θα μπορέσουμε να υπολογίσουμε ακριβώς την ώρα. Παραμένει, όμως, κατ’ αρχάς η 12η νυχτερινή ως ώρα λήξης, εκτός εάν ο κατάλογος των ομιλητών μας υποχρεώσει να ορίσουμε νωρίτερα την ώρα λήξης. Επ’ αυτού θα ενημερωθείτε. Στη συνέχεια, θα ακολουθήσει ονομαστική ψηφοφορία. </w:t>
      </w:r>
    </w:p>
    <w:p>
      <w:pPr>
        <w:pStyle w:val="Normal"/>
        <w:spacing w:lineRule="auto" w:line="600"/>
        <w:ind w:firstLine="720"/>
        <w:jc w:val="both"/>
        <w:rPr>
          <w:rFonts w:ascii="Arial" w:hAnsi="Arial" w:cs="Arial"/>
        </w:rPr>
      </w:pPr>
      <w:r>
        <w:rPr>
          <w:rFonts w:cs="Arial" w:ascii="Arial" w:hAnsi="Arial"/>
        </w:rPr>
        <w:t xml:space="preserve">Η Βουλή δέχεται την παραπάνω πρόταση του Προεδρείου;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παρακαλώ το λόγο επί της διαδικασ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αρκογιαννάκης.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πράγματι αυτό το οποίο προτείνετε είναι σύμφωνο με τον Κανονισμό της Βουλής. Το γεγονός, όμως, ότι σήμερα  υπάρχουν εξήντα τρεις Ανεξάρτητοι Βουλευτ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εξήντα ένας οι Ανεξάρτητοι Βουλευτέ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Εντάξει, κύριε Πρόεδρε, είναι εξήντα ένας. Είναι ίσος αριθμός με όσους Βουλευτές έχει η Νέα Δημοκρατία. Αυτή η κατανομή που γίνεται, ειδικά στους πρώτους Βουλευτές, είναι σαφώς άδικη. Κατά την άποψή μου, θα μπορούσε η Βουλή να δεχθεί, όσον αφορά τους Ανεξάρτητους, τουλάχιστον οι δύο πρώτοι που θα εγγραφούν με το ηλεκτρονικό σύστημα να έχουν χρόνο οκτώ λεπτών και να ακολουθήσουν τους συναδέλφους των άλλων κομμάτων, οι οποίοι θα μιλήσουν. Είναι εξήντα ένας άνθρωποι. Πιστεύω ότι το να μιλήσει μόνο ένας εξ αυτών είναι πολύ άδικ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δούμε πόσοι Ανεξάρτητοι θα εγγραφούν.</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πιστεύω ότι η Βουλή θα αποδεχθεί αυτό που προτείν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ει κανείς πρόθεση να φιμώσει τους Ανεξαρτήτους. Ας περιμένουμε, όμως, να δούμε πόσοι Ανεξάρτητοι θα εγγραφούν και θα το ρυθμ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ή συμφωνεί με την προαναφερθείσα πρόταση του Προεδρείου, σχετικά με την οργάνωση της συζήτη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πρόταση του Προεδρείου έγινε δεκτή ομοφώνως. </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το ΠΑΣΟΚ για τη σημερινή συζήτηση έχει υποδείξει να λάβουν το λόγο τους κ.κ. Εμμανουήλ Στρατάκη, Ευστάθιο Κουτμερίδη και Δημήτριο Παπουτσή, η Νέα Δημοκρατία τους κ.κ. Χρήστο Σταϊκούρα και Ιωάννη Βρούτση, το Κομμουνιστικό Κόμμα Ελλάδος τον κ. Νικόλαο Καραθανασόπουλο, ο Λαϊκός Ορθόδοξος Συναγερμός τον κ. Ηλία Πολατίδη και ο Συνασπισμός Ριζοσπαστικής Αριστεράς τον κ. Δημήτρη Παπαδημούλη.</w:t>
      </w:r>
    </w:p>
    <w:p>
      <w:pPr>
        <w:pStyle w:val="Normal"/>
        <w:spacing w:lineRule="auto" w:line="600"/>
        <w:ind w:firstLine="720"/>
        <w:jc w:val="both"/>
        <w:rPr>
          <w:rFonts w:ascii="Arial" w:hAnsi="Arial" w:cs="Arial"/>
        </w:rPr>
      </w:pPr>
      <w:r>
        <w:rPr>
          <w:rFonts w:cs="Arial" w:ascii="Arial" w:hAnsi="Arial"/>
        </w:rPr>
        <w:t>Μετά το πέρας των εγγραφών με το ηλεκτρονικό σύστημα, δηλαδή στο τέλος της αγόρευσης του δεύτερου ομιλητή, θα ανακοινωθεί στο Σώμα το όνομα του πρώτου Ανεξάρτητου Βουλευτή που θα λάβει το λόγο και εάν χρειαστεί, θα ορίσουμε και δεύτερο.</w:t>
      </w:r>
    </w:p>
    <w:p>
      <w:pPr>
        <w:pStyle w:val="Normal"/>
        <w:spacing w:lineRule="auto" w:line="600"/>
        <w:ind w:firstLine="720"/>
        <w:jc w:val="both"/>
        <w:rPr>
          <w:rFonts w:ascii="Arial" w:hAnsi="Arial" w:cs="Arial"/>
        </w:rPr>
      </w:pPr>
      <w:r>
        <w:rPr>
          <w:rFonts w:cs="Arial" w:ascii="Arial" w:hAnsi="Arial"/>
        </w:rPr>
        <w:t xml:space="preserve">Με την έναρξη της ομιλίας του πρώτου ομιλητή θα ανοίξει και η διαδικασία της ηλεκτρονικής εγγραφής ομιλητών. </w:t>
      </w:r>
    </w:p>
    <w:p>
      <w:pPr>
        <w:pStyle w:val="Normal"/>
        <w:spacing w:lineRule="auto" w:line="600"/>
        <w:ind w:firstLine="720"/>
        <w:jc w:val="both"/>
        <w:rPr>
          <w:rFonts w:ascii="Arial" w:hAnsi="Arial" w:cs="Arial"/>
        </w:rPr>
      </w:pPr>
      <w:r>
        <w:rPr>
          <w:rFonts w:cs="Arial" w:ascii="Arial" w:hAnsi="Arial"/>
        </w:rPr>
        <w:t xml:space="preserve">Ο κ. Μανώλης Στρατάκης έχει το λόγο για δεκαπέντε λεπτά.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είναι γνωστό σε όλους εμάς αλλά και στον ελληνικό λαό, ότι το πολιτικό σύστημα της χώρας είναι σε κρίση. Είναι σε κρίση, βεβαίως, από δικά του λάθη και παραλείψεις, αλλά δέχεται και μία γενικευμένη επίθεση, στα πλαίσια μιας αέναης σύγκρουσης μεταξύ οικονομίας και πολιτικής. Για να γίνεται αυτή η επίθεση πιο δυνατή, έχουν δοθεί αφορμές. Οι αφορμές που έχουν δοθεί από το ίδιο το πολιτικό σύστημα, από εμάς δηλαδή που το υπηρετούμε στην κορυφαία του βαθμίδα, είναι η αίσθηση ατιμωρησίας που υπάρχει στο λαό. Γνωστή είναι η παροιμία «κόρακας, κοράκου μάτι δεν βγάζει» και γιατί κατά καιρούς, για διάφορους λόγους, δεν έχει γίνει άρση ασυλίας Βουλευτών, ακόμα και για αδικήματα που τώρα τελευταία γίνεται, αλλά και εξαιτίας της όλης προϊστορίας από το παρελθόν. Γιατί έχουν γίνει εξεταστικές επιτροπές που δεν έδωσαν τελικό αποτέλεσμα, παρά την αίσθηση που υπήρχε στην κοινωνία. Ακόμη και αυτή εδώ η Βουλή, με την προηγούμενή της σύνθεση, διέκοψε κατά έναν ανορθόδοξο τρόπο τις εργασίες της, προκειμένου να παραγραφούν ευθύνες που υπήρχαν για σκάνδαλα που είχαν καταγραφεί, τουλάχιστον εκείνη την περίοδο.</w:t>
      </w:r>
    </w:p>
    <w:p>
      <w:pPr>
        <w:pStyle w:val="Normal"/>
        <w:spacing w:lineRule="auto" w:line="600"/>
        <w:ind w:firstLine="720"/>
        <w:jc w:val="both"/>
        <w:rPr>
          <w:rFonts w:ascii="Arial" w:hAnsi="Arial" w:cs="Arial"/>
        </w:rPr>
      </w:pPr>
      <w:r>
        <w:rPr>
          <w:rFonts w:cs="Arial" w:ascii="Arial" w:hAnsi="Arial"/>
        </w:rPr>
        <w:t xml:space="preserve">Όλα αυτά έχουν διαμορφώσει ένα περιβάλλον που δεν είναι το καλύτερο δυνατό, ιδιαίτερα σε μία περίοδο όπως αυτή που διανύουμε τώρα, που είναι μία περίοδος κρίσης, μία περίοδος η οποία επιβάλλει στον ελληνικό λαό θυσίες, μία περίοδος που η χώρα αντιμετωπίζει τεράστια προβλήματα επιβίωσης και πρέπει όλοι μαζί, αν είναι δυνατόν, ανεξάρτητα από το αν υπάρχουν μεταξύ μας ιδεολογικές ή άλλες διαφορές, σε αυτή τη δύσκολη μάχη, σε αυτόν τον πόλεμο, όπως λέμε, να κινηθούμε ακριβώς με τη διαδικασία του πολέμου. Δηλαδή ό,τι γίνεται στον πόλεμο, που ξεχνιούνται τα πάντα και διαμορφώνεται ένα περιβάλλον στην κοινωνία στο ότι πρέπει να δούμε τον έναν και μοναδικό εχθρό. </w:t>
      </w:r>
    </w:p>
    <w:p>
      <w:pPr>
        <w:pStyle w:val="Normal"/>
        <w:spacing w:lineRule="auto" w:line="600"/>
        <w:ind w:firstLine="720"/>
        <w:jc w:val="both"/>
        <w:rPr>
          <w:rFonts w:ascii="Arial" w:hAnsi="Arial" w:cs="Arial"/>
        </w:rPr>
      </w:pPr>
      <w:r>
        <w:rPr>
          <w:rFonts w:cs="Arial" w:ascii="Arial" w:hAnsi="Arial"/>
        </w:rPr>
        <w:t xml:space="preserve">Θα έπρεπε, λοιπόν, σε αυτήν την περίοδο, αν πραγματικά θέλαμε να σταθούμε στο ύψος των περιστάσεων, να δούμε πώς μπορούμε να συμβάλουμε με τον καλύτερο δυνατό τρόπο, ώστε το πολιτικό σύστημα της χώρας να αποκτήσει ξανά έστω ένα μέρος από τη χαμένη αξιοπιστία του. </w:t>
      </w:r>
    </w:p>
    <w:p>
      <w:pPr>
        <w:pStyle w:val="Normal"/>
        <w:spacing w:lineRule="auto" w:line="600"/>
        <w:ind w:firstLine="720"/>
        <w:jc w:val="both"/>
        <w:rPr>
          <w:rFonts w:ascii="Arial" w:hAnsi="Arial" w:cs="Arial"/>
        </w:rPr>
      </w:pPr>
      <w:r>
        <w:rPr>
          <w:rFonts w:cs="Arial" w:ascii="Arial" w:hAnsi="Arial"/>
        </w:rPr>
        <w:t xml:space="preserve">Θεωρώ ότι διαδικασίες όπως η σημερινή, συμβάλλουν πράγματι, εάν υπάρξουν οι σωστές αποφάσεις, στο να διαμορφωθεί ένα τέτοιο περιβάλλον που το έχει ανάγκη ο Έλληνας πολίτης, ιδιαίτερα τώρα που δοκιμάζεται. </w:t>
      </w:r>
    </w:p>
    <w:p>
      <w:pPr>
        <w:pStyle w:val="Normal"/>
        <w:spacing w:lineRule="auto" w:line="600"/>
        <w:ind w:firstLine="720"/>
        <w:jc w:val="both"/>
        <w:rPr>
          <w:rFonts w:ascii="Arial" w:hAnsi="Arial" w:cs="Arial"/>
        </w:rPr>
      </w:pPr>
      <w:r>
        <w:rPr>
          <w:rFonts w:cs="Arial" w:ascii="Arial" w:hAnsi="Arial"/>
        </w:rPr>
        <w:t xml:space="preserve">Με αυτήν την έννοια πιστεύω ότι η πρόταση των συναδέλφων του ΠΑΣΟΚ για τη σύσταση εξεταστικής επιτροπής αγγίζει ακριβώς την καρδιά του προβλήματος και έρχεται την κατάλληλη στιγμή. Γιατί ακούστηκε από την πλευρά της Νέας Δημοκρατίας ότι η στιγμή δεν είναι κατάλληλη, με δεδομένο ότι θα πρέπει να γίνουν πολύ σύντομα οι εκλογές και εν πάση περιπτώσει, αυτό αποτελεί ένα εμπόδιο. Αντίθετα, η Βουλή θα έπρεπε πριν από τις εκλογές, να διευκρινίσει και να ξεκαθαρίσει τα όποια ζητήματα αμφισβήτησης διαμορφώνονται. Γιατί, όταν υπάρχει, αγαπητοί συνάδελφοι, πρόταση του Οικονομικού Εισαγγελέα που διαβιβάζεται στη Βουλή και μέσα από συγκεκριμένες καταθέσεις διαφαίνεται ότι πιθανόν, όπως τουλάχιστον δηλώνει εκείνος, μπορεί να υπάρχουν ευθύνες Υπουργών, το ζήτημα πρέπει να παραπεμφθεί στη Βουλή, η οποία πρέπει να παίξει το ρόλο της, σύμφωνα με το άρθρο 68 παράγραφος 2 και το άρθρο 144 του Κανονισμού της Βουλής. </w:t>
      </w:r>
    </w:p>
    <w:p>
      <w:pPr>
        <w:pStyle w:val="Normal"/>
        <w:spacing w:lineRule="auto" w:line="600"/>
        <w:ind w:firstLine="720"/>
        <w:jc w:val="both"/>
        <w:rPr>
          <w:rFonts w:ascii="Arial" w:hAnsi="Arial" w:cs="Arial"/>
        </w:rPr>
      </w:pPr>
      <w:r>
        <w:rPr>
          <w:rFonts w:cs="Arial" w:ascii="Arial" w:hAnsi="Arial"/>
        </w:rPr>
        <w:t>Θεωρώ ότι εάν εμείς εθελοτυφλούμε σ' αυτό που οι ίδιοι έχουμε θεσμοθετήσει μέσα από τις συνταγματικές και άλλες διαδικασίες, αυτό είναι ένα ζήτημα το οποίο πρέπει να προσέξουμε και εν πάση περιπτώσει, να δούμε πώς ξεπερνούμε προβλήματα που δημιουργούνται.</w:t>
      </w:r>
    </w:p>
    <w:p>
      <w:pPr>
        <w:pStyle w:val="Normal"/>
        <w:spacing w:lineRule="auto" w:line="600"/>
        <w:ind w:firstLine="720"/>
        <w:jc w:val="both"/>
        <w:rPr>
          <w:rFonts w:ascii="Arial" w:hAnsi="Arial" w:cs="Arial"/>
        </w:rPr>
      </w:pPr>
      <w:r>
        <w:rPr>
          <w:rFonts w:cs="Arial" w:ascii="Arial" w:hAnsi="Arial"/>
        </w:rPr>
        <w:t>Με αυτήν την έννοια, λοιπόν, και με βάση αυτήν την πρόταση του εισαγγελέα, πιστεύω ότι θα πρέπει σήμερα η Βουλή να αποφασίσει τη σύσταση εξεταστικής επιτροπής. Η εξεταστική επιτροπή δεν δικάζει και το ξέρουμε όλοι μας πάρα πολύ καλά. Η εξεταστική επιτροπή διερευνά την υπόθεση και εφόσον, βεβαίως, υπάρχουν ευθύνες ποινικές ή άλλες, συστήνει αντίστοιχες επιτροπές, οι οποίες επιλαμβάνονται αυτών των θεμάτων. Θα είναι, όμως, λάθος και μάλιστα μεγάλο, εάν σε αυτήν την κρίσιμη φάση εμείς αρνηθούμε αυτό που έχουμε αποδεχθεί και έχουμε θεσπίσει για τον εαυτό μας ως Κοινοβούλιο, εάν αρνηθούμε να κάνουμε τη διαδικασία που προβλέπεται, γιατί θα περάσει η αντίληψη στην κοινωνία ότι για άλλη μία φορά το Ελληνικό Κοινοβούλιο δεν έπαιξε το σωστό ρόλο του και δεν έκανε αυτό που έπρεπε να κάνει.</w:t>
      </w:r>
    </w:p>
    <w:p>
      <w:pPr>
        <w:pStyle w:val="Normal"/>
        <w:spacing w:lineRule="auto" w:line="600"/>
        <w:ind w:firstLine="720"/>
        <w:jc w:val="both"/>
        <w:rPr>
          <w:rFonts w:ascii="Arial" w:hAnsi="Arial" w:cs="Arial"/>
        </w:rPr>
      </w:pPr>
      <w:r>
        <w:rPr>
          <w:rFonts w:cs="Arial" w:ascii="Arial" w:hAnsi="Arial"/>
        </w:rPr>
        <w:t xml:space="preserve">Με αυτήν την έννοια, λοιπόν, πιστεύω ότι θα πρέπει να γίνει αποδεκτή η πρόταση των εκατόν έντεκα Βουλευτών του ΠΑΣΟΚ και να προχωρήσουμε σήμερα με τις προβλεπόμενες διαδικασίες και τις πλειοψηφίες που απαιτούνται στη σύσταση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Μπορούμε δε, επειδή αναφερόμαστε σε μία συγκεκριμένη χρονική περίοδο, που έχουν γίνει πάρα πολλές συζητήσεις γύρω απ’ αυτά τα θέματα, οι εργασίες αυτής της εξεταστικής επιτροπής να τελειώσουν το συντομότερο δυνατό, γιατί τότε θα δείξουμε ότι μπροστά σε αυτήν την κρίση που περνάει η χώρα, το πολιτικό σύστημα αναλαμβάνει και τις δικές του ευθύνες. </w:t>
      </w:r>
    </w:p>
    <w:p>
      <w:pPr>
        <w:pStyle w:val="Normal"/>
        <w:spacing w:lineRule="auto" w:line="600"/>
        <w:ind w:firstLine="720"/>
        <w:jc w:val="both"/>
        <w:rPr>
          <w:rFonts w:ascii="Arial" w:hAnsi="Arial" w:cs="Arial"/>
        </w:rPr>
      </w:pPr>
      <w:r>
        <w:rPr>
          <w:rFonts w:cs="Arial" w:ascii="Arial" w:hAnsi="Arial"/>
        </w:rPr>
        <w:t xml:space="preserve">Θέλω, όμως, να πω μερικά πράγματα ακόμα, πάνω στα οποία βασίζεται αυτή η πρόταση και που θεωρώ ότι θα πρέπει να έχει προς γνώσιν του το Σώμα, προκειμένου να πάρει την κατά το δυνατόν σωστότερη απόφαση. Για το ίδιο θέμα υπήρξε αντίστοιχη συζήτηση και στην Επιτροπή Οικονομικών Υποθέσεων με την ακρόαση του Προέδρου και των μελών της Ελληνικής Στατιστικής Αρχής. </w:t>
      </w:r>
    </w:p>
    <w:p>
      <w:pPr>
        <w:pStyle w:val="Normal"/>
        <w:spacing w:lineRule="auto" w:line="600"/>
        <w:ind w:firstLine="720"/>
        <w:jc w:val="both"/>
        <w:rPr>
          <w:rFonts w:ascii="Arial" w:hAnsi="Arial" w:cs="Arial"/>
        </w:rPr>
      </w:pPr>
      <w:r>
        <w:rPr>
          <w:rFonts w:cs="Arial" w:ascii="Arial" w:hAnsi="Arial"/>
        </w:rPr>
        <w:t xml:space="preserve">Όμως, εκείνο που πρέπει να πω είναι ότι η αναφορά που γίνεται από τον οικονομικό εισαγγελέα λέει: «εξαιτίας του ότι δημιουργήθηκε ένα έλλειμμα τόσο μεγάλο προσφύγαμε στους διεθνείς οργανισμούς, στην Ευρωπαϊκή Ένωση και στο Διεθνές Νομισματικό Ταμείο, προκειμένου να δανειστούμε και αυτό το κάναμε σκόπιμα». Βεβαίως, είναι γνωστό ότι αυτό που επικαλούνται στις μαρτυρικές τους καταθέσεις, όπως τουλάχιστον αναφέρεται στο διαβιβαστικό του φακέλου, για το έλλειμμα, το 15,4%, προέκυψε αρκετούς μήνες μετά την προσφυγή στο μηχανισμό. Δηλαδή, αυτό σημαίνει στην πράξη ότι μπαίνουν ζητήματα, τα οποία πρέπει να ξεκαθαριστούν. Το 15,4% προέκυψε από την ανακοίνωση της ΕΛΣΤΑΤ το Νοέμβριο, ενώ η προσφυγή στο μηχανισμό διάσωσης της χώρας, που είχε με τη συμβολή της η ελληνική πολιτεία, είχε συμβάλει η τότε ελληνική κυβέρνηση να δημιουργηθεί, έγινε το Μάιο του 2010. </w:t>
      </w:r>
    </w:p>
    <w:p>
      <w:pPr>
        <w:pStyle w:val="Normal"/>
        <w:spacing w:lineRule="auto" w:line="600"/>
        <w:ind w:firstLine="720"/>
        <w:jc w:val="both"/>
        <w:rPr>
          <w:rFonts w:ascii="Arial" w:hAnsi="Arial" w:cs="Arial"/>
        </w:rPr>
      </w:pPr>
      <w:r>
        <w:rPr>
          <w:rFonts w:cs="Arial" w:ascii="Arial" w:hAnsi="Arial"/>
        </w:rPr>
        <w:t>Με αυτήν, λοιπόν, την έννοια και από αυτό και μόνο το σημείο μπορεί να συμπεράνει κανείς ότι είναι εντελώς αναγκαία η διερεύνηση της υπόθεσης για να μη διαχέονται εντυπώσεις. Γιατί αν δεχθούμε την άποψη της Νέας Δημοκρατίας ότι πρέπει να γίνει, αλλά να γίνει μετά τις εκλογές, θεωρώ ότι θέλουμε να συμβάλουμε σε μία επιχειρηματολογία που είχε αναπτύξει, χωρίς να τη στηρίζει ασφαλώς πουθενά, γιατί ήθελε να δικαιολογήσει αδικαιολόγητα πράγματα, τουλάχιστον όπως προκύπτει από τα στοιχεία, όπως έχουν καταγραφεί στη συνέχεια, που δεν αμφισβητούνται και ήθελε να αποδείξει ότι για την κατάσταση που είμαστε και τώρα και ήμασταν και το 2010 εκείνη δεν έχει καμμία, μα καμμία ευθύνη, όταν είναι γνωστό ότι μέσα σε μία πενταετία διπλασιάστηκε το δημόσιο χρέος, όταν η ίδια έχει παραδεχθεί σε αντίστοιχες επιτροπές δια στόματος των εκπροσώπων της ότι δημιούργησε κρίση και δημοσιονομικού ελλείμματος, αλλά δημιούργησε στη χώρα και κρίση χρέους.</w:t>
      </w:r>
    </w:p>
    <w:p>
      <w:pPr>
        <w:pStyle w:val="Normal"/>
        <w:spacing w:lineRule="auto" w:line="600"/>
        <w:ind w:firstLine="720"/>
        <w:jc w:val="both"/>
        <w:rPr>
          <w:rFonts w:ascii="Arial" w:hAnsi="Arial" w:cs="Arial"/>
        </w:rPr>
      </w:pPr>
      <w:r>
        <w:rPr>
          <w:rFonts w:cs="Arial" w:ascii="Arial" w:hAnsi="Arial"/>
        </w:rPr>
        <w:t>Βεβαίως, θα έλεγε κανείς, ότι είναι κατανοητό γιατί γίνεται αυτή η προσπάθεια από την πλευρά της Νέας Δημοκρατίας να αποποιηθεί τις ευθύνες, δεν είναι, όμως, έντιμο και σωστό και αυτό νομίζω ότι το αντιλαμβάνεται ο ελληνικός λαός. Γι’ αυτό πιστεύω ότι δεν είναι ποτέ αργά, αν πραγματικά σταθμίσουμε τα πράγματα και δούμε πώς μπορούμε να λειτουργήσουμε.</w:t>
      </w:r>
    </w:p>
    <w:p>
      <w:pPr>
        <w:pStyle w:val="Normal"/>
        <w:spacing w:lineRule="auto" w:line="600"/>
        <w:ind w:firstLine="720"/>
        <w:jc w:val="both"/>
        <w:rPr/>
      </w:pPr>
      <w:r>
        <w:rPr>
          <w:rFonts w:cs="Arial" w:ascii="Arial" w:hAnsi="Arial"/>
        </w:rPr>
        <w:t xml:space="preserve">Εάν μπει κανείς στην ουσία της επιχειρηματολογίας, θα διαπιστώσει ότι έγινε αυτή η αύξηση του ελλείμματος σε σχέση με το ΑΕΠ, που έφθασε στο 15,4%, γιατί κάποια δεδομένη στιγμή έπρεπε να αναθεωρηθούν στοιχεία για τα οποία είχαμε βγάλει ακόμα και όνομα σε επίπεδο Ευρωπαϊκής Ένωσης. Το γρηγορότερο αστείο, που μπορούσε να πει κανείς κάτι, ήταν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ήταν δηλαδή η αναξιοπιστία, που εμείς οι ίδιοι είχαμε διαμορφώσει στην Ευρώπη, αλλά και στο εξωτερικό συνολικά για το ποια στοιχεία είχαμε και πώς κατά καιρούς αυτά τα στοιχεία τα τροποποιούσαμε, προκειμένου άλλες φορές να κρύψουμε και άλλες φορές να παρουσιάσουμε κάτι περισσότερο.</w:t>
      </w:r>
    </w:p>
    <w:p>
      <w:pPr>
        <w:pStyle w:val="Normal"/>
        <w:spacing w:lineRule="auto" w:line="600"/>
        <w:ind w:firstLine="720"/>
        <w:jc w:val="both"/>
        <w:rPr/>
      </w:pPr>
      <w:r>
        <w:rPr>
          <w:rFonts w:cs="Arial" w:ascii="Arial" w:hAnsi="Arial"/>
        </w:rPr>
        <w:t xml:space="preserve">Γι’ αυτούς τους λόγους πιστεύω ότι οι προσπάθειες που έγιναν από την ημέρα ανάληψης της ευθύνης της διακυβέρνησης της χώρας από το ΠΑΣΟΚ ήταν προς τη σωστή κατεύθυνση. Δηλαδή ήδη με νόμο το Φεβρουάριο του 2010 θεσπίστηκε η Ελληνική Στατιστική Αρχή, που είναι μια ανεξάρτητη αρχή, η οποία ορίζεται από τη Βουλή και λογοδοτεί στη Βουλή. Πρέπει να πω εδώ, ότι τα τέσσερα από τα επτά μέλη διορίζονται από τη Βουλή και, μάλιστα, με την πλειοψηφία των τεσσάρων πέμπτων, που είναι πάρα πολύ σημαντικό και μόνο τα υπόλοιπα τρία είναι ένας εκπρόσωπος της διοίκησης της Τράπεζας της Ελλάδος, ένας εκπρόσωπος του Υπουργού κι ένας εκπρόσωπος των εργαζομένων. Αυτό σημαίνει ότι αναβαθμίστηκε ο ρόλος μιας υπηρεσίας στο παρελθόν, μιας καινούριας αρχής σήμερα, η οποία πραγματικά κατάφερε μέσα από διαδικασίες και σε συνεννόηση πάντα με την Ευρωπαϊκή Στατιστική Αρχή, τη </w:t>
      </w:r>
      <w:r>
        <w:rPr>
          <w:rFonts w:cs="Arial" w:ascii="Arial" w:hAnsi="Arial"/>
          <w:lang w:val="en-US"/>
        </w:rPr>
        <w:t>EUROSTAT</w:t>
      </w:r>
      <w:r>
        <w:rPr>
          <w:rFonts w:cs="Arial" w:ascii="Arial" w:hAnsi="Arial"/>
        </w:rPr>
        <w:t xml:space="preserve">, να συμβάλει, ώστε να αλλάξει η αντίληψη και η εντύπωση που υπήρχε στα όργανα της Ευρωπαϊκής Ένωσης, σε σχέση με την τότε Ελληνική Στατιστική Υπηρεσία και βεβαίως, σήμερα την Ελληνική Στατιστική Αρχή. Άρα, έχουμε συμβάλει θετικά προς αυτήν την κατεύθυνση. </w:t>
      </w:r>
    </w:p>
    <w:p>
      <w:pPr>
        <w:pStyle w:val="Normal"/>
        <w:spacing w:lineRule="auto" w:line="600"/>
        <w:ind w:firstLine="720"/>
        <w:jc w:val="both"/>
        <w:rPr>
          <w:rFonts w:ascii="Arial" w:hAnsi="Arial" w:cs="Arial"/>
        </w:rPr>
      </w:pPr>
      <w:r>
        <w:rPr>
          <w:rFonts w:cs="Arial" w:ascii="Arial" w:hAnsi="Arial"/>
        </w:rPr>
        <w:t>Χρειάστηκε, όμως, να υπάρξουν αλλαγές, όπως υπήρξαν αλλαγές ήδη και με τα δεδομένα του προϋπολογισμού του 2009. Δεν πρέπει να ξεχνάμε ότι ο προϋπολογισμός του 2009 προέβλεπε ένα έλλειμμα της τάξης του 2%. Στη συνέχεια το αναμόρφωσαν στο 3,7%, το πήγαν λίγο πριν από τις εκλογές στο 6%, ενώ ξέραμε ότι ήταν πολύ περισσότερο, ενώ ήξερε η τότε κυβέρνηση ότι ήταν πολύ περισσότερο και μάλιστα έστελνε δεδομένα στην Ευρωπαϊκή Ένωση με κενές τις στήλες που αναφέρονταν στο 2008 και στο 2009.</w:t>
      </w:r>
    </w:p>
    <w:p>
      <w:pPr>
        <w:pStyle w:val="Normal"/>
        <w:spacing w:lineRule="auto" w:line="600"/>
        <w:ind w:firstLine="720"/>
        <w:jc w:val="both"/>
        <w:rPr>
          <w:rFonts w:ascii="Arial" w:hAnsi="Arial" w:cs="Arial"/>
        </w:rPr>
      </w:pPr>
      <w:r>
        <w:rPr>
          <w:rFonts w:cs="Arial" w:ascii="Arial" w:hAnsi="Arial"/>
        </w:rPr>
        <w:t xml:space="preserve">Αυτά είναι καταγεγραμμένα. Δεν είναι στοιχεία τα οποία θέλουμε να επικαλεστούμε για να δημιουργήσουμε εντυπώσεις. Είναι γνωστά, τα γνωρίζουν οι πάντες. Βεβαίως, είναι στοιχεία, τα οποία θα πρέπει να λάβουμε υπ’ όψιν μας, για να δούμε που υπάρχουν οι ευθύνες. </w:t>
      </w:r>
    </w:p>
    <w:p>
      <w:pPr>
        <w:pStyle w:val="Normal"/>
        <w:spacing w:lineRule="auto" w:line="600"/>
        <w:ind w:firstLine="720"/>
        <w:jc w:val="both"/>
        <w:rPr>
          <w:rFonts w:ascii="Arial" w:hAnsi="Arial" w:cs="Arial"/>
        </w:rPr>
      </w:pPr>
      <w:r>
        <w:rPr>
          <w:rFonts w:cs="Arial" w:ascii="Arial" w:hAnsi="Arial"/>
        </w:rPr>
        <w:t>Εμείς, όμως, δεν θέλουμε να πάμε σε αυτές τις ευθύνες ούτε του 2007 ούτε του 2008 ή δεν ξέρω τι άλλο. Θέλουμε να δούμε πως πραγματικά διαμορφώθηκε αυτό το έλλειμμα, εάν είναι σωστό όπως το παρουσίασε η Ελληνική Στατιστική Αρχή, εάν δηλαδή το έλλειμμα είναι πραγματικό ή όχι, να δούμε εάν υπάρχουν ευθύνες ή αν υπήρξαν παρεμβάσεις, προκειμένου να διαμορφωθεί αυτό το έλλειμμα και εν πάση περιπτώσει, να δούμε αν όντως αυτά τα οποία καταμαρτυρούνται από τον οικονομικό επιθεωρητή έχουν μια βάση και ανταποκρίνονται στην πραγματικότητα. Αυτό νομίζω ότι είναι η υποχρέωσή μας σήμερα.</w:t>
      </w:r>
    </w:p>
    <w:p>
      <w:pPr>
        <w:pStyle w:val="Normal"/>
        <w:spacing w:lineRule="auto" w:line="600"/>
        <w:ind w:firstLine="720"/>
        <w:jc w:val="both"/>
        <w:rPr>
          <w:rFonts w:ascii="Arial" w:hAnsi="Arial" w:cs="Arial"/>
        </w:rPr>
      </w:pPr>
      <w:r>
        <w:rPr>
          <w:rFonts w:cs="Arial" w:ascii="Arial" w:hAnsi="Arial"/>
        </w:rPr>
        <w:t>Πρέπει να πω ότι υπάρχουν φορές που θα έπρεπε να δει κανείς την ουσία των πραγμάτων. Εάν δηλαδή  για παράδειγμα η επίκληση αυτών που εξετάστηκαν ως μάρτυρες, όπως τους ακούσαμε και στην αρμόδια Επιτροπή Οικονομικών Υποθέσεων της Βουλής, επικαλούνται, για παράδειγμα, πως ο κώδικας ορθής πρακτικής των ευρωπαϊκών στατιστικών δεν είναι ένας κώδικας που θα έπρεπε να ακολουθήσει η Ελληνική Στατιστική Αρχή, νομίζω ότι αγνοούν ότι προβλέπεται ήδη αυτό από τον ιδρυτικό νόμο της Ελληνικής Στατιστικής Αρχής. Άρα, εμείς δεν μπορούσαμε να το αγνοήσουμε αυτό. Και το αν μπήκαν δέκα επιχειρήσεις, που είχαν χρέος, όπως ήταν ο ΟΣΕ που είχε 10 δισεκατομμύρια χρέος και λογαριάστηκε στο δημόσιο χρέος, όπως έγινε στην προκειμένη περίπτωση, νομίζω ότι είναι κάτι το οποίο πρέπει να το διερευνήσουμε, να δεχθούμε, να μπούμε στις λεπτομέρειες -να μπει η εξεταστική επιτροπή σε αυτές τις λεπτομέρειες- και να εξακριβωθεί τι ακριβώς έχει συμβεί.</w:t>
      </w:r>
    </w:p>
    <w:p>
      <w:pPr>
        <w:pStyle w:val="Normal"/>
        <w:spacing w:lineRule="auto" w:line="600"/>
        <w:ind w:firstLine="720"/>
        <w:jc w:val="both"/>
        <w:rPr>
          <w:rFonts w:ascii="Arial" w:hAnsi="Arial" w:cs="Arial"/>
        </w:rPr>
      </w:pPr>
      <w:r>
        <w:rPr>
          <w:rFonts w:cs="Arial" w:ascii="Arial" w:hAnsi="Arial"/>
        </w:rPr>
        <w:t>Κανείς δεν αμφισβητεί ότι αυτά τα χρέη υπήρχαν. Αμφισβητείται απλά η καταγραφή τους. Κανείς δεν αμφισβητεί, δηλαδή για παράδειγμα, ότι τα χρέη στα νοσοκομεία ήταν 6,5 δισεκατομμύρια ευρώ, όταν η ίδια η Νέα Δημοκρατία τότε ως κυβέρνηση εδώ μέσα είχε δεχθεί ότι ήταν 5 δισεκατομμύρια ευρώ, όμως έγραφε στα χαρτιά 1,5 δισεκατομμύριο ευρώ.</w:t>
      </w:r>
    </w:p>
    <w:p>
      <w:pPr>
        <w:pStyle w:val="Normal"/>
        <w:spacing w:lineRule="auto" w:line="600"/>
        <w:ind w:firstLine="720"/>
        <w:jc w:val="both"/>
        <w:rPr>
          <w:rFonts w:ascii="Arial" w:hAnsi="Arial" w:cs="Arial"/>
        </w:rPr>
      </w:pPr>
      <w:r>
        <w:rPr>
          <w:rFonts w:cs="Arial" w:ascii="Arial" w:hAnsi="Arial"/>
        </w:rPr>
        <w:t>Άρα, εδώ υπάρχουν ζητήματα που πρέπει να γίνουν γνωστά, πρέπει να διερευνηθούν, γιατί εάν συμβεί αυτό, είναι γεγονός ότι η επιτροπή θα καταλήξει σ’ αυτά τα συμπεράσματα που πρέπει να καταλήξει, και βεβαίως εάν υπάρχουν ευθύνες να αποδοθούν. Όμως, ταυτόχρονα, θα δείξουμε στον ελληνικό λαό ότι δεν περνάμε «στο ντούκου» -όπως συνηθίζουμε να λέμε στην καθομιλουμένη- αυτά για τα οποία μας κατηγορούν οι οικονομικοί εισαγγελείς. Διότι δεν έχουν σημασία τα ονόματα και τα πρόσωπα. Σημασία έχει αν ένα πολιτικό σύστημα μπορεί να σταθεί στο ύψος των περιστάσεων, να αποδώσει τις ευθύνες όπου υπάρχουν, εάν υπάρχουν και, βεβαίως, να ρίξει άπλετο φως στα ζητήματα αυτά, ώστε η ελληνική κοινωνία να γνωρίζει τι ακριβώς συμβαίνει.</w:t>
      </w:r>
    </w:p>
    <w:p>
      <w:pPr>
        <w:pStyle w:val="Normal"/>
        <w:spacing w:lineRule="auto" w:line="600"/>
        <w:ind w:firstLine="720"/>
        <w:jc w:val="both"/>
        <w:rPr>
          <w:rFonts w:ascii="Arial" w:hAnsi="Arial" w:cs="Arial"/>
        </w:rPr>
      </w:pPr>
      <w:r>
        <w:rPr>
          <w:rFonts w:cs="Arial" w:ascii="Arial" w:hAnsi="Arial"/>
        </w:rPr>
        <w:t>Εμείς, ως ΠΑΣΟΚ, γι’ αυτό το ζήτημα δεν έχουμε καμμία αμφισβήτηση και δεν έχουμε κανένα ενδοιασμό. Εξάλλου, είμαστε οι πρώτοι που θεσπίσαμε τη «Διαύγεια» και κάθε μήνα δημοσιοποιείται το «δώσε-πάρε» του ελληνικού δημοσίου, που σημαίνει, δηλαδή, ότι εμείς θέλουμε πράγματι αυτά τα ζητήματα να τα γνωρίζει ο ελληνικός λαός, γιατί στην πράξη θέλουμε ο ελληνικός λαός, που είναι κυρίαρχος στο σύστημα της Κοινοβουλευτικής Δημοκρατίας, να λαμβάνει γνώση όλων των ζητημάτων που τον απασχολούν.</w:t>
      </w:r>
    </w:p>
    <w:p>
      <w:pPr>
        <w:pStyle w:val="Normal"/>
        <w:spacing w:lineRule="auto" w:line="600"/>
        <w:ind w:firstLine="720"/>
        <w:jc w:val="both"/>
        <w:rPr/>
      </w:pPr>
      <w:r>
        <w:rPr>
          <w:rFonts w:cs="Arial" w:ascii="Arial" w:hAnsi="Arial"/>
        </w:rPr>
        <w:t xml:space="preserve">Με αυτά τα δεδομένα, παρ’ όλο που θα μπορούσε κανείς να πει και πάρα πολλές άλλες λεπτομέρειες -αλλά θεωρώ ότι κουράζουν και υπάρχουν ζητήματα που θα διερευνηθούν από την αντίστοιχη επιτροπή, εφόσον συσταθεί με απόφαση της Βουλής -νομίζω ότι λίγο-πολύ όλοι μας αντιλαμβανόμαστε την αναγκαιότητα εξαιτίας της οποίας πρέπει να συσταθεί αυτή η επιτροπή και να ρίξει το φως εκείνο που χρειάζεται, γιατί θα είναι ένα μικρό πετραδάκι η απόφαση αυτή στην επανάκτηση της χαμένης αξιοπιστίας του ελληνικού πολιτικού συστήματος. Δυστυχώς, στην κρίσιμη ώρα αυτή που περνάει η χώρα, δεν έχουμε την πολυτέλεια να το παραγνωρίζουμε αυτό. </w:t>
      </w:r>
    </w:p>
    <w:p>
      <w:pPr>
        <w:pStyle w:val="Normal"/>
        <w:spacing w:lineRule="auto" w:line="600"/>
        <w:ind w:firstLine="720"/>
        <w:jc w:val="both"/>
        <w:rPr>
          <w:rFonts w:ascii="Arial" w:hAnsi="Arial" w:cs="Arial"/>
        </w:rPr>
      </w:pPr>
      <w:r>
        <w:rPr>
          <w:rFonts w:cs="Arial" w:ascii="Arial" w:hAnsi="Arial"/>
        </w:rPr>
        <w:t>Γι’ αυτό καλώ όλους τους συναδέλφους να υπερψηφίσουν την πρόταση σύστασης εξεταστικής επιτροπ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Χρήστος Σταϊκούρας, Βουλευτής της Νέας Δημοκρατίας, για δεκαπέντε λεπτά.</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σήμερα συζητούμε την πρόταση Βουλευτών του ΠΑΣΟΚ για τη σύσταση εξεταστικής επιτροπής, αναφορικά με τη διαμόρφωση του ύψιστου ελλείμματος του 2009.</w:t>
      </w:r>
    </w:p>
    <w:p>
      <w:pPr>
        <w:pStyle w:val="Normal"/>
        <w:spacing w:lineRule="auto" w:line="600"/>
        <w:ind w:firstLine="720"/>
        <w:jc w:val="both"/>
        <w:rPr>
          <w:rFonts w:ascii="Arial" w:hAnsi="Arial" w:cs="Arial"/>
        </w:rPr>
      </w:pPr>
      <w:r>
        <w:rPr>
          <w:rFonts w:cs="Arial" w:ascii="Arial" w:hAnsi="Arial"/>
        </w:rPr>
        <w:t xml:space="preserve">Η πρόταση αναδεικνύει τον πολιτικό καιροσκοπισμό που χαρακτηρίζει την υπό αποχώρηση ηγεσία του ΠΑΣΟΚ. Πρόκειται για πρόταση η οποία στη σημερινή δύσκολη οικονομική και κοινωνική συγκυρία είναι άκαιρη, άστοχη, προσχηματική. Η συγκυρία αυτή έχει διαμορφωθεί από την εσφαλμένη και μη ρεαλιστική αγωγή για τη θεραπεία των υποκείμενων νοσημάτων της ελληνικής οικονομίας, αλλά και από τη διαχειριστική ανεπάρκεια της τελευταίας κυβέρνησης του ΠΑΣΟΚ. Η κυβέρνηση του ΠΑΣΟΚ από την ανάληψη της διακυβέρνησης της χώρας τον Οκτώβριο του 2009 επεδόθη στην κατασυκοφάντηση των πολιτικών της αντιπάλ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το 2009 και στη χώρα μας υπήρξε μία σημαντική διεύρυνση του δημοσιονομικού ελλείμματος, τόσο έναντι του 2007 όταν ξεκίνησε η παγκόσμια οικονομική και χρηματοπιστωτική χρήση, όσο και έναντι των προβλέψεων για τα δημοσιονομικά μεγέθη του οικονομικού έτους. Το έλλειμμα στη χώρα μας διαμορφώθηκε στο 15,8% του ΑΕΠ το 2009 από 6,5% το 2007. Όμως και σε ευρωπαϊκό επίπεδο το έλλειμμα σκαρφάλωσε στο 6,5% του ΑΕΠ το 2009 από μόλις 0,9% το 2007. Μάλιστα, σε τέσσερις χώρες της Ευρωπαϊκής Ένωσης, την Ιρλανδία, την Ισπανία, την Κύπρο, τη Λετονία, το έλλειμμα αυτήν την περίοδο 2007-2009 αυξήθηκε περισσότερο από ότι στη χώρα μας. </w:t>
      </w:r>
    </w:p>
    <w:p>
      <w:pPr>
        <w:pStyle w:val="Normal"/>
        <w:spacing w:lineRule="auto" w:line="600"/>
        <w:ind w:firstLine="720"/>
        <w:jc w:val="both"/>
        <w:rPr>
          <w:rFonts w:ascii="Arial" w:hAnsi="Arial" w:cs="Arial"/>
        </w:rPr>
      </w:pPr>
      <w:r>
        <w:rPr>
          <w:rFonts w:cs="Arial" w:ascii="Arial" w:hAnsi="Arial"/>
        </w:rPr>
        <w:t>Καταθέτω το σχετικό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άλληλα, τα δημοσιονομικά μεγέθη αναθεωρήθηκαν πράγματι πολλές φορές κατά τη διάρκεια του 2009. Έτσι το έλλειμμα της χώρας από 2% του ΑΕΠ που προβλεπόταν στον προϋπολογισμό του 2009, διαμορφώθηκε τελικά μετά από επτά αναθεωρήσεις, έξι εκ των οποίων από τη διακυβέρνηση ΠΑΣΟΚ, στο 15,8%. Όμως και σε ευρωπαϊκό επίπεδο το έλλειμμα από 0,8% του ΑΕΠ που προβλεπόταν αρχικά, αναθεωρήθηκε επίσης επτά φορές και εκτινάχθηκε στο 6,4%. </w:t>
      </w:r>
    </w:p>
    <w:p>
      <w:pPr>
        <w:pStyle w:val="Normal"/>
        <w:spacing w:lineRule="auto" w:line="600"/>
        <w:ind w:firstLine="720"/>
        <w:jc w:val="both"/>
        <w:rPr>
          <w:rFonts w:ascii="Arial" w:hAnsi="Arial" w:cs="Arial"/>
        </w:rPr>
      </w:pPr>
      <w:r>
        <w:rPr>
          <w:rFonts w:cs="Arial" w:ascii="Arial" w:hAnsi="Arial"/>
        </w:rPr>
        <w:t>Καταθέτω το σχετικό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νδεικτικά αναφέρω ορισμένες ευρωπαϊκές χώρες. Η Ολλανδία, ενώ στο πρόγραμμα σταθερότητας που κατατέθηκε στις αρχές του 2009 προέβλεπε πλεόνασμα 1,2% του ΑΕΠ, τελικά είχε έλλειμμα 5,6%. Η Μάλτα, ενώ προέβλεπε έλλειμμα 1,5%, τελικά έφθασε στο 3,7%. Η Πορτογαλία από το 3,9% στο 10,1%. Η Σλοβακία από το 3% στο 8%. Η Φινλανδία από πλεόνασμα 2,1% σε έλλειμμα 2,5%. </w:t>
      </w:r>
    </w:p>
    <w:p>
      <w:pPr>
        <w:pStyle w:val="Normal"/>
        <w:spacing w:lineRule="auto" w:line="600"/>
        <w:ind w:firstLine="720"/>
        <w:jc w:val="both"/>
        <w:rPr/>
      </w:pPr>
      <w:r>
        <w:rPr>
          <w:rFonts w:cs="Arial" w:ascii="Arial" w:hAnsi="Arial"/>
        </w:rPr>
        <w:t xml:space="preserve">Και να σκεφθεί κανείς ότι ο προϋπολογισμός της χώρας μας τότε είχε συνταχθεί με την πρόβλεψη ότι ο ρυθμός ανάπτυξης θα ήταν +2,7% για το 2009, όπως είχε προβλέψει και η Ευρωπαϊκή Επιτροπή για το ίδιο έτος. Και τελικά ο ρυθμός ανάπτυξης ήταν σημαντικά αρνητικός -3,2%. Σε αυτήν τη μεγάλη απόκλιση οφείλεται και ένα μέρος της διεύρυνσης του ελλείμματος. </w:t>
      </w:r>
    </w:p>
    <w:p>
      <w:pPr>
        <w:pStyle w:val="Normal"/>
        <w:spacing w:lineRule="auto" w:line="600"/>
        <w:ind w:firstLine="720"/>
        <w:jc w:val="both"/>
        <w:rPr>
          <w:rFonts w:ascii="Arial" w:hAnsi="Arial" w:cs="Arial"/>
        </w:rPr>
      </w:pPr>
      <w:r>
        <w:rPr>
          <w:rFonts w:cs="Arial" w:ascii="Arial" w:hAnsi="Arial"/>
        </w:rPr>
        <w:t xml:space="preserve">Συνεπώς, πρώτο συμπέρασμα. Είναι σαφές και επιβεβαιώνεται από τις μεταγενέστερες εξελίξεις ότι η Ελλάδα αντιμετώπιζε ένα πρόβλημα ελλείμματος και χρέους κοινό στις περισσότερες ευρωπαϊκές χώρες. Το ζητούμενο συνεπώς είναι να αξιολογήσει κανείς πώς οι κυβερνήσεις της Νέας Δημοκρατίας και του ΠΑΣΟΚ, οι οποίες είχαν την ευθύνη διακυβέρνησης της χώρας το 2009, αντιμετώπισαν αυτό το πρόβλημα. </w:t>
      </w:r>
    </w:p>
    <w:p>
      <w:pPr>
        <w:pStyle w:val="Normal"/>
        <w:spacing w:lineRule="auto" w:line="600"/>
        <w:ind w:firstLine="720"/>
        <w:jc w:val="both"/>
        <w:rPr>
          <w:rFonts w:ascii="Arial" w:hAnsi="Arial" w:cs="Arial"/>
        </w:rPr>
      </w:pPr>
      <w:r>
        <w:rPr>
          <w:rFonts w:cs="Arial" w:ascii="Arial" w:hAnsi="Arial"/>
        </w:rPr>
        <w:t>Ας ανατρέξουμε στο παρελθόν. Η Νέα Δημοκρατία, η οποία είχε την ευθύνη διακυβέρνησης της χώρας κατά τα ¾ του οικονομικού έτους, ανέλαβε ή δεσμεύθηκε το Φεβρουάριο, το Μάρτιο, τον Ιούνιο του 2009 να προωθήσει δέσμη μέτρων για τον περιορισμό του ελλείμματος. Τέτοια μέτρα είναι ενδεικτικά, η αύξηση του συντελεστή φορολογίας στα τσιγάρα και του ειδικού φόρου κατανάλωσης στη βενζίνη και στα αλκοολούχα ποτά, η περικοπή των ελαστικών δαπανών και των δαπανών για συμβάσεις στο δημόσιο τομέα, το πάγωμα των μισθών στο δημόσιο πάνω από τα 1.700 ευρώ και των συντάξεων πάνω από 1.100 ευρώ, η επιβολή τελών κυκλοφορίας για τα σκάφη αναψυχής και ετήσιου ειδικού φόρου στα αυτοκίνητα μεγάλου κυβισμού. Ήταν μέτρα δυσάρεστα αλλά αναγκαία. Και μάλιστα, όπως αποδεικνύεται σήμερα, ίσως ήταν και μη επαρκή. Όμως, η τότε αξιωματική αντιπολίτευση του ΠΑΣΟΚ τα καταψήφισε και τα πολέμησε λυσσαλέα εντός –και οι εικόνες είναι γνωστές- και εκτός Βουλής. Και ενώ γνώριζε την πραγματική κατάσταση της ελληνικής οικονομίας, επέλεξε συνειδητά να εξαπατήσει τους πολίτες με ψεύτικες προεκλογικές υποσχέσεις του τύπου «λεφτά υπάρχουν», λέγοντας μάλιστα «εμείς που σκαμπάζουμε κάτι περισσότερο από οικονομικά, αναρωτιόμαστε διπλά και λέμε: Πώς είναι δυνατόν μια κυβέρνηση η οποία επικαλείται την κρίση, να λέει ότι εν μέσω κρίσης αφαιρώ από την οικονομία αντί να προσθέτω; Πρωτοτυπία! Να την εντάξουμε στα εγχειρίδια οικονομικών στα πανεπιστήμια!». Αυτά τα έλεγε ο κ. Παπακωνσταντίνου το 2009.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η τότε κυβέρνηση της Νέας Δημοκρατίας φρόντισε να υλοποιήσει το πρόγραμμα δανεισμού της χώρας  το συντομότερο δυνατόν. Δανειστήκαμε ως χώρα με μεσοσταθμικό επιτόκιο 4%, την εποχή που η διεθνής κρίση κορυφωνόταν και οι δανειακές ανάγκες ήταν 12.000.000.000 ευρώ, μεγαλύτερες σε σχέση με αυτές που αντιμετώπιζε το ΠΑΣΟΚ το 2010, δημιουργώντας μάλιστα το 2009 και αποθεματικό το οποίο επέτρεψε στη μεταγενέστερη κυβέρνηση του ΠΑΣΟΚ να χρηματοδοτήσει τις φουσκωμένες δαπάνες του 2009, χωρίς ανάγκη για πρόσθετο δανεισμό.</w:t>
      </w:r>
    </w:p>
    <w:p>
      <w:pPr>
        <w:pStyle w:val="Normal"/>
        <w:spacing w:lineRule="auto" w:line="600"/>
        <w:ind w:firstLine="720"/>
        <w:jc w:val="both"/>
        <w:rPr>
          <w:rFonts w:ascii="Arial" w:hAnsi="Arial" w:cs="Arial"/>
        </w:rPr>
      </w:pPr>
      <w:r>
        <w:rPr>
          <w:rFonts w:cs="Arial" w:ascii="Arial" w:hAnsi="Arial"/>
        </w:rPr>
        <w:t>Κυρίες και κύριοι συνάδελφοι, αυτά έπραξε η Νέα Δημοκρατία για την αντιμετώπιση του προβλήματος. Αντίθετα, η κυβέρνηση του ΠΑΣΟΚ το τελευταίο τρίμηνο του έτους με τις πράξεις και τις παραλήψεις διόγκωσε το πρόβλημα και το μετέτρεψε τότε, όπως θυμάστε, από πρόβλημα ελλείμματος σε μοναδική στην Ευρώπη κρίση δανεισμού.</w:t>
      </w:r>
    </w:p>
    <w:p>
      <w:pPr>
        <w:pStyle w:val="Normal"/>
        <w:spacing w:lineRule="auto" w:line="600"/>
        <w:ind w:firstLine="720"/>
        <w:jc w:val="both"/>
        <w:rPr>
          <w:rFonts w:ascii="Arial" w:hAnsi="Arial" w:cs="Arial"/>
        </w:rPr>
      </w:pPr>
      <w:r>
        <w:rPr>
          <w:rFonts w:cs="Arial" w:ascii="Arial" w:hAnsi="Arial"/>
        </w:rPr>
        <w:t xml:space="preserve">Και αυτό γιατί μεταξύ άλλων, πρώτον, ματαίωσε ώριμες δημόσιες εισπράξεις του 2009, μετέφερε εισπράξεις του 2009 στο 2010 και μετέθεσε πληρωμές του 2010 στο 2009. Ενδεικτικά το τέταρτο τρίμηνο του έτους δεν έγινε κανένα αίτημα πληρωμής των οφειλόμενων για τα ευρωπαϊκά προγράμματα και όλα τα αιτήματα μετατέθηκαν για το 2010. </w:t>
      </w:r>
    </w:p>
    <w:p>
      <w:pPr>
        <w:pStyle w:val="Normal"/>
        <w:spacing w:lineRule="auto" w:line="600"/>
        <w:ind w:firstLine="720"/>
        <w:jc w:val="both"/>
        <w:rPr>
          <w:rFonts w:ascii="Arial" w:hAnsi="Arial" w:cs="Arial"/>
        </w:rPr>
      </w:pPr>
      <w:r>
        <w:rPr>
          <w:rFonts w:cs="Arial" w:ascii="Arial" w:hAnsi="Arial"/>
        </w:rPr>
        <w:t xml:space="preserve">Δεύτερον, προχώρησε σε επιπλέον επιστροφές φόρων, στην καταβολή επιδόματος αλληλεγγύης, σε αύξηση των δαπανών για εξοπλιστικά προγράμματα, για οδοιπορικά, λειτουργικές δαπάνες, προμήθειες του δημοσίου. Στη συζήτηση μάλιστα επί των προγραμματικών, ο τότε Υπουργός Οικονομικών κ. Παπακωνσταντίνου δήλωνε: «Δεσμευθήκαμε προεκλογικά για τη στήριξη της οικονομίας με ένα πακέτο 2,5 δισεκατομμυρίων ευρώ. Θα τηρήσουμε τις δεσμεύσεις μας. Στο ακέραιο». Καταθέτω σχετική αναφορά στα Πρακτικά. </w:t>
      </w:r>
    </w:p>
    <w:p>
      <w:pPr>
        <w:pStyle w:val="Normal"/>
        <w:spacing w:lineRule="auto" w:line="600"/>
        <w:ind w:firstLine="720"/>
        <w:jc w:val="both"/>
        <w:rPr>
          <w:rFonts w:ascii="Arial" w:hAnsi="Arial" w:cs="Arial"/>
        </w:rPr>
      </w:pPr>
      <w:r>
        <w:rPr>
          <w:rFonts w:cs="Arial" w:ascii="Arial" w:hAnsi="Arial"/>
        </w:rPr>
        <w:t>Καταθέτω το σχετικό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ρίτον, κατήργησε τις ρυθμίσεις για τους ημιϋπαίθριους, την επιβολή φόρου στα λαχεία, στο ΞΥΣΤΟ, στα σκάφη αναψυχής, ρυθμίσεις που επανέφερε μεταγενέστερα. </w:t>
      </w:r>
    </w:p>
    <w:p>
      <w:pPr>
        <w:pStyle w:val="Normal"/>
        <w:spacing w:lineRule="auto" w:line="600"/>
        <w:ind w:firstLine="720"/>
        <w:jc w:val="both"/>
        <w:rPr>
          <w:rFonts w:ascii="Arial" w:hAnsi="Arial" w:cs="Arial"/>
        </w:rPr>
      </w:pPr>
      <w:r>
        <w:rPr>
          <w:rFonts w:cs="Arial" w:ascii="Arial" w:hAnsi="Arial"/>
        </w:rPr>
        <w:t xml:space="preserve">Τέταρτον, έχασε κάθε έλεγχο στα δημόσια έσοδα. Πράγματι, υπήρχε υστέρηση εσόδων το πρώτο εννιάμηνο του 2009. Σε σχέση με το 2008, αυτή ήταν 1,1 δισεκατομμύριο ευρώ. Μόνο το τελευταίο τρίμηνο του έτους υπήρξε επιπλέον υστέρηση εσόδων 2 δισεκατομμυρίων ευρώ. Ένα δισεκατομμύριο όλο το εννιάμηνο και 2 δισεκατομμύρια επιπλέον το τελευταίο τρίμηνο. Δηλαδή στο τελευταίο τρίμηνο οι απώλειες εσόδων ήταν διπλάσιες από ότι στο εννιάμηνο που ήταν η Νέα Δημοκρατία κυβέρνηση. Και αυτό δεν οφείλεται στην ύφεση ή την αδυναμία των φοροεισπρακτικών μηχανισμών, γιατί αυτά υπήρχαν και στο παρελθόν. </w:t>
      </w:r>
    </w:p>
    <w:p>
      <w:pPr>
        <w:pStyle w:val="Normal"/>
        <w:spacing w:lineRule="auto" w:line="600"/>
        <w:ind w:firstLine="720"/>
        <w:jc w:val="both"/>
        <w:rPr>
          <w:rFonts w:ascii="Arial" w:hAnsi="Arial" w:cs="Arial"/>
        </w:rPr>
      </w:pPr>
      <w:r>
        <w:rPr>
          <w:rFonts w:cs="Arial" w:ascii="Arial" w:hAnsi="Arial"/>
        </w:rPr>
        <w:t>Καταθέτω το σχετικό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έμπτον, προχώρησε στη συμπερίληψη στον τομέα της γενικής κυβέρνησης ορισμένων ελλειμματικών δημόσιων επιχειρήσεων, κυρίως στον τομέα των συγκοινωνιών και της αμυντικής βιομηχανίας, καθώς και άλλων φορέων του ευρύτερου δημόσιου τομέα, που προηγουμένως εθεωρείτο ότι βάσει των ορισμών του ευρωπαϊκού συστήματος λογαριασμών δεν ανήκαν στη γενική κυβέρνηση. Αυτό επιβεβαιώνει η ίδια η έκθεση της επιτροπής για την αξιοπιστία των δημοσιονομικών στοιχείων, που δημιούργησε ο πρώην Υπουργός Οικονομικών κ. Παπακωνσταντίνου. Η έκθεση λέει ότι κάτι τέτοιο δεν ανταποκρίνεται στην ισχύουσα ευρωπαϊκή πρακτική.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το ίδιο θέμα θα ήθελα να θυμίσω ότι ο πρώην Υπουργός Οικονομικών του ΠΑΣΟΚ, ο κ. Χριστοδουλάκης, επισήμανε ότι «η Ελλάδα δεν έπρεπε να έχει αποδεχθεί πρωτοβουλίες που οδήγησαν στην απρόσμενη διόγκωση του ελληνικού χρέους. Κανένα από αυτά», ανέφερε, «δεν ήταν κρυφό, άγνωστο ή μη εξυπηρετούμενο. Άλλες χώρες δεν περιλαμβάνουν τις εγγυήσεις των ΔΕΚΟ στο κρατικό χρέο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Γενικός Διευθυντής του ΙΟΒΕ κ. Στουρνάρας ανέφερε, επίσης, εδώ στη Βουλή, στην Ειδική Μόνιμη Επιτροπή Έρευνας και Τεχνολογίας, ότι «η κάθε χώρα χρησιμοποιεί το σύστημα εθνικών λογαριασμών και τις γκρίζες ζώνες προς όφελος της. Νομίζω», συνέχιζε, «ότι δεν ήταν πολύ σοφό αυτό που έγινε, όπως έγινε. Έχω πολλά και σοβαρά ερωτηματικά για την επαναταξινόμηση».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κυβέρνηση του ΠΑΣΟΚ δεν έκανε, όμως, μόνο αυτά. Το επίμαχο χρονικό διάστημα, πρώτον, κατέθεσε προϋπολογισμό ο οποίος ήταν εκτός τόπου και χρόνου. Περιείχε, μεταξύ άλλων, αυξήσεις μισθών και συντάξεων, επίδομα αλληλεγγύης, δεσμεύσεις για μη επιβολή νέων φόρων ή έκτακτων εισφορών.</w:t>
      </w:r>
    </w:p>
    <w:p>
      <w:pPr>
        <w:pStyle w:val="Normal"/>
        <w:spacing w:lineRule="auto" w:line="600"/>
        <w:ind w:firstLine="720"/>
        <w:jc w:val="both"/>
        <w:rPr>
          <w:rFonts w:ascii="Arial" w:hAnsi="Arial" w:cs="Arial"/>
        </w:rPr>
      </w:pPr>
      <w:r>
        <w:rPr>
          <w:rFonts w:cs="Arial" w:ascii="Arial" w:hAnsi="Arial"/>
        </w:rPr>
        <w:t>Δεύτερον, έστελνε λανθασμένα και αντιφατικά μηνύματα στις αγορές. Αυτές άρχισαν να μας τιμωρούν, όταν διαπίστωσαν ότι η τότε κυβέρνηση αναλώνεται σε διακηρύξεις και επιδίδεται σε φλυαρίες, χωρίς να προωθεί μέτρα για την αντιμετώπιση της κρίσης.</w:t>
      </w:r>
    </w:p>
    <w:p>
      <w:pPr>
        <w:pStyle w:val="Normal"/>
        <w:spacing w:lineRule="auto" w:line="600"/>
        <w:ind w:firstLine="720"/>
        <w:jc w:val="both"/>
        <w:rPr>
          <w:rFonts w:ascii="Arial" w:hAnsi="Arial" w:cs="Arial"/>
        </w:rPr>
      </w:pPr>
      <w:r>
        <w:rPr>
          <w:rFonts w:cs="Arial" w:ascii="Arial" w:hAnsi="Arial"/>
        </w:rPr>
        <w:t>Τρίτον, αναφερόταν απαξιωτικά για τη χώρα, το κύρος, την αξιοπιστία της, με δυσμενείς επιπτώσεις για τη δανειοληπτική της ικανότητα. Είναι γνωστές οι δηλώσεις της τότε ηγεσίας της κυβέρνησης περί «Τιτανικού», «παρασιτικής οικονομίας», |τεράστιας αίσθησης ανομίας και αυθαιρεσίας».</w:t>
      </w:r>
    </w:p>
    <w:p>
      <w:pPr>
        <w:pStyle w:val="Normal"/>
        <w:spacing w:lineRule="auto" w:line="600"/>
        <w:ind w:firstLine="720"/>
        <w:jc w:val="both"/>
        <w:rPr>
          <w:rFonts w:ascii="Arial" w:hAnsi="Arial" w:cs="Arial"/>
        </w:rPr>
      </w:pPr>
      <w:r>
        <w:rPr>
          <w:rFonts w:cs="Arial" w:ascii="Arial" w:hAnsi="Arial"/>
        </w:rPr>
        <w:t>Τέταρτον, άργησε να πάρει μέτρα. Ο αρμόδιος Επίτροπος της Ευρωπαϊκής Επιτροπής, ο κ. Αλμούνια, στις 14 Σεπτεμβρίου, λίγο πριν από τις βουλευτικές εκλογές, είχε επισημάνει ότι όλα τα κόμματα και οι πολιτικοί ηγέτες γνώριζαν την κατάσταση και ότι η νέα κυβέρνηση που θα εκλεγόταν, όποια και αν ήταν αυτή, θα έπρεπε να λάβει άμεσα μέτρα περιορισμού του ελλείμματος. Από τον Οκτώβριο μέχρι το Δεκέμβριο δεν υπήρξε ούτε ένα μέτρο περιορισμού του ελλείμματος. Ελήφθησαν μόνο μέτρα που το αύξησαν.</w:t>
      </w:r>
    </w:p>
    <w:p>
      <w:pPr>
        <w:pStyle w:val="Normal"/>
        <w:spacing w:lineRule="auto" w:line="600"/>
        <w:ind w:firstLine="720"/>
        <w:jc w:val="both"/>
        <w:rPr>
          <w:rFonts w:ascii="Arial" w:hAnsi="Arial" w:cs="Arial"/>
        </w:rPr>
      </w:pPr>
      <w:r>
        <w:rPr>
          <w:rFonts w:cs="Arial" w:ascii="Arial" w:hAnsi="Arial"/>
        </w:rPr>
        <w:t>Ο κ. Τρισέ τόνισε ότι «η Κυβέρνηση του ΠΑΣΟΚ άργησε να αναγνωρίσει το μέγεθος του προβλήματος και να λάβει τα αναγκαία μέτρα».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ρισμένους μήνες αργότερα, τον Οκτώβριο του 2010, το μέλος του Διοικητικού Συμβουλίου της Ευρωπαϊκής Κεντρικής Τράπεζας, ο κ. Σμάγκι, υπογράμμιζε -παρακαλώ την προσοχή σας- ότι «αν η Κυβέρνηση του ΠΑΣΟΚ είχε αποφασίσει να προχωρήσει σε διορθωτικές κινήσεις το φθινόπωρο του 2009, θα μπορούσαμε να αποφύγουμε την κρίση χρέους και το πρόγραμμα προσαρμογή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έμπτον, δεν δανείστηκε έγκαιρα τα αναγκαία ποσά για να καλύψει τις δανειακές ανάγκες της χώρας ή το έκανε με ομόλογα λανθασμένης χρονικής διάρκειας, με βάση τα τότε επιτόκια της αγορά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αλήθεια νούμερο 2: Η ηγεσία της κυβέρνησης του ΠΑΣΟΚ ή έχασε τον έλεγχο των εξελίξεων ή οδήγησε τη χώρα στο μηχανισμό στήριξης και στο μνημόνιο, με τις γνωστές σήμερα τραγικές συνέπειες για την ελληνική οικονομία και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η αποστολή από τη δικαιοσύνη στη Βουλή της δικογραφίας για τη διόγκωση του ελλείμματος του 2009 και τον τρόπο λειτουργίας της Ελληνικής Στατιστικής Αρχής δικαιώνει τις ανωτέρω θέσεις. Δικαιώνει τις θέσεις της Νέας Δημοκρατίας. Η πλήρης διερεύνηση της υπόθεσης αυτής από τη Βουλή των Ελλήνων, με τη συγκρότηση των προβλεπόμενων από το Σύνταγμα επιτροπών, επιβάλλεται να γίνει, όταν όμως το σκάφος θα πλέει σε πιο ήρεμα, αλλά και πιο ασφαλή ύδατα. Στη σημερινή συγκυρία, που η χώρα αντιμετωπίζει πολλές προκλήσεις και οι πολίτες πένονται, τα πολιτικά παίγνια είναι περιττή πολυτέλεια. Η έρευνα του θέματος πρέπει να γίνει και θα γίνει. Οι πολιτικές ευθύνες δεν παραγράφονται.</w:t>
      </w:r>
    </w:p>
    <w:p>
      <w:pPr>
        <w:pStyle w:val="Normal"/>
        <w:spacing w:lineRule="auto" w:line="600"/>
        <w:ind w:firstLine="720"/>
        <w:jc w:val="both"/>
        <w:rPr>
          <w:rFonts w:ascii="Arial" w:hAnsi="Arial" w:cs="Arial"/>
        </w:rPr>
      </w:pPr>
      <w:r>
        <w:rPr>
          <w:rFonts w:cs="Arial" w:ascii="Arial" w:hAnsi="Arial"/>
        </w:rPr>
        <w:t>Εμείς, όμως, σήμερα δεν θα παρασυρθούμε σε παίγνια μικρών σκοπιμοτήτων, επικοινωνιακών τεχνασμάτων, προσωπικών υπολογισμών, στα οποία επιδίδεται η απερχόμενη ηγεσία του ΠΑΣΟΚ. Εμείς δεν θα δυναμιτίσουμε την παρούσα προσπάθεια σταθεροποίησης της χώρας. Δεν θα παίξουμε με το παρόν και με το μέλλον της πατρίδας. Θα παραμείνουμε σταθερά προσηλωμένοι στην εθνική ομοψυχία, στην πολιτική και κοινωνική συνεννόηση και συναίνεση. Η έξοδος της χώρας από την κρίση αποτελεί για εμάς το καθοριστικό κριτήριο των πολιτικών επιλογών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λόγω της συζήτησης του σχεδίου νόμου του Υπουργείου Οικονομικών «Κανόνες τροποποιήσεως τίτλων, εκδόσεως ή εγγυήσεως του Ελληνικού Δημοσίου με συμφωνία των Ομολογιούχων», αύριο, Πέμπτη 23 Φεβρουαρίου του 2012, οι προγραμματισμένες επίκαιρες ερωτήσεις δεν θα συζητηθούν.</w:t>
      </w:r>
    </w:p>
    <w:p>
      <w:pPr>
        <w:pStyle w:val="Normal"/>
        <w:spacing w:lineRule="auto" w:line="600"/>
        <w:ind w:firstLine="720"/>
        <w:jc w:val="both"/>
        <w:rPr>
          <w:rFonts w:ascii="Arial" w:hAnsi="Arial" w:cs="Arial"/>
        </w:rPr>
      </w:pPr>
      <w:r>
        <w:rPr>
          <w:rFonts w:cs="Arial" w:ascii="Arial" w:hAnsi="Arial"/>
        </w:rPr>
        <w:t>Επίσης, η Διαρκής Επιτροπή Οικονομικών Υποθέσεων καταθέτει την Έκθεσή της στο σχέδιο νόμου του Υπουργείου Οικονομικών «Κανόνες τροποποιήσεως τίτλων, εκδόσεως ή εγγυήσεως του Ελληνικού Δημοσίου με συμφωνία των Ομολογιούχων».</w:t>
      </w:r>
    </w:p>
    <w:p>
      <w:pPr>
        <w:pStyle w:val="Normal"/>
        <w:spacing w:lineRule="auto" w:line="600"/>
        <w:ind w:firstLine="720"/>
        <w:jc w:val="both"/>
        <w:rPr>
          <w:rFonts w:ascii="Arial" w:hAnsi="Arial" w:cs="Arial"/>
        </w:rPr>
      </w:pPr>
      <w:r>
        <w:rPr>
          <w:rFonts w:cs="Arial" w:ascii="Arial" w:hAnsi="Arial"/>
        </w:rPr>
        <w:t>Το λόγο έχει τώρα ο Βουλευτής του Κομμουνιστικού Κόμματος Ελλάδας, ο κ. Νικόλαος Καραθανασόπουλος, για δεκαπέντε λεπτά επίση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πρώτος ομιλητής του ΠΑΣΟΚ τόνισε ότι αυτή είναι μία χρυσή ευκαιρία για να αποκαθάρουμε, όπως λέει, τη χαμένη αξιοπιστία του πολιτικού συστήματος και να απαντήσουμε στην αέναη σύγκρουση οικονομίας και πολιτικής.</w:t>
      </w:r>
    </w:p>
    <w:p>
      <w:pPr>
        <w:pStyle w:val="Normal"/>
        <w:spacing w:lineRule="auto" w:line="600"/>
        <w:ind w:firstLine="720"/>
        <w:jc w:val="both"/>
        <w:rPr/>
      </w:pPr>
      <w:r>
        <w:rPr>
          <w:rFonts w:cs="Arial" w:ascii="Arial" w:hAnsi="Arial"/>
        </w:rPr>
        <w:t>Κάνει ένα πολύ μεγάλο λάθος συνειδητά, γιατί η σύγκρουση δεν είναι ανάμεσα στην οικονομία και την πολιτική. Με συγχωρείτε πάρα πολύ, αλλά η σύγκρουση είναι ανάμεσα στο κεφάλαιο και την εργατική τάξη. Αυτή είναι η σύγκρουση και αυτό το επιβεβαιώνουν περίτρανα οι προχθεσινές αποφάσεις, για τις οποίες πανηγυρίζατε. Και εσείς, ως πολιτικό σύστημα της αστικής τάξης, ως πολιτικό προσωπικό, εξυπηρετείτε τα συμφέροντα του κεφαλαιοκρατικού συστήματος. Από αυτήν την άποψη, ο λαός, οι εργαζόμενοι πρέπει να αξιοποιήσουν τα ρήγματα στο πολιτικό σύστημα, τα οποία έχουν επέλθει, σε μια προσπάθεια να το ανατρέψουν.</w:t>
      </w:r>
    </w:p>
    <w:p>
      <w:pPr>
        <w:pStyle w:val="Normal"/>
        <w:spacing w:lineRule="auto" w:line="600"/>
        <w:ind w:firstLine="720"/>
        <w:jc w:val="both"/>
        <w:rPr/>
      </w:pPr>
      <w:r>
        <w:rPr>
          <w:rFonts w:cs="Arial" w:ascii="Arial" w:hAnsi="Arial"/>
        </w:rPr>
        <w:t xml:space="preserve">Διότι, τι άλλο θα μπορούσαμε να πούμε για την περίοδο την οποία επιλέγετε να συζητηθεί η συγκεκριμένη πρόταση; Είναι μια περίοδος που κλιμακώνεται η αντιλαϊκή επίθεση, η βάρβαρη επίθεση απέναντι στη λαϊκή τάξη και τα υπόλοιπα λαϊκά στρώματα. Έχετε σηκώσει τις σημαίες τού να πανηγυρίζονται ως μία ιστορική επιτυχία οι αποφάσεις του </w:t>
      </w:r>
      <w:r>
        <w:rPr>
          <w:rFonts w:cs="Arial" w:ascii="Arial" w:hAnsi="Arial"/>
          <w:lang w:val="en-US"/>
        </w:rPr>
        <w:t>Eurogroup</w:t>
      </w:r>
      <w:r>
        <w:rPr>
          <w:rFonts w:cs="Arial" w:ascii="Arial" w:hAnsi="Arial"/>
        </w:rPr>
        <w:t>, που όποιος συμβιβασμός για τη διαχείριση του δημόσιου χρέους της Ελλάδας και τη διασφάλιση των πιστωτών δεν μπορεί να αναιρέσει ότι συμφωνήσατε επί της ουσίας όλοι οι παράγοντες της Ευρωπαϊκής Ένωσης, της Ευρωζώνης και της τρόικας στην ανάγκη κλιμάκωσης της αντιλαϊκής επίθεσης, μιας επίθεσης χωρίς ημερομηνία λήξης.</w:t>
      </w:r>
    </w:p>
    <w:p>
      <w:pPr>
        <w:pStyle w:val="Normal"/>
        <w:spacing w:lineRule="auto" w:line="600"/>
        <w:ind w:firstLine="720"/>
        <w:jc w:val="both"/>
        <w:rPr>
          <w:rFonts w:ascii="Arial" w:hAnsi="Arial" w:cs="Arial"/>
        </w:rPr>
      </w:pPr>
      <w:r>
        <w:rPr>
          <w:rFonts w:cs="Arial" w:ascii="Arial" w:hAnsi="Arial"/>
        </w:rPr>
        <w:t>Έτσι, λοιπόν, ακόμη και αυτός ο συμβιβασμός τον οποίο κάνατε στο πρόσφατο Συμβούλιο Κορυφής είναι ένας συμβιβασμός ο οποίος σηματοδοτεί τι; Ότι έχουμε πλέον μία ελεγχόμενη χρεοκοπία στα πλαίσια της Ευρωζώνης, η οποία όμως δεν μπορεί να αποτρέψει την εκδήλωση της άτακτης χρεοκοπίας. Απλώς την καθυστέρησε λίγο. Άλλωστε και οι ίδιες οι επίσημες εκτιμήσεις, όπως είναι η έκθεση της τρόικας για τη πορεία του δημοσίου χρέους, λένε για την ανάγκη να παρθούν συμπληρωματικά μέτρα, γιατί αυτά δεν φτάνουν.</w:t>
      </w:r>
    </w:p>
    <w:p>
      <w:pPr>
        <w:pStyle w:val="Normal"/>
        <w:spacing w:lineRule="auto" w:line="600"/>
        <w:ind w:firstLine="720"/>
        <w:jc w:val="both"/>
        <w:rPr/>
      </w:pPr>
      <w:r>
        <w:rPr>
          <w:rFonts w:cs="Arial" w:ascii="Arial" w:hAnsi="Arial"/>
        </w:rPr>
        <w:t>Από αυτήν την άποψη, λοιπόν, στο όνομα και με την κινδυνολογία και με τον εκβιασμό της αποφυγής της άτακτης χρεοκοπίας, οδηγείτε το λαό σε ανεξέλεγκτη χρεοκοπία. Από αυτή την άποψη, δεν έχει καμμία, κατά τη γνώμη μας, σημασία, ως ΚΚΕ, η μορφή της χρεοκοπίας. Η μορφή της χρεοκοπίας αφορά την διαπάλη ανάμεσα στα πλαίσια της αστικής τάξης και του κεφαλαίου. Διότι για την εργατική τάξη και για το λαό είναι βέβαιη η χρεοκοπία, την οποία του έχετε ήδη επιβάλει.</w:t>
      </w:r>
    </w:p>
    <w:p>
      <w:pPr>
        <w:pStyle w:val="Normal"/>
        <w:spacing w:lineRule="auto" w:line="600"/>
        <w:ind w:firstLine="720"/>
        <w:jc w:val="both"/>
        <w:rPr/>
      </w:pPr>
      <w:r>
        <w:rPr>
          <w:rFonts w:cs="Arial" w:ascii="Arial" w:hAnsi="Arial"/>
        </w:rPr>
        <w:t xml:space="preserve">Από την άλλη μεριά, με πολιτικό σαδισμό πανηγυρίζετε ότι μειώσατε το δημόσιο χρέος κατά 100 δισεκατομμύρια ευρώ και ότι από τον κάθε Έλληνα αφαιρέσατε δέκα χιλιάρικα. Αλήθεια; Από πού και ως πού; Κατ’ αρχάς, τα ίδια τα στοιχεία τα οποία επικαλείστε είναι ψεύτικα. Το ίδιο το Γενικό Λογιστήριο του Κράτους στην έκθεσή του λέει ότι το νέο </w:t>
      </w:r>
      <w:r>
        <w:rPr>
          <w:rFonts w:cs="Arial" w:ascii="Arial" w:hAnsi="Arial"/>
          <w:lang w:val="en-US"/>
        </w:rPr>
        <w:t>PSI</w:t>
      </w:r>
      <w:r>
        <w:rPr>
          <w:rFonts w:cs="Arial" w:ascii="Arial" w:hAnsi="Arial"/>
        </w:rPr>
        <w:t xml:space="preserve"> που θα υλοποιηθεί θα σημάνει δανειακή επιβάρυνση της Ελλάδας. Πόσο; Θα επιβαρύνει 30 δισεκατομμύρια, 35 δισεκατομμύρια, σύνολο 65 δισεκατομμύρια και άλλα 6 δισεκατομμύρια. Μόνο αυτά τα στοιχεία μάς οδηγούν σε ένα νούμερο της τάξης των 71 δισεκατομμυρίων.</w:t>
      </w:r>
    </w:p>
    <w:p>
      <w:pPr>
        <w:pStyle w:val="Normal"/>
        <w:spacing w:lineRule="auto" w:line="600"/>
        <w:ind w:firstLine="720"/>
        <w:jc w:val="both"/>
        <w:rPr>
          <w:rFonts w:ascii="Arial" w:hAnsi="Arial" w:cs="Arial"/>
        </w:rPr>
      </w:pPr>
      <w:r>
        <w:rPr>
          <w:rFonts w:cs="Arial" w:ascii="Arial" w:hAnsi="Arial"/>
        </w:rPr>
        <w:t xml:space="preserve">Το καθαρό όφελος ποιο θα είναι, λοιπόν; Τα 24 δισεκατομμύρια; Και πέρα από αυτό, ακόμα και έτσι να ήταν τα πράγματα, αυτό δεν είναι πραγματικό. Δηλαδή, ο κάθε άνθρωπος ευθύνεται για το χρέος; Ευθύνεται ο εργαζόμενος, ο άνεργος, ο βιοπαλαιστής, ο φτωχός αγρότης για το δημόσιο χρέος; Όχι, δεν έχει καμμία απολύτως ευθύνη. </w:t>
      </w:r>
    </w:p>
    <w:p>
      <w:pPr>
        <w:pStyle w:val="Normal"/>
        <w:spacing w:lineRule="auto" w:line="600"/>
        <w:ind w:firstLine="720"/>
        <w:jc w:val="both"/>
        <w:rPr>
          <w:rFonts w:ascii="Arial" w:hAnsi="Arial" w:cs="Arial"/>
        </w:rPr>
      </w:pPr>
      <w:r>
        <w:rPr>
          <w:rFonts w:cs="Arial" w:ascii="Arial" w:hAnsi="Arial"/>
        </w:rPr>
        <w:t>Άρα, λοιπόν, γιατί πρέπει να το αναλάβει και να το πληρώσει; Γιατί πρέπει τα παιδιά, ακόμη και τα εγγόνια μας, να πληρώσουν αυτό το δημόσιο χρέος, το οποίο μια ζωή το πληρώνουν και μια ζωή θεριεύει και μεγαλώνει, ενώ αυτοί που ευθύνονται είναι οι κεφαλαιοκράτες, δηλαδή η προσπάθεια εξασφάλισης της κερδοφορίας των επιχειρηματικών ομίλων μαζί με τη διαχείριση του αστικού πολιτικού συστήματος. Αυτοί είναι οι βασικοί υπεύθυνοι του δημοσίου χρέους. Γιατί, λοιπόν, να το πληρώσει ο ελληνικός λαός;</w:t>
      </w:r>
    </w:p>
    <w:p>
      <w:pPr>
        <w:pStyle w:val="Normal"/>
        <w:spacing w:lineRule="auto" w:line="600"/>
        <w:ind w:firstLine="720"/>
        <w:jc w:val="both"/>
        <w:rPr/>
      </w:pPr>
      <w:r>
        <w:rPr>
          <w:rFonts w:cs="Arial" w:ascii="Arial" w:hAnsi="Arial"/>
        </w:rPr>
        <w:t>Από αυτήν την άποψη είναι φανερό ότι, όχι μόνο δεν πρόκειται να αντιμετωπιστεί η επίθεση, αλλά θα κλιμακωθεί η αντιλαϊκή επίθεση και με τα δύο της σκέλη. Και όσον αφορά τη δημοσιονομική προσαρμογή, τα βάρη αυτής της προσαρμογής θα πέσουν στα λαϊκά στρώματα. Ήδη, τα μέτρα που συζητάμε, με το νέο κατεπείγον νομοσχέδιο για τις μειώσεις των μισθών και των συντάξεων, αφορούν τους εργαζόμενους και τους συνταξιούχους. Η νέα προσαρμογή των δαπανών του προϋπολογισμού σημαίνει ακόμη περισσότερη μείωση των κοινωνικών δαπανών και εμπορευματοποίησή τους.</w:t>
      </w:r>
    </w:p>
    <w:p>
      <w:pPr>
        <w:pStyle w:val="Normal"/>
        <w:spacing w:lineRule="auto" w:line="600"/>
        <w:ind w:firstLine="720"/>
        <w:jc w:val="both"/>
        <w:rPr>
          <w:rFonts w:ascii="Arial" w:hAnsi="Arial" w:cs="Arial"/>
        </w:rPr>
      </w:pPr>
      <w:r>
        <w:rPr>
          <w:rFonts w:cs="Arial" w:ascii="Arial" w:hAnsi="Arial"/>
        </w:rPr>
        <w:t xml:space="preserve">Από την άλλη πλευρά, το δεύτερο μεγάλο πακέτο είναι η λογική της στήριξης της ανταγωνιστικότητας μέσω μιας σειράς μεταρρυθμίσεων, οι ανατροπές στις εργασιακές σχέσεις, η κατάργηση συλλογικών συμβάσεων, με αποτέλεσμα να έχουμε φτηνό εργατικό δυναμικό χωρίς δικαιώματα -εργασιακά και ασφαλιστικά- πολύ φτηνό για τους κεφαλαιοκράτες. </w:t>
      </w:r>
    </w:p>
    <w:p>
      <w:pPr>
        <w:pStyle w:val="Normal"/>
        <w:spacing w:lineRule="auto" w:line="600"/>
        <w:ind w:firstLine="720"/>
        <w:jc w:val="both"/>
        <w:rPr>
          <w:rFonts w:ascii="Arial" w:hAnsi="Arial" w:cs="Arial"/>
        </w:rPr>
      </w:pPr>
      <w:r>
        <w:rPr>
          <w:rFonts w:cs="Arial" w:ascii="Arial" w:hAnsi="Arial"/>
        </w:rPr>
        <w:t>Η απελευθέρωση των αγορών γενικότερα διευκολύνει τα υπερσυσσωρευμένα κεφάλαια να επεκτείνουν τη δράση τους και σε άλλους  τομείς. Ακόμα και αυτή η πολυθρύλητη φορολογική μεταρρύθμιση θα σημάνει νέα φορολογική επιβάρυνση για τα λαϊκά στρώματα μέσω της αύξησης της έμμεσης φορολογίας και ταυτόχρονα τεράστιες απαλλαγές του κεφαλαίου, στο όνομα της στήριξης της επιχειρηματικότητας και της ανταγωνιστικότητας.</w:t>
      </w:r>
    </w:p>
    <w:p>
      <w:pPr>
        <w:pStyle w:val="Normal"/>
        <w:spacing w:lineRule="auto" w:line="600"/>
        <w:ind w:firstLine="720"/>
        <w:jc w:val="both"/>
        <w:rPr>
          <w:rFonts w:ascii="Arial" w:hAnsi="Arial" w:cs="Arial"/>
        </w:rPr>
      </w:pPr>
      <w:r>
        <w:rPr>
          <w:rFonts w:cs="Arial" w:ascii="Arial" w:hAnsi="Arial"/>
        </w:rPr>
        <w:t xml:space="preserve">Από αυτή την άποψη, λοιπόν, ακόμα και η κριτική που κάνουν κάποιοι στην πρόσφατη συμφωνία, ότι δεν έχει αναπτυξιακά μέτρα, δεν έχει αναπτυξιακό πρόσημο, είναι μία ψευδεπίγραφη κριτική, αποπροσανατολιστική και σε βάρος των εργαζομένων. Γιατί είναι φανερό πως, όταν τα ιστορικά όρια του καπιταλιστικού συστήματος έχουν εξαντληθεί, όταν η βαρβαρότητα αναδεικνύεται από κάθε μεριά αυτού του συστήματος, θεωρείς ως πανάκεια την υπόθεση της ανάπτυξης. </w:t>
      </w:r>
    </w:p>
    <w:p>
      <w:pPr>
        <w:pStyle w:val="Normal"/>
        <w:spacing w:lineRule="auto" w:line="600"/>
        <w:ind w:firstLine="720"/>
        <w:jc w:val="both"/>
        <w:rPr>
          <w:rFonts w:ascii="Arial" w:hAnsi="Arial" w:cs="Arial"/>
        </w:rPr>
      </w:pPr>
      <w:r>
        <w:rPr>
          <w:rFonts w:cs="Arial" w:ascii="Arial" w:hAnsi="Arial"/>
        </w:rPr>
        <w:t>Γιατί; Γιατί μέχρι τώρα, μέχρι το 2009, είχαμε επιδείξει υψηλούς ρυθμούς ανάπτυξης ως ελληνική οικονομία, πολύ πιο υψηλούς από το μέσο όρο της Ευρωπαϊκής Ένωσης. Αυτό θωράκισε σε τίποτα την ελληνική οικονομία; Έβαλε φραγμό στο να εκδηλωθεί η κρίση; Κανέναν.</w:t>
      </w:r>
    </w:p>
    <w:p>
      <w:pPr>
        <w:pStyle w:val="Normal"/>
        <w:spacing w:lineRule="auto" w:line="600"/>
        <w:ind w:firstLine="720"/>
        <w:jc w:val="both"/>
        <w:rPr>
          <w:rFonts w:ascii="Arial" w:hAnsi="Arial" w:cs="Arial"/>
        </w:rPr>
      </w:pPr>
      <w:r>
        <w:rPr>
          <w:rFonts w:cs="Arial" w:ascii="Arial" w:hAnsi="Arial"/>
        </w:rPr>
        <w:t>Εμείς, λοιπόν, το λέμε καθαρά. Όποια ανάπτυξη και αν γίνει, θα είναι αβέβαιη, θα έχει προσωρινό χαρακτήρα, θα διαμορφώσει τις προϋποθέσεις για μία νέα, ακόμη πιο σφοδρή, πιο βαθιά, πιο οξυμμένη κρίση. Ταυτόχρονα, τι είδους ανάπτυξη θα είναι αυτή, όταν θα βασίζεται σε εργασιακή γαλέρα για τους εργαζόμενους, όταν θα βασίζεται σε πολύ φτηνό εργατικό δυναμικό, ανασφάλιστο, χωρίς εργασιακά δικαιώματα; Θα είναι μια ανάπτυξη που το μόνο που θα εξυπηρετεί θα είναι η κερδοφορία του κεφαλαίου.</w:t>
      </w:r>
    </w:p>
    <w:p>
      <w:pPr>
        <w:pStyle w:val="Normal"/>
        <w:spacing w:lineRule="auto" w:line="600"/>
        <w:ind w:firstLine="720"/>
        <w:jc w:val="both"/>
        <w:rPr>
          <w:rFonts w:ascii="Arial" w:hAnsi="Arial" w:cs="Arial"/>
        </w:rPr>
      </w:pPr>
      <w:r>
        <w:rPr>
          <w:rFonts w:cs="Arial" w:ascii="Arial" w:hAnsi="Arial"/>
        </w:rPr>
        <w:t>Άρα, λοιπόν, στις σημερινές συνθήκες, όταν ο λαός πρέπει να προετοιμάσει και να κλιμακώσει την πάλη του για να αποτρέψει την εφαρμογή αυτής της νέας δανειακής σύμβασης, του νέου μνημονίου, αλλά και συνολικότερα την επίθεση που δέχεται, εμείς έχουμε εδώ μια συζήτηση για την υπόθεση δημιουργίας εξεταστικής επιτροπής. Για ποιο πράγμα; Για να αποκαθάρουμε, λέει και να αποκαταστήσουμε την εμπιστοσύνη στους θεσμούς. Εκθέτει η κατάσταση αυτή –λέει το κείμενο που υπογράφουν οι Βουλευτές του ΠΑΣΟΚ- τους θεσμούς, αποδυναμώνει την εμπιστοσύνη του κόσμου απέναντι στο κράτος.</w:t>
      </w:r>
    </w:p>
    <w:p>
      <w:pPr>
        <w:pStyle w:val="Normal"/>
        <w:spacing w:lineRule="auto" w:line="600"/>
        <w:ind w:firstLine="720"/>
        <w:jc w:val="both"/>
        <w:rPr>
          <w:rFonts w:ascii="Arial" w:hAnsi="Arial" w:cs="Arial"/>
        </w:rPr>
      </w:pPr>
      <w:r>
        <w:rPr>
          <w:rFonts w:cs="Arial" w:ascii="Arial" w:hAnsi="Arial"/>
        </w:rPr>
        <w:t>Εμείς λέμε καλά κάνει και εκθέτει τους θεσμούς, γιατί είναι θεσμοί που λειτουργούν στα πλαίσια αυτού του αστικού κράτους. Καλά κάνει και εκθέτει το αστικό κράτος στα μάτια του λαού, γιατί αυτό το αστικό κράτος έχει γίνει για να υπηρετήσει τα συμφέροντα των κεφαλαιοκρατών και όχι του λαού.</w:t>
      </w:r>
    </w:p>
    <w:p>
      <w:pPr>
        <w:pStyle w:val="Normal"/>
        <w:spacing w:lineRule="auto" w:line="600"/>
        <w:ind w:firstLine="720"/>
        <w:jc w:val="both"/>
        <w:rPr>
          <w:rFonts w:ascii="Arial" w:hAnsi="Arial" w:cs="Arial"/>
        </w:rPr>
      </w:pPr>
      <w:r>
        <w:rPr>
          <w:rFonts w:cs="Arial" w:ascii="Arial" w:hAnsi="Arial"/>
        </w:rPr>
        <w:t>Από αυτή την άποψη, εμείς το λέμε πολύ καθαρά, ότι στατιστικές παραχαράξεις έκαναν οι προηγούμενες κυβερνήσεις, κάνει και η σημερινή και θα κάνουν και οι αυριανές κυβερνήσεις. Η δημιουργική στατιστική έχει αντικειμενική βάση. Δεν είναι κάτι ξεκομμένο, δεν είναι ελληνική ιδιομορφία, γιατί πρόκειται για μια λειτουργία που αντανακλά και πρέπει να αντανακλά την κυρίαρχη πολιτική σε επίπεδο οικονομίας και κοινωνίας.</w:t>
      </w:r>
    </w:p>
    <w:p>
      <w:pPr>
        <w:pStyle w:val="Normal"/>
        <w:spacing w:lineRule="auto" w:line="600"/>
        <w:ind w:firstLine="720"/>
        <w:jc w:val="both"/>
        <w:rPr>
          <w:rFonts w:ascii="Arial" w:hAnsi="Arial" w:cs="Arial"/>
        </w:rPr>
      </w:pPr>
      <w:r>
        <w:rPr>
          <w:rFonts w:cs="Arial" w:ascii="Arial" w:hAnsi="Arial"/>
        </w:rPr>
        <w:t xml:space="preserve">Έχουμε να κάνουμε δηλαδή με μία διοικητική δραστηριότητα στα πλαίσια του αστικού κράτους. Αυτό που θα κάνει η διοικητική δραστηριότητα είναι να εξυγιαίνει την πολιτική του αστικού κράτους. Έτσι, λοιπόν, αυτή η λειτουργία υποτάσσεται στο να εξωραΐσει και να εξυπηρετήσει τις ανάγκες του κεφαλαίου. Δεν αποσκοπεί στη στατιστική απεικόνιση της οικονομικής και κοινωνικής πραγματικότητας. </w:t>
      </w:r>
    </w:p>
    <w:p>
      <w:pPr>
        <w:pStyle w:val="Normal"/>
        <w:spacing w:lineRule="auto" w:line="600"/>
        <w:ind w:firstLine="720"/>
        <w:jc w:val="both"/>
        <w:rPr>
          <w:rFonts w:ascii="Arial" w:hAnsi="Arial" w:cs="Arial"/>
        </w:rPr>
      </w:pPr>
      <w:r>
        <w:rPr>
          <w:rFonts w:cs="Arial" w:ascii="Arial" w:hAnsi="Arial"/>
        </w:rPr>
        <w:t>Γι’ αυτό ακριβώς το λόγο η ΕΛΣΤΑΤ σήμερα –η Ελληνική Στατιστική Υπηρεσία χθες- χρησιμοποιεί ένα συγκεκριμένο οδηγό. Ποιος είναι αυτός ο οδηγός; Ο οδηγός της στατιστικής εξαπάτησης που χρησιμοποιεί και κάθε φορά επιλέγει η EUROSTAT. Άρα, λοιπόν το έγκλημα δεν είναι της Ελληνικής Στατιστικής Υπηρεσίας ή της ΕΛΣΤΑΤ, είναι και της EUROSTAT συνολικά. Αυτοί διαμορφώνουν τα κριτήρια που εξαπατούν τον κόσμο.</w:t>
      </w:r>
    </w:p>
    <w:p>
      <w:pPr>
        <w:pStyle w:val="Normal"/>
        <w:spacing w:lineRule="auto" w:line="600"/>
        <w:ind w:firstLine="720"/>
        <w:jc w:val="both"/>
        <w:rPr>
          <w:rFonts w:ascii="Arial" w:hAnsi="Arial" w:cs="Arial"/>
        </w:rPr>
      </w:pPr>
      <w:r>
        <w:rPr>
          <w:rFonts w:cs="Arial" w:ascii="Arial" w:hAnsi="Arial"/>
        </w:rPr>
        <w:t>Θα σας δώσω ένα παράδειγμα εξαπάτησης. Είναι δυνατόν να θεωρείται επιστημονικό κριτήριο ο τρόπος μέτρησης της ανεργίας στην Ελλάδα και την Ευρωπαϊκή Ένωση; Αν κάποιος δηλαδή δουλεύει έστω και μία ώρα τη βδομάδα, δεν είναι άνεργος. Με συγχωρείτε πολύ, αλλά τι είναι αυτός; Είναι εργαζόμενος; Μπορεί με μία ώρα την εβδομάδα να καλύψει τις προσωπικές ανάγκες του; Αν έχει οικογένεια, μπορεί με μία ώρα την εβδομάδα να καλύψει και τις ανάγκες της οικογένειάς του; Μας κοροϊδεύετε; Αυτό είναι μια προσπάθεια συγκάλυψης, μια προσπάθεια εξαπάτησης.</w:t>
      </w:r>
    </w:p>
    <w:p>
      <w:pPr>
        <w:pStyle w:val="Normal"/>
        <w:spacing w:lineRule="auto" w:line="600"/>
        <w:ind w:firstLine="720"/>
        <w:jc w:val="both"/>
        <w:rPr>
          <w:rFonts w:ascii="Arial" w:hAnsi="Arial" w:cs="Arial"/>
        </w:rPr>
      </w:pPr>
      <w:r>
        <w:rPr>
          <w:rFonts w:cs="Arial" w:ascii="Arial" w:hAnsi="Arial"/>
        </w:rPr>
        <w:t>Δεύτερο ζήτημα. Τα κριτήρια που καθορίζει η EUROSTAT και η ΕΛΣΤΑΤ κατ’ επέκταση συσκοτίζουν την πραγματικότητα. Τρανό παράδειγμα το δημόσιο χρέος. Μα, το δημόσιο χρέος που αποτυπώνεται δεν έπεσε από τον ουρανό. Έχει συγκεκριμένες αιτίες δημιουργίας, που είναι υπόθεση διασφάλισης της κερδοφορίας του κεφαλαίου είτε με τη φοροαποφυγή του είτε με τα τεράστια προνόμια που δίνονται μέσα από τους αναπτυξιακούς νόμους είτε με τις σκανδαλώδεις προμήθειες ή ακόμη, αν το θέλετε, και με τη στρατηγική επιλογή της συμμετοχής της χώρας μας στην Ευρωπαϊκή Ένωση, που συρρίκνωσε την παραγωγική βάση.</w:t>
      </w:r>
    </w:p>
    <w:p>
      <w:pPr>
        <w:pStyle w:val="Normal"/>
        <w:spacing w:lineRule="auto" w:line="600"/>
        <w:ind w:firstLine="720"/>
        <w:jc w:val="both"/>
        <w:rPr>
          <w:rFonts w:ascii="Arial" w:hAnsi="Arial" w:cs="Arial"/>
        </w:rPr>
      </w:pPr>
      <w:r>
        <w:rPr>
          <w:rFonts w:cs="Arial" w:ascii="Arial" w:hAnsi="Arial"/>
        </w:rPr>
        <w:t xml:space="preserve">Τρίτο ζήτημα. Η Στατιστική Υπηρεσία παραμορφώνει την πραγματικότητα. Αλήθεια, από πού και ως πού το κατά κεφαλήν εισόδημα είναι δείκτης πλουτισμού; Δηλαδή, το ίδιο κατά κεφαλήν εισόδημα, όπως φαίνεται, έχει και ο άνεργος και ο Βαρδινογιάννης ή ο Λάτσης; Έχουν το ίδιο κατά κεφαλήν εισόδημα; Και όμως, στη Στατιστική Υπηρεσία ο άνεργος και ο Λάτσης έχουν το ίδιο κατά κεφαλήν εισόδημα. Αλήθεια; Είναι λοιπόν αυτό αποτύπωση της πραγματικότητας; </w:t>
      </w:r>
    </w:p>
    <w:p>
      <w:pPr>
        <w:pStyle w:val="Normal"/>
        <w:spacing w:lineRule="auto" w:line="600"/>
        <w:ind w:firstLine="720"/>
        <w:jc w:val="both"/>
        <w:rPr>
          <w:rFonts w:ascii="Arial" w:hAnsi="Arial" w:cs="Arial"/>
        </w:rPr>
      </w:pPr>
      <w:r>
        <w:rPr>
          <w:rFonts w:cs="Arial" w:ascii="Arial" w:hAnsi="Arial"/>
        </w:rPr>
        <w:t>Γι’ αυτό λέμε ότι η Στατιστική Υπηρεσία είναι ιδεολογικά προσαρμοσμένη στην πλαστογράφηση των κριτηρίων και των στατιστικών μεθόδων. Διαμορφώνει δηλαδή κανόνες που υποτάσσονται στα ιδιοτελή, τα μονομερή και αντιεπιστημονικά κριτήρια της στρατηγικής του κεφαλαίου και αυτή η απεικόνιση γίνεται καθαρά με ταξικά, ιδιοτελή κριτήρια που προσπαθούν να απαλείψουν, να συσκοτίσουν τους μηχανισμούς εκμετάλλευσης.</w:t>
      </w:r>
    </w:p>
    <w:p>
      <w:pPr>
        <w:pStyle w:val="Normal"/>
        <w:spacing w:lineRule="auto" w:line="600"/>
        <w:ind w:firstLine="720"/>
        <w:jc w:val="both"/>
        <w:rPr/>
      </w:pPr>
      <w:r>
        <w:rPr>
          <w:rFonts w:cs="Arial" w:ascii="Arial" w:hAnsi="Arial"/>
        </w:rPr>
        <w:t xml:space="preserve">Από αυτήν την άποψη είναι φυσικό να υπάρχουν και σκάνδαλα, όχι μόνο στην Ελληνική Στατιστική Υπηρεσία. Κατά καιρούς, δεν διαβάζουμε, δεν βλέπουμε σκάνδαλα στη EUROSTAT; Η ΕΛΣΤΑΤ σήμερα με τις ευλογίες της EUROSTAT έχει αποτυπώσει τα στατιστικά στοιχεία, όπως και χθες, το ίδιο έκανε και η Στατιστική Υπηρεσία, με τις ευλογίες της EUROSTAT. </w:t>
      </w:r>
    </w:p>
    <w:p>
      <w:pPr>
        <w:pStyle w:val="Normal"/>
        <w:spacing w:lineRule="auto" w:line="600"/>
        <w:ind w:firstLine="720"/>
        <w:jc w:val="both"/>
        <w:rPr/>
      </w:pPr>
      <w:r>
        <w:rPr>
          <w:rFonts w:cs="Arial" w:ascii="Arial" w:hAnsi="Arial"/>
        </w:rPr>
        <w:t xml:space="preserve">Δεν έχει σκάνδαλα η EUROSTAT; Εδώ ολόκληρη η επιτροπή Πρόντι- παραιτήθηκε λόγω ακριβώς του σκανδάλου της EUROSTAT και της δημιουργικής λογιστικής που έκανε. Θα το ξεχάσουμε αυτό; Έγινε πριν από μια δεκαετία περίπου. Άρα, λοιπόν δεν είναι απαλλαγμένη από σκάνδαλα. Έχει αυτά τα σκάνδαλα μέσα στο </w:t>
      </w:r>
      <w:r>
        <w:rPr>
          <w:rFonts w:cs="Arial" w:ascii="Arial" w:hAnsi="Arial"/>
          <w:lang w:val="en-US"/>
        </w:rPr>
        <w:t>DNA</w:t>
      </w:r>
      <w:r>
        <w:rPr>
          <w:rFonts w:cs="Arial" w:ascii="Arial" w:hAnsi="Arial"/>
        </w:rPr>
        <w:t xml:space="preserve"> της.</w:t>
      </w:r>
    </w:p>
    <w:p>
      <w:pPr>
        <w:pStyle w:val="Normal"/>
        <w:spacing w:lineRule="auto" w:line="600"/>
        <w:ind w:firstLine="720"/>
        <w:jc w:val="both"/>
        <w:rPr>
          <w:rFonts w:ascii="Arial" w:hAnsi="Arial" w:cs="Arial"/>
        </w:rPr>
      </w:pPr>
      <w:r>
        <w:rPr>
          <w:rFonts w:cs="Arial" w:ascii="Arial" w:hAnsi="Arial"/>
        </w:rPr>
        <w:t xml:space="preserve">Βεβαίως, καμμία προσπάθεια θωράκισης της ανεξαρτησίας από τις επιβουλές του κράτους μπορεί να την καθορίσει, όπως ισχυρίζεται το ΠΑΣΟΚ, ότι δηλαδή κάναμε μία Ανεξάρτητη Στατιστική Υπηρεσία. Ανεξάρτητη από ποιον; Από το κράτος; Αφού το κράτος παρεμβαίνει με τον πιο επίσημο τρόπο. Το κράτος διορίζει τα μέλη του διοικητικού συμβουλίου, ανεξάρτητα αν έχεις μεγαλύτερη ή μικρότερη πλειοψηφία. </w:t>
      </w:r>
    </w:p>
    <w:p>
      <w:pPr>
        <w:pStyle w:val="Normal"/>
        <w:spacing w:lineRule="auto" w:line="600"/>
        <w:ind w:firstLine="720"/>
        <w:jc w:val="both"/>
        <w:rPr>
          <w:rFonts w:ascii="Arial" w:hAnsi="Arial" w:cs="Arial"/>
        </w:rPr>
      </w:pPr>
      <w:r>
        <w:rPr>
          <w:rFonts w:cs="Arial" w:ascii="Arial" w:hAnsi="Arial"/>
        </w:rPr>
        <w:t>Από πού είναι ανεξάρτητη; Από τους κεφαλαιοκράτες, όταν τους διασφαλίζει το απόρρητο; Η Στατιστική Υπηρεσία θωρακίζεται με το απόρρητο. Απόρρητο από ποιον; Βεβαίως το απόρρητο αυτό είναι από το λαό.</w:t>
      </w:r>
    </w:p>
    <w:p>
      <w:pPr>
        <w:pStyle w:val="Normal"/>
        <w:spacing w:lineRule="auto" w:line="600"/>
        <w:ind w:firstLine="720"/>
        <w:jc w:val="both"/>
        <w:rPr/>
      </w:pPr>
      <w:r>
        <w:rPr>
          <w:rFonts w:cs="Arial" w:ascii="Arial" w:hAnsi="Arial"/>
        </w:rPr>
        <w:t xml:space="preserve">Ολοκληρώνοντας, λοιπόν, το τρίτο ζήτημα που θα ήθελα να θίξω είναι ότι όλη αυτή η διαδικασία συμβάλλει στον αποπροσανατολισμό του λαού. Και γιατί μιλώ για αποπροσανατολισμό; Διότι, όπως ισχυρίστηκε ο πρώτος ομιλητής της Νέας Δημοκρατίας, φταίει το «μαγείρεμα» των στατιστικών στοιχείων για την επιβολή του μνημονίου και της αντιλαϊκής πολιτικής. Αλήθεια; Είναι δυνατόν να ισχυριστούμε σοβαρά ότι φταίει η μεγέθυνση του ελλείμματος, και του δημοσίου χρέους κατ’ επέκταση, για το ότι μπήκε η Ελλάδα στο μνημόνιο και στον μηχανισμό στήριξης, στην τρόικα; Αφού αυτή ήταν μία συνειδητή επιλογή, η οποία έγινε και προσαρμόστηκαν τα στατιστικά μεγέθη σ’ αυτήν την στρατηγική επιλογή που εξυπηρετούσε τις ανάγκες του κεφαλαιοκρατικού συστήματος και των πιστωτών της Ελλάδας. Γι’ αυτό έγινε αυτή η επιλογή. Διότι διαφορετικά θα ήταν μια ελληνική ιδιομορφία. Η Πορτογαλία όμως γιατί μπήκε; Η Ιρλανδία γιατί μπήκε; Μπήκαν διότι υπάρχει η καπιταλιστική κρίση που χτυπάει αυτές τις οικονομίες -και όχι η κρίση χρέους ή η κρίση δανεισμού, την οποία επικαλείστε- κι  η οποία αποτελεί την αιτία ένταξης σ’ αυτούς τους μηχανισμούς, σε μία προσπάθεια να διαχειριστούν ανεπιτυχώς την καπιταλιστική κρίση. </w:t>
      </w:r>
    </w:p>
    <w:p>
      <w:pPr>
        <w:pStyle w:val="Normal"/>
        <w:spacing w:lineRule="auto" w:line="600"/>
        <w:ind w:firstLine="720"/>
        <w:jc w:val="both"/>
        <w:rPr>
          <w:rFonts w:ascii="Arial" w:hAnsi="Arial" w:cs="Arial"/>
        </w:rPr>
      </w:pPr>
      <w:r>
        <w:rPr>
          <w:rFonts w:cs="Arial" w:ascii="Arial" w:hAnsi="Arial"/>
        </w:rPr>
        <w:t>Έτσι, λοιπόν, αποκρύπτετε τους ενόχους, ότι δηλαδή είναι το ίδιο το καπιταλιστικό σύστημα, το οποίο υπηρετείτε. Και σε όποιους μηχανισμούς και αν μπείτε και ό,τι στατιστικά στοιχεία και αν κάνετε, δεν μπορείτε να ανατρέψετε, να αλλάξετε τους σιδερένιους νόμους, τους οικονομικούς νόμους οι οποίοι το διέπουν.</w:t>
      </w:r>
    </w:p>
    <w:p>
      <w:pPr>
        <w:pStyle w:val="Normal"/>
        <w:spacing w:lineRule="auto" w:line="600"/>
        <w:ind w:firstLine="720"/>
        <w:jc w:val="both"/>
        <w:rPr>
          <w:rFonts w:ascii="Arial" w:hAnsi="Arial" w:cs="Arial"/>
        </w:rPr>
      </w:pPr>
      <w:r>
        <w:rPr>
          <w:rFonts w:cs="Arial" w:ascii="Arial" w:hAnsi="Arial"/>
        </w:rPr>
        <w:t xml:space="preserve">Η κρίση είναι συστατικό στοιχείο του καπιταλιστικού συστήματος. Η καταστροφή της εργατικής δύναμης είναι το πρωταρχικό του ζήτημα. </w:t>
      </w:r>
    </w:p>
    <w:p>
      <w:pPr>
        <w:pStyle w:val="Normal"/>
        <w:spacing w:lineRule="auto" w:line="600"/>
        <w:ind w:firstLine="720"/>
        <w:jc w:val="both"/>
        <w:rPr>
          <w:rFonts w:ascii="Arial" w:hAnsi="Arial" w:cs="Arial"/>
        </w:rPr>
      </w:pPr>
      <w:r>
        <w:rPr>
          <w:rFonts w:cs="Arial" w:ascii="Arial" w:hAnsi="Arial"/>
        </w:rPr>
        <w:t xml:space="preserve">Το δεύτερο που θέλετε να κάνετε είναι να αποκρύψετε την αιτία αυτής της βάρβαρης επίθεσης την οποία βιώνει σήμερα ο λαός, που είναι η διασφάλιση των κεφαλαιοκρατών συνολικά και όχι απλώς η διαχείριση του δημόσιου χρέους. </w:t>
      </w:r>
    </w:p>
    <w:p>
      <w:pPr>
        <w:pStyle w:val="Normal"/>
        <w:spacing w:lineRule="auto" w:line="600"/>
        <w:ind w:firstLine="720"/>
        <w:jc w:val="both"/>
        <w:rPr>
          <w:rFonts w:ascii="Arial" w:hAnsi="Arial" w:cs="Arial"/>
        </w:rPr>
      </w:pPr>
      <w:r>
        <w:rPr>
          <w:rFonts w:cs="Arial" w:ascii="Arial" w:hAnsi="Arial"/>
        </w:rPr>
        <w:t>Τρίτον, θέλετε να κάνετε διάχυση των ευθυνών: Φταίει και το ΠΑΣΟΚ, φταίει και η Νέα Δημοκρατία -τέλος πάντων όλοι μαζί- φταίνε κι οι υπόλοιποι που δεν μιλούσαν. Όλοι έχουν ευθύνες. Κανείς όμως συγκεκριμένη.</w:t>
      </w:r>
    </w:p>
    <w:p>
      <w:pPr>
        <w:pStyle w:val="Normal"/>
        <w:spacing w:lineRule="auto" w:line="600"/>
        <w:ind w:firstLine="720"/>
        <w:jc w:val="both"/>
        <w:rPr>
          <w:rFonts w:ascii="Arial" w:hAnsi="Arial" w:cs="Arial"/>
        </w:rPr>
      </w:pPr>
      <w:r>
        <w:rPr>
          <w:rFonts w:cs="Arial" w:ascii="Arial" w:hAnsi="Arial"/>
        </w:rPr>
        <w:t xml:space="preserve">Και βεβαίως θέλετε να προχωρήσετε σε μία άγονη αντιπαράθεση ΠΑΣΟΚ και Νέας Δημοκρατίας για να προσπαθήσετε, χωρίς βεβαίως επιτυχία, να αναθερμάνετε τον κομματικό πατριωτισμό. </w:t>
      </w:r>
    </w:p>
    <w:p>
      <w:pPr>
        <w:pStyle w:val="Normal"/>
        <w:spacing w:lineRule="auto" w:line="600"/>
        <w:ind w:firstLine="720"/>
        <w:jc w:val="both"/>
        <w:rPr>
          <w:rFonts w:ascii="Arial" w:hAnsi="Arial" w:cs="Arial"/>
        </w:rPr>
      </w:pPr>
      <w:r>
        <w:rPr>
          <w:rFonts w:cs="Arial" w:ascii="Arial" w:hAnsi="Arial"/>
        </w:rPr>
        <w:t xml:space="preserve">Η εργατική τάξη και τα πλατιά λαϊκά στρώματα έχουν βγάλει συμπεράσματα από την επίθεση την οποία δέχονται: Είναι υπεύθυνη η Κυβέρνηση Παπαδήμου και τα κόμματα που τη στήριξαν και τη στηρίζουν ακόμη και τώρα. Και βεβαίως απ’ αυτήν την άποψη δεν πρέπει να πέσουν στην παγίδα του αποπροσανατολισμού και της εξαπάτησης, αλλά να οργανώσουν την πάλη τους ακόμη πιο αποφασιστικά και πιο μαχητικά, για την απόκρουση των μέτρων που προκύπτουν από το μνημόνιο, επιδεικνύοντας απειθαρχία στο να δεσμευθούν και να αποπληρώσουν το δημόσιο χρέος και ανοίγοντας έτσι το δρόμο προς την προοπτική, στην κατεύθυνση της ανατροπής αυτού του βάρβαρου κοινωνικοοικονομικού συστήματος και του πολιτικού συστήματος της αστικής τάξης. </w:t>
      </w:r>
    </w:p>
    <w:p>
      <w:pPr>
        <w:pStyle w:val="Normal"/>
        <w:spacing w:lineRule="auto" w:line="600"/>
        <w:ind w:firstLine="720"/>
        <w:jc w:val="both"/>
        <w:rPr/>
      </w:pPr>
      <w:r>
        <w:rPr>
          <w:rFonts w:cs="Arial" w:ascii="Arial" w:hAnsi="Arial"/>
        </w:rPr>
        <w:t xml:space="preserve">Απ’ αυτήν την άποψη, λοιπόν -για να καταλήξω συγκεκριμένα- δεν θα στηρίξουμε την πρόταση η οποία γίνε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του ΛΑΟΣ κ. Ηλίας Πολατίδης για δεκαπέντε λεπτά.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τοποθετηθούμε επί της συγκεκριμένης προτάσεως νομίζω ότι είναι βασικό να εξετάσουμε το πώς οδηγηθήκαμε ως εδώ, το πώς οδηγηθήκαμε στη συγκεκριμένη κατάσταση και τι ωθούσε στο παρελθόν –για να μην πούμε ότι ωθεί και σήμερα- τις ελληνικές κυβερνήσεις του ΠΑΣΟΚ και της Νέας Δημοκρατίας να δίνουν κάθε φορά πλασματικά στοιχεία ή τέλος πάντων στοιχεία μη πραγματικά. </w:t>
      </w:r>
    </w:p>
    <w:p>
      <w:pPr>
        <w:pStyle w:val="Normal"/>
        <w:spacing w:lineRule="auto" w:line="600"/>
        <w:ind w:firstLine="720"/>
        <w:jc w:val="both"/>
        <w:rPr>
          <w:rFonts w:ascii="Arial" w:hAnsi="Arial" w:cs="Arial"/>
        </w:rPr>
      </w:pPr>
      <w:r>
        <w:rPr>
          <w:rFonts w:cs="Arial" w:ascii="Arial" w:hAnsi="Arial"/>
        </w:rPr>
        <w:t xml:space="preserve">Η χώρα μας είχε και συνεχίζει να έχει ένα παραγωγικό έλλειμμα, το οποίο μετά την περίοδο Σημίτη, τη δυσώνυμη περίοδο του εκσυγχρονισμού, στην ουσία χειροτέρεψε. Πήγαμε σε μια οικονομία η οποία ως αποκλειστικό σκοπό είχε να προσπαθεί να δημιουργεί εσωτερική ζήτηση με ξένα δανεικά. Υπήρξαν, λοιπόν, δάνεια από το εξωτερικό -και ειδικά μετά την περίοδο της εισόδου της Ελλάδας στο ευρώ, όπου το κόστος δανεισμού μειώθηκε- τα οποία ξοδεύονταν στην Ελλάδα με πελατειακή λογική και πελατειακούς στόχους, ούτως ώστε να δημιουργήσει μια οικονομική ζήτηση. Αυτή η οικονομική ζήτηση βέβαια, δημιουργούσε διαρκώς μεγαλύτερα προβλήματα, γιατί απαιτούσε νέα δάνεια, προκειμένου να συνεχιστεί αυτό το οικονομικό μοντέλο, καθώς η αιμορραγία αυτών των δανεικών προς το εξωτερικό μέσω του εμπορικού ελλείμματος, των εμβασμάτων των λαθρομεταναστών και μέσω των πολύ μειωμένων εισροών από την Ευρωπαϊκή Ένωση, στην ουσία ήταν η μόνιμη πληγή της ελληνικής οικονομίας. </w:t>
      </w:r>
    </w:p>
    <w:p>
      <w:pPr>
        <w:pStyle w:val="Normal"/>
        <w:spacing w:lineRule="auto" w:line="600"/>
        <w:ind w:firstLine="720"/>
        <w:jc w:val="both"/>
        <w:rPr>
          <w:rFonts w:ascii="Arial" w:hAnsi="Arial" w:cs="Arial"/>
        </w:rPr>
      </w:pPr>
      <w:r>
        <w:rPr>
          <w:rFonts w:cs="Arial" w:ascii="Arial" w:hAnsi="Arial"/>
        </w:rPr>
        <w:t>Έχουμε, λοιπόν, μια οικονομία η οποία χρειάζεται συνεχώς δανεικά. Δεν είναι βέβαια, ελληνική πρωτοτυπία αυτό. Είναι ο ευρωπαϊκός κανόνας: ελλείμματα τα οποία  απαιτούν δανεικά. Εφόσον με τη Συνθήκη του Μάαστριχτ μπήκε το όριο του ελλείμματος στο 3%, θεωρήθηκε ότι όποια οικονομία έχει έλλειμμα κάτω από 3% είναι εντός των πλαισίων και άρα, μπορεί εύκολα κάποιος να την δανείσει, ενώ όποια ξεπερνάει το 3%, έχει προβλήματα. Υπήρξε επομένως μεγάλος πειρασμός για τους εκάστοτε Υπουργούς Οικονομικών, με την ελεγχόμενη παλαιότερα Στατιστική Υπηρεσία να δώσουν βελτιωμένα στοιχεία για το έλλειμμα, τα οποία θα δημιουργούσαν κατόπιν καλύτερες συνθήκες δανεισμού για τη χώρα.</w:t>
      </w:r>
    </w:p>
    <w:p>
      <w:pPr>
        <w:pStyle w:val="Normal"/>
        <w:spacing w:lineRule="auto" w:line="600"/>
        <w:ind w:firstLine="720"/>
        <w:jc w:val="both"/>
        <w:rPr/>
      </w:pPr>
      <w:r>
        <w:rPr>
          <w:rFonts w:cs="Arial" w:ascii="Arial" w:hAnsi="Arial"/>
        </w:rPr>
        <w:t xml:space="preserve">Εδώ βέβαια, υπάρχει και το εξής ζήτημα, ότι όταν είχαμε τις εναλλαγές της μιας φράξιας, του κοινού κόμματος ΠΑΣΟΚ – Νέας Δημοκρατίας στην εξουσία, κάθε φορά που μία κυβέρνηση ερχόταν στην εξουσία πήγαινε και έλεγε στην Ευρώπη: Κοιτάξτε, οι προηγούμενοι ήταν ψεύτες. Σας έδιναν πλασματικά στοιχεία. Εγώ όμως είμαι καλός. Γι’ αυτό δείρετε τώρα την Ελλάδα, γιατί από εδώ και πέρα θα είμαστε εμείς καλοί. Το είδαμε να γίνεται πολλές φορές αυτό. Έγινε με την αναθεώρηση των στοιχείων επί υπουργίας Αλογοσκούφη και πάνω-κάτω αυτό έγινε και με την κυβέρνηση Παπανδρέου επί ΠΑΣΟΚ. Πρακτικά έγινε το ίδιο πράγμα. «Καταγγείλαμε» την προηγούμενη ελληνική κυβέρνηση. Ένας παρατηρητής που είναι στο εξωτερικό πώς το εκλαμβάνει αυτό; Τι λέει δηλαδή όταν κάθε φορά που έχουμε εναλλαγή στην ουσία των ίδιων προσώπων στην εξουσία, λένε: οι προηγούμενοι ήταν ψεύτες; Αυτό θα πει ότι όλοι οι Έλληνες είναι ψεύτες, ότι όλες οι ελληνικές κυβερνήσεις λένε ψέματα. Άρα τα περιβόη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δημιουργήθηκαν για επικοινωνιακούς λόγους εσωτερικής πολιτικής από το ΠΑΣΟΚ και από τη Νέα Δημοκρατία. Αυτό νομίζω ότι είναι προφανές. </w:t>
      </w:r>
    </w:p>
    <w:p>
      <w:pPr>
        <w:pStyle w:val="Normal"/>
        <w:spacing w:lineRule="auto" w:line="600"/>
        <w:ind w:firstLine="720"/>
        <w:jc w:val="both"/>
        <w:rPr>
          <w:rFonts w:ascii="Arial" w:hAnsi="Arial" w:cs="Arial"/>
        </w:rPr>
      </w:pPr>
      <w:r>
        <w:rPr>
          <w:rFonts w:cs="Arial" w:ascii="Arial" w:hAnsi="Arial"/>
        </w:rPr>
        <w:t xml:space="preserve">Μοιάζουν, λοιπόν, το ΠΑΣΟΚ κι η Νέα Δημοκρατία με κάποιον νέο διαχειριστή που πηγαίνει σε μία εταιρεία και βρίσκει ότι ο προηγούμενος διαχειριστής έκλεβε την εφορία. Τι θα κάνει; Αν είναι έντιμος, θα κοιτάξει από εδώ και πέρα να διορθώσει τα κακώς κείμενα. Δεν θα πάει στην εφορία να πει: κοιτάξτε, ο προηγούμενος είχε κάνει κάποιες ατασθαλίες. Ελάτε τώρα και βάλτε πρόστιμο σ’ εμένα, γιατί ο προηγούμενος ήταν κλέφτης. Ποιος λογικός άνθρωπος θα το έκανε αυτό; Όμως αυτό γίνεται εδώ. </w:t>
      </w:r>
    </w:p>
    <w:p>
      <w:pPr>
        <w:pStyle w:val="Normal"/>
        <w:spacing w:lineRule="auto" w:line="600"/>
        <w:ind w:firstLine="720"/>
        <w:jc w:val="both"/>
        <w:rPr/>
      </w:pPr>
      <w:r>
        <w:rPr>
          <w:rFonts w:cs="Arial" w:ascii="Arial" w:hAnsi="Arial"/>
        </w:rPr>
        <w:t>Μέσα σ’ όλο αυτό το περιβάλλον ήρθε και η κρίση, η οποία ξεκίνησε από τη Μέκκα του καπιταλισμού βέβαια, με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αλλά πήρε πολύ γρήγορα παγκόσμιες διαστάσεις. Στην Ελλάδα άργησε να έρθει, γιατί οι ελληνικές τράπεζες δεν είχαν εμπλακεί στα τοξικά ομόλογα, επειδή δεν υπήρχε ο λόγος. Οι ελληνικές τράπεζες προσπαθούσαν κυρίως να επεκταθούν στα Βαλκάνια και μέσω αυτού να εξασφαλίσουν κάποια κέρδη και πολύ λιγότερο να εμπλακούν στην αγορά των τοξικών ομολόγων, δηλαδή των ομολόγων που ήταν συνδεδεμένα με τη στεγαστική πίστη στις Ηνωμένες Πολιτείες της Αμερικής.</w:t>
      </w:r>
    </w:p>
    <w:p>
      <w:pPr>
        <w:pStyle w:val="Normal"/>
        <w:spacing w:lineRule="auto" w:line="600"/>
        <w:ind w:firstLine="720"/>
        <w:jc w:val="both"/>
        <w:rPr>
          <w:rFonts w:ascii="Arial" w:hAnsi="Arial" w:cs="Arial"/>
        </w:rPr>
      </w:pPr>
      <w:r>
        <w:rPr>
          <w:rFonts w:cs="Arial" w:ascii="Arial" w:hAnsi="Arial"/>
        </w:rPr>
        <w:t xml:space="preserve">Όμως, αυτή η κρίση δημιούργησε μία αναταραχή στην παγκόσμια οικονομία. Δημιούργησε ένα έλλειμμα εμπιστοσύνης μεταξύ των τραπεζών και των χρηματοπιστωτικών φορέων και αυτό κατ’ επέκταση δημιούργησε κάποια προβλήματα στον δανεισμό. Τα προβλήματα όμως αυτά μέχρι και το 2009 έμειναν σ’ ένα χαμηλό επίπεδο. </w:t>
      </w:r>
    </w:p>
    <w:p>
      <w:pPr>
        <w:pStyle w:val="Normal"/>
        <w:spacing w:lineRule="auto" w:line="600"/>
        <w:ind w:firstLine="720"/>
        <w:jc w:val="both"/>
        <w:rPr/>
      </w:pPr>
      <w:r>
        <w:rPr>
          <w:rFonts w:cs="Arial" w:ascii="Arial" w:hAnsi="Arial"/>
        </w:rPr>
        <w:t>Τότε όμως υπήρξε ένα πρόβλημα. Οι επιπτώσεις της κρίσεως ήταν πλέον μεγάλες στην Ελλάδα και υπήρξε μία προσπάθεια να διορθωθούν τα πράγματα, αντιγράφοντας την αμερικανική μέθοδο, που βέβαια βασιζόταν στο τύπωμα δολαρίων. Η αμερικανική μέθοδος ήταν το να δώσουν μεγάλη ρευστότητα στην αγορά και δι’ αυτού του τρόπου να μπορέσουν να δημιουργήσουν ζήτηση κι έτσι να ξεπεραστεί η κρίση. Αντίστοιχα προγράμματα με αυτά που έγιναν στην Αμερική υπήρξαν κι εδώ. Εκεί λεγόταν «</w:t>
      </w:r>
      <w:r>
        <w:rPr>
          <w:rFonts w:cs="Arial" w:ascii="Arial" w:hAnsi="Arial"/>
          <w:lang w:val="en-US"/>
        </w:rPr>
        <w:t>cash</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clunkers</w:t>
      </w:r>
      <w:r>
        <w:rPr>
          <w:rFonts w:cs="Arial" w:ascii="Arial" w:hAnsi="Arial"/>
        </w:rPr>
        <w:t xml:space="preserve">», δηλαδή αυτό που λέμε «απόσυρση αυτοκινήτων». Εδώ είχαμε απόσυρση κλιματιστικών, απόσυρση αυτοκινήτων κ.λπ., μια προσπάθεια για ζήτηση η οποία οδήγησε πολύ ψηλά τις δανειακές ανάγκες και σε υψηλά επίπεδα το έλλειμμα. </w:t>
      </w:r>
    </w:p>
    <w:p>
      <w:pPr>
        <w:pStyle w:val="Normal"/>
        <w:spacing w:lineRule="auto" w:line="600"/>
        <w:ind w:firstLine="720"/>
        <w:jc w:val="both"/>
        <w:rPr>
          <w:rFonts w:ascii="Arial" w:hAnsi="Arial" w:cs="Arial"/>
        </w:rPr>
      </w:pPr>
      <w:r>
        <w:rPr>
          <w:rFonts w:cs="Arial" w:ascii="Arial" w:hAnsi="Arial"/>
        </w:rPr>
        <w:t xml:space="preserve">Στις 4 Οκτωβρίου του 2009, βέβαια, είχαμε την αλλαγή της κυβερνήσεως και πλέον είχαμε μια νέα κυβέρνηση να διαχειριστεί τις τύχες της χώρας. Εκεί πάλι ξεκίνησε η γνωστή αυτή επικοινωνιακή διαχείριση. Αφού ανέλαβε το ΠΑΣΟΚ ο τότε Υπουργός Οικονομικών έκανε πρόβλεψη -από τον Οκτώβριο, αρχές Νοεμβρίου αυτής της χρονιάς- για το έλλειμμα. Και μάλιστα είπε ότι το έλλειμμα θα ανέβει στο 12,8%. </w:t>
      </w:r>
    </w:p>
    <w:p>
      <w:pPr>
        <w:pStyle w:val="Normal"/>
        <w:spacing w:lineRule="auto" w:line="600"/>
        <w:ind w:firstLine="720"/>
        <w:jc w:val="both"/>
        <w:rPr/>
      </w:pPr>
      <w:r>
        <w:rPr>
          <w:rFonts w:cs="Arial" w:ascii="Arial" w:hAnsi="Arial"/>
        </w:rPr>
        <w:t xml:space="preserve">Ενώ, δηλαδή, θα έπρεπε, εφόσον ανησυχούσε για το ύψος του ελλείμματος, να πάρει μέτρα που θα το μείωναν και ενώ είχε  μπροστά του, έστω αυτούς τους δύο-τρεις μήνες, να πάρει τα όποια μέτρα θεωρούσε κατάλληλα για να μειώσει το έλλειμμα, έκανε ακριβώς το αντίθετο. Τι έκανε; Έψαχνε τους Αλβανούς και τους οποιουσδήποτε άλλους στα δέντρα, στις σκηνές για να τους δώσει επίδομα κοινωνικής αλληλεγγύης. Δηλαδή, ενώ είχε προαναγγείλει ότι το έλλειμμα θα είναι πολύ υψηλό, θα είναι της τάξεως του 12,8% και έπρεπε να ανησυχεί γι’ αυτό το λόγο, ψάχναμε παντού να βρούμε τους λαθρομετανάστες να τους δώσουμε το λεγόμενο επίδομα κοινωνικής αλληλεγγύης, το οποίο επιβάρυνε το έλλειμμα εκείνης της χρονιάς, που ήξερε ότι θα είναι μεγάλο, κατά 1 δισεκατομμύριο ευρώ. </w:t>
      </w:r>
    </w:p>
    <w:p>
      <w:pPr>
        <w:pStyle w:val="Normal"/>
        <w:spacing w:lineRule="auto" w:line="600"/>
        <w:ind w:firstLine="720"/>
        <w:jc w:val="both"/>
        <w:rPr>
          <w:rFonts w:ascii="Arial" w:hAnsi="Arial" w:cs="Arial"/>
        </w:rPr>
      </w:pPr>
      <w:r>
        <w:rPr>
          <w:rFonts w:cs="Arial" w:ascii="Arial" w:hAnsi="Arial"/>
        </w:rPr>
        <w:t xml:space="preserve">Θα ήταν πολύ μεγαλύτερο αν δεν υπήρχε η παρέμβαση του Λαϊκού Ορθοδόξου Συναγερμού, που είχε περάσει μια κατάλληλη διατύπωση ούτως ώστε να μην πάρουν όλοι οι λαθρομετανάστες που ήταν στην Ελλάδα αυτό το επίδομα. Με μια καλύτερη διατύπωση τουλάχιστον περιορίστηκε αρκετά. </w:t>
      </w:r>
    </w:p>
    <w:p>
      <w:pPr>
        <w:pStyle w:val="Normal"/>
        <w:spacing w:lineRule="auto" w:line="600"/>
        <w:ind w:firstLine="720"/>
        <w:jc w:val="both"/>
        <w:rPr>
          <w:rFonts w:ascii="Arial" w:hAnsi="Arial" w:cs="Arial"/>
        </w:rPr>
      </w:pPr>
      <w:r>
        <w:rPr>
          <w:rFonts w:cs="Arial" w:ascii="Arial" w:hAnsi="Arial"/>
        </w:rPr>
        <w:t xml:space="preserve">Έπρεπε όμως το ΠΑΣΟΚ να κάνει να ισχύσει το σύνθημα «Λεφτά υπάρχουν». Πήρε το αεροπλάνο ο τότε Πρωθυπουργός πήγε σε όλες τις χώρες, έδωσε διαδοχικές συνεντεύξεις σε διεθνή τηλεοπτικά δίκτυα, στα οποία παρομοίαζε την Ελλάδα με «Τιτανικό», έλεγε κατ’ ιδίαν ότι η Ελλάδα είναι μια διεφθαρμένη χώρα και ότι, λίγο-πολύ, είναι μια χαμένη  υπόθεση. Αυτό άρχισε να δημιουργεί τεράστια προβλήματα στη χώρα. </w:t>
      </w:r>
    </w:p>
    <w:p>
      <w:pPr>
        <w:pStyle w:val="Normal"/>
        <w:spacing w:lineRule="auto" w:line="600"/>
        <w:ind w:firstLine="720"/>
        <w:jc w:val="both"/>
        <w:rPr>
          <w:rFonts w:ascii="Arial" w:hAnsi="Arial" w:cs="Arial"/>
        </w:rPr>
      </w:pPr>
      <w:r>
        <w:rPr>
          <w:rFonts w:cs="Arial" w:ascii="Arial" w:hAnsi="Arial"/>
        </w:rPr>
        <w:t xml:space="preserve">Εκεί πάλι ο Λαϊκός Ορθόδοξος Συναγερμός στη συζήτηση για τον προϋπολογισμό του 2010 πρότεινε μεθόδους με τις οποίες θα μπορούσε να λυθεί το πρόβλημα. Ο ομιλών είχε προτείνει τότε αυτό που είπε ο κ. Ιωακειμίδης, μέλος του ΣΑΕ από τις χώρες της πρώην Σοβιετικής Ένωσης, ο οποίος μιλώντας στην Επιτροπή Αποδήμου Ελληνισμού είπε ότι επιτέλους οι απόδημοι πρέπει να κάνουν κάτι για την Ελλάδα. Θα έπρεπε, λοιπόν –και αυτό προτείναμε- να βγει στους αποδήμους και μέσω ενός προγράμματος δανεισμού και αγοράς από τη δευτερογενή αγορά των ελληνικών ομολόγων, να μειώσει κατά πολύ τις επιπτώσεις. </w:t>
      </w:r>
    </w:p>
    <w:p>
      <w:pPr>
        <w:pStyle w:val="Normal"/>
        <w:spacing w:lineRule="auto" w:line="600"/>
        <w:ind w:firstLine="720"/>
        <w:jc w:val="both"/>
        <w:rPr>
          <w:rFonts w:ascii="Arial" w:hAnsi="Arial" w:cs="Arial"/>
        </w:rPr>
      </w:pPr>
      <w:r>
        <w:rPr>
          <w:rFonts w:cs="Arial" w:ascii="Arial" w:hAnsi="Arial"/>
        </w:rPr>
        <w:t xml:space="preserve">Αυτό το κούρεμα, δηλαδή, που αύριο θα ψηφιστεί στη Βουλή και έχει δημιουργήσει τόσα προβλήματα, μπορούσε από τότε να γίνει αναιμάκτως. Αντί να γίνει αναιμάκτως τότε, ερχόμαστε να το κάνουμε σήμερα με τεράστιο κόστος. </w:t>
      </w:r>
    </w:p>
    <w:p>
      <w:pPr>
        <w:pStyle w:val="Normal"/>
        <w:spacing w:lineRule="auto" w:line="600"/>
        <w:ind w:firstLine="720"/>
        <w:jc w:val="both"/>
        <w:rPr/>
      </w:pPr>
      <w:r>
        <w:rPr>
          <w:rFonts w:cs="Arial" w:ascii="Arial" w:hAnsi="Arial"/>
        </w:rPr>
        <w:t xml:space="preserve">Πάμε, λοιπόν, στη δημιουργία της ΕΛΣΤΑΤ. Η δημιουργία της ΕΛΣΤΑΤ ήταν ένα προσωπικό στοίχημα για τον τότε Υπουργό Οικονομικών με την οποία υποτίθεται θα διορθωνόταν το θέμα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Τουλάχιστον, ως προς την αξιοπιστία έναντι της </w:t>
      </w:r>
      <w:r>
        <w:rPr>
          <w:rFonts w:cs="Arial" w:ascii="Arial" w:hAnsi="Arial"/>
          <w:lang w:val="en-US"/>
        </w:rPr>
        <w:t>EUROSTAT</w:t>
      </w:r>
      <w:r>
        <w:rPr>
          <w:rFonts w:cs="Arial" w:ascii="Arial" w:hAnsi="Arial"/>
        </w:rPr>
        <w:t xml:space="preserve">, των περιβόητων αστερίσκων της  </w:t>
      </w:r>
      <w:r>
        <w:rPr>
          <w:rFonts w:cs="Arial" w:ascii="Arial" w:hAnsi="Arial"/>
          <w:lang w:val="en-US"/>
        </w:rPr>
        <w:t>EUROSTAT</w:t>
      </w:r>
      <w:r>
        <w:rPr>
          <w:rFonts w:cs="Arial" w:ascii="Arial" w:hAnsi="Arial"/>
        </w:rPr>
        <w:t xml:space="preserve">, αυτό το θέμα λύθηκε. Αφού έγινε ανεξάρτητη αρχή όμως, υπήρξαν διορθώσεις στο νομικό καθεστώς. Και μάλιστα, η διόρθωση στο νομικό καθεστώς έγινε μετά από αλληλογραφία ενός συμβούλου, του κ. Σόρενσον, προς τον κ. Γεωργίου, τον Πρόεδρο μέχρι τότε της αρχής. </w:t>
      </w:r>
    </w:p>
    <w:p>
      <w:pPr>
        <w:pStyle w:val="Normal"/>
        <w:spacing w:lineRule="auto" w:line="600"/>
        <w:ind w:firstLine="720"/>
        <w:jc w:val="both"/>
        <w:rPr>
          <w:rFonts w:ascii="Arial" w:hAnsi="Arial" w:cs="Arial"/>
        </w:rPr>
      </w:pPr>
      <w:r>
        <w:rPr>
          <w:rFonts w:cs="Arial" w:ascii="Arial" w:hAnsi="Arial"/>
        </w:rPr>
        <w:t>Πάμε τώρα να κάνουμε μια εξεταστική επιτροπή. Αυτή είναι τουλάχιστον η πρόταση που λέει ότι θα λύσει το θέμα. Ερώτηση απλή: ποιο είναι ακριβώς το θέμα που πάει να λύσει; Υπάρχει ένα τεχνικό ζήτημα για το οποίο έγινε ακρόαση στην επιτροπή: Από τη μια πλευρά του Προέδρου της επιτροπής, του κ. Γεωργίου και από την άλλη των τέως μελών του διοικητικού συμβουλίου, του κ. Λογοθέτη και της κ. Γεωργαντά. Ο κ. Γεωργίου λέει ότι σε ορισμένες χώρες προσμετράται το έλλειμμα μέσα στο συνολικό έλλειμμα. Άλλοι, όπως η κ. Γεωργαντά, είπαν ότι υπάρχουν άλλες χώρες, όπως η Αγγλία, όπου δεν προσμετράται. Είναι δυνατόν να λύσει αυτό το τεχνικό ζήτημα; Έρχονται εδώ κάποιοι οικονομολόγοι, καθηγητές με πείρα και διαφωνούν. Θα το λύσουν κάποιοι Βουλευτές στην εξεταστική επιτροπή; Πώς ακριβώς θα το λύσουν;</w:t>
      </w:r>
    </w:p>
    <w:p>
      <w:pPr>
        <w:pStyle w:val="Normal"/>
        <w:spacing w:lineRule="auto" w:line="600"/>
        <w:ind w:firstLine="720"/>
        <w:jc w:val="both"/>
        <w:rPr>
          <w:rFonts w:ascii="Arial" w:hAnsi="Arial" w:cs="Arial"/>
        </w:rPr>
      </w:pPr>
      <w:r>
        <w:rPr>
          <w:rFonts w:cs="Arial" w:ascii="Arial" w:hAnsi="Arial"/>
        </w:rPr>
        <w:t xml:space="preserve">Δεύτερο ζήτημα. Το θέμα της ευθύνης των πολιτικών. Είναι δυνατόν να πιστεύουμε ότι μια εξεταστική επιτροπή θα δει τα πράγματα ουσιαστικά, χωρίς να βάλει ως προτεραιότητα σε  ποιο κόμμα ανήκει ο κάθε φορά καταγγελλόμενος πολιτικός; Πότε ακριβώς έγινε αυτό στην Ελληνική Βουλή; Είναι δυνατόν, δηλαδή, να πιστεύουμε σοβαρά ότι μια επιτροπή, που θα έχει πλειοψηφία μελών από το ΠΑΣΟΚ, θα φέρει ποτέ, τη λύση σ’ αυτά τα προβλήματα; Εκτός αν είναι ένας τόπος να ξεκαθαριστούν πολιτικά οι ισορροπίες μέσα στο ΠΑΣΟΚ. Αυτό όμως είναι ο κατάλληλος τρόπος για να γίνει; </w:t>
      </w:r>
    </w:p>
    <w:p>
      <w:pPr>
        <w:pStyle w:val="Normal"/>
        <w:spacing w:lineRule="auto" w:line="600"/>
        <w:ind w:firstLine="720"/>
        <w:jc w:val="both"/>
        <w:rPr/>
      </w:pPr>
      <w:r>
        <w:rPr>
          <w:rFonts w:cs="Arial" w:ascii="Arial" w:hAnsi="Arial"/>
        </w:rPr>
        <w:t xml:space="preserve">Δε θα δημιουργήσει τεράστιο πρόβλημα αυτό στην εικόνα της Ελλάδας στο εξωτερικό; Τι θα λένε δηλαδή, όσοι παρακολουθούν αυτήν την κατάσταση στο εξωτερικό; Θα λένε: ορίστε, υπάρχει ένα τεράστιο πρόβλημα. Και οι ανθέλληνες που είναι γνωστό –τουλάχιστον για μένα είναι δεδομένο- ότι υπάρχουν στον Τύπο του εξωτερικού θα διαστρέψουν τα όσα γίνονται στην Επιτροπή, θα απομονώσουν εκφράσεις, θα δείξουν μια κατάσταση, όπως βλέπουμε να γίνεται και με τα επεισόδια που πολύ συχνά συμβαίνουν. Τελικά, τα προβλήματα θα είναι τεράστια από τη λειτουργία αυτής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Λέει τώρα η μια πλευρά ότι αυτό έρχεται να λύσει τα προβλήματα αξιοπιστίας του ελληνικού πολιτικού κόσμου. Θα τα λύσει ή θα τα κάνει ακόμα χειρότερα; Θα δημιουργήσει αυτή η εξεταστική επιτροπή σε μια Βουλή, η οποία ούτως ή άλλως βαίνει προς το τέλος του βίου, την πεποίθηση στον ελληνικό λαό ότι πράγματι πάει να λύσει το πρόβλημα,  πάει να αντιμετωπίσει και να λύσει την εστία του προβλήματος ή θα λειτουργήσει ως πλυντήριο; Τι από τα δυο θα συμβεί; Μπορεί να υπάρξει πράγματι αποτέλεσ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Μπορεί σ’ αυτό το σύντομο χρονικό διάστημα, το οποίο έχουμε μέχρι τις εκλογές, να πούμε ξεκάθαρα ότι θα έχουμε κάποιο αποτέλεσμα; Λαμβάνοντας υπόψη και τις προηγούμενες εξεταστικές επιτροπές είτε για τη «</w:t>
      </w:r>
      <w:r>
        <w:rPr>
          <w:rFonts w:cs="Arial" w:ascii="Arial" w:hAnsi="Arial"/>
          <w:lang w:val="en-US"/>
        </w:rPr>
        <w:t>SIEMENS</w:t>
      </w:r>
      <w:r>
        <w:rPr>
          <w:rFonts w:cs="Arial" w:ascii="Arial" w:hAnsi="Arial"/>
        </w:rPr>
        <w:t>», είτε για το Βατοπέδι που στην ουσία κατέληξαν να πλήξουν το πολιτικό σύστημα, να πλήξουν την αξιοπιστία της Βουλής –για να μην χρησιμοποιούμε την πολυχρησιμοποιημένη λέξη «πολιτικό σύστημα»- και τελικά να πούμε ότι όλοι το ίδιο είναι και «όλοι μαζί τα τρώνε», κατά τη ρήση του κ. Παγκάλου.</w:t>
      </w:r>
    </w:p>
    <w:p>
      <w:pPr>
        <w:pStyle w:val="Normal"/>
        <w:spacing w:lineRule="auto" w:line="600"/>
        <w:ind w:firstLine="720"/>
        <w:jc w:val="both"/>
        <w:rPr>
          <w:rFonts w:ascii="Arial" w:hAnsi="Arial" w:cs="Arial"/>
        </w:rPr>
      </w:pPr>
      <w:r>
        <w:rPr>
          <w:rFonts w:cs="Arial" w:ascii="Arial" w:hAnsi="Arial"/>
        </w:rPr>
        <w:t xml:space="preserve">Είναι μια απόφαση που θα πρέπει να λάβει η Βουλή με εξαιρετική περίσκεψη. Νομίζω ότι είμαστε σε μια κατάσταση που και εμπρός δεν μπορούμε να πάμε, γιατί είναι ο γκρεμός και πίσω δεν μπορούμε να πάμε, γιατί είναι το ρέμα. Έρχεται η Βουλή σήμερα να λάβει αυτή την κρίσιμη απόφ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μείς τουλάχιστον, λαμβάνοντας υπόψη όλα αυτά που έχουν συμβεί μέχρι τώρα, θα λάβουμε την απόφασή μας με ιδιαίτερη περίσκεψ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του ΣΥΡΙΖΑ κ. Δημήτριος Παπαδημούλης έχει το λόγο για δεκαπέντε λεπτά επίσης,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θυμάμαι πριν δύο χρόνια σ’ αυτήν την Αίθουσα να συζητάμε για το έλλειμμα του 2009 και ποιος το δημιούργησε. «Έβραζε» η γεμάτη Αίθουσα. Παρόντες και ο Παπανδρέου και ο Σαμαράς. Ο Παπανδρέου να λέει: «εσείς της Νέας Δημοκρατίας φταίτε, θα λάμψει η αλήθεια και θα συγκροτήσουμε εξεταστική επιτροπή». Ο Σαμαράς να λέει «εσείς φταίτε και θα την συγκροτήσουμε εμείς όταν γίνουμε κυβέρνηση». Από κάτω σύσσωμες οι Κοινοβουλευτικές Ομάδες της Νέας Δημοκρατίας και του ΠΑΣΟΚ να χειροκροτούν η κάθε μια τον Αρχηγό της.</w:t>
      </w:r>
    </w:p>
    <w:p>
      <w:pPr>
        <w:pStyle w:val="Normal"/>
        <w:spacing w:lineRule="auto" w:line="600"/>
        <w:ind w:firstLine="720"/>
        <w:jc w:val="both"/>
        <w:rPr>
          <w:rFonts w:ascii="Arial" w:hAnsi="Arial" w:cs="Arial"/>
        </w:rPr>
      </w:pPr>
      <w:r>
        <w:rPr>
          <w:rFonts w:cs="Arial" w:ascii="Arial" w:hAnsi="Arial"/>
        </w:rPr>
        <w:t xml:space="preserve">Τώρα, «ψόφια» πράγματα. Άδεια Αίθουσα, υποτονικό κλίμα. Ακούγοντας τους εισηγητές του ΠΑΣΟΚ και της Νέας Δημοκρατίας, ένιωθα ότι κάνουν αγγαρεία. Γιατί δεν μπορούν να απαντήσουν για ποιο λόγο  επί δυόμισι χρόνια και οι μεν και οι δε, που είχαν τους εξήντα, τους τριάντα, δεν έφεραν την πρόταση; </w:t>
      </w:r>
    </w:p>
    <w:p>
      <w:pPr>
        <w:pStyle w:val="Normal"/>
        <w:spacing w:lineRule="auto" w:line="600"/>
        <w:ind w:firstLine="720"/>
        <w:jc w:val="both"/>
        <w:rPr>
          <w:rFonts w:ascii="Arial" w:hAnsi="Arial" w:cs="Arial"/>
        </w:rPr>
      </w:pPr>
      <w:r>
        <w:rPr>
          <w:rFonts w:cs="Arial" w:ascii="Arial" w:hAnsi="Arial"/>
        </w:rPr>
        <w:t xml:space="preserve">Και τη φέρνετε, λοιπόν, τώρα, δύο μήνες πριν τις εκλογές, όπως λέτε ότι θα γίνουν, τέσσερις μέρες μετά τις εκλογές που είχατε πει ότι θα γίνουν. </w:t>
      </w:r>
    </w:p>
    <w:p>
      <w:pPr>
        <w:pStyle w:val="Normal"/>
        <w:spacing w:lineRule="auto" w:line="600"/>
        <w:ind w:firstLine="720"/>
        <w:jc w:val="both"/>
        <w:rPr>
          <w:rFonts w:ascii="Arial" w:hAnsi="Arial" w:cs="Arial"/>
        </w:rPr>
      </w:pPr>
      <w:r>
        <w:rPr>
          <w:rFonts w:cs="Arial" w:ascii="Arial" w:hAnsi="Arial"/>
        </w:rPr>
        <w:t>Αν θυμόσαστε, οι Αρχηγοί σας, του ΠΑΣΟΚ, της Νέας Δημοκρατίας και του ΛΑΟΣ, είχαν συμφωνήσει ότι την προηγούμενη Κυριακή, 19 Φεβρουαρίου, θα είχαμε ψηφίσει κιόλας.</w:t>
      </w:r>
    </w:p>
    <w:p>
      <w:pPr>
        <w:pStyle w:val="Normal"/>
        <w:spacing w:lineRule="auto" w:line="600"/>
        <w:ind w:firstLine="720"/>
        <w:jc w:val="both"/>
        <w:rPr>
          <w:rFonts w:ascii="Arial" w:hAnsi="Arial" w:cs="Arial"/>
        </w:rPr>
      </w:pPr>
      <w:r>
        <w:rPr>
          <w:rFonts w:cs="Arial" w:ascii="Arial" w:hAnsi="Arial"/>
        </w:rPr>
        <w:t xml:space="preserve">Γιατί τα λέω αυτά; Διότι η συντριπτική πλειοψηφία του ελληνικού λαού –άντε, εξαιρώ κάποιους μήπως υπάρχουν και μερικοί εύπιστοι και εξαιρετικά καλόπιστοι συμπολίτες μας- δεν «τσιμπάει». </w:t>
      </w:r>
    </w:p>
    <w:p>
      <w:pPr>
        <w:pStyle w:val="Normal"/>
        <w:spacing w:lineRule="auto" w:line="600"/>
        <w:ind w:firstLine="720"/>
        <w:jc w:val="both"/>
        <w:rPr>
          <w:rFonts w:ascii="Arial" w:hAnsi="Arial" w:cs="Arial"/>
        </w:rPr>
      </w:pPr>
      <w:r>
        <w:rPr>
          <w:rFonts w:cs="Arial" w:ascii="Arial" w:hAnsi="Arial"/>
        </w:rPr>
        <w:t>Όταν είσαστε μαζί στην Κυβέρνηση, κύριε Υπουργέ, ΠΑΣΟΚ και Νέα Δημοκρατία και υλοποιείτε μαζί, «χέρι – χέρι» –έως χθες και με τον Καρατζαφέρη, την τελευταία βδομάδα χωρίς- μία κοινή πολιτική, του μνημονίου, που κόβει μισθούς, συντάξεις, δικαιώματα, κοινωνικό κράτος, πιστεύετε ότι εάν ψευτοτσακώνεστε για «ξεκάρφωμα» σε μία εξεταστική επιτροπή για το πώς δημιουργήθηκε το έλλειμμα το 2009, θα εξιλεωθείτε;</w:t>
      </w:r>
    </w:p>
    <w:p>
      <w:pPr>
        <w:pStyle w:val="Normal"/>
        <w:spacing w:lineRule="auto" w:line="600"/>
        <w:ind w:firstLine="720"/>
        <w:jc w:val="both"/>
        <w:rPr>
          <w:rFonts w:ascii="Arial" w:hAnsi="Arial" w:cs="Arial"/>
        </w:rPr>
      </w:pPr>
      <w:r>
        <w:rPr>
          <w:rFonts w:cs="Arial" w:ascii="Arial" w:hAnsi="Arial"/>
        </w:rPr>
        <w:t xml:space="preserve">Νιώθω ότι εκφράζω πολύ περισσότερους απ’ ότι η Κοινοβουλευτική μας Ομάδα ή οι υποστηρικτές του Συνασπισμού της Ριζοσπαστικής Αριστεράς αν πω πως ό,τι και να ψηφίσει στο τέλος αυτής της συζήτησης η Ολομέλεια της Βουλής, και αυτή η υπόθεση θα εξελιχθεί σε ένα προαναγγελθέν κουκούλωμα και φιάσκο. Γιατί; Διότι «ο κόσμος το έχει τούμπανο κι εσείς κρυφό καμάρι»: Και για το έλλειμμα του 2009, όπως και για το «μαγείρεμα» των στατιστικών στοιχείων του 2009, έχουν ευθύνες και η Νέα Δημοκρατία και το ΠΑΣΟΚ. Για τους πρώτους εννέα μήνες η Νέα Δημοκρατία και για τους τελευταίους τρεις μήνες το ΠΑΣΟΚ. </w:t>
      </w:r>
    </w:p>
    <w:p>
      <w:pPr>
        <w:pStyle w:val="Normal"/>
        <w:spacing w:lineRule="auto" w:line="600"/>
        <w:ind w:firstLine="720"/>
        <w:jc w:val="both"/>
        <w:rPr/>
      </w:pPr>
      <w:r>
        <w:rPr>
          <w:rFonts w:cs="Arial" w:ascii="Arial" w:hAnsi="Arial"/>
        </w:rPr>
        <w:t xml:space="preserve">Και, δυστυχώς, αυτή η πατέντα δεν είναι μόνο του 2009. Το «μαγείρεμα» των στοιχείων είναι μία παράδοση χρόνων, που ξεκινάει από την υπόθεση προ της ένταξης της Ελλάδας στο ενιαίο νόμισμα, με τα περίφημα </w:t>
      </w:r>
      <w:r>
        <w:rPr>
          <w:rFonts w:cs="Arial" w:ascii="Arial" w:hAnsi="Arial"/>
          <w:lang w:val="en-US"/>
        </w:rPr>
        <w:t>swaps</w:t>
      </w:r>
      <w:r>
        <w:rPr>
          <w:rFonts w:cs="Arial" w:ascii="Arial" w:hAnsi="Arial"/>
        </w:rPr>
        <w:t>. Και στη συνέχεια εξελίσσεται ως εξής: Ο καθένας «μαγειρεύει» τα στοιχεία και όταν αναλαμβάνει κυβέρνηση κάνει μία καινούργια απογραφή, τα φορτώνει στον προηγούμενο με μπόλικη δημιουργική λογιστική και χρησιμοποιεί ως επιχείρημα τα καινούργια στοιχεία για δύο λόγους: Ο ένας είναι για να αποδεσμευτεί από τις προεκλογικές του δεσμεύσεις, με το επιχείρημα της «καμένης γης» και ο δεύτερος είναι για να δικαιολογήσει τα σκληρά μέτρα εναντίον χαμηλών και μεσαίων εισοδημάτων, τα οποία δεν υπήρχαν στο προεκλογικό πρόγραμμα. Το έκανε ο κ. Αλγοσκούφης το 2004, το έκανε ο κ. Παπακωνσταντίνου το 2009. Ο ένας για τη Νέα Δημοκρατία, ο άλλος για το ΠΑΣΟΚ.</w:t>
      </w:r>
    </w:p>
    <w:p>
      <w:pPr>
        <w:pStyle w:val="Normal"/>
        <w:spacing w:lineRule="auto" w:line="600"/>
        <w:ind w:firstLine="720"/>
        <w:jc w:val="both"/>
        <w:rPr>
          <w:rFonts w:ascii="Arial" w:hAnsi="Arial" w:cs="Arial"/>
        </w:rPr>
      </w:pPr>
      <w:r>
        <w:rPr>
          <w:rFonts w:cs="Arial" w:ascii="Arial" w:hAnsi="Arial"/>
        </w:rPr>
        <w:t>Εάν συζητούσε αυτή η Βουλή, σοβαρά και όχι με τη λογική της κομματικής σκοπιμότητας, θα έπρεπε εδώ να έρθουν οι κυβερνήσαντες και να απολογηθούν γιατί από το 1994 μέχρι και το 2007, δεκαπέντε συνεχόμενα χρόνια, η Ελλάδα είχε ρυθμό ανάπτυξης της οικονομίας της περίπου διπλάσιο από το μέσο όρο της ευρωζώνης και παρ’όλα αυτά δεν νοικοκυρεύτηκαν τα δημόσια οικονομικά. Αντίθετα, συνέχιζαν να αυξάνονται ελλείμματα και χρέη. Δεν φτιάχτηκε ένας μηχανισμός αξιόπιστος και ανεξάρτητος για την παρακολούθηση των στατιστικών μεγεθών και των δημόσιων οικονομικών της ελληνικής οικονομίας. Δεν φτιάχτηκαν αξιόπιστοι ελεγκτικοί θεσμοί.</w:t>
      </w:r>
    </w:p>
    <w:p>
      <w:pPr>
        <w:pStyle w:val="Normal"/>
        <w:spacing w:lineRule="auto" w:line="600"/>
        <w:ind w:firstLine="720"/>
        <w:jc w:val="both"/>
        <w:rPr>
          <w:rFonts w:ascii="Arial" w:hAnsi="Arial" w:cs="Arial"/>
        </w:rPr>
      </w:pPr>
      <w:r>
        <w:rPr>
          <w:rFonts w:cs="Arial" w:ascii="Arial" w:hAnsi="Arial"/>
        </w:rPr>
        <w:t>Θέλετε να πάρουμε το παράδειγμα του 2009; Τον προϋπολογισμό του 2009 τον ψήφισε η Νέα Δημοκρατία. Προέβλεπε έλλειμμα 2%. Όταν έγιναν οι εκλογές τον Οκτώβριο του 2009, η Νέα Δημοκρατία ισχυριζόταν ότι το έλλειμμα εξελισσόταν και πήγαινε για 6% στο τέλος του χρόνου. Μάθαμε μετά τις εκλογές ότι ο κ. Προβόπουλος είχε ενημερώσει τον Καραμανλή και τον Παπανδρέου ότι το έλλειμμα πηγαίνει για διψήφιο ήδη από τον Αύγουστο. Εμείς της Αριστεράς ήμασταν έξω από τον κύκλο αυτό που είχαν ενημερωθεί.</w:t>
      </w:r>
    </w:p>
    <w:p>
      <w:pPr>
        <w:pStyle w:val="Normal"/>
        <w:spacing w:lineRule="auto" w:line="600"/>
        <w:ind w:firstLine="720"/>
        <w:jc w:val="both"/>
        <w:rPr>
          <w:rFonts w:ascii="Arial" w:hAnsi="Arial" w:cs="Arial"/>
        </w:rPr>
      </w:pPr>
      <w:r>
        <w:rPr>
          <w:rFonts w:cs="Arial" w:ascii="Arial" w:hAnsi="Arial"/>
        </w:rPr>
        <w:t>Μετά τις εκλογές ο κ. Παπακωνσταντίνου μας είπε: «πάει για 12%». Και κάθε μήνα ανέβαινε και λίγο παραπάνω.</w:t>
      </w:r>
    </w:p>
    <w:p>
      <w:pPr>
        <w:pStyle w:val="Normal"/>
        <w:spacing w:lineRule="auto" w:line="600"/>
        <w:ind w:firstLine="720"/>
        <w:jc w:val="both"/>
        <w:rPr/>
      </w:pPr>
      <w:r>
        <w:rPr>
          <w:rFonts w:cs="Arial" w:ascii="Arial" w:hAnsi="Arial"/>
        </w:rPr>
        <w:t xml:space="preserve">Αυτό που συζητάμε τώρα είναι ενέργειες οι οποίες έγιναν μεταξύ ΕΛΣΤΑΤ, </w:t>
      </w:r>
      <w:r>
        <w:rPr>
          <w:rFonts w:cs="Arial" w:ascii="Arial" w:hAnsi="Arial"/>
          <w:lang w:val="en-US"/>
        </w:rPr>
        <w:t>EUROSTAT</w:t>
      </w:r>
      <w:r>
        <w:rPr>
          <w:rFonts w:cs="Arial" w:ascii="Arial" w:hAnsi="Arial"/>
        </w:rPr>
        <w:t>, Κομισιόν και Ελληνικής Κυβέρνησης, που ανέβασαν το έλλειμμα από το 14%, 14% και κάτι στο 15,5%.</w:t>
      </w:r>
    </w:p>
    <w:p>
      <w:pPr>
        <w:pStyle w:val="Normal"/>
        <w:spacing w:lineRule="auto" w:line="600"/>
        <w:ind w:firstLine="720"/>
        <w:jc w:val="both"/>
        <w:rPr>
          <w:rFonts w:ascii="Arial" w:hAnsi="Arial" w:cs="Arial"/>
        </w:rPr>
      </w:pPr>
      <w:r>
        <w:rPr>
          <w:rFonts w:cs="Arial" w:ascii="Arial" w:hAnsi="Arial"/>
        </w:rPr>
        <w:t>Η Βουλή τι έκανε όλο αυτό το διάστημα; Ό,τι κάνει και τώρα. Δεν έχουμε τη δυνατότητα ακόμα και σήμερα που μιλάμε, με μία Ελλάδα καταχρεωμένη, στο ΔΝΤ, με το μνημόνιο νούμερο 2, να ελέγχουμε πώς πάει το έλλειμμα. Φτιάχτηκε μετά από δέκα και πλέον χρόνια επίμονης πίεσης της δικής μας Κοινοβουλευτικής Ομάδας και άλλων μεμονωμένων Βουλευτών και πλευρών ένα γραφείο της Βουλής για να παρακολουθούν πώς πάει ο προϋπολογισμός. Κι επειδή οι πρώτες του εκθέσεις –δύο πρόλαβε να κάνει- δεν άρεσαν στην κυβέρνηση, τους καρατόμησαν, τους εξώθησαν σε παραίτηση.</w:t>
      </w:r>
    </w:p>
    <w:p>
      <w:pPr>
        <w:pStyle w:val="Normal"/>
        <w:spacing w:lineRule="auto" w:line="600"/>
        <w:ind w:firstLine="720"/>
        <w:jc w:val="both"/>
        <w:rPr/>
      </w:pPr>
      <w:r>
        <w:rPr>
          <w:rFonts w:cs="Arial" w:ascii="Arial" w:hAnsi="Arial"/>
        </w:rPr>
        <w:t>Ευτυχώς, τουλάχιστον σε αυτήν την κουβέντα, μέχρι τώρα δεν ακούω τις φράσεις που έχουν γίνει ανέκδοτο στα λαϊκά καφενεία: «Να λάμψει η αλήθεια.» «Το μαχαίρι θα μπει βαθιά στο κόκαλο.» «Οι υπεύθυνοι θα πληρώσουν, όσο ψηλά κι αν βρίσκονται.» Ο κόσμος πια γελάει πικρά όταν τα ακούει αυτά.</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α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τι βλέπω; Επειδή έχουν και οι δυο «λερωμένη τη φωλιά τους» και στην παραγωγή του ελλείμματος και στο «μαγείρεμα» του ελλείμματος και γενικά και για το 2009 που μιλάμε, κανείς από τους δυο δεν θέλει την αλήθεια. Απλώς θέλει ο καθένας να φορτώσει στον άλλο όλο το λογαριασμό. Δηλαδή, το «μαγείρεμα» των τελευταίων τριών μηνών του ΠΑΣΟΚ που υπάρχει κι έγινε και με νόμιμες και νομιμοφανείς επιλογές, θέλει να το χρησιμοποιήσει η Νέα Δημοκρατία για να ξεπλύνει το δικό της «μαγείρεμα» και το δικό της έλλειμμα. Κι αν δείτε την πρόταση των συναδέλφων του ΠΑΣΟΚ που λέει «ναι, να συστήσουμε εξεταστική επιτροπή», το σκεπτικό της πρότασης για όποιον σκέφτεται να ψηφίσει «ναι», είναι ότι όλα τα έκαναν σωστά. Και αποκατέστησαν και την αξιοπιστία και την ανεξαρτησία και όλα.</w:t>
      </w:r>
    </w:p>
    <w:p>
      <w:pPr>
        <w:pStyle w:val="Normal"/>
        <w:spacing w:lineRule="auto" w:line="600"/>
        <w:ind w:firstLine="720"/>
        <w:jc w:val="both"/>
        <w:rPr/>
      </w:pPr>
      <w:r>
        <w:rPr>
          <w:rFonts w:cs="Arial" w:ascii="Arial" w:hAnsi="Arial"/>
        </w:rPr>
        <w:t>Όταν καλούμαστε να συγκροτήσουμε μία εξεταστική επιτροπή, πρέπει να πάρουμε υπόψη μας και την εμπειρία του τι έχει γίνει από τις προηγούμενες. Εδώ, με αυτούς τους συσχετισμούς, να έχει ΠΑΣΟΚ και Νέα Δημοκρατία διακόσιους τριάντα, διακόσιους σαράντα Βουλευτές και τώρα, μετά τις διαγραφές, διακόσιους, δεν βγήκε τίποτα στη «</w:t>
      </w:r>
      <w:r>
        <w:rPr>
          <w:rFonts w:cs="Arial" w:ascii="Arial" w:hAnsi="Arial"/>
          <w:lang w:val="en-US"/>
        </w:rPr>
        <w:t>SIEMENS</w:t>
      </w:r>
      <w:r>
        <w:rPr>
          <w:rFonts w:cs="Arial" w:ascii="Arial" w:hAnsi="Arial"/>
        </w:rPr>
        <w:t>», στο Βατοπέδι, στα δομημένα ομόλογα, στα υποβρύχια. Όλα εξελίχθηκαν σε φιάσκο και κουκούλωμα, διότι ο καθένας, επειδή ξέρει ότι «έχει λερωμένη τη φωλιά του», δεν σκαλίζει και του αλλουνού, γιατί βρωμάνε, φοβούμενος ότι και ο άλλος θα σκαλίσει τα δικά του.</w:t>
      </w:r>
    </w:p>
    <w:p>
      <w:pPr>
        <w:pStyle w:val="Normal"/>
        <w:spacing w:lineRule="auto" w:line="600"/>
        <w:ind w:firstLine="720"/>
        <w:jc w:val="both"/>
        <w:rPr/>
      </w:pPr>
      <w:r>
        <w:rPr>
          <w:rFonts w:cs="Arial" w:ascii="Arial" w:hAnsi="Arial"/>
        </w:rPr>
        <w:t xml:space="preserve">Υπάρχει ένας συνάδελφος, υπάρχει ένας Έλληνας έξω από αυτήν την Αίθουσα που να πιστεύει ότι εάν συσταθεί μία εξεταστική επιτροπή με αυτούς τους συσχετισμούς και με τα μέλη της να διορίζονται από τις ηγεσίες των κομμάτων, θα γίνει μία ακριβοδίκαιη έρευνα; </w:t>
      </w:r>
    </w:p>
    <w:p>
      <w:pPr>
        <w:pStyle w:val="Normal"/>
        <w:spacing w:lineRule="auto" w:line="600"/>
        <w:ind w:firstLine="720"/>
        <w:jc w:val="both"/>
        <w:rPr/>
      </w:pPr>
      <w:r>
        <w:rPr>
          <w:rFonts w:cs="Arial" w:ascii="Arial" w:hAnsi="Arial"/>
        </w:rPr>
        <w:t xml:space="preserve">Εμείς δεν το πιστεύουμε. Πιστεύουμε απλώς ότι θα παιχθεί και μέσα στην εξεταστική επιτροπή αυτό το παιχνίδι σκοπιμότητας που παίζεται και μέσα σε αυτήν την Αίθουσα. </w:t>
      </w:r>
    </w:p>
    <w:p>
      <w:pPr>
        <w:pStyle w:val="Normal"/>
        <w:spacing w:lineRule="auto" w:line="600"/>
        <w:ind w:firstLine="720"/>
        <w:jc w:val="both"/>
        <w:rPr/>
      </w:pPr>
      <w:r>
        <w:rPr>
          <w:rFonts w:cs="Arial" w:ascii="Arial" w:hAnsi="Arial"/>
        </w:rPr>
        <w:t xml:space="preserve">Το ΠΑΣΟΚ σου λέει: Να δείξω ότι θέλω. Να εκμεταλλευτώ ότι σε αυτήν τη Βουλή έχω την πλειοψηφία, έστω μαζί με τους διαγραμμένους, οι οποίοι στο συγκεκριμένο θέμα δεν φαίνεται να διαφοροποιούνται -η ψηφοφορία θα δείξει- να χρησιμοποιήσω την εξεταστική επιτροπή ως πλυντήριο, ότι τα έκανα όλα καλά -αυτό λέει η πρόταση- και να πάρω το συγχωροχάρτι μου. </w:t>
      </w:r>
    </w:p>
    <w:p>
      <w:pPr>
        <w:pStyle w:val="Normal"/>
        <w:spacing w:lineRule="auto" w:line="600"/>
        <w:ind w:firstLine="720"/>
        <w:jc w:val="both"/>
        <w:rPr>
          <w:rFonts w:ascii="Arial" w:hAnsi="Arial" w:cs="Arial"/>
        </w:rPr>
      </w:pPr>
      <w:r>
        <w:rPr>
          <w:rFonts w:cs="Arial" w:ascii="Arial" w:hAnsi="Arial"/>
        </w:rPr>
        <w:t>Η, δε, Νέα Δημοκρατία θέλει να παραστήσει το Ζορό. Δηλαδή: Εμείς δεν έχουμε κανένα πρόβλημα. Όλα τα έκανε το ΠΑΣΟΚ. Όταν θα έρθουμε εμείς στα πράγματα, θα λάμψει η αλήθεια.</w:t>
      </w:r>
    </w:p>
    <w:p>
      <w:pPr>
        <w:pStyle w:val="Normal"/>
        <w:spacing w:lineRule="auto" w:line="600"/>
        <w:ind w:firstLine="720"/>
        <w:jc w:val="both"/>
        <w:rPr>
          <w:rFonts w:ascii="Arial" w:hAnsi="Arial" w:cs="Arial"/>
        </w:rPr>
      </w:pPr>
      <w:r>
        <w:rPr>
          <w:rFonts w:cs="Arial" w:ascii="Arial" w:hAnsi="Arial"/>
        </w:rPr>
        <w:t xml:space="preserve">Βέβαια, ο κ. Σταϊκούρας δεν μας είπε «μόλις έρθουμε στα πράγματα», αλλά «όταν το καράβι πλεύσει σε ήρεμες θάλασσες». Δηλαδή, ενδεχομένως και μετά το 2020, γιατί μέχρι τότε φουρτούνες προβλέπονται με το πρόγραμμα που έχετε εφαρμόσει. Δηλαδή: στις καλένδες. </w:t>
      </w:r>
    </w:p>
    <w:p>
      <w:pPr>
        <w:pStyle w:val="Normal"/>
        <w:spacing w:lineRule="auto" w:line="600"/>
        <w:ind w:firstLine="720"/>
        <w:jc w:val="both"/>
        <w:rPr>
          <w:rFonts w:ascii="Arial" w:hAnsi="Arial" w:cs="Arial"/>
        </w:rPr>
      </w:pPr>
      <w:r>
        <w:rPr>
          <w:rFonts w:cs="Arial" w:ascii="Arial" w:hAnsi="Arial"/>
        </w:rPr>
        <w:t>Υπάρχει θέμα; Για μία Βουλή που δεν θα διορίζονταν τα μέλη της, αλλά θα έβγαιναν με κληρωτίδα και που θα ήταν πιστά στο Σύνταγμα που λέει «κατά συνείδηση» και όχι «με κομματική πειθαρχία», θα υπήρχε θέμα.</w:t>
      </w:r>
    </w:p>
    <w:p>
      <w:pPr>
        <w:pStyle w:val="Normal"/>
        <w:spacing w:lineRule="auto" w:line="600"/>
        <w:ind w:firstLine="720"/>
        <w:jc w:val="both"/>
        <w:rPr/>
      </w:pPr>
      <w:r>
        <w:rPr>
          <w:rFonts w:cs="Arial" w:ascii="Arial" w:hAnsi="Arial"/>
        </w:rPr>
        <w:t xml:space="preserve">Να δούμε και τι έγινε τους πρώτους εννιά μήνες, πως το έλλειμμα είχε πάει διψήφιο επί Νέας Δημοκρατίας και εμάς μας έλεγαν ακόμη ότι είναι στο 6% και τι έγινε τους τελευταίους τρεις μήνες που διάφορες δαπάνες εξυπηρετήθηκαν για να ανέβει και άλλο το έλλειμμα και να φορτωθεί στην προηγούμενη διαχείριση. Δηλαδή, ό,τι χρωστούσαν σε νοσοκομεία, προμηθευτές, κ.λπ., αυτά που τώρα δεν πληρώνει το δημόσιο και χρωστάει 7 δισ. σε διάφορους προμηθευτές, εργολάβους, κ.λπ., τότε τα πλήρωσαν όλα για να αυξηθεί το έλλειμμα, συν αυτή η ρύθμιση που έγινε σε συνεννόηση με τη </w:t>
      </w:r>
      <w:r>
        <w:rPr>
          <w:rFonts w:cs="Arial" w:ascii="Arial" w:hAnsi="Arial"/>
          <w:lang w:val="en-US"/>
        </w:rPr>
        <w:t>EUROSTAT</w:t>
      </w:r>
      <w:r>
        <w:rPr>
          <w:rFonts w:cs="Arial" w:ascii="Arial" w:hAnsi="Arial"/>
        </w:rPr>
        <w:t xml:space="preserve"> και που προκάλεσε τη διάλυση του Διοικητικού Συμβουλίου της ΕΛΣΤΑΤ. </w:t>
      </w:r>
    </w:p>
    <w:p>
      <w:pPr>
        <w:pStyle w:val="Normal"/>
        <w:spacing w:lineRule="auto" w:line="600"/>
        <w:ind w:firstLine="720"/>
        <w:jc w:val="both"/>
        <w:rPr/>
      </w:pPr>
      <w:r>
        <w:rPr>
          <w:rFonts w:cs="Arial" w:ascii="Arial" w:hAnsi="Arial"/>
        </w:rPr>
        <w:t xml:space="preserve">Υπάρχει αλληλογραφία που δείχνει ότι τους τελευταίους μήνες η ΕΛΣΤΑΤ είχε γίνει ενός ανδρός αρχή, ο κ. Γεωργίου αποφάσιζε μόνος του, αγνοούσε τον Αντιπρόεδρο, τα περισσότερα μέλη του Διοικητικού Συμβουλίου, δεν συνεδρίαζε κι έπαιρνε γραμμή από τον γερμανό επικεφαλής της </w:t>
      </w:r>
      <w:r>
        <w:rPr>
          <w:rFonts w:cs="Arial" w:ascii="Arial" w:hAnsi="Arial"/>
          <w:lang w:val="en-US"/>
        </w:rPr>
        <w:t>EUROSTAT</w:t>
      </w:r>
      <w:r>
        <w:rPr>
          <w:rFonts w:cs="Arial" w:ascii="Arial" w:hAnsi="Arial"/>
        </w:rPr>
        <w:t xml:space="preserve">. Υπάρχουν και αλληλογραφίες που δείχνουν τετράγωνο, δηλαδή: Κομισιόν, Κυβέρνηση, </w:t>
      </w:r>
      <w:r>
        <w:rPr>
          <w:rFonts w:cs="Arial" w:ascii="Arial" w:hAnsi="Arial"/>
          <w:lang w:val="en-US"/>
        </w:rPr>
        <w:t>EUROSTAT</w:t>
      </w:r>
      <w:r>
        <w:rPr>
          <w:rFonts w:cs="Arial" w:ascii="Arial" w:hAnsi="Arial"/>
        </w:rPr>
        <w:t>, ΕΛΣΤΑΤ. Δεν πρόκειται τίποτα από αυτά τα πράγματα να εξεταστεί σοβαρά.</w:t>
      </w:r>
    </w:p>
    <w:p>
      <w:pPr>
        <w:pStyle w:val="Normal"/>
        <w:spacing w:lineRule="auto" w:line="600"/>
        <w:ind w:firstLine="720"/>
        <w:jc w:val="both"/>
        <w:rPr>
          <w:rFonts w:ascii="Arial" w:hAnsi="Arial" w:cs="Arial"/>
        </w:rPr>
      </w:pPr>
      <w:r>
        <w:rPr>
          <w:rFonts w:cs="Arial" w:ascii="Arial" w:hAnsi="Arial"/>
        </w:rPr>
        <w:t>Κυρίες και κύριοι συνάδελφοι, εμείς πιστεύουμε ότι μόνο μια Βουλή, στην οποία δεν θα έχουν πλειοψηφία οι δυνάμεις που χρόνια τώρα, πότε εναλλάξ και πότε μαζί, έφτιαχναν τα ελλείμματα και «μαγείρευαν» τα στοιχεία, θα μπορούσε να ψάξει αυτήν την υπόθεση. Θα θέλαμε μια τέτοια υπόθεση να ελεγχθεί σε βάθος.</w:t>
      </w:r>
    </w:p>
    <w:p>
      <w:pPr>
        <w:pStyle w:val="Normal"/>
        <w:spacing w:lineRule="auto" w:line="600"/>
        <w:ind w:firstLine="720"/>
        <w:jc w:val="both"/>
        <w:rPr>
          <w:rFonts w:ascii="Arial" w:hAnsi="Arial" w:cs="Arial"/>
        </w:rPr>
      </w:pPr>
      <w:r>
        <w:rPr>
          <w:rFonts w:cs="Arial" w:ascii="Arial" w:hAnsi="Arial"/>
        </w:rPr>
        <w:t>Δεν θα υπερψηφίσουμε, όμως, την πρόταση των συναδέλφων του ΠΑΣΟΚ, γιατί δεν υπάρχει πολιτική βούληση να ψαχτεί το πράγμα όπως πρέπει, γιατί δεν υπάρχει παράδοση αυτής της Βουλής να φτιάχνει εξεταστικές επιτροπές, οι οποίες οδηγούν σε αποτέλεσμα -το αντίθετο, έχει μια παράδοση εξεταστικών επιτροπών που οδηγούν σε ένα ολοστρόγγυλο μηδέν και σε κουκούλωμα και σε φιάσκο- και γιατί επιπλέον, ακόμη και να υπήρχαν αυτά, δεν υπάρχει ούτε καν ο χρόνος και η δυνατότητα να εξεταστεί σοβαρά το θέμα. Είναι μια αγγαρεία, να είχαμε να λέγαμε και λίγο αντιπερισπασμός, να δείξουμε ότι τσακωνόμαστε και υπάρχουν διαχωριστικές γραμμές μεταξύ ΠΑΣΟΚ και Νέας Δημοκρατίας, τη στιγμή που στα χοντρά, που είναι η πολιτική του μνημονίου, συμπλέετε και είσαστε χέρι-χέρι.</w:t>
      </w:r>
    </w:p>
    <w:p>
      <w:pPr>
        <w:pStyle w:val="Normal"/>
        <w:spacing w:lineRule="auto" w:line="600"/>
        <w:ind w:firstLine="720"/>
        <w:jc w:val="both"/>
        <w:rPr>
          <w:rFonts w:ascii="Arial" w:hAnsi="Arial" w:cs="Arial"/>
        </w:rPr>
      </w:pPr>
      <w:r>
        <w:rPr>
          <w:rFonts w:cs="Arial" w:ascii="Arial" w:hAnsi="Arial"/>
        </w:rPr>
        <w:t xml:space="preserve">Κατά συνέπεια, δεν θα υπερψηφίσουμε αυτήν την πρόταση, θα υιοθετήσουμε τη στάση «παρών» στην ψηφοφορία. Θα είμαστε παρόντες, θα μετάσχουμε στην ψηφοφορία. Το ίδιο θα κάνουμε απέναντι και σε τυχόν προτάσεις που θα έρθουν στο μέλλον, με την ίδια μονομερή λογική από τη «γαλάζια» πλευρά. </w:t>
      </w:r>
    </w:p>
    <w:p>
      <w:pPr>
        <w:pStyle w:val="Normal"/>
        <w:spacing w:lineRule="auto" w:line="600"/>
        <w:ind w:firstLine="720"/>
        <w:jc w:val="both"/>
        <w:rPr>
          <w:rFonts w:ascii="Arial" w:hAnsi="Arial" w:cs="Arial"/>
        </w:rPr>
      </w:pPr>
      <w:r>
        <w:rPr>
          <w:rFonts w:cs="Arial" w:ascii="Arial" w:hAnsi="Arial"/>
        </w:rPr>
        <w:t xml:space="preserve">Εμείς θέλουμε να αλλάξουν τα πράγματα στη Βουλή, να υπάρξει διαφορετική πλειοψηφία, όπου να ψάξει τα πράγματα και να κατανείμει ακριβοδίκαια ευθύνες, χωρίς τα χρωματιστά γυαλιά της κομματικής σκοπιμότητας και επιτέλους να φτιαχτούν θεσμοί πραγματικά ανεξάρτητοι, που να μετρούν και να ελέγχουν το έλλειμμα και μέσα σ’ αυτούς κορυφαίο ρόλο να έχει η Βουλή. </w:t>
      </w:r>
    </w:p>
    <w:p>
      <w:pPr>
        <w:pStyle w:val="Normal"/>
        <w:spacing w:lineRule="auto" w:line="600"/>
        <w:ind w:firstLine="720"/>
        <w:jc w:val="both"/>
        <w:rPr>
          <w:rFonts w:ascii="Arial" w:hAnsi="Arial" w:cs="Arial"/>
        </w:rPr>
      </w:pPr>
      <w:r>
        <w:rPr>
          <w:rFonts w:cs="Arial" w:ascii="Arial" w:hAnsi="Arial"/>
        </w:rPr>
        <w:t>Το γεγονός ότι βρισκόμαστε μετά από δύο χρόνια εφαρμογής του μνημονίου με την Ελλάδα να έχει υψηλά ελλείμματα, υψηλά χρέη, να έχει καταδικάσει η Κυβέρνηση το λαό της χώρας σε μια πολύχρονη, σκληρή, άγρια λιτότητα κι εμείς αυτήν τη στιγμή που μιλάμε να μην έχουμε στοιχεία για το πως πήγε ο προϋπολογισμός του 2011, πως εξελίσσεται ο προϋπολογισμός του 2012 στην εκτέλεσή του, καθιστά αυτήν τη συζήτηση κούφια και γεμάτη σκοπιμότη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ιο Παπαδημούλ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Ευστάθιος Κουτμερίδης, για οκτώ λεπτά.</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διέρχεται ίσως τη σημαντικότερη περίοδο της σύγχρονης ιστορίας της. Σ’ αυτήν την κρίσιμη περίοδο καλούμαστε όλοι μας, ο καθένας απ’ όπου ετάχθηκε, με όρους εθνικής ευθύνης, με όρους αυτοκριτικής και συνεννόησης, αλλά κυρίως με μεγάλη προσπάθεια να ανταποκριθούμε σ’ αυτές τις πρωτόγνωρες προκλήσεις που δημιουργήθηκαν. </w:t>
      </w:r>
    </w:p>
    <w:p>
      <w:pPr>
        <w:pStyle w:val="Normal"/>
        <w:spacing w:lineRule="auto" w:line="600"/>
        <w:ind w:firstLine="720"/>
        <w:jc w:val="both"/>
        <w:rPr>
          <w:rFonts w:ascii="Arial" w:hAnsi="Arial" w:cs="Arial"/>
        </w:rPr>
      </w:pPr>
      <w:r>
        <w:rPr>
          <w:rFonts w:cs="Arial" w:ascii="Arial" w:hAnsi="Arial"/>
        </w:rPr>
        <w:t xml:space="preserve">Δώσαμε και δίνουμε καθημερινά έναν εξαιρετικά δύσκολο αγώνα απέναντι στους κερδοσκόπους και τις αγορές, για να δημιουργήσουμε στη χώρα μας συνθήκες οικονομικής σταθερότητας και ανάπτυξης. </w:t>
      </w:r>
    </w:p>
    <w:p>
      <w:pPr>
        <w:pStyle w:val="Normal"/>
        <w:spacing w:lineRule="auto" w:line="600"/>
        <w:ind w:firstLine="720"/>
        <w:jc w:val="both"/>
        <w:rPr>
          <w:rFonts w:ascii="Arial" w:hAnsi="Arial" w:cs="Arial"/>
        </w:rPr>
      </w:pPr>
      <w:r>
        <w:rPr>
          <w:rFonts w:cs="Arial" w:ascii="Arial" w:hAnsi="Arial"/>
        </w:rPr>
        <w:t>Η δραματική δημοσιονομική κατάσταση της χώρας μας και τα επώδυνα και σκληρά οικονομικά μέτρα, που έχουν υποστεί οι Έλληνες πολίτες, εγείρουν επιτακτικά ερωτήματα: ερωτήματα για το πώς φτάσαμε έως εδώ, ποιοι ευθύνονται γι’ αυτήν τη δραματική κατάσταση, ερωτήματα για το εάν οι αποφάσεις και οι χειρισμοί που επιλέχθηκαν σε συγκεκριμένες χρονικές στιγμές στο παρελθόν επηρέασαν το μέγεθος του δημοσιονομικού προβλήματος και επηρέασαν και τη διεθνή εικόνα και θέση της χώρας μας, ερωτήματα για το πόσο αξιόπιστα είναι επιτέλους τα δημοσιονομικά μας στοιχεία. Υπάρχουν πρόσωπα ή παράγοντες που παρενέβησαν να επηρεάσουν και να διαμορφώσουν τα δημοσιονομικά μας αποτελέσ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όλα αυτά τα πιεστικά ερωτήματα των πολιτών προτείνουμε να συσταθεί εξεταστική επιτροπή για τη διερεύνηση των πραγματικών περιστατικών της υπόθεσης των τροποποιημένων δημοσιονομικών στοιχείων και της δημοσιονομικής κρίσης. Προτείνουμε να συσταθεί εξεταστική επιτροπή, όπως προβλέπεται από το άρθρο 68 του Συντάγματος,  για να δοθούν απαντήσεις και να αποδοθούν ευθύνες σ’ αυτούς που ανεύθυνα διέσυραν τη χώρα μας. </w:t>
      </w:r>
    </w:p>
    <w:p>
      <w:pPr>
        <w:pStyle w:val="Normal"/>
        <w:spacing w:lineRule="auto" w:line="600"/>
        <w:ind w:firstLine="720"/>
        <w:jc w:val="both"/>
        <w:rPr>
          <w:rFonts w:ascii="Arial" w:hAnsi="Arial" w:cs="Arial"/>
        </w:rPr>
      </w:pPr>
      <w:r>
        <w:rPr>
          <w:rFonts w:cs="Arial" w:ascii="Arial" w:hAnsi="Arial"/>
        </w:rPr>
        <w:t>Ζητάμε, η Βουλή των Ελλήνων να αναλάβει την ευθύνη για την πραγματοποίηση έρευνας των δεδομένων και των πεπραγμένων μιας συγκεκριμένης χρονικής περιόδου. Ζητάμε, η Βουλή των Ελλήνων να προχωρήσει στη διερεύνηση εφ’ όλης της ύλης και εις βάθος όλων των παραγόντων που συνετέλεσαν στη διαμόρφωση του ελλείμματος και του χρέους για το 2009, αλλά και όλων των τυχόν παρεμβάσεων που οδήγησαν στην αμφισβήτηση των ελληνικών στατιστικών στοιχεί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όμισι χρόνια τώρα η χώρα μας αγωνίζεται να λύσει διαρθρωτικά προβλήματα δεκαετιών, αγωνίζεται να βάλει τάξη στα δημόσια οικονομικά της. Δυόμισι χρόνια τώρα οι πολίτες υπομένουν και παλεύουν να προσαρμοστούν στη νέα σκληρή πραγματικότητα με τη συρρίκνωση των εισοδημάτων τους από περικοπές, μειώσεις σε μισθούς και συντάξεις, από καταργήσεις κοινωνικών παροχών. </w:t>
      </w:r>
    </w:p>
    <w:p>
      <w:pPr>
        <w:pStyle w:val="Normal"/>
        <w:spacing w:lineRule="auto" w:line="600"/>
        <w:ind w:firstLine="720"/>
        <w:jc w:val="both"/>
        <w:rPr>
          <w:rFonts w:ascii="Arial" w:hAnsi="Arial" w:cs="Arial"/>
        </w:rPr>
      </w:pPr>
      <w:r>
        <w:rPr>
          <w:rFonts w:cs="Arial" w:ascii="Arial" w:hAnsi="Arial"/>
        </w:rPr>
        <w:t xml:space="preserve">Σ’ αυτούς τους πολίτες, λοιπόν, οφείλουμε να δώσουμε μια υπεύθυνη, οριστική και αμετάκλητη απάντηση για το ποια ήταν η δημοσιονομική κατάσταση της χώρας μας και μας οδήγησε μέχρι εδώ. Σ ’αυτούς τους πολίτες, λοιπόν, που τους ζητήσαμε και τους ζητάμε να κάνουν τόσες θυσίες, οφείλουμε τουλάχιστον να τους εξηγήσουμε γιατί και πως φτάσαμε έως εδώ. </w:t>
      </w:r>
    </w:p>
    <w:p>
      <w:pPr>
        <w:pStyle w:val="Normal"/>
        <w:spacing w:lineRule="auto" w:line="600"/>
        <w:ind w:firstLine="720"/>
        <w:jc w:val="both"/>
        <w:rPr>
          <w:rFonts w:ascii="Arial" w:hAnsi="Arial" w:cs="Arial"/>
        </w:rPr>
      </w:pPr>
      <w:r>
        <w:rPr>
          <w:rFonts w:cs="Arial" w:ascii="Arial" w:hAnsi="Arial"/>
        </w:rPr>
        <w:t>Σήμερα, τώρα είναι η καταλληλότερη στιγμή να προχωρήσουμε στη σύσταση εξεταστικής επιτροπής. Σήμερα, που οι πολίτες δεν εμπιστεύονται το πολιτικό σύστημα, να αποδείξουμε πως εμείς προτείνουμε την πολιτική υπευθυνότητα της συναντίληψης σε βασικά εθνικά μας θέματα. Σήμερα, με την εξεταστική επιτροπή, να ξεκινήσουμε τη διερεύνηση των δημοσιονομικών στοιχείων από μια κοινή συνισταμένη, από μια κοινή αφετηρία πως όλες οι πολιτικές δυνάμεις επιθυμούμε την αποκατάσταση της αξιοπιστίας των στατιστικών μας στοιχείων. Δεν αφορά κόμματα και χρώματα, πρόσωπα και πράγματα, αφορά την εθνική μας αξιοπιστία και αξιοπρέπεια. Δεν δέχομαι και δεν ανέχομαι κάποιοι για προσωπικό και μικροκομματικό όφελος να απαξιώνουν και να ευτελίζουν ένα λαό, ένα έθνος.</w:t>
      </w:r>
    </w:p>
    <w:p>
      <w:pPr>
        <w:pStyle w:val="Normal"/>
        <w:spacing w:lineRule="auto" w:line="600"/>
        <w:ind w:firstLine="720"/>
        <w:jc w:val="both"/>
        <w:rPr>
          <w:rFonts w:ascii="Arial" w:hAnsi="Arial" w:cs="Arial"/>
        </w:rPr>
      </w:pPr>
      <w:r>
        <w:rPr>
          <w:rFonts w:cs="Arial" w:ascii="Arial" w:hAnsi="Arial"/>
        </w:rPr>
        <w:t>Κυρίες και κύριοι συνάδελφοι, προτείνουμε εξεταστική επιτροπή που θα διερευνήσει, θα καταλήξει και θα αποδώσει ευθύνες. Δεν προτείνουμε άλλη μια εξεταστική επιτροπή παραπολιτικής και παραπλάνησης χωρίς κανένα αποτέλεσμα. Δικαιολογημένα φυσικά, μας απαξιώνουν οι πολίτες και μας λένε: «Εξεταστικές επιτροπές κάνετε, τιμωρίες και τιμωρημένους δεν βλέπουμε!».</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Βουλή οφείλει να διερευνήσει και να δώσει οριστική απάντηση στα δύο κεντρικά ερωτήματα που αποτελούν τη βάση της διακομματικής διαμάχης και αμφισβήτησης των δημοσιονομικών μας στοιχείων, να απαντήσουμε στα ερωτήματα για το ποιοι παράγοντες και ποια μέτρα, ποιες συνθήκες οδήγησαν στη διαμόρφωση των τεράστιων ελλειμμάτων του 2009.</w:t>
      </w:r>
    </w:p>
    <w:p>
      <w:pPr>
        <w:pStyle w:val="Normal"/>
        <w:spacing w:lineRule="auto" w:line="600"/>
        <w:ind w:firstLine="720"/>
        <w:jc w:val="both"/>
        <w:rPr>
          <w:rFonts w:ascii="Arial" w:hAnsi="Arial" w:cs="Arial"/>
        </w:rPr>
      </w:pPr>
      <w:r>
        <w:rPr>
          <w:rFonts w:cs="Arial" w:ascii="Arial" w:hAnsi="Arial"/>
        </w:rPr>
        <w:t xml:space="preserve">Ποιες είναι οι θεσμικές και διαρθρωτικές αδυναμίες του δημοσιονομικού μας συστήματος που υφίστανται διαχρονικά και έπρεπε να είχαν αντιμετωπιστεί για να μη φτάσει η Ελλάδα να αμφισβητείται διαρκώς και διεθνώς ως προς την αξιοπιστία των στατιστικών της στοιχείων; </w:t>
      </w:r>
    </w:p>
    <w:p>
      <w:pPr>
        <w:pStyle w:val="Normal"/>
        <w:spacing w:lineRule="auto" w:line="600"/>
        <w:ind w:firstLine="720"/>
        <w:jc w:val="both"/>
        <w:rPr>
          <w:rFonts w:ascii="Arial" w:hAnsi="Arial" w:cs="Arial"/>
        </w:rPr>
      </w:pPr>
      <w:r>
        <w:rPr>
          <w:rFonts w:cs="Arial" w:ascii="Arial" w:hAnsi="Arial"/>
        </w:rPr>
        <w:t xml:space="preserve">Καλείται, λοιπόν, η Νέα Δημοκρατία να απαντήσει για την περίοδο διακυβέρνησής της, ποιοι ευθύνονται που ο προϋπολογισμός του 2009, όπως ψηφίστηκε το 2008, προέβλεπε έλλειμμα της γενικής κυβέρνησης 2% του ΑΕΠ, δηλαδή πέντε δισεκατομμύρια ευρώ και κατέληξε, σύμφωνα με τα επίσημα στοιχεία, σε έλλειμμα 15,6% του ΑΕΠ, δηλαδή περισσότερο από τριάντα έξι δισεκατομμύρια ευρώ, πράγμα που σημαίνει αστοχία πρόβλεψης κατά τριάντα ένα δισεκατομμύρια ευρώ. </w:t>
      </w:r>
    </w:p>
    <w:p>
      <w:pPr>
        <w:pStyle w:val="Normal"/>
        <w:spacing w:lineRule="auto" w:line="600"/>
        <w:ind w:firstLine="720"/>
        <w:jc w:val="both"/>
        <w:rPr>
          <w:rFonts w:ascii="Arial" w:hAnsi="Arial" w:cs="Arial"/>
        </w:rPr>
      </w:pPr>
      <w:r>
        <w:rPr>
          <w:rFonts w:cs="Arial" w:ascii="Arial" w:hAnsi="Arial"/>
        </w:rPr>
        <w:t xml:space="preserve">Ποιοι ευθύνονται που επί χρόνια συντηρήθηκε ένα απαρχαιωμένο, αδιαφανές και αναξιόπιστο δημοσιονομικό σύστημα στη χώρα μας που διαμόρφωνε τα στατιστικά μας στοιχεία; </w:t>
      </w:r>
    </w:p>
    <w:p>
      <w:pPr>
        <w:pStyle w:val="Normal"/>
        <w:spacing w:lineRule="auto" w:line="600"/>
        <w:ind w:firstLine="720"/>
        <w:jc w:val="both"/>
        <w:rPr>
          <w:rFonts w:ascii="Arial" w:hAnsi="Arial" w:cs="Arial"/>
        </w:rPr>
      </w:pPr>
      <w:r>
        <w:rPr>
          <w:rFonts w:cs="Arial" w:ascii="Arial" w:hAnsi="Arial"/>
        </w:rPr>
        <w:t xml:space="preserve">Μόλις πέρυσι θεσπίστηκε από την κυβέρνηση του ΠΑΣΟΚ η ανεξαρτητοποίηση της Στατιστικής Υπηρεσίας που ελεγχόταν πριν από τον εκάστοτε Υπουργό Οικονομικών και ιδρύθηκε η Ελληνική Ανεξάρτητη Στατιστική Αρχή, η ΕΛΣΤΑΤ, η οποία λογοδοτεί απευθείας και μόνο στο Κοινοβούλιο. </w:t>
      </w:r>
    </w:p>
    <w:p>
      <w:pPr>
        <w:pStyle w:val="Normal"/>
        <w:spacing w:lineRule="auto" w:line="600"/>
        <w:ind w:firstLine="720"/>
        <w:jc w:val="both"/>
        <w:rPr>
          <w:rFonts w:ascii="Arial" w:hAnsi="Arial" w:cs="Arial"/>
        </w:rPr>
      </w:pPr>
      <w:r>
        <w:rPr>
          <w:rFonts w:cs="Arial" w:ascii="Arial" w:hAnsi="Arial"/>
        </w:rPr>
        <w:t xml:space="preserve">Μόλις πέρυσι θεσπίστηκε από την κυβέρνηση του ΠΑΣΟΚ ο νόμος περί δημοσιονομικής διαχείρισης και ευθύνης, με τη διαμόρφωση και ανάπτυξη σύγχρονων μηχανισμών παρακολούθησης των δημοσίων εσόδων και δαπανών σε όλα τα επίπεδα του κρατικού μηχαν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ημοσιονομικό έλλειμμα δημιουργήθηκε από το πολιτικό έλλειμμα που υπάρχει στη χώρα μας, από την αδυναμία και την ανεπάρκεια του πολιτικού προσωπικού να προχωρήσει στις αναγκαίες αλλαγές και μεταρρυθμίσεις για τον εκσυγχρονισμό του δημοσιονομικού μας συστήματος και τη δημιουργία συνθηκών διαφάνειας, λογοδοσίας και αξιοπιστίας των στοιχ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λλειμμα πολιτικής διαχείρισης και ευθύνης διόγκωσε το δημοσιονομικό έλλειμμα και δημιούργησε ένα τεράστιο περίσσευμα αναξιοπιστίας των στατιστικών μας στοιχείων στην Ελλάδα και στην Ευρώπη. Το πρόβλημα, άρα, είναι πρωτίστως πολιτικό και μετά δημοσιονομικό. Άρα, ήρθε η ώρα της πολιτικής ευθύνης, να αναλάβουμε πρωτοβουλίες, να αποκαταστήσουμε μια παθογένεια χρόνων για την αξιοπιστία των δημοσιονομικών μας στοιχείων. Οι πολιτικοί, που είναι συνυπεύθυνοι γι’ αυτήν την κατάσταση σήμερα, πρέπει να είναι υπεύθυνοι να πάρουν και τις απαραίτητες πρωτοβουλίες να την αλλάξ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άμε και μας ακούει –ή δεν θέλει να μας ακούσει- ένας λαός απογοητευμένος και θυμωμένος, ένας δοκιμαζόμενος λαός, που βιώνει δύσκολες οικονομικές συνθήκες. </w:t>
      </w:r>
    </w:p>
    <w:p>
      <w:pPr>
        <w:pStyle w:val="Normal"/>
        <w:spacing w:lineRule="auto" w:line="600"/>
        <w:ind w:firstLine="720"/>
        <w:jc w:val="both"/>
        <w:rPr/>
      </w:pPr>
      <w:r>
        <w:rPr>
          <w:rFonts w:cs="Arial" w:ascii="Arial" w:hAnsi="Arial"/>
        </w:rPr>
        <w:t xml:space="preserve">Η χώρα μας στη Σύνοδο του </w:t>
      </w:r>
      <w:r>
        <w:rPr>
          <w:rFonts w:cs="Arial" w:ascii="Arial" w:hAnsi="Arial"/>
          <w:lang w:val="en-US"/>
        </w:rPr>
        <w:t>Eurogroup</w:t>
      </w:r>
      <w:r>
        <w:rPr>
          <w:rFonts w:cs="Arial" w:ascii="Arial" w:hAnsi="Arial"/>
        </w:rPr>
        <w:t xml:space="preserve"> κέρδισε μια στρατηγικής σημασίας νίκη στον πόλεμο κατά της χρεοκοπίας. Η απόφαση των εταίρων μας να προχωρήσει ένα τεράστιο δανειακό πρόγραμμα για τη χώρα μας, μας δίνει χρόνο, ευκαιρίες και αισιοδοξία. Τώρα έχουμε περισσότερο χρόνο να διαχειριστούμε τα διαχρονικά και διαρθρωτικά προβλήματα της ελληνικής οικονομίας. Τώρα δημιουργούνται νέες ευκαιρίες να προχωρήσουμε επιτέλους στις αναγκαίες αλλαγές και μεταρρυθμίσεις, που τόσο έχει ανάγκη η χώρα μας.</w:t>
      </w:r>
    </w:p>
    <w:p>
      <w:pPr>
        <w:pStyle w:val="Normal"/>
        <w:spacing w:lineRule="auto" w:line="600"/>
        <w:ind w:firstLine="720"/>
        <w:jc w:val="both"/>
        <w:rPr>
          <w:rFonts w:ascii="Arial" w:hAnsi="Arial" w:cs="Arial"/>
        </w:rPr>
      </w:pPr>
      <w:r>
        <w:rPr>
          <w:rFonts w:cs="Arial" w:ascii="Arial" w:hAnsi="Arial"/>
        </w:rPr>
        <w:t xml:space="preserve">Οι κερδοσκόποι και οι καιροσκόποι που επένδυσαν οικονομικά και πολιτικά στη χρεοκοπία της χώρας μας σήμερα νιώθουν απογοήτευση. Οι Έλληνες πολίτες πρέπει να αισθάνονται σήμερα περισσότερο αισιόδοξοι πως θα συνεχίσουμε όρθιοι και δυνατοί αυτήν την προσπάθεια αποκατάστασης της ελληνικής οικονομίας. Και θα τα καταφέρ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υστάθιο Κουτμερίδη.</w:t>
      </w:r>
    </w:p>
    <w:p>
      <w:pPr>
        <w:pStyle w:val="Normal"/>
        <w:spacing w:lineRule="auto" w:line="600"/>
        <w:ind w:firstLine="720"/>
        <w:jc w:val="both"/>
        <w:rPr/>
      </w:pPr>
      <w:r>
        <w:rPr>
          <w:rFonts w:cs="Arial" w:ascii="Arial" w:hAnsi="Arial"/>
        </w:rPr>
        <w:t xml:space="preserve">Το λόγο έχει ο Βουλευτής της Νέας Δημοκρατίας, κ. Ιωάννης Βρούτσης, για οκτώ λεπτά.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ην πρόταση Βουλευτών του ΠΑΣΟΚ για τη σύσταση εξεταστικής επιτροπής σχετικά με την παραποίηση των στοιχείων για το έλλειμμα και το χρέος του 2009.</w:t>
      </w:r>
    </w:p>
    <w:p>
      <w:pPr>
        <w:pStyle w:val="Normal"/>
        <w:spacing w:lineRule="auto" w:line="600"/>
        <w:ind w:firstLine="720"/>
        <w:jc w:val="both"/>
        <w:rPr>
          <w:rFonts w:ascii="Arial" w:hAnsi="Arial" w:cs="Arial"/>
        </w:rPr>
      </w:pPr>
      <w:r>
        <w:rPr>
          <w:rFonts w:cs="Arial" w:ascii="Arial" w:hAnsi="Arial"/>
        </w:rPr>
        <w:t>Έχουμε, λοιπόν, μια ευκαιρία στην πρώτη αυτή συζήτηση να φωτιστεί η σκοτεινή πλευρά της κρίσιμης εκείνης περιόδου, ειδικά για τους δυο επίμαχους δημοσιονομικούς δείκτες, αυτούς του χρέους και του ελλείμματος του κρατικού προϋπολογισμού, που αποτέλεσαν τον κύριο λόγο και την κύρια αιτία που οδηγήθηκε η χώρα μας στο Διεθνές Νομισματικό Ταμείο, με τα γνωστά τραγικά αποτελέσματα.</w:t>
      </w:r>
    </w:p>
    <w:p>
      <w:pPr>
        <w:pStyle w:val="Normal"/>
        <w:spacing w:lineRule="auto" w:line="600"/>
        <w:ind w:firstLine="720"/>
        <w:jc w:val="both"/>
        <w:rPr>
          <w:rFonts w:ascii="Arial" w:hAnsi="Arial" w:cs="Arial"/>
        </w:rPr>
      </w:pPr>
      <w:r>
        <w:rPr>
          <w:rFonts w:cs="Arial" w:ascii="Arial" w:hAnsi="Arial"/>
        </w:rPr>
        <w:t xml:space="preserve">Κύριοι συνάδελφοι, η πατρίδα μας δεν πρέπει μόνο να βγει από την πρωτοφανή αυτή δοκιμασία, αλλά πρέπει επιτέλους οι όλοι Έλληνες πολίτες να μάθουν τους πραγματικούς λόγους που μας οδήγησαν σε αυτή και ποιοι ευθύνονται γι’ αυτό. Γιατί ένα πρόβλημα χρέους και ελλείμματος που αντιμετώπιζε το σύνολο των ευρωπαϊκών χωρών της περιόδου εκείνης μετατράπηκε για την Ελλάδα σε κρίση δανεισμού. </w:t>
      </w:r>
    </w:p>
    <w:p>
      <w:pPr>
        <w:pStyle w:val="Normal"/>
        <w:spacing w:lineRule="auto" w:line="600"/>
        <w:ind w:firstLine="720"/>
        <w:jc w:val="both"/>
        <w:rPr>
          <w:rFonts w:ascii="Arial" w:hAnsi="Arial" w:cs="Arial"/>
        </w:rPr>
      </w:pPr>
      <w:r>
        <w:rPr>
          <w:rFonts w:cs="Arial" w:ascii="Arial" w:hAnsi="Arial"/>
        </w:rPr>
        <w:t xml:space="preserve">Τα δυόμισι χρόνια που πέρασαν, η κυβέρνηση Παπανδρέου ποντάρισε στο λαϊκισμό και τη δημαγωγία, παραπλάνησε τον ελληνικό λαό, δίνοντας ψεύτικες υποσχέσεις, με στόχο να κερδίσει τις εκλογές του Οκτωβρίου του 2009, την ίδια στιγμή που αποδεδειγμένα πλέον γνώριζε την πραγματικότητα για την κατάσταση της ελληνικής οικονομίας, όπως δηλώνει και ο Διοικητής της Τράπεζας της Ελλάδος. Προσπάθησε έντεχνα να επιρρίψει όλες τις ευθύνες για την κακή πορεία στη Νέα Δημοκρατία επιστρατεύοντας αναλήθειες, κατηγορητήρια και πλήθος ψευδών στοιχείων. </w:t>
      </w:r>
    </w:p>
    <w:p>
      <w:pPr>
        <w:pStyle w:val="Normal"/>
        <w:spacing w:lineRule="auto" w:line="600"/>
        <w:ind w:firstLine="720"/>
        <w:jc w:val="both"/>
        <w:rPr>
          <w:rFonts w:ascii="Arial" w:hAnsi="Arial" w:cs="Arial"/>
        </w:rPr>
      </w:pPr>
      <w:r>
        <w:rPr>
          <w:rFonts w:cs="Arial" w:ascii="Arial" w:hAnsi="Arial"/>
        </w:rPr>
        <w:t>Σήμερα, λοιπόν, με την ευκαιρία που μας δίνεται, θα καταρρίψουμε τα επαίσχυντα αυτά ψεύδη για την κατάσταση της ελληνικής οικονομίας το 2009 και για το πώς φούσκωσε το έλλειμμα και το χρέος, καθώς και για το πώς τελικά μας οδήγησε στην αγκαλιά του Διεθνούς Νομισματικού Ταμείου. Διότι αυτό έγινε, χωρίς αμφιβολία, με αποκλειστική ευθύνη του κ. Παπανδρέου και των Υπουργών του.</w:t>
      </w:r>
    </w:p>
    <w:p>
      <w:pPr>
        <w:pStyle w:val="Normal"/>
        <w:spacing w:lineRule="auto" w:line="600"/>
        <w:ind w:firstLine="720"/>
        <w:jc w:val="both"/>
        <w:rPr>
          <w:rFonts w:ascii="Arial" w:hAnsi="Arial" w:cs="Arial"/>
        </w:rPr>
      </w:pPr>
      <w:r>
        <w:rPr>
          <w:rFonts w:cs="Arial" w:ascii="Arial" w:hAnsi="Arial"/>
        </w:rPr>
        <w:t>Εξηγούμαι: Πώς το πρόβλημα χρέους και ελλείμματος έγινε πρόβλημα δανεισμού και οδηγηθήκαμε στο Διεθνές Νομισματικό Ταμείο; Η κυβέρνηση Παπανδρέου φούσκωσε τους τελευταίους τρεις μήνες του 2009 το έλλειμμα που παρέλαβε τον Οκτώβριο του ίδιου έτους. Αντί να παρουσιάσει και να εφαρμόσει εκείνα τα αναγκαία μέτρα προσαρμογής που είχε ανάγκη η χώρα και που είχαν δρομολογηθεί από την κυβέρνηση της Νέας Δημοκρατίας, τα ματαίωσε όλα και συνέταξε έναν προϋπολογισμό ευχολόγιο βασισμένο σε ανεδαφικές προεκλογικές του δεσμεύσεις. Μίλησε για «Τιτανικό», μίλησε για χρεοκοπημένη και διεφθαρμένη χώρα, δημιουργώντας τελικά μια άνευ προηγουμένου κρίση δανεισμού, που οδήγησε με μαθηματική ακρίβεια τη χώρα μας στο Διεθνές Νομισματικό Ταμείο και αυτό με αποκλειστική του ευθύνη, κάτι που άλλωστε αποδεικνύεται ξεκάθαρα και από τις δηλώσεις του τότε επικεφαλής του Διεθνούς Νομισματικού Ταμείου, κ. Ντομινίκ Στρος Καν, αλλά και του κ. Παπανδρέου και της ηγεσίας του Υπουργείου Οικο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Στρος Καν –οι δηλώσεις του είναι παντού αναρτημένες- δήλωσε ότι ο Πρωθυπουργός κ. Παπανδρέου, ζητούσε την παρέμβαση του Διεθνούς Νομισματικού Ταμείου ήδη από τις αρχές του Δεκέμβρη του 2009, ενώ την ίδια ώρα ο Πρωθυπουργός διαβεβαίωνε τους Έλληνες πολίτες ότι δεν υπάρχει τέτοιο ενδεχόμενο. </w:t>
      </w:r>
    </w:p>
    <w:p>
      <w:pPr>
        <w:pStyle w:val="Normal"/>
        <w:tabs>
          <w:tab w:val="clear" w:pos="720"/>
          <w:tab w:val="left" w:pos="1573" w:leader="none"/>
        </w:tabs>
        <w:spacing w:lineRule="auto" w:line="600"/>
        <w:ind w:firstLine="720"/>
        <w:jc w:val="both"/>
        <w:rPr/>
      </w:pPr>
      <w:r>
        <w:rPr>
          <w:rFonts w:cs="Arial" w:ascii="Arial" w:hAnsi="Arial"/>
        </w:rPr>
        <w:t xml:space="preserve">Και πώς το ΠΑΣΟΚ φούσκωσε το έλλειμμα του 2009; Σύμφωνα με την κυβέρνηση Παπανδρέου η Νέα Δημοκρατία είπε δήθεν ψέματα τον Οκτώβριο του 2009 στην ενημέρωσή της στην Ευρωπαϊκή Ένωση, ότι το έλλειμμα θα έφθανε δήθεν στο τέλος του χρόνου στα 14,36 δισεκατομμύρια ευρώ, ενώ αυτό τελικά διαμορφώθηκε πριν από την αναθεώρηση του Νοεμβρίου του 2010 από τη </w:t>
      </w:r>
      <w:r>
        <w:rPr>
          <w:rFonts w:cs="Arial" w:ascii="Arial" w:hAnsi="Arial"/>
          <w:lang w:val="en-US"/>
        </w:rPr>
        <w:t>EUROSTAT</w:t>
      </w:r>
      <w:r>
        <w:rPr>
          <w:rFonts w:cs="Arial" w:ascii="Arial" w:hAnsi="Arial"/>
        </w:rPr>
        <w:t xml:space="preserve"> σε τριάντα δισεκατομμύρια ευρ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α μέτρα που είχε ήδη ανακοινώσει η προηγούμενη στα τέλη Ιουνίου του 2009 και με εκείνα τα μέτρα που εξήγγελλε στη Διεθνή Έκθεση Θεσσαλονίκης ο Καραμανλής, το έλλειμμα του 2009 θα έκλεινε οπωσδήποτε σε μονοψήφιο νούμερο. Ο στόχος ήταν φιλόδοξος, όχι όμως ανέφικτος. Παράλληλα όμως, έδινε ένα μήνυμα αυστηρότητας και όχι χαλάρωσης, τόσο στο εσωτερικό, όσο και στο εξωτερικό. </w:t>
      </w:r>
    </w:p>
    <w:p>
      <w:pPr>
        <w:pStyle w:val="Normal"/>
        <w:spacing w:lineRule="auto" w:line="600"/>
        <w:ind w:firstLine="720"/>
        <w:jc w:val="both"/>
        <w:rPr/>
      </w:pPr>
      <w:r>
        <w:rPr>
          <w:rFonts w:cs="Arial" w:ascii="Arial" w:hAnsi="Arial"/>
        </w:rPr>
        <w:t>Επισημαίν</w:t>
      </w:r>
      <w:r>
        <w:rPr>
          <w:rFonts w:cs="Arial" w:ascii="Arial" w:hAnsi="Arial"/>
          <w:lang w:val="en-US"/>
        </w:rPr>
        <w:t>o</w:t>
      </w:r>
      <w:r>
        <w:rPr>
          <w:rFonts w:cs="Arial" w:ascii="Arial" w:hAnsi="Arial"/>
        </w:rPr>
        <w:t xml:space="preserve">υμε ότι είχαμε δηλώσει προεκλογικά ότι το έλλειμμα λόγω της επιδείνωσης της διεθνούς κρίσης και αν λαμβάνονταν τα απαιτούμενα μέτρα μπορεί να έφθανε στο 8% του ΑΕΠ ή περίπου στα είκοσι δισεκατομμύρια ευρώ. Υποτίθεται, λοιπόν, ότι η κυβέρνηση της Νέας Δημοκρατίας έκρυβε από την Ευρωπαϊκή Ένωση ένα ποσό της τάξης των δέκα δισεκατομμυρίων ευρώ, δηλαδή ένα έλλειμμα της διαφοράς των είκοσι με τριάντα δισεκατομμυρίων. Αυτή είναι η κατηγορία με την οποία η κυβέρνηση του ΠΑΣΟΚ διέσυρε τελικά τη χώρα διεθνώς και που σε αυτή στηρίχθηκαν τα περίφημα </w:t>
      </w:r>
      <w:r>
        <w:rPr>
          <w:rFonts w:cs="Arial" w:ascii="Arial" w:hAnsi="Arial"/>
          <w:lang w:val="es-ES"/>
        </w:rPr>
        <w:t>g</w:t>
      </w:r>
      <w:r>
        <w:rPr>
          <w:rFonts w:cs="Arial" w:ascii="Arial" w:hAnsi="Arial"/>
          <w:lang w:val="en-US"/>
        </w:rPr>
        <w:t>reek</w:t>
      </w:r>
      <w:r>
        <w:rPr>
          <w:rFonts w:cs="Arial" w:ascii="Arial" w:hAnsi="Arial"/>
        </w:rPr>
        <w:t xml:space="preserve"> </w:t>
      </w:r>
      <w:r>
        <w:rPr>
          <w:rFonts w:cs="Arial" w:ascii="Arial" w:hAnsi="Arial"/>
          <w:lang w:val="en-US"/>
        </w:rPr>
        <w:t>statistics</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Η πραγματικότητα όμως είναι διαφορετική, καθώς η κυβέρνηση του ΠΑΣΟΚ δαπάνησε συνειδητά αυτά τα δέκα δισεκατομμύρια ευρώ στο τελευταίο τρίμηνο του 2009. Ο στόχος ήταν να αυξήσει συνειδητά το έλλειμμα στα 12,7% του ΑΕΠ, να κατηγορήσει τη Νέα Δημοκρατία και ταυτόχρονα να διευκολύνει την προσπάθεια μείωσής του στα επόμενα χρόνια. Και ποιες είναι οι αποδείξεις;</w:t>
      </w:r>
    </w:p>
    <w:p>
      <w:pPr>
        <w:pStyle w:val="Normal"/>
        <w:spacing w:lineRule="auto" w:line="600"/>
        <w:ind w:firstLine="720"/>
        <w:jc w:val="both"/>
        <w:rPr>
          <w:rFonts w:ascii="Arial" w:hAnsi="Arial" w:cs="Arial"/>
        </w:rPr>
      </w:pPr>
      <w:r>
        <w:rPr>
          <w:rFonts w:cs="Arial" w:ascii="Arial" w:hAnsi="Arial"/>
        </w:rPr>
        <w:t>Να, λοιπόν: Η κυβέρνηση Παπανδρέου το τελευταίο τρίμηνο του 2009 προχώρησε σε επιστροφές φόρων ύψους ενάμισι δισεκατομμυρίου ευρώ, ενώ τις πάγωσε αμέσως μετά τον Ιανουάριο. Η κυβέρνηση Παπανδρέου το τελευταίο τρίμηνο του 2009 και μάλιστα τις τελευταίες μέρες του έτους πλήρωσε 1,2 δισεκατομμύρια ευρώ για χρέη νοσοκομείων. Η κυβέρνηση Παπανδρέου το τελευταίο τρίμηνο του 2009 αύξησε τις δαπάνες για εξοπλιστικά προγράμματα κατά 0,7 δισεκατομμύρια ευρώ. Η κυβέρνηση Παπανδρέου το τελευταίο τρίμηνο του 2009 δαπάνησε 0,5 δισεκατομμύρια ευρώ για την πρώτη δόση του επιδόματος αλληλεγγύης. Η κυβέρνηση Παπανδρέου το τελευταίο τρίμηνο του 2009 μετέθεσε για το 2010 την είσπραξη του ΕΤΑΚ, που αναλογούσε στο 2009 και ήταν 0,6 δισεκατομμύρια ευρώ. Η κυβέρνηση Παπανδρέου το τελευταίο τρίμηνο του 2009 αύξησε κατά 0,2 δισεκατομμύρια ευρώ τις δαπάνες του προγράμματος δημοσίων επενδύσεων, σε σχέση με τις ήδη αυξημένες προβλέψεις του προγράμματος σταθερότητας. Η κυβέρνηση Παπανδρέου το τελευταίο τρίμηνο του 2009 κατήργησε τις ρυθμίσεις για τους ημιυπαίθριους που επανέφερε αργότερα, την επιβολή φόρου στα λαχεία, το «ΞΥΣΤΟ» και τα σκάφη αναψυχής, που επίσης επανέφερε αργότερα. Συνολικά απώλεσε έσοδα ύψους 2,2 δισεκατομμυρίων ευρώ.</w:t>
      </w:r>
    </w:p>
    <w:p>
      <w:pPr>
        <w:pStyle w:val="Normal"/>
        <w:spacing w:lineRule="auto" w:line="600"/>
        <w:ind w:firstLine="720"/>
        <w:jc w:val="both"/>
        <w:rPr>
          <w:rFonts w:ascii="Arial" w:hAnsi="Arial" w:cs="Arial"/>
        </w:rPr>
      </w:pPr>
      <w:r>
        <w:rPr>
          <w:rFonts w:cs="Arial" w:ascii="Arial" w:hAnsi="Arial"/>
        </w:rPr>
        <w:t xml:space="preserve">Η κυβέρνηση Παπανδρέου το τελευταίο τρίμηνο του 2009 αύξησε τις δαπάνες για οδοιπορικά και λειτουργικές δαπάνες και προμήθειες του δημοσίου κατά 0,7 δισεκατομμύρια ευρώ επιπλέον των δαπανών που θα έκανε εάν διατηρούσε το ρυθμό του πρώτου εννεαμήνου. Η κυβέρνηση Παπανδρέου, που κατηγορούσε τη Νέα Δημοκρατία για κατάρρευση του φοροεισπρακτικού μηχανισμού, έχασε μόνο στο τελευταίο τρίμηνο του 2009 έσοδα 2 δισεκατομμυρίων ευρώ. </w:t>
      </w:r>
    </w:p>
    <w:p>
      <w:pPr>
        <w:pStyle w:val="Normal"/>
        <w:spacing w:lineRule="auto" w:line="600"/>
        <w:ind w:firstLine="720"/>
        <w:jc w:val="both"/>
        <w:rPr>
          <w:rFonts w:ascii="Arial" w:hAnsi="Arial" w:cs="Arial"/>
        </w:rPr>
      </w:pPr>
      <w:r>
        <w:rPr>
          <w:rFonts w:cs="Arial" w:ascii="Arial" w:hAnsi="Arial"/>
        </w:rPr>
        <w:t>Το άθροισμα όλων των παραπάνω ισούται με 9,3 δισεκατομμύρια ευρώ. Η διαφορά έως τα 10 δισεκατομμύρια οφείλεται σε επιμέρους κονδύλια, όπως αυξημένες δαπάνες για τόκους, λιγότερα έσοδα από το φόρο κινητής τηλεφωνίας κ.α.. Αυτό είναι το δήθεν κρυφό έλλειμμα και είναι πλέον φανερό σε όλους σε ποιον οφείλεται.</w:t>
      </w:r>
    </w:p>
    <w:p>
      <w:pPr>
        <w:pStyle w:val="Normal"/>
        <w:spacing w:lineRule="auto" w:line="600"/>
        <w:ind w:firstLine="720"/>
        <w:jc w:val="both"/>
        <w:rPr>
          <w:rFonts w:ascii="Arial" w:hAnsi="Arial" w:cs="Arial"/>
        </w:rPr>
      </w:pPr>
      <w:r>
        <w:rPr>
          <w:rFonts w:cs="Arial" w:ascii="Arial" w:hAnsi="Arial"/>
        </w:rPr>
        <w:t>Δυστυχώς, από τον Οκτώβριο έως το τέλος του 2009, η κυβέρνηση Παπανδρέου δεν έλαβε ούτε ένα μέτρο περιορισμού του ελλείμματος. Αντίθετα, ελήφθησαν μέτρα που το αύξησαν, σε αντίθεση με την προηγούμενη κυβέρνηση, που είχε δεσμευθεί πριν τις εκλογές ότι θα λάμβανε πρόσθετα μέτρα, στο πνεύμα των εξαγγελιών και των μέτρων που ανακοίνωσε στη Διεθνή Έκθεση της Θεσσαλονίκης το Σεπτέμβριο του 2009.</w:t>
      </w:r>
    </w:p>
    <w:p>
      <w:pPr>
        <w:pStyle w:val="Normal"/>
        <w:spacing w:lineRule="auto" w:line="600"/>
        <w:ind w:firstLine="720"/>
        <w:jc w:val="both"/>
        <w:rPr>
          <w:rFonts w:ascii="Arial" w:hAnsi="Arial" w:cs="Arial"/>
        </w:rPr>
      </w:pPr>
      <w:r>
        <w:rPr>
          <w:rFonts w:cs="Arial" w:ascii="Arial" w:hAnsi="Arial"/>
        </w:rPr>
        <w:t xml:space="preserve">Επομένως, καταλήγουμε στο συμπέρασμα ότι παρά το γεγονός ότι η Ελλάδα είχε πρόβλημα ελλείμματος και χρέους, όπως οι περισσότερες ευρωπαϊκές χώρες, η κυβέρνηση του ΠΑΣΟΚ το μετέτρεψε τότε, με αποκλειστική της ευθύνη, σε πρόβλημα δανεισμού, το οποίο, σημειώνω, ήταν το μοναδικό στην Ευρώπη. Το αποτέλεσμα είναι να βγει η Ελλάδα εκτός αγορών μέχρι και σήμερα και για πολλά χρόνια μετά, με ευθύνη αποκλειστικά της κυβέρνησης Παπανδρέου και του ίδιου του κ. Παπανδρέου. </w:t>
      </w:r>
    </w:p>
    <w:p>
      <w:pPr>
        <w:pStyle w:val="Normal"/>
        <w:spacing w:lineRule="auto" w:line="600"/>
        <w:ind w:firstLine="720"/>
        <w:jc w:val="both"/>
        <w:rPr/>
      </w:pPr>
      <w:r>
        <w:rPr>
          <w:rFonts w:cs="Arial" w:ascii="Arial" w:hAnsi="Arial"/>
        </w:rPr>
        <w:t xml:space="preserve">Από τα ίδια τα επιτόκια δανεισμού, που αποτελούν τον καθρέπτη αξιοπιστίας μιας κυβέρνησης, τον Οκτώβριο του 2009, όταν παρέλαβε το ΠΑΣΟΚ, τα λεγόμενα </w:t>
      </w:r>
      <w:r>
        <w:rPr>
          <w:rFonts w:cs="Arial" w:ascii="Arial" w:hAnsi="Arial"/>
          <w:lang w:val="en-US"/>
        </w:rPr>
        <w:t>spreads</w:t>
      </w:r>
      <w:r>
        <w:rPr>
          <w:rFonts w:cs="Arial" w:ascii="Arial" w:hAnsi="Arial"/>
        </w:rPr>
        <w:t xml:space="preserve"> ήταν στις 130 μονάδες βάσης. Το Νοέμβριο του 2009, αφού είχε μαθευτεί ότι το έλλειμμα θα είναι διψήφιο, τα </w:t>
      </w:r>
      <w:r>
        <w:rPr>
          <w:rFonts w:cs="Arial" w:ascii="Arial" w:hAnsi="Arial"/>
          <w:lang w:val="en-US"/>
        </w:rPr>
        <w:t>spreads</w:t>
      </w:r>
      <w:r>
        <w:rPr>
          <w:rFonts w:cs="Arial" w:ascii="Arial" w:hAnsi="Arial"/>
        </w:rPr>
        <w:t xml:space="preserve"> βρίσκονταν ακόμα στις 180 μονάδες. Μέχρι τα τέλη Ιανουαρίου τα </w:t>
      </w:r>
      <w:r>
        <w:rPr>
          <w:rFonts w:cs="Arial" w:ascii="Arial" w:hAnsi="Arial"/>
          <w:lang w:val="en-US"/>
        </w:rPr>
        <w:t>spreads</w:t>
      </w:r>
      <w:r>
        <w:rPr>
          <w:rFonts w:cs="Arial" w:ascii="Arial" w:hAnsi="Arial"/>
        </w:rPr>
        <w:t xml:space="preserve"> ήταν γύρω στις 200 μονάδες βάσης. Μετά τις εθνικά βλαπτικές δηλώσεις περί «Τιτανικού», περί διεφθαρμένης χώρας κ.λπ., τα </w:t>
      </w:r>
      <w:r>
        <w:rPr>
          <w:rFonts w:cs="Arial" w:ascii="Arial" w:hAnsi="Arial"/>
          <w:lang w:val="en-US"/>
        </w:rPr>
        <w:t>spreads</w:t>
      </w:r>
      <w:r>
        <w:rPr>
          <w:rFonts w:cs="Arial" w:ascii="Arial" w:hAnsi="Arial"/>
        </w:rPr>
        <w:t xml:space="preserve"> εκτοξεύθηκαν σε απαγορευτικά επίπεδα που μας αφήνουν οριστικά έξω από τις αγορές, ενώ σήμερα βρίσκονται στο τριτοκοσμικό επίπεδο των 3.156 μονάδων βά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τα προηγούμενα αποδεικνύουν ότι η κυβέρνηση Παπανδρέου είχε προσχεδιάσει και δρομολογήσει να οδηγήσει τη χώρα στο Διεθνές Νομισματικό Ταμείο και στο μνημόνιο, με τις γνωστές συνέπειες για την οικονομία και την κοινωνία. Κρίνεται, λοιπόν, αναγκαία όσο ποτέ άλλοτε η πλήρης διερεύνηση αυτής της υπόθεσης από τη Βουλή των Ελλήνων, με τη συγκρότηση των προβλεπόμενων από το Σύνταγμα επιτροπών, διερεύνηση όμως που πρέπει να γίνει αμέσως μετά τις επικείμενες εθνικές εκλογέ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γιατί το ΠΑΣΟΚ κόπτεται σήμερα για τη σύσταση εξεταστικής επιτροπής, μια διαδικασία που επί της ουσίας είναι προσχηματική, αφού στην πραγματικότητα δεν επιθυμεί την ουσιαστική διερεύνηση του ζητήματος, αλλά το κλείσιμο της υπόθεσης με συνοπτικές διαδικασίες. Προφανώς, φοβάται ότι στην επόμενη Βουλή θα είναι μία μικρή μειοψηφία και θα έχει χάσει πλέον τη δυνατότητα να συγκαλύψει και να αθωώσει τους υπεύθυνους.</w:t>
      </w:r>
    </w:p>
    <w:p>
      <w:pPr>
        <w:pStyle w:val="Normal"/>
        <w:spacing w:lineRule="auto" w:line="600"/>
        <w:ind w:firstLine="720"/>
        <w:jc w:val="both"/>
        <w:rPr>
          <w:rFonts w:ascii="Arial" w:hAnsi="Arial" w:cs="Arial"/>
        </w:rPr>
      </w:pPr>
      <w:r>
        <w:rPr>
          <w:rFonts w:cs="Arial" w:ascii="Arial" w:hAnsi="Arial"/>
        </w:rPr>
        <w:t>Εμείς, αντίθετα, θέλουμε όλη την αλήθεια. Θέλουμε να φωτιστούν όλες οι σκοτεινές πτυχές που οδήγησαν τη χώρα μας στα δεσμά του μνημονίου και στην εξαθλίωση του ελληνικού λαού. Το κυριότερο δε, είναι να αποδοθούν ευθύνες στους πραγματικούς υπεύθυνους για τη δυσάρεστη κατάσταση που βιώνει σήμερα η πατρίδα μας και αυτό θα γίνει μόνο μέσα από μία Βουλή που θα προκύψει με νωπή λαϊκή εντο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ρούτσ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Παπουτσής για οκτώ λεπτά.</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ύθησα με προσοχή τις τοποθετήσεις, κυρίως από την πλευρά των συναδέλφων της Νέας Δημοκρατίας. Οφείλω να παρατηρήσω ότι εκπέμπετε, κύριοι συνάδελφοι, αντιφατικά μηνύματα. </w:t>
      </w:r>
    </w:p>
    <w:p>
      <w:pPr>
        <w:pStyle w:val="Normal"/>
        <w:spacing w:lineRule="auto" w:line="600"/>
        <w:ind w:firstLine="720"/>
        <w:jc w:val="both"/>
        <w:rPr>
          <w:rFonts w:ascii="Arial" w:hAnsi="Arial" w:cs="Arial"/>
        </w:rPr>
      </w:pPr>
      <w:r>
        <w:rPr>
          <w:rFonts w:cs="Arial" w:ascii="Arial" w:hAnsi="Arial"/>
        </w:rPr>
        <w:t xml:space="preserve">Κατ’ αρχάς, δεν διατυπώνετε θέσεις οι οποίες να είναι συμβατές και συγκλίνουσες, με μία πραγματικότητα που θέλει τη στήριξη και από την πλευρά σας της Κυβέρνησης του Λουκά Παπαδήμου, η οποία σήμερα εκπληρώνει μια υπέρτατη αποστολή στη χώρα σε μία προσπάθεια για την αντιμετώπιση αυτής της πρωτοφανούς οικονομικής και όχι μόνο κρίσης. </w:t>
      </w:r>
    </w:p>
    <w:p>
      <w:pPr>
        <w:pStyle w:val="Normal"/>
        <w:spacing w:lineRule="auto" w:line="600"/>
        <w:ind w:firstLine="720"/>
        <w:jc w:val="both"/>
        <w:rPr>
          <w:rFonts w:ascii="Arial" w:hAnsi="Arial" w:cs="Arial"/>
        </w:rPr>
      </w:pPr>
      <w:r>
        <w:rPr>
          <w:rFonts w:cs="Arial" w:ascii="Arial" w:hAnsi="Arial"/>
        </w:rPr>
        <w:t xml:space="preserve">Κατά δεύτερον, διαπιστώνει κανείς μια ευθεία αντίφαση μεταξύ των όσων υποστηρίζετε και των όσων εν τέλει αποφαίνεστε στο ερώτημα εάν πρέπει να συσταθεί ή όχι η εξεταστική επιτροπή. Διατυπώνετε μια σειρά από αιτιάσεις και καταλογισμούς εις βάρος της πολιτικής που άσκησε η προηγούμενη κυβέρνηση του ΠΑΣΟΚ. Η κριτική σας ξεφεύγει των ορίων της πολιτικής αντιπαράθεσης και υπονοείτε με τα όσα υποστηρίζετε και απόδοση ποινικών ευθυνών. </w:t>
      </w:r>
    </w:p>
    <w:p>
      <w:pPr>
        <w:pStyle w:val="Normal"/>
        <w:spacing w:lineRule="auto" w:line="600"/>
        <w:ind w:firstLine="720"/>
        <w:jc w:val="both"/>
        <w:rPr>
          <w:rFonts w:ascii="Arial" w:hAnsi="Arial" w:cs="Arial"/>
        </w:rPr>
      </w:pPr>
      <w:r>
        <w:rPr>
          <w:rFonts w:cs="Arial" w:ascii="Arial" w:hAnsi="Arial"/>
        </w:rPr>
        <w:t xml:space="preserve">Κύριοι συνάδελφοι, εάν υποτεθεί πως είναι τόσο σοβαρά τεκμηριωμένες οι θέσεις σας, γιατί δεν υποστηρίζετε την ανάγκη να συσταθεί αμελλητί εξεταστική επιτροπή, κατά τα προβλεπόμενα στο Σύνταγμα και τον Κανονισμό της Βουλής, για να εξετάσει εδώ και τώρα αυτά τα σοβαρά, όπως διατείνεστε από την πλευρά σας, ατοπήματα και όχι μόνο τις πολιτικές ευθύνες από την πλευρά Υπουργών της προηγούμενης κυβέρνησης του ΠΑΣΟΚ; Συνεπώς, πολύ εύκολα μπορεί να παρατηρήσει κανείς ότι η θέση σας είναι στο σύνολό της προσχηματική και θέση υπεκφυγής μιας πραγματικής ευθύνης και από την πλευρά σας για την αντιμετώπιση αυτής της κατάστασης. </w:t>
      </w:r>
    </w:p>
    <w:p>
      <w:pPr>
        <w:pStyle w:val="Normal"/>
        <w:spacing w:lineRule="auto" w:line="600"/>
        <w:ind w:firstLine="720"/>
        <w:jc w:val="both"/>
        <w:rPr>
          <w:rFonts w:ascii="Arial" w:hAnsi="Arial" w:cs="Arial"/>
        </w:rPr>
      </w:pPr>
      <w:r>
        <w:rPr>
          <w:rFonts w:cs="Arial" w:ascii="Arial" w:hAnsi="Arial"/>
        </w:rPr>
        <w:t>Η σύσταση εξεταστικής επιτροπής για το έλλειμμα και το δημόσιο χρέος στο τέλος του 2009 και οι αιτίες που οδήγησαν στην αμφισβήτηση των ελληνικών στατιστικών στοιχείων θα αποτελέσει, κατά τη γνώμη μας, πράξη ευθύνης και ουσιαστικής απόδειξης για την ωριμότητα του πολιτεύματός μας. Πρόκειται για μία διαδικασία, η οποία προβλέπεται τόσο από το άρθρο 68 παράγραφος 2 του Συντάγματος, όσο και από το άρθρο 144 του Κανονισμού της Βουλής. Πεπραγμένα, παραλείψεις, καθυστερήσεις, αλλά και πολιτικοί τακτικισμοί ως προς το έλλειμμα και το δημόσιο χρέος στο τέλος του 2009, που μοιραία και αναπόφευκτα μας οδήγησαν στο μηχανισμό στήριξης και στο μνημόνιο, οφείλουμε να τα διερευνήσουμε. Μόνο με αυτόν τον τρόπο θα μπορούμε να απαντήσουμε ουσιαστικά στα ερωτήματα του Έλληνα πολίτη, ο οποίος παραπαίει σήμερα ανάμεσα στις σειρήνες της παραπληροφόρησης από τη μία και του λαϊκισμού από την άλλη, στην αγωνία του Έλληνα φορολογούμενου, που υπομένει, παράλληλα με τη δραματική συρρίκνωση του εισοδήματός του, και μία πρωτόγνωρη φτώχεια.</w:t>
      </w:r>
    </w:p>
    <w:p>
      <w:pPr>
        <w:pStyle w:val="Normal"/>
        <w:spacing w:lineRule="auto" w:line="600"/>
        <w:ind w:firstLine="720"/>
        <w:jc w:val="both"/>
        <w:rPr>
          <w:rFonts w:ascii="Arial" w:hAnsi="Arial" w:cs="Arial"/>
        </w:rPr>
      </w:pPr>
      <w:r>
        <w:rPr>
          <w:rFonts w:cs="Arial" w:ascii="Arial" w:hAnsi="Arial"/>
        </w:rPr>
        <w:t>Η αβεβαιότητα για τον πολίτη που υπομένει τέτοιες δραματικές μειώσεις στο επίπεδο της ζωής του, για τον πολίτη που παλεύει καθημερινά σε ένα σκληρό κοινωνικοοικονομικό περιβάλλον για το μέλλον των παιδιών του, αποτελεί καθημερινά πραγματικό μαρτύριο. Χρέος, λοιπόν, του πολιτικού συστήματος και μιας δημοκρατικής και ευνομούμενης πολιτείας είναι να απαντήσει υπεύθυνα στους πολίτες, στο όνομα των οποίων άλλωστε λειτουργεί και πράττει, ποια είναι η οικονομική πραγματικότητα της χώρας σήμερα. Διαφορετικά, μέρος των πολιτικών δυνάμεων και των εκπροσωπήσεών τους σε όλο το φάσμα του πολιτικού κόσμου θα συνεχίσει να αποφεύγει με ανεύθυνο και προφανώς με βολικό, γι’ αυτές, τρόπο τα κρίσιμα ερωτήματα.</w:t>
      </w:r>
    </w:p>
    <w:p>
      <w:pPr>
        <w:pStyle w:val="Normal"/>
        <w:spacing w:lineRule="auto" w:line="600"/>
        <w:ind w:firstLine="720"/>
        <w:jc w:val="both"/>
        <w:rPr>
          <w:rFonts w:ascii="Arial" w:hAnsi="Arial" w:cs="Arial"/>
        </w:rPr>
      </w:pPr>
      <w:r>
        <w:rPr>
          <w:rFonts w:cs="Arial" w:ascii="Arial" w:hAnsi="Arial"/>
        </w:rPr>
        <w:t xml:space="preserve">Είναι γνωστό ότι σύμφωνα με το άρθρο 86 παράγραφος 2 του Συντάγματος προβλέπεται πως, εάν στο πλαίσιο ανάκρισης, προανάκρισης, προκαταρκτικής ή διοικητικής εξέτασης προκύψουν στοιχεία τα οποία σχετίζονται με διατελέσαντες Υπουργούς ή Υφυπουργούς μιας Κυβέρνησης, τα στοιχεία αυτά διαβιβάζονται αμελλητί στη Βουλή. </w:t>
      </w:r>
    </w:p>
    <w:p>
      <w:pPr>
        <w:pStyle w:val="Normal"/>
        <w:spacing w:lineRule="auto" w:line="600"/>
        <w:ind w:firstLine="720"/>
        <w:jc w:val="both"/>
        <w:rPr>
          <w:rFonts w:ascii="Arial" w:hAnsi="Arial" w:cs="Arial"/>
        </w:rPr>
      </w:pPr>
      <w:r>
        <w:rPr>
          <w:rFonts w:cs="Arial" w:ascii="Arial" w:hAnsi="Arial"/>
        </w:rPr>
        <w:t xml:space="preserve">Η τήρηση της σχετικής διαδικασίας που συζητάμε σήμερα και η ανάγκη απόλυτης αποσαφήνισης των όσων έχουν συμβεί στην οικονομία της χώρας, χωρίς προσκώματα και παρελκυστικές τακτικές, είναι συνταγματικά επιβεβλημένη. Το πνεύμα, τόσο του Συντάγματος, όσο και του Κανονισμού της Βουλής απαιτεί και από την πλευρά της Βουλής την κίνηση της ανάλογης διαδικασίας αντιστοίχως αμελλητί, δηλαδή άμεσα ή στο συντομότερο δυνατό χρόνο. </w:t>
      </w:r>
    </w:p>
    <w:p>
      <w:pPr>
        <w:pStyle w:val="Normal"/>
        <w:spacing w:lineRule="auto" w:line="600"/>
        <w:ind w:firstLine="720"/>
        <w:jc w:val="both"/>
        <w:rPr/>
      </w:pPr>
      <w:r>
        <w:rPr>
          <w:rFonts w:cs="Arial" w:ascii="Arial" w:hAnsi="Arial"/>
        </w:rPr>
        <w:t xml:space="preserve">Κυρίες και κύριοι συνάδελφοι, παρατηρούμε στις μέρες μας ολοένα και συχνότερα, όχι φυσικά χωρίς προβληματισμό, μία τάση πολιτικού αναχωρητισμού, μυστικισμού όσον αφορά την αποδοχή ή μη πραγματικών οικονομικών στοιχείων από πολλούς που εκφέρουν δημόσιο λόγο και το  κάνουν συνήθως ή συχνά, αν θέλετε, με ανεύθυνο τρόπο. Αυτό παρατηρείται να συμβαίνει, τόσο από ένα μέρος από την πλευρά της Νέας Δημοκρατίας, όσο και από την πλευρά ορισμένων κομμάτων της αριστεράς, που ισχυρίζονται ότι το δημοσιονομικό έλλειμμα δεν είναι αυτό που αποδείχθηκε με στοιχεία της ΕΛΣΤΑΤ. Δεν είναι αυτό για το οποίο ήδη από τους τελευταίους μήνες της διακυβέρνησης του Κώστα Καραμανλή μας προειδοποιούσε τότε η </w:t>
      </w:r>
      <w:r>
        <w:rPr>
          <w:rFonts w:cs="Arial" w:ascii="Arial" w:hAnsi="Arial"/>
          <w:lang w:val="en-US"/>
        </w:rPr>
        <w:t>EUROSTAT</w:t>
      </w:r>
      <w:r>
        <w:rPr>
          <w:rFonts w:cs="Arial" w:ascii="Arial" w:hAnsi="Arial"/>
        </w:rPr>
        <w:t xml:space="preserve"> ότι θα ήταν δηλαδή πάνω από 10% και το οποίο κατέληξε στο τέλος του 2009 στο δυσθεώρητο ύψος του 15,5% περίπου.</w:t>
      </w:r>
    </w:p>
    <w:p>
      <w:pPr>
        <w:pStyle w:val="Normal"/>
        <w:spacing w:lineRule="auto" w:line="600"/>
        <w:ind w:firstLine="720"/>
        <w:jc w:val="both"/>
        <w:rPr>
          <w:rFonts w:ascii="Arial" w:hAnsi="Arial" w:cs="Arial"/>
        </w:rPr>
      </w:pPr>
      <w:r>
        <w:rPr>
          <w:rFonts w:cs="Arial" w:ascii="Arial" w:hAnsi="Arial"/>
        </w:rPr>
        <w:t>Επίσης, υπάρχει μία μερίδα πολιτικών, αλλά και διαφόρων άλλων δημοσίων προσώπων και ταγών που ισχυρίζονται ότι το δημόσιο χρέος είναι παράνομο και ότι πρέπει να αποφύγουμε την αποπληρωμή του, να μην προχωρήσουμε δηλαδή επ’ ουδενί στην εξόφλησή του. Υπάρχουν τέλος αυτοί που εκτιμούν ότι τα βασικά μεγέθη τα οποία συνδιαμορφώνουν τους λογαριασμούς του δημοσίου, δηλαδή ο γενικότερα αποδεκτός τρόπος καταγραφής και δημοσιοποίησης των δημοσιονομικών στοιχείων, διαστρεβλώθηκαν από τις κυβερνήσεις του ΠΑΣΟΚ για δήθεν ίδια κομματικά οφέλη. Μόνο που, αυτοί που διατυπώνουν αυτούς τους τελευταίους ισχυρισμούς δεν μας εξηγούν ποια ήταν αυτά τα υποτιθέμενα κομματικά οφέλη. Γιατί μία μόλις ελαχίστων, τριών-τεσσάρων, μηνών εκλεγμένη Κυβέρνηση να θέλει να παρουσιάσει ένα δυσθεώρητο έλλειμμα, το οποίο μάλιστα να δημιουργεί τόσο σοβαρά προβλήματα, δομικής φύσεως στο πρόγραμμά της, οδηγώντας μάλιστα σε σοβαρή απόκλιση και από το δημοσιονομικό στόχο της του έτους 2010, αλλά και σε πρόσθετες, ανυπέρβλητες δυσκολίες και από τον προϋπολογισμό του 2011;</w:t>
      </w:r>
    </w:p>
    <w:p>
      <w:pPr>
        <w:pStyle w:val="Normal"/>
        <w:spacing w:lineRule="auto" w:line="600"/>
        <w:ind w:firstLine="720"/>
        <w:jc w:val="both"/>
        <w:rPr/>
      </w:pPr>
      <w:r>
        <w:rPr>
          <w:rFonts w:cs="Arial" w:ascii="Arial" w:hAnsi="Arial"/>
        </w:rPr>
        <w:t xml:space="preserve">Σε τι άραγε θα ωφελούνταν η κυβέρνηση του ΠΑΣΟΚ από την άνοιξη του 2010, όταν δηλαδή καταρτίστηκε η σύναψη του μνημονίου και το οποίο παρεμπιπτόντως συνήφθη περίπου έξι μήνες πριν από την τελική διαπιστωτική αναθεώρηση του ελλείμματος από το 6% που ισχυριζόταν προεκλογικά τότε, τον Οκτώβριο του 2009, η κυβέρνηση της Νέας Δημοκρατίας στο 15,5% περίπου, όπως τελικά αποδείχθηκε στη συνέχεια και από την ΕΛΣΤΑΤ και από τη </w:t>
      </w:r>
      <w:r>
        <w:rPr>
          <w:rFonts w:cs="Arial" w:ascii="Arial" w:hAnsi="Arial"/>
          <w:lang w:val="en-US"/>
        </w:rPr>
        <w:t>EUROSTAT</w:t>
      </w:r>
      <w:r>
        <w:rPr>
          <w:rFonts w:cs="Arial" w:ascii="Arial" w:hAnsi="Arial"/>
        </w:rPr>
        <w:t>;</w:t>
      </w:r>
    </w:p>
    <w:p>
      <w:pPr>
        <w:pStyle w:val="Normal"/>
        <w:spacing w:lineRule="auto" w:line="600"/>
        <w:ind w:firstLine="720"/>
        <w:jc w:val="both"/>
        <w:rPr/>
      </w:pPr>
      <w:r>
        <w:rPr>
          <w:rFonts w:cs="Arial" w:ascii="Arial" w:hAnsi="Arial"/>
        </w:rPr>
        <w:t xml:space="preserve">Σας θυμίζω βέβαια εδώ ότι η κυβέρνηση Καραμανλή τον Δεκέμβριο του 2008, στη σχετική συζήτηση για τον προϋπολογισμό στη Βουλή, προέβλεπε ότι το έλλειμμα θα διαμορφωνόταν στο τέλος του 2009 στο 2% περίπου, δηλαδή περίπου στα 6 δισεκατομμύρια. Έναντι αυτού βεβαίως το έλλειμμα ανήλθε στα 36 δισεκατομμύρια στο τέλος του 2009 και ως ποσοστό, σύμφωνα και με την ΕΛΣΤΑΤ και με τη </w:t>
      </w:r>
      <w:r>
        <w:rPr>
          <w:rFonts w:cs="Arial" w:ascii="Arial" w:hAnsi="Arial"/>
          <w:lang w:val="en-US"/>
        </w:rPr>
        <w:t>EUROSTAT</w:t>
      </w:r>
      <w:r>
        <w:rPr>
          <w:rFonts w:cs="Arial" w:ascii="Arial" w:hAnsi="Arial"/>
        </w:rPr>
        <w:t>, στο 15,5% περίπου.</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από πότε η σύσταση της ΕΛΣΤΑΤ, η θεσμοθέτηση της ανεξαρτησίας της, η αλλαγή της μεθοδολογίας της και η πλήρης συμμόρφωσή της με τις επιταγές της ευρωπαϊκής στατιστικής υπηρεσίας αποτελεί πολιτικό ατόπημα και προδοσία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Δηλαδή η μέχρι πριν το ν.3832/2010 κατάσταση, κατά την οποία ο οποιοσδήποτε Υπουργός Οικονομικών και ο οποιοσδήποτε εντεταλμένος, χωρίς την έγκριση μέχρι τότε της Βουλής, επί τούτω υπάλληλος στη Στατιστική Υπηρεσία, αλλά και οι συνήθεις μέχρι τότε αυθαίρετες αποκρύψεις στοιχείων για την ελληνική οικονομία, συνιστούσαν πράξη πατριωτισμού;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υρία Πρόεδρε, παρακαλώ δώστε μου ένα λεπτό επιπλέο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συνεχίστε, κύριε Παπουτσή.</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κατά περίπτωση, λοιπόν, βολική χρησιμοποίηση των οικονομικών στοιχείων, η αυθαίρετη επιλογή απόκρυψης ή εμφάνισής τους σύμφωνα με τους πολιτικούς και εκλογικούς τακτικισμούς της εκάστοτε κυβέρνησης, όπως συνέβαινε μέχρι το 2009, αποτελούσε πράξη υπεύθυνης διακυβέρνησης της χώρας; Απόδειξη δηλαδή και επικράτηση του ελληνικού δαιμονίου έναντι των κουτόφραγκων; Προφανώς όχι, κυρίες και κύριοι συνάδελφοι. Η χώρα μας αξίζει να έχει καλύτερες υπηρεσίες παρακολούθησης των οικονομικών της μεγεθών και στοιχείων μέσα στο ευρωπαϊκό πλαίσιο, στο οποίο μάλιστα έχει κληθεί να πορευθεί ήδη από το 1978, να δράσει, να προσαρμοστεί και να αναπτυχθεί, όπως έχουμε συμφωνήσει στρατηγικά για τη χώρα μας σε μία κοινή ευρωπαϊκή πορεία. </w:t>
      </w:r>
    </w:p>
    <w:p>
      <w:pPr>
        <w:pStyle w:val="Normal"/>
        <w:spacing w:lineRule="auto" w:line="600"/>
        <w:ind w:firstLine="720"/>
        <w:jc w:val="both"/>
        <w:rPr>
          <w:rFonts w:ascii="Arial" w:hAnsi="Arial" w:cs="Arial"/>
        </w:rPr>
      </w:pPr>
      <w:r>
        <w:rPr>
          <w:rFonts w:cs="Arial" w:ascii="Arial" w:hAnsi="Arial"/>
        </w:rPr>
        <w:t xml:space="preserve">Με καθυστέρηση λοιπόν τριών και πλέον δεκαετιών η τελευταία Κυβέρνηση του ΠΑΣΟΚ το πέτυχε αυτό προς όφελος τελικά του έλληνα φορολογούμενου, με σειρά νομοθετικών ρυθμίσεων, όπως ο ν.3832/2010 για τη σύσταση της ΕΛΣΤΑΤ, αλλά και ο ν.3871/2010 επίσης για τη δημοσιονομική διαχείριση και ευθύνη. </w:t>
      </w:r>
    </w:p>
    <w:p>
      <w:pPr>
        <w:pStyle w:val="Normal"/>
        <w:spacing w:lineRule="auto" w:line="600"/>
        <w:ind w:firstLine="720"/>
        <w:jc w:val="both"/>
        <w:rPr>
          <w:rFonts w:ascii="Arial" w:hAnsi="Arial" w:cs="Arial"/>
        </w:rPr>
      </w:pPr>
      <w:r>
        <w:rPr>
          <w:rFonts w:cs="Arial" w:ascii="Arial" w:hAnsi="Arial"/>
        </w:rPr>
        <w:t xml:space="preserve">Οι ανεύθυνες και βλαπτικές για την οικονομία πρακτικές και αντιλήψεις των προηγουμένων κυβερνήσεων με προεξάρχουσα σε αυτό τον κατάλογο την κυβέρνηση του Κώστα Καραμανλή δεν έχουν θέση πλέον στην διακυβέρνηση και στο πολιτικό γίγνεσθαι της χώρας ως αντιλήψεις και πρακτικές. </w:t>
      </w:r>
    </w:p>
    <w:p>
      <w:pPr>
        <w:pStyle w:val="Normal"/>
        <w:spacing w:lineRule="auto" w:line="600"/>
        <w:ind w:firstLine="720"/>
        <w:jc w:val="both"/>
        <w:rPr>
          <w:rFonts w:ascii="Arial" w:hAnsi="Arial" w:cs="Arial"/>
        </w:rPr>
      </w:pPr>
      <w:r>
        <w:rPr>
          <w:rFonts w:cs="Arial" w:ascii="Arial" w:hAnsi="Arial"/>
        </w:rPr>
        <w:t xml:space="preserve">Ο ελληνικός λαός απαιτεί, τόσο καθαρές απαντήσεις, όσο και ειλικρινείς εξηγήσεις και αυτές πρέπει να του δοθούν άμεσα. Διότι θα συμφωνείτε, είμαι βέβαιος, όλοι στην Αίθουσα ότι κανένας πολίτης δεν μπαίνει στη λογική να προσφέρει στη μεγάλη εθνική προσπάθεια που γίνεται για τη διάσωση της οικονομίας, αν δεν ξέρει όλη την αλήθεια. </w:t>
      </w:r>
    </w:p>
    <w:p>
      <w:pPr>
        <w:pStyle w:val="Normal"/>
        <w:spacing w:lineRule="auto" w:line="600"/>
        <w:ind w:firstLine="720"/>
        <w:jc w:val="both"/>
        <w:rPr/>
      </w:pPr>
      <w:r>
        <w:rPr>
          <w:rFonts w:cs="Arial" w:ascii="Arial" w:hAnsi="Arial"/>
        </w:rPr>
        <w:t xml:space="preserve">Κυρίες και κύριοι συνάδελφοι της Νέας Δημοκρατίας, έχοντας συμπλεύσει μαζί μας με τις έως τώρα επιλογές και αποφάσεις που λαμβάνονται από την Κυβέρνηση του κ. Λουκά Παπαδήμου, θεωρούμε ότι κατ’ ουσία έχετε αποδεχθεί και εσείς, έστω και έμμεσα, έστω ανομολόγητα ότι οι δικές μας παραδοχές, που είναι άλλωστε διαπιστώσεις και της ΕΛΣΤΑΤ, αλλά και της </w:t>
      </w:r>
      <w:r>
        <w:rPr>
          <w:rFonts w:cs="Arial" w:ascii="Arial" w:hAnsi="Arial"/>
          <w:lang w:val="en-US"/>
        </w:rPr>
        <w:t>EUROSTAT</w:t>
      </w:r>
      <w:r>
        <w:rPr>
          <w:rFonts w:cs="Arial" w:ascii="Arial" w:hAnsi="Arial"/>
        </w:rPr>
        <w:t>, που συμπίπτουν μεταξύ τους, αποτελούν την αντικειμενική αλήθεια για το εν λόγω ζήτημα, δηλαδή της πραγματικής, αληθινής κατάστασης της οικονομίας στην πατρίδα μας. Ότι προφανώς δηλαδή το ετήσιο έλλειμμα ανήλθε πράγματι στο τέλος του 2009 περίπου στο 15,5%, πέρα από τις συντρέχουσες παράλληλες αιτίες που συνετέλεσαν στην ραγδαία αύξηση του δημοσίου χρέους και περίπου στο διπλασιασμό του από το 2004 έως το 2009. Αυτό να μην το ξεχνάμε.</w:t>
      </w:r>
    </w:p>
    <w:p>
      <w:pPr>
        <w:pStyle w:val="Normal"/>
        <w:spacing w:lineRule="auto" w:line="600"/>
        <w:ind w:firstLine="720"/>
        <w:jc w:val="both"/>
        <w:rPr>
          <w:rFonts w:ascii="Arial" w:hAnsi="Arial" w:cs="Arial"/>
        </w:rPr>
      </w:pPr>
      <w:r>
        <w:rPr>
          <w:rFonts w:cs="Arial" w:ascii="Arial" w:hAnsi="Arial"/>
        </w:rPr>
        <w:t>Σας καλούμε λοιπόν, μακριά από προσχηματικές αρνήσεις, από μικροπολιτικά και μικροκομματικά παιχνίδια, προεκλογικούς τακτικισμούς –είναι φανερό πλέον- και σκοπιμότητες να ψηφίσετε υπέρ της σύστασης εξεταστικής επιτροπής. Σας καλούμε να παράσχετε ψήφο εμπιστοσύνης κατά κάποιο τρόπο σε ένα νέο οικονομικό ορθολογισμό, αναγκαίο, όπως συμφωνούμε όλοι, για τη χώρα μας έτσι ώστε να ενισχυθούν και το φρόνημα και η υπερπροσπάθεια που γίνεται σήμερα απ’ όλους τους Έλληνες πολίτες για να πιάσει τόπο αυτή η θυ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ΓΕΩΡΓΙΟΣ ΚΑΡΑΤΖΑΦΕΡΗΣ (Πρόεδρος του Λαϊκού Ορθόδοξου Συναγερμού):</w:t>
      </w:r>
      <w:r>
        <w:rPr>
          <w:rFonts w:cs="Arial" w:ascii="Arial" w:hAnsi="Arial"/>
        </w:rPr>
        <w:t xml:space="preserve"> Εάν τα πράγματα δεν ήταν όσο τραγικά είναι η όλη αυτή διαδικασία θα ήταν μια πολύ όμορφη κωμωδία, με έντονα στοιχεία από Γούντι Άλεν. </w:t>
      </w:r>
    </w:p>
    <w:p>
      <w:pPr>
        <w:pStyle w:val="Normal"/>
        <w:spacing w:lineRule="auto" w:line="600"/>
        <w:ind w:firstLine="720"/>
        <w:jc w:val="both"/>
        <w:rPr>
          <w:rFonts w:ascii="Arial" w:hAnsi="Arial" w:cs="Arial"/>
        </w:rPr>
      </w:pPr>
      <w:r>
        <w:rPr>
          <w:rFonts w:cs="Arial" w:ascii="Arial" w:hAnsi="Arial"/>
        </w:rPr>
        <w:tab/>
        <w:t>Έρχεται ξαφνικά το ΠΑΣΟΚ τώρα που η Βουλή οδηγείται προς τη διάλυση, αν συνεχίζουν να πρυτανεύουν τέτοιες ιδέες -γιατί πολύ φοβούμαι ότι κάποιοι συνειδητοποιώντας τον όγκο της λαϊκής οργής, θα το ξανασκεφτούν- και θέτει αυτό το θέμα. Το θέτει με ζέση τόση ώστε να είναι μέσα στην Αίθουσα μόλις δύο ή τρεις Βουλευτές του ΠΑΣΟΚ, από τους εκατόν δέκα τόσους που το έχουν υπογράψει. Τόση ζέση έχουν!</w:t>
      </w:r>
    </w:p>
    <w:p>
      <w:pPr>
        <w:pStyle w:val="Normal"/>
        <w:spacing w:lineRule="auto" w:line="600"/>
        <w:ind w:firstLine="720"/>
        <w:jc w:val="both"/>
        <w:rPr>
          <w:rFonts w:ascii="Arial" w:hAnsi="Arial" w:cs="Arial"/>
        </w:rPr>
      </w:pPr>
      <w:r>
        <w:rPr>
          <w:rFonts w:cs="Arial" w:ascii="Arial" w:hAnsi="Arial"/>
        </w:rPr>
        <w:t>Από την άλλη πλευρά, αναρωτιούνται γιατί ο ελληνικός λαός αποστρέφεται την πολιτική. Γιατί τα δύο μεγάλα κόμματα το κατορθώσατε αυτό! Τεράστιες οι ευθύνες σας. Ποιος έφερε τη χώρα σ’ αυτήν την κατάσταση του εξευτελισμού; Ποιος έφερε τη χώρα στην πτώχευση; Ποιος φταίει; Έπαψε  να είναι εύφορη η γη της Ελλάδος; Έπαψαν οι Έλληνες να είναι εργατικοί, επινοητικοί, εφευρετικοί, ευφυείς; Ποιος ο κοινός παρονομαστής; Ανίκανες κυβερνήσεις των δυο κομμάτων που πήραν τη χώρα από τη Μεταπολίτευση από σχεδόν μηδενικό χρέος και την έφτασαν να χρωστάει 360 δισεκατομμύρια και να περιφέρεται σήμερα εις τον κόσμο ως επαίτης να ευτελίζεται η  Ελλάδα και να πηγαίνουμε γονυπετείς και να μας συμπεριφέρεται με τον πλέον ακραίο φασιστικό τρόπο η κ. Μέρκελ. Αυτό κατορθώσατε. Μπράβο σας και συγχαρητήρια!</w:t>
      </w:r>
    </w:p>
    <w:p>
      <w:pPr>
        <w:pStyle w:val="Normal"/>
        <w:spacing w:lineRule="auto" w:line="600"/>
        <w:ind w:firstLine="720"/>
        <w:jc w:val="both"/>
        <w:rPr>
          <w:rFonts w:ascii="Arial" w:hAnsi="Arial" w:cs="Arial"/>
        </w:rPr>
      </w:pPr>
      <w:r>
        <w:rPr>
          <w:rFonts w:cs="Arial" w:ascii="Arial" w:hAnsi="Arial"/>
        </w:rPr>
        <w:t>Είχατε πάντα μεγάλες πλειοψηφίες, άνετες. Δεν σας ενοχλούσε κανείς. Γιατί την κάνατε την Ελλάδα έτσι; Γιατί ξεφτιλίσατε την Ελλάδα; Ποιος σας έδωσε το δικαίωμα να το κάνετε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οιος; Υπήρχε αντίσταση στην ουσία; Εσείς οι δύο ήσασταν. Πήρατε μια κραταιά Ελλάδα, μια Ελλάδα με ένα σεβαστό νόμισμα. Κάποιοι από εσάς ταξιδεύατε στο εξωτερικό. </w:t>
      </w:r>
    </w:p>
    <w:p>
      <w:pPr>
        <w:pStyle w:val="Normal"/>
        <w:spacing w:lineRule="auto" w:line="600"/>
        <w:ind w:firstLine="720"/>
        <w:jc w:val="both"/>
        <w:rPr>
          <w:rFonts w:ascii="Arial" w:hAnsi="Arial" w:cs="Arial"/>
        </w:rPr>
      </w:pPr>
      <w:r>
        <w:rPr>
          <w:rFonts w:cs="Arial" w:ascii="Arial" w:hAnsi="Arial"/>
        </w:rPr>
        <w:t xml:space="preserve">Το ισχυρότερο νόμισμα, κυρίες και κύριοι, εκείνη την εποχή ήταν το χιλιάρικο στην Ευρώπη. Το χιλιάρικο ήταν ισχυρότερο και του μάρκου! </w:t>
      </w:r>
    </w:p>
    <w:p>
      <w:pPr>
        <w:pStyle w:val="Normal"/>
        <w:spacing w:lineRule="auto" w:line="600"/>
        <w:ind w:firstLine="720"/>
        <w:jc w:val="both"/>
        <w:rPr>
          <w:rFonts w:ascii="Arial" w:hAnsi="Arial" w:cs="Arial"/>
        </w:rPr>
      </w:pPr>
      <w:r>
        <w:rPr>
          <w:rFonts w:cs="Arial" w:ascii="Arial" w:hAnsi="Arial"/>
        </w:rPr>
        <w:t>Ξεφτιλίσατε σήμερα την Ελλάδα και πήγατε πάνω, παρά τις δικές μου τεράστιες ενστάσεις αυτές τις ημέρες και την επιστολή της τελευταίας στιγμής. Και σας λέω: «αντισταθείτε στο να υπάρξουν νέα μέτρα επώδυνα τον Ιούνιο». Δεν το κατορθώσατε. Σας είπα: «μην δεχθείτε τον ευτελισμό του Ταμείου». Σας είπα: «μην δεχθείτε επιτροπάτα». Δεν μπορέσατε να αντικρούσετε κανένα από αυτά, γιατί πήγατε φοβικοί και πετύχατε αποτελέσματα ανάλογα με εκείνου που ξεκινά να πάει στον πόλεμο για να ηττηθεί.</w:t>
      </w:r>
    </w:p>
    <w:p>
      <w:pPr>
        <w:pStyle w:val="Normal"/>
        <w:spacing w:lineRule="auto" w:line="600"/>
        <w:ind w:firstLine="720"/>
        <w:jc w:val="both"/>
        <w:rPr>
          <w:rFonts w:ascii="Arial" w:hAnsi="Arial" w:cs="Arial"/>
        </w:rPr>
      </w:pPr>
      <w:r>
        <w:rPr>
          <w:rFonts w:cs="Arial" w:ascii="Arial" w:hAnsi="Arial"/>
        </w:rPr>
        <w:t>Έρχεται, λοιπόν, σήμερα το ΠΑΣΟΚ και μας λέει να γίνει εξεταστική επιτροπή.</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Ποιος σας είπε αυτό το πράγμα; Δεν έχετε διαβάσει την πρόταση φαίνεται.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λά. Εσείς το λέτε.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Διαβάστε την.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ρχεστε και λέτε τη μισή αλήθεια, κύριε Υπουργέ. Λέτε τη μισή αλήθεια γιατί φοβάστε. </w:t>
      </w:r>
    </w:p>
    <w:p>
      <w:pPr>
        <w:pStyle w:val="Normal"/>
        <w:spacing w:lineRule="auto" w:line="600"/>
        <w:ind w:firstLine="720"/>
        <w:jc w:val="both"/>
        <w:rPr>
          <w:rFonts w:ascii="Arial" w:hAnsi="Arial" w:cs="Arial"/>
        </w:rPr>
      </w:pPr>
      <w:r>
        <w:rPr>
          <w:rFonts w:cs="Arial" w:ascii="Arial" w:hAnsi="Arial"/>
        </w:rPr>
        <w:t>Φοβάστε απολύτως, κύριε Υπουργέ. Φοβάστε την περίοδο Σημίτη. Δεν τη φοβάστε την περίοδο Σημίτη; Με τι αριθμούς μπήκαμε μέσα εις την ΟΝΕ τότε; Δεν το κατήγγειλε ο κ. Αλογοσκούφης εις την Ευρωπαϊκή Ένωση με ό,τι συνέβη τότε; Εσείς δεν ήλθατε και είπατε για τους αριθμούς; Εσείς, εν συνεχεία, δεν βάλατε τον κ. Παπακωνσταντίνου να δώσει τα ψεύτικα στοιχεία και μας ξεφτίλισε σε όλη την Ευρώπη, που σήμερα τα ψάχνουν δικαστικά; Γιατί δεν κάνετε, λοιπόν, μία έρευνα από τότε μέχρι τώρα;</w:t>
      </w:r>
    </w:p>
    <w:p>
      <w:pPr>
        <w:pStyle w:val="Normal"/>
        <w:spacing w:lineRule="auto" w:line="600"/>
        <w:ind w:firstLine="720"/>
        <w:jc w:val="both"/>
        <w:rPr>
          <w:rFonts w:ascii="Arial" w:hAnsi="Arial" w:cs="Arial"/>
        </w:rPr>
      </w:pPr>
      <w:r>
        <w:rPr>
          <w:rFonts w:cs="Arial" w:ascii="Arial" w:hAnsi="Arial"/>
        </w:rPr>
        <w:t xml:space="preserve">Γιατί δεν κάνετε, κύριε Υπουργέ, μία έρευνα; Γιατί δεν λέτε παλικαρίσια, λοιπόν, να τα εξετάσουμε όλα μαζί; Γιατί δεν λέτε να δούμε αν ήταν αυθεντικά τα νούμερα του 2000, για τα οποία κατήγγειλε η Νέα Δημοκρατία τότε στην Ευρωπαϊκή Ένωση; Ήταν σωστά τα νούμερα της Νέας Δημοκρατίας; Είναι σωστά τα νούμερα του κ. Παπακωνσταντίνου; </w:t>
      </w:r>
    </w:p>
    <w:p>
      <w:pPr>
        <w:pStyle w:val="Normal"/>
        <w:spacing w:lineRule="auto" w:line="600"/>
        <w:ind w:firstLine="720"/>
        <w:jc w:val="both"/>
        <w:rPr>
          <w:rFonts w:ascii="Arial" w:hAnsi="Arial" w:cs="Arial"/>
        </w:rPr>
      </w:pPr>
      <w:r>
        <w:rPr>
          <w:rFonts w:cs="Arial" w:ascii="Arial" w:hAnsi="Arial"/>
        </w:rPr>
        <w:t>Πρέπει να πείτε, λοιπόν, την όλη αλήθεια και μη βασίζεστε σε  ψευδοϋποθέσεις, οι οποίες δεν έχουν τη βαρύτητα που πρέπει να έχουν αυτά τα πράγματα.</w:t>
      </w:r>
    </w:p>
    <w:p>
      <w:pPr>
        <w:pStyle w:val="Normal"/>
        <w:spacing w:lineRule="auto" w:line="600"/>
        <w:ind w:firstLine="720"/>
        <w:jc w:val="both"/>
        <w:rPr>
          <w:rFonts w:ascii="Arial" w:hAnsi="Arial" w:cs="Arial"/>
        </w:rPr>
      </w:pPr>
      <w:r>
        <w:rPr>
          <w:rFonts w:cs="Arial" w:ascii="Arial" w:hAnsi="Arial"/>
        </w:rPr>
        <w:t xml:space="preserve">Είναι ψέματα ή όχι; Αξιωματούχος της σημερινής Κυβέρνησης δεν έδωσε την ίδια ημέρα υπογραφή του Υπουργείου του με άλλα νούμερα εις την ελληνική πολιτεία και άλλα εις την Ευρωπαϊκή Ένωση και αντί να τον έχετε εξοβελίσει, τον έχετε σήμερα σε κυρίαρχη θέση, σε ευαίσθητο Υπουργείο; </w:t>
      </w:r>
    </w:p>
    <w:p>
      <w:pPr>
        <w:pStyle w:val="Normal"/>
        <w:spacing w:lineRule="auto" w:line="600"/>
        <w:ind w:firstLine="720"/>
        <w:jc w:val="both"/>
        <w:rPr>
          <w:rFonts w:ascii="Arial" w:hAnsi="Arial" w:cs="Arial"/>
        </w:rPr>
      </w:pPr>
      <w:r>
        <w:rPr>
          <w:rFonts w:cs="Arial" w:ascii="Arial" w:hAnsi="Arial"/>
        </w:rPr>
        <w:t xml:space="preserve">Τι συμβαίνει και πού πηγαίνει η υπόθεση; Και τι θέλετε να βγάλετε; Δεσμεύεστε ότι θα κρατηθεί η Βουλή ζωντανή για να ψάξει την πρόταση των εκατόν έντεκα Βουλευτών του ΠΑΣΟΚ; Ναι ή όχι; </w:t>
      </w:r>
    </w:p>
    <w:p>
      <w:pPr>
        <w:pStyle w:val="Normal"/>
        <w:spacing w:lineRule="auto" w:line="600"/>
        <w:ind w:firstLine="720"/>
        <w:jc w:val="both"/>
        <w:rPr>
          <w:rFonts w:ascii="Arial" w:hAnsi="Arial" w:cs="Arial"/>
        </w:rPr>
      </w:pPr>
      <w:r>
        <w:rPr>
          <w:rFonts w:cs="Arial" w:ascii="Arial" w:hAnsi="Arial"/>
        </w:rPr>
        <w:t>Ψάχνετε δήθεν την αλήθεια, αλλά εάν θέλετε αλήθεια, κύριε Υπουργέ,  μπορώ να σας δώσω πολλές, γιατί έχετε ιδιαίτερη ευαισθησία ως Υπουργός Δικαιοσύνης. Ενίοτε πιστεύετε ότι είστε εισαγγελέας του Αρείου Πάγου. Σας δίνω, λοιπόν, μερικά στοιχεία.</w:t>
      </w:r>
    </w:p>
    <w:p>
      <w:pPr>
        <w:pStyle w:val="Normal"/>
        <w:spacing w:lineRule="auto" w:line="600"/>
        <w:ind w:firstLine="720"/>
        <w:jc w:val="both"/>
        <w:rPr>
          <w:rFonts w:ascii="Arial" w:hAnsi="Arial" w:cs="Arial"/>
        </w:rPr>
      </w:pPr>
      <w:r>
        <w:rPr>
          <w:rFonts w:cs="Arial" w:ascii="Arial" w:hAnsi="Arial"/>
        </w:rPr>
        <w:t xml:space="preserve">Στείλτε να γίνει μία έρευνα για τον κ. Λάμπρου και τον κ. Μηλιάκο,  οι οποίοι έδιναν άνευ εγγυήσεων χρήματα στα δύο μεγάλα κόμματα και πτωχεύει σήμερα η Αγροτική Τράπεζ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τωχεύει γιατί έδωσαν 250 εκατομμύρια χωρίς εμπράγματες εγγυήσεις. Και πτωχεύει η Αγροτική Τράπεζα, κλείνει η Αγροτική Τράπεζα, εκτός εάν δεν έχετε ενημερωθεί. Με ποια εγγύηση; Με την εγγύηση των ποσοστών του 44%. Πού είστε σήμερα; Πώς θα ξεπληρώσετε; </w:t>
      </w:r>
    </w:p>
    <w:p>
      <w:pPr>
        <w:pStyle w:val="Normal"/>
        <w:spacing w:lineRule="auto" w:line="600"/>
        <w:ind w:firstLine="720"/>
        <w:jc w:val="both"/>
        <w:rPr>
          <w:rFonts w:ascii="Arial" w:hAnsi="Arial" w:cs="Arial"/>
        </w:rPr>
      </w:pPr>
      <w:r>
        <w:rPr>
          <w:rFonts w:cs="Arial" w:ascii="Arial" w:hAnsi="Arial"/>
        </w:rPr>
        <w:t xml:space="preserve">Λέμε τώρα για μία ή για κάποιον που έβγαλε 1 εκατομμύριο ευρώ στο εξωτερικό νόμιμα και, βεβαίως, κάποια στιγμή πιστεύω ότι θα αποκαλυφθεί και θα αποφύγουμε αυτές τις υποκρισίες. Ας βγει το όνομα γιατί νομίζω ότι με τον ένα τρόπο ή με τον άλλο τρόπο «πέφτει η σκιά» σε τίμιους συναδέλφους. </w:t>
      </w:r>
    </w:p>
    <w:p>
      <w:pPr>
        <w:pStyle w:val="Normal"/>
        <w:spacing w:lineRule="auto" w:line="600"/>
        <w:ind w:firstLine="720"/>
        <w:jc w:val="both"/>
        <w:rPr>
          <w:rFonts w:ascii="Arial" w:hAnsi="Arial" w:cs="Arial"/>
        </w:rPr>
      </w:pPr>
      <w:r>
        <w:rPr>
          <w:rFonts w:cs="Arial" w:ascii="Arial" w:hAnsi="Arial"/>
        </w:rPr>
        <w:t xml:space="preserve">Τα 250 εκατομμύρια που πήρατε εσείς, τα κόμματα -και δεν σας ρωτάμε πού τα πήγατε, όπου θέλει τα πήγε ο καθένας- με ποια εγγύηση τα πήρατε; </w:t>
      </w:r>
    </w:p>
    <w:p>
      <w:pPr>
        <w:pStyle w:val="Normal"/>
        <w:spacing w:lineRule="auto" w:line="600"/>
        <w:ind w:firstLine="720"/>
        <w:jc w:val="both"/>
        <w:rPr/>
      </w:pPr>
      <w:r>
        <w:rPr>
          <w:rFonts w:cs="Arial" w:ascii="Arial" w:hAnsi="Arial"/>
        </w:rPr>
        <w:t>Αυτό ήταν το πρώτο εύρημα της «</w:t>
      </w:r>
      <w:r>
        <w:rPr>
          <w:rStyle w:val="St1"/>
          <w:rFonts w:cs="Arial" w:ascii="Arial" w:hAnsi="Arial"/>
        </w:rPr>
        <w:t>BLACK</w:t>
      </w:r>
      <w:r>
        <w:rPr>
          <w:rStyle w:val="St1"/>
          <w:rFonts w:cs="Arial" w:ascii="Arial" w:hAnsi="Arial"/>
          <w:bCs/>
          <w:color w:val="000000"/>
        </w:rPr>
        <w:t>ROCK»</w:t>
      </w:r>
      <w:r>
        <w:rPr>
          <w:rFonts w:cs="Arial" w:ascii="Arial" w:hAnsi="Arial"/>
        </w:rPr>
        <w:t>, που μας ξεφτίλισε διεθνώς -όπου πήγε η έκθεσή της- τα λεφτά που πήρατε εσείς, τα κόμματα.</w:t>
      </w:r>
    </w:p>
    <w:p>
      <w:pPr>
        <w:pStyle w:val="Normal"/>
        <w:spacing w:lineRule="auto" w:line="600"/>
        <w:ind w:firstLine="720"/>
        <w:jc w:val="both"/>
        <w:rPr>
          <w:rFonts w:ascii="Arial" w:hAnsi="Arial" w:cs="Arial"/>
        </w:rPr>
      </w:pPr>
      <w:r>
        <w:rPr>
          <w:rFonts w:cs="Arial" w:ascii="Arial" w:hAnsi="Arial"/>
        </w:rPr>
        <w:t>Την ώρα που εσείς παίρνατε λεφτά με αυτόν τον τρόπο από την Αγροτική Τράπεζα, εμείς είχαμε τη δύναμη και δίναμε 1 εκατομμύριο πίσω, χωρίς να έχουμε πάρει δάνεια από κανέναν και το οποίο εκατομμύριο εξαφανίστηκε και ουδέποτε μας είπε κανείς αυτό το εκατομμύριο που δώσαμε εμείς για τη φτώχεια πώς το έδωσε η Ελλάδα, πώς το έδωσε η Κυβέρνηση. Ουδείς μας είπε.</w:t>
      </w:r>
    </w:p>
    <w:p>
      <w:pPr>
        <w:pStyle w:val="Normal"/>
        <w:spacing w:lineRule="auto" w:line="600"/>
        <w:ind w:firstLine="720"/>
        <w:jc w:val="both"/>
        <w:rPr>
          <w:rFonts w:ascii="Arial" w:hAnsi="Arial" w:cs="Arial"/>
        </w:rPr>
      </w:pPr>
      <w:r>
        <w:rPr>
          <w:rFonts w:cs="Arial" w:ascii="Arial" w:hAnsi="Arial"/>
        </w:rPr>
        <w:t>Να, ποια είναι η διαφορά λοιπόν. Η διαφορά είναι εμφανής, γιατί σήμερα εχθρός της χώρας άμεσος είναι αυτός ο νεοφιλελευθερισμ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τορθώσατε με την πολιτική σας να έχετε τη χώρα ανάμεσα στον κομμουνισμό και στο νεοφιλελευθερισμό. Πιστεύατε ότι με αυτό το δίλημμα θα πηγαίνατε σε εκλογές. Εμείς αντιτάσσουμε και προτείνουμε πατριωτισμό και αυτός ο πατριωτισμός θα δείτε ότι θα κυριαρχήσει στην προεκλογική περίοδο στη συνείδηση των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Βεβαίως, για ποιο σοσιαλισμό μιλάμε; Τι έχει μείνει από την 3η</w:t>
      </w:r>
      <w:r>
        <w:rPr>
          <w:rFonts w:cs="Arial" w:ascii="Arial" w:hAnsi="Arial"/>
          <w:vertAlign w:val="superscript"/>
        </w:rPr>
        <w:t xml:space="preserve"> </w:t>
      </w:r>
      <w:r>
        <w:rPr>
          <w:rFonts w:cs="Arial" w:ascii="Arial" w:hAnsi="Arial"/>
        </w:rPr>
        <w:t xml:space="preserve">Σεπτέμβρη; Όποτε θέλετε, ας κάνετε μία εκτός ημερησίας διατάξεως κουβέντα για να ανταλλάξουμε απόψεις, να έχουμε το κείμενο της 3ης Σεπτεμβρίου και να έχουμε αυτά τα οποία εφαρμόζετε σήμερα για να δούμε τι από όλα αυτά είναι σοσιαλισμός. Ψευδεπίγραφο κόμμα έχετε.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τορθώσατε, λοιπόν, με όλες αυτές τις αλχημείες να κάνετε καχύποπτη την Ευρώπη. «Δεν σας έχουμε εμπιστοσύνη. Θα κάνουμε ένα ταμείο, θα βάζουμε τα λεφτά και θα βλέπουμε πρώτα εμείς και μετά εσείς». Αυτή ήταν η «μεγάλη εθνική επιτυχία» του επίπλαστου ευδαιμονισμού εκείνων που πήγαν επάνω! «Θρίαμβος και επιτυχία». Αυτό ακούσαμε! Ποιος είναι ο θρίαμβος; Τι χρήματα δίνονται στο Γενικό Λογιστήριο του Κράτους; Πόσα μπαίνουν μέσα; Ας έλθει κάποιος και να μας πει ότι μπαίνουν τόσα μέσα. Ακούμε μεγάλα νούμερα. </w:t>
      </w:r>
    </w:p>
    <w:p>
      <w:pPr>
        <w:pStyle w:val="Normal"/>
        <w:spacing w:lineRule="auto" w:line="600"/>
        <w:ind w:firstLine="720"/>
        <w:jc w:val="both"/>
        <w:rPr/>
      </w:pPr>
      <w:r>
        <w:rPr>
          <w:rFonts w:cs="Arial" w:ascii="Arial" w:hAnsi="Arial"/>
        </w:rPr>
        <w:t>Πρώτα-πρώτα, κυρίες και κύριοι, θα σας πω ποια είναι η δραματική αλήθεια. Εξασφαλίστηκαν οι δανειστές. Έχοντας ομόλογα της Ελλάδας, που εσείς τα κάνατε «κουρελόχαρτα», οι δανειστές ξαφνικά παίρνουν το μισό σε ομόλογα 3Α, τα ισχυρότερα σήμερα ομόλογα στον πλανήτη γιατί είναι κάτω από την εποπτεία του Ταμείου. Άρα, ωφελημένοι και κερδισμένοι είναι.</w:t>
      </w:r>
    </w:p>
    <w:p>
      <w:pPr>
        <w:pStyle w:val="Normal"/>
        <w:spacing w:lineRule="auto" w:line="600"/>
        <w:ind w:firstLine="720"/>
        <w:jc w:val="both"/>
        <w:rPr>
          <w:rFonts w:ascii="Arial" w:hAnsi="Arial" w:cs="Arial"/>
        </w:rPr>
      </w:pPr>
      <w:r>
        <w:rPr>
          <w:rFonts w:cs="Arial" w:ascii="Arial" w:hAnsi="Arial"/>
        </w:rPr>
        <w:t>Ποιος άλλος ωφελείται; Οι τράπεζες και οι τραπεζίτες. Διάβασα σήμερα ότι 30, ίσως και 40 δισεκατομμύρια θα δοθούν στους τραπεζίτες. Τι άλλο παίρνει η Ελλάδα; Ένα κονδύλιο 6 περίπου δισεκατομμυρίων για να τα δώσει στο κεφάλαιο που χρωστάει η Κυβέρνηση. Για το λαό υπάρχουν μειώσεις συντάξεων και μισθών. Αυτή είναι η πραγματικότητα.</w:t>
      </w:r>
    </w:p>
    <w:p>
      <w:pPr>
        <w:pStyle w:val="Normal"/>
        <w:spacing w:lineRule="auto" w:line="600"/>
        <w:ind w:firstLine="720"/>
        <w:jc w:val="both"/>
        <w:rPr>
          <w:rFonts w:ascii="Arial" w:hAnsi="Arial" w:cs="Arial"/>
        </w:rPr>
      </w:pPr>
      <w:r>
        <w:rPr>
          <w:rFonts w:cs="Arial" w:ascii="Arial" w:hAnsi="Arial"/>
        </w:rPr>
        <w:t>Όταν, λοιπόν, ήλθε η κουβέντα να δοθούν τα 30 δισεκατομμύρια στις τράπεζες και να πάρουμε μετοχές –που ακόμα δεν έχετε καταλήξει αν θα είναι κοινές, αν θα είναι προνομιούχες- είπα εις το συμβούλιο των πολιτικών Αρχηγών ότι «έχουμε δώσει πολλά στις τράπεζες, 28 η Νέα Δημοκρατία, ξανά εσείς, τώρα η μικτή Κυβέρνηση. Έχουμε δώσει λεφτά πολλά. Εφόσον, λοιπόν, θα πάρουμε μετοχές, αυτές τις μετοχές γιατί δεν τις εκχωρούμε την ίδια ώρα στα ασφαλιστικά ταμεία, στον ενιαίο φορέα των ασφαλισμένων, για να έχουν τα κεφάλαια να αντεπεξέλθουν στις δυσκολ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πό τα ασφαλιστικά ταμεία δεν τα πήραμε; Από τους συνταξιούχους δεν τα πήραμε; Γιατί δεν τα επιστρέφουμε πίσω απλόχερα; Βεβαίως, είπαν «όχι». Κι αυτά δημιούργησαν το ρήγμα μέσα στις μεταξύ μας συζητήσεις. Βεβαίως, υπήρξε μια σειρά άλλων πραγμάτων, τα οποία θα τα αναπτύξουμε αύριο που έχουμε την κουβέντα.</w:t>
      </w:r>
    </w:p>
    <w:p>
      <w:pPr>
        <w:pStyle w:val="Normal"/>
        <w:spacing w:lineRule="auto" w:line="600"/>
        <w:ind w:firstLine="720"/>
        <w:jc w:val="both"/>
        <w:rPr>
          <w:rFonts w:ascii="Arial" w:hAnsi="Arial" w:cs="Arial"/>
        </w:rPr>
      </w:pPr>
      <w:r>
        <w:rPr>
          <w:rFonts w:cs="Arial" w:ascii="Arial" w:hAnsi="Arial"/>
        </w:rPr>
        <w:t>Θα ήθελα, λοιπόν, για άλλη μια φορά να σας πω να σοβαρευτείτε γιατί οι καιροί είναι εξαιρετικά δύσκολοι. Αν θέλετε να κάνουμε έρευνα, πρέπει να κάνουμε έρευνα σε βάθος για όλους και για όλα.</w:t>
      </w:r>
    </w:p>
    <w:p>
      <w:pPr>
        <w:pStyle w:val="Normal"/>
        <w:spacing w:lineRule="auto" w:line="600"/>
        <w:ind w:firstLine="720"/>
        <w:jc w:val="both"/>
        <w:rPr/>
      </w:pPr>
      <w:r>
        <w:rPr>
          <w:rFonts w:cs="Arial" w:ascii="Arial" w:hAnsi="Arial"/>
        </w:rPr>
        <w:t xml:space="preserve">Πρέπει να κάνουμε έρευνα για τις υποκλοπές, κύριε Υπουργέ, για να μην μένουν κενά ποιοι είναι. Άκουσα τον Αρχηγό σας -τον μέχρι την άλλη εβδομάδα Αρχηγό σας- να λέει ότι θα γίνει εξεταστική των πραγμάτων επιτροπή για τις υποκλοπές. Δεν έγινε. Γιατί δεν έγινε; Γιατί αυτή η δειλία; Γιατί φοβόσαστε μήπως αποκαλυφθεί ποιοι έκαναν τις υποκλοπές, που οδήγησαν έναν άνθρωπο σε αυτοκτονία ή τον «αυτοκτόνησαν»; </w:t>
      </w:r>
    </w:p>
    <w:p>
      <w:pPr>
        <w:pStyle w:val="Normal"/>
        <w:spacing w:lineRule="auto" w:line="600"/>
        <w:ind w:firstLine="720"/>
        <w:jc w:val="both"/>
        <w:rPr/>
      </w:pPr>
      <w:r>
        <w:rPr>
          <w:rFonts w:cs="Arial" w:ascii="Arial" w:hAnsi="Arial"/>
        </w:rPr>
        <w:t>Ποιο είναι το ενδιαφέρον της πολιτείας; Αλλά φοβηθήκατε. Ποιος είναι ο έλεγχος της πολιτείας στην εταιρεία «</w:t>
      </w:r>
      <w:r>
        <w:rPr>
          <w:rFonts w:cs="Arial" w:ascii="Arial" w:hAnsi="Arial"/>
          <w:lang w:val="en-US"/>
        </w:rPr>
        <w:t>VODAFONE</w:t>
      </w:r>
      <w:r>
        <w:rPr>
          <w:rFonts w:cs="Arial" w:ascii="Arial" w:hAnsi="Arial"/>
        </w:rPr>
        <w:t xml:space="preserve">», η οποία προχθές είπε ότι όσα χρήματα βγαίνουν, κάθε Παρασκευή τα στέλνουμε στο εξωτερικό; Ποιος είναι ο έλεγχος γι’ αυτή την κυνική ομολογία ότι τον ιδρώτα του ελληνικού λαού, τα λεφτά του ελληνικού λαού τα βγάζουν κάθε Παρασκευή έξω; Δεν μπορούσατε να κάνετε τίποτα, γιατί ακριβώς είστε στην ουσία υπάλληλοι των πολυεθνικών. </w:t>
      </w:r>
    </w:p>
    <w:p>
      <w:pPr>
        <w:pStyle w:val="Normal"/>
        <w:spacing w:lineRule="auto" w:line="600"/>
        <w:ind w:firstLine="720"/>
        <w:jc w:val="both"/>
        <w:rPr/>
      </w:pPr>
      <w:r>
        <w:rPr>
          <w:rFonts w:cs="Arial" w:ascii="Arial" w:hAnsi="Arial"/>
        </w:rPr>
        <w:t>Ποια είναι η πρόνοια που έχετε λάβει να μην φεύγουν κάθε Παρασκευή τα κεφάλαια από το «</w:t>
      </w:r>
      <w:r>
        <w:rPr>
          <w:rFonts w:cs="Arial" w:ascii="Arial" w:hAnsi="Arial"/>
          <w:lang w:val="en-US"/>
        </w:rPr>
        <w:t>LIDL</w:t>
      </w:r>
      <w:r>
        <w:rPr>
          <w:rFonts w:cs="Arial" w:ascii="Arial" w:hAnsi="Arial"/>
        </w:rPr>
        <w:t>», το «</w:t>
      </w:r>
      <w:r>
        <w:rPr>
          <w:rFonts w:cs="Arial" w:ascii="Arial" w:hAnsi="Arial"/>
          <w:lang w:val="en-US"/>
        </w:rPr>
        <w:t>CARREFOUR</w:t>
      </w:r>
      <w:r>
        <w:rPr>
          <w:rFonts w:cs="Arial" w:ascii="Arial" w:hAnsi="Arial"/>
        </w:rPr>
        <w:t>», το «</w:t>
      </w:r>
      <w:r>
        <w:rPr>
          <w:rFonts w:cs="Arial" w:ascii="Arial" w:hAnsi="Arial"/>
          <w:lang w:val="en-US"/>
        </w:rPr>
        <w:t>PRAKTIKER</w:t>
      </w:r>
      <w:r>
        <w:rPr>
          <w:rFonts w:cs="Arial" w:ascii="Arial" w:hAnsi="Arial"/>
        </w:rPr>
        <w:t>», το «</w:t>
      </w:r>
      <w:r>
        <w:rPr>
          <w:rFonts w:cs="Arial" w:ascii="Arial" w:hAnsi="Arial"/>
          <w:lang w:val="en-US"/>
        </w:rPr>
        <w:t>IKEA</w:t>
      </w:r>
      <w:r>
        <w:rPr>
          <w:rFonts w:cs="Arial" w:ascii="Arial" w:hAnsi="Arial"/>
        </w:rPr>
        <w:t>», που έχουν το 80% του λιανεμπορίου, και να πηγαίνουν κάθε Παρασκευή στις μητρικές εταιρείες; Εσείς στέλνετε και επιτρέπετε με την ανοχή σας τα κεφάλαια της Ελλάδος, των Ελλήνων, στις μεγάλες χώρες και ιδιαίτερα στη Γερμανία, για να έρθει εν συνεχεία η κ. Μέρκελ και να σας εγκαλεί.</w:t>
      </w:r>
    </w:p>
    <w:p>
      <w:pPr>
        <w:pStyle w:val="Normal"/>
        <w:spacing w:lineRule="auto" w:line="600"/>
        <w:ind w:firstLine="720"/>
        <w:jc w:val="both"/>
        <w:rPr>
          <w:rFonts w:ascii="Arial" w:hAnsi="Arial" w:cs="Arial"/>
        </w:rPr>
      </w:pPr>
      <w:r>
        <w:rPr>
          <w:rFonts w:cs="Arial" w:ascii="Arial" w:hAnsi="Arial"/>
        </w:rPr>
        <w:t xml:space="preserve">Τόλμησε ένας δημοσιογράφος «αριστοφανικός», ο Γιώργος Τράγκας, να πει κάτι για την κ. Μέρκελ και έσπευσε το Ραδιοτηλεοπτικό Συμβούλιο να τον αποκεφαλίσει. Είκοσι πέντε και δεκατρείς χιλιάδες, σύνολο 38.000 πρόστιμο. Έχει καταντήσει δικαστήριο. Πιστεύω ότι στο Συμβούλιο της Επικρατείας θα πρυτανεύσουν άλλες λογικές. </w:t>
      </w:r>
    </w:p>
    <w:p>
      <w:pPr>
        <w:pStyle w:val="Normal"/>
        <w:spacing w:lineRule="auto" w:line="600"/>
        <w:ind w:firstLine="720"/>
        <w:jc w:val="both"/>
        <w:rPr/>
      </w:pPr>
      <w:r>
        <w:rPr>
          <w:rFonts w:cs="Arial" w:ascii="Arial" w:hAnsi="Arial"/>
        </w:rPr>
        <w:t>Και αυτό επειδή είπε κάτι για την κ. Μέρκελ. Όταν το «</w:t>
      </w:r>
      <w:r>
        <w:rPr>
          <w:rFonts w:cs="Arial" w:ascii="Arial" w:hAnsi="Arial"/>
          <w:lang w:val="en-US"/>
        </w:rPr>
        <w:t>FOCUS</w:t>
      </w:r>
      <w:r>
        <w:rPr>
          <w:rFonts w:cs="Arial" w:ascii="Arial" w:hAnsi="Arial"/>
        </w:rPr>
        <w:t xml:space="preserve">» και τα άλλα περιοδικά ξευτέλισαν την Ελλάδα με τη γνωστή χειρονομία στο άγαλμα της Αφροδίτης, όταν υπήρξε εκείνη η γελοία γελοιογραφία, που έδειχνε έναν Τούρκο να ασελγεί επί της Ελλάδος, ποια ήταν η αντίδραση; Η ευαισθησία ήταν, επειδή ο Τράγκας είπε κάτι για την κ. Μέρκελ. Βεβαίως, όμως, η κ. Μέρκελ είναι υπεράνω ελέγχου και εξουσίας και το έχετε δεχθεί αυτό. </w:t>
      </w:r>
    </w:p>
    <w:p>
      <w:pPr>
        <w:pStyle w:val="Normal"/>
        <w:spacing w:lineRule="auto" w:line="600"/>
        <w:ind w:firstLine="720"/>
        <w:jc w:val="both"/>
        <w:rPr>
          <w:rFonts w:ascii="Arial" w:hAnsi="Arial" w:cs="Arial"/>
        </w:rPr>
      </w:pPr>
      <w:r>
        <w:rPr>
          <w:rFonts w:cs="Arial" w:ascii="Arial" w:hAnsi="Arial"/>
        </w:rPr>
        <w:t xml:space="preserve">Φωνάζει η Ευρωπαϊκή Ένωση, φωνάζουν οι επίτροποι, φωνάζουν οι Ευρωβουλευτές «βοηθήστε μας εσείς του νότου να αποτινάξουμε το ζυγό της Γερμανίας και των δορυφόρων». Και μου έστειλε το γενικό διευθυντή του ο επίτροπος και με είδε και το είπα στο Συμβούλιο των Αρχηγών ότι υπάρχει πρόβλημα. Η απάντηση ήταν «μη το συζητάς αυτό, μην ξεσηκώσουμε την Ευρώπη εναντίον της Μέρκελ». Είπα «πάμε στο Ευρωκοινοβούλιο» και μου αρνήθηκαν, γιατί φοβήθηκαν. Και το πήγα μόνος μου με επιστολές δικές μου, με τις προσωπικές γνωριμίες από εκείνους με τους οποίους ήμασταν μαζί στην προηγούμενη σύνοδο. </w:t>
      </w:r>
    </w:p>
    <w:p>
      <w:pPr>
        <w:pStyle w:val="Normal"/>
        <w:spacing w:lineRule="auto" w:line="600"/>
        <w:ind w:firstLine="720"/>
        <w:jc w:val="both"/>
        <w:rPr>
          <w:rFonts w:ascii="Arial" w:hAnsi="Arial" w:cs="Arial"/>
        </w:rPr>
      </w:pPr>
      <w:r>
        <w:rPr>
          <w:rFonts w:cs="Arial" w:ascii="Arial" w:hAnsi="Arial"/>
        </w:rPr>
        <w:t>Και ήρθε το Ευρωκοινοβούλιο και συνεδρίασε και ακούστηκαν οι πρώτες φωνές αντίδρασης κατά της Μέρκελ και οι πρώτες στιγμές, αναπνοές συντροφικότητας προς την Ελλάδα. Κάποιοι τα έκαναν αυτά. Όχι εσείς, εμείς, το Λαϊκό Κόμμα, ο Λαϊκός Ορθόδοξος Συναγερμός. Γιατί εμείς έχουμε ψυχή και δεν φοβόμαστε και τα λέμε προς τα έξω προς κάθε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Η πολιτική, λοιπόν, πρέπει να ακολουθήσει αυτήν την πολιτική αμφισβήτηση της επικυριαρχίας της κ. Μέρκελ.</w:t>
      </w:r>
    </w:p>
    <w:p>
      <w:pPr>
        <w:pStyle w:val="Normal"/>
        <w:spacing w:lineRule="auto" w:line="600"/>
        <w:ind w:firstLine="720"/>
        <w:jc w:val="both"/>
        <w:rPr>
          <w:rFonts w:ascii="Arial" w:hAnsi="Arial" w:cs="Arial"/>
        </w:rPr>
      </w:pPr>
      <w:r>
        <w:rPr>
          <w:rFonts w:cs="Arial" w:ascii="Arial" w:hAnsi="Arial"/>
        </w:rPr>
        <w:t>Και έρχομαι, κλείνοντας, στον εκπρόσωπο του Κομμουνιστικού Κόμματος. Προχθές κάποιος από εσάς είπε «φωτιά και τσεκούρι». Εγώ τον κακίζω. Κάνετε λάθος. Καλώς τους είπατε για φωτιά. Το τσεκούρι το έχουν στους κόλπους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Μιλτιάδης Παπαϊωάννου.</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Κυρίες και κύριοι συνάδελφοι, θα ξεκινήσω με το αντικείμενο της σημερινής συζήτησής μας με μία παρατήρηση. Κανένας δεν σχολίασε τα στοιχεία του φακέλου, που ήρθαν από τον Αντιεισαγγελέα Εφετών στην Εθνική μας Αντιπροσωπεία. Προφανώς δεν θα το κάνω ούτε εγώ. Σε μένα δεν επιτρέπεται, γιατί έχω ένα θεσμικό ρόλο. Παρακολουθώ τη συζήτηση, μπορώ να παρέμβω στα γενικότερα πολιτικά ζητήματα που έθεσε ο κ. Καρατζαφέρης –και θα το κάνω αμέσως μετά- αλλά σε κάθε περίπτωση δεν μου επιτρέπεται, γιατί είναι αποκλειστική αρμοδιότητα της Βουλής να κάνω σχόλια πάνω στο συγκεκριμένο φάκελο. </w:t>
      </w:r>
    </w:p>
    <w:p>
      <w:pPr>
        <w:pStyle w:val="Normal"/>
        <w:spacing w:lineRule="auto" w:line="600"/>
        <w:ind w:firstLine="720"/>
        <w:jc w:val="both"/>
        <w:rPr>
          <w:rFonts w:ascii="Arial" w:hAnsi="Arial" w:cs="Arial"/>
        </w:rPr>
      </w:pPr>
      <w:r>
        <w:rPr>
          <w:rFonts w:cs="Arial" w:ascii="Arial" w:hAnsi="Arial"/>
        </w:rPr>
        <w:t>Το μόνο που θέλω να τονίσω με έμφαση, είναι το εξής: Σε καμμιά ευρωπαϊκή χώρα δεν έχει αμφισβητηθεί η Ευρωπαϊκή Στατιστική Υπηρεσία, ούτε οι κανόνες της, ούτε οι οδηγίες της. Εξαιρετικοί επιστήμονες από όλη την Ευρώπη εργάζονται στο πλαίσιο αυστηρών κανόνων, κανονισμών και οδηγιών. Δουλεύουν για την απόκτηση στοιχείων, που επιτρέπουν τη λήψη αποφάσεων με λεπτομερή ανάλυση. Έτσι θεωρώ εγκληματικό το λάθος όλων εκείνων που με επιπολαιότητα αμφισβητούν την Ευρωπαϊκή Στατιστική Υπηρεσία. Και θέλω να στείλω ένα μήνυμα αυτήν τη δύσκολη ώρα, ότι η ελληνική Κυβέρνηση  συνεργάζεται και εμπιστεύεται το έργο της.</w:t>
      </w:r>
    </w:p>
    <w:p>
      <w:pPr>
        <w:pStyle w:val="Normal"/>
        <w:spacing w:lineRule="auto" w:line="600"/>
        <w:ind w:firstLine="720"/>
        <w:jc w:val="both"/>
        <w:rPr>
          <w:rFonts w:ascii="Arial" w:hAnsi="Arial" w:cs="Arial"/>
        </w:rPr>
      </w:pPr>
      <w:r>
        <w:rPr>
          <w:rFonts w:cs="Arial" w:ascii="Arial" w:hAnsi="Arial"/>
        </w:rPr>
        <w:t xml:space="preserve">Τώρα έρχομαι στα γενικότερα πολιτικά ζητήματα που έθεσε ο κ. Καρατζαφέρης. Θέλω να του υπενθυμίσω, αν δεν το γνωρίζει, ότι ως Πρόεδρος της Επιτροπής Θεσμών και Διαφάνειας πριν από λίγο καιρό ζήτησα να εξετάσουμε από το 1974 μέχρι σήμερα την εξέλιξη του δημόσιου χρέους στη χώρα, μάλιστα με ειδικούς επιστήμονες, με στήριξη είτε μέσα από τη Βουλή είτε μέσα από την Τράπεζα της Ελλάδος -θα συμφωνούσαμε όλοι ποιοι θα ήταν αυτοί- ώστε να γνωρίζουμε ποιοι δανείστηκαν σε αυτήν τη χώρα για καταναλωτικές δαπάνες, ποιοι για ανάπτυξη. Γιατί για να λέμε σήμερα ότι δεν έπρεπε να δανειστούμε, θεωρώ ότι είμαστε σε άλλον κόσμ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αι πόσα;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Και πόσα; </w:t>
      </w:r>
    </w:p>
    <w:p>
      <w:pPr>
        <w:pStyle w:val="Normal"/>
        <w:spacing w:lineRule="auto" w:line="600"/>
        <w:ind w:firstLine="720"/>
        <w:jc w:val="both"/>
        <w:rPr>
          <w:rFonts w:ascii="Arial" w:hAnsi="Arial" w:cs="Arial"/>
        </w:rPr>
      </w:pPr>
      <w:r>
        <w:rPr>
          <w:rFonts w:cs="Arial" w:ascii="Arial" w:hAnsi="Arial"/>
        </w:rPr>
        <w:t xml:space="preserve">Αυτήν την εργασία την έκανε η κυβέρνηση της Ισλανδίας. Οφείλω να σας πω ότι το σχετικό πόνημα έγινε και μπεστ σέλερ, για να γνωρίζει ο λαός τι έγινε στο παρελθόν και να διδασκόμαστε τι πρέπει να αποφύγουμε στο μέλλον. Γιατί αυτή η παρελθοντολογία δεν βοηθάει πουθενά. </w:t>
      </w:r>
    </w:p>
    <w:p>
      <w:pPr>
        <w:pStyle w:val="Normal"/>
        <w:spacing w:lineRule="auto" w:line="600"/>
        <w:ind w:firstLine="720"/>
        <w:jc w:val="both"/>
        <w:rPr>
          <w:rFonts w:ascii="Arial" w:hAnsi="Arial" w:cs="Arial"/>
        </w:rPr>
      </w:pPr>
      <w:r>
        <w:rPr>
          <w:rFonts w:cs="Arial" w:ascii="Arial" w:hAnsi="Arial"/>
        </w:rPr>
        <w:t>Ας αποφασίσουμε, λοιπόν, κάποια στιγμή να γίνει αυτή η σωστή δουλειά, η συζήτηση για να ξέρουμε και να απαλλαγούμε από το άγος του παρελθόντος. Θέλω να είμαι ξεκάθαρος και σαφής.</w:t>
      </w:r>
    </w:p>
    <w:p>
      <w:pPr>
        <w:pStyle w:val="Normal"/>
        <w:spacing w:lineRule="auto" w:line="600"/>
        <w:ind w:firstLine="720"/>
        <w:jc w:val="both"/>
        <w:rPr>
          <w:rFonts w:ascii="Arial" w:hAnsi="Arial" w:cs="Arial"/>
        </w:rPr>
      </w:pPr>
      <w:r>
        <w:rPr>
          <w:rFonts w:cs="Arial" w:ascii="Arial" w:hAnsi="Arial"/>
        </w:rPr>
        <w:t>Σε σχέση με τα θέματα που θέσατε, κύριε Πρόεδρε, κάνατε ένα λάθος. Μονοπωλείτε τον πατριωτισμό. Είναι τεράστιο λάθος. Σας άκουσα να λέτε ότι είστε εσείς οι πατριώτες. Όλοι είμαστε πατριώτες. Ο καθένας υπηρετεί την πατρίδα του όπως εκείνος το αντιλαμβάνεται καλύτερα και δεν δέχεται κάποιον άλλο να είναι εισαγγελέας. Αυτά τα πλήρωσε ο τόπος και τα πλήρωσε σκληρά. Και όταν μου δόθηκε η ευκαιρία, το είπα και το πρωί σε μια άλλη συνεδρίαση. Γιατί έκανε το λάθος ο κ. Τσίπρας να χωρίσει σε Έλληνες και σε μη Έλληνες. Διορθώθηκε από τον κ. Δρίτσα και είπε ότι ήταν μία φράση που λέγεται αυτόν τον καιρό. Γιατί βλέπετε σε περιόδους κρίσης, ενώ θα έπρεπε να υπάρχει χαμηλός λόγος, ο λόγος γίνεται υψηλός, επιφανειακός και λαϊκίστικος, με ό,τι αυτό σημαίνει για τη συνολική πορεία του τόπου.</w:t>
      </w:r>
    </w:p>
    <w:p>
      <w:pPr>
        <w:pStyle w:val="Normal"/>
        <w:spacing w:lineRule="auto" w:line="600"/>
        <w:ind w:firstLine="720"/>
        <w:jc w:val="both"/>
        <w:rPr>
          <w:rFonts w:ascii="Arial" w:hAnsi="Arial" w:cs="Arial"/>
        </w:rPr>
      </w:pPr>
      <w:r>
        <w:rPr>
          <w:rFonts w:cs="Arial" w:ascii="Arial" w:hAnsi="Arial"/>
        </w:rPr>
        <w:t xml:space="preserve">Κατά συνέπεια, θα σας παρακαλούσα το εξής. Είστε Αρχηγός κόμματος. Δεν προέρχεστε από παρθενογένεση. Γιατί σας άκουσα να καταφέρεστε γενικά κατά του παρελθόντος. Είστε και εσείς από το παρελθόν, κύριε Πρόεδρε. Μην το ξεχνάτε. Συμμετείχατε σε ένα κόμμα μεγάλο, τη Νέα Δημοκρατία με τις δικές της αμαρτίες, τις δικές της καταβολές. </w:t>
      </w:r>
    </w:p>
    <w:p>
      <w:pPr>
        <w:pStyle w:val="Normal"/>
        <w:spacing w:lineRule="auto" w:line="600"/>
        <w:ind w:firstLine="720"/>
        <w:jc w:val="both"/>
        <w:rPr>
          <w:rFonts w:ascii="Arial" w:hAnsi="Arial" w:cs="Arial"/>
        </w:rPr>
      </w:pPr>
      <w:r>
        <w:rPr>
          <w:rFonts w:cs="Arial" w:ascii="Arial" w:hAnsi="Arial"/>
        </w:rPr>
        <w:t xml:space="preserve">Ξέρω ότι τον τελευταίο καιρό αλλάξατε στάση απέναντι στην Ευρωπαϊκή Ένωση. Και άκουσα πάλι αυτόν τον υπερβολικό λόγο. Γιατί, δυστυχώς, κύριε Πρόεδρε, δεν ήταν το αίσθημα ευθύνης, ήταν οι δημοσκοπήσεις που σας άλλαξαν την τακτική. Αυτή είναι η αλήθεια. Εγώ, όπως βλέπετε, δεν χρησιμοποιώ ούτε χαρακτηρισμούς, ούτε επίθετα. Μένω στον ουσιαστικό λόγο. </w:t>
      </w:r>
    </w:p>
    <w:p>
      <w:pPr>
        <w:pStyle w:val="Normal"/>
        <w:spacing w:lineRule="auto" w:line="600"/>
        <w:ind w:firstLine="720"/>
        <w:jc w:val="both"/>
        <w:rPr>
          <w:rFonts w:ascii="Arial" w:hAnsi="Arial" w:cs="Arial"/>
        </w:rPr>
      </w:pPr>
      <w:r>
        <w:rPr>
          <w:rFonts w:cs="Arial" w:ascii="Arial" w:hAnsi="Arial"/>
        </w:rPr>
        <w:t xml:space="preserve">Όμως, όσοι από εμάς –και να είστε βέβαιοι γι’ αυτό- διαλέξαμε το δύσκολο δρόμο σε σχέση με αυτό που ισχύει σήμερα και εμφανίζεται στην ελληνική κοινωνία, να πούμε το μεγάλο ναι, να ξέρετε ότι έχουμε και εμείς πράξει με τον καλύτερο δυνατό τρόπο το πατριωτικό μας καθήκον. Και δεν θα είναι μακριά ο χρόνος της ιστορίας που θα δικαιώσει αυτές τις επιλογές. Άλλωστε, δικαιώθηκαν και από τις χθεσινές αποφάσεις που πάρθηκαν και έτσι μπορεί σήμερα η χώρα να έχει μία ελπίδα. Αν ακολουθούσαν το δρόμο το δικό σας, σήμερα δεν θα μιλάγαμε για ελπίδα, δεν θα μιλάγαμε για προοπτική. Είναι εύκολο να αξιοποιεί κάποιος επιφανειακό και αφοριστικό λόγο. </w:t>
      </w:r>
    </w:p>
    <w:p>
      <w:pPr>
        <w:pStyle w:val="Normal"/>
        <w:spacing w:lineRule="auto" w:line="600"/>
        <w:ind w:firstLine="720"/>
        <w:jc w:val="both"/>
        <w:rPr/>
      </w:pPr>
      <w:r>
        <w:rPr>
          <w:rFonts w:cs="Arial" w:ascii="Arial" w:hAnsi="Arial"/>
        </w:rPr>
        <w:t>Δεν θέλω να συνεχίσω να είμαι στο Βήμα, γιατί πιστεύω όπως είπα στην αρχή ότι ως θεσμικός παράγων, ως εκπρόσωπος της Κυβέρνησης δεν έχω ιδιαίτερο λόγο να μπω στην εσωτερική συζήτηση. Εκείνο που θέλω να επαναλάβω και έχω πει πολλές φορές από αυτό το Βήμα είναι το εξής: Δυστυχώς, μετά το 1989 έγινε κατάχρηση των εξεταστικών επιτροπών, με ό,τι αυτό σημαίνει, αποδυναμώθηκαν θεσμοί και της δικαιοσύνης και του ίδιου του Κοινοβουλίου και θέλω να πιστεύω ότι αυτήν τη φορά με νηφαλιότητα και ψυχραιμία και όσο γίνεται συντομότερα η Ελληνική Βουλή μέσα από τη θεσμοθετημένη διαδικασία θα καταλήξει σε ασφαλή, ψύχραιμα και νηφάλια συμπερά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Έχει ζητήσει το λόγο ο κ. Καρατζαφέρης.</w:t>
      </w:r>
    </w:p>
    <w:p>
      <w:pPr>
        <w:pStyle w:val="Normal"/>
        <w:spacing w:lineRule="auto" w:line="600"/>
        <w:ind w:firstLine="720"/>
        <w:jc w:val="both"/>
        <w:rPr>
          <w:rFonts w:ascii="Arial" w:hAnsi="Arial" w:cs="Arial"/>
        </w:rPr>
      </w:pPr>
      <w:r>
        <w:rPr>
          <w:rFonts w:cs="Arial" w:ascii="Arial" w:hAnsi="Arial"/>
        </w:rPr>
        <w:t>Έχετε το λόγο,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πώς παραποιήσατε ότι εμείς είμαστε εναντίον της Ευρώπης; Εμείς είμαστε υπέρ της Ευρώπης των εθνών, όχι της Ευρώπης των υποτακτικών. Έχει μεγάλη διαφ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Άλλο ευρωπαϊσμός και άλλο ενδοτισμός. Ίσως δεν τις καταλαβαίνετε αυτές σαν έννοιες. Θα τις διαπιστώσετε, όμως. Θα τις βρείτε αυτές τις έννοιες μέσα στις κάλπες.</w:t>
      </w:r>
    </w:p>
    <w:p>
      <w:pPr>
        <w:pStyle w:val="Normal"/>
        <w:spacing w:lineRule="auto" w:line="600"/>
        <w:ind w:firstLine="720"/>
        <w:jc w:val="both"/>
        <w:rPr>
          <w:rFonts w:ascii="Arial" w:hAnsi="Arial" w:cs="Arial"/>
        </w:rPr>
      </w:pPr>
      <w:r>
        <w:rPr>
          <w:rFonts w:cs="Arial" w:ascii="Arial" w:hAnsi="Arial"/>
        </w:rPr>
        <w:t>Όσο για τον πατριωτισμό για τον οποίο είπατε, σαφώς είμαστε όλοι πατριώτες, αλλά με άλλη προτεραιότητα. Δεν είναι πατριώτης αυτός που βάζει πρώτα την καρέκλα του Υπουργού από τον αγώνα υπέρ του λαού. Αυτό είμαστε εμείς!</w:t>
      </w:r>
    </w:p>
    <w:p>
      <w:pPr>
        <w:pStyle w:val="Normal"/>
        <w:spacing w:lineRule="auto" w:line="600"/>
        <w:ind w:firstLine="720"/>
        <w:jc w:val="both"/>
        <w:rPr>
          <w:rFonts w:ascii="Arial" w:hAnsi="Arial" w:cs="Arial"/>
        </w:rPr>
      </w:pPr>
      <w:r>
        <w:rPr>
          <w:rFonts w:cs="Arial" w:ascii="Arial" w:hAnsi="Arial"/>
        </w:rPr>
        <w:t>Κύριε Υπουργέ, εγώ είχα τέσσερα Υπουργεία και ήμουν στην Κυβέρνηση. Τα παράτησα, όμως, γιατί ήταν εις βάρος του πατριωτισμού των Ελλήνων. Το καταλαβαίνετε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ο καταλαβαίνετε αυτό; Το κατανοείτε; Δεν μπορείτε να το κατανοήσετε, γιατί είστε εξουσιολάγνες. Αυτό φοβάστε, μην χάσετε τις καρέκλες σας.</w:t>
      </w:r>
    </w:p>
    <w:p>
      <w:pPr>
        <w:pStyle w:val="Normal"/>
        <w:spacing w:lineRule="auto" w:line="600"/>
        <w:ind w:firstLine="720"/>
        <w:jc w:val="both"/>
        <w:rPr>
          <w:rFonts w:ascii="Arial" w:hAnsi="Arial" w:cs="Arial"/>
        </w:rPr>
      </w:pPr>
      <w:r>
        <w:rPr>
          <w:rFonts w:cs="Arial" w:ascii="Arial" w:hAnsi="Arial"/>
        </w:rPr>
        <w:t>Ήρθε, όμως, η στιγμή της αλήθειας και θα πάψουν οι πολιτικές απάτες, διότι, κύριε Υπουργέ, είναι πολιτική απάτη αυτό που πάει να γίνει.</w:t>
      </w:r>
    </w:p>
    <w:p>
      <w:pPr>
        <w:pStyle w:val="Normal"/>
        <w:spacing w:lineRule="auto" w:line="600"/>
        <w:ind w:firstLine="720"/>
        <w:jc w:val="both"/>
        <w:rPr>
          <w:rFonts w:ascii="Arial" w:hAnsi="Arial" w:cs="Arial"/>
        </w:rPr>
      </w:pPr>
      <w:r>
        <w:rPr>
          <w:rFonts w:cs="Arial" w:ascii="Arial" w:hAnsi="Arial"/>
        </w:rPr>
        <w:t>Έχετε και μία απόφαση. Όσο ήμουν μέσα δεν υπήρχε αυτή η απόφαση για μείωση επικουρικών και κυρίων συντάξεων. Έφυγα και συμπτωματικά βγήκε. Και τι λέτε; Το άκουσα τώρα στα ραδιόφωνα και στις τηλεοράσεις, ότι «δεν θα κάνουμε τώρα τις μειώσεις, δεν θα πάρουμε τώρα το κουλούρι από τον γέροντα, αλλά τον Ιούνιο, αναδρομικά». Δηλαδή, «ψηφίστε μας κορόιδα γερόντια και μετά θα σας πάρουμε το ζουμί». Ε, αυτό είναι πολιτική απάτ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υρία Πρόεδρε, μου επιτρέπε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Θα μπορούσα να μην απαντήσω καθόλου, αλλά, κύριε Καρατζαφέρη, μιλάτε αυτήν τη στιγμή σε κόμμα, παρ’ ότι αυτήν τη στιγμή δεν εκπροσωπώ το ΠΑΣΟΚ, εκπροσωπώ την Κυβέρνηση. Όμως, θα σας απαντήσω, επειδή αναφερθήκατε προσωπικά σε μένα, αλλά και σε ανθρώπους σαν και εμένα, που οικοδομήσαμε το όποιο κοινωνικό κράτος σε αυτή εδώ τη χώρα, μέσα από μια διαδρομή τεραστίων διαστάσεων. Αυτή είναι η αλήθεια. Όλοι οι κοινωνικοί θεσμοί έχουν λιγότερο ή περισσότερο την υπογραφή μας. Το ΕΚΑΣ έχει την υπογραφή μου. Η μετατροπή του ΟΓΑ σε κύριο Ταμείο Ασφάλισης Αγροτών έχει την υπογραφή μου. Το πρόγραμμα «Βοήθεια στο Σπίτι» θέλει να έχει την υπογραφή μου ως μέρος μιας συλλογικής πολιτικής. Αν πάω σε όλους τους κοινωνικούς θεσμούς, θα δείτε ότι από κάτω υπάρχει η υπογραφή ΠΑΣΟΚ, με όλα τα στελέχη του. Πείτε μου κάτι αντίστοιχο που κάνατε, όταν εσείς ήσασταν στη Νέα Δημοκρατία.</w:t>
      </w:r>
    </w:p>
    <w:p>
      <w:pPr>
        <w:pStyle w:val="Normal"/>
        <w:spacing w:lineRule="auto" w:line="600"/>
        <w:ind w:firstLine="720"/>
        <w:jc w:val="both"/>
        <w:rPr>
          <w:rFonts w:ascii="Arial" w:hAnsi="Arial" w:cs="Arial"/>
        </w:rPr>
      </w:pPr>
      <w:r>
        <w:rPr>
          <w:rFonts w:cs="Arial" w:ascii="Arial" w:hAnsi="Arial"/>
        </w:rPr>
        <w:t>Γιατί αλλάξατε στάση και θέση; Σας είπα, οι δημοσκοπήσεις. Ο λαός δεν τρώει το κουτόχορτο, να το ξέρετε αυτό. Αφήστε τα όλα τα άλλ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Πρόεδρος του Λαϊκού Ορθόδοξου Συναγερμού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νόμιζα ότι ήσασταν σοβαρός άνθρωπος, αλλά ξαφνικά μιλάτε σαν κι αυτούς τους βαλτούς και τους αργυρώνητους δημοσιογράφους; Έλεο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Αργυρώνητου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Για τους αργυρώνητους δημοσιογράφους λέω που παίζουν τα παιγνίδια, που μέχρι την Παρασκευή που εμείς ανακοινώσαμε γιατί φεύγουμε, από αντιμνημονιακοί έγιναν μνημονιακοί όλοι, απότομα.</w:t>
      </w:r>
    </w:p>
    <w:p>
      <w:pPr>
        <w:pStyle w:val="Normal"/>
        <w:spacing w:lineRule="auto" w:line="600"/>
        <w:ind w:firstLine="720"/>
        <w:jc w:val="both"/>
        <w:rPr>
          <w:rFonts w:ascii="Arial" w:hAnsi="Arial" w:cs="Arial"/>
        </w:rPr>
      </w:pPr>
      <w:r>
        <w:rPr>
          <w:rFonts w:cs="Arial" w:ascii="Arial" w:hAnsi="Arial"/>
        </w:rPr>
        <w:t>Βλέπω δελτία των 20:00 -όπως και εσείς, κύριοι συνάδελφοι- και αυτοί οι δημοσιογράφοι που ήταν εναντίον του μνημονίου, ξαφνικά έγιναν υπέρ του μνημονίου. Δει δη εξουσίας ή δει δη χρημάτων;</w:t>
      </w:r>
    </w:p>
    <w:p>
      <w:pPr>
        <w:pStyle w:val="Normal"/>
        <w:spacing w:lineRule="auto" w:line="600"/>
        <w:ind w:firstLine="720"/>
        <w:jc w:val="both"/>
        <w:rPr>
          <w:rFonts w:ascii="Arial" w:hAnsi="Arial" w:cs="Arial"/>
        </w:rPr>
      </w:pPr>
      <w:r>
        <w:rPr>
          <w:rFonts w:cs="Arial" w:ascii="Arial" w:hAnsi="Arial"/>
        </w:rPr>
        <w:t>Εν πάση περιπτώσει, ως προς αυτά τα οποία είπατε για το ΠΑΣΟΚ, εάν έτσι νομίζετε, έτσι είναι: Πιραντέλ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Όμως, υπάρχει κάτι, κύριε Υπουργέ, στο οποίο κάνετε λάθος: Είπατε κόμμα. Ήσασταν κόμμα. Τώρα είστε απόκομ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ρατζαφέρ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Χρήστος Μαρκογιαννάκης.</w:t>
      </w:r>
    </w:p>
    <w:p>
      <w:pPr>
        <w:pStyle w:val="Normal"/>
        <w:spacing w:lineRule="auto" w:line="600"/>
        <w:ind w:firstLine="720"/>
        <w:jc w:val="both"/>
        <w:rPr>
          <w:rFonts w:ascii="Arial" w:hAnsi="Arial" w:cs="Arial"/>
        </w:rPr>
      </w:pPr>
      <w:r>
        <w:rPr>
          <w:rFonts w:cs="Arial" w:ascii="Arial" w:hAnsi="Arial"/>
        </w:rPr>
        <w:t>Κύριε Βουλευτά, έχετε στη διάθεσή σας οκτώ λεπτά.</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Τελικά, όλοι είμαστε πατριώτες προφανώς και να το κλείσουμε αυτό.</w:t>
      </w:r>
    </w:p>
    <w:p>
      <w:pPr>
        <w:pStyle w:val="Normal"/>
        <w:spacing w:lineRule="auto" w:line="600"/>
        <w:ind w:firstLine="720"/>
        <w:jc w:val="both"/>
        <w:rPr>
          <w:rFonts w:ascii="Arial" w:hAnsi="Arial" w:cs="Arial"/>
        </w:rPr>
      </w:pPr>
      <w:r>
        <w:rPr>
          <w:rFonts w:cs="Arial" w:ascii="Arial" w:hAnsi="Arial"/>
        </w:rPr>
        <w:t>Κυρίες και κύριοι συνάδελφοι, η αναξιοπιστία του πολιτικού συστήματος είναι δεδομένη και πολύ φοβάμαι ότι είναι και χωρίς όρια. Δεν φτάσαμε εδώ ούτε από τη μια στιγμή στην άλλη ούτε και τυχαία και προπάντων, δεν είμαστε άμοιροι ευθυνών γι’ αυτό που βιώνουμε και εμείς οι ίδιοι οι πολιτικοί. Το σύστημα επί μακρόν είχε λαμπρές επιδόσεις ασυνέπειας, ανέξοδων ψεύτικων υποσχέσεων, λαϊκισμού, οβιδιακών μεταμορφώσεων -άλλα σήμερα, άλλα αύριο- ανοχής στη καθολική διαφθορά, κομματικοποίησης των πάντων, περιφρόνησης των θεσμών.</w:t>
      </w:r>
    </w:p>
    <w:p>
      <w:pPr>
        <w:pStyle w:val="Normal"/>
        <w:spacing w:lineRule="auto" w:line="600"/>
        <w:ind w:firstLine="720"/>
        <w:jc w:val="both"/>
        <w:rPr>
          <w:rFonts w:ascii="Arial" w:hAnsi="Arial" w:cs="Arial"/>
        </w:rPr>
      </w:pPr>
      <w:r>
        <w:rPr>
          <w:rFonts w:cs="Arial" w:ascii="Arial" w:hAnsi="Arial"/>
        </w:rPr>
        <w:t>Το χειρότερο, όμως, απ’ όλα είναι ότι οι θεσμοί που ήταν προορισμένοι είτε από το συνταγματικό νομοθέτη είτε από τον κοινό νομοθέτη για την προστασία της τιμής και της αξιοπιστίας του πολιτικού κόσμου, είτε απενεργοποιήθηκαν πλήρως επί μακρόν είτε χρησιμοποιήθηκαν -και κυριολεκτώ- κατά τρόπο που οδήγησε στο αντίθετο αποτέλεσμα.</w:t>
      </w:r>
    </w:p>
    <w:p>
      <w:pPr>
        <w:pStyle w:val="Normal"/>
        <w:spacing w:lineRule="auto" w:line="600"/>
        <w:ind w:firstLine="720"/>
        <w:jc w:val="both"/>
        <w:rPr>
          <w:rFonts w:ascii="Arial" w:hAnsi="Arial" w:cs="Arial"/>
        </w:rPr>
      </w:pPr>
      <w:r>
        <w:rPr>
          <w:rFonts w:cs="Arial" w:ascii="Arial" w:hAnsi="Arial"/>
        </w:rPr>
        <w:t>Διατάξεις, όπως του άρθρου 86 του Συντάγματος, ο νόμος περί ευθύνης Υπουργών, ο θεσμός της βουλευτικής ασυλίας, οι εξεταστικές επιτροπές, οι προκαταρκτικές και παλαιότερα, οι προανακριτικές επιτροπές είτε έχασαν τον προσανατολισμό τους, όπως ο θεσμός της βουλευτικής ασυλίας, ο οποίος επέβαλε επί μακρόν το ακαταδίωκτο του βουλευτή για πράξεις που δεν είχαν καμμιά σχέση με τα καθήκοντα του, είτε μετεβλήθησαν σε εργαλεία κουκουλώματος, σκανδάλων και κάθε μορφής ρεμούλας, προστασίας λωποδυτών και σε μέσα για να πληγεί πολιτικά ο αντίπαλος.</w:t>
      </w:r>
    </w:p>
    <w:p>
      <w:pPr>
        <w:pStyle w:val="Normal"/>
        <w:spacing w:lineRule="auto" w:line="600"/>
        <w:ind w:firstLine="720"/>
        <w:jc w:val="both"/>
        <w:rPr>
          <w:rFonts w:ascii="Arial" w:hAnsi="Arial" w:cs="Arial"/>
        </w:rPr>
      </w:pPr>
      <w:r>
        <w:rPr>
          <w:rFonts w:cs="Arial" w:ascii="Arial" w:hAnsi="Arial"/>
        </w:rPr>
        <w:t>Θα αναφέρω εν τάχει μερικές χαρακτηριστικές περιπτώσεις συγκάλυψης, του πρόσφατος παρελθόντος, που, όταν τις φέρνει κάποιος στη μνήμη του, ναι μεν δεν δικαιολογεί τη χθεσινή συμπεριφορά κάποιων μαθητών στην παρέλαση των Ιωαννίνων, όμως δεν απορεί για την αντίδραση της κοινωνίας.</w:t>
      </w:r>
    </w:p>
    <w:p>
      <w:pPr>
        <w:pStyle w:val="Normal"/>
        <w:spacing w:lineRule="auto" w:line="600"/>
        <w:ind w:firstLine="720"/>
        <w:jc w:val="both"/>
        <w:rPr>
          <w:rFonts w:ascii="Arial" w:hAnsi="Arial" w:cs="Arial"/>
        </w:rPr>
      </w:pPr>
      <w:r>
        <w:rPr>
          <w:rFonts w:cs="Arial" w:ascii="Arial" w:hAnsi="Arial"/>
        </w:rPr>
        <w:t>Πρώτον, το σκάνδαλο του Χρηματιστηρίου, το μεγαλύτερο μετακατοχικό σκάνδαλο. Ακόμα πληρώνει η ελληνική κοινωνία. Οικογένειες διαλύθηκαν, αυτοκτονίες είχαμε, επιχειρήσεις διαλύθηκαν και πολλοί πλούτισαν παράνομα. Δεν συνεστήθη ούτε καν μία εξεταστική επιτροπή.</w:t>
      </w:r>
    </w:p>
    <w:p>
      <w:pPr>
        <w:pStyle w:val="Normal"/>
        <w:spacing w:lineRule="auto" w:line="600"/>
        <w:ind w:firstLine="720"/>
        <w:jc w:val="both"/>
        <w:rPr/>
      </w:pPr>
      <w:r>
        <w:rPr>
          <w:rFonts w:cs="Arial" w:ascii="Arial" w:hAnsi="Arial"/>
        </w:rPr>
        <w:t>Ολυμπιακοί Αγώνες: Προσωπικά, δεν έχω καμμία αμφιβολία ότι στοίχισαν πολλαπλάσια από το πραγματικό κόστος. Έχω κουραστεί να το λέω σε συνεντεύξεις, σε επιστολές προς την ηγεσία του τότε Κόμματός μου, από αυτό εδώ το Βήμα. Εις δε την εξεταστική επιτροπή της Βουλής κατέθεσα λεπτομέρειες αλλά βεβαίως, η αποστολή εκεί ήταν άλλη και ουδείς ασχολήθηκε. Φωνή βοώντος εν τη ερήμω. Και θα επαναλάβω για άλλη μια φορά αυτό που έχω πει πολλές φορές, ότι θα είναι το άγος του σημερινού πολιτικού συστήματος εις το διηνεκές, εφόσον αυτό το μεγάλο σκάνδαλο τελικά παραμένει χωρίς να γίνει οποιαδήποτε έρευνα, να δούμε ποιοι πήραν με συνοπτικές διαδικασίες τα έργα. Όχι αυτή η ένοχη σιωπή.</w:t>
      </w:r>
    </w:p>
    <w:p>
      <w:pPr>
        <w:pStyle w:val="Normal"/>
        <w:spacing w:lineRule="auto" w:line="600"/>
        <w:ind w:firstLine="720"/>
        <w:jc w:val="both"/>
        <w:rPr/>
      </w:pPr>
      <w:r>
        <w:rPr>
          <w:rFonts w:cs="Arial" w:ascii="Arial" w:hAnsi="Arial"/>
        </w:rPr>
        <w:t xml:space="preserve">Εξοπλιστικές δαπάνες: Το περιβόλι της ανομίας, το πανηγύρι των τρωκτικών. Καμμία σοβαρή έρευνα. Θέλω να θυμίσω εδώ, σε αυτούς που συμμετείχαν στην εξεταστική επιτροπή για τους πυραύλους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1, ότι στο τέλος του πορίσματος λέει το εξής πράγμα: «Θα παρακολουθήσουμε να δούμε πότε θα έρθουν οι απαντήσεις από τις ελβετικές τράπεζες» -που αναμένοντο- «για να δούμε τι θα μας πουν. Επιτροπή από Βουλευτές της εξεταστικής επιτροπής θα μεταβεί στη Μόσχα να παρακολουθήσει τη δίκη που διεξήγετο εκεί, προκειμένου να βγάλει τα χρήσιμα συμπεράσματα τα οποία θα χρησιμοποιηθούν εδώ, εν συνεχεία, για την έρευνα της υπόθεσης».</w:t>
      </w:r>
    </w:p>
    <w:p>
      <w:pPr>
        <w:pStyle w:val="Normal"/>
        <w:spacing w:lineRule="auto" w:line="600"/>
        <w:ind w:firstLine="720"/>
        <w:jc w:val="both"/>
        <w:rPr>
          <w:rFonts w:ascii="Arial" w:hAnsi="Arial" w:cs="Arial"/>
        </w:rPr>
      </w:pPr>
      <w:r>
        <w:rPr>
          <w:rFonts w:cs="Arial" w:ascii="Arial" w:hAnsi="Arial"/>
        </w:rPr>
        <w:t>Παρακαλώ πάρα πολύ, μπορεί να μου πει κανείς ποια ήταν η απάντηση των ελβετικών τραπεζών; Μπορεί να μου πει κανείς ποιοι συνάδελφοι Βουλευτές πήγαν στη Ρωσία για να παρακολουθήσουν εκείνη τη δίκη; Κανένας. Απλά εγκατελείφθη η υπόθεση.</w:t>
      </w:r>
    </w:p>
    <w:p>
      <w:pPr>
        <w:pStyle w:val="Normal"/>
        <w:spacing w:lineRule="auto" w:line="600"/>
        <w:ind w:firstLine="720"/>
        <w:jc w:val="both"/>
        <w:rPr/>
      </w:pPr>
      <w:r>
        <w:rPr>
          <w:rFonts w:cs="Arial" w:ascii="Arial" w:hAnsi="Arial"/>
        </w:rPr>
        <w:t>Έρχομαι στην υπόθεση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Εδώ, αγαπητοί συνάδελφοι, υλοποιήθηκε επιτέλους, το πρώτον, η πολυπόθητη συναίνεση, συναίνεση όμως όχι προς την κατεύθυνση αποκάλυψης της αλήθειας, αλλά της συγκάλυψης. Δεδομένες μίζες. Πού πήγαν, όμως; Πουθενά. Το απόλυτο κουκούλωμα. Ένα πόρισμα-μνημείο ψεύδους και συκοφαντίας.</w:t>
      </w:r>
    </w:p>
    <w:p>
      <w:pPr>
        <w:pStyle w:val="Normal"/>
        <w:spacing w:lineRule="auto" w:line="600"/>
        <w:ind w:firstLine="720"/>
        <w:jc w:val="both"/>
        <w:rPr>
          <w:rFonts w:ascii="Arial" w:hAnsi="Arial" w:cs="Arial"/>
        </w:rPr>
      </w:pPr>
      <w:r>
        <w:rPr>
          <w:rFonts w:cs="Arial" w:ascii="Arial" w:hAnsi="Arial"/>
        </w:rPr>
        <w:t>Το χειρότερο, όμως, απ’ όλα ήταν η επιχείρηση ενοχοποίησης αθώων για να ρίξουν στάχτη στα μάτια του κόσμου, για να πουν ότι κάτι έκαναν. Οι συκοφάντες έγιναν περίγελως. Όμως, ήταν το χειρότερο πλήγμα στην αξιοπιστία του πολιτικού κόσμου. Και όμως, ήταν τόσο εύκολο να βρούμε τους μιζαδόρους.</w:t>
      </w:r>
    </w:p>
    <w:p>
      <w:pPr>
        <w:pStyle w:val="Normal"/>
        <w:spacing w:lineRule="auto" w:line="600"/>
        <w:ind w:firstLine="720"/>
        <w:jc w:val="both"/>
        <w:rPr>
          <w:rFonts w:ascii="Arial" w:hAnsi="Arial" w:cs="Arial"/>
        </w:rPr>
      </w:pPr>
      <w:r>
        <w:rPr>
          <w:rFonts w:cs="Arial" w:ascii="Arial" w:hAnsi="Arial"/>
        </w:rPr>
        <w:t>Εγώ μιλώντας από αυτό εδώ το Βήμα, κύριε Υπουργέ, είπα τότε: «Αν θέλετε να βρείτε ποιοι είναι οι κλέφτες, αν θέλετε να βρείτε ποιοι είναι εκείνοι που πήραν τις μίζες, δεν έχετε τίποτε άλλο να κάνετε από το να μιμηθείτε την Ιταλία και συγκεκριμένα την εταιρεία «ΕΝΕΛ», η οποία είναι μια μεγάλη εταιρεία παραγωγής ηλεκτρικής ενέργειας που είχε το ίδιο πρόβλημα με τον ΟΤΕ και με συγκεκριμένες ενέργειες έμαθε από τη «SIEMENS» και ποιοι ήταν οι μιζαδόροι και αυτοί οδηγήθηκαν στις φυλακές, κατασχέθηκαν οι περιουσίες τους και αποζημιώθηκε από τη «SIEMENS».</w:t>
      </w:r>
    </w:p>
    <w:p>
      <w:pPr>
        <w:pStyle w:val="Normal"/>
        <w:spacing w:lineRule="auto" w:line="600"/>
        <w:ind w:firstLine="720"/>
        <w:jc w:val="both"/>
        <w:rPr>
          <w:rFonts w:ascii="Arial" w:hAnsi="Arial" w:cs="Arial"/>
        </w:rPr>
      </w:pPr>
      <w:r>
        <w:rPr>
          <w:rFonts w:cs="Arial" w:ascii="Arial" w:hAnsi="Arial"/>
        </w:rPr>
        <w:t xml:space="preserve">Δεν το κάνατε γιατί δεν θέλατε, γιατί δεν ήθελε κανείς. Δεν είδα μάλιστα καμμία διαμαρτυρία, όπως και καμμία πρωτοβουλία. Αντ’ αυτού μας είπατε κάποια στιγμή «συζητάμε για διευθέτηση της διαφοράς συμβιβαστικά». Αλήθεια, μπορείτε να μας πείτε, μετά από τόσους μήνες, πού έχει φτάσει αυτή η συζήτηση και ποιο ήταν το αποτέλεσμα; </w:t>
      </w:r>
    </w:p>
    <w:p>
      <w:pPr>
        <w:pStyle w:val="Normal"/>
        <w:spacing w:lineRule="auto" w:line="600"/>
        <w:ind w:firstLine="720"/>
        <w:jc w:val="both"/>
        <w:rPr>
          <w:rFonts w:ascii="Arial" w:hAnsi="Arial" w:cs="Arial"/>
        </w:rPr>
      </w:pPr>
      <w:r>
        <w:rPr>
          <w:rFonts w:cs="Arial" w:ascii="Arial" w:hAnsi="Arial"/>
        </w:rPr>
        <w:t xml:space="preserve">Έρχομαι τώρα στην πρόταση. Κατ’ αρχάς, αγαπητοί συνάδελφοι, θέλω να τονίσω ότι εδώ και δύο χρόνια και περισσότερο ακούμε να γίνεται συζήτηση για το έλλειμμα. Γίνονται συζητήσεις επί συζητήσεων χωρίς να αναλαμβάνεται καμμία πρωτοβουλία. Μπορείτε να μου πείτε, γιατί αναλαμβάνετε αυτήν την πρωτοβουλία και κατατίθεται αυτή η πρόταση από τους συναδέλφους του ΠΑΣΟΚ μετά από δύο χρόνια; </w:t>
      </w:r>
    </w:p>
    <w:p>
      <w:pPr>
        <w:pStyle w:val="Normal"/>
        <w:spacing w:lineRule="auto" w:line="600"/>
        <w:ind w:firstLine="720"/>
        <w:jc w:val="both"/>
        <w:rPr>
          <w:rFonts w:ascii="Arial" w:hAnsi="Arial" w:cs="Arial"/>
        </w:rPr>
      </w:pPr>
      <w:r>
        <w:rPr>
          <w:rFonts w:cs="Arial" w:ascii="Arial" w:hAnsi="Arial"/>
        </w:rPr>
        <w:t xml:space="preserve">Γιατί τώρα, τώρα που η χώρα βυθίζεται, που βρίσκεται μπροστά στη χρεοκοπία, που έχει γίνει ουσιαστικά περίγελως στο εξωτερικό, που έχουμε γίνει ζητιάνοι και μας κοιτάζουν όλοι με οίκτο. Γιατί τώρα που η χώρα λοιδορείται στο εξωτερικό; Γιατί τώρα που η κοινωνία χειμάζεται, που η ανεργία καλπάζει, τώρα που βλέπουμε το εισόδημα του κάθε εργαζόμενου να περικόπτεται, τη σύνταξη του μικροσυνταξιούχου να μειώνεται δραματικά; </w:t>
      </w:r>
    </w:p>
    <w:p>
      <w:pPr>
        <w:pStyle w:val="Normal"/>
        <w:spacing w:lineRule="auto" w:line="600"/>
        <w:ind w:firstLine="720"/>
        <w:jc w:val="both"/>
        <w:rPr>
          <w:rFonts w:ascii="Arial" w:hAnsi="Arial" w:cs="Arial"/>
        </w:rPr>
      </w:pPr>
      <w:r>
        <w:rPr>
          <w:rFonts w:cs="Arial" w:ascii="Arial" w:hAnsi="Arial"/>
        </w:rPr>
        <w:t xml:space="preserve">Αντί να κάνουμε κάτι, ό,τι μπορούμε για να δώσουμε ελπίδα, αντί να πείσουμε τους πολίτες ότι καταλάβαμε τα λάθη του παρελθόντος, αντί να δούμε τι θα κάνουμε με την εικόνα της Αθήνας που είναι εικόνα της χώρας, πώς θα αντιμετωπίσουμε από κοινού τους καταστροφείς κουκουλοφόρους με αποτελεσματικές νομοθετικές πρωτοβουλίες, με κοινή δράση και κοινή στάση, αντί να δούμε τι γίνεται με την προκλητική -σε χαλεπούς καιρούς- χρηματοδότηση των κομμάτων, αντί όλων αυτών, ασχολούμαστε με το ποιος φταίει για το έλλειμμα. </w:t>
      </w:r>
    </w:p>
    <w:p>
      <w:pPr>
        <w:pStyle w:val="Normal"/>
        <w:spacing w:lineRule="auto" w:line="600"/>
        <w:ind w:firstLine="720"/>
        <w:jc w:val="both"/>
        <w:rPr>
          <w:rFonts w:ascii="Arial" w:hAnsi="Arial" w:cs="Arial"/>
        </w:rPr>
      </w:pPr>
      <w:r>
        <w:rPr>
          <w:rFonts w:cs="Arial" w:ascii="Arial" w:hAnsi="Arial"/>
        </w:rPr>
        <w:t>Αυτό είναι το σοβαρό θέμα; Όταν η κοινωνία αντιμετωπίζει αυτά τα προβλήματα και έρχονται ιδιαίτερα τα δύο μεγάλα κόμματα και παίρνουν εκατοντάδες εκατομμύρια δανεικά από τράπεζες χωρίς εγγυήσεις, άρα χωρίς επιστροφή, όταν ο μικρότερος επιχειρημ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ένα λεπτό και εγώ την ανοχή σας, θα ήθελα. </w:t>
      </w:r>
    </w:p>
    <w:p>
      <w:pPr>
        <w:pStyle w:val="Normal"/>
        <w:spacing w:lineRule="auto" w:line="600"/>
        <w:ind w:firstLine="720"/>
        <w:jc w:val="both"/>
        <w:rPr>
          <w:rFonts w:ascii="Arial" w:hAnsi="Arial" w:cs="Arial"/>
        </w:rPr>
      </w:pPr>
      <w:r>
        <w:rPr>
          <w:rFonts w:cs="Arial" w:ascii="Arial" w:hAnsi="Arial"/>
        </w:rPr>
        <w:t>…</w:t>
      </w:r>
      <w:r>
        <w:rPr>
          <w:rFonts w:cs="Arial" w:ascii="Arial" w:hAnsi="Arial"/>
        </w:rPr>
        <w:t>θέλει να πάρει 10.000 ευρώ από μία τράπεζα, δεν του δίνονται αυτά τα λεφτά και κλείνει η επιχείρησή του και απολύονται εργαζόμενοι και έρχονται τα κόμματα και παίρνουν εκατοντάδες εκατομμύρια, τότε, με συγχωρείτε πάρα πολύ, αλλά αυτό δεν είναι πολιτική που μπορεί να οδηγήσει καθ’ οιονδήποτε τρόπο στην αξιοπιστία του πολιτικού κόσμ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τί λοιπόν να βρούμε τους κλέφτες που κατάκλεψαν το κράτος, βγάζοντας στο εξωτερικό δισεκατομμύρια -αυτό είναι δεδομένο και εγώ είμαι απόλυτα βέβαιος ότι αν υπήρχε σοβαρή συνεργασία με ξένες Κυβερνήσεις και ξένες τράπεζες θα τους βρίσκαμε- κατατέθηκε πρόταση για εξεταστική επιτροπή ώστε να δούμε ποιος φταίει για το έλλειμμα του 2009.</w:t>
      </w:r>
    </w:p>
    <w:p>
      <w:pPr>
        <w:pStyle w:val="Normal"/>
        <w:spacing w:lineRule="auto" w:line="600"/>
        <w:ind w:firstLine="720"/>
        <w:jc w:val="both"/>
        <w:rPr>
          <w:rFonts w:ascii="Arial" w:hAnsi="Arial" w:cs="Arial"/>
        </w:rPr>
      </w:pPr>
      <w:r>
        <w:rPr>
          <w:rFonts w:cs="Arial" w:ascii="Arial" w:hAnsi="Arial"/>
        </w:rPr>
        <w:t>Στην πραγματικότητα ξέρετε τι είναι αυτό που γίνεται; Θέλουμε να κλείσουμε το θέμα ώστε να μη μείνει καμμία εκκρεμότητα για τον απερχόμενο Πρόεδρο του ΠΑΣΟΚ κ. Παπανδρέ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η κοινωνία αυτήν τη στιγμή είμαι βέβαιος ότι και αυτήν τη συζήτηση την παρακολουθεί νυσταλέα, αν την παρακολουθεί και αν δεν κλείνει την τηλεόραση μόλις πέφτει πάνω στο κανάλι της Βουλής. Εγώ θα πω αυτό που λέει ο λαός: «Τι είχες Γιάννη, τι είχα πάντα». Ο λαός θα λέει «τα παιδία παίζει». Για να χρησιμοποιήσω και μια αρχαιοπρεπή φράση, θα πω το γνωστό σε όλους μας «των οικειών ημών εμπιπραμένων ημείς άδομεν», δηλαδή «καίγονται τα σπίτια μας και εμείς τραγουδάμε».</w:t>
      </w:r>
    </w:p>
    <w:p>
      <w:pPr>
        <w:pStyle w:val="Normal"/>
        <w:spacing w:lineRule="auto" w:line="600"/>
        <w:ind w:firstLine="720"/>
        <w:jc w:val="both"/>
        <w:rPr>
          <w:rFonts w:ascii="Arial" w:hAnsi="Arial" w:cs="Arial"/>
        </w:rPr>
      </w:pPr>
      <w:r>
        <w:rPr>
          <w:rFonts w:cs="Arial" w:ascii="Arial" w:hAnsi="Arial"/>
        </w:rPr>
        <w:t>Η Δημοκρατική Συμμαχία δεν μπορεί να παρακολουθήσει αυτήν την τακτική διακωμώδησης των θεσμών. Εμείς, αγαπητοί συνάδελφοι, με σοβαρότητα και συνέπεια, χωρίς να καθοδηγούμαστε από τις δημοσκοπήσεις, προσπαθούμε να βοηθήσουμε τον τόπο με προτάσεις προκειμένου να βγει από τη δύσκολη θέση στην οποία βρίσκεται. Κάνουμε σοβαρές προτάσεις στις οποίες εκ των υστέρων ακολουθούν οι υπόλοιποι. Όποια πρόταση έχει γίνει από την Πρόεδρό μας κ. Μπακογιάννη, στη συνέχεια την ακολούθησαν τα υπόλοιπα κόμματα.</w:t>
      </w:r>
    </w:p>
    <w:p>
      <w:pPr>
        <w:pStyle w:val="Normal"/>
        <w:spacing w:lineRule="auto" w:line="600"/>
        <w:ind w:firstLine="720"/>
        <w:jc w:val="both"/>
        <w:rPr>
          <w:rFonts w:ascii="Arial" w:hAnsi="Arial" w:cs="Arial"/>
        </w:rPr>
      </w:pPr>
      <w:r>
        <w:rPr>
          <w:rFonts w:cs="Arial" w:ascii="Arial" w:hAnsi="Arial"/>
        </w:rPr>
        <w:t>Παίρνουμε πρωτοβουλίες για τη διαφάνεια. Δεν ψηφίσαμε σε καμμία περίπτωση, από έτους και πλέον, πρόταση που οδηγούσε στη μη άρση της ασυλίας. Η σοβαρότητά μας αυτή, κύριοι συνάδελφοι, δεν μας επιτρέπει καν να συμμετάσχουμε σ’ αυτήν την ψηφοφορία, η οποία θεωρούμε ότι είναι μία φαρσοκωμωδία και γι’ αυτό θα αποχωρήσουμε προ της έναρξής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αρκογιαννάκη. </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Λοβέρδος για δέκα λεπτά.</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ες και κύριοι Βουλευτές, δεν θα έπαιρνα το λόγο -άλλωστε καλύπτομαι από τον Υπουργό Δικαιοσύνης ως μέλος της Κυβέρνησης, άρα καλύπτομαι και από αυτά που λέει, πέραν του τυπικού στοιχείου της συνύπαρξής μας στην ίδια Κυβέρνηση, την Κυβέρνηση Παπαδήμου- αλλά είμαι υποχρεωμένος να σας ζητήσω συγγνώμη που παρεμβάλλομαι στην ημερήσια διάταξη και στη διάταξη των ομιλιών σας, γιατί πρέπει να πω ορισμένα πράγματα με τα οποία έχω βιωματική σχέση.</w:t>
      </w:r>
    </w:p>
    <w:p>
      <w:pPr>
        <w:pStyle w:val="Normal"/>
        <w:spacing w:lineRule="auto" w:line="600"/>
        <w:ind w:firstLine="720"/>
        <w:jc w:val="both"/>
        <w:rPr>
          <w:rFonts w:ascii="Arial" w:hAnsi="Arial" w:cs="Arial"/>
        </w:rPr>
      </w:pPr>
      <w:r>
        <w:rPr>
          <w:rFonts w:cs="Arial" w:ascii="Arial" w:hAnsi="Arial"/>
        </w:rPr>
        <w:t>Ξεκινώ από το βασικό, το θεμελιώδες για μένα –αυτό με φέρνει εδώ- ότι δηλαδή το 2009, όταν διαφαινόταν να διαμορφώνεται στο ΠΑΣΟΚ μια επιλογή για πρόταση σύστασης εξεταστικής επιτροπής για την οικονομία -επρόκειτο και πρόκειται περί μιας αμιγώς κοινοβουλευτικής διαδικασίας, άρα δεν τίθεται ζήτημα Κυβέρνησης, κυβερνητικών αποφάσεων επί αυτών των θεμάτων σε καμμία περίπτωση, γιατί είναι μία διαδικασία των Βουλευτών και της Βουλής- είχα την ιδιότητα του Υπουργού της Κυβέρνησης Παπανδρέου, του στελέχους της Κοινοβουλευτικής του Ομάδας και δεν δίστασα παρ’ όλα αυτά, μαζί με τρεις τέσσερις ακόμα συναδέλφους στη Βουλή, αλλά και στην Κυβέρνηση, να πω «όχι» σ’ αυτό, όχι σε μικροκομματικές αντιπαραθέσεις –γιατί όλα αυτά εκεί καταλήγουν- σχετικά με πάρα πολύ σοβαρά ζητήματα και σε καιρούς δραματικής οικονομικής  κρίσης.</w:t>
      </w:r>
    </w:p>
    <w:p>
      <w:pPr>
        <w:pStyle w:val="Normal"/>
        <w:spacing w:lineRule="auto" w:line="600"/>
        <w:ind w:firstLine="720"/>
        <w:jc w:val="both"/>
        <w:rPr>
          <w:rFonts w:ascii="Arial" w:hAnsi="Arial" w:cs="Arial"/>
        </w:rPr>
      </w:pPr>
      <w:r>
        <w:rPr>
          <w:rFonts w:cs="Arial" w:ascii="Arial" w:hAnsi="Arial"/>
        </w:rPr>
        <w:t>Όσοι είχαμε αυτήν την άποψη σιγά-σιγά πολλαπλασιαζόμασταν. Το θέμα αυτό πήγαινε και ερχόταν. Τελικώς, η άποψή μας επικράτησε και το ΠΑΣΟΚ δεν ανεζήτησε, στις εποχές της εκλογικής και πολιτικής του παντοδυναμίας, να ανοίξει συζήτηση για το έλλειμμα του 2009 που ήταν πρωτοφανές ή για την απογραφή του 2004, που ως ενέργεια δεν ήταν σωστή και για τα λοιπά συναφή.</w:t>
      </w:r>
    </w:p>
    <w:p>
      <w:pPr>
        <w:pStyle w:val="Normal"/>
        <w:spacing w:lineRule="auto" w:line="600"/>
        <w:ind w:firstLine="720"/>
        <w:jc w:val="both"/>
        <w:rPr>
          <w:rFonts w:ascii="Arial" w:hAnsi="Arial" w:cs="Arial"/>
        </w:rPr>
      </w:pPr>
      <w:r>
        <w:rPr>
          <w:rFonts w:cs="Arial" w:ascii="Arial" w:hAnsi="Arial"/>
        </w:rPr>
        <w:t xml:space="preserve">Ο λόγος μου εκείνος συνδυάστηκε –όπως οι συνάδελφοι στην Επιτροπή Κοινωνικών Υποθέσεων μπορούν να σας βεβαιώσουν, αλλά και στην Ολομέλεια- με μία συνολική πολιτική προσέγγισης των βασικών κομμάτων της Βουλής. Όταν ξεκινήσαμε, η κατεύθυνση αυτής της πολιτικής αγκάλιαζε και την παραδοσιακή Αριστερά, τους πολιτικούς της σχηματισμούς. Σιγά-σιγά όμως η πορεία μας διαχωριζόταν. </w:t>
      </w:r>
    </w:p>
    <w:p>
      <w:pPr>
        <w:pStyle w:val="Normal"/>
        <w:spacing w:lineRule="auto" w:line="600"/>
        <w:ind w:firstLine="720"/>
        <w:jc w:val="both"/>
        <w:rPr>
          <w:rFonts w:ascii="Arial" w:hAnsi="Arial" w:cs="Arial"/>
        </w:rPr>
      </w:pPr>
      <w:r>
        <w:rPr>
          <w:rFonts w:cs="Arial" w:ascii="Arial" w:hAnsi="Arial"/>
        </w:rPr>
        <w:t>Στους απέναντι, τους υπολοίπους, ειδικά απέναντι στο κόμμα της Νέας Δημοκρατίας που κυβερνούσε τότε ήδη για κάποιους μήνες και είχε μεγάλες ευθύνες, ο λόγος μου ήταν προσεκτικός και ζυγισμένος. Δεν είναι υπερβολή να σας πω ότι απέφευγα να χρησιμοποιήσω τον τίτλο του κόμματος αυτού ή να ασκώ άγονη κριτική στα στελέχη του, γιατί πίστευα –και η άποψη αυτή τελικώς δικαιώθηκε από τα πράγματα, φάνηκε πεντακάθαρα- ότι υπάρχει ανάγκη συνεννόησης, σύμπτωσης, συγκλίσεων και κυβερνητικής συνεργασίας, μια ανάγκη που δεν αφορά στο παρόν και στο παρελθόν, υπό την προϋπόθεση ότι η βούληση του ελληνικού λαού θα είναι συναφής με ό,τι περίπου πολιτικά διαγράφεται. Αυτή η συνεργασία θα είναι χρήσιμη και σε λίγες εβδομάδες, λίγους μήνες που θα γίνουν εκλογές.</w:t>
      </w:r>
    </w:p>
    <w:p>
      <w:pPr>
        <w:pStyle w:val="Normal"/>
        <w:spacing w:lineRule="auto" w:line="600"/>
        <w:ind w:firstLine="720"/>
        <w:jc w:val="both"/>
        <w:rPr>
          <w:rFonts w:ascii="Arial" w:hAnsi="Arial" w:cs="Arial"/>
        </w:rPr>
      </w:pPr>
      <w:r>
        <w:rPr>
          <w:rFonts w:cs="Arial" w:ascii="Arial" w:hAnsi="Arial"/>
        </w:rPr>
        <w:t xml:space="preserve">Ερχόμαστε τώρα στα τέλη του 2011 αρχές του 2012 και ξανασυζητάμε για εξεταστικές επιτροπές σχετικά με την οικονομία. Πώς εκκινεί αυτή η συζήτηση; Εκκινεί με την αποστολή ενός φακέλου από τη δικαιοσύνη στη Βουλή. Εδώ θέλω να επαναλάβω κάτι που έχω πει επανειλημμένα, ως καθηγητής του Δημοσίου Δικαίου και μάλιστα καθηγητής συγγράψας εγχειρίδια και μελέτες για το θέμα της ποινικής ευθύνης των Υπουργών, για το θέμα των εξεταστικών επιτροπών και γενικώς για το θέμα της ευθύνης των κυβερνώντων. Θα μπορούσα να κοιτάξω τον φάκελο, το συνοδευτικό των καταθέσεων έγγραφο του Εισαγγελέα Δίωξης Οικονομικού Εγκλήματος, και να αναζητήσω ορθά ή λάθη. Όμως δεν είναι αυτή η δουλειά ενός Υπουργού ούτε ενός Βουλευτή. Κυρίως όμως δεν είναι δουλειά ενός Υπουργού. Ένας Υπουργός, ένα μέλος δηλαδή της εκτελεστικής εξουσίας, δεν νομιμοποιείται ούτε να επαινεί ούτε να μέμφεται τη δικαιοσύνη. </w:t>
      </w:r>
    </w:p>
    <w:p>
      <w:pPr>
        <w:pStyle w:val="Normal"/>
        <w:spacing w:lineRule="auto" w:line="600"/>
        <w:ind w:firstLine="720"/>
        <w:jc w:val="both"/>
        <w:rPr>
          <w:rFonts w:ascii="Arial" w:hAnsi="Arial" w:cs="Arial"/>
        </w:rPr>
      </w:pPr>
      <w:r>
        <w:rPr>
          <w:rFonts w:cs="Arial" w:ascii="Arial" w:hAnsi="Arial"/>
        </w:rPr>
        <w:t>Από την πλευρά μου όμως οφείλω  να πω –γιατί αυτό έχει αποτελέσει θέμα τριβής και έντασης επί πολλά χρόνια, στην οποία είχα συμμετοχή και από την οποία απεκόμισα όσα συμπεράσματα μεταφέρω στο δημόσιο βίο του τόπου αλλά και στη Βουλή- κι έχω την υποχρέωση να εκτιμήσω ως συνεπή ενέργεια την αποστολή του φακέλου αμελλητί στη Βουλή και τη μη εξέτασή του σε ό,τι αφορά τα πολιτικά πρόσωπα. Παλέψαμε για να γίνεται κάποια στιγμή αυτό. Γράφαμε ολόκληρες μελέτες για το τι σημαίνει «αμελλητί», για το τι σημαίνει «προκύπτον στοιχείο». Κάναμε πολλές προσπάθειες για αυτονόητα πράγματα, που κάποια στιγμή με τα χρόνια έγιναν και πράξη.</w:t>
      </w:r>
    </w:p>
    <w:p>
      <w:pPr>
        <w:pStyle w:val="Normal"/>
        <w:spacing w:lineRule="auto" w:line="600"/>
        <w:ind w:firstLine="720"/>
        <w:jc w:val="both"/>
        <w:rPr>
          <w:rFonts w:ascii="Arial" w:hAnsi="Arial" w:cs="Arial"/>
        </w:rPr>
      </w:pPr>
      <w:r>
        <w:rPr>
          <w:rFonts w:cs="Arial" w:ascii="Arial" w:hAnsi="Arial"/>
        </w:rPr>
        <w:t xml:space="preserve">Είναι ορθή επιλογή η αποστολή αμελλητί του φακέλου στη Βουλή. Όμως όποιος τον δει αντιλαμβάνεται ότι αν η δικαστική λειτουργία είχε αρμοδιότητα, θα τον είχε αρχειοθετήσει. Η επιλογή της αποστολής στη Βουλή είναι μια επιλογή που εδράζεται στο Σύνταγμα και στον εφαρμοστικό του νόμο. Είναι μια αυτονόητη, αυτόματη ενέργεια της Δικαιοσύνης. </w:t>
      </w:r>
    </w:p>
    <w:p>
      <w:pPr>
        <w:pStyle w:val="Normal"/>
        <w:spacing w:lineRule="auto" w:line="600"/>
        <w:ind w:firstLine="720"/>
        <w:jc w:val="both"/>
        <w:rPr>
          <w:rFonts w:ascii="Arial" w:hAnsi="Arial" w:cs="Arial"/>
        </w:rPr>
      </w:pPr>
      <w:r>
        <w:rPr>
          <w:rFonts w:cs="Arial" w:ascii="Arial" w:hAnsi="Arial"/>
        </w:rPr>
        <w:t xml:space="preserve">Παρ’ όλα αυτά, παρ’ ότι αυτό το γνωρίζουμε όλοι εδώ και παρ’ ότι όσοι υπήρξαμε ή είμαστε συνεπείς στα κοινοβουλευτικά μας καθήκοντα έχουμε ακούσει πολλές φορές το Προεδρείο της Βουλής να ανακοινώνει φακέλους που έρχονται εδώ -διότι η Εισαγγελία, αν πρόκειται για Υπουργούς, κάνει τη δουλειά της με πανομοιότυπο τρόπο κι εδώ οι αρμόδιοι εισαγγελείς για τη δίωξη οικονομικού εγκλήματος έκαναν το ίδιο- πρέπει να θυμηθείτε όλοι οι συνάδελφοι ότι στη συντριπτική πλειοψηφία των περιπτώσεων δεν αντιδρά κανείς μας. Πριν από δύο μήνες, για παράδειγμα, είχε αποσταλεί φάκελος μετά από μήνυση πολίτη, που αφορούσε τον κ. Παπουτσή κι εμένα, για τους τραυματισμούς πολιτών στις διαδηλώσεις κατά την ψηφοφορία του μεσοπρόθεσμου τον Ιούνιο του 2011. Προφανώς, καλά κάνοντας η Βουλή δεν έδωσε σημασία, όπως και δεν δίνουμε. Κοιτάμε, βλέπουμε περί τίνος πρόκειται, κι εκτιμούμε ανάλογα. </w:t>
      </w:r>
    </w:p>
    <w:p>
      <w:pPr>
        <w:pStyle w:val="Normal"/>
        <w:spacing w:lineRule="auto" w:line="600"/>
        <w:ind w:firstLine="720"/>
        <w:jc w:val="both"/>
        <w:rPr>
          <w:rFonts w:ascii="Arial" w:hAnsi="Arial" w:cs="Arial"/>
        </w:rPr>
      </w:pPr>
      <w:r>
        <w:rPr>
          <w:rFonts w:cs="Arial" w:ascii="Arial" w:hAnsi="Arial"/>
        </w:rPr>
        <w:t xml:space="preserve">Εν προκειμένω, όμως, με πολύ μεγάλη περιέργεια για τη στιγμή των πολιτικών αντιδράσεων εμείς ακούσαμε έναν πολιτικό Αρχηγό να ζητάει να έρθουν οι εισαγγελείς στη Βουλή, που έκαναν κάτι αυτονόητο. Όποιος έχει κοιτάξει τον φάκελο, θα μπορεί να κάνει πολύ διεισδυτική κριτική στον Αρχηγό αυτόν. Κάποιοι άλλοι εκπρόσωποι κομμάτων μιλούσαν για την αλήθεια που πρέπει να λάμψει σε ό,τι αφορά το έλλειμμα του 2009 και τα λοιπά συναφή και πολιτικοποιήθηκε  έντονα ένα θέμα που η επιστημονική μου ενασχόληση μου επιτρέπει να σας πω ότι επί δύο αιώνες περίπου όποτε προκύπτει στην ελληνική πολιτική σκηνή, δημιουργεί πανομοιότυπες καταστάσεις, ρήξεις, σύγκρουση, που οδηγεί τα πράγματα αλλού από εκεί που ο τόπος έχει ανάγκη να δημιουργηθούν. Σ’ αυτήν την κρίσιμη συγκυρία, λοιπόν, ένα τέτοιο θέμα, για το οποίο έχουμε δεκάδες ιστορικά παραδείγματα, δεν οδήγησε υπεύθυνους πολιτικούς σε περίσκεψη, σε συλλογισμούς του χαρακτήρα «για να δούμε τι είναι κι ας μιλήσουμε μετά», αλλά προλάλησαν, δημιουργώντας εντυπώσεις. </w:t>
      </w:r>
    </w:p>
    <w:p>
      <w:pPr>
        <w:pStyle w:val="Normal"/>
        <w:tabs>
          <w:tab w:val="clear" w:pos="720"/>
          <w:tab w:val="left" w:pos="7545" w:leader="none"/>
        </w:tabs>
        <w:spacing w:lineRule="auto" w:line="600"/>
        <w:ind w:firstLine="720"/>
        <w:jc w:val="both"/>
        <w:rPr>
          <w:rFonts w:ascii="Arial" w:hAnsi="Arial" w:cs="Arial"/>
        </w:rPr>
      </w:pPr>
      <w:r>
        <w:rPr>
          <w:rFonts w:cs="Arial" w:ascii="Arial" w:hAnsi="Arial"/>
        </w:rPr>
        <w:t xml:space="preserve">Υπάρχει ακόμη χρόνος εδώ στη Βουλή, παίρνοντας το λόγο αρμοδίως, να διατυπωθεί τώρα, έστω κι εκ των υστέρων, –κακώς βέβαια- από την πλευρά όσων λάλησαν τότε με τρόπο βιαστικό, το τι είδαν από τις σελίδες αυτές του φακέλου. Είδαν θέμα επιδεχόμενο να δημιουργήσει αναστάτωση στον τόπο; Είδαν θέμα επιδεχόμενο να σπιλωθούν πολιτικές προσωπικότητες του παρόντος πολιτικού βίου; Τι είδαν; Να το πουν με θάρρος όμως και με ευθύνη γνώμης, ούτε με γενικεύσεις ούτε με μισόλογα, ούτε με πολιτικές αναφορές οι οποίες δημιουργούν ύποπτους συνειρμούς στην κοινή γνώμη σε μία τόσο επικίνδυνη και κρίσιμη περίοδο. </w:t>
      </w:r>
    </w:p>
    <w:p>
      <w:pPr>
        <w:pStyle w:val="Normal"/>
        <w:tabs>
          <w:tab w:val="clear" w:pos="720"/>
          <w:tab w:val="left" w:pos="7545" w:leader="none"/>
        </w:tabs>
        <w:spacing w:lineRule="auto" w:line="600"/>
        <w:ind w:firstLine="720"/>
        <w:jc w:val="both"/>
        <w:rPr>
          <w:rFonts w:ascii="Arial" w:hAnsi="Arial" w:cs="Arial"/>
        </w:rPr>
      </w:pPr>
      <w:r>
        <w:rPr>
          <w:rFonts w:cs="Arial" w:ascii="Arial" w:hAnsi="Arial"/>
        </w:rPr>
        <w:t>Γεννήθηκε πολιτικό θέμα στην πιο ακατάλληλη στιγμή, που δεν αντιμετωπίστηκε με δόκιμο τρόπο και αναγκάζει εμάς του ΠΑΣΟΚ να θέσουμε ζήτημα τιμής για τα πολιτικά πρόσωπα στα ονόματα των οποίων έγινε δημόσια αναφορά: τον Πρόεδρο του κινήματος, τον Πρόεδρο του ΠΑΣΟΚ κ. Παπανδρέου, τον Υπουργό Γιώργο Παπακωνσταντίνου, ανθρώπους που έχουμε ζήσει να δίνουν τις μάχες της περιόδου εκείνης. Όχι, κυρίες και κύριοι! Εδώ  συμφωνώ με το συνάδελφο Δημήτρη Αβραμόπουλο, που προχθές στο Υπουργικό Συμβούλιο είπε ο άνθρωπος ότι «δεν είναι θέμα της Κυβέρνησης αυτό. Δεν είναι η στιγμή…». Συμφωνώ. Δεν είναι η στιγμή. Όταν όμως είναι στιγμή, παρ’ όλα ταύτα, -το λέω για κάποιους εξ ημών- ενώ γνωρίζουμε καλά ποια είναι η διαδικασία της αποστολής αμελλητί φακέλων που αφορούν Υπουργούς -κι ειδικά οι παλαιότεροι τη γνωρίζουν απέξω- κάποιοι, πριν κοιτάξουν περί τίνος πρόκειται, μιλούν στον ελληνικό λαό που τόσο παιδεύεται αυτή την εποχή και τόσο πολύ καχύποπτα κοιτάει τους πολιτικούς. Σ’ αυτήν την περίοδο της καχυποψίας για όλους, για κάθε δημόσιο πρόσωπο -μπορώ να πω- κι όχι μόνο για τους πολιτικούς, λέγονται μισόλογα. Εμείς λέμε, κυρίες και κύριοι Βουλευτές: όχι μισόλογα, «και τούτο ποιείν κακείνο μη αφιέναι». Θα κάνουμε τη δουλειά μας. Θα λειτουργήσουμε ως μέλη της Κυβέρνησης Παπαδήμου κι ως η κοινοβουλευτική Πλειοψηφία που εκφράστηκε πριν από δεκαπέντε μέρες μ’ έναν τρόπο πολύ δυναμικό σ’ αυτήν την Αίθουσα.</w:t>
      </w:r>
    </w:p>
    <w:p>
      <w:pPr>
        <w:pStyle w:val="Normal"/>
        <w:tabs>
          <w:tab w:val="clear" w:pos="720"/>
          <w:tab w:val="left" w:pos="7545" w:leader="none"/>
        </w:tabs>
        <w:spacing w:lineRule="auto" w:line="600"/>
        <w:ind w:firstLine="720"/>
        <w:jc w:val="both"/>
        <w:rPr/>
      </w:pPr>
      <w:r>
        <w:rPr>
          <w:rFonts w:cs="Arial" w:ascii="Arial" w:hAnsi="Arial"/>
        </w:rPr>
        <w:t xml:space="preserve">Λέω συνέχεια ότι δόθηκε πολλή σημασία στους σαράντα πέντε συναδέλφους των δύο μεγάλων κομμάτων. Σέβομαι τις απόψεις κάθε Βουλευτή. Όμως δεν δόθηκε σημασία στους εκατόν ενενήντα –όσοι ήμασταν- που πήραμε στις πλάτες μας τη δυσκολία του τόπου. Όταν ανακοινώθηκε η απόφαση του </w:t>
      </w:r>
      <w:r>
        <w:rPr>
          <w:rFonts w:cs="Arial" w:ascii="Arial" w:hAnsi="Arial"/>
          <w:lang w:val="en-US"/>
        </w:rPr>
        <w:t>Eurogroup</w:t>
      </w:r>
      <w:r>
        <w:rPr>
          <w:rFonts w:cs="Arial" w:ascii="Arial" w:hAnsi="Arial"/>
        </w:rPr>
        <w:t xml:space="preserve"> κι ο λαός αισθάνθηκε όχι χαρά, -γιατί ξέρει τις δυσκολίες του- αλλά μια κάποια ανακούφιση για το άμεσο μέλλον, είπα ότι δικαίωμα σ’ αυτήν την ανακούφιση δεν έχουν όσοι δεν έβαλαν πλάτες πριν από λίγες μέρες. Όμως τώρα που έχει διαμορφωθεί αυτή η ελπιδοφόρα πλειοψηφία, είναι πραγματικά μία αναστάτωση αλλά πρέπει να μην την αποφύγουμε και με φειδώ, ευθύνη, συναίσθηση ότι ο καθένας μας αρθρώνοντας λόγο μιλά για την τιμή του συνόλου του πολιτικού κόσμου που θα χρειαστεί να κάνει κι άλλες προσπάθειες για να βγει η χώρα από την κρίση, με νηφαλιότητα, με σεμνότητα, με προσέγγιση των επιχειρημάτων, και μόνον αυτών, πρέπει να ρίξουμε μια ματιά στην οικονομική πορεία του τόπου τον τελευταίο καιρό και να καταλήξουμε –όπως είναι βέβαιο ότι εκεί θα καταλήξουμε- στο ότι αυτή η υπόθεση δεν έχει νόημα να εξετάζεται άλλο. </w:t>
      </w:r>
    </w:p>
    <w:p>
      <w:pPr>
        <w:pStyle w:val="Normal"/>
        <w:spacing w:lineRule="auto" w:line="600"/>
        <w:ind w:firstLine="720"/>
        <w:jc w:val="both"/>
        <w:rPr>
          <w:rFonts w:ascii="Arial" w:hAnsi="Arial" w:cs="Arial"/>
        </w:rPr>
      </w:pPr>
      <w:r>
        <w:rPr>
          <w:rFonts w:cs="Arial" w:ascii="Arial" w:hAnsi="Arial"/>
        </w:rPr>
        <w:t>Διότι, κύριε Πρόεδρε –με αυτό ολοκληρώνω και σας ευχαριστώ για την κατανόηση- το να λένε κάποιοι εκτός Αιθούσης –γιατί ρώτησα τον Υπουργό κ. Παπαϊωάννου και μου είπε ότι αυτό δεν ακούστηκε στην Αίθουσα- ότι «ναι, είναι θέμα προς εξέταση μετά τις εκλογές» δεν είναι σωστή στάση. Γιατί μετά τις εκλογές, αγαπητοί συνάδελφοι; Όταν θα αλλάξει η πλειοψηφία –αν αλλάξει- θα αλλάξει  κι η εξέταση των πραγμάτων; Είναι δικαιότερη η κρίση μετά από μία εκλογική ημέρα και λιγότερο δίκαιη πριν απ’ αυτήν; Αυτά δεν είναι σωστά πράγματα.</w:t>
      </w:r>
    </w:p>
    <w:p>
      <w:pPr>
        <w:pStyle w:val="Normal"/>
        <w:spacing w:lineRule="auto" w:line="600"/>
        <w:ind w:firstLine="720"/>
        <w:jc w:val="both"/>
        <w:rPr>
          <w:rFonts w:ascii="Arial" w:hAnsi="Arial" w:cs="Arial"/>
        </w:rPr>
      </w:pPr>
      <w:r>
        <w:rPr>
          <w:rFonts w:cs="Arial" w:ascii="Arial" w:hAnsi="Arial"/>
        </w:rPr>
        <w:t xml:space="preserve">Επικαλούμενος, λοιπόν, τα όσα έχω υποστηρίξει κατά καιρούς και πιστεύοντας ότι εκφράζω με συνέπεια τα ίδια επιχειρήματα εδώ και πάρα πολλά χρόνια για ίδια θέματα παθογένειας του ελληνικού πολιτικού συστήματος, κυρίες και κύριοι Βουλευτές, πιστεύω ότι θα πρέπει να πούμε «ναι» σ’ αυτή την πρότα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νδρέα Λοβέρδο, Υπουργό Υγείας και Κοινωνικής Αλληλεγγύης.</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Βουλευτής Α΄ Αθήνας της Νέας Δημοκρατίας, για πέντε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εξηγήσω ευθύς εξαρχής ότι θεωρώ πως η πρόταση του ΠΑΣΟΚ δεν έχει ούτε το ηθικό, ούτε το θεσμικό, ούτε το πολιτικό έρεισμα για να συζητηθεί. Και θα εξηγήσω τι εννοώ. Όπως ήρθε αυτή η υπόθεση -θυμίζω ότι προηγήθηκε η αποστολή στη Βουλή υπό τους όρους που εξέθεσε προηγουμένως ο κ. Λοβέρδος του φακέλου της δικαιοσύνης από τους εισαγγελείς που ερευνούν την υπόθεση της ΕΛΣΤΑΤ- δεν έρχεται καν με το ίδιο περιεχόμενο για το οποίο γίνεται η σχετική πρόταση από την πλευρά του ΠΑΣΟΚ. Και εξηγώ γιατί. </w:t>
      </w:r>
    </w:p>
    <w:p>
      <w:pPr>
        <w:pStyle w:val="Normal"/>
        <w:spacing w:lineRule="auto" w:line="600"/>
        <w:ind w:firstLine="720"/>
        <w:jc w:val="both"/>
        <w:rPr/>
      </w:pPr>
      <w:r>
        <w:rPr>
          <w:rFonts w:cs="Arial" w:ascii="Arial" w:hAnsi="Arial"/>
        </w:rPr>
        <w:t xml:space="preserve">Τι είναι εκείνο που μας ζητάει η πρόταση του ΠΑΣΟΚ να εξετάσουμε; Το πώς διαμορφώθηκε το έλλειμμα του 2009; Θέλω να θυμίσω κάτι για να είμαι δίκαιος με τα πράγματα. Όταν από εκείνο εκεί το Βήμα ο κ. Παπακωνσταντίνου αμέσως μετά τις εκλογές μας έλεγε ότι του ζητούσαν απ’ έξω, επειδή δήθεν υπήρχαν πλαστά στοιχεία, κάποιος να  μπει φυλακή, όταν κατατίθετο η πρόταση του ΠΑΣΟΚ για εξεταστική επιτροπή για δήθεν πλαστά στοιχεία το 2009, ναι, κύριε Λοβέρδο, το ομολογώ και το λέω και στη Βουλή, ότι υπήρξατε συνάδελφοι που πήρατε πάνω σας την υπόθεση, ακριβώς γιατί συναισθανόσασταν την ευθύνη των πραγμάτων, ότι αυτό δεν μπορεί να γίνει μέσα σ’ αυτές τις συνθήκες, όταν ο κόσμος, η χώρα μας βυθιζόταν σ’ αυτήν την κατάσταση που ξέρουμε όλοι. </w:t>
      </w:r>
    </w:p>
    <w:p>
      <w:pPr>
        <w:pStyle w:val="Normal"/>
        <w:spacing w:lineRule="auto" w:line="600"/>
        <w:ind w:firstLine="720"/>
        <w:jc w:val="both"/>
        <w:rPr/>
      </w:pPr>
      <w:r>
        <w:rPr>
          <w:rFonts w:cs="Arial" w:ascii="Arial" w:hAnsi="Arial"/>
        </w:rPr>
        <w:t xml:space="preserve">Λίγο ως πολύ σήμερα ξέρουμε τι έχει συμβεί με το έλλειμμα του 2009. Και αν θέλουν να υποστηρίξουν κάποιοι διαφορετικά πράγματα αυτό δεν μπορεί να γίνει. Ξέρετε πολύ καλά και φάνηκε ότι το έλλειμμα του 2009, τον Οκτώβρη, όταν άφηνε η κυβέρνηση Καραμανλή την εξουσία, ύστερα από την ετυμηγορία του ελληνικού λαού, ήταν γύρω στο 9,3%. Βεβαίως, διπλάσιο σε σχέση με αυτό  που είχε προϋπολογιστεί, το 4,4%. Όπως όμως εξέθεσε ο κ. Σταϊκούρας, η ίδια η Ευρωζώνη είχε διπλάσιο μέσον όρο ελλείμματος στις χώρες της και η ίδια η Ευρωζώνη είχε κάνει λάθος στον υπολογισμό ως προς το ρυθμό ανάπτυξης όλης της Ευρωζώνης και της χώρας μας. Ήταν απόλυτα φυσιολογικό, λοιπόν, έτσι όπως ήταν τα πράγματα, να είναι περίπου διπλάσιο. Η κυβέρνηση Καραμανλή είχε πάρει όλα τα μέτρα για να πέσει δυο με τρεις μονάδες μέχρι το τέλος του χρόνου, να φτάσει δηλαδή, γύρω στο 6%, που δεν απείχε πολύ από το 4,4% παρά την υφεσιακή διαδικασία. </w:t>
      </w:r>
    </w:p>
    <w:p>
      <w:pPr>
        <w:pStyle w:val="Normal"/>
        <w:spacing w:lineRule="auto" w:line="600"/>
        <w:ind w:firstLine="720"/>
        <w:jc w:val="both"/>
        <w:rPr>
          <w:rFonts w:ascii="Arial" w:hAnsi="Arial" w:cs="Arial"/>
        </w:rPr>
      </w:pPr>
      <w:r>
        <w:rPr>
          <w:rFonts w:cs="Arial" w:ascii="Arial" w:hAnsi="Arial"/>
        </w:rPr>
        <w:t xml:space="preserve">Και ξαφνικά η κυβέρνηση Παπανδρέου λέει «λεφτά υπάρχουν». Γύρω στα 9,5 δισεκατομμύρια ευρώ, με στοιχεία του Γενικού Λογιστηρίου του κράτους, δηλαδή κοντά στο 4% του Α.Ε.Π., φουσκώθηκε το έλλειμμα από δύο ενέργειες. </w:t>
      </w:r>
    </w:p>
    <w:p>
      <w:pPr>
        <w:pStyle w:val="Normal"/>
        <w:spacing w:lineRule="auto" w:line="600"/>
        <w:ind w:firstLine="720"/>
        <w:jc w:val="both"/>
        <w:rPr>
          <w:rFonts w:ascii="Arial" w:hAnsi="Arial" w:cs="Arial"/>
        </w:rPr>
      </w:pPr>
      <w:r>
        <w:rPr>
          <w:rFonts w:cs="Arial" w:ascii="Arial" w:hAnsi="Arial"/>
        </w:rPr>
        <w:t xml:space="preserve">Η μια ήταν το γεγονός ότι δεν εφαρμόστηκαν τα μέτρα που ήδη είχε δρομολογήσει νομοθετικά, ακόμα και με πράξεις νομοθετικού περιεχομένου μέσα στις εκλογές, η κυβέρνηση Καραμανλή για να μπορέσει να έχει εισπράξεις, ώστε να μην αυξηθεί το έλλειμμα, αντίθετα να πέσει. </w:t>
      </w:r>
    </w:p>
    <w:p>
      <w:pPr>
        <w:pStyle w:val="Normal"/>
        <w:spacing w:lineRule="auto" w:line="600"/>
        <w:ind w:firstLine="720"/>
        <w:jc w:val="both"/>
        <w:rPr/>
      </w:pPr>
      <w:r>
        <w:rPr>
          <w:rFonts w:cs="Arial" w:ascii="Arial" w:hAnsi="Arial"/>
        </w:rPr>
        <w:t xml:space="preserve">Και από την άλλη πλευρά, αφού μετέθεσε για το 2010 αυτά τα εισπρακτικά μέτρα, για να είναι δήθεν κοντά στο πρόγραμμά της η κυβέρνηση Παπανδρέου, ξαφνικά άρχισε να γίνεται και γαλαντόμα με τις παροχές εκείνες που δήθεν είχε υποσχεθεί με τη λογική του «λεφτά υπάρχουν». </w:t>
      </w:r>
    </w:p>
    <w:p>
      <w:pPr>
        <w:pStyle w:val="Normal"/>
        <w:spacing w:lineRule="auto" w:line="600"/>
        <w:ind w:firstLine="720"/>
        <w:jc w:val="both"/>
        <w:rPr>
          <w:rFonts w:ascii="Arial" w:hAnsi="Arial" w:cs="Arial"/>
        </w:rPr>
      </w:pPr>
      <w:r>
        <w:rPr>
          <w:rFonts w:cs="Arial" w:ascii="Arial" w:hAnsi="Arial"/>
        </w:rPr>
        <w:t xml:space="preserve">Έρχεται, λοιπόν, αυτό το 4% συν όλες αυτές οι ενέργειες που έγιναν για να μπουν μέσα στο έλλειμμα όλα αυτά τα στοιχεία για τα οποία γίνεται η έρευνα της ΕΛΣΤΑΤ. Να γιατί φτάσαμε στο 15,7%. Αυτή είναι η αλήθεια και την ξέρουμε όλοι. </w:t>
      </w:r>
    </w:p>
    <w:p>
      <w:pPr>
        <w:pStyle w:val="Normal"/>
        <w:spacing w:lineRule="auto" w:line="600"/>
        <w:ind w:firstLine="720"/>
        <w:jc w:val="both"/>
        <w:rPr>
          <w:rFonts w:ascii="Arial" w:hAnsi="Arial" w:cs="Arial"/>
        </w:rPr>
      </w:pPr>
      <w:r>
        <w:rPr>
          <w:rFonts w:cs="Arial" w:ascii="Arial" w:hAnsi="Arial"/>
        </w:rPr>
        <w:t xml:space="preserve">Τι θα προσθέσουμε αυτήν τη στιγμή; Γιατί ξέρουμε, κύριε Υπουργέ και κύριοι συνάδελφοι, ότι το ΠΑΣΟΚ δεν απέσυρε την πρόταση που είχε κάνει για την εξεταστική επιτροπή το Φεβρουάριο του 2010. Την απέσυρε και δεν το ξέρω; Δεν είχαμε πει τότε και τα δύο κόμματα ότι βεβαίως και πρέπει να ερευνηθεί το θέμα αυτό και να δούμε τι έγινε και με το έλλειμμα; Και μάλιστα η δική μας πρόταση είναι να πάμε από την αρχή, από τότε που δημιουργήθηκε η Ευρωζώνη. Δεν έγινε τίποτα μέχρι τώρα. Και ξαφνικά τώρα, όταν σε ένα μήνα θα έχουμε προεκλογική περίοδο, τώρα όταν δίνουμε τη μάχη όλοι μαζί για να σωθεί ο Τόπος και βάζουμε πλάτη για να σωθεί ο Τόπος, ξαφνικά έρχεται και λέει το ΠΑΣΟΚ: πρόταση για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Σας είπα ότι δεν έχει ούτε ηθικό, ούτε πολιτικό, ούτε θεσμικό έρεισμα. Και να γιατί. </w:t>
      </w:r>
    </w:p>
    <w:p>
      <w:pPr>
        <w:pStyle w:val="Normal"/>
        <w:spacing w:lineRule="auto" w:line="600"/>
        <w:ind w:firstLine="720"/>
        <w:jc w:val="both"/>
        <w:rPr>
          <w:rFonts w:ascii="Arial" w:hAnsi="Arial" w:cs="Arial"/>
        </w:rPr>
      </w:pPr>
      <w:r>
        <w:rPr>
          <w:rFonts w:cs="Arial" w:ascii="Arial" w:hAnsi="Arial"/>
        </w:rPr>
        <w:t xml:space="preserve">Το ηθικό έρεισμα. Μα, δεν το βλέπετε, κύριοι συνάδελφοι, εσείς που θα ψηφίσετε υπέρ της σύστασης εξεταστικής επιτροπής ότι είναι αδιανόητο να εξετάσεις ένα τέτοιο ζήτημα μέσα σε δεκαπέντε μέρες; Εκτός αν έχεις μια πρόθεση: να μην το εξετάσεις, αλλά να το κουκουλώσεις. Γι’ αυτό είπα ότι δεν έχει το ηθικό έρεισμα. </w:t>
      </w:r>
    </w:p>
    <w:p>
      <w:pPr>
        <w:pStyle w:val="Normal"/>
        <w:spacing w:lineRule="auto" w:line="600"/>
        <w:ind w:firstLine="720"/>
        <w:jc w:val="both"/>
        <w:rPr>
          <w:rFonts w:ascii="Arial" w:hAnsi="Arial" w:cs="Arial"/>
        </w:rPr>
      </w:pPr>
      <w:r>
        <w:rPr>
          <w:rFonts w:cs="Arial" w:ascii="Arial" w:hAnsi="Arial"/>
        </w:rPr>
        <w:t>Σας διαβεβαιώ ότι κανείς απ’ έξω δεν ασχολείται με το θέμα αυτό. Άλλες είναι οι αγωνίες του κόσμου και το ξέρετε. Για ποιο λόγο, λοιπόν; Θα φτιαχτεί η εξεταστική επιτροπή, η οποία θα λειτουργήσει καμμιά δεκαπενταριά μέρες, θα βρει το φως το αληθινό, θα λάβει το πνεύμα το επουράνιο και θα έχει λύσει το ζήτημα που μας απασχολεί και μας ταλανίζει τόσο καιρό! Άρα, μόνο ως προσπάθεια να συγκαλύψουμε μπορούμε να το δούμε, να πούμε από τώρα «ξέρετε αυτό το πράγμα συμβαίνει άρα, δεν υπάρχει κανένα πρόβλημα».</w:t>
      </w:r>
    </w:p>
    <w:p>
      <w:pPr>
        <w:pStyle w:val="Normal"/>
        <w:spacing w:lineRule="auto" w:line="600"/>
        <w:ind w:firstLine="720"/>
        <w:jc w:val="both"/>
        <w:rPr>
          <w:rFonts w:ascii="Arial" w:hAnsi="Arial" w:cs="Arial"/>
        </w:rPr>
      </w:pPr>
      <w:r>
        <w:rPr>
          <w:rFonts w:cs="Arial" w:ascii="Arial" w:hAnsi="Arial"/>
        </w:rPr>
        <w:t xml:space="preserve">Το δεύτερο είναι το τεράστιο θεσμικό ζήτημα που προκύπτει από το πρώτο, το ηθικό. Η έρευνα ακόμα συνεχίζεται. Μπορεί να έστειλε ο εισαγγελέας το φάκελο στη Βουλή, αλλά η έρευνα συνεχίζεται, κυρίες και κύριοι συνάδελφοι, για το θέμα της λειτουργίας της ΕΛΣΤΑΤ, την οποία μετά βαΐων και κλάδων, μετά φανών και λαμπάδων μας την έφεραν εδώ ως ανεξάρτητη και βεβαίως συλλογική και είναι σήμερα ενός ανδρός αρχή με ειδική νομοθετική ρύθμιση. </w:t>
      </w:r>
    </w:p>
    <w:p>
      <w:pPr>
        <w:pStyle w:val="Normal"/>
        <w:spacing w:lineRule="auto" w:line="600"/>
        <w:ind w:firstLine="720"/>
        <w:jc w:val="both"/>
        <w:rPr>
          <w:rFonts w:ascii="Arial" w:hAnsi="Arial" w:cs="Arial"/>
        </w:rPr>
      </w:pPr>
      <w:r>
        <w:rPr>
          <w:rFonts w:cs="Arial" w:ascii="Arial" w:hAnsi="Arial"/>
        </w:rPr>
        <w:t xml:space="preserve">Τους ανθρώπους της ΕΛΣΤΑΤ εσείς τους βάλατε. Αυτοί αμφισβήτησαν αυτά που αμφισβητούν. Δεν ξεκίνησαν οι εισαγγελείς από μόνοι τους τίποτα, ούτε καν από δικές μας καταγγελίες. Από τα μέλη της επιτροπής που εσείς διορίσατε και που την έχετε κάνει με ειδική νομοθετική ρύθμιση -το τονίζω- να λειτουργεί με έναν άνθρωπο και μόνο. </w:t>
      </w:r>
    </w:p>
    <w:p>
      <w:pPr>
        <w:pStyle w:val="Normal"/>
        <w:spacing w:lineRule="auto" w:line="600"/>
        <w:ind w:firstLine="720"/>
        <w:jc w:val="both"/>
        <w:rPr>
          <w:rFonts w:ascii="Arial" w:hAnsi="Arial" w:cs="Arial"/>
        </w:rPr>
      </w:pPr>
      <w:r>
        <w:rPr>
          <w:rFonts w:cs="Arial" w:ascii="Arial" w:hAnsi="Arial"/>
        </w:rPr>
        <w:t xml:space="preserve">Εξετάζουν οι εισαγγελείς, λοιπόν, αυτή την υπόθεση και θα έπρεπε και για λόγους θεσμικούς να πούμε «όχι» στην επιτροπή μέχρι να ολοκληρωθεί η έρευνα των εισαγγελέων. Να δούμε τι βρίσκουν, γιατί συνεχίζεται για τα πρόσωπα που δεν είναι πολιτικά. Για να έχουμε και εμείς πλήρη εικόνα. Λένε «όχι, να κάνουμε εξεταστική να τελειώσουμε σε δεκαπέντε μέρες», «ψεκάστε, σκουπίστε, τελειώσατε». Μήπως και για να στείλουμε το μήνυμα στους δικαστές; «Ξέρετε; Προσέξτε καλά. Αν συνεχίσετε τη δουλειά σας, αυτό θα σημαίνει ότι τα έχετε βάλει με τις πολιτικές ηγεσίες» άρα, πολιτικοποιείτε τη δικαιοσύνη. Δεν καταλαβαίνετε ότι υπάρχει θεσμικό ζήτημα; Δεν το βλέπετε; Τι μήνυμα θα στείλουμε; Εκτός αν σας αρέσει να στέλνετε τέτοια μηνύματα στη δικαιοσύνη που δυστυχώς, λυπάμαι, το βλέπω τον τελευταίο καιρό και με ανησυχεί ιδιαίτερα. </w:t>
      </w:r>
    </w:p>
    <w:p>
      <w:pPr>
        <w:pStyle w:val="Normal"/>
        <w:spacing w:lineRule="auto" w:line="600"/>
        <w:ind w:firstLine="720"/>
        <w:jc w:val="both"/>
        <w:rPr>
          <w:rFonts w:ascii="Arial" w:hAnsi="Arial" w:cs="Arial"/>
        </w:rPr>
      </w:pPr>
      <w:r>
        <w:rPr>
          <w:rFonts w:cs="Arial" w:ascii="Arial" w:hAnsi="Arial"/>
        </w:rPr>
        <w:t xml:space="preserve">Και μη μου πείτε ότι άλλαξα θέση. Και ως υπουργός τον καιρό εκείνο έλεγα ότι, όταν είναι η υπόθεση στη δικαιοσύνη, εξεταστική δε γίνεται. Τη θυμάστε την ιστορ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Για άλλο λόγο, είχε έρθει εδώ συγκεκριμένο στοιχείο που έπρεπε να ερευνήσουμε για το Βατοπέδι, κύριε Πλεύρη. Εδώ συνεχίζεται η έρευνα, ενώ εκεί είχε περατωθεί  και είχε σταλεί στη Βουλ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τομεύετε,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αι τέλος, υπάρχει και το πολιτικό ζήτημα που σας είπα. </w:t>
      </w:r>
    </w:p>
    <w:p>
      <w:pPr>
        <w:pStyle w:val="Normal"/>
        <w:spacing w:lineRule="auto" w:line="600"/>
        <w:ind w:firstLine="720"/>
        <w:jc w:val="both"/>
        <w:rPr/>
      </w:pPr>
      <w:r>
        <w:rPr>
          <w:rFonts w:cs="Arial" w:ascii="Arial" w:hAnsi="Arial"/>
        </w:rPr>
        <w:t xml:space="preserve">Κύριοι συνάδελφοι, τι εικόνα δίνουμε; Το πρωί με το </w:t>
      </w:r>
      <w:r>
        <w:rPr>
          <w:rFonts w:cs="Arial" w:ascii="Arial" w:hAnsi="Arial"/>
          <w:lang w:val="en-US"/>
        </w:rPr>
        <w:t>PSI</w:t>
      </w:r>
      <w:r>
        <w:rPr>
          <w:rFonts w:cs="Arial" w:ascii="Arial" w:hAnsi="Arial"/>
        </w:rPr>
        <w:t xml:space="preserve"> λέγαμε ότι κάνουμε τα πάντα για να μην καταρρεύσει η χώρα. Αυτό λέγαμε. Και ξαφνικά σήμερα το απόγευμα ερχόμαστε και λέμε «ε, δε φτιάχνουμε και μια εξεταστική επιτροπή να δούμε τι έγινε το 2009», όταν τούτη την ώρα δίνουμε τη μάχη της επιβίωσης. Είναι το πολιτικό </w:t>
      </w:r>
      <w:r>
        <w:rPr>
          <w:rFonts w:cs="Arial" w:ascii="Arial" w:hAnsi="Arial"/>
          <w:lang w:val="en-US"/>
        </w:rPr>
        <w:t>momentum</w:t>
      </w:r>
      <w:r>
        <w:rPr>
          <w:rFonts w:cs="Arial" w:ascii="Arial" w:hAnsi="Arial"/>
        </w:rPr>
        <w:t xml:space="preserve"> για να κάνουμε αυτές τις ιστορίε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αυλόπουλε, αν έχετε την καλοσύνη ολοκληρώνε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ίωσα,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Σας λέω, λοιπόν, για λόγους ηθικής και πολιτικής τάξης και για λόγους θεσμικούς ότι είναι αδιανόητο η επιτροπή αυτή να συσταθεί. </w:t>
      </w:r>
    </w:p>
    <w:p>
      <w:pPr>
        <w:pStyle w:val="Normal"/>
        <w:spacing w:lineRule="auto" w:line="600"/>
        <w:ind w:firstLine="720"/>
        <w:jc w:val="both"/>
        <w:rPr/>
      </w:pPr>
      <w:r>
        <w:rPr>
          <w:rFonts w:cs="Arial" w:ascii="Arial" w:hAnsi="Arial"/>
        </w:rPr>
        <w:t xml:space="preserve">Και εν πάση περιπτώσει αν τη στήσετε, κύριοι συνάδελφοι του ΠΑΣΟΚ, θα με θυμηθείτε. Σ’ αυτή θα μετέχετε μόνοι σας. Και βεβαίως δε θα έχει και κανένα αποτέλεσμα. Και δεν είναι θέμα συσχετισμού πλειοψηφίας, είναι θέμα πραγματικού πολιτικού χρόνου προκειμένου να είναι πιο ήρεμα τα πράγματα. Τότε πρέπει να το δούμε στη συνέχεια αυτών που είχαμε ξεκινήσει από το 2010 και που είπαμε ότι πρέπει να ερευνήσουμε. Έτσι πρέπει να γίνει. Και δεν είναι θέμα, σας λέω, άλλης πλειοψηφίας και άλλου συσχετισμού δυνάμεων, είναι άλλης ιεράρχησης προτεραιοτήτων. Τέτοια έλλειψη σοβαρότητας να συζητάμε τώρα για τέτοια ζητήματα, όταν από την άλλη πλευρά, κάποιοι από εμάς, όσοι μπορούμε, όσοι αντέχουμε, δίνουμε τη μάχη για την επιβίωση του τόπου, δεν νομίζω ότι ταιριάζει. </w:t>
      </w:r>
    </w:p>
    <w:p>
      <w:pPr>
        <w:pStyle w:val="Normal"/>
        <w:spacing w:lineRule="auto" w:line="600"/>
        <w:ind w:firstLine="720"/>
        <w:jc w:val="both"/>
        <w:rPr>
          <w:rFonts w:ascii="Arial" w:hAnsi="Arial" w:cs="Arial"/>
        </w:rPr>
      </w:pPr>
      <w:r>
        <w:rPr>
          <w:rFonts w:cs="Arial" w:ascii="Arial" w:hAnsi="Arial"/>
        </w:rPr>
        <w:t>Γι’ αυτό το λόγο είναι όχι μόνο το όχι σε ό,τι αφορά τη σύσταση της επιτροπής αλλά και το όχι και στην οποιαδήποτε συμμετοχή σε τέτοιες επιτροπές βεβαίως αυτήν την 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ροκόπη Παυλόπουλο Βουλευτή Α’ Αθήνας της Νέας Δημοκρατίας.</w:t>
      </w:r>
    </w:p>
    <w:p>
      <w:pPr>
        <w:pStyle w:val="Normal"/>
        <w:spacing w:lineRule="auto" w:line="600"/>
        <w:ind w:firstLine="720"/>
        <w:jc w:val="both"/>
        <w:rPr/>
      </w:pPr>
      <w:r>
        <w:rPr>
          <w:rFonts w:cs="Arial" w:ascii="Arial" w:hAnsi="Arial"/>
        </w:rPr>
        <w:t>Το λόγο έχει ζητήσει και λαμβάνει ο Υπουργός Περιβάλλοντος, Ενέργειας και Κλιματικής Αλλαγής</w:t>
      </w:r>
      <w:r>
        <w:rPr>
          <w:rFonts w:cs="Arial" w:ascii="Arial" w:hAnsi="Arial"/>
          <w:b/>
        </w:rPr>
        <w:t xml:space="preserve"> </w:t>
      </w:r>
      <w:r>
        <w:rPr>
          <w:rFonts w:cs="Arial" w:ascii="Arial" w:hAnsi="Arial"/>
        </w:rPr>
        <w:t>κ. Γεώργιος Παπακωνσταντίν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γκρότηση εξεταστικής επιτροπής είναι μία από τις κορυφαίες, αλλά και τις πιο δύσκολες αποφάσεις που μπορεί να πάρει το Κοινοβούλιο. </w:t>
      </w:r>
    </w:p>
    <w:p>
      <w:pPr>
        <w:pStyle w:val="Normal"/>
        <w:spacing w:lineRule="auto" w:line="600"/>
        <w:ind w:firstLine="720"/>
        <w:jc w:val="both"/>
        <w:rPr>
          <w:rFonts w:ascii="Arial" w:hAnsi="Arial" w:cs="Arial"/>
        </w:rPr>
      </w:pPr>
      <w:r>
        <w:rPr>
          <w:rFonts w:cs="Arial" w:ascii="Arial" w:hAnsi="Arial"/>
        </w:rPr>
        <w:t xml:space="preserve">Η σχετική πρόβλεψη στο Σύνταγμα και στον Κανονισμό της Βουλής έχει ένα στόχο: Να στείλει στην κοινωνία ένα ξεκάθαρο μήνυμα διαφάνειας, διερεύνησης γεγονότων που πρέπει να διερευνηθούν. </w:t>
      </w:r>
    </w:p>
    <w:p>
      <w:pPr>
        <w:pStyle w:val="Normal"/>
        <w:spacing w:lineRule="auto" w:line="600"/>
        <w:ind w:firstLine="720"/>
        <w:jc w:val="both"/>
        <w:rPr>
          <w:rFonts w:ascii="Arial" w:hAnsi="Arial" w:cs="Arial"/>
        </w:rPr>
      </w:pPr>
      <w:r>
        <w:rPr>
          <w:rFonts w:cs="Arial" w:ascii="Arial" w:hAnsi="Arial"/>
        </w:rPr>
        <w:t>Είναι, όπως ειπώθηκε και από πολλούς άλλους, μία αμιγώς κοινοβουλευτική διαδικασία, μία διαδικασία που προκλήθηκε από τους εκατόν έντεκα Βουλευτές που κατέθεσαν τη σχετική πρόταση.</w:t>
      </w:r>
    </w:p>
    <w:p>
      <w:pPr>
        <w:pStyle w:val="Normal"/>
        <w:spacing w:lineRule="auto" w:line="600"/>
        <w:ind w:firstLine="720"/>
        <w:jc w:val="both"/>
        <w:rPr>
          <w:rFonts w:ascii="Arial" w:hAnsi="Arial" w:cs="Arial"/>
        </w:rPr>
      </w:pPr>
      <w:r>
        <w:rPr>
          <w:rFonts w:cs="Arial" w:ascii="Arial" w:hAnsi="Arial"/>
        </w:rPr>
        <w:t>Στη διαδικασία αυτή εγώ παρεμβαίνω ως τέως Υπουργός Οικονομικών, όχι με την ιδιότητά μου, του μέλους της Κυβέρνησης Παπαδήμου.</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χρόνος που παίρνετε, όμως, είναι σαν να μιλάει Υπουργό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Διότι ο Υπουργός μιλάει το χρόνο αυτό.</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ναι σε αντίθεση αυτό.</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Δεν θέλετε καν να ακούσετε τα στοιχε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Μπούρα, συγγνώμη, είναι βάσει Κανονισμού. Δεν είναι αυθαιρεσία, ούτε καπρίτσιο του Υπουργού. Τόσο δικαιούται. Σα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Παρεμβαίνω, λοιπόν, με την άδεια του Βουλευτή της Νέας Δημοκρατίας, ως ο Υπουργός που λίγα εικοσιτετράω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υτές οι ειρωνείες οδήγησαν τον τόπο εδώ!</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Θα σας πω πού οδήγησαν και τι οδήγησε τον τόπο εδώ,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ι δικές σας ειρωνείε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Παρεμβαίνω, λοιπόν, ως ο Υπουργός που λίγα εικοσιτετράωρα μετά την ορκωμοσία της νέας κυβέρνησης τον Οκτώβριο του 2009, βρέθηκε μπροστά στην εξής κατάσταση: Σε μία εκτίμηση ελλείμματος για το έτος, που είχε σταλεί με τη σφραγίδα του ελληνικού κράτους προς τις ευρωπαϊκές αρχές, 6%. Σε μία δημόσια ανακοίνωση του Διοικητή της Τράπεζας της Ελλάδος μερικές μόλις ημέρες μετά τις εκλογές, εκτιμώντας ότι με βάση τη δυναμική των πρώτων δέκα μηνών του έτους, το έλλειμμα θα έφτανε το 12%, διπλάσια από την εκτίμηση που εστάλη από τις επίσημες υπηρεσίες του κράτους.</w:t>
      </w:r>
    </w:p>
    <w:p>
      <w:pPr>
        <w:pStyle w:val="Normal"/>
        <w:spacing w:lineRule="auto" w:line="600"/>
        <w:ind w:firstLine="720"/>
        <w:jc w:val="both"/>
        <w:rPr>
          <w:rFonts w:ascii="Arial" w:hAnsi="Arial" w:cs="Arial"/>
        </w:rPr>
      </w:pPr>
      <w:r>
        <w:rPr>
          <w:rFonts w:cs="Arial" w:ascii="Arial" w:hAnsi="Arial"/>
        </w:rPr>
        <w:t xml:space="preserve">Βρέθηκα μπροστά στην ενημέρωση από υπηρεσιακούς παράγοντες για σειρά δαπανών που δεν είχαν αποτυπωθεί όπως θα έπρεπε στις δημόσιες στατιστικές και σε βροχή αιτημάτων για υπερβάσεις δισεκατομμυρίων ευρώ για τις συντάξεις του τελευταίου τριμήνου του έτους, υπερβάσεις πιστώσεων, όπως των νοσοκομείων, που δεν είχαν ποτέ αποτυπωθεί. </w:t>
      </w:r>
    </w:p>
    <w:p>
      <w:pPr>
        <w:pStyle w:val="Normal"/>
        <w:spacing w:lineRule="auto" w:line="600"/>
        <w:ind w:firstLine="720"/>
        <w:jc w:val="both"/>
        <w:rPr/>
      </w:pPr>
      <w:r>
        <w:rPr>
          <w:rFonts w:cs="Arial" w:ascii="Arial" w:hAnsi="Arial"/>
        </w:rPr>
        <w:t xml:space="preserve">Βρέθηκα απέναντι σε μία </w:t>
      </w:r>
      <w:r>
        <w:rPr>
          <w:rFonts w:cs="Arial" w:ascii="Arial" w:hAnsi="Arial"/>
          <w:lang w:val="en-US"/>
        </w:rPr>
        <w:t>Eurostat</w:t>
      </w:r>
      <w:r>
        <w:rPr>
          <w:rFonts w:cs="Arial" w:ascii="Arial" w:hAnsi="Arial"/>
        </w:rPr>
        <w:t xml:space="preserve">, μία ευρωπαϊκή επιτροπή κι ένα συμβούλιο να έχουν χάσει πλήρως την υπομονή τους απέναντι σε ένα ελληνικό κράτος που αδυνατούσε να τηρήσει συνεπή στατιστικά και να τηρήσει στοιχειώδεις δεσμεύσεις. </w:t>
      </w:r>
    </w:p>
    <w:p>
      <w:pPr>
        <w:pStyle w:val="Normal"/>
        <w:spacing w:lineRule="auto" w:line="600"/>
        <w:ind w:firstLine="720"/>
        <w:jc w:val="both"/>
        <w:rPr>
          <w:rFonts w:ascii="Arial" w:hAnsi="Arial" w:cs="Arial"/>
        </w:rPr>
      </w:pPr>
      <w:r>
        <w:rPr>
          <w:rFonts w:cs="Arial" w:ascii="Arial" w:hAnsi="Arial"/>
        </w:rPr>
        <w:t xml:space="preserve">Αυτό ήταν το πραγματικό σημείο αφετηρίας της προσπάθειας για την αποκατάσταση της δημοσιονομικής ισορροπίας. </w:t>
      </w:r>
    </w:p>
    <w:p>
      <w:pPr>
        <w:pStyle w:val="Normal"/>
        <w:spacing w:lineRule="auto" w:line="600"/>
        <w:ind w:firstLine="720"/>
        <w:jc w:val="both"/>
        <w:rPr>
          <w:rFonts w:ascii="Arial" w:hAnsi="Arial" w:cs="Arial"/>
        </w:rPr>
      </w:pPr>
      <w:r>
        <w:rPr>
          <w:rFonts w:cs="Arial" w:ascii="Arial" w:hAnsi="Arial"/>
        </w:rPr>
        <w:t>Και είναι απολύτως κρίσιμο να αναγνωρίσουμε όλοι εδώ μέσα, στα κόμματα, αλλά κυρίως στην κοινωνία, ότι αυτό ήταν πράγματι το σημείο αφετηρίας, ακόμα κι αν διαφωνήσουμε για το τι έγινε από εκεί και πέρα: Αν πάρθηκαν τα σωστά μέτρα. Αν αυτά έγιναν στο σωστό χρόνο. Αν το μνημόνιο ήταν αναπόφευκτο ή όχι. Αν υπήρχε και ήταν δυνατή μία άλλη συνταγή.</w:t>
      </w:r>
    </w:p>
    <w:p>
      <w:pPr>
        <w:pStyle w:val="Normal"/>
        <w:spacing w:lineRule="auto" w:line="600"/>
        <w:ind w:firstLine="720"/>
        <w:jc w:val="both"/>
        <w:rPr>
          <w:rFonts w:ascii="Arial" w:hAnsi="Arial" w:cs="Arial"/>
        </w:rPr>
      </w:pPr>
      <w:r>
        <w:rPr>
          <w:rFonts w:cs="Arial" w:ascii="Arial" w:hAnsi="Arial"/>
        </w:rPr>
        <w:t>Από εκείνο το σημείο του 2009 μέχρι σήμερα, η χώρα έχει κάνει μία απίστευτα δύσκολη και σκληρή δημοσιονομική προσαρμογή με τεράστιες θυσίες από τους πολίτες, διότι κάθε ευρώ δημοσιονομικής προσπάθειας είναι μία μικρή ή μεγάλη θυσία που ζητάμε από τους πολίτες της χώρας.</w:t>
      </w:r>
    </w:p>
    <w:p>
      <w:pPr>
        <w:pStyle w:val="Normal"/>
        <w:spacing w:lineRule="auto" w:line="600"/>
        <w:ind w:firstLine="720"/>
        <w:jc w:val="both"/>
        <w:rPr>
          <w:rFonts w:ascii="Arial" w:hAnsi="Arial" w:cs="Arial"/>
        </w:rPr>
      </w:pPr>
      <w:r>
        <w:rPr>
          <w:rFonts w:cs="Arial" w:ascii="Arial" w:hAnsi="Arial"/>
        </w:rPr>
        <w:t>Είκοσι δισεκατομμύρια ευρώ μείωση του πρωτογενούς ελλείμματος. Δεν είναι δικά μου λόγια, είναι του Πρωθυπουργού. Οκτώ ποσοστιαίες μονάδες του ΑΕΠ σε δύο χρόνια. Δεν έχει ξαναγίνει πουθενά και από κανένα άλλο κράτος. Αριθμοί που αποτυπώνουν το αποτέλεσμα των κόπων των Ελλήνων πολιτών.</w:t>
      </w:r>
    </w:p>
    <w:p>
      <w:pPr>
        <w:pStyle w:val="Normal"/>
        <w:spacing w:lineRule="auto" w:line="600"/>
        <w:ind w:firstLine="720"/>
        <w:jc w:val="both"/>
        <w:rPr>
          <w:rFonts w:ascii="Arial" w:hAnsi="Arial" w:cs="Arial"/>
        </w:rPr>
      </w:pPr>
      <w:r>
        <w:rPr>
          <w:rFonts w:cs="Arial" w:ascii="Arial" w:hAnsi="Arial"/>
        </w:rPr>
        <w:t xml:space="preserve">Όσο αμφισβητούμε τους αριθμούς, όσο αμφισβητούμε το σημείο αφετηρίας, τόσο αμφισβητούμε την προσπάθεια, τόσο προσβάλλουμε τους πολίτες για τις θυσίες που υπέστησαν και υφίστανται. </w:t>
      </w:r>
    </w:p>
    <w:p>
      <w:pPr>
        <w:pStyle w:val="Normal"/>
        <w:spacing w:lineRule="auto" w:line="600"/>
        <w:ind w:firstLine="720"/>
        <w:jc w:val="both"/>
        <w:rPr>
          <w:rFonts w:ascii="Arial" w:hAnsi="Arial" w:cs="Arial"/>
        </w:rPr>
      </w:pPr>
      <w:r>
        <w:rPr>
          <w:rFonts w:cs="Arial" w:ascii="Arial" w:hAnsi="Arial"/>
        </w:rPr>
        <w:t>Δεν μπορούμε να λύσουμε ένα πρόβλημα, αν δεν παραδεχθούμε ποιο είναι και πόσο μεγάλο είναι. Δεν μπορούμε να ζητήσουμε από τους πολίτες τις νέες θυσίες που τους ζητάμε, αν αρνούμαστε την ίδια την πραγματικότητα, αν δεν έχουμε συμφωνήσει μεταξύ μας στα βασικά: Πόσο ήταν, πώς και γιατί διαμορφώθηκε όπως διαμορφώθηκε το έλλειμμα του 2009.</w:t>
      </w:r>
    </w:p>
    <w:p>
      <w:pPr>
        <w:pStyle w:val="Normal"/>
        <w:spacing w:lineRule="auto" w:line="600"/>
        <w:ind w:firstLine="720"/>
        <w:jc w:val="both"/>
        <w:rPr>
          <w:rFonts w:ascii="Arial" w:hAnsi="Arial" w:cs="Arial"/>
        </w:rPr>
      </w:pPr>
      <w:r>
        <w:rPr>
          <w:rFonts w:cs="Arial" w:ascii="Arial" w:hAnsi="Arial"/>
        </w:rPr>
        <w:t xml:space="preserve">Δεν μπορούμε να προχωρήσουμε αν αντί να κυριαρχεί ο νηφάλιος διάλογος πάνω σε πραγματικά δεδομένα, κυριαρχεί κάθε λογής παραλογισμός και συνομωσιολογία. Διότι αφετηρία της ευθύνης είναι η αυτογνωσία, η αναγνώριση του προβλήματος που καλείσαι να αντιμετωπίσεις, χωρίς υπεκφυγές, χωρίς παρωπίδες, χωρίς διαστρέβλωση της πραγματικότητας. </w:t>
      </w:r>
    </w:p>
    <w:p>
      <w:pPr>
        <w:pStyle w:val="Normal"/>
        <w:spacing w:lineRule="auto" w:line="600"/>
        <w:ind w:firstLine="720"/>
        <w:jc w:val="both"/>
        <w:rPr>
          <w:rFonts w:ascii="Arial" w:hAnsi="Arial" w:cs="Arial"/>
        </w:rPr>
      </w:pPr>
      <w:r>
        <w:rPr>
          <w:rFonts w:cs="Arial" w:ascii="Arial" w:hAnsi="Arial"/>
        </w:rPr>
        <w:t>Και, βέβαια, καλό είναι στη σημερινή συζήτηση να σκεφτούμε και όλες τις μεγάλες αλλαγές που έγιναν για να επαναφέρουμε την αξιοπιστία στα στατιστικά μας στοιχεία.</w:t>
      </w:r>
    </w:p>
    <w:p>
      <w:pPr>
        <w:pStyle w:val="Normal"/>
        <w:spacing w:lineRule="auto" w:line="600"/>
        <w:ind w:firstLine="720"/>
        <w:jc w:val="both"/>
        <w:rPr>
          <w:rFonts w:ascii="Arial" w:hAnsi="Arial" w:cs="Arial"/>
        </w:rPr>
      </w:pPr>
      <w:r>
        <w:rPr>
          <w:rFonts w:cs="Arial" w:ascii="Arial" w:hAnsi="Arial"/>
        </w:rPr>
        <w:t xml:space="preserve">Η Ελλάδα μέσα στους πρώτους μήνες από εκείνον τον Οκτώβριο του 2009 κατάφερε να διανύσει, με πολλές δυσκολίες, πολλά χιλιόμετρα μακριά από το σημείο αφετηρίας της απόλυτης παρακμής του συστήματος δημοσιονομικής διαχείρισης, χιλιόμετρα που της εξασφάλισαν ενέργειες που τολμήσαμε και προσπαθήσαμε σκληρά να υλοποιήσουμε. Ενέργειες –και για πρώτη φορά, μάλιστα, στην ιστορία του ελληνικού κράτους- όπως: Ανεξαρτητοποίηση της Εθνικής Στατιστικής Υπηρεσίας. Δημιουργία μηχανισμών ελέγχων των δαπανών και των υποχρεώσεων που αναλαμβάνει το δημόσιο. Δεν υπήρχαν ποτέ στο ελληνικό κράτος. Νόμος για τη δημοσιονομική διαχείριση και ευθύνη, που έβαλε επιτέλους στη δημόσια και κοινοβουλευτική διαδικασία τον πολυετή προϋπολογισμό. Λογοδοσία, με τη μηνιαία δημοσιοποίηση εσόδων, δαπανών και ληξιπρόθεσμων οφειλών για όλη τη γενική Κυβέρνηση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Ακόμα δεν έχουμε καταλάβει γιατί τους τελευταίους μήνες της προηγούμενης διακυβέρνησης δεν υπήρχαν μηνιαία στοιχεία εκτέλεσης προϋπολογισμού. Ή, μάλλον, έχουμε καταλάβει! </w:t>
      </w:r>
    </w:p>
    <w:p>
      <w:pPr>
        <w:pStyle w:val="Normal"/>
        <w:spacing w:lineRule="auto" w:line="600"/>
        <w:ind w:firstLine="720"/>
        <w:jc w:val="both"/>
        <w:rPr>
          <w:rFonts w:ascii="Arial" w:hAnsi="Arial" w:cs="Arial"/>
        </w:rPr>
      </w:pPr>
      <w:r>
        <w:rPr>
          <w:rFonts w:cs="Arial" w:ascii="Arial" w:hAnsi="Arial"/>
        </w:rPr>
        <w:t>Τήρηση και δημοσιοποίηση οικονομικών δεδομένων για τις ΔΕΚΟ, τη «Διαύγεια», που θέτει σε γνώση του πολίτη κάθε δαπάνη του δημοσίου σε καθημερινή βάση. Από το πόσο κοστίζει η μετακίνηση ενός υπαλλήλου ως τη μεγαλύτερη προμήθεια.</w:t>
      </w:r>
    </w:p>
    <w:p>
      <w:pPr>
        <w:pStyle w:val="Normal"/>
        <w:spacing w:lineRule="auto" w:line="600"/>
        <w:ind w:firstLine="720"/>
        <w:jc w:val="both"/>
        <w:rPr>
          <w:rFonts w:ascii="Arial" w:hAnsi="Arial" w:cs="Arial"/>
        </w:rPr>
      </w:pPr>
      <w:r>
        <w:rPr>
          <w:rFonts w:cs="Arial" w:ascii="Arial" w:hAnsi="Arial"/>
        </w:rPr>
        <w:t>Όλα αυτά, για να μπορούμε να στεκόμαστε σήμερα απέναντι στον Έλληνα πολίτη και να του λέμε ότι ξέρουμε πώς δαπανώνται τα χρήματά του.</w:t>
      </w:r>
    </w:p>
    <w:p>
      <w:pPr>
        <w:pStyle w:val="Normal"/>
        <w:spacing w:lineRule="auto" w:line="600"/>
        <w:ind w:firstLine="720"/>
        <w:jc w:val="both"/>
        <w:rPr>
          <w:rFonts w:ascii="Arial" w:hAnsi="Arial" w:cs="Arial"/>
        </w:rPr>
      </w:pPr>
      <w:r>
        <w:rPr>
          <w:rFonts w:cs="Arial" w:ascii="Arial" w:hAnsi="Arial"/>
        </w:rPr>
        <w:t>Άκουσα με πολλή προσοχή την εισήγηση του βασικού εισηγητή της Νέας Δημοκρατίας. Να ξεκινήσω από τα θετικά:</w:t>
      </w:r>
    </w:p>
    <w:p>
      <w:pPr>
        <w:pStyle w:val="Normal"/>
        <w:spacing w:lineRule="auto" w:line="600"/>
        <w:ind w:firstLine="720"/>
        <w:jc w:val="both"/>
        <w:rPr>
          <w:rFonts w:ascii="Arial" w:hAnsi="Arial" w:cs="Arial"/>
        </w:rPr>
      </w:pPr>
      <w:r>
        <w:rPr>
          <w:rFonts w:cs="Arial" w:ascii="Arial" w:hAnsi="Arial"/>
        </w:rPr>
        <w:t>Δεν τον άκουσα να αμφισβητεί το έλλειμμα του 15,8% του 2009, το επίσημο, δηλαδή, έλλειμμα που πιστοποίησε η Ανεξάρτητη Ελληνική Στατιστική Αρχή και επικύρωσε η Ευρωπαϊκή Στατιστική Υπηρεσία. Είναι μία μεγάλη πρόοδος. Και το λέω αυτό γιατί, απ’ ό,τι ξέρω, η τελευταία επίσημη τοποθέτηση της Νέας Δημοκρατίας ήταν πως το έλλειμμα του 2009 διαμορφώθηκε στο 9,9%. Και, δυστυχώς, ακόμα και στη θαρραλέα ομιλία του  κ. Σαμαρά στην τελευταία ψηφοφορία, δεν μπόρεσε να αντισταθεί στον πειρασμό να μιλήσει για φούσκωμα των στοιχείων. Και γι’ αυτό είμαστε εδώ σήμερα και ζητάμε αυτήν την επιτροπή.</w:t>
      </w:r>
    </w:p>
    <w:p>
      <w:pPr>
        <w:pStyle w:val="Normal"/>
        <w:spacing w:lineRule="auto" w:line="600"/>
        <w:ind w:firstLine="720"/>
        <w:jc w:val="both"/>
        <w:rPr>
          <w:rFonts w:ascii="Arial" w:hAnsi="Arial" w:cs="Arial"/>
        </w:rPr>
      </w:pPr>
      <w:r>
        <w:rPr>
          <w:rFonts w:cs="Arial" w:ascii="Arial" w:hAnsi="Arial"/>
        </w:rPr>
        <w:t>Εάν το έλλειμμα ήταν πράγματι 9,9%, με ό,τι έχει γίνει από το 2009 μέχρι τώρα, σήμερα θα ήταν κάτω από 3%. Ποιος ο λόγος να πάρουμε νέα μέτρα; Ποιος ο λόγος να έχουμε νέο πρόγραμμα;</w:t>
      </w:r>
    </w:p>
    <w:p>
      <w:pPr>
        <w:pStyle w:val="Normal"/>
        <w:spacing w:lineRule="auto" w:line="600"/>
        <w:ind w:firstLine="720"/>
        <w:jc w:val="both"/>
        <w:rPr>
          <w:rFonts w:ascii="Arial" w:hAnsi="Arial" w:cs="Arial"/>
        </w:rPr>
      </w:pPr>
      <w:r>
        <w:rPr>
          <w:rFonts w:cs="Arial" w:ascii="Arial" w:hAnsi="Arial"/>
        </w:rPr>
        <w:t>Χαίρομαι, λοιπόν, κατ’ αρχάς, που αναγνωρίζουν την πραγματικότητα που κληροδότησαν.</w:t>
      </w:r>
    </w:p>
    <w:p>
      <w:pPr>
        <w:pStyle w:val="Normal"/>
        <w:spacing w:lineRule="auto" w:line="600"/>
        <w:ind w:firstLine="720"/>
        <w:jc w:val="both"/>
        <w:rPr>
          <w:rFonts w:ascii="Arial" w:hAnsi="Arial" w:cs="Arial"/>
        </w:rPr>
      </w:pPr>
      <w:r>
        <w:rPr>
          <w:rFonts w:cs="Arial" w:ascii="Arial" w:hAnsi="Arial"/>
        </w:rPr>
        <w:t>Άκουσα, επίσης, τον εισηγητή της Νέας Δημοκρατίας να μπαίνει στην ουσία του ζητήματος. Και ομολογώ πως στην αρχική μου πρόθεση τοποθέτησης εγώ δεν σκόπευα να μπω στην ουσία. Τον άκουσα, όμως, να καταθέτει έγγραφα και να επιχειρηματολογεί. Τον άκουσα, δηλαδή, να αποδέχεται την ανάγκη να υπάρξει μία πλήρης και ουσιαστική συζήτηση για το πώς ακριβώς διαμορφώθηκε το έλλειμμα του 2009. Γιατί τι άλλο από αυτό ήταν η κατάθεση δέκα, δεκαπέντε ολόκληρων κειμένων γύρω από αυτό το ζήτημα; Και αυτός ακριβώς είναι και ο ρόλος της εξεταστικής επιτροπής.</w:t>
      </w:r>
    </w:p>
    <w:p>
      <w:pPr>
        <w:pStyle w:val="Normal"/>
        <w:spacing w:lineRule="auto" w:line="600"/>
        <w:ind w:firstLine="720"/>
        <w:jc w:val="both"/>
        <w:rPr>
          <w:rFonts w:ascii="Arial" w:hAnsi="Arial" w:cs="Arial"/>
        </w:rPr>
      </w:pPr>
      <w:r>
        <w:rPr>
          <w:rFonts w:cs="Arial" w:ascii="Arial" w:hAnsi="Arial"/>
        </w:rPr>
        <w:t>Φυσικά, στα κείμενα στα οποία κατέθεσε και στα όσα είπε, δεν αναφέρθηκε καθόλου στη δημόσια δήλωση του Διοικητή της Τράπεζας της Ελλάδος μερικά μόλις εικοσιτετράωρα μετά τις εκλογές. Δηλαδή, ότι το έλλειμμα, με βάση τα στοιχεία της ίδιας της Τράπεζας της Ελλάδος, που έχει την καλύτερη εικόνα και με τη δυναμική που είχε, θα κατέληγε όχι στο 6% που είχε δηλώσει η ελληνική κυβέρνηση τότε, αλλά στο 12%. Και αυτό χωρίς να ξέρει ο Διοικητής της Τράπεζας της Ελλάδος, βεβαίως, ούτε τα στοιχεία για τα νοσοκομεία, ούτε τα στοιχεία για τα ασφαλιστικά ταμεία, ούτε όλα αυτά τα οποία φάνηκαν τους επόμενους μήνες.</w:t>
      </w:r>
    </w:p>
    <w:p>
      <w:pPr>
        <w:pStyle w:val="Normal"/>
        <w:spacing w:lineRule="auto" w:line="600"/>
        <w:ind w:firstLine="720"/>
        <w:jc w:val="both"/>
        <w:rPr/>
      </w:pPr>
      <w:r>
        <w:rPr>
          <w:rFonts w:cs="Arial" w:ascii="Arial" w:hAnsi="Arial"/>
        </w:rPr>
        <w:t xml:space="preserve">Ακούσαμε, όμως, ότι και το έλλειμμα του 2009 οφείλεται στο τι έγινε το τελευταίο δίμηνο του έτους. Δηλαδή πού; Στις εισροές από την Ευρωπαϊκή Ένωση για το Πρόγραμμα Δημοσίων Επενδύσεων. Είχαν προβλεφθεί να είναι 3,5 δισεκατομμύρια ευρώ στο δεκάμηνο του 2009 και τις παραλάβαμε στο 1,4 δισεκατομμύρια ευρώ. </w:t>
      </w:r>
    </w:p>
    <w:p>
      <w:pPr>
        <w:pStyle w:val="Normal"/>
        <w:spacing w:lineRule="auto" w:line="600"/>
        <w:ind w:firstLine="720"/>
        <w:jc w:val="both"/>
        <w:rPr>
          <w:rFonts w:ascii="Arial" w:hAnsi="Arial" w:cs="Arial"/>
        </w:rPr>
      </w:pPr>
      <w:r>
        <w:rPr>
          <w:rFonts w:cs="Arial" w:ascii="Arial" w:hAnsi="Arial"/>
        </w:rPr>
        <w:t xml:space="preserve">Πιστεύει κάποιος ότι τους επόμενους δύο μήνες θα είχαν έρθει και άλλα 2 δισεκατομμύρια; Που; Στις επιστροφές φόρων που ακούσαμε ότι έπρεπε να είναι περισσότερες. Είχαν προβλεφθεί να είναι 3,3 δισεκατομμύρια ευρώ και ως τον Οκτώβριο ήταν ήδη 3,4 δισεκατομμύρια ευρώ και το κράτος χρωστούσε ακόμα δισεκατομμύρια στην αγορά από το 2003. Που; Μας λένε ότι «μα, με τους ημιυπαίθριους θα είχαμε μειώσει το έλλειμμα»  -το είπε πριν ο κ. Παυλόπουλος- «από το 9, κάτι% στο 6%». Οι ημιυπαίθριοι που είχαν αποδώσει μέχρι εκείνη τη στιγμή 23 εκατομμύρια ευρώ, αντί για το 1,1 δισεκατομμύριο που είχε προβλεφθεί. </w:t>
      </w:r>
    </w:p>
    <w:p>
      <w:pPr>
        <w:pStyle w:val="Normal"/>
        <w:spacing w:lineRule="auto" w:line="600"/>
        <w:ind w:firstLine="720"/>
        <w:jc w:val="both"/>
        <w:rPr>
          <w:rFonts w:ascii="Arial" w:hAnsi="Arial" w:cs="Arial"/>
        </w:rPr>
      </w:pPr>
      <w:r>
        <w:rPr>
          <w:rFonts w:cs="Arial" w:ascii="Arial" w:hAnsi="Arial"/>
        </w:rPr>
        <w:t>Που επίσης; Στη συγκράτηση των ασφαλιστικών δαπανών. Ακριβώς, δηλαδή, εκεί όπου ο διοικητής του ΙΚΑ, διορισμένος από τη Νέα Δημοκρατία, μερικές εβδομάδες αφότου ανέλαβα ως Υπουργός Οικονομικών μου έστειλε επιστολή με την οποία μου ζητούσε γύρω στο 1,5 δισεκατομμύριο ευρώ πέραν του προϋπολογισμού του ΙΚΑ για να μπορέσει να πληρώσει συντάξεις μέχρι το τέλος του χρόνου ή στην αντίστοιχη επιστολή του διοικητή του ΟΑΕΕ. Και μας λένε ότι με βάση αυτά τα στοιχεία ο προϋπολογισμός θα έκλεινε στο 6%.</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 στα χρέη των νοσοκομείων, τα 6,5 δισεκατομμύρια, που δεν είχαν γραφεί ποτέ και πουθενά. </w:t>
      </w:r>
    </w:p>
    <w:p>
      <w:pPr>
        <w:pStyle w:val="Normal"/>
        <w:spacing w:lineRule="auto" w:line="600"/>
        <w:ind w:firstLine="720"/>
        <w:jc w:val="both"/>
        <w:rPr>
          <w:rFonts w:ascii="Arial" w:hAnsi="Arial" w:cs="Arial"/>
        </w:rPr>
      </w:pPr>
      <w:r>
        <w:rPr>
          <w:rFonts w:cs="Arial" w:ascii="Arial" w:hAnsi="Arial"/>
        </w:rPr>
        <w:t xml:space="preserve">Ή μας λένε ότι «δεν πήρατε κανένα μέτρο για να μειώσετε δαπάνες», όταν γνωρίζουν πάρα πολύ καλά ότι ένα από τα πρώτα πράγματα που κάναμε είναι να ακυρώσουμε το μέτρο απόσυρσης των αυτοκινήτων, που ήταν 500 εκατομμύρια ευρώ. </w:t>
      </w:r>
    </w:p>
    <w:p>
      <w:pPr>
        <w:pStyle w:val="Normal"/>
        <w:spacing w:lineRule="auto" w:line="600"/>
        <w:ind w:firstLine="720"/>
        <w:jc w:val="both"/>
        <w:rPr>
          <w:rFonts w:ascii="Arial" w:hAnsi="Arial" w:cs="Arial"/>
        </w:rPr>
      </w:pPr>
      <w:r>
        <w:rPr>
          <w:rFonts w:cs="Arial" w:ascii="Arial" w:hAnsi="Arial"/>
        </w:rPr>
        <w:t>Ακόμα και το επίδομα αλληλεγγύης ήταν δημοσιονομικά υπέρ της μείωσης του ελλείμματος του 2009. Γιατί; Γιατί δόθηκαν μεν 500 εκατομμύρια ευρώ, αλλά ταυτοχρόνως φορολογήσαμε τις μεγαλύτερες επιχειρήσεις και από αυτό πήραμε 700 εκατομμύρια ευρώ. Δώσαμε 500, πήραμε 700. Άρα, μείωση του ελλείμματος 200 εκατομμύρια. Άρα, κυρίες και κύριοι Βουλευτές, χρειάζεται να γίνει εξεταστική για να πούμε τα στοιχεία αυτά ένα - ένα, μήνα -μήνα, βδομάδα - βδομάδα για το πώς ακριβώς διαμορφώθηκε το έλλειμμα.</w:t>
      </w:r>
    </w:p>
    <w:p>
      <w:pPr>
        <w:pStyle w:val="Normal"/>
        <w:spacing w:lineRule="auto" w:line="600"/>
        <w:ind w:firstLine="720"/>
        <w:jc w:val="both"/>
        <w:rPr>
          <w:rFonts w:ascii="Arial" w:hAnsi="Arial" w:cs="Arial"/>
        </w:rPr>
      </w:pPr>
      <w:r>
        <w:rPr>
          <w:rFonts w:cs="Arial" w:ascii="Arial" w:hAnsi="Arial"/>
        </w:rPr>
        <w:t xml:space="preserve">Μακάρι το έλλειμμα του 2009 να ήταν αποτέλεσμα των λαθών και των παραλείψεων του τελευταίου διμήνου. Μακάρι γιατί τότε με δύο κινήσεις θα είχε λυθεί το πρόβλημα και δεν θα είχε χρειαστεί να καταφύγουμε σε τόσο δύσκολες επιλογές. </w:t>
      </w:r>
    </w:p>
    <w:p>
      <w:pPr>
        <w:pStyle w:val="Normal"/>
        <w:spacing w:lineRule="auto" w:line="600"/>
        <w:ind w:firstLine="720"/>
        <w:jc w:val="both"/>
        <w:rPr/>
      </w:pPr>
      <w:r>
        <w:rPr>
          <w:rFonts w:cs="Arial" w:ascii="Arial" w:hAnsi="Arial"/>
        </w:rPr>
        <w:t xml:space="preserve">Ακούσαμε ότι έκλεισαν οι αγορές λόγω δηλώσεων. Ποιον ακριβώς νομίζουμε ότι μπορούμε να κοροϊδέψουμε; Πόσο κομπογιαννίτες και κουτόφραγκους θεωρούμε τους διεθνείς αναλυτές; Προφανώς, ξέρουμε τι λέμε και είμαι σίγουρος ότι ξέρουν τι λένε και στη Νέα Δημοκρατία. Και αφού αρέσουν οι δηλώσεις και πολλές φορές αναφέρονται σε δικές μου δηλώσεις του παρελθόντος, να διαβάσω και εγώ μια συγκεκριμένη δήλωση. Διαβάζω, λοιπόν: «Εκτινάχθηκαν τα </w:t>
      </w:r>
      <w:r>
        <w:rPr>
          <w:rFonts w:cs="Arial" w:ascii="Arial" w:hAnsi="Arial"/>
          <w:lang w:val="en-US"/>
        </w:rPr>
        <w:t>spreads</w:t>
      </w:r>
      <w:r>
        <w:rPr>
          <w:rFonts w:cs="Arial" w:ascii="Arial" w:hAnsi="Arial"/>
        </w:rPr>
        <w:t xml:space="preserve"> γιατί κατάλαβαν οι άνθρωποι που έχουν αγοράσει τα ελληνικά ομόλογα ότι είμαστε πολύ περισσότερο χρεωμένοι από ό,τι νομίζαμε, επειδή η διεθνής κοινότητα κατάλαβε ότι δεν χρωστάμε 100% του ΑΕΠ, αλλά 120%, επειδή το έλλειμμα δεν ήταν 6%, αλλά 12% και για να το φέρεις πίσω στο 3, θα έχεις τρία-τέσσερα χρόνια με μεγάλο έλλειμμα. Εδώ ξεχνάμε και τη μαγική φόρμουλα του μηδενισμού του ελλείμματος μέσα σε ενάμιση χρόνο. Και αν όλα αυτά τα προσθέσεις φτάνεις το δημόσιο χρέος στο 130%-140% του ΑΕΠ. Και ίσως αυτό δεν είναι το τελικό χρέος, γιατί αν αύριο θέλουμε να ισοσκελίσουμε το ασφαλιστικό, το πραγματικό χρέος του δημοσίου είναι πολύ περισσότερο. Άρα, στα μάτια των δανειστών η Ελλάδα έγινε πιο επικίνδυνη.» Νότης Μηταράκης, Φεβρουάριος 2010. Αυτή είναι η πραγματικότητα και ευτυχώς που κάποιοι από το δικό σας το χώρο την είπαν.</w:t>
      </w:r>
    </w:p>
    <w:p>
      <w:pPr>
        <w:pStyle w:val="Normal"/>
        <w:spacing w:lineRule="auto" w:line="600"/>
        <w:ind w:firstLine="720"/>
        <w:jc w:val="both"/>
        <w:rPr>
          <w:rFonts w:ascii="Arial" w:hAnsi="Arial" w:cs="Arial"/>
        </w:rPr>
      </w:pPr>
      <w:r>
        <w:rPr>
          <w:rFonts w:cs="Arial" w:ascii="Arial" w:hAnsi="Arial"/>
        </w:rPr>
        <w:t xml:space="preserve">Μ’ όλα αυτά που ακούσαμε σήμερα, δυστυχώς, επιβεβαιώνονται οι φόβοι ότι ακόμα υπάρχει διάθεση για μικροκομματική εκμετάλλευση της αφετηρίας της χώρας. Να πάμε, δηλαδή, μπροστά στον Έλληνα πολίτη χωρίς αποδοχή του προβλήματος, να αφήσουμε τη συζήτηση για τις λύσεις και τις αναγκαιότητες που τις επέβαλαν να κυριαρχηθεί από τη συζήτηση για το ποια ήταν η αφετηρία μας. </w:t>
      </w:r>
    </w:p>
    <w:p>
      <w:pPr>
        <w:pStyle w:val="Normal"/>
        <w:spacing w:lineRule="auto" w:line="600"/>
        <w:ind w:firstLine="720"/>
        <w:jc w:val="both"/>
        <w:rPr>
          <w:rFonts w:ascii="Arial" w:hAnsi="Arial" w:cs="Arial"/>
        </w:rPr>
      </w:pPr>
      <w:r>
        <w:rPr>
          <w:rFonts w:cs="Arial" w:ascii="Arial" w:hAnsi="Arial"/>
        </w:rPr>
        <w:t>Γι’ αυτό θεωρούμε ότι είναι ανάγκη να κλείσουμε αυτήν τη συζήτηση τώρα μέσα από μια εξονυχιστική διερεύνηση από την εξεταστική επιτροπή της Βουλής τώρα. Ναι, χρειάζεται να παραθέσουμε τα στοιχεία στο πλαίσιο της εξεταστικής επιτροπής, να δούμε βδομάδα - βδομάδα, μήνα - μήνα πως ακριβώς διαμορφώθηκε το έλλειμμα του 2009, τις παραλείψεις, την αμεριμνησία και την εσκεμμένη απόκρυψη που έγινε από την προηγούμενη κυβέρνηση. Αυτό ακριβώς θα κάνουμε στην εξεταστική επιτροπή. Γι’ αυτό όλοι αυτοί που είναι υπεύθυνοι δεν θέλουν να γίνει τώρα, όπως επίσης και δεν θέλουν να γίνει τώρα όλοι εκείνοι στην αριστερά που προτιμούν να πουλάνε καθρεφτάκια και χάντρες αντί να αντιμετωπίζουν την πραγματικότητα.</w:t>
      </w:r>
    </w:p>
    <w:p>
      <w:pPr>
        <w:pStyle w:val="Normal"/>
        <w:spacing w:lineRule="auto" w:line="600"/>
        <w:ind w:firstLine="720"/>
        <w:jc w:val="both"/>
        <w:rPr>
          <w:rFonts w:ascii="Arial" w:hAnsi="Arial" w:cs="Arial"/>
        </w:rPr>
      </w:pPr>
      <w:r>
        <w:rPr>
          <w:rFonts w:cs="Arial" w:ascii="Arial" w:hAnsi="Arial"/>
        </w:rPr>
        <w:t>Η ανάγκη, λοιπόν, να γίνει εξεταστική είναι νομίζω προφανής σ’ όλους. Πολλοί, όμως, ρωτούν -και είναι κάτι το οποίο πρέπει να απαντήσουμε- γιατί τώρα η εξεταστική, τώρα που επιχειρούμε να χτίσουμε μια νέα συνεργασία, να ξεπεράσουμε κομματικά τείχη για το καλό της χώρας; Δεν μπορεί να περιμένει; Απάντηση: Γιατί στη Βουλή ήρθε ένας φάκελος από τη δικαιοσύνη. Όσοι τον έχουν δει αντιλαμβάνονται την έλλειψη περιεχομένου, αλλά δεν μπορούμε να αφήσουμε να αιωρείται ένας παρόμοιος φάκελος που υπονομεύει όλη την πολιτική ζωή του τόπου. Οι καταγγελίες όσο έωλες και να είναι, για παράδειγμα ότι φουσκώσαμε το έλλειμμα από το 13% στο 15% για να μπούμε στο μνημόνιο, όταν είχαμε ήδη μπει πριν από έξι μήνες, παρόλα αυτά πρέπει να διερευν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 κυρίες και κύριοι Βουλευτές, κάποιοι άνθρωποι να λοιδορούνται επειδή έκαναν τη δουλειά τους, να κατηγορούνται ότι φούσκωσαν το έλλειμμα όταν απλώς το αποτύπωσαν, να επιχειρείται να ποινικοποιηθεί η αλήθεια και η αποκάλυψή της. Κανείς εδώ μέσα δεν έχει το δικαίωμα να αρνηθεί να διερευνηθεί το θέμα, τώρα, άμεσα. Παρόμοια ζητήματα είναι προφανές ότι δεν μπορεί να είναι θέματα εσωκομματικών συσχετισμών, πρέπει να διερευνώνται όταν προκύπτουν και να κλείνουν. Κανένας δεν δικαιούται να παίζει κομματικά παιχνίδια με τα ζητήματα αυτά. </w:t>
      </w:r>
    </w:p>
    <w:p>
      <w:pPr>
        <w:pStyle w:val="Normal"/>
        <w:spacing w:lineRule="auto" w:line="600"/>
        <w:ind w:firstLine="720"/>
        <w:jc w:val="both"/>
        <w:rPr/>
      </w:pPr>
      <w:r>
        <w:rPr>
          <w:rFonts w:cs="Arial" w:ascii="Arial" w:hAnsi="Arial"/>
        </w:rPr>
        <w:t xml:space="preserve">Πρέπει να γίνει τώρα γιατί με ευρεία πλειοψηφία, τα 2/3 της Βουλής, η Βουλή πριν από λίγες μέρες ενέκρινε ένα νέο πρόγραμμα οικονομικής πολιτικής, πρόγραμμα το οποίο φυσικά βασίζεται στα επίσημα πιστοποιημένα στοιχεία της </w:t>
      </w:r>
      <w:r>
        <w:rPr>
          <w:rFonts w:cs="Arial" w:ascii="Arial" w:hAnsi="Arial"/>
          <w:lang w:val="en-US"/>
        </w:rPr>
        <w:t>EUROSTAT</w:t>
      </w:r>
      <w:r>
        <w:rPr>
          <w:rFonts w:cs="Arial" w:ascii="Arial" w:hAnsi="Arial"/>
        </w:rPr>
        <w:t xml:space="preserve"> για το έλλειμμα του 2009, το 15,8% του ΑΕΠ. </w:t>
      </w:r>
    </w:p>
    <w:p>
      <w:pPr>
        <w:pStyle w:val="Normal"/>
        <w:spacing w:lineRule="auto" w:line="600"/>
        <w:ind w:firstLine="720"/>
        <w:jc w:val="both"/>
        <w:rPr>
          <w:rFonts w:ascii="Arial" w:hAnsi="Arial" w:cs="Arial"/>
        </w:rPr>
      </w:pPr>
      <w:r>
        <w:rPr>
          <w:rFonts w:cs="Arial" w:ascii="Arial" w:hAnsi="Arial"/>
        </w:rPr>
        <w:t xml:space="preserve">Τι είδους αξιοπιστία θα έχει η χώρα απέναντι στους εταίρους της αν δεν κλείσει με πειστικό τρόπο μέσα από τη διερεύνηση μιας εξεταστικής επιτροπής το ζήτημα αυτής της αμφισβήτησης του σημείου αφετηρίας; Πόσο θα πιστέψουν ότι είμαστε πραγματικά διατεθειμένοι να υλοποιήσουμε αυτό το νέο πρόγραμμα άμα εμείς οι ίδιοι αμφισβητούμε το σημείο αφετηρίας του, αν δεν αποτυπώσουμε γιατί ξέφυγε το έλλειμμα και γιατί το χρέος βρέθηκε στα 300 δισ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το πιο σημαντικό -το είπα, ήδη, το ξαναλέω- η εξεταστική -και τελειώνω, κύριε Πρόεδρε- πρέπει να γίνει τώρα γιατί η χώρα έχει μπροστά της εκλογές και δεν μπορούμε να πάμε στους πολίτες χωρίς να έχουμε λύσει τα βασικά, προσποιούμενοι ότι τα πράγματα δεν είναι όπως ακριβώς παρουσιάζονται, ότι όλα ήταν ένα ψέμα και ότι όλα θα τα είχαμε αποφύγει αν δεν φουσκώναμε το έλλειμμα ή αν η κυβέρνηση του ΠΑΣΟΚ τους τελευταίους δύο μήνες που έπεσε ο ουρανός στο κεφάλι της έκανε κάποιους άλλους χειρισμούς. </w:t>
      </w:r>
    </w:p>
    <w:p>
      <w:pPr>
        <w:pStyle w:val="Normal"/>
        <w:spacing w:lineRule="auto" w:line="600"/>
        <w:ind w:firstLine="720"/>
        <w:jc w:val="both"/>
        <w:rPr>
          <w:rFonts w:ascii="Arial" w:hAnsi="Arial" w:cs="Arial"/>
        </w:rPr>
      </w:pPr>
      <w:r>
        <w:rPr>
          <w:rFonts w:cs="Arial" w:ascii="Arial" w:hAnsi="Arial"/>
        </w:rPr>
        <w:t>Γι’ αυτό είναι πράξη ευθύνης η Βουλή να στηρίξει αυτήν την πρόταση σύστασης εξεταστικής επιτροπής. Είναι πράξη ηθικής υποχρέωσης του πολιτικού συστήματος απέναντι στον εαυτό του. Θα μου επιτρέψετε να πω ότι είναι και  πράξη ηθικής υποχρέωσης απέναντι σε συγκεκριμένους ανθρώπους, αλλά και υποχρέωσης απέναντι στους πολίτες και στην προσπάθεια που έχουν καταβάλει τα τελευταία δύο χρόν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ιώργο Παπακωνσταντίνου Υπουργό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Νέας Δημοκρατίας, ο κ. Νικόλαος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σας είχα ζητήσει το λόγο, όμως, διά συνεννοήσεως διά νευμάτων μου γνώρισε ο Αντιπρόεδρος τη Κυβέρνησης ο κ. Βενιζέλος, ότι θα ομιλήσει. Οφείλω, λοιπόν, να πω ότι θέλω να σας παρακαλέσω κατ’ αρχάς να τον ακούσω, αφού δηλώσω όμως ότι μου κάνει εξαιρετική εντύπωση το γεγονός ότι θα ομιλήσουν τέσσερις Υπουργοί επί της πρότασης αυτής, η οποία υποτίθεται ότι δεν είναι πρόταση κυβερνητικής πλειοψηφίας.</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Το λόγο έχει ο Αντιπρόεδρος της Κυβέρνησης και Υπουργός Οικονομικών, κ.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ρώτον, με συγχωρείτε, μιλάμε για τα στατιστικά στοιχεία και για την ΕΛΣΤΑΤ και δεν θα μιλήσει ο Υπουργός Οικονομικών;</w:t>
      </w:r>
    </w:p>
    <w:p>
      <w:pPr>
        <w:pStyle w:val="Normal"/>
        <w:spacing w:lineRule="auto" w:line="600"/>
        <w:ind w:firstLine="720"/>
        <w:jc w:val="both"/>
        <w:rPr>
          <w:rFonts w:ascii="Arial" w:hAnsi="Arial" w:cs="Arial"/>
        </w:rPr>
      </w:pPr>
      <w:r>
        <w:rPr>
          <w:rFonts w:cs="Arial" w:ascii="Arial" w:hAnsi="Arial"/>
        </w:rPr>
        <w:t>Δεύτερον, ως Αντιπρόεδρος της Κυβέρνησης και Υπουργός Οικονομικών, απουσιάζοντος και του κυρίου Πρωθυπουργού, θα κλείσω τη συζήτηση, θα μιλήσω τελευταίος. Άρα, δεν θα έχετε τη χαρά να μου απαντήσε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ίναι ιδιαιτέρως ευχάριστο το ότι ο κύριος Αντιπρόεδρος της Κυβέρνησης επιφυλάσσει στον εαυτό του το δικαίωμα να μην ακουστεί αντίλογος. Αντιλαμβάνομαι την αιτία. Πάρα ταύτα θα μου επιτρέψετε να περιμένω και να ομιλήσω αργότε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υμπαρασύρει και εμένα,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ρωτόπαπα, μιας που μιλάτε, ο λόγος πέφτει σε εσάς, εκτός αν θέλετε να συνεχίσουμε με τον κατάλογο των ομιλητώ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ακολουθήσω τον αγαπητό κ. Δένδι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 σας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Κύριε Κακλαμάνη, αν έχετε την καλοσύνη να περιμένετε, επειδή έχει ζητήσει το λόγο ο κ. Χαλβατζ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ολύ ωραί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Φαίνεται ότι η κοκορομαχία συνεχίζεται και παίρνει και μια ορισμένη φαιδρότητα, τάχα μου δήθεν ποιος θα μιλήσει, αν θα μιλήσει τώρα, αν θα μιλήσει ύστερα, αν θα απαντήσει, αν δεν απαντήσει. Καλό είναι να σοβαρευτείτε και λίγο γιατί…</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οβαροί είμασ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 Μα, δεν είναι κουβέντες αυτές, θα μιλήσω, δεν θα μιλήσω, θα κλείσω και δεν θα σας δώσω την ικανοποίηση να μου απαντήσετε. Τέλος πάντων.</w:t>
      </w:r>
    </w:p>
    <w:p>
      <w:pPr>
        <w:pStyle w:val="Normal"/>
        <w:spacing w:lineRule="auto" w:line="600"/>
        <w:ind w:firstLine="720"/>
        <w:jc w:val="both"/>
        <w:rPr>
          <w:rFonts w:ascii="Arial" w:hAnsi="Arial" w:cs="Arial"/>
        </w:rPr>
      </w:pPr>
      <w:r>
        <w:rPr>
          <w:rFonts w:cs="Arial" w:ascii="Arial" w:hAnsi="Arial"/>
        </w:rPr>
        <w:t xml:space="preserve">Ας μιλήσουμε επί της ουσίας, διότι εδώ ειπώθηκαν πολλά πράγματα. Ποια είναι η εμπειρία από τις προηγούμενες εξεταστικές επιτροπές; Τι έβγαλαν; Δεν έφεραν κανένα αποτέλεσμα. Ουσιαστικά επιβεβαιώθηκε ότι κόρακος κοράκου μάτι δεν βγάζει. Το ίδιο φοβούμαστε ότι επιχειρείται να γίνει και τώρα. </w:t>
      </w:r>
    </w:p>
    <w:p>
      <w:pPr>
        <w:pStyle w:val="Normal"/>
        <w:spacing w:lineRule="auto" w:line="600"/>
        <w:ind w:firstLine="720"/>
        <w:jc w:val="both"/>
        <w:rPr>
          <w:rFonts w:ascii="Arial" w:hAnsi="Arial" w:cs="Arial"/>
        </w:rPr>
      </w:pPr>
      <w:r>
        <w:rPr>
          <w:rFonts w:cs="Arial" w:ascii="Arial" w:hAnsi="Arial"/>
        </w:rPr>
        <w:t>Το ΠΑΣΟΚ και η Νέα Δημοκρατία πολύ συχνά υποστηρίζουν και θεωρούν ότι η σύσταση μιας εξεταστικής επιτροπής μπορεί να λειτουργήσει σαν κολυμπήθρα του Σιλωάμ. Συγκροτείται μια εξεταστική επιτροπή, συζητάει για μήνες και δεν καταλήγει στο δια ταύτα. Παραγράφονται τις πιο πολλές φορές τα όποια αδικήματα. Και πάει και αυτό.</w:t>
      </w:r>
    </w:p>
    <w:p>
      <w:pPr>
        <w:pStyle w:val="Normal"/>
        <w:spacing w:lineRule="auto" w:line="600"/>
        <w:ind w:firstLine="720"/>
        <w:jc w:val="both"/>
        <w:rPr>
          <w:rFonts w:ascii="Arial" w:hAnsi="Arial" w:cs="Arial"/>
        </w:rPr>
      </w:pPr>
      <w:r>
        <w:rPr>
          <w:rFonts w:cs="Arial" w:ascii="Arial" w:hAnsi="Arial"/>
        </w:rPr>
        <w:t xml:space="preserve">Αλήθεια, πόσοι και ποιοι παραπέμφθηκαν όλα αυτά τα χρόνια; Ποιος πλήρωσε έστω και για τα μάτια του κόσμου; Προς τι, λοιπόν, όλη αυτή η ιστορία, το επιχείρημα, ο ισχυρισμός ότι τούτη τη φορά αυτή η εξεταστική επιτροπή θα λειτουργήσει θετικά και ευεργετικά; Και εν πάση περιπτώσει, τι θα κερδίσει ο εργαζόμενος απ’ όλη αυτήν την ιστορία; Τι θα κερδίσει; Ποιος θα κερδίσει; Αυτοί οι οποίοι απολύονται από τη δουλειά τους, αυτοί που είναι άνεργοι, αυτοί που είναι φτωχοί, αυτοί που τους κόβουν τις συντάξεις όταν λήξει και αυτή η εξεταστική επιτροπή, σε τι θα ωφεληθού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 ζήτημα: Συνεχίζεται η κινδυνολογία και η τρομοκρατία σε ό,τι αφορά την πορεία της χώρας. Άλλος λέει ότι η χώρα κρέμεται από μια κλωστή. Άλλος λέει ότι κινδυνεύουμε ως χώρα, εάν δεν ψηφίσει η Βουλή όλα τα αντεργατικά και όλα τα αντιλαϊκά μέτρα. Σπέρνετε το φόβο και την κινδυνολογία ότι αν δεν συμβιβαστεί ο λαός, αν δεν υποταχθεί στην πολιτική της αστικής τάξης, στην πολιτική των αστικών κομμάτων, στην πολιτική της Ευρωπαϊκής Ένωσης των μονοπωλίων σεισμοί, λοιμοί και καταποντισμοί μέχρι και ακρίδες –όπως είπαμε- θα επιπέσουν στο λαό. Αμάν! Για άλλη μια φορά θέλουμε να μιλήσουμε για τη χώρα και για την πατρίδα και για τη χρεοκοπ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Ξεπέρασαν το ένα εκατομμύριο οι άνεργοι. Δεκάδες χιλιάδες είναι τα λουκέτα που μπαίνουν  κάθε μέρα σε μικρές επιχειρήσεις και σε επιχειρήσεις αυτοαπασχολούμενων. Υπάρχουν εκατοντάδες χιλιάδες εργαζόμενοι που ενώ εργάζονται δεν τους πληρώνουν. Τους πληρώνουν εκατό, εκατόν πενήντα και διακόσια ευρώ για να πληρώνουν τους λογαριασμούς. Και τα πλατιά λαϊκά στρώματα έχουν χρεοκοπήσει. Γιατί κινδυνολογείτε; Για ποια χρεοκοπία κινδυνολογείτε; Η ελεγχόμενη ή ανεξέλεγκτη χρεοκοπία για τους εργαζόμενους, για πλατιά λαϊκά στρώματα, δυστυχώς, είναι ήδη μια πραγματικ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α μέτρα που παίρνετε τα παίρνετε για να σώσετε τους μεγάλους επιχειρηματικούς ομίλους. Θέλετε να εξασφαλίσετε κερδοφορία στις μεγάλες καπιταλιστικές επιχειρήσεις. Και τους διασφαλίζετε και σήμερα μεσούσης της κρίσης, της βαθειάς καπιταλιστικής οικονομικής κρίσεις όπως τους διασφαλίζατε και πριν στην περίοδο της ανάπτυξης και τα κέρδη και τα συμφέροντά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Υπουργός δήλωσε –όπως και άλλοι Υπουργοί- ότι πήρατε στην πλάτη σας όλο το βάρος για την προχθεσινή απόφαση. Αλήθεια, ποιον πήρατε στην πλάτη σας; Πήρατε την απόφαση να εξοφλήσετε τους δανειστές, τους τραπεζίτες, τους τοκογλύφους. Πήρατε την απόφαση να στηρίξετε τις διεθνείς τράπεζες και τις ελληνικές. Πήρατε ταυτόχρονα την απόφαση να συνεχίσετε πιο βίαια, πιο σκληρά, πιο αντιλαϊκά νέα αντεργατικά μέτρα για να στραγγίσετε τους εργαζόμενους. Βιάζεστε μέσα σε είκοσι τέσσερις ώρες να αποφασίσετε να καταργήσετε και τις επικουρικές συντάξεις, αλλά και άλλα εργατικά, ασφαλιστικά και κοινωνικά δικαιώματα. Αυτά πήρατε στην πλάτη σας. Και βιάζεστε γιατί φοβάστε τις εργατικές, λαϊκές κινητοποιήσεις. </w:t>
      </w:r>
    </w:p>
    <w:p>
      <w:pPr>
        <w:pStyle w:val="Normal"/>
        <w:spacing w:lineRule="auto" w:line="600"/>
        <w:ind w:firstLine="720"/>
        <w:jc w:val="both"/>
        <w:rPr>
          <w:rFonts w:ascii="Arial" w:hAnsi="Arial" w:cs="Arial"/>
        </w:rPr>
      </w:pPr>
      <w:r>
        <w:rPr>
          <w:rFonts w:cs="Arial" w:ascii="Arial" w:hAnsi="Arial"/>
        </w:rPr>
        <w:t xml:space="preserve">Βέβαια, μίλησε και είπε πολλά αντιφατικά ο Υπουργός Υγείας προηγουμένως στην ομιλία του. Ενώ υποστήριξε με θέρμη τη σύσταση της εξεταστικής επιτροπής, ομολόγησε ότι η σημερινή συγκυβέρνηση που χαρακτηρίστηκε η κυβέρνηση του μαύρου μετώπου, δρομολογεί διαδικασίες ενδεχομένως και διεργασίες, ώστε την επόμενη των εκλογών, όποτε γίνουν αυτές οι εκλογές, να υπάρξει μια συνέχεια συγκυβέρνησης ανάμεσα στη Νέα Δημοκρατία και στο ΠΑΣΟΚ. Λοιπόν, προς τι οι κοκορομαχίες ανάμεσα στα δυο κόμματα; Αφού συμφωνείτε στη στρατηγική, αφού συμφωνείτε στα αντεργατικά και αντιλαϊκά μέτρα, αφού σας ενώνει όχι μόνο η στρατηγική της Ευρωπαϊκής Ένωσης, αλλά και η συνεπής υποστήριξη και στήριξη των συμφερόντων και των επιλογών της αστικής τάξης, την οποία υπηρετείτε, προς τι οι αντιπαραθέσεις με ξύλινα σπαθάκια; </w:t>
      </w:r>
    </w:p>
    <w:p>
      <w:pPr>
        <w:pStyle w:val="Normal"/>
        <w:spacing w:lineRule="auto" w:line="600"/>
        <w:ind w:firstLine="720"/>
        <w:jc w:val="both"/>
        <w:rPr>
          <w:rFonts w:ascii="Arial" w:hAnsi="Arial" w:cs="Arial"/>
        </w:rPr>
      </w:pPr>
      <w:r>
        <w:rPr>
          <w:rFonts w:cs="Arial" w:ascii="Arial" w:hAnsi="Arial"/>
        </w:rPr>
        <w:t xml:space="preserve">Δεν καταλάβατε και δεν πήρατε χαμπάρι ακόμη ότι οι εργαζόμενοι βγάζουν πολιτικά συμπεράσματα; Δεν βλέπετε ότι οι ανούσιες αντιπαραθέσεις ανάμεσα στη Νέα Δημοκρατία και στο ΠΑΣΟΚ δεν μπορούν πλέον να αποπροσανατολίσουν και να κοροϊδέψουν τους εργαζόμενους; Και όχι μόνο χάντρες και καθρεφτάκια επιχειρείτε να πουλήσετε, όπως είπε ο Υπουργός Περιβάλλοντος, αλλά τελευταία προσπαθείτε να πουλήσετε φύκια για μεταξωτές κορδέλες. Σας πήραν, όμως, χαμπάρι. Οι πολλές εκατοντάδες χιλιάδες λαού που διαδηλώνουν στους δρόμους, αυτοί που παλεύουν στα εργοστάσια, στις επιχειρήσεις, στους τόπους δουλειάς είναι άνθρωποι οι οποίοι μέχρι χθες σας είχαν εμπιστευθεί και σας ψήφιζαν. </w:t>
      </w:r>
    </w:p>
    <w:p>
      <w:pPr>
        <w:pStyle w:val="Normal"/>
        <w:spacing w:lineRule="auto" w:line="600"/>
        <w:ind w:firstLine="720"/>
        <w:jc w:val="both"/>
        <w:rPr>
          <w:rFonts w:ascii="Arial" w:hAnsi="Arial" w:cs="Arial"/>
        </w:rPr>
      </w:pPr>
      <w:r>
        <w:rPr>
          <w:rFonts w:cs="Arial" w:ascii="Arial" w:hAnsi="Arial"/>
        </w:rPr>
        <w:t xml:space="preserve">Έγιναν κάποιες αναφορές για μια τοποθέτηση την περασμένη βδομάδα του συντρόφου μου του Νίκου Καραθανασόπουλου. Ο σύντροφός μου ήταν πολύ συγκεκριμένος και σαφής. Έδωσε μια απάντηση απέναντι σε όλους αυτούς τους ωμούς εκβιασμούς, στην τρομοκρατία, στην τρομολαγνεία, την οποία εξαπολύατε όλοι σας με μια βασική επιδίωξη: Οι δυνάμεις του κεφαλαίου, ήθελαν, θέλουν και θα συνεχίσουν να επιδιώκουν να καθυποτάξουν τους εργαζόμενους, το λα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ειδή φτάσατε κάποιοι ομιλητές από τη Νέα Δημοκρατία και από το ΠΑΣΟΚ μέχρι το 1821 να μιλάτε για τον Καραϊσκάκη, για τον Παπαφλέσσα, για τον Κολοκοτρώνη, σας δώσαμε μια απάντηση. Αν λοιπόν, και αυτοί οι αγωνιστές, επαναστάτες άκουγαν τότε τους προεστούς, τους κοτζαμπάσηδες, τους μεγαλοδεσποτάδες και όλους του νοικοκυραίους της εποχής, αν είχαν την αντίληψη «Βασίλη, κάτσε φρόνημα να γίνεις νοικοκύρης» ακόμη Τουρκιά θα είχαμε. Κακά τα ψέματα. Και εκείνοι οι αγωνιστές τα έβαλαν τότε και με την οθωμανική αυτοκρατορία και με την ιερά συμμαχία, την τότε Ευρωπαϊκή Ένωση των κυρίαρχων δυνάμεων, βασιλιάδων, αυτοκρατόρων και λοιπά.</w:t>
      </w:r>
    </w:p>
    <w:p>
      <w:pPr>
        <w:pStyle w:val="Normal"/>
        <w:spacing w:lineRule="auto" w:line="600"/>
        <w:ind w:firstLine="720"/>
        <w:jc w:val="both"/>
        <w:rPr>
          <w:rFonts w:ascii="Arial" w:hAnsi="Arial" w:cs="Arial"/>
        </w:rPr>
      </w:pPr>
      <w:r>
        <w:rPr>
          <w:rFonts w:cs="Arial" w:ascii="Arial" w:hAnsi="Arial"/>
        </w:rPr>
        <w:t xml:space="preserve">Όταν βέβαια στη διάρκεια της Επανάστασης ήρθε ο Ιμπραήμ και κάποιοι κιότεψαν, όταν συγκεκριμένος οπλαρχηγός, ο Νενέκος, κιότεψε και αυτός και προσχώρησε στον Ιμπραήμ, τότε είπε ο Κολοκοτρώνης «φωτιά και τσεκούρι στους προσκυνημένους», γιατί δεν ήθελε να περάσουν η απογοήτευση, η ηττοπάθεια, ο συμβιβασμός, γιατί ήθελε να κόψει τις γέφυρες στο συμβιβασμό. </w:t>
      </w:r>
    </w:p>
    <w:p>
      <w:pPr>
        <w:pStyle w:val="Normal"/>
        <w:spacing w:lineRule="auto" w:line="600"/>
        <w:ind w:firstLine="720"/>
        <w:jc w:val="both"/>
        <w:rPr>
          <w:rFonts w:ascii="Arial" w:hAnsi="Arial" w:cs="Arial"/>
        </w:rPr>
      </w:pPr>
      <w:r>
        <w:rPr>
          <w:rFonts w:cs="Arial" w:ascii="Arial" w:hAnsi="Arial"/>
        </w:rPr>
        <w:t xml:space="preserve">Και εμείς αυτό λέμε σήμερα στην εργατική τάξη, στους εργαζόμενους. Τους λέμε να μην κιοτέψουν, να μην φοβηθούν από την κινδυνολογία σας. Λέμε να μείνουν όρθιοι, να παλέψουν ενάντια στα μονοπώλια, ενάντια σε αυτά τα αντεργατικά, αντιλαϊκά, αντικοινωνικά και απάνθρωπα μέτρα. Εμείς τους καλούμε, όχι μόνο να παλέψουν για τα συγκεκριμένα μέτρα που παίρνετε καθημερινά -και έχετε κάνει ολόκληρη βιομηχανία αντεργατικών και αντιλαϊκών μέτρων- αλλά να παλέψουν συνολικά, για να ανατρέψουν την εφαρμοζόμενη πολιτική, για να ανατρέψουν αυτήν την Κυβέρνηση, για να δημιουργήσουν όρους, συνθήκες και προϋποθέσεις για μια άλλη εξουσία, για μια λαϊκή εξουσία η οποία θα οργανώσει την παραγωγή και την κοινωνία με τέτοιον τρόπο, ώστε ο παραγόμενος πλούτος να μην γίνεται αντικείμενο εκμετάλλευσης από μία χούφτα καπιταλιστές, αλλά αυτόν τον παραγόμενο πλούτο να τον καρπώνεται ο εργαζόμενος λαός. </w:t>
      </w:r>
    </w:p>
    <w:p>
      <w:pPr>
        <w:pStyle w:val="Normal"/>
        <w:spacing w:lineRule="auto" w:line="600"/>
        <w:ind w:firstLine="720"/>
        <w:jc w:val="both"/>
        <w:rPr>
          <w:rFonts w:ascii="Arial" w:hAnsi="Arial" w:cs="Arial"/>
        </w:rPr>
      </w:pPr>
      <w:r>
        <w:rPr>
          <w:rFonts w:cs="Arial" w:ascii="Arial" w:hAnsi="Arial"/>
        </w:rPr>
        <w:t>Βεβαίως, αυτό σε κάποιους ακούγεται σαν κάτι πολύ μακρινό. Ναι και όταν λέγαμε πριν από είκοσι και τριάντα χρόνια για έξοδο από την ΕΟΚ, όταν εναντιωνόμασταν στη συνθήκη του Μάαστριχτ, κάποιοι έλεγαν ότι αυτά τα πράγματα είναι ουτοπικά. Αυτό το οικοδόμημα, αυτός ο διακρατικός ιμπεριαλιστικός οικονομικός και πολιτικός οργανισμός τρίζει σήμερα. Ναι, οι λαοί με την πάλη τους αυτόν τον ιμπεριαλιστικό οργανισμό θα τον ανατρέψουν και θα τον διαλύσου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πύρο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αυτή η συζήτηση όσον αφορά το χαρακτήρα που παίρνει ανάμεσα, κυρίως, στο ΠΑΣΟΚ και τη Νέα Δημοκρατία, δείχνει ότι το πολιτικό κατεστημένο αυτής της χώρας, τα δύο κόμματα τα οποία κυβέρνησαν τη χώρα από τη Μεταπολίτευση μέχρι σήμερα, όχι μόνο δεν μπορούν να βγάλουν κανένα απολύτως συμπέρασμα για τις πελώριες πολιτικές ευθύνες που έχουν για την κατάσταση στην οποία έχουν φέρει τη χώρα, αλλά δυστυχώς, βαδίζουν από το κακό στο χειρότερο. Πάνω στη φωτιά της κρίσης και της απελπισίας ενός ολόκληρου λαού συνεχίζουν να παίζουν δικομματικά παιχνίδια, απαράδεκτα παιχνίδια, χωρίς ίχνος αίσθησης ευθυνών και χωρίς ίχνος αυτοκριτικής για την πορεία της χώρας, χωρίς ίχνος συμπερασμάτων για το μέλλον. Διότι περί αυτού πρόκειται. </w:t>
      </w:r>
    </w:p>
    <w:p>
      <w:pPr>
        <w:pStyle w:val="Normal"/>
        <w:spacing w:lineRule="auto" w:line="600"/>
        <w:ind w:firstLine="720"/>
        <w:jc w:val="both"/>
        <w:rPr>
          <w:rFonts w:ascii="Arial" w:hAnsi="Arial" w:cs="Arial"/>
        </w:rPr>
      </w:pPr>
      <w:r>
        <w:rPr>
          <w:rFonts w:cs="Arial" w:ascii="Arial" w:hAnsi="Arial"/>
        </w:rPr>
        <w:t xml:space="preserve">Η χώρα είναι σε έναν υφεσιακό Καιάδα και η κοινωνία ζει έναν εφιάλτη. Πάνω σε αυτά τα συντρίμμια, τι κάνετε; Κάνετε πιρουέτες με την εξεταστική επιτροπή, ενώ την ίδια ώρα προχωράτε σε πολιτικά εγκλήματα, πολιτικά τερατουργήματα τα οποία, όχι μόνο επισείουν τεράστιες πολιτικές ευθύνες, αλλά δείχνουν και μία πολιτική στάση απολύτως ανεύθυνη απέναντι στον ελληνικό λαό, έναν εμπαιγμό σχεδόν απέναντί του. </w:t>
      </w:r>
    </w:p>
    <w:p>
      <w:pPr>
        <w:pStyle w:val="Normal"/>
        <w:spacing w:lineRule="auto" w:line="600"/>
        <w:ind w:firstLine="720"/>
        <w:jc w:val="both"/>
        <w:rPr>
          <w:rFonts w:ascii="Arial" w:hAnsi="Arial" w:cs="Arial"/>
        </w:rPr>
      </w:pPr>
      <w:r>
        <w:rPr>
          <w:rFonts w:cs="Arial" w:ascii="Arial" w:hAnsi="Arial"/>
        </w:rPr>
        <w:t xml:space="preserve">Σε τι αναφέρομαι; Για ποια εξεταστική επιτροπή μιλάτε, όταν αυτή η συγκυβέρνηση πηγαίνει στις Βρυξέλλες και αποφασίζει ερήμην του ελληνικού λαού να αλλάξει από εκεί το Σύνταγμα της χώρας, να τροποποιήσει το Σύνταγμα; Και να το τροποποιήσει σε ποια κατεύθυνση; Να βάλει ρύθμιση στο Σύνταγμα που να λέει ότι προτεραιότητα γι’ αυτήν τη χώρα έχει η αποπληρωμή των πιστωτών. Θα διαμορφωθεί ένα ειδικό ταμείο, όπου θα καταχωρούνται τα έσοδα, ώστε αυτοί να έχουν το πρωτείο σε αυτά τα έσοδα και ύστερα θα ακολουθεί ο τόπος, ο ελληνικός λαός, ο κόσμος της εργασίας. Απ’ ό,τι απομείνει, θα πάρει και αυτός. </w:t>
      </w:r>
    </w:p>
    <w:p>
      <w:pPr>
        <w:pStyle w:val="Normal"/>
        <w:spacing w:lineRule="auto" w:line="600"/>
        <w:ind w:firstLine="720"/>
        <w:jc w:val="both"/>
        <w:rPr>
          <w:rFonts w:ascii="Arial" w:hAnsi="Arial" w:cs="Arial"/>
        </w:rPr>
      </w:pPr>
      <w:r>
        <w:rPr>
          <w:rFonts w:cs="Arial" w:ascii="Arial" w:hAnsi="Arial"/>
        </w:rPr>
        <w:t xml:space="preserve">Ποιος σας έδωσε το δικαίωμα να κάνετε αυτού του είδους τις συνταγματικές παρεκτροπές, αυτά τα αντισυνταγματικά τερατουργήματα; Ποιος σας έδωσε αυτή την εξουσιοδότηση; Ποιον ρωτήσατε; Πώς πάτε να αλλάξετε το Σύνταγμα; Επειδή έχετε μία περιστασιακή, κατά τη γνώμη μας, κοινοβουλευτική Πλειοψηφία, δεσμεύεστε για τόσο ουσιώδεις αλλαγές στο Σύνταγμα, οι οποίες παραβιάζουν κάθε ίχνος καταστατικού χάρτη δικαιωμάτων του ΟΗΕ; </w:t>
      </w:r>
    </w:p>
    <w:p>
      <w:pPr>
        <w:pStyle w:val="Normal"/>
        <w:spacing w:lineRule="auto" w:line="600"/>
        <w:ind w:firstLine="720"/>
        <w:jc w:val="both"/>
        <w:rPr>
          <w:rFonts w:ascii="Arial" w:hAnsi="Arial" w:cs="Arial"/>
        </w:rPr>
      </w:pPr>
      <w:r>
        <w:rPr>
          <w:rFonts w:cs="Arial" w:ascii="Arial" w:hAnsi="Arial"/>
        </w:rPr>
        <w:t xml:space="preserve">Ο ίδιος ο ΟΗΕ αναγνωρίζει ως πρώτη και βασική αρχή για κάθε κυβέρνηση το δικαίωμά της να προασπίζει πρώτα απ’ όλα και κυρίως την επιβίωση του λαού της και στη συγκεκριμένη περίπτωση του ελληνικού λαού. Εσείς πώς είναι δυνατόν δια του Συντάγματος να αλλάζετε αυτήν τη βασική αρχή και να βάζετε ως προτεραιότητα της πολιτικής εξουσίας, δεσμευμένη διαχρονικά, πέρα και έξω από κάθε κυβέρνηση, ανεξάρτητα από τη λαϊκή εντολή, να υπηρετεί πάνω απ’ όλα τα συμφέροντα των πιστωτών έναντι του ελληνικού λαού; Με ποιο δικαίωμα το κάνετε αυτό; Με συγχωρείτε, αλλά εδώ υπάρχουν τεράστιες ευθύνες, οι οποίες θα αποδοθούν για τέτοιου είδους πρακτικές και αντιλήψεις που κουρελιάζουν κάθε έννοια δικαίου και δημοκρατικής αντίληψης. Και τα λέω αυτά, διότι όσα έχουν γίνει και από τα δύο κόμματα, αυτές οι πρακτικές που επαναλαμβάνονται, είναι στην ουσία μεγάλα πολιτικά εγκλήματα. </w:t>
      </w:r>
    </w:p>
    <w:p>
      <w:pPr>
        <w:pStyle w:val="Normal"/>
        <w:spacing w:lineRule="auto" w:line="600"/>
        <w:ind w:firstLine="720"/>
        <w:jc w:val="both"/>
        <w:rPr>
          <w:rFonts w:ascii="Arial" w:hAnsi="Arial" w:cs="Arial"/>
        </w:rPr>
      </w:pPr>
      <w:r>
        <w:rPr>
          <w:rFonts w:cs="Arial" w:ascii="Arial" w:hAnsi="Arial"/>
        </w:rPr>
        <w:t xml:space="preserve">Μιλάμε για τα ελλείμματα. Εγώ δεν θα πάω τόσο μακριά. Θα σας θυμίσω, όταν άρχιζε δειλά-δειλά η παγκόσμια κρίση να διαφαίνεται, τι παιχνίδια παίζατε σε αυτήν την Αίθουσα με τα ελλείμματα και τις αντιπαραθέσεις σας. Αναφέρομαι στον προϋπολογισμό του 2008 που συζητήθηκε το Δεκέμβριο του 2007. Η παγκόσμια κρίση άρχιζε τότε να αχνοφαίνεται. Εδώ παίζονταν δικομματικά παιχνίδια και αντιπαραθέσεις για τη νομή και τη διανομή της εξουσίας. Περί άλλων τυρβάζατε. Δείτε το γενικό Πρακτικό για τον προϋπολογισμό του 2008. Ομιλίες απ’ όλους, από τον κ. Αλογοσκούφη, τον κ. Παπαθανασίου, τον κ. Παπακωνσταντίνου, την κ. Κατσέλη. Ας μην αναφερθώ σε άλλους. Ούτε μία λέξη δεν έλεγαν για την κρίση που επερχόταν. Ούτε μία λέξη για το χρέος, για τα ελλείμματα, αλλά αντιπαραθέσεις φθηνές για εντυπωσιασμό. </w:t>
      </w:r>
    </w:p>
    <w:p>
      <w:pPr>
        <w:pStyle w:val="Normal"/>
        <w:spacing w:lineRule="auto" w:line="600"/>
        <w:ind w:firstLine="720"/>
        <w:jc w:val="both"/>
        <w:rPr>
          <w:rFonts w:ascii="Arial" w:hAnsi="Arial" w:cs="Arial"/>
        </w:rPr>
      </w:pPr>
      <w:r>
        <w:rPr>
          <w:rFonts w:cs="Arial" w:ascii="Arial" w:hAnsi="Arial"/>
        </w:rPr>
        <w:t xml:space="preserve">Όταν εγώ μίλησα επ’ αυτών και όλη η ομιλία μου ήταν για τη διεθνή κρίση και τις συνέπειές της, χλευαζόμουν απ’ αυτά τα έδρανα ότι είμαι ένας άνθρωπος που σκέφτεται με τις λογικές άλλων εποχών. Αυτό το έλεγαν και από τις δύο πτέρυγες, διότι δεν ήθελαν να δουν ότι μπορεί αυτό το νεοφιλελεύθερο αρχιτεκτόνημα που έχτιζαν να υποστεί ρωγμές. </w:t>
      </w:r>
    </w:p>
    <w:p>
      <w:pPr>
        <w:pStyle w:val="Normal"/>
        <w:spacing w:lineRule="auto" w:line="600"/>
        <w:ind w:firstLine="720"/>
        <w:jc w:val="both"/>
        <w:rPr/>
      </w:pPr>
      <w:r>
        <w:rPr>
          <w:rFonts w:cs="Arial" w:ascii="Arial" w:hAnsi="Arial"/>
        </w:rPr>
        <w:t xml:space="preserve">Τι έλεγα τότε; Επί λέξει: «Ως γνωστόν έχει ξεκινήσει μία διεθνής πιστωτική κρίση με αφορμή τα επισφαλή στεγαστικά δάνεια της </w:t>
      </w:r>
      <w:r>
        <w:rPr>
          <w:rFonts w:cs="Arial" w:ascii="Arial" w:hAnsi="Arial"/>
          <w:lang w:val="en-US"/>
        </w:rPr>
        <w:t>sumprime</w:t>
      </w:r>
      <w:r>
        <w:rPr>
          <w:rFonts w:cs="Arial" w:ascii="Arial" w:hAnsi="Arial"/>
        </w:rPr>
        <w:t xml:space="preserve"> αγοράς των ΗΠΑ. Η κρίση αυτή που ξεκίνησε από τον περασμένο Ιούλιο όχι μόνο δεν ανακόπτεται αλλά συνεχώς, βαθαίνει και επεκτείνεται. Η Κυβέρνηση δεν εκτιμά καθόλου τη σημασία αυτής της κρίσης και τις ενδεχόμενες επιπτώσεις στην παγκόσμια οικονομία, αλλά και στην ανάπτυξη στην Ελλάδα. Η διεθνής πιστωτική κρίση, παρά τις απεγνωσμένες προσπάθειες που γίνονται διεθνώς, για τη συγκράτησή της είναι πιθανόν να λάβει ανεξέλεγκτες διαστάσεις οι οποίες ενδεχομένως, να οδηγήσουν σε ύφεση όχι μόνο την οικονομία των ΗΠΑ, αλλά και την ελληνική οικονομία. Ο προϋπολογισμός του 2008 μπορεί λόγω αυτών των προβληματικών εκτιμήσεων για την κρίση, όχι μόνο να πέσει έξω αλλά και να βρεθεί κυριολεκτικά στον αέρα. Η υποχώρηση των ρυθμών ανάπτυξης το 2008 όχι μόνο δεν μπορεί να αποκλειστεί, αλλά και το ερχόμενο έτος μπορεί να αποδειχθεί αφετηρία μίας σταδιακής ύφεσης της ελληνικής οικονομίας». Αυτά τα έλεγα το Δεκέμβριο του 2007, όταν ο προϋπολογισμός έγραφε ανάπτυξη 4%. Ναι, κύριοι, 4% ανάπτυξη. Και η ύφεση βεβαίως του 2008 διαπιστώθηκε ορισμένα χρόνια αργότερα.</w:t>
      </w:r>
    </w:p>
    <w:p>
      <w:pPr>
        <w:pStyle w:val="Normal"/>
        <w:spacing w:lineRule="auto" w:line="600"/>
        <w:ind w:firstLine="720"/>
        <w:jc w:val="both"/>
        <w:rPr>
          <w:rFonts w:ascii="Arial" w:hAnsi="Arial" w:cs="Arial"/>
        </w:rPr>
      </w:pPr>
      <w:r>
        <w:rPr>
          <w:rFonts w:cs="Arial" w:ascii="Arial" w:hAnsi="Arial"/>
        </w:rPr>
        <w:t xml:space="preserve">Τι έλεγα ακόμα; Ότι η κυβέρνηση τότε υποτιμά με την πολιτική της και τον προϋπολογισμό τα όλο και πιο εκρηκτικά ελλείμματα στο εμπορικό ισοζύγιο και το ισοζύγιο πληρωμών της χώρας. Έχουμε φτάσει στο σημείο οι εισαγωγές να είναι τρεισήμισι φορές πάνω από τις εξαγωγές, ενώ το έλλειμμα στο ισοζύγιο πληρωμών φέτος θα προσεγγίσει το 14% του ΑΕΠ, πράγμα που είναι μη διατηρήσιμο. </w:t>
      </w:r>
    </w:p>
    <w:p>
      <w:pPr>
        <w:pStyle w:val="Normal"/>
        <w:spacing w:lineRule="auto" w:line="600"/>
        <w:ind w:firstLine="720"/>
        <w:jc w:val="both"/>
        <w:rPr>
          <w:rFonts w:ascii="Arial" w:hAnsi="Arial" w:cs="Arial"/>
        </w:rPr>
      </w:pPr>
      <w:r>
        <w:rPr>
          <w:rFonts w:cs="Arial" w:ascii="Arial" w:hAnsi="Arial"/>
        </w:rPr>
        <w:t>Έλεγα επίσης, και για το ευρώ τότε. «Εάν η Ελλάδα βρισκόταν εκτός ευρώ, αυτά τα ελλείμματα –και δε μιλάω για τα ελλείμματα του προϋπολογισμού αλλά για τα ελλείμματα στο ισοζύγιο πληρωμών και το εμπορικό ισοζύγιο, τα οποία είναι η γενεσιουργός αιτία όλων των υπόλοιπων προβλημάτων στην ελληνική οικονομία- θα είχαν οδηγήσει σε μεγάλη υποτίμηση του νομίσματος. Σήμερα μπορεί μία τέτοια υποτίμηση, η οποία θα ανακούφιζε την αποδοτικότητα της ελληνικής οικονομίας, να μην είναι δυνατή λόγω ευρώ, αλλά αυτό καθόλου δε σημαίνει ότι οι επιπτώσεις των εκρηκτικών ελλειμμάτων στο εξωτερικό ισοζύγιο δεν είναι άκρως επώδυνες για την οικονομία, ιδιαίτερα για τους μισθούς και την απασχόληση».  Αυτά δεν τα ακούγατε και τα δύο κόμματα.</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Τότε κάθονταν άλλοι σε αυτά τα υπουργικά έδρα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αβάστε τα Πρακτικά να δείτε. Είναι διαχρονικά.</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ίσαστε προφήτ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είμαι προφήτης, δεν υπάρχουν προφήτες. Πάνε οι μετά Χριστόν προφήτες. Υπάρχουν οι άνθρωποι οι οποίοι δεν βάζουν στα μάτια τους παρωπίδες για να υπηρετήσουν σκοπιμότητες και πολιτικές οι οποίες είναι δογματικά αγκυλωμένες σε νεοφιλελεύθερα καπιταλιστικά δόγματα. Γιατί περί αυτού πρόκειται. Είσαστε παρασυρμένοι από αυτήν τη μαγεία του κόσμου των αγορών και δυστυχώς δεν έχετε απεγκλωβιστεί ακόμα απ’ αυτές τις λογικές. Τις αναπαράγετε για το χρέος.</w:t>
      </w:r>
    </w:p>
    <w:p>
      <w:pPr>
        <w:pStyle w:val="Normal"/>
        <w:spacing w:lineRule="auto" w:line="600"/>
        <w:ind w:firstLine="720"/>
        <w:jc w:val="both"/>
        <w:rPr>
          <w:rFonts w:ascii="Arial" w:hAnsi="Arial" w:cs="Arial"/>
        </w:rPr>
      </w:pPr>
      <w:r>
        <w:rPr>
          <w:rFonts w:cs="Arial" w:ascii="Arial" w:hAnsi="Arial"/>
        </w:rPr>
        <w:t>Τι σας έλεγα τότε; «Οι κυβερνήσεις του ΠΑΣΟΚ παλιότερα και η κυβέρνηση της Νέας Δημοκρατίας σήμερα, επαίρονται για τους ρυθμούς ανάπτυξης της χώρας, οι οποίοι κινούνται γύρω στο 4% τη τελευταία δεκαετία. Η ανάπτυξη όμως αυτή δεν είναι διατηρήσιμη διότι στηρίζεται κυρίως στην κατανάλωση και στην υπερχρέωση των νοικοκυριών και σε εξωγενείς παράγοντες». Χαρακτηριστικά αναφέρω για το 2006 που υπήρχαν ολοκληρωμένα νούμερα: «Είχαμε ονομαστική αύξηση του ΑΕΠ κατά 14.000.000 ευρώ. Την ίδια χρονιά το χρέος της κεντρικής κυβέρνησης αυξήθηκε κατά 11 δισεκατομμύρια ευρώ. Τα δάνεια των νοικοκυριών αυξήθηκαν 16,5 δισεκατομμύρια ευρώ. Τα δάνεια των επιχειρήσεων 23 δισεκατομμύρια ευρώ. Οι καθαρές κοινοτικές εισροές 4,5 δισεκατομμύρια και οι εισπράξεις από τις ιδιωτικοποιήσεις 1,6 δισεκατομμύρια. Το σύνολο όλων αυτών μας κάνει 52,5 δισεκατομμύρια. Δηλαδή για κάθε ένα ευρώ αύξησης του ΑΕΠ είχαμε τέσσερα ευρώ δανειακούς πόρους και εισρέοντες πόρους από κοινότητα και ιδιωτικοποιήσεις. Δεν μπορούσε να κρατηθεί αυτή η ανάπτυξη και δεν είχε κανένα μέλλον». Και πάλι δεν ακούγατε.</w:t>
      </w:r>
    </w:p>
    <w:p>
      <w:pPr>
        <w:pStyle w:val="Normal"/>
        <w:spacing w:lineRule="auto" w:line="600"/>
        <w:ind w:firstLine="720"/>
        <w:jc w:val="both"/>
        <w:rPr>
          <w:rFonts w:ascii="Arial" w:hAnsi="Arial" w:cs="Arial"/>
        </w:rPr>
      </w:pPr>
      <w:r>
        <w:rPr>
          <w:rFonts w:cs="Arial" w:ascii="Arial" w:hAnsi="Arial"/>
        </w:rPr>
        <w:t xml:space="preserve">Ποιοι δημιούργησαν τα χρέη; Ποιοι δημιούργησαν αυτά τα ελλείμματα; Γιατί τα δημιούργησαν; Γιατί έκλειναν τα μάτια τους μπροστά στην πραγματικότητα; Γιατί χρησιμοποιούσαν όλα αυτά για να υπηρετούν ιδιοτελή συμφέροντα, τα οποία δεν είχαν καμμία σχέση με πραγματικές, κοινωνικές και αναπτυξιακές ανάγκες του τό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Γι αυτό το χρέος αυτό δεν μπορεί να το αποδεχθεί η Αριστερά. Όχι μόνο γιατί είναι άδικο πλέον, αλλά γιατί εδώ που φτάσαμε δεν είναι και βιώσιμο.</w:t>
      </w:r>
    </w:p>
    <w:p>
      <w:pPr>
        <w:pStyle w:val="Normal"/>
        <w:spacing w:lineRule="auto" w:line="600"/>
        <w:ind w:firstLine="720"/>
        <w:jc w:val="both"/>
        <w:rPr>
          <w:rFonts w:ascii="Arial" w:hAnsi="Arial" w:cs="Arial"/>
        </w:rPr>
      </w:pPr>
      <w:r>
        <w:rPr>
          <w:rFonts w:cs="Arial" w:ascii="Arial" w:hAnsi="Arial"/>
        </w:rPr>
        <w:t>Κλείνω με το εξής. Όσον αφορά την πλαστότητα των λογιστικών στοιχείων, τι σας λέγαμε; Χρόνια σας τα έλεγα από αυτό το Βήμα με εμμονή και επιμονή. Δεν άκουγε κανένας, δεν ήθελε κανένας να καταλάβει τις λογιστικές αλχημείες που παιζόντουσαν. Τι λέγαμε; Ο προϋπολογισμός  για το 2008 που κατέθεσε η κυβέρνηση είναι όπως και οι προηγούμενοι, έντονα πλασματικός και ακραία αδιαφανής. Χαρακτηριστικό γι αυτό είναι η δυσανάλογα μεγάλη αύξηση του χρέους της κεντρικής κυβέρνησης έναντι του αντίστοιχου ελλείμματος του προϋπολογισμού. Δυσανάλογα αυξανόταν το χρέος έναντι του ελλείμματος. Δηλαδή υπήρχε αφανές έλλειμμα που κρυβόταν.</w:t>
      </w:r>
    </w:p>
    <w:p>
      <w:pPr>
        <w:pStyle w:val="Normal"/>
        <w:spacing w:lineRule="auto" w:line="600"/>
        <w:ind w:firstLine="720"/>
        <w:jc w:val="both"/>
        <w:rPr>
          <w:rFonts w:ascii="Arial" w:hAnsi="Arial" w:cs="Arial"/>
        </w:rPr>
      </w:pPr>
      <w:r>
        <w:rPr>
          <w:rFonts w:cs="Arial" w:ascii="Arial" w:hAnsi="Arial"/>
        </w:rPr>
        <w:t>Για παράδειγμα, η διαφορά το 2004 ανάμεσα στην αύξηση του χρέους της κεντρικής κυβέρνησης και την αύξηση του ελλείμματος της κεντρικής κυβέρνησης ήταν 6,5 δισεκατομμύρια. Η αντίστοιχη διαφορά το 2005 ήταν 5,5 δισεκατομμύρια. Το 2006 4,5 δισεκατομμύρια, το 2007 3,5 δισεκατομμύρια, ενώ η πρόβλεψη για το 2008 ήταν 2,5 δισεκατομμύρια. Δηλαδή εδώ γινόταν συστηματική λογιστική αλχημεία. Αυτή η λογιστική αλχημεία ξεκινάει από τη δεκαετία του 1990 τουλάχιστον και κλιμακώνεται τη δεκαετία του 2000.</w:t>
      </w:r>
    </w:p>
    <w:p>
      <w:pPr>
        <w:pStyle w:val="Normal"/>
        <w:spacing w:lineRule="auto" w:line="600"/>
        <w:ind w:firstLine="720"/>
        <w:jc w:val="both"/>
        <w:rPr>
          <w:rFonts w:ascii="Arial" w:hAnsi="Arial" w:cs="Arial"/>
        </w:rPr>
      </w:pPr>
      <w:r>
        <w:rPr>
          <w:rFonts w:cs="Arial" w:ascii="Arial" w:hAnsi="Arial"/>
        </w:rPr>
        <w:t xml:space="preserve">Ποια εξεταστική επιτροπή θέλετε να κάνετε; Να ρίξει ο ένας την ευθύνη στον άλλον; Ορίστε, τα στοιχεία αδιάσειστα, ακλόνητα. Τι λένε αυτά τα στοιχεία; Ότι εδώ γίνονταν συνειδητές λογιστικές παρατυπίες. Υπήρχε αφανές έλλειμμα και από εσάς και από τη κυβέρνηση της Νέας Δημοκρατίας. Τα στοιχεία είναι από το 2000. Μην επαναπαύεστε. Αν θέλετε να σας τα καταθέσω για να πειστείτε. Απόλυτα τα νούμερα με την ίδια λογική, με την ίδια αφαίρεση. Από κει προκύπτουν. Γινόντουσαν συστηματικές λογιστικές αλχημείες, λογιστικά τρικ, πολιτική λογιστική, εξουδετέρωση της αντικειμενικής δημοσιονομικής καταγραφής. Έλλειψη κάθε διαφανούς δημοσιονομικής διαχείρισης. Αυτό ήταν το καθεστώς που βασίλευε στη χώρα αυτή. Επομένως, αντί να προσπαθείτε ο ένας να επιρρίψει ευθύνες στον άλλον και να παίζετε δικομματικά παιχνίδια με τις εξεταστικές επιτροπές, έπρεπε να βάλετε κάτω τα πράγματα και τουλάχιστον από την άποψη των πολιτικών ευθυνών να τις αποδώσετε πλήρως, έτσι ώστε να ανοίξετε καινούργιους δρόμους για το αύριο. Αλλά ποιους καινούριους δρόμους να ανοίξετε όταν συνεχίζονται αυτές οι λογιστικές αλχημείες; Υποτίθεται ότι κάνατε ανεξάρτητη αρχή και βάλατε Πρόεδρό αυτής της αρχής, άκουσον άκουσον, ανώτατο επαγγελματικό στέλεχος του Διεθνούς Νομισματικού Ταμείου. Δηλαδή το Διεθνές Νομισματικό Ταμείο δεν είναι μόνο μέσα στην τρόικα επιτηρητής της χώρας, αλλά έχει και το στέλεχός του επικεφαλής της ανεξάρτητης τάχα αρχής. Ανεξάρτητης από πού; Ανεξάρτητης από τον ελληνικό λαό, ανεξάρτητης από τη Βουλή, αλλά εξαρτημένη από το Διεθνές Νομισματικό Ταμείο, τα παιχνίδια του και το βρώμικο ρόλο που έπαιξε και συνεχίζει να παίζει για την προοπτική αυτής της χώρας, όπου έχει χρησιμοποιηθεί ως πειραματόζωο. Διότι ούτε τα ελλείμματα αυτά ούτε το χρέος δικαιολογούσαν και δικαιολογούν τέτοια μεταχείριση της Ελλάδας. Ούτε αυτά υπακούουν σε αυτές τις λογικές των προγραμμάτων που εφαρμόζονται, τα οποία είναι εξοντωτικά, καταστροφικά και δεν έχουν μέλλ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pPr>
      <w:r>
        <w:rPr>
          <w:rFonts w:cs="Arial" w:ascii="Arial" w:hAnsi="Arial"/>
        </w:rPr>
        <w:t>Γι αυτόν το λόγο δεν μπορούμε να αποδεχθούμε την πρόταση έτσι όπως την εισάγετε, ούτε βεβαίως μπορούμε να αποδεχθούμε τη λογική της Νέας Δημοκρατίας. Και οι δύο λογικές είναι οι δύο όψεις του ιδίου νομίσματος. Η χώρα πρέπει να αλλάξει ρότα πρέπει να αλλάξει πορεία. Χρειάζεται μία μεγάλη προοδευτική ανατροπή τώρα. Εναλλακτικές λύσεις υπάρχουν και να σταματήσετε την καταστροφολογία της άτακτης πτώχευσης και της εξόδου από το ευρώ.</w:t>
      </w:r>
    </w:p>
    <w:p>
      <w:pPr>
        <w:pStyle w:val="Normal"/>
        <w:spacing w:lineRule="auto" w:line="600"/>
        <w:ind w:firstLine="720"/>
        <w:jc w:val="both"/>
        <w:rPr>
          <w:rFonts w:ascii="Arial" w:hAnsi="Arial" w:cs="Arial"/>
        </w:rPr>
      </w:pPr>
      <w:r>
        <w:rPr>
          <w:rFonts w:cs="Arial" w:ascii="Arial" w:hAnsi="Arial"/>
        </w:rPr>
        <w:t>Δεν είναι δυνατόν να τρομοκρατείτε τον ελληνικό λαό και με την τρομοκρατία να θέλετε να κυβερνήσετε και να περνάτε αυτού του είδους τα μέτρα, τα οποία όμως είναι πολύ χειρότερα από το ζοφερό μέλλον κόλασης που μας περιγράφετε ότι θα συμβεί –υποτίθεται- είτε με την πτώχευση είτε με τον έξοδο από το ευρ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άν υπάρχει σήμερα στη χώρα κάποια μορφή τρομοκρατίας, είναι αυτή που υφίστανται απλοί πολίτες –το τονίζω- από οργανωμένες επιθέσεις φραστικές και απειλητικές που θυμίζουν το 1989. Τότε στα καφενεία απευθύνονταν σε οπαδούς του ΠΑΣΟΚ -ίσως και τα ίδια πρόσωπα ή της αυτής νοοτροπίας- και τους έλεγαν «είσαι Κοσκωτάς» και τώρα τους λένε «εσύ φταις που ψήφισες ΠΑΣΟΚ». </w:t>
      </w:r>
    </w:p>
    <w:p>
      <w:pPr>
        <w:pStyle w:val="Normal"/>
        <w:spacing w:lineRule="auto" w:line="600"/>
        <w:ind w:firstLine="720"/>
        <w:jc w:val="both"/>
        <w:rPr>
          <w:rFonts w:ascii="Arial" w:hAnsi="Arial" w:cs="Arial"/>
        </w:rPr>
      </w:pPr>
      <w:r>
        <w:rPr>
          <w:rFonts w:cs="Arial" w:ascii="Arial" w:hAnsi="Arial"/>
        </w:rPr>
        <w:t xml:space="preserve">Νομίζω ότι αυτήν τη Δημοκρατία οφείλουμε όλοι να την υπερασπιζόμαστε, όχι όταν είναι όλα ομαλά, ήρεμα, αλλά όταν υπάρχουν προβλήματα που δημιουργούν πολιτικές εντάσεις, που εγκυμονούν ακόμη και κοινωνικές εκρήξεις. Δεν πρέπει σ’ αυτήν εδώ την Αίθουσα από το ιερό εκείνο Βήμα –γιατί το άκουσα πάλι απόψε το «φωτιά και τσεκούρι στους προσκυνημένους»- να λέμε ότι το Σύνταγμα δεν το ψηφίσαμε, δεν μας ενδιαφέρει τι λέει. Ο λαός καλείται να ανατρέψει την Κυβέρνηση. Δεν ξέρω άλλον τρόπο στη Δημοκρατία να ανατρέπεται μία Κυβέρνηση παρά εδώ στο Κοινοβούλιο. Δεν καταλαβαίνω ορισμένα πράγματα που τα ακούω κάθε μέρα όλο και περισσότερο. </w:t>
      </w:r>
    </w:p>
    <w:p>
      <w:pPr>
        <w:pStyle w:val="Normal"/>
        <w:spacing w:lineRule="auto" w:line="600"/>
        <w:ind w:firstLine="720"/>
        <w:jc w:val="both"/>
        <w:rPr>
          <w:rFonts w:ascii="Arial" w:hAnsi="Arial" w:cs="Arial"/>
        </w:rPr>
      </w:pPr>
      <w:r>
        <w:rPr>
          <w:rFonts w:cs="Arial" w:ascii="Arial" w:hAnsi="Arial"/>
        </w:rPr>
        <w:t xml:space="preserve">Θέλω να πω κάτι στον παρακαθήμενό μου τον κ. Λαφαζάνη, που είπε «απεγκλωβιστείτε». Πράγματι, αγαπητέ κύριε Λαφαζάνη, πρέπει να απεγκλωβιστούν και τα δύο–τρία -πόσα είστε- κόμματα της παραδοσιακής Αριστεράς από μία πλάνη. Δεν φταίτε τόσο εσείς, φταίει το γεγονός, κύριε Πρόεδρε, ότι δεν υπάρχει σήμερα, παρ’ όλες τις εκατοντάδες των μέσων ενημέρωσης, ενημερωμένος πολίτης. Εντός των ημερών στην Επιτροπή Θεσμών θα αποδειχθεί ποια είναι η πλάνη η οποία συστηματικώς καλλιεργείται και της οποίας είναι θύματα και τα κόμματα της παραδοσιακής Αριστεράς. Είναι οι περίφημες δημοσκοπήσεις. </w:t>
      </w:r>
    </w:p>
    <w:p>
      <w:pPr>
        <w:pStyle w:val="Normal"/>
        <w:spacing w:lineRule="auto" w:line="600"/>
        <w:ind w:firstLine="720"/>
        <w:jc w:val="both"/>
        <w:rPr>
          <w:rFonts w:ascii="Arial" w:hAnsi="Arial" w:cs="Arial"/>
        </w:rPr>
      </w:pPr>
      <w:r>
        <w:rPr>
          <w:rFonts w:cs="Arial" w:ascii="Arial" w:hAnsi="Arial"/>
        </w:rPr>
        <w:t xml:space="preserve">Ο σύνδεσμος των εταιρειών δημοσκοπήσεων, οι εταιρείες που κάνουν δημοσκοπήσεις αν ερωτηθεί από οποιονδήποτε πόσοι είναι αυτοί που συμμετέχουν στις δημοσκοπήσεις, θα δούμε ότι είναι ζήτημα να είναι δύο με τρία άτομα στους δέκα.  Το δείγμα είναι χίλιοι-χίλιοι διακόσιοι. </w:t>
      </w:r>
    </w:p>
    <w:p>
      <w:pPr>
        <w:pStyle w:val="Normal"/>
        <w:spacing w:lineRule="auto" w:line="600"/>
        <w:ind w:firstLine="720"/>
        <w:jc w:val="both"/>
        <w:rPr>
          <w:rFonts w:ascii="Arial" w:hAnsi="Arial" w:cs="Arial"/>
        </w:rPr>
      </w:pPr>
      <w:r>
        <w:rPr>
          <w:rFonts w:cs="Arial" w:ascii="Arial" w:hAnsi="Arial"/>
        </w:rPr>
        <w:t xml:space="preserve">Όμως, επειδή δεν είχε προβλέψει ο νομοθέτης μία τόσο ρευστή κατάσταση και πολιτική και κοινωνική που υπάρχει σήμερα στη χώρα, δεν αναφέρει ότι η ταυτότητα των ερευνών πρέπει να ορίζει πόσοι καλούνται να συμμετάσχουν σε μία δημοσκόπηση και πόσοι τελικώς δέχονται. Επίσης, πρέπει να αναφέρει ότι η αδιευκρίνιστη ψήφος είναι το 1/3 τρίτο αυτών, δηλαδή δύο-τρεις πολίτες στους δέκα. Οι υπόλοιποι –και αυτό δεν το επικροτώ, βεβαίως, αλλά είναι γνωστό-φέρονται πολλές φορές και κατά τρόπο απαράδεκτο στους νέους αυτούς που από τις μικρές αγγελίες κάνουν ένα σεμινάριο μερικών ωρών και παίρνουν τηλέφωνα και ζητούν να απαντήσει κανείς σε διάφορες ερωτήσεις. Κλείνουν τα τηλέφωνα με οργή. Δεν λέω ότι εφτά στους δέκα είναι οι οπαδοί του ΠΑΣΟΚ, ξέρω όμως, πολύ καλά ότι πολίτες που ανήκουν στο ΠΑΣΟΚ, που εψήφισαν ΠΑΣΟΚ, αντιμετωπίζουν αυτήν την απαράδεκτη κατάσταση. </w:t>
      </w:r>
    </w:p>
    <w:p>
      <w:pPr>
        <w:pStyle w:val="Normal"/>
        <w:spacing w:lineRule="auto" w:line="600"/>
        <w:ind w:firstLine="720"/>
        <w:jc w:val="both"/>
        <w:rPr>
          <w:rFonts w:ascii="Arial" w:hAnsi="Arial" w:cs="Arial"/>
        </w:rPr>
      </w:pPr>
      <w:r>
        <w:rPr>
          <w:rFonts w:cs="Arial" w:ascii="Arial" w:hAnsi="Arial"/>
        </w:rPr>
        <w:t xml:space="preserve">Σιγά-σιγά το βλέπω και για πολίτες της Νέας Δημοκρατίας. Αυτός ο αγώνας εναντίον του δικομματισμού έχει κάποιο περιεχόμενο. Και απορώ πώς μικρότερα έστω κόμματα –η Δημοκρατία λειτουργεί και με μεγαλύτερα και με μικρότερα κόμματα- φαντάζονται το μέλλον αυτού του τόπου. Με ένα κόμμα; Υποθέτω πως όχι. Προφανώς, με κάποιο άλλο κόμμα που θα συμπληρώνει, αν θέλουμε να κυβερνάται η χώρα. </w:t>
      </w:r>
    </w:p>
    <w:p>
      <w:pPr>
        <w:pStyle w:val="Normal"/>
        <w:spacing w:lineRule="auto" w:line="600"/>
        <w:ind w:firstLine="720"/>
        <w:jc w:val="both"/>
        <w:rPr>
          <w:rFonts w:ascii="Arial" w:hAnsi="Arial" w:cs="Arial"/>
        </w:rPr>
      </w:pPr>
      <w:r>
        <w:rPr>
          <w:rFonts w:cs="Arial" w:ascii="Arial" w:hAnsi="Arial"/>
        </w:rPr>
        <w:t>Από το 2007 -όπως το βλέπετε στα συγκεκριμένα μέσα ενημέρωσης- σας έχω πει εδώ ότι δεν ήθελαν ούτε το ΠΑΣΟΚ, ούτε η Νέα Δημοκρατία να έχει απόλυτη πλειοψηφία, αυτοί που λυμαίνονται τον τόπο, κύριε Πρόεδρε.</w:t>
      </w:r>
    </w:p>
    <w:p>
      <w:pPr>
        <w:pStyle w:val="Normal"/>
        <w:spacing w:lineRule="auto" w:line="600"/>
        <w:ind w:firstLine="720"/>
        <w:jc w:val="both"/>
        <w:rPr>
          <w:rFonts w:ascii="Arial" w:hAnsi="Arial" w:cs="Arial"/>
        </w:rPr>
      </w:pPr>
      <w:r>
        <w:rPr>
          <w:rFonts w:cs="Arial" w:ascii="Arial" w:hAnsi="Arial"/>
        </w:rPr>
        <w:t xml:space="preserve">Έχουμε κοινοβουλευτικό πολίτευμα. Η Δημοκρατία μας είναι αντιπροσωπευτική, κοινοβουλευτική, πολιτική, κοινωνική και οικονομική. Αυτό είναι το σύστημά μας. Δεν είναι αυτό που αορίστως λέγεται σε κάθε άνθρωπο που υποφέρει, σε κάθε άνθρωπο που δυσφορεί, σε κάθε άνθρωπο που θέλει αλλαγές, ότι φταίει το σύστημα. Ποιο σύστημα; Έστω ότι θα αλλάξουμε αυτό το σύστημα. Ωραία. Με ποιο; </w:t>
      </w:r>
    </w:p>
    <w:p>
      <w:pPr>
        <w:pStyle w:val="Normal"/>
        <w:spacing w:lineRule="auto" w:line="600"/>
        <w:ind w:firstLine="720"/>
        <w:jc w:val="both"/>
        <w:rPr>
          <w:rFonts w:ascii="Arial" w:hAnsi="Arial" w:cs="Arial"/>
        </w:rPr>
      </w:pPr>
      <w:r>
        <w:rPr>
          <w:rFonts w:cs="Arial" w:ascii="Arial" w:hAnsi="Arial"/>
        </w:rPr>
        <w:t xml:space="preserve">Μα, ο κατ’ εξοχήν παράγων αυτού του συστήματος, κύριε Πρόεδρε, είναι ο λαός, η λαϊκή κυριαρχία. Όσο πιο ελεύθερες, αδιάβλητες είναι οι εκλογές, όσο πιο ελεύθερη και όχι χειραγωγούμενη είναι η κοινή γνώμη, η γνώμη του κάθε πολίτη, τόσο προφανώς, καλύτερα λειτουργεί το σύστημα αυτό της αντιπροσωπευτικής κοινοβουλευτικής, πολιτικής, κοινωνικής και οικονομικής Δημοκρατίας. Δεν είναι αορίστως κάποιο σύστημα. </w:t>
      </w:r>
    </w:p>
    <w:p>
      <w:pPr>
        <w:pStyle w:val="Normal"/>
        <w:spacing w:lineRule="auto" w:line="600"/>
        <w:ind w:firstLine="720"/>
        <w:jc w:val="both"/>
        <w:rPr/>
      </w:pPr>
      <w:r>
        <w:rPr>
          <w:rFonts w:cs="Arial" w:ascii="Arial" w:hAnsi="Arial"/>
        </w:rPr>
        <w:t xml:space="preserve">Κύριε Πρόεδρε, επειδή υπέγραψα πρώτος αυτήν την αίτηση, θέλω να πω πολύ απλά, πολύ καθαρά -και το πιστεύω- ότι δεν χρειαζόταν απόψε όλη η υπόλοιπη συζήτηση, εκτός αν γινόταν μία συζήτηση για το </w:t>
      </w:r>
      <w:r>
        <w:rPr>
          <w:rFonts w:cs="Arial" w:ascii="Arial" w:hAnsi="Arial"/>
          <w:lang w:val="en-US"/>
        </w:rPr>
        <w:t>PSI</w:t>
      </w:r>
      <w:r>
        <w:rPr>
          <w:rFonts w:cs="Arial" w:ascii="Arial" w:hAnsi="Arial"/>
        </w:rPr>
        <w:t xml:space="preserve">, για τη δανειακή σύμβαση, για το τι λάθη έκανε η Νέα Δημοκρατία, τι λάθη έκανε το ΠΑΣΟΚ, όλα αυτά, τι πρόκειται να γίνει σ’ αυτήν την χώρα. Τότε θα μπορούσαμε να κάνουμε μια άλλη συζήτηση και τότε πιστεύω ότι θα είμαστε υποχρεωμένοι ως εκπρόσωποι του λαού να πούμε στο λαό τι του συνιστούμε ακριβώς είκοσι τέσσερις μετά που ανέπνευσε. Εγώ πιστεύω ότι ο λαός μας, που είναι σε κατάσταση κατάθλιψης, προφανώς ανέπνευσε όταν ήρθε το μήνυμα αυτό, τι κατόρθωσαν ο Πρωθυπουργός, ο κ. Παπαδήμος, ο Αντιπρόεδρος της Κυβέρνησης, ο κ. Βενιζέλος. Δεν «τρώει κουτόχορτο» ο ελληνικός λαός. Παρακολουθούσε τα γεγονότα. Δεκατέσσερις ώρες υποθέτω ότι δεν διασκέδαζαν. </w:t>
      </w:r>
    </w:p>
    <w:p>
      <w:pPr>
        <w:pStyle w:val="Normal"/>
        <w:spacing w:lineRule="auto" w:line="600"/>
        <w:ind w:firstLine="720"/>
        <w:jc w:val="both"/>
        <w:rPr>
          <w:rFonts w:ascii="Arial" w:hAnsi="Arial" w:cs="Arial"/>
        </w:rPr>
      </w:pPr>
      <w:r>
        <w:rPr>
          <w:rFonts w:cs="Arial" w:ascii="Arial" w:hAnsi="Arial"/>
        </w:rPr>
        <w:t>Προφανώς, ήταν μία αντιπαλότητα ως προς τους όρους.</w:t>
      </w:r>
    </w:p>
    <w:p>
      <w:pPr>
        <w:pStyle w:val="Normal"/>
        <w:spacing w:lineRule="auto" w:line="600"/>
        <w:ind w:firstLine="720"/>
        <w:jc w:val="both"/>
        <w:rPr>
          <w:rFonts w:ascii="Arial" w:hAnsi="Arial" w:cs="Arial"/>
        </w:rPr>
      </w:pPr>
      <w:r>
        <w:rPr>
          <w:rFonts w:cs="Arial" w:ascii="Arial" w:hAnsi="Arial"/>
        </w:rPr>
        <w:t>Επίσης, αυτά που λέμε ελαφρά τη καρδία και από το Βήμα αυτό, δεν εκφράζουν το φιλότιμο του Έλληνα. Ο Έλληνας ο γνήσιος, ο πραγματικός πατριώτης δεν είναι της λογικής «να ρίξουμε κανόνι». Αυτό λένε πολλοί. «Χρωστάμε; Δεν χρωστάμε. Δεν πληρώνουμε τίποτα». Τι θα γίνει μετά; Το σκέφτεται ο καθένας.</w:t>
      </w:r>
    </w:p>
    <w:p>
      <w:pPr>
        <w:pStyle w:val="Normal"/>
        <w:spacing w:lineRule="auto" w:line="600"/>
        <w:ind w:firstLine="720"/>
        <w:jc w:val="both"/>
        <w:rPr>
          <w:rFonts w:ascii="Arial" w:hAnsi="Arial" w:cs="Arial"/>
        </w:rPr>
      </w:pPr>
      <w:r>
        <w:rPr>
          <w:rFonts w:cs="Arial" w:ascii="Arial" w:hAnsi="Arial"/>
        </w:rPr>
        <w:t>Κύριε Πρόεδρε, πρέπει να λέμε τα «σύκα σύκα» και τη «σκάφη σκάφη». Εγώ πιστεύω ότι άλλη θα ήταν σήμερα η κατάσταση της οικονομίας και της χώρας εάν από το Μάιο του 2010 εκτός από τη γνωστή πέμπτη φάλαγγα των οικονομικών συμφερόντων που προπαγανδίζουν από το πρωί μέχρι το βράδυ την επιστροφή στη δραχμή. Γιατί; Όταν εδώ λέμε οι ίδιοι γι’ αυτούς που έχουν βγάλει τα λεφτά έξω, είναι αυτονόητο το συμφέρον τους να καταρρεύσει η οικονομία. Και βέβαια είναι άνθρωποι που πιστεύουν μόνο στο χρήμα και δεν ενδιαφέρονται για τίποτε άλλο.</w:t>
      </w:r>
    </w:p>
    <w:p>
      <w:pPr>
        <w:pStyle w:val="Normal"/>
        <w:spacing w:lineRule="auto" w:line="600"/>
        <w:ind w:firstLine="720"/>
        <w:jc w:val="both"/>
        <w:rPr>
          <w:rFonts w:ascii="Arial" w:hAnsi="Arial" w:cs="Arial"/>
        </w:rPr>
      </w:pPr>
      <w:r>
        <w:rPr>
          <w:rFonts w:cs="Arial" w:ascii="Arial" w:hAnsi="Arial"/>
        </w:rPr>
        <w:t>Θα επαναλάβω, όμως, αυτό που είπα προχθές το βράδυ. Δεν ξέρω ποιες Ένοπλες Δυνάμεις και ποια νεολαία θα υπερασπιστούν την εδαφική ακεραιότητα αυτής της χώρας. Δεν είναι τόσο απλά τα πράγματα να λέμε ανατροπή, κάθε μέρα, κάθε κλάδος, ενώ γνωρίζουν όσοι ενθαρρύνουν ή όσοι παίρνουν τις αποφάσεις αυτές. Το δικαίωμα της απεργίας, την κατάργηση του νοκ άουτ τα εισηγήθηκα εγώ, κύριε Πρόεδρε, στη Βουλή. Και το νόμο για τις συλλογικές διαπραγματεύσεις, εγώ τον εισηγήθηκα επίσης στη Βουλή. Και πονώ όταν τέτοια δικαιώματα φαλκιδεύονται, συρρικνώνονται. Όμως, σκέφτομαι, όπως θα σκεφτόμουν, αν ήμουν σε θέση να πολεμήσω το ’40 και μου έλεγαν «εδώ η πατρίδα δέχεται επίθεση. Εσύ, τι θα κάνεις;» Δικτατορία Μεταξά ήταν. Ο λαός δεν πήγε στην Αλβανία για να μην πέσει ο Μεταξάς. Πήγε για να υπερασπιστεί την πατρίδα του.</w:t>
      </w:r>
    </w:p>
    <w:p>
      <w:pPr>
        <w:pStyle w:val="Normal"/>
        <w:spacing w:lineRule="auto" w:line="600"/>
        <w:ind w:firstLine="720"/>
        <w:jc w:val="both"/>
        <w:rPr>
          <w:rFonts w:ascii="Arial" w:hAnsi="Arial" w:cs="Arial"/>
        </w:rPr>
      </w:pPr>
      <w:r>
        <w:rPr>
          <w:rFonts w:cs="Arial" w:ascii="Arial" w:hAnsi="Arial"/>
        </w:rPr>
        <w:t xml:space="preserve">Έχει ο λαός μας, λοιπόν, ένα κουράγιο αυτήν τη στιγμή. Μην το καταστρέφετε, σας παρακαλώ. Είναι άλλα τα συμφέροντα. Δεν έχουν σχέση με τις δικές σας πολιτικές θέσεις. Γνωρίζετε ότι όλη αυτήν την περίοδο, φτάσαμε ως εδώ, προφανώς με λάθη, αλλά και με χειραγώγηση της πολιτικής διαδικασίας. Όταν κόμματα κοινοβουλευτικά σε μια πραγματική Κοινοβουλευτική Δημοκρατία, όπου είναι απεριόριστο το δικαίωμα και του Τύπου, της έκφρασης, της διατύπωσης γνώμης δεν λειτουργούν δημοκρατικά, από εκεί και πέρα στην πρώτη σύγκρουσή τους, οι κυβερνήσεις και όχι γενικώς και αορίστως οι κυβερνήσεις, συγκεκριμένοι Υπουργοί … Ο κ. Βενιζέλος, προφανώς, ως Υπουργός Οικονομικών, γνωρίζει αυτά που εγώ δεν γνωρίζω. Δεν θα εκβιάζουν εμένα τα συμφέροντα, τον εκάστοτε Υπουργό Οικονομικών. </w:t>
      </w:r>
    </w:p>
    <w:p>
      <w:pPr>
        <w:pStyle w:val="Normal"/>
        <w:spacing w:lineRule="auto" w:line="600"/>
        <w:ind w:firstLine="720"/>
        <w:jc w:val="both"/>
        <w:rPr>
          <w:rFonts w:ascii="Arial" w:hAnsi="Arial" w:cs="Arial"/>
        </w:rPr>
      </w:pPr>
      <w:r>
        <w:rPr>
          <w:rFonts w:cs="Arial" w:ascii="Arial" w:hAnsi="Arial"/>
        </w:rPr>
        <w:t xml:space="preserve">Κάποιοι που εμφανίζονται λαλίστατοι πρέπει ταυτόχρονα να μας λένε ως Υπουργοί Οικονομικών τι έκαναν με τους φοροεισπρακτικούς μηχανισμούς. Τους ανόρθωναν; Τι έκαναν με τους διάφορους φοροφυγάδες; Τους κυνηγούσαν; </w:t>
      </w:r>
    </w:p>
    <w:p>
      <w:pPr>
        <w:pStyle w:val="Normal"/>
        <w:spacing w:lineRule="auto" w:line="600"/>
        <w:ind w:firstLine="720"/>
        <w:jc w:val="both"/>
        <w:rPr/>
      </w:pPr>
      <w:r>
        <w:rPr>
          <w:rFonts w:cs="Arial" w:ascii="Arial" w:hAnsi="Arial"/>
        </w:rPr>
        <w:t>Όμως εδώ είναι πολύ εύκολο να λένε όλοι αυτοί που χειραγωγούν την κοινή γνώμη ότι φταίνε όλοι. Ένας, λέει, Βουλευτής έστειλε 1 εκατομμύριο στο εξωτερικό. Πρέπει όλοι να απολογηθείτε όπως παλιά μας έλεγαν, όταν πηγαίναμε κληρωτοί στο Κέντρο Κορίνθου που κατήργησε ο Μπεγλίτης, ότι έπρεπε να εξετάζουν και άλλες ιδιότητές μας. Ε, όχι! Δεν πρέπει να φτάσουμε ως εκεί πια.</w:t>
      </w:r>
    </w:p>
    <w:p>
      <w:pPr>
        <w:pStyle w:val="Normal"/>
        <w:spacing w:lineRule="auto" w:line="600"/>
        <w:ind w:firstLine="720"/>
        <w:jc w:val="both"/>
        <w:rPr>
          <w:rFonts w:ascii="Arial" w:hAnsi="Arial" w:cs="Arial"/>
        </w:rPr>
      </w:pPr>
      <w:r>
        <w:rPr>
          <w:rFonts w:cs="Arial" w:ascii="Arial" w:hAnsi="Arial"/>
        </w:rPr>
        <w:t xml:space="preserve">Κύριε Πρόεδρε, στο θέμα μας. Δεν χρειαζόταν καμμιά συζήτηση απόψε. Από το 2004 θα μπορούσε η τότε κυβέρνηση κάθε θέμα που ανέκυπτε και σκανδάλιζε την κοινή γνώμη, να το έφερνε εδώ. Είχα καταθέσει και επίκαιρες ερωτήσεις για τον κ. Καραμανλή. Πλειοψηφία είχε. Όλα αυτά τα θέματα, γιατί δεν τα έφερνε εδώ, παρά φτάσαμε στο σημείο να θεωρεί ο λαός ότι εδώ οι πάντες συγκαλύπτουν τα πάντα; </w:t>
      </w:r>
    </w:p>
    <w:p>
      <w:pPr>
        <w:pStyle w:val="Normal"/>
        <w:spacing w:lineRule="auto" w:line="600"/>
        <w:ind w:firstLine="720"/>
        <w:jc w:val="both"/>
        <w:rPr>
          <w:rFonts w:ascii="Arial" w:hAnsi="Arial" w:cs="Arial"/>
        </w:rPr>
      </w:pPr>
      <w:r>
        <w:rPr>
          <w:rFonts w:cs="Arial" w:ascii="Arial" w:hAnsi="Arial"/>
        </w:rPr>
        <w:t xml:space="preserve">Τώρα λοιπόν ανέκυψε αυτό το θέμα. Πρέπει να δοθεί απάντηση. Και αν μεν υπάρχει πράγματι ευθύνη, πρέπει να αποδοθεί αυτή η ευθύνη. Κι εγώ θέλω να καλέσω τους συναδέλφους, που θα συμμετάσχουν -γιατί πιστεύω ότι θα εγκρίνει το Σώμα- στην επιτροπή. Δεν τροποποιήθηκε ο Κανονισμός. Εγώ είχα ζητήσει όπως ξέρετε, οι επιτροπές αυτές να συγκροτούνται με κλήρωση και όχι το κάθε κόμμα να ορίζει ποιους θέλει να έχει εκεί. Θα εμπιστευθώ όμως τους συναδέλφους. </w:t>
      </w:r>
    </w:p>
    <w:p>
      <w:pPr>
        <w:pStyle w:val="Normal"/>
        <w:spacing w:lineRule="auto" w:line="600"/>
        <w:ind w:firstLine="720"/>
        <w:jc w:val="both"/>
        <w:rPr>
          <w:rFonts w:ascii="Arial" w:hAnsi="Arial" w:cs="Arial"/>
        </w:rPr>
      </w:pPr>
      <w:r>
        <w:rPr>
          <w:rFonts w:cs="Arial" w:ascii="Arial" w:hAnsi="Arial"/>
        </w:rPr>
        <w:t>Σε κάθε περίπτωση όλες αυτές οι διαδικασίες έχουν έναν απώτερο σκοπό. Τον Φάκελο της Κύπρου δεν τον έχουμε ανοίξει. Όμως υπάρχει το υλικό και για τους σημερινούς και τους αυριανούς μελετητές. Και γι’ αυτήν την ιστορία εδώ, για όποια τέτοια θέματα, γιατί να μην καταγραφούν στοιχεία και απόψεις και ο ιστορικός, αν θέλετε, οποιοσδήποτε στο μέλλον να ξέρει τι πράγματι συνέβη; Με αυτήν την έννοια εγώ υπέγραψα πρώτος αυτήν την πρόταση.</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σον αφορά τον Υπουργό Οικονομικών ότι τα λάθη του εγώ τα έχω πει μέσα σε αυτήν την Αίθουσα και στον ίδιο προσωπικά. </w:t>
      </w:r>
    </w:p>
    <w:p>
      <w:pPr>
        <w:pStyle w:val="Normal"/>
        <w:spacing w:lineRule="auto" w:line="600"/>
        <w:ind w:firstLine="720"/>
        <w:jc w:val="both"/>
        <w:rPr>
          <w:rFonts w:ascii="Arial" w:hAnsi="Arial" w:cs="Arial"/>
        </w:rPr>
      </w:pPr>
      <w:r>
        <w:rPr>
          <w:rFonts w:cs="Arial" w:ascii="Arial" w:hAnsi="Arial"/>
        </w:rPr>
        <w:t>Για την Στατιστική Υπηρεσία πρέπει να πω ότι και μόνο από τη σύνθεσή της προκύπτει ότι πράγματι δεν έκανε κατά το σωστό τρόπο τη συγκρότησή της. Καθαρά πράγματα. Και αν είτε η εν λόγω κυρία είτε οι οικονομικοί εισαγγελείς δεν κοίταζαν και από άλλες πλευρές το θέμα αυτό –και ο νοών νοείτω- δεν θα υπήρχε καν θέμα. Βέβαια, όταν προσφέρεις στις τηλεοράσεις, στα ραδιόφωνα θέμα σκανδάλου, βεβαιότατα αναδεικνύεσαι και ως ήρωας και αυτοί νομίζουν ότι είναι η περίπτωση του μέλους αυτού της ΕΛΣΤΑΤ.</w:t>
      </w:r>
    </w:p>
    <w:p>
      <w:pPr>
        <w:pStyle w:val="Normal"/>
        <w:spacing w:lineRule="auto" w:line="600"/>
        <w:ind w:firstLine="720"/>
        <w:jc w:val="both"/>
        <w:rPr>
          <w:rFonts w:ascii="Arial" w:hAnsi="Arial" w:cs="Arial"/>
        </w:rPr>
      </w:pPr>
      <w:r>
        <w:rPr>
          <w:rFonts w:cs="Arial" w:ascii="Arial" w:hAnsi="Arial"/>
        </w:rPr>
        <w:t>Σε κάθε περίπτωση αυτά θα αποδειχθούν αρκεί να συγκροτηθεί η επιτροπή και με ευσυνειδησία οι συνάδελφοι να ελέγξουν τα πάντα. Να δοθεί απάντηση, να ξέρει και ο λαός τι πράγματι συμβαίνει και αυτό που συμβαίνει, αληθές ή όχι, ποιες επιπτώσεις μπορεί να έχει στο μέλλον. Γιατί δεν μπορούμε μόνοι μας εδώ στην Ελλάδα να τεκμηριώνουμε. Είναι η ώρα πραγματικά να ξεκαθαρίσουν τα πά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Βουλευτής του ΠΑΣΟΚ κ. Ιωάννης Βλατής. </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Πρόεδρε, κύριε Κακλαμάνη, εγώ και εξ όσων γνωρίζω, η συντριπτική πλειονότητα των συναδέλφων δεν έχουμε κανένα λόγο να απολογηθούμε γι’ αυτό το εκατομμύριο που τριγυρίζει από προχθές. Ωστόσο, αυτοί που διοχέτευσαν θεσμικά ή εξωθεσμικά ή δεν ξέρω πώς τις πληροφορίες, πρέπει να τις ξεκαθαρίσουν έτσι, για να μην επικρέμονται επί δικαίων και αδίκων πράγματα, που νομίζω ότι είναι ανύπαρκτα.</w:t>
      </w:r>
    </w:p>
    <w:p>
      <w:pPr>
        <w:pStyle w:val="Normal"/>
        <w:spacing w:lineRule="auto" w:line="600"/>
        <w:ind w:firstLine="720"/>
        <w:jc w:val="both"/>
        <w:rPr/>
      </w:pPr>
      <w:r>
        <w:rPr>
          <w:rFonts w:cs="Arial" w:ascii="Arial" w:hAnsi="Arial"/>
        </w:rPr>
        <w:t>Κυρίες και κύριοι συνάδελφοι, καλούμαστε σήμερα να αποφασίσουμε τη σύσταση εξεταστικής επιτροπής που θα διερευνήσει αν το 2009 ή το ’10, υπήρξε αυθαίρετη διόγκωση του δημοσιονομικού ελλείμματος με ευθύνη των μελών της τότε κυβέρνησης από την ΕΛΣΤΑΤ. Από τότε που προέκυψε το ζήτημα και κατατέθηκε η πρόταση εξεταστικής επιτροπής έχουν ακουστεί τόσα πολλά για το εν λόγω ζήτημα. Έχουν κατηγορηθεί οι τότε Υπουργοί Οικονομικών, ο ίδιος ο Πρωθυπουργός για παραποίηση των στοιχείων, προκειμένου η χώρα να οδηγηθεί στο μνημόνιο, κατηγορίες αφ’ ενός μεν, αδιανόητες για μια δημοκρατική και ευνομούμενη χώρα, από την άλλη μεριά, όμως και ανυπόστατες, αφού η διόγκωση των ελλειμμάτων έγιναν μήνες μετά την απόφαση για τη σύσταση του μηχανισμού στήριξης της Ελλάδας, με τη συμμετοχή του Διεθνούς Νομισματικού Ταμείου, της Ευρωπαϊκής Ένωσης και της Ευρωπαϊκής Κεντρικής Τράπεζας.</w:t>
      </w:r>
    </w:p>
    <w:p>
      <w:pPr>
        <w:pStyle w:val="Normal"/>
        <w:spacing w:lineRule="auto" w:line="600"/>
        <w:ind w:firstLine="720"/>
        <w:jc w:val="both"/>
        <w:rPr>
          <w:rFonts w:ascii="Arial" w:hAnsi="Arial" w:cs="Arial"/>
        </w:rPr>
      </w:pPr>
      <w:r>
        <w:rPr>
          <w:rFonts w:cs="Arial" w:ascii="Arial" w:hAnsi="Arial"/>
        </w:rPr>
        <w:t>Δεν θα ήθελα σε καμμιά περίπτωση να σχολιάσω τις ενέργειες των οικονομικών εισαγγελέων σχετικά με την υπόθεση. Άλλωστε η δικαιοσύνη είναι ανεξάρτητη και ως τέτοια πρέπει να κάνει τη δουλειά της. Οφείλω όμως να πω πως ο χειρισμός του όλου θέματος χαρακτηρίζεται, κατά τη γνώμη μου, από προχειρότητα.</w:t>
      </w:r>
    </w:p>
    <w:p>
      <w:pPr>
        <w:pStyle w:val="Normal"/>
        <w:spacing w:lineRule="auto" w:line="600"/>
        <w:ind w:firstLine="720"/>
        <w:jc w:val="both"/>
        <w:rPr>
          <w:rFonts w:ascii="Arial" w:hAnsi="Arial" w:cs="Arial"/>
        </w:rPr>
      </w:pPr>
      <w:r>
        <w:rPr>
          <w:rFonts w:cs="Arial" w:ascii="Arial" w:hAnsi="Arial"/>
        </w:rPr>
        <w:t>Δεν είναι κατανοητός, για παράδειγμα, ο λόγος που οι κύριοι εισαγγελείς απέστειλαν το φάκελο στη Βουλή πριν καταθέσει ο Πρόεδρος της ΕΛΣΤΑΤ. Είχαν το χρόνο να εξετάσουν δεκαοκτώ και πλέον μάρτυρες -πρώην μέλη της διοίκησης, οικονομολόγους, δημοσιογράφους, δεν θυμάμαι και εγώ άλλες ιδιότητες- αλλά και όχι και τον καθ’ ύλην αρμόδιο. Μία ημέρα ήταν το πρόβλημα της καθυστέρησης, να εξετάσουν τον πρόεδρο της ΕΛΣΤΑΤ; Πώς εξηγείται, άραγε, αυτό;</w:t>
      </w:r>
    </w:p>
    <w:p>
      <w:pPr>
        <w:pStyle w:val="Normal"/>
        <w:spacing w:lineRule="auto" w:line="600"/>
        <w:ind w:firstLine="720"/>
        <w:jc w:val="both"/>
        <w:rPr/>
      </w:pPr>
      <w:r>
        <w:rPr>
          <w:rFonts w:cs="Arial" w:ascii="Arial" w:hAnsi="Arial"/>
        </w:rPr>
        <w:t xml:space="preserve">Με ελαφρά τη καρδία αντιμετωπίσθηκαν οι κατηγορίες που εκτοξεύτηκαν από πρώην στελέχη της ΕΛΣΤΑΤ, λες και δεν αντιλαμβάνονταν ούτε οι ίδιοι ούτε οι αρμόδιοι εισαγγελείς πόσο επικίνδυνο ήταν το όλο ζήτημα για τη χώρα μας, ειδικά στην παρούσα φάση, όταν τα μάτια όλου του κόσμου είναι στραμμένα επάνω μας, όταν κάθε διαπραγμάτευση που γίνεται το τελευταίο διάστημα για το μέλλον της χώρας μας, γίνεται βάσει αυτών ακριβώς των στοιχείων -τα οποία, παρεμπιπτόντως, η </w:t>
      </w:r>
      <w:r>
        <w:rPr>
          <w:rFonts w:cs="Arial" w:ascii="Arial" w:hAnsi="Arial"/>
          <w:lang w:val="en-US"/>
        </w:rPr>
        <w:t>EUROSTAT</w:t>
      </w:r>
      <w:r>
        <w:rPr>
          <w:rFonts w:cs="Arial" w:ascii="Arial" w:hAnsi="Arial"/>
        </w:rPr>
        <w:t xml:space="preserve"> έχει ήδη αποδεχθεί χωρίς αστερίσκους- η αναίρεση των οποίων θα μπορούσε να τινάξει στον αέρα κάθε διαπραγμάτευση που έχει γίνει μέχρι σήμερα.</w:t>
      </w:r>
    </w:p>
    <w:p>
      <w:pPr>
        <w:pStyle w:val="Normal"/>
        <w:spacing w:lineRule="auto" w:line="600"/>
        <w:ind w:firstLine="720"/>
        <w:jc w:val="both"/>
        <w:rPr/>
      </w:pPr>
      <w:r>
        <w:rPr>
          <w:rFonts w:cs="Arial" w:ascii="Arial" w:hAnsi="Arial"/>
        </w:rPr>
        <w:t xml:space="preserve">Η χώρα μας, κυρίες και κύριοι συνάδελφοι, είχε στο παρελθόν κατηγορηθεί ουκ ολίγες φορές για παραποίηση επίσημων στοιχεί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Αντιθέτως στην προκειμένη περίπτωση, ίσως είναι από τις ελάχιστες φορές που στοιχεία της ΕΛΣΤΑΤ έγιναν δεκτά από τη </w:t>
      </w:r>
      <w:r>
        <w:rPr>
          <w:rFonts w:cs="Arial" w:ascii="Arial" w:hAnsi="Arial"/>
          <w:lang w:val="en-US"/>
        </w:rPr>
        <w:t>EUROSTAT</w:t>
      </w:r>
      <w:r>
        <w:rPr>
          <w:rFonts w:cs="Arial" w:ascii="Arial" w:hAnsi="Arial"/>
        </w:rPr>
        <w:t xml:space="preserve"> χωρίς κανέναν ενδοιασμό. Και αντί αυτό να αποτελεί σημάδι αλλαγής, σημάδι στροφής της χώρας μας προς μια πιο διάφανη παρακολούθηση και καταγραφή των δημοσίων εσόδων και δαπανών, βασική πολιτική επιλογή του ΠΑΣΟΚ, έγινε αντικείμενο ανεύθυνων κατηγοριών κατά της πολιτικής ηγεσίας της χώρας μας, αλλά και επικίνδυνων για τη χώρα μας και την πορεία της, εν μέσω κρίσης παιγνίων.</w:t>
      </w:r>
    </w:p>
    <w:p>
      <w:pPr>
        <w:pStyle w:val="Normal"/>
        <w:spacing w:lineRule="auto" w:line="600"/>
        <w:ind w:firstLine="720"/>
        <w:jc w:val="both"/>
        <w:rPr>
          <w:rFonts w:ascii="Arial" w:hAnsi="Arial" w:cs="Arial"/>
        </w:rPr>
      </w:pPr>
      <w:r>
        <w:rPr>
          <w:rFonts w:cs="Arial" w:ascii="Arial" w:hAnsi="Arial"/>
        </w:rPr>
        <w:t>Τη συζήτηση που σήμερα κάνουμε, κυρίες και κύριοι συνάδελφοι, να είστε σίγουροι ότι πολλοί την παρακολουθούν με ενδιαφέρον, όπως και οι αγορές και οι εταίροι μας στην Ευρωπαϊκή Ένωση. Γι’ αυτό και το συγκεκριμένο ζήτημα πρέπει να ερευνηθεί με σοβαρότητα, να αντιμετωπισθεί με τη δέουσα ωριμότητα και υπευθυνότητα. Τα κίνητρα για τη διερεύνηση, αν είναι πολιτικά, είναι και άκρως επικίνδυνα. Το σίγουρο δε, είναι ότι δεν πρόκειται να αποδώσουν κομματικά οφέλη και φυσικά δεν βοηθούν τη χώρα. Δεν μπορώ να κατανοήσω τη θέση της Νέας Δημοκρατίας «ναι, αλλά μετά τις εκλογές».</w:t>
      </w:r>
    </w:p>
    <w:p>
      <w:pPr>
        <w:pStyle w:val="Normal"/>
        <w:spacing w:lineRule="auto" w:line="600"/>
        <w:ind w:firstLine="720"/>
        <w:jc w:val="both"/>
        <w:rPr>
          <w:rFonts w:ascii="Arial" w:hAnsi="Arial" w:cs="Arial"/>
        </w:rPr>
      </w:pPr>
      <w:r>
        <w:rPr>
          <w:rFonts w:cs="Arial" w:ascii="Arial" w:hAnsi="Arial"/>
        </w:rPr>
        <w:t>Θα είναι αλλιώτικη η αλήθεια μετά τις εκλογές, κυρίες και κύριοι συνάδελφοι; Δεν μπορούμε να τη διερευνήσουμε τώρα και να καθαρίσουμε το τοπίο; Ο μοναδικός λόγος που σήμερα βρισκόμαστε εδώ, είναι για να τελειώνουν πια αυτές οι ιστορίες με τα «μαγειρεμένα» ή όχι νούμερα. Αρκετά ταλαιπωρήθηκε η χώρα με τους αριθμούς που βολεύουν τις κυβερνήσεις και ξεβολεύουν όλους τους υπόλοιπους. Αρκετά ταλαιπωρούνται οι πολίτες με «γκρίζες» πληροφορίες που ασταμάτητα εκτοξεύονται επί δικαίων και αδίκων.</w:t>
      </w:r>
    </w:p>
    <w:p>
      <w:pPr>
        <w:pStyle w:val="Normal"/>
        <w:spacing w:lineRule="auto" w:line="600"/>
        <w:ind w:firstLine="720"/>
        <w:jc w:val="both"/>
        <w:rPr>
          <w:rFonts w:ascii="Arial" w:hAnsi="Arial" w:cs="Arial"/>
        </w:rPr>
      </w:pPr>
      <w:r>
        <w:rPr>
          <w:rFonts w:cs="Arial" w:ascii="Arial" w:hAnsi="Arial"/>
        </w:rPr>
        <w:t>Κάναμε μία νέα αρχή. Εδώ μέσα ψηφίσαμε τα τελευταία δύο χρόνια σειρά αναγκαίων νόμων να εξασφαλίσουμε την πλήρη διαφάνεια και αξιοπιστία των κρατικών στατιστικών και δημοσιονομικών στοιχείων. Εμείς εδώ ψηφίσαμε και την ανεξαρτητοποίηση της Εθνικής Στατιστικής Αρχής από τον εκάστοτε Υπουργό Οικονομ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και τελειώνω.</w:t>
      </w:r>
    </w:p>
    <w:p>
      <w:pPr>
        <w:pStyle w:val="Normal"/>
        <w:spacing w:lineRule="auto" w:line="600"/>
        <w:ind w:firstLine="720"/>
        <w:jc w:val="both"/>
        <w:rPr>
          <w:rFonts w:ascii="Arial" w:hAnsi="Arial" w:cs="Arial"/>
        </w:rPr>
      </w:pPr>
      <w:r>
        <w:rPr>
          <w:rFonts w:cs="Arial" w:ascii="Arial" w:hAnsi="Arial"/>
        </w:rPr>
        <w:t>Κανείς φυσικά δεν ζητά να μη διερευνηθεί η υπόθεση. Εμείς οι ίδιοι προτείναμε τη σύσταση εξεταστικής επιτροπής, όχι για να ρίξουμε στάχτη στα μάτια των πολιτών, αλλά για να πέσει άπλετο φως στην υπόθεση, να δούμε ποιος κέρδισε και τι ακριβώς από τις κατηγορίες για τη διόγκωση του ελλείμματος.</w:t>
      </w:r>
    </w:p>
    <w:p>
      <w:pPr>
        <w:pStyle w:val="Normal"/>
        <w:spacing w:lineRule="auto" w:line="600"/>
        <w:ind w:firstLine="720"/>
        <w:jc w:val="both"/>
        <w:rPr>
          <w:rFonts w:ascii="Arial" w:hAnsi="Arial" w:cs="Arial"/>
        </w:rPr>
      </w:pPr>
      <w:r>
        <w:rPr>
          <w:rFonts w:cs="Arial" w:ascii="Arial" w:hAnsi="Arial"/>
        </w:rPr>
        <w:t>Επειδή, κυρίες και κύριοι συνάδελφοι, διανύουμε μια ιδιαίτερα δύσκολη περίοδο για τη χώρα μας και η κάθε μας ενέργεια κρίνεται, θέλω να πιστεύω ότι όλοι θα αντιμετωπίσουμε το θέμα με τη δέουσα σοβαρότητα. Σε καμμία περίπτωση δεν πρέπει να επιτρέψουμε όποια συμφέροντα να συνεχίσουν να παρεμβαίνουν με τρόπο επικίνδυνο στα οικονομικά και πολιτικά πράγματα, όταν μάλιστα διακυβεύονται τα εθνικά μας συμφέροντα. Επιτέλους η πολιτική και οι πολιτικοί πρέπει να πάρουν την πρωτοβουλία σε αυτήν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πάμε απευθείας στο τι περιέχει αυτός ο φάκελος, ο οποίος έχει έρθει στη Βουλή και καλόν είναι αυτοί οι φάκελοι να εξετάζονται από αυτούς που θα κληθούν αργότερα να ψηφίσουν είτε τη σύσταση εξεταστικής είτε, πολύ περισσότερο, όταν πρόκειται για προκαταρκτικές.</w:t>
      </w:r>
    </w:p>
    <w:p>
      <w:pPr>
        <w:pStyle w:val="Normal"/>
        <w:spacing w:lineRule="auto" w:line="600"/>
        <w:ind w:firstLine="720"/>
        <w:jc w:val="both"/>
        <w:rPr>
          <w:rFonts w:ascii="Arial" w:hAnsi="Arial" w:cs="Arial"/>
        </w:rPr>
      </w:pPr>
      <w:r>
        <w:rPr>
          <w:rFonts w:cs="Arial" w:ascii="Arial" w:hAnsi="Arial"/>
        </w:rPr>
        <w:t>Έπρεπε να έρθει ο φάκελος στη Βουλή; Διότι ακούσαμε και αυτήν την ένσταση. Ο φάκελος έπρεπε να έρθει στη Βουλή. Να το ξεκαθαρίσουμε: Δεν μπορεί να γίνεται πολιτικό παιγνίδι από καμμία πλευρά. Η αποστολή του φακέλου στη Βουλή δεν σημαίνει ούτε ότι υπάρχουν ούτε ότι δεν υπάρχουν ευθύνες. Με το άρθρο 86 του Συντάγματος και με τον Κανονισμό της Βουλής υποχρεούνται οι δικαστές αμελλητί να στείλουν το φάκελο στη Βουλή.</w:t>
      </w:r>
    </w:p>
    <w:p>
      <w:pPr>
        <w:pStyle w:val="Normal"/>
        <w:spacing w:lineRule="auto" w:line="600"/>
        <w:ind w:firstLine="720"/>
        <w:jc w:val="both"/>
        <w:rPr/>
      </w:pPr>
      <w:r>
        <w:rPr>
          <w:rFonts w:cs="Arial" w:ascii="Arial" w:hAnsi="Arial"/>
        </w:rPr>
        <w:t>Συνεπώς θα διαφωνήσω με αυτό το οποίο ειπώθηκε, για ποιο λόγο δεν συνέχισαν οι εισαγγελείς τις καταθέσεις. Μόλις, κατά την άποψή τους, υπήρξε συσχέτιση τυχόν αξιόποινης πράξης με πρόσωπο Υπουργού ή της κυβέρνησης, σταματά η αρμοδιότητά τους και αποστέλλεται ο φάκελος στη Βουλή. Συνεπώς ως προς αυτό το οποίο είπε από αυτό εδώ το Βήμα ο κ. Παπακωνσταντίνου, αν είναι ελλιπής ή μη, φάκελος, προφανέστατα δεν έχει ολοκληρωθεί ακόμα η έρευνα, για να δούμε τι ακριβώς είναι ο φάκελος.</w:t>
      </w:r>
    </w:p>
    <w:p>
      <w:pPr>
        <w:pStyle w:val="Normal"/>
        <w:spacing w:lineRule="auto" w:line="600"/>
        <w:ind w:firstLine="720"/>
        <w:jc w:val="both"/>
        <w:rPr>
          <w:rFonts w:ascii="Arial" w:hAnsi="Arial" w:cs="Arial"/>
        </w:rPr>
      </w:pPr>
      <w:r>
        <w:rPr>
          <w:rFonts w:cs="Arial" w:ascii="Arial" w:hAnsi="Arial"/>
        </w:rPr>
        <w:t>Μύθοι και πραγματικότητες που υπάρχουν σε αυτήν την υπόθεση. Η διόγκωση των στοιχείων μάς οδήγησε στο μνημόνιο. Αυτός είναι ένας μύθος και πρέπει να το ξεκαθαρίσουμε. Η τυχόν διόγκωση των στοιχείων από το 13,7% στο 15,5% και 15,7% έχουν γίνει έξι-επτά μήνες, αφού η χώρα έχει μπει στο μηχανισμό στήριξης. Εδώ λοιπόν ανακύπτει το ερώτημα: Γεννώνται ποινικά αδικήματα από αυτήν τη διόγκωση του ελλείμματος, αφού ούτως ή άλλως η χώρα είχε μπει στο μηχανισμό στήριξης;</w:t>
      </w:r>
    </w:p>
    <w:p>
      <w:pPr>
        <w:pStyle w:val="Normal"/>
        <w:spacing w:lineRule="auto" w:line="600"/>
        <w:ind w:firstLine="720"/>
        <w:jc w:val="both"/>
        <w:rPr/>
      </w:pPr>
      <w:r>
        <w:rPr>
          <w:rFonts w:cs="Arial" w:ascii="Arial" w:hAnsi="Arial"/>
        </w:rPr>
        <w:t>Θέμα πρώτον: Τι σου λένε; Μέσα από τις καταθέσεις προκύπτει αυτό. Υπάρχει κίνδυνος, γιατί η χώρα δεν θα μπορούσε να δανειστεί: Μα η χώρα ούτως ή άλλως δεν δανειζόταν. Άρα από αυτό δεν κινδύνευε να πάθει ζημιά.</w:t>
      </w:r>
    </w:p>
    <w:p>
      <w:pPr>
        <w:pStyle w:val="Normal"/>
        <w:spacing w:lineRule="auto" w:line="600"/>
        <w:ind w:firstLine="720"/>
        <w:jc w:val="both"/>
        <w:rPr>
          <w:rFonts w:ascii="Arial" w:hAnsi="Arial" w:cs="Arial"/>
        </w:rPr>
      </w:pPr>
      <w:r>
        <w:rPr>
          <w:rFonts w:cs="Arial" w:ascii="Arial" w:hAnsi="Arial"/>
        </w:rPr>
        <w:t>Απαξίωση της δημόσιας περιουσίας: Πράγματι, από ό,τι προκύπτει από το φάκελο, τυχόν διόγκωση του ελλείμματος οδηγεί σε μία περαιτέρω απαξίωση της δημόσιας περιουσίας -κατά την άποψή μου, όχι ιδιαιτέρως σημαντική, αλλά για τα ποσά που μιλάμε σημαντική- διότι ακριβώς επιβαρύνεται ακόμα η κατάσταση. Συνεπώς εκεί πέρα μπορεί να σταθεί τυχόν θέμα και ποινικής αξιολόγησης.</w:t>
      </w:r>
    </w:p>
    <w:p>
      <w:pPr>
        <w:pStyle w:val="Normal"/>
        <w:spacing w:lineRule="auto" w:line="600"/>
        <w:ind w:firstLine="720"/>
        <w:jc w:val="both"/>
        <w:rPr>
          <w:rFonts w:ascii="Arial" w:hAnsi="Arial" w:cs="Arial"/>
        </w:rPr>
      </w:pPr>
      <w:r>
        <w:rPr>
          <w:rFonts w:cs="Arial" w:ascii="Arial" w:hAnsi="Arial"/>
        </w:rPr>
        <w:t>Δεύτερο σημείο. Πώληση των ελληνικών ομολόγων στη δευτερογενή αγορά. Πράγματι, εάν φαίνεται ένα μεγαλύτερο έλλειμμα από αυτό που είναι στην πραγματικότητα, αυτός που έχει στα χέρια του ελληνικό ομόλογο -γιατί η χώρα δεν έβγαινε στις αγορές, άρα δεν πάθαινε τίποτα- και πήγαινε να το πουλήσει, θα είχε μία περαιτέρω επίπτωση.</w:t>
      </w:r>
    </w:p>
    <w:p>
      <w:pPr>
        <w:pStyle w:val="Normal"/>
        <w:spacing w:lineRule="auto" w:line="600"/>
        <w:ind w:firstLine="720"/>
        <w:jc w:val="both"/>
        <w:rPr/>
      </w:pPr>
      <w:r>
        <w:rPr>
          <w:rFonts w:cs="Arial" w:ascii="Arial" w:hAnsi="Arial"/>
        </w:rPr>
        <w:t xml:space="preserve">Έχει γίνει διόγκωση των στατιστικών στοιχείων; Αυτό είναι ένα θέμα προς διερεύνηση. Τι φαίνεται από το φάκελο που έχουμε; Από το φάκελο που έχουμε προκύπτει ότι παρουσιάζεται μια διαφωνία για το αν έπρεπε κάποια στοιχεία να μπουν μέσα στο έλλειμμα και να προσμετρηθούν. Σε κάποιες χώρες αυτό γίνεται, σε άλλες χώρες δεν γίνεται. Η </w:t>
      </w:r>
      <w:r>
        <w:rPr>
          <w:rFonts w:cs="Arial" w:ascii="Arial" w:hAnsi="Arial"/>
          <w:lang w:val="en-US"/>
        </w:rPr>
        <w:t>EUROSTAT</w:t>
      </w:r>
      <w:r>
        <w:rPr>
          <w:rFonts w:cs="Arial" w:ascii="Arial" w:hAnsi="Arial"/>
        </w:rPr>
        <w:t xml:space="preserve"> θεωρεί ότι η διαδικασία έχει γίνει ορθώς, αλλά από την άλλη πλευρά, παρουσιάζεται -και κατά την άποψή μου, είναι ένα σημαντικό στοιχείο προς εξέταση- ότι ο Πρόεδρος της ΕΛΣΤΑΤ λειτουργεί κατά κάποιο τρόπο, αποκρύπτοντας μία αλληλογραφία που υπάρχει με τη </w:t>
      </w:r>
      <w:r>
        <w:rPr>
          <w:rFonts w:cs="Arial" w:ascii="Arial" w:hAnsi="Arial"/>
          <w:lang w:val="en-US"/>
        </w:rPr>
        <w:t>EUROSTAT</w:t>
      </w:r>
      <w:r>
        <w:rPr>
          <w:rFonts w:cs="Arial" w:ascii="Arial" w:hAnsi="Arial"/>
        </w:rPr>
        <w:t>, τουλάχιστον κατά τα λεγόμενα πάντα των άλλων μελών της επιτροπής.</w:t>
      </w:r>
    </w:p>
    <w:p>
      <w:pPr>
        <w:pStyle w:val="Normal"/>
        <w:spacing w:lineRule="auto" w:line="600"/>
        <w:ind w:firstLine="720"/>
        <w:jc w:val="both"/>
        <w:rPr>
          <w:rFonts w:ascii="Arial" w:hAnsi="Arial" w:cs="Arial"/>
        </w:rPr>
      </w:pPr>
      <w:r>
        <w:rPr>
          <w:rFonts w:cs="Arial" w:ascii="Arial" w:hAnsi="Arial"/>
        </w:rPr>
        <w:t>Λειτουργεί κατά έναν τρόπο μόνος του χωρίς, οφείλω να πω, να προκύπτει από τα μέχρι στιγμής στοιχεία, ότι υπάρχει σύνδεση με κάποιο αναγκαστικά πολιτικό πρόσωπο. Δεν υπάρχει δηλαδή κάποιος που να λέει ξεκάθαρα «είμαι βέβαιος πως ο τάδε είπε στον Πρόεδρο της ΕΛΣΤΑΤ να λειτουργήσει έτσι».</w:t>
      </w:r>
    </w:p>
    <w:p>
      <w:pPr>
        <w:pStyle w:val="Normal"/>
        <w:spacing w:lineRule="auto" w:line="600"/>
        <w:ind w:firstLine="720"/>
        <w:jc w:val="both"/>
        <w:rPr>
          <w:rFonts w:ascii="Arial" w:hAnsi="Arial" w:cs="Arial"/>
        </w:rPr>
      </w:pPr>
      <w:r>
        <w:rPr>
          <w:rFonts w:cs="Arial" w:ascii="Arial" w:hAnsi="Arial"/>
        </w:rPr>
        <w:t>Άρα προς διερεύνηση είναι, αν τυχόν η διαδικασία που ακολουθήθηκε, είναι η ορθή διαδικασία, δηλαδή που μπήκαν αυτά τα στοιχεία, αν είναι λανθασμένη η διαδικασία ή αν υπήρχε πολιτική παρέμβαση. Αυτό είναι το δεύτερο στοιχείο.</w:t>
      </w:r>
    </w:p>
    <w:p>
      <w:pPr>
        <w:pStyle w:val="Normal"/>
        <w:spacing w:lineRule="auto" w:line="600"/>
        <w:ind w:firstLine="720"/>
        <w:jc w:val="both"/>
        <w:rPr>
          <w:rFonts w:ascii="Arial" w:hAnsi="Arial" w:cs="Arial"/>
        </w:rPr>
      </w:pPr>
      <w:r>
        <w:rPr>
          <w:rFonts w:cs="Arial" w:ascii="Arial" w:hAnsi="Arial"/>
        </w:rPr>
        <w:t>Τρίτο στοιχείο είναι αν εντέλει από αυτήν τη διαδικασία υπήρξε κάποια περαιτέρω απαξίωση στα οικονομικά στοιχεία της πατρίδας μας και άρα υπάρχει περαιτέρω και η βλάβη. Συνεπώς, αυτά τα στοιχεία είναι ικανά για να συγκροτήσουν μια εξεταστική επιτροπή.</w:t>
      </w:r>
    </w:p>
    <w:p>
      <w:pPr>
        <w:pStyle w:val="Normal"/>
        <w:spacing w:lineRule="auto" w:line="600"/>
        <w:ind w:firstLine="720"/>
        <w:jc w:val="both"/>
        <w:rPr>
          <w:rFonts w:ascii="Arial" w:hAnsi="Arial" w:cs="Arial"/>
        </w:rPr>
      </w:pPr>
      <w:r>
        <w:rPr>
          <w:rFonts w:cs="Arial" w:ascii="Arial" w:hAnsi="Arial"/>
        </w:rPr>
        <w:t>Ερχόμαστε τώρα στο πολιτικό κομμάτι. Η αλήθεια είναι, κύριοι συνάδελφοι του ΠΑΣΟΚ, ότι η πρόταση, όπως την φέρνετε, έχει κάποια προκλητικά στοιχεία. Εσείς με την πρόταση που έχετε καταθέσει ξεκαθαρίζετε πως ό,τι έγινε είναι ορθόν. Μέσα από την πρότασή σας προκύπτει και θέση, ότι τα στοιχεία είναι μια χαρά και επειδή πολλοί μιλάνε γι’ αυτά, να τα εξετάσουμε, ώστε να καταλήξουμε ότι είναι έτσι.</w:t>
      </w:r>
    </w:p>
    <w:p>
      <w:pPr>
        <w:pStyle w:val="Normal"/>
        <w:spacing w:lineRule="auto" w:line="600"/>
        <w:ind w:firstLine="720"/>
        <w:jc w:val="both"/>
        <w:rPr>
          <w:rFonts w:ascii="Arial" w:hAnsi="Arial" w:cs="Arial"/>
        </w:rPr>
      </w:pPr>
      <w:r>
        <w:rPr>
          <w:rFonts w:cs="Arial" w:ascii="Arial" w:hAnsi="Arial"/>
        </w:rPr>
        <w:t>Αυτό θεωρώ ότι είναι λάθος στην πρότασή σας, όπως και λάθος είναι, κατά την άποψή μου, η θέση που λέει ότι αν γίνει τώρα εξεταστική επιτροπή κουκουλώνεται η υπόθεση. Έχουμε το παράδειγμα του Βατοπεδίου. Έγινε εξεταστική από την πρώτη Βουλή, γίνεται και από τη δεύτερη. Βεβαίως, αν προκύψουν στοιχεία από την εξεταστική επιτροπή, υπάρχει ένα πολύ πιο ισχυρό όπλο που λέγεται προκαταρκτική επιτροπή και προφανέστατα δεν θεωρώ ότι αυτή η θέση πρέπει να είναι αναστολή για να προχωρήσουμε.</w:t>
      </w:r>
    </w:p>
    <w:p>
      <w:pPr>
        <w:pStyle w:val="Normal"/>
        <w:spacing w:lineRule="auto" w:line="600"/>
        <w:ind w:firstLine="720"/>
        <w:jc w:val="both"/>
        <w:rPr>
          <w:rFonts w:ascii="Arial" w:hAnsi="Arial" w:cs="Arial"/>
        </w:rPr>
      </w:pPr>
      <w:r>
        <w:rPr>
          <w:rFonts w:cs="Arial" w:ascii="Arial" w:hAnsi="Arial"/>
        </w:rPr>
        <w:t>Σε κάθε περίπτωση θεωρώ ότι θα πρέπει το ΠΑΣΟΚ από αυτό εδώ το Βήμα να πει «ό,τι και αν γράφουμε στην πρότασή μας, εννοούμε ότι θα εξεταστεί και αν υπάρχει διόγκωση του ελλείμματος»,διότι διαφορετικά δίνετε την εικόνα ότι το μόνο που σας ενδιαφέρει είναι να επιβεβαιώσετε τις θέσεις που έχετε εκφράσει μέχρι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τιπρόεδρος της Κυβέρνησης και Υπουργός Οικονομικών, κ.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έλω να κάνω μια παρατήρηση σε σχέση με αυτά που άκουσα από τον κ. Πλεύρη. </w:t>
      </w:r>
    </w:p>
    <w:p>
      <w:pPr>
        <w:pStyle w:val="Normal"/>
        <w:spacing w:lineRule="auto" w:line="600"/>
        <w:ind w:firstLine="720"/>
        <w:jc w:val="both"/>
        <w:rPr>
          <w:rFonts w:ascii="Arial" w:hAnsi="Arial" w:cs="Arial"/>
        </w:rPr>
      </w:pPr>
      <w:r>
        <w:rPr>
          <w:rFonts w:cs="Arial" w:ascii="Arial" w:hAnsi="Arial"/>
        </w:rPr>
        <w:t xml:space="preserve">Ο κ. Πλεύρης ασχολήθηκε με το φάκελο που απεστάλη στη Βουλή από την Εισαγγελία του Αρείου Πάγου, η οποία για λόγους υπηρεσιακού καθήκοντος –όπως σημειώνει και υπογραμμίζει ο Αντιεισαγγελέας του Αρείου Πάγου, κ. Παντελής- διαβιβάζει το φάκελο που απέστειλε στην Εισαγγελία του Αρείου Πάγου ο κ. Πεπόνης, ο Αντιεισαγγελέας Εφετών, που είναι επιφορτισμένος με τα καθήκοντα του Οικονομικού Εισαγγελέα. Ο κ. Πλεύρης οικοδόμησε την αγόρευσή του σ’ αυτό το σημείο. </w:t>
      </w:r>
    </w:p>
    <w:p>
      <w:pPr>
        <w:pStyle w:val="Normal"/>
        <w:spacing w:lineRule="auto" w:line="600"/>
        <w:ind w:firstLine="720"/>
        <w:jc w:val="both"/>
        <w:rPr>
          <w:rFonts w:ascii="Arial" w:hAnsi="Arial" w:cs="Arial"/>
        </w:rPr>
      </w:pPr>
      <w:r>
        <w:rPr>
          <w:rFonts w:cs="Arial" w:ascii="Arial" w:hAnsi="Arial"/>
        </w:rPr>
        <w:t>Εγώ θέλω κατ’ αρχάς να επαινέσω τη Βουλή, όλες τις πτέρυγες, διότι παρά το γεγονός ότι οι Βουλευτές έλαβαν γνώση αυτού του φακέλου, κανείς Βουλευτής και πιο συγκεκριμένα καμμία ομάδα τριάντα Βουλευτών δεν υπέβαλαν πρόταση να κινηθεί η σχετική διαδικασία, όπως προβλέπει το άρθρο 86 του Συντάγματος.</w:t>
      </w:r>
    </w:p>
    <w:p>
      <w:pPr>
        <w:pStyle w:val="Normal"/>
        <w:spacing w:lineRule="auto" w:line="600"/>
        <w:ind w:firstLine="720"/>
        <w:jc w:val="both"/>
        <w:rPr>
          <w:rFonts w:ascii="Arial" w:hAnsi="Arial" w:cs="Arial"/>
        </w:rPr>
      </w:pPr>
      <w:r>
        <w:rPr>
          <w:rFonts w:cs="Arial" w:ascii="Arial" w:hAnsi="Arial"/>
        </w:rPr>
        <w:t>Θεωρώ ότι αυτή η αξιολόγηση του φακέλου, δηλαδή η αξιολόγηση που οδηγεί στο να παραμείνει αδιάφορη και αδρανής η Βουλή σε σχέση με αυτήν τη δικογραφία, είναι απολύτως σωστή. Είναι η σωστή νομική αξιολόγηση του φακέλου αυτού. Θέλω πραγματικά να το υπογραμμίσω αυτό, γιατί δείχνει υπευθυνότητα, σύνεση, σοβαρότητα εκ μέρους όλων των πτερύγων της Βουλής και πρωτίστως εκ μέρους της Νέας Δημοκρατίας.</w:t>
      </w:r>
    </w:p>
    <w:p>
      <w:pPr>
        <w:pStyle w:val="Normal"/>
        <w:spacing w:lineRule="auto" w:line="600"/>
        <w:ind w:firstLine="720"/>
        <w:jc w:val="both"/>
        <w:rPr>
          <w:rFonts w:ascii="Arial" w:hAnsi="Arial" w:cs="Arial"/>
        </w:rPr>
      </w:pPr>
      <w:r>
        <w:rPr>
          <w:rFonts w:cs="Arial" w:ascii="Arial" w:hAnsi="Arial"/>
        </w:rPr>
        <w:t xml:space="preserve">Θέλω όμως να ρωτήσω –και όχι ρητορικά- το συνάδελφο κ. Πλεύρη, που αναφέρθηκε και κάθε άλλο συνάδελφο που αναφέρθηκε ή σκέφτηκε να αναφερθεί στο φάκελο αυτόν, το εξής: Αναρωτηθήκατε ποιο είναι το αδίκημα για το οποίο διεξήχθη προκαταρκτική εξέταση; Ποια είναι η μείζων σκέψη αυτού του δικανικού συλλογισμού; Σε ποιο νομικό κανόνα υπάγονται τα πραγματικά περιστατικά -αν όχι των πραγματικών περιστατικών, των υποτεθειμένων αληθινών; Ποια νομοτυπική υπόσταση πληρούται; Ποιος κανόνας ουσιαστικού ποινικού δικαίου είναι αυτός που πρέπει να ενεργοποιηθεί; Κανείς. </w:t>
      </w:r>
    </w:p>
    <w:p>
      <w:pPr>
        <w:pStyle w:val="Normal"/>
        <w:spacing w:lineRule="auto" w:line="600"/>
        <w:ind w:firstLine="720"/>
        <w:jc w:val="both"/>
        <w:rPr/>
      </w:pPr>
      <w:r>
        <w:rPr>
          <w:rFonts w:cs="Arial" w:ascii="Arial" w:hAnsi="Arial"/>
        </w:rPr>
        <w:t>Στο φάκελο, στο διαβιβαστικό έγγραφο της εισαγγελίας, δεν μνημονεύεται κανένας κανόνας ουσιαστικού ποινικού δικαίου. Ειλικρινά, θα ήθελα να ακούσω από τον κ. Πλεύρη, που είναι και διδάκτωρ του ποινικού δικαίου, ποιος είναι ο κανόνας του ουσιαστικού ποινικού δικαίου.</w:t>
      </w:r>
    </w:p>
    <w:p>
      <w:pPr>
        <w:pStyle w:val="Normal"/>
        <w:spacing w:lineRule="auto" w:line="600"/>
        <w:ind w:firstLine="720"/>
        <w:jc w:val="both"/>
        <w:rPr>
          <w:rFonts w:ascii="Arial" w:hAnsi="Arial" w:cs="Arial"/>
        </w:rPr>
      </w:pPr>
      <w:r>
        <w:rPr>
          <w:rFonts w:cs="Arial" w:ascii="Arial" w:hAnsi="Arial"/>
        </w:rPr>
        <w:t>Δεύτερον, λέει το άρθρο 86 παράγραφος 2 εδάφιο β΄ του Συντάγματος ότι στο πλαίσιο άλλης προκαταρκτικής εξέτασης, προανάκρισης, έρευνας, αν προκύψουν στοιχεία που αφορούν τα πρόσωπα και τα αδικήματα της παραγράφου 1, δηλαδή Υπουργούς και αδικήματα σχετιζόμενα με τα υπουργικά καθήκοντα, ο διενεργών την έρευνα αμελλητί διαβιβάζει το φάκελο στη Βουλή. Τι θα πει στοιχεία;</w:t>
      </w:r>
    </w:p>
    <w:p>
      <w:pPr>
        <w:pStyle w:val="Normal"/>
        <w:spacing w:lineRule="auto" w:line="600"/>
        <w:ind w:firstLine="720"/>
        <w:jc w:val="both"/>
        <w:rPr>
          <w:rFonts w:ascii="Arial" w:hAnsi="Arial" w:cs="Arial"/>
        </w:rPr>
      </w:pPr>
      <w:r>
        <w:rPr>
          <w:rFonts w:cs="Arial" w:ascii="Arial" w:hAnsi="Arial"/>
        </w:rPr>
        <w:t xml:space="preserve">Η αξιολογική κρίση ενός τυχαίου μάρτυρα, που καλείται ως εκπρόσωπος της κοινής γνώμης, ενός καθηγητή, ενός οικονομολόγου, μιας δημοσιογράφου που δεν ξέρουν κανένα πραγματικό περιστατικό για τίποτα, η αφηγηματική ελεύθερη αξιολόγηση ότι έχω την εκτίμηση πως δεν μπορεί να μην έχει ανάμειξη πολιτικό πρόσωπο, είναι στοιχείο; Αυτό είναι στοιχείο κατά την έννοια του Συντάγματος και της ποινικής δικονομίας; </w:t>
      </w:r>
    </w:p>
    <w:p>
      <w:pPr>
        <w:pStyle w:val="Normal"/>
        <w:spacing w:lineRule="auto" w:line="600"/>
        <w:ind w:firstLine="720"/>
        <w:jc w:val="both"/>
        <w:rPr>
          <w:rFonts w:ascii="Arial" w:hAnsi="Arial" w:cs="Arial"/>
        </w:rPr>
      </w:pPr>
      <w:r>
        <w:rPr>
          <w:rFonts w:cs="Arial" w:ascii="Arial" w:hAnsi="Arial"/>
        </w:rPr>
        <w:t>Όταν το Σύνταγμα αναφέρεται σε στοιχεία, εννοεί ότι αυτά που λέω ελεύθερα στο σπίτι μου, σε έναν κοινωνικό κύκλο, αν τα πω παρουσία ενός εισαγγελέα και μιας γραμματέως, τα ίδια, με την ίδια χαλαρότητα, την ίδια άνεση και την ίδια έλλειψη τεκμηρίωσης ως δική μου εκτίμηση των πραγμάτων για το πώς γράφεται η ιστορία, πώς εξελίσσονται τα οικονομικά και τα κοινωνικά φαινόμενα, αν τις πολιτικές μου κρίσεις τις μετατρέψω σε κατάθεση ενώπιον ενός εισαγγελικού λειτουργού, αυτό είναι στοιχείο; Η καταγραφή των πολιτικών μου απόψεων έχει κάποια δικανική επίπτω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προστατέψουμε τους θεσμούς, τη σοβαρότητά τους και την αξιοπιστία τους. Η χώρα μας κλονίζεται λόγω της οικονομικής  και κοινωνικής κρίσης. Οι πολίτες υφίστανται θυσίες, ταπεινώσεις. Οι Έλληνες και οι Ελληνίδες αγωνιούν. Μειώνονται τα εισοδήματα, μειώνονται οι περιουσίες, μειώνονται οι ελπίδες και οι προοπτικές. </w:t>
      </w:r>
    </w:p>
    <w:p>
      <w:pPr>
        <w:pStyle w:val="Normal"/>
        <w:spacing w:lineRule="auto" w:line="600"/>
        <w:ind w:firstLine="720"/>
        <w:jc w:val="both"/>
        <w:rPr>
          <w:rFonts w:ascii="Arial" w:hAnsi="Arial" w:cs="Arial"/>
        </w:rPr>
      </w:pPr>
      <w:r>
        <w:rPr>
          <w:rFonts w:cs="Arial" w:ascii="Arial" w:hAnsi="Arial"/>
        </w:rPr>
        <w:t>Οι νέοι Έλληνες, τα παιδιά μας, αγωνιούν για το αν θα βρουν θέση κάτω από τον ήλιο της πατρίδας. Το να καθόμαστε και να επιχειρούμε να μετατρέψουμε σε ποινικό λόγο το ιστορικό πρόβλημα της χώρας είναι μία τραγική παρεξήγηση. Είναι η απόδειξη του γεγονότος ότι όχι μόνο το πολιτικό δυναμικό της χώρας, η Βουλή, το λεγόμενο πολιτικό σύστημα, αλλά όλοι οι αρμοί του θεσμικού συστήματος της χώρας δεν έχουν την επαφή που πρέπει να έχουν με την πραγματικότητα, με το πρόβλημα, με το ζήτημα.</w:t>
      </w:r>
    </w:p>
    <w:p>
      <w:pPr>
        <w:pStyle w:val="Normal"/>
        <w:spacing w:lineRule="auto" w:line="600"/>
        <w:ind w:firstLine="720"/>
        <w:jc w:val="both"/>
        <w:rPr>
          <w:rFonts w:ascii="Arial" w:hAnsi="Arial" w:cs="Arial"/>
        </w:rPr>
      </w:pPr>
      <w:r>
        <w:rPr>
          <w:rFonts w:cs="Arial" w:ascii="Arial" w:hAnsi="Arial"/>
        </w:rPr>
        <w:t xml:space="preserve">Δεν είναι περίοδος που συγχωρεί επιπολαιότητες. Δεν είναι περίοδος που συγχωρεί προχειρότητες. Δεν είναι περίοδος που συγχωρεί μικρόψυχες ή μικροπρεπείς συμπεριφορές. Γι’ αυτό πρέπει να σας πω ότι δεν αντιλαμβάνομαι τι σημαίνει η θέση πως δεν είναι τώρα η ώρα, αλλά μπορεί μετά τις εκλογές να είναι η ώρα. Η ώρα για τι; Για ποιο πράγμα; Για να ανοίξουμε τη συζήτηση για το παρελθόν, για έναν τυφλό τραγικό ρεβανσισμό; </w:t>
      </w:r>
    </w:p>
    <w:p>
      <w:pPr>
        <w:pStyle w:val="Normal"/>
        <w:spacing w:lineRule="auto" w:line="600"/>
        <w:ind w:firstLine="720"/>
        <w:jc w:val="both"/>
        <w:rPr/>
      </w:pPr>
      <w:r>
        <w:rPr>
          <w:rFonts w:cs="Arial" w:ascii="Arial" w:hAnsi="Arial"/>
        </w:rPr>
        <w:t xml:space="preserve">Αν είναι η ώρα κάποια στιγμή, τώρα είναι η ώρα να αποσαφηνίσουμε τα πράγματα, να συνεννοηθούμε μεταξύ μας και να έχουμε μια ενιαία γραμμή, γιατί αφού συμφωνούμε στην Κυβέρνηση Παπαδήμου, συμφωνούμε στην εφαρμογή της απόφασης της 26ης Οκτωβρίου, συμφωνούμε στο ότι έχει ιστορική σημασία η απόφαση των Βρυξελλών και οι συμφωνίες των Βρυξελλών της 21ης Φεβρουαρίου, τότε πού θα διαφωνήσουμε; Στα ελάσσονα; Στις λεπτομέρειες; Στη μικρή ιστορία, </w:t>
      </w:r>
      <w:r>
        <w:rPr>
          <w:rFonts w:cs="Arial" w:ascii="Arial" w:hAnsi="Arial"/>
          <w:lang w:val="en-US"/>
        </w:rPr>
        <w:t>la</w:t>
      </w:r>
      <w:r>
        <w:rPr>
          <w:rFonts w:cs="Arial" w:ascii="Arial" w:hAnsi="Arial"/>
        </w:rPr>
        <w:t xml:space="preserve"> </w:t>
      </w:r>
      <w:r>
        <w:rPr>
          <w:rFonts w:cs="Arial" w:ascii="Arial" w:hAnsi="Arial"/>
          <w:lang w:val="en-US"/>
        </w:rPr>
        <w:t>petite</w:t>
      </w:r>
      <w:r>
        <w:rPr>
          <w:rFonts w:cs="Arial" w:ascii="Arial" w:hAnsi="Arial"/>
        </w:rPr>
        <w:t xml:space="preserve"> </w:t>
      </w:r>
      <w:r>
        <w:rPr>
          <w:rFonts w:cs="Arial" w:ascii="Arial" w:hAnsi="Arial"/>
          <w:lang w:val="en-US"/>
        </w:rPr>
        <w:t>histoire</w:t>
      </w:r>
      <w:r>
        <w:rPr>
          <w:rFonts w:cs="Arial" w:ascii="Arial" w:hAnsi="Arial"/>
        </w:rPr>
        <w:t>, στην ανεκδοτολογία; Πού θα διαφωνήσουμε;</w:t>
      </w:r>
    </w:p>
    <w:p>
      <w:pPr>
        <w:pStyle w:val="Normal"/>
        <w:spacing w:lineRule="auto" w:line="600"/>
        <w:ind w:firstLine="720"/>
        <w:jc w:val="both"/>
        <w:rPr/>
      </w:pPr>
      <w:r>
        <w:rPr>
          <w:rFonts w:cs="Arial" w:ascii="Arial" w:hAnsi="Arial"/>
        </w:rPr>
        <w:t xml:space="preserve">Κυρίες και κύριοι Βουλευτές, ενημέρωσα χθες διεξοδικά το Υπουργικό Συμβούλιο -και έδωσα τα σχετικά κείμενα στους συναδέλφους που μετέχουν στην Κυβέρνηση εκ μέρους της Νέας Δημοκρατίας- πως στο κατατεθέν ως κατεπείγον νομοσχέδιο, με τις προαπαιτούμενες ενέργειες, που πρέπει να έχει ψηφιστεί μέχρι τις 29 Φεβρουαρίου και θα εισαχθεί αύριο στην επιτροπή και την ερχόμενη Τρίτη στην Ολομέλεια, θα προστεθούν δύο τροπολογίες. Η μία αφορά τον χρηματοοικονομικό τομέα, ένα ζήτημα που έχουμε κατά κόρον συζητήσει. Θα επαναλαμβάνονται νομοθετικά διατυπωμένες οι προβλέψεις της συμφωνίας που έχουμε εγκρίνει εδώ με συντριπτική πλειοψηφία. </w:t>
      </w:r>
    </w:p>
    <w:p>
      <w:pPr>
        <w:pStyle w:val="Normal"/>
        <w:spacing w:lineRule="auto" w:line="600"/>
        <w:ind w:firstLine="720"/>
        <w:jc w:val="both"/>
        <w:rPr/>
      </w:pPr>
      <w:r>
        <w:rPr>
          <w:rFonts w:cs="Arial" w:ascii="Arial" w:hAnsi="Arial"/>
        </w:rPr>
        <w:t xml:space="preserve">Και υπάρχει και μια δεύτερη τροπολογία–προσθήκη που συνιστά σοβαρή και κρίσιμη προαπαιτούμενη ενέργεια, η οποία συνίσταται στην παροχή εξουσιοδότησης προς τον Πρωθυπουργό -μάλιστα οι θεσμικοί μας εταίροι ζητούν η ίδια εξουσιοδότηση να παρασχεθεί και στον Πρόεδρο της Βουλής, αλλά προσπαθούμε να τους πείσουμε ότι ο Πρόεδρος της Βουλής δεν μπορεί να παράσχει εκ μέρους της Βουλής, και μάλιστα επόμενης σύνθεσης, επομένης περιόδου, τέτοια διαβεβαίωση- που θα διαβεβαιώνει ότι η χώρα δεσμεύεται στην τήρηση των στατιστικών της στοιχείων με βάση τους ενιαίους κοινοτικούς κανόνες της </w:t>
      </w:r>
      <w:r>
        <w:rPr>
          <w:rFonts w:cs="Arial" w:ascii="Arial" w:hAnsi="Arial"/>
          <w:lang w:val="en-US"/>
        </w:rPr>
        <w:t>EUROSTAT</w:t>
      </w:r>
      <w:r>
        <w:rPr>
          <w:rFonts w:cs="Arial" w:ascii="Arial" w:hAnsi="Arial"/>
        </w:rPr>
        <w:t xml:space="preserve">, πως διασφαλίζει απολύτως την ανεξαρτησία της ΕΛΣΤΑΤ, της Εθνικής Στατιστικής Αρχής, πως η Εθνική Στατιστική Αρχή κινείται αυτοτελώς, πως ο επικεφαλής της, ως πρόσωπο, εγγυάται την ακρίβεια και την αντικειμενικότητα της διαδικασίας και πως θα περιβάλλεται όχι από διοικητικό συμβούλιο αλλά από συμβουλευτικό σώμα εμπειρογνωμόνων. Και αυτό είναι εφαρμογή γενικής δέσμευσης που θα υπογράψουν όλες οι κυβερνήσεις της Ευρωζώνης και της Ευρωπαϊκής Ένωσης, στο πλαίσιο του δημοσιονομικού συμφώνου που έχει εγκριθεί από το Ευρωπαϊκό Συμβούλιο. </w:t>
      </w:r>
    </w:p>
    <w:p>
      <w:pPr>
        <w:pStyle w:val="Normal"/>
        <w:spacing w:lineRule="auto" w:line="600"/>
        <w:ind w:firstLine="720"/>
        <w:jc w:val="both"/>
        <w:rPr>
          <w:rFonts w:ascii="Arial" w:hAnsi="Arial" w:cs="Arial"/>
        </w:rPr>
      </w:pPr>
      <w:r>
        <w:rPr>
          <w:rFonts w:cs="Arial" w:ascii="Arial" w:hAnsi="Arial"/>
        </w:rPr>
        <w:t xml:space="preserve">Θέλω λοιπόν να είμαι σαφής απευθυνόμενος στην Ολομέλεια του Σώματος λέγοντας ότι είμαστε έτοιμοι να αναλάβουμε αυτήν τη δέσμευση. Και είμαστε επίσης  έτοιμοι –και θα έλεγα ότι αυτό είναι και προς όφελός μας- να διαβεβαιώσουμε ότι έχει αλλάξει το επίπεδο ακρίβειας των στοιχείων που καταγράφουμε, που πληροφορούμεθα οι ίδιοι και που διαβιβάζουμε στους θεσμικούς μας εταίρους και στους διεθνείς οργανισμούς. Αυτή είναι η κατάσταση. </w:t>
      </w:r>
    </w:p>
    <w:p>
      <w:pPr>
        <w:pStyle w:val="Normal"/>
        <w:spacing w:lineRule="auto" w:line="600"/>
        <w:ind w:firstLine="720"/>
        <w:jc w:val="both"/>
        <w:rPr/>
      </w:pPr>
      <w:r>
        <w:rPr>
          <w:rFonts w:cs="Arial" w:ascii="Arial" w:hAnsi="Arial"/>
        </w:rPr>
        <w:t xml:space="preserve">Εάν, κυρίες και κύριοι Βουλευτές, με τη διάσταση που έχει πάρει διεθνώς το θέμα αυτό η Βουλή των Ελλήνων δεν παράσχει στον Πρωθυπουργό –και ελπίζω να μη χρειαστεί να το κάνει και στον Πρόεδρο της Βουλής- αυτήν την εξουσιοδότηση, δεν θα έχουμε εκπληρώσει μία ουσιώδη προαπαιτούμενη ενέργεια ώστε να μπορέσουμε να την εμφανίσουμε στο </w:t>
      </w:r>
      <w:r>
        <w:rPr>
          <w:rFonts w:cs="Arial" w:ascii="Arial" w:hAnsi="Arial"/>
          <w:lang w:val="en-US"/>
        </w:rPr>
        <w:t>Eurogroup</w:t>
      </w:r>
      <w:r>
        <w:rPr>
          <w:rFonts w:cs="Arial" w:ascii="Arial" w:hAnsi="Arial"/>
        </w:rPr>
        <w:t xml:space="preserve"> της 1ης Μαρτίου και στη Σύνοδο Κορυφής, στη Σύνοδο του Ευρωπαϊκού Συμβουλίου της 2ας</w:t>
      </w:r>
      <w:r>
        <w:rPr>
          <w:rFonts w:cs="Arial" w:ascii="Arial" w:hAnsi="Arial"/>
          <w:vertAlign w:val="superscript"/>
        </w:rPr>
        <w:t xml:space="preserve"> </w:t>
      </w:r>
      <w:r>
        <w:rPr>
          <w:rFonts w:cs="Arial" w:ascii="Arial" w:hAnsi="Arial"/>
        </w:rPr>
        <w:t xml:space="preserve">Μαρτίου. </w:t>
      </w:r>
    </w:p>
    <w:p>
      <w:pPr>
        <w:pStyle w:val="Normal"/>
        <w:spacing w:lineRule="auto" w:line="600"/>
        <w:ind w:firstLine="720"/>
        <w:jc w:val="both"/>
        <w:rPr>
          <w:rFonts w:ascii="Arial" w:hAnsi="Arial" w:cs="Arial"/>
        </w:rPr>
      </w:pPr>
      <w:r>
        <w:rPr>
          <w:rFonts w:cs="Arial" w:ascii="Arial" w:hAnsi="Arial"/>
        </w:rPr>
        <w:t xml:space="preserve">Επίσης θέλω να επαναλάβω για πολλοστή φορά ότι το μεγάλο εμπόδιο που έπρεπε να ξεπεράσουμε, για να φθάσουμε εκεί που φθάσαμε και να δώσουμε στη χώρα μία ευκαιρία, την οποία πρέπει να αξιοποιήσει -πράγμα που όμως θέλει σοβαρότητα,  δουλειά, ενότητα, συναίνεση, υπευθυνότητα- ήταν ότι έπρεπε να πείσουμε πως η χώρα έχει συνέχεια, ότι δεσμεύεται ότι οι πολιτικές δυνάμεις που μιλούν σήμερα εν ονόματι της χώρας, μπορούν  πράγματι να μιλούν και αύριο κι είναι συνεπείς με τον εαυτό τους, έχουν λογική συνέχεια,  συνέπεια και συνοχή σε αυτά που λένε και που κάνουν. </w:t>
      </w:r>
    </w:p>
    <w:p>
      <w:pPr>
        <w:pStyle w:val="Normal"/>
        <w:spacing w:lineRule="auto" w:line="600"/>
        <w:ind w:firstLine="720"/>
        <w:jc w:val="both"/>
        <w:rPr>
          <w:rFonts w:ascii="Arial" w:hAnsi="Arial" w:cs="Arial"/>
        </w:rPr>
      </w:pPr>
      <w:r>
        <w:rPr>
          <w:rFonts w:cs="Arial" w:ascii="Arial" w:hAnsi="Arial"/>
        </w:rPr>
        <w:t xml:space="preserve">Και επειδή μιλήσαμε πάρα πολύ για τις δημοσκοπήσεις, για τις έρευνες, για το τι συμβαίνει στο εσωτερικό των κομμάτων, για το τι σημαίνει εκλογικό σύστημα στην Ελλάδα και για το πώς λειτουργούν τα πράγματα, θα ήθελα να σας πω ότι κι άλλες χώρες μας ενημερώνουν για την κατάστασή τους, γιατί ο καθένας βλέπει τους άλλους λόγω της αλληλεπίδρασης των πολιτικών καταστάσεων. Γιατί τα πάντα είναι τελικά πολιτικά ζητήματα, ιδίως τα μείζονος σημασίας ζητήματα. Γι’ αυτό κι έχω εξηγήσει ως Υπουργός Οικονομικών εκ προοιμίου, ότι αυτά που λέμε σήμερα έχουν απόλυτη σύνδεση με αυτά που θα κληθούμε να ψηφίσουμε την Τρί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μαι βέβαιος ότι όλοι οι συνάδελφοι κι ιδίως οι συνάδελφοι του ΠΑΣΟΚ και της Νέας Δημοκρατίας, αλλά -θα προσέθετα- κι οι συνάδελφοι του Λαϊκού Ορθόδοξου Συναγερμού που έχουν υπερψηφίσει την Κυβέρνηση Παπαδήμου, με στόχο να εφαρμόσει την απόφαση και να υλοποιήσει τις δεσμεύσεις που οδήγησαν στην απόφαση του Οκτωβρίου του 2011 και απορρέουν από την απόφαση αυτή –έτσι είχαμε πει τον Νοέμβριο στην ψήφο εμπιστοσύνης προς την Κυβέρνηση- θα τα αξιολογήσουν όλα αυτά, ώστε να ξέρει η χώρα πού πατά και πού βαδίζει, διότι βλέπω ότι διεξάγεται μία συζήτηση η οποία κινείται σε άλλη συχνότητα, ερήμην του ουσιώδους προβλήματος ύπαρξης που έχει η χώρα.  Δηλαδή μιλάμε για τα στατιστικά στοιχεία, για την εξεταστική επιτροπή, για το μέλλον, για τη σοβαρότητά μας τη θεσμική, ωσάν αυτό να είναι απολύτως αποσυνδεδεμένο με το μείζον πρόβλημα που έχουμε, το πρόβλημα της υπόστασής μας. </w:t>
      </w:r>
    </w:p>
    <w:p>
      <w:pPr>
        <w:pStyle w:val="Normal"/>
        <w:spacing w:lineRule="auto" w:line="600"/>
        <w:ind w:firstLine="720"/>
        <w:jc w:val="both"/>
        <w:rPr>
          <w:rFonts w:ascii="Arial" w:hAnsi="Arial" w:cs="Arial"/>
        </w:rPr>
      </w:pPr>
      <w:r>
        <w:rPr>
          <w:rFonts w:cs="Arial" w:ascii="Arial" w:hAnsi="Arial"/>
        </w:rPr>
        <w:t>Νομίζω λοιπόν ότι η περίσταση της κρίσης και η σοβαρότητα της κατάστασης της χώρας δεν συγχωρούν τέτοιου είδους αμεριμνησία. Πρέπει λοιπόν να καταλήξουμε σε μία ενιαία θέση. Δεν πρέπει να διατηρηθεί ανοιχτός κανένας υπαινιγμός και πολύ περισσότερο δεν πρέπει να διατηρηθεί ανοιχτή καμμία υπαινικτική απειλή σε σχέση με τα θέματα αυτά. Και επειδή, όπως έχουμε πει κι άλλες φορές στην Αίθουσα αυτή, εθνικόν είναι το αληθές, νομίζω ότι το απλούστερο είναι με συναινετικές διαδικασίες να συγκροτηθεί μία επιτροπή μικρού αριθμού μελών, η οποία σε πολύ σύντομο χρονικό διάστημα θα επιβεβαιώσει τα γεγονότα, θα τα διερευνήσει κι εν πάση περιπτώσει θα ενισχύσει την αξιοπιστία της χώρας. Το ζητούμενο είναι να ενισχυθεί η θεσμική αξιοπιστία της χώρας και στα μάτια των πολιτών, οι οποίοι παρακολουθούν άφωνοι και άναυδοι αυτά που συμβαίνουν και στα μάτια βεβαίως των  θεσμικών μας εταίρων και των  διεθνών οργανισμών, που περιμένουν από εμάς να είμαστε σοβαροί τουλάχιστον στην καταγραφή των αριθμ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νονισμός υπάρχει στη Βουλή, κύριε Πρόεδρε; Τηρείται;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ουμε θέμα επί προσωπικού,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Οφείλω μία απάντηση στον κύριο Υπουργό. Μου τη ζήτησ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Σας ζήτησε απάντηση; Ορίστε, έχετε το λόγο για ένα λεπτό.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Κύριε Αντιπρόεδρε, στις πολιτικές διαφωνίες μπορούμε να έχουμε διαφορετικές απόψεις. Στις ποινικές εκτιμήσεις πρέπει να λέμε αυτό που βλέπουμε.</w:t>
      </w:r>
    </w:p>
    <w:p>
      <w:pPr>
        <w:pStyle w:val="Normal"/>
        <w:spacing w:lineRule="auto" w:line="600"/>
        <w:ind w:firstLine="720"/>
        <w:jc w:val="both"/>
        <w:rPr>
          <w:rFonts w:ascii="Arial" w:hAnsi="Arial" w:cs="Arial"/>
        </w:rPr>
      </w:pPr>
      <w:r>
        <w:rPr>
          <w:rFonts w:cs="Arial" w:ascii="Arial" w:hAnsi="Arial"/>
        </w:rPr>
        <w:t xml:space="preserve">Ως προς τα στοιχεία που υπάρχουν από τον μέχρι στιγμής φάκελο: Είναι εκτιμήσεις δύο μαρτύρων ότι η λειτουργία του Προέδρου της ΕΛΣΤΑΤ σίγουρα είχε πολιτική καθοδήγηση –εκτίμηση- και υπάρχει και το γεγονός ότι συνδυάζουν και την αλλαγή ενός νόμου που ενδυνάμωνε τις αρμοδιότητες του Προέδρου. Αυτό υπάρχει σε υλικό. Δεν υπάρχει κάτι άλλο, και γι’ αυτόν το λόγο, αν θέλετε την άποψή μου, θα έπρεπε πρώτα να υπάρξει εξεταστική, γιατί αυτό το υλικό από μόνο του δεν μπορεί να συνιστά ποινικό αδίκημα για Υπουργό. Γι’ αυτό πρέπει να ξεκινήσουμε με εξεταστική. </w:t>
      </w:r>
    </w:p>
    <w:p>
      <w:pPr>
        <w:pStyle w:val="Normal"/>
        <w:spacing w:lineRule="auto" w:line="600"/>
        <w:ind w:firstLine="720"/>
        <w:jc w:val="both"/>
        <w:rPr>
          <w:rFonts w:ascii="Arial" w:hAnsi="Arial" w:cs="Arial"/>
        </w:rPr>
      </w:pPr>
      <w:r>
        <w:rPr>
          <w:rFonts w:cs="Arial" w:ascii="Arial" w:hAnsi="Arial"/>
        </w:rPr>
        <w:t xml:space="preserve">Όσον αφορά το ποινικό αδίκημα, το οποίο λέτε, θα ήθελα να πω ότι στο διαβιβαστικό δεν αναφέρεται ποινικό αδίκημα. Θεωρώ ότι από τις ερωτήσεις που κάνει ειδικά η κυρία Παπανδρέου, προσπαθεί να συνδέσει ότι, εάν τυχόν η αύξηση του ελλείμματος συνδυάζεται με μείωση της αξίας της δημόσιας περιουσίας, τότε αυτό το αδίκημα που περιγράφεται είναι η απιστία, χωρίς όμως να αναφέρεται πουθενά στον φάκελ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Πλεύρ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Δένδια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Φαντάζομαι ότι κατ’ αναλογίαν των τριών λεπτών του κ. Βενιζέλου, κύριε Πρόεδρε, πρέπει να έχω χρόνο περίπου δυόμισι ή τριών ωρών!</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τ’ αναλογίαν των δεκαοκτώ λεπτών από τα οποία διέθεσα επτ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πτά λεπτά μιλήσατε; Αν ο υπολογισμός σας, κύριε Αντιπρόεδρε, επί των οικονομικών της χώρας, είναι ανάλογος της αντίληψης που έχετε περί του χρόνου, τότε φοβούμαι ότι η χώρα κινδυνεύει πάρα πολύ και τις λίγες μέρες που θα βρίσκεστε ακόμη, σ’ αυτήν τη θέ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Δένδια, μη δημιουργείτε εντυπώσεις χωρίς λόγο. Αρχίστε την ομιλία σας. Ο Αντιπρόεδρος έχει δικαίωμα να μιλήσει δεκαοκτώ λεπτά. Εσείς γιατί κάνετε παρατηρήσεις σαν να είστε Προεδρείο; Εάν θέλετε, να απευθυνθείτε σ’ εμένα. Δεν είναι σωστό να δημιουργούμε εντυπώσεις επί παντός. Προς Θεού! Σας παρακαλώ! </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ρίστε, έχετε το λόγο, κύριε Δένδι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έχω το λόγο, αλλά οφείλω να πω ότι η προεδρία σας αποτελεί απόλαυση για το δίκαιο χαρακτήρα τ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ώρα τι θέλετε να πείτε με αυτό, κύριε Δένδι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Δεν θέλω να πω κάτι. Το λέγω, κύριε συνάδελφ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ναι απρεπής ο λόγος σας κι έχετε και άδικο επίση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τά την κρίση σας, κύριε συνάδελφ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ηλαδή η απρέπεια είναι για να καλύψετε το άδικο του θέματος. Νομίζετε ότι με την απρέπεια θα με πείσετε ή θα πείσετε τους συναδέλφους. </w:t>
      </w:r>
    </w:p>
    <w:p>
      <w:pPr>
        <w:pStyle w:val="Normal"/>
        <w:spacing w:lineRule="auto" w:line="600"/>
        <w:ind w:firstLine="720"/>
        <w:jc w:val="both"/>
        <w:rPr>
          <w:rFonts w:ascii="Arial" w:hAnsi="Arial" w:cs="Arial"/>
          <w:b/>
          <w:b/>
        </w:rPr>
      </w:pPr>
      <w:r>
        <w:rPr>
          <w:rFonts w:cs="Arial" w:ascii="Arial" w:hAnsi="Arial"/>
          <w:b/>
        </w:rPr>
        <w:t xml:space="preserve">ΝΙΚΟΛΑΟΣ ΔΕΝΔΙΑΣ: </w:t>
      </w:r>
      <w:r>
        <w:rPr>
          <w:rFonts w:cs="Arial" w:ascii="Arial" w:hAnsi="Arial"/>
        </w:rPr>
        <w:t xml:space="preserve">Κατά την κρίση σας είναι απρεπής ο λόγος μου. Κατά τη δική μου άποψη, είναι απρεπής η προεδρία σας κι αποτελεί προσβολ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η με αναγκάσετε να σας ανακαλέσω στην τάξη. Είναι ντροπή.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Μπορείτε να ανακαλέσετε στην τάξη όποιον θέλετε, όταν θέλετε, όπως θέλετε. Πολύ λίγο με αφορ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ναι ντροπή. Χωρίς λόγο δημιουργείτε θέμ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Πώς μιλάτε έτσι, κύριε Πρόεδρε; Μπορεί να κάνει τέτοιες αξιολογήσεις; Να του λέει ντροπή του; Όχι δεν είναι έτσι,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Δεν καταλαβαίνω γιατί δημιουργείτε θέμα τώρ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Ούτε τον Κανονισμό δεν ξέρ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ν Κανονισμό; Υπενθυμίζω ότι ο Υπουργός και Αντιπρόεδρος έχει δικαίωμα να μιλήσει δεκαοκτώ λεπτά. </w:t>
      </w:r>
    </w:p>
    <w:p>
      <w:pPr>
        <w:pStyle w:val="Normal"/>
        <w:spacing w:lineRule="auto" w:line="600"/>
        <w:ind w:firstLine="720"/>
        <w:jc w:val="both"/>
        <w:rPr>
          <w:rFonts w:ascii="Arial" w:hAnsi="Arial" w:cs="Arial"/>
          <w:b/>
          <w:b/>
        </w:rPr>
      </w:pPr>
      <w:r>
        <w:rPr>
          <w:rFonts w:cs="Arial" w:ascii="Arial" w:hAnsi="Arial"/>
          <w:b/>
        </w:rPr>
        <w:t>ΠΡΟΚΟΠΗΣ ΠΑΥΛΟΠΟΥΛΟΣ:</w:t>
      </w:r>
      <w:r>
        <w:rPr>
          <w:rFonts w:cs="Arial" w:ascii="Arial" w:hAnsi="Arial"/>
        </w:rPr>
        <w:t xml:space="preserve"> Μεροληπτεί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Δεν βλέπετε ότι υβρίζει το Προεδρείο χωρίς λόγ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Δεν προεδρεύετε στην Κοινοβουλευτική Ομάδα του ΠΑΣΟΚ. Προεδρεύετε στη Βουλ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οι συνάδελφοι, δεν μπορώ να έρθω σε αντίφαση με τον εαυτό μου. Σήμερα το πρωί, μιλώντας απ’ αυτό το Βήμα, είπα πράγματα που ήταν πάρα πολύ κοντά σε όσα προηγουμένως είπε ο Αντιπρόεδρος της Κυβέρνησης. Είπα ότι η χώρα βρίσκεται μπροστά σε μια υπαρξιακή κρίση. Και αναλόγως αυτής της υπαρξιακής κρίσης πρέπει να είναι η τοποθέτηση του καθενός από εμάς. Είπα και ξαναλέω ότι σέβομαι απολύτως όλες τις απόψεις που διατυπώνονται αυτήν την κρίσιμη ώρα. Αλλά είναι βέβαιο και πρέπει όλοι να συμφωνήσουμε ότι πρέπει να υπάρχει σε κάθε πράξη, σε κάθε ενέργεια, σε κάθε ψήφο, σε κάθε θέση, σαφής αίσθηση της κρισιμότητας της στιγμής. </w:t>
      </w:r>
    </w:p>
    <w:p>
      <w:pPr>
        <w:pStyle w:val="Normal"/>
        <w:spacing w:lineRule="auto" w:line="600"/>
        <w:ind w:firstLine="720"/>
        <w:jc w:val="both"/>
        <w:rPr>
          <w:rFonts w:ascii="Arial" w:hAnsi="Arial" w:cs="Arial"/>
        </w:rPr>
      </w:pPr>
      <w:r>
        <w:rPr>
          <w:rFonts w:cs="Arial" w:ascii="Arial" w:hAnsi="Arial"/>
        </w:rPr>
        <w:t xml:space="preserve">Οφείλω λοιπόν να πω ότι η πρόταση των αγαπητών συναδέλφων του ΠΑΣΟΚ για τη σύσταση εξεταστικής των πραγμάτων επιτροπής, για το θέμα της τεχνητής αύξησης του ελλείμματος του 2009, σήμερα, υπ’ αυτές τις συνθήκες που υποβάλλεται, λίγες μέρες πριν την προκήρυξη των εθνικών εκλογών, είναι μια πρόταση και μια θέση που δε βοηθά την ελληνική κοινωνία, πρώτον, να αντιληφθεί το μέγεθος της κρίσης που απειλεί τη χώρα και δεύτερον, να συνταχθεί συγκροτημένη πίσω από τις πολιτικές αυτές που δημιουργούν όχι βεβαιότητα, με κανένα τρόπο, αλλά παράθυρο ελπίδας εξόδου από την κρίση. </w:t>
      </w:r>
    </w:p>
    <w:p>
      <w:pPr>
        <w:pStyle w:val="Normal"/>
        <w:spacing w:lineRule="auto" w:line="600"/>
        <w:ind w:firstLine="720"/>
        <w:jc w:val="both"/>
        <w:rPr>
          <w:rFonts w:ascii="Arial" w:hAnsi="Arial" w:cs="Arial"/>
        </w:rPr>
      </w:pPr>
      <w:r>
        <w:rPr>
          <w:rFonts w:cs="Arial" w:ascii="Arial" w:hAnsi="Arial"/>
        </w:rPr>
        <w:t xml:space="preserve">Ήλπιζα πραγματικά, ακούγοντας την πολύλεπτη τοποθέτηση του Αντιπροέδρου της Κυβέρνησης πάνω στο συγκεκριμένο θέμα και το εκτεταμένο σκεπτικό του ότι μετά από ένα «επειδή», θα κατέληγε σε ένα «δια ταύτα», που θα είχε λογική συνέπεια με το «επειδή». </w:t>
      </w:r>
    </w:p>
    <w:p>
      <w:pPr>
        <w:pStyle w:val="Normal"/>
        <w:spacing w:lineRule="auto" w:line="600"/>
        <w:ind w:firstLine="720"/>
        <w:jc w:val="both"/>
        <w:rPr>
          <w:rFonts w:ascii="Arial" w:hAnsi="Arial" w:cs="Arial"/>
        </w:rPr>
      </w:pPr>
      <w:r>
        <w:rPr>
          <w:rFonts w:cs="Arial" w:ascii="Arial" w:hAnsi="Arial"/>
        </w:rPr>
        <w:t xml:space="preserve">Ήλπιζα ότι δεν θα ακολουθούσε τους τρεις προηγούμενους τοποθετηθέντες Υπουργούς της προηγούμενης κυβέρνησης του ΠΑΣΟΚ και νυν της Κυβέρνησης Παπαδήμου, στην αδιέξοδη προσπάθεια να εκμαιεύσουν από την Εθνική Αντιπροσωπεία ψήφιση μιας εξεταστικής επιτροπής ολίγων ημερών για ένα μείζον θέμα, το οποίο πραγματικά πρέπει να απασχολήσει την Εθνική Αντιπροσωπεία και την ελληνική κοινωνία. Αλλά πότε; Όταν ο χρόνος είναι εύθετος και όταν η Εθνική Αντιπροσωπεία έχει τη δυνατότητα να το πράξει. </w:t>
      </w:r>
    </w:p>
    <w:p>
      <w:pPr>
        <w:pStyle w:val="Normal"/>
        <w:spacing w:lineRule="auto" w:line="600"/>
        <w:ind w:firstLine="720"/>
        <w:jc w:val="both"/>
        <w:rPr>
          <w:rFonts w:ascii="Arial" w:hAnsi="Arial" w:cs="Arial"/>
        </w:rPr>
      </w:pPr>
      <w:r>
        <w:rPr>
          <w:rFonts w:cs="Arial" w:ascii="Arial" w:hAnsi="Arial"/>
        </w:rPr>
        <w:t xml:space="preserve">Μου θυμίζει, ειλικρινώς, η τοποθέτηση αυτήν την προσπάθεια να αποκτήσουμε κάποιο μικρό τακτικό πλεονέκτημα και  να προσπαθήσουμε μέσα από ένα πόρισμα μιας επιτροπής, που κανένα βάρος δεν πρόκειται να έχει στην ελληνική κοινωνία και καμμιάς προσοχής δεν πρόκειται να τύχει, να αμνηστεύσουμε αδικήματα βαρύτατα. </w:t>
      </w:r>
    </w:p>
    <w:p>
      <w:pPr>
        <w:pStyle w:val="Normal"/>
        <w:spacing w:lineRule="auto" w:line="600"/>
        <w:ind w:firstLine="720"/>
        <w:jc w:val="both"/>
        <w:rPr/>
      </w:pPr>
      <w:r>
        <w:rPr>
          <w:rFonts w:cs="Arial" w:ascii="Arial" w:hAnsi="Arial"/>
        </w:rPr>
        <w:t xml:space="preserve">Δε μιλάω για ποινικά αδικήματα, διότι αυτό δεν είναι θέμα της παρούσας συζήτησης, αλλά τουλάχιστον σε πολιτικό επίπεδο, βαρύτατα αδικήματα που οδήγησαν τη χώρα σε μια τεράστια εθνική ταπείνωση, στην «εν τη πράξει» χρεοκοπία. Κατέβασαν το επίπεδο της ζωής των Ελλήνων πολιτών δραματικά και έθεσαν πραγματικά τη χώρα προ υπαρξιακής αγωνίας. </w:t>
      </w:r>
    </w:p>
    <w:p>
      <w:pPr>
        <w:pStyle w:val="Normal"/>
        <w:spacing w:lineRule="auto" w:line="600"/>
        <w:ind w:firstLine="720"/>
        <w:jc w:val="both"/>
        <w:rPr>
          <w:rFonts w:ascii="Arial" w:hAnsi="Arial" w:cs="Arial"/>
        </w:rPr>
      </w:pPr>
      <w:r>
        <w:rPr>
          <w:rFonts w:cs="Arial" w:ascii="Arial" w:hAnsi="Arial"/>
        </w:rPr>
        <w:t xml:space="preserve">Είναι απολύτως βέβαιο και το γνωρίζουν όλοι οι Έλληνες πολίτες και ο καθένας απ’ αυτούς ξεχωριστά, ανεξαρτήτως σε ποιο κόμμα ανήκουν και ποια πεποίθηση έχουν, ότι τα γενόμενα από την κυβέρνηση Παπανδρέου το 2009, το 2010, είναι οι κύριοι παράγοντες που η χώρα βρίσκεται σήμερα σ’ αυτήν την έσχατη υπαρξιακή αγωνία. Εμείς, η Νέα Δημοκρατία, μαζί με πολλούς άλλους συναδέλφους, προσπαθούμε με κάθε τρόπο που μπορούμε, αναλαμβάνοντας εμείς από την πλευρά μας ένα τεράστιο και βαρύτατο πολιτικό κόστος, να δώσουμε στη χώρα αυτή και σ’ αυτόν το λαό ένα παράθυρο ευκαιρίας. </w:t>
      </w:r>
    </w:p>
    <w:p>
      <w:pPr>
        <w:pStyle w:val="Normal"/>
        <w:spacing w:lineRule="auto" w:line="600"/>
        <w:ind w:firstLine="720"/>
        <w:jc w:val="both"/>
        <w:rPr>
          <w:rFonts w:ascii="Arial" w:hAnsi="Arial" w:cs="Arial"/>
        </w:rPr>
      </w:pPr>
      <w:r>
        <w:rPr>
          <w:rFonts w:cs="Arial" w:ascii="Arial" w:hAnsi="Arial"/>
        </w:rPr>
        <w:t>Μέσα σ’ αυτό το πλαίσιο, η πρόταση των συναδέλφων του ΠΑΣΟΚ συνιστά άνευ σημασίας πρόκληση. Θα είμαι ξεκάθαρος σ’ αυτό –και δεν πρόκειται να εκμεταλλευθώ το χρόνο- γιατί βαθύτατα πιστεύω ότι πίσω από την ακατάσχετη φλυαρία, σπανίως κρύβεται η ουσία.</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οποίο καλούμεθα να ψηφίσουμε σήμερα δεν έχει την παραμικρή σημασία. Σας προλέγω, κατ’ αρχάς ότι αν κρίνετε εσείς να το ψηφίσετε εμείς από την πλευρά της Νέας Δημοκρατίας δεν πρόκειται να συμμετάσχουμε σ’ αυτό.</w:t>
      </w:r>
    </w:p>
    <w:p>
      <w:pPr>
        <w:pStyle w:val="Normal"/>
        <w:spacing w:lineRule="auto" w:line="600"/>
        <w:ind w:firstLine="720"/>
        <w:jc w:val="both"/>
        <w:rPr>
          <w:rFonts w:ascii="Arial" w:hAnsi="Arial" w:cs="Arial"/>
        </w:rPr>
      </w:pPr>
      <w:r>
        <w:rPr>
          <w:rFonts w:cs="Arial" w:ascii="Arial" w:hAnsi="Arial"/>
        </w:rPr>
        <w:t xml:space="preserve">Σας λέω, επίσης, κάτι που ο Πρόεδρος της Νέας Δημοκρατίας, Αντώνης Σαμαράς, είχε πει εδώ και δυο περίπου χρόνια. Η Νέα Δημοκρατία, όταν με την εντολή του ελληνικού λαού έρθει στα πράγματα, θα κάνει μια μόνο εξεταστική επιτροπή για την οικονομία. Όχι μόνο για το στενό θέμα του 2009, αλλά για την ελληνική οικονομία. Γιατί είναι αυτονόητο, όταν μπορέσουμε και διασώσουμε τη χώρα, από εκεί και πέρα έχουμε απόλυτη υποχρέωση να εξηγήσουμε στην ελληνικό λαό γιατί φθάσαμε ως εδώ σήμερα. Γιατί είναι απολύτως βέβαιο, για μας, είναι εδραία μας πεποίθηση ότι το αποτέλεσμα αυτό δεν ήταν αυτονόητο. Δεν ήταν μια «μηχανιστική» εξέλιξη των πραγμάτων που, παρά τις προσπάθειες των υπευθύνων υπουργών και αρχόντων του τόπου, οδήγησε την πατρίδα εδώ. </w:t>
      </w:r>
    </w:p>
    <w:p>
      <w:pPr>
        <w:pStyle w:val="Normal"/>
        <w:spacing w:lineRule="auto" w:line="600"/>
        <w:ind w:firstLine="720"/>
        <w:jc w:val="both"/>
        <w:rPr>
          <w:rFonts w:ascii="Arial" w:hAnsi="Arial" w:cs="Arial"/>
        </w:rPr>
      </w:pPr>
      <w:r>
        <w:rPr>
          <w:rFonts w:cs="Arial" w:ascii="Arial" w:hAnsi="Arial"/>
        </w:rPr>
        <w:t xml:space="preserve">Έχουμε την απόλυτη και εδραία πεποίθηση ότι εγκληματικές πολιτικές παραλείψεις και πράξεις της κυβέρνησης του Γιώργου Παπανδρέου οδήγησαν τη χώρα στην έσχατη ανυποληψία και ότι αυτές οι πράξεις και οι παραλείψεις πρέπει να αναζητηθούν. Και αφού αναζητηθούν, πρέπει να καταλογιστούν. </w:t>
      </w:r>
    </w:p>
    <w:p>
      <w:pPr>
        <w:pStyle w:val="Normal"/>
        <w:spacing w:lineRule="auto" w:line="600"/>
        <w:ind w:firstLine="720"/>
        <w:jc w:val="both"/>
        <w:rPr>
          <w:rFonts w:ascii="Arial" w:hAnsi="Arial" w:cs="Arial"/>
        </w:rPr>
      </w:pPr>
      <w:r>
        <w:rPr>
          <w:rFonts w:cs="Arial" w:ascii="Arial" w:hAnsi="Arial"/>
        </w:rPr>
        <w:t>Και σας λέγω ξεκάθαρα ότι καμμία προσπάθεια αμνήστευσης, μέσα από εσωτερικούς διακανονισμούς του ΠΑΣΟΚ, κι εκμετάλλευση της στήριξης που εμείς παρέχουμε με εθνικό κριτήριο στην Κυβέρνηση Παπαδήμου, δεν θα αποτρέψει αυτό που είναι εθνικά ωφέλιμο και είναι εθνικά απαραίτητο: ο ελληνικός λαός να γνωρίζει την αλήθεια και οι υπαίτιοι να έρθουν ενώπιον των ευθυνών τους, όταν η ώρα το καλέσει.</w:t>
      </w:r>
    </w:p>
    <w:p>
      <w:pPr>
        <w:pStyle w:val="Normal"/>
        <w:spacing w:lineRule="auto" w:line="600"/>
        <w:ind w:firstLine="720"/>
        <w:jc w:val="both"/>
        <w:rPr/>
      </w:pPr>
      <w:r>
        <w:rPr>
          <w:rFonts w:cs="Arial" w:ascii="Arial" w:hAnsi="Arial"/>
        </w:rPr>
        <w:t xml:space="preserve">Θέλω να πω επίσης ότι σέβομαι και αντιλαμβάνομαι τα πάντα. Αλλά θέλω να καταλογίσω απόλυτη πολιτική ανειλικρίνεια στον πρώην Υπουργό Οικονομικών, κ. Παπακωνσταντίνου, ο οποίος ήρθε στην Αίθουσα αυτή και παρέστησε τα στοιχεία, ωσάν η πορεία μας προς τη χρεοκοπία να ήταν κάτι που δεν μπορούσε να αποφευχθεί και ως αν ο ίδιος να μην έχει την παραμικρή ευθύνη. </w:t>
      </w:r>
    </w:p>
    <w:p>
      <w:pPr>
        <w:pStyle w:val="Normal"/>
        <w:spacing w:lineRule="auto" w:line="600"/>
        <w:ind w:firstLine="720"/>
        <w:jc w:val="both"/>
        <w:rPr>
          <w:rFonts w:ascii="Arial" w:hAnsi="Arial" w:cs="Arial"/>
        </w:rPr>
      </w:pPr>
      <w:r>
        <w:rPr>
          <w:rFonts w:cs="Arial" w:ascii="Arial" w:hAnsi="Arial"/>
        </w:rPr>
        <w:t>Εν πάση περιπτώσει, αυτή η εξεταστική επιτροπή είναι απλώς μια διαδικασία που πρέπει να ολοκληρωθεί, για να φανερωθεί στην ελληνική κοινωνία προ των εκλογών, η πασίδηλη αθωότητά του για τα χάλια στα οποία βρίσκεται σήμερα η χώρα.</w:t>
      </w:r>
    </w:p>
    <w:p>
      <w:pPr>
        <w:pStyle w:val="Normal"/>
        <w:spacing w:lineRule="auto" w:line="600"/>
        <w:ind w:firstLine="720"/>
        <w:jc w:val="both"/>
        <w:rPr>
          <w:rFonts w:ascii="Arial" w:hAnsi="Arial" w:cs="Arial"/>
        </w:rPr>
      </w:pPr>
      <w:r>
        <w:rPr>
          <w:rFonts w:cs="Arial" w:ascii="Arial" w:hAnsi="Arial"/>
        </w:rPr>
        <w:t>Κυρίες και κύριοι συνάδελφοι, οι καιροί ου μενετοί. Η χώρα μέσα σε λίγες μέρες θα πάει σε εκλογές είτε το θέλετε είτε δεν το θέλετε, διότι η ελληνική κοινωνία πρέπει να λάβει θέση απέναντι στο μείζον δίλημμα της χώρας. Και το μείζον δίλημμα της χώρας είναι μεταξύ της ύπαρξής της και της ανυπαρξίας της. Και αν έχετε την εντύπωση ότι τέτοια τερτίπια μπορεί να καθυστερήσουν την προσφυγή στη λαϊκή κρίση, είστε απολύτως γελασμένοι.</w:t>
      </w:r>
    </w:p>
    <w:p>
      <w:pPr>
        <w:pStyle w:val="Normal"/>
        <w:spacing w:lineRule="auto" w:line="600"/>
        <w:ind w:firstLine="720"/>
        <w:jc w:val="both"/>
        <w:rPr>
          <w:rFonts w:ascii="Arial" w:hAnsi="Arial" w:cs="Arial"/>
        </w:rPr>
      </w:pPr>
      <w:r>
        <w:rPr>
          <w:rFonts w:cs="Arial" w:ascii="Arial" w:hAnsi="Arial"/>
        </w:rPr>
        <w:t xml:space="preserve">Τελειώνοντας, σας λέω το εξής: Εμείς σε αυτά δεν μετέχουμε. Θα συνεχίσουμε να στηρίζουμε την Κυβέρνηση Παπαδήμου με κάθε τρόπο που μπορούμε, όσο η Κυβέρνηση αυτή επιτελεί το εθνικό έργο που είναι απαραίτητο. </w:t>
      </w:r>
    </w:p>
    <w:p>
      <w:pPr>
        <w:pStyle w:val="Normal"/>
        <w:spacing w:lineRule="auto" w:line="600"/>
        <w:ind w:firstLine="720"/>
        <w:jc w:val="both"/>
        <w:rPr/>
      </w:pPr>
      <w:r>
        <w:rPr>
          <w:rFonts w:cs="Arial" w:ascii="Arial" w:hAnsi="Arial"/>
        </w:rPr>
        <w:t xml:space="preserve">Και από εκεί και πέρα, όταν το έργο αυτό ολοκληρωθεί, τις αμέσως προσεχείς μέρες, θα προσφύγουμε στην ελληνική κοινωνία. Από εκεί και πέρα, η ελληνική κοινωνία θα έχει την απόλυτη κρίση να εκφράσει την άποψή της για το ποιος και για το πώς θα την οδηγήσει με ασφάλεια, μέσα από τις κρίσιμες στενωπούς που τώρα διέρχεται, σε ένα καλύτερο μέλλον.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Αντιπρόεδρε, έχετε καλύψει ήδη δέκα λεπτά. Θα σας δώσω άλλα οκτώ λεπτά. </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Παίρνω το λόγο μετά την ομιλία αυτή του Κοινοβουλευτικού Εκπροσώπου της Νέας Δημοκρατίας, ακριβώς επειδή ο κ. Δένδιας μίλησε, ως Κοινοβουλευτικός Εκπρόσωπος και όχι ως Βουλευτής που ασκεί το δικαίωμα της κατά συνείδηση ψήφου και έκφρασης του λόγου του, γιατί είναι η στιγμή πολύ κρίσιμη και γιατί θέλω να κάνω ένα κάλεσμα στην κοινή λογική να επανέλθει στην Αίθουσα. Νομίζω ότι ξαφνικά εξαφανίστηκε η κοινή λογική και εξαφανίστηκαν και οι προϋποθέσεις να διατηρήσουμε την επαφή μας με την πραγματικότητα. </w:t>
      </w:r>
    </w:p>
    <w:p>
      <w:pPr>
        <w:pStyle w:val="Normal"/>
        <w:spacing w:lineRule="auto" w:line="600"/>
        <w:ind w:firstLine="720"/>
        <w:jc w:val="both"/>
        <w:rPr>
          <w:rFonts w:ascii="Arial" w:hAnsi="Arial" w:cs="Arial"/>
        </w:rPr>
      </w:pPr>
      <w:r>
        <w:rPr>
          <w:rFonts w:cs="Arial" w:ascii="Arial" w:hAnsi="Arial"/>
        </w:rPr>
        <w:t>Ο κ. Δένδιας μίλησε με ύφος εισαγγελικό και με ορολογία εισαγγελική. Μίλησε για αδικήματα, για καταλογισμό, για ευθύνες, για ευθύνες που θα διερευνηθούν και θα καταλογιστούν. Ήταν εισαγγελικός και απειλητικός. Και μας είπε, ούτε λίγο- ούτε πολύ, ότι θα πάμε σε εκλογές και μετά θα συγκροτηθεί μια νέα Βουλή, θα υπάρξει μια νέα κυβέρνηση. Δεν ξέρω τι έχει στο μυαλό του. Προφανώς έχει μία αυτοδύναμη κυβέρνηση της Νέας Δημοκρατίας, η οποία θα ανοίξει τους φακέλους και θα διερευνήσει τι; Θα διερευνήσει όχι το πώς φτάσαμε στο δημοσιονομικό εκτροχιασμό του 2009, αλλά εάν ήταν σωστή ή λανθασμένη η καταγραφή, η στατιστική του δημοσιονομικού εκτροχιασμού.</w:t>
      </w:r>
    </w:p>
    <w:p>
      <w:pPr>
        <w:pStyle w:val="Normal"/>
        <w:spacing w:lineRule="auto" w:line="600"/>
        <w:ind w:firstLine="720"/>
        <w:jc w:val="both"/>
        <w:rPr>
          <w:rFonts w:ascii="Arial" w:hAnsi="Arial" w:cs="Arial"/>
        </w:rPr>
      </w:pPr>
      <w:r>
        <w:rPr>
          <w:rFonts w:cs="Arial" w:ascii="Arial" w:hAnsi="Arial"/>
        </w:rPr>
        <w:t xml:space="preserve">Πρόκειται για μία καταπληκτική επιχειρηματολογία, μία επιχειρηματολογία απειλητική, ρεβανσιστική, που δεν έχει καμμία αίσθηση του πραγματικού συσχετισμού δυνάμεων στο λαό, που δεν αντιλαμβάνεται πόσο εκτεθειμένο είναι το πολιτικό σύστημα και πόσο δύσκολα είναι τα πράγματα, που δεν αντιλαμβάνεται τι έχει να κάνει η επόμενη Βουλή και η επόμενη κυβέρνηση, τι Γολγοθά έχει να περπατήσει, τι σταυρό έχει να σηκώσει. </w:t>
      </w:r>
    </w:p>
    <w:p>
      <w:pPr>
        <w:pStyle w:val="Normal"/>
        <w:spacing w:lineRule="auto" w:line="600"/>
        <w:ind w:firstLine="720"/>
        <w:jc w:val="both"/>
        <w:rPr>
          <w:rFonts w:ascii="Arial" w:hAnsi="Arial" w:cs="Arial"/>
        </w:rPr>
      </w:pPr>
      <w:r>
        <w:rPr>
          <w:rFonts w:cs="Arial" w:ascii="Arial" w:hAnsi="Arial"/>
        </w:rPr>
        <w:t>Και βεβαίως πρόκειται για μία ομιλία η οποία υπονομεύει τα θεμέλια της Κυβέρνησης συνεργασίας υπό τον κ. Παπαδήμο, γιατί κάθε κυβέρνηση συνεργασίας προϋποθέτει έναν πολιτισμό συνεργασίας, ένα ύφος, μία συνείδηση συνευθύ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λικρινά νομίζω ότι πρέπει να συνέρθουμε, να αντιληφθούμε τα πράγματα, διότι αλλιώς κινδυνεύουμε να περιπέσουμε στη δευτέρα πλάνη που θα είναι χείρων της πρώτης. </w:t>
      </w:r>
    </w:p>
    <w:p>
      <w:pPr>
        <w:pStyle w:val="Normal"/>
        <w:spacing w:lineRule="auto" w:line="600"/>
        <w:ind w:firstLine="720"/>
        <w:jc w:val="both"/>
        <w:rPr>
          <w:rFonts w:ascii="Arial" w:hAnsi="Arial" w:cs="Arial"/>
        </w:rPr>
      </w:pPr>
      <w:r>
        <w:rPr>
          <w:rFonts w:cs="Arial" w:ascii="Arial" w:hAnsi="Arial"/>
        </w:rPr>
        <w:t>Είχε πει ο κ. Σαμαράς στην ομιλία του στη διαδικασία έγκρισης του νέου προγράμματος, ότι η χώρα βρίσκεται σε βαθιά ύφεση τέσσερα χρόνια. Πράγματι, βρίσκεται σε βαθιά ύφεση τέσσερα χρόνια, από το 2008. Και το τραγικό δεν είναι ότι ο ελληνικός λαός δεν ήξερε πως η χώρα του είναι σε ύφεση, δεν ήξερε τα μεγέθη του δημοσιονομικού ελλείμματος και την προοπτική, το χρέος να γίνει μη διαχειρίσιμο, αλλά το ότι ούτε η κυβέρνηση, που ήταν στα πράγματα, το ήξερε, ούτε η πλειοψηφία, που υπήρχε στη Βουλή μέχρι το 2009, το ήξερε.</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παρακαλώ το λόγο.</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Έχουμε πολλές φορές ασκήσει σκληρή αυτοκριτική ως κόμμα της κοινοβουλευτικής Πλειοψηφίας, ως ΠΑΣΟΚ και ως κυβέρνηση μέχρι το σχηματισμό της Κυβέρνησης του κ. Παπαδήμου, γιατί είχαμε κι εμείς πει διάφορα πράγματα προεκλογικά, πριν τις εκλογές του 2009 και είχαμε μία αντίληψη. Και η αντίληψη αυτή κυριαρχούσε και τους πρώτους μήνες της θητείας της παρούσας Βουλής και της προηγούμενης κυβέρνησης. </w:t>
      </w:r>
    </w:p>
    <w:p>
      <w:pPr>
        <w:pStyle w:val="Normal"/>
        <w:spacing w:lineRule="auto" w:line="600"/>
        <w:ind w:firstLine="720"/>
        <w:rPr>
          <w:rFonts w:ascii="Arial" w:hAnsi="Arial" w:cs="Arial"/>
        </w:rPr>
      </w:pPr>
      <w:r>
        <w:rPr>
          <w:rFonts w:cs="Arial" w:ascii="Arial" w:hAnsi="Arial"/>
        </w:rPr>
        <w:t xml:space="preserve">Για σκεφτείτε όμως: Αυτά συνέβαιναν μετά τη διαμόρφωση των καταστάσεων. Έπρεπε να προσαρμοστούμε στα νέα δεδομένα. Τα νέα δεδομένα όμως επί των ημερών κάποιων άλλων είχαν συντελεστεί. </w:t>
      </w:r>
    </w:p>
    <w:p>
      <w:pPr>
        <w:pStyle w:val="Normal"/>
        <w:spacing w:lineRule="auto" w:line="600"/>
        <w:ind w:firstLine="720"/>
        <w:jc w:val="both"/>
        <w:rPr/>
      </w:pPr>
      <w:r>
        <w:rPr>
          <w:rFonts w:cs="Arial" w:ascii="Arial" w:hAnsi="Arial"/>
        </w:rPr>
        <w:t xml:space="preserve">Και τώρα θα διερευνήσουμε τι; Θα διερευνήσουμε εάν η </w:t>
      </w:r>
      <w:r>
        <w:rPr>
          <w:rFonts w:cs="Arial" w:ascii="Arial" w:hAnsi="Arial"/>
          <w:lang w:val="en-US"/>
        </w:rPr>
        <w:t>EUROSTAT</w:t>
      </w:r>
      <w:r>
        <w:rPr>
          <w:rFonts w:cs="Arial" w:ascii="Arial" w:hAnsi="Arial"/>
        </w:rPr>
        <w:t xml:space="preserve"> υπέβαλε, ως ηθικός αυτουργός, στην ΕΛΣΤΑΤ να αυξήσει τεχνητά το μέγεθος του δημοσιονομικού ελλείμματος του 2009, από το 13,6% στο 15,7% ή από το 13,8% στο 15,6%. Λες κι αν έμενε το έλλειμμα στο 13,5%, θα υπήρχε τίποτα διαφορετικό. </w:t>
      </w:r>
    </w:p>
    <w:p>
      <w:pPr>
        <w:pStyle w:val="Normal"/>
        <w:spacing w:lineRule="auto" w:line="600"/>
        <w:ind w:firstLine="720"/>
        <w:jc w:val="both"/>
        <w:rPr>
          <w:rFonts w:ascii="Arial" w:hAnsi="Arial" w:cs="Arial"/>
        </w:rPr>
      </w:pPr>
      <w:r>
        <w:rPr>
          <w:rFonts w:cs="Arial" w:ascii="Arial" w:hAnsi="Arial"/>
        </w:rPr>
        <w:t>Το έλλειμμα στον Προϋπολογισμό του 2009 ήταν δύο τοις εκατό. Στην επιεική εκδοχή, την προεκλογική, μιλούσατε για έλλειμμα 6%. Και ο Διοικητής της Τράπεζας της Ελλάδος, ο κ. Προβόπουλος, ο οποίος είχε διοριστεί επί των ημερών της κυβέρνησης Κώστα Καραμανλή, έχει κατ’ επανάληψη πει, απευθυνόμενος στις επιτροπές της Βουλής, ότι είχε προειδοποιήσει τους πάντες σε όλους τους τόνους. Και με τις προεκλογικές του παρεμβάσεις και συνεντεύξεις είχε επισημάνει το πρόβλημα.</w:t>
      </w:r>
    </w:p>
    <w:p>
      <w:pPr>
        <w:pStyle w:val="Normal"/>
        <w:spacing w:lineRule="auto" w:line="600"/>
        <w:ind w:firstLine="720"/>
        <w:jc w:val="both"/>
        <w:rPr>
          <w:rFonts w:ascii="Arial" w:hAnsi="Arial" w:cs="Arial"/>
        </w:rPr>
      </w:pPr>
      <w:r>
        <w:rPr>
          <w:rFonts w:cs="Arial" w:ascii="Arial" w:hAnsi="Arial"/>
        </w:rPr>
        <w:t xml:space="preserve">Άρα, τι λέμε εδώ τώρα; </w:t>
      </w:r>
    </w:p>
    <w:p>
      <w:pPr>
        <w:pStyle w:val="Normal"/>
        <w:spacing w:lineRule="auto" w:line="600"/>
        <w:ind w:firstLine="720"/>
        <w:jc w:val="both"/>
        <w:rPr/>
      </w:pPr>
      <w:r>
        <w:rPr>
          <w:rFonts w:cs="Arial" w:ascii="Arial" w:hAnsi="Arial"/>
        </w:rPr>
        <w:t xml:space="preserve">Ούτε έλαβε υπ’ όψιν του ο Κοινοβουλευτικός Εκπρόσωπος της Νέας Δημοκρατίας αυτό που είπα, για το τι πρόκειται να κληθεί να ψηφίσει η Νέα Δημοκρατία και όλη η Βουλή την Τρίτη, σε σχέση με τα στατιστικά στοιχεία, σε σχέση με τις θεσμικές εγγυήσεις που περιβάλουν την ΕΛΣΤΑΤ, τη σχέση της με τη </w:t>
      </w:r>
      <w:r>
        <w:rPr>
          <w:rFonts w:cs="Arial" w:ascii="Arial" w:hAnsi="Arial"/>
          <w:lang w:val="en-US"/>
        </w:rPr>
        <w:t>EUROSTAT</w:t>
      </w:r>
      <w:r>
        <w:rPr>
          <w:rFonts w:cs="Arial" w:ascii="Arial" w:hAnsi="Arial"/>
        </w:rPr>
        <w:t>, το ρόλο του προέδρου της ΕΛΣΤΑΤ, την αξιοπιστία των στατιστικών στοιχείων; Μήπως νομίζετε ότι αυτά δεν είναι μέσα στο πακέτο των προαπαιτούμενων ενεργειών…</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ότε το είπατε αυτό;</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 εκπλήρωση των οποίων είναι απόλυτη προϋπόθεση για την εφαρμογή του προγράμματ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Νομίζετε ότι θα περάσει αυτό;</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ας το είπα τη στιγμή που το έμαθα. Όπως πήρα από τις Βρυξέλλες τον κ. Σαμαρά και του είπα για τη μάχη που δίνουμε για το λεγόμενο «δεσμευμένο λογαριασμ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 νομίζετε ότι θα περάσει…</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Γιατί και ο Πρωθυπουργός κι εγώ ήμασταν αποφασισμένοι να μη δεχθούμε την πρόταση των θεσμικών μας εταίρων για δεσμευμένο λογαριασμό τηρούμενο σε τράπεζα του εξωτερικού, που θα αλλοίωνε πλήρως το σύνολο της δημοσιονομικής διαχείρισης της χώρας και θα την καθιστούσε προτεκτοράτο.</w:t>
      </w:r>
    </w:p>
    <w:p>
      <w:pPr>
        <w:pStyle w:val="Normal"/>
        <w:spacing w:lineRule="auto" w:line="600"/>
        <w:ind w:firstLine="720"/>
        <w:rPr>
          <w:rFonts w:ascii="Arial" w:hAnsi="Arial" w:cs="Arial"/>
        </w:rPr>
      </w:pPr>
      <w:r>
        <w:rPr>
          <w:rFonts w:cs="Arial" w:ascii="Arial" w:hAnsi="Arial"/>
        </w:rPr>
        <w:t>Σας ενημερώνουμε αμέσως!</w:t>
      </w:r>
    </w:p>
    <w:p>
      <w:pPr>
        <w:pStyle w:val="Normal"/>
        <w:spacing w:lineRule="auto" w:line="600"/>
        <w:ind w:firstLine="720"/>
        <w:rPr>
          <w:rFonts w:ascii="Arial" w:hAnsi="Arial" w:cs="Arial"/>
        </w:rPr>
      </w:pPr>
      <w:r>
        <w:rPr>
          <w:rFonts w:cs="Arial" w:ascii="Arial" w:hAnsi="Arial"/>
        </w:rPr>
        <w:t xml:space="preserve">Θέλετε να διαχειριστείτε από θέση ισχυρότερη κοινοβουλευτικά –αυτή είναι η φιλοδοξία σας και είναι θεμιτή για κάθε κόμμα- τις τύχες της χώρας. Αυτά τα προβλήματα έχει η διαχείριση της τύχης της χώρας. Σε αυτά τα θέματα πρέπει να απαντάτε και να απαντάμε όλοι. </w:t>
      </w:r>
    </w:p>
    <w:p>
      <w:pPr>
        <w:pStyle w:val="Normal"/>
        <w:spacing w:lineRule="auto" w:line="600"/>
        <w:ind w:firstLine="720"/>
        <w:rPr>
          <w:rFonts w:ascii="Arial" w:hAnsi="Arial" w:cs="Arial"/>
        </w:rPr>
      </w:pPr>
      <w:r>
        <w:rPr>
          <w:rFonts w:cs="Arial" w:ascii="Arial" w:hAnsi="Arial"/>
        </w:rPr>
        <w:t>Ακούστε, κυρίες και κύριοι συνάδελφοι: Έχουμε παίξει εδώ μέσα πολλές φορές ένα συμβατικό παιχνίδι κομματικών αντιδικιών και αντιπαραθέσεων. Έχουμε όλοι εμπλακεί σε μία ρητορική παλαιάς εποχής. Τελείωσαν αυτά. Δεν υπάρχει κανένα περιθώριο. Κανένα απολύτως περιθώριο! Δυσκολεύεστε να αντιληφθείτε τι σημαίνει, διαχειρίζομαι την ευθύνη μιας χώρας σε κρίση. Θέλετε, όμως, να επανέρθετε στα πράγματα και να διαχειριστείτε την κρίση και να τη διαχειριστείτε καλύτερα. Πώς; Αποσιωπώντας την αλήθεια;</w:t>
      </w:r>
    </w:p>
    <w:p>
      <w:pPr>
        <w:pStyle w:val="Normal"/>
        <w:spacing w:lineRule="auto" w:line="600"/>
        <w:ind w:firstLine="720"/>
        <w:rPr/>
      </w:pPr>
      <w:r>
        <w:rPr>
          <w:rFonts w:cs="Arial" w:ascii="Arial" w:hAnsi="Arial"/>
          <w:b/>
        </w:rPr>
        <w:t>ΓΕΩΡΓΙΟΣ ΒΛΑΧΟΣ:</w:t>
      </w:r>
      <w:r>
        <w:rPr>
          <w:rFonts w:cs="Arial" w:ascii="Arial" w:hAnsi="Arial"/>
        </w:rPr>
        <w:t xml:space="preserve"> Με την άδειά σας!</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Βλάχο, σας έχει διαγράψει ο κ. Σαμαράς. Με άλλο τρόπο θα επανέρθετε. Όχι έτσι. Δεν είναι η μέθοδος. </w:t>
      </w:r>
    </w:p>
    <w:p>
      <w:pPr>
        <w:pStyle w:val="Normal"/>
        <w:spacing w:lineRule="auto" w:line="600"/>
        <w:ind w:firstLine="720"/>
        <w:rPr/>
      </w:pPr>
      <w:r>
        <w:rPr>
          <w:rFonts w:cs="Arial" w:ascii="Arial" w:hAnsi="Arial"/>
          <w:b/>
        </w:rPr>
        <w:t>ΓΕΩΡΓΙΟΣ ΒΛΑΧΟΣ:</w:t>
      </w:r>
      <w:r>
        <w:rPr>
          <w:rFonts w:cs="Arial" w:ascii="Arial" w:hAnsi="Arial"/>
        </w:rPr>
        <w:t xml:space="preserve">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ύριε Βλάχο. Σας παρακαλώ.</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θα αποφασίσω εγώ την επάνοδό σας στη Νέα Δημοκρατία. Ματαιοπονείτε. </w:t>
      </w:r>
    </w:p>
    <w:p>
      <w:pPr>
        <w:pStyle w:val="Normal"/>
        <w:spacing w:lineRule="auto" w:line="600"/>
        <w:ind w:firstLine="720"/>
        <w:rPr>
          <w:rFonts w:ascii="Arial" w:hAnsi="Arial" w:cs="Arial"/>
        </w:rPr>
      </w:pPr>
      <w:r>
        <w:rPr>
          <w:rFonts w:cs="Arial" w:ascii="Arial" w:hAnsi="Arial"/>
        </w:rPr>
        <w:t>Άρα εδώ τα πράγματα είναι πολύ απλά, πάρα πολύ καθαρά. Το θέμα δεν είναι αν θα γίνει ή δεν θα γίνει εξεταστική επιτροπή. Εάν δεν θέλετε να γίνει εξεταστική επιτροπή, μην την ψηφίζετε. Εάν δεν συγκεντρωθεί η πλειοψηφία, ας μη γίνει. Το να λέτε, όμως, ότι, θα διερευνήσουμε εις βάθος τις ευθύνες της περιόδου μετά τις εκλογές, αυτό το βρίσκω τραγική, αδιανόητη απειλή, που υπονομεύει την πορεία της χώρας, που δημιουργεί την αμφισβήτηση περί του αν η χώρα μπορεί να κυβερνηθεί. Και αυτό είναι τραγικό! Εκτός κι αν δεν έχετε πλήρη αίσθηση των επιπτώσεων των πραγμάτων που λέτε.</w:t>
      </w:r>
    </w:p>
    <w:p>
      <w:pPr>
        <w:pStyle w:val="Normal"/>
        <w:spacing w:lineRule="auto" w:line="600"/>
        <w:ind w:firstLine="720"/>
        <w:rPr/>
      </w:pPr>
      <w:r>
        <w:rPr>
          <w:rFonts w:cs="Arial" w:ascii="Arial" w:hAnsi="Arial"/>
        </w:rPr>
        <w:t>Σας παρακαλώ, λοιπόν, αφού τα συλλογιστείτε όλα αυτά –και είμαι βέβαιος ότι τα συλλογίζεστε τώρα που τα ακούτε- να επανέρθουμε στη βάση της κοινής λογικής, της συναίνεσης, της ευθύνης, να αποφασίσουμε τη συγκρότηση της επιτροπής. Θέλετε να το πάμε από μία άλλη οδό στην υπέρβαση; Ας αποφασίσουμε ότι δεν υπάρχει αντικείμενο, ότι δεν χρειάζεται να διερευνήσουμε τίποτα, ούτε τώρα όμως ούτε στο μέλλον, για τα θέματα αυτά.</w:t>
      </w:r>
    </w:p>
    <w:p>
      <w:pPr>
        <w:pStyle w:val="Normal"/>
        <w:spacing w:lineRule="auto" w:line="600"/>
        <w:ind w:firstLine="720"/>
        <w:rPr/>
      </w:pPr>
      <w:r>
        <w:rPr>
          <w:rFonts w:cs="Arial" w:ascii="Arial" w:hAnsi="Arial"/>
          <w:b/>
        </w:rPr>
        <w:t>ΓΕΩΡΓΙΟΣ ΒΛΑΧΟΣ:</w:t>
      </w:r>
      <w:r>
        <w:rPr>
          <w:rFonts w:cs="Arial" w:ascii="Arial" w:hAnsi="Arial"/>
        </w:rPr>
        <w:t xml:space="preserve"> Έλεος!</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Ούτε τώρα, ούτε στο μέλλον!</w:t>
      </w:r>
    </w:p>
    <w:p>
      <w:pPr>
        <w:pStyle w:val="Normal"/>
        <w:spacing w:lineRule="auto" w:line="600"/>
        <w:ind w:firstLine="720"/>
        <w:rPr>
          <w:rFonts w:ascii="Arial" w:hAnsi="Arial" w:cs="Arial"/>
        </w:rPr>
      </w:pPr>
      <w:r>
        <w:rPr>
          <w:rFonts w:cs="Arial" w:ascii="Arial" w:hAnsi="Arial"/>
        </w:rPr>
        <w:t xml:space="preserve">Διότι, για σκεφτείτε, εάν είχε συγκροτηθεί εξεταστική επιτροπή για την κατάσταση της ελληνικής οικονομίας και για το πώς έφτασε στον Οκτώβριο του 2009 η ελληνική οικονομία. Αυτό ήταν το θέμα μας; </w:t>
      </w:r>
    </w:p>
    <w:p>
      <w:pPr>
        <w:pStyle w:val="Normal"/>
        <w:spacing w:lineRule="auto" w:line="600"/>
        <w:ind w:firstLine="720"/>
        <w:rPr>
          <w:rFonts w:ascii="Arial" w:hAnsi="Arial" w:cs="Arial"/>
        </w:rPr>
      </w:pPr>
      <w:r>
        <w:rPr>
          <w:rFonts w:cs="Arial" w:ascii="Arial" w:hAnsi="Arial"/>
        </w:rPr>
        <w:t>Θέλει μεγαλύτερη γενναιοδωρία και γενναιοψυχία και μεγαλύτερη διορατικότητα η πολιτική αντιμετώπιση της κρίσης.</w:t>
      </w:r>
    </w:p>
    <w:p>
      <w:pPr>
        <w:pStyle w:val="Normal"/>
        <w:spacing w:lineRule="auto" w:line="600"/>
        <w:ind w:firstLine="720"/>
        <w:rPr/>
      </w:pPr>
      <w:r>
        <w:rPr>
          <w:rFonts w:cs="Arial" w:ascii="Arial" w:hAnsi="Arial"/>
          <w:b/>
        </w:rPr>
        <w:t>ΓΕΩΡΓΙΟΣ ΒΛΑΧΟΣ:</w:t>
      </w:r>
      <w:r>
        <w:rPr>
          <w:rFonts w:cs="Arial" w:ascii="Arial" w:hAnsi="Arial"/>
        </w:rPr>
        <w:t xml:space="preserve"> Και λιγότερη αλαζονεία!</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ι αυτή επειδή θα την επιδείξετε εντέλει, διότι οι καταστάσεις είναι ασφυκτικές, σας παρακαλώ –δεν σας προειδοποιώ, σας παρακαλώ- μην εκτίθεστε περαιτέρω σε αντιφάσεις, διότι θα κάνετε αυτό που πρέπει να γίνει για τη σωτηρία και το καλό της χώρας. Μην εκτίθεστε σε περισσότερες αντιφά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Πρωτόπαπας έχει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θέλετε; Επί προσωπικού;</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Τι θέλ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θέλετε επί προσωπικού, ευχαρίστω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Τι θέλ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το λόγο επί προσωπικού, κύριε Κοινοβουλευτικέ Εκπρόσωπε;</w:t>
      </w:r>
    </w:p>
    <w:p>
      <w:pPr>
        <w:pStyle w:val="Normal"/>
        <w:spacing w:lineRule="auto" w:line="600"/>
        <w:ind w:firstLine="720"/>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πί προσωπικού, μην μπαίνετε στον κόπο. Δεν είπα τίποτα προσωπικό. Ήταν πολιτική η αναφορά μου.</w:t>
      </w:r>
    </w:p>
    <w:p>
      <w:pPr>
        <w:pStyle w:val="Normal"/>
        <w:spacing w:lineRule="auto" w:line="600"/>
        <w:ind w:firstLine="720"/>
        <w:rPr/>
      </w:pPr>
      <w:r>
        <w:rPr>
          <w:rFonts w:cs="Arial" w:ascii="Arial" w:hAnsi="Arial"/>
          <w:b/>
        </w:rPr>
        <w:t>ΝΙΚΟΛΑΟΣ ΔΕΝΔΙΑΣ:</w:t>
      </w:r>
      <w:r>
        <w:rPr>
          <w:rFonts w:cs="Arial" w:ascii="Arial" w:hAnsi="Arial"/>
        </w:rPr>
        <w:t xml:space="preserve"> Κύριε Πρόεδρε, είναι προφανέ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έχω ζητήσει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συγγνώμη, εάν υπάρχει προσωπικό, προηγείται.</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είναι προφανές ότι προσωπικό δεν υφίστα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φίσταται προσωπικό.</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ίναι, όμως, επίσης προφανές ότι η στοιχειώδης κοινοβουλευτική τάξη μου επιτρέπει να απαντήσω σε όσα επί μακρότατο χρόνο, επί μακρότατο χρόνο, κατά κατάχρηση κάθε έννοι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άλι επιμένετ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ο κύριος Αντιπρόεδρος της Κυβέρν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άλι επιμένετε. Δεκαοκτώ λεπτά έδωσα στον κύριο Αντιπρόεδρο και μίλησε για είκοσι.</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Παρατηρήσ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ύο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είχατε δώσει το λόγο στον κ.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ναι διαδικασία αυτή, κύριε Πρόεδρ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ίμαι βέβαιος ότι ο κ. Πρωτόπαπας δεν έχει καμμίαν αντίρρηση,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Άλλο αυτό. Δεν έχει σημασία. Μιλάτε για τάξη, κύριε Δένδ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Γείτονα. Ας διευκολύνουμε τη συζήτηση σας παρακαλώ.</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Αντιπρόεδρε της Κυβέρνησης, θα μου επιτρέψετε, κατ’ αρχάς να σας πω ότι η εικόνα, με το δάχτυλο εκτεταμένο να απευθύνεστε είτε απειλητικά είτε διδασκαλικά προς το κόμμα της Νέας Δημοκρατίας, αισθητικά δεν είναι πρέπουσα και σας αδικεί.</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Προσέξτε!</w:t>
      </w:r>
    </w:p>
    <w:p>
      <w:pPr>
        <w:pStyle w:val="Normal"/>
        <w:spacing w:lineRule="auto" w:line="600"/>
        <w:ind w:firstLine="720"/>
        <w:jc w:val="both"/>
        <w:rPr>
          <w:rFonts w:ascii="Arial" w:hAnsi="Arial" w:cs="Arial"/>
          <w:b/>
          <w:b/>
        </w:rPr>
      </w:pPr>
      <w:r>
        <w:rPr>
          <w:rFonts w:cs="Arial" w:ascii="Arial" w:hAnsi="Arial"/>
          <w:b/>
        </w:rPr>
        <w:t xml:space="preserve">ΝΙΚΟΛΑΟΣ ΔΕΝΔΙΑΣ: </w:t>
      </w:r>
      <w:r>
        <w:rPr>
          <w:rFonts w:cs="Arial" w:ascii="Arial" w:hAnsi="Arial"/>
        </w:rPr>
        <w:t>Σας λέγω δε, να μου επιτρέψετε ότι δεν χρειάζεται να μας υποδεικνύετε ούτε το εθνικό μας καθήκον ούτε το τι πρέπει να κάνουμε για να σωθεί η χώρα. Αυτό το έχουμε ήδη πράξει για να διασώσουμε τη χώρα από τα μεγάλα επιτεύγματα του κόμματος και της κυβερνήσεως του Γεωργίου Παπανδρέου στην οποία και εσείς υπηρετούσα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Συγκρατηθείτε!</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Από εκεί και πέρα ούτε πρόκειται να μας εκφοβίσετε ούτε πρόκειται να μας εμποδίσετε ενώπιον του ελληνικού λαού να πούμε αυτό το οποίο θεωρούμε σωστό. Και ούτε πρόκειται να απαγορεύσετε στην ελληνική κοινωνία και στον ελληνικό λαό να αποφασίσει, να κρίνει τι έγινε στραβά και βρέθηκε η χώρα σε αυτό το πλαίσιο της εθνικής ταπείνωσης.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Συγκρατηθείτε!</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ΝΙΚΟΛΑΟΣ ΔΕΝΔΙΑΣ: </w:t>
      </w:r>
      <w:r>
        <w:rPr>
          <w:rFonts w:cs="Arial" w:ascii="Arial" w:hAnsi="Arial"/>
        </w:rPr>
        <w:t>Η πρόδηλη ευαρέσκειά σας με τον εαυτό σας, εκδηλούμενη διά του απίστευτου χρόνου</w:t>
      </w:r>
      <w:r>
        <w:rPr>
          <w:rFonts w:cs="Arial" w:ascii="Arial" w:hAnsi="Arial"/>
          <w:b/>
        </w:rPr>
        <w:t xml:space="preserve"> </w:t>
      </w:r>
      <w:r>
        <w:rPr>
          <w:rFonts w:cs="Arial" w:ascii="Arial" w:hAnsi="Arial"/>
        </w:rPr>
        <w:t>διά του οποίου μιλείτε, ίσως δεν σας επιτρέπει να αναλογιστείτε τα τεράστια σφάλματα τα οποία έχετε πράξε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Προσέξτε!</w:t>
      </w:r>
      <w:r>
        <w:rPr>
          <w:rFonts w:cs="Arial" w:ascii="Arial" w:hAnsi="Arial"/>
          <w:b/>
        </w:rPr>
        <w:t xml:space="preserve"> </w:t>
      </w:r>
      <w:r>
        <w:rPr>
          <w:rFonts w:cs="Arial" w:ascii="Arial" w:hAnsi="Arial"/>
        </w:rPr>
        <w:t>Συγκρατηθείτε!</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Μη μου υποδεικνύετε πού θα συγκρατηθώ, κύριε Αντιπρόεδρε! Μη μου υποδεικνύετε!</w:t>
      </w:r>
    </w:p>
    <w:p>
      <w:pPr>
        <w:pStyle w:val="Normal"/>
        <w:spacing w:lineRule="auto" w:line="600"/>
        <w:ind w:firstLine="720"/>
        <w:jc w:val="both"/>
        <w:rPr>
          <w:rFonts w:ascii="Arial" w:hAnsi="Arial" w:cs="Arial"/>
          <w:b/>
          <w:b/>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Συγκρατηθεί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Μη μου υποδεικνύετε!</w:t>
      </w:r>
      <w:r>
        <w:rPr>
          <w:rFonts w:cs="Arial" w:ascii="Arial" w:hAnsi="Arial"/>
          <w:b/>
        </w:rPr>
        <w:t xml:space="preserve"> </w:t>
      </w:r>
      <w:r>
        <w:rPr>
          <w:rFonts w:cs="Arial" w:ascii="Arial" w:hAnsi="Arial"/>
        </w:rPr>
        <w:t xml:space="preserve">Δεν είστε εις τάξιν σχολείου, ούτε εις τάξιν Πανεπιστημίου ούτε απευθύνεστε σε μαθητές. </w:t>
      </w:r>
    </w:p>
    <w:p>
      <w:pPr>
        <w:pStyle w:val="Normal"/>
        <w:spacing w:lineRule="auto" w:line="600"/>
        <w:ind w:firstLine="720"/>
        <w:jc w:val="both"/>
        <w:rPr>
          <w:rFonts w:ascii="Arial" w:hAnsi="Arial" w:cs="Arial"/>
        </w:rPr>
      </w:pPr>
      <w:r>
        <w:rPr>
          <w:rFonts w:cs="Arial" w:ascii="Arial" w:hAnsi="Arial"/>
        </w:rPr>
        <w:t xml:space="preserve">Το γεγονός ότι αναγκαζόμαστε να στηρίξουμε την ελληνική προσπάθεια, μην το λαμβάνετε ως επιβράβευση των έργων σας. Οι ημέρες σας και οι μέρες της κυβέρνησης του Γιώργου Παπανδρέου ήταν μέρες άθλιες. Και δεν χρειάζεται να το πω εγώ. Αρκεί να σας διαβάσω αυτά τα οποία ο κ. Χρυσοχοΐδης επανειλλημμένως δημοσίως διατύπωσε, ότι οδηγήσατε σε φτώχεια, σε αποσύνθεση, σε εθνική ταπείνωση, σε εθνική αναξιοπρέπεια και σε εθνική αποδιοργάνωση. </w:t>
      </w:r>
    </w:p>
    <w:p>
      <w:pPr>
        <w:pStyle w:val="Normal"/>
        <w:spacing w:lineRule="auto" w:line="600"/>
        <w:ind w:firstLine="720"/>
        <w:jc w:val="both"/>
        <w:rPr>
          <w:rFonts w:ascii="Arial" w:hAnsi="Arial" w:cs="Arial"/>
        </w:rPr>
      </w:pPr>
      <w:r>
        <w:rPr>
          <w:rFonts w:cs="Arial" w:ascii="Arial" w:hAnsi="Arial"/>
        </w:rPr>
        <w:t>Αυτά είναι τα πεπραγμένα σας και για αυτά θα κριθ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Σιούφας, για δύο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ΔΗΜΗΤΡΙΟΣ ΣΙΟΥΦΑΣ: </w:t>
      </w:r>
      <w:r>
        <w:rPr>
          <w:rFonts w:cs="Arial" w:ascii="Arial" w:hAnsi="Arial"/>
        </w:rPr>
        <w:t>Είχα ζητήσε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Αντιπρόεδρος έχει το λόγο για δύο λεπτά.</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Κοιτάξτε, δεν μπορώ, δεν δικαιούμαι να μετάσχω στη συζήτηση αυτή περαιτέρω. Δεν δικαιούμαι να μετάσχω περαιτέρω σε μια συζήτηση που κινείται στον τόνο που δίνει ο κ. Δένδιας εκ μέρους της Νέας Δημοκρατίας.</w:t>
      </w:r>
      <w:r>
        <w:rPr>
          <w:rFonts w:cs="Arial" w:ascii="Arial" w:hAnsi="Arial"/>
          <w:b/>
        </w:rPr>
        <w:t xml:space="preserve"> </w:t>
      </w:r>
      <w:r>
        <w:rPr>
          <w:rFonts w:cs="Arial" w:ascii="Arial" w:hAnsi="Arial"/>
        </w:rPr>
        <w:t>Σταματώ εδώ, γιατί θεωρώ ότι η συνέχιση αυτής της συζήτησης στον τόν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Πολύ καλά κάνετε. Αυτό έπρεπε να έχετε πράξει από την αρχ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Δένδι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Το ότι είστε κύριε Δένδ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rPr>
        <w:t>Το απύθμενο πολιτικό σας θράσος βλάπτει το κόμμα σ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φήστε το κόμμα μ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Δένδι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Αντιπρόεδρος της Κυβέρνησης και Υπουργός Οικονομικών):</w:t>
      </w:r>
      <w:r>
        <w:rPr>
          <w:rFonts w:cs="Arial" w:ascii="Arial" w:hAnsi="Arial"/>
        </w:rPr>
        <w:t xml:space="preserve"> Το απύθμενο πολιτικό σας θράσος βλάπτει το κόμμα σας. Δεν θα επιτρέψω να βλάψει τη χώρα. Δεν θα βλάψει τη χώρα.</w:t>
      </w:r>
    </w:p>
    <w:p>
      <w:pPr>
        <w:pStyle w:val="Normal"/>
        <w:spacing w:lineRule="auto" w:line="600"/>
        <w:ind w:firstLine="720"/>
        <w:jc w:val="both"/>
        <w:rPr>
          <w:rFonts w:ascii="Arial" w:hAnsi="Arial" w:cs="Arial"/>
          <w:b/>
          <w:b/>
        </w:rPr>
      </w:pPr>
      <w:r>
        <w:rPr>
          <w:rFonts w:cs="Arial" w:ascii="Arial" w:hAnsi="Arial"/>
        </w:rPr>
        <w:t>Ξέρετε τι γίνεται;</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φήστε το κόμμα μας και κοιτάξτε τα χάλια που φέρατε τη χώρ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Δείτε το στυλ.</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παρακαλώ! Σας παρακαλώ, κύριε Δένδια! Παρακαλώ πολύ!</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Αντιπρόεδρος της Κυβέρνησης και Υπουργός Οικονομικών):</w:t>
      </w:r>
      <w:r>
        <w:rPr>
          <w:rFonts w:cs="Arial" w:ascii="Arial" w:hAnsi="Arial"/>
        </w:rPr>
        <w:t xml:space="preserve"> Λυπάμαι! Λυπάμαι για τον τόπο μου!</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Έχετε απολέσει την αίσθηση του μέτρ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εγείρεστε, κύριε Δένδι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Λυπάμαι για τον τόπο μου.</w:t>
      </w:r>
    </w:p>
    <w:p>
      <w:pPr>
        <w:pStyle w:val="Normal"/>
        <w:spacing w:lineRule="auto" w:line="600"/>
        <w:ind w:firstLine="720"/>
        <w:jc w:val="both"/>
        <w:rPr>
          <w:rFonts w:ascii="Arial" w:hAnsi="Arial" w:cs="Arial"/>
        </w:rPr>
      </w:pPr>
      <w:r>
        <w:rPr>
          <w:rFonts w:cs="Arial" w:ascii="Arial" w:hAnsi="Arial"/>
        </w:rPr>
        <w:t>Εάν η Νέα Δημοκρατία εξακολουθεί να εκπροσωπείται από το ύφος και την αντίληψη αυτή, λυπάμαι για την τύχη του τόπ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ΝΙΚΟΛΑΟΣ ΔΕΝΔΙΑΣ: </w:t>
      </w:r>
      <w:r>
        <w:rPr>
          <w:rFonts w:cs="Arial" w:ascii="Arial" w:hAnsi="Arial"/>
        </w:rPr>
        <w:t>Μήπως θέλετε να μας επιβάλ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εκτρέπεστε, κύριε Δένδι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Αυτό που συμβαίνει είναι τραγικό!</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ίναι τραγικά τα πεπραγμέν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εγείρεστε! Σας παρακαλώ!</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Κύριε Δένδια,</w:t>
      </w:r>
      <w:r>
        <w:rPr>
          <w:rFonts w:cs="Arial" w:ascii="Arial" w:hAnsi="Arial"/>
          <w:b/>
        </w:rPr>
        <w:t xml:space="preserve"> κ</w:t>
      </w:r>
      <w:r>
        <w:rPr>
          <w:rFonts w:cs="Arial" w:ascii="Arial" w:hAnsi="Arial"/>
        </w:rPr>
        <w:t>αθίστε σας παρακαλώ! Ηρεμήσ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Έχετε την εντύπωση ότι δεν είμαι ήρεμο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Μην είστε σαρκαστικός!</w:t>
      </w:r>
      <w:r>
        <w:rPr>
          <w:rFonts w:cs="Arial" w:ascii="Arial" w:hAnsi="Arial"/>
          <w:b/>
        </w:rPr>
        <w:t xml:space="preserve"> </w:t>
      </w:r>
      <w:r>
        <w:rPr>
          <w:rFonts w:cs="Arial" w:ascii="Arial" w:hAnsi="Arial"/>
        </w:rPr>
        <w:t>Καθίστε! Είστε σαρκαστικός, αδιανόητο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Πολύ καλά κάνω!</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αντιαισθητικός! Καθίστε σας παρακαλώ!</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ίστε ανεκδιήγητ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σταματήσουν οι αντεγκλήσεις! Ας μπούμε στην ουσί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Δεν έχετε μέτρο. Εκπροσωπείτε θεσμικά το δεύτερο κόμμα της Βουλής και συμπεριφέρεστε έτσ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ηρεμήσουμε! Σας παρακαλώ πολύ!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υτό το ύφος να το αφήσετε. Είστε κάτω από το 10% του ελληνικού λα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Βρίσκεστε εκεί, επειδή εμείς σας επιτρέψαμε να βρίσκεστε εκεί.</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Ου γαρ οίδασι τι ποιούσ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θα αναγκαστώ να σας ανακαλέσω στην τάξη! Παρακαλώ!</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πρωτοφανής ο τρόπος αυτός. Σας παρακαλώ.</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εν ακούτε τι λέει ο κύριος Υπουργός; Ποιος μας προκαλεί κατά αυτόν τον τρόπο; Πώς απευθύνεται σε εμάς; Δεν σας ενοχλεί; Δεν σας ενοχλεί ότι απευθύνεται κατ’ αυτόν τον τρόπ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Γιατί έχετε εκνευριστεί τόσο πολύ; Τι είναι αυτό το πράγμ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ηλαδή, μπορεί να μας χαρακτηρίζει έτσ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μπορώ να κάνω λογοκρισί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Έχω μια εξήγηση για όλα αυτ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αμμία εξήγηση δεν έχετε για να μας μιλάτε έτσ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την οποία θέλω να ακούσει η Βουλή και ο ελληνικός λαός, γιατί η εξήγηση αναδεικνύει και έναν κίνδυνο. Η Νέα Δημοκρατία κι ο κ. Σαμαράς, προσωπικά, έχει αναγκαστεί να κάνει μια στροφή εκατόν ογδόντα μοιρών στην πολιτική του. Η Νέα Δημοκρατία στηρίζει και ψηφίζει…</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Τώρα δεν μας προκαλείτε, κύριε Υπουργέ;</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καταλαβαίνω τώρα. Παρακαλώ!</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 xml:space="preserve">ΝΙΚΟΛΑΟΣ - ΓΕΩΡΓΙΟΣ ΔΕΝΔΙΑΣ: </w:t>
      </w:r>
      <w:r>
        <w:rPr>
          <w:rFonts w:cs="Arial" w:ascii="Arial" w:hAnsi="Arial"/>
        </w:rPr>
        <w:t>Ο κ. Σαμαράς αναγκάστηκε να στηρίξει μετά τα σφάλματα που πράξατε. Δεν ήρθατε εδώ για να μιλήσετε για τον Πρόεδρο της Νέας Δημοκρατίας. Δεν ήρθατε εδώ γι’ αυ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σας παρακαλώ! Είναι πρωτοφανής ο τρόπος αυτός. Εγείρεστε παρά τον Κανονισμό. Διακόπτετε παρά τον Κανονισμό. Προκαλείτε παρά τον Κανονισμό.</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Αυτό το κακόγουστο αστείο της παρουσίας του κρίνοντος τα πάντα ως Αντιπροέδρου της Κυβερνήσεως πρέπει να σταματήσ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ΧΡΗΣΤΟΣ ΠΡΩΤΟΠΑΠΑΣ: </w:t>
      </w:r>
      <w:r>
        <w:rPr>
          <w:rFonts w:cs="Arial" w:ascii="Arial" w:hAnsi="Arial"/>
        </w:rPr>
        <w:t>Κύριε Πρόεδρε, να επαναφέρετε στην τάξη τον Κοινοβουλευτικό Εκπρόσωπο της Νέας Δημοκρατί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Δεν έρχεται εδώ ως αρχηγός του ΠΑΣΟΚ ο κ. Βενιζέλος. Έρχεται εδώ ως Υπουργός μιας Κυβέρνησης που την στηρίζουμε και εμείς και λειτουργεί ως έσχατος κομματικός εντεταλμένος.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Ορίστε φαινόμεν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κλιπαρεί διά του τρόπου αυτού, τη στήριξη του κ. Γιώργου Παπανδρέου για την ηγεσία του ΠΑΣΟΚ. Αυτό πράττει τώ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θίστε κάτω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είναι ντροπ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ντροπή! Σας ανακαλώ εις την τάξη.</w:t>
      </w:r>
    </w:p>
    <w:p>
      <w:pPr>
        <w:pStyle w:val="Normal"/>
        <w:spacing w:lineRule="auto" w:line="600"/>
        <w:ind w:firstLine="720"/>
        <w:jc w:val="both"/>
        <w:rPr>
          <w:rFonts w:ascii="Arial" w:hAnsi="Arial" w:cs="Arial"/>
          <w:b/>
          <w:b/>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Ορίστε εικόνα Κοινοβουλευτικού Εκπροσώπ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ανακαλώ εις την τάξη,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την κυβέρνησή σας μη με ορίσετε, κύριε Βενιζέλο! Στην κυβέρνησή σας μη με ορίσετε Κοινοβουλευτικό Εκπρόσωπ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Ηρεμήστε. Σταματή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ιακόψτε για πέντε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με αναγκάσετε να διακόψω τη συνεδρίαση. Είναι πρωτοφανές αυτό!</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Με συγχωρείτε, κύριε Πρόεδρε! Δεν θα διακόψει κανείς τη συνεδρίαση, ασκώντας βί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κάνει και υποδείξεις τώρα. Να ανέβει να διευθύνει κιόλας ο κ. Βενιζέλο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Σταματήστε επιτέλους!</w:t>
      </w:r>
    </w:p>
    <w:p>
      <w:pPr>
        <w:pStyle w:val="Normal"/>
        <w:spacing w:lineRule="auto" w:line="600"/>
        <w:ind w:firstLine="720"/>
        <w:jc w:val="both"/>
        <w:rPr>
          <w:rFonts w:ascii="Arial" w:hAnsi="Arial" w:cs="Arial"/>
          <w:b/>
          <w:b/>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Εσείς υβρίζετε τον Πρόεδρο του Σώματ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Δένδια, αναλογιστείτε πού οδηγείτε τη διαδικασία. Αφήστε τον κύριο Αντιπρόεδρο να ολοκληρώσε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Η πολιτική μου παρατήρηση που είναι ταυτόχρονα και πρόβλεψη -δυστυχώς κακή πρόβλεψη- είναι η εξής: Επειδή η Νέα Δημοκρατία λόγω της μεταστροφής που εκ των πραγμάτων αναγκάστηκε να κάνει, έχει απολέσει τα ουσιαστικά της πολιτικά επιχειρήματα, αναζητεί καταφύγιο στην όξυνση της ατμόσφαιρας, στο επιθετικό ύφος, γιατί αναζητεί διαφοροποίηση, αναζητεί επιχειρήματα. Εάν η χώρα πορευτεί έτσι προς τις εκλογές, η εξέλιξη θα είναι αρνητική για την οικονομία, τους θεσμούς και τον τόπο.</w:t>
      </w:r>
    </w:p>
    <w:p>
      <w:pPr>
        <w:pStyle w:val="Normal"/>
        <w:spacing w:lineRule="auto" w:line="600"/>
        <w:ind w:firstLine="720"/>
        <w:jc w:val="both"/>
        <w:rPr>
          <w:rFonts w:ascii="Arial" w:hAnsi="Arial" w:cs="Arial"/>
        </w:rPr>
      </w:pPr>
      <w:r>
        <w:rPr>
          <w:rFonts w:cs="Arial" w:ascii="Arial" w:hAnsi="Arial"/>
        </w:rPr>
        <w:t>Κάνω έκκληση να σκεφτείτε αυτό που λέω. Σας κάνω έκκλ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Μπορείτε να σιωπήσετε και θα είναι επαρκέ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 xml:space="preserve">Αντιπρόεδρος της Κυβέρνησης και Υπουργός Οικονομικών): </w:t>
      </w:r>
      <w:r>
        <w:rPr>
          <w:rFonts w:cs="Arial" w:ascii="Arial" w:hAnsi="Arial"/>
        </w:rPr>
        <w:t xml:space="preserve">Επειδή βλέπω ότι τα εσωτερικά προβλήματά, το στρατηγικό πρόβλημα σας οδηγεί σε απρέπειες κοινοβουλευτικές, πρωτοφανείς, για τις οποίες θα λυπηθείτε μόλις σκεφτείτε τι έχετε πει και τι έχετε κάνει, γι’ αυτό θα ήθελα να παρακαλέσω, κύριε Πρόεδρε, εάν οι υπόλοιποι συνάδελφοι, οι οποίοι έχουν εγγραφεί να μιλήσουν, έχουν καλυφθεί από τους προλαλήσαντες συναδέλφους, να ολοκληρώσουμε τη συζήτηση εδώ.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Όχ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w:t>
      </w:r>
      <w:r>
        <w:rPr>
          <w:rFonts w:cs="Arial" w:ascii="Arial" w:hAnsi="Arial"/>
          <w:b/>
        </w:rPr>
        <w:t>Αντιπρόεδρος της Κυβέρνησης και Υπουργός Οικονομικών):</w:t>
      </w:r>
      <w:r>
        <w:rPr>
          <w:rFonts w:cs="Arial" w:ascii="Arial" w:hAnsi="Arial"/>
        </w:rPr>
        <w:t xml:space="preserve"> Ήθελα να ερωτηθούν οι συνάδελφοι που έχουν γραφτεί, εάν πρέπει να παραιτηθούν από το δικαίωμά τους να μιλήσουν, για να προστατεύσουμε το κύρος του Σώματος και να προστατεύσουμε και την ατμόσφαιρα του δημοσίου βί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Εκ των πραγμάτων δεν θα μπορέσουν να ομιλήσουν οι περισσότεροι εγγεγραμμένοι γιατί έχουμε ορίσει τη 12η.</w:t>
      </w:r>
    </w:p>
    <w:p>
      <w:pPr>
        <w:pStyle w:val="Normal"/>
        <w:spacing w:lineRule="auto" w:line="600"/>
        <w:ind w:firstLine="720"/>
        <w:jc w:val="both"/>
        <w:rPr>
          <w:rFonts w:ascii="Arial" w:hAnsi="Arial" w:cs="Arial"/>
        </w:rPr>
      </w:pPr>
      <w:r>
        <w:rPr>
          <w:rFonts w:cs="Arial" w:ascii="Arial" w:hAnsi="Arial"/>
        </w:rPr>
        <w:t>Παρακαλώ, το λόγο έχει ο κ. Πρωτόπαπ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συγχωρείτε. Το λόγο έχει ο κ. Σιούφ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μας δουλεύ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οηγείται κατά τον Κανονισμ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ι, αλλά δεν προηγείται ο κ. Δένδιας κατά τον Κανονισμ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οηγείται κατά τον Κανονισμό. Θα μιλήσει μόνο για τρία λεπτά.</w:t>
      </w:r>
    </w:p>
    <w:p>
      <w:pPr>
        <w:pStyle w:val="Normal"/>
        <w:spacing w:lineRule="auto" w:line="600"/>
        <w:ind w:firstLine="720"/>
        <w:jc w:val="both"/>
        <w:rPr>
          <w:rFonts w:ascii="Arial" w:hAnsi="Arial" w:cs="Arial"/>
        </w:rPr>
      </w:pPr>
      <w:r>
        <w:rPr>
          <w:rFonts w:cs="Arial" w:ascii="Arial" w:hAnsi="Arial"/>
        </w:rPr>
        <w:t>Κύριε Πρόεδρε, πόσο χρόνο θέλετε;</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ευχαριστώ. Ζητώ την κατανόηση. Είχα προηγηθεί στο αίτημα…</w:t>
      </w:r>
    </w:p>
    <w:p>
      <w:pPr>
        <w:pStyle w:val="Normal"/>
        <w:spacing w:lineRule="auto" w:line="600"/>
        <w:ind w:firstLine="720"/>
        <w:jc w:val="both"/>
        <w:rPr>
          <w:rFonts w:ascii="Arial" w:hAnsi="Arial" w:cs="Arial"/>
        </w:rPr>
      </w:pPr>
      <w:r>
        <w:rPr>
          <w:rFonts w:cs="Arial" w:ascii="Arial" w:hAnsi="Arial"/>
          <w:b/>
        </w:rPr>
        <w:t xml:space="preserve">ΧΡΗΣΤΟΣ ΠΡΩΤΟΠΑΠΑΣ: </w:t>
      </w:r>
      <w:r>
        <w:rPr>
          <w:rFonts w:cs="Arial" w:ascii="Arial" w:hAnsi="Arial"/>
        </w:rPr>
        <w:t>Δεν έχω αντίρρηση για εσάς, για τον κ. Δένδια το είπ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Ζητώ εγώ συγγνώμη από τον κ. Πρωτόπαπα, αλλά είχε προηγηθεί ο κύριος Πρόεδρος. </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Θα μου επιτρέψετε, κύριε Πρόεδρε, να πω ότι αυτό το οποίο συμβαίνει απόψε στην Αίθουσα αυτή για συζήτηση εξεταστικής επιτροπής, είναι πρωτόγνωρο. </w:t>
      </w:r>
    </w:p>
    <w:p>
      <w:pPr>
        <w:pStyle w:val="Normal"/>
        <w:spacing w:lineRule="auto" w:line="600"/>
        <w:ind w:firstLine="720"/>
        <w:jc w:val="both"/>
        <w:rPr>
          <w:rFonts w:ascii="Arial" w:hAnsi="Arial" w:cs="Arial"/>
        </w:rPr>
      </w:pPr>
      <w:r>
        <w:rPr>
          <w:rFonts w:cs="Arial" w:ascii="Arial" w:hAnsi="Arial"/>
        </w:rPr>
        <w:t xml:space="preserve">Θητεύω πάρα πολλά χρόνια μέσα σε αυτήν την Αίθουσα. Αυτή η διαδικασία είναι καθαρά μεταξύ του Προεδρείου και των μελών των Κοινοβουλευτικών Ομάδων, των Βουλευτών, δεν είναι διαδικασία μεταξύ των Κοινοβουλευτικών Ομάδων, των Βουλευτών και μέρους της Κυβέρνησης. Πρώτο ήθελα να πω αυτό. </w:t>
      </w:r>
    </w:p>
    <w:p>
      <w:pPr>
        <w:pStyle w:val="Normal"/>
        <w:spacing w:lineRule="auto" w:line="600"/>
        <w:ind w:firstLine="720"/>
        <w:jc w:val="both"/>
        <w:rPr>
          <w:rFonts w:ascii="Arial" w:hAnsi="Arial" w:cs="Arial"/>
        </w:rPr>
      </w:pPr>
      <w:r>
        <w:rPr>
          <w:rFonts w:cs="Arial" w:ascii="Arial" w:hAnsi="Arial"/>
        </w:rPr>
        <w:t xml:space="preserve">Δεύτερον, είχα υποστηρίξει –και ήσασταν παρών- στη Διάσκεψη των Προέδρων να μη συζητηθεί σήμερα και πριν ολοκληρωθεί η διαδικασία που αφορά το μέλλον της πατρίδος μας, αυτή η συζήτηση. Ελαυνόμενος απ’ αυτό που είπε ο Αντιπρόεδρος της Κυβέρνησης πριν, ότι αυτήν τη συνεδρίαση δεν την παρακολουθεί μόνο ο ελληνικός λαός αλλά την παρακολουθούν τα διεθνή Μέσα Ενημέρωσης και οι εταίροι μας, αν θα πρέπει να αιτιάται κάποιος γι’ αυτό, είναι για εκείνους που είχαν την πρωτοβουλία να γίνει αυτή η συζήτηση σήμερα, όχι η πρωτοβουλία για την αίτηση για σύσταση εξεταστικής επιτροπής. Ο Πρόεδρος, ο κ. Κακλαμάνης θα το ενθυμείται αυτό, γιατί υποστήριξε κι εκείνος το ίδιο, ότι δεν θα έπρεπε να συζητηθεί σήμερα. Θα μπορούσε να συζητηθεί μετά από δέκα μέρες, μετά από δεκαπέντε μέρες αυτή η συζήτηση, για να μη φθάσουμε στο σημείο να είμαστε όλοι μάρτυρες όσων έγιναν πριν από λίγο. </w:t>
      </w:r>
    </w:p>
    <w:p>
      <w:pPr>
        <w:pStyle w:val="Normal"/>
        <w:spacing w:lineRule="auto" w:line="600"/>
        <w:ind w:firstLine="720"/>
        <w:jc w:val="both"/>
        <w:rPr>
          <w:rFonts w:ascii="Arial" w:hAnsi="Arial" w:cs="Arial"/>
        </w:rPr>
      </w:pPr>
      <w:r>
        <w:rPr>
          <w:rFonts w:cs="Arial" w:ascii="Arial" w:hAnsi="Arial"/>
        </w:rPr>
        <w:t>Κάνω έκκληση, κύριε Αντιπρόεδρε, να βρείτε τη δύναμη να επαναφέρετε τα πράγματα εκεί που ήταν πριν αρχίσει αυτή η αντιπαράθεση. Απευθύνομαι και σε όλους τους συναδέλφους με το ίδιο υψηλό αίσθημα ευθύν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προσπαθήσω να είμαι σύντομος.</w:t>
      </w:r>
    </w:p>
    <w:p>
      <w:pPr>
        <w:pStyle w:val="Normal"/>
        <w:spacing w:lineRule="auto" w:line="600"/>
        <w:ind w:firstLine="720"/>
        <w:jc w:val="both"/>
        <w:rPr>
          <w:rFonts w:ascii="Arial" w:hAnsi="Arial" w:cs="Arial"/>
        </w:rPr>
      </w:pPr>
      <w:r>
        <w:rPr>
          <w:rFonts w:cs="Arial" w:ascii="Arial" w:hAnsi="Arial"/>
        </w:rPr>
        <w:t xml:space="preserve">Ας μιλήσουμε ειλικρινά λοιπόν και με χαμηλούς τόνους. Τι θα έπρεπε να γίνει σήμερα κανονικά, αν θέλουμε να βάλουμε το χέρι στην καρδιά και να φερθούμε με ειλικρίνεια και καθαρότητα όλοι, ανεξαρτήτως κομματικής δέσμευσης και προεκλογικής σκοπιμότητας; Θα έπρεπε να πούμε ότι σε αυτήν τη δικογραφία, όπως απεστάλη, δεν στέκουν αυτού του είδους οι μαρτυρικές καταθέσεις. Όχι μόνο αδίκημα δεν υπάρχει, αλλά είναι μία υπόθεση νομικά αστεία. Αυτό έπρεπε να πούμε, αλλά δυστυχώς δεν το λέμε. Δυστυχώς ακούσαμε πράγματα, τα οποία μας προβληματίζουν ιδιαίτερα εν όψει των εκλογών. </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πώς θα πάμε στις εκλογές; Θα πάμε για να βγάλουμε τα μάτια ο ένας του άλλου απ’ ό,τι αντιλαμβάνομαι, κατά τον κ. Δένδια και κατά τη Νέα Δημοκρατία. Δεν είναι έτσι, όμως. Ο ελληνικός λαός θέλει σε αυτές τις εκλογές να ακούσει τι γίνεται με την προοπτική της χώρας. Ο ελληνικός λαός θέλει σε αυτές τις εκλογές να ακούσει τι θα γίνει με την οικονομία, θέλει να δει αν είμαστε ικανοί, ως πολιτικό σύστημα, να του εγγυηθούμε ότι αυτά, τα οποία ψηφίσαμε εδώ, είμαστε σε θέση να τα εφαρμόσουμε, ότι είμαστε αποφασισμένοι, ειλικρινείς και καθαροί να υπερβάλουμε εαυτόν, να ξεχάσουμε συμβιβασμούς, δισταγμούς, λάθη του παρελθόντος και να κάνουμε τις μεγάλες διαρθρωτικές αλλαγές και τις μεγάλες μεταρρυθμίσεις που έχει ανάγκη η πατρίδα μας. Αυτό περιμένει στις εκλογές ο ελληνικός λαός από εμάς. </w:t>
      </w:r>
    </w:p>
    <w:p>
      <w:pPr>
        <w:pStyle w:val="Normal"/>
        <w:spacing w:lineRule="auto" w:line="600"/>
        <w:ind w:firstLine="720"/>
        <w:jc w:val="both"/>
        <w:rPr>
          <w:rFonts w:ascii="Arial" w:hAnsi="Arial" w:cs="Arial"/>
        </w:rPr>
      </w:pPr>
      <w:r>
        <w:rPr>
          <w:rFonts w:cs="Arial" w:ascii="Arial" w:hAnsi="Arial"/>
        </w:rPr>
        <w:t>Αντ’ αυτού, τι ακούσαμε; Ακούσαμε ότι ένας έχει την ευθύνη και ότι ο άλλος δεν ξέρει τίποτα για το φόνο και ότι θα ζητηθούν ευθύνες και ποινικές -και άλλες βαριές κουβέντες, οι οποίες ειπώθηκαν- από τη διακυβέρνηση του ΠΑΣΟΚ.</w:t>
      </w:r>
    </w:p>
    <w:p>
      <w:pPr>
        <w:pStyle w:val="Normal"/>
        <w:spacing w:lineRule="auto" w:line="600"/>
        <w:ind w:firstLine="720"/>
        <w:jc w:val="both"/>
        <w:rPr>
          <w:rFonts w:ascii="Arial" w:hAnsi="Arial" w:cs="Arial"/>
        </w:rPr>
      </w:pPr>
      <w:r>
        <w:rPr>
          <w:rFonts w:cs="Arial" w:ascii="Arial" w:hAnsi="Arial"/>
        </w:rPr>
        <w:t xml:space="preserve">Δεν θα μπω στον πειρασμό και δεν θα το κάνω, να πω ότι στο σπίτι του κρεμασμένου δεν μιλάνε για σχοινί, ότι εκεί που μας χρωστάγανε, πηγαίνουν να μας πάρουν και το βόδι, γιατί αυτό θα αποτελεί ένα στοιχείο που πάλι θα ρίξουμε λάδι στη φωτιά. Θα πω όμως ότι υπάρχει ένα μείζον θέμα πολιτικής εντιμότητας μετά την τοποθέτηση του κ. Δένδια. </w:t>
      </w:r>
    </w:p>
    <w:p>
      <w:pPr>
        <w:pStyle w:val="Normal"/>
        <w:spacing w:lineRule="auto" w:line="600"/>
        <w:ind w:firstLine="720"/>
        <w:jc w:val="both"/>
        <w:rPr>
          <w:rFonts w:ascii="Arial" w:hAnsi="Arial" w:cs="Arial"/>
        </w:rPr>
      </w:pPr>
      <w:r>
        <w:rPr>
          <w:rFonts w:cs="Arial" w:ascii="Arial" w:hAnsi="Arial"/>
        </w:rPr>
        <w:t>Ποιο είναι το μείζον θέμα πολιτικής εντιμότητας; Ότι δεν μπορούμε να πάμε στις εκλογές με σκιές που διχάζουν, με σκιές που πολώνουν, με ζητήματα που έχουν να κάνουν με άδικες και αδικαιολόγητες προσωπικές επιθέσεις και προσπάθεια ακύρωσης όλου αυτού του γενναίου αγώνα, τον οποίο η διακυβέρνηση του ΠΑΣΟΚ και του Γιώργου Παπανδρέου έκαναν στη χώρα με τη βοήθεια και τη συμβολή όλων μας. Δεν μπορείτε αυτό να το ακυρώσετε, όσο και εάν το θέλετε. Δεν είναι όμως έντιμο, δεν είναι πολιτικά ορθό να επιχειρήσουμε στις εκλογές να σπιλώσουμε μία ολόκληρη παράταξη, να επιχειρήσουμε να αφήσουμε μία υπόθεση εκκρεμή, για να ρίξουμε βαριά σκιά πάνω από το πολιτικό σύστημα, πράγμα που τελικά θα το πληρώσουμε όλοι.</w:t>
      </w:r>
    </w:p>
    <w:p>
      <w:pPr>
        <w:pStyle w:val="Normal"/>
        <w:spacing w:lineRule="auto" w:line="600"/>
        <w:ind w:firstLine="720"/>
        <w:jc w:val="both"/>
        <w:rPr>
          <w:rFonts w:ascii="Arial" w:hAnsi="Arial" w:cs="Arial"/>
        </w:rPr>
      </w:pPr>
      <w:r>
        <w:rPr>
          <w:rFonts w:cs="Arial" w:ascii="Arial" w:hAnsi="Arial"/>
        </w:rPr>
        <w:t xml:space="preserve">Αντί να συζητάμε τι θα κάνουμε, αντί να συζητάμε πώς θα εφαρμόσουμε τις υποχρεώσεις μας, αντί να συζητάμε πώς θα προχωρήσουμε στην ανάπτυξη, θα συζητάμε ποιος είναι ο περισσότερο πολιτικά ή ποινικά υπεύθυνος; Αυτού του είδους τις εκλογές χρειαζόμαστε; Αυτού του είδους τις εκλογές θέλουμε; Αυτού του είδους το πολιτικό σύστημα ονειρευόμαστε; Μετά τι θα γίνει; Μετά τις εκλογές τι θα προκύψει; Μετά τις εκλογές πώς θα μπορέσουμε να τα βγάλουμε πέρα; Μετά τις εκλογές πώς θα πείσουμε τους Έλληνες πολίτες και τους Έλληνες εργαζόμενους ότι είμαστε σε θέση να εγγυηθούμε ένα καλύτερο μέλλον; </w:t>
      </w:r>
    </w:p>
    <w:p>
      <w:pPr>
        <w:pStyle w:val="Normal"/>
        <w:spacing w:lineRule="auto" w:line="600"/>
        <w:ind w:firstLine="720"/>
        <w:jc w:val="both"/>
        <w:rPr>
          <w:rFonts w:ascii="Arial" w:hAnsi="Arial" w:cs="Arial"/>
        </w:rPr>
      </w:pPr>
      <w:r>
        <w:rPr>
          <w:rFonts w:cs="Arial" w:ascii="Arial" w:hAnsi="Arial"/>
        </w:rPr>
        <w:t xml:space="preserve">Ακούστε. Έτσι δεν γίνεται. Όλα αυτά πρέπει να κλείσουν πριν τις εκλογές. Μας πείσατε σήμερα και οποιονδήποτε είχε και τις ελάχιστες μέσα του αμφιβολίες, ότι αυτή η υπόθεση πρέπει να έχει κλείσει προ των εκλογών. Όλα, λοιπόν, στο φως. Όλη η αλήθεια μπροστά στους πολίτες. Καμμία σκιά στις εκλογές. Εκλογές καθαρά πολιτικές, εκλογές καθαρά με συζήτηση γύρω από προγράμματα, γύρω από θέσεις, γύρω από δεσμεύσεις, γύρω από τα προβλήματα του ελληνικού λαού. Για να γίνει αυτό, δυστυχώς, αφού δεν έχουμε το θάρρος να πούμε ότι η υπόθεση είναι αστεία, είμαστε υποχρεωμένοι να συστήσουμε εξεταστική επιτροπή, να ολοκληρώσει το έργο της πολύ γρήγορα, να βγει όλη η αλήθεια στο φως και ενώπιον του ελληνικού λαού, να μάθει ο Έλληνας πολίτης τι έγινε με τα στοιχεία και πώς οδηγηθήκαμε σ' αυτό το έλλειμμα και σε τελική ανάλυση, να απαλλαγεί και από το άγχος μίας υπόθεσης και μιας σειράς αλληλοκατηγοριών και πόλωσης που δεν τον αφορά, που δεν του αρμόζει και που έχει απορρίψει ως άκρως παλαιοκομματική, ιστορικά απαράδεκτη και πολιτικά επικίνδυνη, εν όψει των νέων εξελίξεων που έχει η χώρα. Το μόνο που καταφέρατε είναι να μας πείσετε ότι αυτή η εξεταστική επιτροπή πρέπει να γίνει γι’ αυτό και θα την ψηφ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ΚΑΚΛΑΜΑΝΗΣ:</w:t>
      </w:r>
      <w:r>
        <w:rPr>
          <w:rFonts w:cs="Arial" w:ascii="Arial" w:hAnsi="Arial"/>
        </w:rPr>
        <w:t xml:space="preserve"> Κύριε Πρόεδρε, θα ήθελα να κάνω μία διευκρίνιση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αγαπητός συνάδελφος κ. Σιούφας είπε –και έτσι είναι- ότι στη Διάσκεψη των Πρόεδρων είπα να μη συζητηθεί εντός αυτής της εβδομάδος η συζήτηση αυτή. Επέμεινα όμως ότι πριν από τις εκλογές, πρέπει αυτό το θέμα να εκκαθαριστεί. Αυτό, κύριε Πρόεδρε, ήθελα να διευκρινιστεί απολύτως. Και αυτό το είπα, διότι δεν γνώριζα εάν τις πρωινές ώρες της Τρίτης θα είχε στεφθεί με επιτυχία η εθνική προσπάθεια στις Βρυξέλλες. Αυτός ήταν ο μόνος λόγ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Αλέξανδρος Χρυσανθακόπουλος, Κοινοβουλευτικός Εκπρόσωπος του ΛΑΟΣ, για έξι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ροσκλητήριο την προηγούμενη εβδομάδα, της μελλοντικής συγκυβέρνησης του κυρίου Αντιπροέδρου της Κυβέρνησης, κ. Βενιζέλου, προς τη Νέα Δημοκρατία για μετεκλογική συγκυβέρνηση και όλη αυτή η προσπάθεια να δημιουργηθούν οι όροι κοινής καθόδου στις εκλογές, μια και ελάχιστα πλέον σας χωρίζουν, τελικά φαίνεται σας χωρίζουν οι διαλυμένοι σας κομματικοί λόχοι, διότι προέκυψε μία εξέλιξη ιδιαίτερα σημαντική, της οποίας ο στημένος αγώνας σήμερα, για τη συσπείρωση των εσωτερικών δυνάμεων, φαίνεται να είναι προοίμιο μιας εναγώνιας προσπάθειας να συγκολληθούν οι διαρραγείσες σχέσεις εσωτερικά των κομμάτων. </w:t>
      </w:r>
    </w:p>
    <w:p>
      <w:pPr>
        <w:pStyle w:val="Normal"/>
        <w:spacing w:lineRule="auto" w:line="600"/>
        <w:ind w:firstLine="720"/>
        <w:jc w:val="both"/>
        <w:rPr>
          <w:rFonts w:ascii="Arial" w:hAnsi="Arial" w:cs="Arial"/>
        </w:rPr>
      </w:pPr>
      <w:r>
        <w:rPr>
          <w:rFonts w:cs="Arial" w:ascii="Arial" w:hAnsi="Arial"/>
        </w:rPr>
        <w:t xml:space="preserve">Βέβαια θα μπορούσα να πω ότι η μεγάλη αγωνία, την οποία αισθάνεται ο κ. Βενιζέλος για την απουσία από την Κυβέρνηση, του κ. Καρατζαφέρη, είναι εύλογη, διότι πράγματι δεν μπορείτε να χωρίσετε δύο γαϊδουριών άχυρα. Κατά πόσο μπορείτε να συμμαζέψετε τεράστιες εκκρεμότητες που υπάρχουν για τη χώρα μας; </w:t>
      </w:r>
    </w:p>
    <w:p>
      <w:pPr>
        <w:pStyle w:val="Normal"/>
        <w:spacing w:lineRule="auto" w:line="600"/>
        <w:ind w:firstLine="720"/>
        <w:jc w:val="both"/>
        <w:rPr>
          <w:rFonts w:ascii="Arial" w:hAnsi="Arial" w:cs="Arial"/>
        </w:rPr>
      </w:pPr>
      <w:r>
        <w:rPr>
          <w:rFonts w:cs="Arial" w:ascii="Arial" w:hAnsi="Arial"/>
        </w:rPr>
        <w:t>Η επιστολή που έστειλε ο Γιώργος Καρατζαφέρης προς την Κυβέρνηση και σε εσάς, κύριε Βενιζέλο, για να μη δεχθείτε κηδεμονία επιτρόπων και να μην ταπεινωθείτε με ένα χωριστό ταμείο εκτός ελληνικού θησαυροφυλακίου, νομίζω ότι δεν σας αγγίζει μπροστά σε μία σκοπιμότητα: Να φέρετε εις πέρας ένα άγος για τον ελληνικό λαό, με ένα αίσθημα το οποίο, θα έλεγε κανείς, έχει τη λογική του κ. Πάγκαλου. Ο κ. Πάγκαλος έξω απ’ αυτήν την Αίθουσα, ως Αντιπρόεδρος της Κυβέρνησης, συνεντευξιαζόμενος στο γαλλικό ραδιόφωνο, στο κανάλι «1», δήλωσε: «Υπήρξα πάντοτε φεντεραλιστής, ομοσπονδιακός Ευρωπαίος. Είμαι υπέρ του να χάνει κανείς την κυριαρχία του, πάντα ήμουν και πρέπει να ξεπεράσουμε τα εθνικά μας κριτήρ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ην εξεταστική είναι αυτό το θέμ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Αυτό είναι το πλαίσιο τα οποία έθεσε ο κύριος Υπουργός, για να μας πει σε αυτήν την Αίθουσα σήμερα, ότι η συζητούμενη πρόταση των Βουλευτών του ΠΑΣΟΚ θα πρέπει να γίνει δεκτή, διότι συμβάλλει στη διαφάνεια. </w:t>
      </w:r>
    </w:p>
    <w:p>
      <w:pPr>
        <w:pStyle w:val="Normal"/>
        <w:spacing w:lineRule="auto" w:line="600"/>
        <w:ind w:firstLine="720"/>
        <w:jc w:val="both"/>
        <w:rPr>
          <w:rFonts w:ascii="Arial" w:hAnsi="Arial" w:cs="Arial"/>
        </w:rPr>
      </w:pPr>
      <w:r>
        <w:rPr>
          <w:rFonts w:cs="Arial" w:ascii="Arial" w:hAnsi="Arial"/>
        </w:rPr>
        <w:t>Εμείς στη Διάσκεψη των Προέδρων είπαμε ότι η στιγμή που επιλέγετε, είναι μία στιγμή λαθεμένη, ατυχής, γιατί επιτείνετε τη διεθνή αρνητική εικόνα της χώρας. Συνεχίζεται η διαπραγμάτευση. Είναι λάθος η στιγμή.</w:t>
      </w:r>
    </w:p>
    <w:p>
      <w:pPr>
        <w:pStyle w:val="Normal"/>
        <w:spacing w:lineRule="auto" w:line="600"/>
        <w:ind w:firstLine="720"/>
        <w:jc w:val="both"/>
        <w:rPr>
          <w:rFonts w:ascii="Arial" w:hAnsi="Arial" w:cs="Arial"/>
        </w:rPr>
      </w:pPr>
      <w:r>
        <w:rPr>
          <w:rFonts w:cs="Arial" w:ascii="Arial" w:hAnsi="Arial"/>
        </w:rPr>
        <w:t xml:space="preserve">Επί της ουσίας πάντοτε είμαστε υπέρ της διαφάνειας. Θέλουμε να λάμψει η αλήθεια. Εάν ισχύει αυτό που είπε ο Κοινοβουλευτικός Εκπρόσωπος του ΠΑΣΟΚ, ότι θα έπρεπε να λέμε ότι δεν υπάρχει λόγος να συσταθεί εξεταστική επιτροπή, τότε γιατί υπογράψατε εκατόν έντεκα άτομα να συσταθεί; Γιατί υπογράψατε, εάν δεν υπάρχει λόγος; Για να δοξάσετε προεκλογικά τον εαυτό σας ότι ουδεμία ευθύνη φέρετε; </w:t>
      </w:r>
    </w:p>
    <w:p>
      <w:pPr>
        <w:pStyle w:val="Normal"/>
        <w:spacing w:lineRule="auto" w:line="600"/>
        <w:ind w:firstLine="720"/>
        <w:jc w:val="both"/>
        <w:rPr>
          <w:rFonts w:ascii="Arial" w:hAnsi="Arial" w:cs="Arial"/>
        </w:rPr>
      </w:pPr>
      <w:r>
        <w:rPr>
          <w:rFonts w:cs="Arial" w:ascii="Arial" w:hAnsi="Arial"/>
        </w:rPr>
        <w:t xml:space="preserve">Η άλλη πλευρά της Νέας Δημοκρατίας, ευρισκόμενη και αυτή σε μία σύγχυση, δεν ανέλαβε ποτέ την πρωτοβουλία να φέρει με τριάντα υπογραφές τη διερεύνηση των υποκλοπών. Αυτή είναι η στάση σας απέναντι στα μεγάλα ζητήματα που εκκρεμούν σε ηθικό επίπεδο σε αυτήν τη χώρα. Εκεί υπήρξε και νεκρός, εκεί υπήρξε ατίμωση της χώρας και κηλίδωση της εθνικής αξιοπρέπειας και κυριαρχίας. </w:t>
      </w:r>
    </w:p>
    <w:p>
      <w:pPr>
        <w:pStyle w:val="Normal"/>
        <w:spacing w:lineRule="auto" w:line="600"/>
        <w:ind w:firstLine="720"/>
        <w:jc w:val="both"/>
        <w:rPr>
          <w:rFonts w:ascii="Arial" w:hAnsi="Arial" w:cs="Arial"/>
        </w:rPr>
      </w:pPr>
      <w:r>
        <w:rPr>
          <w:rFonts w:cs="Arial" w:ascii="Arial" w:hAnsi="Arial"/>
        </w:rPr>
        <w:t>Από την άλλη πλευρά, το ζητούμενο είναι το εξής: Αυτή η Κυβέρνηση αυτορρυθμίστηκε; Κατάφερε ποτέ να κάνει αυτά που ζητούσε ο Γιώργος Καρατζαφέρης; Μείωσε τον αριθμό των μελών της; Έκανε τον περιβόητο ανασχηματισμό, που θα της έδινε ώθηση να αποδώσει; Το μόνο που έκανε, ήταν να καθίσει σε ένα τραπέζι και οι Υπουργοί του ΠΑΣΟΚ να θρονιαστούν ακλόνητοι στις θέσεις τους, να διαχειριστούν το πελατειακό σύστημα της εξουσίας και να φθάσουμε στα σημερινά αδιέξοδα.</w:t>
      </w:r>
    </w:p>
    <w:p>
      <w:pPr>
        <w:pStyle w:val="Normal"/>
        <w:spacing w:lineRule="auto" w:line="600"/>
        <w:ind w:firstLine="720"/>
        <w:jc w:val="both"/>
        <w:rPr>
          <w:rFonts w:ascii="Arial" w:hAnsi="Arial" w:cs="Arial"/>
        </w:rPr>
      </w:pPr>
      <w:r>
        <w:rPr>
          <w:rFonts w:cs="Arial" w:ascii="Arial" w:hAnsi="Arial"/>
        </w:rPr>
        <w:t xml:space="preserve">Βεβαίως, εμείς δεν είμαστε καθόλου περήφανοι, που σήμερα, ο κ. Νίμιτς ήρθε στην Αθήνα και προηγήθηκε επιστολή του κ. Παπαδήμου προς τον κ. Γκρουέφσκι. Πότε; Παραμονές του δικού μας καρναβαλιού και δέκα ημέρες μετά το δικό τους, όπου, ως γνωστόν, στο καρναβάλι του Βεβτσάνι προέβησαν στην απρέπεια, να κάνουν θέμα του καρναβαλιού την κηδεία της Ελλάδας. Εμείς, χωρίς να τρέχει τίποτα, ζητούμε στη Συνάντηση Κορυφής της Ευρωπαϊκής Ένωσης να συναντηθεί ο κ. Γκρουέφσκι με τον Έλληνα Πρωθυπουργό. Είχα πει εκ μέρους του Λαϊκού Ορθόδοξου Συναγερμού εδώ, την ημέρα των προγραμματικών δηλώσεων της Κυβέρνησης, ότι, εάν δώσετε το όνομα Μακεδονία στα Σκόπια, με οποιοδήποτε σύνθετη ονομασία ή παράγωγο, εμείς αποχωρούμε από την Κυβέρνηση και καταγγέλλ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τώρα επιμένουμε. Εάν θέλετε πραγματικά να είστε συνεπείς στις σχέσεις του κοινοβουλευτικού ήθους, το δημοψήφισμα είναι η μόνη λύση. Γιατί, εάν πραγματοποιηθεί σε αυτήν την κατεύθυνση, η δημοψηφισματική απόφαση του ελληνικού λαού να τιμωρήσει ένθεν και ένθεν τους δύο συνένοχους των σημερινών αδιεξόδων, θα είναι ένας καταπέλτης, για να ανακτήσει ο ελληνικός λαός την αξιοπρέπειά του. Γιατί, αν είναι κάποιος που θα πρέπει να αλλάξει γνώμη γι’ αυτά που έχει πάθει, παθός-μαθός, είναι ο ίδιος ο ελληνικός λαός που κοιτάζει το χέρι του με δέος, για το πώς έκανε το τεράστιο λάθος να ψηφίσει αυτά τα δύο μικρά πλέον κόμματα, που τον οδήγησαν έως εδώ. </w:t>
      </w:r>
    </w:p>
    <w:p>
      <w:pPr>
        <w:pStyle w:val="Normal"/>
        <w:spacing w:lineRule="auto" w:line="600"/>
        <w:ind w:firstLine="720"/>
        <w:jc w:val="both"/>
        <w:rPr>
          <w:rFonts w:ascii="Arial" w:hAnsi="Arial" w:cs="Arial"/>
        </w:rPr>
      </w:pPr>
      <w:r>
        <w:rPr>
          <w:rFonts w:cs="Arial" w:ascii="Arial" w:hAnsi="Arial"/>
        </w:rPr>
        <w:t>Εμείς, συνεπείς στις αρχές της διαφάνειας και της ξεκάθαρης πολιτικής πορείας, θέλουμε να γίνει αυτή η εξεταστική, να κλείσει σε εύλογο χρονικό διάστημα και το πόρισμά της να μην υπαγορευθεί από τη σκοπιμότητα της προεκλογικής περιόδου και της συγκάλυψης ευθυνών. Θεωρούμε ότι οι αλληλοκατηγορίες των δύο πλευρών, οι τεχνητές συγκρούσεις που είδαμε σήμερα, δεν είναι τίποτα, δεν μπορούν να αποδώσουν. Η κλεψύδρα έσπασε. Δεν πάει ο λαός από τη μία μεριά της κλεψύδρας στην άλλη. Είναι ελεύθερος και θα το αποδείξ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του ΠΑΣΟΚ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μολογουμένως η εικόνα που παρακολουθήσαμε προηγουμένως, πέρα από το γεγονός ότι ήταν άκρως απογοητευτική, μας δημιούργησε την αίσθηση ότι δεν έχει περάσει ούτε μια μέρα από τότε που μέσα σε αυτήν την Αίθουσα, κυριαρχούσε η στείρα κομματική αντιπαράθεση, η προσπάθεια μετακύλισης των ευθυνών και που η έννοια και μόνο της συνεννόησης ισοδυναμούσε περίπου με ύβρη, λες και δεν πέρασε κανένα διάστημα που υποχρεωθήκαμε –χρησιμοποιώ συνειδητά αυτόν τον όρο- να βάλουμε στην μπάντα κάποιες αντιθέσεις, που δεν άντεχε πια ο τόπος και να προσπαθήσουμε να βρούμε σημεία σύγκλισης. Ήταν πράγματι απογοητευτικό, γιατί φαίνεται αυτό που λένε πάρα πολλοί συμπολίτες μας, ότι τελικά αυτός ο τόπος μάλλον δεν έχει σωτηρία. Εμπεδώνεται αυτή η άποψη. Γιατί δεν είναι δυνατόν να μην καταλαβαίνουμε όλοι μας ότι δεν μπορούμε να υλοποιήσουμε αυτήν τη συμφωνία και κυρίως δεν μπορούμε να πάμε στις εκλογές, εάν αμφισβητείται η εγκυρότητα των στοιχείων, εάν λέγεται ότι η ΕΛΣΤΑΤ εξακολουθεί να μαγειρεύει ακόμα τα στοιχεία, εάν η βάση πάνω στην οποία στηρίχθηκε η καινούργια δανειακή σύμβαση μπορεί να αμφισβητείται. </w:t>
      </w:r>
    </w:p>
    <w:p>
      <w:pPr>
        <w:pStyle w:val="Normal"/>
        <w:spacing w:lineRule="auto" w:line="600"/>
        <w:ind w:firstLine="720"/>
        <w:jc w:val="both"/>
        <w:rPr>
          <w:rFonts w:ascii="Arial" w:hAnsi="Arial" w:cs="Arial"/>
        </w:rPr>
      </w:pPr>
      <w:r>
        <w:rPr>
          <w:rFonts w:cs="Arial" w:ascii="Arial" w:hAnsi="Arial"/>
        </w:rPr>
        <w:t>Δεν καταλαβαίνουν λοιπόν κάποιοι ότι είναι απαραίτητο να δημιουργηθεί αυτή η εξεταστική επιτροπή, όχι για να μετακυλιστούν οι ευθύνες στη Νέα Δημοκρατία, αλλά, για να αποδείξουμε ότι επιτέλους, ως χώρα, έχουμε έναν κοινό τόπο, ότι δεν αμφισβητούμε τη σωστή λειτουργία των θεσμών, που εμείς τους καταστήσαμε ανεξάρτητους και πάνω στους οποίους θεσμούς και στα στοιχεία που μας δίνουν, βασίζεται από εδώ και πέρα η πορεία μας;</w:t>
      </w:r>
    </w:p>
    <w:p>
      <w:pPr>
        <w:pStyle w:val="Normal"/>
        <w:spacing w:lineRule="auto" w:line="600"/>
        <w:ind w:firstLine="720"/>
        <w:jc w:val="both"/>
        <w:rPr>
          <w:rFonts w:ascii="Arial" w:hAnsi="Arial" w:cs="Arial"/>
        </w:rPr>
      </w:pPr>
      <w:r>
        <w:rPr>
          <w:rFonts w:cs="Arial" w:ascii="Arial" w:hAnsi="Arial"/>
        </w:rPr>
        <w:t>Δεύτερον, δεν είναι δυνατόν να πάμε σε μία εκλογική αναμέτρηση, όπου τα διακυβεύματα είναι εντελώς διαφορετικά, έχοντας ως στοιχείο αντιπαράθεσης το εάν και ποιος διόγκωσε τα ελλείμματα το 2009. Είμαστε σε άλλη φάση. Βρισκόμαστε σε εντελώς άλλο σημείο και κάποιοι δεν εννοούν να το κατανοήσουν.</w:t>
      </w:r>
    </w:p>
    <w:p>
      <w:pPr>
        <w:pStyle w:val="Normal"/>
        <w:spacing w:lineRule="auto" w:line="600"/>
        <w:ind w:firstLine="720"/>
        <w:jc w:val="both"/>
        <w:rPr>
          <w:rFonts w:ascii="Arial" w:hAnsi="Arial" w:cs="Arial"/>
        </w:rPr>
      </w:pPr>
      <w:r>
        <w:rPr>
          <w:rFonts w:cs="Arial" w:ascii="Arial" w:hAnsi="Arial"/>
        </w:rPr>
        <w:t xml:space="preserve">Ο κ. Λοβέρδος, εάν δεν απατώμαι, προηγουμένως είπε ότι συνειδητά κάποιοι απέτρεψαν τη σκέψη που υπήρχε στις αρχές του 2010, να πάμε σε εξεταστική επιτροπή. Πιστεύω ότι αυτό έγινε μέσα στη λογική ότι αφήνουμε πίσω μία εντελώς φθοροποιό διαδικασία, την οποία ακολουθούσαμε μέχρι τότε, ότι μπαίνουμε σε μία εντελώς νέα εποχή. Κάποιοι όμως δεν φαίνεται να το κατανόησαν έτσι. Θεώρησαν ότι ήταν μία αδυναμία του ΠΑΣΟΚ, ότι δεν είχε στοιχεία, ότι κάτι ήθελε να καλύψει και έρχονται σήμερα και ρωτούν: Γιατί να πάμε σε μία εξεταστική επιτροπή, μία επιτροπή η οποία πιθανώς να κουκουλώσει τα πράγματα, αφού υπάρχει κοινοβουλευτική Πλειοψηφία του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είναι γνωστό πια τι συνέβαινε το 2009, εάν ήταν η όποια διόγκωση του ελλείμματος, που δημιούργησε αυτό το πρόβλημα, που μας έσπρωξε στο μνημόνιο, στο ΔΝΤ. Εγώ, χωρίς να θέλω να οξύνω τα πράγματα, θα απαντήσω μόνο με δύο στοιχεία και θα κλείσω με αυτά.</w:t>
      </w:r>
    </w:p>
    <w:p>
      <w:pPr>
        <w:pStyle w:val="Normal"/>
        <w:spacing w:lineRule="auto" w:line="600"/>
        <w:ind w:firstLine="720"/>
        <w:jc w:val="both"/>
        <w:rPr/>
      </w:pPr>
      <w:r>
        <w:rPr>
          <w:rFonts w:cs="Arial" w:ascii="Arial" w:hAnsi="Arial"/>
        </w:rPr>
        <w:t xml:space="preserve">Στις 14 Φεβρουαρίου 2010 ο κ. Μηταράκης δήλωνε τα εξής: «Εκτινάχθηκαν τα </w:t>
      </w:r>
      <w:r>
        <w:rPr>
          <w:rFonts w:cs="Arial" w:ascii="Arial" w:hAnsi="Arial"/>
          <w:lang w:val="en-US"/>
        </w:rPr>
        <w:t>spreads</w:t>
      </w:r>
      <w:r>
        <w:rPr>
          <w:rFonts w:cs="Arial" w:ascii="Arial" w:hAnsi="Arial"/>
        </w:rPr>
        <w:t xml:space="preserve">, γιατί κατάλαβαν οι άνθρωποι που έχουν αγοράσει τα ελληνικά ομόλογα ότι είμαστε πολύ περισσότερο χρεωμένοι απ’ ό,τι νομίζαμε, επειδή η διεθνής κοινότητα κατάλαβε ότι δεν χρωστάμε το 100% του ΑΕΠ αλλά το 120%, επειδή το έλλειμμα δεν ήταν 6% αλλά 12% και για να το φέρεις πίσω στο 3%, θα έχεις τρία με τέσσερα χρόνια μεγάλο έλλειμμα. Αν όλα αυτά τα προσθέσεις, φθάνεις το δημόσιο χρέος στο 130% έως 140% του ΑΕΠ. Ίσως αυτό δεν είναι το τελικό χρέος. Γιατί, εάν αύριο θέλουμε να ισοσκελίσουμε το ασφαλιστικό, το πραγματικό χρέος του δημοσίου είναι πολύ περισσότερο. Άρα στα μάτια των δανειστών, η Ελλάδα έγινε πιο επικίνδυνη». Αυτά ήταν τα λόγια του κ. Μηταράκη, ο οποίος περιέγραφε με ειλικρίνεια, πιστεύω, το τι συνέβαινε. </w:t>
      </w:r>
    </w:p>
    <w:p>
      <w:pPr>
        <w:pStyle w:val="Normal"/>
        <w:spacing w:lineRule="auto" w:line="600"/>
        <w:ind w:firstLine="720"/>
        <w:jc w:val="both"/>
        <w:rPr/>
      </w:pPr>
      <w:r>
        <w:rPr>
          <w:rFonts w:cs="Arial" w:ascii="Arial" w:hAnsi="Arial"/>
        </w:rPr>
        <w:t xml:space="preserve">Κλείνω με αυτό που είπε ο κ. Σαμαράς στη Διεθνή Έκθεση Θεσσαλονίκης. «Τα 10 από τα 36 δισεκατομμύρια έλλειμμα του 2009 ήταν δημιούργημα του τελευταίου τριμήνου, όταν ανέλαβε το ΠΑΣΟΚ». Εγώ δέχομαι αυτό που λέει, κρατάω όμως ότι ο κ. Σαμαράς αναγνωρίζει ότι το έλλειμμα του 2009 ήταν 36 δισεκατομμύρια. Αυτά λοιπόν δεν αμφισβητούνται, αυτή είναι η πραγματικότητα. Το ζήτημα, όμως, για μένα, δεν είναι αυτό. Το ζήτημα είναι ότι πρέπει πριν τις εκλογές, να αποκαταστήσουμε την αξιοπιστία των στοιχείων της ελληνικής πολιτείας και να δώσουμε στους ξένους την αίσθηση ότι επιτέλους η ΕΛΣΤΑΤ δίνει σωστά και αντικειμενικά στοιχεία στη </w:t>
      </w:r>
      <w:r>
        <w:rPr>
          <w:rFonts w:cs="Arial" w:ascii="Arial" w:hAnsi="Arial"/>
          <w:lang w:val="en-US"/>
        </w:rPr>
        <w:t>EUROSTAT</w:t>
      </w:r>
      <w:r>
        <w:rPr>
          <w:rFonts w:cs="Arial" w:ascii="Arial" w:hAnsi="Arial"/>
        </w:rPr>
        <w:t xml:space="preserve">, για να μπορέσουμε να προχωρήσουμε από ’δω και πέ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ι εμείς τον κ. Παναγιώτη Ρήγ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 για ένα λεπ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Λαφαζάνη.</w:t>
      </w:r>
    </w:p>
    <w:p>
      <w:pPr>
        <w:pStyle w:val="Normal"/>
        <w:spacing w:lineRule="auto" w:line="600"/>
        <w:ind w:firstLine="720"/>
        <w:jc w:val="both"/>
        <w:rPr>
          <w:rFonts w:ascii="Arial" w:hAnsi="Arial" w:cs="Arial"/>
        </w:rPr>
      </w:pPr>
      <w:r>
        <w:rPr>
          <w:rFonts w:cs="Arial" w:ascii="Arial" w:hAnsi="Arial"/>
        </w:rPr>
        <w:t>Κυρίες και κύριοι συνάδελφοι, ένας ομιλητής ακόμα θα προλάβει να μιλήσει ο κ. Μουσουρούλης. Γι αυτό, κύριε Λαφαζάνη, να κάνετε τη δήλωσή σας σε ένα λεπτό, για να ολοκληρώσουμε με την ομιλία του κ. Μουσουρούλ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Κύριε Πρόεδρε, κι εσείς θα ενθυμείστε πολύ καλά ότι στη Διάσκεψη των Προέδρων, όταν μίλησα, είχα πει ότι αυτή η συζήτηση, αυτήν την ώρα, είναι μπουρλότο στα θεμέλια της χώρας. Και αυτό ανεξάρτητα από επιλογές, κατευθύνσεις του κάθε κόμματος, σε αυτήν την Αίθουσα. Δυστυχώς μάλλον επιβεβαιώνομαι. Έχουμε δύο κόμματα, τα οποία είναι συνυπεύθυνα γι αυτήν την καταστροφή της χώρας και δυστυχώς επίσης, πάνω στα ερείπια που έχουν συσσωρεύσει στον τόπο και στην κοινωνία, παίζουν ένα πολύ κακόγουστο θέατρ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ά την άποψή μου, καμμία συζήτηση μέσα στη Βουλή, δεν είναι μπουρλότο στα θεμέλια της χώρας και πολύ περισσότερο καμμία διαδικασία που αφορά τη διαφάνεια. </w:t>
      </w:r>
    </w:p>
    <w:p>
      <w:pPr>
        <w:pStyle w:val="Normal"/>
        <w:spacing w:lineRule="auto" w:line="600"/>
        <w:ind w:firstLine="720"/>
        <w:jc w:val="both"/>
        <w:rPr>
          <w:rFonts w:ascii="Arial" w:hAnsi="Arial" w:cs="Arial"/>
        </w:rPr>
      </w:pPr>
      <w:r>
        <w:rPr>
          <w:rFonts w:cs="Arial" w:ascii="Arial" w:hAnsi="Arial"/>
        </w:rPr>
        <w:t>Ο κ. Μουσουρούλη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ιστεύω ότι η πρόταση για τη σύσταση της εξεταστικής επιτροπής είναι απολύτως προσχηματική. Στερείται οποιασδήποτε αξιακής προδιαγραφής και επιβεβαιώνει ότι δυστυχώς στο ΠΑΣΟΚ έχει χαθεί αμετάκλητα το μέτρο.</w:t>
      </w:r>
    </w:p>
    <w:p>
      <w:pPr>
        <w:pStyle w:val="Normal"/>
        <w:spacing w:lineRule="auto" w:line="600"/>
        <w:ind w:firstLine="720"/>
        <w:jc w:val="both"/>
        <w:rPr>
          <w:rFonts w:ascii="Arial" w:hAnsi="Arial" w:cs="Arial"/>
        </w:rPr>
      </w:pPr>
      <w:r>
        <w:rPr>
          <w:rFonts w:cs="Arial" w:ascii="Arial" w:hAnsi="Arial"/>
        </w:rPr>
        <w:t>Επί της ουσίας. Γνωρίζετε, κύριοι συνάδελφοι, ότι η ΕΛΣΤΑΤ παράγει στατιστικά στοιχεία εφαρμόζοντας ειδικές μεθοδολογίες και έρευνες, οι οποίες επιβεβαιώνονται με βάση κοινοτικούς κανονισμούς. Άρα έχει εξ ορισμού το στοιχείο της υποκειμενικότητας.</w:t>
      </w:r>
    </w:p>
    <w:p>
      <w:pPr>
        <w:pStyle w:val="Normal"/>
        <w:spacing w:lineRule="auto" w:line="600"/>
        <w:ind w:firstLine="720"/>
        <w:jc w:val="both"/>
        <w:rPr>
          <w:rFonts w:ascii="Arial" w:hAnsi="Arial" w:cs="Arial"/>
        </w:rPr>
      </w:pPr>
      <w:r>
        <w:rPr>
          <w:rFonts w:cs="Arial" w:ascii="Arial" w:hAnsi="Arial"/>
        </w:rPr>
        <w:t xml:space="preserve">Δεύτερο στοιχείο ενδεχόμενης αμφισβήτησης είναι η αξιοπιστία των στοιχείων που δίνουν οι ίδιοι οι φορείς και το Γενικό Λογιστήριο του Κράτους στην ΕΛΣΤΑΤ, για να προχωρήσει στην παραγωγή αυτών των στοιχείων. </w:t>
      </w:r>
    </w:p>
    <w:p>
      <w:pPr>
        <w:pStyle w:val="Normal"/>
        <w:spacing w:lineRule="auto" w:line="600"/>
        <w:ind w:firstLine="720"/>
        <w:jc w:val="both"/>
        <w:rPr>
          <w:rFonts w:ascii="Arial" w:hAnsi="Arial" w:cs="Arial"/>
        </w:rPr>
      </w:pPr>
      <w:r>
        <w:rPr>
          <w:rFonts w:cs="Arial" w:ascii="Arial" w:hAnsi="Arial"/>
        </w:rPr>
        <w:t>Το κριτήριο δημοσιονομικής εξυγίανσης μίας χώρας είναι το έλλειμμα ως προς το μέγεθος και ως προς το περιεχόμενό του. Αν καταφέρουμε κάποια στιγμή, σε αυτήν τη χώρα, να κάνουμε τη διάκριση μεγέθους και περιεχομένου, μπορούμε να καταλήξουμε σε πολύ χρήσιμα συμπεράσματα. Θα σας παρουσιάσω, τα τέσσερα Α της ανευθυνότητας, που χαρακτήρισαν τη διαχείριση του ελλείμματος από το ΠΑΣΟΚ το 2009.</w:t>
      </w:r>
    </w:p>
    <w:p>
      <w:pPr>
        <w:pStyle w:val="Normal"/>
        <w:spacing w:lineRule="auto" w:line="600"/>
        <w:ind w:firstLine="720"/>
        <w:jc w:val="both"/>
        <w:rPr>
          <w:rFonts w:ascii="Arial" w:hAnsi="Arial" w:cs="Arial"/>
        </w:rPr>
      </w:pPr>
      <w:r>
        <w:rPr>
          <w:rFonts w:cs="Arial" w:ascii="Arial" w:hAnsi="Arial"/>
        </w:rPr>
        <w:t xml:space="preserve">Πρώτον, η αντιμετάθεση δαπανών και εξόδων μεταξύ 2009 και 2010. Έγινε; Ναι, έγινε. </w:t>
      </w:r>
    </w:p>
    <w:p>
      <w:pPr>
        <w:pStyle w:val="Normal"/>
        <w:spacing w:lineRule="auto" w:line="600"/>
        <w:ind w:firstLine="720"/>
        <w:jc w:val="both"/>
        <w:rPr>
          <w:rFonts w:ascii="Arial" w:hAnsi="Arial" w:cs="Arial"/>
        </w:rPr>
      </w:pPr>
      <w:r>
        <w:rPr>
          <w:rFonts w:cs="Arial" w:ascii="Arial" w:hAnsi="Arial"/>
        </w:rPr>
        <w:t>Δεύτερον, η ανισοκατανομή των χρεών των νοσοκομείων. Έγινε, κύριοι συνάδελφοι. Υπήρξε εντολή γενικού γραμματέα Υπουργείου να ενταλματοποιηθούν πληρωμές στα νοσοκομεία της χώρας μέσα σε είκοσι δύο μέρες από την 1-12-2009 μέχρι την 22-12-2009.</w:t>
      </w:r>
    </w:p>
    <w:p>
      <w:pPr>
        <w:pStyle w:val="Normal"/>
        <w:spacing w:lineRule="auto" w:line="600"/>
        <w:ind w:firstLine="720"/>
        <w:jc w:val="both"/>
        <w:rPr>
          <w:rFonts w:ascii="Arial" w:hAnsi="Arial" w:cs="Arial"/>
        </w:rPr>
      </w:pPr>
      <w:r>
        <w:rPr>
          <w:rFonts w:cs="Arial" w:ascii="Arial" w:hAnsi="Arial"/>
        </w:rPr>
        <w:t xml:space="preserve">Τρίτον, η αναστολή επιστροφής ΦΠΑ. Υπήρξαν προφορικές οδηγίες γενικού γραμματέα του Υπουργείου Οικονομικών προς τις ΔΟΥ να αναστείλουν την είσπραξη ΦΠΑ. </w:t>
      </w:r>
    </w:p>
    <w:p>
      <w:pPr>
        <w:pStyle w:val="Normal"/>
        <w:spacing w:lineRule="auto" w:line="600"/>
        <w:ind w:firstLine="720"/>
        <w:jc w:val="both"/>
        <w:rPr/>
      </w:pPr>
      <w:r>
        <w:rPr>
          <w:rFonts w:cs="Arial" w:ascii="Arial" w:hAnsi="Arial"/>
        </w:rPr>
        <w:t xml:space="preserve">Και τέταρτον η αναταξινόμηση των ΔΕΚΟ. Και αυτό είναι και τεχνικό, κάποιοι συνάδελφοι θα με καταλάβουν, αλλά και ουσιαστικό. Τι εννοούμε ως αναταξινόμηση; Τα κράτη-μέλη εξασφαλίζουν, σύμφωνα με τους κοινοτικούς κανονισμούς, ότι τα στοιχεία που στέλνουν στη </w:t>
      </w:r>
      <w:r>
        <w:rPr>
          <w:rFonts w:cs="Arial" w:ascii="Arial" w:hAnsi="Arial"/>
          <w:lang w:val="en-US"/>
        </w:rPr>
        <w:t>EUROSTAT</w:t>
      </w:r>
      <w:r>
        <w:rPr>
          <w:rFonts w:cs="Arial" w:ascii="Arial" w:hAnsi="Arial"/>
        </w:rPr>
        <w:t xml:space="preserve"> είναι σύμφωνα με τους κανόνες του ευρωπαϊκού συστήματος λογαριασμών. Εδώ είναι η καρδιά του προβλήματος. Εάν πάνω από το 50% του κόστους, παραγωγής μίας ΔΕΚΟ καλύπτεται από πωλήσεις, η ΔΕΚΟ αυτή θεωρείται παραγωγός εμπορεύσιμου προϊόντος και ταξινομείται ως επιχείρηση. Εάν είναι κάτω από το 50% η ΔΕΚΟ ταξινομείται στον τομέα των μη κερδοσκοπικών ιδρυμάτων και αν χρηματοδοτείται από  το δημόσιο, ταξινομείται στο δημόσιο. </w:t>
      </w:r>
    </w:p>
    <w:p>
      <w:pPr>
        <w:pStyle w:val="Normal"/>
        <w:spacing w:lineRule="auto" w:line="600"/>
        <w:ind w:firstLine="720"/>
        <w:jc w:val="both"/>
        <w:rPr>
          <w:rFonts w:ascii="Arial" w:hAnsi="Arial" w:cs="Arial"/>
        </w:rPr>
      </w:pPr>
      <w:r>
        <w:rPr>
          <w:rFonts w:cs="Arial" w:ascii="Arial" w:hAnsi="Arial"/>
        </w:rPr>
        <w:t>Ξαφνικά το 2009 η ΕΛΣΤΑΤ ανακάλυψε ότι το μητρώο των ΔΕΚΟ, που χρησιμοποιούσε επί δεκαέξι χρόνια, δεν είναι πλήρες και αποφάσισε να εντάξει στο έλλειμμα δεκαεπτά επιχειρήσεις του δημοσίου, εφαρμόζοντας λανθασμένα το κριτήριο του 50%. Αυτή ήταν συγκεκριμένη πολιτική απόφαση και αυτή η πολιτική απόφαση οδήγησε στην αλλοίωση αποτελεσμάτων όσον αφορά και το έλλειμμα και το χρέος. Δεν το λέω εγώ, το επιβεβαιώνει η ενδιάμεση έκθεση της Τράπεζας Ελλάδος για το 2010, σελίδα 25, όπου αναφέρει ότι «το έλλειμμα της γενικής κυβέρνησης για το 2009 προσαυξήθηκε αισθητά προς τα άνω, με την ένταξη δεκαεπτά ΔΕΚΟ για πρώτη φορά, μετά από δεκαέξι χρόνια εφαρμογής του Κανονισμού».</w:t>
      </w:r>
    </w:p>
    <w:p>
      <w:pPr>
        <w:pStyle w:val="Normal"/>
        <w:spacing w:lineRule="auto" w:line="600"/>
        <w:ind w:firstLine="720"/>
        <w:jc w:val="both"/>
        <w:rPr>
          <w:rFonts w:ascii="Arial" w:hAnsi="Arial" w:cs="Arial"/>
        </w:rPr>
      </w:pPr>
      <w:r>
        <w:rPr>
          <w:rFonts w:cs="Arial" w:ascii="Arial" w:hAnsi="Arial"/>
        </w:rPr>
        <w:t xml:space="preserve">Είναι σαφές, κύριε Πρόεδρε, ότι εδώ υπήρξε συγκεκριμένος πολιτικός σχεδιασμός. Δεν θα σταθώ μόνο σε αυτά τα τέσσερα Α. Οποιοσδήποτε συνάδελφος μπορεί να προσθέσει κι άλλα, όπως για παράδειγμα την αβελτηρία εισπράξεως των εσόδων. Εγώ στέκομαι στα πιο κραυγαλέα. Θέλω να σας πω ότι εκτός από αυτά, κατά τη γνώμη μου, υπήρξε σαφέστατη καθοδηγούμενη πολιτική απόφαση για την αναθεώρηση των ρυθμών ανάπτυξης, ως προς την μεταβολή του όγκου του ΑΕΠ, οι οποίοι αναθεωρήθηκαν από το 2006 μέχρι το 2010, προκειμένου να δείξει η τότε κυβέρνηση διαφορές σε ό,τι αφορά την ύφεση. Για γνωστούς λόγους. </w:t>
      </w:r>
    </w:p>
    <w:p>
      <w:pPr>
        <w:pStyle w:val="Normal"/>
        <w:spacing w:lineRule="auto" w:line="600"/>
        <w:ind w:firstLine="720"/>
        <w:jc w:val="both"/>
        <w:rPr>
          <w:rFonts w:ascii="Arial" w:hAnsi="Arial" w:cs="Arial"/>
        </w:rPr>
      </w:pPr>
      <w:r>
        <w:rPr>
          <w:rFonts w:cs="Arial" w:ascii="Arial" w:hAnsi="Arial"/>
        </w:rPr>
        <w:t>Ο κ. Παπακωνσταντίνου, αναφερόμενος σε υπερβάσεις δαπανών,  είπε ότι επρόκειτο για αιτήματα που δεν είχαν αποτυπωθεί. Θέλω να σας πω μετά λόγου γνώσεως, ότι αυτά τα αιτήματα που δεν είχαν ειπωθεί στα στοιχεία, το ΠΑΣΟΚ ως αντιπολίτευση σε αυτήν εδώ την Αίθουσα, τα στήριξε φανατικά και ζητούσε να πληρωθούν. Μιλάμε για αυξήσεις σε μισθούς, για επιδόματα κ.λπ. Υπάρχουν οι δηλώσεις. Είναι γνωστό σε όλους τι ζητούσατε το 2009. Και μετά εγκαλείτε γιατί δεν αποτυπώθηκαν.</w:t>
      </w:r>
    </w:p>
    <w:p>
      <w:pPr>
        <w:pStyle w:val="Normal"/>
        <w:spacing w:lineRule="auto" w:line="600"/>
        <w:ind w:firstLine="720"/>
        <w:jc w:val="both"/>
        <w:rPr/>
      </w:pPr>
      <w:r>
        <w:rPr>
          <w:rFonts w:cs="Arial" w:ascii="Arial" w:hAnsi="Arial"/>
        </w:rPr>
        <w:t>Θέλω να κλείσω με τον κ. Ντόλιο. Είχα κάνει μία ερώτηση, κύριε Πρόεδρε, εάν επιβαρύνουν ή όχι το έλλειμμα δύο από τις δεκαεπτά ΔΕΚΟ,. Πρόκειται για την «Κοινωνία της Πληροφορίας Α.Ε.» και τη «ΜΟΔ Α.Ε.». «Είναι εταιρείες πλήρως συγχρηματοδοτούμενες, δεν μπορεί να θεωρηθούν ως ζημιογόνες, δεν έχουν επιβαρύνει τον κρατικό προϋπολογισμό. Αντίθετα, επειδή συγχρηματοδοτούνται από το ΕΣΠΑ, παράγουν και όφελος για τα κρατικά έσοδα τόσο από την επιστροφή του ΦΠΑ και του φόρου που αναλογεί στα συγχρηματοδοτούμενα έργα, όσο και από την φορολογία και τις ασφαλιστικές εισφορές των εργαζομένων». Αυτά μου απάντησε ο κ. Ντόλιος πρώην Υφυπουργός. Είναι δύο από τις δεκαεπτά εταιρείες που κακώς μπήκαν στο έλλειμμα. Τώρα είναι αργά. Το πικρό ποτήρι το έχουμε πιει όλοι.</w:t>
      </w:r>
    </w:p>
    <w:p>
      <w:pPr>
        <w:pStyle w:val="Normal"/>
        <w:spacing w:lineRule="auto" w:line="600"/>
        <w:ind w:firstLine="720"/>
        <w:jc w:val="both"/>
        <w:rPr>
          <w:rFonts w:ascii="Arial" w:hAnsi="Arial" w:cs="Arial"/>
        </w:rPr>
      </w:pPr>
      <w:r>
        <w:rPr>
          <w:rFonts w:cs="Arial" w:ascii="Arial" w:hAnsi="Arial"/>
        </w:rPr>
        <w:t>Άλλοι σωτήρες σαν κι εσάς, δεν πρέπει να ξαναπεράσουν ποτέ από αυτήν τη χώρ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ολοκληρώθηκε η συζήτηση επί της προτάσεως, που κατέθεσαν εκατόν έντεκα Βουλευτές για σύσταση εξεταστικής επιτροπής, σχετικά με το έλλειμμα του 2009 και τους παράγοντες που οδήγησαν στην αμφισβήτηση των ελληνικών στατιστικών στοιχείων κατά τα άρθρα 68 παράγραφος 2 του Συντάγματος και 144 του Κανονισμού της Βουλής.</w:t>
      </w:r>
    </w:p>
    <w:p>
      <w:pPr>
        <w:pStyle w:val="Normal"/>
        <w:spacing w:lineRule="auto" w:line="600"/>
        <w:ind w:firstLine="720"/>
        <w:jc w:val="both"/>
        <w:rPr>
          <w:rFonts w:ascii="Arial" w:hAnsi="Arial" w:cs="Arial"/>
        </w:rPr>
      </w:pPr>
      <w:r>
        <w:rPr>
          <w:rFonts w:cs="Arial" w:ascii="Arial" w:hAnsi="Arial"/>
        </w:rPr>
        <w:t>Θα γίνει ονομαστική ψηφοφορία, που θα διεξαχθεί σύμφωνα με τις διατάξεις του άρθρου 72 του Κανονισμού της Βουλής.</w:t>
      </w:r>
    </w:p>
    <w:p>
      <w:pPr>
        <w:pStyle w:val="Normal"/>
        <w:spacing w:lineRule="auto" w:line="600"/>
        <w:ind w:firstLine="720"/>
        <w:jc w:val="both"/>
        <w:rPr>
          <w:rFonts w:ascii="Arial" w:hAnsi="Arial" w:cs="Arial"/>
        </w:rPr>
      </w:pPr>
      <w:r>
        <w:rPr>
          <w:rFonts w:cs="Arial" w:ascii="Arial" w:hAnsi="Arial"/>
        </w:rPr>
        <w:t>Οι αποδεχόμενοι την πρόταση λέγουν «ΝΑΙ».</w:t>
      </w:r>
    </w:p>
    <w:p>
      <w:pPr>
        <w:pStyle w:val="Normal"/>
        <w:spacing w:lineRule="auto" w:line="600"/>
        <w:ind w:firstLine="720"/>
        <w:jc w:val="both"/>
        <w:rPr>
          <w:rFonts w:ascii="Arial" w:hAnsi="Arial" w:cs="Arial"/>
        </w:rPr>
      </w:pPr>
      <w:r>
        <w:rPr>
          <w:rFonts w:cs="Arial" w:ascii="Arial" w:hAnsi="Arial"/>
        </w:rPr>
        <w:t>Οι μη αποδεχόμενοι την πρόταση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Καλούνται επί του καταλόγου ο Βουλευτής κ. Αθανάσιος Παπαδόπουλος από το ΠΑΣΟΚ και ο Βουλευτής ο κ. Γρηγόρης Αποστολάκος από τη Νέα Δημοκρατία. Σας ενημερώνω επίσης ότι στο Προεδρείο έχουν έρθει, σύμφωνα με το άρθρο 70Α΄ του Κανονισμού της Βουλής, επιστολές συναδέλφων Βουλευτών ευρισκομένων σε αποστολή της Βουλής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45-246-247)</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η επιστολή η οποία απεστάλη στο Προεδρείο από το συνάδελφο κ. Αϊβαλιώτη και εκφράζει πρόθεση ψήφου καταχωρίζεται μεν στα Πρακτικά αλλά δεν προσμετράται στο αποτέλεσμα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249)</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56 Βουλευτές.</w:t>
      </w:r>
    </w:p>
    <w:p>
      <w:pPr>
        <w:pStyle w:val="Normal"/>
        <w:spacing w:lineRule="auto" w:line="600"/>
        <w:ind w:firstLine="720"/>
        <w:jc w:val="both"/>
        <w:rPr>
          <w:rFonts w:ascii="Arial" w:hAnsi="Arial" w:cs="Arial"/>
        </w:rPr>
      </w:pPr>
      <w:r>
        <w:rPr>
          <w:rFonts w:cs="Arial" w:ascii="Arial" w:hAnsi="Arial"/>
        </w:rPr>
        <w:t>Υπέρ της προτάσεως, δηλαδή «ΝΑΙ», εψήφισαν 168 Βουλευτές.</w:t>
      </w:r>
    </w:p>
    <w:p>
      <w:pPr>
        <w:pStyle w:val="Normal"/>
        <w:spacing w:lineRule="auto" w:line="600"/>
        <w:ind w:firstLine="720"/>
        <w:jc w:val="both"/>
        <w:rPr>
          <w:rFonts w:ascii="Arial" w:hAnsi="Arial" w:cs="Arial"/>
        </w:rPr>
      </w:pPr>
      <w:r>
        <w:rPr>
          <w:rFonts w:cs="Arial" w:ascii="Arial" w:hAnsi="Arial"/>
        </w:rPr>
        <w:t>Κατά της προτάσεως, δηλαδή «ΟΧΙ», εψήφισαν 76 Βουλευτές.</w:t>
      </w:r>
    </w:p>
    <w:p>
      <w:pPr>
        <w:pStyle w:val="Normal"/>
        <w:spacing w:lineRule="auto" w:line="600"/>
        <w:ind w:firstLine="720"/>
        <w:jc w:val="both"/>
        <w:rPr/>
      </w:pPr>
      <w:r>
        <w:rPr/>
        <w:t>Ψήφισαν «ΠΑΡΩΝ» 12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5955"/>
        <w:gridCol w:w="1337"/>
        <w:gridCol w:w="1783"/>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ΟΣ ΚΑΤΑΛΟΓΟΣ ΒΟΥΛΕΥΤΩΝ</w:t>
            </w:r>
          </w:p>
          <w:p>
            <w:pPr>
              <w:pStyle w:val="Style16"/>
              <w:spacing w:lineRule="auto" w:line="600"/>
              <w:ind w:firstLine="720"/>
              <w:jc w:val="center"/>
              <w:rPr>
                <w:rFonts w:ascii="Arial" w:hAnsi="Arial" w:cs="Arial"/>
                <w:sz w:val="24"/>
                <w:szCs w:val="24"/>
              </w:rPr>
            </w:pPr>
            <w:r>
              <w:rPr>
                <w:rFonts w:cs="Arial" w:ascii="Arial" w:hAnsi="Arial"/>
                <w:sz w:val="24"/>
                <w:szCs w:val="24"/>
              </w:rPr>
              <w:t>( ΚΑΤΑ ΠΕΡΙΦΕΡΕΙΕΣ)</w:t>
            </w:r>
          </w:p>
          <w:p>
            <w:pPr>
              <w:pStyle w:val="Style16"/>
              <w:spacing w:lineRule="auto" w:line="600"/>
              <w:ind w:firstLine="720"/>
              <w:jc w:val="center"/>
              <w:rPr>
                <w:rFonts w:ascii="Arial" w:hAnsi="Arial" w:cs="Arial"/>
                <w:sz w:val="24"/>
                <w:szCs w:val="24"/>
              </w:rPr>
            </w:pPr>
            <w:r>
              <w:rPr>
                <w:rFonts w:cs="Arial" w:ascii="Arial" w:hAnsi="Arial"/>
                <w:sz w:val="24"/>
                <w:szCs w:val="24"/>
              </w:rPr>
              <w:t>Συνεδρίαση Τετάρτη 22 Φεβρουαρίου 2012»</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παναγιώτη Τατιά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ουκάκης Μανού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ποθαράκ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pPr>
            <w:r>
              <w:rPr>
                <w:rFonts w:cs="Arial" w:ascii="Arial" w:hAnsi="Arial"/>
                <w:sz w:val="24"/>
                <w:szCs w:val="24"/>
              </w:rPr>
              <w:t>Φαρμάκη –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Σκρέκα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αρού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8</w:t>
      </w:r>
    </w:p>
    <w:p>
      <w:pPr>
        <w:pStyle w:val="Normal"/>
        <w:spacing w:lineRule="auto" w:line="600"/>
        <w:ind w:firstLine="720"/>
        <w:rPr>
          <w:rFonts w:ascii="Arial" w:hAnsi="Arial" w:cs="Arial"/>
        </w:rPr>
      </w:pPr>
      <w:r>
        <w:rPr>
          <w:rFonts w:cs="Arial" w:ascii="Arial" w:hAnsi="Arial"/>
        </w:rPr>
        <w:t>……”……</w:t>
      </w:r>
      <w:r>
        <w:rPr>
          <w:rFonts w:cs="Arial" w:ascii="Arial" w:hAnsi="Arial"/>
        </w:rPr>
        <w:t>.”………: «ΟΧΙ» 76</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ΠΑΡΟΝΤΩΝ» 12</w:t>
      </w:r>
    </w:p>
    <w:p>
      <w:pPr>
        <w:pStyle w:val="Normal"/>
        <w:spacing w:lineRule="auto" w:line="600"/>
        <w:ind w:firstLine="720"/>
        <w:rPr>
          <w:rFonts w:ascii="Arial" w:hAnsi="Arial" w:cs="Arial"/>
        </w:rPr>
      </w:pPr>
      <w:r>
        <w:rPr>
          <w:rFonts w:cs="Arial" w:ascii="Arial" w:hAnsi="Arial"/>
        </w:rPr>
        <w:t>ΣΥΝΟΛΟ ΨΗΦΙΣΑΝΤΩΝ: 256</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η πρόταση που κατέθεσαν εκατόν έντεκα Βουλευτές για σύσταση εξεταστικής επιτροπής, σχετικά με το έλλειμμα του 2009 και τους παράγοντες που οδήγησαν στην αμφισβήτηση των ελληνικών στατιστικών στοιχείων, έγινε δεκτή κατά πλειοψηφία.</w:t>
      </w:r>
    </w:p>
    <w:p>
      <w:pPr>
        <w:pStyle w:val="Normal"/>
        <w:spacing w:lineRule="auto" w:line="600"/>
        <w:ind w:firstLine="720"/>
        <w:jc w:val="both"/>
        <w:rPr>
          <w:rFonts w:ascii="Arial" w:hAnsi="Arial" w:cs="Arial"/>
        </w:rPr>
      </w:pPr>
      <w:r>
        <w:rPr>
          <w:rFonts w:cs="Arial" w:ascii="Arial" w:hAnsi="Arial"/>
        </w:rPr>
        <w:t>Για την καλύτερη λειτουργία της Επιτροπής, πρότασή μου είναι η Επιτροπή να αποτελείται από δεκαεννέα μέλη, με εκπροσώπηση, κατ’ αναλογία της δύναμής τους, όλων των Κοινοβουλευτικών Ομάδων, καθώς και των Ανεξαρτήτων Βουλευτών. Προτείνω στο Σώμα η προθεσμία για την ολοκλήρωση των εργασιών της επιτροπής και η υποβολή του πορίσματός της να είναι μέχρι την Παρασκευή 23 Μαρτίου του 2012.</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νεφώνησε.</w:t>
      </w:r>
    </w:p>
    <w:p>
      <w:pPr>
        <w:pStyle w:val="Normal"/>
        <w:spacing w:lineRule="auto" w:line="600"/>
        <w:ind w:firstLine="720"/>
        <w:jc w:val="both"/>
        <w:rPr>
          <w:rFonts w:ascii="Arial" w:hAnsi="Arial" w:cs="Arial"/>
        </w:rPr>
      </w:pPr>
      <w:r>
        <w:rPr>
          <w:rFonts w:cs="Arial" w:ascii="Arial" w:hAnsi="Arial"/>
        </w:rPr>
        <w:t>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52΄ λύεται η συνεδρίαση για σήμερα, Πέμπτη 23 Φεβρουαρίου 2012 και ώρα 10.00΄ με αντικείμενο εργασιών του Σώματος νομοθετική εργασία, σύμφωνα με την ημερήσια διάταξη που σας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2/2012 3:44: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2/2012 11:30:00 Π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CharChar">
    <w:name w:val=" Char Char"/>
    <w:basedOn w:val="Style14"/>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4:00Z</dcterms:created>
  <dc:creator>Production</dc:creator>
  <dc:description/>
  <cp:keywords/>
  <dc:language>en-US</dc:language>
  <cp:lastModifiedBy>a.marini</cp:lastModifiedBy>
  <cp:lastPrinted>2012-02-29T11:30:00Z</cp:lastPrinted>
  <dcterms:modified xsi:type="dcterms:W3CDTF">2012-02-29T15:44:00Z</dcterms:modified>
  <cp:revision>2</cp:revision>
  <dc:subject/>
  <dc:title>ΠΡΑΚΤΙΚΑ ΒΟΥΛΗΣ</dc:title>
</cp:coreProperties>
</file>