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Η΄</w:t>
      </w:r>
    </w:p>
    <w:p>
      <w:pPr>
        <w:pStyle w:val="Normal"/>
        <w:spacing w:lineRule="auto" w:line="360"/>
        <w:rPr>
          <w:rFonts w:ascii="Arial" w:hAnsi="Arial" w:cs="Arial"/>
        </w:rPr>
      </w:pPr>
      <w:r>
        <w:rPr>
          <w:rFonts w:cs="Arial" w:ascii="Arial" w:hAnsi="Arial"/>
        </w:rPr>
        <w:t>Τρίτη  21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Λιμεναρίων Θάσου, σελ. </w:t>
        <w:br/>
        <w:t xml:space="preserve">3. Επί προσωπικού θέματο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Προς τον Υπουργό Υποδομών, Μεταφορών και Δικτύων, σχετικά με καθυστερήσεις στην υλοποίηση του χρονοδιαγράμματος του ΟΣΚ για την κατασκευή του Ευρωπαϊκού Σχολείου Ηρακλείου, σελ. </w:t>
        <w:br/>
        <w:t xml:space="preserve">β)Προς τον Υπουργό Παιδείας Δια Βίου Μάθησης και Θρησκευμάτων, σχετικά με την αναγνώριση από το Υπουργείο της προϋπηρεσίας των εκπαιδευτικών ως ωρομισθίων καθηγητών σε ανώτατα εκπαιδευτικά ιδρύματα, σελ. </w:t>
        <w:br/>
        <w:t xml:space="preserve"> </w:t>
        <w:br/>
        <w:t xml:space="preserve">Γ. ΝΟΜΟΘΕΤΙΚΗ ΕΡΓΑΣΙΑ </w:t>
        <w:br/>
        <w:t xml:space="preserve">1. Συζήτηση και ψήφιση επί του συνόλου του σχεδίου νόμου του Υπουργείου Διοικητικής Μεταρρύθμισης και Ηλεκτρονικής Διακυβέρνησης :"Ρυθμιστική Διακυβέρνηση: Αρχές, Διαδικασίες και Μέσα Καλής Νομοθέτησης"., σελ. </w:t>
        <w:br/>
        <w:t xml:space="preserve">2. Συζήτηση και ψήφιση επί του συνόλου του σχεδίου νόμου του Υπουργείου Πολιτισμού και Τουρισμού: "Αντιμετώπιση της βίας στα γήπεδα, του Ντόπινγκ, των προσυννενοημένων αγώνων και λοιπές διατάξεις", σελ. </w:t>
        <w:br/>
        <w:t xml:space="preserve">3. Συζήτηση επί των άρθρων και των τροπολογιών του σχεδίου νόμου του Υπουργείου Υποδομών, Μεταφορών και Δικτύων :"Ρύθμιση λειτουργίας της ταχυδρομικής αγοράς, θεμάτων ηλεκτρονικών επικοινωνιών και άλλες διατάξεις", σελ. </w:t>
      </w:r>
    </w:p>
    <w:p>
      <w:pPr>
        <w:pStyle w:val="Normal"/>
        <w:spacing w:lineRule="auto" w:line="360"/>
        <w:rPr/>
      </w:pPr>
      <w:r>
        <w:rPr>
          <w:rFonts w:cs="Arial" w:ascii="Arial" w:hAnsi="Arial"/>
        </w:rPr>
        <w:t xml:space="preserve">4. Κατάθεση σχεδίων νόμων: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Ο Πρωθυπουργός, ο Αντιπρόεδρος της Κυβέρνησης και Υπουργός Οικονομικών, ο Αντιπρόεδρος της Κυβέρνησης και οι Υπουργοί Διοικητικής Μεταρρύθμισης και Ηλεκτρονικής Διακυβέρνησης, Εσωτερικών, Εξωτερικών, Εθνικής  Άμυνας, Ανάπτυξη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οι Υπουργοί Επικρατείας και οι Αναπληρωτές Υπουργοί Εσωτερικών, Οικονομικών, Εθνικής  Άμυνας, Ανάπτυξης, Ανταγωνιστικότητας και Ναυτιλίας, Περιβάλλοντος, Ενέργειας και Κλιματικής Αλλαγής, Παιδείας, Δια Βίου Μάθησης και Θρησκευμάτων, κατέθεσαν σχέδια νόμων :                                                                                         i) «Ρυθμίσεις συνταξιοδοτικού περιεχομένου και άλλες επείγουσες ρυθμίσεις εφαρμογής του Μνημονίου Συνεννόησης του ν. 4046?2012».                                        ii) «Κανόνες τροποποιήσεως τίτλων, εκδόσεως ή εγγυήσεως του ελληνικού δημοσίου με συμφωνία των ομολογιούχων»., σελ. </w:t>
        <w:br/>
      </w:r>
    </w:p>
    <w:p>
      <w:pPr>
        <w:pStyle w:val="Normal"/>
        <w:spacing w:lineRule="auto" w:line="360"/>
        <w:rPr>
          <w:rFonts w:ascii="Arial" w:hAnsi="Arial" w:cs="Arial"/>
        </w:rPr>
      </w:pPr>
      <w:r>
        <w:rPr>
          <w:rFonts w:cs="Arial" w:ascii="Arial" w:hAnsi="Arial"/>
        </w:rPr>
        <w:br/>
        <w:t>ΠΡΟΕΔΡΕΥΟΝΤΕΣ</w:t>
      </w:r>
    </w:p>
    <w:p>
      <w:pPr>
        <w:pStyle w:val="Normal"/>
        <w:spacing w:lineRule="auto" w:line="360"/>
        <w:rPr>
          <w:rFonts w:ascii="Arial" w:hAnsi="Arial" w:cs="Arial"/>
        </w:rPr>
      </w:pPr>
      <w:r>
        <w:rPr>
          <w:rFonts w:cs="Arial" w:ascii="Arial" w:hAnsi="Arial"/>
        </w:rPr>
        <w:t>ΑΡΓΥΡΗΣ Ε.</w:t>
      </w:r>
    </w:p>
    <w:p>
      <w:pPr>
        <w:pStyle w:val="Normal"/>
        <w:spacing w:lineRule="auto" w:line="360"/>
        <w:rPr>
          <w:rFonts w:ascii="Arial" w:hAnsi="Arial" w:cs="Arial"/>
        </w:rPr>
      </w:pPr>
      <w:r>
        <w:rPr>
          <w:rFonts w:cs="Arial" w:ascii="Arial" w:hAnsi="Arial"/>
        </w:rPr>
        <w:t>ΖΗΣΗ Ρ.</w:t>
      </w:r>
    </w:p>
    <w:p>
      <w:pPr>
        <w:pStyle w:val="Normal"/>
        <w:spacing w:lineRule="auto" w:line="360"/>
        <w:rPr>
          <w:rFonts w:ascii="Arial" w:hAnsi="Arial" w:cs="Arial"/>
        </w:rPr>
      </w:pPr>
      <w:r>
        <w:rPr>
          <w:rFonts w:cs="Arial" w:ascii="Arial" w:hAnsi="Arial"/>
        </w:rPr>
        <w:t>ΠΟΛΥΔΩΡΑΣ Β.</w:t>
      </w:r>
    </w:p>
    <w:p>
      <w:pPr>
        <w:pStyle w:val="Normal"/>
        <w:spacing w:lineRule="auto" w:line="360"/>
        <w:rPr/>
      </w:pPr>
      <w:r>
        <w:rPr>
          <w:rFonts w:cs="Arial" w:ascii="Arial" w:hAnsi="Arial"/>
        </w:rPr>
        <w:t>ΟΜΙΛΗΤΕΣ</w:t>
        <w:br/>
        <w:t>Α. Επί προσωπικού θέματος:</w:t>
        <w:br/>
        <w:t>ΑΝΑΣΤΑΣΙΑΔΗΣ Σ. , σελ.</w:t>
        <w:br/>
        <w:t>ΜΟΥΣΟΥΡΟΥΛΗΣ Κ. , σελ.</w:t>
        <w:br/>
        <w:t>ΡΟΝΤΟΥΛΗΣ Α. , σελ.</w:t>
        <w:br/>
        <w:t>Β. Επί διαδικαστικού θέματος:</w:t>
        <w:br/>
        <w:t>ΜΑΡΚΑΚΗΣ Π. , σελ.</w:t>
        <w:br/>
        <w:t>ΠΟΛΥΔΩΡΑΣ Β. , σελ.</w:t>
        <w:br/>
        <w:t>Γ. Επί των αναφορών και ερωτήσεων:</w:t>
        <w:br/>
        <w:t>ΒΟΡΙΔΗΣ Μ. , σελ.</w:t>
        <w:br/>
        <w:t>ΔΑΒΑΚΗΣ Α. , σελ.</w:t>
        <w:br/>
        <w:t>ΣΤΡΑΤΑΚΗΣ Ε. , σελ.</w:t>
        <w:br/>
        <w:t>ΧΡΙΣΤΟΦΙΛΟΠΟΥΛΟΥ Π. , σελ.</w:t>
        <w:br/>
        <w:t>Δ. Επί  του σχεδίου νόμου του Υπουργείου Διοικητικής Μεταρρύθμισης και Ηλεκτρονικής Διακυβέρνησης :</w:t>
        <w:br/>
        <w:t>ΡΟΒΛΙΑΣ Κ. , σελ.</w:t>
        <w:br/>
        <w:t>Ε. Επί του σχεδίου νόμου του Υπουργείου Πολιτισμού και Τουρισμού:</w:t>
        <w:br/>
        <w:t>ΝΙΚΗΤΙΑΔΗΣ Γ. , σελ</w:t>
        <w:br/>
        <w:t>ΣΤ. Επί του σχεδίου νόμου του Υπουργείου Υποδομών Μεταφορών και Δικτύων:</w:t>
        <w:br/>
        <w:t>ΑΪΒΑΛΙΩΤΗΣ Κ. , σελ.</w:t>
        <w:br/>
        <w:t>ΑΝΑΣΤΑΣΙΑΔΗΣ Σ. , σελ.</w:t>
        <w:br/>
        <w:t>ΒΟΡΙΔΗΣ Μ. , σελ.</w:t>
        <w:br/>
        <w:t>ΒΟΥΓΙΑΣ Σ. , σελ.</w:t>
        <w:br/>
        <w:t>ΛΑΦΑΖΑΝΗΣ Π. , σελ.</w:t>
        <w:br/>
        <w:t>ΜΑΡΚΑΚΗΣ Π. , σελ.</w:t>
        <w:br/>
        <w:t>ΜΟΥΣΟΥΡΟΥΛΗΣ Κ. , σελ.</w:t>
        <w:br/>
        <w:t>ΝΙΚΟΛΑΪΔΟΥ Β. , σελ.</w:t>
        <w:br/>
        <w:t>ΠΑΠΑΔΗΜΟΥΛΗΣ Δ. , σελ.</w:t>
        <w:br/>
        <w:t>ΠΑΠΑΘΑΝΑΣΗ Α. , σελ.</w:t>
        <w:br/>
        <w:t>ΠΟΛΑΤΙΔΗΣ Η. , σελ.</w:t>
        <w:br/>
        <w:t>ΠΡΩΤΟΠΑΠΑΣ Χ. , σελ.</w:t>
        <w:br/>
        <w:t>ΧΑΛΒΑΤΖΗΣ Σ.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 xml:space="preserve">ΠΡΑΚΤΙΚΑ ΒΟΥΛΗΣ </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Η΄</w:t>
      </w:r>
    </w:p>
    <w:p>
      <w:pPr>
        <w:pStyle w:val="Normal"/>
        <w:spacing w:lineRule="auto" w:line="600"/>
        <w:ind w:firstLine="720"/>
        <w:jc w:val="center"/>
        <w:rPr>
          <w:rFonts w:ascii="Arial" w:hAnsi="Arial" w:cs="Arial"/>
        </w:rPr>
      </w:pPr>
      <w:r>
        <w:rPr>
          <w:rFonts w:cs="Arial" w:ascii="Arial" w:hAnsi="Arial"/>
        </w:rPr>
        <w:t>Τρίτη 21 Φεβρουαρίου 2012</w:t>
      </w:r>
    </w:p>
    <w:p>
      <w:pPr>
        <w:pStyle w:val="Normal"/>
        <w:spacing w:lineRule="auto" w:line="600"/>
        <w:ind w:firstLine="720"/>
        <w:jc w:val="both"/>
        <w:rPr/>
      </w:pPr>
      <w:r>
        <w:rPr>
          <w:rFonts w:cs="Arial" w:ascii="Arial" w:hAnsi="Arial"/>
        </w:rPr>
        <w:t xml:space="preserve">Αθήνα, σήμερα στις 21 Φεβρουαρίου, ημέρα Τρίτη και ώρα 18.06΄ συνήλθε στην Αίθουσα των συνεδριάσεων του Βουλευτηρίου η Βουλή σε ολομέλεια για να συνεδριάσει υπό την προεδρία της Γ΄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μμανουήλ Στρατάκη, Βουλευτή Ηρακλεί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Ευρυτανίας κ. ΗΛΙΑΣ ΚΑΡΑΝΙΚΑΣ κατέθεσε αναφορά με την οποία  η προϊσταμένη του Βρεφονηπιακού Σταθμού του Οργανισμού Εργατικής Εστίας Καρπενησίου αιτείται την παραμονή του υπάρχοντος προσωπικού γαι την άρτια λειτουργία του εν λόγω σταθμ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Ευρυτανίας κ. ΗΛΙΑΣ ΚΑΡΑΝΙΚΑΣ κατέθεσε αναφορά με την οποία   εκφράζει την αντίθεσή  του για την κατάργηση της ευνοϊκής διάταξης του άρθρου 24 του ν. 4002/2011 περί κινήτρου επιδότησης για ανέγερση ή αγορά κατοικίας σε προβληματική περιοχή.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ε πληροφορίες για το πως βρέθηκε στις φυλακές το πιστόλι με το οποίο απέδρασε ο Βλαστό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ύπαρξη επτά πλοίων με ραδιενεργά απόβλητα στο βυθό του Ιονίου Πελάγου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ε αναλύσεις, οι οποίες έδειξαν ότι το νερό του Γραμματικού είναι ακατάλληλο για ανθρώπινη χρήση.</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Πρόεδρος του Φαρμακευτικού Συλλόγου Αχαϊας εκθέτει τις απόψεις του σχετικά με το ωράριο των φαρμακεί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ο Δήμαρχος Χερσονήσου Νομού Ηρακλείου αιτείται την ίδρυση και λειτουργία δημοτικών ταμιευτηρίων από ιδρύματα της τοπικής αυτοδιοίκηση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ε ασάφειες και ελλείψεις του νομοσχεδίου για τα ναρκωτικά.</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Α΄ Θεσσαλονίκης κ. ΧΡΥΣΗ  ΑΡΑΠΟΓΛΟΥ  κατέθεσε αναφορά με την οποία  το Βιοτεχνικό Επιμελητήριο Θεσσαλονίκης εκφράζει τη  δυσαρέσκειά του για τη μείωση των αποθεματικών των επιμελητηρίων, λόγω της συρρίκνωσης των τιμών των ομολόγων του ελληνικού δημοσίου.</w:t>
      </w:r>
    </w:p>
    <w:p>
      <w:pPr>
        <w:pStyle w:val="Normal"/>
        <w:overflowPunct w:val="false"/>
        <w:autoSpaceDE w:val="false"/>
        <w:spacing w:lineRule="auto" w:line="600"/>
        <w:ind w:firstLine="720"/>
        <w:jc w:val="both"/>
        <w:rPr/>
      </w:pPr>
      <w:r>
        <w:rPr>
          <w:rFonts w:cs="Arial" w:ascii="Arial" w:hAnsi="Arial"/>
        </w:rPr>
        <w:t>10) Οι Βουλευτές, Ευβοίας κ. ΓΕΩΡΓΙΟΣ ΜΑΡΙΝΟΣ και Β΄ Αθηνών κ. ΓΕΩΡΓΙΟΣ ΜΑΥΡΙΚΟΣ κατέθεσαν αναφορά με την οποία  ο Πρόεδρος και το Συμβούλιο της Δημοτικής Κοινότητας Κύμης Νομού Εύβοιας εκφράζουν την αντίθεσή τους στην αναστολή λειτουργίας του τοπικού τελωνειακού γραφεί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κ. Σπύρος Πρίφτης εκφράζει τις απόψεις του για το άνοιγμα του επαγγέλματος των κουρέων.</w:t>
      </w:r>
    </w:p>
    <w:p>
      <w:pPr>
        <w:pStyle w:val="Normal"/>
        <w:overflowPunct w:val="false"/>
        <w:autoSpaceDE w:val="false"/>
        <w:spacing w:lineRule="auto" w:line="600"/>
        <w:ind w:firstLine="720"/>
        <w:jc w:val="both"/>
        <w:rPr/>
      </w:pPr>
      <w:r>
        <w:rPr>
          <w:rFonts w:cs="Arial" w:ascii="Arial" w:hAnsi="Arial"/>
        </w:rPr>
        <w:t>12) Οι Βουλευτές, Νομού Αττικής  κ. ΙΩΑΝΝΗΣ ΓΚΙΟΚΑΣ και Β΄ Αθηνών κ. ΓΕΩΡΓΙΟΣ ΜΑΥΡΙΚΟΣ κατέθεσαν αναφορά με την οποία  ο Πρόεδρος του Συλλόγου κατοίκων παραλίας Ασπροπύργου εκφράζει τη  δυσαρέσκειά του για την κατάργηση του Οργανισμού Εργατικής Κατοικίας και του Οργανισμού Εργατικής Εστί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Καστορίας κ. ΖΗΣΗΣ ΤΖΗΚΑΛΑΓΙΑΣ κατέθεσε αναφορά με την οποία  η Πρόεδρος της Εποπτεύουσας Επιτροπής του Ενιαίου Ταμείου Ανεξάρτητα Απασχολουμένων, ΤΣΜΕΔΕ Καστοριάς αιτείται την κάλυψη μίας θέσης προσωπικού στο εν λόγω ταμείο.</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α προβλήματα που αντιμετωπίζουν οι δικαστικές υπηρεσίες της Πάτρας λόγω φόρτου εργασί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Πειραιώς κ. ΓΕΩΡΓΙΟΣ ΑΝΑΤΟΛΑΚΗΣ κατέθεσε αναφορά με την οποία  οι Αντιδήμαρχοι Οθωνών, Ερείκουσας, Μαθρακίου, Καστού, Καλάμου, Αντικυθήρων, Σχοινούσας, Κουφονησίου, Δονούσας, Ηρακλείας εκφράζουν τη δυσαρέσκειά τους στη σχεδιαζόμενη κατάργηση της θέσης αντιδημάρχου των εν λόγω νησι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καθυστέρηση επικύρωσης της απόφασης για τη δημιουργία του αυτοκινητοδρομίου Πάτρ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Ευβοίας κ. ΣΥΜΕΩΝ (ΣΙΜΟΣ) ΚΕΔΙΚΟΓΛΟΥ κατέθεσε αναφορά με την οποία  ο Δήμος Κύμης Νομού Ευβοίας αιτείται την αναστολή της λειτουργίας του τελωνειακού γραφείου Κύμη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Β΄ Θεσσαλονίκης κ. ΕΥΑΓΓΕΛΙΑ (ΛΙΤΣΑ) ΑΜΜΑΝΑΤΙΔΟΥ - ΠΑΣΧΑΛΙΔΟΥ κατέθεσε αναφορά με την οποία  η Εθνική Συνομοσπονδία Ατόμων με Αναπηρία εκφράζει την αντίθεσή της στην κατάργηση των Οργανισμών  Εργατικής Εστίας και Εργατικής Κατοικί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 κ. Γιάννης Ματσούκας, Καθηγητής Χημείας και Διευθυντής ΔΜΠΣ «Ιατρική Χημεία, Σχεδιασμός και Ανάπτυξη Φαρμακευτικων Προϊόντων» Πανεπιστημίου Πατρών αιτείται την επανεξέταση της πρότασης του Πανεπιστημίου Πατρών στο πλαίσιο του Προγράμματος «Αριστεί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ις ευθύνες για την καταστροφή και περισυλλογή των εγκαταλελειμμένων οχημάτων που ανήκει στις υπηρεσίες του εκάστοτε δήμου και στη δυνατότητα επιβολής προστίμων από αυτού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το Αθλητικό Σωματείο ΑΜΕΑ «ΤΙΤΑΝΕΣ ΑΧΑΪΑΣ» εκθέτει τις απόψεις και τις προτάσεις του για την τροποποίηση του αθλητικού νόμ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ο διπλό και τριπλό παρκάρισμα στους δρόμους της Πάτρας και ζητά την παρέμβαση της δημοτικής αστυνομίας και της τροχαίας για την απελευθέρωση των δρόμ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ις στεγαστικές ανάγκες του Μουσείου Τύπου της ΕΣΗΕΠΗ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 Πειραιώς κ. ΘΕΟΔΩΡΟΣ ΔΡΙΤΣΑΣ κατέθεσε αναφορά με την οποία  το Σωματείο Ηπατομεταμοσχευθέντων Ελλάδος επισημαίνει την επείγουσα ανάγκη για την κάλυψη δαπάνης μεταμόσχευσης λεπτού εντέρου σε βρέφος τεσσάρων μηνών σε νοσοκομείο της Μεγάλης Βρεταν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Σύλλογος Επιθεώρησης Εργασίας Μακεδονίας, Θράκης, Θεσσαλίας και Ηπείρου αιτείται την επίλυση των ζητημάτων των υπηρεσιών των επιθεωρήσεων εργασίας στο μέτρο που αφορούν την  άμεση ή έμμεση προστασία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κ. Ιωάννης Τάτσης, Θεολόγος Λυκείου Φιλιατών Θεσπρωτίας εκφράζει τις θέσεις του σχετικά με τη μετατροπή των Θρησκευτικών σε μάθημα επιλογής στο λύκειο.</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ις διαμαρτυρίες των φορέων της Αιγιάλειας για την υποβάθμιση της ΔΟΥ Αιγίου και τη μεταφορά των τμημάτων της στη Α΄ ΔΟΥ Πατρών.</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Ηρακλείου κ. ΜΑΡΙΑ ΣΚΡΑΦΝΑΚΗ κατέθεσε αναφορά με την οποία  ο Δήμος Αρχανών-Αστερουσίων αιτείται την εκ νέου υπογραφή Προγραμματικής Σύμβασης μεταξύ του Οργανισμού Σχολικών Κτηρίων και του  Δήμου Αρχανών - Αστερουσί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Χανίων κ. ΙΩΣΗΦ ΒΑΛΥΡΑΚΗΣ κατέθεσε δημοσίευμα εφημερίδας που αφορά απόφαση του Συμβουλίου Ακτοπλοϊκών Συγκοινωνιών να μην εγκρίνει τη νέα επιχειρηματική κίνηση των Μινωικών Γραμμών, με αποτέλεσμα τη μη δυνατότητα δρομολόγησης δύο ακόμα πλοίων στη γραμμή Πειραιά-Χανιά.</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λείας κ. ΓΕΩΡΓΙΟΣ  ΚΟΝΤΟΓΙΑΝΝΗΣ  κατέθεσε αναφορά με την οποία  ο Δήμαρχος Ανδρίτσαινας - Κρεστένων αιτείται τη στήριξη της πολιτείας για την αποκατάσταση των ζημιών που προέκυψαν από τα έντονα καιρικά φαινόμενα που έπληξαν 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Α΄ Θεσσαλονίκης κ. ΧΡΥΣΗ  ΑΡΑΠΟΓΛΟΥ  κατέθεσε αναφορά με την οποία  οι εργαζόμενοι της «HELLAS POWER» διαμαρτύρονται για την άρνηση της εταιρείας για την πληρωμή των δεδουλευμένων Νοεμβρίου - Δεκεμβρί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ΔΗΜΗΤΡΙΟΣ ΠΑΠΑΔΗΜΟΥΛΗΣ κατέθεσε αναφορά με την οποία  ο Δήμος Μοσχάτου-Ταύρου εκφράζει τη διαμαρτυρία του για την κατάργηση της ΔΟΥ Μοσχάτου και αιτείται την απόσυρση της σχετικής απόφαση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ΜΜΑΝΟΥΗΛ  ΣΤΡΑΤΑΚΗΣ  κατέθεσε αναφορά με την οποία  ο κ. Στυλιανός Αλεξάκης, χημικός μηχανικός αιτείται τη μη επιβολή ειδικού φόρου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λείας κ. ΠΑΝΑΓΙΩΤΗΣ  ΑΝΤΩΝΑΚΟΠΟΥΛΟΣ  κατέθεσε αναφορά με την οποία  η Ένωση Οινοπαραγωγών Αμπελώνα Πελοποννήσου αιτείται τη μη επιβολή ειδικού φόρου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έσβου κ. ΣΠΥΡΙΔΩΝ ΓΑΛΗΝΟΣ κατέθεσε αναφορά με την οποία  ο Δήμος Λήμνου εκφράζει την αντίθεσή του στη διαφαινόμενη υποβάθμιση του τοπικού υποκαταστήματος ΙΚΑ Λήμνου σε γραφείο κοινωνικής ασφάλισης, το οποίο θα υπάγεται στο περιφερειακό κατάστημα Πειραιά.</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υκλάδων κ. ΙΩΑΝΝΗΣ ΒΡΟΥΤΣΗΣ κατέθεσε αναφορά με την οποία  ο Δήμος Νάξου και Μικρών Κυκλάδων αιτείται την άμεση έκδοση υπουργικής απόφασης για τη διανομή και παραχώρηση στους δικαιούχους των εκτάσεων αγροκτήματος Μελάνων Νάξ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ιτωλοακαρνανίας κ. ΑΝΔΡΕΑΣ  ΜΑΚΡΥΠΙΔΗΣ  κατέθεσε αναφορά με την οποία  ο Σύλλογος Γυναικών, ο Σύλλογος Επαγγελματιών και ο Αλιευτικός Σύλλογος Μύτικα Αιτωλοακαρνανίας εκφράζουν τη διαμαρτυρία τους και αιτούνται τη λήψη μέτρων γαι την αντιμετώπιση της έξαρσης της εγκληματικότητας στο Μύτικα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 Αθηνών κ. ΔΗΜΗΤΡΙΟΣ ΠΑΠΑΔΗΜΟΥΛΗΣ κατέθεσε αναφορά με την οποία  ο Δήμος Ελληνικού - Αργυρούπολης  αιτείται την απόσυρση τροπολογίας στο σχέδιο νόμου «Ποινική προστασία του περιβάλλοντος - Εναρμόνιση με την Οδηγία 2008/99/ΕΚ» που αφορά παραχώρηση δύο στρεμμάτων από το νεκροταφείο Αργυρούπολης στο νεκροταφείο Γλυφάδας.</w:t>
      </w:r>
    </w:p>
    <w:p>
      <w:pPr>
        <w:pStyle w:val="Normal"/>
        <w:overflowPunct w:val="false"/>
        <w:autoSpaceDE w:val="false"/>
        <w:spacing w:lineRule="auto" w:line="600"/>
        <w:ind w:firstLine="720"/>
        <w:jc w:val="both"/>
        <w:rPr/>
      </w:pPr>
      <w:r>
        <w:rPr>
          <w:rFonts w:cs="Arial" w:ascii="Arial" w:hAnsi="Arial"/>
        </w:rPr>
        <w:t>39) Οι Βουλευτές, Λέσβου κ. ΣΤΑΥΡΟΣ  ΣΚΟΠΕΛΙΤΗΣ και Β΄ Αθηνών κ. ΓΕΩΡΓΙΟΣ ΜΑΥΡΙΚΟΣ κατέθεσαν αναφορά με την οποία  το Εργατικό Κέντρο Νομού Σάμου εκφράζει τη διαμαρτυρία του για  την κατάργηση των Οργανισμών Εργατικής Εστίας και Εργατικής Κατοικίας.</w:t>
      </w:r>
    </w:p>
    <w:p>
      <w:pPr>
        <w:pStyle w:val="Normal"/>
        <w:overflowPunct w:val="false"/>
        <w:autoSpaceDE w:val="false"/>
        <w:spacing w:lineRule="auto" w:line="600"/>
        <w:ind w:firstLine="720"/>
        <w:jc w:val="both"/>
        <w:rPr/>
      </w:pPr>
      <w:r>
        <w:rPr>
          <w:rFonts w:cs="Arial" w:ascii="Arial" w:hAnsi="Arial"/>
        </w:rPr>
        <w:t>40) Ο Βουλευτής Αιτωλοακαρνανίας κ. ΑΝΔΡΕΑΣ  ΜΑΚΡΥΠΙΔΗΣ  κατέθεσε αναφορά με την οποία  ο Πρόεδρος της Τοπικής Κοινότητας Αγίου Γεωργίου του Δήμου ΙΠ Μεσολογγίου Περιφέρειας Δυτικής Ελλάδας αιτείται τη λειτουργία του ιατρείου της τοπικής κοινότητας Αγίου Γεωργίου με επίσκεψη αγροτικού ιατρού προς εξυπηρέτηση των ιατροφαρμακευτικών αναγκών των πολιτών τριών μεγάλων οικισμ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ΜΙΧΑΗΛ ΚΡΙΤΣΩΤΑΚΗΣ κατέθεσε αναφορά με την οποία  τα Εργατικά Κέντρα Κρήτης εκφράζουν τη διαμαρτυρία τους και αιτούνται το μη κλείσιμο των Οργανισμών Εργατικής Κατοικίας και Εργατικής Εστίας.</w:t>
      </w:r>
    </w:p>
    <w:p>
      <w:pPr>
        <w:pStyle w:val="Normal"/>
        <w:overflowPunct w:val="false"/>
        <w:autoSpaceDE w:val="false"/>
        <w:spacing w:lineRule="auto" w:line="600"/>
        <w:ind w:firstLine="720"/>
        <w:jc w:val="both"/>
        <w:rPr/>
      </w:pPr>
      <w:r>
        <w:rPr>
          <w:rFonts w:cs="Arial" w:ascii="Arial" w:hAnsi="Arial"/>
        </w:rPr>
        <w:t>42) Οι Βουλευτές, Α΄ Αθηνών κ. ΑΘΑΝΑΣΙΟΣ ΠΛΕΥΡΗΣ και Β΄ Πειραιώς κ. ΓΕΩΡΓΙΟΣ ΑΝΑΤΟΛΑΚΗΣ κατέθεσαν αναφορά με την οποία  η Ανθρωπολογική Εταιρεία Ελλάδος εκφράζει την διαμαρτυρία της  στις δηλώσεις του Προϊσταμένου της Εφορείας  Παλαιοανθρωπολογίας και Σπηλαιολογίας Βορείου Ελλάδος για τη χρονολογική αξία ευρημάτ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ΦΡΑΓΚΙΣΚΟΣ ΠΑΡΑΣΥΡΗΣ κατέθεσε δημοσίευμα εφημερίδας το οποίο αναφέρεται στη διαρκώς μειούμενη παραγωγή του ελληνικού γάλακτος και γαλακτοκομι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Νομού Αττικής κ. ΝΙΚΟΛΑΟΣ ΚΑΝΤΕΡΕΣ κατέθεσε αναφορά με την οποία  ο Σύλλογος Κατοίκων Παραλίας Ασπροπύργου εκφράζει τον προβληματισμό του για  τη λειτουργία των παιδικών σταθμών στον Ασπρόπυργο, μετά τη δρομολογημένη κατάργηση των Οργανισμών Εργατικής Εστίας και Εργατικής Κατοικί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αιτείται την επίλυση θέματος που αφορά την καλύτερη λειτουργία των μονάδων τεχνητού νεφρού στα νοσοκομεί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σιθίου κ. ΜΙΧΑΗΛ  ΚΑΡΧΙΜΑΚΗΣ  κατέθεσε αναφορά με την οποία  ο Σύλλογος Υπαλλήλων Καταστήματος Κράτησης Νεαπόλεως, Νομού Λασιθίου  επισημαίνει τα προβλήματα του σωφρονιστικού καταστήματος Νεαπόλεω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ΒΑΣΙΛΕΙΟΣ  ΚΕΓΚΕΡΟΓΛΟΥ  κατέθεσε αναφορά με την οποία   αιτείται τη στήριξη των υπηρεσιών του Λιμενικού Σώματος Ανατολικής Κρήτη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ρκαδίας κ. ΟΔΥΣΣΕΑΣ ΚΩΝΣΤΑΝΤΙΝΟΠΟΥΛΟΣ κατέθεσε αναφορά με την οποία  η κ. Δήμητρα Βασιλάκου εκφράζει τη δυσαρέσκειά της για την ανεπαρκή εξυπηρέτηση των ασφαλισμένων του ΙΚΑ από τους ιατρούς του τοπικού παραρτήματος Τρίπολη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ΦΡΑΓΚΙΣΚΟΣ ΠΑΡΑΣΥΡΗΣ κατέθεσε δημοσίευμα εφημερίδας το οποίο αφορά στις μαθησιακές δυσκολίες μαθητών ΕΠΑΛ.</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 Πειραιώς κ. ΘΕΟΔΩΡΟΣ ΔΡΙΤΣΑΣ κατέθεσε αναφορά με την οποία  η κ. Αγαθή Κόντη αιτείται την εφαρμογή του άρθρου 21 του ν. 2946/2001 περί προστασίας του θεσμού της οικογένειας το οποίο ρυθμίζει το ζήτημα της συνυπηρέτησης των συζύγων μελών των ενόπλων δυνάμεων και των σωμάτων ασφαλε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738/21/11/2011 ερώτηση του Βουλευτή κ. Πλεύρη Αθανασίου δόθηκε με το υπ’ αριθμ. 134553 π.ε./ΙΗ/23-01-2012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287/21-12-2011 ερώτηση του Βουλευτή κ. Δαβάκη  Αθανασίου δόθηκε με το υπ’ αριθμ. 147718 π.ε./ΙΗ/23-01-2012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425/22-12-2011 ερώτηση των Βουλευτών κυρίων Μίχου Μαρίας, Αρβανιτίδη Γεωργίου, Κεφαλίδου Χαράς, Μαργέλη Σπυροπάνου, Μοσχόπουλου Σπυρίδωνα, Τεκτονίδου Κυριακής, Τσιαούση Ελένης, Τσόνογλου -Βυλλιώτη Βασιλικής δόθηκε με το υπ’ αριθμ. Δ5/ΗΛ/Β/Φ.6/210/οικ. 1595/23-01-2012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3561/28-12-2011 ερώτηση των Βουλευτών κυρίων Δρίτσα Θεοδώρου και Λαφαζάνη Παναγιώτη δόθηκε με το υπ’ αριθμ. 3387/23-01-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3566/28-12-2011 ερώτηση του Βουλευτή κ. Λαφαζάνη Παναγιώτη δόθηκε με το υπ’ αριθμ.1017/11/23-01-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3617/29-12-2011 ερώτηση του Βουλευτή κ. Κολοκοτρώνη ΄Αγγελου δόθηκε με το υπ’ αριθμ.4/23-01-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3823/05-01-2012 ερώτηση του Βουλευτή κ. Χαρακόπουλου Μάξιμου δόθηκε με το υπ’ αριθμ. 9/23-01-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4149/10-01-2012 ερώτηση του Βουλευτή κ. Κοντογιάννη Γεωργίου  δόθηκε με το υπ’ αριθμ. Β13/10-23-01-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4161/10-01-2012 ερώτηση του Βουλευτή κ. Κοραντή Ιωάννη δόθηκε με το υπ’ αριθμ. 21/6/ΑΣ/1068 δις-23-01-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4578/17-1-2012 ερώτηση πρώτου κύκλου του Βουλευτή του Πανελλήνιου Σοσιαλιστικού Κινήματος κ. Εμμανουήλ Στρατάκη προς τον  Υπουργό Υποδομών, Μεταφορών και Δικτύων, σχετικά με καθυστερήσεις στην υλοποίηση του χρονοδιαγράμματος του ΟΣΚ για την κατασκευή του Ευρωπαϊκού Σχολείου Ηρακλείου. </w:t>
      </w:r>
    </w:p>
    <w:p>
      <w:pPr>
        <w:pStyle w:val="Normal"/>
        <w:spacing w:lineRule="auto" w:line="600"/>
        <w:ind w:firstLine="720"/>
        <w:jc w:val="both"/>
        <w:rPr>
          <w:rFonts w:ascii="Arial" w:hAnsi="Arial" w:cs="Arial"/>
        </w:rPr>
      </w:pPr>
      <w:r>
        <w:rPr>
          <w:rFonts w:cs="Arial" w:ascii="Arial" w:hAnsi="Arial"/>
        </w:rPr>
        <w:t xml:space="preserve">Στον ερωτώντα Βουλευτή κ. Στρατάκη θα απαντήσει ο Υπουργός Υποδομών, Μεταφορών και Δικτύων κ. Μαυρουδής Βορίδης. </w:t>
      </w:r>
    </w:p>
    <w:p>
      <w:pPr>
        <w:pStyle w:val="Normal"/>
        <w:spacing w:lineRule="auto" w:line="600"/>
        <w:ind w:firstLine="720"/>
        <w:jc w:val="both"/>
        <w:rPr>
          <w:rFonts w:ascii="Arial" w:hAnsi="Arial" w:cs="Arial"/>
        </w:rPr>
      </w:pPr>
      <w:r>
        <w:rPr>
          <w:rFonts w:cs="Arial" w:ascii="Arial" w:hAnsi="Arial"/>
        </w:rPr>
        <w:t xml:space="preserve">Ο κ. Στρατάκης  έχει το λόγο για δύο λεπτά να παρουσιάσει την ερώτησή του.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αλήθεια ότι πριν από ένα χρόνο και τρείς μήνες περίπου είχα καταθέσει μία επίκαιρη ερώτηση που αφορούσε την ίδρυση και λειτουργία μέσω του ΟΣΚ, του Ευρωπαϊκού Σχολείου στο Ηράκλειο. </w:t>
      </w:r>
    </w:p>
    <w:p>
      <w:pPr>
        <w:pStyle w:val="Normal"/>
        <w:spacing w:lineRule="auto" w:line="600"/>
        <w:ind w:firstLine="720"/>
        <w:jc w:val="both"/>
        <w:rPr>
          <w:rFonts w:ascii="Arial" w:hAnsi="Arial" w:cs="Arial"/>
        </w:rPr>
      </w:pPr>
      <w:r>
        <w:rPr>
          <w:rFonts w:cs="Arial" w:ascii="Arial" w:hAnsi="Arial"/>
        </w:rPr>
        <w:t xml:space="preserve">Τότε υπήρχε και μια συζήτηση σε επίπεδο Ευρωπαϊκής Ένωσης και η Υφυπουργός Παιδείας και Διά Βίου Μάθησης –που κατά σύμπτωση βρίσκεται σήμερα και εδώ- μου απήντησε, καταθέτοντας μάλιστα για τα Πρακτικά ένα χρονοδιάγραμμα, το οποίο υπογράφεται από τον κ. Δρούλια, που απευθυνόταν στην Κομισιόν και αναφερόταν στις ενέργειες και δράσεις που έπρεπε να γίνουν στο διάστημα που έχει μεσολαβήσει προκειμένου να ολοκληρωθεί η δέσμευση της ελληνικής πολιτείας που αφορούσε στην ίδρυση και λειτουργία του Ευρωπαϊκού Σχολείου στο Ηράκλειο, κυρίως στην ίδρυση του νέου κτιριακού συγκροτήματος. </w:t>
      </w:r>
    </w:p>
    <w:p>
      <w:pPr>
        <w:pStyle w:val="Normal"/>
        <w:spacing w:lineRule="auto" w:line="600"/>
        <w:ind w:firstLine="720"/>
        <w:jc w:val="both"/>
        <w:rPr>
          <w:rFonts w:ascii="Arial" w:hAnsi="Arial" w:cs="Arial"/>
        </w:rPr>
      </w:pPr>
      <w:r>
        <w:rPr>
          <w:rFonts w:cs="Arial" w:ascii="Arial" w:hAnsi="Arial"/>
        </w:rPr>
        <w:t xml:space="preserve">Πέρασε ένας χρόνος και πραγματικά ενώ έγιναν κάποιες ενέργειες που τα προηγούμενα χρόνια ήταν δύσκολο να ολοκληρωθούν, ενέργειες οι οποίες αφορούσαν την ανεύρεση οικοπέδου. Τελικά το οικόπεδο ανεβρέθη από το πανεπιστήμιο, παραχωρήθηκε στους αρμόδιους φορείς, το πρόγραμμα όμως δεν προχωρούσε. </w:t>
      </w:r>
    </w:p>
    <w:p>
      <w:pPr>
        <w:pStyle w:val="Normal"/>
        <w:spacing w:lineRule="auto" w:line="600"/>
        <w:ind w:firstLine="720"/>
        <w:jc w:val="both"/>
        <w:rPr>
          <w:rFonts w:ascii="Arial" w:hAnsi="Arial" w:cs="Arial"/>
        </w:rPr>
      </w:pPr>
      <w:r>
        <w:rPr>
          <w:rFonts w:cs="Arial" w:ascii="Arial" w:hAnsi="Arial"/>
        </w:rPr>
        <w:t xml:space="preserve">Έκανα μια ερώτηση κατ’ αρχάς στο Υπουργείο Παιδείας και μου απήντησε ότι είναι αναρμόδιο και την απηύθυνα στο Υπουργείο Υποδομών, Μεταφορών και Δικτύων. Βεβαίως, εκείνο που ζητούμε μέσω της ερώτησης είναι να δούμε που βρίσκεται αυτό το πρόγραμμα υλοποίησης του σχολείου, γιατί πέραν των άλλων, προκύπτει και από την υποχρέωσή μας στο πλαίσιο της συμφωνίας της έδρας να ιδρύσουμε αυτό το σχολείο. </w:t>
      </w:r>
    </w:p>
    <w:p>
      <w:pPr>
        <w:pStyle w:val="Normal"/>
        <w:spacing w:lineRule="auto" w:line="600"/>
        <w:ind w:firstLine="720"/>
        <w:jc w:val="both"/>
        <w:rPr>
          <w:rFonts w:ascii="Arial" w:hAnsi="Arial" w:cs="Arial"/>
        </w:rPr>
      </w:pPr>
      <w:r>
        <w:rPr>
          <w:rFonts w:cs="Arial" w:ascii="Arial" w:hAnsi="Arial"/>
        </w:rPr>
        <w:t xml:space="preserve">Θα ήθελα να παρακαλέσω, κύριε Υπουργέ, να  μας ενημερώσετε πρώτον, εάν αυτό το πρόγραμμα υλοποιείται και σε τι βαθμό και δεύτερον, πότε πρόκειται να ολοκληρωθούν αυτές οι διαδικασίες; Γιατί πραγματικά αξίζει τον κόπο να τελειώσει αυτό το σχολείο τώρα που υπάρχει και το έτοιμο οικόπεδο από τη μια πλευρά και από την άλλη να είμαστε συνεπείς στις δεσμεύσεις μας εν όψει και του όλου προβλήματος που υπάρχει με αυτόν τον ευρωπαϊκό οργανισμό που εξαιτίας της σπουδαιότητας του έχει γίνει το μήλο της έριδος μεταξύ όλων εκείνων που θέλουν να υπηρετήσουν συγκεκριμένες σκοπιμότητες. Θα ήθελα να σας παρακαλέσω να δείτε με ποιο τρόπο μπορούν να επισπευσθούν οι διαδικασίες αυτ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ρωτώντα Βουλευτή Ηρακλείου τον κ. Εμμανούηλ Στρατάκη. </w:t>
      </w:r>
    </w:p>
    <w:p>
      <w:pPr>
        <w:pStyle w:val="Normal"/>
        <w:spacing w:lineRule="auto" w:line="600"/>
        <w:ind w:firstLine="720"/>
        <w:jc w:val="both"/>
        <w:rPr>
          <w:rFonts w:ascii="Arial" w:hAnsi="Arial" w:cs="Arial"/>
        </w:rPr>
      </w:pPr>
      <w:r>
        <w:rPr>
          <w:rFonts w:cs="Arial" w:ascii="Arial" w:hAnsi="Arial"/>
        </w:rPr>
        <w:t>Παρακαλείται ο Υπουργός Υποδομών, Μεταφορών και Δικτύων κ. Μαυρουδής Βορίδης να δώσει απάντηση στον ερωτώντα Βουλευτή.</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η απάντηση που έχω να σας δώσω ουσιαστικά έρχεται από τον ΟΣΚ, ο οποίος ενημερώνει για τις ενέργειες που έχουν γίνει και για το που βρίσκεται αυτή η υπόθεση.</w:t>
      </w:r>
    </w:p>
    <w:p>
      <w:pPr>
        <w:pStyle w:val="Normal"/>
        <w:spacing w:lineRule="auto" w:line="600"/>
        <w:ind w:firstLine="720"/>
        <w:jc w:val="both"/>
        <w:rPr/>
      </w:pPr>
      <w:r>
        <w:rPr>
          <w:rFonts w:cs="Arial" w:ascii="Arial" w:hAnsi="Arial"/>
        </w:rPr>
        <w:t xml:space="preserve">Έχει λοιπόν, ανατεθεί στον ΟΣΚ οι ανέγερση του Σχολείου Ευρωπαϊκής Παιδείας το οποίο είναι βιοκλιματικό και περιλαμβάνει νηπιαγωγείο, δημοτικό σχολείο, γυμνάσιο και λύκειο με προβλεπόμενο δυναμικό επτακόσιους ογδόντα μαθητές σε χώρο του Πανεπιστημίου στις Βούτες Ηρακλείου. Το συγκεκριμένο σχολείο θα καλύπτει τις ανάγκες του προσωπικού του Ευρωπαϊκού Οργανισμού για την ασφάλεια Δικτύων και Πληροφοριών, το </w:t>
      </w:r>
      <w:r>
        <w:rPr>
          <w:rFonts w:cs="Arial" w:ascii="Arial" w:hAnsi="Arial"/>
          <w:lang w:val="en-US"/>
        </w:rPr>
        <w:t>ENISA</w:t>
      </w:r>
      <w:r>
        <w:rPr>
          <w:rFonts w:cs="Arial" w:ascii="Arial" w:hAnsi="Arial"/>
        </w:rPr>
        <w:t xml:space="preserve"> που ιδρύθηκε το 2004.</w:t>
      </w:r>
    </w:p>
    <w:p>
      <w:pPr>
        <w:pStyle w:val="Normal"/>
        <w:spacing w:lineRule="auto" w:line="600"/>
        <w:ind w:firstLine="720"/>
        <w:jc w:val="both"/>
        <w:rPr>
          <w:rFonts w:ascii="Arial" w:hAnsi="Arial" w:cs="Arial"/>
        </w:rPr>
      </w:pPr>
      <w:r>
        <w:rPr>
          <w:rFonts w:cs="Arial" w:ascii="Arial" w:hAnsi="Arial"/>
        </w:rPr>
        <w:t xml:space="preserve">Αυτή τη στιγμή έχουν ολοκληρωθεί: Ο χαρακτηρισμός του χώρου ως σχολικού, η δημοσίευση του χαρακτηρισμού του χώρου. Εστάλη το τελικό τεύχος των όρων του διεθνούς αρχιτεκτονικού διαγωνισμού στο Τεχνικό Επιμελητήριο Ελλάδος και τη Διεθνή Ένωση Αρχιτεκτόνων για τη σύμφωνη γνώμη τους. </w:t>
      </w:r>
    </w:p>
    <w:p>
      <w:pPr>
        <w:pStyle w:val="Normal"/>
        <w:spacing w:lineRule="auto" w:line="600"/>
        <w:ind w:firstLine="720"/>
        <w:jc w:val="both"/>
        <w:rPr/>
      </w:pPr>
      <w:r>
        <w:rPr>
          <w:rFonts w:cs="Arial" w:ascii="Arial" w:hAnsi="Arial"/>
        </w:rPr>
        <w:t xml:space="preserve">Έχουν αποσταλεί επιστολές για τον καθορισμό των μελών της Κριτικής Επιτροπής στο ΤΕΕ, στο ΣΑΔΑΣ, στο Εθνικό Μετσόβιο Πολυτεχνείο, στον κ. Χερτζμπέργκερ, γνωστό αρχιτέκτονα με εμπειρία στο σχεδιασμό σχολείων, στη </w:t>
      </w:r>
      <w:r>
        <w:rPr>
          <w:rFonts w:cs="Arial" w:ascii="Arial" w:hAnsi="Arial"/>
          <w:lang w:val="en-US"/>
        </w:rPr>
        <w:t>RIBA</w:t>
      </w:r>
      <w:r>
        <w:rPr>
          <w:rFonts w:cs="Arial" w:ascii="Arial" w:hAnsi="Arial"/>
        </w:rPr>
        <w:t xml:space="preserve"> στην Ένωση Βρετανών Αρχιτεκτόνων, στη </w:t>
      </w:r>
      <w:r>
        <w:rPr>
          <w:rFonts w:cs="Arial" w:ascii="Arial" w:hAnsi="Arial"/>
          <w:lang w:val="en-US"/>
        </w:rPr>
        <w:t>UIA</w:t>
      </w:r>
      <w:r>
        <w:rPr>
          <w:rFonts w:cs="Arial" w:ascii="Arial" w:hAnsi="Arial"/>
        </w:rPr>
        <w:t xml:space="preserve">  με έδρα το Παρίσι, στον ΟΟΣΑ με έδρα το Παρίσι στην κ. Ζάχα Χαντίτ γνωστή αρχιτέκτονα με εμπειρία στο σχεδιασμό σχολείων. </w:t>
      </w:r>
    </w:p>
    <w:p>
      <w:pPr>
        <w:pStyle w:val="Normal"/>
        <w:spacing w:lineRule="auto" w:line="600"/>
        <w:ind w:firstLine="720"/>
        <w:jc w:val="both"/>
        <w:rPr/>
      </w:pPr>
      <w:r>
        <w:rPr>
          <w:rFonts w:cs="Arial" w:ascii="Arial" w:hAnsi="Arial"/>
        </w:rPr>
        <w:t xml:space="preserve">Γνωστοποιήθηκαν οι ενέργειες του ΟΣΚ στον </w:t>
      </w:r>
      <w:r>
        <w:rPr>
          <w:rFonts w:cs="Arial" w:ascii="Arial" w:hAnsi="Arial"/>
          <w:lang w:val="en-US"/>
        </w:rPr>
        <w:t>ENISA</w:t>
      </w:r>
      <w:r>
        <w:rPr>
          <w:rFonts w:cs="Arial" w:ascii="Arial" w:hAnsi="Arial"/>
        </w:rPr>
        <w:t xml:space="preserve"> με επιστολή στον καθηγητή Χέλπμπερτ. Είναι σε εξέλιξη, επίσης, η οριστικοποίηση των μελών της κριτικής επιτροπής. Ο διαγωνισμός αναμένεται επίσημα να ανακοινωθεί στο διαδίκτυο στις 20 Φεβρουαρίου 2012 –δηλαδή θα πρέπει να έχει ανακοινωθεί- και τα αποτελέσματα προγραμματίζεται να ανακοινωθούν στις 5</w:t>
      </w:r>
      <w:r>
        <w:rPr>
          <w:rFonts w:cs="Arial" w:ascii="Arial" w:hAnsi="Arial"/>
          <w:vertAlign w:val="superscript"/>
        </w:rPr>
        <w:t xml:space="preserve"> </w:t>
      </w:r>
      <w:r>
        <w:rPr>
          <w:rFonts w:cs="Arial" w:ascii="Arial" w:hAnsi="Arial"/>
        </w:rPr>
        <w:t>Οκτωβρίου 2012.</w:t>
      </w:r>
    </w:p>
    <w:p>
      <w:pPr>
        <w:pStyle w:val="Normal"/>
        <w:spacing w:lineRule="auto" w:line="600"/>
        <w:ind w:firstLine="720"/>
        <w:jc w:val="both"/>
        <w:rPr>
          <w:rFonts w:ascii="Arial" w:hAnsi="Arial" w:cs="Arial"/>
        </w:rPr>
      </w:pPr>
      <w:r>
        <w:rPr>
          <w:rFonts w:cs="Arial" w:ascii="Arial" w:hAnsi="Arial"/>
        </w:rPr>
        <w:t xml:space="preserve">Επομένως, αυτές είναι οι εξελίξεις και οι ενέργειες τις οποίες έχει κάνει ο Οργανισμός Σχολικών Κτηρίων για το ζήτημα αυ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τρατάκη, έχετε το λόγο.</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ύριε Υπουργέ, επειδή είχατε την ευγενή καλοσύνη να μου στείλετε αυτό το έγγραφο με γραπτή απάντηση βεβαίως, αφού παρήλθαν οι προθεσμίες, θέλω να καταθέσω στα Πρακτικά -για να το πάρετε και εσείς αν δε το έχετε- έγγραφο με την ίδια υπογραφή που φαίνονται ότι οι ίδιες αυτές ενέργειες και δράσεις έπρεπε να έχουν γίνει τουλάχιστον ένα χρόνο πριν. Δηλαδή αυτό που λέει εδώ, ότι θα αναρτηθεί στο διαδίκτυο στις 20 Φεβρουαρίου αναφερόταν στο σχεδιασμό που θα γινόταν στις 20 Φεβρουαρίου του 2011. Και αυτό που μας λέει για την ανακοίνωση των αποτελεσμάτων στις 5 Οκτωβρίου αναφέρεται στον προηγούμενο σχεδιασμό τον Αύγουστο του 2011 και φέρει την ίδια υπογραφή. Βεβαίως, αυτό δείχνει μια λογική και μια νοοτροπία και κυρίως μια ανακολουθία και ασυνέπεια -θα έλεγα- αυτών που υπογράφουν τα χαρτιά. Αυτό βέβαια είναι σε βάρος της ελληνικής πολιτείας συνολικά, ανεξάρτητα το ποιος είναι στο Υπουργείο ή ποιος είναι πρόεδρος του οργανισμού ή οτιδήποτε άλλο. </w:t>
      </w:r>
    </w:p>
    <w:p>
      <w:pPr>
        <w:pStyle w:val="Normal"/>
        <w:spacing w:lineRule="auto" w:line="600"/>
        <w:ind w:firstLine="720"/>
        <w:jc w:val="both"/>
        <w:rPr>
          <w:rFonts w:ascii="Arial" w:hAnsi="Arial" w:cs="Arial"/>
        </w:rPr>
      </w:pPr>
      <w:r>
        <w:rPr>
          <w:rFonts w:cs="Arial" w:ascii="Arial" w:hAnsi="Arial"/>
        </w:rPr>
        <w:t xml:space="preserve">Θα ήθελα να παρακαλέσω, επειδή ακριβώς υπάρχει αυτή η αναντιστοιχία που θεωρώ ότι πραγματικά είναι ένα δείγμα της μέχρι σήμερα τουλάχιστον γραφής του ελληνικού κράτους, να δούμε πώς μπορούμε να το αλλάξουμε αυτό. Και αν είναι δυνατόν, να επισπεύσουμε αυτές τις ημερομηνίες του χρονοδιαγράμματος αφού ο ίδιος ένα χρόνο πριν μας έλεγε διαφορετικά πράγματα. </w:t>
      </w:r>
    </w:p>
    <w:p>
      <w:pPr>
        <w:pStyle w:val="Normal"/>
        <w:spacing w:lineRule="auto" w:line="600"/>
        <w:ind w:firstLine="720"/>
        <w:jc w:val="both"/>
        <w:rPr>
          <w:rFonts w:ascii="Arial" w:hAnsi="Arial" w:cs="Arial"/>
        </w:rPr>
      </w:pPr>
      <w:r>
        <w:rPr>
          <w:rFonts w:cs="Arial" w:ascii="Arial" w:hAnsi="Arial"/>
        </w:rPr>
        <w:t>Αν είναι δυνατόν, κύριε Υπουργέ, να δούμε με ποιον τρόπο πραγματικά μπορούμε να το επισπεύσουμε. Γιατί δεν σας κρύβω -το ξέρετε και εσείς πολύ καλά, αλλά θέλω να το δηλώσω εδώ, ώστε να το μάθει και ο ελληνικός λαός- ότι οι προσπάθειες που γίνονται από πλευράς Ευρωπαϊκής Ένωσης είναι τέτοιες, ώστε αυτός ο οργανισμός να μην έχει μέλλον για τη χώρα μας. Και γίνεται αυτό, όταν ξέρετε και εσείς πολύ καλά ότι η σπουδαιότητά του, εξαιτίας του κυβερνοεγκλήματος και πολλών άλλων δράσεων και ενεργειών που προκύπτουν το τελευταίο διάστημα, μπαίνει μπροστά στην επικαιρότητα και το ενδιαφέρον εξ αυτού του λόγου πολλαπλασιάζεται από τις χώρες που διεκδικούσαν ευθύς εξ αρχής και ήθελαν να φιλοξενήσουν αυτόν τον οργανισμό.</w:t>
      </w:r>
    </w:p>
    <w:p>
      <w:pPr>
        <w:pStyle w:val="Normal"/>
        <w:spacing w:lineRule="auto" w:line="600"/>
        <w:ind w:firstLine="720"/>
        <w:jc w:val="both"/>
        <w:rPr/>
      </w:pPr>
      <w:r>
        <w:rPr>
          <w:rFonts w:cs="Arial" w:ascii="Arial" w:hAnsi="Arial"/>
        </w:rPr>
        <w:t>Κυρία Πρόεδρε, ως αρμόδιος Υφυπουργός εκείνη την περίοδο, αντιμετώπισα αυτή την προθυμία διαφόρων που ήθελαν να φιλοξενήσουν αυτόν τον οργανισμό, όπως δήλωναν, και τους είπα και εγώ και ο τότε Επίτροπος ότι επειδή ακριβώς αφορά τις ηλεκτρονικές επικοινωνίες, δεν έχει καμμία σχέση με το πού θα είναι η έδρα. Μια και μιλάμε για νέες τεχνολογίες, μπορεί από κάθε σημείο της γης αυτές να παρέχονται. Γι’ αυτό τότε κερδίσαμε και αυτόν τον οργανισμό. Τώρα, λοιπόν, σήμερα που βλέπουν κάποιοι τη μεγάλη του σπουδαιότητα θέλουν να τον πάρ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α που μιλάμε για το σχολείο, που είναι μια δέσμευσή μας και μια προϋπόθεση για να καλύψουμε τις όποιες υποχρεώσεις έχουμε υπογράψει, πρέπει να δούμε και τα ζητήματα που μπαίνουν τώρα από πλευράς Ευρωπαϊκού Κοινοβουλίου ή από πλευράς επιτροπής, που έμπαιναν από την αρχή. Πρέπει γι’ αυτά τα ζητήματα να κρατήσουμε μια σθεναρή στάση, ώστε να μην επιτρέψουμε στους οποιουσδήποτε επιβολείς να πάρουν αυτόν τον οργανισμό από την Ελλάδα. Διότι, εάν το δούμε σε συνδυασμό με το χώρο που βρίσκεται και τα ιδρύματα που είναι δίπλα απ’ αυτόν και μέσα στο χώρο που και ίδιος θα στεγαστεί, στο καινούργιο κτήριο που φτιάχνει η χώρα των έξι χιλιάδων τετραγωνικών μέτρων, μπορεί αυτός ο συνδυασμός να είναι ό,τι καλύτερο, για να είναι η Ελλάδα στο κέντρο των εξελίξεων σε ό,τι αφορά τις ηλεκτρονικές επικοινωνίες, κάτι που κάποιοι θέλουν να μας στερήσουν, επειδή τα συμφέροντα που έχει αυτός ο τομέας είναι πάρα πολύ μεγάλα. </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 σας. Καταθέτω στα Πρακτικά και το έγγραφο που προηγουμένως ανέφερα.</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Στρατάκη. Είναι πολύ ενδιαφέρον το θέμα.</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Μαυρουδής Βορίδη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Θα παρακαλούσα τον κύριο συνάδελφο, εάν έχει την καλοσύνη, να θέσει και υπ’ όψιν μου το συγκεκριμένο έγγραφο, στο οποίο εντοπίζονται οι ημερομηνίες. Και αυτό, για να ελεγχθεί ο λόγος της καθυστερήσεως.</w:t>
      </w:r>
    </w:p>
    <w:p>
      <w:pPr>
        <w:pStyle w:val="Normal"/>
        <w:spacing w:lineRule="auto" w:line="600"/>
        <w:ind w:firstLine="720"/>
        <w:jc w:val="both"/>
        <w:rPr>
          <w:rFonts w:ascii="Arial" w:hAnsi="Arial" w:cs="Arial"/>
        </w:rPr>
      </w:pPr>
      <w:r>
        <w:rPr>
          <w:rFonts w:cs="Arial" w:ascii="Arial" w:hAnsi="Arial"/>
        </w:rPr>
        <w:t>Όπως αντιλαμβάνεστε, δεν έχω προσωπική αντίληψη για το ζήτημα των καθυστερήσεων, αλλά εκείνο που πρέπει να γίνει είναι να ελεγχθεί ο λόγος των καθυστερήσεων και της μη τηρήσεως προθεσμιών, που σε τελευταία ανάλυση η ίδια η Διοίκηση του ΟΣΚ είχε αναλάβει και είχε θέσει. Ως προς αυτό, επομένως, εκείνο που μπορώ να σας πω είναι ότι θα ελέγξω το λόγο της καθυστερήσεως και θα προσπαθήσω να επισπεύσω αφ’ ενός το χρονοδιάγραμμα και αφ’ ετέρου να διασφαλίσω, εάν δεν μπορεί να γίνει διαφορετικά, ότι δεν θα υπάρξει εκ νέου καθυστέρηση.</w:t>
      </w:r>
    </w:p>
    <w:p>
      <w:pPr>
        <w:pStyle w:val="Normal"/>
        <w:spacing w:lineRule="auto" w:line="600"/>
        <w:ind w:firstLine="720"/>
        <w:jc w:val="both"/>
        <w:rPr/>
      </w:pPr>
      <w:r>
        <w:rPr>
          <w:rFonts w:cs="Arial" w:ascii="Arial" w:hAnsi="Arial"/>
        </w:rPr>
        <w:t>Ως προς το δεύτερο ζήτημα, για την ευρύτερη συζήτηση θα ήθελα να πω το εξής. Η εικόνα που έχω για το τι συμβαίνει στην Ευρωπαϊκή Επιτροπή και ευρύτερα στους ευρωενωσιακούς θεσμούς είναι ότι βρίσκονται σε αρμονία με τη βασική κατεύθυνση της ελληνικής Κυβέρνησης. Δηλαδή, τι; Θέλουμε έναν ισχυρότερο ΕΝΙ</w:t>
      </w:r>
      <w:r>
        <w:rPr>
          <w:rFonts w:cs="Arial" w:ascii="Arial" w:hAnsi="Arial"/>
          <w:lang w:val="en-US"/>
        </w:rPr>
        <w:t>S</w:t>
      </w:r>
      <w:r>
        <w:rPr>
          <w:rFonts w:cs="Arial" w:ascii="Arial" w:hAnsi="Arial"/>
        </w:rPr>
        <w:t>Α, θέλουμε έναν ΕΝΙ</w:t>
      </w:r>
      <w:r>
        <w:rPr>
          <w:rFonts w:cs="Arial" w:ascii="Arial" w:hAnsi="Arial"/>
          <w:lang w:val="en-US"/>
        </w:rPr>
        <w:t>S</w:t>
      </w:r>
      <w:r>
        <w:rPr>
          <w:rFonts w:cs="Arial" w:ascii="Arial" w:hAnsi="Arial"/>
        </w:rPr>
        <w:t>Α ο οποίος θα παίξει κεντρικό ρόλο στα ζητήματα της ασφάλειας στο χώρο του διαδικτύου. Θέλουμε να τον ενισχύσουμε, επομένως, από πλευράς και αρμοδιοτήτων και προσωπικού και προϋπολογισμού. Σε αυτό το θέμα υπάρχει μια κοινή αντίληψη και της ελληνικής Κυβερνήσεως και της Ευρωπαϊκής Επιτροπής. Υπάρχουν σημεία στα οποία υπάρχουν διαφωνίες, αλλά θα ήθελα να σας διαβεβαιώσω ότι δεν πρόκειται να μετακινηθεί η έδρα από το Ηράκλειο, πολλώ μάλλον δεν πρόκειται να υπάρξει ούτε σκέψη για τη μετακίνηση της έδρας από την Ελλάδα.</w:t>
      </w:r>
    </w:p>
    <w:p>
      <w:pPr>
        <w:pStyle w:val="Normal"/>
        <w:spacing w:lineRule="auto" w:line="600"/>
        <w:ind w:firstLine="720"/>
        <w:jc w:val="both"/>
        <w:rPr/>
      </w:pPr>
      <w:r>
        <w:rPr>
          <w:rFonts w:cs="Arial" w:ascii="Arial" w:hAnsi="Arial"/>
        </w:rPr>
        <w:t>Εκείνο, λοιπόν, που είναι σημαντικό, είναι ότι υπάρχει μια συγκεκριμένη στρατηγική που έχει χαραχθεί από την ελληνική Κυβέρνηση για το θέμα του ΕΝΙ</w:t>
      </w:r>
      <w:r>
        <w:rPr>
          <w:rFonts w:cs="Arial" w:ascii="Arial" w:hAnsi="Arial"/>
          <w:lang w:val="en-US"/>
        </w:rPr>
        <w:t>S</w:t>
      </w:r>
      <w:r>
        <w:rPr>
          <w:rFonts w:cs="Arial" w:ascii="Arial" w:hAnsi="Arial"/>
        </w:rPr>
        <w:t>Α. Από εκεί και πέρα, βεβαίως, υπάρχει μια σειρά από επιμέρους ζητήματα, στα οποία μπορεί να υπάρχουν αποκλίνουσες απόψεις στην Ευρωπαϊκή Επιτροπή.</w:t>
      </w:r>
    </w:p>
    <w:p>
      <w:pPr>
        <w:pStyle w:val="Normal"/>
        <w:spacing w:lineRule="auto" w:line="600"/>
        <w:ind w:firstLine="720"/>
        <w:jc w:val="both"/>
        <w:rPr>
          <w:rFonts w:ascii="Arial" w:hAnsi="Arial" w:cs="Arial"/>
        </w:rPr>
      </w:pPr>
      <w:r>
        <w:rPr>
          <w:rFonts w:cs="Arial" w:ascii="Arial" w:hAnsi="Arial"/>
        </w:rPr>
        <w:t>Για εμένα, για την ελληνική Κυβέρνηση, ποιο είναι το μείζον; Η έδρα στο Ηράκλειο. Προφανώς, κατά μείζονα λόγο το μείζον είναι να μείνει ο οργανισμός στην Ελλάδα ασυζητητί και από εκεί και πέρα ένας ισχυρός οργανισμός, ο οποίος θα παίξει το ρόλο που πρέπει να παίξει, διασφαλίζοντας την ασφάλεια στο διαδίκτυο, στα δίκτυα εν γένει, σε ολόκληρη την Ευρώπη. Αυτό είναι το σημαντικό, το στρατηγικό σημείο. Από εκεί και πέρα, επιμέρους ζητήματα που προφανώς ανακύπτουν, αυτά θα τα δούμε μέσα από συζήτηση και με την Ευρωπαϊκή Επιτροπή και με τους άλλους ευρωενωσιακούς θεσμού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Υποδομών, Μεταφορών και Δικτύων, τον κ. Μαυρουδή Βορίδη.</w:t>
      </w:r>
    </w:p>
    <w:p>
      <w:pPr>
        <w:pStyle w:val="Normal"/>
        <w:spacing w:lineRule="auto" w:line="600"/>
        <w:ind w:firstLine="720"/>
        <w:jc w:val="both"/>
        <w:rPr/>
      </w:pPr>
      <w:r>
        <w:rPr>
          <w:rFonts w:cs="Arial" w:ascii="Arial" w:hAnsi="Arial"/>
        </w:rPr>
        <w:t>Θα συζητηθεί τώρα η δεύτερη με αριθμό 3285/21-12-2011 ερώτηση πρώτου κύκλου του Βουλευτή της Νέας Δημοκρατίας κ. Αθανασίου Δαβάκη προς την Υπουργό Παιδείας Διά Βίου Μάθησης και Θρησκευμάτων, σχετικά με την αναγνώριση από το Υπουργείο της προϋπηρεσίας των εκπαιδευτικών ως ωρομισθίων καθηγητών σε Ανώτατα Εκπαιδευτικά Ιδρύματα.</w:t>
      </w:r>
    </w:p>
    <w:p>
      <w:pPr>
        <w:pStyle w:val="Normal"/>
        <w:spacing w:lineRule="auto" w:line="600"/>
        <w:ind w:firstLine="720"/>
        <w:jc w:val="both"/>
        <w:rPr/>
      </w:pPr>
      <w:r>
        <w:rPr>
          <w:rFonts w:cs="Arial" w:ascii="Arial" w:hAnsi="Arial"/>
        </w:rPr>
        <w:t xml:space="preserve">Στον ερωτώντα Βουλευτή της Νέας Δημοκρατίας, κ. Αθανάσιο Δαβάκη θα απαντήσει η Υφυπουργός Παιδείας, Διά Βίου Μάθησης και Θρησκευμάτων, κ. Παρασκευή Χριστοφιλοπούλου. </w:t>
      </w:r>
    </w:p>
    <w:p>
      <w:pPr>
        <w:pStyle w:val="Normal"/>
        <w:spacing w:lineRule="auto" w:line="600"/>
        <w:ind w:firstLine="720"/>
        <w:jc w:val="both"/>
        <w:rPr>
          <w:rFonts w:ascii="Arial" w:hAnsi="Arial" w:cs="Arial"/>
        </w:rPr>
      </w:pPr>
      <w:r>
        <w:rPr>
          <w:rFonts w:cs="Arial" w:ascii="Arial" w:hAnsi="Arial"/>
        </w:rPr>
        <w:t xml:space="preserve">Ο κ. Δαβάκης έχει το λόγο, προκειμένου να παρουσιάσει την ερώτησή του για δύο λεπ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Η σημερινή κοινοβουλευτική μας παρέμβαση έχει να κάνει με την περίπτωση αρκετών νέων ανθρώπων, οι οποίοι έχουν προσφέρει τις υπηρεσίες τους για μεγάλο χρονικό διάστημα, για πολλές ώρες διδασκαλίας σε ανώτατα εκπαιδευτικά ιδρύματα, οι οποίοι ζητούν από την πολιτεία, από το Υπουργείο Παιδείας, να αναγνωρίσει αυτόν τον χρόνο διδασκαλίας, τον οποίο είχαν, ως χρόνο προϋπηρεσίας στην μετέπειτα εξέλιξή τους κατά την υπηρεσία τους στη μέση εκπαίδευση. </w:t>
      </w:r>
    </w:p>
    <w:p>
      <w:pPr>
        <w:pStyle w:val="Normal"/>
        <w:spacing w:lineRule="auto" w:line="600"/>
        <w:ind w:firstLine="720"/>
        <w:jc w:val="both"/>
        <w:rPr>
          <w:rFonts w:ascii="Arial" w:hAnsi="Arial" w:cs="Arial"/>
        </w:rPr>
      </w:pPr>
      <w:r>
        <w:rPr>
          <w:rFonts w:cs="Arial" w:ascii="Arial" w:hAnsi="Arial"/>
        </w:rPr>
        <w:t>Είναι ένα απολύτως δικαιολογημένο αίτημα, κυρία Υπουργέ, και νομίζω ότι κατά τούτο θα τείνει η πολιτεία ευήκοον ους για να άρει μία αδικία. Ας σημειωθεί ότι οι άνθρωποι αυτοί έχουν διδάξει για μεγάλο χρονικό διάστημα, όπως είπα, σε Ανώτατα Εκπαιδευτικά Ιδρύματα, στο Διδασκαλείο της Νέας Ελληνικής, σε τμήματα της Φιλοσοφικής Σχολής στο Πανεπιστήμιο Αθηνών, σε Ανώτατα Στρατιωτικά Εκπαιδευτικά Ιδρύματα, στη Σχολή Ευελπίδων, στη Σχολή Ικάρων, στη Σχολή Ναυτικών Δοκίμων και ζητούν το αυτονόητο, να υπάρξει μία συγκεκριμένη στάση εκ μέρους της πολιτείας προκειμένου αυτές τις «εργατοώρες», τις ώρες διδασκαλίας τις οποίες έχουν αναλώσει σε δημόσιους φορείς, σε δημόσια εκπαιδευτικά ιδρύματα, να τις λογίσει η πολιτεία ως προϋπηρεσία για την περαιτέρω εξέλιξή τους, για τις μεταθέσεις τους, να έχουν δηλαδή για τα μόριά τους και όλα εκείνα τα οποία συνθέτουν μία βαθμολογική και μισθολογική εξέλιξη.</w:t>
      </w:r>
    </w:p>
    <w:p>
      <w:pPr>
        <w:pStyle w:val="Normal"/>
        <w:spacing w:lineRule="auto" w:line="600"/>
        <w:ind w:firstLine="720"/>
        <w:jc w:val="both"/>
        <w:rPr>
          <w:rFonts w:ascii="Arial" w:hAnsi="Arial" w:cs="Arial"/>
        </w:rPr>
      </w:pPr>
      <w:r>
        <w:rPr>
          <w:rFonts w:cs="Arial" w:ascii="Arial" w:hAnsi="Arial"/>
        </w:rPr>
        <w:t>Ευελπιστώ ότι θα τύχω μίας απαντήσεως, η οποία κυρίως θα δικαιώνει αυτούς τους ανθρώπ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w:t>
      </w:r>
    </w:p>
    <w:p>
      <w:pPr>
        <w:pStyle w:val="Normal"/>
        <w:spacing w:lineRule="auto" w:line="600"/>
        <w:ind w:firstLine="720"/>
        <w:jc w:val="both"/>
        <w:rPr/>
      </w:pPr>
      <w:r>
        <w:rPr>
          <w:rFonts w:cs="Arial" w:ascii="Arial" w:hAnsi="Arial"/>
        </w:rPr>
        <w:t xml:space="preserve">Το λόγο έχει η Υφυπουργός Παιδείας, Διά Βίου Μάθησης και Θρησκευμάτων, κ. Παρασκευή Χριστοφιλοπούλου.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νομίζω ότι είναι απολύτως ξεκάθαρο ότι η προϋπηρεσία των εκπαιδευτικών ως ωρομισθίων στα ανώτατα εκπαιδευτικά ιδρύματα, είτε τεχνολογικά ιδρύματα είτε πανεπιστήμια που υπάγονται στο Υπουργείο Παιδείας, αναγνωρίζεται και μισθολογικά και βαθμολογικά και προφανώς εκπαιδευτικά, με την έννοια διδακτικά των μεταθέσεων. Άρα, αυτή η προϋπηρεσία είναι σήμερα πλήρως αναγνωρισμένη. </w:t>
      </w:r>
    </w:p>
    <w:p>
      <w:pPr>
        <w:pStyle w:val="Normal"/>
        <w:spacing w:lineRule="auto" w:line="600"/>
        <w:ind w:firstLine="720"/>
        <w:jc w:val="both"/>
        <w:rPr/>
      </w:pPr>
      <w:r>
        <w:rPr>
          <w:rFonts w:cs="Arial" w:ascii="Arial" w:hAnsi="Arial"/>
        </w:rPr>
        <w:t xml:space="preserve">Αν αναφερθώ στο ευρύτερο πλαίσιο θα πρέπει να πούμε ότι ο πρόσφατος ν. 4024/2011 ορίζει ότι πραγματική δημόσια υπηρεσία νοείται η κάθε υπηρεσία που έχει διανυθεί στο δημόσιο, νομικό πρόσωπο δημοσίου δικαίου ή ΟΤΑ με σχέση εργασίας δημοσίου ή ιδιωτικού δικαίου, καθώς και άλλη υπηρεσία που με βάση ειδικές διατάξεις αναγνωρίζεται ως πραγματική δημόσια υπηρεσία για βαθμολογική και μισθολογική εξέλιξη. </w:t>
      </w:r>
    </w:p>
    <w:p>
      <w:pPr>
        <w:pStyle w:val="Normal"/>
        <w:spacing w:lineRule="auto" w:line="600"/>
        <w:ind w:firstLine="720"/>
        <w:jc w:val="both"/>
        <w:rPr>
          <w:rFonts w:ascii="Arial" w:hAnsi="Arial" w:cs="Arial"/>
        </w:rPr>
      </w:pPr>
      <w:r>
        <w:rPr>
          <w:rFonts w:cs="Arial" w:ascii="Arial" w:hAnsi="Arial"/>
        </w:rPr>
        <w:t>Από κει και πέρα ισχύει και η διάταξη του προηγούμενου ν.3205/2003, που ζητάει να συντρέχουν σωρευτικά οι προϋποθέσεις στις περιπτώσεις συμβάσεων έργου. Γνωρίζετε, κύριε συνάδελφε, ότι υπάρχουν πάρα πολλοί άνθρωποι οι οποίοι παρέχουν στο δημόσιο, εν προκειμένω παρέχουν σε εκπαιδευτικά ιδρύματα με πολύ μικρές συμβάσεις έργου, με ωρομίσθια απασχόληση. Στην περίπτωση αυτή, γι’ αυτούς τους εκπαιδευτικούς πρέπει με βάση το νόμο να ισχύουν σωρευτικά, η απασχόληση να γίνεται κατά το σύνηθες δημοσιοϋπαλληλικό ωράριο, να παρέχεται η εργασία στο χώρο της δημόσιας υπηρεσίας, να είναι υπό την άμεση εποπτεία της υπηρεσίας και να έχει ανάλογη αμοιβή με τον προσλαμβανόμενο σε σχέση εργασίας ιδιωτικού δικαίου.</w:t>
      </w:r>
    </w:p>
    <w:p>
      <w:pPr>
        <w:pStyle w:val="Normal"/>
        <w:spacing w:lineRule="auto" w:line="600"/>
        <w:ind w:firstLine="720"/>
        <w:jc w:val="both"/>
        <w:rPr>
          <w:rFonts w:ascii="Arial" w:hAnsi="Arial" w:cs="Arial"/>
        </w:rPr>
      </w:pPr>
      <w:r>
        <w:rPr>
          <w:rFonts w:cs="Arial" w:ascii="Arial" w:hAnsi="Arial"/>
        </w:rPr>
        <w:t xml:space="preserve">Στην περίπτωση, λοιπόν, που έχουμε τέτοιες συμβάσεις έργου από ανώτατα εκπαιδευτικά ιδρύματα, πρέπει να σας πω ότι δεν υπάρχει κανένα απολύτως πρόβλημα και ότι είμαστε σε θέση να αναγνωρίσουμε την προϋπηρεσία για όλες τις εξελίξεις και για μεταθέσεις. </w:t>
      </w:r>
    </w:p>
    <w:p>
      <w:pPr>
        <w:pStyle w:val="Normal"/>
        <w:spacing w:lineRule="auto" w:line="600"/>
        <w:ind w:firstLine="720"/>
        <w:jc w:val="both"/>
        <w:rPr/>
      </w:pPr>
      <w:r>
        <w:rPr>
          <w:rFonts w:cs="Arial" w:ascii="Arial" w:hAnsi="Arial"/>
        </w:rPr>
        <w:t xml:space="preserve">Τίθεται, όμως, ένα ζήτημα, κύριε συνάδελφε, για τα ανώτατα στρατιωτικά ιδρύματα. Αναφέρατε τη Σχολή Ευελπίδων κ.λπ. Σε αυτές τις περιπτώσεις σήμερα, με το ισχύον Δίκαιο, δεν έχουμε υπαγωγή τους στις ευνοϊκές ρυθμίσεις για μισθολογική και βαθμολογική εξέλιξη των εκπαιδευτικών. Θα μπορούσε βεβαίως η πολιτεία, θα μπορούσε το Κοινοβούλιο, η Κυβέρνηση, να εξετάσει τις περιπτώσεις αυτές και να θέσει εκείνα τα εκπαιδευτικά κριτήρια, κυρίως σε ό,τι μας αφορά, για να δούμε με ποιες διαδικασίες και αυτοί οι εκπαιδευτικοί θα μπορούσαν να ενταχθούν. </w:t>
      </w:r>
    </w:p>
    <w:p>
      <w:pPr>
        <w:pStyle w:val="Normal"/>
        <w:spacing w:lineRule="auto" w:line="600"/>
        <w:ind w:firstLine="720"/>
        <w:jc w:val="both"/>
        <w:rPr>
          <w:rFonts w:ascii="Arial" w:hAnsi="Arial" w:cs="Arial"/>
        </w:rPr>
      </w:pPr>
      <w:r>
        <w:rPr>
          <w:rFonts w:cs="Arial" w:ascii="Arial" w:hAnsi="Arial"/>
        </w:rPr>
        <w:t xml:space="preserve">Όμως, έτσι όπως είμαστε σήμερα, έτσι όπως είναι το Δίκαιο της πολιτείας σήμερα δεν υπάρχει δυνατότητα να αναγνωριστεί ως προϋπηρεσία η διδασκαλία στις στρατιωτικές σχολές. </w:t>
      </w:r>
    </w:p>
    <w:p>
      <w:pPr>
        <w:pStyle w:val="Normal"/>
        <w:spacing w:lineRule="auto" w:line="600"/>
        <w:ind w:firstLine="720"/>
        <w:jc w:val="both"/>
        <w:rPr/>
      </w:pPr>
      <w:r>
        <w:rPr>
          <w:rFonts w:cs="Arial" w:ascii="Arial" w:hAnsi="Arial"/>
        </w:rPr>
        <w:t xml:space="preserve">Όσον αφορά το ΘΙΕΣΠΑ της Φιλοσοφικής Σχολής, προφανώς είναι ένας φορέας αυτού του </w:t>
      </w:r>
      <w:r>
        <w:rPr>
          <w:rFonts w:cs="Arial" w:ascii="Arial" w:hAnsi="Arial"/>
          <w:lang w:val="en-US"/>
        </w:rPr>
        <w:t>p</w:t>
      </w:r>
      <w:r>
        <w:rPr>
          <w:rFonts w:cs="Arial" w:ascii="Arial" w:hAnsi="Arial"/>
        </w:rPr>
        <w:t>ανεπιστημίου και για να αναγνωριστεί πρέπει να έχουμε τη συσσώρευση όλων των προϋποθέσεων που σας ανέφερα, δηλαδή το ωράριο, την εκπαιδευτική διαδικασία, όλες αυτές τις προϋποθέσεις που δίνει ο νόμος. Στην περίπτωση αυτή μπορούμε, βεβαίως, να αναγνωρίσουμε κι εκεί την προϋπηρεσία.</w:t>
      </w:r>
    </w:p>
    <w:p>
      <w:pPr>
        <w:pStyle w:val="Normal"/>
        <w:spacing w:lineRule="auto" w:line="600"/>
        <w:ind w:firstLine="720"/>
        <w:jc w:val="both"/>
        <w:rPr>
          <w:rFonts w:ascii="Arial" w:hAnsi="Arial" w:cs="Arial"/>
        </w:rPr>
      </w:pPr>
      <w:r>
        <w:rPr>
          <w:rFonts w:cs="Arial" w:ascii="Arial" w:hAnsi="Arial"/>
        </w:rPr>
        <w:t>Κυρία Πρόεδρε, θα σταματήσω εδώ και αν χρειαστεί, θα συνεχίσω αφού ακούσω το συνάδελφ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Κύριε Δαβάκη, έχετε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Πρόεδρε, συνάγω από την απάντηση της κυρίας Υπουργού ότι χρίζουν όλα αυτά τα οποία είπε και είπα κάποιας συγκεκριμένης νομοθετικής ρύθμισης, προκειμένου να υπαχθούν οι συγκεκριμένοι εκπαιδευτικοί τους οποίους προανέφερα και είπατε κι εσείς, σε αυτήν τη ρύθμιση. Δεν αφορά μόνο τις στρατιωτικές σχολές, αφορά και τμήματα της Φιλοσοφικής Σχολής Αθηνών, του Πανεπιστημίου Αθηνών κ.λπ.. </w:t>
      </w:r>
    </w:p>
    <w:p>
      <w:pPr>
        <w:pStyle w:val="Normal"/>
        <w:spacing w:lineRule="auto" w:line="600"/>
        <w:ind w:firstLine="720"/>
        <w:jc w:val="both"/>
        <w:rPr/>
      </w:pPr>
      <w:r>
        <w:rPr>
          <w:rFonts w:cs="Arial" w:ascii="Arial" w:hAnsi="Arial"/>
        </w:rPr>
        <w:t xml:space="preserve">Εξάλλου, οι συγκεκριμένοι αιτούντες αυτήν τη δίκαιη αντιμετώπιση, οι περισσότεροι από αυτούς, έχουν θετική εισήγηση για την αναγνώριση της προϋπηρεσίας τους από τη Νομική Υπηρεσία του Υπουργείου Παιδείας. </w:t>
      </w:r>
    </w:p>
    <w:p>
      <w:pPr>
        <w:pStyle w:val="Normal"/>
        <w:spacing w:lineRule="auto" w:line="600"/>
        <w:ind w:firstLine="720"/>
        <w:jc w:val="both"/>
        <w:rPr/>
      </w:pPr>
      <w:r>
        <w:rPr>
          <w:rFonts w:cs="Arial" w:ascii="Arial" w:hAnsi="Arial"/>
        </w:rPr>
        <w:t>Επίσης, θα σας πω το εξής: Η προϋπηρεσία στα ανώτατα εκπαιδευτικά ιδρύματα είναι δημόσια, επομένως είναι παράλογο το δημόσιο να μην αναγνωρίζει προϋπηρεσία, γιατί περί αυτού πρόκειται αυτήν τη στιγμή, στον ίδιο του τον εαυτό, σε αυτούς που εργάστηκαν στους ίδιους χώρους όπου είναι δημόσιοι φορείς, είναι νομικά πρόσωπα δημοσίου δικαίου.</w:t>
      </w:r>
    </w:p>
    <w:p>
      <w:pPr>
        <w:pStyle w:val="Normal"/>
        <w:spacing w:lineRule="auto" w:line="600"/>
        <w:ind w:firstLine="720"/>
        <w:jc w:val="both"/>
        <w:rPr>
          <w:rFonts w:ascii="Arial" w:hAnsi="Arial" w:cs="Arial"/>
        </w:rPr>
      </w:pPr>
      <w:r>
        <w:rPr>
          <w:rFonts w:cs="Arial" w:ascii="Arial" w:hAnsi="Arial"/>
        </w:rPr>
        <w:t xml:space="preserve">Ένα παράδειγμα: Το διδασκαλείο της Νέας Ελληνικής του Πανεπιστημίου Αθηνών χορήγει σε ξένους σπουδαστές κατόπιν εξετάσεων, δίπλωμα ελληνομάθειας επιπέδου Β2. Αυτό το δίπλωμα είναι αναγνωρισμένο από το ελληνικό κράτος και δίνει τη δυνατότητα στους αλλοδαπούς να εγγράφονται για σπουδές στα ελληνικά πανεπιστήμια. Επομένως, πρόκειται για φορέα αναγνωρισμένο με επίσημες εξετάσεις. </w:t>
      </w:r>
    </w:p>
    <w:p>
      <w:pPr>
        <w:pStyle w:val="Normal"/>
        <w:spacing w:lineRule="auto" w:line="600"/>
        <w:ind w:firstLine="720"/>
        <w:jc w:val="both"/>
        <w:rPr>
          <w:rFonts w:ascii="Arial" w:hAnsi="Arial" w:cs="Arial"/>
        </w:rPr>
      </w:pPr>
      <w:r>
        <w:rPr>
          <w:rFonts w:cs="Arial" w:ascii="Arial" w:hAnsi="Arial"/>
        </w:rPr>
        <w:t xml:space="preserve">Σας λέω δύο παραδείγματα τα οποία δηλώνουν ότι υπάρχει συγκεκριμένη δημόσια μορφή αυτών των ιδρυμάτων. </w:t>
      </w:r>
    </w:p>
    <w:p>
      <w:pPr>
        <w:pStyle w:val="Normal"/>
        <w:spacing w:lineRule="auto" w:line="600"/>
        <w:ind w:firstLine="720"/>
        <w:jc w:val="both"/>
        <w:rPr>
          <w:rFonts w:ascii="Arial" w:hAnsi="Arial" w:cs="Arial"/>
        </w:rPr>
      </w:pPr>
      <w:r>
        <w:rPr>
          <w:rFonts w:cs="Arial" w:ascii="Arial" w:hAnsi="Arial"/>
        </w:rPr>
        <w:t xml:space="preserve">Τι ζητούν, λοιπόν, αυτοί οι άνθρωποι; Ζητούν εκεί που έχουν εργαστεί για χιλιάδες ώρες διδασκαλίας, Πανεπιστήμιο Αθηνών, Φιλοσοφική Σχολή, Σχολή Ευελπίδων, Σχολή Ικάρων κλπ., όταν εισέρχονται στο δημόσιο κατόπιν εξετάσεων στη μέση εκπαίδευση, η μισθολογική εξέλιξή τους, η βαθμολογική εξέλιξή τους, τα μόρια μετάθεσής τους κ.λπ., να παρακολουθούν αυτήν την προϋπηρεσία. </w:t>
      </w:r>
    </w:p>
    <w:p>
      <w:pPr>
        <w:pStyle w:val="Normal"/>
        <w:spacing w:lineRule="auto" w:line="600"/>
        <w:ind w:firstLine="720"/>
        <w:jc w:val="both"/>
        <w:rPr>
          <w:rFonts w:ascii="Arial" w:hAnsi="Arial" w:cs="Arial"/>
        </w:rPr>
      </w:pPr>
      <w:r>
        <w:rPr>
          <w:rFonts w:cs="Arial" w:ascii="Arial" w:hAnsi="Arial"/>
        </w:rPr>
        <w:t>Είπατε στην αρχή κάτι, το οποίο νομίζω ότι δίνει τη λύση εφόσον υπάρχει κενό νόμου. Να το πούμε έτσι; Δεν ξέρω. Εν πάση περιπτώσει, όμως, παρισταμένου και του κυρίου Υφυπουργού Πολιτισμού, ο οποίος ξέρω ότι και για τα θέματα παιδείας έχει ιδιαίτερη ευαισθησία, θα ήθελα να είχα μια συγκεκριμένη απάντηση, μήπως εν όψει νέων νομοθετικών πρωτοβουλιών ή εν πάση περιπτώσει νομοθετικών πρωτοβουλιών, οι οποίες θα ανατείλουν με τη νέα Περίοδο της Βουλής, να προχωρήσουμε προς αυτήν την κατεύθυνση, η οποία αποσκοπεί κυρίως στη δίκαιη κρίση αυτών των ανθρώπων και στη δίκαιη αντιμετώπι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Δαβάκη.</w:t>
      </w:r>
    </w:p>
    <w:p>
      <w:pPr>
        <w:pStyle w:val="Normal"/>
        <w:spacing w:lineRule="auto" w:line="600"/>
        <w:ind w:firstLine="720"/>
        <w:jc w:val="both"/>
        <w:rPr>
          <w:rFonts w:ascii="Arial" w:hAnsi="Arial" w:cs="Arial"/>
        </w:rPr>
      </w:pPr>
      <w:r>
        <w:rPr>
          <w:rFonts w:cs="Arial" w:ascii="Arial" w:hAnsi="Arial"/>
        </w:rPr>
        <w:t>Η Υφυπουργός Παιδείας, κ. Χριστοφιλοπούλου, έχει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με το ν. 3848/2010 επιχειρήθηκε για πρώτη φορά να υπάρχει μια ενιαία αντιμετώπιση και αξιολόγηση των εκπαιδευτικών για όλα τους τα προσόντα, η υπαγωγή στον ΑΣΕΠ όλων αυτών, αλλά και η παράλληλη προσμέτρηση της προϋπηρεσίας, άρα της εμπειρίας, άλλων τυπικών προσόντων, όπως διδακτορικών ή μεταπτυχιακών, που κι εσείς αναφέρατε. Η διδακτική, λοιπόν, εμπειρία προσμετράται με βάση το νόμο αυτόν και προστίθεται στα μόρια του ΑΣΕΠ.</w:t>
      </w:r>
    </w:p>
    <w:p>
      <w:pPr>
        <w:pStyle w:val="Normal"/>
        <w:spacing w:lineRule="auto" w:line="600"/>
        <w:ind w:firstLine="720"/>
        <w:jc w:val="both"/>
        <w:rPr>
          <w:rFonts w:ascii="Arial" w:hAnsi="Arial" w:cs="Arial"/>
        </w:rPr>
      </w:pPr>
      <w:r>
        <w:rPr>
          <w:rFonts w:cs="Arial" w:ascii="Arial" w:hAnsi="Arial"/>
        </w:rPr>
        <w:t>Θέλω, λοιπόν, να πω ότι στο πλαίσιο αυτού του νόμου, που έθεσε νομίζω τις βάσεις αξιοποιώντας ότι καλύτερο από την προηγούμενη προϋπηρεσία για ένα πραγματικά αξιοκρατικό και δίκαιο σύστημα πρόσληψης των εκπαιδευτικών μας, γιατί χρειαζόμαστε και στη δευτεροβάθμια εκπαίδευση στην οποία αναφέρεστε αλλά και στην πρωτοβάθμια τους καλύτερους των δημόσιων λειτουργών που μπορούμε να προσλάβουμε και όταν θα μπορούμε εκ νέου να διορίσουμε -γιατί φέτος, όπως ξέρετε, έχουμε λίγους διορισμούς, ας ελπίσουμε ότι με την ανάταξη της οικονομίας μας και τη δημοσιονομική εξυγίανση θα έχουμε στο μέλλον δυνατότητας- θέλουμε, λοιπόν, πράγματ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Έχουν διοριστεί με ΑΣΕΠ.</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ταλαβαίνω τι μου λέτε. Την προσμέτρηση λέμε τώρα. Εγώ σας λέω την όλη φιλοσοφία για να φτάσω εκεί.</w:t>
      </w:r>
    </w:p>
    <w:p>
      <w:pPr>
        <w:pStyle w:val="Normal"/>
        <w:spacing w:lineRule="auto" w:line="600"/>
        <w:ind w:firstLine="720"/>
        <w:jc w:val="both"/>
        <w:rPr>
          <w:rFonts w:ascii="Arial" w:hAnsi="Arial" w:cs="Arial"/>
        </w:rPr>
      </w:pPr>
      <w:r>
        <w:rPr>
          <w:rFonts w:cs="Arial" w:ascii="Arial" w:hAnsi="Arial"/>
        </w:rPr>
        <w:t xml:space="preserve">Στην ουσία με ρωτήσατε αν θα  πάρουμε νομοθετική πρωτοβουλία. Η βασική νομοθετική πρωτοβουλία που είναι ο ν.3848 θα μπορούσε να εμπλουτιστεί στο ίδιο πνεύμα στο οποίο αναφέρομαι με τη δυνατότητα να έχουμε και την προσμέτρηση άλλων κατηγοριών εκπαιδευτικής εμπειρίας. </w:t>
      </w:r>
    </w:p>
    <w:p>
      <w:pPr>
        <w:pStyle w:val="Normal"/>
        <w:spacing w:lineRule="auto" w:line="600"/>
        <w:ind w:firstLine="720"/>
        <w:jc w:val="both"/>
        <w:rPr/>
      </w:pPr>
      <w:r>
        <w:rPr>
          <w:rFonts w:cs="Arial" w:ascii="Arial" w:hAnsi="Arial"/>
        </w:rPr>
        <w:t xml:space="preserve">Ωστόσο, θέλω να είμαστε πολύ προσεκτικοί γιατί ανοίξει μια τέτοια δυνατότητα, θα πρέπει πολύ να διαφοροποιήσουμε. Αναφέρατε κάποιους θεσμούς. Είναι τελείως διαφορετικό ένας νέος διδάκτορας να έχει κάποιες λίγες ώρες διδασκαλίας σε κάποιο κέντρο όπως τα πολύ σοβαρά κέντρα των πανεπιστημίων που έχουμε –πολλά από αυτά είναι πολύ αξιόλογα- ή να έχει σε κάποιο ινστιτούτο δια βίου κάποιες ώρες. Δεν είναι το ίδιο πράγμα με έναν άνθρωπο που όπως λέτε έχει συστηματικά εκπαιδεύσει φοιτητές, σπουδαστές στο αντικείμενό του επί ώρες και με τις προϋποθέσεις που ορίζει ο σημερινός νόμος. </w:t>
      </w:r>
    </w:p>
    <w:p>
      <w:pPr>
        <w:pStyle w:val="Normal"/>
        <w:spacing w:lineRule="auto" w:line="600"/>
        <w:ind w:firstLine="720"/>
        <w:jc w:val="both"/>
        <w:rPr/>
      </w:pPr>
      <w:r>
        <w:rPr>
          <w:rFonts w:cs="Arial" w:ascii="Arial" w:hAnsi="Arial"/>
        </w:rPr>
        <w:t xml:space="preserve">Πρέπει λοιπόν να δούμε ενδεχόμενες τέτοιες πρωτοβουλίες στο μέλλον με αυτό το πρίσμα και κυρίως με μια ασφάλεια δικαίου και μια συνέχεια δικαίου που να μη διαχωρίζει τους μεν από τους δε. Δηλαδή, να δούμε  ποιες είναι εκείνες οι κατηγορίες σχολών που δεν εντάσσονται και που πρέπει να ενταχθούν με κάποια προεργασία. Είμαστε σε θέση σήμερα να πούμε ότι μπορούμε να εξετάσουμε τους φορείς και τους θεσμούς στους  οποίους αναφέρεστε, εφόσον συντρέχουν οι προϋποθέσεις αυτές και σε μελλοντική πρωτοβουλία που θα έρθει, να δούμε αν θα μπορεί να θεραπευτεί αυτή η αδυναμία του θεσμικού πλαισίου.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κύριε Υπουργέ. </w:t>
      </w:r>
    </w:p>
    <w:p>
      <w:pPr>
        <w:pStyle w:val="Normal"/>
        <w:spacing w:lineRule="auto" w:line="600"/>
        <w:ind w:firstLine="720"/>
        <w:jc w:val="both"/>
        <w:rPr/>
      </w:pPr>
      <w:r>
        <w:rPr>
          <w:rFonts w:cs="Arial" w:ascii="Arial" w:hAnsi="Arial"/>
        </w:rPr>
        <w:t>Η Τρίτη με αριθμό 4656/19-1-2012 ερώτηση πρώτου κύκλου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ους διοριστέους μέσω του διαγωνισμού του ΑΣΕΠ του 2008 και μέσω προϋπηρεσίας (40%), δεν συζητείται λόγω κωλύματος Βουλευτή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τέταρτη με αριθμό 41/3-10-2011 ερώτηση πρώτου κύκλου του Βουλευτή του Λαϊκού Ορθόδοξου Συναγερμού κ. Άγγελου Κολοκοτρώνη προς τον Υπουργό Επικρατείας, σχετικά με την αξιοποίηση του συνόλου του προσωπικού της «ΕΤ3», ενόψει του σχεδιαζόμενου αναβαθμισμένου ρόλου της, δεν συζητείται λόγω κωλύματος Υπουργού και διαγράφεται.</w:t>
      </w:r>
    </w:p>
    <w:p>
      <w:pPr>
        <w:pStyle w:val="Normal"/>
        <w:spacing w:lineRule="auto" w:line="600"/>
        <w:ind w:firstLine="720"/>
        <w:jc w:val="both"/>
        <w:rPr/>
      </w:pPr>
      <w:r>
        <w:rPr>
          <w:rFonts w:cs="Arial" w:ascii="Arial" w:hAnsi="Arial"/>
        </w:rPr>
        <w:t> </w:t>
      </w:r>
      <w:r>
        <w:rPr>
          <w:rFonts w:cs="Arial" w:ascii="Arial" w:hAnsi="Arial"/>
        </w:rPr>
        <w:t>Η πρώτη με αριθμό 4662/19-1-2012 ερώτηση δευτέρου κύκλου του Βουλευτή του Πανελλήνιου Σοσιαλιστικού Κινήματος κ. Δημητρίου Κουσελά προς τον Υπουργό Περιβάλλοντος, Ενέργειας και Κλιματικής Αλλαγής, σχετικά με τις περιβαλλοντικές και λοιπές επιπτώσεις από επενδυτική πρόταση εξόρυξης λιγνίτη στην ανατολική Πυλία του Νομού Μεσσηνίας,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ησί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οικητικής Μεταρρύθμισης και Ηλεκτρονικής Διακυβέρνησης: «Ρυθμιστική Διακυβέρνηση: Αρχές, Διαδικασίες και Μέσα Καλής Νομοθέτηση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κάποιες νομοτεχνικές βελτιώσεις.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καταθέσω δύο νομοτεχνικές βελτιώσεις καθαρά λεκτικές για τη σαφήνεια των σχετικών παραγράφων. Τις έχω αποστείλει και στους εισηγητές και νομίζω ότι δεν υπάρχει πρόβλη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κατατεθούν στα Πρακτικά και να διανεμηθούν.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Διοικητικής Μεταρρύθμισης και Ηλεκτρονικής Διακυβέρνησης κ. Κωνσταντίνος Ρόβλια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 να μπει η σελ. 27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ρωτάται το Σώμα: Γίνεται δεκτό στο σύνολο το νομοσχέδιο του Υπουργείου Διοικητικής Μεταρρύθμισης και Ηλεκτρονικής Διακυβέρνησης: «Ρυθμιστική Διακυβέρνηση: Αρχές, Διαδικασίες και Μέσα Καλής Νομοθέτησης» ως διενεμήθη και με τις νομοθετικές βελτιώσεις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ΕΡΑ ΝΙΚΟΛΑΪΔΟΥ ( Ε΄ Αντιπρόεδρος της Βουλή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Συνεπώς το νομοσχέδιο του Υπουργείου Διοικητικής Μεταρρύθμισης και Ηλεκτρονικής Διακυβέρνησης: «Ρυθμιστική Διακυβέρνηση: Αρχές, Διαδικασίες και Μέσα Καλής Νομοθέτησης» έγινε δεκτό κατά πλειοψηφία σε μόνη συζήτηση  κατ’ αρχήν, κατ’ άρθρον και στο σύνολο  και έχει ως εξής:</w:t>
      </w:r>
    </w:p>
    <w:p>
      <w:pPr>
        <w:pStyle w:val="Normal"/>
        <w:spacing w:lineRule="auto" w:line="600"/>
        <w:ind w:firstLine="720"/>
        <w:jc w:val="center"/>
        <w:rPr>
          <w:rFonts w:ascii="Arial" w:hAnsi="Arial" w:cs="Arial"/>
        </w:rPr>
      </w:pPr>
      <w:r>
        <w:rPr>
          <w:rFonts w:cs="Arial" w:ascii="Arial" w:hAnsi="Arial"/>
        </w:rPr>
        <w:t>( Να μπει το νομοσχέδιο σελ. 28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Ψήφιση στο σύνολο του σχεδίου νόμου του Υπουργείου Πολιτισμού και Τουρισμού  «Αντιμετώπιση της βίας στα γήπεδα, του ντόπινγκ, των προσυνεννοημένων αγώνων και λοιπές διατάξεις.»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Πολιτισμού και Τουρισμού κ. Νικητιάδης  να δώσει 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Κύριε Υπουργέ, επειδή είναι πολλές από ό,τι βλέπω, να κατατεθούν στα Πρακτικά και να διανεμηθούν.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Ναι, κυρία Πρόεδρε. Οι περισσότερες είναι νομοτεχνικές, διορθωτικές παρεμβάσεις στο κείμενο, κόμματα και προσθήκες κάποιων λέξεων που κάνουν πιο ευκρινές το κείμενο.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Πολιτισμού και Τουρισμού κ. Γεώργιος Νικητιάδ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 Να μπουν οι σελ. 30-32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color w:val="000000"/>
        </w:rPr>
      </w:pPr>
      <w:r>
        <w:rPr>
          <w:rFonts w:cs="Arial" w:ascii="Arial" w:hAnsi="Arial"/>
        </w:rPr>
        <w:t>Ερωτάται το Σώμα: Γίνεται δεκτό στο σύνολο το νομοσχέδιο του Υπουργείου Πολιτισμού και Τουρισμού: «Αντιμετώπιση της βίας στα γήπεδα, του ντόπινγκ, των προσυνεννοημένων αγώνων και λοιπές διατάξεις</w:t>
      </w:r>
      <w:r>
        <w:rPr>
          <w:rFonts w:cs="Arial" w:ascii="Arial" w:hAnsi="Arial"/>
          <w:bCs/>
        </w:rPr>
        <w:t xml:space="preserve">» ως διενεμήθη και με τις νομοτεχνικές βελτιώσεις του κυρίου Υπουργού; </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p>
    <w:p>
      <w:pPr>
        <w:pStyle w:val="Normal"/>
        <w:spacing w:lineRule="auto" w:line="600"/>
        <w:ind w:firstLine="720"/>
        <w:jc w:val="both"/>
        <w:rPr/>
      </w:pPr>
      <w:r>
        <w:rPr>
          <w:rFonts w:cs="Arial" w:ascii="Arial" w:hAnsi="Arial"/>
          <w:b/>
          <w:color w:val="000000"/>
        </w:rPr>
        <w:t xml:space="preserve">ΒΕΡΑ ΝΙΚΟΛΑΪΔΟΥ (Ε΄ Αντιπρόεδρος της Βουλής): </w:t>
      </w:r>
      <w:r>
        <w:rPr>
          <w:rFonts w:cs="Arial" w:ascii="Arial" w:hAnsi="Arial"/>
          <w:color w:val="000000"/>
        </w:rPr>
        <w:t>Κατά πλειοψηφία.</w:t>
      </w:r>
    </w:p>
    <w:p>
      <w:pPr>
        <w:pStyle w:val="Normal"/>
        <w:spacing w:lineRule="auto" w:line="600"/>
        <w:ind w:firstLine="720"/>
        <w:jc w:val="both"/>
        <w:rPr/>
      </w:pPr>
      <w:r>
        <w:rPr>
          <w:rFonts w:cs="Arial" w:ascii="Arial" w:hAnsi="Arial"/>
          <w:b/>
          <w:color w:val="000000"/>
        </w:rPr>
        <w:t xml:space="preserve">ΓΡΗΓΟΡΙΟΣ ΨΑΡΙΑΝΟΣ: </w:t>
      </w:r>
      <w:r>
        <w:rPr>
          <w:rFonts w:cs="Arial" w:ascii="Arial" w:hAnsi="Arial"/>
          <w:color w:val="000000"/>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bCs/>
        </w:rPr>
      </w:pPr>
      <w:r>
        <w:rPr>
          <w:rFonts w:cs="Arial" w:ascii="Arial" w:hAnsi="Arial"/>
        </w:rPr>
        <w:t>Συνεπώς το νομοσχέδιο του Υπουργείου Πολιτισμού και Τουρισμού «Αντιμετώπιση της βίας στα γήπεδα, του ντόπινγκ, των προσυνεννοημένων αγώνων και λοιπές διατάξεις</w:t>
      </w:r>
      <w:r>
        <w:rPr>
          <w:rFonts w:cs="Arial" w:ascii="Arial" w:hAnsi="Arial"/>
          <w:bCs/>
        </w:rPr>
        <w:t xml:space="preserve">» έγινε δεκτό σε μόνη συζήτηση επί της αρχής, των άρθρων και του συνόλου κατά πλειοψηφία και έχει ως εξής: </w:t>
      </w:r>
    </w:p>
    <w:p>
      <w:pPr>
        <w:pStyle w:val="Normal"/>
        <w:spacing w:lineRule="auto" w:line="600"/>
        <w:ind w:firstLine="720"/>
        <w:jc w:val="center"/>
        <w:rPr>
          <w:rFonts w:ascii="Arial" w:hAnsi="Arial" w:cs="Arial"/>
          <w:bCs/>
        </w:rPr>
      </w:pPr>
      <w:r>
        <w:rPr>
          <w:rFonts w:cs="Arial" w:ascii="Arial" w:hAnsi="Arial"/>
          <w:bCs/>
        </w:rPr>
        <w:t>( Να μπει η σελ. 33 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Το Σώμα παρέσχε την ζητηθείσα εξουσιοδότηση. </w:t>
      </w:r>
    </w:p>
    <w:p>
      <w:pPr>
        <w:pStyle w:val="Normal"/>
        <w:spacing w:lineRule="auto" w:line="600"/>
        <w:ind w:firstLine="720"/>
        <w:jc w:val="both"/>
        <w:rPr/>
      </w:pPr>
      <w:r>
        <w:rPr>
          <w:rFonts w:cs="Arial" w:ascii="Arial" w:hAnsi="Arial"/>
          <w:bCs/>
        </w:rPr>
        <w:t xml:space="preserve">Συνέχιση της συζήτησης </w:t>
      </w:r>
      <w:r>
        <w:rPr>
          <w:rFonts w:cs="Arial" w:ascii="Arial" w:hAnsi="Arial"/>
        </w:rPr>
        <w:t>επί των άρθρων και του συνόλου του σχεδίου νόμου του Υπουργείου Υποδομών, Μεταφορών και Δικτύων: «Ρύθμιση λειτουργίας της ταχυδρομικής αγοράς, θεμάτων ηλεκτρονικών επικοινωνιών και άλλες διατάξει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color w:val="000000"/>
        </w:rPr>
      </w:pPr>
      <w:r>
        <w:rPr>
          <w:rFonts w:cs="Arial" w:ascii="Arial" w:hAnsi="Arial"/>
          <w:color w:val="000000"/>
        </w:rPr>
        <w:t>Το λόγο έχει η Εισηγήτρια του ΠΑΣΟΚ κ. Αφροδίτη Παπαθανάση.</w:t>
      </w:r>
    </w:p>
    <w:p>
      <w:pPr>
        <w:pStyle w:val="Normal"/>
        <w:spacing w:lineRule="auto" w:line="600"/>
        <w:ind w:firstLine="720"/>
        <w:jc w:val="both"/>
        <w:rPr>
          <w:rFonts w:ascii="Arial" w:hAnsi="Arial" w:cs="Arial"/>
          <w:color w:val="000000"/>
        </w:rPr>
      </w:pPr>
      <w:r>
        <w:rPr>
          <w:rFonts w:cs="Arial" w:ascii="Arial" w:hAnsi="Arial"/>
          <w:color w:val="000000"/>
        </w:rPr>
        <w:t>Έχετε από τον Κανονισμό οκτώ λεπτά και θα υπάρχει και μία ανοχή από το Προεδρείο.</w:t>
      </w:r>
    </w:p>
    <w:p>
      <w:pPr>
        <w:pStyle w:val="Normal"/>
        <w:spacing w:lineRule="auto" w:line="600"/>
        <w:ind w:firstLine="720"/>
        <w:jc w:val="both"/>
        <w:rPr/>
      </w:pPr>
      <w:r>
        <w:rPr>
          <w:rFonts w:cs="Arial" w:ascii="Arial" w:hAnsi="Arial"/>
          <w:b/>
          <w:color w:val="000000"/>
        </w:rPr>
        <w:t xml:space="preserve">ΑΦΡΟΔΙΤΗ ΠΑΠΑΘΑΝΑΣΗ: </w:t>
      </w:r>
      <w:r>
        <w:rPr>
          <w:rFonts w:cs="Arial" w:ascii="Arial" w:hAnsi="Arial"/>
          <w:color w:val="000000"/>
        </w:rPr>
        <w:t>Ευχαριστώ, κυρία Πρόεδρε.</w:t>
      </w:r>
    </w:p>
    <w:p>
      <w:pPr>
        <w:pStyle w:val="Normal"/>
        <w:spacing w:lineRule="auto" w:line="600"/>
        <w:ind w:firstLine="720"/>
        <w:jc w:val="both"/>
        <w:rPr/>
      </w:pPr>
      <w:r>
        <w:rPr>
          <w:rFonts w:cs="Arial" w:ascii="Arial" w:hAnsi="Arial"/>
          <w:color w:val="000000"/>
        </w:rPr>
        <w:t xml:space="preserve">Κυρίες και κύριοι συνάδελφοι, συνεχίζουμε τη συζήτηση στο σχέδιο νόμου </w:t>
      </w:r>
      <w:r>
        <w:rPr>
          <w:rFonts w:cs="Arial" w:ascii="Arial" w:hAnsi="Arial"/>
        </w:rPr>
        <w:t>«Ρύθμιση λειτουργίας της ταχυδρομικής αγοράς, θεμάτων ηλεκτρονικών επικοινωνιών και άλλες διατάξεις</w:t>
      </w:r>
      <w:r>
        <w:rPr>
          <w:rFonts w:cs="Arial" w:ascii="Arial" w:hAnsi="Arial"/>
          <w:color w:val="000000"/>
        </w:rPr>
        <w:t>» με την κατ’ άρθρον συζήτηση.</w:t>
      </w:r>
    </w:p>
    <w:p>
      <w:pPr>
        <w:pStyle w:val="Normal"/>
        <w:spacing w:lineRule="auto" w:line="600"/>
        <w:ind w:firstLine="720"/>
        <w:jc w:val="both"/>
        <w:rPr>
          <w:rFonts w:ascii="Arial" w:hAnsi="Arial" w:cs="Arial"/>
          <w:color w:val="000000"/>
        </w:rPr>
      </w:pPr>
      <w:r>
        <w:rPr>
          <w:rFonts w:cs="Arial" w:ascii="Arial" w:hAnsi="Arial"/>
          <w:color w:val="000000"/>
        </w:rPr>
        <w:t>Ως προς το πρώτο μέρος των ταχυδρομικών υπηρεσιών, ο στόχος είναι η απελευθέρωση της ταχυδρομικής αγοράς, όπερ σημαίνει μείωση των τιμών και καλύτερες υπηρεσίες στους χρήστες, παράλληλα όμως μας ενδιαφέρει και πρέπει να εξασφαλιστεί η παροχή της καθολικής υπηρεσίας στις ταχυδρομικές υπηρεσίες στην ελληνική επικράτεια σε προσιτές τιμές, η εγγύηση της χρηματοδότησης της καθολικής υπηρεσίας και ότι η παροχή καθολικής υπηρεσίας δεν θα αποτελέσει πεδίο στρέβλωσης της ταχυδρομικής αγοράς.</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 είναι ο σκοπός και το πεδίο εφαρμογής του σχεδίου νόμου. Στο άρθρο 2 οι ορισμοί. Στο άρθρο 3  θεσπίζονται εκ νέου οι γενικές αρχές που πρέπει να διέπουν τις παρεχόμενες ταχυδρομικές υπηρεσίες. Στο άρθρο 4 επανακαθορίζονται οι αρμοδιότητες του Υπουργού Υποδομών και του Υπουργείου Υποδομών, Μεταφορών και Δικτύων όσον αφορά τον τομέα παροχής ταχυδρομικών υπηρεσιών.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5 επανακαθορίζονται οι αρμοδιότητες της Εθνικής Επιτροπής Τηλεπικοινωνιών και Ταχυδρομείων με σημαντικά στοιχεία τον καθορισμό του τρόπου υπολογισμού του καθαρού κόστους της καθολικής υπηρεσίας, τη διαχείριση της αποζημίωσης του καθαρού κόστους της καθολικής υπηρεσίας με εξίσου πολύ σημαντικό στοιχείο το ότι καθορίζονται οι όροι πρόσβασης των παρόχων ταχυδρομικών υπηρεσιών σε υποδομές και υπηρεσίες του φορέα καθολικής υπηρεσίας με την έκδοση κανονισμών σχετικά με τις γενικές και ειδικές άδειες και τέλος με την έγκριση των τιμολογίων του φορέα παροχής καθολικής υπηρεσίας. </w:t>
      </w:r>
    </w:p>
    <w:p>
      <w:pPr>
        <w:pStyle w:val="Normal"/>
        <w:spacing w:lineRule="auto" w:line="600"/>
        <w:ind w:firstLine="720"/>
        <w:jc w:val="both"/>
        <w:rPr>
          <w:rFonts w:ascii="Arial" w:hAnsi="Arial" w:cs="Arial"/>
          <w:color w:val="000000"/>
        </w:rPr>
      </w:pPr>
      <w:r>
        <w:rPr>
          <w:rFonts w:cs="Arial" w:ascii="Arial" w:hAnsi="Arial"/>
          <w:color w:val="000000"/>
        </w:rPr>
        <w:t xml:space="preserve">Αντιλαμβανόμαστε όλοι τη σπουδαιότητα και την ανάγκη διατήρησης για λόγους εξυπηρέτησης των πολιτών ειδικά σε μια χώρα με το συγκεκριμένο γεωγραφικό ανάγλυφο της παροχής καθολικής υπηρεσίας. Η καθολική υπηρεσία σημαίνει ότι μπορούμε σε κάθε σημείο της χώρας να γίνεται περισυλλογή,  μεταφορά, διαλογή και διανομή ταχυδρομικών αντικειμένων βάρους έως δυο κιλά και ταχυδρομικών δεμάτων βάρους έως είκοσι κιλά, οι υπηρεσίες συστημένων και οι αποστολές δηλωμένης αξίας και αυτό πρέπει να συμβαίνει πέντε μέρες την εβδομάδα, μία περισυλλογή και μία διανομή τη μέρα ανά χίλιους κατοίκους στα αστικά κέντρα και από ένα σημείο πρόσβασης στις αγροτικές περιοχέ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7 ορίζεται η παροχή της καθολικής υπηρεσίας και θεσπίζονται οι διαδικασίες ανάθεσης του έργου της παροχής καθολικής ταχυδρομικής υπηρεσίας. Η ανάθεση μπορεί να γίνει σε δημόσιο ή ιδιωτικό φορέα με απόφαση του Υπουργού, σύμφωνα με το π.δ. 59/2003. Σύμφωνα με το άρθρο 21 του σχεδίου νόμου, τα Ελληνικά Ταχυδρομεία παραμένουν φορέας καθολικής υπηρεσίας ως τις 31/12-2028. Δίνεται όμως η δυνατότητα στο άρθρο 7 παράγραφος 3 στον Υπουργό Υποδομών να επανεξετάζει τους όρους και τον τρόπο παροχής της καθολικής υπηρεσίας ανά εξαετία μετά από εισήγηση της Εθνικής Επιτροπής Τηλεπικοινωνιών και Ταχυδρομείων και να ζητά ο Υπουργός την επαναδιαπραγμάτευση των σχετικών όρων της σύμβασης. </w:t>
      </w:r>
    </w:p>
    <w:p>
      <w:pPr>
        <w:pStyle w:val="Normal"/>
        <w:spacing w:lineRule="auto" w:line="600"/>
        <w:ind w:firstLine="720"/>
        <w:jc w:val="both"/>
        <w:rPr>
          <w:rFonts w:ascii="Arial" w:hAnsi="Arial" w:cs="Arial"/>
        </w:rPr>
      </w:pPr>
      <w:r>
        <w:rPr>
          <w:rFonts w:cs="Arial" w:ascii="Arial" w:hAnsi="Arial"/>
        </w:rPr>
        <w:t xml:space="preserve">Κρίσιμο σημείο είναι το άρθρο 8. Είναι η χρηματοδότηση της καθολικής υπηρεσίας, γιατί έχουμε πει ότι η καθολική υπηρεσία πρέπει να δίνεται στο χρήστη σε προσιτές τιμές σ’ όλη την επικράτεια. Η καθολική υπηρεσία είναι μια ζημιογόνος υπηρεσία, οπότε ο τρόπος χρηματοδότησής της δεν πρέπει από τη μια να δημιουργεί στρεβλώσεις στον ανταγωνισμό. Ο φορέας καθολικής υπηρεσίας πρέπει να χρηματοδοτηθεί μόνο για την παροχή της καθολικής υπηρεσίας και όχι για εμπορική δραστηριότητα. </w:t>
      </w:r>
    </w:p>
    <w:p>
      <w:pPr>
        <w:pStyle w:val="Normal"/>
        <w:spacing w:lineRule="auto" w:line="600"/>
        <w:ind w:firstLine="720"/>
        <w:jc w:val="both"/>
        <w:rPr>
          <w:rFonts w:ascii="Arial" w:hAnsi="Arial" w:cs="Arial"/>
        </w:rPr>
      </w:pPr>
      <w:r>
        <w:rPr>
          <w:rFonts w:cs="Arial" w:ascii="Arial" w:hAnsi="Arial"/>
        </w:rPr>
        <w:t xml:space="preserve">Από την άλλη πλευρά, όμως, πρέπει με σαφή και διαφανή κριτήρια και διαδικασίες –και από την πολιτεία και από την αγορά και από τον πάροχο- να χρηματοδοτηθεί η παροχή της υπηρεσίας. Οπότε περιμένουμε και την τελική τοποθέτηση του κυρίου Υπουργού σχετικά με τη διαδικασία και τον τρόπο με τον οποίο θα καθοριστεί η διαδικασία και ο τρόπος χρηματοδότησης παροχής καθολικής υπηρεσίας. Υπάρχει μια κουβέντα που γίνεται για το αν θα πρέπει στην καθολική υπηρεσία να συμμετέχει και η υπόλοιπη ταχυδρομική αγορά, όχι μόνο για το κομμάτι της καθολικής υπηρεσίας που παρέχει. </w:t>
      </w:r>
    </w:p>
    <w:p>
      <w:pPr>
        <w:pStyle w:val="Normal"/>
        <w:spacing w:lineRule="auto" w:line="600"/>
        <w:ind w:firstLine="720"/>
        <w:jc w:val="both"/>
        <w:rPr>
          <w:rFonts w:ascii="Arial" w:hAnsi="Arial" w:cs="Arial"/>
        </w:rPr>
      </w:pPr>
      <w:r>
        <w:rPr>
          <w:rFonts w:cs="Arial" w:ascii="Arial" w:hAnsi="Arial"/>
        </w:rPr>
        <w:t>Στο άρθρο 9 τίθενται οι αρχές και το πλαίσιο διαμόρφωσης της τιμολογιακής πολιτικής του φορέα παροχής καθολικής υπηρεσίας. Στο άρθρο 10 έχουμε τα εσωτερικά λογιστικά συστήματα της καθολικής υπηρεσίας, που είναι απαραίτητα, ώστε να γίνεται ο διαχωρισμός εμπορικής δραστηριότητας και δραστηριότητας καθολική υπηρεσίας.</w:t>
      </w:r>
    </w:p>
    <w:p>
      <w:pPr>
        <w:pStyle w:val="Normal"/>
        <w:spacing w:lineRule="auto" w:line="600"/>
        <w:ind w:firstLine="720"/>
        <w:jc w:val="both"/>
        <w:rPr/>
      </w:pPr>
      <w:r>
        <w:rPr>
          <w:rFonts w:cs="Arial" w:ascii="Arial" w:hAnsi="Arial"/>
        </w:rPr>
        <w:t xml:space="preserve">Στο κεφάλαιο Γ΄  έχουμε την άσκηση των ταχυδρομικών δραστηριοτήτων και στο άρθρο 11 έχουμε τη γενική άδεια παροχής ταχυδρομικών υπηρεσιών, όπου απλοποιούνται οι διαδικασίες χορήγησης των γενικών και ειδικών αδειών. </w:t>
      </w:r>
    </w:p>
    <w:p>
      <w:pPr>
        <w:pStyle w:val="Normal"/>
        <w:spacing w:lineRule="auto" w:line="600"/>
        <w:ind w:firstLine="720"/>
        <w:jc w:val="both"/>
        <w:rPr>
          <w:rFonts w:ascii="Arial" w:hAnsi="Arial" w:cs="Arial"/>
        </w:rPr>
      </w:pPr>
      <w:r>
        <w:rPr>
          <w:rFonts w:cs="Arial" w:ascii="Arial" w:hAnsi="Arial"/>
        </w:rPr>
        <w:t xml:space="preserve">Το άρθρο 12 είναι ένα εξίσου πολύ σημαντικό σημείο που αφορά και την τύχη των ΕΛΤΑ και την τύχη της καθολικής υπηρεσίας. Αφορά την ειδική άδεια παροχής ταχυδρομικών υπηρεσιών. Θεωρούμε ότι η καθολική υπηρεσία πρέπει να παρέχεται και με τη λήψη της ειδικής άδειας στο σύνολο της επικράτειας, γιατί διαφορετικά θα δημιουργηθούν περισσότερες στρεβλώσεις. </w:t>
      </w:r>
    </w:p>
    <w:p>
      <w:pPr>
        <w:pStyle w:val="Normal"/>
        <w:spacing w:lineRule="auto" w:line="600"/>
        <w:ind w:firstLine="720"/>
        <w:jc w:val="both"/>
        <w:rPr>
          <w:rFonts w:ascii="Arial" w:hAnsi="Arial" w:cs="Arial"/>
        </w:rPr>
      </w:pPr>
      <w:r>
        <w:rPr>
          <w:rFonts w:cs="Arial" w:ascii="Arial" w:hAnsi="Arial"/>
        </w:rPr>
        <w:t xml:space="preserve">Το άρθρο 13 θέτει τα θέματα των υποχρεώσεων των φορέων παροχής ταχυδρομικών υπηρεσιών προκειμένου να διασφαλιστεί η προστασία των χρηστών. Μεταξύ των υποχρεώσεων που θεσπίζονται είναι η τήρηση των συνθηκών εργασίας, να καταβάλλονται στην Εθνική Επιτροπή Τηλεπικοινωνιών και Ταχυδρομείων ετήσια ανταποδοτικά τέλη, να διασφαλίζονται τα τιμολόγια που πληρούν κανόνες υγιούς ανταγωνισμού. </w:t>
      </w:r>
    </w:p>
    <w:p>
      <w:pPr>
        <w:pStyle w:val="Normal"/>
        <w:spacing w:lineRule="auto" w:line="600"/>
        <w:ind w:firstLine="720"/>
        <w:jc w:val="both"/>
        <w:rPr>
          <w:rFonts w:ascii="Arial" w:hAnsi="Arial" w:cs="Arial"/>
        </w:rPr>
      </w:pPr>
      <w:r>
        <w:rPr>
          <w:rFonts w:cs="Arial" w:ascii="Arial" w:hAnsi="Arial"/>
        </w:rPr>
        <w:t xml:space="preserve">Στο άρθρο 14 έχουμε τις διαδικασίες προστασίας των χρηστών ταχυδρομικών υπηρεσιών. Το άρθρο 15 μας δίνει παροχή πληροφοριών για τους φορείς παροχής ταχυδρομικών υπηρεσιών και τα άρθρα 16 και 17 αφορούν τις αποζημιώσεις και τις κυρώσεις. </w:t>
      </w:r>
    </w:p>
    <w:p>
      <w:pPr>
        <w:pStyle w:val="Normal"/>
        <w:spacing w:lineRule="auto" w:line="600"/>
        <w:ind w:firstLine="720"/>
        <w:jc w:val="both"/>
        <w:rPr>
          <w:rFonts w:ascii="Arial" w:hAnsi="Arial" w:cs="Arial"/>
        </w:rPr>
      </w:pPr>
      <w:r>
        <w:rPr>
          <w:rFonts w:cs="Arial" w:ascii="Arial" w:hAnsi="Arial"/>
        </w:rPr>
        <w:t xml:space="preserve">Στο άρθρο 18 γίνεται αναφορά για τη διασφάλιση της οικονομικής βιωσιμότητας των ΕΛΤΑ, του φορέα σήμερα παροχής καθολικής υπηρεσίας. Διατηρείται ως 31-12-2012 το αποκλειστικό δικαίωμα του φορέα στην περισυλλογή, διαλογή, μεταφορά και διανομή των αντικειμένων αλληλογραφίας εσωτερικού, είτε εισερχόμενου είτε εξερχόμενου ταχυδρομείου –δηλαδή ταχυδρομείου εξωτερικού- είτε του διαφημιστικού ταχυδρομείου, μέχρι το όριο βάρους των πενήντα γραμμαρίων. Αυτό το σημείο είναι επί της ουσίας το σημείο που ανοίγει την αγορά. Είναι το σημείο κλειδί που από 1-1-2013 ανοίγει η αγορά ταχυδρομικών υπηρεσιών. </w:t>
      </w:r>
    </w:p>
    <w:p>
      <w:pPr>
        <w:pStyle w:val="Normal"/>
        <w:spacing w:lineRule="auto" w:line="600"/>
        <w:ind w:firstLine="720"/>
        <w:jc w:val="both"/>
        <w:rPr>
          <w:rFonts w:ascii="Arial" w:hAnsi="Arial" w:cs="Arial"/>
        </w:rPr>
      </w:pPr>
      <w:r>
        <w:rPr>
          <w:rFonts w:cs="Arial" w:ascii="Arial" w:hAnsi="Arial"/>
        </w:rPr>
        <w:t>Σε ό,τι αφορά τις ηλεκτρονικές επικοινωνίες με το άρθρο 22 δημιουργείται Εθνική Επιτροπή Ατομικής Ενέργειας και δημιουργεί ένα πανελλαδικό τηλεμετρικό δίκτυο συνεχούς μέτρησης και καταγραφής των επιπέδων ακτινοβολίας.</w:t>
      </w:r>
    </w:p>
    <w:p>
      <w:pPr>
        <w:pStyle w:val="Normal"/>
        <w:spacing w:lineRule="auto" w:line="600"/>
        <w:ind w:firstLine="720"/>
        <w:jc w:val="both"/>
        <w:rPr>
          <w:rFonts w:ascii="Arial" w:hAnsi="Arial" w:cs="Arial"/>
        </w:rPr>
      </w:pPr>
      <w:r>
        <w:rPr>
          <w:rFonts w:cs="Arial" w:ascii="Arial" w:hAnsi="Arial"/>
        </w:rPr>
        <w:t xml:space="preserve">Στα άρθρα 23 και 24 θεσπίζεται το νέο θεσμικό πλαίσιο για τα επαγγελματικά δικαιώματα των ραδιοηλεκτρονικών και ραδιοτεχνιτών, καθώς και η ίδρυση και λειτουργία των εργαστηρίων. </w:t>
      </w:r>
    </w:p>
    <w:p>
      <w:pPr>
        <w:pStyle w:val="Normal"/>
        <w:spacing w:lineRule="auto" w:line="600"/>
        <w:ind w:firstLine="720"/>
        <w:jc w:val="both"/>
        <w:rPr>
          <w:rFonts w:ascii="Arial" w:hAnsi="Arial" w:cs="Arial"/>
        </w:rPr>
      </w:pPr>
      <w:r>
        <w:rPr>
          <w:rFonts w:cs="Arial" w:ascii="Arial" w:hAnsi="Arial"/>
        </w:rPr>
        <w:t xml:space="preserve">Στα άρθρα 27 και 28 έχουμε την αναδιάρθρωση υπηρεσιών της Γενικής Γραμματείας Επικοινωνιών του Υπουργείου Υποδομών. </w:t>
      </w:r>
    </w:p>
    <w:p>
      <w:pPr>
        <w:pStyle w:val="Normal"/>
        <w:spacing w:lineRule="auto" w:line="600"/>
        <w:ind w:firstLine="720"/>
        <w:jc w:val="both"/>
        <w:rPr>
          <w:rFonts w:ascii="Arial" w:hAnsi="Arial" w:cs="Arial"/>
        </w:rPr>
      </w:pPr>
      <w:r>
        <w:rPr>
          <w:rFonts w:cs="Arial" w:ascii="Arial" w:hAnsi="Arial"/>
        </w:rPr>
        <w:t xml:space="preserve">Το πολύ σημαντικό άρθρο 31 έχει να κάνει με τις μεταβατικές διατάξεις για την αδειοδότηση κατασκευών κεραιών, οπότε δίνεται περιθώριο είκοσι τεσσάρων μηνών για την αδειοδότηση των κατασκευών κεραιών όπου στερούνται άδειας. </w:t>
      </w:r>
    </w:p>
    <w:p>
      <w:pPr>
        <w:pStyle w:val="Normal"/>
        <w:spacing w:lineRule="auto" w:line="600"/>
        <w:ind w:firstLine="720"/>
        <w:jc w:val="both"/>
        <w:rPr>
          <w:rFonts w:ascii="Arial" w:hAnsi="Arial" w:cs="Arial"/>
        </w:rPr>
      </w:pPr>
      <w:r>
        <w:rPr>
          <w:rFonts w:cs="Arial" w:ascii="Arial" w:hAnsi="Arial"/>
        </w:rPr>
        <w:t xml:space="preserve">Έχουν κατατεθεί τρεις τροπολογίες. Με την τροπολογία 734 τροποποιούνται διατάξεις και επανακαθορίζονται προϋποθέσεις εφαρμογής της απευθείας ανάθεσης ή διαγωνισμού μεταξύ περιορισμένου αριθμού προσκαλούμενων εργοληπτικών επιχειρήσεων και επίσης λύνονται θέματα της ΕΥΔΑΠ, δηλαδή επεκτείνονται οι δραστηριότητες της παροχής υπηρεσιών της ΕΥΔΑΠ. </w:t>
      </w:r>
    </w:p>
    <w:p>
      <w:pPr>
        <w:pStyle w:val="Normal"/>
        <w:spacing w:lineRule="auto" w:line="600"/>
        <w:ind w:firstLine="720"/>
        <w:jc w:val="both"/>
        <w:rPr>
          <w:rFonts w:ascii="Arial" w:hAnsi="Arial" w:cs="Arial"/>
        </w:rPr>
      </w:pPr>
      <w:r>
        <w:rPr>
          <w:rFonts w:cs="Arial" w:ascii="Arial" w:hAnsi="Arial"/>
        </w:rPr>
        <w:t>Με την τροπολογία 761/21 από 16-2-2012 παρατείνεται η προθεσμία κατάθεσης των δικαιολογητικών που απαιτούνται για την υποβολή του φακέλου προκειμένου να γίνει έλεγχ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κυρία συνάδελφε.</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της συνδρομής των προϋποθέσεων δημοσιεύσεων σε νομαρχιακές και τοπικές εφημερίδες και συμπληρώνονται διατάξεις σχετικά με τη μετάβαση στην επίγεια ψηφιακή εκπομπή των καναλιών.</w:t>
      </w:r>
    </w:p>
    <w:p>
      <w:pPr>
        <w:pStyle w:val="Normal"/>
        <w:spacing w:lineRule="auto" w:line="600"/>
        <w:ind w:firstLine="720"/>
        <w:jc w:val="both"/>
        <w:rPr>
          <w:rFonts w:ascii="Arial" w:hAnsi="Arial" w:cs="Arial"/>
        </w:rPr>
      </w:pPr>
      <w:r>
        <w:rPr>
          <w:rFonts w:cs="Arial" w:ascii="Arial" w:hAnsi="Arial"/>
        </w:rPr>
        <w:t xml:space="preserve">Εδώ υπάρχει ένα μεγάλο θέμα, γιατί κάθε σταθμός πανελλήνιας εμβέλειας που εκπέμπει ψηφιακά οφείλει να κλείσει την αναλογική συχνότητα, η οποία δίνεται για εκπομπή σε περιφερειακούς σταθμούς. </w:t>
      </w:r>
    </w:p>
    <w:p>
      <w:pPr>
        <w:pStyle w:val="Normal"/>
        <w:spacing w:lineRule="auto" w:line="600"/>
        <w:ind w:firstLine="720"/>
        <w:jc w:val="both"/>
        <w:rPr>
          <w:rFonts w:ascii="Arial" w:hAnsi="Arial" w:cs="Arial"/>
        </w:rPr>
      </w:pPr>
      <w:r>
        <w:rPr>
          <w:rFonts w:cs="Arial" w:ascii="Arial" w:hAnsi="Arial"/>
        </w:rPr>
        <w:t xml:space="preserve">Κάθε περιφερειακός τηλεοπτικός σταθμός, εάν εκπέμπει ψηφιακά, δεν είναι υποχρεωμένος να κλείσει το αναλογικό του σήμα μέχρι το 2015. Εκκρεμεί όμως μία πολύ μεγάλη τομή που έχει να κάνει με τον τελικό ψηφιακό χάρτη για τους περιφερειακούς σταθμούς κι αυτό είναι κάτι που πρέπει να το δούμε. </w:t>
      </w:r>
    </w:p>
    <w:p>
      <w:pPr>
        <w:pStyle w:val="Normal"/>
        <w:spacing w:lineRule="auto" w:line="600"/>
        <w:ind w:firstLine="720"/>
        <w:jc w:val="both"/>
        <w:rPr>
          <w:rFonts w:ascii="Arial" w:hAnsi="Arial" w:cs="Arial"/>
        </w:rPr>
      </w:pPr>
      <w:r>
        <w:rPr>
          <w:rFonts w:cs="Arial" w:ascii="Arial" w:hAnsi="Arial"/>
        </w:rPr>
        <w:t xml:space="preserve">Με την τελευταία τροπολογία, την 762/22, λύνονται θέματα προκαταβολής ανά μήνα στο διαχειριστή (ΟΣΕ), κρατικής χρηματοδότησης. </w:t>
      </w:r>
    </w:p>
    <w:p>
      <w:pPr>
        <w:pStyle w:val="Normal"/>
        <w:spacing w:lineRule="auto" w:line="600"/>
        <w:ind w:firstLine="720"/>
        <w:jc w:val="both"/>
        <w:rPr>
          <w:rFonts w:ascii="Arial" w:hAnsi="Arial" w:cs="Arial"/>
        </w:rPr>
      </w:pPr>
      <w:r>
        <w:rPr>
          <w:rFonts w:cs="Arial" w:ascii="Arial" w:hAnsi="Arial"/>
        </w:rPr>
        <w:t xml:space="preserve">Προκαταβάλλεται επίσης ανά μήνα στον ΟΑΣΑ επιδότηση που λαμβάνει σύμφωνα με την κείμενη νομοθεσία και τροποποιούνται και συμπληρώνονται διατάξεις του άρθρου 12 του ν. 3891/2010 που αναφέρονται στην ανάθεση, ως υποχρέωση δημόσιας υπηρεσίας, της εκτέλεσης σιδηροδρομικών επιβατικών δρομολογίων και ορίζεται ότι η αποζημίωση αυτή είναι 50 εκατομμύρια ευρώ ετησίω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εισηγήτρια του ΠΑΣΟΚ κ. Αφροδίτη Παπαθανάση. Ήταν εντάξει και με το χρόνο της. Τηρήθηκε ο χρόνο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Σάββας Αναστασιάδης.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Ως μία γενική αρχή για την επί των άρθρων συζήτηση, κύριε Υπουργέ, θα λέγαμε ότι η απελευθέρωση της ταχυδρομικής αγοράς πρέπει να διασφαλίζει την προστασία των δικαιωμάτων του χρήστη, ο οποίος έχει δικαίωμα να απολαμβάνει ποιοτικές ταχυδρομικές υπηρεσίες, καθώς και την καθολικότητα των ταχυδρομικών υπηρεσιών στο σύνολο της επικράτειας και με ίσα δικαιώματα για όλους τους κατοίκους.</w:t>
      </w:r>
    </w:p>
    <w:p>
      <w:pPr>
        <w:pStyle w:val="Normal"/>
        <w:spacing w:lineRule="auto" w:line="600"/>
        <w:ind w:firstLine="720"/>
        <w:jc w:val="both"/>
        <w:rPr>
          <w:rFonts w:ascii="Arial" w:hAnsi="Arial" w:cs="Arial"/>
        </w:rPr>
      </w:pPr>
      <w:r>
        <w:rPr>
          <w:rFonts w:cs="Arial" w:ascii="Arial" w:hAnsi="Arial"/>
        </w:rPr>
        <w:t xml:space="preserve">Η επιτυχία της αποστολής του παρόντος νομοσχεδίου θα εξαρτηθεί από το περιεχόμενο των υπουργικών αποφάσεων και των κανονισμών που θα ακολουθήσουν μετά την ψήφισή του. Κατά συνέπεια, κρατούμε μία επιφύλαξη ως προς την έγκαιρη και επιτυχή ή μη εκπλήρωση των στόχων του παρόντος σχεδίου νόμου μέσα στα όρια του χρόνου που απαιτείται. </w:t>
      </w:r>
    </w:p>
    <w:p>
      <w:pPr>
        <w:pStyle w:val="Normal"/>
        <w:spacing w:lineRule="auto" w:line="600"/>
        <w:ind w:firstLine="720"/>
        <w:jc w:val="both"/>
        <w:rPr>
          <w:rFonts w:ascii="Arial" w:hAnsi="Arial" w:cs="Arial"/>
        </w:rPr>
      </w:pPr>
      <w:r>
        <w:rPr>
          <w:rFonts w:cs="Arial" w:ascii="Arial" w:hAnsi="Arial"/>
        </w:rPr>
        <w:t xml:space="preserve">Με δεδομένα τα χαρακτηριστικά της ελληνικής ταχυδρομικής αγοράς πιστεύουμε ότι είναι σωστή η συνέχιση της χρηματοδότησης της καθολικής ταχυδρομικής υπηρεσίας μέχρι 31-12-2012, σύμφωνα με το δικαίωμα που παρέχει στη χώρα μας και η τρίτη οδηγία για τα ταχυδρομεία, καθώς και η ανάθεση στα ΕΛΤΑ των υποχρεώσεων του φορέα παροχής καθολικής υπηρεσίας μέχρι το 2028, υπό τις προϋποθέσεις, βέβαια, που ορίζει ο νόμος που συζητάμε σήμερα. </w:t>
      </w:r>
    </w:p>
    <w:p>
      <w:pPr>
        <w:pStyle w:val="Normal"/>
        <w:spacing w:lineRule="auto" w:line="600"/>
        <w:ind w:firstLine="720"/>
        <w:jc w:val="both"/>
        <w:rPr>
          <w:rFonts w:ascii="Arial" w:hAnsi="Arial" w:cs="Arial"/>
        </w:rPr>
      </w:pPr>
      <w:r>
        <w:rPr>
          <w:rFonts w:cs="Arial" w:ascii="Arial" w:hAnsi="Arial"/>
        </w:rPr>
        <w:t xml:space="preserve">Καθοριστικός παράγοντας για τη βιωσιμότητα της καθολικής ταχυδρομικής υπηρεσίας είναι η συμμετοχή στο κόστος όλων των φορέων ταχυδρομικών υπηρεσιών που αν και προβλεπόταν και στον προηγούμενο νόμο, δεν λειτούργησε ποτέ. </w:t>
      </w:r>
    </w:p>
    <w:p>
      <w:pPr>
        <w:pStyle w:val="Normal"/>
        <w:spacing w:lineRule="auto" w:line="600"/>
        <w:ind w:firstLine="720"/>
        <w:jc w:val="both"/>
        <w:rPr>
          <w:rFonts w:ascii="Arial" w:hAnsi="Arial" w:cs="Arial"/>
        </w:rPr>
      </w:pPr>
      <w:r>
        <w:rPr>
          <w:rFonts w:cs="Arial" w:ascii="Arial" w:hAnsi="Arial"/>
        </w:rPr>
        <w:t xml:space="preserve">Ιδιαίτερη προσοχή θα πρέπει να δοθεί στη διασφάλιση ενός ικανοποιητικού επιπέδου στις συνθήκες εργασίας και κοινωνικής ασφάλισης των εργαζομένων στις ταχυδρομικές υπηρεσίες. Επιβάλλεται να υιοθετηθούν οι ρυθμίσεις εκείνες που θα διασφαλίζουν ότι τόσο η αδειοδότηση όσο κι η συνέχιση της λειτουργίας, θα συνδέονται με τις συνθήκες εργασίας στο εσωτερικό των εταιρειών παροχής των ταχυδρομικών υπηρεσιών. </w:t>
      </w:r>
    </w:p>
    <w:p>
      <w:pPr>
        <w:pStyle w:val="Normal"/>
        <w:spacing w:lineRule="auto" w:line="600"/>
        <w:ind w:firstLine="720"/>
        <w:jc w:val="both"/>
        <w:rPr>
          <w:rFonts w:ascii="Arial" w:hAnsi="Arial" w:cs="Arial"/>
        </w:rPr>
      </w:pPr>
      <w:r>
        <w:rPr>
          <w:rFonts w:cs="Arial" w:ascii="Arial" w:hAnsi="Arial"/>
        </w:rPr>
        <w:t xml:space="preserve">Έρχομαι τώρα στο πρώτο μέρος του νομοσχεδίου που αφορά τα ταχυδρομεία και συγκεκριμένα στο άρθρο 1, το οποίο τιτλοφορείται: «Σκοπός και Πεδίο Εφαρμογής». Ψηφίζουμε το άρθρο αυτό, με την επισήμανση ότι στους σκοπούς του νομοσχεδίου θα μπορούσαν να συμπεριληφθούν και οι ελάχιστες κι οι μέγιστες ποινές και ρήτρες που θα αφορούν την πλημμελή ή μη ποιοτική παραγωγή ταχυδρομικών υπηρεσιών από τους παρόχους. </w:t>
      </w:r>
    </w:p>
    <w:p>
      <w:pPr>
        <w:pStyle w:val="Normal"/>
        <w:spacing w:lineRule="auto" w:line="600"/>
        <w:ind w:firstLine="720"/>
        <w:jc w:val="both"/>
        <w:rPr>
          <w:rFonts w:ascii="Arial" w:hAnsi="Arial" w:cs="Arial"/>
        </w:rPr>
      </w:pPr>
      <w:r>
        <w:rPr>
          <w:rFonts w:cs="Arial" w:ascii="Arial" w:hAnsi="Arial"/>
        </w:rPr>
        <w:t xml:space="preserve">Το άρθρο 2 επίσης το ψηφίζουμε, με την επισήμανση και προσθήκη στην παράγραφο 5, ως προς τα σημεία πρόσβασης, ότι χρειάζεται να συμπεριληφθούν και οι διανομείς του κάθε φορέα στους οποίους ο κάθε αποστολέας  μπορεί από μόνος του επίσης να παραδίδει και να καταθέτει ταχυδρομικά αντικείμενα. </w:t>
      </w:r>
    </w:p>
    <w:p>
      <w:pPr>
        <w:pStyle w:val="Normal"/>
        <w:spacing w:lineRule="auto" w:line="600"/>
        <w:ind w:firstLine="720"/>
        <w:jc w:val="both"/>
        <w:rPr>
          <w:rFonts w:ascii="Arial" w:hAnsi="Arial" w:cs="Arial"/>
        </w:rPr>
      </w:pPr>
      <w:r>
        <w:rPr>
          <w:rFonts w:cs="Arial" w:ascii="Arial" w:hAnsi="Arial"/>
        </w:rPr>
        <w:t xml:space="preserve">Το άρθρο 3, που αφορά τις γενικές αρχές, το ψηφίζουμε ως έχει. </w:t>
      </w:r>
    </w:p>
    <w:p>
      <w:pPr>
        <w:pStyle w:val="Normal"/>
        <w:spacing w:lineRule="auto" w:line="600"/>
        <w:ind w:firstLine="720"/>
        <w:jc w:val="both"/>
        <w:rPr>
          <w:rFonts w:ascii="Arial" w:hAnsi="Arial" w:cs="Arial"/>
        </w:rPr>
      </w:pPr>
      <w:r>
        <w:rPr>
          <w:rFonts w:cs="Arial" w:ascii="Arial" w:hAnsi="Arial"/>
        </w:rPr>
        <w:t xml:space="preserve">Στο άρθρο 4, που αναφέρεται  στις αρμοδιότητες του Υπουργού Υποδομών, Μεταφορών και Δικτύων, θα ήθελα να πω ότι χρειάζεται, κύριε Υπουργέ, ο Υπουργός να εγγυάται για λογαριασμό του κράτους την είσπραξη της αποζημίωσης –στις αρμοδιότητές σας είναι αυτό- που θα προκύπτει κάθε φορά από τον πάροχο της καθολικής υπηρεσίας. </w:t>
      </w:r>
    </w:p>
    <w:p>
      <w:pPr>
        <w:pStyle w:val="Normal"/>
        <w:spacing w:lineRule="auto" w:line="600"/>
        <w:ind w:firstLine="720"/>
        <w:jc w:val="both"/>
        <w:rPr/>
      </w:pPr>
      <w:r>
        <w:rPr>
          <w:rFonts w:cs="Arial" w:ascii="Arial" w:hAnsi="Arial"/>
        </w:rPr>
        <w:t>Επίσης, ο Υπουργός, πρέπει να εγγυάται και την ορθή τήρηση των τελωνειακών διαδικασιών. Το έχουμε συζητήσει και στην επιτροπή αυτό και βλέπω ότι δεν έχει συμπεριληφθεί στο ότι δηλαδή αφορά τον έλεγχο και των τελωνισμό εμπορευμάτων ταχυδρομικών δεμάτων, που έχουν ως τόπο αποστολής χώρες εκτός Ευρωπαϊκής Ένωσης. Πρέπει να εγγυάται την προώθηση των δεμάτων αυτών χωρίς επιπλέον κόστος στον τελικό προορισμό, εκεί δηλαδή που επιθυμεί ο παραλήπτης, πάντα το κόστος αποστολής πληρώνεται μέχρι τον τόπο παραλαβής.</w:t>
      </w:r>
    </w:p>
    <w:p>
      <w:pPr>
        <w:pStyle w:val="Normal"/>
        <w:spacing w:lineRule="auto" w:line="600"/>
        <w:ind w:firstLine="720"/>
        <w:jc w:val="both"/>
        <w:rPr>
          <w:rFonts w:ascii="Arial" w:hAnsi="Arial" w:cs="Arial"/>
        </w:rPr>
      </w:pPr>
      <w:r>
        <w:rPr>
          <w:rFonts w:cs="Arial" w:ascii="Arial" w:hAnsi="Arial"/>
        </w:rPr>
        <w:t>Το άρθρο 5, αρμοδιότητας Εθνικής Επιτροπής Τηλεπικοινωνιών και Ταχυδρομείων στο εδάφιο κε΄, το ψηφίζουμε και αυτό. Πρέπει να βάλουμε και ένα όριο αξιολόγησης και έγκρισης των τιμολογίων.</w:t>
      </w:r>
    </w:p>
    <w:p>
      <w:pPr>
        <w:pStyle w:val="Normal"/>
        <w:spacing w:lineRule="auto" w:line="600"/>
        <w:ind w:firstLine="720"/>
        <w:jc w:val="both"/>
        <w:rPr>
          <w:rFonts w:ascii="Arial" w:hAnsi="Arial" w:cs="Arial"/>
        </w:rPr>
      </w:pPr>
      <w:r>
        <w:rPr>
          <w:rFonts w:cs="Arial" w:ascii="Arial" w:hAnsi="Arial"/>
        </w:rPr>
        <w:t>Το άρθρο 6, το περιεχόμενο και την ποιότητα της καθολικής υπηρεσίας, το ψηφίζουμε ως έχει.</w:t>
      </w:r>
    </w:p>
    <w:p>
      <w:pPr>
        <w:pStyle w:val="Normal"/>
        <w:spacing w:lineRule="auto" w:line="600"/>
        <w:ind w:firstLine="720"/>
        <w:jc w:val="both"/>
        <w:rPr>
          <w:rFonts w:ascii="Arial" w:hAnsi="Arial" w:cs="Arial"/>
        </w:rPr>
      </w:pPr>
      <w:r>
        <w:rPr>
          <w:rFonts w:cs="Arial" w:ascii="Arial" w:hAnsi="Arial"/>
        </w:rPr>
        <w:t>Το άρθρο 7, επίσης, το ψηφίζουμε ως έχει.</w:t>
      </w:r>
    </w:p>
    <w:p>
      <w:pPr>
        <w:pStyle w:val="Normal"/>
        <w:spacing w:lineRule="auto" w:line="600"/>
        <w:ind w:firstLine="720"/>
        <w:jc w:val="both"/>
        <w:rPr>
          <w:rFonts w:ascii="Arial" w:hAnsi="Arial" w:cs="Arial"/>
        </w:rPr>
      </w:pPr>
      <w:r>
        <w:rPr>
          <w:rFonts w:cs="Arial" w:ascii="Arial" w:hAnsi="Arial"/>
        </w:rPr>
        <w:t>Το άρθρο 8, που είναι και το ουσιαστικότερο στην χρηματοδότηση της καθολικής υπηρεσίας και λειτουργικών δαπανών, πρέπει κατ’ αρχάς να δούμε και να βάλουμε ένα τρόπο με ποιους μηχανισμούς θα ελέγχεται, αλλά και θα κοστολογείται το μέρος παροχής των ταχυδρομικών υπηρεσιών πέραν της καθολικής υπηρεσίας, το οποίο θα επιβαρύνει τον κρατικό προϋπολογισμό. Ο επιμερισμός του καθαρού κόστους, έτσι όπως είναι στο νόμο εντός της καθολικής υπηρεσίας, ακυρώνει στην πράξη το άρθρο αυτό, αφού πρακτικά εάν υπάρχει τέτοιο κόστος, θα καλείται να το καταβάλλει μόνο ο ίδιος ο πάροχος. Επομένως, η προτεινόμενη ρύθμιση, έτσι όπως έρχεται στο νόμο οδηγεί με βεβαιότητα σε μη βιώσιμη παροχή της καθολικής υπηρεσίας, Και χρειάζεται να αποσαφηνιστεί το σημείο αυτό έτσι ώστε, να διασφαλιστεί η είσπραξη των αναλογούντων ποσών και αυτό είναι το ζητούμενο, για να είναι εξασφαλισμένη η καθολική υπηρεσία και η εξυπηρέτηση των πολιτών σε κάθε σημείο της επικράτειας.</w:t>
      </w:r>
    </w:p>
    <w:p>
      <w:pPr>
        <w:pStyle w:val="Normal"/>
        <w:spacing w:lineRule="auto" w:line="600"/>
        <w:ind w:firstLine="720"/>
        <w:jc w:val="both"/>
        <w:rPr>
          <w:rFonts w:ascii="Arial" w:hAnsi="Arial" w:cs="Arial"/>
        </w:rPr>
      </w:pPr>
      <w:r>
        <w:rPr>
          <w:rFonts w:cs="Arial" w:ascii="Arial" w:hAnsi="Arial"/>
        </w:rPr>
        <w:t>Εδώ, λοιπόν, το έχουμε συζητήσει και επιμένω σε αυτό, κύριε Υπουργέ.</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ίναι οδηγία.</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Δεν είναι όλα οδηγία.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 Όχι όλα. Αυτό είναι όμω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Νομίζω ότι σε αυτό το σημείο μπορούμε να το δούμε, γιατί είναι το σημαντικότερο.</w:t>
      </w:r>
    </w:p>
    <w:p>
      <w:pPr>
        <w:pStyle w:val="Normal"/>
        <w:spacing w:lineRule="auto" w:line="600"/>
        <w:ind w:firstLine="720"/>
        <w:jc w:val="both"/>
        <w:rPr>
          <w:rFonts w:ascii="Arial" w:hAnsi="Arial" w:cs="Arial"/>
        </w:rPr>
      </w:pPr>
      <w:r>
        <w:rPr>
          <w:rFonts w:cs="Arial" w:ascii="Arial" w:hAnsi="Arial"/>
        </w:rPr>
        <w:t>Το άρθρο 9, την τιμολόγηση της καθολικής υπηρεσίας, το ψηφίζουμε με την παρατήρηση ότι θα πρέπει να αναρτώνται οι μεγάλοι πελάτες στο πρόγραμμα «Διαύγεια», όπου θα γίνεται πλήρης αναφορά για τις τιμές, τον αριθμό τεμαχίων, την περίοδο ισχύος της ειδικής συμφωνίας, για να μην υπάρχει και καμμία αμφιβολία για οτιδήποτε.</w:t>
      </w:r>
    </w:p>
    <w:p>
      <w:pPr>
        <w:pStyle w:val="Normal"/>
        <w:spacing w:lineRule="auto" w:line="600"/>
        <w:ind w:firstLine="720"/>
        <w:jc w:val="both"/>
        <w:rPr>
          <w:rFonts w:ascii="Arial" w:hAnsi="Arial" w:cs="Arial"/>
        </w:rPr>
      </w:pPr>
      <w:r>
        <w:rPr>
          <w:rFonts w:cs="Arial" w:ascii="Arial" w:hAnsi="Arial"/>
        </w:rPr>
        <w:t xml:space="preserve">Το άρθρο 10, το ψηφίζουμε ως έχει. </w:t>
      </w:r>
    </w:p>
    <w:p>
      <w:pPr>
        <w:pStyle w:val="Normal"/>
        <w:spacing w:lineRule="auto" w:line="600"/>
        <w:ind w:firstLine="720"/>
        <w:jc w:val="both"/>
        <w:rPr>
          <w:rFonts w:ascii="Arial" w:hAnsi="Arial" w:cs="Arial"/>
        </w:rPr>
      </w:pPr>
      <w:r>
        <w:rPr>
          <w:rFonts w:cs="Arial" w:ascii="Arial" w:hAnsi="Arial"/>
        </w:rPr>
        <w:t xml:space="preserve">Το άρθρο 11, επίσης, γενική άδεια παροχής ταχυδρομικών υπηρεσιών, το ψηφίζουμε ως έχει. </w:t>
      </w:r>
    </w:p>
    <w:p>
      <w:pPr>
        <w:pStyle w:val="Normal"/>
        <w:spacing w:lineRule="auto" w:line="600"/>
        <w:ind w:firstLine="720"/>
        <w:jc w:val="both"/>
        <w:rPr>
          <w:rFonts w:ascii="Arial" w:hAnsi="Arial" w:cs="Arial"/>
        </w:rPr>
      </w:pPr>
      <w:r>
        <w:rPr>
          <w:rFonts w:cs="Arial" w:ascii="Arial" w:hAnsi="Arial"/>
        </w:rPr>
        <w:t xml:space="preserve">Στο άρθρο 12 τώρα, η ειδική άδεια παροχής ταχυδρομικών υπηρεσιών βασιζόμενη στη γεωμορφολογία της χώρας και στις ειδικές συνθήκες, έχουμε ως Κοινοβούλιο την υποχρέωση -και συσχετίζεται με το άρθρο αυτό- να δούμε την εξυπηρέτηση των κατοίκων, ακόμη και στις πιο δυσπρόσιτες και μειονεκτικές περιοχ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λοιπόν, πάμε σε παροχή ταχυδρομικής υπηρεσίας κατά περιοχές είναι βέβαιο ότι το σύνολο των ενδιαφερόμενων εταιρειών θα προσανατολιστούν στα φιλέτα στα αστικά κέντρα, στην Αθήνα και στην Θεσσαλονίκη, στις περιοχές δηλαδή με πολύ καλή πρόσβαση και έτσι οι ορεινές και μη ορεινές περιοχές, θα βρεθούν χωρίς εξυπηρέτηση. Σε συνδυασμό δε με τον επιμερισμό του κόστους που προτείνεται στο νομοσχέδιο, θα οδηγηθούμε με μαθηματική ακρίβεια στην μη βιωσιμότητα του καθολικού παρόχου που είναι ο ΕΛΤΑ και στη μη εξυπηρέτηση μεγάλου τμήματος της χώρας.</w:t>
      </w:r>
    </w:p>
    <w:p>
      <w:pPr>
        <w:pStyle w:val="Normal"/>
        <w:spacing w:lineRule="auto" w:line="600"/>
        <w:ind w:firstLine="720"/>
        <w:jc w:val="both"/>
        <w:rPr>
          <w:rFonts w:ascii="Arial" w:hAnsi="Arial" w:cs="Arial"/>
        </w:rPr>
      </w:pPr>
      <w:r>
        <w:rPr>
          <w:rFonts w:cs="Arial" w:ascii="Arial" w:hAnsi="Arial"/>
        </w:rPr>
        <w:t>Το άρθρο 13, υποχρεώσεις φορέων παροχής ταχυδρομικών υπηρεσιών, το ψηφίζουμε ως έχει.</w:t>
      </w:r>
    </w:p>
    <w:p>
      <w:pPr>
        <w:pStyle w:val="Normal"/>
        <w:spacing w:lineRule="auto" w:line="600"/>
        <w:ind w:firstLine="720"/>
        <w:jc w:val="both"/>
        <w:rPr>
          <w:rFonts w:ascii="Arial" w:hAnsi="Arial" w:cs="Arial"/>
        </w:rPr>
      </w:pPr>
      <w:r>
        <w:rPr>
          <w:rFonts w:cs="Arial" w:ascii="Arial" w:hAnsi="Arial"/>
        </w:rPr>
        <w:t xml:space="preserve">Το άρθρο 15, επίσης το ψηφίζουμε ως έχει. </w:t>
      </w:r>
    </w:p>
    <w:p>
      <w:pPr>
        <w:pStyle w:val="Normal"/>
        <w:spacing w:lineRule="auto" w:line="600"/>
        <w:ind w:firstLine="720"/>
        <w:jc w:val="both"/>
        <w:rPr>
          <w:rFonts w:ascii="Arial" w:hAnsi="Arial" w:cs="Arial"/>
        </w:rPr>
      </w:pPr>
      <w:r>
        <w:rPr>
          <w:rFonts w:cs="Arial" w:ascii="Arial" w:hAnsi="Arial"/>
        </w:rPr>
        <w:t xml:space="preserve">Το άρθρο 16, το ψηφίζουμε ως έ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παρακαλώ θα ήθελα λίγο χρόνο. </w:t>
      </w:r>
    </w:p>
    <w:p>
      <w:pPr>
        <w:pStyle w:val="Normal"/>
        <w:spacing w:lineRule="auto" w:line="600"/>
        <w:ind w:firstLine="720"/>
        <w:jc w:val="both"/>
        <w:rPr>
          <w:rFonts w:ascii="Arial" w:hAnsi="Arial" w:cs="Arial"/>
        </w:rPr>
      </w:pPr>
      <w:r>
        <w:rPr>
          <w:rFonts w:cs="Arial" w:ascii="Arial" w:hAnsi="Arial"/>
        </w:rPr>
        <w:t>Το άρθρο 17, το ψηφίζουμε με την επισήμανση ότι χρειάζεται κωδικοποίηση των τιμών από την πλευρά της Ελληνικής Επιτροπής Τηλεπικοινωνιών και Ταχυδρομείων και συσχετισμός με πιθανές παραβάσεις, καθώς και το ενδεχόμενο υποτροπής των παραβάσεων.</w:t>
      </w:r>
    </w:p>
    <w:p>
      <w:pPr>
        <w:pStyle w:val="Normal"/>
        <w:spacing w:lineRule="auto" w:line="600"/>
        <w:ind w:firstLine="720"/>
        <w:jc w:val="both"/>
        <w:rPr>
          <w:rFonts w:ascii="Arial" w:hAnsi="Arial" w:cs="Arial"/>
        </w:rPr>
      </w:pPr>
      <w:r>
        <w:rPr>
          <w:rFonts w:cs="Arial" w:ascii="Arial" w:hAnsi="Arial"/>
        </w:rPr>
        <w:t xml:space="preserve">Τα άρθρα 18, 19, 20 και 21 τα ψηφίζουμε ως έχουν. </w:t>
      </w:r>
    </w:p>
    <w:p>
      <w:pPr>
        <w:pStyle w:val="Normal"/>
        <w:spacing w:lineRule="auto" w:line="600"/>
        <w:ind w:firstLine="720"/>
        <w:jc w:val="both"/>
        <w:rPr>
          <w:rFonts w:ascii="Arial" w:hAnsi="Arial" w:cs="Arial"/>
        </w:rPr>
      </w:pPr>
      <w:r>
        <w:rPr>
          <w:rFonts w:cs="Arial" w:ascii="Arial" w:hAnsi="Arial"/>
        </w:rPr>
        <w:t xml:space="preserve">Έρχομαι στο θέμα των τηλεπικοινωνιών. Το άρθρο 22 το ψηφίζουμε. Είμαστε σύμφωνοι με τη σύσταση του Εθνικού Παρατηρητηρίου Ηλεκτρομαγνητικών Πεδίων, αλλά είχαμε κάνει μια πρόταση και νομίζω ότι πρέπει να εξαντλήσουμε τη δυνατότητα να δούμε αν μπορεί να λειτουργήσει αυτό το σύστημα. Να δούμε δηλαδή αν μπορεί με τοποθέτηση κάποιου είδους μετρητή σε κάθε κεραία να λαμβάνει το κέντρο ανά πάσα στιγμή σήματα και να μη χρειάζεται να κατασκευάσουμε σε όλη τη χώρα σταθμούς μέτρησης έτσι ώστε και οι μετρήσεις να είναι καλύτερες και πιο ακριβείς στον πραγματικό χρόνο και το κόστος λειτουργίας να είναι ελάχιστο. </w:t>
      </w:r>
    </w:p>
    <w:p>
      <w:pPr>
        <w:pStyle w:val="Normal"/>
        <w:spacing w:lineRule="auto" w:line="600"/>
        <w:ind w:firstLine="720"/>
        <w:jc w:val="both"/>
        <w:rPr>
          <w:rFonts w:ascii="Arial" w:hAnsi="Arial" w:cs="Arial"/>
        </w:rPr>
      </w:pPr>
      <w:r>
        <w:rPr>
          <w:rFonts w:cs="Arial" w:ascii="Arial" w:hAnsi="Arial"/>
        </w:rPr>
        <w:t xml:space="preserve">Το άρθρο 23, το ψηφίζουμε ως έχει. </w:t>
      </w:r>
    </w:p>
    <w:p>
      <w:pPr>
        <w:pStyle w:val="Normal"/>
        <w:spacing w:lineRule="auto" w:line="600"/>
        <w:ind w:firstLine="720"/>
        <w:jc w:val="both"/>
        <w:rPr>
          <w:rFonts w:ascii="Arial" w:hAnsi="Arial" w:cs="Arial"/>
        </w:rPr>
      </w:pPr>
      <w:r>
        <w:rPr>
          <w:rFonts w:cs="Arial" w:ascii="Arial" w:hAnsi="Arial"/>
        </w:rPr>
        <w:t xml:space="preserve">Στο άρθρο 24, έχουμε μια επιφύλαξη ως προς την έκδοση των προεδρικών διαταγμάτων, δηλαδή αν θα εκδοθούν έγκαιρα για να λειτουργήσει ο νόμος στην ώρα του. </w:t>
      </w:r>
    </w:p>
    <w:p>
      <w:pPr>
        <w:pStyle w:val="Normal"/>
        <w:spacing w:lineRule="auto" w:line="600"/>
        <w:ind w:firstLine="720"/>
        <w:jc w:val="both"/>
        <w:rPr>
          <w:rFonts w:ascii="Arial" w:hAnsi="Arial" w:cs="Arial"/>
        </w:rPr>
      </w:pPr>
      <w:r>
        <w:rPr>
          <w:rFonts w:cs="Arial" w:ascii="Arial" w:hAnsi="Arial"/>
        </w:rPr>
        <w:t xml:space="preserve">Το άρθρο 25, επίσης το ψηφίζουμε αλλά έχουμε και εδώ τα προβλήματα της έκδοσης των προεδρικών διαταγμάτων που πρέπει να προσέξουμε. </w:t>
      </w:r>
    </w:p>
    <w:p>
      <w:pPr>
        <w:pStyle w:val="Normal"/>
        <w:spacing w:lineRule="auto" w:line="600"/>
        <w:ind w:firstLine="720"/>
        <w:jc w:val="both"/>
        <w:rPr>
          <w:rFonts w:ascii="Arial" w:hAnsi="Arial" w:cs="Arial"/>
        </w:rPr>
      </w:pPr>
      <w:r>
        <w:rPr>
          <w:rFonts w:cs="Arial" w:ascii="Arial" w:hAnsi="Arial"/>
        </w:rPr>
        <w:t xml:space="preserve">Το άρθρο 26, το ψηφίζουμε. </w:t>
      </w:r>
    </w:p>
    <w:p>
      <w:pPr>
        <w:pStyle w:val="Normal"/>
        <w:spacing w:lineRule="auto" w:line="600"/>
        <w:ind w:firstLine="720"/>
        <w:jc w:val="both"/>
        <w:rPr>
          <w:rFonts w:ascii="Arial" w:hAnsi="Arial" w:cs="Arial"/>
        </w:rPr>
      </w:pPr>
      <w:r>
        <w:rPr>
          <w:rFonts w:cs="Arial" w:ascii="Arial" w:hAnsi="Arial"/>
        </w:rPr>
        <w:t xml:space="preserve">Ως προς το άρθρο 27, που αναφέρεται στη σύσταση Διεύθυνσης Τηλεπικοινωνιών και Δικτύων, εγώ εξέφρασα και στη χθεσινή μου τοποθέτηση ενστάσεις αλλά μετά τη διευκρίνισή σας συμφωνούμε. </w:t>
      </w:r>
    </w:p>
    <w:p>
      <w:pPr>
        <w:pStyle w:val="Normal"/>
        <w:spacing w:lineRule="auto" w:line="600"/>
        <w:ind w:firstLine="720"/>
        <w:jc w:val="both"/>
        <w:rPr>
          <w:rFonts w:ascii="Arial" w:hAnsi="Arial" w:cs="Arial"/>
        </w:rPr>
      </w:pPr>
      <w:r>
        <w:rPr>
          <w:rFonts w:cs="Arial" w:ascii="Arial" w:hAnsi="Arial"/>
        </w:rPr>
        <w:t xml:space="preserve">Όμως, στην παράγραφο 5, κύριε Υπουργέ –το έχουμε συζητήσει και στην επιτροπή- θα ήθελα να καταλάβω γιατί στις ειδικότητες δεν μπορεί να προστεθεί και η ΠΕ Φυσικών με εξειδίκευση στις ραδιοτηλεπικοινωνίες. Πρέπει να έχω μια απάντηση σε αυτό. Δεν καταλαβαίνω το γιατί. Μήπως μηχανικοί έχουν συντάξει το νόμο; </w:t>
      </w:r>
    </w:p>
    <w:p>
      <w:pPr>
        <w:pStyle w:val="Normal"/>
        <w:spacing w:lineRule="auto" w:line="600"/>
        <w:ind w:firstLine="720"/>
        <w:jc w:val="both"/>
        <w:rPr>
          <w:rFonts w:ascii="Arial" w:hAnsi="Arial" w:cs="Arial"/>
        </w:rPr>
      </w:pPr>
      <w:r>
        <w:rPr>
          <w:rFonts w:cs="Arial" w:ascii="Arial" w:hAnsi="Arial"/>
        </w:rPr>
        <w:t xml:space="preserve">Στο άρθρο 28, συμφωνούμε με τη μετονομασία των οργανικών μονάδων του Υπουργείου Υποδομών. </w:t>
      </w:r>
    </w:p>
    <w:p>
      <w:pPr>
        <w:pStyle w:val="Normal"/>
        <w:spacing w:lineRule="auto" w:line="600"/>
        <w:ind w:firstLine="720"/>
        <w:jc w:val="both"/>
        <w:rPr>
          <w:rFonts w:ascii="Arial" w:hAnsi="Arial" w:cs="Arial"/>
        </w:rPr>
      </w:pPr>
      <w:r>
        <w:rPr>
          <w:rFonts w:cs="Arial" w:ascii="Arial" w:hAnsi="Arial"/>
        </w:rPr>
        <w:t xml:space="preserve">Στο άρθρο 29, στην παράγραφο 9 πρέπει να προσδιοριστεί σαφώς ο χρόνος έκδοσης της κοινής υπουργικής απόφασης. Δεν μπορεί να είναι πάνω από δυο-τρεις μήνες, διότι τότε θα ακυρωθεί η χρησιμότητα του νόμου. </w:t>
      </w:r>
    </w:p>
    <w:p>
      <w:pPr>
        <w:pStyle w:val="Normal"/>
        <w:spacing w:lineRule="auto" w:line="600"/>
        <w:ind w:firstLine="720"/>
        <w:jc w:val="both"/>
        <w:rPr>
          <w:rFonts w:ascii="Arial" w:hAnsi="Arial" w:cs="Arial"/>
        </w:rPr>
      </w:pPr>
      <w:r>
        <w:rPr>
          <w:rFonts w:cs="Arial" w:ascii="Arial" w:hAnsi="Arial"/>
        </w:rPr>
        <w:t xml:space="preserve">Στο ίδιο άρθρο στην παράγραφο 13, η απλοποίηση της διαδικασίας της αδειοδότησης με τον τρόπο που εισάγεται, θεωρώντας αυτοδικαίως νόμιμη τη λειτουργία των κεραιών εφόσον μια δημόσια υπηρεσία δεν έχει αποφανθεί περί του αντιθέτου εντός τετραμήνου, δημιουργεί κινδύνους παρανομίας. </w:t>
      </w:r>
    </w:p>
    <w:p>
      <w:pPr>
        <w:pStyle w:val="Normal"/>
        <w:spacing w:lineRule="auto" w:line="600"/>
        <w:ind w:firstLine="720"/>
        <w:jc w:val="both"/>
        <w:rPr>
          <w:rFonts w:ascii="Arial" w:hAnsi="Arial" w:cs="Arial"/>
        </w:rPr>
      </w:pPr>
      <w:r>
        <w:rPr>
          <w:rFonts w:cs="Arial" w:ascii="Arial" w:hAnsi="Arial"/>
        </w:rPr>
        <w:t xml:space="preserve">Στην παράγραφο 15, και στην παράγραφο 17, στο ίδιο άρθρο η παράκαμψη ελέγχου της πολεοδομίας και η δυνατότητα επέμβασης σε βασικές εκτάσεις, μπορεί να δημιουργήσει φαινόμενα αυθαιρεσίας, έστω και αν η επέμβαση σε δασικές εκτάσεις αφορά τα συνοδά έργα και έστω και αν προβλεπόταν στον προηγούμενο νόμο. Αυτό δεν απαλύνει τους φόβους μας. Νομίζω ότι χρειάζεται αυστηρός έλεγχος και προσοχή. </w:t>
      </w:r>
    </w:p>
    <w:p>
      <w:pPr>
        <w:pStyle w:val="Normal"/>
        <w:spacing w:lineRule="auto" w:line="600"/>
        <w:ind w:firstLine="720"/>
        <w:jc w:val="both"/>
        <w:rPr>
          <w:rFonts w:ascii="Arial" w:hAnsi="Arial" w:cs="Arial"/>
        </w:rPr>
      </w:pPr>
      <w:r>
        <w:rPr>
          <w:rFonts w:cs="Arial" w:ascii="Arial" w:hAnsi="Arial"/>
        </w:rPr>
        <w:t xml:space="preserve">Τα άρθρα 30, 31, 32, 33 –με τις λοιπές διατάξεις- και 34, τα ψηφίζουμε ως έχουν.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για λίγο στις τροπολογίες που έχουν κατατεθεί. Δεν έχουμε καμμία αντίρρηση και για τρεις τροπολογίες, όπως έχουν τεθεί. Η μία, δίνει τη δυνατότητα προκαταβολής από το κράτος της χρηματοδότησης ανά μήνα σε ΟΣΕ και ΟΑΣΑ. Η άλλη αφορά την προσαρμογή της ελληνικής νομοθεσίας στο κοινοτικό δίκαιο, όσον αφορά τις δημοπρασίες και την ΕΥΔΑΠ. Η τρίτη αφορά τη διακοπή της αναλογικής τεχνολογίας. </w:t>
      </w:r>
    </w:p>
    <w:p>
      <w:pPr>
        <w:pStyle w:val="Normal"/>
        <w:spacing w:lineRule="auto" w:line="600"/>
        <w:ind w:firstLine="720"/>
        <w:jc w:val="both"/>
        <w:rPr>
          <w:rFonts w:ascii="Arial" w:hAnsi="Arial" w:cs="Arial"/>
        </w:rPr>
      </w:pPr>
      <w:r>
        <w:rPr>
          <w:rFonts w:cs="Arial" w:ascii="Arial" w:hAnsi="Arial"/>
        </w:rPr>
        <w:t xml:space="preserve">Νομίζω, λοιπόν, ότι είμαστε σύμφωνοι και κλείνω με αυτό.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Σάββα Αναστασιάδη.</w:t>
      </w:r>
    </w:p>
    <w:p>
      <w:pPr>
        <w:pStyle w:val="Normal"/>
        <w:spacing w:lineRule="auto" w:line="600"/>
        <w:ind w:firstLine="720"/>
        <w:jc w:val="both"/>
        <w:rPr>
          <w:rFonts w:ascii="Arial" w:hAnsi="Arial" w:cs="Arial"/>
        </w:rPr>
      </w:pPr>
      <w:r>
        <w:rPr>
          <w:rFonts w:cs="Arial" w:ascii="Arial" w:hAnsi="Arial"/>
        </w:rPr>
        <w:t xml:space="preserve">Καλείται στο Βήμα η ειδική αγορήτρια του Κομμουνιστικού Κόμματος Ελλάδας και Αντιπρόεδρος της Βουλής κ. Βέρα Νικολαΐδ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Βουλευτές, συνεχίζουμε για δεύτερη μέρα τη συζήτηση του νομοσχεδίου με τίτλο: «Ρύθμιση λειτουργίας της ταχυδρομικής αγοράς, θεμάτων ηλεκτρονικών επικοινωνιών και άλλες διατάξεις». </w:t>
      </w:r>
    </w:p>
    <w:p>
      <w:pPr>
        <w:pStyle w:val="Normal"/>
        <w:spacing w:lineRule="auto" w:line="600"/>
        <w:ind w:firstLine="720"/>
        <w:jc w:val="both"/>
        <w:rPr>
          <w:rFonts w:ascii="Arial" w:hAnsi="Arial" w:cs="Arial"/>
        </w:rPr>
      </w:pPr>
      <w:r>
        <w:rPr>
          <w:rFonts w:cs="Arial" w:ascii="Arial" w:hAnsi="Arial"/>
        </w:rPr>
        <w:t>Χθες εμείς καταψηφίσαμε το νομοσχέδιο επί της αρχής –και το εξηγήσαμε- επειδή ακριβώς κινείται στην κατεύθυνση της πλήρους απελευθέρωσης –θα λέγαμε, της πλήρους παράδοσης- του κλάδου των ταχυδρομικών υπηρεσιών στο μεγάλο κεφάλαιο από την 1η Ιανουαρίου 2013, με βάση την προσαρμογή της συγκεκριμένης κοινοτικής οδηγίας, την οποία επίσης είχαμε καταψηφίσει στο Ευρωκοινοβούλιο.</w:t>
      </w:r>
    </w:p>
    <w:p>
      <w:pPr>
        <w:pStyle w:val="Normal"/>
        <w:spacing w:lineRule="auto" w:line="600"/>
        <w:ind w:firstLine="720"/>
        <w:jc w:val="both"/>
        <w:rPr>
          <w:rFonts w:ascii="Arial" w:hAnsi="Arial" w:cs="Arial"/>
        </w:rPr>
      </w:pPr>
      <w:r>
        <w:rPr>
          <w:rFonts w:cs="Arial" w:ascii="Arial" w:hAnsi="Arial"/>
        </w:rPr>
        <w:t>Δεν θα επαναλάβω φυσικά αυτά που είπαμε χθες. Το μόνο σίγουρο, όμως, είναι ότι αυτό το νομοσχέδιο, θα οδηγήσει σε νέες αυξήσεις τιμών, σε περαιτέρω επιδείνωση των εργασιακών σχέσεων των εργαζομένων και φυσικά σε εκτίναξη της κερδοφορίας των μονοπωλίων που δραστηριοποιούνται στον κλάδο.</w:t>
      </w:r>
    </w:p>
    <w:p>
      <w:pPr>
        <w:pStyle w:val="Normal"/>
        <w:spacing w:lineRule="auto" w:line="600"/>
        <w:ind w:firstLine="720"/>
        <w:jc w:val="both"/>
        <w:rPr/>
      </w:pPr>
      <w:r>
        <w:rPr>
          <w:rFonts w:cs="Arial" w:ascii="Arial" w:hAnsi="Arial"/>
        </w:rPr>
        <w:t>Το δεύτερο μέρος, καλύπτει ορισμένα νομοθετικά κενά, τα οποία έχουν προκύψει στον τομέα των ηλεκτρονικών επικοινωνιών. Θα κάνω ορισμένους σχολιασμούς στα άρθρα με τα οποία επίσης, δεν συμφωνούμε και δεν θα ψηφίσουμε. Έχουμε, όμως, ορισμένες παρατηρήσεις έστω και κατά ομάδες άρθρων. Για παράδειγμα τα άρθρα από 1 έως 21, είναι ουσιαστικά τα εκτελεστικά άρθρα της απελευθέρωσης με την οποία διαφωνούμε και γι’ αυτό ακριβώς δεν πρόκειται φυσικά να τα στηρίξουμε.</w:t>
      </w:r>
    </w:p>
    <w:p>
      <w:pPr>
        <w:pStyle w:val="Normal"/>
        <w:spacing w:lineRule="auto" w:line="600"/>
        <w:ind w:firstLine="720"/>
        <w:jc w:val="both"/>
        <w:rPr>
          <w:rFonts w:ascii="Arial" w:hAnsi="Arial" w:cs="Arial"/>
        </w:rPr>
      </w:pPr>
      <w:r>
        <w:rPr>
          <w:rFonts w:cs="Arial" w:ascii="Arial" w:hAnsi="Arial"/>
        </w:rPr>
        <w:t>Θα σταθώ στο άρθρο 22, το οποίο αφορά τη σύσταση Παρατηρητηρίου Ηλεκτρονικών Πεδίων στην Εθνική Επιτροπή Ατομικής Ενέργειας με στόχο τον συνεχή έλεγχο, με βάση την αιτιολογική έκθεση, για την τήρηση θεσμοθετημένων ορίων έκθεσης του κοινού και την έγκυρη και διαρκή ενημέρωσή του.</w:t>
      </w:r>
    </w:p>
    <w:p>
      <w:pPr>
        <w:pStyle w:val="Normal"/>
        <w:spacing w:lineRule="auto" w:line="600"/>
        <w:ind w:firstLine="720"/>
        <w:jc w:val="both"/>
        <w:rPr>
          <w:rFonts w:ascii="Arial" w:hAnsi="Arial" w:cs="Arial"/>
        </w:rPr>
      </w:pPr>
      <w:r>
        <w:rPr>
          <w:rFonts w:cs="Arial" w:ascii="Arial" w:hAnsi="Arial"/>
        </w:rPr>
        <w:t>Κατ’ αρχάς, δεν έχει γίνει μία ουσιαστική επιστημονική συζήτηση σχετικά με το τι σημαίνει «αποδεκτά όρια ηλεκτρομαγνητικής ακτινοβολίας» και το ποια είναι τα όρια αυτά. Για παράδειγμα υπάρχει αποδεκτός αριθμός θανάτων ανά εκατομμύριο πληθυσμού; Υπό αυτές τις προϋποθέσεις πιστεύουμε ότι η δημιουργία Παρατηρητηρίου Πεδίων, αν και θα δώσει χρήσιμα στοιχεία, θα αξιοποιηθεί απλά για να καθησυχαστεί το κοινό ότι υπάρχει μέριμνα και τίποτα περισσότερο.</w:t>
      </w:r>
    </w:p>
    <w:p>
      <w:pPr>
        <w:pStyle w:val="Normal"/>
        <w:spacing w:lineRule="auto" w:line="600"/>
        <w:ind w:firstLine="720"/>
        <w:jc w:val="both"/>
        <w:rPr/>
      </w:pPr>
      <w:r>
        <w:rPr>
          <w:rFonts w:cs="Arial" w:ascii="Arial" w:hAnsi="Arial"/>
        </w:rPr>
        <w:t>Το άρθρο σκόπιμα παραπέμπει σε κοινή υπουργική απόφαση για τη ρύθμιση όλων των λεπτομερειών σχετικά με την ίδρυση του παρατηρητηρίου και κυρίως του δικτύου μέτρησης. Για παράδειγμα, γίνεται λόγος για όρους και προϋποθέσεις επιλογής φορέων που συνδέονται στο δίκτυο, αφήνοντας ανοιχτό το ενδεχόμενο να συνδέονται στο δίκτυο ακόμα και οι πάροχοι υπηρεσιών. Να πω και κάτι ακόμα σε σχέση με το παρατηρητήριο: Με ποιο τρόπο θα διασφαλίζεται η διαφάνεια και η εγκυρότητα των μετρήσεων;</w:t>
      </w:r>
    </w:p>
    <w:p>
      <w:pPr>
        <w:pStyle w:val="Normal"/>
        <w:spacing w:lineRule="auto" w:line="600"/>
        <w:ind w:firstLine="720"/>
        <w:jc w:val="both"/>
        <w:rPr>
          <w:rFonts w:ascii="Arial" w:hAnsi="Arial" w:cs="Arial"/>
        </w:rPr>
      </w:pPr>
      <w:r>
        <w:rPr>
          <w:rFonts w:cs="Arial" w:ascii="Arial" w:hAnsi="Arial"/>
        </w:rPr>
        <w:t>Άρθρα 23 μέχρι 26, για ραδιοηλεκτρονικούς και ραδιοτεχνικούς. Με βάση πάντα την αιτιολογική έκθεση, θα υπάρξει θέσπιση πλαισίου για επαγγελματικά δικαιώματα. Η πραγματικότητα είναι ότι γίνεται κατάτμηση επαγγελματικών δικαιωμάτων σε πολλές διαφορετικές κατηγορίες, γιατί έχουμε εφαρμογή της Μπολόνια. Προβλέπονται επαγγελματικές εξετάσεις, πολυδιάσπαση αντικειμένου, αναγνώριση επαγγελματικής επάρκειας πολιτών χωρών-μελών της Ευρωπαϊκής Ένωσης κ.α..</w:t>
      </w:r>
    </w:p>
    <w:p>
      <w:pPr>
        <w:pStyle w:val="Normal"/>
        <w:spacing w:lineRule="auto" w:line="600"/>
        <w:ind w:firstLine="720"/>
        <w:jc w:val="both"/>
        <w:rPr>
          <w:rFonts w:ascii="Arial" w:hAnsi="Arial" w:cs="Arial"/>
        </w:rPr>
      </w:pPr>
      <w:r>
        <w:rPr>
          <w:rFonts w:cs="Arial" w:ascii="Arial" w:hAnsi="Arial"/>
        </w:rPr>
        <w:t>Τα άρθρα 27 και 28, αφορούν οργανωτικά ζητήματα του Υπουργείου. Πρόκειται για αλλαγές για την καλύτερη υλοποίηση της αντιλαϊκής πολιτικής που εφαρμόζει το Υπουργείο.</w:t>
      </w:r>
    </w:p>
    <w:p>
      <w:pPr>
        <w:pStyle w:val="Normal"/>
        <w:spacing w:lineRule="auto" w:line="600"/>
        <w:ind w:firstLine="720"/>
        <w:jc w:val="both"/>
        <w:rPr>
          <w:rFonts w:ascii="Arial" w:hAnsi="Arial" w:cs="Arial"/>
        </w:rPr>
      </w:pPr>
      <w:r>
        <w:rPr>
          <w:rFonts w:cs="Arial" w:ascii="Arial" w:hAnsi="Arial"/>
        </w:rPr>
        <w:t xml:space="preserve">Το άρθρο 29, αφορά τροποποιήσεις, προσαρμογές της νομοθεσίας που εισήχθη με τον αντιλαϊκό ν. 3431/2006, που εφάρμοσε μια σειρά ευρωπαϊκές οδηγίες απελευθέρωσης. Για παράδειγμα, προβλέπει το πώς θα ενισχυθούν οι δράσεις ιδεολογικής ενσωμάτωσης του ευρωενωσιακού πλαισίου. Αυτό είναι στην παράγραφο 3ιθ΄. Διευρύνει το ρόλο της Εθνικής Επιτροπής Τηλεπικοινωνιών και Ταχυδρομείων, εφαρμόζοντας το ευρωενωσιακό πλαίσιο για τάχα ανεξάρτητες αρχές. </w:t>
      </w:r>
    </w:p>
    <w:p>
      <w:pPr>
        <w:pStyle w:val="Normal"/>
        <w:spacing w:lineRule="auto" w:line="600"/>
        <w:ind w:firstLine="720"/>
        <w:jc w:val="both"/>
        <w:rPr/>
      </w:pPr>
      <w:r>
        <w:rPr>
          <w:rFonts w:cs="Arial" w:ascii="Arial" w:hAnsi="Arial"/>
        </w:rPr>
        <w:t xml:space="preserve">Πιστεύουμε ότι είναι εξαιρετικά επικίνδυνη η παράγραφος 16 που επιτρέπει την κατασκευή δρόμων για την εξυπηρέτηση κεραιών σε δάση, αναδασωτέες εκτάσεις, πυρήνες εθνικών δρυμών. Κατά την άποψή μας, πρόκειται για περιβαλλοντικό έγκλημα. </w:t>
      </w:r>
    </w:p>
    <w:p>
      <w:pPr>
        <w:pStyle w:val="Normal"/>
        <w:spacing w:lineRule="auto" w:line="600"/>
        <w:ind w:firstLine="720"/>
        <w:jc w:val="both"/>
        <w:rPr>
          <w:rFonts w:ascii="Arial" w:hAnsi="Arial" w:cs="Arial"/>
        </w:rPr>
      </w:pPr>
      <w:r>
        <w:rPr>
          <w:rFonts w:cs="Arial" w:ascii="Arial" w:hAnsi="Arial"/>
        </w:rPr>
        <w:t>Εκκαθαρίστριες εταιρείες, ναυτικές εταιρείες κ.λπ., είναι όλες οι οικονομικές λεπτομέρειες που παραπέμπονται σε προεδρικά διατάγματα.</w:t>
      </w:r>
    </w:p>
    <w:p>
      <w:pPr>
        <w:pStyle w:val="Normal"/>
        <w:spacing w:lineRule="auto" w:line="600"/>
        <w:ind w:firstLine="720"/>
        <w:jc w:val="both"/>
        <w:rPr>
          <w:rFonts w:ascii="Arial" w:hAnsi="Arial" w:cs="Arial"/>
        </w:rPr>
      </w:pPr>
      <w:r>
        <w:rPr>
          <w:rFonts w:cs="Arial" w:ascii="Arial" w:hAnsi="Arial"/>
        </w:rPr>
        <w:t>Το άρθρο 31, αφορά μεταβατικές διατάξεις υποστηρικτές του άρθρου 29, για την αδειοδότηση κατασκευών κεραιών. Κατ’ αρχάς, θέλω να τονίσω ότι δεν είμαστε εμείς γενικά ενάντια στις κεραίες. Το θέμα είναι, με ποια επιστημονικά κριτήρια ασφάλειας τοποθετούνται αυτές, ποιες είναι ασφαλείς, ποιες όχι και με ποια κριτήρια αυτό μπορεί να προσδιοριστεί. Δεν έχει, κατά την άποψή μας, ολοκληρωθεί η επιστημονική συζήτηση και τώρα απλουστεύετε τη διαδικασία.</w:t>
      </w:r>
    </w:p>
    <w:p>
      <w:pPr>
        <w:pStyle w:val="Normal"/>
        <w:spacing w:lineRule="auto" w:line="600"/>
        <w:ind w:firstLine="720"/>
        <w:jc w:val="both"/>
        <w:rPr/>
      </w:pPr>
      <w:r>
        <w:rPr>
          <w:rFonts w:cs="Arial" w:ascii="Arial" w:hAnsi="Arial"/>
        </w:rPr>
        <w:t xml:space="preserve">Για παράδειγμα, κύριε Υπουργέ, μιλάμε για κεραίες χαμηλής όχλησης. Γιατί μιλάτε για 164 </w:t>
      </w:r>
      <w:r>
        <w:rPr>
          <w:rFonts w:cs="Arial" w:ascii="Arial" w:hAnsi="Arial"/>
          <w:lang w:val="en-US"/>
        </w:rPr>
        <w:t>watt</w:t>
      </w:r>
      <w:r>
        <w:rPr>
          <w:rFonts w:cs="Arial" w:ascii="Arial" w:hAnsi="Arial"/>
        </w:rPr>
        <w:t xml:space="preserve"> και όχι 150; Ειλικρινά, δώστε μου μία εξήγηση γιατί εγώ αυτό που σκέφτηκα είναι απλά ότι «φωτογραφίζει» κάτι. Μπορεί να υπάρχει εξήγηση και θα θέλαμε να την ακούσουμε.</w:t>
      </w:r>
    </w:p>
    <w:p>
      <w:pPr>
        <w:pStyle w:val="Normal"/>
        <w:spacing w:lineRule="auto" w:line="600"/>
        <w:ind w:firstLine="720"/>
        <w:jc w:val="both"/>
        <w:rPr>
          <w:rFonts w:ascii="Arial" w:hAnsi="Arial" w:cs="Arial"/>
        </w:rPr>
      </w:pPr>
      <w:r>
        <w:rPr>
          <w:rFonts w:cs="Arial" w:ascii="Arial" w:hAnsi="Arial"/>
        </w:rPr>
        <w:t>Η παράγραφος 3, δίνει είκοσι τέσσερις μήνες προθεσμία για κεραίες –τηλεοπτικές και ραδιοφωνικές- που δεν λειτουργούν νόμιμα. Αυτές που δεν λειτουργούν νόμιμα θα καταστραφούν, θα κατεδαφιστούν και από ποιον; Οι γειτονιές έχουν γεμίσει από κεραίες, που σαν μανιτάρια στέκονται καμουφλαρισμένες ή όχι –το ξέρετε πολύ καλά- παντού με πολλά προβλήματα και υπάρχουν πολλές δικαστικές εκκρεμότητες.</w:t>
      </w:r>
    </w:p>
    <w:p>
      <w:pPr>
        <w:pStyle w:val="Normal"/>
        <w:spacing w:lineRule="auto" w:line="600"/>
        <w:ind w:firstLine="720"/>
        <w:jc w:val="both"/>
        <w:rPr>
          <w:rFonts w:ascii="Arial" w:hAnsi="Arial" w:cs="Arial"/>
        </w:rPr>
      </w:pPr>
      <w:r>
        <w:rPr>
          <w:rFonts w:cs="Arial" w:ascii="Arial" w:hAnsi="Arial"/>
        </w:rPr>
        <w:t>Το άρθρο 32, αφορά την παροχή πληροφοριών για δίκτυα και ρυθμίζει το αντιλαϊκό πλαίσιο παραχώρησης δικαιωμάτων διέλευσης, το οποίο προωθεί την αναρχία στα δίκτυα, τις ιδιωτικοποιημένες τηλεπικοινωνίες και, επίσης, προλειαίνει το έδαφος για αξιοποίηση από τα τηλεπικοινωνιακά μονοπώλια κάθε είδους κρατικής υποδομής για όδευση οπτικών ινών, για παραπέρα παραχώρηση κρατικής ιδιοκτησίας.</w:t>
      </w:r>
    </w:p>
    <w:p>
      <w:pPr>
        <w:pStyle w:val="Normal"/>
        <w:spacing w:lineRule="auto" w:line="600"/>
        <w:ind w:firstLine="720"/>
        <w:jc w:val="both"/>
        <w:rPr>
          <w:rFonts w:ascii="Arial" w:hAnsi="Arial" w:cs="Arial"/>
        </w:rPr>
      </w:pPr>
      <w:r>
        <w:rPr>
          <w:rFonts w:cs="Arial" w:ascii="Arial" w:hAnsi="Arial"/>
        </w:rPr>
        <w:t>Αλήθεια, θέλω να μας πείτε αν αυτές οι περιβόητες ιδιωτικές εταιρείες στις οποίες δίνετε «γη και ύδωρ», έχουν δεσμευθεί ότι θα καλύψουν τις παραμεθόριες, για παράδειγμα, περιοχ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Αντιπροέδρου) </w:t>
      </w:r>
    </w:p>
    <w:p>
      <w:pPr>
        <w:pStyle w:val="Normal"/>
        <w:spacing w:lineRule="auto" w:line="600"/>
        <w:ind w:firstLine="720"/>
        <w:jc w:val="both"/>
        <w:rPr>
          <w:rFonts w:ascii="Arial" w:hAnsi="Arial" w:cs="Arial"/>
        </w:rPr>
      </w:pPr>
      <w:r>
        <w:rPr>
          <w:rFonts w:cs="Arial" w:ascii="Arial" w:hAnsi="Arial"/>
        </w:rPr>
        <w:t>Κυρία Πρόεδρε, χρειάζομαι μία ανοχή, γιατί εκτός από τα άρθρα που είναι πολλά, υπάρχουν και οι τροπολογίες στη συνέχεια.</w:t>
      </w:r>
    </w:p>
    <w:p>
      <w:pPr>
        <w:pStyle w:val="Normal"/>
        <w:spacing w:lineRule="auto" w:line="600"/>
        <w:ind w:firstLine="720"/>
        <w:jc w:val="both"/>
        <w:rPr/>
      </w:pPr>
      <w:r>
        <w:rPr>
          <w:rFonts w:cs="Arial" w:ascii="Arial" w:hAnsi="Arial"/>
        </w:rPr>
        <w:t>Στο άρθρο 33, που αφορά τις λοιπές διατάξεις, προτείνεται νέα παράταση μέχρι 31-12-2012 της λειτουργίας σταθμών ΚΤΕΛ και φορτηγών ανεξαρτήτως μεγέθους του σταθμού. Αποτελεί εξαίρεση, δηλαδή, από τις απαιτήσεις του θεσμικού πλαισίου, που καθόριζε νέες προδιαγραφές ασφάλειας. Δεν πρόκειται για μέτρα που διασφαλίζουν τους αυτοαπασχολούμενους αλλά για μέτρα που διασφαλίζουν τις ανάγκες μεγάλων επιχειρήσεων στο χώρο των μεταφορών.</w:t>
      </w:r>
    </w:p>
    <w:p>
      <w:pPr>
        <w:pStyle w:val="Normal"/>
        <w:spacing w:lineRule="auto" w:line="600"/>
        <w:ind w:firstLine="720"/>
        <w:jc w:val="both"/>
        <w:rPr>
          <w:rFonts w:ascii="Arial" w:hAnsi="Arial" w:cs="Arial"/>
        </w:rPr>
      </w:pPr>
      <w:r>
        <w:rPr>
          <w:rFonts w:cs="Arial" w:ascii="Arial" w:hAnsi="Arial"/>
        </w:rPr>
        <w:t xml:space="preserve">Θα αναφερθώ στις τροπολογίες όχι με καμιά ιδιαίτερη σειρά. Θα σταθώ σε αυτές που χαρακτηρίζονται υπουργικές και κυρίως σε αυτή, που έχει σχέση με προκαταβολές σε ΟΣΕ, ΟΑΣΑ κ.λπ., με τη δικαιολογία ότι λύνει το πρόβλημα. Εμείς πιστεύουμε ότι δεν λύνει το πρόβλημα, αλλά αντίθετα θα δημιουργήσει. </w:t>
      </w:r>
    </w:p>
    <w:p>
      <w:pPr>
        <w:pStyle w:val="Normal"/>
        <w:spacing w:lineRule="auto" w:line="600"/>
        <w:ind w:firstLine="720"/>
        <w:jc w:val="both"/>
        <w:rPr>
          <w:rFonts w:ascii="Arial" w:hAnsi="Arial" w:cs="Arial"/>
        </w:rPr>
      </w:pPr>
      <w:r>
        <w:rPr>
          <w:rFonts w:cs="Arial" w:ascii="Arial" w:hAnsi="Arial"/>
        </w:rPr>
        <w:t>Εγώ το καταλαβαίνω απλά ως εξής: έχουν γίνει τεράστιες περικοπές από τον κρατικό προϋπολογισμό προς τις εταιρείες αυτές, για τη λειτουργία τους και για να βγάλει την ευθύνη το Υπουργείο από πάνω του, τους δίνει προκαταβολή το μήνα αυτό που έχει προγραμματιστεί για ένα χρόνο και είναι σαν να τους λέει –επιτρέψτε μου την έκφραση- «κόψτε το λαιμό σας και βγάλτε τα πέρα».</w:t>
      </w:r>
    </w:p>
    <w:p>
      <w:pPr>
        <w:pStyle w:val="Normal"/>
        <w:spacing w:lineRule="auto" w:line="600"/>
        <w:ind w:firstLine="720"/>
        <w:jc w:val="both"/>
        <w:rPr>
          <w:rFonts w:ascii="Arial" w:hAnsi="Arial" w:cs="Arial"/>
        </w:rPr>
      </w:pPr>
      <w:r>
        <w:rPr>
          <w:rFonts w:cs="Arial" w:ascii="Arial" w:hAnsi="Arial"/>
        </w:rPr>
        <w:t xml:space="preserve">Μα θα είναι τόσο μειωμένα τα ποσά αυτά, που σίγουρα δεν θα μπορούν να λειτουργήσουν ούτε δεκαπέντε-είκοσι μέρες. Γι’ αυτό λέμε ότι δεν λύνει αλλά δημιουργεί προβλήματα σε προμήθειες, σε αμοιβές εργαζομένων και σε μια σειρά άλλα έξοδα. </w:t>
      </w:r>
    </w:p>
    <w:p>
      <w:pPr>
        <w:pStyle w:val="Normal"/>
        <w:spacing w:lineRule="auto" w:line="600"/>
        <w:ind w:firstLine="720"/>
        <w:jc w:val="both"/>
        <w:rPr>
          <w:rFonts w:ascii="Arial" w:hAnsi="Arial" w:cs="Arial"/>
        </w:rPr>
      </w:pPr>
      <w:r>
        <w:rPr>
          <w:rFonts w:cs="Arial" w:ascii="Arial" w:hAnsi="Arial"/>
        </w:rPr>
        <w:t>Θα αναφερθώ σε ένα δεύτερο σημείο, σε σχέση με τα αμαξοστάσια και τη ρύθμιση του να βγάλουν άδεια. Είναι γνωστό ότι τα αμαξοστάσια λειτουργούν σε όλα τα σημεία χωρίς άδειες, γιατί είναι παραχωρημένα από διάφορους οργανισμούς, από το στρατό κ.λπ.. Όλη αυτή η προετοιμασία, θυμίζει λίγο εκχώρηση σε ιδιώτες. Ίσως ετοιμάζεται κάποιο άλλο νομοσχέδιο. Δεν το λέμε από καχυποψία αλλά φαίνεται ότι προς τα εκεί πάει σε συνδυασμό και με τους χώρους που περιλαμβάνουν πρατήρια καυσίμων, συντήρησης κ.λπ.. Μπορεί να υπάρχει η δυνατότητα, με άλλη μορφή οι ιδιώτες να μπαίνουν και να τροφοδοτούν –υποτίθεται- χωρίς διαγωνισμούς ίσως. Θα θέλαμε κάποιες εξηγήσεις. Εν πάση περιπτώσει, δεν συμφωνούμε.</w:t>
      </w:r>
    </w:p>
    <w:p>
      <w:pPr>
        <w:pStyle w:val="Normal"/>
        <w:spacing w:lineRule="auto" w:line="600"/>
        <w:ind w:firstLine="720"/>
        <w:jc w:val="both"/>
        <w:rPr>
          <w:rFonts w:ascii="Arial" w:hAnsi="Arial" w:cs="Arial"/>
        </w:rPr>
      </w:pPr>
      <w:r>
        <w:rPr>
          <w:rFonts w:cs="Arial" w:ascii="Arial" w:hAnsi="Arial"/>
        </w:rPr>
        <w:t>Όσον αφορά την τρίτη τροπολογία που έχει καταθέσει ο Υπουργός Επικρατείας, ο οποίος δεν είναι εδώ για να μας δώσει και κάποιες εξηγήσεις, στο πρώτο άρθρο, που αφορά τη συμπλήρωση δικαιολογητικών φακέλων κ.λπ. συμφωνούμε, γιατί δεν αποκλείεται –σίγουρα- να αφορά και ορισμένα μέσα και κύρια από τον έντυπο Τύπο τον επαρχιακό. Επομένως, ας τους δώσουμε ένα μικρό χέρι βοήθειας μέσα σε όλη αυτήν την κατάσταση.</w:t>
      </w:r>
    </w:p>
    <w:p>
      <w:pPr>
        <w:pStyle w:val="Normal"/>
        <w:spacing w:lineRule="auto" w:line="600"/>
        <w:ind w:firstLine="720"/>
        <w:jc w:val="both"/>
        <w:rPr>
          <w:rFonts w:ascii="Arial" w:hAnsi="Arial" w:cs="Arial"/>
        </w:rPr>
      </w:pPr>
      <w:r>
        <w:rPr>
          <w:rFonts w:cs="Arial" w:ascii="Arial" w:hAnsi="Arial"/>
        </w:rPr>
        <w:t xml:space="preserve">Το δεύτερο, έχει ορισμένα κενά και ερωτηματικά, σε σχέση με αυτό που προτείνετε, κύριε Υπουργέ. Και το λέμε αυτό, γιατί δεν βλέπουμε για ποιο λόγο γίνεται. Αν μας το εξηγήσετε, θα σας ακούσουμε ευχαρίστως. Πείτε μας σε ποια βάση θα γίνει αυτό. Υπάρχει για παράδειγμα χάρτης συχνοτήτων; Γιατί ακριβώς το προτείνετε τώρα; Ο νόμος με τον οποίο εμείς είχαμε διαφωνήσει δεν το προέβλεπ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Έρχεστε τώρα μετά από ορισμένο χρονικό διάστημα και το προτείνετε ξανά. Χρειάζεται κάποια εξήγηση. </w:t>
      </w:r>
    </w:p>
    <w:p>
      <w:pPr>
        <w:pStyle w:val="Normal"/>
        <w:spacing w:lineRule="auto" w:line="600"/>
        <w:ind w:firstLine="720"/>
        <w:jc w:val="both"/>
        <w:rPr>
          <w:rFonts w:ascii="Arial" w:hAnsi="Arial" w:cs="Arial"/>
        </w:rPr>
      </w:pPr>
      <w:r>
        <w:rPr>
          <w:rFonts w:cs="Arial" w:ascii="Arial" w:hAnsi="Arial"/>
        </w:rPr>
        <w:t xml:space="preserve">Όσον αφορά την τελευταία υπουργική τροπολογία, αυτή που αφορά την ΕΥΔΑΠ, στο πρώτο σημείο η ρύθμιση που προτείνετε είναι τόσο κουμπωμένη –θα έλεγα- στο γνωστό πλαίσιο ανάθεσης έργων στους μονοπωλιακούς ομίλους, που δεν μπορεί να ξεφύγει από αυτό. Είναι η γνωστή σύμφυση δημοσίου και ιδιωτών. Με αστικούς όρους μπορεί να υπάρχουν και ένα, δύο σημεία, τα οποία θα μπορούσε κανείς να τα χαρακτηρίσει θετικά. Δεν αλλάζουν, όμως, τη γενική φιλοσοφία και τη διαδικασία των αναθέσεων και γι’ αυτό, φυσικά, δεν συμφωνούμε. </w:t>
      </w:r>
    </w:p>
    <w:p>
      <w:pPr>
        <w:pStyle w:val="Normal"/>
        <w:spacing w:lineRule="auto" w:line="600"/>
        <w:ind w:firstLine="720"/>
        <w:jc w:val="both"/>
        <w:rPr>
          <w:rFonts w:ascii="Arial" w:hAnsi="Arial" w:cs="Arial"/>
        </w:rPr>
      </w:pPr>
      <w:r>
        <w:rPr>
          <w:rFonts w:cs="Arial" w:ascii="Arial" w:hAnsi="Arial"/>
        </w:rPr>
        <w:t xml:space="preserve">Όσον αφορά το άλλο που έχει σχέση με την ΕΥΔΑΠ, την απελευθέρωση του νερού, εμείς θεωρούμε το νερό κοινωνικό αγαθό και όχι εμπόρευμα. Η ΕΥΔΑΠ ήδη είναι ανώνυμη εταιρεία. Πάτε και εδώ για πλήρη απελευθέρωση του θέματος και δεν συμφωνούμε. </w:t>
      </w:r>
    </w:p>
    <w:p>
      <w:pPr>
        <w:pStyle w:val="Normal"/>
        <w:spacing w:lineRule="auto" w:line="600"/>
        <w:ind w:firstLine="720"/>
        <w:jc w:val="both"/>
        <w:rPr>
          <w:rFonts w:ascii="Arial" w:hAnsi="Arial" w:cs="Arial"/>
        </w:rPr>
      </w:pPr>
      <w:r>
        <w:rPr>
          <w:rFonts w:cs="Arial" w:ascii="Arial" w:hAnsi="Arial"/>
        </w:rPr>
        <w:t xml:space="preserve">Τώρα δεν ξέρω αν έχετε κάνει δεκτές ή όχι τις άλλες τροπολογίες –και είναι αρκετές- που έχει καταθέσει ο κ. Μακρυπίδης. Είναι μέσα στο πνεύμα της απελευθέρωσης και εμείς τις καταψηφίζουμε. </w:t>
      </w:r>
    </w:p>
    <w:p>
      <w:pPr>
        <w:pStyle w:val="Normal"/>
        <w:spacing w:lineRule="auto" w:line="600"/>
        <w:ind w:firstLine="720"/>
        <w:jc w:val="both"/>
        <w:rPr>
          <w:rFonts w:ascii="Arial" w:hAnsi="Arial" w:cs="Arial"/>
        </w:rPr>
      </w:pPr>
      <w:r>
        <w:rPr>
          <w:rFonts w:cs="Arial" w:ascii="Arial" w:hAnsi="Arial"/>
        </w:rPr>
        <w:t>Συμφωνήσαμε μόνο σε ένα σημεί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Αντιπρόεδρο της Βουλής και ειδική αγορήτρια του Κομμουνιστικού Κόμματος Ελλάδος, την κ. Βέρα Νικολαΐδου. </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ϊκού Ορθόδοξου Συναγερμού κ. Παύλος Μαρκάκη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Μαρκάκη, έχετε το λόγ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πως είπα και κατά τη συζήτηση επί της αρχής, το νομοσχέδιο αυτό για την απελευθέρωση των ταχυδρομικών υπηρεσιών, έτυχε μιας συστηματικής επεξεργασίας στην επιτροπή. Υποβάλαμε παρατηρήσεις και εγώ και άλλοι συνάδελφοι των άλλων κομμάτων, οι οποίες έγιναν δεκτές στη μεγάλη τους πλειοψηφία από την Κυβέρνηση και από τον Υπουργό. Επομένως, είναι ένα καλά επεξεργασμένο νομοσχέδιο και στα άρθρα του. </w:t>
      </w:r>
    </w:p>
    <w:p>
      <w:pPr>
        <w:pStyle w:val="Normal"/>
        <w:spacing w:lineRule="auto" w:line="600"/>
        <w:ind w:firstLine="720"/>
        <w:jc w:val="both"/>
        <w:rPr/>
      </w:pPr>
      <w:r>
        <w:rPr>
          <w:rFonts w:cs="Arial" w:ascii="Arial" w:hAnsi="Arial"/>
        </w:rPr>
        <w:t>Η βασική αμφιβολία, την οποία θα μπορούσε να είχε κανένας για να διαφωνήσει με το νομοσχέδιο, είναι αν πρόκειται να γίνει δεκτή η οδηγία, η οποία ήδη έχει γίνει δεκτή από άλλες ευρωπαϊκές χώρες ή όχι. Βέβαια, πολλά ζητήματα μπαίνουν. Πρέπει να δούμε πώς θα εφαρμοστούν στην πράξη. Υπάρχει στο νομοσχέδιο μία περίοδος χάριτος μέχρι το 2013, αλλά και μέχρι το 2028, αφού τότε καθορίζεται ως καθολικός φορέας τα Ελληνικά Ταχυδρομεία.</w:t>
      </w:r>
    </w:p>
    <w:p>
      <w:pPr>
        <w:pStyle w:val="Normal"/>
        <w:spacing w:lineRule="auto" w:line="600"/>
        <w:ind w:firstLine="720"/>
        <w:jc w:val="both"/>
        <w:rPr>
          <w:rFonts w:ascii="Arial" w:hAnsi="Arial" w:cs="Arial"/>
        </w:rPr>
      </w:pPr>
      <w:r>
        <w:rPr>
          <w:rFonts w:cs="Arial" w:ascii="Arial" w:hAnsi="Arial"/>
        </w:rPr>
        <w:t xml:space="preserve">Βέβαια, αυτή η απελευθέρωση της αγοράς ταχυδρομικών υπηρεσιών, όπως είπαμε και στην αρχή, δεν είναι θέσφατο, διότι έχει αποδειχθεί ότι έγιναν και άλλες απελευθερώσεις στην ελληνική επικράτεια. Όμως, φαίνεται ότι είναι στην τύχη του ελληνικού έθνους σε άλλες χώρες οι απελευθερώσεις να πετυχαίνουν αλλά στην Ελλάδα να δημιουργούν στρεβλώσεις. Τέτοιες είναι και η απελευθέρωση της αγοράς ενέργειας, η οποία απέτυχε παταγωδώς, αλλά και η απελευθέρωση, των ακτοπλοϊκών συγκοινωνιών. Εκεί παρατηρούμε ότι με την απελευθέρωση υπάρχουν ακτοπλοϊκές συγκοινωνίες οι οποίες είναι κερδοφόρες και συνεχίζουν να υπάρχουν αλλά υπάρχουν και οι απομακρυσμένες περιοχές, όπου η ναυσιπλοΐα επιδοτείται, αλλά δεν βρίσκεις καράβια να σε εξυπηρετήσουν. </w:t>
      </w:r>
    </w:p>
    <w:p>
      <w:pPr>
        <w:pStyle w:val="Normal"/>
        <w:spacing w:lineRule="auto" w:line="600"/>
        <w:ind w:firstLine="720"/>
        <w:jc w:val="both"/>
        <w:rPr>
          <w:rFonts w:ascii="Arial" w:hAnsi="Arial" w:cs="Arial"/>
        </w:rPr>
      </w:pPr>
      <w:r>
        <w:rPr>
          <w:rFonts w:cs="Arial" w:ascii="Arial" w:hAnsi="Arial"/>
        </w:rPr>
        <w:t>Τώρα όσον αφορά στα άρθρα και στο Κεφάλαιο Α΄ του σχεδίου νόμου, ρυθμίζονται θέματα, όπως οι ορισμοί, οι αρμοδιότητες της Εθνικής Επιτροπής Τηλεπικοινωνιών και Ταχυδρομείων και οι αρμοδιότητες του αντίστοιχου Υπουργού Υποδομών στα άρθρα 4 και 5.</w:t>
      </w:r>
    </w:p>
    <w:p>
      <w:pPr>
        <w:pStyle w:val="Normal"/>
        <w:spacing w:lineRule="auto" w:line="600"/>
        <w:ind w:firstLine="720"/>
        <w:jc w:val="both"/>
        <w:rPr>
          <w:rFonts w:ascii="Arial" w:hAnsi="Arial" w:cs="Arial"/>
        </w:rPr>
      </w:pPr>
      <w:r>
        <w:rPr>
          <w:rFonts w:cs="Arial" w:ascii="Arial" w:hAnsi="Arial"/>
        </w:rPr>
        <w:t xml:space="preserve">Ήθελα να κάνω μια παρατήρηση όσον αφορά στο άρθρο 2, και την παράγραφο 10, που αναφέρεται στη συστημένη αποστολή και συγκεκριμένα στο σημείο που λέει ότι η παροχή απόδειξης, ενδεχομένως πρέπει να δίδεται αν τη ζητήσει ο αποστολέας. </w:t>
      </w:r>
    </w:p>
    <w:p>
      <w:pPr>
        <w:pStyle w:val="Normal"/>
        <w:spacing w:lineRule="auto" w:line="600"/>
        <w:ind w:firstLine="720"/>
        <w:jc w:val="both"/>
        <w:rPr>
          <w:rFonts w:ascii="Arial" w:hAnsi="Arial" w:cs="Arial"/>
        </w:rPr>
      </w:pPr>
      <w:r>
        <w:rPr>
          <w:rFonts w:cs="Arial" w:ascii="Arial" w:hAnsi="Arial"/>
        </w:rPr>
        <w:t xml:space="preserve">Θεωρώ ότι αυτή η απόδειξη για τη συστημένη αποστολή πρέπει να είναι υποχρεωτική, μια και, όπως είναι και σήμερα στην πράξη, δίδεται πάντοτε αυτή η απόδειξη και δεν χρειάζεται να μπαίνει σε αμφιβολία αν πρέπει να τη ζητάει ή όχι ο αποστολέας, ειδικά στις συστημένες αποστολές. </w:t>
      </w:r>
    </w:p>
    <w:p>
      <w:pPr>
        <w:pStyle w:val="Normal"/>
        <w:spacing w:lineRule="auto" w:line="600"/>
        <w:ind w:firstLine="720"/>
        <w:jc w:val="both"/>
        <w:rPr>
          <w:rFonts w:ascii="Arial" w:hAnsi="Arial" w:cs="Arial"/>
        </w:rPr>
      </w:pPr>
      <w:r>
        <w:rPr>
          <w:rFonts w:cs="Arial" w:ascii="Arial" w:hAnsi="Arial"/>
        </w:rPr>
        <w:t xml:space="preserve">Βέβαια, γνωρίζουμε ότι οι ορισμοί δίνονται σαν μετάφραση της οδηγίας 6/2008. Όμως, ίσως θα πρέπει να υπάρξουν και μερικές μετατροπές, ώστε να αντιστοιχούν στις εθνικές απαιτήσεις και ρυθμίσεις. </w:t>
      </w:r>
    </w:p>
    <w:p>
      <w:pPr>
        <w:pStyle w:val="Normal"/>
        <w:spacing w:lineRule="auto" w:line="600"/>
        <w:ind w:firstLine="720"/>
        <w:jc w:val="both"/>
        <w:rPr>
          <w:rFonts w:ascii="Arial" w:hAnsi="Arial" w:cs="Arial"/>
        </w:rPr>
      </w:pPr>
      <w:r>
        <w:rPr>
          <w:rFonts w:cs="Arial" w:ascii="Arial" w:hAnsi="Arial"/>
        </w:rPr>
        <w:t xml:space="preserve">Στο άρθρο 3, τίθενται θέματα γενικών αρχών που αφορούν τις αρχές παροχής ταχυδρομικών υπηρεσιών και τους κανόνες που πρέπει να τηρούν οι πάροχοι, όπως είναι η διασφάλιση της εμπιστευτικότητας, της αλληλογραφίας, η προστασία του περιβάλλοντος, η μη διάκριση και προάσπιση συμφερόντων των χρηστών, η ασφάλεια του ταχυδρομικού δικτύου κ.λπ.. </w:t>
      </w:r>
    </w:p>
    <w:p>
      <w:pPr>
        <w:pStyle w:val="Normal"/>
        <w:spacing w:lineRule="auto" w:line="600"/>
        <w:ind w:firstLine="720"/>
        <w:jc w:val="both"/>
        <w:rPr>
          <w:rFonts w:ascii="Arial" w:hAnsi="Arial" w:cs="Arial"/>
        </w:rPr>
      </w:pPr>
      <w:r>
        <w:rPr>
          <w:rFonts w:cs="Arial" w:ascii="Arial" w:hAnsi="Arial"/>
        </w:rPr>
        <w:t xml:space="preserve">Στα άρθρα 4 και 5, υπάρχουν και ρυθμίζονται οι αρμοδιότητες της Εθνικής Επιτροπής Τηλεπικοινωνιών και Ταχυδρομείων. </w:t>
      </w:r>
    </w:p>
    <w:p>
      <w:pPr>
        <w:pStyle w:val="Normal"/>
        <w:spacing w:lineRule="auto" w:line="600"/>
        <w:ind w:firstLine="720"/>
        <w:jc w:val="both"/>
        <w:rPr>
          <w:rFonts w:ascii="Arial" w:hAnsi="Arial" w:cs="Arial"/>
        </w:rPr>
      </w:pPr>
      <w:r>
        <w:rPr>
          <w:rFonts w:cs="Arial" w:ascii="Arial" w:hAnsi="Arial"/>
        </w:rPr>
        <w:t xml:space="preserve">Όσο αφορά την παρατήρησή μας για τον Κώδικα Βιβλίων και Στοιχείων, αυτή έγινε δεκτή, προκειμένου να μη δημιουργηθεί δυσαρμονία αργότερα, όταν θα θεσπιστεί στο νέο φορολογικό νομοσχέδιο η κατάργησή του. </w:t>
      </w:r>
    </w:p>
    <w:p>
      <w:pPr>
        <w:pStyle w:val="Normal"/>
        <w:spacing w:lineRule="auto" w:line="600"/>
        <w:ind w:firstLine="720"/>
        <w:jc w:val="both"/>
        <w:rPr>
          <w:rFonts w:ascii="Arial" w:hAnsi="Arial" w:cs="Arial"/>
        </w:rPr>
      </w:pPr>
      <w:r>
        <w:rPr>
          <w:rFonts w:cs="Arial" w:ascii="Arial" w:hAnsi="Arial"/>
        </w:rPr>
        <w:t xml:space="preserve">Στο Κεφάλαιο Β΄, περιέχονται ρυθμίσεις και διατάξεις που αφορούν τα θέματα και τα ζητήματα που έχουν να κάνουν με την καθολική υπηρεσία. </w:t>
      </w:r>
    </w:p>
    <w:p>
      <w:pPr>
        <w:pStyle w:val="Normal"/>
        <w:spacing w:lineRule="auto" w:line="600"/>
        <w:ind w:firstLine="720"/>
        <w:jc w:val="both"/>
        <w:rPr>
          <w:rFonts w:ascii="Arial" w:hAnsi="Arial" w:cs="Arial"/>
        </w:rPr>
      </w:pPr>
      <w:r>
        <w:rPr>
          <w:rFonts w:cs="Arial" w:ascii="Arial" w:hAnsi="Arial"/>
        </w:rPr>
        <w:t xml:space="preserve">Το άρθρο 8, όπως είπαμε, είναι ένα από τα βασικά άρθρα του σχεδίου νόμου και αφορά τα θέματα χρηματοδότησης της καθολικής υπηρεσίας και του φορέα που θα την αναλάβει. Εδώ διατυπώθηκαν οι αμφιβολίες και η άποψη ότι ο κρατικός προϋπολογισμός, ενδεχομένως να θέλει να μηδενίσει το κονδύλιο που θα είναι για τη χρηματοδότηση της καθολικής υπηρεσίας και του φορέα είναι ένα θέμα το οποίο θα φανεί στην πράξη. </w:t>
      </w:r>
    </w:p>
    <w:p>
      <w:pPr>
        <w:pStyle w:val="Normal"/>
        <w:spacing w:lineRule="auto" w:line="600"/>
        <w:ind w:firstLine="720"/>
        <w:jc w:val="both"/>
        <w:rPr>
          <w:rFonts w:ascii="Arial" w:hAnsi="Arial" w:cs="Arial"/>
        </w:rPr>
      </w:pPr>
      <w:r>
        <w:rPr>
          <w:rFonts w:cs="Arial" w:ascii="Arial" w:hAnsi="Arial"/>
        </w:rPr>
        <w:t xml:space="preserve">Όμως, πιστεύουμε ότι αν αφεθούν τα Ελληνικά Ταχυδρομεία να εξυπηρετούν τις απομακρυσμένες περιοχές και καθώς θα χάνουν συνέχεια μερίδιο από την αγορά από τους άλλους φορείς που παίρνουν τα «φιλέτα», κάποια στιγμή θα αναγκαστεί ο κρατικός προϋπολογισμός να τα ενισχύσει, κάτι όμως που δεν μπορεί να είναι απίθανο, μια και αυτό συμβαίνει και στις άλλες ευρωπαϊκές χώρες. Βέβαια, στη σημερινή οικονομική συγκυρία της Ελλάδας, αυτό εμφανίζεται απαγορευτικό. </w:t>
      </w:r>
    </w:p>
    <w:p>
      <w:pPr>
        <w:pStyle w:val="Normal"/>
        <w:spacing w:lineRule="auto" w:line="600"/>
        <w:ind w:firstLine="720"/>
        <w:jc w:val="both"/>
        <w:rPr>
          <w:rFonts w:ascii="Arial" w:hAnsi="Arial" w:cs="Arial"/>
        </w:rPr>
      </w:pPr>
      <w:r>
        <w:rPr>
          <w:rFonts w:cs="Arial" w:ascii="Arial" w:hAnsi="Arial"/>
        </w:rPr>
        <w:t xml:space="preserve">Όσον αφορά στο Κεφάλαιο Γ΄, επί της ουσίας έχουμε θέματα που αφορούν την άσκηση ταχυδρομικών υπηρεσιών από διάφορους φορείς. </w:t>
      </w:r>
    </w:p>
    <w:p>
      <w:pPr>
        <w:pStyle w:val="Normal"/>
        <w:spacing w:lineRule="auto" w:line="600"/>
        <w:ind w:firstLine="720"/>
        <w:jc w:val="both"/>
        <w:rPr>
          <w:rFonts w:ascii="Arial" w:hAnsi="Arial" w:cs="Arial"/>
        </w:rPr>
      </w:pPr>
      <w:r>
        <w:rPr>
          <w:rFonts w:cs="Arial" w:ascii="Arial" w:hAnsi="Arial"/>
        </w:rPr>
        <w:t xml:space="preserve">Τα άρθρα 10 και 11, ασχολούνται με την ειδική και γενική άδεια και έχουμε μια εναρμόνιση με την οδηγία για την απλοποίηση των διαδικασιών χορήγησης των αδειών. </w:t>
      </w:r>
    </w:p>
    <w:p>
      <w:pPr>
        <w:pStyle w:val="Normal"/>
        <w:spacing w:lineRule="auto" w:line="600"/>
        <w:ind w:firstLine="720"/>
        <w:jc w:val="both"/>
        <w:rPr>
          <w:rFonts w:ascii="Arial" w:hAnsi="Arial" w:cs="Arial"/>
        </w:rPr>
      </w:pPr>
      <w:r>
        <w:rPr>
          <w:rFonts w:cs="Arial" w:ascii="Arial" w:hAnsi="Arial"/>
        </w:rPr>
        <w:t xml:space="preserve">Ειδικά όσον αφορά τις άδειες, παρατηρούμε ότι υπάρχουν πολλές διατάξεις που αναφέρονται στην έκδοση κανονισμών από την Εθνική Επιτροπή Τηλεπικοινωνιών και Ταχυδρομείων. </w:t>
      </w:r>
    </w:p>
    <w:p>
      <w:pPr>
        <w:pStyle w:val="Normal"/>
        <w:spacing w:lineRule="auto" w:line="600"/>
        <w:ind w:firstLine="720"/>
        <w:jc w:val="both"/>
        <w:rPr>
          <w:rFonts w:ascii="Arial" w:hAnsi="Arial" w:cs="Arial"/>
        </w:rPr>
      </w:pPr>
      <w:r>
        <w:rPr>
          <w:rFonts w:cs="Arial" w:ascii="Arial" w:hAnsi="Arial"/>
        </w:rPr>
        <w:t>Νομίζω και εκφράζω την αμφιβολία όσον αφορά το αν επαρκεί ο χρόνος, ώστε να καταρτιστούν αυτοί οι κανονισμοί από την υπηρεσία και να μην υπάρχουν νομικές ασάφειες τις οποίες αργότερα θα χρειαστεί να τις καλύψουμε νομοθετικά.</w:t>
      </w:r>
    </w:p>
    <w:p>
      <w:pPr>
        <w:pStyle w:val="Normal"/>
        <w:spacing w:lineRule="auto" w:line="600"/>
        <w:ind w:firstLine="720"/>
        <w:jc w:val="both"/>
        <w:rPr>
          <w:rFonts w:ascii="Arial" w:hAnsi="Arial" w:cs="Arial"/>
        </w:rPr>
      </w:pPr>
      <w:r>
        <w:rPr>
          <w:rFonts w:cs="Arial" w:ascii="Arial" w:hAnsi="Arial"/>
        </w:rPr>
        <w:t>Στο Κεφάλαιο Δ΄, έχουμε θέματα παροχής ταχυδρομικών υπηρεσιών.</w:t>
      </w:r>
    </w:p>
    <w:p>
      <w:pPr>
        <w:pStyle w:val="Normal"/>
        <w:spacing w:lineRule="auto" w:line="600"/>
        <w:ind w:firstLine="720"/>
        <w:jc w:val="both"/>
        <w:rPr>
          <w:rFonts w:ascii="Arial" w:hAnsi="Arial" w:cs="Arial"/>
        </w:rPr>
      </w:pPr>
      <w:r>
        <w:rPr>
          <w:rFonts w:cs="Arial" w:ascii="Arial" w:hAnsi="Arial"/>
        </w:rPr>
        <w:t>Στο Κεφάλαιο Ε΄, έχουμε να κάνουμε με ζητήματα αποζημιώσεων και κυρώσεων.</w:t>
      </w:r>
    </w:p>
    <w:p>
      <w:pPr>
        <w:pStyle w:val="Normal"/>
        <w:spacing w:lineRule="auto" w:line="600"/>
        <w:ind w:firstLine="720"/>
        <w:jc w:val="both"/>
        <w:rPr>
          <w:rFonts w:ascii="Arial" w:hAnsi="Arial" w:cs="Arial"/>
        </w:rPr>
      </w:pPr>
      <w:r>
        <w:rPr>
          <w:rFonts w:cs="Arial" w:ascii="Arial" w:hAnsi="Arial"/>
        </w:rPr>
        <w:t>Στο άρθρο 16 και στην παράγραφο 1, αναφέρεται ότι η απώλεια ή η καθυστέρηση, δεν γεννά δικαίωμα αποζημίωσης για επίδοση απλών ταχυδρομικών αντικειμένων. Αυτό, βέβαια, θα μπορούσε να θεωρηθεί ότι μπορεί να γίνει αλλά οπωσδήποτε για τις συστημένες επιστολές και για θέματα σημαντικά, που είναι και προσωπικά έγγραφα, καμμιά φορά η απώλειά τους δημιουργεί μία ενόχληση στο χρήστη και θα πρέπει να προβλεφθεί κάποια ενόχληση της υπηρεσίας, η οποία να διαισθάνεται ότι δεν μπορούν να χάνονται αντικείμενα προσωπικού χαρακτήρα.</w:t>
      </w:r>
    </w:p>
    <w:p>
      <w:pPr>
        <w:pStyle w:val="Normal"/>
        <w:spacing w:lineRule="auto" w:line="600"/>
        <w:ind w:firstLine="720"/>
        <w:jc w:val="both"/>
        <w:rPr>
          <w:rFonts w:ascii="Arial" w:hAnsi="Arial" w:cs="Arial"/>
        </w:rPr>
      </w:pPr>
      <w:r>
        <w:rPr>
          <w:rFonts w:cs="Arial" w:ascii="Arial" w:hAnsi="Arial"/>
        </w:rPr>
        <w:t>Στα άρθρα για τις άδειες των κεραιών, ήθελα να επισημάνω μόνο το γεγονός ότι ενώ ρυθμίζονται οι νομιμοποιήσεις τους, προβλέπεται ότι αυτές οι άδειες θα μπορούν να τοποθετούνται στα δώματα των οικοδομών με τετραγωνικά που πλησιάζουν στα είκοσι πέντε τετραγωνικά μέτρα. Πιστεύω, κύριε Υπουργέ, ότι τα τετραγωνικά που βάζετε για την τοποθέτηση μιας κεραίας, είναι πάρα πολύ μεγάλα. Μπορεί είκοσι πέντε τετραγωνικά μέτρα να είναι ουσιαστικά μια γκαρσονιέρα στο δώμα και θα γίνει καταστρατήγηση της διάταξης αυτής. Θα δείτε όλα τα δώματα των πολυκατοικιών να γεμίζουν με δωματιάκια είκοσι πέντε τετραγωνικά μέτρα και θα παρουσιαστεί το αντίθετο φαινόμενο: ενώ βλέπουμε ότι βάζουν τις κεραίες μέσα σε καμινάδες κ.λπ., τώρα θα παίρνουν μια άδεια για κεραία, δεν θα θέλουν να βάλουν κεραία και θα φτιάχνουν τα είκοσι πέντε τετραγωνικά μέτρα, μια και δεν πιάνονται και στο συντελεστή δόμ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κυρία Πρόεδρε, τελειώνω.</w:t>
      </w:r>
    </w:p>
    <w:p>
      <w:pPr>
        <w:pStyle w:val="Normal"/>
        <w:spacing w:lineRule="auto" w:line="600"/>
        <w:ind w:firstLine="720"/>
        <w:jc w:val="both"/>
        <w:rPr>
          <w:rFonts w:ascii="Arial" w:hAnsi="Arial" w:cs="Arial"/>
        </w:rPr>
      </w:pPr>
      <w:r>
        <w:rPr>
          <w:rFonts w:cs="Arial" w:ascii="Arial" w:hAnsi="Arial"/>
        </w:rPr>
        <w:t xml:space="preserve">Θα σταθώ για λίγο στις τροπολογίες. Αυτή η τροπολογία με την οποία καταργείτε την απ’ ευθείας ανάθεση με βρίσκει σύμφωνο. Είναι γνωστό ότι πολλοί φορείς έφτασαν σε απ’ ευθείας αναθέσεις σε ποσά μέχρι 45.000 ευρώ. Εγώ θυμάμαι, κυρία Πρόεδρε -όπως θυμάστε κι εσείς καλά- ότι αυτά ήταν 12.000 ευρώ. Τώρα πώς έφτασαν τις 45.000 ευρώ δεν ξέρω. Προφανώς όλοι οι φορείς τα χρησιμοποίησαν για κατάτμηση των εργασιών. </w:t>
      </w:r>
    </w:p>
    <w:p>
      <w:pPr>
        <w:pStyle w:val="Normal"/>
        <w:spacing w:lineRule="auto" w:line="600"/>
        <w:ind w:firstLine="720"/>
        <w:jc w:val="both"/>
        <w:rPr>
          <w:rFonts w:ascii="Arial" w:hAnsi="Arial" w:cs="Arial"/>
        </w:rPr>
      </w:pPr>
      <w:r>
        <w:rPr>
          <w:rFonts w:cs="Arial" w:ascii="Arial" w:hAnsi="Arial"/>
        </w:rPr>
        <w:t>Όμως θα πρέπει να προβλέψετε και ένα ποσό έστω μικρό, για να δείτε πώς οι φορείς, οι ΟΤΑ, θα αντιμετωπίζουν, πράγματι, τις έκτακτες ανάγκες για να χρησιμοποιούν αυτό. Ξέρω ότι γίνεται καταστρατήγηση. Γίνεται καταστρατήγηση για τα 45.000 ευρώ αλλά όταν θα προκύπτουν χιόνια, κατολισθήσεις, πραγματικά γεγονότα, θα δείτε ότι θα χρειαστεί να κάνουν μία μικρή απ’ ευθείας ανάθεση σε μικρό ύψος. Δεν ξέρω πώς γίνεται αντικατάσταση αυτής της διαδικασίας με αυτό που λέτε εσείς ότι πρέπει να είναι έργα απόρρητα και χρησιμοποιείτε και μια άλλη έκφραση η οποία δεν θα γίνει και ποτέ.</w:t>
      </w:r>
    </w:p>
    <w:p>
      <w:pPr>
        <w:pStyle w:val="Normal"/>
        <w:spacing w:lineRule="auto" w:line="600"/>
        <w:ind w:firstLine="720"/>
        <w:jc w:val="both"/>
        <w:rPr/>
      </w:pPr>
      <w:r>
        <w:rPr>
          <w:rFonts w:cs="Arial" w:ascii="Arial" w:hAnsi="Arial"/>
        </w:rPr>
        <w:t xml:space="preserve">Δεύτερον, θέλω να αναφερθώ στην επέκταση που κάνετε στην ΕΥΔΑΠ, να μπορεί μέσω των θυγατρικών της να προχωρήσει στη βοήθεια και στην ύδρευση περιοχών που δεν μπορούν οι τοπικοί φορείς να ανταποκριθούν στην υδροδότηση των περιοχών αυτών. Βέβαια, αυτό δίνει ένα </w:t>
      </w:r>
      <w:r>
        <w:rPr>
          <w:rFonts w:cs="Arial" w:ascii="Arial" w:hAnsi="Arial"/>
          <w:lang w:val="en-US"/>
        </w:rPr>
        <w:t>bonus</w:t>
      </w:r>
      <w:r>
        <w:rPr>
          <w:rFonts w:cs="Arial" w:ascii="Arial" w:hAnsi="Arial"/>
        </w:rPr>
        <w:t xml:space="preserve"> στην ΕΥΔΑΠ. Δεν ξέρω αν αυτό είναι απαρχή για ιδιωτικοποίηση και των άλλων υπηρεσιών ύδρευσης και αποχέτευσης, όπως είναι η αντίστοιχη της Θεσσαλονίκης και άλλων οργανωμένων ΔΕΥΑ στα διάφορα σημεία της Ελλάδος. </w:t>
      </w:r>
    </w:p>
    <w:p>
      <w:pPr>
        <w:pStyle w:val="Normal"/>
        <w:spacing w:lineRule="auto" w:line="600"/>
        <w:ind w:firstLine="720"/>
        <w:jc w:val="both"/>
        <w:rPr>
          <w:rFonts w:ascii="Arial" w:hAnsi="Arial" w:cs="Arial"/>
        </w:rPr>
      </w:pPr>
      <w:r>
        <w:rPr>
          <w:rFonts w:cs="Arial" w:ascii="Arial" w:hAnsi="Arial"/>
        </w:rPr>
        <w:t>Αν αυτό θεωρείτε ότι δίνει κύρος και δυνατότητες μεγαλυτέρου εμπορικού επιπέδου σε όλες τις ΔΕΥΑ, μπορείτε να προχωρήσετε και στις υπόλοιπες ΔΕΥΑ, μιας και όλες στην ουσία βοηθάνε τις γύρω περιοχές. Αυτό, όμως, που δεν μπορεί να γίνει, είναι η τιμολογιακή πολιτική να καθορίζεται από τις συμβάσεις συνεργασίας, διότι στο τέλος θα φτάσετε να πουλιέται το νερό τόσο ακριβά, που θα είναι το επόμενο αγαθό το οποίο δεν θα μπορούν να αγοράσουν οι Έλληνες.</w:t>
      </w:r>
    </w:p>
    <w:p>
      <w:pPr>
        <w:pStyle w:val="Normal"/>
        <w:spacing w:lineRule="auto" w:line="600"/>
        <w:ind w:firstLine="720"/>
        <w:jc w:val="both"/>
        <w:rPr>
          <w:rFonts w:ascii="Arial" w:hAnsi="Arial" w:cs="Arial"/>
        </w:rPr>
      </w:pPr>
      <w:r>
        <w:rPr>
          <w:rFonts w:cs="Arial" w:ascii="Arial" w:hAnsi="Arial"/>
        </w:rPr>
        <w:t>Ένα σχόλιο θα κάνω για τη δεύτερη τροπολογία, που αλλάζει το χρονικό όριο για τα δικαιολογητικά που απαιτούνται από την 20η Δεκεμβρίου κάθε έτους, στην 31η Μαΐου του 2012, για τον έλεγχο που αφορά τις προϋποθέσεις για την καταχώρηση δημοσιεύσεων των φορέων του δημοσίου στο νομαρχιακό και τοπικό Τύπο.</w:t>
      </w:r>
    </w:p>
    <w:p>
      <w:pPr>
        <w:pStyle w:val="Normal"/>
        <w:spacing w:lineRule="auto" w:line="600"/>
        <w:ind w:firstLine="720"/>
        <w:jc w:val="both"/>
        <w:rPr>
          <w:rFonts w:ascii="Arial" w:hAnsi="Arial" w:cs="Arial"/>
        </w:rPr>
      </w:pPr>
      <w:r>
        <w:rPr>
          <w:rFonts w:cs="Arial" w:ascii="Arial" w:hAnsi="Arial"/>
        </w:rPr>
        <w:t xml:space="preserve">Διαβάζοντας τα δικαιολογητικά –που είναι μια υπεύθυνη δήλωση του ιδιοκτήτη της εφημερίδας, η βεβαίωση της αρμόδιας ΔΟΥ για την καταβολή του ΦΠΑ, το αντίγραφο του ποινικού μητρώου- δεν μπορώ να καταλάβω –εκτός αν έχετε κάποια εξήγηση εσείς- γιατί σε ένα νόμος που ισχύει επί τέσσερα χρόνια, χρειάζεται να δώσουμε παρατάσεις για να μπορούν οι εφημερίδες του επαρχιακού Τύπου να καταθέσουν αυτά τα δικαιολογητικά. </w:t>
      </w:r>
    </w:p>
    <w:p>
      <w:pPr>
        <w:pStyle w:val="Normal"/>
        <w:spacing w:lineRule="auto" w:line="600"/>
        <w:ind w:firstLine="720"/>
        <w:jc w:val="both"/>
        <w:rPr>
          <w:rFonts w:ascii="Arial" w:hAnsi="Arial" w:cs="Arial"/>
        </w:rPr>
      </w:pPr>
      <w:r>
        <w:rPr>
          <w:rFonts w:cs="Arial" w:ascii="Arial" w:hAnsi="Arial"/>
        </w:rPr>
        <w:t xml:space="preserve">Συμφωνώ με την παράταση αλλά δεν μπορώ να καταλάβω γιατί μέχρι τώρα αυτές οι εφημερίδες δεν πήραν άδεια. Δηλαδή, δεν προσκόμισαν τα δικαιολογητικά; Ή μερικές τα προσκόμισαν και άλλες δεν είχαν τη δυνατότητα και τώρα συνολικά δίνεται αυτή η παράταση; </w:t>
      </w:r>
    </w:p>
    <w:p>
      <w:pPr>
        <w:pStyle w:val="Normal"/>
        <w:spacing w:lineRule="auto" w:line="600"/>
        <w:ind w:firstLine="720"/>
        <w:jc w:val="both"/>
        <w:rPr>
          <w:rFonts w:ascii="Arial" w:hAnsi="Arial" w:cs="Arial"/>
        </w:rPr>
      </w:pPr>
      <w:r>
        <w:rPr>
          <w:rFonts w:cs="Arial" w:ascii="Arial" w:hAnsi="Arial"/>
        </w:rPr>
        <w:t>Νομίζω ότι οι παρατάσεις πρέπει να λάβουν τέλος. Προχωρήστε σε συγκεκριμένες άδειες, δεδομένου ότι πολλές εφημερίδες και ιδίως του επαρχιακού Τύπου, έχουν μια διαφορετική αντιμετώπιση. Υπάρχουν αυτές που έχουν όλα τα τυπικά προσόντα και δεν τις ξέρει κανένας και οι άλλες που κυκλοφορούν φύλλα και έχουν και δημοσιογράφους και κάπου κωλύονται να πάρουν άδεια. Όταν διαβάζουμε τη λίστα των τοπικών εφημερίδων που παίρνουν τις δημοσιεύσεις, διαπιστώνουμε ότι υπάρχουν άλλες που τις γνωρίζουμε και άλλες που δεν τις γνωρίζουμε καθόλου.</w:t>
      </w:r>
    </w:p>
    <w:p>
      <w:pPr>
        <w:pStyle w:val="Normal"/>
        <w:spacing w:lineRule="auto" w:line="600"/>
        <w:ind w:firstLine="720"/>
        <w:jc w:val="both"/>
        <w:rPr>
          <w:rFonts w:ascii="Arial" w:hAnsi="Arial" w:cs="Arial"/>
        </w:rPr>
      </w:pPr>
      <w:r>
        <w:rPr>
          <w:rFonts w:cs="Arial" w:ascii="Arial" w:hAnsi="Arial"/>
        </w:rPr>
        <w:t xml:space="preserve">Εμείς θα ψηφίσουμε τα άρθρα και τις τροπολογίες. Όμως, καταναλώνουμε πολύ χρόνο σ’ αυτήν την Αίθουσα για θέματα και νομοσχέδια που συμφωνούμε. Και έρχονται νομοσχέδια –όπως θα έρθουν αύριο και μεθαύριο- σημαντικά με τη μορφή του κατεπείγοντος και του επείγοντος, τα οποία δεν θα προλάβουμε ούτε να τα διαβάσουμε. </w:t>
      </w:r>
    </w:p>
    <w:p>
      <w:pPr>
        <w:pStyle w:val="Normal"/>
        <w:spacing w:lineRule="auto" w:line="600"/>
        <w:ind w:firstLine="720"/>
        <w:jc w:val="both"/>
        <w:rPr>
          <w:rFonts w:ascii="Arial" w:hAnsi="Arial" w:cs="Arial"/>
        </w:rPr>
      </w:pPr>
      <w:r>
        <w:rPr>
          <w:rFonts w:cs="Arial" w:ascii="Arial" w:hAnsi="Arial"/>
        </w:rPr>
        <w:t>Νομίζω ότι αυτή η διαδικασία πρέπει να αλλάξει στη Βουλή. Πρέπει να δίνουμε περισσότερο χρόνο στα σημαντικά νομοσχέδια και λιγότερο σε αυτά που συμφων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δικό αγορητή του ΛΑΟΣ κ. Παύλο Μαρκάκ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Δημήτριο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υπάρχει ένα θέμα ουσίας στη λειτουργία του Κοινοβουλίου και δημοκρατίας. Ένα νομοσχέδιο, που έχει τη σημασία του, αλλά δεν είναι το μείζον για τη ζωή εκατομμυρίων Ελλήνων, συζητιέται ενώπιον κενών σχεδόν εδράνων με άνετες κοινοβουλευτικές διαδικασίες όπως προβλέπει ο Κανονισμός και σε λίγες ώρες για δεύτερη φορά ένα νομοσχέδιο που καρατομεί συντάξεις, εισόδημα, δικαιώματα, προοπτικές εκατομμυρίων Ελλήνων, θα εισαχθεί για μια ακόμη φορά με τη διαδικασία του κατ’ κατεπείγοντος. Αυτό νομίζω, πως είναι προσβολή για το Κοινοβούλιο κατ’ εξακολούθηση. Δεν υπάρχει άλλη περίοδος στο Κοινοβούλιο που να γίνεται τέτοια κατάχρηση της διαδικασίας του κατεπείγοντος με έναν τρόπο προσβλητικό και για αυτούς που υπερψηφίζουν. </w:t>
      </w:r>
    </w:p>
    <w:p>
      <w:pPr>
        <w:pStyle w:val="Normal"/>
        <w:spacing w:lineRule="auto" w:line="600"/>
        <w:ind w:firstLine="720"/>
        <w:jc w:val="both"/>
        <w:rPr>
          <w:rFonts w:ascii="Arial" w:hAnsi="Arial" w:cs="Arial"/>
        </w:rPr>
      </w:pPr>
      <w:r>
        <w:rPr>
          <w:rFonts w:cs="Arial" w:ascii="Arial" w:hAnsi="Arial"/>
        </w:rPr>
        <w:t>Επειδή ακούω ότι διάφοροι που διεγράφησαν την περασμένη Κυριακή, σκέφτονται να μετανοήσουν, ομολογώ ότι δεν καταλαβαίνω την αντίφαση να καταψηφίζει κανείς το οικονομικό πρόγραμμα αλλά να είναι έτοιμος να υπερψηφίσει τα νομοσχέδια που υλοποιούν το οικονομικό πρόγραμμα, μπας και τον ξαναβάλει ο Αρχηγός στις λίστες.</w:t>
      </w:r>
    </w:p>
    <w:p>
      <w:pPr>
        <w:pStyle w:val="Normal"/>
        <w:spacing w:lineRule="auto" w:line="600"/>
        <w:ind w:firstLine="720"/>
        <w:jc w:val="both"/>
        <w:rPr>
          <w:rFonts w:ascii="Arial" w:hAnsi="Arial" w:cs="Arial"/>
        </w:rPr>
      </w:pPr>
      <w:r>
        <w:rPr>
          <w:rFonts w:cs="Arial" w:ascii="Arial" w:hAnsi="Arial"/>
        </w:rPr>
        <w:t xml:space="preserve">Έρχομαι στο συζητούμενο νομοσχέδιο. Είχα χθες την ευκαιρία να πω ότι με τη φιλοσοφία αυτού του νομοσχεδίου που υλοποιεί μια ψηφισμένη οδηγία, την υπ' αριθμόν 6/2008 οδηγία, ο Συνασπισμός Ριζοσπαστικής Αριστεράς διαφωνεί, όπως διαφώνησε και όλη η ευρωομάδα της Αριστεράς, όταν ψηφίστηκε στο Ευρωκοινοβούλιο. Γι’ αυτό καταψηφίσαμε επί της αρχής. </w:t>
      </w:r>
    </w:p>
    <w:p>
      <w:pPr>
        <w:pStyle w:val="Normal"/>
        <w:spacing w:lineRule="auto" w:line="600"/>
        <w:ind w:firstLine="720"/>
        <w:jc w:val="both"/>
        <w:rPr>
          <w:rFonts w:ascii="Arial" w:hAnsi="Arial" w:cs="Arial"/>
        </w:rPr>
      </w:pPr>
      <w:r>
        <w:rPr>
          <w:rFonts w:cs="Arial" w:ascii="Arial" w:hAnsi="Arial"/>
        </w:rPr>
        <w:t xml:space="preserve">Αλλά και για αυτούς που υπερψήφισαν στο Ευρωκοινοβούλιο, το θέμα είναι αν αξιοποιήθηκε η εμπειρία από την εφαρμογή. Κάποιες χώρες, έχουν εφαρμόσει αυτή την απελευθέρωση και την παραχώρηση σε ιδιώτες, του φιλέτου των ταχυδρομικών υπηρεσιών πριν από την Ελλάδα. Ποιες ήταν οι επιπτώσεις; </w:t>
      </w:r>
    </w:p>
    <w:p>
      <w:pPr>
        <w:pStyle w:val="Normal"/>
        <w:spacing w:lineRule="auto" w:line="600"/>
        <w:ind w:firstLine="720"/>
        <w:jc w:val="both"/>
        <w:rPr>
          <w:rFonts w:ascii="Arial" w:hAnsi="Arial" w:cs="Arial"/>
        </w:rPr>
      </w:pPr>
      <w:r>
        <w:rPr>
          <w:rFonts w:cs="Arial" w:ascii="Arial" w:hAnsi="Arial"/>
        </w:rPr>
        <w:t xml:space="preserve">Υπάρχει μελέτη που την παρήγγειλε και την πλήρωσε η Κομισιόν, όχι ο ΣΥΡΙΖΑ, όχι η Αριστερά, την οποία εκπόνησε η εταιρεία «UNIT POST AND LOGISTICS». Το τονίζω, την πλήρωσε η Κομισιόν. Ξέρετε τι λέει αυτή η μελέτη; Λέει ότι με την εφαρμογή αυτής της απελευθέρωσης, έπεσε η ποιότητα των υπηρεσιών, ακρίβυναν οι τιμές και υποβαθμίστηκαν πάρα πολύ οι εργασιακές σχέσεις, δικαιώματα, εισοδήματα κ.λπ.. </w:t>
      </w:r>
    </w:p>
    <w:p>
      <w:pPr>
        <w:pStyle w:val="Normal"/>
        <w:spacing w:lineRule="auto" w:line="600"/>
        <w:ind w:firstLine="720"/>
        <w:jc w:val="both"/>
        <w:rPr>
          <w:rFonts w:ascii="Arial" w:hAnsi="Arial" w:cs="Arial"/>
        </w:rPr>
      </w:pPr>
      <w:r>
        <w:rPr>
          <w:rFonts w:cs="Arial" w:ascii="Arial" w:hAnsi="Arial"/>
        </w:rPr>
        <w:t>Βλέπω ότι δεν με ακούει ο Υπουργός, συζητά με ένα συνάδελφο Βουλευτή.</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Σας ακούω.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ο Ναπολέων που το έκανε, σε Βατερλό κατέληξε, κύριε Υπουργέ.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υτό είναι πάντα ένα ενδεχόμεν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λεγα, λοιπόν, ότι έχουμε μία εμπειρία από την εφαρμογή. Δεν λέω να προσχωρήσετε στην άποψη της Αριστεράς και να πείτε «όχι» στην </w:t>
      </w:r>
      <w:r>
        <w:rPr>
          <w:rFonts w:cs="Arial" w:ascii="Arial" w:hAnsi="Arial"/>
          <w:lang w:val="en-US"/>
        </w:rPr>
        <w:t>o</w:t>
      </w:r>
      <w:r>
        <w:rPr>
          <w:rFonts w:cs="Arial" w:ascii="Arial" w:hAnsi="Arial"/>
        </w:rPr>
        <w:t xml:space="preserve">δηγία. Όμως, τουλάχιστον όταν έχεις αυτήν την εμπειρία, κοιτάζεις να βάλεις κάποιες δικλίδες που σου επιτρέπει η </w:t>
      </w:r>
      <w:r>
        <w:rPr>
          <w:rFonts w:cs="Arial" w:ascii="Arial" w:hAnsi="Arial"/>
          <w:lang w:val="en-US"/>
        </w:rPr>
        <w:t>o</w:t>
      </w:r>
      <w:r>
        <w:rPr>
          <w:rFonts w:cs="Arial" w:ascii="Arial" w:hAnsi="Arial"/>
        </w:rPr>
        <w:t xml:space="preserve">δηγία. Γιατί η </w:t>
      </w:r>
      <w:r>
        <w:rPr>
          <w:rFonts w:cs="Arial" w:ascii="Arial" w:hAnsi="Arial"/>
          <w:lang w:val="en-US"/>
        </w:rPr>
        <w:t>o</w:t>
      </w:r>
      <w:r>
        <w:rPr>
          <w:rFonts w:cs="Arial" w:ascii="Arial" w:hAnsi="Arial"/>
        </w:rPr>
        <w:t xml:space="preserve">δηγία, είναι ένα πλαίσιο στον τρόπο με τον οποίο κάνεις την απελευθέρωση. Εντάξει, είσαστε των ιδιωτικοποιήσεων και της απελευθέρωσης αλλά ακόμα και στη δική σας φιλοσοφία, του πατριωτικού, λέει, φιλελευθερισμού, υπάρχει η έννοια της ρύθμισης, των κανόνων. </w:t>
      </w:r>
    </w:p>
    <w:p>
      <w:pPr>
        <w:pStyle w:val="Normal"/>
        <w:spacing w:lineRule="auto" w:line="600"/>
        <w:ind w:firstLine="720"/>
        <w:jc w:val="both"/>
        <w:rPr/>
      </w:pPr>
      <w:r>
        <w:rPr>
          <w:rFonts w:cs="Arial" w:ascii="Arial" w:hAnsi="Arial"/>
        </w:rPr>
        <w:t>Στα άρθρα 1 έως 21, υπάρχουν οι κανόνες και στα άρθρα 13 έως 17, υπάρχουν οι κανόνες και οι περιορισμοί για τους ιδιώτες που θα δραστηριοποιηθούν πού; Στην Ελλάδα των αεριτζήδων,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που έφαγαν και το χαράτσι στα ακίνητα και το πήγαν στην Ελβετία. Σας προτείνουμε να βάλετε πιο αυστηρούς περιορισμούς, κανόνες, πλαίσια, για να μην μπορεί ο κάθε αεριτζής, να το παίζει ιδιώτης επενδυτής στην πλάτη του κοσμάκη, να τρώει τα λεφτά, να προσφέρει χειρότερες υπηρεσίες και αύριο να την κοπανάει χωρίς κόστος. Δεν το κάνετε, όμως. </w:t>
      </w:r>
    </w:p>
    <w:p>
      <w:pPr>
        <w:pStyle w:val="Normal"/>
        <w:spacing w:lineRule="auto" w:line="600"/>
        <w:ind w:firstLine="720"/>
        <w:jc w:val="both"/>
        <w:rPr>
          <w:rFonts w:ascii="Arial" w:hAnsi="Arial" w:cs="Arial"/>
        </w:rPr>
      </w:pPr>
      <w:r>
        <w:rPr>
          <w:rFonts w:cs="Arial" w:ascii="Arial" w:hAnsi="Arial"/>
        </w:rPr>
        <w:t xml:space="preserve">Για δε το φορέα της καθολικής υπηρεσίας, όπως αναφέρεται στα άρθρα 6 έως 8, για τα ΕΛΤΑ έως το 2028 και όπως θα εξελιχθούν, σας είπαμε να μην ψηφίσετε ΠΑΣΟΚ, Νέα Δημοκρατία και ΛΑΟΣ το άρθρο 8 στο νομοσχέδιο για την απελευθέρωση. Τι κάνατε όσοι ήσασταν στην Κυβέρνηση, για να προετοιμάσετε τα πράγματα, έτσι ώστε να μην καταρρεύσουν τα ΕΛΤΑ; Διότι, τώρα με αυτό που ψηφίζετε, θα πάρουν τα φιλέτα οι ιδιώτες, θα μείνουν τα ΕΛΤΑ ένα κουφάρι. </w:t>
      </w:r>
    </w:p>
    <w:p>
      <w:pPr>
        <w:pStyle w:val="Normal"/>
        <w:spacing w:lineRule="auto" w:line="600"/>
        <w:ind w:firstLine="720"/>
        <w:jc w:val="both"/>
        <w:rPr/>
      </w:pPr>
      <w:r>
        <w:rPr>
          <w:rFonts w:cs="Arial" w:ascii="Arial" w:hAnsi="Arial"/>
        </w:rPr>
        <w:t xml:space="preserve">Κύριε Υπουργέ, δεν προσδιορίζετε –γιατί παραπέμπετε τα πάντα σε υπουργικές αποφάσεις- πώς θα χρηματοδοτείται αυτή η καθολική υπηρεσία. Το αποτέλεσμα, θα είναι η υποβάθμιση των υπηρεσιών, της καθολικής υπηρεσίας, που σημαίνει ότι απομακρυσμένες περιοχές, νησιωτικές και ορεινά χωριά, μεγάλης ηλικίας άνθρωποι που στηρίζονται ακόμη στις ταχυδρομικές υπηρεσίες, δεν θα έχουν υπηρεσίες. Δεν λέω για τα νεότερα παιδιά, διότι αυτά χρησιμοποιούν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w:t>
      </w:r>
      <w:r>
        <w:rPr>
          <w:rFonts w:cs="Arial" w:ascii="Arial" w:hAnsi="Arial"/>
          <w:lang w:val="en-US"/>
        </w:rPr>
        <w:t>facebook</w:t>
      </w:r>
      <w:r>
        <w:rPr>
          <w:rFonts w:cs="Arial" w:ascii="Arial" w:hAnsi="Arial"/>
        </w:rPr>
        <w:t xml:space="preserve">, το </w:t>
      </w:r>
      <w:r>
        <w:rPr>
          <w:rFonts w:cs="Arial" w:ascii="Arial" w:hAnsi="Arial"/>
          <w:lang w:val="en-US"/>
        </w:rPr>
        <w:t>twitter</w:t>
      </w:r>
      <w:r>
        <w:rPr>
          <w:rFonts w:cs="Arial" w:ascii="Arial" w:hAnsi="Arial"/>
        </w:rPr>
        <w:t xml:space="preserve">, δεν στέλνουν γράμματα. Πώς το αντιμετωπίζετε αυτό; Τι σχεδιασμός υπήρξε, ώστε αυτό το δίκτυο των ΕΛΤΑ, να προσφέρει άλλες υπηρεσίες, να έχει από αλλού έσοδ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ειδή μιλάτε συχνά στο όνομα του ορθολογισμού και λέτε ότι η Αριστερά μιλά με ευκολία, δεν λογαριάζει τους αριθμούς, προτείνει πράγματα που δεν μπορούν να γίνουν, σας ερωτώ: Ποιες είναι οι εκτιμήσεις με αυτό το νομοσχέδιο για τις οικονομικές επιπτώσεις; Ποιος είναι ο τζίρος των ταχυδρομικών υπηρεσιών και πώς θα μοιραστεί, κατά την εκτίμησή σας, μετά από αυτήν την εξέλιξη; Τώρα έχει ένα κομμάτι η ιδιωτική αγορά, οι ιδιωτικές υπηρεσίες. Αυτό θα μεγαλώσει. Τι θα μείνει στα ΕΛΤΑ; Πόσο θα χρειαστεί να βάζει το κράτος, για να παρέχει ποιες υπηρεσίες, τις οποίες θα εγγυάται ποι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τα άρθρα από 1 έως 21 τα καταψηφίζουμε, γιατί υλοποιούν μία πολιτική και μία φιλοσοφία με την οποία δεν είμαστε σύμφωνοι. </w:t>
      </w:r>
    </w:p>
    <w:p>
      <w:pPr>
        <w:pStyle w:val="Normal"/>
        <w:spacing w:lineRule="auto" w:line="600"/>
        <w:ind w:firstLine="720"/>
        <w:jc w:val="both"/>
        <w:rPr>
          <w:rFonts w:ascii="Arial" w:hAnsi="Arial" w:cs="Arial"/>
        </w:rPr>
      </w:pPr>
      <w:r>
        <w:rPr>
          <w:rFonts w:cs="Arial" w:ascii="Arial" w:hAnsi="Arial"/>
        </w:rPr>
        <w:t xml:space="preserve">Έρχομαι στο άρθρο 22, στο παρατηρητήριο. Και δίνετε μεγάλο τράτο στον εαυτό σας μέχρις ότου να θεσπιστεί και δεν βάζετε κάποια δεσμευτικά πλαίσια για τα αποδεκτά όρια, πράγματα που προτείνει ο Συνήγορος του Πολίτη και τα ζητά, πράγματα που ισχύουν σε άλλες χώρες όπως η Γαλλία, για ένα θέμα που ξέρετε ότι απασχολεί και ανησυχεί. Επομένως, μήπως αυτή η ρύθμιση, είναι απλώς για τα μάτια του κόσμου; Φτιάχνουμε ένα παρατηρητήριο, αλλά χωρίς να βάζουμε κανόνες, που να μπορούν μέσω του παρατηρητηρίου να οδηγήσουν σε ελέγχους, σε ξήλωμα κάποιων εγκαταστάσεων που είναι επικίνδυνες για την υγεία. </w:t>
      </w:r>
    </w:p>
    <w:p>
      <w:pPr>
        <w:pStyle w:val="Normal"/>
        <w:spacing w:lineRule="auto" w:line="600"/>
        <w:ind w:firstLine="720"/>
        <w:jc w:val="both"/>
        <w:rPr>
          <w:rFonts w:ascii="Arial" w:hAnsi="Arial" w:cs="Arial"/>
        </w:rPr>
      </w:pPr>
      <w:r>
        <w:rPr>
          <w:rFonts w:cs="Arial" w:ascii="Arial" w:hAnsi="Arial"/>
        </w:rPr>
        <w:t>Δεκαοκτώ μήνες για να φτιαχτεί το Παρατηρητήριο, ο κανονισμός που θα το διέπει και τα λοιπά.</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ο πήγαμε στους έξι μήνε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Χαίρομαι που το ακούω, κύριε  Υπουργέ.</w:t>
      </w:r>
    </w:p>
    <w:p>
      <w:pPr>
        <w:pStyle w:val="Normal"/>
        <w:spacing w:lineRule="auto" w:line="600"/>
        <w:ind w:firstLine="720"/>
        <w:jc w:val="both"/>
        <w:rPr>
          <w:rFonts w:ascii="Arial" w:hAnsi="Arial" w:cs="Arial"/>
        </w:rPr>
      </w:pPr>
      <w:r>
        <w:rPr>
          <w:rFonts w:cs="Arial" w:ascii="Arial" w:hAnsi="Arial"/>
        </w:rPr>
        <w:t>Άρθρο 31. Όταν υπάρχει αυτό το χάος με τις κεραίες, μετά από έξι χρόνια, έχουν αδειοδοτηθεί χίλιες από τις έξι χιλιάδες ή επτάμισι χιλιάδες -και εσείς δεν ξέρετε πόσες είναι και εμείς προσπαθούμε να καταλάβουμε πόσες είναι- γιατί δίνετε με το άρθρο 31, άλλα δύο χρόνια παράταση σε μία συνεχόμενη αλυσίδα παρατάσεων που ξεκινάει από το 2000 και σε μία κατάσταση παρανομίας;</w:t>
      </w:r>
    </w:p>
    <w:p>
      <w:pPr>
        <w:pStyle w:val="Normal"/>
        <w:spacing w:lineRule="auto" w:line="600"/>
        <w:ind w:firstLine="720"/>
        <w:jc w:val="both"/>
        <w:rPr>
          <w:rFonts w:ascii="Arial" w:hAnsi="Arial" w:cs="Arial"/>
        </w:rPr>
      </w:pPr>
      <w:r>
        <w:rPr>
          <w:rFonts w:cs="Arial" w:ascii="Arial" w:hAnsi="Arial"/>
        </w:rPr>
        <w:t xml:space="preserve">Να σημειώσω αυτό που είπε και ο συνάδελφος, κ. Μαρκάκης, γιατί και εγώ ως μηχανικός, τη βρίσκω ενδιαφέρουσα παρατήρηση. Παλιά είχαμε την κρυμμένη κεραία και την έχουμε ακόμη, η οποία ήταν στο τζάκι, εδώ, εκεί κ.λπ.. Ειδικά δίπλα στα σχολεία, έχουν βρει πολύ περίεργες πατέντες για να κρύβουν κεραίες. Τώρα λέτε είκοσι πέντε τετραγωνικά για κάθε κεραία. Ξέρετε τι μου θυμίζει αυτό; Το γύρο της καταδολίευσης, που υπάρχει με την πατέντα της ναοδομίας. Παίρνει ο άλλος άδεια για να φτιάξει ένα ναΐσκο και φτιάχνει μία βιλάρα δίπλα, η οποία είναι –υποτίθεται- τα κελιά που θα φιλοξενούν τους ανθρώπους που θα πηγαίνουν να προσκυνούν, να ανάβουν κερί στο ναΐσκο. Διάφοροι μεγαλόσχημοι, έχουν τις βιλάρες τους δίπλα στο ναΐσκο και παίρνουν άδεια όχι από την πολεοδομία αλλά από τη ναοδομία. Μήπως θα γεμίσουμε γκαρσονιέρες σε ταράτσες με αυτήν τη ρύθμιση; Δεν πρέπει να το ξαναδείτε; Δηλαδή, χάος, έλλειψη κανόνων, άλλα δύο χρόνια νομιμοποίηση της παρανομίας και της ασάφειας αλλά και τα είκοσι πέντε τετραγωνικά σε κάθε ταράτσα εκτός συντελεστή δόμησης. Γιατί; </w:t>
      </w:r>
    </w:p>
    <w:p>
      <w:pPr>
        <w:pStyle w:val="Normal"/>
        <w:spacing w:lineRule="auto" w:line="600"/>
        <w:ind w:firstLine="720"/>
        <w:jc w:val="both"/>
        <w:rPr>
          <w:rFonts w:ascii="Arial" w:hAnsi="Arial" w:cs="Arial"/>
        </w:rPr>
      </w:pPr>
      <w:r>
        <w:rPr>
          <w:rFonts w:cs="Arial" w:ascii="Arial" w:hAnsi="Arial"/>
        </w:rPr>
        <w:t>Καταλήγοντας, τα περισσότερα άρθρα τα καταψηφίζουμε, εκτός από ορισμένα άρθρα τεχνικού χαρακτήρα, στα οποία θα υιοθετήσουμε τη στάση «παρών». Πιστεύουμε, κύριε  Υπουργέ, ότι όταν και επί των άρθρων εκφράστηκαν από τους εισηγητές και των τριών κομμάτων που ψήφισαν το νομοσχέδιο, ΠΑΣΟΚ, Νέα Δημοκρατία, ΛΑΟΣ, περαιτέρω παρατηρήσεις και αιτήματα για αλλαγές και διορθώσεις, πρέπει να τις κάνετε, διότι στην Ελλάδα έχει αποδειχθεί –και κλείνω με αυτό- ότι αυτή η απελευθέρωση-ιδιωτικοποίηση χωρίς κανόνες, χωρίς όρια, η οποία εμπιστεύεται το φιλότιμο και τον πατριωτισμό και την ευθύνη του ιδιώτη-επενδυτή, οδηγεί σε σκανδαλώδεις καταστάσεις και σε μεγάλη ζημιά και του πολίτη που πληρώνει ακριβές υπηρεσίες για χαμηλότερης ποιότητας προσφορά αλλά και του κράτους, που έρχεται στο τέλος και πληρώνει τα φέσια που αφήνουν οι ιδιώτες με τη λειτουργί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πουργός Υποδομών Μεταφορών και Δικτύων, κ. Βορίδης, έχει το λόγο για μία παρέμβαση.</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Θα ήθελα να πω ορισμένα πράγματα για τροπολογίες που έχουν κατατεθεί και να καταθέσω κάποιες νομοτεχνικές βελτιώσεις.</w:t>
      </w:r>
    </w:p>
    <w:p>
      <w:pPr>
        <w:pStyle w:val="Normal"/>
        <w:spacing w:lineRule="auto" w:line="600"/>
        <w:ind w:firstLine="720"/>
        <w:jc w:val="both"/>
        <w:rPr>
          <w:rFonts w:ascii="Arial" w:hAnsi="Arial" w:cs="Arial"/>
        </w:rPr>
      </w:pPr>
      <w:r>
        <w:rPr>
          <w:rFonts w:cs="Arial" w:ascii="Arial" w:hAnsi="Arial"/>
        </w:rPr>
        <w:t>Ως προς το θέμα των είκοσι πέντε τετραγωνικών μέτρων το οποίο έθεσαν ο κ. Μαρκάκης και ο κ. Παπαδημούλης, απλώς σας παραπέμπω στο ν.2801/2000, ο οποίος ρυθμίζει μία σειρά από ζητήματα, που αφορούν στο θέμα της κατασκευής κεραιών. Στην πραγματικότητα, επαναλαμβάνουμε τη διατύπωση η οποία υπάρχει στο άρθρο 1, στην παράγραφο στ΄, «το εμβαδόν του οικίσκου όταν αυτός τοποθετείται σε δώμα, δεν μπορεί να υπερβαίνει τα είκοσι πέντε τετραγωνικά μέτρα και το ύψος του τα 2,40». Κρατάμε, δηλαδή, τη διατύπωση του βασικού νόμου, ο οποίος είναι για την κατασκευή των κεραιών, δεν εισάγουμε κάτι καινούργιο.</w:t>
      </w:r>
    </w:p>
    <w:p>
      <w:pPr>
        <w:pStyle w:val="Normal"/>
        <w:spacing w:lineRule="auto" w:line="600"/>
        <w:ind w:firstLine="720"/>
        <w:jc w:val="both"/>
        <w:rPr/>
      </w:pPr>
      <w:r>
        <w:rPr>
          <w:rFonts w:cs="Arial" w:ascii="Arial" w:hAnsi="Arial"/>
        </w:rPr>
        <w:t xml:space="preserve">Μία παρατήρηση την οποία έκανε η κ. Νικολαΐδου και η οποία αφορούσε στο ζήτημα του γιατί κρατάμε τα 164 </w:t>
      </w:r>
      <w:r>
        <w:rPr>
          <w:rFonts w:cs="Arial" w:ascii="Arial" w:hAnsi="Arial"/>
          <w:lang w:val="en-US"/>
        </w:rPr>
        <w:t>watt</w:t>
      </w:r>
      <w:r>
        <w:rPr>
          <w:rFonts w:cs="Arial" w:ascii="Arial" w:hAnsi="Arial"/>
        </w:rPr>
        <w:t xml:space="preserve"> και αν αυτό είναι κάτι. Σας παραπέμπω επίση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ρώτηση έκανα, όχι παρατήρηση.</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Σύμφωνοι, ερώτηση. Διευκρινίζω, λοιπόν, ότι αυτή είναι μια Υπουργική απόφαση η οποία πάλι έχει να κάνει με τις εκπομπές. Σε αυτήν την υπουργική απόφαση, μιλάει για 100 </w:t>
      </w:r>
      <w:r>
        <w:rPr>
          <w:rFonts w:cs="Arial" w:ascii="Arial" w:hAnsi="Arial"/>
          <w:lang w:val="en-US"/>
        </w:rPr>
        <w:t>watt</w:t>
      </w:r>
      <w:r>
        <w:rPr>
          <w:rFonts w:cs="Arial" w:ascii="Arial" w:hAnsi="Arial"/>
        </w:rPr>
        <w:t xml:space="preserve">. Είναι 164 </w:t>
      </w:r>
      <w:r>
        <w:rPr>
          <w:rFonts w:cs="Arial" w:ascii="Arial" w:hAnsi="Arial"/>
          <w:lang w:val="en-US"/>
        </w:rPr>
        <w:t>watt</w:t>
      </w:r>
      <w:r>
        <w:rPr>
          <w:rFonts w:cs="Arial" w:ascii="Arial" w:hAnsi="Arial"/>
        </w:rPr>
        <w:t xml:space="preserve"> ΕΙΡΠ, δηλαδή κατευθυντήριας ισχύος και διατηρούμε πάλι εδώ το μέτρο το οποίο έχει αυτή η υπουργική απόφαση, ακριβώς για να υπάρχει μια ενοποίηση στο ζήτημα αυτό.</w:t>
      </w:r>
    </w:p>
    <w:p>
      <w:pPr>
        <w:pStyle w:val="Normal"/>
        <w:spacing w:lineRule="auto" w:line="600"/>
        <w:ind w:firstLine="720"/>
        <w:jc w:val="both"/>
        <w:rPr>
          <w:rFonts w:ascii="Arial" w:hAnsi="Arial" w:cs="Arial"/>
        </w:rPr>
      </w:pPr>
      <w:r>
        <w:rPr>
          <w:rFonts w:cs="Arial" w:ascii="Arial" w:hAnsi="Arial"/>
        </w:rPr>
        <w:t xml:space="preserve">Ως προς τις παρατηρήσεις οι οποίες έχουν γίνει, έχει κάνει μια παρατήρηση με τη μορφή τροπολογίας ο κ. Μακρυπίδης -το ανέφερε και χθες στην ομιλία του- η οποία αναφέρεται στο να υπάρξει μια διευκρίνηση ότι, πράγματι, μετά από τις ρυθμίσεις αυτές, εξακολουθούν τα ΕΛΤΑ να υπάγονται στις διατάξεις του κεφαλαίου Β΄ του ν. 3429/2005, δηλαδή στην πραγματικότητα, εν μέρει είναι ένα ειδικό καθεστώς, δεν είναι ακριβώς στο δημόσιο τομέα αλλά υπάγεται σε αυτό το νόμο. Παρ’ ότι, κατά τη γνώμη μου, η διατύπωση είναι σαφής, ζήταγε ο κ. Μακρυπίδης μία ερμηνευτική ουσιαστικά τροπολογία, για να πούμε ότι, πράγματι, υπάγεται στο ν. 3429. </w:t>
      </w:r>
    </w:p>
    <w:p>
      <w:pPr>
        <w:pStyle w:val="Normal"/>
        <w:spacing w:lineRule="auto" w:line="600"/>
        <w:ind w:firstLine="720"/>
        <w:jc w:val="both"/>
        <w:rPr>
          <w:rFonts w:ascii="Arial" w:hAnsi="Arial" w:cs="Arial"/>
        </w:rPr>
      </w:pPr>
      <w:r>
        <w:rPr>
          <w:rFonts w:cs="Arial" w:ascii="Arial" w:hAnsi="Arial"/>
        </w:rPr>
        <w:t>Να πω το εξής, ότι η πρόθεση της Κυβερνήσεως είναι αυτή, επομένως θα έκανα αποδεκτή την τροπολογία σας, κύριε Μακρυπίδη, απλώς δεν μπορώ να την κάνω τεχνικά, γιατί ο ν.3429, δεν είναι νόμος του Υπουργείου Υποδομών. Χρειάζεται, λοιπόν, εδώ να συμπράξει και το αρμόδιο Υπουργείο. Άρα, εγώ εκείνο το οποίο σας δηλώνω, είναι ότι ως προς το πνεύμα και την ουσία, αν θέλετε, της τροπολογίας σας, η Κυβέρνηση είναι σύμφωνη και θα συνεννοηθώ με το αρμόδιο Υπουργείο, ώστε αυτή η τροπολογία να έρθει στο πλαίσιο της συναρμοδιότητας.</w:t>
      </w:r>
    </w:p>
    <w:p>
      <w:pPr>
        <w:pStyle w:val="Normal"/>
        <w:spacing w:lineRule="auto" w:line="600"/>
        <w:ind w:firstLine="720"/>
        <w:jc w:val="both"/>
        <w:rPr>
          <w:rFonts w:ascii="Arial" w:hAnsi="Arial" w:cs="Arial"/>
        </w:rPr>
      </w:pPr>
      <w:r>
        <w:rPr>
          <w:rFonts w:cs="Arial" w:ascii="Arial" w:hAnsi="Arial"/>
        </w:rPr>
        <w:t xml:space="preserve">Όσον αφορά τώρα για μια σειρά από άλλα πράγματα: </w:t>
      </w:r>
    </w:p>
    <w:p>
      <w:pPr>
        <w:pStyle w:val="Normal"/>
        <w:spacing w:lineRule="auto" w:line="600"/>
        <w:ind w:firstLine="720"/>
        <w:jc w:val="both"/>
        <w:rPr>
          <w:rFonts w:ascii="Arial" w:hAnsi="Arial" w:cs="Arial"/>
        </w:rPr>
      </w:pPr>
      <w:r>
        <w:rPr>
          <w:rFonts w:cs="Arial" w:ascii="Arial" w:hAnsi="Arial"/>
        </w:rPr>
        <w:t xml:space="preserve">Την τροπολογία 756 την κάνω αποδεκτή. </w:t>
      </w:r>
    </w:p>
    <w:p>
      <w:pPr>
        <w:pStyle w:val="Normal"/>
        <w:spacing w:lineRule="auto" w:line="600"/>
        <w:ind w:firstLine="720"/>
        <w:jc w:val="both"/>
        <w:rPr>
          <w:rFonts w:ascii="Arial" w:hAnsi="Arial" w:cs="Arial"/>
        </w:rPr>
      </w:pPr>
      <w:r>
        <w:rPr>
          <w:rFonts w:cs="Arial" w:ascii="Arial" w:hAnsi="Arial"/>
        </w:rPr>
        <w:t xml:space="preserve">Την τροπολογία 755 -είναι αυτή για την οποία σας μίλησα- δεν μπορώ να την κάνω αποδεκτή, για τους λόγους που σας είπα. </w:t>
      </w:r>
    </w:p>
    <w:p>
      <w:pPr>
        <w:pStyle w:val="Normal"/>
        <w:spacing w:lineRule="auto" w:line="600"/>
        <w:ind w:firstLine="720"/>
        <w:jc w:val="both"/>
        <w:rPr>
          <w:rFonts w:ascii="Arial" w:hAnsi="Arial" w:cs="Arial"/>
        </w:rPr>
      </w:pPr>
      <w:r>
        <w:rPr>
          <w:rFonts w:cs="Arial" w:ascii="Arial" w:hAnsi="Arial"/>
        </w:rPr>
        <w:t>Την τροπολογία 758, δεν την κάνω αποδεκτή, διότι στην πραγματικότητα με νομοτεχνικές βελτιώσεις τις οποίες έχουμε ήδη υποβάλει, έχουμε ήδη ενσωματώσει το μεγαλύτερο μέρος της τροπολογίας αυτής και επομένως, να το πω διαφορετικά, στην ουσία είναι δεκτή. Τυπικά και νομοτεχνικά δεν είναι δεκτή, γιατί έχει καλυφθεί από προηγούμενες νομοτεχνικές βελτιώσεις.</w:t>
      </w:r>
    </w:p>
    <w:p>
      <w:pPr>
        <w:pStyle w:val="Normal"/>
        <w:spacing w:lineRule="auto" w:line="600"/>
        <w:ind w:firstLine="720"/>
        <w:jc w:val="both"/>
        <w:rPr>
          <w:rFonts w:ascii="Arial" w:hAnsi="Arial" w:cs="Arial"/>
        </w:rPr>
      </w:pPr>
      <w:r>
        <w:rPr>
          <w:rFonts w:cs="Arial" w:ascii="Arial" w:hAnsi="Arial"/>
        </w:rPr>
        <w:t>Την τροπολογία 759, δεν μπορώ να την κάνω δεκτή και αντιστοίχως την τροπολογία 760 ομοίως δεν μπορώ να την κάνω δεκτή, γιατί αυτή αντίκειται ευθέως, έτσι όπως διατυπώνεται, στο Κοινοτικό Δίκαιο.</w:t>
      </w:r>
    </w:p>
    <w:p>
      <w:pPr>
        <w:pStyle w:val="Normal"/>
        <w:spacing w:lineRule="auto" w:line="600"/>
        <w:ind w:firstLine="720"/>
        <w:jc w:val="both"/>
        <w:rPr>
          <w:rFonts w:ascii="Arial" w:hAnsi="Arial" w:cs="Arial"/>
        </w:rPr>
      </w:pPr>
      <w:r>
        <w:rPr>
          <w:rFonts w:cs="Arial" w:ascii="Arial" w:hAnsi="Arial"/>
        </w:rPr>
        <w:t>Για το θέμα το οποίο ετέθη -και θέλω να το διευκρινίσω αυτό-για το ζήτημα του άρθρου 8, εντός ή πέραν της καθολικής υπηρεσίας, θέλω να σας πω ότι αυτό είναι μια συζήτηση –το επισημάναμε στην επιτροπή- η οποία έχει απασχολήσει την Ευρωπαϊκή Ένωση και υπάρχει εκεί συγκεκριμένη θέση της Ευρωπαϊκής Επιτροπής, η οποία θέση της Ευρωπαϊκής Επιτροπής αποτυπώνεται στη συγκεκριμένη ρύθμιση την οποία κάνουμε. Οποιαδήποτε άλλη αντίθετη ρύθμιση στην πραγματικότητα εκείνο που θα μας έκανε, θα ήταν να μπούμε σε μια διαδικασία αντεγκλήσεως με την Ευρωπαϊκή Επιτροπή, ελέγχου, αιτιολογημένων γνωμών και όλο αυτό. Δηλαδή, απλώς εκείνο το οποίο θα κάναμε, θα ήταν να έρθουμε μετά από ένα ορισμένο χρονικό διάστημα και να προσαρμοστούμε σε αυτό το οποίο έχει πει η Ευρωπαϊκή Επιτροπή. Άρα, εδώ δεν έχουμε περιθώρια.</w:t>
      </w:r>
    </w:p>
    <w:p>
      <w:pPr>
        <w:pStyle w:val="Normal"/>
        <w:spacing w:lineRule="auto" w:line="600"/>
        <w:ind w:firstLine="720"/>
        <w:jc w:val="both"/>
        <w:rPr>
          <w:rFonts w:ascii="Arial" w:hAnsi="Arial" w:cs="Arial"/>
        </w:rPr>
      </w:pPr>
      <w:r>
        <w:rPr>
          <w:rFonts w:cs="Arial" w:ascii="Arial" w:hAnsi="Arial"/>
        </w:rPr>
        <w:t xml:space="preserve">Έχουμε, όμως, περιθώρια και εδώ τώρα διαμορφώνουμε σε άλλα σημεία του άρθρου 8 και αυτά είναι τα εξής: Πάλι ουσιαστικά κάνοντας αποδεκτή μια σειρά από κριτικές παρατηρήσεις που είπε και η εισηγήτρια του ΠΑΣΟΚ και ο κ. Μακρυπίδης, αλλά και ο εισηγητής της Νέας Δημοκρατίας, κάνουμε δεκτό στο άρθρο 8 και προσθέτουμε στην παράγραφο 2, στο τέλος, τα εξής, όπως είναι το άρθρο 8: «λαμβάνοντας υπόψη μεταξύ άλλων τη γεωγραφική κατανομή του εκτελούμενου από κάθε φορέα ταχυδρομικού έργου και τα αντιστοιχούντα σε αυτόν έσοδα», προκειμένου να καλύψουμε την παρατήρηση, η οποία ειπώθηκε για το τι θα κάνουμε σε τελευταία ανάλυση με αυτές τις περιοχές και κατά πόσο λαμβάνουμε υπόψη το ανάγλυφό τους, τις γεωγραφικές δυσκολίες και όλα αυτά. </w:t>
      </w:r>
    </w:p>
    <w:p>
      <w:pPr>
        <w:pStyle w:val="Normal"/>
        <w:spacing w:lineRule="auto" w:line="600"/>
        <w:ind w:firstLine="720"/>
        <w:jc w:val="both"/>
        <w:rPr>
          <w:rFonts w:ascii="Arial" w:hAnsi="Arial" w:cs="Arial"/>
        </w:rPr>
      </w:pPr>
      <w:r>
        <w:rPr>
          <w:rFonts w:cs="Arial" w:ascii="Arial" w:hAnsi="Arial"/>
        </w:rPr>
        <w:t>Ομοίως, μετά την παράγραφο 4 του άρθρου 8, κάνοντας πάλι αποδεκτή μια παρατήρηση την οποία ακούσαμε, μόνο που τη διατυπώνουμε με έναν τρόπο που κατά τη γνώμη μας εναρμονίζεται καλύτερα με το πνεύμα της οδηγίας, προσθέτουμε μια παράγραφο μετά την παράγραφο 4, την παράγραφο 5.</w:t>
      </w:r>
    </w:p>
    <w:p>
      <w:pPr>
        <w:pStyle w:val="Normal"/>
        <w:spacing w:lineRule="auto" w:line="600"/>
        <w:ind w:firstLine="720"/>
        <w:jc w:val="both"/>
        <w:rPr>
          <w:rFonts w:ascii="Arial" w:hAnsi="Arial" w:cs="Arial"/>
        </w:rPr>
      </w:pPr>
      <w:r>
        <w:rPr>
          <w:rFonts w:cs="Arial" w:ascii="Arial" w:hAnsi="Arial"/>
        </w:rPr>
        <w:t xml:space="preserve">Η παράγραφος διατυπώνεται ως εξής: «Η παροχή πρόσθετων υπηρεσιών πέραν των υποχρεώσεων της καθολικής υπηρεσίας, όπως η διανομή συντάξεων και χρηματικών ενταλμάτων, δεν υπόκειται σε μηχανισμούς αποζημίωσης που απαιτούν τη συνεισφορά φορέων παροχής ταχυδρομικών υπηρεσιών, αλλά δύναται να χρηματοδοτείται σύμφωνα με τους κανόνες του Ευρωπαϊκού Δικαίου περί κρατικών ενισχύσεων.». </w:t>
      </w:r>
    </w:p>
    <w:p>
      <w:pPr>
        <w:pStyle w:val="Normal"/>
        <w:spacing w:lineRule="auto" w:line="600"/>
        <w:ind w:firstLine="720"/>
        <w:jc w:val="both"/>
        <w:rPr>
          <w:rFonts w:ascii="Arial" w:hAnsi="Arial" w:cs="Arial"/>
        </w:rPr>
      </w:pPr>
      <w:r>
        <w:rPr>
          <w:rFonts w:cs="Arial" w:ascii="Arial" w:hAnsi="Arial"/>
        </w:rPr>
        <w:t xml:space="preserve">Όπως αντιλαμβάνεστε, το θέμα εδώ είναι να καλύψουμε το ζήτημα των κρατικών ενισχύσεων, που είναι ένα σημαντικό θέμα που έχουμε να τακτοποιήσουμε. </w:t>
      </w:r>
    </w:p>
    <w:p>
      <w:pPr>
        <w:pStyle w:val="Normal"/>
        <w:spacing w:lineRule="auto" w:line="600"/>
        <w:ind w:firstLine="720"/>
        <w:jc w:val="both"/>
        <w:rPr>
          <w:rFonts w:ascii="Arial" w:hAnsi="Arial" w:cs="Arial"/>
        </w:rPr>
      </w:pPr>
      <w:r>
        <w:rPr>
          <w:rFonts w:cs="Arial" w:ascii="Arial" w:hAnsi="Arial"/>
        </w:rPr>
        <w:t xml:space="preserve">Επίσης, κάνουμε δεκτή μια παρατήρηση που έχει γίνει από τον εισηγητή της Νέας Δημοκρατίας και περιλαμβάνουμε στο άρθρο 5 τους ΠΕ Φυσικών-Ραδιοηλεκτρολόγων. Διατυπώνουμε λοιπόν έτσι τη διάταξη ώστε να περιλαμβάνονται και οι συγκεκριμένοι. </w:t>
      </w:r>
    </w:p>
    <w:p>
      <w:pPr>
        <w:pStyle w:val="Normal"/>
        <w:spacing w:lineRule="auto" w:line="600"/>
        <w:ind w:firstLine="720"/>
        <w:jc w:val="both"/>
        <w:rPr>
          <w:rFonts w:ascii="Arial" w:hAnsi="Arial" w:cs="Arial"/>
        </w:rPr>
      </w:pPr>
      <w:r>
        <w:rPr>
          <w:rFonts w:cs="Arial" w:ascii="Arial" w:hAnsi="Arial"/>
        </w:rPr>
        <w:t xml:space="preserve">Νομίζω ότι κατ’ αρχάς αυτές είναι οι νομοτεχνικές βελτιώσεις και η αποδοχή των τροπολογι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κατατεθούν στα Πρακτικά και να διανεμηθούν.</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Θα τις καταθέσ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άνετε δεκτή την 756/16.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Μάλιστα.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 Να μπουν οι σελ. 86-87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ρόνια υπάρχει στο επίπεδο της Ευρωπαϊκής Ένωσης συζήτηση για την απελευθέρωση της Ταχυδρομικής Υπηρεσίας. Στα πλαίσια της γνωστής άκρατης νεοφιλελεύθερης αντίληψης που υπάρχει σε κύκλους της Ευρωπαϊκής Ένωσης είναι έντονη η πίεση για πλήρη απορρύθμιση και σε αυτόν τον τομέα, κάτι που πολύ απλά σημαίνει ξεσάλωμα των ιδιωτικών εταιρειών, αλλά και προφανείς κινδύνους για όσους μένουν σε νησιωτικές και ορεινές περιοχές. Εμείς, η Ελλάδα, με πάνω από τριακόσια κατοικημένα νησιά και μια πολύ δύσκολη μορφολογία του εδάφους ανήκουμε στις χώρες που κατεξοχήν ανησυχούν απ’ αυτή την νεοφιλελεύθερη λαίλαπα και δικαίως φοβούνται για τις συνέπειες. </w:t>
      </w:r>
    </w:p>
    <w:p>
      <w:pPr>
        <w:pStyle w:val="Normal"/>
        <w:spacing w:lineRule="auto" w:line="600"/>
        <w:ind w:firstLine="720"/>
        <w:jc w:val="both"/>
        <w:rPr>
          <w:rFonts w:ascii="Arial" w:hAnsi="Arial" w:cs="Arial"/>
        </w:rPr>
      </w:pPr>
      <w:r>
        <w:rPr>
          <w:rFonts w:cs="Arial" w:ascii="Arial" w:hAnsi="Arial"/>
        </w:rPr>
        <w:t xml:space="preserve">Όλοι νομίζω ότι κατανοούν τους λόγους της ανησυχίας, εκτός από τους νεοφιλελεύθερους που αντιπροσωπεύουν μια χρεοκοπημένη και αποτυχημένη ιδεολογία που νόμιζε ότι θα κυριαρχήσει μετά την κατάρρευση του απάνθρωπου κομμουνισμού. Πήγαν δηλαδή κάποιοι να αντικαταστήσουν ένα απάνθρωπο κοινωνικό σύστημα, όπως είναι ο κομμουνισμός με το άλλο άκρο που ήταν και κοινωνικά ανάλγητο και άσχετο με τις πραγματικότητες της οικονομίας. </w:t>
      </w:r>
    </w:p>
    <w:p>
      <w:pPr>
        <w:pStyle w:val="Normal"/>
        <w:spacing w:lineRule="auto" w:line="600"/>
        <w:ind w:firstLine="720"/>
        <w:jc w:val="both"/>
        <w:rPr>
          <w:rFonts w:ascii="Arial" w:hAnsi="Arial" w:cs="Arial"/>
        </w:rPr>
      </w:pPr>
      <w:r>
        <w:rPr>
          <w:rFonts w:cs="Arial" w:ascii="Arial" w:hAnsi="Arial"/>
        </w:rPr>
        <w:t xml:space="preserve">Η Ελλάδα ως χώρα εκτείνεται σε τρεις θάλασσες. Έχει το γεωστρατηγικό εύρος της Γερμανίας και της Αυστρίας μαζί. Συχνά μας ξεφεύγει. Νομίζουμε ότι είμαστε μια κουκίδα το χάρτη. Έτσι μας μαθαίνουν από μικρούς στα σχολεία. Στην πραγματικότητα, όμως, είμαστε μια χώρα η οποία ενέχει το ανατολικό άκρο της Μεσογείου, από την Κέρκυρα μέχρι την Κύπρο όπου έχουμε φυσικά εθνικά συμφέροντα. Έτσι, λοιπόν, σε χώρες όπως η Ελλάδα, που δεν είναι ευνοημένες ούτε από πλευράς μορφολογίας, αλλά ούτε και από πλευράς ευκολιών στη διασύνδεση των διαμερισμάτων τους, οι νεοφιλελεύθερες αυτές επιλογές είναι αποκομμένες από την πραγματικότητα και τις ανάγκες που ζουν. </w:t>
      </w:r>
    </w:p>
    <w:p>
      <w:pPr>
        <w:pStyle w:val="Normal"/>
        <w:spacing w:lineRule="auto" w:line="600"/>
        <w:ind w:firstLine="720"/>
        <w:jc w:val="both"/>
        <w:rPr>
          <w:rFonts w:ascii="Arial" w:hAnsi="Arial" w:cs="Arial"/>
        </w:rPr>
      </w:pPr>
      <w:r>
        <w:rPr>
          <w:rFonts w:cs="Arial" w:ascii="Arial" w:hAnsi="Arial"/>
        </w:rPr>
        <w:t>Είναι γεγονός ότι οι ιδιωτικές εταιρείες κούριερ δραστηριοποιούνται για αρκετά χρόνια στην αγορά, προσφέροντας θέσεις εργασίας και καλύπτοντας κενά του κράτους. Νομίζω ότι κάθε λογικός άνθρωπος δέχεται ότι δεν μπορεί να υπάρχουν τομείς που δραστηριοποιείται το κράτος και που δημιουργούνται καθυστερήσεις και ελλιπής εξυπηρέτηση και παρ’ όλα αυτά να επιμένουμε ότι τίποτα δεν μπορεί να αλλάξει για να βολεύονται κάποιες συντεχνίες. Ούτε όμως είναι και δίκαιο να πάρουν οι ιδιώτες τα φιλέτα της ταχυδρομικής αγοράς και να μείνει το κράτος με τον κατιμά, με ό,τι περισσεύει.</w:t>
      </w:r>
    </w:p>
    <w:p>
      <w:pPr>
        <w:pStyle w:val="Normal"/>
        <w:spacing w:lineRule="auto" w:line="600"/>
        <w:ind w:firstLine="720"/>
        <w:jc w:val="both"/>
        <w:rPr>
          <w:rFonts w:ascii="Arial" w:hAnsi="Arial" w:cs="Arial"/>
        </w:rPr>
      </w:pPr>
      <w:r>
        <w:rPr>
          <w:rFonts w:cs="Arial" w:ascii="Arial" w:hAnsi="Arial"/>
        </w:rPr>
        <w:t xml:space="preserve">Είναι γεγονός ότι οι ταχυδρομικές υπηρεσίες στη χώρα μας έχουν αναβαθμιστεί τα τελευταία χρόνια, ενώ και τα υποκαταστήματα των ΕΛΤΑ εκσυγχρονίστηκαν. Και βεβαίως, η κατ’ εξοχήν συμπαθής εικόνα της ελληνικής περιφέρειας –όποιος ζούσε σε επαρχία το ξέρει- παραμένει πάντα ο ταχυδρόμος. </w:t>
      </w:r>
    </w:p>
    <w:p>
      <w:pPr>
        <w:pStyle w:val="Normal"/>
        <w:spacing w:lineRule="auto" w:line="600"/>
        <w:ind w:firstLine="720"/>
        <w:jc w:val="both"/>
        <w:rPr>
          <w:rFonts w:ascii="Arial" w:hAnsi="Arial" w:cs="Arial"/>
        </w:rPr>
      </w:pPr>
      <w:r>
        <w:rPr>
          <w:rFonts w:cs="Arial" w:ascii="Arial" w:hAnsi="Arial"/>
        </w:rPr>
        <w:t xml:space="preserve">Τα συνδικαλιστικά όργανα των ΕΛΤΑ ζήτησαν την αναστολή εφαρμογής της τρίτης ταχυδρομικής οδηγίας για δύο τουλάχιστον χρόνια λόγω της κρίσης που αντιμετωπίζει η χώρα, εκφράζοντας το φόβο ότι θα υπάρξει πτώση της ποιότητας των παρεχομένων υπηρεσιών και στα νησιά και στην ύπαιθρο. Είναι όντως ένας κίνδυνος που όλοι, εκτός των νεοφιλελεύθερων που είναι ανεξήγητα χαρούμενοι, συναισθάνονται. </w:t>
      </w:r>
    </w:p>
    <w:p>
      <w:pPr>
        <w:pStyle w:val="Normal"/>
        <w:spacing w:lineRule="auto" w:line="600"/>
        <w:ind w:firstLine="720"/>
        <w:jc w:val="both"/>
        <w:rPr>
          <w:rFonts w:ascii="Arial" w:hAnsi="Arial" w:cs="Arial"/>
        </w:rPr>
      </w:pPr>
      <w:r>
        <w:rPr>
          <w:rFonts w:cs="Arial" w:ascii="Arial" w:hAnsi="Arial"/>
        </w:rPr>
        <w:t>Μεγάλο πρόβλημα, λοιπόν, δημιουργεί στη γρήγορη παράδοση επιστολών και δεμάτων η παράξενη τακτική –και πρέπει να το πω εδώ, μια που μιλάμε για ένα νομοσχέδιο του Υπουργείου Υποδομών- κάποιων οργανισμών τοπικής αυτοδιοίκησης, οι οποίοι δίνουν σε δέκα και δεκαπέντε δρόμους στον ίδιο δήμο με τον ίδιο ταχυδρομικό κώδικα –μιλάμε για μικρούς δήμους- το ίδιο όνομα. Δέκα και δεκαπέντε δρόμοι με το ίδιο όνομα!</w:t>
      </w:r>
    </w:p>
    <w:p>
      <w:pPr>
        <w:pStyle w:val="Normal"/>
        <w:spacing w:lineRule="auto" w:line="600"/>
        <w:ind w:firstLine="720"/>
        <w:jc w:val="both"/>
        <w:rPr>
          <w:rFonts w:ascii="Arial" w:hAnsi="Arial" w:cs="Arial"/>
        </w:rPr>
      </w:pPr>
      <w:r>
        <w:rPr>
          <w:rFonts w:cs="Arial" w:ascii="Arial" w:hAnsi="Arial"/>
        </w:rPr>
        <w:t>Είναι χαρακτηριστικό το ρεπορτάζ που έκανε ο πολιτευτής του ΛΑΟΣ στο υπόλοιπο Αττικής ο κ. Κώστας Γρηγορόπουλος στην εκπομπή του κ. Κοντονή στο ΤΗΛΕΑΣΤΥ, όπου μόνο στο Δήμο Σαρωνικού υπάρχουν πάνω από τριάντα ονόματα οδών που απαντώνται το καθένα από δύο έως δέκα φορές, «Ελευθερίου Βενιζέλου», για παράδειγμα ή «Αρκαδίας» -το ίδιο όνομα στον ίδιο ταχυδρομικό κώδικα- με αποτέλεσμα μια επιστολή που πρέπει να φτάσει στην οδό Βενιζέλου να αργεί απελπιστικά, γιατί πρέπει να πάει σε όλες τις οδούς Βενιζέλου, αφού είναι ίδιος ο ταχυδρομικός κώδικας, και να ψάχνει τον παραλήπτη. Αυτό το τρελό συμβαίνει σε πολλούς δήμους της Ελλάδας και δεν γυρίζει. Μάλιστα, το Υπουργείο Υποδομών απάντησε στην επιστολή του κ. Γρηγορόπουλου ότι φταίει η Τοπική Αυτοδιοίκηση. Παρεμπιπτόντως, ανάλογο πρόβλημα αντιμετωπίζει και η Αστυνομία. Όταν ακούει ότι στην οδό Ελευθερίου Βενιζέλου στο Δήμο Σαρωνικού υπάρχει ένα περιστατικό, σε ποια απ’ όλες τις οδούς Ελευθερίου Βενιζέλου να πάει; Αφού είναι ατελείωτες. Και έτσι, λοιπόν, δημιουργείται πρόβλημα και στην ασφάλεια των πολιτών.</w:t>
      </w:r>
    </w:p>
    <w:p>
      <w:pPr>
        <w:pStyle w:val="Normal"/>
        <w:spacing w:lineRule="auto" w:line="600"/>
        <w:ind w:firstLine="720"/>
        <w:jc w:val="both"/>
        <w:rPr>
          <w:rFonts w:ascii="Arial" w:hAnsi="Arial" w:cs="Arial"/>
        </w:rPr>
      </w:pPr>
      <w:r>
        <w:rPr>
          <w:rFonts w:cs="Arial" w:ascii="Arial" w:hAnsi="Arial"/>
        </w:rPr>
        <w:t xml:space="preserve">Σχετικά με τις κεραίες κινητής τηλεφωνίας, τα είπε όλα ο ειδικός αγορητής μας. Είναι έντονη και εύλογη η ανησυχία του κόσμου για την ακτινοβολία και είναι θετική η πρόβλεψη για τη δημιουργία του Παρατηρητηρίου για την Ηλεκτρομαγνητική Ακτινοβολία, το οποίο όμως δεν κατάλαβα γιατί κοστίζει έξι εκατομμύρια ευρώ. Για ποιο λόγο να δοθεί αυτό το μεγάλο ποσό εν μέσω κρίσεως; Έξι εκατομμύρια ευρώ για το Παρατηρητήριο Ηλεκτρομαγνητικής Ακτινοβολίας; Τι θα αποδώσει αυτό το νέο πανάκριβο Παρατηρητήριο; Ποιος θα μας πει ότι αυτό το Παρατηρητήριο θα έχει έργο; Έξι εκατομμύρια ευρώ; Μήπως είναι κάτι σαν το Παρατηρητήριο Τιμών που υπάρχει, απλώς για να υπάρχει; </w:t>
      </w:r>
    </w:p>
    <w:p>
      <w:pPr>
        <w:pStyle w:val="Normal"/>
        <w:spacing w:lineRule="auto" w:line="600"/>
        <w:ind w:firstLine="720"/>
        <w:jc w:val="both"/>
        <w:rPr>
          <w:rFonts w:ascii="Arial" w:hAnsi="Arial" w:cs="Arial"/>
        </w:rPr>
      </w:pPr>
      <w:r>
        <w:rPr>
          <w:rFonts w:cs="Arial" w:ascii="Arial" w:hAnsi="Arial"/>
        </w:rPr>
        <w:t xml:space="preserve">Ενδιαφέρον θα ήταν να δει κανείς και τι θα γίνει με τις ραδιοερασιτεχνικές κεραίες, αφού μιλάμε για έξι χιλιάδες αδειούχους. Ως γνωστόν, και επιστημονική έρευνα υπάρχει και πειραματισμός υπάρχει μέσα στη φύση του ραδιοερασιτεχνισμού. Πρόκειται για μη κερδοσκοπική δραστηριότητα, ενώ, όπως ξέρουμε, προσφέρει σε έκτακτες περιπτώσεις και κοινωνικό έργο. Υπάρχει, λοιπόν, ανησυχία ανάμεσα στους ραδιοερασιτέχνες και πρέπει να το σημειώσουμε. </w:t>
      </w:r>
    </w:p>
    <w:p>
      <w:pPr>
        <w:pStyle w:val="Normal"/>
        <w:spacing w:lineRule="auto" w:line="600"/>
        <w:ind w:firstLine="720"/>
        <w:jc w:val="both"/>
        <w:rPr/>
      </w:pPr>
      <w:r>
        <w:rPr>
          <w:rFonts w:cs="Arial" w:ascii="Arial" w:hAnsi="Arial"/>
        </w:rPr>
        <w:t xml:space="preserve">Κλείνω με ένα θέμα που και με τις τηλεπικοινωνίες έχει να κάνει και την εθνική άμυνα επηρεάζει. Προ δύο εβδομάδων ο πρώην Υφυπουργός Εθνικής Άμυνας, κ. Σπηλιόπουλος απάντησε σε επίκαιρη ερώτησή μου εδώ στη Βουλή για την πώληση εκ μέρους του ΟΤΕ -που, ως γνωστόν, ανήκει στους Γερμανούς- του δορυφόρου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Είναι έντονη η ανησυχία που υπάρχει για την πώληση του δορυφόρου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γιατί σχετίζεται με την άμυνα της Ελλάδας και της Κύπρου. Ο κ. Σπηλιόπουλος, ο πρώην Υφυπουργός Εθνικής Άμυνας, στην ερώτησή μου για το πώς μπορεί να ακυρωθεί η πώληση αυτού του δορυφόρου, γιατί υπάρχει τεράστια ανησυχία για την άμυνα στην Ελλάδα και στην Κύπρο, είπε ότι το θέμα βρίσκεται  στο Υπουργείο Μεταφορών, Υποδομών και Δικτύων και με παρότρυνε κατ’ επανάληψη να απευθυνθώ σε αυτό το Υπουργείο και να ρωτήσω εάν παρενέβη για να αποτραπεί η πώληση. </w:t>
      </w:r>
    </w:p>
    <w:p>
      <w:pPr>
        <w:pStyle w:val="Normal"/>
        <w:spacing w:lineRule="auto" w:line="600"/>
        <w:ind w:firstLine="720"/>
        <w:jc w:val="both"/>
        <w:rPr/>
      </w:pPr>
      <w:r>
        <w:rPr>
          <w:rFonts w:cs="Arial" w:ascii="Arial" w:hAnsi="Arial"/>
        </w:rPr>
        <w:t xml:space="preserve">Σημειώνεται ότι έχει συμβόλαιο η Κυπριακή Δημοκρατία με το δορυφόρο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έως το 2040, εάν δεν κάνω λάθος. Σημειώνεται ότι οι Ένοπλες Δυνάμεις Ελλάδας και Κύπρου έχουν αυτήν τη στιγμή που μιλάμε σε πραγματικό χρόνο εικόνα από συγκεκριμένα μέρη. Θέλει να έχει εικόνα για κάποιο λόγο το Υπουργείο Εθνικής Άμυνας και το Γενικό Επιτελείο της Εθνικής Φρουράς στην Κύπρο σε πραγματικό χρόνο και έχει σε πραγματικό χρόνο από τον ελληνικό δορυφόρο εικόνες για τα σημεία που τους ενδιαφέρουν. Όταν θα πωληθεί όμως ο δορυφόρος, πώς θα έχουμε αυτές τις εικόνες; Ρώτησε να μάθει το Υπουργείο σας γιατί ο κ. Μιχάλης Τσαμάζ, που είναι ο Γενικός Διευθυντής του ΟΤΕ, ανακοίνωσε σε σκοπιανό, παρακαλώ, πρακτορείο ειδήσεων την πρόθεση πώλησης του ελληνικού δορυφόρου; Δηλαδή τόσο μυθώδες είναι αυτό το ποσό που θα εισπράξει ο ΟΤΕ, ώστε να έχει τέτοια μεγάλη «πρεμούρα» να τον πουλήσει τον δορυφόρο; Ερεύνησε το Υπουργείο Υποδομών σχετικά με τις συνέπειες για τις τηλεπικοινωνίες Ελλάδας και Κύπρου και για την άμυνά μας; Αφού παρίστασθε σήμερα στη Βουλή, καλό θα ήταν να μαθαίναμε πού βρίσκεται το θέμα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Σπυρίδων Βούγιας.</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θέλησα να μιλήσω για το νομοσχέδιο αυτό, γιατί στην ολιγόμηνη παρουσία μου στο Υπουργείο ως Υφυπουργός Υποδομών, Μεταφορών και Επικοινωνιών συμμετείχα στη διαμόρφωση αυτού του νομοσχεδίου, το οποίο πρέπει να πω κατ’ αρχάς, πως ήδη από πέρυσι το Μάρτιο του 2011 είχε κατατεθεί στην νομοπαρασκευαστική επιτροπή της Βουλής.</w:t>
      </w:r>
    </w:p>
    <w:p>
      <w:pPr>
        <w:pStyle w:val="Normal"/>
        <w:spacing w:lineRule="auto" w:line="600"/>
        <w:ind w:firstLine="720"/>
        <w:jc w:val="both"/>
        <w:rPr/>
      </w:pPr>
      <w:r>
        <w:rPr>
          <w:rFonts w:cs="Arial" w:ascii="Arial" w:hAnsi="Arial"/>
        </w:rPr>
        <w:t xml:space="preserve">Είχε εγκριθεί από το Υπουργικό Συμβούλιο και ενώ ήταν έτοιμο εδώ και ένα περίπου χρόνο, άργησε να κατατεθεί. Κατατίθεται τώρα. Σε κάθε περίπτωση, συγχαίρω τον σημερινό Υπουργό Υποδομών, Μεταφορών και Δικτύων κ. Βορίδη για την πρωτοβουλία του να το φέρει έστω και τώρα στη Βουλή και μάλιστα με ελάχιστες διαφοροποιήσεις από την αρχική του μορφή. </w:t>
      </w:r>
    </w:p>
    <w:p>
      <w:pPr>
        <w:pStyle w:val="Normal"/>
        <w:spacing w:lineRule="auto" w:line="600"/>
        <w:ind w:firstLine="720"/>
        <w:jc w:val="both"/>
        <w:rPr>
          <w:rFonts w:ascii="Arial" w:hAnsi="Arial" w:cs="Arial"/>
        </w:rPr>
      </w:pPr>
      <w:r>
        <w:rPr>
          <w:rFonts w:cs="Arial" w:ascii="Arial" w:hAnsi="Arial"/>
        </w:rPr>
        <w:t xml:space="preserve">Με την ευκαιρία θέλω να ευχαριστήσω εδώ όλους τους συνεργάτες μου της εποχής εκείνης, αλλά και το σημερινό Γραμματέα Επικοινωνιών του Υπουργείου, τον κ. Σωκράτη Κάτσικα για τη δουλειά που κάναμε και γιατί ετοιμάστηκε για τον Υπουργό ένα νομοσχέδιο που είναι πολύ χρήσιμο και ελπίζω και αποτελεσματικό. </w:t>
      </w:r>
    </w:p>
    <w:p>
      <w:pPr>
        <w:pStyle w:val="Normal"/>
        <w:spacing w:lineRule="auto" w:line="600"/>
        <w:ind w:firstLine="720"/>
        <w:jc w:val="both"/>
        <w:rPr>
          <w:rFonts w:ascii="Arial" w:hAnsi="Arial" w:cs="Arial"/>
        </w:rPr>
      </w:pPr>
      <w:r>
        <w:rPr>
          <w:rFonts w:cs="Arial" w:ascii="Arial" w:hAnsi="Arial"/>
        </w:rPr>
        <w:t xml:space="preserve">Πρέπει να σας πω –σαν μια μικρή παρένθεση- πως παρ’ ότι συγκοινωνιολόγος, στο Υπουργείο Μεταφορών ως Υφυπουργός και τις δύο φορές ασχολήθηκα -για λόγους που δεν είναι του παρόντος- πιο πολύ με τα ταχυδρομεία. </w:t>
      </w:r>
    </w:p>
    <w:p>
      <w:pPr>
        <w:pStyle w:val="Normal"/>
        <w:spacing w:lineRule="auto" w:line="600"/>
        <w:ind w:firstLine="720"/>
        <w:jc w:val="both"/>
        <w:rPr>
          <w:rFonts w:ascii="Arial" w:hAnsi="Arial" w:cs="Arial"/>
        </w:rPr>
      </w:pPr>
      <w:r>
        <w:rPr>
          <w:rFonts w:cs="Arial" w:ascii="Arial" w:hAnsi="Arial"/>
        </w:rPr>
        <w:t xml:space="preserve">Την πρώτη φορά, το 2001, είχα την τιμή να εκτιμήσω αυτό το επάγγελμα που φέρνει σε επαφή τον ταχυδρόμο με τον πολίτη σε κάθε γωνιά και κάθε άκρη της Ελλάδας, μεταφέροντας την επικοινωνία, τα γράμματα, τις συντάξεις, αλλά και την καλημέρα του ταχυδρόμου. Είναι το κράτος στη φιλική του μορφή και την προσέγγισή του στον απλό πολίτη, ακόμα και στο πιο απομακρυσμένο σημείο της Ελλάδας. </w:t>
      </w:r>
    </w:p>
    <w:p>
      <w:pPr>
        <w:pStyle w:val="Normal"/>
        <w:spacing w:lineRule="auto" w:line="600"/>
        <w:ind w:firstLine="720"/>
        <w:jc w:val="both"/>
        <w:rPr>
          <w:rFonts w:ascii="Arial" w:hAnsi="Arial" w:cs="Arial"/>
        </w:rPr>
      </w:pPr>
      <w:r>
        <w:rPr>
          <w:rFonts w:cs="Arial" w:ascii="Arial" w:hAnsi="Arial"/>
        </w:rPr>
        <w:t xml:space="preserve">Στην πρώτη μου ολιγόμηνη θητεία είχα την τιμή να συμβάλλω, με τον εκσυγχρονισμό κυρίως της μηχανοργάνωσης, την αλλαγή της εταιρικής ταυτότητας. Θυμάστε ότι τα παλιά ταχυδρομεία άλλαξαν εικόνα. Έγιναν δυναμικά, μπήκαν στην αγορά, ανέλαβαν πρωτοβουλίες και συναλλαγές χρηματοοικονομικές. Συνεργάζονται στενά με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Επίσης το πιο θετικό ίσως, όπως λένε οι ταχυδρόμοι και η διοίκηση των ΕΛΤΑ είναι ότι προσλήφθηκαν οι τελευταίοι οκτακόσιοι υπάλληλοι σε οργανικές θέσεις, σε μια εποχή που μπορούσαμε ακόμα να προσλαμβάνουμε στο δημόσιο ένα τόσο μεγάλο αριθμό εργαζομένων, για να ενισχύσουμε αυτό το εργαλείο επικοινωνίας. </w:t>
      </w:r>
    </w:p>
    <w:p>
      <w:pPr>
        <w:pStyle w:val="Normal"/>
        <w:spacing w:lineRule="auto" w:line="600"/>
        <w:ind w:firstLine="720"/>
        <w:jc w:val="both"/>
        <w:rPr>
          <w:rFonts w:ascii="Arial" w:hAnsi="Arial" w:cs="Arial"/>
        </w:rPr>
      </w:pPr>
      <w:r>
        <w:rPr>
          <w:rFonts w:cs="Arial" w:ascii="Arial" w:hAnsi="Arial"/>
        </w:rPr>
        <w:t xml:space="preserve">Τα πράγματα άλλαξαν από τότε. Οι καινούργιες τεχνολογίες άλλαξαν τη ζωή μας. Ποτέ, βέβαια, οι Έλληνες δεν είχαμε τη συνήθεια σε πολύ μεγάλο βαθμό να επικοινωνούμε με το γραπτό λόγο. Προτιμούσαμε ίσως τα τηλέφωνα και με το φαξ και το διαδίκτυο μειώθηκε πάρα πολύ η επιστολική αλληλογραφία. Σήμερα στην Ελλάδα η κατάσταση είναι πολύ δύσκολη. Η αγορά είναι διαρκώς φθίνουσα. Μειώνεται συνεχώς ο όγκος της διακίνησης των ταχυδρομικών αντικειμένων και των αντίστοιχων εσόδων επομένως των ΕΛΤΑ. </w:t>
      </w:r>
    </w:p>
    <w:p>
      <w:pPr>
        <w:pStyle w:val="Normal"/>
        <w:spacing w:lineRule="auto" w:line="600"/>
        <w:ind w:firstLine="720"/>
        <w:jc w:val="both"/>
        <w:rPr>
          <w:rFonts w:ascii="Arial" w:hAnsi="Arial" w:cs="Arial"/>
        </w:rPr>
      </w:pPr>
      <w:r>
        <w:rPr>
          <w:rFonts w:cs="Arial" w:ascii="Arial" w:hAnsi="Arial"/>
        </w:rPr>
        <w:t xml:space="preserve">Μειώνονται ταυτόχρονα –παρά το γεγονός ότι στην Ευρώπη αυξάνονται- τα διακινούμενα δέματα. Ούτε πολλά δέματα αποστέλλουμε, ακόμα και πριν από την κρίση. Η αγορά του επιστολικού ταχυδρομείου στην Ελλάδα ανά κάτοικο είναι κάτω από το 50% της αμέσως επόμενης χώρας της Ευρωπαϊκής Ένωσης των δεκαπέντε και από τις τελευταίες της Ευρωπαϊκής Ένωσης των είκοσι επτά. Έχουμε πολύ χαμηλά έσοδα ανά ταχυδρομικό κατάστημα και σχετικά χαμηλά έσοδα ανά εργαζόμενο. </w:t>
      </w:r>
    </w:p>
    <w:p>
      <w:pPr>
        <w:pStyle w:val="Normal"/>
        <w:spacing w:lineRule="auto" w:line="600"/>
        <w:ind w:firstLine="720"/>
        <w:jc w:val="both"/>
        <w:rPr>
          <w:rFonts w:ascii="Arial" w:hAnsi="Arial" w:cs="Arial"/>
        </w:rPr>
      </w:pPr>
      <w:r>
        <w:rPr>
          <w:rFonts w:cs="Arial" w:ascii="Arial" w:hAnsi="Arial"/>
        </w:rPr>
        <w:t xml:space="preserve">Παρ’ όλα αυτά τα ΕΛΤΑ και πέρυσι, το 2010 -που υπηρέτησα μέχρι το Σεπτέμβριο εκεί- και μέχρι πρόσφατα, δηλαδή και φέτος είχαν έναν ισολογισμό που βγήκε θετικός. Γίνεται μια μεγάλη προσπάθεια και από τη διοίκηση, με μεγάλη συμβολή των εργαζομένων. Υπάρχει εργασιακή ειρήνη και ένα κλίμα συνεργασίας, θα έλεγα υποδειγματικό, το οποίο προσπαθεί να ξεπεράσει τα προβλήματα. </w:t>
      </w:r>
    </w:p>
    <w:p>
      <w:pPr>
        <w:pStyle w:val="Normal"/>
        <w:spacing w:lineRule="auto" w:line="600"/>
        <w:ind w:firstLine="720"/>
        <w:jc w:val="both"/>
        <w:rPr/>
      </w:pPr>
      <w:r>
        <w:rPr>
          <w:rFonts w:cs="Arial" w:ascii="Arial" w:hAnsi="Arial"/>
        </w:rPr>
        <w:t xml:space="preserve">Παρ’ όλα αυτά η υποχρέωσή μας να προσαρμοστούμε στις ευρωπαϊκές οδηγίες ανοίγει την επιστολική αγορά των ταχυδρομικών αντικειμένων από τον Ιανουάριο του 2013 και επομένως πρέπει να προετοιμαστούμε γι’ αυτό και σαν Ελληνικά Ταχυδρομεία και σαν πολιτεία συνολικά, για να μπορέσουμε να αυξήσουμε θέσεις εργασίας, να αυξήσουμε τις ταχύτητες με τις οποίες φτάνει ένα γράμμα στο σπίτι, δηλαδή στον τελικό του προορισμό, να χαμηλώσουμε το κόστος και να προσφέρουμε καλύτερες υπηρεσίες και στους δύο τομείς, και στην ταχυδρομική αγορά και στις ηλεκτρονικές επικοινωνίες. </w:t>
      </w:r>
    </w:p>
    <w:p>
      <w:pPr>
        <w:pStyle w:val="Normal"/>
        <w:spacing w:lineRule="auto" w:line="600"/>
        <w:ind w:firstLine="720"/>
        <w:jc w:val="both"/>
        <w:rPr/>
      </w:pPr>
      <w:r>
        <w:rPr>
          <w:rFonts w:cs="Arial" w:ascii="Arial" w:hAnsi="Arial"/>
        </w:rPr>
        <w:t>Το νομοσχέδιο, λοιπόν, στο πρώτο του μέρος συνδέεται με την ευρωπαϊκή υποχρέωση της χώρας μας για πλήρη απελευθέρωση από την 1</w:t>
      </w:r>
      <w:r>
        <w:rPr>
          <w:rFonts w:cs="Arial" w:ascii="Arial" w:hAnsi="Arial"/>
          <w:vertAlign w:val="superscript"/>
        </w:rPr>
        <w:t>η</w:t>
      </w:r>
      <w:r>
        <w:rPr>
          <w:rFonts w:cs="Arial" w:ascii="Arial" w:hAnsi="Arial"/>
        </w:rPr>
        <w:t xml:space="preserve"> Ιανουαρίου ενσωματώνοντας στο Εθνικό Δίκαιο όλες τις βασικές κατευθύνσεις της σχετικής Κοινοτικής Οδηγίας 6/2008. Προβλέπεται το σταδιακό και βαθμιαίο άνοιγμα των ταχυδρομικών αγορών, η προσαρμογή κανονιστικών καθεστώτων των κρατών-μελών σε ένα πιο ανοικτό περιβάλλον -ειπώθηκαν χθες και δεν θα επαναλάβω- η λήψη όλων των αναγκαίων μέτρων εκσυγχρονισμού και αναδιάρθρωσης για την εξασφάλισης της μακροπρόθεσμης βιωσιμότητας των φορέων που παρέχουν ταχυδρομικό έργο και βέβαια –πράγμα πολύ σημαντικό για τον τόπο μας με τα απομονωμένα ορεινά χωριά, τα νησιά και τις άλλες ακριτικές περιοχές- η διασφάλιση της καθολικής υπηρεσίας και γενικότερα η βελτίωση της ποιότητας των παρεχόμενων υπηρεσιών. </w:t>
      </w:r>
    </w:p>
    <w:p>
      <w:pPr>
        <w:pStyle w:val="Normal"/>
        <w:spacing w:lineRule="auto" w:line="600"/>
        <w:ind w:firstLine="720"/>
        <w:jc w:val="both"/>
        <w:rPr>
          <w:rFonts w:ascii="Arial" w:hAnsi="Arial" w:cs="Arial"/>
        </w:rPr>
      </w:pPr>
      <w:r>
        <w:rPr>
          <w:rFonts w:cs="Arial" w:ascii="Arial" w:hAnsi="Arial"/>
        </w:rPr>
        <w:t xml:space="preserve">Οι παραπάνω κατευθύνσεις υιοθετούνται και καθορίζεται ο ακριβής τρόπος με τον οποίο θα υλοποιηθεί αυτή η πλήρης απελευθέρωση της ταχυδρομικής αγοράς στη χώρα μας. </w:t>
      </w:r>
    </w:p>
    <w:p>
      <w:pPr>
        <w:pStyle w:val="Normal"/>
        <w:spacing w:lineRule="auto" w:line="600"/>
        <w:ind w:firstLine="720"/>
        <w:jc w:val="both"/>
        <w:rPr>
          <w:rFonts w:ascii="Arial" w:hAnsi="Arial" w:cs="Arial"/>
        </w:rPr>
      </w:pPr>
      <w:r>
        <w:rPr>
          <w:rFonts w:cs="Arial" w:ascii="Arial" w:hAnsi="Arial"/>
        </w:rPr>
        <w:t xml:space="preserve">Δεν θα επαναλάβω, λοιπόν, εδώ τα στοιχεία αυτά. </w:t>
      </w:r>
    </w:p>
    <w:p>
      <w:pPr>
        <w:pStyle w:val="Normal"/>
        <w:spacing w:lineRule="auto" w:line="600"/>
        <w:ind w:firstLine="720"/>
        <w:jc w:val="both"/>
        <w:rPr>
          <w:rFonts w:ascii="Arial" w:hAnsi="Arial" w:cs="Arial"/>
        </w:rPr>
      </w:pPr>
      <w:r>
        <w:rPr>
          <w:rFonts w:cs="Arial" w:ascii="Arial" w:hAnsi="Arial"/>
        </w:rPr>
        <w:t xml:space="preserve">Ενδεικτικά όμως, θα αναφέρω ότι το νομοσχέδιο πετυχαίνει τον εξορθολογισμό του κόστους της καθολικής ταχυδρομικής υπηρεσίας, αφού και η εξυπηρέτηση των απομακρυσμένων περιοχών θα μπορεί να γίνεται και μέσω  ταχυδρομικών θυρίδων που θα τοποθετούνται με ευθύνη των Οργανισμών Τοπικής Αυτοδιοίκησης και των κατοίκων, σε συνεννόηση με τον πάροχο της καθολικής ταχυδρομικής υπηρεσίας. </w:t>
      </w:r>
    </w:p>
    <w:p>
      <w:pPr>
        <w:pStyle w:val="Normal"/>
        <w:spacing w:lineRule="auto" w:line="600"/>
        <w:ind w:firstLine="720"/>
        <w:jc w:val="both"/>
        <w:rPr>
          <w:rFonts w:ascii="Arial" w:hAnsi="Arial" w:cs="Arial"/>
        </w:rPr>
      </w:pPr>
      <w:r>
        <w:rPr>
          <w:rFonts w:cs="Arial" w:ascii="Arial" w:hAnsi="Arial"/>
        </w:rPr>
        <w:t xml:space="preserve">Στο άρθρο 6, όσον αφορά τη χρηματοδότηση του ελλείμματος του παρόχου της καθολικής ταχυδρομικής υπηρεσίας μέσω συνεισφορών των άλλων ταχυδρομικών επιχειρήσεων και του κρατικού προϋπολογισμού, έγινε μία μεγάλη συζήτηση. Νομίζω ότι πρέπει να συμβάλει και η πολιτεία και ο ίδιος ο πάροχος της καθολικής υπηρεσίας, αλλά και οι άλλες ταχυδρομικές επιχειρήσεις που θα ανταγωνίζονται τον καθολικό πάροχο, ώστε να μην συμβεί αυτό που ειπώθηκε πριν, δηλαδή να παίρνουν οι άλλες επιχειρήσεις μόνο τις πόλεις και τις πληθυσμιακά πυκνές περιοχές και να αφήνουν στον καθολικό πάροχο τις απομακρυσμένες περιοχές. </w:t>
      </w:r>
    </w:p>
    <w:p>
      <w:pPr>
        <w:pStyle w:val="Normal"/>
        <w:spacing w:lineRule="auto" w:line="600"/>
        <w:ind w:firstLine="720"/>
        <w:jc w:val="both"/>
        <w:rPr>
          <w:rFonts w:ascii="Arial" w:hAnsi="Arial" w:cs="Arial"/>
        </w:rPr>
      </w:pPr>
      <w:r>
        <w:rPr>
          <w:rFonts w:cs="Arial" w:ascii="Arial" w:hAnsi="Arial"/>
        </w:rPr>
        <w:t xml:space="preserve">Τέλος, παρέχεται η δυνατότητα στον καθολικό πάροχο να δίνει σε υπεργολάβους ένα μέρος του έργου της καθολικής υπηρεσίας, εφόσον θεωρεί πως τον συμφέρει και είναι πιο αποτελεσματικοί σ’ αυτό. </w:t>
      </w:r>
    </w:p>
    <w:p>
      <w:pPr>
        <w:pStyle w:val="Normal"/>
        <w:spacing w:lineRule="auto" w:line="600"/>
        <w:ind w:firstLine="720"/>
        <w:jc w:val="both"/>
        <w:rPr>
          <w:rFonts w:ascii="Arial" w:hAnsi="Arial" w:cs="Arial"/>
        </w:rPr>
      </w:pPr>
      <w:r>
        <w:rPr>
          <w:rFonts w:cs="Arial" w:ascii="Arial" w:hAnsi="Arial"/>
        </w:rPr>
        <w:t xml:space="preserve">Επομένως, το νομοθετικό πλαίσιο είναι επαρκές, οι μεταβατικές διατάξεις το ίδιο, ώστε να μπορέσει να γίνει η προσαρμογή και η βιωσιμότητα σε μια ανοιχτή πλέον αγορά. </w:t>
      </w:r>
    </w:p>
    <w:p>
      <w:pPr>
        <w:pStyle w:val="Normal"/>
        <w:spacing w:lineRule="auto" w:line="600"/>
        <w:ind w:firstLine="720"/>
        <w:jc w:val="both"/>
        <w:rPr>
          <w:rFonts w:ascii="Arial" w:hAnsi="Arial" w:cs="Arial"/>
        </w:rPr>
      </w:pPr>
      <w:r>
        <w:rPr>
          <w:rFonts w:cs="Arial" w:ascii="Arial" w:hAnsi="Arial"/>
        </w:rPr>
        <w:t xml:space="preserve">Στο σημείο αυτό, πριν κλείσω, επιτρέψτε μου να κάνω μερικές αναφορές και για το δεύτερο μέρος του σχεδίου νόμου που αφορά στις ηλεκτρονικές επικοινωνίες, μιλώντας πάλι κάπως πιο προσωπικά, γιατί κι αυτό το κομμάτι το είχαμε επεξεργαστεί στο αρμόδιο Υπουργείο. Οι διατάξεις που εισάγονται και οι στόχοι που τέθηκαν ήταν τρεις: το νοικοκύρεμα της άναρχης κατάστασης στον τομέα των  κεραιών -γιατί είναι γνωστό σε όλους μας ότι ακόμη και σήμερα οι περισσότερες κεραίες βρίσκονται σε καθεστώς ημιπαρανομίας ή και πλήρους παρανομίας- η προστασία της υγείας και του περιβάλλοντος και η στήριξη της επιχειρηματικότητας με προσέλκυση νέων επενδύσεων στο χώρο των ηλεκτρονικών επικοινωνιών, κυρίως μέσω της πάταξης της γραφειοκρατίας. </w:t>
      </w:r>
    </w:p>
    <w:p>
      <w:pPr>
        <w:pStyle w:val="Normal"/>
        <w:spacing w:lineRule="auto" w:line="600"/>
        <w:ind w:firstLine="720"/>
        <w:jc w:val="both"/>
        <w:rPr/>
      </w:pPr>
      <w:r>
        <w:rPr>
          <w:rFonts w:cs="Arial" w:ascii="Arial" w:hAnsi="Arial"/>
        </w:rPr>
        <w:t xml:space="preserve">Εδώ ρυθμίζεται κυρίως η προσπάθεια μείωσης της γραφειοκρατίας στην εγκατάσταση κεραιοσυστημάτων μετατρέποντας την Εθνική Επιτροπή Τηλεπικοινωνιών και Ταχυδρομείων σ’ ένα μοναδικό σημείο επαφή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συγκεντρώνοντας μέσω ενός συστήματος ηλεκτρονικής υποβολής αιτήσεων όλα τα αναγκαία δικαιολογητικά για την έκδοση της άδειας για την εγκατάσταση, τη λειτουργία και κατασκευή κεραίας ή και την τροποποίηση της υφιστάμενης κατασκευής κεραίας. </w:t>
      </w:r>
    </w:p>
    <w:p>
      <w:pPr>
        <w:pStyle w:val="Normal"/>
        <w:spacing w:lineRule="auto" w:line="600"/>
        <w:ind w:firstLine="720"/>
        <w:jc w:val="both"/>
        <w:rPr>
          <w:rFonts w:ascii="Arial" w:hAnsi="Arial" w:cs="Arial"/>
        </w:rPr>
      </w:pPr>
      <w:r>
        <w:rPr>
          <w:rFonts w:cs="Arial" w:ascii="Arial" w:hAnsi="Arial"/>
        </w:rPr>
        <w:t>Παράλληλα, μειώνεται σημαντικά και ο χρόνος έκδοσης της άδειας, αφού καθίσταται δυνατή η έκδοσή της ακόμη και σε τέσσερις μήνες μετά από την ηλεκτρονική υποβολή του ολοκληρωμένου φακέλου, εφόσον βεβαίως έχουν εκδοθεί όλες οι απαιτούμενες εγκρ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έλος, το νομοσχέδιο λαμβάνοντας υπόψη τις περιβαλλοντικές ευαισθησίες και τις έντονες διαμαρτυρίες και ανησυχίες των πολιτών για το ζήτημα της ακτινοβολίας των κεραιών, προβλέπει στο άρθρο 22 τη σύσταση ενός νέου ελεγκτικού μηχανισμού, του Εθνικού Παρατηρητηρίου Ηλεκτρομαγνητικών Πεδίων,  με αρμοδιότητα τη διαρκή μέτρηση και καταγραφή της ακτινοβολίας που οφείλεται στο σύνολο των σταθμών κεραιών κάθε είδους. Να σημειωθεί ότι μέχρι σήμερα προβλέπονται μόνο δειγματοληπτικοί έλεγχοι από την Ελληνική Επιτροπή Ατομικής Ενέργειας σε ποσοστό 20% των αδειοδοτημένων κεραιών από την ΕΕΤΤ. </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παρόν νομοσχέδιο, μαζί με την προώθηση κάποιων άλλων κοινών υπουργικών αποφάσεων, που υπογράφηκαν το τελευταίο διάστημα, διαμορφώνουν ένα νέο τοπίο στον τομέα των κεραιών, αλλά για να ολοκληρωθεί σωστά αυτή η εικόνα και για να έχουμε μια πραγματικά ουσιαστική μεταρρύθμιση χρειάζεται κάποια στιγμή μία παρέμβαση στην τραγική κατάσταση που επικρατεί με τα πάρκα κεραιών. Μία βόλτα στον Υμηττό ή στον Χορτιάτη της Θεσσαλονίκης φτάνει για να διαπιστώσει κανείς αμέσως την αισθητική υποβάθμιση, την οπτική ενόχληση, την αναρχία και την παρανομία που επικρατεί και φυσικά να κατανοήσει τη δικαιολογημένη ανησυχία των πολιτών που κατοικούν στις όμορες περιοχές. </w:t>
      </w:r>
    </w:p>
    <w:p>
      <w:pPr>
        <w:pStyle w:val="Normal"/>
        <w:spacing w:lineRule="auto" w:line="600"/>
        <w:ind w:firstLine="720"/>
        <w:jc w:val="both"/>
        <w:rPr>
          <w:rFonts w:ascii="Arial" w:hAnsi="Arial" w:cs="Arial"/>
        </w:rPr>
      </w:pPr>
      <w:r>
        <w:rPr>
          <w:rFonts w:cs="Arial" w:ascii="Arial" w:hAnsi="Arial"/>
        </w:rPr>
        <w:t xml:space="preserve">Στο Υπουργείο μας είχαμε προχωρήσει στη συγκρότηση μιας ειδικής ομάδας εργασίας έναν χρόνο πριν, με στόχο την επεξεργασία ενός ολοκληρωμένου θεσμικού πλαισίου που θα όριζε με σαφή τρόπο, τόσο τη χωροθέτηση, όσο και την οργάνωση και τη διαχείριση της λειτουργίας των πάρκων κεραιών. Δυστυχώς, η πρωτοβουλία αυτή διακόπηκε απότομα. Ελπίζω, αν έχετε τον πολιτικό χρόνο,  να ανακινήσετε το θέμα, ενεργοποιώντας ξανά αυτή την ομάδα εργασίας, η οποία είχε προχωρήσει αρκετά τη δουλειά της κι είχε φθάσει σ’ ένα αρκετά προχωρημένο σημείο, δίνοντας ίσως λύσεις και βάζοντας επιτέλους ένα τέλος στο τεράστιο αυτό πρόβλημα που απασχολεί τους πολίτες πολλών περιοχών της χώρ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ε, κύριε Υπουργέ, το 2005 όταν σας είχαμε υποδεχθεί στην κεντρική επιτροπή του ΛΑΟΣ με την προσχώρησή σας, πραγματικά δεν πιστεύαμε ότι θα υπήρχε αυτή η εξέλιξη να εκλεγούμε και οι δύο Βουλευτές, εσείς να είστε σήμερα εξωκοινοβουλευτικός Υπουργός μιας Κυβερνήσεως «ΠΑΣΟΚ-ΝΔ Α.Ε.», αλλά η πολιτική από ότι φαίνεται μας εκπλήσσει συνεχώς.</w:t>
      </w:r>
    </w:p>
    <w:p>
      <w:pPr>
        <w:pStyle w:val="Normal"/>
        <w:spacing w:lineRule="auto" w:line="600"/>
        <w:ind w:firstLine="720"/>
        <w:jc w:val="both"/>
        <w:rPr>
          <w:rFonts w:ascii="Arial" w:hAnsi="Arial" w:cs="Arial"/>
        </w:rPr>
      </w:pPr>
      <w:r>
        <w:rPr>
          <w:rFonts w:cs="Arial" w:ascii="Arial" w:hAnsi="Arial"/>
        </w:rPr>
        <w:t>Και όπως λέει κάποιος που και οι δύο γνωρίζουμ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σείς μετοχές πουλήσα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γιατί παρεμβαίνετε τώ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ε εμένα χτυπάτε μόνο το κουδούν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ώ το χτυπάω σε όποιον φωνάζει. Το κουδούνι δεν έχει ονοματεπώνυμ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ην κάνετε μόνο σε εμένα παρατήρηση, κύριε Πρόεδρε, δεν το λέω εγώ μόνο αυ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μην γίνεται φασαρία από πουθενά. Να αφήσετε τον ομιλητή να μιλά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Υπουργό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ακούστηκ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ΗΛΙΑΣ ΠΟΛΑΤΙΔΗΣ:</w:t>
      </w:r>
      <w:r>
        <w:rPr>
          <w:rFonts w:cs="Arial" w:ascii="Arial" w:hAnsi="Arial"/>
        </w:rPr>
        <w:t xml:space="preserve"> Αγαπητέ, κύριε Μουσουρούλη, για να απαντήσω και σε εσάς, την πολιτική ορισμένη δεν την αντιμετωπίζουν με όρους χρηματιστηρί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ην πολιτική …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μόνο που κάνετε είναι να μην αφήνετε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γώ είπ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ολατίδη, μισό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ακούστηκ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σουρούλη, παρακαλώ μην διακόπτε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Η έκφραση «ΠΑΣΟΚ-ΝΔ Α.Ε.», δεν είναι δική μου, ανήκει σε κάποιον που είναι στο κόμμα σας. Το «ΠΑΣΟΚ-ΝΔ Α.Ε.» το έχει καθιερώσει στην Ελλάδα κάποιος που ανήκει στο κόμμα σας.  Άρα, να αναζητήσετε τις ευθύνες μέσα από στο κόμμα σας. </w:t>
      </w:r>
    </w:p>
    <w:p>
      <w:pPr>
        <w:pStyle w:val="Normal"/>
        <w:spacing w:lineRule="auto" w:line="600"/>
        <w:ind w:firstLine="720"/>
        <w:jc w:val="both"/>
        <w:rPr>
          <w:rFonts w:ascii="Arial" w:hAnsi="Arial" w:cs="Arial"/>
        </w:rPr>
      </w:pPr>
      <w:r>
        <w:rPr>
          <w:rFonts w:cs="Arial" w:ascii="Arial" w:hAnsi="Arial"/>
        </w:rPr>
        <w:t>Για να συνεχίσω, «στην πολιτική ο κανόνας είναι το απρόβλεπτον». Το λέει κάποιος που γνωρίζουμε πολύ καλά εσείς και εγώ, κύριε Υπουργέ.  Δεν πίστευα, βέβαια, ότι θα επαληθευόταν σε τέτοιο βαθμό. Πραγματικά με εξέπληξε. Και πραγματικά, η εκτίμησή μου προς το συγκεκριμένο πρόσωπο έχει αυξηθεί πάρα πολύ μετά τις τελευταίες εξελίξεις.</w:t>
      </w:r>
    </w:p>
    <w:p>
      <w:pPr>
        <w:pStyle w:val="Normal"/>
        <w:spacing w:lineRule="auto" w:line="600"/>
        <w:ind w:firstLine="720"/>
        <w:jc w:val="both"/>
        <w:rPr>
          <w:rFonts w:ascii="Arial" w:hAnsi="Arial" w:cs="Arial"/>
        </w:rPr>
      </w:pPr>
      <w:r>
        <w:rPr>
          <w:rFonts w:cs="Arial" w:ascii="Arial" w:hAnsi="Arial"/>
        </w:rPr>
        <w:t>Επί του νομοσχεδίου, είναι κανόνας ότι οι νεοφιλελεύθεροι πιστεύουν –και ο νεοφιλελευθερισμός είναι για τη Σοβιετική Ένωση της Ευρώπης, την Ευρωπαϊκή Ένωση δηλαδή- αυτό που ήταν και για τη Σοβιετική Ένωση ο Κομμουνισμός. Είναι ένα δόγμα, το οποίο πρέπει να υπηρετείται, ανεξαρτήτως του αν έχει σχέση με τη λογική ή γενικά με τον ορθολογισμό.</w:t>
      </w:r>
    </w:p>
    <w:p>
      <w:pPr>
        <w:pStyle w:val="Normal"/>
        <w:spacing w:lineRule="auto" w:line="600"/>
        <w:ind w:firstLine="720"/>
        <w:jc w:val="both"/>
        <w:rPr>
          <w:rFonts w:ascii="Arial" w:hAnsi="Arial" w:cs="Arial"/>
        </w:rPr>
      </w:pPr>
      <w:r>
        <w:rPr>
          <w:rFonts w:cs="Arial" w:ascii="Arial" w:hAnsi="Arial"/>
        </w:rPr>
        <w:t>Λέει, λοιπόν, το νεοφιλελεύθερο δόγμα ότι αν αυξήσουμε τους παρόχους υπηρεσιών θα βελτιωθούν οι υπηρεσίες. Ισχύει κάτι τέτοιο; Έχουμε δει πουθενά, πραγματικά, αυτή η μείωση να συμβαίνει;</w:t>
      </w:r>
    </w:p>
    <w:p>
      <w:pPr>
        <w:pStyle w:val="Normal"/>
        <w:spacing w:lineRule="auto" w:line="600"/>
        <w:ind w:firstLine="720"/>
        <w:jc w:val="both"/>
        <w:rPr>
          <w:rFonts w:ascii="Arial" w:hAnsi="Arial" w:cs="Arial"/>
        </w:rPr>
      </w:pPr>
      <w:r>
        <w:rPr>
          <w:rFonts w:cs="Arial" w:ascii="Arial" w:hAnsi="Arial"/>
        </w:rPr>
        <w:t xml:space="preserve">Στη Γερμανία, παραδείγματος χάριν, θα αναφέρω ένα παράδειγμα, το οποίο γνωρίζω λόγω επαγγέλματος, από τότε που απελευθερώθηκαν οι υπηρεσίες παροχής ενέργειας οι τιμές έχουν τριπλασιαστεί. Δεν ίσχυσε, λοιπόν, ο κανόνας και αυτό που έλεγε η απλή νεοφιλελεύθερη λογική. Σε άλλους τομείς, ενδεχομένως ίσχυσε, παραδείγματος χάριν, στις τηλεπικοινωνίες. Πράγματι, η απελευθέρωση στις τηλεπικοινωνίες και στην Ελλάδα μείωσε το κόστος. Δεν ισχύει όμως, σε όλους τους τομείς. Και δεν θα ισχύσει  στο συγκεκριμένο των ταχυδρομείων.   </w:t>
      </w:r>
    </w:p>
    <w:p>
      <w:pPr>
        <w:pStyle w:val="Normal"/>
        <w:spacing w:lineRule="auto" w:line="600"/>
        <w:ind w:firstLine="720"/>
        <w:jc w:val="both"/>
        <w:rPr>
          <w:rFonts w:ascii="Arial" w:hAnsi="Arial" w:cs="Arial"/>
        </w:rPr>
      </w:pPr>
      <w:r>
        <w:rPr>
          <w:rFonts w:cs="Arial" w:ascii="Arial" w:hAnsi="Arial"/>
        </w:rPr>
        <w:t xml:space="preserve">Ερχόμαστε, λοιπόν, να μιλήσουμε για το άρθρο 6, το οποίο τι προβλέπει να κάνει ο πάροχος; Προβλέπει να έχει πυκνά σημεία εξυπηρετήσεως, προβλέπει να έχει παροχή σε ταχυδρομικές υπηρεσίες πέντε εργάσιμες ημέρες την εβδομάδα, πραγματοποίηση μιας περισυλλογής και μιας διανομής την ημέρα στην οικία ή στην έδρα κάθε φυσικού και νομικού προσώπου. </w:t>
      </w:r>
    </w:p>
    <w:p>
      <w:pPr>
        <w:pStyle w:val="Normal"/>
        <w:spacing w:lineRule="auto" w:line="600"/>
        <w:ind w:firstLine="720"/>
        <w:jc w:val="both"/>
        <w:rPr>
          <w:rFonts w:ascii="Arial" w:hAnsi="Arial" w:cs="Arial"/>
        </w:rPr>
      </w:pPr>
      <w:r>
        <w:rPr>
          <w:rFonts w:cs="Arial" w:ascii="Arial" w:hAnsi="Arial"/>
        </w:rPr>
        <w:t>Επειδή είμαι Βουλευτής επαρχίας και θα αναφερθώ και στους Βουλευτές επαρχίας τον κ. Ροντούλη και τον κ. Μαρκάκη, στα χωρία της περιοχής σας, σήμερα τα ΕΛΤ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μείς τι είμαστε;</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ι εσείς, κύριε Βελόπουλε, συγγνώμη.</w:t>
      </w:r>
    </w:p>
    <w:p>
      <w:pPr>
        <w:pStyle w:val="Normal"/>
        <w:spacing w:lineRule="auto" w:line="600"/>
        <w:ind w:firstLine="720"/>
        <w:jc w:val="both"/>
        <w:rPr>
          <w:rFonts w:ascii="Arial" w:hAnsi="Arial" w:cs="Arial"/>
        </w:rPr>
      </w:pPr>
      <w:r>
        <w:rPr>
          <w:rFonts w:cs="Arial" w:ascii="Arial" w:hAnsi="Arial"/>
        </w:rPr>
        <w:t>Σήμερα τα ΕΛΤΑ αυτές εδώ τις υπηρεσίες τις προσφέρουν; Αυτά που προσέφεραν πριν από σαράντα ή πενήντα χρόνια τα ΕΛΤΑ που είχαν διασπορά σημείων σε όλη την επικράτεια, σήμερα το κάνουν ή το έχουν αντιμετωπίσει από πρακτορεία; Που, τι σημαίνει πρακτορείο; Βρήκαμε κάποιον, του δίνουμε τριακόσια ευρώ, αφήνουμε όλα τα γράμματα εκεί και όποιος θέλει να πάει να τα πάρει από εκεί. Αυτή είναι η παροχή υπηρεσίας που γίνεται σήμερα. Δεν την κάνουν. Και θα έρθει να την κάνει κάποιος ιδιώτης; Πώς ακριβώς θα την κάνει ο ιδιώτης;</w:t>
      </w:r>
    </w:p>
    <w:p>
      <w:pPr>
        <w:pStyle w:val="Normal"/>
        <w:spacing w:lineRule="auto" w:line="600"/>
        <w:ind w:firstLine="720"/>
        <w:jc w:val="both"/>
        <w:rPr>
          <w:rFonts w:ascii="Arial" w:hAnsi="Arial" w:cs="Arial"/>
        </w:rPr>
      </w:pPr>
      <w:r>
        <w:rPr>
          <w:rFonts w:cs="Arial" w:ascii="Arial" w:hAnsi="Arial"/>
        </w:rPr>
        <w:t>Άρα, η συζήτηση αυτή πραγματικά και το νομοσχέδιο, είναι «περί όνου σκιάς». Μάλλον «περί φιλελευθέρου όνου» πρόκειται! Άρα, να δούμε τι μπορεί να γίνει και πως μπορεί αυτό το πράγμα να δουλέψει, θα το βρούμε στην πράξη.</w:t>
      </w:r>
    </w:p>
    <w:p>
      <w:pPr>
        <w:pStyle w:val="Normal"/>
        <w:spacing w:lineRule="auto" w:line="600"/>
        <w:ind w:firstLine="720"/>
        <w:jc w:val="both"/>
        <w:rPr>
          <w:rFonts w:ascii="Arial" w:hAnsi="Arial" w:cs="Arial"/>
        </w:rPr>
      </w:pPr>
      <w:r>
        <w:rPr>
          <w:rFonts w:cs="Arial" w:ascii="Arial" w:hAnsi="Arial"/>
        </w:rPr>
        <w:t xml:space="preserve">Και έρχομαι σε ένα θέμα, στο οποίο είχα υποβάλει ερώτηση σε προγενέστερο Υπουργό του ΠΑΣΟΚ σκέτο, όχι της «ΠΑΣΟΚ-ΝΔ Α.Ε.». </w:t>
      </w:r>
    </w:p>
    <w:p>
      <w:pPr>
        <w:pStyle w:val="Normal"/>
        <w:spacing w:lineRule="auto" w:line="600"/>
        <w:ind w:firstLine="720"/>
        <w:jc w:val="both"/>
        <w:rPr>
          <w:rFonts w:ascii="Arial" w:hAnsi="Arial" w:cs="Arial"/>
        </w:rPr>
      </w:pPr>
      <w:r>
        <w:rPr>
          <w:rFonts w:cs="Arial" w:ascii="Arial" w:hAnsi="Arial"/>
        </w:rPr>
        <w:t xml:space="preserve">Εκεί, λοιπόν, εντός των υπηρεσιών των ΕΛΤΑ, τα Σκόπια ονομάζονται Μακεδονία. Θα το ανεχθείτε αυτό να συμβαίνει και επί της δικής σας θητείας; Θα το ανεχθείτε να συμβαίνει; </w:t>
      </w:r>
    </w:p>
    <w:p>
      <w:pPr>
        <w:pStyle w:val="Normal"/>
        <w:spacing w:lineRule="auto" w:line="600"/>
        <w:ind w:firstLine="720"/>
        <w:jc w:val="both"/>
        <w:rPr>
          <w:rFonts w:ascii="Arial" w:hAnsi="Arial" w:cs="Arial"/>
        </w:rPr>
      </w:pPr>
      <w:r>
        <w:rPr>
          <w:rFonts w:cs="Arial" w:ascii="Arial" w:hAnsi="Arial"/>
        </w:rPr>
        <w:t xml:space="preserve">Βέβαια, ο Αρχηγός σας, ο οποίος έριξε την Κυβέρνηση Μητσοτάκη το 1993 γιατί δεν μπορούσε να αποδεχθεί τα Σκόπια να ονομαστούν Μακεδονία, τώρα έχει αλλάξει γραμμή και λέει: τα δεχόμαστε όλα. Ισχύει, λοιπόν; Συντάσσεστε με την άποψη του Αρχηγού σας ότι πρέπει να παραδώσουμε το όνομα Μακεδονία στα Σκόπια; Ή συντάσσεστε με την άποψη του 85% του ελληνικού λαού που λέει ότι κάτι τέτοιο δεν πρέπει να ισχύσει; </w:t>
      </w:r>
    </w:p>
    <w:p>
      <w:pPr>
        <w:pStyle w:val="Normal"/>
        <w:spacing w:lineRule="auto" w:line="600"/>
        <w:ind w:firstLine="720"/>
        <w:jc w:val="both"/>
        <w:rPr>
          <w:rFonts w:ascii="Arial" w:hAnsi="Arial" w:cs="Arial"/>
        </w:rPr>
      </w:pPr>
      <w:r>
        <w:rPr>
          <w:rFonts w:cs="Arial" w:ascii="Arial" w:hAnsi="Arial"/>
        </w:rPr>
        <w:t xml:space="preserve">Γι’ αυτό που σας ανέφερα στα ΕΛΤΑ –και μάλιστα υπάρχουν συγκεκριμένα παραδείγματα, μπορείτε να ανατρέξετε και να δείτε από το Τμήμα Κοινοβουλευτικού Ελέγχου την ερώτησή μου- μπορείτε να δείτε ότι αυτό το πράγμα ισχύει και να ελέγξετε αυτούς που το κάνουν, εάν το θέλετε. Αυτό είναι δικό σας θέμα. </w:t>
      </w:r>
    </w:p>
    <w:p>
      <w:pPr>
        <w:pStyle w:val="Normal"/>
        <w:spacing w:lineRule="auto" w:line="600"/>
        <w:ind w:firstLine="720"/>
        <w:jc w:val="both"/>
        <w:rPr>
          <w:rFonts w:ascii="Arial" w:hAnsi="Arial" w:cs="Arial"/>
        </w:rPr>
      </w:pPr>
      <w:r>
        <w:rPr>
          <w:rFonts w:cs="Arial" w:ascii="Arial" w:hAnsi="Arial"/>
        </w:rPr>
        <w:t xml:space="preserve">Στο θέμα των αστικών συγκοινωνιών έρχεστε με τροπολογία και λέτε ότι ρυθμίζετε να δίνονται επιπλέον επιχορηγήσεις στις αστικές συγκοινωνίες των Αθηνών. Επειδή το νεοφιλελεύθερο δόγμα θέλει σώνει και καλά απολύσεις, εγώ σας προτείνω μια εναλλακτική λύση –και την έχουμε συζητήσει κατ’ ιδίαν, όταν ήμασταν στο ίδιο κόμμα- οι απολυόμενοι υπάλληλοι να πάνε στον έλεγχο, γιατί υπάρχει τεράστια διαφυγή εισιτηρίων. Τεράστια! Το γνωρίζετε. Ενδεχομένως εσείς δεν χρησιμοποιείτε τις αστικές συγκοινωνίες των Αθηνών. Εγώ που τις χρησιμοποιώ αναγκαστικά εδώ πέρα, δεν γίνεται ποτέ έλεγχος. </w:t>
      </w:r>
    </w:p>
    <w:p>
      <w:pPr>
        <w:pStyle w:val="Normal"/>
        <w:spacing w:lineRule="auto" w:line="600"/>
        <w:ind w:firstLine="720"/>
        <w:jc w:val="both"/>
        <w:rPr>
          <w:rFonts w:ascii="Arial" w:hAnsi="Arial" w:cs="Arial"/>
        </w:rPr>
      </w:pPr>
      <w:r>
        <w:rPr>
          <w:rFonts w:cs="Arial" w:ascii="Arial" w:hAnsi="Arial"/>
        </w:rPr>
        <w:t xml:space="preserve">Μπορούν κάποιοι από αυτούς που έχουν βγει στην εφεδρεία ή από αυτούς που πρόκειται να βγουν, να πάνε εκεί, να μειωθεί η τεράστια διαφυγή εσόδων που γίνεται από τη μη καταβολή εισιτηρίων και κατ’ αυτόν τον τρόπο να μην χρειάζονται οι επιχορηγήσεις από το κράτος. Έτσι και δεν θα χάσουν τη δουλειά τους κάποιοι άνθρωποι, αλλά και το δημόσιο θα έχει έσοδα. </w:t>
      </w:r>
    </w:p>
    <w:p>
      <w:pPr>
        <w:pStyle w:val="Normal"/>
        <w:spacing w:lineRule="auto" w:line="600"/>
        <w:ind w:firstLine="720"/>
        <w:jc w:val="both"/>
        <w:rPr>
          <w:rFonts w:ascii="Arial" w:hAnsi="Arial" w:cs="Arial"/>
        </w:rPr>
      </w:pPr>
      <w:r>
        <w:rPr>
          <w:rFonts w:cs="Arial" w:ascii="Arial" w:hAnsi="Arial"/>
        </w:rPr>
        <w:t xml:space="preserve">Άρα, αντίθετα από αυτό που η λέει η νεοφιλελεύθερη λογική ότι οι απολύσεις βελτιώνουν τα έσοδα του δημοσίου, εγώ σας προτείνω ότι σε αυτόν τουλάχιστον τον τομέα –και αυτό που κατανοείτε εσείς ότι υπάρχει ανάγκη για τις συνεχείς επιχορηγήσεις και που είναι άμεση ευθύνη του Υπουργείου σας- μπορείτε να το διορθώσετε. </w:t>
      </w:r>
    </w:p>
    <w:p>
      <w:pPr>
        <w:pStyle w:val="Normal"/>
        <w:spacing w:lineRule="auto" w:line="600"/>
        <w:ind w:firstLine="720"/>
        <w:jc w:val="both"/>
        <w:rPr>
          <w:rFonts w:ascii="Arial" w:hAnsi="Arial" w:cs="Arial"/>
        </w:rPr>
      </w:pPr>
      <w:r>
        <w:rPr>
          <w:rFonts w:cs="Arial" w:ascii="Arial" w:hAnsi="Arial"/>
        </w:rPr>
        <w:t xml:space="preserve">Κλείνω με ένα τεράστιο θέμα, το οποίο είναι εφαπτόμενο στο συγκεκριμένο ζήτημα των ταχυδρομείων. Με αποφάσεις που πάλι πήραν οι προκάτοχοί σας έχει γίνει μια τεράστια αύξηση στο ταχυδρομικό κόστος του επαρχιακού Τύπου, εν γένει του Τύπου των περιοδικών. Σε πολλά περιοδικά, τα οποία πραγματικά προσφέρουν στον πολιτισμό, σε θρησκευτικά θέματα και σε εκπαιδευτικά θέματα, με χαμηλή κυκλοφορία, είχε αναγνωρίσει η πολιτεία αυτό το δικαίωμα και αυτή την προσφορά τους, δίνοντάς τους χαμηλά τέλη για τις ταχυδρομικές υπηρεσίες. </w:t>
      </w:r>
    </w:p>
    <w:p>
      <w:pPr>
        <w:pStyle w:val="Normal"/>
        <w:spacing w:lineRule="auto" w:line="600"/>
        <w:ind w:firstLine="720"/>
        <w:jc w:val="both"/>
        <w:rPr>
          <w:rFonts w:ascii="Arial" w:hAnsi="Arial" w:cs="Arial"/>
        </w:rPr>
      </w:pPr>
      <w:r>
        <w:rPr>
          <w:rFonts w:cs="Arial" w:ascii="Arial" w:hAnsi="Arial"/>
        </w:rPr>
        <w:t xml:space="preserve">Αυτό σήμερα καταργήθηκε, με αποτέλεσμα πάρα πολλά από αυτά τα περιοδικά και από αυτές τις επαρχιακές εφημερίδες να αδυνατούν να κάνουν αποστολές. Εφόσον δεν είναι μέσα στο σύστημα που έχει παραχωρηθεί, το γνωστό εθνικό εργολάβο ή στο γνωστό εθνικό εκδότη και έμπορο χαρτιών –δυο είναι, κύριε Αϊβαλιώτη και τους γνωρίζετε- δεν μπορούν να μπουν εκ των πραγμάτων μέσα στα συστήματα διανομής και κατ’ αυτόν τον τρόπο χάνουν το μοναδικό πλεονέκτημα που είχαν μέσω της λειτουργίας των ΕΛΤΑ. </w:t>
      </w:r>
    </w:p>
    <w:p>
      <w:pPr>
        <w:pStyle w:val="Normal"/>
        <w:spacing w:lineRule="auto" w:line="600"/>
        <w:ind w:firstLine="720"/>
        <w:jc w:val="both"/>
        <w:rPr>
          <w:rFonts w:ascii="Arial" w:hAnsi="Arial" w:cs="Arial"/>
        </w:rPr>
      </w:pPr>
      <w:r>
        <w:rPr>
          <w:rFonts w:cs="Arial" w:ascii="Arial" w:hAnsi="Arial"/>
        </w:rPr>
        <w:t xml:space="preserve">Οφείλετε, λοιπόν, να το επαναφέρετε, γιατί πραγματικά αυτά τα περιοδικά και αυτός ο επαρχιακός Τύπος προσφέρουν στη λειτουργία της δημοκρατίας στην Ελλάδα, κάτι που δεν μπορούν να κάνουν με τίποτα τα διαπλεκόμενα Μέσα Μαζικής Ενημέρω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ης Νέας Δημοκρατίας κ. Κωνσταντίνος Μουσουρούλης έχει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υρίες και κύριοι συνάδελφοι, δεν μπορώ να συμμεριστώ τις οικονομικές θεωρίες του κ. Πολατίδη κατ’ αρχάς, γιατί είναι θολέ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Θα ήταν παράδοξο αν το κάνατε!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bCs/>
        </w:rPr>
        <w:t xml:space="preserve">Δεν έχουν παρά μόνο ακαδημαϊκή, αν θέλετε, υπόσταση. </w:t>
      </w:r>
    </w:p>
    <w:p>
      <w:pPr>
        <w:pStyle w:val="Normal"/>
        <w:spacing w:lineRule="auto" w:line="600"/>
        <w:ind w:firstLine="720"/>
        <w:jc w:val="both"/>
        <w:rPr>
          <w:rFonts w:ascii="Arial" w:hAnsi="Arial" w:cs="Arial"/>
          <w:bCs/>
        </w:rPr>
      </w:pPr>
      <w:r>
        <w:rPr>
          <w:rFonts w:cs="Arial" w:ascii="Arial" w:hAnsi="Arial"/>
          <w:bCs/>
        </w:rPr>
        <w:t xml:space="preserve">Επί του πρακτέου, θέλω να σας υπενθυμίσω για μια ακόμη φορά ότι είστε βασικοί μέτοχοι της σημερινής κατάστασης της χώρας. Βασικοί μέτοχοι! Είστε το κόμμα που στήριξε μια λανθασμένη πολιτική επιλογή. </w:t>
      </w:r>
    </w:p>
    <w:p>
      <w:pPr>
        <w:pStyle w:val="Normal"/>
        <w:spacing w:lineRule="auto" w:line="600"/>
        <w:ind w:firstLine="720"/>
        <w:jc w:val="both"/>
        <w:rPr>
          <w:rFonts w:ascii="Arial" w:hAnsi="Arial" w:cs="Arial"/>
        </w:rPr>
      </w:pPr>
      <w:r>
        <w:rPr>
          <w:rFonts w:cs="Arial" w:ascii="Arial" w:hAnsi="Arial"/>
        </w:rPr>
        <w:t xml:space="preserve">Το προβλέψαμε εμείς, το επιβεβαιώνει και ο λαός. Εάν τώρα είπατε το «απεταξάμην», ο λόγος είναι πολιτικός, και όχι οικονομικός. Και για να είμαι πιο συγκεκριμένος, είναι εκλογικός. Ο λαός πάντως, να ξέρετε ότι δεν πρόκειται να ψηφίσει φαντάσματα και αυτό ήδη αποτυπώνεται στις δημοσκοπήσει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σείς είστε οι πρωταίτιοι και οι υπαίτιοι αυτής της καταστροφή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Δεν έχετε εσείς διαγραφέ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Γιατί κάνετε διάλο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Η καχυποψία η οποία περιβάλλει τον πολιτικό σας λόγο μου δίνει την εντύπωση ότι έχετε αποδεχθεί την ήττα που σας περιμέν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κάνετε διάλο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το Σώμα απευθύνομαι,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ε μας απευθύνεται. Ποιο Σώμ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την πολιτική ο χρόνος δεν έχει διάρκεια, έχει όμως ο πόνος και σας πονάει πολύ αυτό που συνέβη στο κόμμα σας τις τελευταίες μέρε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σείς χάσατε τριάντα Βουλευτέ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να κάνω; Να σας μαλώσω τ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ε μας απευθύνεται, κύριε Πρόεδρε. Να τον ανακαλέσ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Περιμένω να ηρεμήσει ο πρώην Υφυπουργός Γεωργίας της Κυβέρνησης Παπαδήμου. Αυτό περιμέν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είπε τίποτα προσωπικά. Πολιτικά μιλάε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ήμερα ο κ. Τσίπρας έστειλε μία επιστολή στους αρχηγούς των κρατών της Ευρωζώνης, στον Πρόεδρο της Ευρωπαϊκής Επιτροπής, στον Πρόεδρο του Ευρωπαϊκού Συμβουλίου και στον Πρόεδρο του Ευρωπαϊκού Κοινοβουλίου. Καλώ όλους τους συναδέλφους να την διαβάσουν.</w:t>
      </w:r>
    </w:p>
    <w:p>
      <w:pPr>
        <w:pStyle w:val="Normal"/>
        <w:spacing w:lineRule="auto" w:line="600"/>
        <w:ind w:firstLine="720"/>
        <w:jc w:val="both"/>
        <w:rPr>
          <w:rFonts w:ascii="Arial" w:hAnsi="Arial" w:cs="Arial"/>
        </w:rPr>
      </w:pPr>
      <w:r>
        <w:rPr>
          <w:rFonts w:cs="Arial" w:ascii="Arial" w:hAnsi="Arial"/>
        </w:rPr>
        <w:t xml:space="preserve">Τι αναφέρει ο κ. Τσίπρας, πέρα από αυτό που όλοι φανταζόμαστε; Ότι τα δύο κόμματα που συνιστούν την παρούσα Κυβέρνηση έχουν καταγεγραμμένο ιστορικό λεηλασίας των δημοσίων πόρων. Πολύ ωραία! Είναι εξαιρετικός μαθητής του Γεωργίου Ανδρέα Παπανδρέου, που περιφερόταν επί δύο χρόνια στο εξωτερικό, λοιδορώντας αυτή τη χώρα. </w:t>
      </w:r>
    </w:p>
    <w:p>
      <w:pPr>
        <w:pStyle w:val="Normal"/>
        <w:spacing w:lineRule="auto" w:line="600"/>
        <w:ind w:firstLine="720"/>
        <w:jc w:val="both"/>
        <w:rPr>
          <w:rFonts w:ascii="Arial" w:hAnsi="Arial" w:cs="Arial"/>
        </w:rPr>
      </w:pPr>
      <w:r>
        <w:rPr>
          <w:rFonts w:cs="Arial" w:ascii="Arial" w:hAnsi="Arial"/>
        </w:rPr>
        <w:t>Εάν ήταν κάποιος από το ΣΥΡΙΖΑ εδώ, θα μπορούσα να τον συγχαρώ! Θα πω απλώς ότι εδώ που φτάσαμε, πέρα από τα μοιρολόγια, σημασία έχει να δούμε τι θα κάνουμε την επόμενη ημέρα. Ο κόσμος το περιμένει από όλους μας.</w:t>
      </w:r>
    </w:p>
    <w:p>
      <w:pPr>
        <w:pStyle w:val="Normal"/>
        <w:spacing w:lineRule="auto" w:line="600"/>
        <w:ind w:firstLine="720"/>
        <w:jc w:val="both"/>
        <w:rPr>
          <w:rFonts w:ascii="Arial" w:hAnsi="Arial" w:cs="Arial"/>
        </w:rPr>
      </w:pPr>
      <w:r>
        <w:rPr>
          <w:rFonts w:cs="Arial" w:ascii="Arial" w:hAnsi="Arial"/>
        </w:rPr>
        <w:t xml:space="preserve">Θέλω επίσης, πριν σχολιάσω τη χθεσινή συμφωνία, να σταθώ σε μία σημερινή ανακοίνωση του Ευρωπαϊκού Συμβουλίου με την οποία προαναγγέλλονται ένας κανονισμός για την ενισχυμένη παρακολούθηση που θα εφαρμόζεται στα κράτη μέλη της Ευρωζώνης τα οποία βρίσκονται σε διαδικασία υπερβολικού ελλείμματος και μια δεύτερη κανονιστική πράξη για τα κράτη μέλη που αντιμετωπίζουν προβλήματα οικονομικής σταθερότητας ή λαμβάνουν οικονομική βοήθεια. </w:t>
      </w:r>
    </w:p>
    <w:p>
      <w:pPr>
        <w:pStyle w:val="Normal"/>
        <w:spacing w:lineRule="auto" w:line="600"/>
        <w:ind w:firstLine="720"/>
        <w:jc w:val="both"/>
        <w:rPr>
          <w:rFonts w:ascii="Arial" w:hAnsi="Arial" w:cs="Arial"/>
        </w:rPr>
      </w:pPr>
      <w:r>
        <w:rPr>
          <w:rFonts w:cs="Arial" w:ascii="Arial" w:hAnsi="Arial"/>
        </w:rPr>
        <w:t xml:space="preserve">Θέλω να πω με αυτό ότι η εποπτεία, κύριοι συνάδελφοι, είναι θεσμοθετημένη σε επίπεδο Ευρωπαϊκής Ένωσης και αφορά την Ευρωζώνη στο σύνολό της. </w:t>
      </w:r>
    </w:p>
    <w:p>
      <w:pPr>
        <w:pStyle w:val="Normal"/>
        <w:spacing w:lineRule="auto" w:line="600"/>
        <w:ind w:firstLine="720"/>
        <w:jc w:val="both"/>
        <w:rPr>
          <w:rFonts w:ascii="Arial" w:hAnsi="Arial" w:cs="Arial"/>
        </w:rPr>
      </w:pPr>
      <w:r>
        <w:rPr>
          <w:rFonts w:cs="Arial" w:ascii="Arial" w:hAnsi="Arial"/>
        </w:rPr>
        <w:t>Πιστεύω πάντως, ότι για τη χθεσινή συμφωνία δεν δικαιολογούνται πανηγυρισμοί. Δεν δικαιολογούνται πανηγυρισμοί ακόμα και για το ότι αποφύγαμε μία άμεση, άτακτη εξωτερική χρεοκοπία. Η ελπίδα της επιστροφής σε μία φυσιολογική διαδικασία χρηματοδότησης της ελληνικής οικονομίας είναι το θετικό αυτής της υπόθεσης. Αυτή η ελπίδα βεβαίως περιλαμβάνει και τη διαγραφή των 107 δισεκατομμυρίων ευρώ χρέους.</w:t>
      </w:r>
    </w:p>
    <w:p>
      <w:pPr>
        <w:pStyle w:val="Normal"/>
        <w:spacing w:lineRule="auto" w:line="600"/>
        <w:ind w:firstLine="720"/>
        <w:jc w:val="both"/>
        <w:rPr>
          <w:rFonts w:ascii="Arial" w:hAnsi="Arial" w:cs="Arial"/>
        </w:rPr>
      </w:pPr>
      <w:r>
        <w:rPr>
          <w:rFonts w:cs="Arial" w:ascii="Arial" w:hAnsi="Arial"/>
        </w:rPr>
        <w:t xml:space="preserve">Μπορεί να αναλογιστεί το Σώμα και κυρίως η αριστερή πλευρά ποιες θα ήταν οι συνέπειες εάν η αντιμετώπιση των δανειακών αναγκών της χώρας και του χρέους της γινόταν εκτός πλαισίου της Ευρωπαϊκής Ένωσης; Δεν θα ήταν βαρύτερο το τίμημα; Δεν θα ήταν πλήρης η απομόνωση; Εδώ δεν μπορώ παρά να αναδείξω την αναντιστοιχία που υπάρχει μεταξύ των απόψεων των πολιτών και όσων εξ ημών εκφράζουν τέτοιες αντιλήψεις. Το 77% των πολιτών επιθυμεί την παραμονή σε αυτό το νόμισμα. </w:t>
      </w:r>
    </w:p>
    <w:p>
      <w:pPr>
        <w:pStyle w:val="Normal"/>
        <w:spacing w:lineRule="auto" w:line="600"/>
        <w:ind w:firstLine="720"/>
        <w:jc w:val="both"/>
        <w:rPr>
          <w:rFonts w:ascii="Arial" w:hAnsi="Arial" w:cs="Arial"/>
        </w:rPr>
      </w:pPr>
      <w:r>
        <w:rPr>
          <w:rFonts w:cs="Arial" w:ascii="Arial" w:hAnsi="Arial"/>
        </w:rPr>
        <w:t>Πιστεύω ότι οι δυνατότητες που μας δίνονται τώρα είναι περισσότερες. Για να βγούμε από αυτό το πηγάδι και, βέβαια, για να παραμένουμε στο παιχνίδι. Κερδίζουμε περισσότερο χρόνο και παράλληλα, έχουμε τη δυνατότητα να οικοδομήσουμε εμπιστοσύνη.</w:t>
      </w:r>
    </w:p>
    <w:p>
      <w:pPr>
        <w:pStyle w:val="Normal"/>
        <w:spacing w:lineRule="auto" w:line="600"/>
        <w:ind w:firstLine="720"/>
        <w:jc w:val="both"/>
        <w:rPr>
          <w:rFonts w:ascii="Arial" w:hAnsi="Arial" w:cs="Arial"/>
        </w:rPr>
      </w:pPr>
      <w:r>
        <w:rPr>
          <w:rFonts w:cs="Arial" w:ascii="Arial" w:hAnsi="Arial"/>
        </w:rPr>
        <w:t xml:space="preserve">Κάτι ακόμα. Εάν δεν πάει καλά αυτό το πρόγραμμα και άλλα κράτη μέλη που βρίσκονται στην ίδια κατάσταση με μας -όπως η Πορτογαλία για παράδειγμα-  θα θεωρήσουν ότι η εξέλιξη αυτή τους αφορά άμεσα.  </w:t>
      </w:r>
    </w:p>
    <w:p>
      <w:pPr>
        <w:pStyle w:val="Normal"/>
        <w:spacing w:lineRule="auto" w:line="600"/>
        <w:ind w:firstLine="720"/>
        <w:jc w:val="both"/>
        <w:rPr>
          <w:rFonts w:ascii="Arial" w:hAnsi="Arial" w:cs="Arial"/>
        </w:rPr>
      </w:pPr>
      <w:r>
        <w:rPr>
          <w:rFonts w:cs="Arial" w:ascii="Arial" w:hAnsi="Arial"/>
        </w:rPr>
        <w:t>Εδώ είναι το μεγάλο μας όπλο σε σχέση με την Ευρωπαϊκή Ένωση, η επιτυχία αυτού του προγράμματος, η οποία είναι συνάρτηση, βεβαίως, και του αναπτυξιακού σκέλους. Κάτι αρχίζει να διαφαίνεται και προς αυτή την κατεύθυνση.</w:t>
      </w:r>
    </w:p>
    <w:p>
      <w:pPr>
        <w:pStyle w:val="Normal"/>
        <w:spacing w:lineRule="auto" w:line="600"/>
        <w:ind w:firstLine="720"/>
        <w:jc w:val="both"/>
        <w:rPr/>
      </w:pPr>
      <w:r>
        <w:rPr>
          <w:rFonts w:cs="Arial" w:ascii="Arial" w:hAnsi="Arial"/>
        </w:rPr>
        <w:t xml:space="preserve">Θέλω ακόμη να πω, καθώς ακούγονται πολλά για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ην Τρόικα ότι βρίσκονται εδώ, γιατί κάποιοι τις έφεραν. Προφανώς, πρέπει όλοι μαζί να συνεισφέρουμε στο να αποχωρήσουν κάποια στιγμή από αυτήν τη χώρα και αυτό πρέπει να γίνει το συντομότερο δυνατό, όχι μόνο για το δανειακό σκέλος, αλλά και για τα θέματα της λειτουργίας του κράτους. Προσωπικά, θεωρώ πολύ υποτιμητική την εποπτεία, πολύ υποτιμητική την παρακολούθηση. </w:t>
      </w:r>
    </w:p>
    <w:p>
      <w:pPr>
        <w:pStyle w:val="Normal"/>
        <w:spacing w:lineRule="auto" w:line="600"/>
        <w:ind w:firstLine="720"/>
        <w:jc w:val="both"/>
        <w:rPr>
          <w:rFonts w:ascii="Arial" w:hAnsi="Arial" w:cs="Arial"/>
        </w:rPr>
      </w:pPr>
      <w:r>
        <w:rPr>
          <w:rFonts w:cs="Arial" w:ascii="Arial" w:hAnsi="Arial"/>
        </w:rPr>
        <w:t>Θλίβομαι διότι κάποια στιγμή μέσα από το μνημόνιο, αποκαλύφθηκε ότι αυτή η χώρα, δεν ξέρει ποιες υπηρεσίες έχει, πόσους υπαλλήλους απασχολούν, ποια είναι η περιουσία της. Εδώ είναι η τραγική ειρωνεία: να ανακαλύπτουμε ποια περιουσία έχουμε για να αξιοποιήσουμε ή να πουλήσουμε ένα κομμάτι της. Αυτό αποτελεί προώθηση για όλα τα κόμματα.</w:t>
      </w:r>
    </w:p>
    <w:p>
      <w:pPr>
        <w:pStyle w:val="Normal"/>
        <w:spacing w:lineRule="auto" w:line="600"/>
        <w:ind w:firstLine="720"/>
        <w:jc w:val="both"/>
        <w:rPr>
          <w:rFonts w:ascii="Arial" w:hAnsi="Arial" w:cs="Arial"/>
        </w:rPr>
      </w:pPr>
      <w:r>
        <w:rPr>
          <w:rFonts w:cs="Arial" w:ascii="Arial" w:hAnsi="Arial"/>
        </w:rPr>
        <w:t xml:space="preserve">Βεβαίως και έχει σημασία να δούμε τι ήταν καλύτερο στο σημείο αυτό που μας έφεραν. Έχει, όμως μεγαλύτερη σημασία να δούμε τι θα κάνουμε από εδώ και μπρος. Κάποιοι δεν θέλουν να δουν το πρόβλημα και βάζουν το «κεφάλι ακόμα πιο βαθιά στην άμμο». </w:t>
      </w:r>
    </w:p>
    <w:p>
      <w:pPr>
        <w:pStyle w:val="Normal"/>
        <w:spacing w:lineRule="auto" w:line="600"/>
        <w:ind w:firstLine="720"/>
        <w:jc w:val="both"/>
        <w:rPr>
          <w:rFonts w:ascii="Arial" w:hAnsi="Arial" w:cs="Arial"/>
        </w:rPr>
      </w:pPr>
      <w:r>
        <w:rPr>
          <w:rFonts w:cs="Arial" w:ascii="Arial" w:hAnsi="Arial"/>
        </w:rPr>
        <w:t xml:space="preserve">Θα σχολιάσω εδώ αυτό που ακούστηκε προχθές από τον κ. Σόιμπλε: ότι το υποτιθέμενο «σχέδιο Μάρσαλ» έπεται ενός καταστροφικού πολέμου. Εγώ δεν θα κάνω κανένα συνειρμό. </w:t>
      </w:r>
    </w:p>
    <w:p>
      <w:pPr>
        <w:pStyle w:val="Normal"/>
        <w:spacing w:lineRule="auto" w:line="600"/>
        <w:ind w:firstLine="720"/>
        <w:jc w:val="both"/>
        <w:rPr>
          <w:rFonts w:ascii="Arial" w:hAnsi="Arial" w:cs="Arial"/>
        </w:rPr>
      </w:pPr>
      <w:r>
        <w:rPr>
          <w:rFonts w:cs="Arial" w:ascii="Arial" w:hAnsi="Arial"/>
        </w:rPr>
        <w:t xml:space="preserve">Θα σταθώ μόνο σε ένα άλλο σκέλος του πολέμου αυτού, στο οικονομικό, που είναι ότι η κερδοσκοπία των αγορών, απόρροια των καταστροφικών επιλογών της προηγούμενης κυβέρνησης του ΠΑΣΟΚ και δεύτερον, στον εμπορικό πόλεμο. </w:t>
      </w:r>
    </w:p>
    <w:p>
      <w:pPr>
        <w:pStyle w:val="Normal"/>
        <w:spacing w:lineRule="auto" w:line="600"/>
        <w:ind w:firstLine="720"/>
        <w:jc w:val="both"/>
        <w:rPr>
          <w:rFonts w:ascii="Arial" w:hAnsi="Arial" w:cs="Arial"/>
        </w:rPr>
      </w:pPr>
      <w:r>
        <w:rPr>
          <w:rFonts w:cs="Arial" w:ascii="Arial" w:hAnsi="Arial"/>
        </w:rPr>
        <w:t>Την περίοδο 1995-2006, κύριοι συνάδελφοι, το εμπορικό έλλειμμα της χώρας άθροιζε 227 δισεκατομμύρια ευρώ. Πληρώσαμε 227 δισεκατομμύρια ευρώ τοις μετρητοίς. Από εκεί ξεκινούν όλα. Υπήρχε, λοιπόν, και ένας εμπορικός πόλεμος για τον οποίο φέρουν ευθύνη αυτοί που σήμερα μας «κουνούν το δάχτυλο».</w:t>
      </w:r>
    </w:p>
    <w:p>
      <w:pPr>
        <w:pStyle w:val="Normal"/>
        <w:spacing w:lineRule="auto" w:line="600"/>
        <w:ind w:firstLine="720"/>
        <w:jc w:val="both"/>
        <w:rPr>
          <w:rFonts w:ascii="Arial" w:hAnsi="Arial" w:cs="Arial"/>
        </w:rPr>
      </w:pPr>
      <w:r>
        <w:rPr>
          <w:rFonts w:cs="Arial" w:ascii="Arial" w:hAnsi="Arial"/>
        </w:rPr>
        <w:t>Σημασία έχει σήμερα, εδώ που βρισκόμαστε, να καταστρώσουμε στρατηγικές, να οργανώσουμε πολιτικές σε όλους τους τομείς και όχι να λέμε αοριστολογίες και αερολογίες, στην ενέργεια, στην ανασυγκρότηση του παραγωγικού ιστού της χώρας, ακόμα και στην εξωστρέφεια.</w:t>
      </w:r>
    </w:p>
    <w:p>
      <w:pPr>
        <w:pStyle w:val="Normal"/>
        <w:spacing w:lineRule="auto" w:line="600"/>
        <w:ind w:firstLine="720"/>
        <w:rPr>
          <w:rFonts w:ascii="Arial" w:hAnsi="Arial" w:cs="Arial"/>
        </w:rPr>
      </w:pPr>
      <w:r>
        <w:rPr>
          <w:rFonts w:cs="Arial" w:ascii="Arial" w:hAnsi="Arial"/>
        </w:rPr>
        <w:t>Θα κλείσω απευθυνόμενος στο ΣΥΡΙΖΑ.</w:t>
      </w:r>
    </w:p>
    <w:p>
      <w:pPr>
        <w:pStyle w:val="Normal"/>
        <w:spacing w:lineRule="auto" w:line="600"/>
        <w:ind w:firstLine="720"/>
        <w:jc w:val="both"/>
        <w:rPr>
          <w:rFonts w:ascii="Arial" w:hAnsi="Arial" w:cs="Arial"/>
        </w:rPr>
      </w:pPr>
      <w:r>
        <w:rPr>
          <w:rFonts w:cs="Arial" w:ascii="Arial" w:hAnsi="Arial"/>
        </w:rPr>
        <w:t>Κανείς, κύριοι συνάδελφοι, δεν έχει δικαίωμα να καπηλεύεται τη φτώχια και την απόγνωση. Τσιτάτα σαν και αυτά που έχουμε συνηθίσει τις τελευταίες ημέρες από το ΣΥΡΙΖΑ, πρέπει να σταματήσουν.</w:t>
      </w:r>
    </w:p>
    <w:p>
      <w:pPr>
        <w:pStyle w:val="Normal"/>
        <w:spacing w:lineRule="auto" w:line="600"/>
        <w:ind w:firstLine="720"/>
        <w:jc w:val="both"/>
        <w:rPr>
          <w:rFonts w:ascii="Arial" w:hAnsi="Arial" w:cs="Arial"/>
        </w:rPr>
      </w:pPr>
      <w:r>
        <w:rPr>
          <w:rFonts w:cs="Arial" w:ascii="Arial" w:hAnsi="Arial"/>
        </w:rPr>
        <w:t xml:space="preserve">Πρέπει κι εσείς, κύριοι συνάδελφοι, να είστε χρήσιμοι, όχι για να επικρατήσετε πάνω στα ερείπια, ακόμα και σε εκείνα που θα προέλθουν μετά τους «αγώνες», που ενδέχεται να οδηγήσουν σε περισσότερες καταστροφές. Μιλάω για τα πρόσφατα επεισόδια της Αθήνας. Δεν πρέπει κανείς σ’ αυτήν την Αίθουσα να συμβάλει στο να έρθουν οι Έλληνες αντιμέτωποι ο ένας απέναντι στον άλλον. Έχει τελειώσει η Μεταπολίτευση για μένα, την οποία έχουμε πληρώσει ακριβά και ήρθε η επόμενη μέρα. </w:t>
      </w:r>
    </w:p>
    <w:p>
      <w:pPr>
        <w:pStyle w:val="Normal"/>
        <w:spacing w:lineRule="auto" w:line="600"/>
        <w:ind w:firstLine="720"/>
        <w:jc w:val="both"/>
        <w:rPr>
          <w:rFonts w:ascii="Arial" w:hAnsi="Arial" w:cs="Arial"/>
        </w:rPr>
      </w:pPr>
      <w:r>
        <w:rPr>
          <w:rFonts w:cs="Arial" w:ascii="Arial" w:hAnsi="Arial"/>
        </w:rPr>
        <w:t>Ο ΣΥΡΙΖΑ εξηγεί στους πολίτες τι ψηφίσαμε την Κυριακή. Εγώ ρωτώ: μπορείτε να αυξήσετε τους μισθούς αύριο; Μπορείτε να βρείτε δουλειά στους νέους; Μπορείτε να αυξήσετε τις συντάξεις; Βγείτε και πείτε, όχι το τι θα κάνετε, γιατί αυτό είναι πολύ εύκολο, αλλά το πώς θα το κάνετε. Εκεί είναι το δύσκολο. Η δυσκολία είναι στο πώς. Πείτε το συγκεκριμένα, όμως. Γιατί όλα τα υπόλοιπα, όπως ξέρετε, είναι για κατανάλωση.</w:t>
      </w:r>
    </w:p>
    <w:p>
      <w:pPr>
        <w:pStyle w:val="Normal"/>
        <w:spacing w:lineRule="auto" w:line="600"/>
        <w:ind w:firstLine="720"/>
        <w:jc w:val="both"/>
        <w:rPr>
          <w:rFonts w:ascii="Arial" w:hAnsi="Arial" w:cs="Arial"/>
        </w:rPr>
      </w:pPr>
      <w:r>
        <w:rPr>
          <w:rFonts w:cs="Arial" w:ascii="Arial" w:hAnsi="Arial"/>
        </w:rPr>
        <w:t>Κύριοι συνάδελφοι, εσείς δεν κυβερνήσατε τυπικά. Μερικοί, όμως, από εσάς έχουν κυβερνήσει ουσιαστικά. Ξέρετε ποιοι; Αυτοί που δεν μπόρεσαν όλα αυτά τα χρόνια να διαβλέψουν τι είναι ξεπούλημα και τι δεν είναι. Αυτοί -στελέχη σας- που έσπευδαν σ’ αυτήν εδώ την Αίθουσα να υιοθετήσουν οποιοδήποτε παράλογο αίτημα προέρχεται από το δημόσιο τομέα, από τον ευρύτερο δημόσιο τομέα κ.ο.κ.. Όλα αυτά είναι ζητήματα, που αβίαστα οδηγούν στο συμπέρασμα ότι είσαστε απόλυτα υπεύθυνοι και εσείς με τις πολιτικές σας για το που έφτασε η χώρα.</w:t>
      </w:r>
    </w:p>
    <w:p>
      <w:pPr>
        <w:pStyle w:val="Normal"/>
        <w:spacing w:lineRule="auto" w:line="600"/>
        <w:ind w:firstLine="720"/>
        <w:jc w:val="both"/>
        <w:rPr>
          <w:rFonts w:ascii="Arial" w:hAnsi="Arial" w:cs="Arial"/>
        </w:rPr>
      </w:pPr>
      <w:r>
        <w:rPr>
          <w:rFonts w:cs="Arial" w:ascii="Arial" w:hAnsi="Arial"/>
        </w:rPr>
        <w:t>Αν ενδιαφέρεστε, λοιπόν, για τον κόσμο, προτείνετε λύσεις, συγκεκριμένες και όχι αόρισ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κύριε Ροντούλη. Τι ακριβώς θέλ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πί προσωπικού, κύριε Πρόεδρε, γιατί με ανέφερε ονομαστικά και με προκάλεσε. Παρακαλώ πολύ, κοιτάξτε τα Πρακτικά για την αλήθεια των λόγων μου. Δείτε τα, σας παρακαλώ. Τέλος πάντων, θέλω ένα λεπτό. Δεν νομίζω να καθυστερήσω παραπάνω το Σώ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ήθελα να ακούσω, λοιπόν, το προσωπικό θέ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δεν θα ήθελα να αντιπαρατεθώ με τον κ. Μουσουρούλη. Πρέπει να πω κάποια πράγματα, όμως, περί συνέπειας, γιατί αυτή επικαλέστηκε στην τοποθέτησή του. Θα ήθελα να του θυμίσω, λοιπόν, γιατί φαίνεται ότι έχει βραχεία μνήμη, το εξής: Ο Αρχηγός της Νέας Δημοκρατίας –αν ενθυμούμαι καλώς- διέγραψε την κ. Μπακογιάννη και τους Βουλευτές που την ακολούθησαν, γιατί είχαν υπερψηφίσει το μνημόνιο. Στη συνέχεια, ο ίδιος Αρχηγός της Νέας Δημοκρατίας τι έκανε; Διέγραψε είκοσι έναν Βουλευτές του κόμματός του, γιατί καταψήφισαν το μνημόνιο και μετά πήρε και δύο Βουλευτές που ανήκαν σε άλλο κόμμα, γιατί υπερψήφισαν το μνημόνιο. Αυτό περί συνέπειας λόγων και έργων και πράξεων,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είτε μας για το προσωπικό θέμα,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ώρα, επειδή ανέλαβε ο κ. Μουσουρούλης το ρόλο του υποστηρικτή του κ. Βορίδη, διέπραξε μέγα σφάλμα, γιατί αυτοδιαψεύδεται και αυτοαναιρείτ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εριμένουμε να ακούσουμε για το προσωπικ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θυμίσω στον κ. Μουσουρούλη ότι ο ίδιος από του Βήματος της Βουλής στηλίτευε την κ. Μπιρμπίλη –ενθυμούμαι πάρα πολύ καλά, κύριε Πρόεδρε- γιατί ήταν εξωκοινοβουλευτική Υπουργός. Τώρα ανέλαβε το ρόλο του υποστηρικτή ενός εξωκοινοβουλευτικού Υπουργ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αυτό είναι αγόρευση. Το προσωπικό θέμα, παρακαλ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Δεν χρειάζεται υποστηρικτές ο κ. Βορίδης. </w:t>
      </w:r>
    </w:p>
    <w:p>
      <w:pPr>
        <w:pStyle w:val="Normal"/>
        <w:spacing w:lineRule="auto" w:line="600"/>
        <w:ind w:firstLine="720"/>
        <w:jc w:val="both"/>
        <w:rPr>
          <w:rFonts w:ascii="Arial" w:hAnsi="Arial" w:cs="Arial"/>
        </w:rPr>
      </w:pPr>
      <w:r>
        <w:rPr>
          <w:rFonts w:cs="Arial" w:ascii="Arial" w:hAnsi="Arial"/>
        </w:rPr>
        <w:t>Κύριε Μουσουρούλη, ο κομματικός σας πατριωτισμός δεν χρήζει διαφημίσεως. Επειδή προεκλήθην, κύριε Πρόεδρε, για την παρουσία μου στο Υφυπουργείο Αγροτικής Ανάπτυξης και Τροφίμων, θα ήθελα να πω στον κ. Μουσουρούλη ότι εγώ όταν έρθει η ώρα, αφού παραιτήθηκα, όπως ήταν η γραμμή και η άποψη του κόμματός μου, χωρίς να γίνω ρίψασπι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Συγχαρητήρι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Σας ευχαριστώ πάρα πολύ, κύριε Γιακουμάτ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ιακουμάτο,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λογοδοτήσω όταν έρθει η ώρα, όχι σε εσάς και τη Νέα Δημοκρατία -όπως λογοδοτούν άλλοι μέχρι τώρα- αλλά στον ελληνικό λαό και στους ψηφοφόρους μου και δη στον κτηνοτροφικό κόσμο, κύριε Μουσουρούλη. Πηγαίνετε στους κτηνοτρόφους να πάρετε την απάντ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ληξε, κύριε Ροντ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ουσουρούλη, εσείς τι θέλετε; Και εσείς επί προσωπικού;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α ήθελα να πω μια λέξη στον κ. Ροντούλη. «Η γκρίνια είναι τεμπελιά» και εσείς τεμπέλης δεν είσ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θέλετε, κύριε Χρυσανθακόπουλ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ι ζητήσει το λόγο ο Κοινοβουλευτικός Εκπρόσωπος του Κομμουνιστικού Κόμματος Ελλάδας κ. Σπύρος Χαλβατζής και καλείται στο Βήμα. Ξέρετε ότι υπάρχει σειρά. Μετά είναι ο κ. Πρωτόπαπας, μετά είστε εσείς και μετά ο κ. Λαφαζάνης. Αφού την ξέρετε τη σειρά, γιατί ζητάτε το λόγο; </w:t>
      </w:r>
    </w:p>
    <w:p>
      <w:pPr>
        <w:pStyle w:val="Normal"/>
        <w:spacing w:lineRule="auto" w:line="600"/>
        <w:ind w:firstLine="720"/>
        <w:jc w:val="both"/>
        <w:rPr>
          <w:rFonts w:ascii="Arial" w:hAnsi="Arial" w:cs="Arial"/>
        </w:rPr>
      </w:pPr>
      <w:r>
        <w:rPr>
          <w:rFonts w:cs="Arial" w:ascii="Arial" w:hAnsi="Arial"/>
        </w:rPr>
        <w:tab/>
        <w:t xml:space="preserve">Ορίστε, έχετε το λόγο, κύριε Χαλβατζή. </w:t>
      </w:r>
    </w:p>
    <w:p>
      <w:pPr>
        <w:pStyle w:val="Normal"/>
        <w:spacing w:lineRule="auto" w:line="600"/>
        <w:ind w:firstLine="720"/>
        <w:jc w:val="both"/>
        <w:rPr/>
      </w:pPr>
      <w:r>
        <w:rPr>
          <w:rFonts w:cs="Arial" w:ascii="Arial" w:hAnsi="Arial"/>
        </w:rPr>
        <w:tab/>
      </w: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εισηγήτριά μας τοποθετήθηκε ολοκληρωμένα στα άρθρα και δεν είχα πρόθεση να τοποθετηθώ, αλλά εδώ συνεχίζονται διάφορα πράγματα και συνεχίζεται μία κινδυνολογία. </w:t>
      </w:r>
    </w:p>
    <w:p>
      <w:pPr>
        <w:pStyle w:val="Normal"/>
        <w:spacing w:lineRule="auto" w:line="600"/>
        <w:ind w:firstLine="720"/>
        <w:jc w:val="both"/>
        <w:rPr>
          <w:rFonts w:ascii="Arial" w:hAnsi="Arial" w:cs="Arial"/>
        </w:rPr>
      </w:pPr>
      <w:r>
        <w:rPr>
          <w:rFonts w:cs="Arial" w:ascii="Arial" w:hAnsi="Arial"/>
        </w:rPr>
        <w:t xml:space="preserve">Κύριε Μουσουρούλη, γιατί συνεχίζετε να κινδυνολογείτε; Δηλαδή γιατί θα πρέπει να συνεχίζουν μέσα από το Κοινοβούλιο η Νέα Δημοκρατία, το ΠΑΣΟΚ να τρομοκρατούν τους εργαζόμενους; Μέχρι χθες ο Αντιπρόεδρος της Κυβέρνησης και Υπουργός Οικονομικών, ο ίδιος ο Υπουργός, τα στελέχη της Νέας Δημοκρατίας και του ΠΑΣΟΚ επέσειαν τους πιο μεγάλους κινδύνους. Μιλούσαν -και συνεχίζετε και εσείς να μιλάτε- για άδεια ράφια, για έλλειψη βενζίνης, για έλλειψη φαρμάκων, για σεισμούς, λιμούς, καταποντισμούς. Μόνο ακρίδες δεν μας είπατε ότι θα επιπέσουν για να καταφάνε τον ελληνικό λαό και την αγροτική παραγωγή. Έλεος πια! Έλεος! Δηλαδή αν δεν ψηφιζόταν το μνημόνιο 2 και όλα αυτά τα αντεργατικά, αντιλαϊκά, αντικοινωνικά μέτρα, θα ερχόταν η καταστροφή, η συντέλεια του κόσμου! </w:t>
      </w:r>
    </w:p>
    <w:p>
      <w:pPr>
        <w:pStyle w:val="Normal"/>
        <w:spacing w:lineRule="auto" w:line="600"/>
        <w:ind w:firstLine="720"/>
        <w:jc w:val="both"/>
        <w:rPr>
          <w:rFonts w:ascii="Arial" w:hAnsi="Arial" w:cs="Arial"/>
        </w:rPr>
      </w:pPr>
      <w:r>
        <w:rPr>
          <w:rFonts w:cs="Arial" w:ascii="Arial" w:hAnsi="Arial"/>
        </w:rPr>
        <w:t xml:space="preserve">Δεν το καταλαβαίνετε ότι ο κόσμος δεν σας πιστεύει πλέον; Κόβετε συντάξεις, κόβετε μισθούς, κόβετε επιδόματα, καταργείτε την Εθνική Γενική Συλλογική Σύμβαση Εργασίας, καταργείτε τις συλλογικές συμβάσεις! Πού το πάτε, δηλαδή; </w:t>
      </w:r>
    </w:p>
    <w:p>
      <w:pPr>
        <w:pStyle w:val="Normal"/>
        <w:spacing w:lineRule="auto" w:line="600"/>
        <w:ind w:firstLine="720"/>
        <w:jc w:val="both"/>
        <w:rPr>
          <w:rFonts w:ascii="Arial" w:hAnsi="Arial" w:cs="Arial"/>
        </w:rPr>
      </w:pPr>
      <w:r>
        <w:rPr>
          <w:rFonts w:cs="Arial" w:ascii="Arial" w:hAnsi="Arial"/>
        </w:rPr>
        <w:t xml:space="preserve">Με το καινούργιο σχέδιο νόμου που μας ήρθε και με την ένδειξη «επείγον» και «κατεπείγον» θα πάψει πλέον να υπάρχει η σύνταξη ως μια βάση συλλογική και θα είναι ατομική. Πιστεύετε ότι όλα αυτά θα σώσουν τη χώρα; </w:t>
      </w:r>
    </w:p>
    <w:p>
      <w:pPr>
        <w:pStyle w:val="Normal"/>
        <w:spacing w:lineRule="auto" w:line="600"/>
        <w:ind w:firstLine="720"/>
        <w:jc w:val="both"/>
        <w:rPr>
          <w:rFonts w:ascii="Arial" w:hAnsi="Arial" w:cs="Arial"/>
        </w:rPr>
      </w:pPr>
      <w:r>
        <w:rPr>
          <w:rFonts w:cs="Arial" w:ascii="Arial" w:hAnsi="Arial"/>
        </w:rPr>
        <w:t xml:space="preserve">Και εν πάση περιπτώσει, αποτελεί σαδισμό να χαίρεστε γιατί θα πάρετε αύριο ένα δάνειο 130 δισεκατομμυρίων και θα δώσετε τα 105 δισεκατομμύρια στους τοκογλύφους δανειστές και τα υπόλοιπα στις τράπεζες, ενώ θα συνεχίζετε την αφαίμαξη των πιο πλατιών λαϊκών στρωμάτων. </w:t>
      </w:r>
    </w:p>
    <w:p>
      <w:pPr>
        <w:pStyle w:val="Normal"/>
        <w:spacing w:lineRule="auto" w:line="600"/>
        <w:ind w:firstLine="720"/>
        <w:jc w:val="both"/>
        <w:rPr>
          <w:rFonts w:ascii="Arial" w:hAnsi="Arial" w:cs="Arial"/>
        </w:rPr>
      </w:pPr>
      <w:r>
        <w:rPr>
          <w:rFonts w:cs="Arial" w:ascii="Arial" w:hAnsi="Arial"/>
        </w:rPr>
        <w:t xml:space="preserve">Μιλάτε για το πρωτογενές πλεόνασμα που θα δημιουργηθεί. Από πού θα δημιουργηθεί πρωτογενές πλεόνασμα, αφού στραγγίζετε τους εργαζόμενους και μεγαλώνετε καθημερινά τις στρατιές των ανέργων; </w:t>
      </w:r>
    </w:p>
    <w:p>
      <w:pPr>
        <w:pStyle w:val="Normal"/>
        <w:spacing w:lineRule="auto" w:line="600"/>
        <w:ind w:firstLine="720"/>
        <w:jc w:val="both"/>
        <w:rPr>
          <w:rFonts w:ascii="Arial" w:hAnsi="Arial" w:cs="Arial"/>
        </w:rPr>
      </w:pPr>
      <w:r>
        <w:rPr>
          <w:rFonts w:cs="Arial" w:ascii="Arial" w:hAnsi="Arial"/>
        </w:rPr>
        <w:t xml:space="preserve">Και βεβαίως, λέτε -και αυτό φαίνεται από όλα σας τα κείμενα της συγκυβέρνησης- ότι έρχονται καινούργια μέτρα, νέα λαίλαπα μέτρων εναντίον των εργαζομένων, των λαϊκών στρωμάτων, της φτωχομεσαίας αγροτιάς, των αυτοαπασχολούμενων. </w:t>
      </w:r>
    </w:p>
    <w:p>
      <w:pPr>
        <w:pStyle w:val="Normal"/>
        <w:spacing w:lineRule="auto" w:line="600"/>
        <w:ind w:firstLine="720"/>
        <w:jc w:val="both"/>
        <w:rPr>
          <w:rFonts w:ascii="Arial" w:hAnsi="Arial" w:cs="Arial"/>
        </w:rPr>
      </w:pPr>
      <w:r>
        <w:rPr>
          <w:rFonts w:cs="Arial" w:ascii="Arial" w:hAnsi="Arial"/>
        </w:rPr>
        <w:t>Και τώρα, κύριε Πρόεδρε, έρχομαι σε ένα δεύτερο ζήτημα.</w:t>
      </w:r>
    </w:p>
    <w:p>
      <w:pPr>
        <w:pStyle w:val="Normal"/>
        <w:spacing w:lineRule="auto" w:line="600"/>
        <w:ind w:firstLine="720"/>
        <w:jc w:val="both"/>
        <w:rPr>
          <w:rFonts w:ascii="Arial" w:hAnsi="Arial" w:cs="Arial"/>
        </w:rPr>
      </w:pPr>
      <w:r>
        <w:rPr>
          <w:rFonts w:cs="Arial" w:ascii="Arial" w:hAnsi="Arial"/>
        </w:rPr>
        <w:t xml:space="preserve">Θεωρούμε ότι χρειάζεται πράγματι μεγάλο θράσος για να δικαιολογήσει κάποιος τη θέση του ρίχνοντας κορώνες και αντικομμουνιστικούς χαρακτηρισμούς για το σοσιαλισμό. Και αναφέρομαι στον κ. Αϊβαλιώτη. Όλοι ξέρουμε ότι οι καπιταλιστικές σχέσεις παραγωγής είναι συγκεκριμένες και στηρίζονται στην εκμετάλλευση ανθρώπου από άνθρωπο. Δεν υπάρχουν πολλές αστικές θεωρίες και ιδεολογίες, όπως είπε. Μία είναι. Αυτό το καπιταλιστικό σύστημα στηρίζει και ο Λαϊκός Ορθόδοξος Συναγερμός. Είναι δικαίωμά του. Εμείς δεν του κάνουμε κριτική γι’ αυτό, αλλά τον κριτικάρουμε και για τον αντικομμουνισμό του, αλλά και για άλλες ενέργειές του. Όμως, γιατί θέλει να απομακρυνθεί ολίγον από το σύστημα; Για να πει ότι είναι αντίθετος με το βάρβαρο φιλελευθερισμό; Και ποια είναι η διαφορά; Γιατί επιχειρεί να δικαιολογήσει την πολιτική και τη θέση του; Στην ιδεολογία, στην οικονομική πολιτική και στο θέμα της εκμετάλλευσης της εργατικής δύναμης δεν υπάρχει καμμιά διαφορά ούτε από τη Σοσιαλδημοκρατία ούτε από τη Χριστιανοδημοκρατία στις βασικές αρχές και στη στρατηγική τους. Μήπως επειδή ο κ. Αϊβαλιώτης έχει μια τάση να εκφράζεται μόνιμα αντικομμουνιστικά, σώνει και καλά έπρεπε να βρει ένα λεκτικό σχήμα γι’ αυτό; </w:t>
      </w:r>
    </w:p>
    <w:p>
      <w:pPr>
        <w:pStyle w:val="Normal"/>
        <w:spacing w:lineRule="auto" w:line="600"/>
        <w:ind w:firstLine="720"/>
        <w:jc w:val="both"/>
        <w:rPr>
          <w:rFonts w:ascii="Arial" w:hAnsi="Arial" w:cs="Arial"/>
        </w:rPr>
      </w:pPr>
      <w:r>
        <w:rPr>
          <w:rFonts w:cs="Arial" w:ascii="Arial" w:hAnsi="Arial"/>
        </w:rPr>
        <w:t xml:space="preserve">Όλοι παραδέχονταν ότι η σοσιαλιστική εξουσία –και επειδή πολλοί αναφέρονται στη Σοβιετική Ένωση- είχε λύσει πολλά βασικά προβλήματα και είχε τεράστια φροντίδα για τους εργαζόμενους. Εξασφάλιζε σταθερή εργασία, μόρφωση, υγεία και πολιτισμό για όλο το λαό. Όλοι το αναγνώριζαν γι’ αυτό. </w:t>
      </w:r>
    </w:p>
    <w:p>
      <w:pPr>
        <w:pStyle w:val="Normal"/>
        <w:spacing w:lineRule="auto" w:line="600"/>
        <w:ind w:firstLine="720"/>
        <w:jc w:val="both"/>
        <w:rPr>
          <w:rFonts w:ascii="Arial" w:hAnsi="Arial" w:cs="Arial"/>
        </w:rPr>
      </w:pPr>
      <w:r>
        <w:rPr>
          <w:rFonts w:cs="Arial" w:ascii="Arial" w:hAnsi="Arial"/>
        </w:rPr>
        <w:t xml:space="preserve">Όμως ας δούμε τι γίνεται σήμερα. Και δεν χρειάζεται να πάμε στις μεγάλες καπιταλιστικές χώρες, στη μητρόπολη του καπιταλισμού, όπου σαράντα έξι εκατομμύρια άνθρωποι ζουν κάτω από το λεγόμενο όριο της φτώχειας και καθημερινά πολλαπλασιάζονται οι στρατιές των ανέργων και αυτών που ζουν με συσσίτια, δηλαδή η μεγάλη πλειοψηφία των εργαζομένων. </w:t>
      </w:r>
    </w:p>
    <w:p>
      <w:pPr>
        <w:pStyle w:val="Normal"/>
        <w:spacing w:lineRule="auto" w:line="600"/>
        <w:ind w:firstLine="720"/>
        <w:jc w:val="both"/>
        <w:rPr>
          <w:rFonts w:ascii="Arial" w:hAnsi="Arial" w:cs="Arial"/>
        </w:rPr>
      </w:pPr>
      <w:r>
        <w:rPr>
          <w:rFonts w:cs="Arial" w:ascii="Arial" w:hAnsi="Arial"/>
        </w:rPr>
        <w:t xml:space="preserve">Ας δούμε τι συμβαίνει στη χώρα μας. Η μεγάλη πλειοψηφία των εργαζομένων στη χώρα μας βιώνει μια σκληρή πραγματικότητα και υφίσταται τεράστιες στερήσεις. Τους κόβονται οι μισθοί, οι συντάξεις τα επιδόματα, οι κοινωνικές παροχές. </w:t>
      </w:r>
    </w:p>
    <w:p>
      <w:pPr>
        <w:pStyle w:val="Normal"/>
        <w:spacing w:lineRule="auto" w:line="600"/>
        <w:ind w:firstLine="720"/>
        <w:jc w:val="both"/>
        <w:rPr>
          <w:rFonts w:ascii="Arial" w:hAnsi="Arial" w:cs="Arial"/>
        </w:rPr>
      </w:pPr>
      <w:r>
        <w:rPr>
          <w:rFonts w:cs="Arial" w:ascii="Arial" w:hAnsi="Arial"/>
        </w:rPr>
        <w:t xml:space="preserve">Διαλύεται ό,τι είχε κατακτήσει το εργατικό λαϊκό κίνημα στον προηγούμενο αιώνα. Η επίθεση της αστικής τάξης, η επίθεση των μονοπωλίων συνεχίζεται. Τώρα βεβαίως έχει και την τρόικα μαζί της η αστική τάξη, έχει τα μονοπώλια της Ευρωπαϊκής Ένωσης που προσπαθούν με κάθε τρόπο να στηρίξουν αυτήν την αντεργατική, αντιλαϊκή πολιτική. </w:t>
      </w:r>
    </w:p>
    <w:p>
      <w:pPr>
        <w:pStyle w:val="Normal"/>
        <w:spacing w:lineRule="auto" w:line="600"/>
        <w:ind w:firstLine="720"/>
        <w:jc w:val="both"/>
        <w:rPr>
          <w:rFonts w:ascii="Arial" w:hAnsi="Arial" w:cs="Arial"/>
        </w:rPr>
      </w:pPr>
      <w:r>
        <w:rPr>
          <w:rFonts w:cs="Arial" w:ascii="Arial" w:hAnsi="Arial"/>
        </w:rPr>
        <w:t xml:space="preserve">Σήμερα χειροτερεύει καθημερινά το επίπεδο ζωής της εργατικής λαϊκής οικογένειας στον τομέα της υγείας, της πρόνοιας, της κοινωνικής ασφάλισης. Η χειροτέρευση της κατάστασης είναι ραγδαία και η εξαθλίωση, σχετική και απόλυτη, είναι ένα καθημερινό φαινόμενο που παίρνει δραματικές διαστάσεις. Όλα αυτά δεν είναι τίποτα άλλο παρά μία απόδειξη ότι η καπιταλιστική βαρβαρότητα δεν γιατρεύεται με μερεμέτια και σοβατίσματα, δεν διορθώνεται. </w:t>
      </w:r>
    </w:p>
    <w:p>
      <w:pPr>
        <w:pStyle w:val="Normal"/>
        <w:spacing w:lineRule="auto" w:line="600"/>
        <w:ind w:firstLine="720"/>
        <w:jc w:val="both"/>
        <w:rPr>
          <w:rFonts w:ascii="Arial" w:hAnsi="Arial" w:cs="Arial"/>
        </w:rPr>
      </w:pPr>
      <w:r>
        <w:rPr>
          <w:rFonts w:cs="Arial" w:ascii="Arial" w:hAnsi="Arial"/>
        </w:rPr>
        <w:t>Το σύστημα είναι σάπιο. Εμείς το λέμε ευθαρσώς: παλεύουμε για την ανατροπή του καπιταλιστικού συστήματος, για την ανατροπή αυτού του βάρβαρου συστήματος που έχει φάει τα ψωμιά του και που η μόνη λύση για τους εργαζόμενους είναι η πάλη για μια άλλη κοινωνία, για μια σοσιαλιστική κοινων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κ.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ριν πάω στο νομοσχέδιο, κύριε Πρόεδρε, θα μου επιτρέψετε να σχολιάσω δια ολίγον τα πρόσφατα γεγονότα. Θα έχουμε την ευκαιρία βέβαια να τα συζητήσουμε και κατά τη διάρκεια των σχεδίων νόμων του Υπουργείου Οικονομικών, φαντάζομαι.</w:t>
      </w:r>
    </w:p>
    <w:p>
      <w:pPr>
        <w:pStyle w:val="Normal"/>
        <w:spacing w:lineRule="auto" w:line="600"/>
        <w:ind w:firstLine="720"/>
        <w:jc w:val="both"/>
        <w:rPr>
          <w:rFonts w:ascii="Arial" w:hAnsi="Arial" w:cs="Arial"/>
        </w:rPr>
      </w:pPr>
      <w:r>
        <w:rPr>
          <w:rFonts w:cs="Arial" w:ascii="Arial" w:hAnsi="Arial"/>
        </w:rPr>
        <w:t xml:space="preserve">Κοιτάξτε, όσον αφορά όλη αυτήν την ιστορία θα πω ότι κι εμείς το λέγαμε παλιότερα και το λέγαμε με ένα τόνο υπεραισιοδοξίας –διότι έτσι νομίζαμε, δεν λέγαμε ψέματα- όταν λέγαμε ότι σώσαμε τη χώρα με το πρώτο μνημόνιο. Απεδείχθη όμως, ότι δεν είχε ολοκληρωθεί αυτή η προσπάθεια και ότι ήμασταν υπεραισιόδοξοι. Έτσι, λοιπόν, δεν θα χρησιμοποιήσω τώρα τις ίδιες εκφράσεις. Κάποια πράγματα ωριμάζουν και μέσα από την ίδια τη ζωή. </w:t>
      </w:r>
    </w:p>
    <w:p>
      <w:pPr>
        <w:pStyle w:val="Normal"/>
        <w:spacing w:lineRule="auto" w:line="600"/>
        <w:ind w:firstLine="720"/>
        <w:jc w:val="both"/>
        <w:rPr>
          <w:rFonts w:ascii="Arial" w:hAnsi="Arial" w:cs="Arial"/>
        </w:rPr>
      </w:pPr>
      <w:r>
        <w:rPr>
          <w:rFonts w:cs="Arial" w:ascii="Arial" w:hAnsi="Arial"/>
        </w:rPr>
        <w:t xml:space="preserve">Θα πω όμως, ότι αναμφίβολα το γεγονός ότι επετεύχθη η χθεσινή συμφωνία χάρη στις θυσίες του ελληνικού λαού, στις ωδίνες του ελληνικού λαού είναι σημαντικό και κανείς δεν μπορεί να το μηδενίσει. Είναι σημαντικό γιατί μπορούμε να ελπίζουμε ξανά και είναι σημαντικό γιατί μπορούμε να αισιοδοξούμε ότι μπορούμε να τα καταφέρουμε. Βέβαια, έχουμε μπροστά μας ανηφόρα και ο λαός έχει ανηφόρα. Σ’ αυτήν την ανηφόρα για να ανέβουμε θέλει και επιμονή, υπομονή, αφοσίωση, διότι συνηθίζουμε να κάνουμε τα εύκολα που είναι να κόβουμε μισθούς και συντάξεις και να μην κάνουμε τα δύσκολα που είναι οι διαρθρωτικές αλλαγές. </w:t>
      </w:r>
    </w:p>
    <w:p>
      <w:pPr>
        <w:pStyle w:val="Normal"/>
        <w:spacing w:lineRule="auto" w:line="600"/>
        <w:ind w:firstLine="720"/>
        <w:jc w:val="both"/>
        <w:rPr>
          <w:rFonts w:ascii="Arial" w:hAnsi="Arial" w:cs="Arial"/>
        </w:rPr>
      </w:pPr>
      <w:r>
        <w:rPr>
          <w:rFonts w:cs="Arial" w:ascii="Arial" w:hAnsi="Arial"/>
        </w:rPr>
        <w:t>Ένα προσεκτικό διάβασμα του νέου μνημονίου λέει ότι υπάρχουν πάρα πολλά θέματα που θα έπρεπε να τα έχει μια ευνομούμενη χώρα. Αναφέρομαι στις υποχρεώσεις για το φορολογικό που, κατά τη γνώμη μου, είναι ιδιαίτερα θετικές, στα θέματα συμπίεσης των τιμών που είναι αναγκαία, στα θέματα τόνωσης της επιχειρηματικότητας που είναι απαραίτητα, στα θέματα ενίσχυσης της ανταγωνιστικότητας της ελληνικής οικονομίας που είναι ζητούμενα.</w:t>
      </w:r>
    </w:p>
    <w:p>
      <w:pPr>
        <w:pStyle w:val="Normal"/>
        <w:spacing w:lineRule="auto" w:line="600"/>
        <w:ind w:firstLine="720"/>
        <w:jc w:val="both"/>
        <w:rPr>
          <w:rFonts w:ascii="Arial" w:hAnsi="Arial" w:cs="Arial"/>
        </w:rPr>
      </w:pPr>
      <w:r>
        <w:rPr>
          <w:rFonts w:cs="Arial" w:ascii="Arial" w:hAnsi="Arial"/>
        </w:rPr>
        <w:t>Θα ήταν τεράστιο λάθος να ασχοληθούμε μόνο με το εντός πολλών εισαγωγικών «εύκολο να το κάνεις και δυσβάσταχτο για τον πολίτη», αυτό που ψηφίσαμε προχθές ή αυτά που θα ψηφίσουμε στη συνέχεια και να μην δοθεί το απαραίτητο βάρος εκεί που θα κερδηθεί ή θα χαθεί το στοίχημα, που είναι οι διαρθρωτικές αλλαγές. Πράγματι ανησυχούμε, αλλά και ελπίζουμε. Και όσο μας αφορά θα το παλέψουμε –εμείς θα διεκδικήσουμε στις εκλογές που θα έρθουν την ψήφο του λαού- και θα το παλέψουμε ανεξαρτήτως αποτελέσματος. Αυτό πρέπει να είναι πάρα πολύ καθαρό. Θα το παλέψουμε το να σωθεί η χώρα βάζοντας το εθνικό συμφέρον πάνω από το κομματικό. Θα το παλέψουμε βάζοντας το εθνικό συμφέρον πάνω από το προσωπικό, διότι έχουμε τεράστιο προσωπικό και πολιτικό κόστος με όλη αυτήν την ιστορία. Θα το παλέψουμε, ώστε τουλάχιστον να έχουμε τη συνείδησή μας ήσυχη, διότι ως κόμματα τα οποία κυβερνήσαμε τον τόπο –και εμείς και η Νέα Δημοκρατία, θέλω να πω στον κ. Μουσουρούλη- έχουμε ευθύνη για το πώς οδηγηθήκαμε μέχρι εδώ, επομένως έχουμε και την ευθύνη για να μας βγάλουμε και να βγάλουμε και τη χώρα από εδώ.</w:t>
      </w:r>
    </w:p>
    <w:p>
      <w:pPr>
        <w:pStyle w:val="Normal"/>
        <w:spacing w:lineRule="auto" w:line="600"/>
        <w:ind w:firstLine="720"/>
        <w:jc w:val="both"/>
        <w:rPr>
          <w:rFonts w:ascii="Arial" w:hAnsi="Arial" w:cs="Arial"/>
        </w:rPr>
      </w:pPr>
      <w:r>
        <w:rPr>
          <w:rFonts w:cs="Arial" w:ascii="Arial" w:hAnsi="Arial"/>
        </w:rPr>
        <w:t xml:space="preserve">Με αυτήν την έννοια εμείς παίρνουμε δύναμη από αυτό που έγινε χθες. Απαλλασσόμαστε από 100 δισεκατομμύρια από το δημόσιο χρέος. Αλλάζουν τα δεδομένα για τα τοκοχρεολύσια που έχουμε να ψηφίσουμε. Εξασφαλίζουμε την υλοποίηση των δανειακών αναγκών της χώρας. Είμαστε βαθιά μέσα στην Ενωμένη Ευρώπη όπως το θέλουμε. Βεβαίως έχουμε πια την υποχρέωση να τραβήξουμε την ανηφόρα. Και εδώ θα μετρηθούμε όλοι. </w:t>
      </w:r>
    </w:p>
    <w:p>
      <w:pPr>
        <w:pStyle w:val="Normal"/>
        <w:spacing w:lineRule="auto" w:line="600"/>
        <w:ind w:firstLine="720"/>
        <w:jc w:val="both"/>
        <w:rPr>
          <w:rFonts w:ascii="Arial" w:hAnsi="Arial" w:cs="Arial"/>
        </w:rPr>
      </w:pPr>
      <w:r>
        <w:rPr>
          <w:rFonts w:cs="Arial" w:ascii="Arial" w:hAnsi="Arial"/>
        </w:rPr>
        <w:t xml:space="preserve">Εκτιμώ, ιδιαίτερα, την τοποθέτηση του κ. Χαλβατζή και του Κομμουνιστικού Κόμματος Ελλάδας, διότι έχει μία τελείως άλλη άποψη. Είναι καθαρή άποψη και αυτό πρέπει να το ομολογήσουμε. Το είπα και το πρωί σε κάποιο ραδιοτηλεοπτικό μέσο. Εκείνο που δεν καταλαβαίνω είναι κάποιες άλλες απόψεις, οι οποίες παίζουν πότε έτσι, πότε αλλιώς και κοιτάνε να αρπάξουν κανένα κομμάτι ψήφου από τη διαμαρτυρία. Αυτά δεν είναι σοβαρά πράγματα. </w:t>
      </w:r>
    </w:p>
    <w:p>
      <w:pPr>
        <w:pStyle w:val="Normal"/>
        <w:spacing w:lineRule="auto" w:line="600"/>
        <w:ind w:firstLine="720"/>
        <w:jc w:val="both"/>
        <w:rPr>
          <w:rFonts w:ascii="Arial" w:hAnsi="Arial" w:cs="Arial"/>
        </w:rPr>
      </w:pPr>
      <w:r>
        <w:rPr>
          <w:rFonts w:cs="Arial" w:ascii="Arial" w:hAnsi="Arial"/>
        </w:rPr>
        <w:t xml:space="preserve">Πρέπει να έχουμε μία σαφή άποψη ή, εν πάση περιπτώσει, μια άλλη καθαρή άποψη- και να προσπαθήσουμε με κόστος να την πούμε και να την παλέψουμε από την αρχή μέχρι το τέλος. Η λογική του «πότε από εδώ, πότε από εκεί», που ουσιαστικά δεν είναι μία ομαλή πολιτική λογική, θυμίζει ορισμένες φορές επιλογές τυχοδιωκτισμού: να προσπαθήσουμε απλά να διευρύνουμε την εκλογική μας βάση. Αυτό μπορεί να επιτευχθεί τελικά, αλλά δεν είναι χρήσιμο για τη χώρα και δεν είναι χρήσιμο για κανένα. Και δεν εννοώ κανένα κόμμα. Εννοώ γενικώς αντιλήψεις που υπάρχουν, που λέγονται και κυκλοφορούν, για να μην το πάρει κανένας προσωπικά. Αυτά θα έλεγα για τη χθεσινή κατάσταση. </w:t>
      </w:r>
    </w:p>
    <w:p>
      <w:pPr>
        <w:pStyle w:val="Normal"/>
        <w:spacing w:lineRule="auto" w:line="600"/>
        <w:ind w:firstLine="720"/>
        <w:jc w:val="both"/>
        <w:rPr>
          <w:rFonts w:ascii="Arial" w:hAnsi="Arial" w:cs="Arial"/>
        </w:rPr>
      </w:pPr>
      <w:r>
        <w:rPr>
          <w:rFonts w:cs="Arial" w:ascii="Arial" w:hAnsi="Arial"/>
        </w:rPr>
        <w:t xml:space="preserve">Έχουμε μπροστά μας, λοιπόν, δουλειά για να φθάσουμε στο σημείο να υπογράψουμε τη δανειακή σύμβαση και θα έχουμε πολύ περισσότερη δουλειά μετά τις εκλογές. Και αναφέρομαι σε εκλογές που δεν μπορεί να είναι σαν τις άλλες ή που θα μοιάζουν σαν τις άλλες, γιατί αντικειμενικά δεν υπάρχει κανένα περιθώριο να πεις ψέματα, να τάξεις πλαστά, να χαϊδέψεις αφτιά, να επιχειρήσεις να γίνεις αρεστός, μακριά από την πραγματικότητα. Είναι η ώρα της αλήθειας και της σαφήνειας για όλους μας. Είναι η ώρα μιας άλλης συμπεριφοράς και νοοτροπίας για όλους μας. </w:t>
      </w:r>
    </w:p>
    <w:p>
      <w:pPr>
        <w:pStyle w:val="Normal"/>
        <w:spacing w:lineRule="auto" w:line="600"/>
        <w:ind w:firstLine="720"/>
        <w:jc w:val="both"/>
        <w:rPr>
          <w:rFonts w:ascii="Arial" w:hAnsi="Arial" w:cs="Arial"/>
        </w:rPr>
      </w:pPr>
      <w:r>
        <w:rPr>
          <w:rFonts w:cs="Arial" w:ascii="Arial" w:hAnsi="Arial"/>
        </w:rPr>
        <w:t xml:space="preserve">Νομίζω ότι οι πολίτες που υποφέρουν αυτήν τη στιγμή, απαιτούν να φανεί αυτή η διαφορά και αυτή η νοοτροπία. Θα τα ξανασυζητήσουμε αυτά. </w:t>
      </w:r>
    </w:p>
    <w:p>
      <w:pPr>
        <w:pStyle w:val="Normal"/>
        <w:spacing w:lineRule="auto" w:line="600"/>
        <w:ind w:firstLine="720"/>
        <w:jc w:val="both"/>
        <w:rPr>
          <w:rFonts w:ascii="Arial" w:hAnsi="Arial" w:cs="Arial"/>
        </w:rPr>
      </w:pPr>
      <w:r>
        <w:rPr>
          <w:rFonts w:cs="Arial" w:ascii="Arial" w:hAnsi="Arial"/>
        </w:rPr>
        <w:t xml:space="preserve">Κύριε Μουσουρούλη, όσον αφορά το πώς φθάσαμε έως εδώ, τώρα που βιώνετε την κατάσταση, πιστεύω ότι είναι η ώρα να βάλουμε και όλοι τα πράγματα στη θέση του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Βιώματα των χρόνω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ώρα που βιώνετε ως κόμμα εννοώ τις συνέπειες των ευθυνών, καταλαβαίνετε πολύ καλά τη διαφορά μεταξύ ευθύνης και λαϊκισμού. Είναι τεράστια η διαφορά. Το βλέπετε πια και δεν χρειάζεται να σας το επισημάνω.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σείς έχετε καταλάβ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σον αφορά το νομοσχέδιο, δεν έχω να πω πολλά, το είπα και χθες. Η τοποθέτηση που έκανε η εισηγήτριά μας η κ. Παπαθανάση, αλλά και όσοι συνάδελφοι παρενέβησαν, είναι αντικειμενικά πλήρης. Θέλω να εκφράσω την ικανοποίησή μας, γιατί ο κύριος Υπουργός έδειξε ότι ακούει. Είναι χρήσιμο και πολύτιμο στις μέρες μας όχι μόνο να μιλάς, αλλά και να ακούς. Βεβαίως, δεν τα έλυσε όλα. Υπάρχουν θέματα που εκκρεμούν και νομίζω ότι πρέπει να τα επισημάνουμε. Έγινε φυσικά μια μεγάλη και φιλότιμη προσπάθεια και οφείλω να το ομολογήσω. Η προσπάθεια είναι θετική. Ήταν αναγκαία να γίνει προκειμένου να πούμε ότι αποκαθιστούμε τους σωστούς όρους ανταγωνισμού σε όλη αυτήν την ιστορία.</w:t>
      </w:r>
    </w:p>
    <w:p>
      <w:pPr>
        <w:pStyle w:val="Normal"/>
        <w:spacing w:lineRule="auto" w:line="600"/>
        <w:ind w:firstLine="720"/>
        <w:jc w:val="both"/>
        <w:rPr>
          <w:rFonts w:ascii="Arial" w:hAnsi="Arial" w:cs="Arial"/>
        </w:rPr>
      </w:pPr>
      <w:r>
        <w:rPr>
          <w:rFonts w:cs="Arial" w:ascii="Arial" w:hAnsi="Arial"/>
        </w:rPr>
        <w:t xml:space="preserve">Κύριε Υπουργέ, καταλαβαίνω ότι δεν είστε εσείς αρμόδιος μόνο σας, όπως είπατε, για το θέμα του άρθρου 19, που είχαμε προτείνει να ενταχθεί σαφώς ο ΕΛΤΑ στο Κεφάλαιο Β΄ του ν.3429/2005. Δεν σας κρύβω ότι επικοινωνήσαμε με το συναρμόδιο Υπουργό Δημόσιας Διοίκησης. Δεν έχει αντίρρηση, αλλά τελικά το θέμα πρακτικά πάει στο Υπουργείο Οικονομικών. </w:t>
      </w:r>
    </w:p>
    <w:p>
      <w:pPr>
        <w:pStyle w:val="Normal"/>
        <w:spacing w:lineRule="auto" w:line="600"/>
        <w:ind w:firstLine="720"/>
        <w:jc w:val="both"/>
        <w:rPr>
          <w:rFonts w:ascii="Arial" w:hAnsi="Arial" w:cs="Arial"/>
        </w:rPr>
      </w:pPr>
      <w:r>
        <w:rPr>
          <w:rFonts w:cs="Arial" w:ascii="Arial" w:hAnsi="Arial"/>
        </w:rPr>
        <w:t xml:space="preserve">Με αυτήν την έννοια εγώ θα παρακαλέσω και τον κ. Βενιζέλο και τους αρμόδιους Υφυπουργούς –θέλω να το επισημάνω και σε σας- να μην κλείσουμε το θέμα σήμερα, να το κρατήσουμε ανοιχτό πού ανήκει τελικά ο ΕΛΤΑ. Εμείς λέμε ότι ανήκει στο Κεφάλαιο Β’ του ν.3429/2005. Και επειδή υπάρχουν νομοσχέδια του κ. Βενιζέλου τα οποία έρχονται, τόσο εσείς όσο και εμείς νομίζω μπορούμε να καταβάλουμε –και όσοι συμφωνούν- μία φιλότιμη προσπάθεια, προκειμένου σε κάποια τροπολογία που θα έρθει ή μπορεί να έρθει –μια αναδιάταξη νόμου είναι, κοινά παραδεκτή πιστεύω- να ρυθμιστεί τελικά το θέμα αυτό, να ησυχάσουν και οι άνθρωποι και τελικά να σταματήσει να δημιουργείται αυτή η τεράστια σύγχυση που ταλανίζει μια χρήσιμη και απαραίτητη για το δημόσιο συμφέρον επιχείρηση. </w:t>
      </w:r>
    </w:p>
    <w:p>
      <w:pPr>
        <w:pStyle w:val="Normal"/>
        <w:spacing w:lineRule="auto" w:line="600"/>
        <w:ind w:firstLine="720"/>
        <w:jc w:val="both"/>
        <w:rPr>
          <w:rFonts w:ascii="Arial" w:hAnsi="Arial" w:cs="Arial"/>
        </w:rPr>
      </w:pPr>
      <w:r>
        <w:rPr>
          <w:rFonts w:cs="Arial" w:ascii="Arial" w:hAnsi="Arial"/>
        </w:rPr>
        <w:t xml:space="preserve">Θα κλείσω με τη χθεσινή επισήμανση για τις κεραίες, γιατί θέλω να το ακούσετε, κύριε Υπουργέ. Έκανα και εγώ μία τοποθέτηση σε αυτά που είπε η κ. Νικολαϊδου. </w:t>
      </w:r>
    </w:p>
    <w:p>
      <w:pPr>
        <w:pStyle w:val="Normal"/>
        <w:spacing w:lineRule="auto" w:line="600"/>
        <w:ind w:firstLine="720"/>
        <w:jc w:val="both"/>
        <w:rPr>
          <w:rFonts w:ascii="Arial" w:hAnsi="Arial" w:cs="Arial"/>
        </w:rPr>
      </w:pPr>
      <w:r>
        <w:rPr>
          <w:rFonts w:cs="Arial" w:ascii="Arial" w:hAnsi="Arial"/>
        </w:rPr>
        <w:t xml:space="preserve">Είναι αυτή η ιστορία με τις κεραίες κινητής τηλεφωνίας. Κάνετε το Παρατηρητήριο, αλλά μέχρι τότε κάτι πρέπει να γίνει. Έχω την υποψία ότι παίρνουν μια άδεια -ο Θεός ξέρει με τι διαδικασίες- και εν συνεχεία αλλάζουν οι ίδιοι τις συχνότητες. </w:t>
      </w:r>
    </w:p>
    <w:p>
      <w:pPr>
        <w:pStyle w:val="Normal"/>
        <w:spacing w:lineRule="auto" w:line="600"/>
        <w:ind w:firstLine="720"/>
        <w:jc w:val="both"/>
        <w:rPr>
          <w:rFonts w:ascii="Arial" w:hAnsi="Arial" w:cs="Arial"/>
        </w:rPr>
      </w:pPr>
      <w:r>
        <w:rPr>
          <w:rFonts w:cs="Arial" w:ascii="Arial" w:hAnsi="Arial"/>
        </w:rPr>
        <w:t>Σας ανέφερα χαρακτηριστικά μια συγκέντρωση των κατοίκων χθες στις οδούς Αναπαύσεως και Αλφειού στα Βριλήσσια. Είναι κάποιος κύριος που έχει βάλει την κεραία μέσα σε μία καμινάδα, για να μη φαίνεται. Οι κάτοικοι δεν το ήξεραν επί χρόνια, ξαφνικά το διαπιστώνουν και μάλιστα κάποιοι που πήγαν με μετρητές, διαπίστωσαν ότι οι μετρητές είναι πέραν του επιτρεπομένου, με αποτέλεσμα να έχουν δημιουργηθεί προβλήματα στην περιοχή. Δεν πρέπει να τους αφήνουμε ασύδοτους. Θέλω να το επισημάνω και πιστεύω ότι θέλετε -όλοι μας το θέλουμε- και μπορείτε να βάλετε μια τάξη σ’ αυτήν την ιστορ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ποιο λόγο, κύριε Μουσουρούλ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ο όνομά μου ακούστηκε τουλάχιστον δέκα φορές, κύριε Πρόεδρ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ακούστηκε αρνητικ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α, Κοινοβουλευτικός Εκπρόσωπος είστε. Έπρεπε να χαίρεστε που ακούγεται το όνομά σας. Σημαίνει ότι υπολογίζουν τι λέτε. Δηλαδή, εάν οι Κοινοβουλευτικοί Εκπρόσωποι, όταν λέτε ο ένας το όνομα του άλλου, παίρνετε το λόγο επί προσωπικού, τότε δεν θα τελειώσουμε ποτέ τη συζήτηση. Επειδή όμως είστε νέος Κοινοβουλευτικός Εκπρόσωπος, θα σας δώσω το λόγο. </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ωτόπαπα, η ιστορία είναι γνωστή. Δεν διαγράφεται και δεν παραγράφεται. Πρώτα αδρανήσατε, μετά αυτοσχεδιάσατε, ύστερα αποφασίσατε μετά από πανικό και τώρα ζητάτε να αναλάβουμε ευθύνες που δεν μας αναλογούν. Ως εδώ και μη παρέκ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Και τώρα είδατε το φως το αληθιν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φού αποφασίσατε να πάτε μαζί, τι θέλετε τώρα και ξαναμαλών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Τώρα συνέρχονται. Είδαν το φως το αληθιν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οι αφανείς εταίροι έγιναν πλέον εμφανείς συνεταίροι. Μαζί τα φάγατε, μαζί τα κλέψατε, μαζί τα συγκαλύψατε, μαζί προχωρήσατε στην ατιμωρησία των στελεχών σας, μαζί συγκυβερνάτε. Είστε συνυπαίτιοι, είστε συνυπεύθυνο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πιτέλους, κύριε Πρόεδρε, τι είναι αυτά; Εσείς μπήκα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Μπήκαμε να βάλουμε φρένο. Εάν βάλετε και λίγο φρένο στις παρεμβολές, μια και μιλάμε για ραδιοκύματα σήμερα, θα καταλάβετε πόσα παράσιτα προκαλείτε στο διάλο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Χρυσανθακόπουλε, σας παρακαλώ.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Ξέρετε, λοιπόν, όλοι ότι δεν μεταλλάχθηκε μόνο το ΠΑΣΟΚ από σοσιαλιστικ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Χρυσανθακόπουλε, νομίζω ότι ξεστομίζετε λέξεις που…</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Θα πω και πολύ περισσότερα, κύριε Πρόεδρε, γιατί είναι πολιτικό και ιστορικό μου δικαίω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Ιστορικό δικαίωμα δεν είναι…</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να απευθύνομαι σε αυτούς που οδήγησαν τη χώρα ως εδώ και να τους λέω, σκύψτε και λίγο το κεφάλι σε ένα λαό που έχετε προδώσει. </w:t>
      </w:r>
    </w:p>
    <w:p>
      <w:pPr>
        <w:pStyle w:val="Normal"/>
        <w:spacing w:lineRule="auto" w:line="600"/>
        <w:ind w:firstLine="720"/>
        <w:jc w:val="both"/>
        <w:rPr>
          <w:rFonts w:ascii="Arial" w:hAnsi="Arial" w:cs="Arial"/>
        </w:rPr>
      </w:pPr>
      <w:r>
        <w:rPr>
          <w:rFonts w:cs="Arial" w:ascii="Arial" w:hAnsi="Arial"/>
        </w:rPr>
        <w:t xml:space="preserve">Έτσι, λοιπόν, έρχεται το μεταλλαγμένο ΠΑΣΟΚ, που από σοσιαλιστικό μετακύλησε σε ακρονεοφιλελεύθερο, που από διαχειριστής έγινε διαχειριζόμενος του συστήματος, που τέλειωσαν οι αλλαγές και οι μεταρρυθμίσεις, που τα στελέχη του αφομοιώθηκαν μέσα σε ένα σύστημα διαφθοράς και έγιναν συνώνυμα με την παρακμή, να αγκαλιάσουν την έτερη πλευρά, τη Νέα Δημοκρατία, εις σάρκαν μιαν και εις γάμον ανίερον, για να φέρουν εις πέρας το αντεθνικό τους έργο, να οδηγήσουν τη χώρα υπόδουλη με αυτήν τη συμφωνία, σύμφωνα με την οποία και ο προϋπολογισμός μας καταργείται, γιατί οι δανειστές μας θα βάλουν χέρι στους μισθούς και στις συντάξεις πρώτα να πληρωθούν αυτοί και αν μείνει μια δεκάρα, μετά να πάρουν ο εργαζόμενος και ο συνταξιούχος. Αυτό υπογράψατε. Αυτή ήταν η συμβολή σας, η εκχώρηση της ελληνικής κυριαρχίας. Γιατί πλέον από το σβέρκο, σαν τα γατιά, θα σας πηγαίνει ο κάθε επίτροπος εκεί ακριβώς που θέλει. Γιατί πλέον η εποπτεία και η επιτροπεία θα γίνουν εκείνη η παράξενη αίσθηση που υποδαυλίζει το αυτοκυρίαρχο του ανθρώπου. </w:t>
      </w:r>
    </w:p>
    <w:p>
      <w:pPr>
        <w:pStyle w:val="Normal"/>
        <w:spacing w:lineRule="auto" w:line="600"/>
        <w:ind w:firstLine="720"/>
        <w:jc w:val="both"/>
        <w:rPr>
          <w:rFonts w:ascii="Arial" w:hAnsi="Arial" w:cs="Arial"/>
        </w:rPr>
      </w:pPr>
      <w:r>
        <w:rPr>
          <w:rFonts w:cs="Arial" w:ascii="Arial" w:hAnsi="Arial"/>
        </w:rPr>
        <w:t>Πλέον, η χώρα δεν είναι όπως χθες. Η χώρα έχει μεγάλη διάρκεια πλέον σκοταδιού. Δεν υπάρχουν αισιοδοξία, ανάσα και αίσθημα ανακούφισης παρά μόνο σε αυτούς που έβαλαν στο στόχαστρο να μας αρπάξουν την περιουσία, την οποία αυτή η Κυβέρνηση μετονομάζει από δημόσια σε ιδιωτική του δημοσίου, μεταφέροντας τεράστια κομμάτια του ελληνικού εθνικού πλούτου στα ταμεία αποκρατικοποιήσεων και στο ταμείο –το τονίζω αυτό- το οποίο θα διαχειριστεί τους υδρογονάνθρακες της χώρας μας, σ’ αυτήν την ανώνυμη εταιρεία, βάζοντας χέρι στις παραχωρήσεις εκμετάλλευσης και θέλοντας να αρπάξουν με μια δεκάρα τη μοναδική ελπίδα που έχει απομείνει στον ελληνικό λαό να πληρώσει το χρέος του, εκμεταλλευόμενος τον ορυκτό του πλούτο και κυρίως τους υδρογονάνθρακες, πετρέλαιο και φυσικό αέριο.</w:t>
      </w:r>
    </w:p>
    <w:p>
      <w:pPr>
        <w:pStyle w:val="Normal"/>
        <w:spacing w:lineRule="auto" w:line="600"/>
        <w:ind w:firstLine="720"/>
        <w:jc w:val="both"/>
        <w:rPr>
          <w:rFonts w:ascii="Arial" w:hAnsi="Arial" w:cs="Arial"/>
        </w:rPr>
      </w:pPr>
      <w:r>
        <w:rPr>
          <w:rFonts w:cs="Arial" w:ascii="Arial" w:hAnsi="Arial"/>
        </w:rPr>
        <w:t xml:space="preserve">Τα ξέρετε πολύ καλά αυτά διότι η μετάλλαξη του ΠΑΣΟΚ συνοδεύθηκε από μια ολική μετάλλαξη της Νέας Δημοκρατίας. Η ομάδα των πέντε νεοφιλελεύθερων που ήταν πριν από είκοσι μέρες για διαγραφή παρέμειναν διαγράφοντας τους είκοσι ένα. Αυτή είναι η Νέα Δημοκρατία. Ξεκινήσατε ενενήντα και καταντήσατε εξήντα, τα 2/3, γιατί ακριβώς αυτή είναι η πολιτική σας επιλογή, να γίνετε γιουσουφάκια της νέας τάξης πραγμάτων.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ταματήστε πια! Προσέχετε τι λέ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Βεβαίως και θα συνεχίσω. </w:t>
      </w:r>
    </w:p>
    <w:p>
      <w:pPr>
        <w:pStyle w:val="Normal"/>
        <w:spacing w:lineRule="auto" w:line="600"/>
        <w:ind w:firstLine="720"/>
        <w:jc w:val="both"/>
        <w:rPr>
          <w:rFonts w:ascii="Arial" w:hAnsi="Arial" w:cs="Arial"/>
        </w:rPr>
      </w:pPr>
      <w:r>
        <w:rPr>
          <w:rFonts w:cs="Arial" w:ascii="Arial" w:hAnsi="Arial"/>
        </w:rPr>
        <w:t xml:space="preserve">Διότι εσείς, ιδιαίτερα, που είσαστε και κατάγεστε από την ακριτική Ελλάδα θα έπρεπε να έχετε την συναίσθηση της ιστορικής ευθύνης να αντιμετωπίζουμε τον εχθρό εντός των πυλών. Γι’ αυτό είναι το ουσιώδες. Διότι με τον εκμαυλισμό μιας καρέκλας και ενός αυριανού Υπουργείου δεν μπορούν οι συνειδήσεις εθνικής αντίστασης να ταπεινώνονται μπροστά στους χρηματιστές, εργολάβους που θέλουν νέο υπηρετικό πολιτικό προσωπικό. Αυτή είναι η σκληρή αλήθεια και μπορεί κάποιος από εσάς να επικαλεστεί τη λύση του κ. Βενιζέλου που είπε προ ημερών προς τη Νέα Δημοκρατία «μαζί κάνουμε τα εγκλήματα ενάντια στον ελληνικό λαό, μαζί θα κυβερνήσουμε και αύριο». Σας το είπε και δεν πήρε το λόγο κανένας Κοινοβουλευτικός Εκπρόσωπος της Νέας Δημοκρατίας να διαμαρτυρηθεί, δεν υπήρξε καμμία αντίδραση στην πρόκληση και πρόταση. Υπήρξε συνέργεια, συνενοχή, αποδοχή αυτής της πρότασης. Ναι, όλη η βρώμικη δουλειά θα γίνει από κοινού, από τα δύο πρώην μεγάλα κόμματα. </w:t>
      </w:r>
    </w:p>
    <w:p>
      <w:pPr>
        <w:pStyle w:val="Normal"/>
        <w:spacing w:lineRule="auto" w:line="600"/>
        <w:ind w:firstLine="720"/>
        <w:jc w:val="both"/>
        <w:rPr>
          <w:rFonts w:ascii="Arial" w:hAnsi="Arial" w:cs="Arial"/>
        </w:rPr>
      </w:pPr>
      <w:r>
        <w:rPr>
          <w:rFonts w:cs="Arial" w:ascii="Arial" w:hAnsi="Arial"/>
        </w:rPr>
        <w:t xml:space="preserve">Γιατί νομίζετε ότι θα πάτε στις εκλογές με το ποταπό δίλημμα, με το νεοεκβιασμό, στον ελληνικό λαό «χρεοκοπία ή καταλήστευση», θέλοντας να πουν με άλλα λόγια και χρεοκοπία όποτε αποφασίσουν οι δανειστές μας και καταλήστευση της εθνικής περιουσίας; Νομίζετε ότι δεν ξέρει ο ελληνικός λαός ότι αυτός ο προϋπολογισμός του 2012 έχει 5 δισεκατομμύρια έλλειμμα σχεδιασμένα, σύμφωνα με όσα ψήφισε αυτή η Βουλή, τα οποία πλέον και αυτά θα γίνουν 10 δισεκατομμύρια; </w:t>
      </w:r>
    </w:p>
    <w:p>
      <w:pPr>
        <w:pStyle w:val="Normal"/>
        <w:spacing w:lineRule="auto" w:line="600"/>
        <w:ind w:firstLine="720"/>
        <w:jc w:val="both"/>
        <w:rPr>
          <w:rFonts w:ascii="Arial" w:hAnsi="Arial" w:cs="Arial"/>
        </w:rPr>
      </w:pPr>
      <w:r>
        <w:rPr>
          <w:rFonts w:cs="Arial" w:ascii="Arial" w:hAnsi="Arial"/>
        </w:rPr>
        <w:t xml:space="preserve">Δεν είναι ντροπή απέναντι στο συνταξιούχο και στο μισθωτό να του λέτε πρώτα θα ψηφίσεις και μετά, τον Ιούνιο, θα σου κάνουμε αναδρομική παρακράτηση τα πάντα, από αρχές του έτους; Δηλαδή, ο μισθός του Ιουνίου θα είναι μείον, θα είναι χρεωστικός, εάν βέβαια έχετε συνειδητοποιήσει τι λέτε στον ελληνικό λαό. </w:t>
      </w:r>
    </w:p>
    <w:p>
      <w:pPr>
        <w:pStyle w:val="Normal"/>
        <w:spacing w:lineRule="auto" w:line="600"/>
        <w:ind w:firstLine="720"/>
        <w:jc w:val="both"/>
        <w:rPr>
          <w:rFonts w:ascii="Arial" w:hAnsi="Arial" w:cs="Arial"/>
        </w:rPr>
      </w:pPr>
      <w:r>
        <w:rPr>
          <w:rFonts w:cs="Arial" w:ascii="Arial" w:hAnsi="Arial"/>
        </w:rPr>
        <w:t xml:space="preserve">Βέβαια είναι ανακουφισμένη η αγορά του Χρηματιστηρίου και των τραπεζιτών, γιατί οι τραπεζίτες είπαν σε αυτήν την Αίθουσα, δια των εκπροσώπων τους, ότι θα κάνουν κούρεμα και αυτοί στο δυσβάσταχτο χρέος που έχει σωρευτεί στους δανειζόμενους Έλληνες, που χρωστάνε για το σπιτάκι τους και κινδυνεύουν ανά πάσα στιγμή να τους πετάξουν έξω και ο μισθός τους δεν φτάνει να βγάλουν την καθημερινότητα; </w:t>
      </w:r>
    </w:p>
    <w:p>
      <w:pPr>
        <w:pStyle w:val="Normal"/>
        <w:spacing w:lineRule="auto" w:line="600"/>
        <w:ind w:firstLine="720"/>
        <w:jc w:val="both"/>
        <w:rPr/>
      </w:pPr>
      <w:r>
        <w:rPr>
          <w:rFonts w:cs="Arial" w:ascii="Arial" w:hAnsi="Arial"/>
        </w:rPr>
        <w:t>Είπαν οι τράπεζες ότι πήραν γύρω στα 150 δισεκατομμύρια και δεν θα δώσουν τίποτα στον ελληνικό λαό που έχουν κατακλέψει με επιτόκια 17%; Δεν καταλάβατε καλά. Δεν είσαστε στα σέστα σας, για να το πω στη δημοτική. Μη νομίζετε ότι θα περάσετε καλά τις επόμενες ημέρες. Μη νομίζετε ότι υπάρχει αναπαυτική καρέκλα σε Υπουργείο ή σε  μελλοντικό Υπουργείο. Πάνω στα καρφιά της εξουσίας θα καθίσετε, διότι ο ελληνικός λαός, όταν  έρθει η ώρα της απονομής δικαιοσύνης, θα σας τιμωρήσει, δεν θα σας χαϊδέψει. Δεν θα του παίξετε το μικροαστικό παιχνίδι «σου σώσαμε την περιουσία», όταν οι ίδιοι την έχετε εκχωρήσει στους δανειστές. Δεν θα του περάσετε την αντίληψη ότι εσείς είστε υπεύθυνοι και ανεύθυνοι είναι όσοι είπαν «αντισταθείτε», όσοι είπαν «όχι δεν γίνεται αυτό». Σε ένα μη  βιώσιμο χρέος η απάντηση δεν είναι προσχωρούμε.</w:t>
      </w:r>
    </w:p>
    <w:p>
      <w:pPr>
        <w:pStyle w:val="Normal"/>
        <w:spacing w:lineRule="auto" w:line="600"/>
        <w:ind w:firstLine="720"/>
        <w:jc w:val="both"/>
        <w:rPr>
          <w:rFonts w:ascii="Arial" w:hAnsi="Arial" w:cs="Arial"/>
        </w:rPr>
      </w:pPr>
      <w:r>
        <w:rPr>
          <w:rFonts w:cs="Arial" w:ascii="Arial" w:hAnsi="Arial"/>
        </w:rPr>
        <w:t>Αλλά, πέντε χρόνια περίοδο χάριτος και δέκα δισεκατομμύρια το χρόνο με 1% επιτόκιο, αυτή είναι η απάντηση του ΛΑΟΣ και του Καρατζαφέρη, η απάντηση που όφειλαν και οι υπόλοιποι να δεχθούν και να απαντήσουν σε κάθε έναν τροϊκανό ότι δεν παίρνει άλλο.</w:t>
      </w:r>
    </w:p>
    <w:p>
      <w:pPr>
        <w:pStyle w:val="Normal"/>
        <w:spacing w:lineRule="auto" w:line="600"/>
        <w:ind w:firstLine="720"/>
        <w:jc w:val="both"/>
        <w:rPr>
          <w:rFonts w:ascii="Arial" w:hAnsi="Arial" w:cs="Arial"/>
        </w:rPr>
      </w:pPr>
      <w:r>
        <w:rPr>
          <w:rFonts w:cs="Arial" w:ascii="Arial" w:hAnsi="Arial"/>
        </w:rPr>
        <w:t>Ξέρετε ποια είναι η έκθεση στην τρόικα αυτήν τη στιγμή σε σχέση με τη διαχείριση του χρέους μας; Γελάνε μαζί μας και ιδιαίτερα οι του Διεθνούς Νομισματικού Ταμείου, που αναφέρουν χαρακτηριστικά: «Ποιοι, λένε.  Αυτοί που έχουν Υπουργό άνευ χαρτοφυλακίου με κόστος 1 εκατομμύριο ευρώ το μήνα;». Έτσι συμπεριφέρονται οι τροϊκανοί και χάσκουν πίσω από την πλάτη μας, πόσο αστείοι είμαστε σαν πολιτικό προσωπικό, που αυτή η Κυβέρνηση δεν έκανε το μετασχηματισμό της εσωτερικής ανατροπής για στόχους που θα έπρεπε να θέσει, αλλά κινήθηκε εγκλωβισμένη στα διαχειριστικά της υποτακτικά επίπεδα.</w:t>
      </w:r>
    </w:p>
    <w:p>
      <w:pPr>
        <w:pStyle w:val="Normal"/>
        <w:spacing w:lineRule="auto" w:line="600"/>
        <w:ind w:firstLine="720"/>
        <w:jc w:val="both"/>
        <w:rPr>
          <w:rFonts w:ascii="Arial" w:hAnsi="Arial" w:cs="Arial"/>
        </w:rPr>
      </w:pPr>
      <w:r>
        <w:rPr>
          <w:rFonts w:cs="Arial" w:ascii="Arial" w:hAnsi="Arial"/>
        </w:rPr>
        <w:t xml:space="preserve">Για να ολοκληρώσω, λοιπόν, το ζήτημα θα πω το εξής: Πράγματι αν ιδεολογικά τοποθετήσουμε το βασικότερο εχθρό και αντίπαλο του ελληνικού λαού θα δούμε ότι δεν είναι η αδύναμη Αριστερά με έναν ανύπαρκτο κομμουνισμό εν όψει ή με έναν σοσιαλισμό, σε τελευταία ανάλυση με ροζ αποχρώσεις, εκτός της αναρχικής εκδοχής που έχει σοβαρούς κινδύνους. Το σοβαρό πρόβλημα στη χώρα μας είναι ο άκρατος νεοφιλελευθερισμός και όσοι τον υπηρετούν με το αζημίωτο. Και όπως καταλαβαίνετε, αυτή η ρήξη θα φτάσει μέχρι τέλους. </w:t>
      </w:r>
    </w:p>
    <w:p>
      <w:pPr>
        <w:pStyle w:val="Normal"/>
        <w:spacing w:lineRule="auto" w:line="600"/>
        <w:ind w:firstLine="720"/>
        <w:jc w:val="both"/>
        <w:rPr>
          <w:rFonts w:ascii="Arial" w:hAnsi="Arial" w:cs="Arial"/>
        </w:rPr>
      </w:pPr>
      <w:r>
        <w:rPr>
          <w:rFonts w:cs="Arial" w:ascii="Arial" w:hAnsi="Arial"/>
        </w:rPr>
        <w:t>Εμείς θα αντιπροτείνουμε θέσεις. Δεν θα κάνουμε μάχη σώμα με σώμα. Δεν θα παίξουμε το παιχνίδι του προβοκάτορα που στήνετε. Εμείς θα αντιπαρατεθούμε με αντιπροτάσεις και ο ελληνικός λαός, όταν έλθουν οι εκλογές, θα συμμετέχει σε ένα δημοψήφισμα εναλλακτικής λύσης απέναντι στην παρακμή και στην υβριστική, εκβιαστική συμπεριφορά των δύο σημερινών συνεταίρων, που τίποτα δεν τους χωρίζει πια, παρά μόνο ποιος θα φάει την καρέκλα του άλλου, γιατί δεν χωράνε όλοι στα υπουργικά έδραν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έσσερις μαθητές και μαθήτριες και έξι εκπαιδευτικοί από το Γενικό Λύκειο Λιμεναρίων Θάσ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α περισσότερα χειροκροτήματα είναι από τους συμπατριώτες σας Βουλευτές: τον Σάββα Εμινίδη, τον Δημήτρη Παπουτσή και τον Νίκο Παναγιωτόπουλο. Είναι όλοι εδώ και σας παρακολουθού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ί προσωπικού,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κύριε Πρόεδρε, για μια μικρή παρέμβαση. </w:t>
      </w:r>
    </w:p>
    <w:p>
      <w:pPr>
        <w:pStyle w:val="Normal"/>
        <w:spacing w:lineRule="auto" w:line="600"/>
        <w:ind w:firstLine="720"/>
        <w:jc w:val="both"/>
        <w:rPr>
          <w:rFonts w:ascii="Arial" w:hAnsi="Arial" w:cs="Arial"/>
        </w:rPr>
      </w:pPr>
      <w:r>
        <w:rPr>
          <w:rFonts w:cs="Arial" w:ascii="Arial" w:hAnsi="Arial"/>
        </w:rPr>
        <w:t>Απλώς θέλω να θυμίσω στο συνάδελφο Κοινοβουλευτικό Εκπρόσωπο του Λαϊκού Ορθόδοξου Συναγερμού, ότι μέχρι πριν από λίγο ήταν συγκυβέρνηση και όχι μόνο ήταν συγκυβέρνηση και στρογγυλοκάθονταν στις καρέκλες τις οποίες επικαλέστηκε, αλλά ο Πρόεδρος του Λαϊκού Ορθόδοξου Συναγερμού είχε διακηρύξει προς όλες τις πλευρές ότι ήταν βασικός συντελεστής δημιουργίας αυτής της Κυβέρνησης.</w:t>
      </w:r>
    </w:p>
    <w:p>
      <w:pPr>
        <w:pStyle w:val="Normal"/>
        <w:spacing w:lineRule="auto" w:line="600"/>
        <w:ind w:firstLine="720"/>
        <w:jc w:val="both"/>
        <w:rPr>
          <w:rFonts w:ascii="Arial" w:hAnsi="Arial" w:cs="Arial"/>
        </w:rPr>
      </w:pPr>
      <w:r>
        <w:rPr>
          <w:rFonts w:cs="Arial" w:ascii="Arial" w:hAnsi="Arial"/>
        </w:rPr>
        <w:t>Λοιπόν, όχι τόσο γρήγορες μεταλλαγές, διότι ζαλιζόμαστε και άμα ζαλιστούμε μπορεί να χάνουμε και το μέτρ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Άμα ζαλιστείτε, θα πέσετε αγκαλιά ο ένας επάνω στον άλλο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πί προσωπικού;</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Θέλω το λόγο διότι η τοποθέτηση του συναδέλφου από το ΛΑΟΣ χρειάζεται μια απάντη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γώ βέβαια αντιπαρέρχομαι, κύριε Πρόεδρε, τις ύβρεις και τις απειλές και δεν θα τις σχολιάσω καθόλου. Τις αφήνω στην κρίση των συναδέλφων και του λαού. </w:t>
      </w:r>
    </w:p>
    <w:p>
      <w:pPr>
        <w:pStyle w:val="Normal"/>
        <w:spacing w:lineRule="auto" w:line="600"/>
        <w:ind w:firstLine="720"/>
        <w:jc w:val="both"/>
        <w:rPr>
          <w:rFonts w:ascii="Arial" w:hAnsi="Arial" w:cs="Arial"/>
        </w:rPr>
      </w:pPr>
      <w:r>
        <w:rPr>
          <w:rFonts w:cs="Arial" w:ascii="Arial" w:hAnsi="Arial"/>
        </w:rPr>
        <w:t xml:space="preserve">Ένα πράγμα, όμως, δεν μπορώ να καταλάβω. Δεν μπορώ να καταλάβω γιατί σύσσωμη η Κοινοβουλευτική Ομάδα του ΛΑΟΣ σήμερα δείχνει να έχασε την ψυχραιμία της, διότι είναι ο τρίτος ή ο τέταρτος που μιλάει κατ’ αυτόν τον τρόπο και δεν μπορώ να κατανοήσω τη μετάλλαξη. </w:t>
      </w:r>
    </w:p>
    <w:p>
      <w:pPr>
        <w:pStyle w:val="Normal"/>
        <w:spacing w:lineRule="auto" w:line="600"/>
        <w:ind w:firstLine="720"/>
        <w:jc w:val="both"/>
        <w:rPr>
          <w:rFonts w:ascii="Arial" w:hAnsi="Arial" w:cs="Arial"/>
        </w:rPr>
      </w:pPr>
      <w:r>
        <w:rPr>
          <w:rFonts w:cs="Arial" w:ascii="Arial" w:hAnsi="Arial"/>
        </w:rPr>
        <w:t>Η ρητορική του ΛΑΟΣ σήμερα πλειοδοτεί και ξεπερνάει τη ρητορική του ΣΥΡΙΖΑ. Μήπως ευελπιστούν σήμερα να καλύψουν το κενό που παρουσιάζεται στις μετρήσεις από ψηφοφόρους του ΣΥΡΙΖΑ; Απατώνται, νομίζω. Είχατε μία ιδεολογία. Σήμερα την αλλάξατε, την ξεπουλάτε και μπαίνετε σε άλλα χωράφια.</w:t>
      </w:r>
    </w:p>
    <w:p>
      <w:pPr>
        <w:pStyle w:val="Normal"/>
        <w:spacing w:lineRule="auto" w:line="600"/>
        <w:ind w:firstLine="720"/>
        <w:jc w:val="both"/>
        <w:rPr>
          <w:rFonts w:ascii="Arial" w:hAnsi="Arial" w:cs="Arial"/>
        </w:rPr>
      </w:pPr>
      <w:r>
        <w:rPr>
          <w:rFonts w:cs="Arial" w:ascii="Arial" w:hAnsi="Arial"/>
        </w:rPr>
        <w:t xml:space="preserve">Νομίζω ότι χάσατε την ταυτότητά σας. Είναι καλό να βρείτε την ταυτότητά σας εκεί που ήσασταν, γιατί αυτό σημαίνει συνέπεια. </w:t>
      </w:r>
    </w:p>
    <w:p>
      <w:pPr>
        <w:pStyle w:val="Normal"/>
        <w:spacing w:lineRule="auto" w:line="600"/>
        <w:ind w:firstLine="720"/>
        <w:jc w:val="both"/>
        <w:rPr>
          <w:rFonts w:ascii="Arial" w:hAnsi="Arial" w:cs="Arial"/>
        </w:rPr>
      </w:pPr>
      <w:r>
        <w:rPr>
          <w:rFonts w:cs="Arial" w:ascii="Arial" w:hAnsi="Arial"/>
        </w:rPr>
        <w:t>Και βεβαίως, για τα περί μη συμμετοχής στην Κυβέρνηση, που εσχάτως αλλάξατε άποψη, δεν πείθουν κανέναν. Η διαδρομή του καθενός είναι γνωστή και ως ατόμου και ως κόμματος. Άρα, αυτά δεν χρειάζονται σχολιασμό.</w:t>
      </w:r>
    </w:p>
    <w:p>
      <w:pPr>
        <w:pStyle w:val="Normal"/>
        <w:spacing w:lineRule="auto" w:line="600"/>
        <w:ind w:firstLine="720"/>
        <w:jc w:val="both"/>
        <w:rPr>
          <w:rFonts w:ascii="Arial" w:hAnsi="Arial" w:cs="Arial"/>
        </w:rPr>
      </w:pPr>
      <w:r>
        <w:rPr>
          <w:rFonts w:cs="Arial" w:ascii="Arial" w:hAnsi="Arial"/>
        </w:rPr>
        <w:t xml:space="preserve">Εκτιμώ ότι ενοχληθήκατε πολύ από την προσχώρηση των μέχρι πριν συναδέλφων σας στο ΛΑΟΣ, γιατί δεν υπάρχει άλλη εξήγηση που να δικαιολογεί τη σημερινή σας τοποθέτηση. Αυτό ήθελα να πω. Ψυχραιμία, γιατί οι  μέρες δεν χρειάζονται ούτε απειλές, ούτε ύβρεις, ούτε εκβιασμούς. Χρειάζονται ψυχραιμί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τίθεται θέμα προσωπικό. Αυτός ο λόγος-αντίλογος, λόγος-αντίλογος επί πολιτικών, δεν μπορεί να αναγορεύεται σε προσωπικό.</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Θέλω το λόγο για λόγους ισότητ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ο λόγο. Τον είχατε στην αρχή. Δεχθήκατε κάποιες απαντήσεις. Ας τελειώνουμε.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ν έχω δικαίωμα δευτερολογ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άρχει δευτερολογία. Έχει τελειώσει η συζήτηση.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Για ποιο λόγο δώσατε το λόγο στον κ. Αναστασιάδ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ί προσωπικού ζήτησε το λόγο και ο κ. Αναστασιάδης και έκρινε το Προεδρείο ότι δεν υπάρχει κανένας λόγος επί προσωπικού. Είναι πολιτικός λόγος-αντίλογος και ζητώ να τελειώσει το πράγμ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Το καταλαβαίνω, γιατί μίλησε ο κ. Αναστασιάδης, γιατί είναι μόνος στην Αίθουσα και πρέπει να υπερασπιστεί και τον εαυτό του και το κόμμα του τον κ. Σαμαρά, τους Υπουργούς που έχουν αναλάβει στη Νέα Δημοκρατ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συζήτηση αυτή τώρ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Μπορεί να του δώσετε και άλλη φορά το λόγο, γιατί έχει μείνει στη μοναξιά τ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συζήτηση αυτή; Τελείωσε το θέμα. Σας 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Λαφαζάνης, Κοινοβουλευτικός Εκπρόσωπος του Συνασπισμού Ριζοσπαστικής Αριστερά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λεγα στον εισηγητή της Νέας Δημοκρατίας ότι ο ΣΥΡΙΖΑ δεν έχει ρητορικά σχήματα, αλλά επιχειρήματα, τα οποία τα καταθέτει. Αν έχετε διαφορετικά επιχειρήματα, να τα πείτε. Και στα επιχειρήματα προσιδιάζουν πολλές φορές και ορισμένοι άκρως πολιτικοί χαρακτηρισμοί και πολιτικά επίθετα. Αυτά είναι μέσα στην πολιτική ορολογία και συνυφαίνονται με τα επιχειρήματα για να διαμορφώσουν έναν πολιτικό λόγο. </w:t>
      </w:r>
    </w:p>
    <w:p>
      <w:pPr>
        <w:pStyle w:val="Normal"/>
        <w:spacing w:lineRule="auto" w:line="600"/>
        <w:ind w:firstLine="720"/>
        <w:jc w:val="both"/>
        <w:rPr>
          <w:rFonts w:ascii="Arial" w:hAnsi="Arial" w:cs="Arial"/>
        </w:rPr>
      </w:pPr>
      <w:r>
        <w:rPr>
          <w:rFonts w:cs="Arial" w:ascii="Arial" w:hAnsi="Arial"/>
        </w:rPr>
        <w:t xml:space="preserve">Μη θεωρείτε, λοιπόν, ότι ο ΣΥΡΙΖΑ εκτρέπεται. Δεν εκτρέπεται. Άλλοι εκτρέπονται με τις πράξεις και τις πολιτικές τους. </w:t>
      </w:r>
    </w:p>
    <w:p>
      <w:pPr>
        <w:pStyle w:val="Normal"/>
        <w:spacing w:lineRule="auto" w:line="600"/>
        <w:ind w:firstLine="720"/>
        <w:jc w:val="both"/>
        <w:rPr>
          <w:rFonts w:ascii="Arial" w:hAnsi="Arial" w:cs="Arial"/>
        </w:rPr>
      </w:pPr>
      <w:r>
        <w:rPr>
          <w:rFonts w:cs="Arial" w:ascii="Arial" w:hAnsi="Arial"/>
        </w:rPr>
        <w:t>Θα έλεγα, λοιπόν, στον εισερχόμενο Κοινοβουλευτικό Εκπρόσωπο της Νέας Δημοκρατίας να μην ανησυχεί και ιδιαίτερα προσωπικά. Δεν τον απειλεί κανένας, απολύτως κανένας. Αυτό από το οποίο απειλείται, όχι ο ίδιος προσωπικά αλλά οι επιλογές του και οι επιλογές της παράταξής του, είναι ο ελληνικός λαός. Αυτός σας απειλεί. Απειλεί την πολιτική σας, απειλεί τις επιλογές σας, γιατί καταστρέφετε τον τόπο αυτή τη στιγμή.</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ι εσείς τι είστε; </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Αυτή είναι μία πολιτική άποψη, πολιτική κατηγορία, την οποία πάραυτα τεκμηριώνω, για να μη λέτε ότι μένει μετέωρη. Σήμερα είναι μία αποφράδα ημέρα για την Ελλάδα, διότι οδηγήσατε τη χώρα σε πτώχευση, όχι πτώχευση μελλοντική, αλλά σημερινή. </w:t>
      </w:r>
    </w:p>
    <w:p>
      <w:pPr>
        <w:pStyle w:val="Normal"/>
        <w:spacing w:lineRule="auto" w:line="600"/>
        <w:ind w:firstLine="720"/>
        <w:jc w:val="both"/>
        <w:rPr/>
      </w:pPr>
      <w:r>
        <w:rPr>
          <w:rFonts w:cs="Arial" w:ascii="Arial" w:hAnsi="Arial"/>
        </w:rPr>
        <w:t xml:space="preserve">Διαβάζω την είδηση: «Στη Βουλή εντός της ημέρας το νομοσχέδιο για το </w:t>
      </w:r>
      <w:r>
        <w:rPr>
          <w:rFonts w:cs="Arial" w:ascii="Arial" w:hAnsi="Arial"/>
          <w:lang w:val="en-US"/>
        </w:rPr>
        <w:t>PSI</w:t>
      </w:r>
      <w:r>
        <w:rPr>
          <w:rFonts w:cs="Arial" w:ascii="Arial" w:hAnsi="Arial"/>
        </w:rPr>
        <w:t xml:space="preserve">». Το νομοσχέδιο εντός της νύχτας, βέβαια, γιατί δεν είναι μέρα τώρα. Τι θα προβλέπει αυτό το νομοσχέδιο για το </w:t>
      </w:r>
      <w:r>
        <w:rPr>
          <w:rFonts w:cs="Arial" w:ascii="Arial" w:hAnsi="Arial"/>
          <w:lang w:val="en-US"/>
        </w:rPr>
        <w:t>PSI</w:t>
      </w:r>
      <w:r>
        <w:rPr>
          <w:rFonts w:cs="Arial" w:ascii="Arial" w:hAnsi="Arial"/>
        </w:rPr>
        <w:t xml:space="preserve">; Θα προβλέπει τις ρήτρες συλλογικής δράσης, τα περίφημα </w:t>
      </w:r>
      <w:r>
        <w:rPr>
          <w:rFonts w:cs="Arial" w:ascii="Arial" w:hAnsi="Arial"/>
          <w:lang w:val="en-US"/>
        </w:rPr>
        <w:t>CAC</w:t>
      </w:r>
      <w:r>
        <w:rPr>
          <w:rFonts w:cs="Arial" w:ascii="Arial" w:hAnsi="Arial"/>
        </w:rPr>
        <w:t>’</w:t>
      </w:r>
      <w:r>
        <w:rPr>
          <w:rFonts w:cs="Arial" w:ascii="Arial" w:hAnsi="Arial"/>
          <w:lang w:val="en-US"/>
        </w:rPr>
        <w:t>s</w:t>
      </w:r>
      <w:r>
        <w:rPr>
          <w:rFonts w:cs="Arial" w:ascii="Arial" w:hAnsi="Arial"/>
        </w:rPr>
        <w:t xml:space="preserve">. Τι έχουν πει οι οίκοι αξιολόγησης σε σχέση με την εισαγωγή των </w:t>
      </w:r>
      <w:r>
        <w:rPr>
          <w:rFonts w:cs="Arial" w:ascii="Arial" w:hAnsi="Arial"/>
          <w:lang w:val="en-US"/>
        </w:rPr>
        <w:t>CAC</w:t>
      </w:r>
      <w:r>
        <w:rPr>
          <w:rFonts w:cs="Arial" w:ascii="Arial" w:hAnsi="Arial"/>
        </w:rPr>
        <w:t>’</w:t>
      </w:r>
      <w:r>
        <w:rPr>
          <w:rFonts w:cs="Arial" w:ascii="Arial" w:hAnsi="Arial"/>
          <w:lang w:val="en-US"/>
        </w:rPr>
        <w:t>s</w:t>
      </w:r>
      <w:r>
        <w:rPr>
          <w:rFonts w:cs="Arial" w:ascii="Arial" w:hAnsi="Arial"/>
        </w:rPr>
        <w:t xml:space="preserve">; Ότι θα επιφέρουν αξιολόγηση χρεοστασίου, αξιολόγηση πτώχευσης, την οποία κατ’ ευφημισμό θα ονομάσετε επιλεκτική πτώχευση ή συντεταγμένη πτώχευση κατά το όχι άτακτη πτώχευση, με την οποία απειλούσε τον ελληνικό λαό ο κ. Παπαδήμος. </w:t>
      </w:r>
    </w:p>
    <w:p>
      <w:pPr>
        <w:pStyle w:val="Normal"/>
        <w:spacing w:lineRule="auto" w:line="600"/>
        <w:ind w:firstLine="720"/>
        <w:jc w:val="both"/>
        <w:rPr>
          <w:rFonts w:ascii="Arial" w:hAnsi="Arial" w:cs="Arial"/>
        </w:rPr>
      </w:pPr>
      <w:r>
        <w:rPr>
          <w:rFonts w:cs="Arial" w:ascii="Arial" w:hAnsi="Arial"/>
        </w:rPr>
        <w:t>Καταλάβατε πού οδηγείτε, λοιπόν, τη χώρα μετά τυμπάνων και πανηγυρισμών; Αυτή είναι η περίφημο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Ποιος πανηγυρίζει, κύρι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λά, γιατί εκνευρίζεσ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Μα, εμένα δείχ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δείχνω εσάς. Δεν πρέπει να βλέπω κάπου; Άμα βλέπω εσάς, πάει να πει ότι σας δείχνω κιόλας; Δεν έχω ανάγκη να σας δείξω. Ηρεμήστε λιγάκι. Ακούστε τον πολιτικό λόγο που εκφέρουν και άλλοι και βγάλτε τα συμπεράσματά σας και κάντε την κριτική σας, αν έχετε επιχειρήματα. </w:t>
      </w:r>
    </w:p>
    <w:p>
      <w:pPr>
        <w:pStyle w:val="Normal"/>
        <w:spacing w:lineRule="auto" w:line="600"/>
        <w:ind w:firstLine="720"/>
        <w:jc w:val="both"/>
        <w:rPr>
          <w:rFonts w:ascii="Arial" w:hAnsi="Arial" w:cs="Arial"/>
        </w:rPr>
      </w:pPr>
      <w:r>
        <w:rPr>
          <w:rFonts w:cs="Arial" w:ascii="Arial" w:hAnsi="Arial"/>
        </w:rPr>
        <w:t xml:space="preserve">Η πτώχευση είναι πτώχευση, κύριε Κοινοβουλευτικέ Εκπρόσωπε της Νέας Δημοκρατίας και κύριοι του ΠΑΣΟΚ δεν γίνεται να το αλλάξουμε. Και δεν μπορείτε να κάνετε αυτούς τους διαχωρισμούς, οι οποίοι, μπορεί να έχουν μία δευτερεύουσα -κατ’ εμένα- σημασία, μία αξία, αλλά δεν αλλάζουν το γεγονός ότι φέρατε τη χώρα μέσα σε πτώχευση. Και να σας πω και κάτι άλλο; Μετά από λίγο αυτή η λεγόμενη επιλεκτική πτώχευση θα γίνει άτακτη πτώχευση, κανονική πτώχευση. </w:t>
      </w:r>
    </w:p>
    <w:p>
      <w:pPr>
        <w:pStyle w:val="Normal"/>
        <w:spacing w:lineRule="auto" w:line="600"/>
        <w:ind w:firstLine="720"/>
        <w:jc w:val="both"/>
        <w:rPr/>
      </w:pPr>
      <w:r>
        <w:rPr>
          <w:rFonts w:cs="Arial" w:ascii="Arial" w:hAnsi="Arial"/>
        </w:rPr>
        <w:t xml:space="preserve">Θα σας παραθέσω και το άλλο κείμενο που αποδεικνύει του λόγου του αληθές και δεν το αποδεικνύουμε με επιχειρήματα πλέον δικά μας. Κύριοι, εγκληματείτε αυτήν τη στιγμή. Δεν το λέμε με επιχειρήματα δικά μας. Μήπως έχετε υπ’ όψιν σας τη μυστική, την απόρρητη έκθεση της τρόικας για το δεύτερο μνημόνιο και τις προοπτικές του; Αυτή σήμερα δόθηκε στη δημοσιότητα από πηγές όχι επίσημες, τρίτες την διέρρευσαν και την έχουν ορισμένα </w:t>
      </w:r>
      <w:r>
        <w:rPr>
          <w:rFonts w:cs="Arial" w:ascii="Arial" w:hAnsi="Arial"/>
          <w:lang w:val="en-US"/>
        </w:rPr>
        <w:t>site</w:t>
      </w:r>
      <w:r>
        <w:rPr>
          <w:rFonts w:cs="Arial" w:ascii="Arial" w:hAnsi="Arial"/>
        </w:rPr>
        <w:t xml:space="preserve">, από τα οποία τη συλλέξαμε. Είναι ακόμα στα αγγλικά βεβαίως, αλλά μπορεί κανείς εύκολα να κάνει την μετάφραση. Η έκθεση αυτή της τρόικας είναι κόλαφος, είναι καταπέλτης για το δεύτερο μνημόνιο. Έρχεται η ίδια η τρόικα να πει ότι όλο το πρόγραμμα του πρώτου μνημονίου εκτροχιάστηκε πλήρως και απολύτως. Μη μου λέτε «συμφωνούμε». Και τώρα τι λέει για το δεύτερο; Υπάρχουν δύο σενάρια στην έκθεση αυτή, την απόρρητη, τη μυστική, την έκθεση-καταπέλτη. </w:t>
      </w:r>
    </w:p>
    <w:p>
      <w:pPr>
        <w:pStyle w:val="Normal"/>
        <w:spacing w:lineRule="auto" w:line="600"/>
        <w:ind w:firstLine="720"/>
        <w:jc w:val="both"/>
        <w:rPr>
          <w:rFonts w:ascii="Arial" w:hAnsi="Arial" w:cs="Arial"/>
        </w:rPr>
      </w:pPr>
      <w:r>
        <w:rPr>
          <w:rFonts w:cs="Arial" w:ascii="Arial" w:hAnsi="Arial"/>
        </w:rPr>
        <w:t>Το βασικό σενάριο για τη χώρα αναφέρει ότι θα χρειαστεί επιπλέον 50 δισεκατομμύρια ευρώ στο τέλος της δεκαετίας. Στηρίζεται στην παραδοχή ότι η Ελλάδα θα γνωρίσει ύφεση και του χρόνου -όχι μόνο φέτος, αλλά και το 2013- και θα γυρίσει σε ανάπτυξη από το 2014. Εν συνεχεία, με βάση το συγκεκριμένο σενάριο, η οικονομία θα αναπτύσσεται σχετικά έως το 2020. Με βάση αυτό το σενάριο, το χρέος υπολογίζεται στο 129% του ΑΕΠ και δεν θα βγει ποτέ στις αγορές. Το δεύτερο σενάριο, το εναλλακτικό σενάριο, τι λέει; Η πρόβλεψη είναι ότι η χώρα θα έχει ύφεση 1% το 2013 και το 2014 ανάπτυξη 1,3%. Εν συνεχεία και μέχρι το τέλος της δεκαετίας, το ΑΕΠ θα αυξηθεί περισσότερο από 2,3%. Σύμφωνα με τις υπόλοιπες παραδοχές αυτού του σεναρίου, το χρέος το 2020 φτάνει το 160% του ΑΕΠ. Αυτά λέει η τρόικ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σείς τι λέ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 αυτά πανηγυρίζετε, λοιπόν;</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αθόλ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 αυτά πανηγυρίζετε; Γιατί δεν δίνετε στη δημοσιότητ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Σταματήστε τις εντυπώσεις επιτέλους! Δημιουργείτε μονίμως εντυπώσεις εδώ μέσα! Είναι πάγια τακτική σας αυτ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καλ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 διακόπτετε, κύριε Μουσουρούλ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δέχομαι τη διακοπή, αλλά η διακοπή δεν γίνεται με φωνασκίες. Εγώ δεν δημιουργώ εντυπώσεις. Αν δεν σας εκφράζουν, κύριε Μουσουρούλη μου, οι εκφράσεις του Πρωθυπουργού, τι να σας κάνω;</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Η δική σας η πρόταση ποια είναι για να βγει η χώρα από το αδιέξοδ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σας πω,. Μη φωνάζετε. Σας βλέπω πολύ εκνευρισμένο. Εντάξει, αλλά συγκρατήστε τα νεύρα σας. Ακούστε τον αντίλογο και μετά πείτε ό,τι θέλετε, αλλά μη φωνάζετε. Μη φωνασκεί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σείς κλίνατε επ’ αριστερά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 αριστερά έχω κλίνει από καιρό, άλλο δεν μπορώ περισσότερο. Περισσότερο θα είναι αρκετά επικίνδυνο, κύριε Πρόεδρε. Αρκετά έχω κλίν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χωρήστε χωρίς να κάνετε διάλογο τέτοιου είδ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εν κάνω διάλογο. Εγώ λέω επιχειρήματα. </w:t>
      </w:r>
    </w:p>
    <w:p>
      <w:pPr>
        <w:pStyle w:val="Normal"/>
        <w:spacing w:lineRule="auto" w:line="600"/>
        <w:ind w:firstLine="720"/>
        <w:jc w:val="both"/>
        <w:rPr>
          <w:rFonts w:ascii="Arial" w:hAnsi="Arial" w:cs="Arial"/>
        </w:rPr>
      </w:pPr>
      <w:r>
        <w:rPr>
          <w:rFonts w:cs="Arial" w:ascii="Arial" w:hAnsi="Arial"/>
        </w:rPr>
        <w:t>Εγώ δημιουργώ εντυπώσεις; Ακούτε τον Υπουργό Οικονομικών σήμερα και τη συνέντευξή του, τι είπε; Περίπου είπε ότι σωθήκαμε και ανοίγονται περίλαμπροι δρόμοι για το μέλλον. Ακούσατε τον κύριο Πρωθυπουργό τι είπε; Εγώ τα είπα; Αυτοί πανηγυρίζουν. Δεν σας εκφράζουν ο κ. Βενιζέλος και ο κ. Παπαδήμος;</w:t>
      </w:r>
    </w:p>
    <w:p>
      <w:pPr>
        <w:pStyle w:val="Normal"/>
        <w:spacing w:lineRule="auto" w:line="600"/>
        <w:ind w:firstLine="720"/>
        <w:jc w:val="both"/>
        <w:rPr>
          <w:rFonts w:ascii="Arial" w:hAnsi="Arial" w:cs="Arial"/>
        </w:rPr>
      </w:pPr>
      <w:r>
        <w:rPr>
          <w:rFonts w:cs="Arial" w:ascii="Arial" w:hAnsi="Arial"/>
        </w:rPr>
        <w:t xml:space="preserve">Ε, δεν φταίω εγώ. Εσείς στηρίζετε «με τα μπούνια» αυτήν την Κυβέρνηση. Εσείς κάνατε την επαναδιαπραγμάτευση ως Κυβέρνηση και φέρατε ένα νέο χειρότερο μνημόνιο, με πολύ χειρότερες προοπτικές, διότι αυτό λέει η έκθεση της τρόικας. Η ίδια η τρόικα σας κρεμάει. Η ίδια η τρόικα λέει ότι είναι αδιέξοδο το πρόγραμμα. Η ίδια η τρόικα λέει, καταλήγοντας στην έκθεσή της, ότι δεν θα βγει ποτέ η Ελλάδα στις αγ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κύριος Υπουργός –όχι του ΛΑΟΣ βεβαίως, δεν στηρίζει τώρα την Κυβέρνηση το ΛΑΟΣ - της Νέας Δημοκρατίας είπε ότι θα γλυτώσουμε 103 δισεκατομμύρια ευρώ. Σας απαντάω με επιχειρήματα και πάλι, όχι με ρητορικές. </w:t>
      </w:r>
    </w:p>
    <w:p>
      <w:pPr>
        <w:pStyle w:val="Normal"/>
        <w:spacing w:lineRule="auto" w:line="600"/>
        <w:ind w:firstLine="720"/>
        <w:jc w:val="both"/>
        <w:rPr>
          <w:rFonts w:ascii="Arial" w:hAnsi="Arial" w:cs="Arial"/>
        </w:rPr>
      </w:pPr>
      <w:r>
        <w:rPr>
          <w:rFonts w:cs="Arial" w:ascii="Arial" w:hAnsi="Arial"/>
        </w:rPr>
        <w:t xml:space="preserve">Υπουργέ μου, δεν είναι 103 δισεκατομμύρια. Λέτε ψέματα! Κοροϊδεύετε τον ελληνικό λαό γιατί ξέρετε την αλήθεια. Σήμερα ο κ. Βενιζέλος –ο ίδιος ο Υπουργός Οικονομικών, που πήγε και διαπραγματεύτηκε- είπε ότι η ανακεφαλαιοποίηση των τραπεζών θα φτάσει πλέον τα 50 δισεκατομμύρια ευρώ, για να μην πούμε ότι θα τα ξεπεράσει. </w:t>
      </w:r>
    </w:p>
    <w:p>
      <w:pPr>
        <w:pStyle w:val="Normal"/>
        <w:spacing w:lineRule="auto" w:line="600"/>
        <w:ind w:firstLine="720"/>
        <w:jc w:val="both"/>
        <w:rPr>
          <w:rFonts w:ascii="Arial" w:hAnsi="Arial" w:cs="Arial"/>
        </w:rPr>
      </w:pPr>
      <w:r>
        <w:rPr>
          <w:rFonts w:cs="Arial" w:ascii="Arial" w:hAnsi="Arial"/>
        </w:rPr>
        <w:t>Αυτή η ανακεφαλαιοποίηση των τραπεζών κατά 50 δισεκατομμύρια ευρώ ξέρετε με τι θα γίνει; Με νέο δάνειο. Επομένως, αφαιρέστε τα 50 δισεκατομμύρια από τα 103 δισεκατομμύρια. Τι μας μένει; Μας μένουν 53 δισεκατομμύρια.</w:t>
      </w:r>
    </w:p>
    <w:p>
      <w:pPr>
        <w:pStyle w:val="Normal"/>
        <w:spacing w:lineRule="auto" w:line="600"/>
        <w:ind w:firstLine="720"/>
        <w:jc w:val="both"/>
        <w:rPr>
          <w:rFonts w:ascii="Arial" w:hAnsi="Arial" w:cs="Arial"/>
        </w:rPr>
      </w:pPr>
      <w:r>
        <w:rPr>
          <w:rFonts w:cs="Arial" w:ascii="Arial" w:hAnsi="Arial"/>
        </w:rPr>
        <w:t xml:space="preserve">Πάμε τώρα στο κούρεμα των ασφαλιστικών ταμείων. Αυτό θα ξεπεράσει τα 12 δισεκατομμύρια. Αν δε, προσθέσουμε και το κούρεμα –που δεν ξέρω πώς θα το αντικαταστήσετε- των άλλων νομικών προσώπων δημοσίου δικαίου, αλλά και το κούρεμα που προστέθηκε στη συμφωνία των δανείων που έχει εγγυηθεί το δημόσιο προς τις ΔΕΚΟ, αντιλαμβάνεστε πού φτάνουμε. </w:t>
      </w:r>
    </w:p>
    <w:p>
      <w:pPr>
        <w:pStyle w:val="Normal"/>
        <w:spacing w:lineRule="auto" w:line="600"/>
        <w:ind w:firstLine="720"/>
        <w:jc w:val="both"/>
        <w:rPr>
          <w:rFonts w:ascii="Arial" w:hAnsi="Arial" w:cs="Arial"/>
        </w:rPr>
      </w:pPr>
      <w:r>
        <w:rPr>
          <w:rFonts w:cs="Arial" w:ascii="Arial" w:hAnsi="Arial"/>
        </w:rPr>
        <w:t xml:space="preserve">Άρα, θα πάμε σε μια απομείωση χρέους κάτω από τα 40 δισεκατομμύρια, για να μην πω ότι θα είναι μεταξύ 30 και 40 δισεκατομμυρίων. Αυτή η απομείωση σε ένα χρέος, που φτάνει τα 360 δισεκατομμύρια χοντρικά, ξέρετε ότι είναι σταγόνα στον ωκεανό. Άρα, άνθρακες ο θησαυρός! Άρα, δεν έχει προοπτική το χρέος, δεν είναι βιώσιμο. Το χρέος πνίγει τη χώρα. </w:t>
      </w:r>
    </w:p>
    <w:p>
      <w:pPr>
        <w:pStyle w:val="Normal"/>
        <w:spacing w:lineRule="auto" w:line="600"/>
        <w:ind w:firstLine="720"/>
        <w:jc w:val="both"/>
        <w:rPr>
          <w:rFonts w:ascii="Arial" w:hAnsi="Arial" w:cs="Arial"/>
        </w:rPr>
      </w:pPr>
      <w:r>
        <w:rPr>
          <w:rFonts w:cs="Arial" w:ascii="Arial" w:hAnsi="Arial"/>
        </w:rPr>
        <w:t xml:space="preserve">Δεν κάνατε απολύτως τίποτα. Το μόνο που μένει είναι η μνημονιακή λεηλασία δια κατεπειγόντων πραξικοπημάτων, που έρχονται βροχή το ένα μετά το άλλο, κάνοντας επί της ουσίας κουρελόχαρτο τον Κανονισμό της Βουλής. Βέβαια, ο Κανονισμός προβλέπει και το κατεπείγον, αλλά δεν μπορεί όλα να είναι κατεπείγοντα, τα πάντα να γίνονται με κατεπείγουσες διαδικασίες. Διότι το κατεπείγον προβλέπεται ως εξαίρεση και όχι ως κανόνας, τον οποίο εσείς διαμορφώνετε. Αν διαμορφωθεί ως κανόνας το κατεπείγον, τότε η Βουλή δεν θα λειτουργεί. </w:t>
      </w:r>
    </w:p>
    <w:p>
      <w:pPr>
        <w:pStyle w:val="Normal"/>
        <w:spacing w:lineRule="auto" w:line="600"/>
        <w:ind w:firstLine="720"/>
        <w:jc w:val="both"/>
        <w:rPr>
          <w:rFonts w:ascii="Arial" w:hAnsi="Arial" w:cs="Arial"/>
        </w:rPr>
      </w:pPr>
      <w:r>
        <w:rPr>
          <w:rFonts w:cs="Arial" w:ascii="Arial" w:hAnsi="Arial"/>
        </w:rPr>
        <w:t xml:space="preserve">Να σας πω που θα φτάσετε; Στο υπέρ-υπέρ επείγον. Ξέρετε πώς θα γίνονται τα νομοσχέδια σε λίγο σ’ αυτήν την Αίθουσα; Θα έρχεται ο Αρχιεπίσκοπος θα τα ευλογεί και θα περνάνε, θα ψηφίζονται. Κάπως έτσι θα περνάνε τα νομοσχέδι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ισφαλής προφητε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κεί φτάσαμε. Δεν ξέρω, κάποτε έτσι νομοθετούσαμε, δια της ευλογίας. </w:t>
      </w:r>
    </w:p>
    <w:p>
      <w:pPr>
        <w:pStyle w:val="Normal"/>
        <w:spacing w:lineRule="auto" w:line="600"/>
        <w:ind w:firstLine="720"/>
        <w:jc w:val="both"/>
        <w:rPr>
          <w:rFonts w:ascii="Arial" w:hAnsi="Arial" w:cs="Arial"/>
        </w:rPr>
      </w:pPr>
      <w:r>
        <w:rPr>
          <w:rFonts w:cs="Arial" w:ascii="Arial" w:hAnsi="Arial"/>
        </w:rPr>
        <w:t xml:space="preserve">Και βεβαίως στο νομοσχέδιό σας δεν υπάρχει καμμία ελεύθερη αγορά.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Υπάρχ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μια λέξη ωραία η λέξη «ελεύθερη αγορά». Μιλάτε για απελευθέρωση λες και είναι σκλαβωμένα τα πάντα. Μιλάτε για απορρύθμιση, ευελιξία στην αγορά εργασίας, φιλελευθερισμός. Πολύ ωραίες λέξεις! Όλα ωραία τα λέτε, αλλά πίσω απ’ αυτές τις ωραίες τις μαγικές λέξεις, κρύβεται η παράδοση αυτών των αγορών στα ιδιωτικά συμφέροντα και μάλιστα σε καρτελοποιημένες ρυθμίσεις, ολιγοπωλιακές οι οποίες διαμορφώνουν όρους που πλήττουν και την ανάπτυξη και την οικονομία και τους πολίτες. Διότι σε λίγο με αυτό το νομοσχέδιο η αγορά θα έχει ελεγχθεί από δύο, το πολύ τρεις παίχτε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ετρακόσιο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υ θα είναι και ξένοι, μεγάλες εταιρείες στο πλαίσιο της Ευρώπης των αγορών που διαμορφώνονται και οι οποίοι θα έχουν το φιλέτο με εργασιακές σχέσεις δουλοφροσύνης, δουλείας και με ανύπαρκτες προοπτικές ανάπτυξης. Αυτό έχει γίνει με όλες τις απελευθερωμένες αγορές, αυτό κάνετε και με τις ταχυδρομικές υπηρεσ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Παρακαλείται ο Υπουργός Υποδομών, Μεταφορών και Δικτύων κ. Μαυρουδής Βορίδης να λάβει το λόγο, οργανώνοντας την παρέμβασή του με τη σκέψη ότι καταλήγει η συζήτηση εδώ, δίνοντας ευσύνοπτα απαντήσεις, όπως ξέρετε και όπως πρέπει.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ξεκινήσω κατ’ αρχάς ευχαριστώντας τους συναδέλφους, ειδικώς όσους είχαν την καλοσύνη να κάνουν συγκεκριμένες συνεισφορές.</w:t>
      </w:r>
    </w:p>
    <w:p>
      <w:pPr>
        <w:pStyle w:val="Normal"/>
        <w:spacing w:lineRule="auto" w:line="600"/>
        <w:ind w:firstLine="720"/>
        <w:jc w:val="both"/>
        <w:rPr>
          <w:rFonts w:ascii="Arial" w:hAnsi="Arial" w:cs="Arial"/>
        </w:rPr>
      </w:pPr>
      <w:r>
        <w:rPr>
          <w:rFonts w:cs="Arial" w:ascii="Arial" w:hAnsi="Arial"/>
        </w:rPr>
        <w:t xml:space="preserve">Επιτρέψτε μου να ξεκινήσω από το εξής. Σήμερα είναι μία πολύ σημαντική ημέρα, γιατί επιτέλους μετά από ένα σημαντικό χρονικό διάστημα στο οποίο υπήρξαν πολιτικές επαχθείς αλλά αναγκαίες, αυτές οι πολιτικές και οι θυσίες του ελληνικού λαού έρχονται να επιβραβευθούν με κάτι πάρα πολύ συγκεκριμένο: με την απομείωση του δημοσίου χρέους. </w:t>
      </w:r>
    </w:p>
    <w:p>
      <w:pPr>
        <w:pStyle w:val="Normal"/>
        <w:spacing w:lineRule="auto" w:line="600"/>
        <w:ind w:firstLine="720"/>
        <w:jc w:val="both"/>
        <w:rPr>
          <w:rFonts w:ascii="Arial" w:hAnsi="Arial" w:cs="Arial"/>
        </w:rPr>
      </w:pPr>
      <w:r>
        <w:rPr>
          <w:rFonts w:cs="Arial" w:ascii="Arial" w:hAnsi="Arial"/>
        </w:rPr>
        <w:t>Τώρα, αν κάποιοι δεν καταλαβαίνουν τι σημαίνει απομείωση του δημοσίου χρέους και θεωρούν ότι δεν έχει σημασία η ανταλλαγή των ομολόγων, διότι θα έπρεπε να γίνει ανταλλαγή των ομολόγων χωρίς ανακεφαλαιοποίηση των τραπεζών, αυτό να πάνε να το πουν στους καταθέτες οι οποίοι, αν δεν γινόταν η ανακεφαλαιοποίηση των τραπεζών, θα έχαναν τις καταθέσεις τους. Να πάνε να τους το εξηγήσουν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να λέμε συγκεκριμένα πράγματα. Υπάρχει βεβαίως ένα καινούργιο χρέος το οποίο δημιουργείται και το οποίο χρησιμοποιείται για την ανακεφαλαιοποίηση των τραπεζών. Η ανακεφαλαιοποίηση των τραπεζών όμως, αποτελεί όρο και για να διατηρούν οι καταθέτες τις καταθέσεις τους ασφαλισμένες και για να διατηρείται σταθεροποιημένο το τραπεζικό σύστημα και για να μπορεί το τραπεζικό σύστημα να λειτουργήσει. Αυτό είναι που επιτυγχάνεται. Τώρα, αν για ορισμένους αυτό είναι άνευ σημασίας, με γεια τους με χαρά τους! Όμως, για να καταλάβω, πώς είναι άνευ σημασίας η απομείωση του χρέους κατά 100 δισεκατομμύρια και συμβαίνει να το λένε αυτοί οι οποίοι ισχυρίζονται ότι έπρεπε να σβηστεί τελείως το χρέος; Πώς δηλαδή από τη μία μεριά εξασφαλίζεται κατά 50% η μείωση του χρέους σήμερα –αυτή είναι η επιτυχία- χωρίς να διαταραχθεί στην ουσία το τραπεζικό σύστημα, τα ασφαλιστικά ταμεία, η συμμετοχή της χώρας σ’ αυτό που είναι το διεθνές οικονομικό γίγνεσθαι –αυτό επιτυγχάνεται σήμερα- και από την άλλη μεριά λέμε ότι υπάρχει μια άλλη επιλογή, καλύτερη, με την οποία θα εξαφανιστεί το χρέος, αλλά δήθεν δεν θα έχουμε όλες τις συνέπειες αυτής της άτακτης χρεοκοπίας; Ποιος από τους δυο μας κοροϊδεύει τον ελληνικό λαό; Ποιος από τους δυο μας λέει ψέματα; Ποιος είναι εκείνος ο οποίος παριστάνει ότι υπάρχει άτακτη χρεοκοπία χωρίς καμμία συνέπεια, ενώ από την άλλη μεριά αυτοί οι οποίοι οργανώνουν τη συντεταγμένη απομείωση του χρέους με τη συναίνεση των διεθνών χρηματοπιστωτικών ιδρυμάτων, με τη συναίνεση και τη στήριξη της διεθνούς κοινότητας, δήθεν είμαστε εμείς που κοροϊδεύουμε, ενώ οι άλλοι λένε την αλήθεια; </w:t>
      </w:r>
    </w:p>
    <w:p>
      <w:pPr>
        <w:pStyle w:val="Normal"/>
        <w:spacing w:lineRule="auto" w:line="600"/>
        <w:ind w:firstLine="720"/>
        <w:jc w:val="both"/>
        <w:rPr>
          <w:rFonts w:ascii="Arial" w:hAnsi="Arial" w:cs="Arial"/>
        </w:rPr>
      </w:pPr>
      <w:r>
        <w:rPr>
          <w:rFonts w:cs="Arial" w:ascii="Arial" w:hAnsi="Arial"/>
        </w:rPr>
        <w:t>Εγώ ξαναλέω: ιδεολογικές διαφωνίες μπορούμε να έχουμε όσες θέλετε. Διαφωνίες αρχής και φιλοσοφικές, επίσης. Όμως διαφωνίες επί του πραγματικού δεν νοείται να έχουμε.</w:t>
      </w:r>
    </w:p>
    <w:p>
      <w:pPr>
        <w:pStyle w:val="Normal"/>
        <w:spacing w:lineRule="auto" w:line="600"/>
        <w:ind w:firstLine="720"/>
        <w:jc w:val="both"/>
        <w:rPr/>
      </w:pPr>
      <w:r>
        <w:rPr>
          <w:rFonts w:cs="Arial" w:ascii="Arial" w:hAnsi="Arial"/>
        </w:rPr>
        <w:t>Μιλάτε για τις απελευθερωμένες αγορές και λέτε ότι δεν φέρνουν κανένα αποτέλεσμα. Φέρνουν μειώσεις</w:t>
      </w:r>
      <w:r>
        <w:rPr>
          <w:rFonts w:cs="Arial" w:ascii="Arial" w:hAnsi="Arial"/>
          <w:b/>
        </w:rPr>
        <w:t xml:space="preserve"> </w:t>
      </w:r>
      <w:r>
        <w:rPr>
          <w:rFonts w:cs="Arial" w:ascii="Arial" w:hAnsi="Arial"/>
        </w:rPr>
        <w:t>τιμών. Έχω έναν κατάλογο να καταθέσω για να τον μελετήσετε, ο οποίος προέρχεται από την Ελληνική Στατιστική Υπηρεσία, αναφορικά με το πώς μειώθηκαν οι τιμές μετά από την απελευθέρωση στην τηλεπικοινωνιακή αγορά.</w:t>
      </w:r>
    </w:p>
    <w:p>
      <w:pPr>
        <w:pStyle w:val="Normal"/>
        <w:spacing w:lineRule="auto" w:line="600"/>
        <w:ind w:firstLine="720"/>
        <w:jc w:val="both"/>
        <w:rPr/>
      </w:pPr>
      <w:r>
        <w:rPr>
          <w:rFonts w:cs="Arial" w:ascii="Arial" w:hAnsi="Arial"/>
        </w:rPr>
        <w:t>(Στο σημείο αυτό ο Υπουργός Υποδομών, Μεταφορών και Δικτύων κ. Μαυρουδής Βο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θεαματικό, κυρίες και κύριοι συνάδελφοι. Η καμπύλη του γενικού δείκτη τιμών καταναλωτή που ανεβαίνει, η καμπύλ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μμία σχέση! Γι’ αυτό η Στατιστική κάνει αλχημείες!</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αμμία σχέση; Να υποθέσω, λοιπόν, κύριε Λαφαζάνη, εφόσον δεν πείθεστε για το αποτέλεσμα στην ταχυδρομική αγορά, ότι πάντως είστε σύμφωνος με την απελευθέρωση στις τηλεπικοινωνίες. Διότι βεβαίως εδώ το αποτέλεσμα είναι αδιάψευστο. Ή διαφωνούμε και μ’ αυτό; </w:t>
      </w:r>
    </w:p>
    <w:p>
      <w:pPr>
        <w:pStyle w:val="Normal"/>
        <w:spacing w:lineRule="auto" w:line="600"/>
        <w:ind w:firstLine="720"/>
        <w:jc w:val="both"/>
        <w:rPr>
          <w:rFonts w:ascii="Arial" w:hAnsi="Arial" w:cs="Arial"/>
        </w:rPr>
      </w:pPr>
      <w:r>
        <w:rPr>
          <w:rFonts w:cs="Arial" w:ascii="Arial" w:hAnsi="Arial"/>
        </w:rPr>
        <w:t xml:space="preserve">Άρα, εδώ να συνεννοηθούμε. Ξαναλέω: χρησιμοποιήστε επιχειρήματα αρχής. Πείτε: «Δεν μου αρέσει εμένα η ελευθερία της αγοράς. Τα θέλω όλα κρατικά. Μ’ αρέσει να έχω ένα ολοκληρωτικό καθεστώς. Είναι υπέροχα. Περνάγαμε τέλεια. Αυτό θέλουμε». Πείτε τέτοια. Όταν όμως έρχεστε να μιλήσετε με στοιχεία, όταν έρχεστε να μιλήσετε επί της πραγματικότητας, αυτό είναι μια διαφορετική κατάσταση. </w:t>
      </w:r>
    </w:p>
    <w:p>
      <w:pPr>
        <w:pStyle w:val="Normal"/>
        <w:spacing w:lineRule="auto" w:line="600"/>
        <w:ind w:firstLine="720"/>
        <w:jc w:val="both"/>
        <w:rPr>
          <w:rFonts w:ascii="Arial" w:hAnsi="Arial" w:cs="Arial"/>
        </w:rPr>
      </w:pPr>
      <w:r>
        <w:rPr>
          <w:rFonts w:cs="Arial" w:ascii="Arial" w:hAnsi="Arial"/>
        </w:rPr>
        <w:t xml:space="preserve">Επιτρέψτε μου να πω και κάτι άλλο. Κι αυτό πηγαίνει προς το Κομμουνιστικό Κόμμα Ελλάδος. Εγώ θα αναγνωρίσω το εξής. Υπήρχε πράγματι –κι αυτό είναι αλήθεια- επί Σοβιετικής Ενώσεως εξασφαλισμένη εργασία. Αυτό είναι αλήθεια. Υπήρχε πράγματι επί Σοβιετικής Ενώσεως εξασφαλισμένη μόρφωση. Κι αυτό είναι αλήθεια. </w:t>
      </w:r>
    </w:p>
    <w:p>
      <w:pPr>
        <w:pStyle w:val="Normal"/>
        <w:spacing w:lineRule="auto" w:line="600"/>
        <w:ind w:firstLine="720"/>
        <w:jc w:val="both"/>
        <w:rPr>
          <w:rFonts w:ascii="Arial" w:hAnsi="Arial" w:cs="Arial"/>
        </w:rPr>
      </w:pPr>
      <w:r>
        <w:rPr>
          <w:rFonts w:cs="Arial" w:ascii="Arial" w:hAnsi="Arial"/>
        </w:rPr>
        <w:t>Αλλά χωρίς να συζητήσω για το υλικό επίπεδο, γιατί πράγματι εκεί θα πηγαίναμε σε μία φιλοσοφική διαφωνία, ποιο είναι το υλικό επίπεδο, ποιο είναι το επίπεδο ζωής, τι σημαίνει το ελάχιστο επίπεδο ζωής και το ελάχιστο επίπεδο μορφώσεως; Αυτή είναι μία συζήτηση. Αυτό, όμως, που δεν υπήρχε και οφείλετε να το λέτε, είναι ότι δεν υπήρχε ελευθερία, δεν υπήρχαν πολιτικές ελευθερίες, δεν υπήρχαν ανθρώπινα δικαιώματα, δεν υπήρχαν δημοκρατικές ελευθερίες.</w:t>
      </w:r>
    </w:p>
    <w:p>
      <w:pPr>
        <w:pStyle w:val="Normal"/>
        <w:spacing w:lineRule="auto" w:line="600"/>
        <w:ind w:firstLine="720"/>
        <w:jc w:val="both"/>
        <w:rPr/>
      </w:pPr>
      <w:r>
        <w:rPr>
          <w:rFonts w:cs="Arial" w:ascii="Arial" w:hAnsi="Arial"/>
        </w:rPr>
        <w:t xml:space="preserve">Αν, λοιπόν, κάποιος θέλει να επιλέξει το καθεστώς το οποίο υπερασπίζεται το Κομμουνιστικό Κόμμα Ελλάδος, πρέπει να διαλέγει όλο το πακέτο. Ναι, σύμφωνοι, μπορεί να υπήρχε, λοιπόν, εξασφαλισμένη εργασία και μπορεί να μην υπήρχε ανεργία, αλλά ταυτόχρονα επιλέγει να είναι αγκαλιά με την </w:t>
      </w:r>
      <w:r>
        <w:rPr>
          <w:rFonts w:cs="Arial" w:ascii="Arial" w:hAnsi="Arial"/>
          <w:lang w:val="en-US"/>
        </w:rPr>
        <w:t>KGB</w:t>
      </w:r>
      <w:r>
        <w:rPr>
          <w:rFonts w:cs="Arial" w:ascii="Arial" w:hAnsi="Arial"/>
        </w:rPr>
        <w:t xml:space="preserve">, με τη </w:t>
      </w:r>
      <w:r>
        <w:rPr>
          <w:rFonts w:cs="Arial" w:ascii="Arial" w:hAnsi="Arial"/>
          <w:lang w:val="en-US"/>
        </w:rPr>
        <w:t>STASI</w:t>
      </w:r>
      <w:r>
        <w:rPr>
          <w:rFonts w:cs="Arial" w:ascii="Arial" w:hAnsi="Arial"/>
        </w:rPr>
        <w:t>, με τα γκουλάγκ, με αυτήν την πραγματικότητα. Επιλέγει και τα δύο, δεν επιλέγει το ένα από τα δύο.</w:t>
      </w:r>
    </w:p>
    <w:p>
      <w:pPr>
        <w:pStyle w:val="Normal"/>
        <w:spacing w:lineRule="auto" w:line="600"/>
        <w:ind w:firstLine="720"/>
        <w:jc w:val="both"/>
        <w:rPr>
          <w:rFonts w:ascii="Arial" w:hAnsi="Arial" w:cs="Arial"/>
        </w:rPr>
      </w:pPr>
      <w:r>
        <w:rPr>
          <w:rFonts w:cs="Arial" w:ascii="Arial" w:hAnsi="Arial"/>
        </w:rPr>
        <w:t>Εκεί, λοιπόν, πράγματι οι λαοί…</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κεί γίνονταν συλλήψεις καθημερινές. </w:t>
      </w:r>
    </w:p>
    <w:p>
      <w:pPr>
        <w:pStyle w:val="Normal"/>
        <w:spacing w:lineRule="auto" w:line="600"/>
        <w:ind w:firstLine="720"/>
        <w:jc w:val="both"/>
        <w:rPr/>
      </w:pPr>
      <w:r>
        <w:rPr>
          <w:rFonts w:cs="Arial" w:ascii="Arial" w:hAnsi="Arial"/>
          <w:b/>
        </w:rPr>
        <w:t>ΜΑΥΡΟΥΔΗΣ ΒΟΡΙΔΗΣ (Υπουργός Μεταφορών, Υποδομών και Δικτύων):</w:t>
      </w:r>
      <w:r>
        <w:rPr>
          <w:rFonts w:cs="Arial" w:ascii="Arial" w:hAnsi="Arial"/>
        </w:rPr>
        <w:t xml:space="preserve"> Βεβαίως, υπήρχαν αυτά που ξέρουμε ότι υπήρχαν.</w:t>
      </w:r>
    </w:p>
    <w:p>
      <w:pPr>
        <w:pStyle w:val="Normal"/>
        <w:spacing w:lineRule="auto" w:line="600"/>
        <w:ind w:firstLine="720"/>
        <w:jc w:val="both"/>
        <w:rPr>
          <w:rFonts w:ascii="Arial" w:hAnsi="Arial" w:cs="Arial"/>
        </w:rPr>
      </w:pPr>
      <w:r>
        <w:rPr>
          <w:rFonts w:cs="Arial" w:ascii="Arial" w:hAnsi="Arial"/>
        </w:rPr>
        <w:t xml:space="preserve">Άρα, λοιπόν, αυτά που πλέον θα μου επιτρέψετε να σας πω, είναι αδιαμφισβήτητη ιστορική πραγματικότητα, είναι ιστορικά δεδομένα. </w:t>
      </w:r>
    </w:p>
    <w:p>
      <w:pPr>
        <w:pStyle w:val="Normal"/>
        <w:spacing w:lineRule="auto" w:line="600"/>
        <w:ind w:firstLine="720"/>
        <w:jc w:val="both"/>
        <w:rPr>
          <w:rFonts w:ascii="Arial" w:hAnsi="Arial" w:cs="Arial"/>
        </w:rPr>
      </w:pPr>
      <w:r>
        <w:rPr>
          <w:rFonts w:cs="Arial" w:ascii="Arial" w:hAnsi="Arial"/>
        </w:rPr>
        <w:t>Εγώ γι’ αυτό το λέω, θεωρώ ότι το Κομμουνιστικό Κόμμα Ελλάδος λέει κάτι πολύ συγκεκριμένο, λέει κάτι πολύ σαφές.</w:t>
      </w:r>
    </w:p>
    <w:p>
      <w:pPr>
        <w:pStyle w:val="Normal"/>
        <w:spacing w:lineRule="auto" w:line="600"/>
        <w:ind w:firstLine="720"/>
        <w:jc w:val="both"/>
        <w:rPr>
          <w:rFonts w:ascii="Arial" w:hAnsi="Arial" w:cs="Arial"/>
        </w:rPr>
      </w:pPr>
      <w:r>
        <w:rPr>
          <w:rFonts w:cs="Arial" w:ascii="Arial" w:hAnsi="Arial"/>
        </w:rPr>
        <w:t>Για να το κλείσουμε. Δέχθηκα μία κριτική κυρίως από τους πρώην συναγωνιστές μου του Λαϊκού Ορθόδοξου Συναγερμού. Θα ήθελα απλώς να υπενθυμίσω το εξής, για να το τελειώνουμε:</w:t>
      </w:r>
    </w:p>
    <w:p>
      <w:pPr>
        <w:pStyle w:val="Normal"/>
        <w:spacing w:lineRule="auto" w:line="600"/>
        <w:ind w:firstLine="720"/>
        <w:jc w:val="both"/>
        <w:rPr>
          <w:rFonts w:ascii="Arial" w:hAnsi="Arial" w:cs="Arial"/>
        </w:rPr>
      </w:pPr>
      <w:r>
        <w:rPr>
          <w:rFonts w:cs="Arial" w:ascii="Arial" w:hAnsi="Arial"/>
        </w:rPr>
        <w:t xml:space="preserve">Εγώ ψήφισα το πρώτο μνημόνιο, παρ’ ότι πίστευα ότι έχει υφεσιακά χαρακτηριστικά, παρ’ ότι πίστευα ότι είναι ατελές, παρ’ ότι συμμεριζόμουν και ανέπτυξα μέσα σε αυτήν την Αίθουσα και όχι αλλού ένα μεγάλο κομμάτι κριτικών σκέψεων για το πόσο ελλιπές ήταν αυτό το πρώτο μνημόνιο. Αυτό το ψηφίσαμε μαζί, αν δεν κάνω λάθος. </w:t>
      </w:r>
    </w:p>
    <w:p>
      <w:pPr>
        <w:pStyle w:val="Normal"/>
        <w:spacing w:lineRule="auto" w:line="600"/>
        <w:ind w:firstLine="720"/>
        <w:jc w:val="both"/>
        <w:rPr>
          <w:rFonts w:ascii="Arial" w:hAnsi="Arial" w:cs="Arial"/>
        </w:rPr>
      </w:pPr>
      <w:r>
        <w:rPr>
          <w:rFonts w:cs="Arial" w:ascii="Arial" w:hAnsi="Arial"/>
        </w:rPr>
        <w:t>Εν συνεχεία, για να είμαστε απόλυτα συνεννοημένοι, υποστήριξα την κυβέρνηση συνεργασίας και υποστήριξα ότι ήταν μία αναγκαιότητα για μια σειρά από λόγ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Ο πρώτος λόγος ήταν ότι η κυβέρνηση του ΠΑΣΟΚ είχε φθάσει στα δικά της όρια και είχε οδηγήσει σε μία σειρά από αδιέξοδα. Και στήριξα την κυβέρνηση συνεργασίας με την εξής εντολή, να πάρουμε τη δανειακή σύμβαση, αυτή ήταν η εντολή της συγκεκριμένης Κυβερνήσεως, να πάρουμε τη δόση η οποία εκκρεμούσε τότε, να διαπραγματευθούμε τη δανειακή σύμβαση, η οποία θα οδηγούσε ακριβώς στην απομείωση του χρέους, να διεξαχθεί το </w:t>
      </w:r>
      <w:r>
        <w:rPr>
          <w:rFonts w:cs="Arial" w:ascii="Arial" w:hAnsi="Arial"/>
          <w:lang w:val="en-US"/>
        </w:rPr>
        <w:t>PSI</w:t>
      </w:r>
      <w:r>
        <w:rPr>
          <w:rFonts w:cs="Arial" w:ascii="Arial" w:hAnsi="Arial"/>
        </w:rPr>
        <w:t xml:space="preserve"> και η ανταλλαγή των ομολόγων και να πάμε σε εκλογές. Αυτή ήταν η εντολή της Κυβερνήσεως Παπαδήμου. Και ήταν η εντολή που επίσης, αν δεν απατώμαι, τη δώσαμε μαζί και κατ’ εντολήν ακριβώς αυτού του πράγματος υπήρξα Υπουργός και είμαι Υπουργός της Κυβερνήσεως του Λουκά Παπαδήμου.</w:t>
      </w:r>
    </w:p>
    <w:p>
      <w:pPr>
        <w:pStyle w:val="Normal"/>
        <w:spacing w:lineRule="auto" w:line="600"/>
        <w:ind w:firstLine="720"/>
        <w:jc w:val="both"/>
        <w:rPr>
          <w:rFonts w:ascii="Arial" w:hAnsi="Arial" w:cs="Arial"/>
        </w:rPr>
      </w:pPr>
      <w:r>
        <w:rPr>
          <w:rFonts w:cs="Arial" w:ascii="Arial" w:hAnsi="Arial"/>
        </w:rPr>
        <w:t xml:space="preserve">Η Κυβέρνηση αυτή, σύμφωνα με όσα συμφωνήθηκαν από τους πολιτικούς Αρχηγούς, εκτέλεσε και εκτελεί την εντολή τους και έφερε στην ελληνική Βουλή το αποτέλεσμα μίας διαπραγμάτευσης, στην οποία συμμετείχαν τρεις πολιτικοί Αρχηγοί και όχι δύο. Συμμετείχαν τρεις πολιτικοί Αρχηγοί. </w:t>
      </w:r>
    </w:p>
    <w:p>
      <w:pPr>
        <w:pStyle w:val="Normal"/>
        <w:spacing w:lineRule="auto" w:line="600"/>
        <w:ind w:firstLine="720"/>
        <w:jc w:val="both"/>
        <w:rPr>
          <w:rFonts w:ascii="Arial" w:hAnsi="Arial" w:cs="Arial"/>
        </w:rPr>
      </w:pPr>
      <w:r>
        <w:rPr>
          <w:rFonts w:cs="Arial" w:ascii="Arial" w:hAnsi="Arial"/>
        </w:rPr>
        <w:t>Εγώ το προϊόν αυτής της διαπραγματεύσεως το ψήφισα. Κι επειδή ψήφισα το προϊόν αυτής της διαπραγματεύσεως, διεγράφην από την Κοινοβουλευτική Ομάδα του κόμματός μου.</w:t>
      </w:r>
    </w:p>
    <w:p>
      <w:pPr>
        <w:pStyle w:val="Normal"/>
        <w:spacing w:lineRule="auto" w:line="600"/>
        <w:ind w:firstLine="720"/>
        <w:jc w:val="both"/>
        <w:rPr>
          <w:rFonts w:ascii="Arial" w:hAnsi="Arial" w:cs="Arial"/>
        </w:rPr>
      </w:pPr>
      <w:r>
        <w:rPr>
          <w:rFonts w:cs="Arial" w:ascii="Arial" w:hAnsi="Arial"/>
        </w:rPr>
        <w:t xml:space="preserve">Άρα αντιλαμβάνομαι -για να το πω διαφορετικά- τις πικρίες και τις σέβομαι. Αλλά παρακαλώ πολύ για ζητήματα συνέπειας δεν θα εγκαλείτε εμένα. Εγώ έχω αταλάντευτη συνέπεια σε αυτό το οποίο υποστήριζα και υποστηρίζω. Δικαίωμα του καθενός να κάνει πολιτική διαφωνία, δικαίωμα του καθενός να αλλάζει την πολιτική του στάση, αλλά να με εγκαλείτε για πολιτική ασυνέπεια εμένα, που έχω γραμμική απολύτως στοχευμένη στάση στα ζητήματα αυτά, τα οποία -ανοίγω μία παρένθεση- δεν είναι, κύριε Πρόεδρε, ήσσονος σημασίας, δεν είναι η παράγραφος άλφα ή η βήτα του νομοσχεδίου για τις ταχυδρομικές υπηρεσίες, αλλά είναι μεγάλα κεντρικά πολιτικά ζητήματα, τα οποία θα μας συνοδεύσουν το επόμενο χρονικά διάστημα. </w:t>
      </w:r>
    </w:p>
    <w:p>
      <w:pPr>
        <w:pStyle w:val="Normal"/>
        <w:spacing w:lineRule="auto" w:line="600"/>
        <w:ind w:firstLine="720"/>
        <w:jc w:val="both"/>
        <w:rPr>
          <w:rFonts w:ascii="Arial" w:hAnsi="Arial" w:cs="Arial"/>
        </w:rPr>
      </w:pPr>
      <w:r>
        <w:rPr>
          <w:rFonts w:cs="Arial" w:ascii="Arial" w:hAnsi="Arial"/>
        </w:rPr>
        <w:t xml:space="preserve">Άρα, λοιπόν, ας αφήσουμε το ποια είναι τα κίνητρα και ποια δεν είναι, γιατί η συζήτηση είναι εξαιρετικά απλή. Μεγάλες αποφάσεις ελήφθησαν εκείνη την Κυριακή, όπου το ελληνικό Κοινοβούλιο έπρεπε να ψηφίσει ή να μην ψηφίσει τη δανειακή σύμβαση, να υποστηρίξει ένα συγκεκριμένο οικονομικό πρόγραμμα, όπως το διαπραγματεύθηκαν οι πολιτικοί Αρχηγοί και η Κυβέρνηση, όπως είχε δώσει εντολή το ελληνικό Κοινοβούλιο, εν τέλει, να αφήσουν τη χώρα στη χρεοκοπία ή να διασώσουν τη χώρα, όπως το πράττουμε. Αυτό ήταν το διακύβευμα εκείνης της Κυριακής! </w:t>
      </w:r>
    </w:p>
    <w:p>
      <w:pPr>
        <w:pStyle w:val="Normal"/>
        <w:spacing w:lineRule="auto" w:line="600"/>
        <w:ind w:firstLine="720"/>
        <w:jc w:val="both"/>
        <w:rPr>
          <w:rFonts w:ascii="Arial" w:hAnsi="Arial" w:cs="Arial"/>
        </w:rPr>
      </w:pPr>
      <w:r>
        <w:rPr>
          <w:rFonts w:cs="Arial" w:ascii="Arial" w:hAnsi="Arial"/>
        </w:rPr>
        <w:t xml:space="preserve">Έπραξα κατά τη συνείδησή μου και αυτό είναι όλο. Πολιτική διαφωνία έχουμε. Τίποτα άλλο δεν έχ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Υποδομών, Μεταφορών και Δικτύων κ. Βορίδη.</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 Κύριε Πρόεδρε, μην ανοίξουμε τώρα νέο κύκλο ομιλιών. Εμείς παραιτηθήκαμε από τη δευτερολογία μας, ακριβώς για να ολοκληρωθεί η συζήτ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τε δίκιο. </w:t>
      </w:r>
    </w:p>
    <w:p>
      <w:pPr>
        <w:pStyle w:val="Normal"/>
        <w:spacing w:lineRule="auto" w:line="600"/>
        <w:ind w:firstLine="720"/>
        <w:jc w:val="both"/>
        <w:rPr>
          <w:rFonts w:ascii="Arial" w:hAnsi="Arial" w:cs="Arial"/>
        </w:rPr>
      </w:pPr>
      <w:r>
        <w:rPr>
          <w:rFonts w:cs="Arial" w:ascii="Arial" w:hAnsi="Arial"/>
        </w:rPr>
        <w:t xml:space="preserve">Στη συνέχεια το λόγο θα λάβει και ο κ. Χαλβατζής για ένα λεπτό, όπως και ο κ. Λαφαζάνης. </w:t>
      </w:r>
    </w:p>
    <w:p>
      <w:pPr>
        <w:pStyle w:val="Normal"/>
        <w:spacing w:lineRule="auto" w:line="600"/>
        <w:ind w:firstLine="720"/>
        <w:jc w:val="both"/>
        <w:rPr>
          <w:rFonts w:ascii="Arial" w:hAnsi="Arial" w:cs="Arial"/>
        </w:rPr>
      </w:pPr>
      <w:r>
        <w:rPr>
          <w:rFonts w:cs="Arial" w:ascii="Arial" w:hAnsi="Arial"/>
        </w:rPr>
        <w:t xml:space="preserve">Κύριοι συνάδελφοι, στη δική σας ευθύνη είναι να συγκρατηθείτε και κατά το ήθος και κατά το περιεχόμενο και κατά το χρόνο. </w:t>
      </w:r>
    </w:p>
    <w:p>
      <w:pPr>
        <w:pStyle w:val="Normal"/>
        <w:spacing w:lineRule="auto" w:line="600"/>
        <w:ind w:firstLine="720"/>
        <w:jc w:val="both"/>
        <w:rPr>
          <w:rFonts w:ascii="Arial" w:hAnsi="Arial" w:cs="Arial"/>
        </w:rPr>
      </w:pPr>
      <w:r>
        <w:rPr>
          <w:rFonts w:cs="Arial" w:ascii="Arial" w:hAnsi="Arial"/>
        </w:rPr>
        <w:t xml:space="preserve">Ορίστε, κύριε Χρυσανθακόπουλε, έχετε το λόγο.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Ως γνωστόν, ο κ. Καρατζαφέρης για να συμμετέχει σε μια κυβέρνηση εθνικής σωτηρίας, έθεσε τρεις όρους. Ο πρώτος ήταν να μη γίνει περαιτέρω μείωση μισθών και συντάξεων. Ο δεύτερος είναι να μην εκχωρήσουμε εθνική κυριαρχία και να μην επιτρέψουμε να ελαττωθεί ο εθνικός πλούτος –κυρίως ο ορυκτός πλούτος- και ο τρίτος ήταν να καταργηθεί το νομοσχέδιο που αφορά την παροχή ιθαγένειας με τέτοια ευκολία στους λαθρομετανάστες, οι οποίοι συνολικά πρέπει να απελαθούν. </w:t>
      </w:r>
    </w:p>
    <w:p>
      <w:pPr>
        <w:pStyle w:val="Normal"/>
        <w:spacing w:lineRule="auto" w:line="600"/>
        <w:ind w:firstLine="720"/>
        <w:jc w:val="both"/>
        <w:rPr>
          <w:rFonts w:ascii="Arial" w:hAnsi="Arial" w:cs="Arial"/>
        </w:rPr>
      </w:pPr>
      <w:r>
        <w:rPr>
          <w:rFonts w:cs="Arial" w:ascii="Arial" w:hAnsi="Arial"/>
        </w:rPr>
        <w:t xml:space="preserve">Θέσαμε αυτό το πλαίσιο. Συμμετείχαμε σε μια προσπάθεια καταλυτικά για τη σωτηρία της πατρίδας, γιατί πιστεύαμε σε αυτό το εγχείρημα. Οι δύο συνομιλητές μας, εκπροσωπώντας τους πολιτικούς τους οργανισμούς, επέλεξαν να έχουν μέγιστη υποχωρητική στάση στις αιτιάσεις των δανειστών μας. </w:t>
      </w:r>
    </w:p>
    <w:p>
      <w:pPr>
        <w:pStyle w:val="Normal"/>
        <w:spacing w:lineRule="auto" w:line="600"/>
        <w:ind w:firstLine="720"/>
        <w:jc w:val="both"/>
        <w:rPr>
          <w:rFonts w:ascii="Arial" w:hAnsi="Arial" w:cs="Arial"/>
        </w:rPr>
      </w:pPr>
      <w:r>
        <w:rPr>
          <w:rFonts w:cs="Arial" w:ascii="Arial" w:hAnsi="Arial"/>
        </w:rPr>
        <w:t xml:space="preserve">Ο κ. Καρατζαφέρης έγκαιρα είχε δώσει με επιστολές από το Δεκέμβριο και στον κ. Παπαδήμο και στους Αρχηγούς τις θέσεις του. Στις 7 Ιανουαρίου επανήλθε. Στις 31 Ιανουαρίου απευθύνθηκε σε Ευρωπαίους ζητώντας να υπάρχει και η σύννομη αντίληψη του Ευρωπαϊκού Κοινοβουλίου, όσον αφορά το ζήτημα της δανειακής σύμβασης, αν υπόκειται στις αρχές της κοινοτικής αλληλεγγύης και στο άρθρο 22 –το τονίζω αυτό- της Συνθήκης της Λισαβόνας. </w:t>
      </w:r>
    </w:p>
    <w:p>
      <w:pPr>
        <w:pStyle w:val="Normal"/>
        <w:spacing w:lineRule="auto" w:line="600"/>
        <w:ind w:firstLine="720"/>
        <w:jc w:val="both"/>
        <w:rPr>
          <w:rFonts w:ascii="Arial" w:hAnsi="Arial" w:cs="Arial"/>
        </w:rPr>
      </w:pPr>
      <w:r>
        <w:rPr>
          <w:rFonts w:cs="Arial" w:ascii="Arial" w:hAnsi="Arial"/>
        </w:rPr>
        <w:t xml:space="preserve">Ήταν συγκεκριμένη η στάση μας. Μπήκε στη διαπραγμάτευση για να περισώσει ό,τι μπορούσε και να βάλει φρένο σε μεγάλους κινδύνους. Ζήτησε να υπάρχει έκθεση της Τράπεζας της Ελλάδος για τη βιωσιμότητα, έκθεση του Ελεγκτικού Συνεδρίου, για τη νομιμότητα έκθεση του Νομικού Συμβουλίου του Κράτους πού πάμε, σε ποιο δίκαιο και με ποιους όρους. Δεν υπήρξαν οι προϋποθέσεις. Υπήρξε μια ταχύτατη εκβιαστική εξέλιξη. Θεώρησε ότι αυτό ήταν μια παγίδα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Προφανώς και ο κ. Βορίδης δεν απεδέχθη τους όρους, για τους οποίους ενετάχθη στην Κυβέρνηση αυτή ο Λαϊκός Ορθόδοξος Συναγερμός.  Δεν τον δέσμευσαν. Δεν τον αφορούσαν στη συνέχεια οι προϋποθέσεις, για τις οποίες όμως και αυτός και όλοι ομόφωνα στην Κοινοβουλευτική Ομάδα που είχαμε πραγματοποιήσει πέντε μέρες πριν την Κυριακή της 12ης Φεβρουαρίου, όπου είχαμε πει ότι εξουσιοδοτείται ο Πρόεδρος πράγματι «να τα στυλώσει» αν παρθούν λαθεμένες αποφάσεις που δεν τεκμαίρεται ότι υπάρχει βιώσιμη λύση για το χρέος μας και για την πατρίδα μας. </w:t>
      </w:r>
    </w:p>
    <w:p>
      <w:pPr>
        <w:pStyle w:val="Normal"/>
        <w:spacing w:lineRule="auto" w:line="600"/>
        <w:ind w:firstLine="720"/>
        <w:jc w:val="both"/>
        <w:rPr>
          <w:rFonts w:ascii="Arial" w:hAnsi="Arial" w:cs="Arial"/>
        </w:rPr>
      </w:pPr>
      <w:r>
        <w:rPr>
          <w:rFonts w:cs="Arial" w:ascii="Arial" w:hAnsi="Arial"/>
        </w:rPr>
        <w:t xml:space="preserve">Ο ίδιος θεώρησε –δικαίωμά του- ότι ήταν επιλογή του να αυτονομηθεί, να ακολουθήσει τη μνημονιακή γραμμή, την οποία ασυνεπώς υποστήριξε. Λέω «ασυνεπώς» γιατί εμείς καταψηφίζοντας το άρθρο 2 που έλεγε όχι μείωση μισθών και συντάξεων του πρώτου μνημονίου, σηματοδοτούσαμε μια στάση. </w:t>
      </w:r>
    </w:p>
    <w:p>
      <w:pPr>
        <w:pStyle w:val="Normal"/>
        <w:spacing w:lineRule="auto" w:line="600"/>
        <w:ind w:firstLine="720"/>
        <w:jc w:val="both"/>
        <w:rPr>
          <w:rFonts w:ascii="Arial" w:hAnsi="Arial" w:cs="Arial"/>
        </w:rPr>
      </w:pPr>
      <w:r>
        <w:rPr>
          <w:rFonts w:cs="Arial" w:ascii="Arial" w:hAnsi="Arial"/>
        </w:rPr>
        <w:t xml:space="preserve">Όταν εμείς καταψηφίζαμε ομόφωνα τους εφαρμοστικούς νόμους και με ονομαστικές, όταν καταψηφίζαμε το μεσοπρόθεσμο πέρυσι το καλοκαίρι, δεν αντιστάθηκε. Όταν καταψηφίσαμε τον εφαρμοστικό, δεν αντιστάθηκε. Όταν καταψηφίσαμε το πολυνομοσχέδιο του Οκτωβρίου που ήταν η φάση διαπραγμάτευσης του ΠΑΣΟΚ με την τρόικα, δεν αντιστάθηκε. </w:t>
      </w:r>
    </w:p>
    <w:p>
      <w:pPr>
        <w:pStyle w:val="Normal"/>
        <w:spacing w:lineRule="auto" w:line="600"/>
        <w:ind w:firstLine="720"/>
        <w:jc w:val="both"/>
        <w:rPr>
          <w:rFonts w:ascii="Arial" w:hAnsi="Arial" w:cs="Arial"/>
        </w:rPr>
      </w:pPr>
      <w:r>
        <w:rPr>
          <w:rFonts w:cs="Arial" w:ascii="Arial" w:hAnsi="Arial"/>
        </w:rPr>
        <w:t xml:space="preserve">Επέλεξε να αντισταθεί στο κόμμα του, υπερασπιζόμενος τη δική του συνείδηση. Εάν αυτή είναι ευκαιριοθηρική -οπορτουνιστική τη λέει η παραδοσιακή Αριστερά- ή εάν είναι προς τιμήν του, είναι μια προσωπική του επιλογή. Δεν θα σταθούμε σ’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ω, όμως, επί της ουσίας δυο πράγματα ακόμα. Η άτακτη χρεοκοπία είναι η κινδυνολογία των τροικανών για να μας αναγκάσουν, να περισώσουν οι ίδιοι τα 78 δισ. τα οποία από τη μια τσέπη λογιστικά θα βάλουν στην άλλη με αυτό το δάνειο. Αυτή ήταν όλη η δανειακή σχέση. </w:t>
      </w:r>
    </w:p>
    <w:p>
      <w:pPr>
        <w:pStyle w:val="Normal"/>
        <w:spacing w:lineRule="auto" w:line="600"/>
        <w:ind w:firstLine="720"/>
        <w:jc w:val="both"/>
        <w:rPr>
          <w:rFonts w:ascii="Arial" w:hAnsi="Arial" w:cs="Arial"/>
        </w:rPr>
      </w:pPr>
      <w:r>
        <w:rPr>
          <w:rFonts w:cs="Arial" w:ascii="Arial" w:hAnsi="Arial"/>
        </w:rPr>
        <w:t>Εμείς λέμε όχι και στην τακτικά προγραμματισμένη χρεοκοπία που στοχεύουν στο εγγύς μέλλον σε βάρος της χώρας μας, αφού έχουν γράψει υποθήκη όλη την ελληνική περιουσία για να μας αρπάξουν μέσω της μειωμένης κυριαρχίας τον πλούτο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Να ολοκληρώσω.</w:t>
      </w:r>
    </w:p>
    <w:p>
      <w:pPr>
        <w:pStyle w:val="Normal"/>
        <w:spacing w:lineRule="auto" w:line="600"/>
        <w:ind w:firstLine="720"/>
        <w:jc w:val="both"/>
        <w:rPr>
          <w:rFonts w:ascii="Arial" w:hAnsi="Arial" w:cs="Arial"/>
        </w:rPr>
      </w:pPr>
      <w:r>
        <w:rPr>
          <w:rFonts w:cs="Arial" w:ascii="Arial" w:hAnsi="Arial"/>
        </w:rPr>
        <w:t xml:space="preserve">Όλοι ξέρουν -και κυρίως όσοι θήτευσαν στο ΛΑΟΣ- τι σημαίνει φυσικό αέριο με αξία 1 τρισ. ευρώ και πόσο πονάνε γι’ αυτό, αλλιώς δεν θα δάνειζαν μία εάν δεν είχαν συγκεκριμένη στόχευση. </w:t>
      </w:r>
    </w:p>
    <w:p>
      <w:pPr>
        <w:pStyle w:val="Normal"/>
        <w:spacing w:lineRule="auto" w:line="600"/>
        <w:ind w:firstLine="720"/>
        <w:jc w:val="both"/>
        <w:rPr>
          <w:rFonts w:ascii="Arial" w:hAnsi="Arial" w:cs="Arial"/>
        </w:rPr>
      </w:pPr>
      <w:r>
        <w:rPr>
          <w:rFonts w:cs="Arial" w:ascii="Arial" w:hAnsi="Arial"/>
        </w:rPr>
        <w:t>Το έντεχνο σερβίρισμα της ήττας που επήλθε στην διαπραγμάτευση σήμερα με τη λογική ότι η αγορά αυτορυθμίζεται, είναι μια ακραία αντίληψη. Η αγορά αυτή δεν αυτορρυθμίστηκε. Υπάρχει διεθνής προστατευτισμός στο μεγάλο χρηματιστικό, τοκογλυφικό κεφάλαιο εις βάρος μας. Γι’ αυτό και εμείς επαναφέραμε τον όρο δανεισμού. Κράτος είμαστε, σε κατάσταση ειδικών αναγκών είμαστε. Να θυμίσουμε τη θέση της Αργεντινής το 2000 που κέρδισε το Διεθνές Δικαστήριο γιατί δεν μπορούσε να πάρει μέτρα σε βάρος της κοινωνικής συνοχής του αργεντίνικου λαού. Δεν είμαστε ανοχύρωτοι στη διαπραγμάτ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άνετε μια αναγωγή γνωστών και κοινοτύπων πραγμάτων.</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Ολοκληρώνω. Είναι οι τελευταίες μου φράσεις.</w:t>
      </w:r>
    </w:p>
    <w:p>
      <w:pPr>
        <w:pStyle w:val="Normal"/>
        <w:spacing w:lineRule="auto" w:line="600"/>
        <w:ind w:firstLine="720"/>
        <w:jc w:val="both"/>
        <w:rPr/>
      </w:pPr>
      <w:r>
        <w:rPr>
          <w:rFonts w:cs="Arial" w:ascii="Arial" w:hAnsi="Arial"/>
        </w:rPr>
        <w:t>Τον Ιούλιο έρχονται 5 δισ. μέτρα πάλι από την αδειανή τσέπη του νεόπτωχου ελληνικού λαού. Τα υφεσιακά μέτρα τα οποία καταγγέλλει ο κ. Βορίδης, τα υπογράφ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ελειώνετ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αι χωρίς καμμία προοπτική εγκλωβίζεται ο ελληνικός λαός στο «ντρόκλορο» –το τονίζω για όσους ξέρουν από αγροτικές εργασίες- της σύνθλιψης των δανειστών μας με σύμβαση προσχώρησης, σύμβαση Αγγλικού Δικαίου. Πλέον τα πράγματα δυσκολεύουν για τη χώρα μας και είμαστε σε πολύ χειρότερη θέ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α ίδια ακούμε και από τον ΣΥΡΙΖΑ οπότε μη δώσετε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ην προεξοφλείτ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Δεν θα είναι επί κοινοτοπιών και επαναλήψεων, θα είναι σε απάντηση.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υπάρχει μια πραγματικότητα την οποία βιώνει η συντριπτικά μεγάλη πλειοψηφία του ελληνικού λαού. Έχουμε καταθέσει τις προτάσεις μας. Στο όνομα της σωτηρίας της χώρας παίρνονται σήμερα και θα συνεχιστούν και το επόμενο διάστημα, βάρβαρα, αντεργατικά, αντιλαϊκά, αντικοινωνικά μέτρα.</w:t>
      </w:r>
    </w:p>
    <w:p>
      <w:pPr>
        <w:pStyle w:val="Normal"/>
        <w:spacing w:lineRule="auto" w:line="600"/>
        <w:ind w:firstLine="720"/>
        <w:jc w:val="both"/>
        <w:rPr>
          <w:rFonts w:ascii="Arial" w:hAnsi="Arial" w:cs="Arial"/>
        </w:rPr>
      </w:pPr>
      <w:r>
        <w:rPr>
          <w:rFonts w:cs="Arial" w:ascii="Arial" w:hAnsi="Arial"/>
        </w:rPr>
        <w:t>Βεβαίως, η κινδυνολογία συνεχίζεται. Η τρομοκρατία συνεχίζεται. Θα φτωχύνει η Ελλάδα, θα χρεοκοπήσει η Ελλάδα! Πάνω από ένα εκατομμύριο είναι οι άνεργοι. Εκατοντάδες χιλιάδες είναι αυτοί οι οποίοι εργάζονται και δεν πληρώνονται. Τους δίνουν έναντι, 100, 150, 180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όσοι στήριξαν το πρώτο μνημόνιο, όλοι όσοι στηρίζουν το δεύτερο μνημόνιο, όλοι όσοι με πράξεις -όχι θεωρητικά- με έργα καταστρέφουν τη ζωή του λαού, πρέπει να λογοδοτήσουν στον ελληνικό λαό. Πρέπει να λογοδοτήσουν και με λόγο και μεθαύριο στις εκλογές με πράξη. Βεβαίως και να απολογηθούν στο λαό.</w:t>
      </w:r>
    </w:p>
    <w:p>
      <w:pPr>
        <w:pStyle w:val="Normal"/>
        <w:spacing w:lineRule="auto" w:line="600"/>
        <w:ind w:firstLine="720"/>
        <w:jc w:val="both"/>
        <w:rPr>
          <w:rFonts w:ascii="Arial" w:hAnsi="Arial" w:cs="Arial"/>
        </w:rPr>
      </w:pPr>
      <w:r>
        <w:rPr>
          <w:rFonts w:cs="Arial" w:ascii="Arial" w:hAnsi="Arial"/>
        </w:rPr>
        <w:t xml:space="preserve">Το να χρησιμοποιούμε συνεχώς στοιχεία που δεν έχουν καμμία σχέση με την πραγματικότητα, το να επισείουμε πολύ συχνά τον «μπαμπούλα» του Κομμουνισμού δείχνει –αν μη τι άλλο- αδυναμία. </w:t>
      </w:r>
    </w:p>
    <w:p>
      <w:pPr>
        <w:pStyle w:val="Normal"/>
        <w:spacing w:lineRule="auto" w:line="600"/>
        <w:ind w:firstLine="720"/>
        <w:jc w:val="both"/>
        <w:rPr>
          <w:rFonts w:ascii="Arial" w:hAnsi="Arial" w:cs="Arial"/>
        </w:rPr>
      </w:pPr>
      <w:r>
        <w:rPr>
          <w:rFonts w:cs="Arial" w:ascii="Arial" w:hAnsi="Arial"/>
        </w:rPr>
        <w:t>Για άλλη μια φορά θέλουμε να πούμε ότι η σοσιαλιστική κοινωνία, για την οποία το Κομμουνιστικό Κόμμα παλεύει, αργά ή γρήγορα θα είναι πραγματικότητα και θα είναι η απάντηση στην καπιταλιστική βαρβαρότητα, την οποία στήριξαν και στηρίζουν όλα τα αστικά κόμματα και η Νέα Δημοκρατία και το ΠΑΣΟΚ και ο ΛΑΟΣ και άλλοι. Αυτή είναι η απάντησ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Θα δώσω το λόγο στον κ. Λαφαζάνη, θα δώσω το λόγο και στον κ. Μουσουρούλη και θα κλείσει ο κύριος Υπουργός, ο οποίος έχει και κάποια νομοτεχνική βελτίωση συγκεκριμέ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κλείσει, όμως, όχι να ξανανοίξει.</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Δικαιούμαι να ομιλώ τελευταί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κλείσει είπ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μπορεί να ξανανοίξ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ό τι είναι; Εκτίμ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ειδοποίη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κτίμηση των μελλοντικών πραγμάτ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έω γιατί συνήθως ανοίγει θέματα, δεν κλείν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ν αίρεση, λέμε στα νομικά, περί βεβαίου και αορίστου πράγματος.</w:t>
      </w:r>
    </w:p>
    <w:p>
      <w:pPr>
        <w:pStyle w:val="Normal"/>
        <w:spacing w:lineRule="auto" w:line="600"/>
        <w:ind w:firstLine="720"/>
        <w:jc w:val="both"/>
        <w:rPr>
          <w:rFonts w:ascii="Arial" w:hAnsi="Arial" w:cs="Arial"/>
        </w:rPr>
      </w:pPr>
      <w:r>
        <w:rPr>
          <w:rFonts w:cs="Arial" w:ascii="Arial" w:hAnsi="Arial"/>
        </w:rPr>
        <w:t>Κυρίες και κύριοι συνάδελφοι, έχω μία ανακοίνωση προς το Σώμα.</w:t>
      </w:r>
    </w:p>
    <w:p>
      <w:pPr>
        <w:pStyle w:val="Normal"/>
        <w:spacing w:lineRule="auto" w:line="600"/>
        <w:ind w:firstLine="720"/>
        <w:jc w:val="both"/>
        <w:rPr>
          <w:rFonts w:ascii="Arial" w:hAnsi="Arial" w:cs="Arial"/>
        </w:rPr>
      </w:pPr>
      <w:r>
        <w:rPr>
          <w:rFonts w:cs="Arial" w:ascii="Arial" w:hAnsi="Arial"/>
        </w:rPr>
        <w:t>21-2-2012</w:t>
      </w:r>
    </w:p>
    <w:p>
      <w:pPr>
        <w:pStyle w:val="Normal"/>
        <w:spacing w:lineRule="auto" w:line="600"/>
        <w:ind w:firstLine="720"/>
        <w:jc w:val="both"/>
        <w:rPr>
          <w:rFonts w:ascii="Arial" w:hAnsi="Arial" w:cs="Arial"/>
        </w:rPr>
      </w:pPr>
      <w:r>
        <w:rPr>
          <w:rFonts w:cs="Arial" w:ascii="Arial" w:hAnsi="Arial"/>
        </w:rPr>
        <w:t>Ο Πρωθυπουργός, ο Αντιπρόεδρος της Κυβέρνησης και Υπουργός Οικονομικών, ο Αντιπρόεδρος της Κυβέρνησης και οι Υπουργοί Διοικητικής Μεταρρύθμισης και Ηλεκτρονικής Διακυβέρνησης, Εσωτερικών, Εξωτερ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οι Υπουργοί Επικρατείας και οι Αναπληρωτές Υπουργοί Εσωτερικών, Οικονομ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κατέθεσαν σχέδια νόμων:</w:t>
      </w:r>
    </w:p>
    <w:p>
      <w:pPr>
        <w:pStyle w:val="Normal"/>
        <w:spacing w:lineRule="auto" w:line="600"/>
        <w:ind w:firstLine="720"/>
        <w:jc w:val="both"/>
        <w:rPr>
          <w:rFonts w:ascii="Arial" w:hAnsi="Arial" w:cs="Arial"/>
        </w:rPr>
      </w:pPr>
      <w:r>
        <w:rPr>
          <w:rFonts w:cs="Arial" w:ascii="Arial" w:hAnsi="Arial"/>
        </w:rPr>
        <w:t>Α) «Ρυθμίσεις συνταξιοδοτικού περιεχομένου και άλλες επείγουσες ρυθμίσεις εφαρμογής του Μνημονίου Συνεννόησης του ν. 4046∕2012».</w:t>
      </w:r>
    </w:p>
    <w:p>
      <w:pPr>
        <w:pStyle w:val="Normal"/>
        <w:spacing w:lineRule="auto" w:line="600"/>
        <w:ind w:firstLine="720"/>
        <w:jc w:val="both"/>
        <w:rPr>
          <w:rFonts w:ascii="Arial" w:hAnsi="Arial" w:cs="Arial"/>
        </w:rPr>
      </w:pPr>
      <w:r>
        <w:rPr>
          <w:rFonts w:cs="Arial" w:ascii="Arial" w:hAnsi="Arial"/>
        </w:rPr>
        <w:t>Β) «Κανόνες τροποποιήσεως τίτλων, εκδόσεως ή εγγυήσεως του ελληνικού δημοσίου με συμφωνία των ομολογιούχων».</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Ορίστε, κύριε Λαφαζάνη, έχετε το λόγο για δύο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Με θλίψη είμαι υποχρεωμένος να σας πω, κύριε Υπουργέ, κάτι που μου δόθηκε η ευκαιρία και μια άλλη φορά να το πω, ότι δεν είσαστε στη δεκαετία του 1950, δεν είμαστε στη δεκαετία του 1950 και ούτε εσείς είστε ο </w:t>
      </w:r>
      <w:r>
        <w:rPr>
          <w:rStyle w:val="St1"/>
          <w:rFonts w:cs="Arial" w:ascii="Arial" w:hAnsi="Arial"/>
          <w:bCs/>
          <w:color w:val="000000"/>
        </w:rPr>
        <w:t>Σολζενίτσιν</w:t>
      </w:r>
      <w:r>
        <w:rPr>
          <w:rFonts w:cs="Arial" w:ascii="Arial" w:hAnsi="Arial"/>
        </w:rPr>
        <w:t xml:space="preserve"> του 2012 για να θυμάστε, υποτίθεται μετά πόνου, τα γκουλάγκ και όλα όσα </w:t>
      </w:r>
      <w:r>
        <w:rPr>
          <w:rStyle w:val="St1"/>
          <w:rFonts w:cs="Arial" w:ascii="Arial" w:hAnsi="Arial"/>
          <w:bCs/>
          <w:color w:val="000000"/>
        </w:rPr>
        <w:t>συμπαρομαρτούντα</w:t>
      </w:r>
      <w:r>
        <w:rPr>
          <w:rFonts w:cs="Arial" w:ascii="Arial" w:hAnsi="Arial"/>
        </w:rPr>
        <w:t xml:space="preserve"> υποτίθεται ή πραγματικά ήταν σε μια άλλη φάση μιας άλλης περιόδου. </w:t>
      </w:r>
    </w:p>
    <w:p>
      <w:pPr>
        <w:pStyle w:val="Normal"/>
        <w:spacing w:lineRule="auto" w:line="600"/>
        <w:ind w:firstLine="720"/>
        <w:jc w:val="both"/>
        <w:rPr>
          <w:rFonts w:ascii="Arial" w:hAnsi="Arial" w:cs="Arial"/>
        </w:rPr>
      </w:pPr>
      <w:r>
        <w:rPr>
          <w:rFonts w:cs="Arial" w:ascii="Arial" w:hAnsi="Arial"/>
        </w:rPr>
        <w:t>Αυτή η περίοδος δεν μπορούσε να έχει ποτέ τέτοιες συνέπειες για την Ελλάδα ούτε για όλη την Ευρώπη. Από τότε που κατέρρευσε ο υπαρκτός σοσιαλισμός με όλα τα προβλήματά του και ανεδείχθη ένας καπιταλισμός άγριος, ανεξέλεγκτος, μας έφτασε εδώ που μας έφτασε.</w:t>
      </w:r>
    </w:p>
    <w:p>
      <w:pPr>
        <w:pStyle w:val="Normal"/>
        <w:spacing w:lineRule="auto" w:line="600"/>
        <w:ind w:firstLine="720"/>
        <w:jc w:val="both"/>
        <w:rPr>
          <w:rFonts w:ascii="Arial" w:hAnsi="Arial" w:cs="Arial"/>
        </w:rPr>
      </w:pPr>
      <w:r>
        <w:rPr>
          <w:rFonts w:cs="Arial" w:ascii="Arial" w:hAnsi="Arial"/>
        </w:rPr>
        <w:t xml:space="preserve">Καλό είναι να τα σκέφτεστε αυτά και να μη θεωρείτε ότι μπορείτε να επαναφέρετε ένα καινούργιο αντικομμουνιστικό και αντιαριστερό κλίμα σε αυτήν την Αίθουσα, προκειμένου να ξεπεράσετε και να υπερβείτε τα προβλήματα που δημιουργεί και προκαλεί η πολιτική σας και τα οποία είναι καταστροφικά προβλήματα. </w:t>
      </w:r>
    </w:p>
    <w:p>
      <w:pPr>
        <w:pStyle w:val="Normal"/>
        <w:spacing w:lineRule="auto" w:line="600"/>
        <w:ind w:firstLine="720"/>
        <w:jc w:val="both"/>
        <w:rPr>
          <w:rFonts w:ascii="Arial" w:hAnsi="Arial" w:cs="Arial"/>
        </w:rPr>
      </w:pPr>
      <w:r>
        <w:rPr>
          <w:rFonts w:cs="Arial" w:ascii="Arial" w:hAnsi="Arial"/>
        </w:rPr>
        <w:t>Οδηγείτε σε πτώχευση –όπως σας είπα και δεν απαντήσατε - τη χώρα. Αύριο φέρνετε κατ επειγόντως ρύθμιση πραξικοπηματική, με την οποία καθορίζετε τις ρήτρες συλλογικής χρεοκοπίας της χώρας. Έτσι πρέπει να τις πούμε.</w:t>
      </w:r>
    </w:p>
    <w:p>
      <w:pPr>
        <w:pStyle w:val="Normal"/>
        <w:spacing w:lineRule="auto" w:line="600"/>
        <w:jc w:val="both"/>
        <w:rPr>
          <w:rFonts w:ascii="Arial" w:hAnsi="Arial" w:cs="Arial"/>
        </w:rPr>
      </w:pPr>
      <w:r>
        <w:rPr>
          <w:rFonts w:cs="Arial" w:ascii="Arial" w:hAnsi="Arial"/>
        </w:rPr>
        <w:t xml:space="preserve">Αυτό, αν το πείτε επιλεκτική πτώχευση, δεν έχει καμμία αξία. Πείτε το, όπως θέλετε. Πτώχευση είναι. Και ακολουθεί, βεβαίως, και η άτακτη πτώχευση με την οποία προσπαθείτε να φοβίσετε τον ελληνικό λαό, για να περάσετε αυτά τα μέτρα. </w:t>
      </w:r>
    </w:p>
    <w:p>
      <w:pPr>
        <w:pStyle w:val="Normal"/>
        <w:spacing w:lineRule="auto" w:line="600"/>
        <w:ind w:firstLine="720"/>
        <w:jc w:val="both"/>
        <w:rPr>
          <w:rFonts w:ascii="Arial" w:hAnsi="Arial" w:cs="Arial"/>
        </w:rPr>
      </w:pPr>
      <w:r>
        <w:rPr>
          <w:rFonts w:cs="Arial" w:ascii="Arial" w:hAnsi="Arial"/>
        </w:rPr>
        <w:t xml:space="preserve">Βεβαίως, μπορεί μία χώρα να αναγκαστεί να μην αποπληρώσει το χρέος της και με δική της πρωτοβουλία, για να διασωθεί και για να ανασάνει, να επιχειρήσει μία στάση πληρωμών. Αυτό, όμως, τουλάχιστον θα το κάνει περήφανη, για να ανοίξει καινούργιες προοπτικές. Δεν θα γίνει υποδουλωμένα, νεοαποικιακά ως προτεκτοράτο και με ένα καταστροφικό μέλλον. Αυτό κάνετε εσείς τώρα. </w:t>
      </w:r>
    </w:p>
    <w:p>
      <w:pPr>
        <w:pStyle w:val="Normal"/>
        <w:spacing w:lineRule="auto" w:line="600"/>
        <w:ind w:firstLine="720"/>
        <w:jc w:val="both"/>
        <w:rPr>
          <w:rFonts w:ascii="Arial" w:hAnsi="Arial" w:cs="Arial"/>
        </w:rPr>
      </w:pPr>
      <w:r>
        <w:rPr>
          <w:rFonts w:cs="Arial" w:ascii="Arial" w:hAnsi="Arial"/>
        </w:rPr>
        <w:t xml:space="preserve">Για ποιες τράπεζες μου μιλάτε; Σας απέδειξα με νούμερα ότι δεν υπάρχει απομείωση χρέους 103 δισεκατομμυρίων. Σας το απέδειξα. Σας είπα ότι δεν θα φθάσει ούτε 40 δισεκατομμύρια η απομείωση αυτή, γιατί 50 δισεκατομμύρια είναι οι τράπεζες και τα ασφαλιστικά ταμεία. Και μου είπατε «μα, τι να κάνουμε; Μπορούμε να έχουμε απομείωση χρέους χωρίς ανακεφαλαιοποίηση των τραπεζών;». Αυτή είναι η απάντηση; Εγώ δεν σας έθεσα αυτό το ερώτημα. Σας ρώτησα πόσο μειώνεται το χρέος, για το οποίο λέτε αναλήθειες, ψέματα στην ουσία. </w:t>
      </w:r>
    </w:p>
    <w:p>
      <w:pPr>
        <w:pStyle w:val="Normal"/>
        <w:spacing w:lineRule="auto" w:line="600"/>
        <w:ind w:firstLine="720"/>
        <w:jc w:val="both"/>
        <w:rPr>
          <w:rFonts w:ascii="Arial" w:hAnsi="Arial" w:cs="Arial"/>
        </w:rPr>
      </w:pPr>
      <w:r>
        <w:rPr>
          <w:rFonts w:cs="Arial" w:ascii="Arial" w:hAnsi="Arial"/>
        </w:rPr>
        <w:t xml:space="preserve">Όσον αφορά την ανακεφαλοποίηση των τραπεζών, αν πρέπει να την κάνετε και θέλετε να την κάνετε, θα περάσουν οι τράπεζες στο δημόσιο. Θα περάσουν στο δημόσιο, όχι με λεφτά των φορολογουμένων να κάνουν πάρτι οι τραπεζίτες. Όταν ήταν οι καλές εποχές, τα κέρδη ήταν στην τσέπη. Τώρα, φέρτε τα λεφτά, φορολογούμενοι, για να σώσουμε τις τράπεζες. Δεν γίνονται αυτά τα πράγματα. Αυτά τα πράγματα δεν είναι λογικά. </w:t>
      </w:r>
    </w:p>
    <w:p>
      <w:pPr>
        <w:pStyle w:val="Normal"/>
        <w:spacing w:lineRule="auto" w:line="600"/>
        <w:ind w:firstLine="720"/>
        <w:jc w:val="both"/>
        <w:rPr>
          <w:rFonts w:ascii="Arial" w:hAnsi="Arial" w:cs="Arial"/>
        </w:rPr>
      </w:pPr>
      <w:r>
        <w:rPr>
          <w:rFonts w:cs="Arial" w:ascii="Arial" w:hAnsi="Arial"/>
        </w:rPr>
        <w:t xml:space="preserve">Σας απέδειξα, επίσης, ότι αυτό το πρόγραμμα είναι αδιέξοδο. Και ότι είναι αδιέξοδο πρόγραμμα δεν το λέω εγώ. Καταθέστε την απόρρητη έκθεση της ίδιας της τρόικας. Αυτή λέει ότι αυτό το πρόγραμμα δεν βγαίν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λο επαναλήψεις κά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σε αυτά απαντά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χρειάζεται. Προχωρήστε στο συμπέρασμά σας και τελειώ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επανάληψη δεν είναι κακή. Είναι μήτηρ πάσης μαθήσεως.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w:t>
      </w:r>
      <w:r>
        <w:rPr>
          <w:rFonts w:cs="Arial" w:ascii="Arial" w:hAnsi="Arial"/>
          <w:lang w:val="en-US"/>
        </w:rPr>
        <w:t>Repetitio</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mater</w:t>
      </w:r>
      <w:r>
        <w:rPr>
          <w:rFonts w:cs="Arial" w:ascii="Arial" w:hAnsi="Arial"/>
        </w:rPr>
        <w:t xml:space="preserve"> </w:t>
      </w:r>
      <w:r>
        <w:rPr>
          <w:rFonts w:cs="Arial" w:ascii="Arial" w:hAnsi="Arial"/>
          <w:lang w:val="en-US"/>
        </w:rPr>
        <w:t>studiorum</w:t>
      </w:r>
      <w:r>
        <w:rPr>
          <w:rFonts w:cs="Arial" w:ascii="Arial" w:hAnsi="Arial"/>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α στιγμή, κύριε Πρόεδρε. </w:t>
      </w:r>
    </w:p>
    <w:p>
      <w:pPr>
        <w:pStyle w:val="Normal"/>
        <w:spacing w:lineRule="auto" w:line="600"/>
        <w:ind w:firstLine="720"/>
        <w:jc w:val="both"/>
        <w:rPr/>
      </w:pPr>
      <w:r>
        <w:rPr>
          <w:rFonts w:cs="Arial" w:ascii="Arial" w:hAnsi="Arial"/>
        </w:rPr>
        <w:t xml:space="preserve">Τελειώνω με την περίφημη τηλεφωνία σας. Δεν ξέρετε ότι στις τηλεπικοινωνίες υπάρχει το περίφημο καρτέλ, όπου οδηγούν την κούρσα, ο </w:t>
      </w:r>
      <w:r>
        <w:rPr>
          <w:rFonts w:cs="Arial" w:ascii="Arial" w:hAnsi="Arial"/>
          <w:lang w:val="en-US"/>
        </w:rPr>
        <w:t>OTE</w:t>
      </w:r>
      <w:r>
        <w:rPr>
          <w:rFonts w:cs="Arial" w:ascii="Arial" w:hAnsi="Arial"/>
        </w:rPr>
        <w:t xml:space="preserve">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τώρα- και η «</w:t>
      </w:r>
      <w:r>
        <w:rPr>
          <w:rFonts w:cs="Arial" w:ascii="Arial" w:hAnsi="Arial"/>
          <w:lang w:val="en-US"/>
        </w:rPr>
        <w:t>VODAFONE</w:t>
      </w:r>
      <w:r>
        <w:rPr>
          <w:rFonts w:cs="Arial" w:ascii="Arial" w:hAnsi="Arial"/>
        </w:rPr>
        <w:t xml:space="preserve">»; Δεν το γνωρίζετε αυτό; Μου λέτε ότι πέφτουν οι τιμές; Μα, η σημερινή τηλεφωνία έπρεπε να είναι δωρεάν με τα τεχνολογικά μέσα που υπάρχουν. Μου λέτε ότι πέφτουν οι τιμές; Μα, τι λέτε τώρα; Από αυτό πέφτουν; Δεν υπάρχει καρτέλ, δεν υπάρχει κερδοσκοπία στον χώρο, δεν υπάρχουν όλα αυτά τα οποία σας καταμαρτυρούμε; </w:t>
      </w:r>
    </w:p>
    <w:p>
      <w:pPr>
        <w:pStyle w:val="Normal"/>
        <w:spacing w:lineRule="auto" w:line="600"/>
        <w:ind w:firstLine="720"/>
        <w:jc w:val="both"/>
        <w:rPr>
          <w:rFonts w:ascii="Arial" w:hAnsi="Arial" w:cs="Arial"/>
        </w:rPr>
      </w:pPr>
      <w:r>
        <w:rPr>
          <w:rFonts w:cs="Arial" w:ascii="Arial" w:hAnsi="Arial"/>
        </w:rPr>
        <w:t>Αφήστε, λοιπόν, τα περί ελεύθερων αγορών. Οι ελεύθερες αγορές έχουν «καταστρέψει» τον πλανήτη, οι ελεύθερες αγορές έχουν «καταστρέψει» την Ευρώπη, κυβερνούν οι αγορές, έχουμε δικτατορία των ελεύθερων αγορών. Οι ελεύθερες αγορές είναι αυτές που έφεραν τη χώρα μας ως εδώ που την έφεραν.</w:t>
      </w:r>
    </w:p>
    <w:p>
      <w:pPr>
        <w:pStyle w:val="Normal"/>
        <w:spacing w:lineRule="auto" w:line="600"/>
        <w:ind w:firstLine="720"/>
        <w:jc w:val="both"/>
        <w:rPr>
          <w:rFonts w:ascii="Arial" w:hAnsi="Arial" w:cs="Arial"/>
        </w:rPr>
      </w:pPr>
      <w:r>
        <w:rPr>
          <w:rFonts w:cs="Arial" w:ascii="Arial" w:hAnsi="Arial"/>
        </w:rPr>
        <w:t xml:space="preserve">Δεν θέλω να σας πείσω. Είμαι υποχρεωμένος, όμως, να καταθέσω τον αντίλογο σε αυτά τα πράγματα, τα οποία είναι –υποτίθεται- θέσφατα και δόγματα στην εποχή μας, αλλά πολύ γρήγορα θα πεταχτούν στο καλάθι της ιστορίας, στο καλάθι των αχρήστων, διότι δεν μπορεί να επιβιώσει ούτε ο πλανήτης ούτε η Ευρώπη ούτε η Ελλάδα με αυτά τα δόγματα. Πρέπει να αλλάξουν πορε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Ο κ. Κωνσταντίνος Μουσουρούλης έχει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μπορώ να ζητήσω από την αριστερή πτέρυγα της Βουλής να αλλάξει τρόπο σκέψ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πορείτε να το ζητήσετε, αλλά δεν θα αλλάξε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ο γνωρίζω. Γι’ αυτό και δεν το ζητώ. </w:t>
      </w:r>
    </w:p>
    <w:p>
      <w:pPr>
        <w:pStyle w:val="Normal"/>
        <w:spacing w:lineRule="auto" w:line="600"/>
        <w:ind w:firstLine="720"/>
        <w:jc w:val="both"/>
        <w:rPr>
          <w:rFonts w:ascii="Arial" w:hAnsi="Arial" w:cs="Arial"/>
        </w:rPr>
      </w:pPr>
      <w:r>
        <w:rPr>
          <w:rFonts w:cs="Arial" w:ascii="Arial" w:hAnsi="Arial"/>
        </w:rPr>
        <w:t xml:space="preserve">Εσείς, κύριε Λαφαζάνη, αγαπητοί κύριοι συνάδελφοι, είστε υπέρ της μίας και μοναδικής επιλογής και αυτή πρέπει να είναι κρατική, κατά τη γνώμη σας. </w:t>
      </w:r>
    </w:p>
    <w:p>
      <w:pPr>
        <w:pStyle w:val="Normal"/>
        <w:spacing w:lineRule="auto" w:line="600"/>
        <w:ind w:firstLine="720"/>
        <w:jc w:val="both"/>
        <w:rPr>
          <w:rFonts w:ascii="Arial" w:hAnsi="Arial" w:cs="Arial"/>
        </w:rPr>
      </w:pPr>
      <w:r>
        <w:rPr>
          <w:rFonts w:cs="Arial" w:ascii="Arial" w:hAnsi="Arial"/>
        </w:rPr>
        <w:t xml:space="preserve">Αυτό, όμως, κύριε Πρόεδρε, είναι γνωστό ότι ευδοκίμησε για κάποιο χρονικό διάστημα στον υπαρκτό σοσιαλισμό, ο οποίος κατέρρευσε παταγωδώς και έχουν μείνει σε κάποιες χώρες –όπως και στη δική μας- ορισμένα παραρτήματα ακόμα ανοικτά. Αυτό είναι δικαίωμά σας και να το κρατάτε ανοικτό και να ζητάτε και πελάτες. Εκείνο, όμως, που δεν είναι δικαίωμά σας είναι το να συνεχίζετε να επιτείνετε, να καλλιεργείτε την αβεβαιότητα σε αυτήν τη χώρα. Και, δυστυχώς, δεν το κάνετε μόνο μέσα στη χώρα. Οι λόγοι είναι γνωστοί, άγρα ψήφων. Το κάνετε και έξω. Αναφέρθηκα και στην επιστολή του κ. Τσίπρα προς το εξωτερικό. </w:t>
      </w:r>
    </w:p>
    <w:p>
      <w:pPr>
        <w:pStyle w:val="Normal"/>
        <w:spacing w:lineRule="auto" w:line="600"/>
        <w:ind w:firstLine="720"/>
        <w:jc w:val="both"/>
        <w:rPr>
          <w:rFonts w:ascii="Arial" w:hAnsi="Arial" w:cs="Arial"/>
        </w:rPr>
      </w:pPr>
      <w:r>
        <w:rPr>
          <w:rFonts w:cs="Arial" w:ascii="Arial" w:hAnsi="Arial"/>
        </w:rPr>
        <w:t xml:space="preserve">Είπα και στην πρωτολογία μου ότι κανείς δεν μπορεί να είναι ευτυχής από αυτήν τη συμφωνία. Κανείς! Πιστεύω ότι μπορούμε όλοι να συμφωνήσουμε ότι μία συμφωνία τέτοιου είδους για να είναι επωφελής, θα πρέπει και οι δύο πλευρές να συνεισφέρουν ανάλογα με τις δυνατότητές τους. Αυτό θα το δείξει η ζωή, θα το δείξει η εφαρμογή. </w:t>
      </w:r>
    </w:p>
    <w:p>
      <w:pPr>
        <w:pStyle w:val="Normal"/>
        <w:spacing w:lineRule="auto" w:line="600"/>
        <w:ind w:firstLine="720"/>
        <w:jc w:val="both"/>
        <w:rPr>
          <w:rFonts w:ascii="Arial" w:hAnsi="Arial" w:cs="Arial"/>
        </w:rPr>
      </w:pPr>
      <w:r>
        <w:rPr>
          <w:rFonts w:cs="Arial" w:ascii="Arial" w:hAnsi="Arial"/>
        </w:rPr>
        <w:t xml:space="preserve">Ωστόσο, θα έπρεπε εσείς να είχατε αναλογιστεί πού θα βρισκόμασταν σήμερα διαφορετικά. Διότι, κύριε Πρόεδρε, είμαστε ένας λαός που λειτουργεί με διαφορετικό τρόπο σε σχέση με το εξωτερικό. Αν πάρει φωτιά ένας κινηματογράφος, δεν θα βγουν οι Έλληνες ο ένας πίσω από τον άλλο στη σειρά, αλλά όλοι μαζί και θα καούν. Τέτοιου είδους σκέψεις δεν κάνατε ποτέ. </w:t>
      </w:r>
    </w:p>
    <w:p>
      <w:pPr>
        <w:pStyle w:val="Normal"/>
        <w:spacing w:lineRule="auto" w:line="600"/>
        <w:ind w:firstLine="720"/>
        <w:jc w:val="both"/>
        <w:rPr>
          <w:rFonts w:ascii="Arial" w:hAnsi="Arial" w:cs="Arial"/>
        </w:rPr>
      </w:pPr>
      <w:r>
        <w:rPr>
          <w:rFonts w:cs="Arial" w:ascii="Arial" w:hAnsi="Arial"/>
        </w:rPr>
        <w:t xml:space="preserve">Αντιθέτως, τολμώ να πω ότι προτιμάτε να παρακολουθείτε αυτήν την καταστροφή από τα θεωρεία και να τη σχολιάζετε από τα μικρόφωνα. Ειδικά αυτή τη στιγμή θέλει σοβαρότητα, θέλει προσήλωση, θέλει υπευθυνότητα. Το μήνυμα που πρέπει να στείλουμε στον ελληνικό λαό είναι ότι σ’ αυτήν εδώ την Αίθουσα όλοι μαζί μπορούμε να παραμερίσουμε προς το παρόν αυτά που μας χωρίζουν σε ιδεολογική ή άλλη βάση και να δούμε την επόμενη μέρα. Διότι, κύριε Λαφαζάνη και αγαπητοί κύριοι συνάδελφοι, δεν είστε επιβάτες τρίτης, δεύτερης ή πρώτης θέσης. Το καράβι είναι ενιαίο. Αυτό περιμένει ο κόσμος από εμάς. Και ειδικά κάποιοι εξ ημών που έχουμε διαβάσει λίγο παραπάνω από τους άλλους και έχουμε επίγνωση του τι συμβαίνει στο εξωτερικό –και αναφέρομαι και στο ΣΥΡΙΖΑ, γιατί υπάρχουν συνάδελφοι που υπήρξαν Ευρωβουλευτές και γνωρίζουν πάρα πολύ καλά τι εννοώ- έχουμε ακόμα μεγαλύτερη υποχρέωση να το κάν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τον κ. Μουσουρούλη. </w:t>
      </w:r>
    </w:p>
    <w:p>
      <w:pPr>
        <w:pStyle w:val="Normal"/>
        <w:spacing w:lineRule="auto" w:line="600"/>
        <w:ind w:firstLine="720"/>
        <w:jc w:val="both"/>
        <w:rPr>
          <w:rFonts w:ascii="Arial" w:hAnsi="Arial" w:cs="Arial"/>
        </w:rPr>
      </w:pPr>
      <w:r>
        <w:rPr>
          <w:rFonts w:cs="Arial" w:ascii="Arial" w:hAnsi="Arial"/>
        </w:rPr>
        <w:t xml:space="preserve">Το λόγο έχει ο Υπουργός Υποδομών, Μεταφορών και Δικτύων κ. Μαυρουδής Βορίδη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προσθέσω ένα άρθρο το οποίο ζητάει το Υπουργείο Εσωτερικών. </w:t>
      </w:r>
    </w:p>
    <w:p>
      <w:pPr>
        <w:pStyle w:val="Normal"/>
        <w:spacing w:lineRule="auto" w:line="600"/>
        <w:ind w:firstLine="720"/>
        <w:jc w:val="both"/>
        <w:rPr>
          <w:rFonts w:ascii="Arial" w:hAnsi="Arial" w:cs="Arial"/>
        </w:rPr>
      </w:pPr>
      <w:r>
        <w:rPr>
          <w:rFonts w:cs="Arial" w:ascii="Arial" w:hAnsi="Arial"/>
        </w:rPr>
        <w:t xml:space="preserve">Προστίθεται, λοιπόν, νέο άρθρο ως εξής: «Οι συμβάσεις που έχουν συνάψει οι περιφέρειες για τη μεταφορά μαθητών και παρατάθηκαν σύμφωνα με το άρθρο 70 του ν. 4002/2011 παρατείνονται έως την 30ή Ιουνίου 2012». Πρόκειται περί μιας παρατάσεως των συμβάσεων για τη μεταφορά των μαθητών. Είναι εδώ και ο κύριος Υπουργός και μπορεί να σας εξηγήσει τους λόγους που καθιστούν αναγκαίο αυτό το άρθρο, αυτήν την παρέμβα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γνωστό το θέμα.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Τώρα το θυμήθηκε το Υπουργείο Εσωτερικ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να κατατεθεί στα Πρακτικά και να διανεμηθεί.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ποδομών, Μεταφορών και Δικτύων κ. Μαυρουδής Βορίδης καταθέτει για τα Πρακτικά την προαναφερθείσα προσθήκη, η οποία έχει ως εξής: </w:t>
      </w:r>
    </w:p>
    <w:p>
      <w:pPr>
        <w:pStyle w:val="Normal"/>
        <w:spacing w:lineRule="auto" w:line="600"/>
        <w:ind w:firstLine="720"/>
        <w:jc w:val="center"/>
        <w:rPr>
          <w:rFonts w:ascii="Arial" w:hAnsi="Arial" w:cs="Arial"/>
        </w:rPr>
      </w:pPr>
      <w:r>
        <w:rPr>
          <w:rFonts w:cs="Arial" w:ascii="Arial" w:hAnsi="Arial"/>
        </w:rPr>
        <w:t>(να μπει η σελ. 187)</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Στο κλείσιμο, λοιπόν, επιτρέψτε μου μόνο δύο λέξεις. </w:t>
      </w:r>
    </w:p>
    <w:p>
      <w:pPr>
        <w:pStyle w:val="Normal"/>
        <w:spacing w:lineRule="auto" w:line="600"/>
        <w:ind w:firstLine="720"/>
        <w:jc w:val="both"/>
        <w:rPr>
          <w:rFonts w:ascii="Arial" w:hAnsi="Arial" w:cs="Arial"/>
        </w:rPr>
      </w:pPr>
      <w:r>
        <w:rPr>
          <w:rFonts w:cs="Arial" w:ascii="Arial" w:hAnsi="Arial"/>
        </w:rPr>
        <w:t xml:space="preserve">Υπάρχει μια διαφορά ανάμεσα σ’ αυτά τα οποία, αν θέλετε, σκέφτομαι εγώ και η οποία νομίζω ότι μπορεί να συνοψιστεί στο εξής: Μου είπατε «δεν θέλω να σας πείσω». Θα σας έλεγα, κύριε Λαφαζάνη, ότι αυτή είναι και η διαφορά μας. Εγώ θέλω να σας πείσω. Και η διαφορά μας αυτή στηρίζεται στο εξής. Εγώ ξέρω τη φιλοσοφική παράδοση, ξέρω τα προαπαιτούμενα και ξέρω από πού πηγάζει, το πώς γεννήθηκε, ο μαρξισμός, ξέρω τη διαλεκτική του καταγωγή και ξέρω και την κοινή βάση που έχει η δυτική σκέψη. Εσείς μπορεί να νομίζετε ότι πρόκειται για άλλο κόσμο. Η πραγματικότητα, όμως, είναι ότι δεν πρόκειται για άλλο κόσμο. Είναι μέσα στη διαλεκτική φιλοσοφική παράδοση συγκεκριμένων ρευμάτων και είναι μέσα σ’ αυτό το φιλοσοφικό διάλογο. </w:t>
      </w:r>
    </w:p>
    <w:p>
      <w:pPr>
        <w:pStyle w:val="Normal"/>
        <w:spacing w:lineRule="auto" w:line="600"/>
        <w:ind w:firstLine="720"/>
        <w:jc w:val="both"/>
        <w:rPr>
          <w:rFonts w:ascii="Arial" w:hAnsi="Arial" w:cs="Arial"/>
        </w:rPr>
      </w:pPr>
      <w:r>
        <w:rPr>
          <w:rFonts w:cs="Arial" w:ascii="Arial" w:hAnsi="Arial"/>
        </w:rPr>
        <w:t xml:space="preserve">Αυτή, λοιπόν, είναι και η διαφορά μας, κύριε Λαφαζάνη. Εγώ εξακολουθώ να πιστεύω ότι μπορώ να σας πείσω. Μπορώ να σας πείσω να δείτε την αξία της ελευθερίας, όπως και πολλά από τα πράγματα τα οποία υπερασπιζόμαστε. Μάλιστα, θεωρώ ότι αυτό είναι και το κρίσιμο, αρκεί να αποδεχθείτε το βασικ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θα πείσετε εμένα για την αξία της ελευθερίας, κύριε Υπουργέ;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Ναι, βέβαια. Έτσι όπως την καταλαβαίνω εγώ, κύριε Λαφαζάνη, γιατί δεν την καταλαβαίνουμε με τον ίδιο τρόπο. Είναι προφανές ότι έχουμε διαφορετικές προσεγγί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στε στο ’50!</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Δεν είναι έτσι! Διότι σε τελευταία ανάλυση αυτή είναι η μεγάλη συζήτηση του καιρού μας. Τώρα μπορεί να μη θέλετε να τη δείτε. Όμως, δεν θέλετε να τη δείτε, γιατί αντιλαμβάνεστε τη δύναμη, αν θέλετε, συγκεκριμένων αξιών που είναι αντίθετες σ’ αυτές που πιστεύετε εσείς. Ο τρόπος για να το αντιμετωπί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λέτε τώρα;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Κύριε Λαφαζάνη, το ότι απευθύνομαι σε σας, μην το παίρνετε προσωπικ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προσωπικά; Είναι πράγματα αυτά που λέτε; Θα με πείσετε εσείς για την αξία της ελευθερίας; Σας παρακαλ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Λαφαζάνη, δεν θα αφήσετε τον κύριο Υπουργό να μιλήσει;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Αυτό προς επίρρωση τού ποιος είναι υπέρ και ποιος κα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Λαφαζάνη, θα αφήσετε τον κύριο Υπουργό να μιλήσει; Είπε ότι έχει δικαίωμα να σας προσκαλεί να δείτε την ελευθερία κ.λπ. και εγώ του λέω «έχετε δικαίωμα να ματαιοπονείτε στην περίπτωση του κ. Λαφαζάνη».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ν πάση περιπτώσει, κλείνοντας, κύριε Πρόεδρε, εγώ θέλω να πω το εξής. Χαίρομαι που ένα νομοσχέδιο που δείχνει αρκετά τεχνικό, έδωσε την ευκαιρία να αναπτυχθούν τέτοιου τύπου ευρύτερες συζητήσεις. </w:t>
      </w:r>
    </w:p>
    <w:p>
      <w:pPr>
        <w:pStyle w:val="Normal"/>
        <w:spacing w:lineRule="auto" w:line="600"/>
        <w:ind w:firstLine="720"/>
        <w:jc w:val="both"/>
        <w:rPr>
          <w:rFonts w:ascii="Arial" w:hAnsi="Arial" w:cs="Arial"/>
        </w:rPr>
      </w:pPr>
      <w:r>
        <w:rPr>
          <w:rFonts w:cs="Arial" w:ascii="Arial" w:hAnsi="Arial"/>
        </w:rPr>
        <w:t>Ξανά να ευχαριστήσω όλους τους συναδέλφους για τη συμβολή τους. Θεωρώ ότι και σήμερα κάναμε ένα σημαντικό βήμα μπροστά στην απελευθέρωση των αγορών, στο άνοιγμά τους. Επομένως και το σημερινό νομοσχέδιο είναι πράγματι μία νίκη της ελευθερ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σημειώσω κι εγώ ότι πράγματι ήταν επιπέδου η συζήτηση, έστω και με τις εγκλήσεις και αντεγκλήσεις. Έτσι είναι.</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Πρόεδρε, όσον αφορά το άρθρο 34 θα το ψηφίσουμε, αλλά θα ήθελα να κάνω το εξής σχόλιο. Η παράταση θα έπρεπε να είχε προβλεφθεί έγκαιρα και όχι τελευταία στιγμή. Δεν θα αφήσουμε ακάλυπτη την περιοχή ή το σχολειό που χρειάζεται μεταφορά. Γι’ αυτό και χρειάζεται καλύτερος προγραμματισμός πριν την έναρξη της σχολικής χρονιά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κτή η παρατήρησή σα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και των τροπολογιών του σχεδίου νόμου του Υπουργείου Υποδομών, Μεταφορών και Δικτύων: «Ρύθμιση λειτουργίας της ταχυδρομικής αγοράς, θεμάτων ηλεκτρονικών επικοινωνιών και άλλες διατάξεις».</w:t>
      </w:r>
    </w:p>
    <w:p>
      <w:pPr>
        <w:pStyle w:val="Normal"/>
        <w:spacing w:lineRule="auto" w:line="600"/>
        <w:ind w:firstLine="720"/>
        <w:jc w:val="both"/>
        <w:rPr>
          <w:rFonts w:ascii="Arial" w:hAnsi="Arial" w:cs="Arial"/>
        </w:rPr>
      </w:pPr>
      <w:r>
        <w:rPr>
          <w:rFonts w:cs="Arial" w:ascii="Arial" w:hAnsi="Arial"/>
        </w:rPr>
        <w:t>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 και συμπληρώθηκε με την υπ’ αριθμόν 756/16 τροπολογί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2 έγινε δεκτό όπως τροποποιήθηκε από τον κύριο Υπουργό και συμπληρώθηκε από την υπ’ αριθμόν 756/16 τροπολογία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που πρότεινε ο κύριος Υπουργός και το οποίο θα αριθμηθεί ως άρθρο 34;</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34  έγινε δεκτό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34 και ειδικό 14;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η τροπολογία με γενικό αριθμό 734 και ειδικό 14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61 και ειδικό 2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η τροπολογία με γενικό αριθμό 761 και ειδικό 2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762 και ειδικό 22;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η τροπολογία με γενικό αριθμό 762 και ειδικό 22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Ρύθμιση λειτουργίας της ταχυδρομικής αγοράς, θεμάτων ηλεκτρονικών επικοινωνιών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57΄, λύεται η συνεδρίαση για αύριο ημέρα Τετάρτη 22 Φεβρουαρίου 2012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Για τη δίκαιη δίκη και την εύλογη διάρκεια αυτής».</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2/2012 10: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21-2-2012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6:00Z</dcterms:created>
  <dc:creator>Production</dc:creator>
  <dc:description/>
  <cp:keywords/>
  <dc:language>en-US</dc:language>
  <cp:lastModifiedBy>l.venetikidou</cp:lastModifiedBy>
  <dcterms:modified xsi:type="dcterms:W3CDTF">2012-02-28T10:56:00Z</dcterms:modified>
  <cp:revision>2</cp:revision>
  <dc:subject/>
  <dc:title>ΠΡΑΚΤΙΚΑ ΒΟΥΛΗΣ </dc:title>
</cp:coreProperties>
</file>