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Γ΄</w:t>
      </w:r>
    </w:p>
    <w:p>
      <w:pPr>
        <w:pStyle w:val="Normal"/>
        <w:spacing w:lineRule="auto" w:line="360"/>
        <w:rPr>
          <w:rFonts w:ascii="Arial" w:hAnsi="Arial" w:cs="Arial"/>
        </w:rPr>
      </w:pPr>
      <w:r>
        <w:rPr>
          <w:rFonts w:cs="Arial" w:ascii="Arial" w:hAnsi="Arial"/>
        </w:rPr>
        <w:t>Τετάρτη  18 Ιανουαρίου 2012</w:t>
      </w:r>
      <w:r>
        <w:rPr>
          <w:rFonts w:cs="Arial" w:ascii="Arial" w:hAnsi="Arial"/>
          <w:lang w:val="en-US"/>
        </w:rPr>
        <w:t xml:space="preserve">  (</w:t>
      </w:r>
      <w:r>
        <w:rPr>
          <w:rFonts w:cs="Arial" w:ascii="Arial" w:hAnsi="Arial"/>
        </w:rPr>
        <w:t xml:space="preserve">Πρωί) </w:t>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2ο Δημοτικό Σχολείο Πειραιά, το 1ο Δημοτικό Σχολείο Αγ. Παρασκευής, το 1ο Γυμνάσιο Νέας Σμύρνης, το 7ο Γυμνάσιο Αιγάλεω, το 1ο Δημοτικό Σχολείο Αιγίου και το Γυμνάσιο Βέλου Κορινθίας, σελ. </w:t>
        <w:br/>
        <w:t xml:space="preserve">3. Επί του Κανονισμού,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r>
    </w:p>
    <w:p>
      <w:pPr>
        <w:pStyle w:val="Normal"/>
        <w:rPr/>
      </w:pPr>
      <w:r>
        <w:rPr>
          <w:rFonts w:cs="Arial" w:ascii="Arial" w:hAnsi="Arial"/>
        </w:rPr>
        <w:br/>
        <w:t xml:space="preserve">Γ. ΝΟΜΟΘΕΤΙΚΗ ΕΡΓΑΣΙΑ  </w:t>
      </w:r>
    </w:p>
    <w:p>
      <w:pPr>
        <w:pStyle w:val="Normal"/>
        <w:rPr>
          <w:rFonts w:ascii="Arial" w:hAnsi="Arial" w:cs="Arial"/>
        </w:rPr>
      </w:pPr>
      <w:r>
        <w:rPr>
          <w:rFonts w:cs="Arial" w:ascii="Arial" w:hAnsi="Arial"/>
        </w:rPr>
        <w:br/>
        <w:t xml:space="preserve">Συζήτηση επί της αρχής του σχεδίου νόμου του Υπουργείου Οικονομικών : "Επείγουσες ρυθμίσεις που  αφορούν την εφαρμογή του μεσοπρόθεσμου πλαισίου δημοσιονομικής στρατηγικής 2012-2015", σελ. </w:t>
      </w:r>
    </w:p>
    <w:p>
      <w:pPr>
        <w:pStyle w:val="Normal"/>
        <w:rPr/>
      </w:pPr>
      <w:r>
        <w:rPr>
          <w:rFonts w:cs="Arial" w:ascii="Arial" w:hAnsi="Arial"/>
        </w:rPr>
        <w:br/>
        <w:t>ΠΡΟΕΔΡΟΣ</w:t>
      </w:r>
    </w:p>
    <w:p>
      <w:pPr>
        <w:pStyle w:val="Normal"/>
        <w:rPr>
          <w:rFonts w:ascii="Arial" w:hAnsi="Arial" w:cs="Arial"/>
        </w:rPr>
      </w:pPr>
      <w:r>
        <w:rPr>
          <w:rFonts w:cs="Arial" w:ascii="Arial" w:hAnsi="Arial"/>
        </w:rPr>
        <w:t>ΠΕΤΣΑΛΝΙΚΟΣ Φ. , σελ.</w:t>
      </w:r>
    </w:p>
    <w:p>
      <w:pPr>
        <w:pStyle w:val="Normal"/>
        <w:rPr>
          <w:rFonts w:ascii="Arial" w:hAnsi="Arial" w:cs="Arial"/>
        </w:rPr>
      </w:pPr>
      <w:r>
        <w:rPr>
          <w:rFonts w:cs="Arial" w:ascii="Arial" w:hAnsi="Arial"/>
        </w:rPr>
        <w:br/>
        <w:t>ΠΡΟΕΔΡΕΥΟΝΤΕΣ. , σελ</w:t>
      </w:r>
    </w:p>
    <w:p>
      <w:pPr>
        <w:pStyle w:val="Normal"/>
        <w:rPr>
          <w:rFonts w:ascii="Arial" w:hAnsi="Arial" w:cs="Arial"/>
        </w:rPr>
      </w:pPr>
      <w:r>
        <w:rPr>
          <w:rFonts w:cs="Arial" w:ascii="Arial" w:hAnsi="Arial"/>
        </w:rPr>
        <w:t>ΑΡΓΥΡΗΣ Α. , σελ</w:t>
      </w:r>
    </w:p>
    <w:p>
      <w:pPr>
        <w:pStyle w:val="Normal"/>
        <w:rPr>
          <w:rFonts w:ascii="Arial" w:hAnsi="Arial" w:cs="Arial"/>
        </w:rPr>
      </w:pPr>
      <w:r>
        <w:rPr>
          <w:rFonts w:cs="Arial" w:ascii="Arial" w:hAnsi="Arial"/>
        </w:rPr>
        <w:t>ΚΟΥΡΑΚΗΣ Α., σελ</w:t>
      </w:r>
    </w:p>
    <w:p>
      <w:pPr>
        <w:pStyle w:val="Normal"/>
        <w:rPr>
          <w:rFonts w:ascii="Arial" w:hAnsi="Arial" w:cs="Arial"/>
        </w:rPr>
      </w:pPr>
      <w:r>
        <w:rPr>
          <w:rFonts w:cs="Arial" w:ascii="Arial" w:hAnsi="Arial"/>
        </w:rPr>
        <w:t>ΝΙΚΟΛΑΪΔΟΥ Β. , σελ</w:t>
      </w:r>
    </w:p>
    <w:p>
      <w:pPr>
        <w:pStyle w:val="Normal"/>
        <w:rPr>
          <w:rFonts w:ascii="Arial" w:hAnsi="Arial" w:cs="Arial"/>
        </w:rPr>
      </w:pPr>
      <w:r>
        <w:rPr>
          <w:rFonts w:cs="Arial" w:ascii="Arial" w:hAnsi="Arial"/>
        </w:rPr>
        <w:t>ΝΙΩΤΗΣ Γ.</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ου Κανονισμού:</w:t>
        <w:br/>
        <w:t>ΑΡΓΥΡΗΣ Ε. , σελ.</w:t>
        <w:br/>
        <w:t>ΚΑΚΛΑΜΑΝΗΣ Α. , σελ.</w:t>
        <w:br/>
        <w:t>ΧΑΛΒΑΤΖΗΣ Σ. , σελ.</w:t>
        <w:br/>
        <w:br/>
        <w:t>Β. Επί διαδικαστικού θέματος:</w:t>
        <w:br/>
        <w:t>ΑΡΓΥΡΗΣ Ε. , σελ.</w:t>
        <w:br/>
        <w:t>ΚΕΦΑΛΟΓΙΑΝΝΗΣ Ε. , σελ.</w:t>
        <w:br/>
        <w:t>ΛΑΦΑΖΑΝΗΣ Π. , σελ.</w:t>
        <w:br/>
        <w:t>ΝΙΚΟΛΑΪΔΟΥ Β. , σελ.</w:t>
        <w:br/>
        <w:t>ΝΙΩΤΗΣ Γ. , σελ.</w:t>
        <w:br/>
        <w:t>ΞΥΝΙΔΗΣ Σ. , σελ.</w:t>
        <w:br/>
        <w:t>ΟΙΚΟΝΟΜΟΥ Π. , σελ.</w:t>
        <w:br/>
        <w:t>ΠΕΤΣΑΛΝΙΚΟΣ Φ. , σελ.</w:t>
        <w:br/>
        <w:t>ΠΡΩΤΟΠΑΠΑΣ Χ. , σελ.</w:t>
        <w:br/>
        <w:t>ΣΑΧΙΝΙΔΗΣ Φ. , σελ.</w:t>
        <w:br/>
        <w:br/>
        <w:t>Γ. Επί προσωπικού θέματος:</w:t>
        <w:br/>
        <w:t>ΚΕΦΑΛΟΓΙΑΝΝΗΣ Ε. , σελ.</w:t>
        <w:br/>
        <w:t>ΣΑΧΙΝΙΔΗΣ Φ. , σελ.</w:t>
        <w:br/>
        <w:br/>
        <w:t>Δ. Επί του  σχεδίου νόμου του Υπουργείου Οικονομικών:</w:t>
        <w:br/>
        <w:t>ΑΝΤΩΝΑΚΟΠΟΥΛΟΣ Π. , σελ.                                                                       ΑΛΕΥΡΑΣ Α. , σελ</w:t>
        <w:br/>
        <w:t>ΑΥΓΕΝΑΚΗΣ Ε. , σελ.</w:t>
        <w:br/>
        <w:t>ΒΕΝΙΖΕΛΟΣ Ε. , σελ.</w:t>
        <w:br/>
        <w:t>ΓΑΛΗΝΟΣ Σ. , σελ.</w:t>
        <w:br/>
        <w:t>ΓΕΙΤΟΝΑΣ Κ. , σελ.</w:t>
        <w:br/>
        <w:t>ΔΡΙΤΣΑΣ Θ. , σελ.</w:t>
        <w:br/>
        <w:t>ΙΩΑΝΝΙΔΗΣ Ι. , σελ.</w:t>
        <w:br/>
        <w:t>ΚΑΚΛΑΜΑΝΗΣ Α. , σελ.</w:t>
        <w:br/>
        <w:t>ΚΑΡΑΘΑΝΑΣΟΠΟΥΛΟΣ Ν. , σελ.</w:t>
        <w:br/>
        <w:t>ΚΑΡΑΟΓΛΟΥ Θ. , σελ.</w:t>
        <w:br/>
        <w:t>ΚΑΡΤΑΛΗΣ Κ. , σελ.</w:t>
        <w:br/>
        <w:t>ΚΑΤΡΙΝΗΣ Μ. , σελ.</w:t>
        <w:br/>
        <w:t>ΚΑΤΣΕΛΗ Λ. , σελ.</w:t>
        <w:br/>
        <w:t>ΚΕΦΑΛΟΓΙΑΝΝΗ  Ό. , σελ.</w:t>
        <w:br/>
        <w:t>ΚΙΛΤΙΔΗΣ Κ. , σελ.</w:t>
        <w:br/>
        <w:t>ΚΟΥΡΟΥΜΠΛΗΣ Π. , σελ.</w:t>
        <w:br/>
        <w:t>ΚΟΥΤΡΟΥΜΑΝΗΣ Γ. , σελ.</w:t>
        <w:br/>
        <w:t>ΛΑΦΑΖΑΝΗΣ Π. , σελ.</w:t>
        <w:br/>
        <w:t>ΜΑΡΚΑΚΗΣ Π. , σελ.</w:t>
        <w:br/>
        <w:t>ΜΕΡΕΝΤΙΤΗ Α. , σελ.</w:t>
        <w:br/>
        <w:t>ΞΥΝΙΔΗΣ Σ. , σελ.</w:t>
        <w:br/>
        <w:t>ΟΙΚΟΝΟΜΟΥ Π. , σελ.</w:t>
        <w:br/>
        <w:t>ΠΑΠΑΔΗΜΟΥΛΗΣ Δ. , σελ.</w:t>
        <w:br/>
        <w:t>ΠΑΥΛΟΠΟΥΛΟΣ Π. , σελ.</w:t>
        <w:br/>
        <w:t>ΠΕΤΣΑΛΝΙΚΟΣ Φ. , σελ.</w:t>
        <w:br/>
        <w:t>ΠΟΛΑΤΙΔΗΣ Η. , σελ.</w:t>
        <w:br/>
        <w:t>ΠΡΩΤΟΠΑΠΑΣ Χ. , σελ.</w:t>
        <w:br/>
        <w:t>ΣΑΧΙΝΙΔΗΣ Φ. , σελ.</w:t>
        <w:br/>
        <w:t>ΣΤΡΑΤΑΚΗΣ Ε. , σελ.</w:t>
        <w:br/>
        <w:t>ΤΖΗΚΑΛΑΓΙΑΣ Ζ. , σελ.</w:t>
        <w:br/>
        <w:t>ΧΑΛΒΑΤΖΗΣ Σ. , σελ.</w:t>
        <w:br/>
        <w:t>ΧΑΤΖΗΔΑΚΗΣ Κ. , σελ.</w:t>
        <w:b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Γ΄</w:t>
      </w:r>
    </w:p>
    <w:p>
      <w:pPr>
        <w:pStyle w:val="Normal"/>
        <w:spacing w:lineRule="auto" w:line="600"/>
        <w:ind w:firstLine="720"/>
        <w:jc w:val="center"/>
        <w:rPr>
          <w:rFonts w:ascii="Arial" w:hAnsi="Arial" w:cs="Arial"/>
        </w:rPr>
      </w:pPr>
      <w:r>
        <w:rPr>
          <w:rFonts w:cs="Arial" w:ascii="Arial" w:hAnsi="Arial"/>
        </w:rPr>
        <w:t>Τετάρτη 18 Ιανουαρίου 2012 (πρωί)</w:t>
      </w:r>
    </w:p>
    <w:p>
      <w:pPr>
        <w:pStyle w:val="Normal"/>
        <w:spacing w:lineRule="auto" w:line="600"/>
        <w:ind w:firstLine="720"/>
        <w:jc w:val="both"/>
        <w:rPr>
          <w:rFonts w:ascii="Arial" w:hAnsi="Arial" w:cs="Arial"/>
        </w:rPr>
      </w:pPr>
      <w:r>
        <w:rPr>
          <w:rFonts w:cs="Arial" w:ascii="Arial" w:hAnsi="Arial"/>
        </w:rPr>
        <w:t xml:space="preserve">Αθήνα, σήμερα στις 18 Ιανουαρίου 2012, ημέρα Τετάρτη και ώρα 10.1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7-1-2012 εξουσιοδότηση του Σώματος επικυρώθηκαν με ευθύνη του Προεδρείου τα Πρακτικά της ΞΒ΄ συνεδριάσεώς του, της Τρίτης 17ης Ιανουαρίου 2012, σε ό,τι αφορά στην ψήφιση στο σύνολό του σχεδίου νόμου: «Για την προσαρμογή της ελληνικής νομοθεσίας προς τις διατάξεις της Οδηγίας 2005/35/ΕΚ του Ευρωπαϊκού Κοινοβουλίου και του Συμβουλίου της 7ης Σεπτεμβρίου 2005 σχετικά με τη ρύπανση από τα πλοία και τη θέσπιση κυρώσεων, περιλαμβανομένων των ποινικών κυρώσεων, για αδικήματα ρύπανσης (L255), η οποία τροποποιήθηκε με την Οδηγία 2009/123/ΕΚ του Ευρωπαϊκού Κοινοβουλίου και του Συμβουλίου της 21ης Οκτωβρίου 2009 (L280) και άλλες διατάξεις».</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Επείγουσες ρυθμίσεις που αφορούν την εφαρμογή του μεσοπρόθεσμου πλαισίου δημοσιονομικής στρατηγικής 2012 – 2015».</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στις 12-1-2012 τη συζήτηση του νομοσχεδίου σε τρεις συνεδριάσεις. Στη σημερινή πρωινή συνεδρίαση το νομοσχέδιο συζητείται επί της αρχής. </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θα ήθελα να ανακοινώσω ότι ο Κοινοβουλευτικός Εκπρόσωπος του Κομμουνιστικού Κόμματος Ελλάδας κ. Σπύρος Χαλβατζής με επιστολή του στον Πρόεδρο της Βουλής ορίζει ως ειδικό αγορητή τον κ. Νίκο Καραθανασόπουλο.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ου ΛΑΟΣ κ. Ηλίας Πολατίδης, με επιστολή του στον Πρόεδρο της Βουλής, κάνει γνωστό ότι ειδικός αγορητής από το Λαϊκό Ορθόδοξο Συναγερμό για τη συζήτηση του νομοσχεδίου θα είναι ο κ. Κωνσταντίνος Κιλτίδης. </w:t>
      </w:r>
    </w:p>
    <w:p>
      <w:pPr>
        <w:pStyle w:val="Normal"/>
        <w:spacing w:lineRule="auto" w:line="600"/>
        <w:ind w:firstLine="720"/>
        <w:jc w:val="both"/>
        <w:rPr>
          <w:rFonts w:ascii="Arial" w:hAnsi="Arial" w:cs="Arial"/>
        </w:rPr>
      </w:pPr>
      <w:r>
        <w:rPr>
          <w:rFonts w:cs="Arial" w:ascii="Arial" w:hAnsi="Arial"/>
        </w:rPr>
        <w:t xml:space="preserve">Τέλος, ο Πρόεδρος της Κοινοβουλευτικής Ομάδας του Συνασπισμού Ριζοσπαστικής Αριστεράς κ. Αλέξης Τσίπρας, με επιστολή προς τον Πρόεδρο της Βουλής, κάνει γνωστό ότι ειδικός αγορητής στο συγκεκριμένο νομοσχέδιο του Υπουργείου Οικονομικών θα είναι ο κ. Δημήτρης Παπαδημούλης.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Πρόεδρε, θα ήθελα να πω δυο κουβέντες, αν μου επιτρέπε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ρίστε, κύριε Αντιπρόεδρε, έχετε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τ’ αρχάς, θέλω να ζητήσω την άδεια του Σώματος να απουσιάσω γιατί έχω κρίσιμες συζητήσεις σήμερα με τον Πρωθυπουργό. Θα είναι εδώ οι συνάδελφοι από το Υπουργείο Οικονομικών, καθώς και συνάδελφοι –είναι ήδη ο κ. Ξυνίδης- των άλλων Υπουργείων. </w:t>
      </w:r>
    </w:p>
    <w:p>
      <w:pPr>
        <w:pStyle w:val="Normal"/>
        <w:spacing w:lineRule="auto" w:line="600"/>
        <w:ind w:firstLine="720"/>
        <w:jc w:val="both"/>
        <w:rPr>
          <w:rFonts w:ascii="Arial" w:hAnsi="Arial" w:cs="Arial"/>
        </w:rPr>
      </w:pPr>
      <w:r>
        <w:rPr>
          <w:rFonts w:cs="Arial" w:ascii="Arial" w:hAnsi="Arial"/>
        </w:rPr>
        <w:t xml:space="preserve">Θυμίζω απλώς τι είχαμε πει στην επεξεργασία του νομοσχεδίου στις Διαρκείς Επιτροπές. Θα καταθέσουμε μέχρι το τέλος της συνεδρίασης μια υπουργική τροπολογία, η οποία έχει θέματα κατά βάση του Υπουργείου Υγείας για τον ΕΟΠΥΥ και του Υπουργείου Εθνικής Άμυνας. Πρόκειται για ορισμένα μικρά ζητήματα που ζήτησε ο κ. Αβραμόπουλος σε σχέση με την εφεδρεία και ίσως και ορισμένες άλλες συναφείς διατάξεις. </w:t>
      </w:r>
    </w:p>
    <w:p>
      <w:pPr>
        <w:pStyle w:val="Normal"/>
        <w:spacing w:lineRule="auto" w:line="600"/>
        <w:ind w:firstLine="720"/>
        <w:jc w:val="both"/>
        <w:rPr>
          <w:rFonts w:ascii="Arial" w:hAnsi="Arial" w:cs="Arial"/>
        </w:rPr>
      </w:pPr>
      <w:r>
        <w:rPr>
          <w:rFonts w:cs="Arial" w:ascii="Arial" w:hAnsi="Arial"/>
        </w:rPr>
        <w:t xml:space="preserve">Αύριο στη συζήτηση για τις βουλευτικές τροπολογίες θα κάνουμε τις ενσωματώσεις ορισμένων τροποποιήσεων σε αυτές, ώστε να κάνουμε δεκτές ορισμένες βουλευτικές τροπολογίες. Κάποιες άλλες πρέπει να παραπεμφθούν για ευρύτερη συζήτηση και μεταξύ των κομμάτων και εν όψει του νομοσχεδίου για τη φορολογική μεταρρύθμιση, επιβεβαιώνεται δηλαδή αυτό που είχαμε πει στη Διαρκή Επιτροπή.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Αντιπρόεδρο κ. Βενιζέλο.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Νάσος Αλευράς.</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Χρόνια σας πολλά, κύριε Αλευρ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Βεβαίως, να του ευχηθούμε «χρόνια πολλά»!</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υχαριστώ πολύ. Ελπίζω να μη χρειάζομαι την ευχή «και καλά μυαλ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όμαστε στο επόμενο νομοσχέδιο που θα είστε εισηγητής, τα πράγματα να είναι καλύτερα. </w:t>
      </w:r>
    </w:p>
    <w:p>
      <w:pPr>
        <w:pStyle w:val="Normal"/>
        <w:spacing w:lineRule="auto" w:line="600"/>
        <w:ind w:firstLine="720"/>
        <w:jc w:val="both"/>
        <w:rPr/>
      </w:pPr>
      <w:r>
        <w:rPr>
          <w:rFonts w:cs="Arial" w:ascii="Arial" w:hAnsi="Arial"/>
          <w:b/>
        </w:rPr>
        <w:t xml:space="preserve">ΑΘΑΝΑΣΙΟΣ ΑΛΕΥΡ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Κύριοι συνάδελφοι, η χώρα βρίσκεται σε μια κρίσιμη –εξαιρετικά κρίσιμη, θα τολμούσα να πω- συγκυρία. Οι μέρες, οι ώρες, οι εβδομάδες, τις οποίες διερχόμαστε, δείχνουν πως υπάρχουν εθνικής σημασίας διακυβεύματα μπροστά μας, τα οποία θα κρίνουν όχι μόνο το παρόν της χώρας αλλά κυρίως το μέλλον. Θα κρίνουν όχι μόνο τη φυσιογνωμία της πατρίδας μας, αλλά θα κρίνουν και τις ζωές των ανθρώπων της, τις ζωές της γενιάς μας αλλά και τις ζωές των επόμενων γενιών.</w:t>
      </w:r>
    </w:p>
    <w:p>
      <w:pPr>
        <w:pStyle w:val="Normal"/>
        <w:spacing w:lineRule="auto" w:line="600"/>
        <w:ind w:firstLine="720"/>
        <w:jc w:val="both"/>
        <w:rPr>
          <w:rFonts w:ascii="Arial" w:hAnsi="Arial" w:cs="Arial"/>
        </w:rPr>
      </w:pPr>
      <w:r>
        <w:rPr>
          <w:rFonts w:cs="Arial" w:ascii="Arial" w:hAnsi="Arial"/>
        </w:rPr>
        <w:t xml:space="preserve">Η Κυβέρνηση καλείται να διαπραγματευθεί μια κρίσιμη για την οικονομία της χώρας ρύθμιση, το αποτέλεσμα της οποίας θα είναι καθοριστικό –όπως είπα- για όλους μας, για όλους τους Έλληνες και για τους ανθρώπους που έρχονται μετά από εμάς. </w:t>
      </w:r>
    </w:p>
    <w:p>
      <w:pPr>
        <w:pStyle w:val="Normal"/>
        <w:spacing w:lineRule="auto" w:line="600"/>
        <w:ind w:firstLine="720"/>
        <w:jc w:val="both"/>
        <w:rPr>
          <w:rFonts w:ascii="Arial" w:hAnsi="Arial" w:cs="Arial"/>
        </w:rPr>
      </w:pPr>
      <w:r>
        <w:rPr>
          <w:rFonts w:cs="Arial" w:ascii="Arial" w:hAnsi="Arial"/>
        </w:rPr>
        <w:t xml:space="preserve">Σε αυτή την κρίσιμη μάχη που δίνει η Κυβέρνηση, οφείλουμε όλοι να σταθούμε μαζί της. Τρία κόμματα της σημερινής Βουλής, δηλαδή η συντριπτική πλειονότητα του Κοινοβουλίου, με τις επιλογές και τις πράξεις της στηρίζει αυτή την Κυβέρνηση. Την στηρίζει στη δύσκολη μάχη που δίνει, έχοντας κατανόηση και επίγνωση των τεράστιων κινδύνων, αλλά και της υψηλής αξίας των διακυβευμάτων που κρίνονται. </w:t>
      </w:r>
    </w:p>
    <w:p>
      <w:pPr>
        <w:pStyle w:val="Normal"/>
        <w:spacing w:lineRule="auto" w:line="600"/>
        <w:ind w:firstLine="720"/>
        <w:jc w:val="both"/>
        <w:rPr>
          <w:rFonts w:ascii="Arial" w:hAnsi="Arial" w:cs="Arial"/>
        </w:rPr>
      </w:pPr>
      <w:r>
        <w:rPr>
          <w:rFonts w:cs="Arial" w:ascii="Arial" w:hAnsi="Arial"/>
        </w:rPr>
        <w:t xml:space="preserve">Η στήριξη πρέπει να είναι αυτονόητη. Όχι μόνο οι πράξεις, αλλά και ο δημόσιος λόγος, η πολιτική συμπεριφορά και η πρακτική κομμάτων και πολιτικών έχει τούτη την ώρα ιδιαίτερη σημασία. Έχει σημασία γιατί από τις πράξεις και το λόγο ενός εκάστου εξ ημών κρίνεται το κατά πόσο το μέτωπο, το οποίο διαπραγματεύεται τη σωτηρία της πατρίδας, θα είναι ισχυρό ή περισσότερο ισχυρό ή λιγότερο ισχυρό, ανάλογα με το τι αθροίζεται και το τι αφαιρείται στην προσπάθεια που γίνεται. </w:t>
      </w:r>
    </w:p>
    <w:p>
      <w:pPr>
        <w:pStyle w:val="Normal"/>
        <w:spacing w:lineRule="auto" w:line="600"/>
        <w:ind w:firstLine="720"/>
        <w:jc w:val="both"/>
        <w:rPr>
          <w:rFonts w:ascii="Arial" w:hAnsi="Arial" w:cs="Arial"/>
        </w:rPr>
      </w:pPr>
      <w:r>
        <w:rPr>
          <w:rFonts w:cs="Arial" w:ascii="Arial" w:hAnsi="Arial"/>
        </w:rPr>
        <w:t xml:space="preserve">Αυτό αφορά όχι μόνο τα κόμματα της ιδιότυπης και μεγάλης κοινοβουλευτικής πλειοψηφίας, η οποία υπάρχει στο σημερινό Κοινοβούλιο, αλλά ταυτόχρονα αφορά και τις δυνάμεις και τα κόμματα της Αντιπολίτευσης, γιατί κανένας δεν επιτρέπεται στο όνομα των ιδεοληψιών ή των θεμιτών, κατά τα άλλα, ιδεολογικών αναφορών να αγνοεί ότι μπροστά μας έχουμε κρίσιμα και πιεστικά ερωτήματα, ερωτήματα πρακτικά που αφορούν όχι την ταυτότητα των οραμάτων, όχι τον ανόθευτο χαρακτήρα των ιδεολογιών και των ιδεών μας, αλλά τη χρηματοδότηση καθημερινών πολιτικών, τους μισθούς και τις συντάξεις των Ελληνίδων και των Ελλήνων, τη χρηματοδότηση της παιδείας και της υγείας, το παρόν και το μέλλον του τραπεζικού συστήματος της χώρας, όλα αυτά τα οποία μπορεί να ήσαν αυτονόητα πριν από λίγο καιρό, αλλά σήμερα δεν είναι. </w:t>
      </w:r>
    </w:p>
    <w:p>
      <w:pPr>
        <w:pStyle w:val="Normal"/>
        <w:spacing w:lineRule="auto" w:line="600"/>
        <w:ind w:firstLine="720"/>
        <w:jc w:val="both"/>
        <w:rPr>
          <w:rFonts w:ascii="Arial" w:hAnsi="Arial" w:cs="Arial"/>
        </w:rPr>
      </w:pPr>
      <w:r>
        <w:rPr>
          <w:rFonts w:cs="Arial" w:ascii="Arial" w:hAnsi="Arial"/>
        </w:rPr>
        <w:t xml:space="preserve">Κανένας, λοιπόν, δεν επιτρέπεται στο όνομα του να είναι αρεστός στους πολίτες που δοκιμάζονται να αποφεύγει να αναλάβει τις ευθύνες ή να προσπαθεί να μεταθέσει τις ευθύνες στην Κυβέρνηση επιλέγοντας την οδό της συνθηματολογίας αντί για την οδό της υπεύθυνης πολιτικής. </w:t>
      </w:r>
    </w:p>
    <w:p>
      <w:pPr>
        <w:pStyle w:val="Normal"/>
        <w:spacing w:lineRule="auto" w:line="600"/>
        <w:ind w:firstLine="720"/>
        <w:jc w:val="both"/>
        <w:rPr>
          <w:rFonts w:ascii="Arial" w:hAnsi="Arial" w:cs="Arial"/>
        </w:rPr>
      </w:pPr>
      <w:r>
        <w:rPr>
          <w:rFonts w:cs="Arial" w:ascii="Arial" w:hAnsi="Arial"/>
        </w:rPr>
        <w:t xml:space="preserve">Το νομοσχέδιο, λοιπόν, το οποίο σήμερα εισηγούμαι εκ μέρους ενός τμήματος –θα μου επιτρέψετε να πω- της μεγάλης Κοινοβουλευτικής Πλειοψηφίας είναι ένα κρίσιμο νομοσχέδιο για την υλοποίηση σημαντικών μεταρρυθμίσεων, αναγκαίων μεταρρυθμίσεων, αλλά και ορισμένων χρήσιμων ρυθμίσεων που θα επιτρέψουν τη βελτίωση της οικονομικής κατάστασης της χώρας και κυρίως την ανάπτυξη της παραγωγικής δραστηριότητας. </w:t>
      </w:r>
    </w:p>
    <w:p>
      <w:pPr>
        <w:pStyle w:val="Normal"/>
        <w:spacing w:lineRule="auto" w:line="600"/>
        <w:jc w:val="both"/>
        <w:rPr>
          <w:rFonts w:ascii="Arial" w:hAnsi="Arial" w:cs="Arial"/>
        </w:rPr>
      </w:pPr>
      <w:r>
        <w:rPr>
          <w:rFonts w:cs="Arial" w:ascii="Arial" w:hAnsi="Arial"/>
        </w:rPr>
        <w:t xml:space="preserve">Δεν χρειάζεται να επιμείνω στην αυτονόητη ανάγκη που πάρα πολλοί άνθρωποι εντός, αλλά και εκτός του Κοινοβουλίου έχουν επισημάνει: την ανάγκη, δηλαδή, για σημαντικές διαρθρωτικές μεταρρυθμίσεις, οι οποίες θα επιτρέψουν στην ελληνική οικονομία να γίνει περισσότερο ανταγωνιστική. Γιατί, αν γίνει περισσότερο ανταγωνιστική, θα είναι περισσότερο παραγωγική. Γιατί, αν είναι περισσότερο παραγωγική, θα δημιουργεί περισσότερες θέσεις εργασίας. Γιατί, αν δημιουργεί περισσότερες θέσεις εργασίας, θα δημιουργεί μεγαλύτερο εθνικό πλούτο. Κι αν δημιουργεί μεγαλύτερο εθνικό πλούτο, θα μπορεί να έχει δικαιότερες πολιτικές διανομής. </w:t>
      </w:r>
    </w:p>
    <w:p>
      <w:pPr>
        <w:pStyle w:val="Normal"/>
        <w:spacing w:lineRule="auto" w:line="600"/>
        <w:ind w:firstLine="720"/>
        <w:jc w:val="both"/>
        <w:rPr>
          <w:rFonts w:ascii="Arial" w:hAnsi="Arial" w:cs="Arial"/>
        </w:rPr>
      </w:pPr>
      <w:r>
        <w:rPr>
          <w:rFonts w:cs="Arial" w:ascii="Arial" w:hAnsi="Arial"/>
        </w:rPr>
        <w:t xml:space="preserve">Αυτές οι αυτονόητες, λοιπόν, αρχές υποστηρίζουν την ανάγκη να προχωρήσουμε με τολμηρό βήμα μεταρρυθμίσεις, τις οποίες έχει ανάγκη η ελληνική οικονομία για να βελτιώσει την παραγωγικότητά της, να ενισχύσει την ανταγωνιστικότητά της στο διεθνές περιβάλλον και να υποστηρίξει καινούργιες θέσεις εργασίας για τους ανθρώπους της. Είναι αυτονόητο ότι, όπως κάθε μεταρρύθμιση και ιδιαίτερα μεταρρυθμίσεις σε χώρες που έχουν κλειστές κοινωνικές δομές και παράδοση, αν θέλετε, συντεχνιακής νοοτροπίας, οι μεταρρυθμίσεις αυτού του είδους προκαλούν στεναχώρια, δυσκολία, πολύ περισσότερο όταν γίνονται μέσα σε καθεστώς και σε συνθήκες οικονομικής κρίσης. Όμως, αυτές οι μεταρρυθμίσεις είναι μονόδρομος. Όσο κι αν μερικές φορές ενοχλούνται, θίγονται -και δικαιολογημένο είναι- οικονομικά συμφέροντα και κατεστημένες, καθιερωμένες πρακτικές άσκησης επαγγελματικής δραστηριότητας, άλλο τόσο δικαιολογημένο είναι ότι μία υπεύθυνη ηγεσία πρέπει να κοιτάζει το συλλογικό συμφέρον κι όχι το συμφέρον των επιμέρους ομάδων. Το λέω αυτό γιατί και στην περίπτωση του νομοσχεδίου, το οποίο εισηγούμαι, υπάρχουν σημαντικές διαρθρωτικές αλλαγές σε ορισμένα επαγγέλματα, διαρθρωτικές αλλαγές που θα έπρεπε να είχαν γίνει νωρίτερα, αλλά υπό την πίεση κοινωνικών ομάδων αποφύγαμε να θεσμοθετήσουμε με τον τρόπο, ο οποίος θα ήταν προς όφελος και προς το συμφέρον της μεγάλης κοινωνικής πλειοψηφίας. </w:t>
      </w:r>
    </w:p>
    <w:p>
      <w:pPr>
        <w:pStyle w:val="Normal"/>
        <w:spacing w:lineRule="auto" w:line="600"/>
        <w:ind w:firstLine="720"/>
        <w:jc w:val="both"/>
        <w:rPr>
          <w:rFonts w:ascii="Arial" w:hAnsi="Arial" w:cs="Arial"/>
        </w:rPr>
      </w:pPr>
      <w:r>
        <w:rPr>
          <w:rFonts w:cs="Arial" w:ascii="Arial" w:hAnsi="Arial"/>
        </w:rPr>
        <w:t>Η αναγκαιότητα υποστήριξης αυτών των διαρθρωτικών μεταρρυθμίσεων δεν εξαντλείται στα λόγια. Και επιτρέψτε μου να κάνω αυτή την παρατήρηση απευθυνόμενος και προς τα κόμματα της Νέας Δημοκρατίας και του Λαϊκού Ορθόδοξου Συναγερμού που συμμετέχουν στην Κυβέρνηση. Δεν αρκεί να υποστηρίζουμε απλώς στα λόγια και με γενικόλογες εκφράσεις την αναγκαιότητα των μεταρρυθμίσεων και όταν έρχονται οι συγκεκριμένες μεταρρυθμίσεις, να κρατάμε αποστάσεις και να προσπαθούμε να αποφύγουμε την ευθύνη υποστήριξης τους. Νομίζω πως όλοι έχουμε την ωριμότητα –ωριμότητα, η οποία απεδείχθη με το σχηματισμό αυτής της Κυβέρνησης- να κατανοήσουμε ότι αυτή την προσπάθεια πρέπει να τη φέρουμε σε πέρας. Και θα τη φέρουμε σε πέρας, εάν αθροίζουμε τις δυνάμεις μας την ώρα που έρχεται η ανάγκη να προχωρήσουμε αυτές τις μεταρρυθμίσεις.</w:t>
      </w:r>
    </w:p>
    <w:p>
      <w:pPr>
        <w:pStyle w:val="Normal"/>
        <w:spacing w:lineRule="auto" w:line="600"/>
        <w:ind w:firstLine="720"/>
        <w:jc w:val="both"/>
        <w:rPr>
          <w:rFonts w:ascii="Arial" w:hAnsi="Arial" w:cs="Arial"/>
        </w:rPr>
      </w:pPr>
      <w:r>
        <w:rPr>
          <w:rFonts w:cs="Arial" w:ascii="Arial" w:hAnsi="Arial"/>
        </w:rPr>
        <w:t>Το νομοσχέδιο αυτό βεβαίως έχει τις αδυναμίες όλων των νομοσχεδίων, τα οποία έρχονται υπό την πίεση της χρονικής, της οικονομικής και της κοινωνικής συγκυρίας. Και οι αδυναμίες αυτές είναι ότι δεν έχει μία σαφή αρχή. Δεν είναι ένα νομοσχέδιο που ρυθμίζει ένα θέμα. Δεν είναι μονοθεματικό νομοσχέδιο, αλλά ένα νομοσχέδιο, το οποίο αναφέρεται σε πολλά θέματα και ρυθμίζει θέματα πολλών Υπουργείων. Είχα την ευκαιρία και στη διάρκεια της συζήτησης στην επιτροπή να τονίσω πως το νομοσχέδιο αυτό περιέχει πράγματι διατάξεις επείγουσες, περιέχει όμως και διατάξεις, οι οποίες θα μπορούσαν να έχουν έρθει με τη συνήθη νομοθετική διαδικασία και να τύχουν μιας πιο προσεκτικής και βασανιστικής διαδικασίας νομοθετικής επεξεργασίας.</w:t>
      </w:r>
    </w:p>
    <w:p>
      <w:pPr>
        <w:pStyle w:val="Normal"/>
        <w:spacing w:lineRule="auto" w:line="600"/>
        <w:ind w:firstLine="720"/>
        <w:jc w:val="both"/>
        <w:rPr>
          <w:rFonts w:ascii="Arial" w:hAnsi="Arial" w:cs="Arial"/>
        </w:rPr>
      </w:pPr>
      <w:r>
        <w:rPr>
          <w:rFonts w:cs="Arial" w:ascii="Arial" w:hAnsi="Arial"/>
        </w:rPr>
        <w:t>Με το άρθρο 1 του νομοσχεδίου και στο Κεφάλαιο Α΄, ρυθμίζονται θέματα που έχουν να κάνουν τόσο με βελτιώσεις του προσφάτως ψηφισθέντος βαθμολογίου και μισθολογίου στο δημόσιο τομέα, για το οποίο πρέπει να πω ότι υπάρχουν αρκετά θέματα, τα οποία φτάνουν στα βουλευτικά μας γραφεία, θέματα, τα οποία δεν σχετίζονται κατ’ ανάγκη με μισθολογική επιβάρυνση του δημοσίου, αλλά δείχνουν ότι υπάρχουν αδικίες που θα πρέπει να θεραπευθούν. Και δεν είναι κακό η Κυβέρνηση να αναλάβει την πρωτοβουλία να οργανώσει ένα διάλογο για τη βελτίωση αυτών των ρυθμίσεων, έτσι ώστε να αρθούν αδικίες, οι οποίες έχουν ενδεχομένως εμφιλοχωρήσει στο πρώτο νομοσχέδιο για το ενιαίο βαθμολόγιο και μισθολόγιο. Βεβαίως, θα έχουμε την ευκαιρία να αναφερθούμε και εδώ σε ορισμένα θέματα κατά τη συζήτηση των άρθρων.</w:t>
      </w:r>
    </w:p>
    <w:p>
      <w:pPr>
        <w:pStyle w:val="Normal"/>
        <w:spacing w:lineRule="auto" w:line="600"/>
        <w:ind w:firstLine="720"/>
        <w:jc w:val="both"/>
        <w:rPr>
          <w:rFonts w:ascii="Arial" w:hAnsi="Arial" w:cs="Arial"/>
        </w:rPr>
      </w:pPr>
      <w:r>
        <w:rPr>
          <w:rFonts w:cs="Arial" w:ascii="Arial" w:hAnsi="Arial"/>
        </w:rPr>
        <w:t xml:space="preserve">Στα επόμενα άρθρα του Κεφαλαίου Α΄ ρυθμίζονται θέματα που αφορούν την τοπική αυτοδιοίκηση. Θα μου επιτρέψετε να αναφέρω και στην περίπτωση αυτή την τοποθέτησή μου στην επιτροπή, ότι δηλαδή, ενώ η Κυβέρνηση έχει αναλάβει την υποχρέωση να υποστηρίξει τη διαφάνεια στα οικονομικά των δήμων, δυστυχώς με τις διατάξεις, τις οποίες σήμερα εισηγούμεθα, προσπαθούμε να αντιμετωπίσουμε πιεστικά οικονομικά προβλήματα των δήμων που μας δείχνουν, όμως, ότι και η διαφάνεια δεν έχει αποκατασταθεί στη διαχείριση των οικονομικών των δήμων, αλλά και τα προβλήματα συνεχίζουν να υπάρχουν. Νομίζω ότι θα είναι πάρα πολύ κρίσιμο, αλλά ταυτόχρονα σημαντικό για την οικονομική συγκυρία στην οποία ζούμε, να έχουμε πλήρη εικόνα των δεδομένων στην οικονομική διαχείριση των δήμων. Αν τα χρέη των δήμων συνεχίζουν να δημιουργούνται και να σωρεύονται κάτω από το χαλί, τότε φοβάμαι ότι ο ελληνικός λαός δικαιολογημένα θα αγανακτήσει. Διότι δεν θα δεχθεί από εμάς, την ώρα που τον υποβάλλουμε σε δραματικές και σκληρές θυσίες, σε άλλους τομείς της δημόσιας δραστηριότητας να σωρεύονται κρυφά ελλείμματα και χρέη ξανά. Γι αυτό, λοιπόν, νομίζω ότι και το Υπουργείο Οικονομικών θα πρέπει σε όλες αυτές τις ρυθμίσεις, τις οποίες κατά καιρούς εδώ και δύο χρόνια αναφέρει ότι προχωρούν, να δει το ζήτημα της διαφάνειας στη διαχείριση των οικονομικών των δήμων. </w:t>
      </w:r>
    </w:p>
    <w:p>
      <w:pPr>
        <w:pStyle w:val="Normal"/>
        <w:spacing w:lineRule="auto" w:line="600"/>
        <w:ind w:firstLine="720"/>
        <w:jc w:val="both"/>
        <w:rPr>
          <w:rFonts w:ascii="Arial" w:hAnsi="Arial" w:cs="Arial"/>
        </w:rPr>
      </w:pPr>
      <w:r>
        <w:rPr>
          <w:rFonts w:cs="Arial" w:ascii="Arial" w:hAnsi="Arial"/>
        </w:rPr>
        <w:t xml:space="preserve">Με τις υπόλοιπες διατάξεις στο Κεφάλαιο Α΄ έχουμε τη ρύθμιση των οφειλών για το δημόσιο, ενώ στο άρθρο 6 έχουμε μία διάταξη που συγκεντρώνει το ενδιαφέρον πολλών συναδέλφων, κυρίως από την επαρχία, για την απελευθέρωση του δικηγορικού επαγγέλματος κατά το μέτρο, κατά το οποίο δεν έχει ήδη αυτή η απελευθέρωση προχωρήσει. </w:t>
      </w:r>
    </w:p>
    <w:p>
      <w:pPr>
        <w:pStyle w:val="Normal"/>
        <w:spacing w:lineRule="auto" w:line="600"/>
        <w:ind w:firstLine="720"/>
        <w:jc w:val="both"/>
        <w:rPr>
          <w:rFonts w:ascii="Arial" w:hAnsi="Arial" w:cs="Arial"/>
        </w:rPr>
      </w:pPr>
      <w:r>
        <w:rPr>
          <w:rFonts w:cs="Arial" w:ascii="Arial" w:hAnsi="Arial"/>
        </w:rPr>
        <w:t>Θα μου επιτρέψετε και στη συζήτηση επί των άρθρων να επισημάνω ότι η αναγκαιότητα απελευθέρωσης του δικηγορικού επαγγέλματος, παρά το γεγονός ότι προέρχομαι από το δικηγορικό επάγγελμα, δεν πρέπει να αμφισβητείται. Και δεν πρέπει να αμφισβητείται, γιατί όλοι όσοι έχουν γνώση του τομέα παροχής νομικών υπηρεσιών σε όλη την Ευρωπαϊκή Ένωση γνωρίζουν ότι οι μεγάλες χώρες σε αυτό τον κρίσιμο τομέα έχουν καταφέρει να πολλαπλασιάσουν το εθνικό τους εισόδημα, δημιουργώντας έναν πολύ ισχυρό τομέα παροχής νομικών υπηρεσιών με διεθνές κύρος χάρη στην καλή οργάνωσή του. Και η καλή οργάνωσή του έχει γίνει μέσα από τις δικηγορικές εταιρείες. Αυτή, λοιπόν, την καλή οργάνωση, αυτό το καλό μοντέλο και την αναγκαιότητα, που πολύ συχνά επικαλούμεθα στις ομιλίες μας και μεταξύ μας, να χρησιμοποιήσουμε, δηλαδή, τις καλές πρακτικές, τα καλά μοντέλα που υπάρχουν σε άλλες ευρωπαϊκές χώρες και να τα εισάγουμε στην ελληνική πραγματικότητα, αυτό πρέπει να κάνουμε και εδώ. Να βοηθήσουμε, δηλαδή, έναν κλάδο, ο οποίος έχει πολλούς καλούς επαγγελματίες, αλλά δυστυχώς ανθρώπους που αυτή τη στιγμή αντιμετωπίζουν προβλήματα φτώχειας, παρά τις πολύ καλές σπουδές που έχουν κάνει πάρα πολλοί από αυτούς, λόγω του ότι είναι πολύ διασπασμένοι.</w:t>
      </w:r>
    </w:p>
    <w:p>
      <w:pPr>
        <w:pStyle w:val="Normal"/>
        <w:spacing w:lineRule="auto" w:line="600"/>
        <w:ind w:firstLine="720"/>
        <w:jc w:val="both"/>
        <w:rPr>
          <w:rFonts w:ascii="Arial" w:hAnsi="Arial" w:cs="Arial"/>
        </w:rPr>
      </w:pPr>
      <w:r>
        <w:rPr>
          <w:rFonts w:cs="Arial" w:ascii="Arial" w:hAnsi="Arial"/>
        </w:rPr>
        <w:t>Φοβόμαστε λοιπόν τώρα ότι μια μεγάλη δικηγορική εταιρεία από την Αθήνα θα πάει να εγκατασταθεί στην περιφέρεια. Κατ’ αρχάς, θα πρέπει να δημιουργήσουμε ρυθμούς απονομής δικαιοσύνης γρήγορα. Δεύτερον, δεν υπάρχει κανένας λόγος να φοβάται ο συνάδελφος της επαρχίας ότι θα δημιουργηθεί κενό ανταγωνισμού. Είναι τόσοι πολλοί οι δικηγόροι στην επαρχία, που είναι αδιανόητο να φανταζόμαστε ή και να μιλάμε για καρτέλ, ότι θα δημιουργηθούν καρτέλ και μεγάλες επιχειρήσεις, οι οποίες θα «φάνε» τους μικρούς δικηγόρους. Και αυτό δεν πρέπει να είναι αντιφατικό με την πραγματικότητα που όλοι γνωρίζουν: ότι οι μικροί δικηγόροι στην επαρχία αυτή τη στιγμή πένονται στη συντριπτική πλειονότητά τους. Τους απειλεί, δηλαδή, ποιος; Η καλύτερη οργάνωση; Η δυνατότητα να αθροίσουν δυνάμεις στην άσκηση του επαγγέλματος τους; Νομίζω πως όχι. Θα έχουμε, όμως, την ευκαιρία να πούμε περισσότερα πράγματα.</w:t>
      </w:r>
    </w:p>
    <w:p>
      <w:pPr>
        <w:pStyle w:val="Normal"/>
        <w:spacing w:lineRule="auto" w:line="600"/>
        <w:ind w:firstLine="720"/>
        <w:jc w:val="both"/>
        <w:rPr>
          <w:rFonts w:ascii="Arial" w:hAnsi="Arial" w:cs="Arial"/>
        </w:rPr>
      </w:pPr>
      <w:r>
        <w:rPr>
          <w:rFonts w:cs="Arial" w:ascii="Arial" w:hAnsi="Arial"/>
        </w:rPr>
        <w:t>Τα ίδια πρέπει να πω και για τις ρυθμίσεις για την απελευθέρωση των οδικών εμπορευματικών μεταφορών. Είχα την ευκαιρία να πω ότι, αν δει κανείς τα στατιστικά στοιχεία τα τελευταία χρόνια, μετά την ένταξη μάλιστα της Βουλγαρίας και της Ρουμανίας στην Ευρωπαϊκή Ένωση, η Ελλάδα σε έναν κλάδο που ήταν δυναμικός για την ελληνική οικονομία, ο κλάδος των εμπορευματικών μεταφορών, έχασε πάνω από το 30% του ετήσιου προϊόντος.</w:t>
      </w:r>
    </w:p>
    <w:p>
      <w:pPr>
        <w:pStyle w:val="Normal"/>
        <w:spacing w:lineRule="auto" w:line="600"/>
        <w:ind w:firstLine="720"/>
        <w:jc w:val="both"/>
        <w:rPr>
          <w:rFonts w:ascii="Arial" w:hAnsi="Arial" w:cs="Arial"/>
        </w:rPr>
      </w:pPr>
      <w:r>
        <w:rPr>
          <w:rFonts w:cs="Arial" w:ascii="Arial" w:hAnsi="Arial"/>
        </w:rPr>
        <w:t xml:space="preserve">Το έχασε διότι οι μισθοί στη Βουλγαρία και τη Ρουμανία είναι πολύ χαμηλότεροι, η γραφειοκρατία ελάχιστη και το επάγγελμα ελεύθ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την ανοχή σας.</w:t>
      </w:r>
    </w:p>
    <w:p>
      <w:pPr>
        <w:pStyle w:val="Normal"/>
        <w:spacing w:lineRule="auto" w:line="600"/>
        <w:ind w:firstLine="720"/>
        <w:jc w:val="both"/>
        <w:rPr>
          <w:rFonts w:ascii="Arial" w:hAnsi="Arial" w:cs="Arial"/>
        </w:rPr>
      </w:pPr>
      <w:r>
        <w:rPr>
          <w:rFonts w:cs="Arial" w:ascii="Arial" w:hAnsi="Arial"/>
        </w:rPr>
        <w:t xml:space="preserve">Εμείς αντιθέτως επιμένοντας όλα αυτά τα χρόνια, για τους γνωστούς, λόγους να μην απελευθερώνουμε το επάγγελμα, επιτρέψαμε τελικά να χάσει η χώρα ένα σημαντικό πλεονέκτημα. Ο κλάδος αντί να βρει την πίεση του διεθνούς περιβάλλοντος ως μια ευκαιρία να αναπτύξει την ανταγωνιστικότητά του, την παραγωγικότητά του και την εξωστρέφειά του, βολευόταν στο εσωτερικό καθεστώς της ακινησίας, με αποτέλεσμα να χάσει πολύτιμο κύκλο εργασιών από άλλες χώρες. </w:t>
      </w:r>
    </w:p>
    <w:p>
      <w:pPr>
        <w:pStyle w:val="Normal"/>
        <w:spacing w:lineRule="auto" w:line="600"/>
        <w:ind w:firstLine="720"/>
        <w:jc w:val="both"/>
        <w:rPr>
          <w:rFonts w:ascii="Arial" w:hAnsi="Arial" w:cs="Arial"/>
        </w:rPr>
      </w:pPr>
      <w:r>
        <w:rPr>
          <w:rFonts w:cs="Arial" w:ascii="Arial" w:hAnsi="Arial"/>
        </w:rPr>
        <w:t>Στο Κεφάλαιο Β΄ έχουμε ρυθμίσεις που αφορούν θέματα του Υπουργείου Ανάπτυξης. Και εδώ υπάρχουν ζητήματα που συζητήσαμε επί μακρόν στην επιτροπή. Νομίζω ότι ορισμένες βελτιώσεις, κύριε Υπουργέ, θα μπορέσουμε να κάνουμε και κατά τη συζήτηση αύριο επί των άρθρων, έτσι ώστε αυτά τα οποία εξηγήθηκαν και κατά τη συζήτηση στην επιτροπή, που εκφράζουν μια σωστή αρχή και μια σωστή πρόβλεψη για βελτιώσεις που πρέπει να γίνουν και να εκσυγχρονίσουν το θεσμικό πλαίσιο λειτουργίας και ορισμένων δημοσίων φορέων, να γίνουν με τρόπο που θα λαμβάνει υπ’όψιν τις κοινωνικές ιδιαιτερότητες στους συγκεκριμένους χώρους.</w:t>
      </w:r>
    </w:p>
    <w:p>
      <w:pPr>
        <w:pStyle w:val="Normal"/>
        <w:spacing w:lineRule="auto" w:line="600"/>
        <w:ind w:firstLine="720"/>
        <w:jc w:val="both"/>
        <w:rPr>
          <w:rFonts w:ascii="Arial" w:hAnsi="Arial" w:cs="Arial"/>
        </w:rPr>
      </w:pPr>
      <w:r>
        <w:rPr>
          <w:rFonts w:cs="Arial" w:ascii="Arial" w:hAnsi="Arial"/>
        </w:rPr>
        <w:t xml:space="preserve">Τέλος, με το Κεφάλαιο Γ΄ έχουμε ρυθμίσεις που αφορούν τις οφειλές στους οργανισμούς κοινωνικών ασφαλίσεων. Είναι ζητήματα που έχουν να κάνουν με το μεγάλο πρόβλημα το οποίο υπάρχει λόγω της οικονομικής ύφεσης αυτή τη στιγμή, δηλαδή την αδυναμία πολλών επιχειρηματιών και επιχειρήσεων να είναι συνεπείς στις εισφορές τους στους ασφαλιστικούς οργανισμούς. </w:t>
      </w:r>
    </w:p>
    <w:p>
      <w:pPr>
        <w:pStyle w:val="Normal"/>
        <w:spacing w:lineRule="auto" w:line="600"/>
        <w:ind w:firstLine="720"/>
        <w:jc w:val="both"/>
        <w:rPr>
          <w:rFonts w:ascii="Arial" w:hAnsi="Arial" w:cs="Arial"/>
        </w:rPr>
      </w:pPr>
      <w:r>
        <w:rPr>
          <w:rFonts w:cs="Arial" w:ascii="Arial" w:hAnsi="Arial"/>
        </w:rPr>
        <w:t xml:space="preserve">Θα πρέπει, λοιπόν και εδώ να τονίσουμε την αναγκαιότητα να βρεθούν λύσεις, οι οποίες θα επιτρέψουν σε αυτούς τους ανθρώπους, στις ελληνικές επιχειρήσεις, να μην πληρώσουν τα σπασμένα της κρίσης, χωρίς κανενός είδους υποστήριξη από την ελληνική πολιτεία, αλλά να τους δοθεί η ευελιξία και η δυνατότητα να παραμείνουν ενήμεροι ασφαλιστικά, έτσι ώστε να συντηρηθούν οι επιχειρήσεις και οι θέσεις εργασίας. </w:t>
      </w:r>
    </w:p>
    <w:p>
      <w:pPr>
        <w:pStyle w:val="Normal"/>
        <w:spacing w:lineRule="auto" w:line="600"/>
        <w:ind w:firstLine="720"/>
        <w:jc w:val="both"/>
        <w:rPr>
          <w:rFonts w:ascii="Arial" w:hAnsi="Arial" w:cs="Arial"/>
        </w:rPr>
      </w:pPr>
      <w:r>
        <w:rPr>
          <w:rFonts w:cs="Arial" w:ascii="Arial" w:hAnsi="Arial"/>
        </w:rPr>
        <w:t>Με τις παρατηρήσεις αυτές, κύριε Πρόεδρε -και ευχαριστώντας σας για την ανοχή σας- θέλω να εισηγηθώ την ψήφιση του παρόντος σχεδίου νόμου εκφράζοντας ταυτόχρονα την ελπίδα να έχουμε στο μέλλον λιγότερες τέτοιες διαδικασίες νομοθέτησης. Να έχουμε, δηλαδή, περισσότερη άνεση χρόνου και λιγότερες έκτακτες διαδικασ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Χατζηδάκης, εισηγητής της Νέας Δημοκρατί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την τοποθέτησή μου λέγοντας, κύριοι συνάδελφοι, πως πραγματικά ζούμε σε μια πρωτοφανή κρίση και οι ώρες που βιώνουμε και που θα ζήσουμε τις επόμενες μέρες δεν είναι καθόλου συνηθισμένες. Έχουμε συνηθίσει να αναφερόμαστε σε κρίσεις και σε προβλήματα. Τώρα όμως πραγματικά ζούμε μια από τις κρισιμότερες περιόδους της μεταπολίτευσης. </w:t>
      </w:r>
    </w:p>
    <w:p>
      <w:pPr>
        <w:pStyle w:val="Normal"/>
        <w:spacing w:lineRule="auto" w:line="600"/>
        <w:ind w:firstLine="720"/>
        <w:jc w:val="both"/>
        <w:rPr>
          <w:rFonts w:ascii="Arial" w:hAnsi="Arial" w:cs="Arial"/>
        </w:rPr>
      </w:pPr>
      <w:r>
        <w:rPr>
          <w:rFonts w:cs="Arial" w:ascii="Arial" w:hAnsi="Arial"/>
        </w:rPr>
        <w:t xml:space="preserve">Αν οι διαπραγματεύσεις για το πρόγραμμα ανταλλαγής ομολόγων δεν εξελιχθούν καλά, καταλαβαίνετε ότι η χώρα θα οδηγηθεί σε μια πολύ σοβαρότερη και ενδεχομένως ανεξέλεγκτη κρίση. Αυτά οφείλουμε να τα συνειδητοποιούμε, να τα γνωρίζουμε όταν συζητάμε δημόσια και όταν ψηφίζουμε στη Βουλή των Ελλήνων. </w:t>
      </w:r>
    </w:p>
    <w:p>
      <w:pPr>
        <w:pStyle w:val="Normal"/>
        <w:spacing w:lineRule="auto" w:line="600"/>
        <w:ind w:firstLine="720"/>
        <w:jc w:val="both"/>
        <w:rPr>
          <w:rFonts w:ascii="Arial" w:hAnsi="Arial" w:cs="Arial"/>
        </w:rPr>
      </w:pPr>
      <w:r>
        <w:rPr>
          <w:rFonts w:cs="Arial" w:ascii="Arial" w:hAnsi="Arial"/>
        </w:rPr>
        <w:t xml:space="preserve">Δε φτάσαμε τυχαία εδώ. Χωρίς καμμία αμφιβολία είχαν γίνει λάθη και στο παρελθόν. Έγιναν, όμως, πολύ σοβαρά λάθη την τελευταία διετία, με αποκορύφωμα την κίνηση για το δημοψήφισμα που είχε την αντίδραση που όλοι ζήσαμε από την πλευρά των εταίρων μας και μας οδήγησε στο να απειλούμαστε να βρεθούμε και εκτός Ευρωζώνης. </w:t>
      </w:r>
    </w:p>
    <w:p>
      <w:pPr>
        <w:pStyle w:val="Normal"/>
        <w:spacing w:lineRule="auto" w:line="600"/>
        <w:ind w:firstLine="720"/>
        <w:jc w:val="both"/>
        <w:rPr>
          <w:rFonts w:ascii="Arial" w:hAnsi="Arial" w:cs="Arial"/>
        </w:rPr>
      </w:pPr>
      <w:r>
        <w:rPr>
          <w:rFonts w:cs="Arial" w:ascii="Arial" w:hAnsi="Arial"/>
        </w:rPr>
        <w:t>Μπροστά σ’ αυτές τις συνθήκες, η Νέα Δημοκρατία και ο Πρόεδρός της, Αντώνης Σαμαράς, έβαλαν πάνω απ’ όλα το εθνικό συμφέρον. Έβαλαν πάνω απ’ όλα την ομαλή πορεία του τόπου και γι’ αυτό αποφάσισαν να στηρίξουν την Κυβέρνηση Παπαδήμου, προκειμένου να προχωρήσει το πρόγραμμα ανταλλαγής των ομολόγων, να υπογραφεί η νέα δανεική σύμβαση που είναι αναγκαία για τη χώρα. Έτσι ώστε στη συνέχεια η Ελλάδα να οδηγηθεί με ασφάλεια στις εκλογές και οι Έλληνες πολίτες να δώσουν εντολή για ένα καινούργιο ξεκίνημα της χώρας.</w:t>
      </w:r>
    </w:p>
    <w:p>
      <w:pPr>
        <w:pStyle w:val="Normal"/>
        <w:spacing w:lineRule="auto" w:line="600"/>
        <w:ind w:firstLine="720"/>
        <w:jc w:val="both"/>
        <w:rPr>
          <w:rFonts w:ascii="Arial" w:hAnsi="Arial" w:cs="Arial"/>
        </w:rPr>
      </w:pPr>
      <w:r>
        <w:rPr>
          <w:rFonts w:cs="Arial" w:ascii="Arial" w:hAnsi="Arial"/>
        </w:rPr>
        <w:t xml:space="preserve">Στο σχέδιο νόμου που συζητάμε αντανακλάται αυτή η πραγματικότητα. Αν ψάξετε τις διατάξεις του θα δείτε ότι έχουμε να κάνουμε με κάποιες απαιτήσεις της τρόικας. Θα δείτε ότι έχουμε να κάνουμε με κάποιες πιεστικές ανάγκες για τη λειτουργία σε καθημερινή βάση της Δημόσιας Διοίκησης και της οικονομίας, αλλά προφανώς θα δείτε ότι έχουμε να κάνουμε και με κάποιες εσφαλμένες επιλογές της τελευταίας διετίας, των οποίων οι αρνητικές επιπτώσεις επιχειρείται να απαλυνθούν. </w:t>
      </w:r>
    </w:p>
    <w:p>
      <w:pPr>
        <w:pStyle w:val="Normal"/>
        <w:spacing w:lineRule="auto" w:line="600"/>
        <w:ind w:firstLine="720"/>
        <w:jc w:val="both"/>
        <w:rPr>
          <w:rFonts w:ascii="Arial" w:hAnsi="Arial" w:cs="Arial"/>
        </w:rPr>
      </w:pPr>
      <w:r>
        <w:rPr>
          <w:rFonts w:cs="Arial" w:ascii="Arial" w:hAnsi="Arial"/>
        </w:rPr>
        <w:t xml:space="preserve">Η Νέα Δημοκρατία, που δεν είχε συμμετοχή στις εσφαλμένες αυτές επιλογές και αντίθετα προειδοποιούσε την προηγούμενη Κυβέρνηση για τα λάθη της, θα μπορούσε να πει με μια στενή κομματική οπτική «έτσι όπως τα κάνατε, διαχειριστείτε τα τώρα». Δεν το λέμε όμως. Δεν το λέμε γιατί είμαστε κόμμα εθνικής ευθύνης. Είμαστε το κόμμα που ίδρυσε ο Κωνσταντίνος Καραμανλής. Και υπέρτατος νόμος για μας είναι η σωτηρία της πατρίδας. </w:t>
      </w:r>
    </w:p>
    <w:p>
      <w:pPr>
        <w:pStyle w:val="Normal"/>
        <w:spacing w:lineRule="auto" w:line="600"/>
        <w:ind w:firstLine="720"/>
        <w:jc w:val="both"/>
        <w:rPr>
          <w:rFonts w:ascii="Arial" w:hAnsi="Arial" w:cs="Arial"/>
        </w:rPr>
      </w:pPr>
      <w:r>
        <w:rPr>
          <w:rFonts w:cs="Arial" w:ascii="Arial" w:hAnsi="Arial"/>
        </w:rPr>
        <w:t xml:space="preserve">Βασικός κατευθυντήριος άξονας είναι να ξεπεραστούν οι μεγάλες οικονομικές εκκρεμότητες στις οποίες αναφέρθηκα προηγουμένως και να οδηγηθούμε με ασφάλεια στις εκλογές. Θέλουμε να ξεπεραστούν οι κάβοι της ανταλλαγής των ομολόγων και της νέας δανειακής σύμβασης, να γίνουν τα απαραίτητα οχυρωματικά έργα και ο τόπος στη συνέχεια να προχωρήσει σε μια σχετικά ομαλότερη περίοδο. </w:t>
      </w:r>
    </w:p>
    <w:p>
      <w:pPr>
        <w:pStyle w:val="Normal"/>
        <w:spacing w:lineRule="auto" w:line="600"/>
        <w:ind w:firstLine="720"/>
        <w:jc w:val="both"/>
        <w:rPr>
          <w:rFonts w:ascii="Arial" w:hAnsi="Arial" w:cs="Arial"/>
        </w:rPr>
      </w:pPr>
      <w:r>
        <w:rPr>
          <w:rFonts w:cs="Arial" w:ascii="Arial" w:hAnsi="Arial"/>
        </w:rPr>
        <w:t xml:space="preserve">Με βάση, λοιπόν, αυτό το σκεπτικό αποφασίσαμε να στηρίξουμε κατ’ αρχάς το νομοσχέδιο, να το υπερψηφίσουμε. Θα αναφερθώ στη συνέχεια ενδεικτικά σε διατάξεις με τις οποίες συμφωνούμε. Αλλά θα αναφερθώ και σε διατάξεις για τις οποίες εξακολουθούμε να έχουμε ενστάσεις. Δε θα παρουσιάσω απλά τις ενστάσεις μας αλλά και αντιπροτάσεις, προκειμένου να τις ακούσουν οι αρμόδιοι υπουργοί για να καταλήξουμε σε όσο το δυνατόν μεγαλύτερες συγκλίσεις. </w:t>
      </w:r>
    </w:p>
    <w:p>
      <w:pPr>
        <w:pStyle w:val="Normal"/>
        <w:spacing w:lineRule="auto" w:line="600"/>
        <w:ind w:firstLine="720"/>
        <w:jc w:val="both"/>
        <w:rPr>
          <w:rFonts w:ascii="Arial" w:hAnsi="Arial" w:cs="Arial"/>
        </w:rPr>
      </w:pPr>
      <w:r>
        <w:rPr>
          <w:rFonts w:cs="Arial" w:ascii="Arial" w:hAnsi="Arial"/>
        </w:rPr>
        <w:t xml:space="preserve">Γίνομαι λοιπόν πολύ συγκεκριμένος. Στηρίζουμε τις διατάξεις για τις ληξιπρόθεσμες οφειλές, γιατί η κατάσταση σε σχέση με τη φοροδοτική ικανότητα πολλών κοινωνικών ομάδων έχει φτάσει στο μη περαιτέρω. Είναι ανάγκη να γίνουν κάποιες ρυθμίσεις, αλλά είναι ανάγκη από την πλευρά της Κυβέρνησης να γίνει και κάθε προσπάθεια για να λειτουργήσουν ομαλά οι εφορίες, για να υπάρχει καλύτερη απόδοση όλων των οργανισμών που σχετίζονται μ’ αυτά. </w:t>
      </w:r>
    </w:p>
    <w:p>
      <w:pPr>
        <w:pStyle w:val="Normal"/>
        <w:spacing w:lineRule="auto" w:line="600"/>
        <w:ind w:firstLine="720"/>
        <w:jc w:val="both"/>
        <w:rPr>
          <w:rFonts w:ascii="Arial" w:hAnsi="Arial" w:cs="Arial"/>
        </w:rPr>
      </w:pPr>
      <w:r>
        <w:rPr>
          <w:rFonts w:cs="Arial" w:ascii="Arial" w:hAnsi="Arial"/>
        </w:rPr>
        <w:t xml:space="preserve">Θα στηρίξουμε, για παράδειγμα, τις διατάξεις για το γενικό εμπορικό μητρώο που έρχονται από το Υπουργείο Ανάπτυξης και τις θεωρούμε αναγκαίες για ένα σύγχρονο θεσμό. Θα στηρίξουμε σε γενικές γραμμές –υπάρχουν εξαιρέσεις στις οποίες θα αναφερθώ- τις διατάξεις για τα ασφαλιστικά ταμεία. </w:t>
      </w:r>
    </w:p>
    <w:p>
      <w:pPr>
        <w:pStyle w:val="Normal"/>
        <w:spacing w:lineRule="auto" w:line="600"/>
        <w:jc w:val="both"/>
        <w:rPr>
          <w:rFonts w:ascii="Arial" w:hAnsi="Arial" w:cs="Arial"/>
        </w:rPr>
      </w:pPr>
      <w:r>
        <w:rPr>
          <w:rFonts w:cs="Arial" w:ascii="Arial" w:hAnsi="Arial"/>
        </w:rPr>
        <w:t>Θεωρούμε πως αυτές οι διατάξεις, που είναι σε τούτο εδώ το νομοσχέδιο, κινούνται σε θετική κατεύθυνση. Άλλωστε, συγκεντρώνουν την αποδοχή πολλών κοινωνικών φορέων.</w:t>
      </w:r>
    </w:p>
    <w:p>
      <w:pPr>
        <w:pStyle w:val="Normal"/>
        <w:spacing w:lineRule="auto" w:line="600"/>
        <w:ind w:firstLine="539"/>
        <w:jc w:val="both"/>
        <w:rPr>
          <w:rFonts w:ascii="Arial" w:hAnsi="Arial" w:cs="Arial"/>
        </w:rPr>
      </w:pPr>
      <w:r>
        <w:rPr>
          <w:rFonts w:cs="Arial" w:ascii="Arial" w:hAnsi="Arial"/>
        </w:rPr>
        <w:t xml:space="preserve">Φυσικά, θα στηρίξουμε τη ρύθμιση για τις οδικές μεταφορές, για την απελευθέρωση των οδικών εμπορευματικών μεταφορών. </w:t>
      </w:r>
    </w:p>
    <w:p>
      <w:pPr>
        <w:pStyle w:val="Normal"/>
        <w:spacing w:lineRule="auto" w:line="600"/>
        <w:ind w:firstLine="539"/>
        <w:jc w:val="both"/>
        <w:rPr>
          <w:rFonts w:ascii="Arial" w:hAnsi="Arial" w:cs="Arial"/>
        </w:rPr>
      </w:pPr>
      <w:r>
        <w:rPr>
          <w:rFonts w:cs="Arial" w:ascii="Arial" w:hAnsi="Arial"/>
        </w:rPr>
        <w:t>Η Νέα Δημοκρατία ήταν από την αρχή υπέρ της απελευθέρωσης των οδικών μεταφορών. Αυτή την ώρα γίνονται, με τη συναίνεση των τριών κομμάτων που στηρίζουν την Κυβέρνηση Παπαδήμου και με πρωτοβουλία, πρέπει να πω, της Νέας Δημοκρατίας, κάποιες διορθώσεις οι οποίες κινούνται σε σωστή κατεύθυνση, γίνεται απελευθέρωση των οδικών εμπορευματικών μεταφορών με κανόνες. Γι’ αυτό η Νέα Δημοκρατία στηρίζει τη συγκεκριμένη διάταξη.</w:t>
      </w:r>
    </w:p>
    <w:p>
      <w:pPr>
        <w:pStyle w:val="Normal"/>
        <w:spacing w:lineRule="auto" w:line="600"/>
        <w:ind w:firstLine="539"/>
        <w:jc w:val="both"/>
        <w:rPr>
          <w:rFonts w:ascii="Arial" w:hAnsi="Arial" w:cs="Arial"/>
        </w:rPr>
      </w:pPr>
      <w:r>
        <w:rPr>
          <w:rFonts w:cs="Arial" w:ascii="Arial" w:hAnsi="Arial"/>
        </w:rPr>
        <w:t>Στηρίζουμε, επίσης, και ρυθμίσεις που στοχεύουν να καλύψουν προβλήματα της τελευταίας διετίας. Παράδειγμα, η ρύθμιση για την Αρχή των Δημοσίων Συμβάσεων.</w:t>
      </w:r>
    </w:p>
    <w:p>
      <w:pPr>
        <w:pStyle w:val="Normal"/>
        <w:spacing w:lineRule="auto" w:line="600"/>
        <w:ind w:firstLine="539"/>
        <w:jc w:val="both"/>
        <w:rPr>
          <w:rFonts w:ascii="Arial" w:hAnsi="Arial" w:cs="Arial"/>
        </w:rPr>
      </w:pPr>
      <w:r>
        <w:rPr>
          <w:rFonts w:cs="Arial" w:ascii="Arial" w:hAnsi="Arial"/>
        </w:rPr>
        <w:t>Είχαμε ψηφίσει τη διάταξη αυτή το περασμένο καλοκαίρι. Δυστυχώς, όμως, το Υπουργείο Ανάπτυξης δεν κατόρθωσε, στους μήνες που πέρασαν, να προετοιμαστεί, έτσι ώστε η αρχή να ξεκινήσει να λειτουργεί από το ξεκίνημα της χρονιάς αυτής.</w:t>
      </w:r>
    </w:p>
    <w:p>
      <w:pPr>
        <w:pStyle w:val="Normal"/>
        <w:spacing w:lineRule="auto" w:line="600"/>
        <w:ind w:firstLine="539"/>
        <w:jc w:val="both"/>
        <w:rPr>
          <w:rFonts w:ascii="Arial" w:hAnsi="Arial" w:cs="Arial"/>
        </w:rPr>
      </w:pPr>
      <w:r>
        <w:rPr>
          <w:rFonts w:cs="Arial" w:ascii="Arial" w:hAnsi="Arial"/>
        </w:rPr>
        <w:t>Δεν μπορούμε παρά να υπερψηφίσουμε τη διάταξη αυτή, τονίζοντας, όμως, κύριε Υπουργέ, πως υπάρχουν ευθύνες γι’ αυτή την καθυστέρηση. Μακάρι, βέβαια, να ήταν μόνο αυτές οι ευθύνες. Μακάρι, να ήταν το μόνο λάθος της κυβέρνησης του ΠΑΣΟΚ τέτοιου είδους καθυστερήσεις. Η κατάσταση δεν θα είχε φτάσει εδώ που έφτασε. Δεν μπορούμε, όμως, παρά να σημειώσουμε και αυτή την καθυστέρηση.</w:t>
      </w:r>
    </w:p>
    <w:p>
      <w:pPr>
        <w:pStyle w:val="Normal"/>
        <w:spacing w:lineRule="auto" w:line="600"/>
        <w:ind w:firstLine="539"/>
        <w:jc w:val="both"/>
        <w:rPr>
          <w:rFonts w:ascii="Arial" w:hAnsi="Arial" w:cs="Arial"/>
        </w:rPr>
      </w:pPr>
      <w:r>
        <w:rPr>
          <w:rFonts w:cs="Arial" w:ascii="Arial" w:hAnsi="Arial"/>
        </w:rPr>
        <w:t>Με την ίδια λογική στηρίζουμε και τις εξαιρέσεις που εισάγονται από το μέτρο για την εφεδρεία, σημειώνοντας, όμως, πως εμείς είχαμε άλλη λογική στη συγκεκριμένη ρύθμιση από την αρχή, την οποία είχαμε επισημάνει. Σημειώνοντας, όμως, επίσης, ότι ο ίδιος αρμόδιος Υπουργός πριν από μία εβδομάδα βγήκε δημόσια και κατέκρινε το μέτρο που ο ίδιος εισηγήθηκε και προώθησε στο Υπουργικό Συμβούλιο, το μέτρο της εφεδρείας.</w:t>
      </w:r>
    </w:p>
    <w:p>
      <w:pPr>
        <w:pStyle w:val="Normal"/>
        <w:spacing w:lineRule="auto" w:line="600"/>
        <w:ind w:firstLine="539"/>
        <w:jc w:val="both"/>
        <w:rPr>
          <w:rFonts w:ascii="Arial" w:hAnsi="Arial" w:cs="Arial"/>
        </w:rPr>
      </w:pPr>
      <w:r>
        <w:rPr>
          <w:rFonts w:cs="Arial" w:ascii="Arial" w:hAnsi="Arial"/>
        </w:rPr>
        <w:t>Αυτές οι δηλώσεις δείχνουν ότι δεν υπήρχε πυξίδα, δεν υπήρχε καμμία απολύτως κατεύθυνση.</w:t>
      </w:r>
    </w:p>
    <w:p>
      <w:pPr>
        <w:pStyle w:val="Normal"/>
        <w:spacing w:lineRule="auto" w:line="600"/>
        <w:ind w:firstLine="539"/>
        <w:jc w:val="both"/>
        <w:rPr>
          <w:rFonts w:ascii="Arial" w:hAnsi="Arial" w:cs="Arial"/>
        </w:rPr>
      </w:pPr>
      <w:r>
        <w:rPr>
          <w:rFonts w:cs="Arial" w:ascii="Arial" w:hAnsi="Arial"/>
        </w:rPr>
        <w:t>Έρχομαι τώρα, στο χρόνο που απομένει, στις ενστάσεις και στις παρατηρήσεις που έχουμε για επιμέρους διατάξεις του νομοσχεδίου.</w:t>
      </w:r>
    </w:p>
    <w:p>
      <w:pPr>
        <w:pStyle w:val="Normal"/>
        <w:spacing w:lineRule="auto" w:line="600"/>
        <w:ind w:firstLine="539"/>
        <w:jc w:val="both"/>
        <w:rPr>
          <w:rFonts w:ascii="Arial" w:hAnsi="Arial" w:cs="Arial"/>
        </w:rPr>
      </w:pPr>
      <w:r>
        <w:rPr>
          <w:rFonts w:cs="Arial" w:ascii="Arial" w:hAnsi="Arial"/>
        </w:rPr>
        <w:t xml:space="preserve">Πρώτα απ’ όλα έχουμε ένσταση για τη διάταξη που αφορά τις ενδοομιλικές συναλλαγές, τις χρεοπιστώσεις, δηλαδή, που γίνονται μεταξύ μεγάλων εταιρειών –πολυεθνικών ή μη- εταιρειών που έχουν θυγατρικές εταιρείες, έτσι ώστε με κάποιους επιδέξιους τρόπους να καταβάλουν λιγότερους φόρους και να κάνουν φοροδιαφυγή. </w:t>
      </w:r>
    </w:p>
    <w:p>
      <w:pPr>
        <w:pStyle w:val="Normal"/>
        <w:spacing w:lineRule="auto" w:line="600"/>
        <w:ind w:firstLine="539"/>
        <w:jc w:val="both"/>
        <w:rPr>
          <w:rFonts w:ascii="Arial" w:hAnsi="Arial" w:cs="Arial"/>
        </w:rPr>
      </w:pPr>
      <w:r>
        <w:rPr>
          <w:rFonts w:cs="Arial" w:ascii="Arial" w:hAnsi="Arial"/>
        </w:rPr>
        <w:t xml:space="preserve">Η διάταξη που φέρνει η Κυβέρνηση έχει να κάνει με τη μείωση των προστίμων σε περίπτωση καθυστέρησης υποβολής των φακέλων. Δεν νομίζουμε ότι αυτό είναι το επείγον και το πρωτεύον. Το επείγον και το πρωτεύον είναι ο θεσμός να λειτουργήσει. </w:t>
      </w:r>
    </w:p>
    <w:p>
      <w:pPr>
        <w:pStyle w:val="Normal"/>
        <w:spacing w:lineRule="auto" w:line="600"/>
        <w:ind w:firstLine="539"/>
        <w:jc w:val="both"/>
        <w:rPr>
          <w:rFonts w:ascii="Arial" w:hAnsi="Arial" w:cs="Arial"/>
        </w:rPr>
      </w:pPr>
      <w:r>
        <w:rPr>
          <w:rFonts w:cs="Arial" w:ascii="Arial" w:hAnsi="Arial"/>
        </w:rPr>
        <w:t>Υπάρχουν δύο νόμοι. Μπορεί να έπρεπε να υπάρχει ένας, αλλά υπάρχουν δύο νόμοι. Ένας του 2008, του Υπουργείου Ανάπτυξης κι ένας του Υπουργείου Εθνικής Οικονομίας, του 2009. Μέχρι σήμερα, κυρίες και κύριοι συνάδελφοι, μετά από τρία χρόνια ισχύος αυτών των νόμων, έχει ελεγχθεί πλήρως ένας φάκελος, διότι οι έλεγχοι γίνονται από δύο Υπουργεία, τα δύο Υπουργεία δεν είναι συντονισμένα και το Υπουργείο Ανάπτυξης έχει έναν υπάλληλο, καλό υπάλληλο –τυχαίνει γι’ αυτό τον άνθρωπο να έχω ακούσει από πολλές πλευρές θετικές γνώμες- που προφανώς, όμως, δεν φτάνει.</w:t>
      </w:r>
    </w:p>
    <w:p>
      <w:pPr>
        <w:pStyle w:val="Normal"/>
        <w:spacing w:lineRule="auto" w:line="600"/>
        <w:ind w:firstLine="539"/>
        <w:jc w:val="both"/>
        <w:rPr>
          <w:rFonts w:ascii="Arial" w:hAnsi="Arial" w:cs="Arial"/>
        </w:rPr>
      </w:pPr>
      <w:r>
        <w:rPr>
          <w:rFonts w:cs="Arial" w:ascii="Arial" w:hAnsi="Arial"/>
        </w:rPr>
        <w:t xml:space="preserve">Άρα, ενώ από τη μία πλευρά ζητούμε από τους πολίτες να υποστούν θυσίες σε σχέση με τους φόρους, την ίδια στιγμή στο μέτωπο αυτό, που έχουμε να κάνουμε ξεκάθαρα με φοροδιαφυγή, το κράτος δεν έχει κάνει αυτά τα οποία θα έπρεπε να κάνει. </w:t>
      </w:r>
    </w:p>
    <w:p>
      <w:pPr>
        <w:pStyle w:val="Normal"/>
        <w:spacing w:lineRule="auto" w:line="600"/>
        <w:ind w:firstLine="539"/>
        <w:jc w:val="both"/>
        <w:rPr>
          <w:rFonts w:ascii="Arial" w:hAnsi="Arial" w:cs="Arial"/>
        </w:rPr>
      </w:pPr>
      <w:r>
        <w:rPr>
          <w:rFonts w:cs="Arial" w:ascii="Arial" w:hAnsi="Arial"/>
        </w:rPr>
        <w:t>Επίσης, δεν έχει κάνει και τίποτα στο ζήτημα του λαθρεμπορίου καυσίμων και των ρυθμίσεων -που έτυχε, μάλιστα, εγώ να τις έχω εισαγάγει όταν ήμουν Υπουργός Ανάπτυξης- για τον έλεγχο τον ηλεκτρονικό σε όλο το κύκλωμα της διακίνησης και της εμπορίας καυσίμων, που κι εκεί υπάρχει μεγάλη φοροδιαφυγή.</w:t>
      </w:r>
    </w:p>
    <w:p>
      <w:pPr>
        <w:pStyle w:val="Normal"/>
        <w:spacing w:lineRule="auto" w:line="600"/>
        <w:ind w:firstLine="539"/>
        <w:jc w:val="both"/>
        <w:rPr>
          <w:rFonts w:ascii="Arial" w:hAnsi="Arial" w:cs="Arial"/>
        </w:rPr>
      </w:pPr>
      <w:r>
        <w:rPr>
          <w:rFonts w:cs="Arial" w:ascii="Arial" w:hAnsi="Arial"/>
        </w:rPr>
        <w:t>Πρέπει, λοιπόν, επειγόντως να στρέψετε την προσοχή σας προς τα εκεί, διότι στο τέλος μπορεί να υπάρξει κοινωνική έκρηξη. Δεν μπορεί συνέχεια να ζητούμε από τους μισθωτούς και τους συνταξιούχους να σηκώνουν βάρη όταν, από την άλλη πλευρά, έχουμε το σκάνδαλο των ενδοομιλικών συναλλαγών, έχουμε το σκάνδαλο του λαθρεμπορίου με το πετρέλαιο. Σε αυτό θέλουμε να είμαστε ξεκάθαροι.</w:t>
      </w:r>
    </w:p>
    <w:p>
      <w:pPr>
        <w:pStyle w:val="Normal"/>
        <w:spacing w:lineRule="auto" w:line="600"/>
        <w:ind w:firstLine="539"/>
        <w:jc w:val="both"/>
        <w:rPr>
          <w:rFonts w:ascii="Arial" w:hAnsi="Arial" w:cs="Arial"/>
        </w:rPr>
      </w:pPr>
      <w:r>
        <w:rPr>
          <w:rFonts w:cs="Arial" w:ascii="Arial" w:hAnsi="Arial"/>
        </w:rPr>
        <w:t>Η δεύτερη ένσταση έχει να κάνει με τις αποσπασματικές φορολογικές ρυθμίσεις, που έρχονται στο άρθρο 4, σε σχέση με τα λεγόμενα αντικειμενικά κριτήρια φορολόγησης.</w:t>
      </w:r>
    </w:p>
    <w:p>
      <w:pPr>
        <w:pStyle w:val="Normal"/>
        <w:spacing w:lineRule="auto" w:line="600"/>
        <w:ind w:firstLine="539"/>
        <w:jc w:val="both"/>
        <w:rPr>
          <w:rFonts w:ascii="Arial" w:hAnsi="Arial" w:cs="Arial"/>
        </w:rPr>
      </w:pPr>
      <w:r>
        <w:rPr>
          <w:rFonts w:cs="Arial" w:ascii="Arial" w:hAnsi="Arial"/>
        </w:rPr>
        <w:t>Ο Πρόεδρός μας έχει μιλήσει γι’ αυτό κι έχει υποστηρίξει την ιδέα, λέγοντας, μάλιστα, ότι μπορούν οι πολίτες που υπάγονται σε αυτές τις ρυθμίσεις, να διαλέγουν ανάμεσα σε αυτή την προσέγγιση και στην κλασική φορολογική μέθοδο.</w:t>
      </w:r>
    </w:p>
    <w:p>
      <w:pPr>
        <w:pStyle w:val="Normal"/>
        <w:spacing w:lineRule="auto" w:line="600"/>
        <w:ind w:firstLine="539"/>
        <w:jc w:val="both"/>
        <w:rPr>
          <w:rFonts w:ascii="Arial" w:hAnsi="Arial" w:cs="Arial"/>
        </w:rPr>
      </w:pPr>
      <w:r>
        <w:rPr>
          <w:rFonts w:cs="Arial" w:ascii="Arial" w:hAnsi="Arial"/>
        </w:rPr>
        <w:t xml:space="preserve">Εδώ τι κάνει η Κυβέρνηση; Ενώ επίκειται η κατάθεση φορολογικού νομοσχεδίου, στο οποίο έχουμε πει ότι θα συμβάλλουμε δημιουργικά συμμετέχοντας στο διάλογο αυτό, με συγκεκριμένες προτάσεις και θέσεις, έρχεται και φέρνει μία αποσπασματική ρύθμιση. </w:t>
      </w:r>
    </w:p>
    <w:p>
      <w:pPr>
        <w:pStyle w:val="Normal"/>
        <w:spacing w:lineRule="auto" w:line="600"/>
        <w:ind w:firstLine="539"/>
        <w:jc w:val="both"/>
        <w:rPr>
          <w:rFonts w:ascii="Arial" w:hAnsi="Arial" w:cs="Arial"/>
        </w:rPr>
      </w:pPr>
      <w:r>
        <w:rPr>
          <w:rFonts w:cs="Arial" w:ascii="Arial" w:hAnsi="Arial"/>
        </w:rPr>
        <w:t xml:space="preserve">Εμείς θεωρούμε πως το ζήτημα πρέπει να ρυθμιστεί και, μάλιστα, το ταχύτερο και πριν από τις εκλογές -προφανώς στο χρόνο που απομένει- με διακομματική συναίνεση. Είμαστε στη διάθεσή σας να το συζητήσουμε. Θεωρούμε, όμως, πως ακόμα μια αποσπασματική ρύθμιση δεν οδηγεί πουθενά κι έχει τον κίνδυνο να τροποποιηθεί ξανά σε μερικές ημέρες. </w:t>
      </w:r>
    </w:p>
    <w:p>
      <w:pPr>
        <w:pStyle w:val="Normal"/>
        <w:spacing w:lineRule="auto" w:line="600"/>
        <w:ind w:firstLine="539"/>
        <w:jc w:val="both"/>
        <w:rPr>
          <w:rFonts w:ascii="Arial" w:hAnsi="Arial" w:cs="Arial"/>
        </w:rPr>
      </w:pPr>
      <w:r>
        <w:rPr>
          <w:rFonts w:cs="Arial" w:ascii="Arial" w:hAnsi="Arial"/>
        </w:rPr>
        <w:t xml:space="preserve">Ζητήσαμε να μας εξηγηθεί για ποιο λόγο έρχεται αυτή η ρύθμιση επειγόντως. Ούτε αυτή την εξήγηση δεν πήραμε. </w:t>
      </w:r>
    </w:p>
    <w:p>
      <w:pPr>
        <w:pStyle w:val="Normal"/>
        <w:spacing w:lineRule="auto" w:line="600"/>
        <w:ind w:firstLine="539"/>
        <w:jc w:val="both"/>
        <w:rPr>
          <w:rFonts w:ascii="Arial" w:hAnsi="Arial" w:cs="Arial"/>
        </w:rPr>
      </w:pPr>
      <w:r>
        <w:rPr>
          <w:rFonts w:cs="Arial" w:ascii="Arial" w:hAnsi="Arial"/>
        </w:rPr>
        <w:t>Επομένως, επαναλαμβάνοντας ότι υποστηρίζουμε την ιδέα και ότι είμαστε έτοιμοι να συμβάλουμε στη διαμόρφωση των αναγκαίων ρυθμίσεων και πριν από τις εκλογές, θέλουμε να καταλάβουμε για ποιο λόγο το Υπουργείο Οικονομικών επιμένει προς αυτή την κατεύθυνση. Και νομίζω πως είμαστε πολύ συγκεκριμένοι.</w:t>
      </w:r>
    </w:p>
    <w:p>
      <w:pPr>
        <w:pStyle w:val="Normal"/>
        <w:spacing w:lineRule="auto" w:line="600"/>
        <w:ind w:firstLine="539"/>
        <w:jc w:val="both"/>
        <w:rPr>
          <w:rFonts w:ascii="Arial" w:hAnsi="Arial" w:cs="Arial"/>
        </w:rPr>
      </w:pPr>
      <w:r>
        <w:rPr>
          <w:rFonts w:cs="Arial" w:ascii="Arial" w:hAnsi="Arial"/>
        </w:rPr>
        <w:t>Η τρίτη παρατήρηση έχει να κάνει με τις ρυθμίσεις του άρθρου 7 λόγω της εμπλοκής χρηματιστηριακών εταιρειών στις αποκρατικοποιήσεις. Κι εδώ ζητήσαμε εξηγήσεις. Τις ζήτησα δύο φορές. Μέχρι στιγμής δεν έχει υπάρξει κάποια εξήγηση. Ελπίζω μέχρι το τέλος αυτής της συζήτησης να δοθούν εξηγήσεις, γιατί διαφορετικά θα καταψηφίσουμε το άρθρο.</w:t>
      </w:r>
    </w:p>
    <w:p>
      <w:pPr>
        <w:pStyle w:val="Normal"/>
        <w:spacing w:lineRule="auto" w:line="600"/>
        <w:ind w:firstLine="539"/>
        <w:jc w:val="both"/>
        <w:rPr>
          <w:rFonts w:ascii="Arial" w:hAnsi="Arial" w:cs="Arial"/>
        </w:rPr>
      </w:pPr>
      <w:r>
        <w:rPr>
          <w:rFonts w:cs="Arial" w:ascii="Arial" w:hAnsi="Arial"/>
        </w:rPr>
        <w:t>Εδώ προβλέπεται ότι σε περιπτώσεις αποκρατικοποιήσεων εμπλέκονται χρηματιστηριακές εταιρείες.</w:t>
      </w:r>
    </w:p>
    <w:p>
      <w:pPr>
        <w:pStyle w:val="Normal"/>
        <w:spacing w:lineRule="auto" w:line="600"/>
        <w:ind w:firstLine="539"/>
        <w:jc w:val="both"/>
        <w:rPr>
          <w:rFonts w:ascii="Arial" w:hAnsi="Arial" w:cs="Arial"/>
        </w:rPr>
      </w:pPr>
      <w:r>
        <w:rPr>
          <w:rFonts w:cs="Arial" w:ascii="Arial" w:hAnsi="Arial"/>
        </w:rPr>
        <w:t xml:space="preserve">Είπα και στη συζήτηση στην επιτροπή ότι θα μπορούσα να καταλάβω τη διάταξη αυτή, αν επρόκειτο για μία συμμετοχή του κράτους σε μία εταιρεία της τάξεως του 0,5%, 1%, 2%, όπου πρέπει να διευκολυνθεί η διαδικασία. Ας πάρουμε, όμως, την περίπτωση της ΔΕΗ, όπου το ΠΑΣΟΚ είχε πει ότι θα ήθελε –για εμάς ήταν λάθος αυτή η προσέγγιση, αλλά είναι άλλη ιστορία- να πουλήσει μέσω Χρηματιστηρίου το 17%. Θα ξεχάσετε την κλασική διαδικασία της αποκρατικοποίησης, που δεν έχει αμφισβητηθεί μέχρι στιγμής –ξέρουμε ότι υπάρχουν σύμβουλοι αποκρατικοποίησης, νομικά γραφεία, μεγάλες διεθνείς εταιρείες, διαδικασίες μέσω της Επιτροπής Αποκρατικοποιήσεων διαφανείς, στηριγμένες σε νόμους- και θα πάτε σε μία χρηματιστηριακή εταιρεία; </w:t>
      </w:r>
    </w:p>
    <w:p>
      <w:pPr>
        <w:pStyle w:val="Normal"/>
        <w:spacing w:lineRule="auto" w:line="600"/>
        <w:ind w:firstLine="539"/>
        <w:jc w:val="both"/>
        <w:rPr>
          <w:rFonts w:ascii="Arial" w:hAnsi="Arial" w:cs="Arial"/>
        </w:rPr>
      </w:pPr>
      <w:r>
        <w:rPr>
          <w:rFonts w:cs="Arial" w:ascii="Arial" w:hAnsi="Arial"/>
        </w:rPr>
        <w:t>Το είπα, το ξαναείπα. Δεν νομίζω ότι κανένας από εσάς άκουσε καμμία εξήγηση από το Υπουργείο Οικονομικών. Ε, κάποιος οφείλει να μας εξηγήσει γιατί έρχεται αυτή η ρύθμιση. Πιθανόν να υπάρχει κάποια απάντηση την οποία δεν μπορούμε να φανταστούμε. Δικαιούμαστε, όμως, να έχουμε αυτή την απάντηση.</w:t>
      </w:r>
    </w:p>
    <w:p>
      <w:pPr>
        <w:pStyle w:val="Normal"/>
        <w:spacing w:lineRule="auto" w:line="600"/>
        <w:ind w:firstLine="539"/>
        <w:jc w:val="both"/>
        <w:rPr>
          <w:rFonts w:ascii="Arial" w:hAnsi="Arial" w:cs="Arial"/>
        </w:rPr>
      </w:pPr>
      <w:r>
        <w:rPr>
          <w:rFonts w:cs="Arial" w:ascii="Arial" w:hAnsi="Arial"/>
        </w:rPr>
        <w:t>Η επόμενη παρατήρηση αφορά στις ρυθμίσεις που γίνονται για τις δικηγορικές εταιρείες και την τελευταία ρύθμιση που έφερε προχθές ο Υπουργός Οικονομικών σε σχέση με το νόμο για την απελευθέρωση των επαγγελμάτων.</w:t>
      </w:r>
    </w:p>
    <w:p>
      <w:pPr>
        <w:pStyle w:val="Normal"/>
        <w:spacing w:lineRule="auto" w:line="600"/>
        <w:ind w:firstLine="539"/>
        <w:jc w:val="both"/>
        <w:rPr>
          <w:rFonts w:ascii="Arial" w:hAnsi="Arial" w:cs="Arial"/>
        </w:rPr>
      </w:pPr>
      <w:r>
        <w:rPr>
          <w:rFonts w:cs="Arial" w:ascii="Arial" w:hAnsi="Arial"/>
        </w:rPr>
        <w:t>Εμείς από θέση αρχής και ιδεολογικά είμαστε υπέρ της απελευθέρωσης των επαγγελμάτων. Άλλωστε, στηρίζουμε τη ρύθμιση, την πολύ συγκεκριμένη, στην οποία συμβάλλαμε, για τις οδικές μεταφορές. Θέλουμε, όμως, εδώ να υπάρχει διάλογος, να υπάρχει εξήγηση, να υπάρχει κατανόηση των ρυθμίσεων. Διότι τα αρμόδια Υπουργεία φέρνουν τη μία ρύθμιση μετά την άλλη, τροποποιούν τις προηγούμενες ρυθμίσεις τους, δημιουργούνται συγχύσεις, υπάρχουν αντιδράσεις από επαγγελματικές ομάδες, στη συνέχεια μας λέγεται ότι υπάρχει πίεση από την τρόικα.</w:t>
      </w:r>
    </w:p>
    <w:p>
      <w:pPr>
        <w:pStyle w:val="Normal"/>
        <w:spacing w:lineRule="auto" w:line="600"/>
        <w:ind w:firstLine="539"/>
        <w:jc w:val="both"/>
        <w:rPr>
          <w:rFonts w:ascii="Arial" w:hAnsi="Arial" w:cs="Arial"/>
        </w:rPr>
      </w:pPr>
      <w:r>
        <w:rPr>
          <w:rFonts w:cs="Arial" w:ascii="Arial" w:hAnsi="Arial"/>
        </w:rPr>
        <w:t>Είναι καλό, λοιπόν, τόσο ο κ. Βενιζέλος, όσο και ο κ. Παπαϊωάννου, να εξηγήσουν στο Σώμα τους λόγους για τους οποίους εισάγονται αυτές οι ρυθμίσεις, προκειμένου να υπάρχει πληρέστερη εικόνα και των ενδιαφερόμενων κοινωνικών ομάδων, αλλά και των συναδέλφων.</w:t>
      </w:r>
    </w:p>
    <w:p>
      <w:pPr>
        <w:pStyle w:val="Normal"/>
        <w:spacing w:lineRule="auto" w:line="600"/>
        <w:ind w:firstLine="720"/>
        <w:jc w:val="both"/>
        <w:rPr>
          <w:rFonts w:ascii="Arial" w:hAnsi="Arial" w:cs="Arial"/>
        </w:rPr>
      </w:pPr>
      <w:r>
        <w:rPr>
          <w:rFonts w:cs="Arial" w:ascii="Arial" w:hAnsi="Arial"/>
        </w:rPr>
        <w:t>Επίσης, θέλω να σταθώ στο ζήτημα των συγχωνεύσεων φορέων του Υπουργείου Ανάπτυξης για να πω ότι εδώ πραγματικά είναι το αποκορύφωμα της σύγχυσης. Αν δουν οι συνάδελφοι της πλειοψηφίας τις ρυθμίσεις που είχαν ψηφίσει σε σχέση με τους μικρομεσαίου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Ποια πλειοψηφία;</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ου ΠΑΣΟΚ εννοώ, κύριε Παπαδημούλη και καταλαβαίνετε τι εννο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αι εσείς πλειοψηφία είστε, καταλάβετέ τ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θα δουν ότι πέρσι είχαν ψηφίσει μια διάταξη με βάση την οποία στο ΕΛΚΕΔΕ, που είναι θυγατρική του ΕΟΜΜΕΧ, συγχωνεύονταν πέντε - έξι άλλες μικρότερες εταιρείες, το Κέντρο για τη Γούνα, για την Αργιλομάζα, για την Αργυροχρυσοχοΐα, κ.λπ.. Αφού η κυβέρνηση τότε πανηγύρισε για αυτές τις ρυθμίσεις τώρα έρχεται άλλη ρύθμιση με βάση την οποία καταργείται και ο ίδιος ο πόλος συγχώνευσης, όχι μόνο οι άλλες οι μικρότερες εταιρείες, αλλά και το ΕΛΚΕΔΕ καταργείται πλήρως και ο ΕΟΜΜΕΧ έχει μια περίεργη τύχη. Οι υπάλληλοι του μεταφέρονται εν μέρει στο ΕΤΕΑΝ και οι αρμοδιότητες του δεν ακολουθούν τους υπαλλήλους και φεύγουν προς τη Γενική Γραμματεία Βιομηχανίας. </w:t>
      </w:r>
    </w:p>
    <w:p>
      <w:pPr>
        <w:pStyle w:val="Normal"/>
        <w:spacing w:lineRule="auto" w:line="600"/>
        <w:ind w:firstLine="720"/>
        <w:jc w:val="both"/>
        <w:rPr>
          <w:rFonts w:ascii="Arial" w:hAnsi="Arial" w:cs="Arial"/>
        </w:rPr>
      </w:pPr>
      <w:r>
        <w:rPr>
          <w:rFonts w:cs="Arial" w:ascii="Arial" w:hAnsi="Arial"/>
        </w:rPr>
        <w:t xml:space="preserve">Δεν έχω χρόνο να διεκτραγωδήσω περισσότερο αυτήν την ιλαροτραγωδία. Θέλω να πω, όμως, ότι η θέση η δική μας είναι σαφής. Ναι, θέλουμε δραστικές συγχωνεύσεις, θέλουμε περιορισμό του δημοσίου. Γι’ αυτό το λόγο είχαμε μιλήσει από την αρχή καταθέτοντας μια ξεκάθαρη πρόταση, που διερωτώμαι γιατί δεν γίνεται δεκτή από το Υπουργείο Ανάπτυξης. Είχαμε προτείνει να υπάρχει Ενιαίος Φορέας Μικρομεσαίων, ο οποίος να ασχολείται με τα θέματα ενημέρωσης, με τα θέματα δανειοδότησης και με τις κλαδικές πολιτικές, ένας μόνο φορέας μικρομεσαίων με συγχώνευση όλων των υπολοίπων. </w:t>
      </w:r>
    </w:p>
    <w:p>
      <w:pPr>
        <w:pStyle w:val="Normal"/>
        <w:spacing w:lineRule="auto" w:line="600"/>
        <w:ind w:firstLine="720"/>
        <w:jc w:val="both"/>
        <w:rPr>
          <w:rFonts w:ascii="Arial" w:hAnsi="Arial" w:cs="Arial"/>
        </w:rPr>
      </w:pPr>
      <w:r>
        <w:rPr>
          <w:rFonts w:cs="Arial" w:ascii="Arial" w:hAnsi="Arial"/>
        </w:rPr>
        <w:t xml:space="preserve">Την ίδια αντίληψη έχουμε και για τα ζητήματα της ποιότητας, όπου πάλι η Κυβέρνηση κάνει κάποιες αποσπασματικές ρυθμίσεις. Εμείς θέλουμε έναν πάλι μόνο ενιαίο φορέα, ο οποίος θα ασχολείται με τα ζητήματα τυποποίησης, διαπίστευσης και μετρολογίας με μεταφορά αρμοδιοτήτων από τη Γενική Γραμματεία Βιομηχανίας στα θέματα εποπτείας της αγοράς και με αντίστοιχη μεταφορά πόρων για να στηριχθεί. </w:t>
      </w:r>
    </w:p>
    <w:p>
      <w:pPr>
        <w:pStyle w:val="Normal"/>
        <w:spacing w:lineRule="auto" w:line="600"/>
        <w:ind w:firstLine="720"/>
        <w:jc w:val="both"/>
        <w:rPr>
          <w:rFonts w:ascii="Arial" w:hAnsi="Arial" w:cs="Arial"/>
        </w:rPr>
      </w:pPr>
      <w:r>
        <w:rPr>
          <w:rFonts w:cs="Arial" w:ascii="Arial" w:hAnsi="Arial"/>
        </w:rPr>
        <w:t xml:space="preserve">Οι προτάσεις μας είναι πάρα πολύ απλές. Δυστυχώς, το Υπουργείο Ανάπτυξης παρ’ότι σε κάποιο βαθμό προσπαθεί να διορθώσει προηγούμενα λάθη και σε σχέση με άλλες προηγούμενες ρυθμίσεις και κοινές υπουργικές αποφάσεις έχουμε μια πρόοδο επιμένει να κινείται σε λάθος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κατανόητη, επίσης, κύριε Πρόεδρε, είναι για εμάς η ρύθμιση, την οποία επιμένει να κρατάει ο Υπουργός Εργασίας, στο άρθρο 27 ως προς ένα επικουρικό ταμείο, το οποίο αρνείται να δώσει τα αρχεία του. Εκεί για να τιμωρήσει τη διοίκηση του ταμείου, τελικώς τιμωρεί τους ασφαλισμένους, λέγοντας ότι οι ασφαλισμένοι αυτού του ταμείου, εν όσω η διοίκηση κρατάει τη στάση που κρατάει, δεν θα πάρουν συντάξεις. Λοιπόν, είναι λάθος προσέγγιση. Είναι κλασσική προσέγγιση του τύπου «πονάει δόντι, κόβει κεφάλι». Θα έπρεπε και ποινικά να τιμωρηθεί και άμεσα να τιμωρηθεί η διοίκηση του ταμείου, όχι να στερηθούν τις συντάξεις τους οι συνταξιούχοι αυτού του ταμείου. Το παρατηρήσαμε στον κύριο Υπουργό, στη διάρκεια της συζήτησης στην επιτροπή και δεν είχαμε κάποια απάντηση.</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θα ήθελα το λόγο για μια παρέμβαση, αφού ολοκληρώσει ο συνάδελφο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κλείνω συμπεραίνοντας τα εξής: Εμείς υπερψηφίζουμε για τους λόγους που εξήγησα το συγκεκριμένο νομοσχέδιο, αλλά με τη στάση μας προφανώς δεν θέλουμε σε καμμιά περίπτωση ούτε να διαγραφούν, ούτε να παραγραφούν οι ευθύνες της κυβέρνησης του ΠΑΣΟΚ της τελευταίας διετίας. Ευθύνες που συνδέονται με δεκαπέντε φορολογικά νομοσχέδια και με μια συνεχή φοροκαταιγίδα, η οποία οδήγησε την Ελλάδα στην ύφεση και την ανεργία. Ευθύνες που συνδέονται με ένα απολύτως πρόχειρο και αναποτελεσματικό τρόπο με τον οποίο αντιμετωπίστηκε η μείζων παρέμβαση στο ζήτημα της εφεδρείας, ρυθμίσεις που τελικά έτσι όπως εφαρμόστηκαν οδήγησαν σε μεγαλύτερα προβλήματα από αυτά τα οποία επιχείρησαν να λύσου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Χατζηδάκη, ολοκληρώστε σας παρακαλώ.</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υθύνες που εκτείνονται και στον κρίσιμο τομέα της κοινωνικής ασφάλισης, τον οποίο αφορά το συγκεκριμένο νομοσχέδιο, όπου ενώ θεωρητικά δήθεν το θέμα είχε λυθεί οριστικά και αμετάκλητα το 2010, είχαμε στη συνέχεια νέες παρεμβάσεις και έχουμε και σήμερα νέες παρεμβάσεις για να διορθωθούν τα λάθη του παρελθόντος.</w:t>
      </w:r>
    </w:p>
    <w:p>
      <w:pPr>
        <w:pStyle w:val="Normal"/>
        <w:spacing w:lineRule="auto" w:line="600"/>
        <w:ind w:firstLine="720"/>
        <w:jc w:val="both"/>
        <w:rPr>
          <w:rFonts w:ascii="Arial" w:hAnsi="Arial" w:cs="Arial"/>
        </w:rPr>
      </w:pPr>
      <w:r>
        <w:rPr>
          <w:rFonts w:cs="Arial" w:ascii="Arial" w:hAnsi="Arial"/>
        </w:rPr>
        <w:t xml:space="preserve">Κύριε Πρόεδρε, δεν ισχυριστήκαμε ότι για όλα αυτά τα κρίσιμα οικονομικά και κοινωνικά ζητήματα υπάρχουν μαγικές συνταγές, ούτε πιστεύουμε πως εμείς στο παρελθόν δεν διαπράξαμε λάθη. Θεωρούμε, όμως -και νομίζω πως το πιστεύουν πια και οι φανατικοί οπαδοί του ΠΑΣΟΚ- ότι η κατάσταση μεταξύ του 2009 και του 2011 - 2012 χειροτέρευσε και χειροτέρευσε δραματικά. </w:t>
      </w:r>
    </w:p>
    <w:p>
      <w:pPr>
        <w:pStyle w:val="Normal"/>
        <w:spacing w:lineRule="auto" w:line="600"/>
        <w:ind w:firstLine="720"/>
        <w:jc w:val="both"/>
        <w:rPr>
          <w:rFonts w:ascii="Arial" w:hAnsi="Arial" w:cs="Arial"/>
        </w:rPr>
      </w:pPr>
      <w:r>
        <w:rPr>
          <w:rFonts w:cs="Arial" w:ascii="Arial" w:hAnsi="Arial"/>
        </w:rPr>
        <w:t>Αυτήν την ώρα, όμως, το προέχον είναι η σωτηρία της πατρίδας και με αυτό το πνεύμα θα τοποθετηθούμε στις διατάξεις αυτού του νομοσχεδίου. Γι’ αυτό το υπερψηφίζουμε, αλλά προφανώς τις απόψεις μας τις διατηρούμε και ο ελληνικός λαός θα κατανείμει ευθύνες στις εκλογές που θα γίνουν μόλις η πατρίδα μας -πολύ σύντομα με βάση το χρονοδιάγραμμα που έχει ανακοινωθεί- ξεπεράσει τους κάβους που έχει μπροστά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left="-181"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ενημερώθηκαν για την ιστορία του κτηρίου και τον τρόπο οργάνωσης και λειτουργίας της Βουλής σαράντα τέσσερις μαθητές και μαθήτριες και δύο εκπαιδευτικοί από το 32ο Δημοτικό Σχολείο Πειραιά.</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Υπουργός Εργασίας και Κοινωνικής Ασφάλισης, κ. Κουτρουμάνης, για μια παρέμβαση.</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Ζήτησα  το λόγο μετά την αναφορά που έγινε και από τον κ. Χατζηδάκη στο θέμα των συνταξιούχων της Εμπορικής Τράπεζας. Έγινε συζήτηση και στην επιτροπή. Διευκρίνισα στην επιτροπή, το λέω και εδώ στην Ολομέλεια, ότι εκεί δεν εφαρμόζεται ο νόμος σε τίποτα. Δηλαδή, δεν γίνεται παρακράτηση στην επικουρική, δεν γίνεται παρακράτηση στην κύρια και στα δώρα, δεν γίνεται διασταύρωση των στοιχείων. Έχουμε κάνει πολύ μεγάλη προσπάθεια εδώ και ένα χρόνο να συγκεντρωθούν τα στοιχεία για να γίνει διασταύρωση και δεν κατέστη δυνατόν. </w:t>
      </w:r>
    </w:p>
    <w:p>
      <w:pPr>
        <w:pStyle w:val="Normal"/>
        <w:spacing w:lineRule="auto" w:line="600"/>
        <w:ind w:firstLine="720"/>
        <w:jc w:val="both"/>
        <w:rPr>
          <w:rFonts w:ascii="Arial" w:hAnsi="Arial" w:cs="Arial"/>
        </w:rPr>
      </w:pPr>
      <w:r>
        <w:rPr>
          <w:rFonts w:cs="Arial" w:ascii="Arial" w:hAnsi="Arial"/>
        </w:rPr>
        <w:t xml:space="preserve">Ωστόσο, μετά τη χθεσινή συνάντηση που είχαμε με τους Προέδρους των δύο ταμείων, του ΕΤΕΑΜ που πληρώνει και της Εμπορικής και τους εκπροσώπους των ασφαλισμένων και των συνταξιούχων, καταλήξαμε στο να δοθούν τα στοιχεία -το αυτονόητο δηλαδή-  και μάλιστα σύντομα για να μπορέσει το ΕΤΕΑΜ να κάνει τη διασταύρωση και να προχωρήσει στην εφαρμογή του νόμου. </w:t>
      </w:r>
    </w:p>
    <w:p>
      <w:pPr>
        <w:pStyle w:val="Normal"/>
        <w:spacing w:lineRule="auto" w:line="600"/>
        <w:ind w:firstLine="720"/>
        <w:jc w:val="both"/>
        <w:rPr>
          <w:rFonts w:ascii="Arial" w:hAnsi="Arial" w:cs="Arial"/>
        </w:rPr>
      </w:pPr>
      <w:r>
        <w:rPr>
          <w:rFonts w:cs="Arial" w:ascii="Arial" w:hAnsi="Arial"/>
        </w:rPr>
        <w:t>Γι’ αυτό το λόγο αποσύρεται η συγκεκριμένη ρύθμιση για να δοθεί η δυνατότητα μέσα στον επόμενο μήνα να γίνουν όλα αυτά που έπρεπε να γίνουν το προηγούμενο διάστημα. Εάν παρά τις δεσμεύσεις δεν υπάρξει λύση στο πρόβλημα, θα επανέλθουμε και θα δούμε με ποιο τρόπο θα το αντιμετωπίσουμε. Έχουμε πει συγκεκριμένα πράγματα και στους εκπροσώπους των συγκεκριμένων φορέων, των ασφαλισμένων και των συνταξιούχων.</w:t>
      </w:r>
    </w:p>
    <w:p>
      <w:pPr>
        <w:pStyle w:val="Normal"/>
        <w:spacing w:lineRule="auto" w:line="600"/>
        <w:ind w:firstLine="720"/>
        <w:jc w:val="both"/>
        <w:rPr>
          <w:rFonts w:ascii="Arial" w:hAnsi="Arial" w:cs="Arial"/>
        </w:rPr>
      </w:pPr>
      <w:r>
        <w:rPr>
          <w:rFonts w:cs="Arial" w:ascii="Arial" w:hAnsi="Arial"/>
        </w:rPr>
        <w:t xml:space="preserve">Άρα, αποσύρουμε μετά από αυτήν τη συγκεκριμένη συμφωνία τη συγκεκριμένη διάταξη του άρθρου 27. Θα καταθέσω...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όκληρο το άρθρο 27;</w:t>
      </w:r>
    </w:p>
    <w:p>
      <w:pPr>
        <w:pStyle w:val="Normal"/>
        <w:spacing w:lineRule="auto" w:line="600"/>
        <w:ind w:firstLine="720"/>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Ναι το άρθρο 27 είναι ένα άρθρο που αναφέρεται στην αναστολή καταβολής των συντάξεων από το ΕΤΕΑΜ για τους συνταξιούχους της Εμπορικής Τράπεζας.</w:t>
      </w:r>
    </w:p>
    <w:p>
      <w:pPr>
        <w:pStyle w:val="Normal"/>
        <w:spacing w:lineRule="auto" w:line="600"/>
        <w:ind w:firstLine="720"/>
        <w:jc w:val="both"/>
        <w:rPr>
          <w:rFonts w:ascii="Arial" w:hAnsi="Arial" w:cs="Arial"/>
        </w:rPr>
      </w:pPr>
      <w:r>
        <w:rPr>
          <w:rFonts w:cs="Arial" w:ascii="Arial" w:hAnsi="Arial"/>
        </w:rPr>
        <w:t>Δεύτερον, επειδή από πολλούς συναδέλφους στην επιτροπή υπήρξαν παρατηρήσεις σε σχέση με το άρθρο 28, για την εκμίσθωση ακινήτων των ασφαλιστικών ταμείων και ζητήθηκαν και προτάσεις για το πώς μπορούμε να διασφαλίσουμε ότι δεν θα υπάρξει καταστρατήγηση ή συμφωνίες οι οποίες -εν πάση περιπτώσει- αποκλίνουν από τη νομιμότητα, γι’ αυτό το λόγο προκειμένου να διασφαλιστεί όσο το δυνατόν περισσότερο η διαφάνεια στη σχετική διαδικασία υιοθετούμε τις προτάσεις που ακούστηκαν από συναδέλφους, όπως για παράδειγμα από τον κ. Αλευρά, για αυξημένη πλειοψηφία  -νομίζω ήταν και δική σας πρόταση, κύριε Χατζηδάκη- και λέμε ότι οι αποφάσεις αυτές θα παίρνονται με τα 2/3 και όχι το 50% που συνήθως λαμβάνονται αποφάσεις στα διοικητικά συμβούλια.</w:t>
      </w:r>
    </w:p>
    <w:p>
      <w:pPr>
        <w:pStyle w:val="Normal"/>
        <w:spacing w:lineRule="auto" w:line="600"/>
        <w:ind w:firstLine="720"/>
        <w:jc w:val="both"/>
        <w:rPr/>
      </w:pPr>
      <w:r>
        <w:rPr>
          <w:rFonts w:cs="Arial" w:ascii="Arial" w:hAnsi="Arial"/>
          <w:szCs w:val="20"/>
        </w:rPr>
        <w:t xml:space="preserve">Τρίτον, για να μπορέσει ένα διοικητικό συμβούλιο να προχωρήσει σε μια τέτοια διαδικασία παραχώρησης, θα πρέπει πριν τη λήξη της σύμβασης, έξι μήνες νωρίτερα, να έχει τουλάχιστον προβεί σε δημόσιο διαγωνισμό. Μόνο με την προϋπόθεση ότι έχει αποβεί άκαρπος, μπορεί να προχωρήσει το συμβούλιο σε αυτήν τη διαδικασία. </w:t>
      </w:r>
    </w:p>
    <w:p>
      <w:pPr>
        <w:pStyle w:val="Normal"/>
        <w:spacing w:lineRule="auto" w:line="600"/>
        <w:ind w:firstLine="720"/>
        <w:jc w:val="both"/>
        <w:rPr/>
      </w:pPr>
      <w:r>
        <w:rPr>
          <w:rFonts w:cs="Arial" w:ascii="Arial" w:hAnsi="Arial"/>
          <w:szCs w:val="20"/>
        </w:rPr>
        <w:t xml:space="preserve">Τέταρτον, σε περίπτωση καταγγελίας της σύμβασης θα πρέπει εντός δύο μηνών να έχει προχωρήσει στη διενέργεια δημόσιου διαγωνισμού. </w:t>
      </w:r>
    </w:p>
    <w:p>
      <w:pPr>
        <w:pStyle w:val="Normal"/>
        <w:spacing w:lineRule="auto" w:line="600"/>
        <w:ind w:firstLine="720"/>
        <w:jc w:val="both"/>
        <w:rPr>
          <w:rFonts w:ascii="Arial" w:hAnsi="Arial" w:cs="Arial"/>
          <w:szCs w:val="20"/>
        </w:rPr>
      </w:pPr>
      <w:r>
        <w:rPr>
          <w:rFonts w:cs="Arial" w:ascii="Arial" w:hAnsi="Arial"/>
          <w:szCs w:val="20"/>
        </w:rPr>
        <w:t>Άρα, με αυτές τις βελτιώσεις που γίνονται…</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Θα κάνετε επαναδιατύπωση, κύριε Υπουργέ, με τις βελτιώσεις που έχετε πει; </w:t>
      </w:r>
    </w:p>
    <w:p>
      <w:pPr>
        <w:pStyle w:val="Normal"/>
        <w:spacing w:lineRule="auto" w:line="600"/>
        <w:ind w:firstLine="720"/>
        <w:jc w:val="both"/>
        <w:rPr/>
      </w:pPr>
      <w:r>
        <w:rPr>
          <w:rFonts w:cs="Arial" w:ascii="Arial" w:hAnsi="Arial"/>
          <w:b/>
          <w:szCs w:val="20"/>
        </w:rPr>
        <w:t>ΓΕΩΡΓΙΟΣ ΚΟΥΤΡΟΥΜΑΝΗΣ (Υπουργός Εργασίας και Κοινωνικής Ασφάλισης):</w:t>
      </w:r>
      <w:r>
        <w:rPr>
          <w:rFonts w:cs="Arial" w:ascii="Arial" w:hAnsi="Arial"/>
          <w:szCs w:val="20"/>
        </w:rPr>
        <w:t xml:space="preserve"> Βεβαίως, θα τις καταθέσω. </w:t>
      </w:r>
    </w:p>
    <w:p>
      <w:pPr>
        <w:pStyle w:val="Normal"/>
        <w:spacing w:lineRule="auto" w:line="600"/>
        <w:ind w:firstLine="720"/>
        <w:jc w:val="both"/>
        <w:rPr>
          <w:rFonts w:ascii="Arial" w:hAnsi="Arial" w:cs="Arial"/>
          <w:szCs w:val="20"/>
        </w:rPr>
      </w:pPr>
      <w:r>
        <w:rPr>
          <w:rFonts w:cs="Arial" w:ascii="Arial" w:hAnsi="Arial"/>
          <w:szCs w:val="20"/>
        </w:rPr>
        <w:t xml:space="preserve">Με αυτές τις βελτιώσεις νομίζω ότι διασφαλίζεται απόλυτα η διαφάνεια και τα συμφέροντα των ταμείων. </w:t>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Κύριε Υπουργέ, παρακαλώ να τις καταθέσετε για τα Πρακτικά, προκειμένου να διανεμηθούν στους συναδέλφους. </w:t>
      </w:r>
    </w:p>
    <w:p>
      <w:pPr>
        <w:pStyle w:val="Normal"/>
        <w:spacing w:lineRule="auto" w:line="600"/>
        <w:ind w:firstLine="720"/>
        <w:jc w:val="both"/>
        <w:rPr/>
      </w:pPr>
      <w:r>
        <w:rPr>
          <w:rFonts w:cs="Arial" w:ascii="Arial" w:hAnsi="Arial"/>
          <w:b/>
          <w:szCs w:val="20"/>
        </w:rPr>
        <w:t>ΓΕΩΡΓΙΟΣ ΚΟΥΤΡΟΥΜΑΝΗΣ (Υπουργός Εργασίας και Κοινωνικής Ασφάλισης):</w:t>
      </w:r>
      <w:r>
        <w:rPr>
          <w:rFonts w:cs="Arial" w:ascii="Arial" w:hAnsi="Arial"/>
          <w:szCs w:val="20"/>
        </w:rPr>
        <w:t xml:space="preserve"> Επίσης, κύριε Πρόεδρε, θα καταθέσω και μία συμπληρωματική βελτίωση σε σχέση με λειτουργικά θέματα του ΕΟΠΥΥ. Θα ενημερωθούν οι συνάδελφοι. Περιμένω και παρατηρήσεις, αν υπάρχουν. Όποια πρόταση οδηγεί σε παραπέρα βελτίωση σε σχέση με τα θέματα διαχείρισης των ακινήτων θα γίνει αποδεκτή από εμένα, για να ενσωματωθεί στα άρθρα και εν πάση περιπτώσει, στη διαδικασία συζήτησης επί των άρθρων το απόγευμα. </w:t>
      </w:r>
    </w:p>
    <w:p>
      <w:pPr>
        <w:pStyle w:val="Normal"/>
        <w:spacing w:lineRule="auto" w:line="600"/>
        <w:ind w:firstLine="720"/>
        <w:jc w:val="both"/>
        <w:rPr>
          <w:rFonts w:ascii="Arial" w:hAnsi="Arial" w:cs="Arial"/>
          <w:szCs w:val="20"/>
        </w:rPr>
      </w:pPr>
      <w:r>
        <w:rPr>
          <w:rFonts w:cs="Arial" w:ascii="Arial" w:hAnsi="Arial"/>
          <w:szCs w:val="20"/>
        </w:rPr>
        <w:t xml:space="preserve">Ευχαριστώ πολύ. </w:t>
      </w:r>
    </w:p>
    <w:p>
      <w:pPr>
        <w:pStyle w:val="Normal"/>
        <w:spacing w:lineRule="auto" w:line="600"/>
        <w:ind w:firstLine="720"/>
        <w:jc w:val="both"/>
        <w:rPr>
          <w:rFonts w:ascii="Arial" w:hAnsi="Arial" w:cs="Arial"/>
          <w:szCs w:val="20"/>
        </w:rPr>
      </w:pPr>
      <w:r>
        <w:rPr>
          <w:rFonts w:cs="Arial" w:ascii="Arial" w:hAnsi="Arial"/>
          <w:szCs w:val="20"/>
        </w:rPr>
        <w:t>(Στο σημείο αυτό ο Υπουργός Εργασίας και Κοινωνικής Ασφάλισης κ.                         Γεώργιος Κουτρουμάν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szCs w:val="20"/>
        </w:rPr>
      </w:pPr>
      <w:r>
        <w:rPr>
          <w:rFonts w:cs="Arial" w:ascii="Arial" w:hAnsi="Arial"/>
          <w:szCs w:val="20"/>
        </w:rPr>
      </w:r>
    </w:p>
    <w:p>
      <w:pPr>
        <w:pStyle w:val="Normal"/>
        <w:spacing w:lineRule="auto" w:line="600"/>
        <w:ind w:firstLine="720"/>
        <w:jc w:val="center"/>
        <w:rPr>
          <w:rFonts w:ascii="Arial" w:hAnsi="Arial" w:cs="Arial"/>
          <w:szCs w:val="20"/>
        </w:rPr>
      </w:pPr>
      <w:r>
        <w:rPr>
          <w:rFonts w:cs="Arial" w:ascii="Arial" w:hAnsi="Arial"/>
          <w:szCs w:val="20"/>
        </w:rPr>
        <w:t>(Να φωτογραφηθούν οι σελίδες 37-39)</w:t>
      </w:r>
    </w:p>
    <w:p>
      <w:pPr>
        <w:pStyle w:val="Normal"/>
        <w:spacing w:lineRule="auto" w:line="600"/>
        <w:ind w:firstLine="720"/>
        <w:jc w:val="both"/>
        <w:rPr>
          <w:rFonts w:ascii="Arial" w:hAnsi="Arial" w:cs="Arial"/>
          <w:szCs w:val="20"/>
        </w:rPr>
      </w:pPr>
      <w:r>
        <w:rPr>
          <w:rFonts w:cs="Arial" w:ascii="Arial" w:hAnsi="Arial"/>
          <w:szCs w:val="20"/>
        </w:rPr>
      </w:r>
    </w:p>
    <w:p>
      <w:pPr>
        <w:pStyle w:val="Normal"/>
        <w:spacing w:lineRule="auto" w:line="600"/>
        <w:ind w:firstLine="720"/>
        <w:jc w:val="both"/>
        <w:rPr/>
      </w:pPr>
      <w:r>
        <w:rPr>
          <w:rFonts w:cs="Arial" w:ascii="Arial" w:hAnsi="Arial"/>
          <w:b/>
          <w:szCs w:val="20"/>
        </w:rPr>
        <w:t>ΠΡΟΕΔΡΕΥΩΝ (Ευάγγελος Αργύρης):</w:t>
      </w:r>
      <w:r>
        <w:rPr>
          <w:rFonts w:cs="Arial" w:ascii="Arial" w:hAnsi="Arial"/>
          <w:szCs w:val="20"/>
        </w:rPr>
        <w:t xml:space="preserve">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μαθητές και μαθήτριες και ένας εκπαιδευτικός-συνοδός από το 1ο Δημοτικό Σχολείο Αγίας Παρασκευή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Νικόλαος Καραθανασόπουλο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ιτρέψτε μου μία σύντομη εισαγωγή, η οποία έχει να κάνει με τον επείγοντα χαρακτήρα που έδωσε η τρικομματική Κυβέρνηση του ΠΑΣΟΚ, της Νέας Δημοκρατίας και του Λαϊκού Ορθόδοξου Συναγερμού και αποδέχθηκε η πλειοψηφία της Βουλής για το συγκεκριμένο πολυνομοσχέδιο. </w:t>
      </w:r>
    </w:p>
    <w:p>
      <w:pPr>
        <w:pStyle w:val="Normal"/>
        <w:spacing w:lineRule="auto" w:line="600"/>
        <w:ind w:firstLine="720"/>
        <w:jc w:val="both"/>
        <w:rPr>
          <w:rFonts w:ascii="Arial" w:hAnsi="Arial" w:cs="Arial"/>
        </w:rPr>
      </w:pPr>
      <w:r>
        <w:rPr>
          <w:rFonts w:cs="Arial" w:ascii="Arial" w:hAnsi="Arial"/>
        </w:rPr>
        <w:t xml:space="preserve">Και με αυτήν τη διαδικασία επιβεβαιώνεται για ακόμη μία φορά πόσο εσείς οι ίδιοι τηρείτε τις διαδικασίες που έχετε καθορίσει, από τη στιγμή που σας δυσκολεύουν, βάζουν εμπόδια στη γρήγορη υλοποίηση και νομοθέτηση της αντιλαϊκής σας πολιτικής. Έτσι, λοιπόν, τις μετατρέπετε σε «λάστιχο», για να εξυπηρετήσετε κάθε φορά τα συμφέροντα του μεγάλου κεφαλαίου και των ιμπεριαλιστικών οργανισμών, των οποίων είστε το πολιτικό προσωπικό. </w:t>
      </w:r>
    </w:p>
    <w:p>
      <w:pPr>
        <w:pStyle w:val="Normal"/>
        <w:spacing w:lineRule="auto" w:line="600"/>
        <w:ind w:firstLine="720"/>
        <w:jc w:val="both"/>
        <w:rPr>
          <w:rFonts w:ascii="Arial" w:hAnsi="Arial" w:cs="Arial"/>
        </w:rPr>
      </w:pPr>
      <w:r>
        <w:rPr>
          <w:rFonts w:cs="Arial" w:ascii="Arial" w:hAnsi="Arial"/>
        </w:rPr>
        <w:t xml:space="preserve">Σήμερα έρχεστε εδώ με ένα σκοπό. Και λέτε ότι έχει επείγοντα χαρακτήρα, πρέπει να βιαστούμε να το ψηφίσουμε, επειδή μέχρι τις 20 Ιανουαρίου ξεκινούν οι νέες διαπραγματεύσεις με την τρόικα. </w:t>
      </w:r>
    </w:p>
    <w:p>
      <w:pPr>
        <w:pStyle w:val="Normal"/>
        <w:spacing w:lineRule="auto" w:line="600"/>
        <w:ind w:firstLine="720"/>
        <w:jc w:val="both"/>
        <w:rPr>
          <w:rFonts w:ascii="Arial" w:hAnsi="Arial" w:cs="Arial"/>
        </w:rPr>
      </w:pPr>
      <w:r>
        <w:rPr>
          <w:rFonts w:cs="Arial" w:ascii="Arial" w:hAnsi="Arial"/>
        </w:rPr>
        <w:t xml:space="preserve">Από αυτήν τη διαδικασία τι έχει να κερδίσει ο ελληνικός λαός; Θα κερδίσει τίποτα από αυτές τις νέες διαπραγματεύσεις με την τρόικα; Όχι, από τη στιγμή που έχει απέναντί του ένα μπλοκ δυνάμεων, την πολυκομματική Κυβέρνηση του μαύρου μετώπου και την τρόικα. </w:t>
      </w:r>
    </w:p>
    <w:p>
      <w:pPr>
        <w:pStyle w:val="Normal"/>
        <w:spacing w:lineRule="auto" w:line="600"/>
        <w:ind w:firstLine="720"/>
        <w:jc w:val="both"/>
        <w:rPr>
          <w:rFonts w:ascii="Arial" w:hAnsi="Arial" w:cs="Arial"/>
        </w:rPr>
      </w:pPr>
      <w:r>
        <w:rPr>
          <w:rFonts w:cs="Arial" w:ascii="Arial" w:hAnsi="Arial"/>
        </w:rPr>
        <w:t xml:space="preserve">Στο άλλο μέτωπο είναι ο λαός, οι εργαζόμενοι, τα πλατιά λαϊκά νοικοκυριά, τα οποία θέλετε να τα συνθλίψετε. Αυτό συζητάτε με την τρόικα, πώς θα βρείτε τους πιο αποτελεσματικούς τρόπους για να εξαθλιώσετε τα πλατιά λαϊκά νοικοκυριά, να καταργήσετε στην πράξη τα όποια εναπομείναντα εργασιακά και ασφαλιστικά τους δικαιώματα. Αυτό συζητάτε, λοιπόν. </w:t>
      </w:r>
    </w:p>
    <w:p>
      <w:pPr>
        <w:pStyle w:val="Normal"/>
        <w:spacing w:lineRule="auto" w:line="600"/>
        <w:ind w:firstLine="720"/>
        <w:jc w:val="both"/>
        <w:rPr>
          <w:rFonts w:ascii="Arial" w:hAnsi="Arial" w:cs="Arial"/>
        </w:rPr>
      </w:pPr>
      <w:r>
        <w:rPr>
          <w:rFonts w:cs="Arial" w:ascii="Arial" w:hAnsi="Arial"/>
        </w:rPr>
        <w:t xml:space="preserve">Από αυτήν την άποψη, πρέπει ο λαός να σας δώσει πίστωση χρόνου, για να οπλίσετε τα πλέον αποτελεσματικά όπλα που θα τον οδηγήσουν στην εξολόθρευση; Μα, αυτό αποτελεί πρόκληση. Δηλαδή, συζητάτε με την τρόικα το εξής ζήτημα, το πώς πιο αποτελεσματικά θα χρεοκοπήσει ο λαός, για να σωθεί το καπιταλιστικό σύστημα, για να σωθούν οι επιχειρηματικοί όμιλοι και οι ιμπεριαλιστικοί του οργανισμοί. Πρέπει να σας δώσει άλλοθι ο ελληνικός λαός σε αυτές τις διαπραγματεύσεις; Όχι! Γιατί αυτή είναι η διαπραγμάτευση που κάνετε, να σώσετε το κεφάλαιο, για να εξαθλιώσετε το λαό. </w:t>
      </w:r>
    </w:p>
    <w:p>
      <w:pPr>
        <w:pStyle w:val="Normal"/>
        <w:spacing w:lineRule="auto" w:line="600"/>
        <w:ind w:firstLine="720"/>
        <w:jc w:val="both"/>
        <w:rPr>
          <w:rFonts w:ascii="Arial" w:hAnsi="Arial" w:cs="Arial"/>
        </w:rPr>
      </w:pPr>
      <w:r>
        <w:rPr>
          <w:rFonts w:cs="Arial" w:ascii="Arial" w:hAnsi="Arial"/>
        </w:rPr>
        <w:t xml:space="preserve">Μάλιστα, αυτές οι διαπραγματεύσεις γίνονται σε συνθήκες βαθέματος της καπιταλιστικής κρίσης στην ελληνική οικονομία, αλλά όχι μόνο στην ελληνική οικονομία, επεκτείνονται με γοργούς ρυθμούς και σε άλλες χώρες της Ευρωπαϊκής Ένωσης και όχι μόνο, προσεγγίζουν ακόμη και τον πυρήνα, τις πλέον ισχυρές χώρες της Ευρωζώνης. </w:t>
      </w:r>
    </w:p>
    <w:p>
      <w:pPr>
        <w:pStyle w:val="Normal"/>
        <w:spacing w:lineRule="auto" w:line="600"/>
        <w:ind w:firstLine="720"/>
        <w:jc w:val="both"/>
        <w:rPr>
          <w:rFonts w:ascii="Arial" w:hAnsi="Arial" w:cs="Arial"/>
        </w:rPr>
      </w:pPr>
      <w:r>
        <w:rPr>
          <w:rFonts w:cs="Arial" w:ascii="Arial" w:hAnsi="Arial"/>
        </w:rPr>
        <w:t xml:space="preserve">Αυτή η οικονομική κρίση επιβεβαιώνει αυτό που το Κομμουνιστικό Κόμμα Ελλάδας είχε πει, ότι πρόκειται για μία κρίση του καπιταλιστικού συστήματος αγιάτρευτη, που οδηγεί το λαό και τους λαούς στην εξαθλίωση, ανεξάρτητα από την ικανότητα της διαχειριστικής λογικής των κυβερνήσεων, ανεξάρτητα από το μίγμα της βάρβαρης αντιλαϊκής πολιτικής και στρατηγικής. Βεβαίως, αυτή η όξυνση της κρίσης, το βάθεμα της κρίσης οξύνει την ανισομετρία, οξύνει τους ανταγωνισμούς. </w:t>
      </w:r>
    </w:p>
    <w:p>
      <w:pPr>
        <w:pStyle w:val="Normal"/>
        <w:spacing w:lineRule="auto" w:line="600"/>
        <w:ind w:firstLine="720"/>
        <w:jc w:val="both"/>
        <w:rPr>
          <w:rFonts w:ascii="Arial" w:hAnsi="Arial" w:cs="Arial"/>
        </w:rPr>
      </w:pPr>
      <w:r>
        <w:rPr>
          <w:rFonts w:cs="Arial" w:ascii="Arial" w:hAnsi="Arial"/>
        </w:rPr>
        <w:t xml:space="preserve">Αυτή, όμως, η διαπάλη για το πώς θα γίνει ο επιμερισμός των μικρών ζημιών που θα έχει το κεφάλαιο απέναντι στις τεράστιες καταστροφές που έχουν οι λαοί, αυτή η διαπάλη των ανταγωνισμών ανάμεσα στις μεγαλύτερες κατά κύριο λόγο οικονομίες σε σχέση με τις μικρότερες συμβαδίζει με τη συμφωνία και με την ομοφωνία ανάμεσα στο σύνολο των χωρών-μελών της Ευρωπαϊκής Ένωσης και των αστικών τους κυβερνήσεων και των αστικών τους τάξεων, για να κλιμακώσουν τη βάρβαρη και αντιλαϊκή επίθεση. Εδώ, σε αυτό το πράγμα υπάρχει μία ομοφωνία. </w:t>
      </w:r>
    </w:p>
    <w:p>
      <w:pPr>
        <w:pStyle w:val="Normal"/>
        <w:spacing w:lineRule="auto" w:line="600"/>
        <w:ind w:firstLine="720"/>
        <w:jc w:val="both"/>
        <w:rPr>
          <w:rFonts w:ascii="Arial" w:hAnsi="Arial" w:cs="Arial"/>
        </w:rPr>
      </w:pPr>
      <w:r>
        <w:rPr>
          <w:rFonts w:cs="Arial" w:ascii="Arial" w:hAnsi="Arial"/>
        </w:rPr>
        <w:t xml:space="preserve">Πρόκειται για μία επίθεση που δεν έχει ημερομηνία λήξης. Πρόκειται για μία διαχρονική επίθεση, γιατί ακριβώς αυτή η επίθεση προσπερνάει τη δημοσιονομική εξυγίανση, ακόμη και την ίδια τη διαχείριση της κρίσης που βιώνει σήμερα η οικονομία της Ελλάδας, η οικονομία της Ευρωζώνης. Και την προσπερνάει γιατί; Γιατί στο επίκεντρό της έχει να δημιουργηθεί το κατάλληλο έδαφος για να θωρακιστεί η ανταγωνιστικότητα, δηλαδή η κερδοφορία των επιχειρηματικών ομίλων, των μονοπωλιακών ομίλων. Η ανταγωνιστικότητα δεν είναι ένας τεχνοκρατικός όρος. Έχει σαφέστατα χαρακτηριστικά. Βασίζεται, δηλαδή, στο πώς θα βαθύνει ακόμη περισσότερο η εκμετάλλευση των εργαζόμενων. Αυτούς τους τρόπους επεξεργάζεται η υπόθεση «νέες μέθοδοι στήριξης και θωράκισης της ανταγωνιστικότητας». </w:t>
      </w:r>
    </w:p>
    <w:p>
      <w:pPr>
        <w:pStyle w:val="Normal"/>
        <w:spacing w:lineRule="auto" w:line="600"/>
        <w:ind w:firstLine="720"/>
        <w:jc w:val="both"/>
        <w:rPr>
          <w:rFonts w:ascii="Arial" w:hAnsi="Arial" w:cs="Arial"/>
        </w:rPr>
      </w:pPr>
      <w:r>
        <w:rPr>
          <w:rFonts w:cs="Arial" w:ascii="Arial" w:hAnsi="Arial"/>
        </w:rPr>
        <w:t xml:space="preserve">Από αυτήν την άποψη, είναι μία διαχρονική επίθεση. Το ότι είναι διαχρονική επίθεση και το ότι δεν έχει να κάνει απλώς και μόνο με τη δημοσιονομική εξυγίανση είναι φανερό, από τη στιγμή που τα μέτρα αυτά αφορούν το σύνολο των χωρών της Ευρωπαϊκής Ένωσης, ακόμη και αυτών που είναι δημοσιονομικά εξυγιασμένες, ακόμη και αυτών στις οποίες οι πιστοληπτικοί οργανισμοί  έχουν δώσει τα τρία Α. </w:t>
      </w:r>
    </w:p>
    <w:p>
      <w:pPr>
        <w:pStyle w:val="Normal"/>
        <w:spacing w:lineRule="auto" w:line="600"/>
        <w:ind w:firstLine="720"/>
        <w:jc w:val="both"/>
        <w:rPr>
          <w:rFonts w:ascii="Arial" w:hAnsi="Arial" w:cs="Arial"/>
        </w:rPr>
      </w:pPr>
      <w:r>
        <w:rPr>
          <w:rFonts w:cs="Arial" w:ascii="Arial" w:hAnsi="Arial"/>
        </w:rPr>
        <w:t xml:space="preserve">Γι’ αυτό ακριβώς γίνεται τώρα η συζήτηση, στο πλαίσιο αυτών των διαπραγματεύσεων, για το πόσο θα μειωθεί ακόμη και νομοθετικά ή θα καταργηθεί ο κατώτερος μισθός, για το πώς θα τσακιστούν ο δέκατος τρίτος και ο δέκατος τέταρτος μισθός και στον ιδιωτικό τομέα, για το πώς θα μειωθεί το μη μισθολογικό κόστος. Αλήθεια, από πού και ως πού είναι κόστος ο μισθός του εργαζόμενου; Από πού και ως πού είναι κόστος οι εισφορές στα ασφαλιστικά ταμεία; Τμήμα του πλούτου δεν είναι; Ποιος τον δημιουργεί αυτόν τον πλούτο; Ο κεφαλαιοκράτης, ο ραντιέρης δημιουργεί αυτόν τον πλούτο, τον οποίο κλέβει; Οι εργαζόμενοι τον δημιουργούν. </w:t>
      </w:r>
    </w:p>
    <w:p>
      <w:pPr>
        <w:pStyle w:val="Normal"/>
        <w:spacing w:lineRule="auto" w:line="600"/>
        <w:ind w:firstLine="720"/>
        <w:jc w:val="both"/>
        <w:rPr>
          <w:rFonts w:ascii="Arial" w:hAnsi="Arial" w:cs="Arial"/>
        </w:rPr>
      </w:pPr>
      <w:r>
        <w:rPr>
          <w:rFonts w:cs="Arial" w:ascii="Arial" w:hAnsi="Arial"/>
        </w:rPr>
        <w:t xml:space="preserve">Λέτε, λοιπόν, ότι από τους παραγωγούς του κοινωνικού πλούτου πρέπει να πάρετε ακόμη περισσότερα είτε ως μισθό άμεσα είτε ως παροχές έμμεσα, για να στηριχθεί και να θωρακιστεί, να πάρει ακόμη μεγαλύτερο κομμάτι ο κεφαλαιοκράτης. Αυτό λέτε ότι πρέπει να γίνει. Και αυτό θέλετε να κάνετε. Και λέμε ότι αφορά το σύνολο των χωρών της Ευρωπαϊκής Ένωσης, είτε είναι μέσα είτε έξω από την Ευρωζώνη. </w:t>
      </w:r>
    </w:p>
    <w:p>
      <w:pPr>
        <w:pStyle w:val="Normal"/>
        <w:spacing w:lineRule="auto" w:line="600"/>
        <w:ind w:firstLine="720"/>
        <w:jc w:val="both"/>
        <w:rPr>
          <w:rFonts w:ascii="Arial" w:hAnsi="Arial" w:cs="Arial"/>
        </w:rPr>
      </w:pPr>
      <w:r>
        <w:rPr>
          <w:rFonts w:cs="Arial" w:ascii="Arial" w:hAnsi="Arial"/>
        </w:rPr>
        <w:t xml:space="preserve">Άρα, η συζήτηση δεν έχει να κάνει απλώς και μόνο με τη θωράκιση του ευρώ. Υλοποιούνται αυτά τα μέτρα από το σύνολο του πολιτικού φάσματος που υπηρετεί ή εξωραΐζει το σύστημα. Πάρτε για παράδειγμα την κυβέρνηση της Δανίας, την πολύχρωμη κυβέρνηση της Δανίας, όπου συμμετέχουν κόμματα διαφόρων φασμάτων από το συντηρητικό, το σοσιαλδημοκρατικό μέχρι και το φάσμα της Αριστεράς. Να, λοιπόν, τι επιβεβαιώνει αυτή η διαδικασία, ότι όλες οι προτάσεις κυβερνητικής διαχείρισης του συστήματος, ανεξαρτήτως του επιθετικού προσδιορισμού, είτε είναι φιλελεύθερες είτε είναι σοσιαλδημοκρατικές είτε είναι αριστερές, ένα στόχο έχουν, το στόχο της διαχείρισης συνολικά. </w:t>
      </w:r>
    </w:p>
    <w:p>
      <w:pPr>
        <w:pStyle w:val="Normal"/>
        <w:spacing w:lineRule="auto" w:line="600"/>
        <w:jc w:val="both"/>
        <w:rPr>
          <w:rFonts w:ascii="Arial" w:hAnsi="Arial" w:cs="Arial"/>
        </w:rPr>
      </w:pPr>
      <w:r>
        <w:rPr>
          <w:rFonts w:cs="Arial" w:ascii="Arial" w:hAnsi="Arial"/>
        </w:rPr>
        <w:t>Έχουν στόχο στο πώς θα σώσουν το σύστημα, στο πώς θα διαμορφώσουν συνθήκες υποταγής και μοιρολατρίας για την εργατική τάξη και τα πλατιά λαϊκά στρώματα, στο πώς θα χειραγωγήσουν το λαϊκό κίνημα, για να κάνουν ακόμη πιο δύσκολες τις συνθήκες και τις προϋποθέσεις για τη μόνη υπαρκτή διέξοδο, τη μόνη ρεαλιστική και αναγκαία διέξοδο, που δεν είναι άλλη από την ανατροπή του βάρβαρου καπιταλιστικού συστήματος. Αυτή είναι η μοναδική αντικειμενική και αναγκαία διέξοδος, η οποία συγκρούεται με τις κατευθύνσεις υποταγής, με τους ευρωμονόδρομους τους οποίους υπηρετείτε.</w:t>
      </w:r>
    </w:p>
    <w:p>
      <w:pPr>
        <w:pStyle w:val="Normal"/>
        <w:spacing w:lineRule="auto" w:line="600"/>
        <w:ind w:firstLine="720"/>
        <w:jc w:val="both"/>
        <w:rPr>
          <w:rFonts w:ascii="Arial" w:hAnsi="Arial" w:cs="Arial"/>
        </w:rPr>
      </w:pPr>
      <w:r>
        <w:rPr>
          <w:rFonts w:cs="Arial" w:ascii="Arial" w:hAnsi="Arial"/>
        </w:rPr>
        <w:t>Η υπεύθυνη στάση του Κομμουνιστικού Κόμματος Ελλάδας είναι να αποκαλύψει αυτόν το ρόλο, τον οποίο επιφυλάσσετε για το λαό, το ρόλο της φτώχειας, της εξαθλίωσης και ταυτόχρονα να κάνει ό,τι είναι δυνατόν, για να γίνει πιο ρεαλιστική, αναγκαία και εφικτή, η αντικειμενική διέξοδος από την κρίση και το εκμεταλλευτικό καπιταλιστικό σύστημα.</w:t>
      </w:r>
    </w:p>
    <w:p>
      <w:pPr>
        <w:pStyle w:val="Normal"/>
        <w:spacing w:lineRule="auto" w:line="600"/>
        <w:ind w:firstLine="720"/>
        <w:jc w:val="both"/>
        <w:rPr>
          <w:rFonts w:ascii="Arial" w:hAnsi="Arial" w:cs="Arial"/>
        </w:rPr>
      </w:pPr>
      <w:r>
        <w:rPr>
          <w:rFonts w:cs="Arial" w:ascii="Arial" w:hAnsi="Arial"/>
        </w:rPr>
        <w:t xml:space="preserve">Απ' αυτήν λοιπόν την άποψη, εμείς δεν συμφωνούμε με πρόχειρες κριτικές, όπως ότι πρόκειται για ένα νομοσχέδιο-κουρελού. Βεβαίως, είναι ένα πολυνομοσχέδιο που έχει διαφορετικές διατάξεις μέσα. Δείχνει μάλιστα και την προχειρότητα, αυτό το ράβε-ξήλωνε δουλειά να μη σου λείπει. Ταυτόχρονα, όμως, έχει μια βασική ιδέα-στόχευση. Μέσα από αυτές τις διατάξεις επιδιώκει η τρικομματική Κυβέρνηση, η πολύχρωμη Κυβέρνηση του μαύρου μετώπου, ΠΑΣΟΚ, Νέας Δημοκρατίας και Λαϊκού Ορθόδοξου Συναγερμού, να διευκολύνει, να ενισχύσει, να στηρίξει τη δράση του μεγάλου κεφαλαίου και να οδηγήσει το λαό στο κρεματόριο. </w:t>
      </w:r>
    </w:p>
    <w:p>
      <w:pPr>
        <w:pStyle w:val="Normal"/>
        <w:spacing w:lineRule="auto" w:line="600"/>
        <w:ind w:firstLine="720"/>
        <w:jc w:val="both"/>
        <w:rPr>
          <w:rFonts w:ascii="Arial" w:hAnsi="Arial" w:cs="Arial"/>
        </w:rPr>
      </w:pPr>
      <w:r>
        <w:rPr>
          <w:rFonts w:cs="Arial" w:ascii="Arial" w:hAnsi="Arial"/>
        </w:rPr>
        <w:t>Να σας πω ορισμένες διατάξεις που το επιβεβαιώνουν αυτό. Η ρύθμιση, για παράδειγμα, για τις ληξιπρόθεσμες οφειλές. Ισχυρίζονται η Κυβέρνηση και η Πλειοψηφία ότι εντάσσουν και τους μικρούς σε αυτήν τη ρύθμιση. Με τα ίδια μέτρα, με τα ίδια σταθμά, ποιος εξυπηρετείται περισσότερο, αυτός που χρωστά 15.000 ή 20.000 ευρώ ή αυτός που χρωστά τα εκατομμύρια στην εφορία και στο κράτος; Όταν έχετε τα ίδια κριτήρια, τις ίδιες ακριβώς διευκολύνσεις, βεβαίως αυτός που χρωστά τα τεράστια ποσά διευκολύνεται πολύ περισσότερο. Ταυτόχρονα, τι συνθήκες διαμορφώνετε; Κλείνετε το μάτι στους επιχειρηματικούς ομίλους και τους λέτε «ας μην είστε και τόσο φερέγγυοι, θα έρθουν και νέες ρυθμίσεις στο επόμενο διάστημα που θα ρυθμίζουν τις ληξιπρόθεσμες οφειλές σας, άρα δεν είναι απαραίτητο και να πληρώνετε».</w:t>
      </w:r>
    </w:p>
    <w:p>
      <w:pPr>
        <w:pStyle w:val="Normal"/>
        <w:spacing w:lineRule="auto" w:line="600"/>
        <w:ind w:firstLine="720"/>
        <w:jc w:val="both"/>
        <w:rPr>
          <w:rFonts w:ascii="Arial" w:hAnsi="Arial" w:cs="Arial"/>
        </w:rPr>
      </w:pPr>
      <w:r>
        <w:rPr>
          <w:rFonts w:cs="Arial" w:ascii="Arial" w:hAnsi="Arial"/>
        </w:rPr>
        <w:t xml:space="preserve">Αντίστοιχη ρύθμιση υπάρχει και για τα χρέη προς τα ασφαλιστικά ταμεία. Και εκεί δεν υπάρχει κανένα απολύτως κριτήριο. Είναι ίδιες ακριβώς οι προϋποθέσεις για αυτόν που χρωστά εκατομμύρια στα ασφαλιστικά ταμεία με αυτόν που χρωστά μερικές χιλιάδες. Ο ένας το κάνει, γιατί κλέβει τις ασφαλιστικές εισφορές των εργαζομένων που τις καταβάλουν και ο άλλος επειδή είναι ελεύθερος επαγγελματίας και δεν μπορεί να πληρώσει την ασφαλιστική του εισφορά, γιατί δεν έχει τη δυνατότητα να την πληρώσει, γιατί του έχετε δημιουργήσει ένα ασφυκτικό περιβάλλον. Τους βάζετε στο ίδιο τσουβάλι ως χρεώστες και τους δύο, με τους ίδιους όρους και προϋποθέσεις, ενώ οι μεν κάνουν ποινικό αδίκημα γιατί κλέβουν τα χρήματα των ασφαλισμένων που τα έχουν καταβάλει και οι αυτοαπασχολούμενοι δεν έχουν τη δυνατότητα να πληρώσουν την ασφαλιστική τους εισφορά. Ίδια μέτρα και ίδια σταθμά. </w:t>
      </w:r>
    </w:p>
    <w:p>
      <w:pPr>
        <w:pStyle w:val="Normal"/>
        <w:spacing w:lineRule="auto" w:line="600"/>
        <w:ind w:firstLine="720"/>
        <w:jc w:val="both"/>
        <w:rPr>
          <w:rFonts w:ascii="Arial" w:hAnsi="Arial" w:cs="Arial"/>
        </w:rPr>
      </w:pPr>
      <w:r>
        <w:rPr>
          <w:rFonts w:cs="Arial" w:ascii="Arial" w:hAnsi="Arial"/>
        </w:rPr>
        <w:t>Τρίτη ρύθμιση που επιβεβαιώνει τα παραπάνω, είναι οι νέες τροπολογίες και τροποποιήσεις που φέρνετε για το Ταμείο Αξιοποίησης Δημόσιας Περιουσίας. Τι κάνετε εκεί; Δίνετε τη δυνατότητα –το είπαν και άλλοι- μέσα από χρηματιστηριακές εταιρείες να πουλάνε συμμετοχές του κράτους σε επιχειρήσεις, σε ανώνυμες εταιρείες. Καταργείτε επί της ουσίας τον προέλεγχο του ελεγκτικού συνεδρίου και δίνετε τη δυνατότητα να επεκταθεί η δράση του Ταμείου Αξιοποίησης Δημόσιας Περιουσίας και σε άλλους τομείς, πέρα από αυτά που του έχετε παραχωρήσει, σε δάση, σε ορεινούς όγκους, σε αιγιαλούς, σε δημόσια περιουσία, όχι μόνο στην ιδιωτική περιουσία που έχει το δημόσιο και τη διαχειρίζεται. Γιατί το κάνετε αυτό; Γιατί ακριβώς μέσα από αυτόν τον τρόπο θα διευκολύνετε τη δράση να παραδώσετε έναντι πινακίου φακής την ακίνητη περιουσία, τις πλουτοπαραγωγικές πηγές της χώρας μας, στη δράση των επιχειρηματικών ομίλων, εγχώριων και αλλοδαπών. Αυτών τα συμφέροντα εξυπηρετείτε με τη συγκεκριμένη ρύθμιση.</w:t>
      </w:r>
    </w:p>
    <w:p>
      <w:pPr>
        <w:pStyle w:val="Normal"/>
        <w:spacing w:lineRule="auto" w:line="600"/>
        <w:ind w:firstLine="720"/>
        <w:jc w:val="both"/>
        <w:rPr>
          <w:rFonts w:ascii="Arial" w:hAnsi="Arial" w:cs="Arial"/>
        </w:rPr>
      </w:pPr>
      <w:r>
        <w:rPr>
          <w:rFonts w:cs="Arial" w:ascii="Arial" w:hAnsi="Arial"/>
        </w:rPr>
        <w:t xml:space="preserve">Στην ίδια λογική κινείται και η διάταξη που βάζετε για κατάργηση της πιστοποίησης από τον ΕΛΟΤ. Με διοικητική απόφαση καταργείτε τη δυνατότητα του ΕΛΟΤ να παρέχει πιστοποίηση στις εταιρείες. Ποιος ωφελείται απ' αυτήν τη διαδικασία; Ωφελούνται δυο-τρεις θυγατρικές πολυεθνικών που δραστηριοποιούνται στο χώρο της πιστοποίησης. Έτσι ακριβώς είναι τα πράγματα. Καταργείτε μάλιστα μια δραστηριότητα που έχει έσοδα για το δημόσιο. Άρα, λοιπόν, δεν μπορείτε να παίζετε, μονά-ζυγά να είναι δικά σας. Και αυτό είναι που επιβεβαιώνει τη λογική ότι θέλετε να ενισχύσετε χωρίς κανένα απολύτως εμπόδιο, χωρίς κανένα πρόσχωμα, τη δράση των επιχειρηματικών ομίλων, των θυγατρικών των μονοπωλιακών επιχειρήσεων και στον τομέα της πιστοποίησης </w:t>
      </w:r>
    </w:p>
    <w:p>
      <w:pPr>
        <w:pStyle w:val="Normal"/>
        <w:spacing w:lineRule="auto" w:line="600"/>
        <w:ind w:firstLine="720"/>
        <w:jc w:val="both"/>
        <w:rPr>
          <w:rFonts w:ascii="Arial" w:hAnsi="Arial" w:cs="Arial"/>
        </w:rPr>
      </w:pPr>
      <w:r>
        <w:rPr>
          <w:rFonts w:cs="Arial" w:ascii="Arial" w:hAnsi="Arial"/>
        </w:rPr>
        <w:t xml:space="preserve">Έρχομαι στα ζητήματα που αφορούν τους ελέγχους. Ιδιωτικοποιείτε τον έλεγχο. Σε συνδυασμό με τα αντικειμενικά κριτήρια του ελέγχου που θέλετε να επιβάλετε, διαμορφώνετε ένα ακόμη πιο ευνοϊκό έδαφος φοροαποφυγής και φοροασυλίας για τους μεγάλους επιχειρηματικούς ομίλους. Και όχι μόνο ιδιωτικοποιείτε τον έλεγχο, αλλά ιδιωτικοποιείτε και τη διαδικασία είσπραξης των οφειλών, καθώς επίσης και την παροχή φορολογικού πιστοποιητικού. Τι θα διαμορφωθεί δηλαδή; Θα επιβεβαιωθεί η σύμφυση ανάμεσα στους επιχειρηματικούς ομίλους και στις εταιρείες παροχής και ελέγχου της φορολογικής ικανότητας αυτών των επιχειρήσεων και τα συμφέροντα που θα εξυπηρετούν και θα εκπροσωπούν. Τι θα φτιάξετε; Θα φτιάξετε κάτι αντίστοιχο με τους οίκους πιστοποίησης, οι οποίοι βάζουν τα «Α» στα κράτη και τις επιχειρήσεις. Θα κάνετε και φορολογικούς τέτοιους οίκους. Θα γκρεμίζονται επιχειρήσεις, θα οδηγούνται σε φοροδιαφυγή και φοροαποφυγή τεραστίων διαστάσεων μέσα από τα φάλσα, τα φαλσοποιημένα πιστοποιητικά που θα παρέχουν από τους ίδιους συνεταίρους τους. </w:t>
      </w:r>
    </w:p>
    <w:p>
      <w:pPr>
        <w:pStyle w:val="Normal"/>
        <w:spacing w:lineRule="auto" w:line="600"/>
        <w:ind w:firstLine="720"/>
        <w:jc w:val="both"/>
        <w:rPr>
          <w:rFonts w:ascii="Arial" w:hAnsi="Arial" w:cs="Arial"/>
        </w:rPr>
      </w:pPr>
      <w:r>
        <w:rPr>
          <w:rFonts w:cs="Arial" w:ascii="Arial" w:hAnsi="Arial"/>
        </w:rPr>
        <w:t xml:space="preserve">Αντίστοιχη λογική έχει να κάνει σε σχέση με τις εξελίξεις στον ΕΟΜΜΕΧ, την ουσιαστική κατάργηση και του ΕΛΚΕΔΕ. Τι θα κάνετε; Την κρατική παρέμβαση μικροστήριξης, μικροεξυπηρέτησης των μικροβιοτεχνών και των πολύ μικρών οικογενειακών επιχειρήσεων θέλετε να την καταργήσετε, για να επιταχυνθούν πολύ πιο γρήγορα οι διαδικασίες συγκέντρωσης και σε τέτοιους κλάδους. </w:t>
      </w:r>
    </w:p>
    <w:p>
      <w:pPr>
        <w:pStyle w:val="Normal"/>
        <w:spacing w:lineRule="auto" w:line="600"/>
        <w:ind w:firstLine="720"/>
        <w:jc w:val="both"/>
        <w:rPr>
          <w:rFonts w:ascii="Arial" w:hAnsi="Arial" w:cs="Arial"/>
        </w:rPr>
      </w:pPr>
      <w:r>
        <w:rPr>
          <w:rFonts w:cs="Arial" w:ascii="Arial" w:hAnsi="Arial"/>
        </w:rPr>
        <w:t xml:space="preserve">Αυτό, όμως, το οποίο είναι το πιο ουσιαστικό είναι η υπόθεση της απελευθέρωσης της αγοράς. Φάνηκε ότι όλοι αυτοί που έβαζαν πλάτη, που έλεγαν να βάλουμε κάποιους όρους που θα διαμορφώνουν μια καλή ή κακή απελευθέρωση, ήταν φύλλο συκής. Αποδείχθηκαν φύλλο συκής και οι όποιες προϋποθέσεις, όπως για παράδειγμα για τους οδηγούς και τις οδικές μεταφορές με τη μεταβατική περίοδο. Σήμερα τι ισχύει; Καταργείται η μεταβατική περίοδος και δίνεται η δυνατότητα στις μεγάλες επιχειρήσεις να κατακλύσουν, να μονοπωλήσουν την αγορά των οδικών μεταφορών. Όλα τα υπόλοιπα που λέτε, ότι δηλαδή θα δώσετε τη δυνατότητα και στους μικρούς ιδιοκτήτες φορτηγών, αυτούς που έκαναν μεταφορές εντός του νομού, να επεκταθούν και σε διεθνείς μεταφορές είναι πρόσχημα. Δίνετε τη δυνατότητα στις επιχειρήσεις που έκαναν διεθνείς ή εθνικές μεταφορές να μπουν και στις μικρές μεταφορές και να πεταχθούν τελείως από την αγορά οι μικροί. Ποιος μικρός μπορεί να κάνει διεθνείς μεταφορές; Ποιος απ' αυτούς που γράφει «εκτελούνται μεταφορές» θα κάνει διεθνείς μεταφορές; Υπάρχει τέτοια περίπτωση; Όχι, αλλά σ’ αυτό το πλαίσιο –και αυτή είναι η εξαπάτηση που κάνετε- διαμορφώνετε τις δυνατότητες να κατακλυστούν πολύ γρήγορα οι οδικές μεταφορές από τους μονοπωλιακούς ομίλους που δραστηριοποιούνται σε αυτούς. </w:t>
      </w:r>
    </w:p>
    <w:p>
      <w:pPr>
        <w:pStyle w:val="Normal"/>
        <w:spacing w:lineRule="auto" w:line="600"/>
        <w:ind w:firstLine="720"/>
        <w:jc w:val="both"/>
        <w:rPr>
          <w:rFonts w:ascii="Arial" w:hAnsi="Arial" w:cs="Arial"/>
        </w:rPr>
      </w:pPr>
      <w:r>
        <w:rPr>
          <w:rFonts w:cs="Arial" w:ascii="Arial" w:hAnsi="Arial"/>
        </w:rPr>
        <w:t xml:space="preserve">Η ίδια λογική είναι και στην απελευθέρωση του δικηγορικού επαγγέλματος. Δηλαδή, στο δικηγόρο μέσα απ' αυτόν τον πληθωρισμό δικηγόρων, στο φτωχό, στον υποαπασχολούμενο ή ετεροαπασχολούμενο δικηγόρο, αυτό που του λείπει είναι η διαφήμιση; Ή οι εταιρείες παροχής δικηγορικών υπηρεσιών θα αναβαθμίσουν το επίπεδο διαβίωσης των δικηγόρων; Ίσα-ίσα, που η μονοπώληση της αγοράς θα οδηγήσει σε σκληρότερες ακόμη συνθήκες εργασίας για τους δικηγόρους, μισθωτούς ή αυτοαπασχολούμενους δικηγόρους σε αυτούς τους επιχειρηματικούς ομίλους παροχής δικηγορικών υπηρεσιών, δουλεύοντας ουσιαστικά κάτω από συνθήκες μαύρης και ανασφάλιστης εργασίας. </w:t>
      </w:r>
    </w:p>
    <w:p>
      <w:pPr>
        <w:pStyle w:val="Normal"/>
        <w:spacing w:lineRule="auto" w:line="600"/>
        <w:ind w:firstLine="720"/>
        <w:jc w:val="both"/>
        <w:rPr>
          <w:rFonts w:ascii="Arial" w:hAnsi="Arial" w:cs="Arial"/>
        </w:rPr>
      </w:pPr>
      <w:r>
        <w:rPr>
          <w:rFonts w:cs="Arial" w:ascii="Arial" w:hAnsi="Arial"/>
        </w:rPr>
        <w:t>Τελειώνω με δυο παρατηρήσεις. Έχουν να κάνουν με το άρθρο 28, το οποίο αποτελούσε πρόκληση και στο οποίο έκανε κάποιες διορθωτικές αλλαγές σήμερα ο κύριος Υπουργός. Με συγχωρείτε πολύ, αλλά αλλάζει η ουσία που λέει ότι η ακίνητη περιουσία των ασφαλιστικών ταμείων μπορεί να παραδίδεται στους ιδιώτες, ανεξάρτητα της μεταβατικής περιόδου και των προϋποθέσεων, έναντι ευτελούς τιμήματος και να κερδίζουν απ' αυτό; Αλλάζει σε κάτι τη σκανδαλώδη απόφαση την οποία πήρε το ΙΚΑ να παραχωρήσει για ακόμη ένα χρόνο το «ΜΑΚΕΔΟΝΙΑ ΠΑΛΛΑΣ», το μεγαλύτερο ξενοδοχείο στη Θεσσαλονίκη, το πιο ιστορικό, έναντι 5.000 ευρώ μηνιαίου μισθώματος; Τίποτα, δηλαδή, τσάμπα.</w:t>
        <w:tab/>
      </w:r>
    </w:p>
    <w:p>
      <w:pPr>
        <w:pStyle w:val="Normal"/>
        <w:spacing w:lineRule="auto" w:line="600"/>
        <w:ind w:firstLine="720"/>
        <w:jc w:val="both"/>
        <w:rPr>
          <w:rFonts w:ascii="Arial" w:hAnsi="Arial" w:cs="Arial"/>
        </w:rPr>
      </w:pPr>
      <w:r>
        <w:rPr>
          <w:rFonts w:cs="Arial" w:ascii="Arial" w:hAnsi="Arial"/>
        </w:rPr>
        <w:t>Αλλάζει κάτι σε αυτό το πράγμα; Με αυτόν τον τρόπο θέλετε να περιφρουρήσετε την αξία της ακίνητης περιουσίας των ασφαλιστικών ταμείων, μέσα από την απαξίωσή τους; Και καταλαβαίνετε πολύ καλά ότι δεν έχουν τη δυνατότητα για ένα ή και παραπάνω χρονικό διάστημα να διαχειρίζονται οι επιχειρηματικοί όμιλοι την ακίνητη περιουσία των ασφαλιστικών ταμείων, έναντι ευτελούς ή μηδενικού τιμήματος. Με τι όρους και προϋποθέσεις θα συμμετέχουν στους διαγωνισμούς που θα κάνει για την εκμίσθωσή τους; Τίποτα. Δεν θα είναι τίποτα.</w:t>
      </w:r>
    </w:p>
    <w:p>
      <w:pPr>
        <w:pStyle w:val="Normal"/>
        <w:spacing w:lineRule="auto" w:line="600"/>
        <w:ind w:firstLine="720"/>
        <w:jc w:val="both"/>
        <w:rPr>
          <w:rFonts w:ascii="Arial" w:hAnsi="Arial" w:cs="Arial"/>
        </w:rPr>
      </w:pPr>
      <w:r>
        <w:rPr>
          <w:rFonts w:cs="Arial" w:ascii="Arial" w:hAnsi="Arial"/>
        </w:rPr>
        <w:t>Κι εκεί όπου φαίνεται πραγματικά η στράτευση της Κυβέρνησης της πολύχρωμης, έχει να κάνει με το άρθρο 24 και το άρθρο 27, άσχετα αν το πήρε πίσω. Τι επιβεβαιώνει απλώς; Ότι η κυβέρνηση ΠΑΣΟΚ, Νέας Δημοκρατίας και Λαϊκού Ορθόδοξου Συναγερμού αξιοποιούσαν μέσω του εκβιασμού των συνταξιούχων του Ταμείου της Εμπορικής Τράπεζας, ότι δεν θα τους δώσουν τη σύνταξη αν δεν συμφωνήσει το διοικητικό συμβούλιο του οργανισμού. Είναι σαν να λέτε, λοιπόν, στους επιχειρηματικούς ομίλους, «απολύστε αβέρτα», «μην πληρώνετε τους εργαζόμενους». Τους έχετε ως μοχλό εκβιασμού για να απαιτήσετε περισσότερα προνόμια. Αυτό κάνετε με την προκλητική διάταξη 27, την οποία αποσύρατε. Βάλατε στη μέση τους συνταξιούχους, αρνούμενοι να τους καταβάλετε τις αποδοχές της σύνταξής τους για να μπορείτε να διαπραγματεύεστε εσείς καλύτερα, για κάτι για το οποίο δεν ευθύνονται αυτοί. Γιατί οι διορισμένες διοικήσεις των ταμείων από τις εκάστοτε κυβερνήσεις έχουν διαφορετικά μικροσυμφέροντα. Και τους βάζετε αυτούς ως μοχλό εκβιασμού και πίεσης. Και η ίδια λογική έχει να κάνει με το άρθρο 24, το κατάπτυστο, όπου απαγορεύεται τελείως το επίδομα του δώρου Πάσχα, Χριστουγέννων και αδείας, των 400 ευρώ και αν κάποιος ήθελε να πάρει και 10 ευρώ παραπάνω γιατί είχε μικρότερη σύνταξη, του αφαιρείτε και αυτή τη δυνατότητα. Δηλαδή, μονά χάνουν οι συνταξιούχοι όταν έχουν καταβάλει περισσότερες εισφορές στα ασφαλιστικά ταμεία, ζυγά κερδίζετε εσείς όταν έχουν λιγότερες εισφορές. Μονά-ζυγά, λοιπόν, χαμένος ο λαός. Γι’ αυτό είναι μία ευκαιρία σήμερα αυτό το μονά-ζυγά να σας το επιστρέψει. Μονά-ζυγά, λοιπόν, να χάσει η Κυβέρνηση η πολύχρωμη, η τρικομματική, τα κόμματα που στηρίζουν το σύστημα και να δώσει νέα πνοή και αέρα στην πάλη του ο λαός για ανατροπή της κατάστα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γώ σέβομαι τους ομιλητές και παρακολουθώ τι λένε. Άλλοι ίσως, δεν παρακολουθούν, γι’ αυτό και δεν αισθάνονται την ανάγκη να διαμαρτυρηθούν, όταν θίγονται. </w:t>
      </w:r>
    </w:p>
    <w:p>
      <w:pPr>
        <w:pStyle w:val="Normal"/>
        <w:spacing w:lineRule="auto" w:line="600"/>
        <w:ind w:firstLine="720"/>
        <w:jc w:val="both"/>
        <w:rPr/>
      </w:pPr>
      <w:r>
        <w:rPr>
          <w:rFonts w:cs="Arial" w:ascii="Arial" w:hAnsi="Arial"/>
        </w:rPr>
        <w:t>Ο κ. Καραθανασόπουλος είναι αρκετά καλλιεργημένος άνθρωπος, επιστήμων και μπορεί να διατυπώνει τις απόψεις του χωρίς να υβρίζει και να συκοφαντεί. Εσείς, ως Πρόεδρος, νομίζω ότι πρέπει να παρακολουθείτε τους ομιλητές. Όταν ακούτε έναν ομιλητή να λέει ότι εξυπηρετούνται τα συμφέροντα του κεφαλαίου και των ιμπεριαλιστικών οργανισμών, των οποίων εμείς εδώ είμαστε το πολιτικό προσωπικό, νομίζω ότι ο Προεδρεύων πρέπει να ζητά από τον ομιλητή να αφαιρέσει την έκφραση ότι εμείς εδώ «είμαστε το πολιτικό προσωπικό». Έχει την άποψή του ότι οι διατάξεις αυτές που συζητούμε, που ενδεχομένως θα ψηφιστούν, εξυπηρετούν αυτά τα συμφέροντα. Δικαίωμά του. Αλλά να χαρακτηρίζει όσους δεν συμφωνούν μαζί του σε αυτήν την εκτίμηση, ότι «είναι το πολιτικό προσωπικό του κεφαλαίου και των ιμπεριαλιστικών οργανισμών», νομίζω ότι ξεπερνάει κάποιο όριο ευπρέπειας, θα μου επιτρέψει ο αγαπητός συνάδελφος να πω, διότι, με την ίδια έννοια μπορεί να απαντήσει κανείς, ότι και αυτό το διχαστικό κλίμα που υπάρχει σήμερα στη χώρα, όλη αυτή η εικόνα που δίδεται σε βάρος της χώρας, σε βάρος του τουρισμού της, σε βάρος της προσπάθειας να μην καταρρεύσει, εξυπηρετεί προφανώς άλλα συμφέροντα. Αλλά δεν θα αποτολμούσα ποτέ εγώ να πω ότι όσοι συμβάλλουν σε αυτό είναι το πολιτικό προσωπικό εκείνων των συμφερόντων. Σε αυτό το επίπεδο θα συζητούμε εδώ; Θα επιστρέψουμε σε άλλες εποχές που έλεγαν «εσείς έχετε χρυσές λίρες» και οι άλλοι έλεγαν «έχετε τα ρούβλια». Δεν είναι αυτός διάλογος στην Αίθουσα του ελληνικού Κοινοβουλίου.</w:t>
      </w:r>
    </w:p>
    <w:p>
      <w:pPr>
        <w:pStyle w:val="Normal"/>
        <w:spacing w:lineRule="auto" w:line="600"/>
        <w:ind w:firstLine="720"/>
        <w:jc w:val="both"/>
        <w:rPr>
          <w:rFonts w:ascii="Arial" w:hAnsi="Arial" w:cs="Arial"/>
        </w:rPr>
      </w:pPr>
      <w:r>
        <w:rPr>
          <w:rFonts w:cs="Arial" w:ascii="Arial" w:hAnsi="Arial"/>
        </w:rPr>
        <w:t xml:space="preserve">Εγώ παρακαλώ πάρα πολύ –και απευθύνομαι σε όλους- γιατί καμμιά φορά έχουμε μία τάση υπερβολής και ίσως δεν αντιλαμβανόμαστε ότι προσβάλλουμε, θίγουμε κάποιον όταν του λέμε ότι είναι πολιτικό προσωπικό του οποιουδήποτε ιμπεριαλιστικού οργανισμού και των οποιωνδήποτε συμφερόντω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δεν ζητώ ούτε επανόρθωση, ούτε τίπο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Όχι, όχι. Δεν πρόκειται να κάνω επανόρθω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Αυτό σας παρακαλώ και μπορεί να ισχύει και για εμένα και για οποιονδήποτε. Όταν διαπιστώσει το Προεδρείο ότι υπάρχει κάποια υπερβολή που ξεπερνάει κάποια όρια ευπρέπειας, νομίζω ότι βοηθάει και τον ομιλητή η παρέμβασή του.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ύριε Πρόεδρε, με όλο το σεβασμό που σας έχω, θέλω να σας πω ότι το Προεδρείο τότε δεν θα έκανε άλλη δουλειά παρά μόνο θα διέκοπτε τους ομιλητές αν πάμε σε αυτή τη διαδικασία. Υπάρχει ο Κανονισμός, υπάρχει η διαδικασία αν πράγματι κάποιος νιώθει θιγμένος επί προσωπικού να ζητήσει το λόγο. Δεν θα έκανε άλλη δουλειά το Προεδρείο, θα διέκοπτε συνέχεια κάθε έναν. Αυτοσεβασμός υπάρχει στον ομιλητή, αυτός καθορίζει αυτά που λέει, δημόσια τα λέει και όποιος θίγεται μπορεί να παίρνει το λόγο επί προσωπικού. Ποτέ δεν αρνήθηκε το Προεδρείο να δώσει το λόγο επί προσωπικού.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Δεν αναφέρεται σε κάποιον προσωπικά. Αναφέρεται σε τρία κόμματα τα οποία αποκαλεί «μαύρο μέτωπο» και αυτό δεν είναι σωστό.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 κ. Χαλβατζής έχει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οιτάξτε, κάποτε θα πρέπει να μπουν όρια εδώ μέσ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Αυτό λέω κι εγ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νένας δεν θα περιορίσει την πολιτική κριτική. Είναι πολιτική κριτική ο λόγος του Κομμουνιστικού Κόμματος Ελλάδας, που εκφράστηκε από τον ειδικό αγορητή μας, Νίκο Καραθανασόπουλο. Τι είναι το πολιτικό προσωπικό; Γενικώς και αορίστως εκλεγμένοι Βουλευτές; Ποια πολιτική υπηρετεί το πολιτικό προσωπικό; Ποια είναι τα μέτρα και οι αποφάσεις που πάρθηκαν τα δύο τελευταία χρόνια και όχι μόνο; Στραγγαλίζονται καθημερινά εργασιακά ασφαλιστικά, κοινωνικά δικαιώματα. Τι είναι αυτά; Δεν είναι πράξεις οι οποίες στηρίζουν το μεγάλο κεφάλαιο; Τι είναι οι αποστολές ελληνικών στρατευμάτων σε όλο τον κόσμο; Δεν είναι υπηρεσία στους ιμπεριαλιστικούς οργανισμούς; Τι δουλειά έχουν τα ελληνικά στρατεύματα στο Ιράκ, στο Αφγανιστάν, στη Σομαλία; Ποιες ήταν οι αποφάσεις πριν από είκοσι πέντε ημέρες για το νέο στρατηγείο που περατώθηκε στο Κιλκίς;</w:t>
      </w:r>
    </w:p>
    <w:p>
      <w:pPr>
        <w:pStyle w:val="Normal"/>
        <w:spacing w:lineRule="auto" w:line="48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ν πάση περιπτώσει, δεν έχουμε καμμία διάθεση και δεν θα αποδεχθούμε κανέναν περιορισμό. Μιλάμε πάντα πολιτικά. Δεν προκαλούμε και δεν υβρίζουμε κανένα. Και όσο για την αναφορά για τις χρυσές λίρες και για τα ρούβλια, το προσπερνώ, γιατί έχει ξεπεραστεί πολύ.</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Κύριε Πρόεδρε, με συγχωρείτε, αλλά δεν καταλαβαίνω το συνάδελφο, τον Εκπρόσωπο του Κομμουνιστικού Κόμματος Ελλάδας. Σε αυτό το επίπεδο θα συζητούμε; Όλα αυτά που είπε, είναι κρίσεις που κάποιος μπορεί να τις δεχτεί και κάποιος άλλος να τις αρνηθεί. Ο χαρακτηρισμός από εκεί και πέρα είναι το ζητούμενο και έχουν και μαρξιστική παιδεία οι συνάδελφοι του Κομμουνιστικού Κόμματος Ελλάδας, όπως τουλάχιστον ισχυρίζονται. Δεν έχω λόγο να το αρνηθώ. Τα ζητήματα θίγονται, αναλύονται, αλλά οι προσωπικοί χαρακτηρισμοί δείχνουν αδυναμία επιχειρηματολογίας. Όταν κάποιος χαρακτηρίζει κάποιον τον βρίζει, σημαίνει ότι δεν έχει επιχειρήματα και γι’ αυτό σας είπα ότι τουλάχιστον δεν διδάσκεστε αυτό που έχει διδαχτεί ολόκληρος ο ελληνικός λαός. Αυτό που ανέφερα συνέβη στο παρελθόν και το γνωρίζετε. Αντί να αντιδρούν για τις όποιες ιδέες και τα όποια επιχειρήματα, έλεγαν «είστε πουλημένοι». Εκεί γυρνάμε ξανά. Και γυρνάμε από έλλειψη μνήμης, δυστυχώς, και πρωτοστατείτε σε αυτό. Και σας λέγω ότι με την ίδια έννοια –με πολύ καλή πίστη το λέω αυτό- μπορεί κανείς να ισχυριστεί ότι όταν πάμε στον Πειραιά και εμποδίζουμε τους τουρίστες να κατέβουν, σημαίνει ότι υπονομεύουμε αυτήν την προσπάθεια που γίνεται για την οικονομία. Δεν θα αποτολμούσα ποτέ, όμως, να πω ότι αυτό που αντικειμενικώς νομίζω ότι συμβαίνει, ότι έχει να κάνει και με την υποκειμενική σας διάθεση, διότι κι εσείς εξυπηρετείτε τα συμφέροντα εκείνων που θα ήθελαν το καμποτάζ ή οτιδήποτε άλλο. Απλό είν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 xml:space="preserve">Είναι μια παράκληση αυτή εάν θέλετε, για να μπορούμε εδώ ομαλά να συζητούμε και να υπερασπίζεται ο καθένας ό,τι νομίζει σωστό. </w:t>
      </w:r>
    </w:p>
    <w:p>
      <w:pPr>
        <w:pStyle w:val="Normal"/>
        <w:spacing w:lineRule="auto" w:line="600"/>
        <w:ind w:firstLine="720"/>
        <w:jc w:val="both"/>
        <w:rPr>
          <w:rFonts w:ascii="Arial" w:hAnsi="Arial" w:cs="Arial"/>
        </w:rPr>
      </w:pPr>
      <w:r>
        <w:rPr>
          <w:rFonts w:cs="Arial" w:ascii="Arial" w:hAnsi="Arial"/>
        </w:rPr>
        <w:t xml:space="preserve">Αυτή είναι η άποψή  μου και παρακαλώ το Προεδρείο να αναλάβει αυτή την ευθύνη την οποία και έχε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Δηλαδή κύριε Πρόεδρε, εμμέσως θα  πρέπει να συνεχίζει ο κ. Κακλαμάνης να συκοφαντεί το Κομμουνιστικό Κόμμ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σείς με συκοφαντείτε.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ι εγώ θα απευθυνθώ και θα του πω το εξής: Εάν αποδέχεται ο κ. Κακλαμάνης οι εφοπλιστές να έχουν ναυτεργάτες που να τους πληρώνουν 400 ευρώ και να μην έχουν δικαιώματα, να πάει με τους εφοπλιστές και όχι να συκοφαντεί το Κομμουνιστικό Κόμμ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τι είναι αυτά τα πράγματα; Με συγχωρείτε, προέκυψε από αυτά που είπα εγώ ότι θέλω να μην πληρώνουν οι εφοπλιστές; Είναι κουβέντες αυτές; Είναι επίπεδο συζητήσεω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Γι’ αυτό απεργούν οι ναυτεργάτε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αι επειδή απεργούν γι‘ αυτό οι ναυτεργάτες, που μπορεί και εγώ και εσείς και ο οποιοσδήποτε να συμφωνεί, σημαίνει πως όποιος από εμάς δεν συμφωνεί είναι όργανο των εφοπλιστών; Έλεο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 εσείς μας είπατε ότι είμαστε πράκτορες, ότι υπηρετούμε άλλα συμφέροντ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χι.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υμφέροντα του ελληνικού λαού υπηρετούμ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Τότε σκοπίμως, διότι είστε αρκετά ευφυής, αποφασίζετε ότι δεν καταλαβαίνετε. Είπα ότι μπορείτε να υπερασπίζεστε οποιαδήποτε άποψη, να πείτε ότι οι εργάτες καλά κάνουν, διότι στερούνται από τους εφοπλιστές τα δικαιώματά τους, αλλά το να πείτε ότι όποιος έχει άλλη άποψη από τη δική σας είναι υπηρέτης των εφοπλιστών, αυτό θα δώσει το δικαίωμα σε κάποιον άλλον να πει σε εσάς ότι υπηρετείτε κάποια άλλα συμφέροντα, τα οποία εσείς λέτε ότι είναι των εργαζομένων…</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ας το είπατε προηγούμεν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ας παρακαλώ να συνεχίσουμε στη συζήτησ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ας παρακαλώ, είναι ατυχής η συνέχιση αυτής της συζητήσεως. Εγώ είπα κάτι απλό. Να λέμε ό,τι θέλουμε, αλλά να μην προσβάλουμε κανέναν χαρακτηρίζοντάς τον ως υπηρέτη, του ενός ή του άλλου συμφέροντος. Απλό είναι το πράγμα. Θα μου πείτε ότι είμαι με τους εφοπλιστές! Προς Θε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που υπάρχει αναφορά και θίγεται κάποιος από τα αναφερόμενα ζητάει το λόγο επί προσωπικού.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Μα, συκοφαντεί το ΚΚΕ αν τολμάει κανείς να πει την άποψή το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η συνεδρίαση θα συνεχιστεί μέχρι τις 16.00’ η ώρα. Το απόγευμα, στην επόμενη συνεδρίαση, θα ψηφιστεί επί της αρχής το νομοσχέδιο και θα μιλήσουν οι ομιλητές που θα μείνουν από την πρωινή συνεδρίαση και επί της αρχής και επί των άρθρων, προκειμένου να συνεχίσουμε την συνεδρίαση. </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Σώμα συνεφώνησε  ομοφώνως.</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Κωνσταντίνος Κιλτίδης.</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Νομίζω ότι πρέπει να επανέλθουμε πάλι στην διαδικασία του διαλόγου με την κατάθεση των απόψεων από τα κόμματα, τα οποία εισηγούνται σε αυτό το νομοσχέδιο, το οποίο προφανώς είναι ασυνήθιστο, δεν έχει καμμία σχέση με τις αρχές και τους κανόνες που πρέπει να διέπουν ένα σχέδιο νόμου. Προφανώς έπρεπε να υπάρχει και μία αρχή και να διανθίζεται και να κατατίθενται και οι διατάξεις που το συνοδεύουν πάντοτε. </w:t>
      </w:r>
    </w:p>
    <w:p>
      <w:pPr>
        <w:pStyle w:val="Normal"/>
        <w:spacing w:lineRule="auto" w:line="600"/>
        <w:ind w:firstLine="720"/>
        <w:jc w:val="both"/>
        <w:rPr>
          <w:rFonts w:ascii="Arial" w:hAnsi="Arial" w:cs="Arial"/>
        </w:rPr>
      </w:pPr>
      <w:r>
        <w:rPr>
          <w:rFonts w:cs="Arial" w:ascii="Arial" w:hAnsi="Arial"/>
        </w:rPr>
        <w:t xml:space="preserve">Το νομοσχέδιο αυτό και στην επιτροπή, ως εισηγητής του Λαϊκού Ορθόδοξου Συναγερμού, με θάρρος και παρρησία, και νομίζω και με την σύνεση που επιβάλλεται από τους δύσκολους καιρούς, το χαρακτήρισα ότι βρίθει αναρχίας. Προφανώς υφίστανται και υπόνοιες από τους συνδιαλεγομένους. Τολμώ να πω ότι η πράξη απέδειξε εκ των υστέρων ότι προφανώς είχε και κάποιες σκοπιμότητες που ευτυχώς αρκετές έχουν αποσυρθεί. </w:t>
      </w:r>
    </w:p>
    <w:p>
      <w:pPr>
        <w:pStyle w:val="Normal"/>
        <w:spacing w:lineRule="auto" w:line="600"/>
        <w:ind w:firstLine="720"/>
        <w:jc w:val="both"/>
        <w:rPr/>
      </w:pPr>
      <w:r>
        <w:rPr>
          <w:rFonts w:cs="Arial" w:ascii="Arial" w:hAnsi="Arial"/>
        </w:rPr>
        <w:t>Σήμερα που  υπάρχει μία ειδησιογραφική σιγή λόγω της απεργίας  των δημοσιογράφων το πρωί, η ενημέρωση γίνεται πλέον από τα ηλεκτρονικά μέσα. Ξεκινώντας και τιμώντας πάντοτε την ιδιαίτερη πατρίδα μας, τη Μακεδονία και τη Θεσσαλονίκη, θα πω ότι η καλή ηλεκτρονική εφημερίδα με έμβλημα τον Λευκό Πύργο η «</w:t>
      </w:r>
      <w:r>
        <w:rPr>
          <w:rFonts w:cs="Arial" w:ascii="Arial" w:hAnsi="Arial"/>
          <w:lang w:val="en-US"/>
        </w:rPr>
        <w:t>Voria</w:t>
      </w:r>
      <w:r>
        <w:rPr>
          <w:rFonts w:cs="Arial" w:ascii="Arial" w:hAnsi="Arial"/>
        </w:rPr>
        <w:t xml:space="preserve">. </w:t>
      </w:r>
      <w:r>
        <w:rPr>
          <w:rFonts w:cs="Arial" w:ascii="Arial" w:hAnsi="Arial"/>
          <w:lang w:val="en-US"/>
        </w:rPr>
        <w:t>gr</w:t>
      </w:r>
      <w:r>
        <w:rPr>
          <w:rFonts w:cs="Arial" w:ascii="Arial" w:hAnsi="Arial"/>
        </w:rPr>
        <w:t xml:space="preserve">» είχε ως κεντρικό άρθρο ερωτήματα γύρω από τον Πρωθυπουργό της χώρας, τον κ. Παπαδήμο. Κάνω αυτή την εισήγηση γιατί είναι δεδομένο ότι είτε ακούστηκαν είτε θα ακουστούν αιτιάσεις γύρω από αυτή την Κυβέρνηση, γύρω από αυτά το μέτωπο λένε άλλοι, γύρω από αιτιάσεις που κατατίθενται γιατί υπάρχει μια διαφοροποίηση, γιατί υπάρχει μία δυσκολία στο να εκφραστεί κανένας, ενώ συμμετέχει σ' αυτό το κυβερνητικό γίγνεσθαι με την κοινοβουλευτική του ιδιότητα. Νιώθω την ανάγκη, ειλικρινά, να ξεκαθαρίσω ότι και ως Λαϊκός Ορθόδοξος Συναγερμός, αλλά και ο ίδιος προσωπικά πιστεύω ότι σε αυτόν τον τόπο, ποτέ δεν έγινε αυτό που πρέπει, στο χρόνο που έπρεπε. </w:t>
      </w:r>
    </w:p>
    <w:p>
      <w:pPr>
        <w:pStyle w:val="Normal"/>
        <w:spacing w:lineRule="auto" w:line="600"/>
        <w:ind w:firstLine="720"/>
        <w:jc w:val="both"/>
        <w:rPr/>
      </w:pPr>
      <w:r>
        <w:rPr>
          <w:rFonts w:cs="Arial" w:ascii="Arial" w:hAnsi="Arial"/>
        </w:rPr>
        <w:t>Δυστυχώς η ανάγκη οδηγεί τα πράγματα, αγαπητοί συνάδελφοι. Έτσι λοιπόν, αυτή η καλή ηλεκτρονική εφημερίδα, η «</w:t>
      </w:r>
      <w:r>
        <w:rPr>
          <w:rFonts w:cs="Arial" w:ascii="Arial" w:hAnsi="Arial"/>
          <w:lang w:val="es-ES"/>
        </w:rPr>
        <w:t>Voria</w:t>
      </w:r>
      <w:r>
        <w:rPr>
          <w:rFonts w:cs="Arial" w:ascii="Arial" w:hAnsi="Arial"/>
        </w:rPr>
        <w:t>.</w:t>
      </w:r>
      <w:r>
        <w:rPr>
          <w:rFonts w:cs="Arial" w:ascii="Arial" w:hAnsi="Arial"/>
          <w:lang w:val="es-ES"/>
        </w:rPr>
        <w:t>gr</w:t>
      </w:r>
      <w:r>
        <w:rPr>
          <w:rFonts w:cs="Arial" w:ascii="Arial" w:hAnsi="Arial"/>
        </w:rPr>
        <w:t xml:space="preserve">», σ' αυτό το άρθρο θέτει τον Πρωθυπουργό ενώπιον των ευθυνών που έθεσε και ο Πρόεδρος του Λαϊκού Ορθόδοξου Συναγερμού, ο Γιώργος Καρατζαφέρης ότι μπορεί η ανάγκη να μας οδήγησε μακριά από το μεγαλύτερο κακό, τη συνέχιση δηλαδή της κυβέρνησης Παπανδρέου με ό,τι ανεκδιήγητο προηγήθηκε εκείνες τις  ημέρες, από την άλλη όμως είναι δεδομένο ότι δεν είναι αυτό που έπρεπε να γίνει. Προφανώς ο νέος Πρωθυπουργός της χώρας βρίσκεται ενώπιον αυτών των διλημμάτων και αυτών των ευθυνών. Θα πρέπει λοιπόν, να αναλάβει τις ευθύνες του. Διότι εάν δεν ομογενοποιηθεί αυτή η Κυβέρνηση,  θα έχει δίκιο η αριστερά, κομμουνιστική ή μη, να λέει προς την πλευρά των τριών κομμάτων, για ποιο λόγο δεν εμφανίζεστε σε ένα νομοσχέδιο ως Κυβέρνηση με  μία αρχή την οποία να την υποστηρίζετε τουλάχιστον όλοι το ίδιο; Είναι ανάγκη αυτά τα πράγματα να λεχθούν. </w:t>
      </w:r>
    </w:p>
    <w:p>
      <w:pPr>
        <w:pStyle w:val="Normal"/>
        <w:spacing w:lineRule="auto" w:line="600"/>
        <w:ind w:firstLine="720"/>
        <w:jc w:val="both"/>
        <w:rPr>
          <w:rFonts w:ascii="Arial" w:hAnsi="Arial" w:cs="Arial"/>
        </w:rPr>
      </w:pPr>
      <w:r>
        <w:rPr>
          <w:rFonts w:cs="Arial" w:ascii="Arial" w:hAnsi="Arial"/>
        </w:rPr>
        <w:t xml:space="preserve">Διότι φοβούμαι ξέρετε, ότι θα ακούσουμε πάλι τα ίδια, όπως απαντούσαν κάποιοι επί δύο χρόνια όταν τονίζαμε ότι έπρεπε να γίνει μια κυβέρνηση σωτηρίας, ότι αυτό το μοντέλο δεν έγινε ποτέ πετυχημένα στην πατρίδα μας, εννοώντας τις κυβερνήσεις των δύο, τριών μηνών του 1990. Μα, δεν ήταν κυβερνήσεις σωτηρίας εκείνες. Δεν ήταν εκείνο το οποίο έλεγε ο Λαϊκός Ορθόδοξος Συναγερμός να γίνει, δηλαδή μία κυβέρνηση μάχης, μια κυβέρνηση συστράτευσης,  μια κυβέρνηση σωτηρίας. </w:t>
      </w:r>
    </w:p>
    <w:p>
      <w:pPr>
        <w:pStyle w:val="Normal"/>
        <w:spacing w:lineRule="auto" w:line="600"/>
        <w:ind w:firstLine="720"/>
        <w:jc w:val="both"/>
        <w:rPr>
          <w:rFonts w:ascii="Arial" w:hAnsi="Arial" w:cs="Arial"/>
        </w:rPr>
      </w:pPr>
      <w:r>
        <w:rPr>
          <w:rFonts w:cs="Arial" w:ascii="Arial" w:hAnsi="Arial"/>
        </w:rPr>
        <w:t xml:space="preserve">Ο μόνος ο οποίος προσήλθε με ειλικρίνεια σε αυτή την σύμπραξη είναι ο Λαϊκός Ορθόδοξος Συναγερμός, δίνοντας τους θεσμικούς του φορείς και συμμετέχοντας ολόψυχα σε αυτή την προσπάθεια. Όλα όμως έχουν ένα όριο αγαπητοί συνάδελφοι και προφανώς ο Πρωθυπουργός της χώρας καλείται να σταθμίσει τα πράγματα και να μην αφήσει κάποιοι να εκφυλίσουν αυτό το οποίο φέρει, ως προς την καταλληλότητά του, αυτή τη στιγμή. Πρέπει τα κόμματα να τον στηρίξουν για να  έλθει το ποθητό αποτέλεσμα σε αυτόν τον τόπο. </w:t>
      </w:r>
    </w:p>
    <w:p>
      <w:pPr>
        <w:pStyle w:val="Normal"/>
        <w:spacing w:lineRule="auto" w:line="600"/>
        <w:ind w:firstLine="720"/>
        <w:jc w:val="both"/>
        <w:rPr>
          <w:rFonts w:ascii="Arial" w:hAnsi="Arial" w:cs="Arial"/>
        </w:rPr>
      </w:pPr>
      <w:r>
        <w:rPr>
          <w:rFonts w:cs="Arial" w:ascii="Arial" w:hAnsi="Arial"/>
        </w:rPr>
        <w:t>Εμείς συνεχίζοντας σε αυτή την Κυβέρνηση και με τις επιφυλάξεις που εκφράσαμε, που προφανώς υπάρχουν, κατά τα άρθρα, λέμε «ναι» επί της αρχής, γιατί σεβόμαστε και τον εαυτό μας και τους κανόνες του κοινοβουλευτισμού, παραμένοντας σε αυτή την Κυβέρνηση και συνεχίζοντας αυτή την προσπάθεια, προσπαθώντας βεβαίως να έλθει το καλύτερο δυνατόν σχήμα, η καλύτερη δυνατόν ποιοτικώς ομογενοποίηση, για να δοθεί και η καλύτερη δυνατόν μάχη σε αυτή την δύσκολη συγκυρία προς εταίρους, αντιπάλους και προς φίλους.</w:t>
      </w:r>
    </w:p>
    <w:p>
      <w:pPr>
        <w:pStyle w:val="Normal"/>
        <w:spacing w:lineRule="auto" w:line="600"/>
        <w:ind w:firstLine="720"/>
        <w:jc w:val="both"/>
        <w:rPr>
          <w:rFonts w:ascii="Arial" w:hAnsi="Arial" w:cs="Arial"/>
        </w:rPr>
      </w:pPr>
      <w:r>
        <w:rPr>
          <w:rFonts w:cs="Arial" w:ascii="Arial" w:hAnsi="Arial"/>
        </w:rPr>
        <w:t xml:space="preserve">Θα πρέπει κανείς να θυμίσει προς πάσα κατεύθυνση, αγαπητοί συνάδελφοι, ότι αυτή η Κυβέρνηση αγωνίζεται έχοντας σταθερούς προσανατολισμούς, δηλαδή τον ευρωπαϊκό προσανατολισμό της χώρας και την παραμονή μας πάση θυσία στην Ευρωζώνη. </w:t>
      </w:r>
    </w:p>
    <w:p>
      <w:pPr>
        <w:pStyle w:val="Normal"/>
        <w:spacing w:lineRule="auto" w:line="600"/>
        <w:ind w:firstLine="720"/>
        <w:jc w:val="both"/>
        <w:rPr>
          <w:rFonts w:ascii="Arial" w:hAnsi="Arial" w:cs="Arial"/>
        </w:rPr>
      </w:pPr>
      <w:r>
        <w:rPr>
          <w:rFonts w:cs="Arial" w:ascii="Arial" w:hAnsi="Arial"/>
        </w:rPr>
        <w:t>Αυτό, αγαπητοί φίλοι της Αριστεράς, δεν είναι αίτημα για να υπηρετηθούν άνθρωποι του κεφαλαίου. Της φτωχολογιάς οι άνθρωποι είναι αυτοί οι οποίοι θα ευνοηθούν, αν η χώρα συνεχίσει να διατηρεί αυτά τα κεκτημένα της, τα οποία με δεκαετίες αγώνων και με ποιοτικά άλματα της πατρίδος μας και του πολιτικού κόσμου έγινε εφικτό να κατακτηθούν και κατακτήθηκαν. Δεν είναι έτσι τα πράγματα! Για φανταστείτε τη χώρα στο λεγόμενο «εθνικό νόμισμα»! Και αυτά τα λέει κάποιος που ήταν και ευρωσκεπτικιστής και ζωηρά αντίθετος στην εκχώρηση της εθνικής κυριαρχίας, όταν πανηγυρίζαμε τότε για το νόμισμα!</w:t>
      </w:r>
    </w:p>
    <w:p>
      <w:pPr>
        <w:pStyle w:val="Normal"/>
        <w:spacing w:lineRule="auto" w:line="600"/>
        <w:ind w:firstLine="720"/>
        <w:jc w:val="both"/>
        <w:rPr>
          <w:rFonts w:ascii="Arial" w:hAnsi="Arial" w:cs="Arial"/>
        </w:rPr>
      </w:pPr>
      <w:r>
        <w:rPr>
          <w:rFonts w:cs="Arial" w:ascii="Arial" w:hAnsi="Arial"/>
        </w:rPr>
        <w:t>Όμως, τώρα άλλαξαν οι καιροί. Κανένας δεν μπορεί να ακυρώνει την εθνική προσπάθεια και την επιλογή των Ελλήνων πολιτών. Αν θυμηθείτε και αν φανταστείτε τι θα συμβεί, αυτοί οι οποίοι θα καταδυναστευθούν, θα είναι τα μεσαία στρώματα και προς τα κάτω. Αυτοί είναι που δεν θα έχουν πού την κεφαλήν κλίναι! Όλοι οι άλλοι, δόξα τω Θεώ, θα βρουν το βόλεμά τους! Πρέπει, επιτέλους, αυτά τα πράγματα να ξεκαθαριστούν!</w:t>
      </w:r>
    </w:p>
    <w:p>
      <w:pPr>
        <w:pStyle w:val="Normal"/>
        <w:spacing w:lineRule="auto" w:line="600"/>
        <w:ind w:firstLine="720"/>
        <w:jc w:val="both"/>
        <w:rPr>
          <w:rFonts w:ascii="Arial" w:hAnsi="Arial" w:cs="Arial"/>
        </w:rPr>
      </w:pPr>
      <w:r>
        <w:rPr>
          <w:rFonts w:cs="Arial" w:ascii="Arial" w:hAnsi="Arial"/>
        </w:rPr>
        <w:t xml:space="preserve">Προφανώς, όμως, αγαπητοί εκπρόσωποι της Κυβέρνησης και κατά τη συνέχεια του προηγουμένου σχήματος είναι απίστευτα αυτά που συναντά κανένας κάθε ημέρα στα νομοσχέδια τα οποία έρχονται και προφανώς και σ’ αυτό το νομοθετικό εγχείρημα που έχουμε μπροστά μας. Είναι απίστευτα! Σε λίγο θα βάζετε και τα κουλούρια στη διαπραγμάτευση με την τρόικα! Είναι απίστευτα αυτά τα πράγματα! Δεν διαπραγματεύτηκε κανένας τίποτα; Δεν διάβασε κανένας τίποτα; Έτσι ήρθαν όλα; </w:t>
      </w:r>
    </w:p>
    <w:p>
      <w:pPr>
        <w:pStyle w:val="Normal"/>
        <w:spacing w:lineRule="auto" w:line="600"/>
        <w:ind w:firstLine="720"/>
        <w:jc w:val="both"/>
        <w:rPr>
          <w:rFonts w:ascii="Arial" w:hAnsi="Arial" w:cs="Arial"/>
        </w:rPr>
      </w:pPr>
      <w:r>
        <w:rPr>
          <w:rFonts w:cs="Arial" w:ascii="Arial" w:hAnsi="Arial"/>
        </w:rPr>
        <w:t>Προφανώς, εσείς είχατε την ευθύνη τότε να διαπραγματευτείτε τα στοιχειώδη! Δεν θέλω να αδικήσω τον κ. Ξυνίδη, γιατί είμαι σίγουρα θετικός σ’ αυτά τα οποία φέρνει από το Υπουργείο, όσον αφορά τις λαϊκές αγορές και όλα αυτά. Μα, γι’ αυτά δεν χρειαζόταν να υπάρχει τρόικα! Τα βιώνουμε όλοι! Έπρεπε να γίνουν και προφανώς ορθώς έρχονται και γίνονται αυτά για την εποπτεία των λαϊκών αγορών και τα υπόλοιπα. Όμως, έπρεπε όλα αυτά να υπάρχουν στα κεφάλαια της διαπραγμάτευσής μας και της συμμόρφωσής μας με τους δανειστές μας; Για τα φορτηγά υπήρχε νόμος και έρχεται η Κυβέρνηση και το θέτει ξανά. Υπήρχε νόμος για τους δικηγόρους και έρχεται η Κυβέρνηση και το θέτει ξανά. Αυτά τα πράγματα θα τα συζητάμε και θα τα συζητάμε ξανά, κουράζοντας όσους μας παρακολουθούν και όσους αντέχουν πλέον να μας παρακολουθήσουν;</w:t>
      </w:r>
    </w:p>
    <w:p>
      <w:pPr>
        <w:pStyle w:val="Normal"/>
        <w:spacing w:lineRule="auto" w:line="600"/>
        <w:ind w:firstLine="720"/>
        <w:jc w:val="both"/>
        <w:rPr>
          <w:rFonts w:ascii="Arial" w:hAnsi="Arial" w:cs="Arial"/>
        </w:rPr>
      </w:pPr>
      <w:r>
        <w:rPr>
          <w:rFonts w:cs="Arial" w:ascii="Arial" w:hAnsi="Arial"/>
        </w:rPr>
        <w:t xml:space="preserve">Ακούστε, αγαπητοί συνάδελφοι. Έχω πει πολλές φορές και θα το τονίσω ξανά ότι δεν είναι φτωχά ή δύσκολα τα χρόνια. Δυστυχώς, είναι ανώμαλα και διαστροφικά και δεν μπορούμε να συνεννοηθούμε. Η ελληνική γλώσσα έχασε το νόημά της! Έχασαν οι λέξεις το νόημά τους! Έχασαν οι έννοιες το νόημά τους και δεν μπορούμε να συνεννοηθούμε! Μιλούμε για κράτος μη έμπορο, μη παραγωγό, το οποίο πρέπει προφανώς να προσανατολιστεί στις σωστές κατευθύνσεις και έρχονται διατάξεις φύρδην-μίγδην –δεν τις αδικώ συλλήβδην, κύριε Υπουργέ- περί του ΕΟΜΜΕΧ, περί του ΕΛΟΤ, περί μονάδων οι οποίες υπηρέτησαν τους πολίτες και την αναπτυξιακή διαδικασία της πατρίδας! </w:t>
      </w:r>
    </w:p>
    <w:p>
      <w:pPr>
        <w:pStyle w:val="Normal"/>
        <w:spacing w:lineRule="auto" w:line="600"/>
        <w:ind w:firstLine="720"/>
        <w:jc w:val="both"/>
        <w:rPr>
          <w:rFonts w:ascii="Arial" w:hAnsi="Arial" w:cs="Arial"/>
        </w:rPr>
      </w:pPr>
      <w:r>
        <w:rPr>
          <w:rFonts w:cs="Arial" w:ascii="Arial" w:hAnsi="Arial"/>
        </w:rPr>
        <w:t xml:space="preserve">Όμως, προπάντων, αυτό που θέλω να πω για τον ΕΟΜΜΕΧ είναι ότι δεν έπρεπε να τον πειράξετε, αν δεν είχατε κάτι άλλο έτοιμο να παρουσιάσετε. Δεν εννοώ αν ξέρατε κάτι για το σκελετό, δηλαδή τι πρέπει να γίνει ή αν θα ενσωματωθούν οι εργαζόμενοι σε έναν άλλο φορέα. Μιλώ για κάτι έτοιμο, κάτι μεγαλεπήβολο. Όλοι απ’ όλες τις πτέρυγες μιλούμε υπέρ των μικρομεσαίων. Ιδιαίτερα δε ο ομιλών και ο Λαϊκός Ορθόδοξος Συναγερμός, κατά τον πατριωτικό και κοινωνικό του παρεμβατισμό και κατά τον άλλο δρόμο που ακολουθεί από το γνωστό δρόμο του καπιταλισμού ή του υπαρκτού σοσιαλισμού, προφανώς και πιστεύει στους μικρομεσαίους, γιατί αυτοί είναι η κυρίαρχη δύναμη παραγωγής και κίνησης της ελληνικής κοινωνίας. Θα έπρεπε να έρθει κάτι ολοκληρωμένο, αν έπρεπε να συμβεί κάτι διαφορετικό. </w:t>
      </w:r>
    </w:p>
    <w:p>
      <w:pPr>
        <w:pStyle w:val="Normal"/>
        <w:spacing w:lineRule="auto" w:line="600"/>
        <w:ind w:firstLine="720"/>
        <w:jc w:val="both"/>
        <w:rPr>
          <w:rFonts w:ascii="Arial" w:hAnsi="Arial" w:cs="Arial"/>
        </w:rPr>
      </w:pPr>
      <w:r>
        <w:rPr>
          <w:rFonts w:cs="Arial" w:ascii="Arial" w:hAnsi="Arial"/>
        </w:rPr>
        <w:t>Όσον αφορά την πιστοποίηση, η οποία είναι υπηρεσία υψίστης αξίας, αφού εδόθη όπως εδόθη στους ιδιωτικούς φορείς, εφόσον θέλετε να κάνετε ένα ποιοτικό άλμα μετατροπής, κάντε το με έναν συγκεκριμένο τρόπο! Επιτέλους, γι’ αυτό το κράτος, αν θέλουμε να το απαλλάξουμε από τις εμπορικές και παραγωγικές διαδικασίες, ας κρατήσουμε εκείνο το σκελετό με τον οποίο πρέπει το κράτος να υπάρχει και εκεί που δεν θα υπάρχει σκελετός, να εκχωρηθούν όλα στην ιδιωτική πρωτοβουλία. Παράλληλα, ο έλεγχος και η εποπτεία σ’ αυτούς τους τομείς θα μπορούσε να ανήκει στον κρατικό τομέα και στις δημόσιες υπηρεσίες. Εδώ υπάρχει μία διαστροφή. Δεν θα μπορέσουμε να συνεννοηθούμε.</w:t>
      </w:r>
    </w:p>
    <w:p>
      <w:pPr>
        <w:pStyle w:val="Normal"/>
        <w:spacing w:lineRule="auto" w:line="600"/>
        <w:ind w:firstLine="720"/>
        <w:jc w:val="both"/>
        <w:rPr>
          <w:rFonts w:ascii="Arial" w:hAnsi="Arial" w:cs="Arial"/>
        </w:rPr>
      </w:pPr>
      <w:r>
        <w:rPr>
          <w:rFonts w:cs="Arial" w:ascii="Arial" w:hAnsi="Arial"/>
        </w:rPr>
        <w:t>Επειδή ξέρω ότι κάποιοι ίσως εκφράσουν κάποιες αιτιάσεις περί αυτού που ανέφερα για το Λαϊκό Ορθόδοξο Συναγερμό, για να το κάνω πιο κατανοητό –τη στιγμή, μάλιστα, που βλέπω και απέναντί μου και το φίλτατο Μίμη Ανδρουλάκη που ασχολείται ιδιαίτερα μ’ αυτά- ας πω ότι αναφέρομαι στο διανεμισμό, στα πλαίσιο του οποίου ο Τσέστερτον εις ανύποπτο χρόνο, πριν από έναν αιώνα, είπε εκείνο το αμίμητο, αγαπητοί φίλοι της Αριστεράς, ότι δηλαδή στον καπιταλισμό ο άνθρωπος εκμεταλλεύεται τον άνθρωπο, ενώ στον κομμουνισμό συμβαίνει ακριβώς το ανάποδο. Γι’ αυτό μιλώ περί του άλλου δρόμου, ο οποίος βεβαίως και είναι μπροστά μας και κατά τον παρεμβατισμό του φιλελευθερισμού ή την έκβαση της σοσιαλδημοκρατίας στο σοσιαλισμό, είναι ο ένας και μοναδικός άλλος δρόμος, άλλως ονομαζόμενος «μεσαίος δρόμος» ή «τρίτος δρόμος», όπως άλλοι εμβριθέστεροι εμού έχουν καταθέσει.</w:t>
      </w:r>
    </w:p>
    <w:p>
      <w:pPr>
        <w:pStyle w:val="Normal"/>
        <w:spacing w:lineRule="auto" w:line="600"/>
        <w:ind w:firstLine="720"/>
        <w:jc w:val="both"/>
        <w:rPr>
          <w:rFonts w:ascii="Arial" w:hAnsi="Arial" w:cs="Arial"/>
        </w:rPr>
      </w:pPr>
      <w:r>
        <w:rPr>
          <w:rFonts w:cs="Arial" w:ascii="Arial" w:hAnsi="Arial"/>
        </w:rPr>
        <w:t>Αγαπητοί συνάδελφοι της Κυβέρνησης, αν δεν μπορείτε να κάνετε κάτι –και, προφανώς, δεν απευθύνομαι στον παριστάμενο- ομολογείστε το! Εάν κουράστηκαν κάποιοι, ας το δηλώσουν και ας εγκαταλείψουν! Αυτό που συμβαίνει με τον ΕΟΠΥΥ, όχι μόνο με την ειδικότητά μου ως υγειονομικού, αλλά και ως ανθρώπου που παρακολουθεί τα πράγματα της πατρίδος μας εν γένει στα πολιτικά, αλλά και στα υγειονομικά ειδικότερα, θέλω να σας πω ότι είναι απερίγραπτο. Χρειαζόταν περισσότερο μυαλό από ένα μυαλό ενός απλού μέσου πολίτη, πιθανώς όχι και σπουδαγμένου, για να καταλάβετε ότι δεν μπορεί από 1-1-2012 να λειτουργήσει αυτός ο οργανισμός έτσι όπως γινόταν; Πόσες φορές άραγε στις επιτροπές πόσοι συνάδελφοι δεν έβγαλαν αυτήν την αγωνία; Εάν εσείς εγκληματείτε κατ’ αυτόν τον τρόπο, μας φταίει η σύγκληση των τριών κομμάτων, για να ακούμε ό,τι ακούμε από άλλους αρνητές αυτής της προσπάθειας;</w:t>
      </w:r>
    </w:p>
    <w:p>
      <w:pPr>
        <w:pStyle w:val="Normal"/>
        <w:spacing w:lineRule="auto" w:line="600"/>
        <w:ind w:firstLine="720"/>
        <w:jc w:val="both"/>
        <w:rPr>
          <w:rFonts w:ascii="Arial" w:hAnsi="Arial" w:cs="Arial"/>
        </w:rPr>
      </w:pPr>
      <w:r>
        <w:rPr>
          <w:rFonts w:cs="Arial" w:ascii="Arial" w:hAnsi="Arial"/>
        </w:rPr>
        <w:t>Σας κάνω, λοιπόν, κοινωνούς αυτή τη στιγμή σ’ αυτό που συμβαίνει. Όλες οι κλινικές που είναι το 50% της νοσηλείας του ελληνικού λαού δεν έχουν πάρει τις προκαταβολές του 2011 από το ΙΚΑ! Πάντοτε, κάθε μήνα, στις 4 ή 5 του μηνός δίνονταν οι προκαταβολές. Όλες οι υποχρεώσεις των νοσηλευτικών ιδρυμάτων του ιδιωτικού χώρου στηρίζονταν πάνω σ’ αυτό το σύστημα. Αυτή τη στιγμή πλησιάζουμε στην 20η του μηνός, όλα τινάζονται στον αέρα και δεν παρεμβαίνει κάποιος με κατεπείγουσα διαδικασία, ενώ είναι γνωστό το θέμα, να δώσει λύση! Εν τω μεταξύ, τα χρήματα υπάρχουν, δηλαδή το θέμα δεν είναι οικονομικό!</w:t>
      </w:r>
    </w:p>
    <w:p>
      <w:pPr>
        <w:pStyle w:val="Normal"/>
        <w:spacing w:lineRule="auto" w:line="600"/>
        <w:ind w:firstLine="720"/>
        <w:jc w:val="both"/>
        <w:rPr>
          <w:rFonts w:ascii="Arial" w:hAnsi="Arial" w:cs="Arial"/>
        </w:rPr>
      </w:pPr>
      <w:r>
        <w:rPr>
          <w:rFonts w:cs="Arial" w:ascii="Arial" w:hAnsi="Arial"/>
        </w:rPr>
        <w:t>Επιπρόσθετα, κάποιοι μας φέρνουν ζητήματα, όπως εχθές αυτό για το Νοσοκομείο της Ρόδου. Πρόκειται για ένα απλό διοικητικό θέμα, για το οποίο έπρεπε να παρέμβει στην ιεραρχική βαθμίδα αυτός που πρέπει να πάρει τις αποφάσεις. Δεν λέω απαραίτητα ότι είναι ο πρώτος, αλλά και ο δεύτερος και ο τρίτος. Είναι απίστευτο αυτό το πράγμα, δηλαδή να καταταλαιπωρείται το ελληνικό Κοινοβούλιο, να καταδυναστεύονται οι ασθενείς στα Δωδεκάνησα και να ζούμε αυτό το δράμα! Ειλικρινώς, αν κάποιοι δεν μπορούν, ας παραιτηθούν! Αν νομίζουν ότι κάτι δεν τους οδηγεί στο σωστό δρόμο, ας διαλέξουν άλλον που μπορεί να είναι αυτός της φυγής! Αυτό που συμβαίνει, πάντως, με τον ΕΟΠΥΥ αυτή τη στιγμή είναι απίστευτο! Είναι απαράδεκτο! Δεν στέκει πουθενά για να συζητ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την ανοχή σας, όπως και με τους προηγούμενους εισηγητές.</w:t>
      </w:r>
    </w:p>
    <w:p>
      <w:pPr>
        <w:pStyle w:val="Normal"/>
        <w:spacing w:lineRule="auto" w:line="600"/>
        <w:ind w:firstLine="720"/>
        <w:jc w:val="both"/>
        <w:rPr>
          <w:rFonts w:ascii="Arial" w:hAnsi="Arial" w:cs="Arial"/>
        </w:rPr>
      </w:pPr>
      <w:r>
        <w:rPr>
          <w:rFonts w:cs="Arial" w:ascii="Arial" w:hAnsi="Arial"/>
        </w:rPr>
        <w:t xml:space="preserve">Όσον αφορά τον ΟΠΑΠ, αγαπητοί συνάδελφοι, θα υπάρξει κάποτε έλεγχος; Εκεί, ο κύριος επικεφαλής διατείνεται ότι απολογείται στους μετόχους. Μα και η ΔΕΗ έχει μετόχους! Και η ΔΕΗ είναι εισηγμένη! Και η ΕΥΔΑΠ είναι εισηγμένη και όλοι! Είναι δυνατόν εκεί να γίνονται προσλήψεις με 6.000 ευρώ αυτές τις ημέρες; Είναι δυνατόν να δίνονται αποζημιώσεις αυτές τις ημέρες; Είναι δυνατόν να υπάρχει τέτοια ανισότητα; Δεν θέλω να αδικήσω τους εργαζομένους εκεί ούτε ποτέ υπήρξα μίζερος στην πολιτική για να ασχοληθώ με τέτοια ζητήματα. Όμως, κάποιος επιτέλους πρέπει να παρέμβει! </w:t>
      </w:r>
    </w:p>
    <w:p>
      <w:pPr>
        <w:pStyle w:val="Normal"/>
        <w:spacing w:lineRule="auto" w:line="600"/>
        <w:ind w:firstLine="720"/>
        <w:jc w:val="both"/>
        <w:rPr>
          <w:rFonts w:ascii="Arial" w:hAnsi="Arial" w:cs="Arial"/>
        </w:rPr>
      </w:pPr>
      <w:r>
        <w:rPr>
          <w:rFonts w:cs="Arial" w:ascii="Arial" w:hAnsi="Arial"/>
        </w:rPr>
        <w:t xml:space="preserve">Υπάρχει Κυβέρνηση που λέει «και η Αριστερά». Δηλαδή, επειδή τάχα μπήκαμε σ’ αυτόν τον αγώνα, μπήκαμε σ’ αυτή τη μάχη και δεν θέλουμε να δούμε το στρατηγό αν κάνει λάθος ή όχι γιατί πρωτίστως πρέπει να ανέβουμε στην κορυφή του βουνού -πρέπει απαραιτήτως να αποδεκατιζόμαστε τη στιγμή κατά την οποία βρισκόμαστε σ’ αυτήν την προσπάθεια; </w:t>
      </w:r>
    </w:p>
    <w:p>
      <w:pPr>
        <w:pStyle w:val="Normal"/>
        <w:spacing w:lineRule="auto" w:line="600"/>
        <w:ind w:firstLine="720"/>
        <w:jc w:val="both"/>
        <w:rPr/>
      </w:pPr>
      <w:r>
        <w:rPr>
          <w:rFonts w:cs="Arial" w:ascii="Arial" w:hAnsi="Arial"/>
        </w:rPr>
        <w:t xml:space="preserve">(Στο σημείο αυτό το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σον αφορά τις ασφαλιστικές εισφορές ή τα χρέη, δεν είναι το δίκαιο με τη μία ή την άλλη πλευρά. Υπάρχει η πραγματικότητα, την οποία, εάν δεν την καταγράψεις, δεν θα μπορέσεις ποτέ να οδηγηθείς στη σωστή απόφαση. Και προφανώς, το ημαρτημένο παρελθόν υφίσταται. Προφανώς, αυτό που γίνεται με τις ρυθμίσεις δεν είναι το πρέπον. Είναι ανάγκη και γίνεται. Αφού γίνεται, όμως, ανάγκη, πρέπει να δοθεί επιτέλους ένα μήνυμα κάποτε, ότι αυτό είναι πλέον το τελευταίο που συμβαίνει. Αλλά για να είναι το τελευταίο πρέπει να το κάνεις και ως τελευταίο. Δηλαδή η ρύθμιση να είναι μακροσκελέστατη, μακροχρόνια, να είναι με περισσότερες κλίμακες, και ο χρόνος διπλάσιος και οι κλίμακες διπλάσιες, για να γίνει και πιστευτό ακόμη, όχι γιατί θα σου δώσει τη δυνατότητα να εισπράξεις σε αυτή τη δύσκολη οικονομική συγκυρία. Ειδάλλως, δεν θα εισπράξεις, εάν έχεις την απαίτηση, μέσα σε λίγο χρονικό διάστημα, σε τραγικές οικονομικές συγκυρίες, να πάρεις εσύ αυτά που δεν έπαιρνες τις προηγούμενες περιόδους, τα προηγούμενα χρόνια που πράγματι υπήρχε μία σχετική ανάπτυξη και μία ευφορία οικονομική. </w:t>
      </w:r>
    </w:p>
    <w:p>
      <w:pPr>
        <w:pStyle w:val="Normal"/>
        <w:spacing w:lineRule="auto" w:line="600"/>
        <w:ind w:firstLine="720"/>
        <w:jc w:val="both"/>
        <w:rPr>
          <w:rFonts w:ascii="Arial" w:hAnsi="Arial" w:cs="Arial"/>
        </w:rPr>
      </w:pPr>
      <w:r>
        <w:rPr>
          <w:rFonts w:cs="Arial" w:ascii="Arial" w:hAnsi="Arial"/>
        </w:rPr>
        <w:t xml:space="preserve">Επομένως, οι δόσεις να πάνε προς το διπλάσιο, οι κλίμακες προς το διπλάσιο, για να πείσουμε και την ελληνική κοινωνία ότι αυτή η ρύθμιση είναι η τελευταία. Διότι όσο κάνουμε τριάντα έξι μήνες, εξήντα μήνες, δεκαοκτώ μήνες, τόσο μετά από λίγο θα κάνουμε ξανά. Και το ζήσαμε. Όσοι είμαστε λίγο παλαιότεροι εδώ σε αυτήν την Αίθουσα το ζήσαμε και το βιώσαμε. </w:t>
      </w:r>
    </w:p>
    <w:p>
      <w:pPr>
        <w:pStyle w:val="Normal"/>
        <w:spacing w:lineRule="auto" w:line="600"/>
        <w:ind w:firstLine="720"/>
        <w:jc w:val="both"/>
        <w:rPr>
          <w:rFonts w:ascii="Arial" w:hAnsi="Arial" w:cs="Arial"/>
        </w:rPr>
      </w:pPr>
      <w:r>
        <w:rPr>
          <w:rFonts w:cs="Arial" w:ascii="Arial" w:hAnsi="Arial"/>
        </w:rPr>
        <w:t xml:space="preserve">Για αντικειμενικά κριτήρια, έστω και αποσπασματικά, είπε ο Κωστής Χατζηδάκης. Για ποιον λόγο αυτό να έρθει αποσπασματικά και δεν έρχεται με το φορολογικό νομοσχέδιο; Και αφού έρχεται, ας είναι υπέρ των πολιτών. Τα μηνύματα του εξωτερικού όσοι δεν τα ξέρετε, πάτε να τα ρωτήσετε, να τα μάθετε. Είτε είναι Αμερική είτε ευνομούμενες χώρες της Ευρώπης, τα αντικειμενικά κριτήρια, όπου υπάρχουν, υπάρχουν προς όφελος των πολιτών, για να μην πηγαίνουν στους άλλους που υπενόησε και ο απελθών ειδικός γραμματέας του Υπουργείου Οικονομικών. Εάν πάμε με αυτή τη λογική, είναι δεδομένο ότι θα ωφελήσουμε και τους πολίτες και τους επαγγελματίες και την αγορά και τα έσοδα του κράτους. </w:t>
      </w:r>
    </w:p>
    <w:p>
      <w:pPr>
        <w:pStyle w:val="Normal"/>
        <w:spacing w:lineRule="auto" w:line="600"/>
        <w:ind w:firstLine="720"/>
        <w:jc w:val="both"/>
        <w:rPr>
          <w:rFonts w:ascii="Arial" w:hAnsi="Arial" w:cs="Arial"/>
        </w:rPr>
      </w:pPr>
      <w:r>
        <w:rPr>
          <w:rFonts w:cs="Arial" w:ascii="Arial" w:hAnsi="Arial"/>
        </w:rPr>
        <w:t xml:space="preserve">«ΚΑΛΛΙΚΡΑΤΗΣ», άρθρο 2. Ρυθμίσεις. Μα, είναι δυνατόν να μην εφαρμόζεται καν ο «ΚΑΛΛΙΚΡΑΤΗΣ» και να τον αλλάζουμε; Η παράγραφος 10 του άρθρου 2 για τους ΧΥΤΑ. Είναι απίστευτα αυτά που συμβαίνουν. Είναι δυνατόν αυτή την εποχή να γίνονται παιχνίδια –όπως λέμε στην καθομιλουμένη, στην πολιτική αργκό- εις βάρος των εργαζομένων, εις βάρος των δήμων, όταν μάλιστα υπάρχει πρόβλεψη γι’ αυτό το θέμα από τον «ΚΑΛΛΙΚΡΑΤΗ», από το νομοσχέδιο εκείνο και ερχόμαστε και το αλλάζουμε και μάλιστα με μία αντισυνταγματικότητα; Πρέπει να αποσυρθεί πάση θυσία η παράγραφος 10 του άρθρου 2. </w:t>
      </w:r>
    </w:p>
    <w:p>
      <w:pPr>
        <w:pStyle w:val="Normal"/>
        <w:spacing w:lineRule="auto" w:line="600"/>
        <w:ind w:firstLine="720"/>
        <w:jc w:val="both"/>
        <w:rPr>
          <w:rFonts w:ascii="Arial" w:hAnsi="Arial" w:cs="Arial"/>
        </w:rPr>
      </w:pPr>
      <w:r>
        <w:rPr>
          <w:rFonts w:cs="Arial" w:ascii="Arial" w:hAnsi="Arial"/>
        </w:rPr>
        <w:t xml:space="preserve">Για τις χρηματιστηριακές συναλλαγές, όποιες και να είναι αυτές, όπως και να γίνονται, δεν θα σας πω τίποτα ειδικότερο ή σοφότερο. Εναρμονίστε τη διαδικασία με την Ευρωπαϊκή Ένωση. Είναι απίστευτο που ψάχνοντας κατά την εισήγησή μου, βρίσκω άπειρα σημεία, όπου η χρηματιστηριακή αγορά δεν κινείται όπως η Ευρωπαϊκή Ένωση. Δεν λέμε τίποτα άλλο διαφορετικό να γίνει. </w:t>
      </w:r>
    </w:p>
    <w:p>
      <w:pPr>
        <w:pStyle w:val="Normal"/>
        <w:spacing w:lineRule="auto" w:line="600"/>
        <w:ind w:firstLine="720"/>
        <w:jc w:val="both"/>
        <w:rPr>
          <w:rFonts w:ascii="Arial" w:hAnsi="Arial" w:cs="Arial"/>
        </w:rPr>
      </w:pPr>
      <w:r>
        <w:rPr>
          <w:rFonts w:cs="Arial" w:ascii="Arial" w:hAnsi="Arial"/>
        </w:rPr>
        <w:t xml:space="preserve">Και για τα αεροπλάνα που πουλήθηκαν, έρχεται στο νομοσχέδιο. Τι είναι αυτά που συμβαίνουν εδώ; Αποσύρθηκε, βέβαια. Γιατί, όμως, δεν πήγε στην Επιτροπή Αποκρατικοποιήσεων; Είναι εδώ και ένα χρόνο το θέμα αυτό και τώρα αν θα τα πάνε. Έγινε ένας διαγωνισμός στην αρχή με περισσότερα χρήματα, με προσφορές των 70 και 80 εκατομμυρίων, τώρα πάμε με 31 και εκείνα όχι από την Επιτροπή Αποκρατικοποιήσε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Κλείνω, κύριε Πρόεδρε, και ευχαριστώ.</w:t>
      </w:r>
    </w:p>
    <w:p>
      <w:pPr>
        <w:pStyle w:val="Normal"/>
        <w:spacing w:lineRule="auto" w:line="600"/>
        <w:ind w:firstLine="720"/>
        <w:jc w:val="both"/>
        <w:rPr>
          <w:rFonts w:ascii="Arial" w:hAnsi="Arial" w:cs="Arial"/>
        </w:rPr>
      </w:pPr>
      <w:r>
        <w:rPr>
          <w:rFonts w:cs="Arial" w:ascii="Arial" w:hAnsi="Arial"/>
        </w:rPr>
        <w:t xml:space="preserve">Είχαμε την τύχη να ακούσουμε έναν εκπρόσωπο δικηγορικών συλλόγων που ήταν αποστομωτικός προς πάσα κατεύθυνση. Εάν έτσι συμβαίνει, είναι δυνατόν να μας καλείτε να ψηφίσουμε διατάξεις επί διατάξεων, όταν μάλιστα καμμιά ανάγκη δεν πρέπει να μας οδηγεί προς αυτές τις κατευθύνσεις, όταν η απελευθέρωση έχει συμβεί; Τουλάχιστον, θα ήθελα να ακούσω έναν αντίλογο στα λεχθέντα του εκπροσώπου των δικηγόρων, του νομικού κόσμου. </w:t>
      </w:r>
    </w:p>
    <w:p>
      <w:pPr>
        <w:pStyle w:val="Normal"/>
        <w:spacing w:lineRule="auto" w:line="600"/>
        <w:ind w:firstLine="720"/>
        <w:jc w:val="both"/>
        <w:rPr>
          <w:rFonts w:ascii="Arial" w:hAnsi="Arial" w:cs="Arial"/>
        </w:rPr>
      </w:pPr>
      <w:r>
        <w:rPr>
          <w:rFonts w:cs="Arial" w:ascii="Arial" w:hAnsi="Arial"/>
        </w:rPr>
        <w:t xml:space="preserve">Με αυτές τις σκέψεις λέω ναι μεν επί της αρχής, κατά την αξιοπιστία που πρέπει να φέρει ένας πολιτικός και ένας πολιτικός οργανισμός. Το ότι λέω «ναι», από την άλλη πλευρά, δεν σημαίνει ότι δεν πρέπει να δοθεί η μάχη για να γίνει όσο το δυνατόν καλύτερο αυτό το νομοσχέδιο, για να φέρει τα καλύτερα δυνατά αποτελέσ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Κιλτίδη, ειδικό αγορητή του Λαϊκού Ορθόδοξου Συναγερμού.</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είκοσι επτά μαθητές και μαθήτριες και τρείς εκπαιδευτικοί τους, από το 1ο Γυμνάσιο Νέας Σμύρνης.</w:t>
      </w:r>
    </w:p>
    <w:p>
      <w:pPr>
        <w:pStyle w:val="Normal"/>
        <w:spacing w:lineRule="auto" w:line="600"/>
        <w:ind w:firstLine="539"/>
        <w:jc w:val="both"/>
        <w:rPr>
          <w:rFonts w:ascii="Arial" w:hAnsi="Arial" w:cs="Arial"/>
        </w:rPr>
      </w:pPr>
      <w:r>
        <w:rPr>
          <w:rFonts w:cs="Arial" w:ascii="Arial" w:hAnsi="Arial"/>
        </w:rPr>
        <w:t>Η Βουλή τούς καλωσορίζει.</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39"/>
        <w:jc w:val="both"/>
        <w:rPr>
          <w:rFonts w:ascii="Arial" w:hAnsi="Arial" w:cs="Arial"/>
        </w:rPr>
      </w:pPr>
      <w:r>
        <w:rPr>
          <w:rFonts w:cs="Arial" w:ascii="Arial" w:hAnsi="Arial"/>
        </w:rPr>
        <w:t>Το λόγο έχει ο ειδικός αγορητής του Συνασπισμού Ριζοσπαστικής Αριστεράς κ. Δημήτριος Παπαδημούλης.</w:t>
      </w:r>
    </w:p>
    <w:p>
      <w:pPr>
        <w:pStyle w:val="Normal"/>
        <w:spacing w:lineRule="auto" w:line="600"/>
        <w:ind w:firstLine="539"/>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υρίες και κύριοι συνάδελφοι, εάν δεν κάνω λάθος, αυτό το πολυνομοσχέδιο είναι το πρώτο μεγάλο οικονομικό κατά βάση νομοσχέδιο, που φέρνει η τρικομματική συγκυβέρνηση Παπαδήμου και μας επιτρέπει να αξιολογήσουμε εν τοις πράγμασι τι άλλαξε με την αλλαγή του Πρωθυπουργού. Άλλαξε ο αρχιμάγειρας, για να χρησιμοποιήσω μια εικόνα, αλλά η συνταγή του μνημονίου εφαρμόζεται ίδια και καλύτερη. Άλλαξε ο επικεφαλής της Κυβέρνησης, αλλά η Κυβέρνηση είναι κατά 80% η ίδια, που εφάρμοσε την ίδια αποτυχημένη πολιτική με την προσθήκη και την πλήρη συνυπευθυνότητα της Νέας Δημοκρατίας και του ΠΑΣΟΚ. Συνεχίζεται και εντείνεται ένα φαινόμενο νομοθετικής προχειρότητας και κοινοβουλευτικού αυταρχισμού, που αυτή τη φορά θεμελιώνεται και στο ότι αυτή η Κυβέρνηση στηρίζεται από τα τρία κόμματα που τη συγκροτούν, ΠΑΣΟΚ, Νέα Δημοκρατία και ΛΑΟΣ. Ο κ. Χατζηδάκης είπε «συνάδελφοι της Πλειοψηφίας». Είστε και εσείς Πλειοψηφία πλέον, κύριε Χατζηδάκη, η Νέα Δημοκρατία. Δεν υπάρχει συμπολιτευόμενη αντιπολίτευση.</w:t>
      </w:r>
    </w:p>
    <w:p>
      <w:pPr>
        <w:pStyle w:val="Normal"/>
        <w:spacing w:lineRule="auto" w:line="600"/>
        <w:ind w:firstLine="539"/>
        <w:jc w:val="both"/>
        <w:rPr>
          <w:rFonts w:ascii="Arial" w:hAnsi="Arial" w:cs="Arial"/>
        </w:rPr>
      </w:pPr>
      <w:r>
        <w:rPr>
          <w:rFonts w:cs="Arial" w:ascii="Arial" w:hAnsi="Arial"/>
        </w:rPr>
        <w:t xml:space="preserve">Και επειδή ξεκίνησα με εσάς, ψηφίζετε ΠΑΣΟΚ, Νέα Δημοκρατία και ΛΑΟΣ. ένα νομοσχέδιο κουρελού με διαδικασίες εξπρές και πρέπει να μας εξηγήσετε γιατί τέτοια νομοσχέδια, κύριοι της Νέας Δημοκρατίας και του ΛΑΟΣ, προηγουμένως τα καταψηφίζατε και ανεβαίνατε στα κεραμίδια και τώρα συμπράττετε. </w:t>
      </w:r>
    </w:p>
    <w:p>
      <w:pPr>
        <w:pStyle w:val="Normal"/>
        <w:spacing w:lineRule="auto" w:line="600"/>
        <w:ind w:firstLine="539"/>
        <w:jc w:val="both"/>
        <w:rPr/>
      </w:pPr>
      <w:r>
        <w:rPr>
          <w:rFonts w:cs="Arial" w:ascii="Arial" w:hAnsi="Arial"/>
        </w:rPr>
        <w:t xml:space="preserve">Και επειδή ξεκίνησα με μερικά γενικά πολιτικά, θα πω ότι αυτές τις μέρες φεύγει και ξανάρχεται ο κ. Νταλάρα. Για την ανταλλαγή ομολόγων, ξέρουμε τι επιδιώκουν οι τράπεζες, τις οποίες εκπροσωπεί ο κ. Νταλάρα. Ξέρουμε τι πασχίζουν τα κερδοσκοπικά </w:t>
      </w:r>
      <w:r>
        <w:rPr>
          <w:rFonts w:cs="Arial" w:ascii="Arial" w:hAnsi="Arial"/>
          <w:lang w:val="en-US"/>
        </w:rPr>
        <w:t>funds</w:t>
      </w:r>
      <w:r>
        <w:rPr>
          <w:rFonts w:cs="Arial" w:ascii="Arial" w:hAnsi="Arial"/>
        </w:rPr>
        <w:t xml:space="preserve"> που ποντάρουν στην ενεργοποίηση των </w:t>
      </w:r>
      <w:r>
        <w:rPr>
          <w:rFonts w:cs="Arial" w:ascii="Arial" w:hAnsi="Arial"/>
          <w:lang w:val="en-US"/>
        </w:rPr>
        <w:t>CDS</w:t>
      </w:r>
      <w:r>
        <w:rPr>
          <w:rFonts w:cs="Arial" w:ascii="Arial" w:hAnsi="Arial"/>
        </w:rPr>
        <w:t xml:space="preserve">. Μαθαίνουμε τι ζητά το Διεθνές Νομισματικό Ταμείο, τι πιστεύει η Μέρκελ ότι πρέπει να γίνει. Αυτό που δεν ξέρουμε είναι τι διεκδικεί η ελληνική Κυβέρνηση, ποιες είναι οι επιδιώξεις, οι κόκκινες γραμμές, οι στόχοι. Και το Κοινοβούλιο έχει μαύρα μεσάνυχτα, έτσι ώστε να ξαναγίνει αυτό που έχει γίνει πολλές φορές, δηλαδή ότι αποφασίσουν για εμάς, χωρίς εμάς, με την Ελλάδα στο ρόλο του κομπάρσου σε αυτήν την πολυεπίπεδη διαπραγμάτευση και να έρθει εδώ ο Πρωθυπουργός και τα τρία συγκυβερνώντα κόμματα, η τρόικα εσωτερικού, ΠΑΣΟΚ, Νέα Δημοκρατία, ΛΑΟΣ και να πανηγυρίζουν. </w:t>
      </w:r>
    </w:p>
    <w:p>
      <w:pPr>
        <w:pStyle w:val="Normal"/>
        <w:spacing w:lineRule="auto" w:line="600"/>
        <w:ind w:firstLine="539"/>
        <w:jc w:val="both"/>
        <w:rPr>
          <w:rFonts w:ascii="Arial" w:hAnsi="Arial" w:cs="Arial"/>
        </w:rPr>
      </w:pPr>
      <w:r>
        <w:rPr>
          <w:rFonts w:cs="Arial" w:ascii="Arial" w:hAnsi="Arial"/>
        </w:rPr>
        <w:t xml:space="preserve">Μάθαμε ότι για το μνημόνιο, αυτό που υπέγραψε η κυβέρνηση ΠΑΣΟΚ το 2010, η ελληνική κυβέρνηση δεν ζήτησε καν να αλλάξει οτιδήποτε απ’ αυτά που είχαν ετοιμάσει οι δανειστές μας. Υπέγραψε αυτό που της έφεραν. Τι αλλάζει τώρα με τη συμμετοχή της Νέας Δημοκρατίας και του ΛΑΟΣ σε αυτήν την τακτική; </w:t>
      </w:r>
    </w:p>
    <w:p>
      <w:pPr>
        <w:pStyle w:val="Normal"/>
        <w:spacing w:lineRule="auto" w:line="600"/>
        <w:ind w:firstLine="720"/>
        <w:jc w:val="both"/>
        <w:rPr>
          <w:rFonts w:ascii="Arial" w:hAnsi="Arial" w:cs="Arial"/>
        </w:rPr>
      </w:pPr>
      <w:r>
        <w:rPr>
          <w:rFonts w:cs="Arial" w:ascii="Arial" w:hAnsi="Arial"/>
        </w:rPr>
        <w:t xml:space="preserve">Κύριοι της Νέας Δημοκρατίας, πού πήγε η επαναδιαπραγμάτευση του μείγματος της πολιτικής; Πού βρίσκονται σε αυτό το νομοσχέδιο μέτρα που να ωθούν προς την ανάπτυξη της οικονομίας, προς την απλούστευση και τη δικαιότερη φορολογία; Και μην μου πείτε ότι αυτά θα τα κάνει η επόμενη κυβέρνηση, γιατί ξέρετε πάρα πολύ καλά ότι το οικονομικό πολυετές πρόγραμμα που θα συνοδεύει τη δανειακή σύμβαση, θα δένει χειροπόδαρα όλες τις επόμενες κυβερνήσεις για πολλά χρόνια, καθιστώντας πρακτικά όσα λέγατε την εποχή που το παίζατε αντιμνημονιακοί «φύκια για μεταξωτές κορδέλες». </w:t>
      </w:r>
    </w:p>
    <w:p>
      <w:pPr>
        <w:pStyle w:val="Normal"/>
        <w:spacing w:lineRule="auto" w:line="600"/>
        <w:ind w:firstLine="720"/>
        <w:jc w:val="both"/>
        <w:rPr>
          <w:rFonts w:ascii="Arial" w:hAnsi="Arial" w:cs="Arial"/>
        </w:rPr>
      </w:pPr>
      <w:r>
        <w:rPr>
          <w:rFonts w:cs="Arial" w:ascii="Arial" w:hAnsi="Arial"/>
        </w:rPr>
        <w:t>Απευθύνομαι τώρα στους συναδέλφους του ΠΑΣΟΚ. Τώρα που ξεκίνησε και η κούρσα για τη διαδοχή δυσκολεύομαι να βρω πρωτοκλασάτο στέλεχος και Υπουργό της τρικομματικής συγκυβέρνησης που να λέει ότι το μνημόνιο 1 και το μεσοπρόθεσμο ήταν σωστά και καλά κάνατε και τα υπογράψατε. Ακόμη και ο κ. Βενιζέλος που υλοποιεί αυτήν την πολιτική παίρνει αποστάσεις και προσπαθεί να την φορτώσει στον προηγούμενο, τον κ. Παπακωνσταντίνου. Αν, λοιπόν, συνομολογείτε έμπρακτα υπό το βάρος της συντριπτικής αποτυχίας και των οδυνηρών κοινωνικών συνεπειών ότι αυτή η πολιτική του μνημονίου ήταν λάθος, πού είναι οι προσπάθειες αλλαγών σε αυτό το πολυνομοσχέδιο; Πού είναι οι προσπάθειες, οι διεκδικήσεις, οι στόχοι;</w:t>
      </w:r>
    </w:p>
    <w:p>
      <w:pPr>
        <w:pStyle w:val="Normal"/>
        <w:spacing w:lineRule="auto" w:line="600"/>
        <w:ind w:firstLine="720"/>
        <w:jc w:val="both"/>
        <w:rPr>
          <w:rFonts w:ascii="Arial" w:hAnsi="Arial" w:cs="Arial"/>
        </w:rPr>
      </w:pPr>
      <w:r>
        <w:rPr>
          <w:rFonts w:cs="Arial" w:ascii="Arial" w:hAnsi="Arial"/>
        </w:rPr>
        <w:t xml:space="preserve">Για το Λαϊκό Ορθόδοξο Συναγερμό, ο κ. Καρατζαφέρης, μπαίνοντας στην κυβέρνηση και πανηγυρίζοντας ότι είναι περίπου ο νονός της και ο δημιουργός της, είπε: «Ναι, αλλά δεν θα δεχθούμε καμμία νέα μείωση μισθών, καμμία νέα μείωση συντάξεων». Σας ερωτώ, συνάδελφοι του Λαϊκού Ορθόδοξου Συναγερμού: Πριν από λίγες μέρες εδώ ο Πρωθυπουργός είπε «φόρα παρτίδα» ότι βεβαίως θα υπάρξουν και νέες μειώσεις μισθών, ακόμη και των κατώτατων, στον ιδιωτικό τομέα και αν δεν το συνομολογήσουν με το πιστόλι στον κρόταφο οι κοινωνικοί φορείς, άφησε ορθάνοιχτο και το ενδεχόμενο Πράξης Νομοθετικού Περιεχομένου, παρέμβασης της Βουλής και της τρικομματικής Πλειοψηφίας. Πώς συμβιβάζεται το «όχι» Καρατζαφέρη, όχι μόνο με τη στήριξη και τη συμμετοχή σε αυτήν την Κυβέρνηση, αλλά και με την απαίτηση να παραταθεί αυτή η Κυβέρνηση και η θητεία της και να απομακρυνθούν ενδεχομένως και για την επόμενη χρονιά οι εκλογές με το «μπαμπούλα» της ανόδου της Αριστεράς; Αυτό είναι που κραδαίνει ως φόβητρο ο κ. Καρατζαφέρης. Λέει: «Άμα κάνουμε εκλογές ένα μήνα μετά την υπογραφή της δανειακής σύμβασης και του οικονομικού προγράμματος, θα βάλουμε την Αριστερά στο 50%». Ε, αυτό που για εσάς είναι φόβος για πολύ κόσμο είναι ελπίδα. </w:t>
      </w:r>
    </w:p>
    <w:p>
      <w:pPr>
        <w:pStyle w:val="Normal"/>
        <w:spacing w:lineRule="auto" w:line="600"/>
        <w:ind w:firstLine="720"/>
        <w:jc w:val="both"/>
        <w:rPr>
          <w:rFonts w:ascii="Arial" w:hAnsi="Arial" w:cs="Arial"/>
        </w:rPr>
      </w:pPr>
      <w:r>
        <w:rPr>
          <w:rFonts w:cs="Arial" w:ascii="Arial" w:hAnsi="Arial"/>
        </w:rPr>
        <w:t xml:space="preserve">Έρχομαι σε μερικά άρθρα του νομοσχεδίου, διότι αρχή αυτού του νομοσχεδίου, κύριε Ξυνίδη, δεν υπάρχει. Είναι ένα νομοσχέδιο «πλίνθοι και κέραμοι ατάκτως ερριμμένοι», το οποίο εισάγεται με τη διαδικασία του επείγοντος με το πλαστό επιχείρημα ότι όλα όσα έχει μέσα τα απαιτεί η τρόικα τελεσιγραφικά και αν δεν είναι ψηφισμένα, δεν θα προχωρήσει στη διαπραγμάτευση. Εδώ μέσα έχετε βάλει με τη θεωρία «βρήκαμε παπά, να θάψουμε καμπόσους» και πράγματα για τα οποία είμαι βέβαιος ότι δεν ενδιαφέρεται καθόλου και δεν συζητάει καθόλου η τρόικα με την Κυβέρνηση. Απλώς βρίσκετε την ευκαιρία να περάσετε και άλλες ρυθμίσεις. </w:t>
      </w:r>
    </w:p>
    <w:p>
      <w:pPr>
        <w:pStyle w:val="Normal"/>
        <w:spacing w:lineRule="auto" w:line="600"/>
        <w:ind w:firstLine="720"/>
        <w:jc w:val="both"/>
        <w:rPr/>
      </w:pPr>
      <w:r>
        <w:rPr>
          <w:rFonts w:cs="Arial" w:ascii="Arial" w:hAnsi="Arial"/>
        </w:rPr>
        <w:t xml:space="preserve">Έρχομαι στο άρθρο 3, βασικό άρθρο του πολυνομοσχεδίου. Τι κάνει αυτό το άρθρο; Επιβραβεύει τους φοροφυγάδες. Μειώνει από 25% έως 100% τα πρόστιμα γι’ αυτούς οι οποίοι δεν ήταν συνεπείς στις φορολογικές τους υποχρεώσεις. Είναι ένα χαστούκι στα μούτρα μισθωτών, συνταξιούχων και εντίμων φορολογουμένων. Τους λέτε για μια ακόμη φορά ότι είναι κορόιδα. Είναι ένα σήμα πριμοδότησης της φοροδιαφυγής σε μια στιγμή που η Κυβέρνηση λέει ότι πασχίζει να την περιορίσει, διότι τέτοιες ρυθμίσεις λένε στους πολίτες: «Μην πληρώνεις τις φορολογικές σου υποχρεώσεις, γιατί θα είσαι κορόιδο. Θα έρθει μια επόμενη ρύθμιση ευνοϊκότερη». Έχετε ρυθμίσεις όπου αυτός που μπήκε και κάνει χρήση της προηγούμενης ρύθμισης αντιμετωπίζεται δυσμενέστερα από αυτόν που θα μπει στην επόμενη. Τι σήμα είναι αυτό; Είναι σήμα: «Μην πληρώνετε φόρους». </w:t>
      </w:r>
    </w:p>
    <w:p>
      <w:pPr>
        <w:pStyle w:val="Normal"/>
        <w:spacing w:lineRule="auto" w:line="600"/>
        <w:ind w:firstLine="720"/>
        <w:jc w:val="both"/>
        <w:rPr>
          <w:rFonts w:ascii="Arial" w:hAnsi="Arial" w:cs="Arial"/>
        </w:rPr>
      </w:pPr>
      <w:r>
        <w:rPr>
          <w:rFonts w:cs="Arial" w:ascii="Arial" w:hAnsi="Arial"/>
        </w:rPr>
        <w:t>Και επιπλέον, για να καταλάβετε ότι εδώ πέρα υπάρχει και κραυγαλέα κοινωνική αδικία στη ρύθμιση, αντιμετωπίζετε με τον ίδιο τρόπο τον μικρό και τον μεγάλο, αυτόν που έχει μια προσωρινή ταμειακή στενότητα και δεν έχει πληρώσει μια οφειλή του γιατί έχει ένα ψιλικατζίδικο που έχει πέσει πολύ ο τζίρος, με τον συστηματικό μεγαλοοφειλέτη του δημοσίου, στον οποίο μετά το σόου το επικοινωνιακό με τα αυτόφωρα και τις χειροπέδες τώρα του δίνετε το μπόνους. Έχει και τη σιγουριά ότι με αυτό το φορολογικό σύστημα και με αυτό το δικαιακό σύστημα θα κάνει δέκα - δώδεκα χρόνια να τελεσιδικήσει η υπόθεσή του. Αποτέλεσμα; Από τα 40 δισεκατομμύρια που χρωστάνε στο δημόσιο διάφοροι και εκ των οποίων κατά την Έκθεση Ράιχενμπαχ είναι αμέσως εισπρακτέα και σχετικά εύκολα τα 8 δισεκατομμύρια, πόσα έχει εισπράξει ο ΣΔΟΕ το τελευταίο τρίμηνο; Οκτώ εκατομμύρια ευρώ. Ένα τοις χιλίοις των αμέσως εισπρακτέων και δύο δεκάκις τοις χιλίοις των οφειλομένων. Και έτσι, αφού δεν μπορείτε να περιορίσετε τη φοροδιαφυγή, να απλουστεύσετε το φορολογικό σύστημα, να εξυγιάνετε τους μηχανισμούς, πηγαίνετε στη φοροεπιδρομή εναντίον μισθών, συντάξεων, εμμέσων φόρων, συνεπών φορολογουμένων.</w:t>
      </w:r>
    </w:p>
    <w:p>
      <w:pPr>
        <w:pStyle w:val="Normal"/>
        <w:spacing w:lineRule="auto" w:line="600"/>
        <w:ind w:firstLine="720"/>
        <w:jc w:val="both"/>
        <w:rPr>
          <w:rFonts w:ascii="Arial" w:hAnsi="Arial" w:cs="Arial"/>
        </w:rPr>
      </w:pPr>
      <w:r>
        <w:rPr>
          <w:rFonts w:cs="Arial" w:ascii="Arial" w:hAnsi="Arial"/>
        </w:rPr>
        <w:t xml:space="preserve">Στο ίδιο άρθρο εισάγετε ιδιωτικές εταιρείες, όπως έγινε παλιά και με τις τράπεζες, στη διαδικασία είσπραξης οφειλών προς το δημόσιο με την παράγραφο 11. Υπάρχει κίνδυνος από αυτήν τη διάταξη καταχρηστικής εφαρμογής, αξιοποίησης ευαίσθητων προσωπικών δεδομένων από ιδιώτες για να υπηρετήσουν άλλες σκοπιμότητες. Πρέπει να την αφαιρέσετε αυτήν τη διάταξη. </w:t>
      </w:r>
    </w:p>
    <w:p>
      <w:pPr>
        <w:pStyle w:val="Normal"/>
        <w:spacing w:lineRule="auto" w:line="600"/>
        <w:ind w:firstLine="720"/>
        <w:jc w:val="both"/>
        <w:rPr>
          <w:rFonts w:ascii="Arial" w:hAnsi="Arial" w:cs="Arial"/>
        </w:rPr>
      </w:pPr>
      <w:r>
        <w:rPr>
          <w:rFonts w:cs="Arial" w:ascii="Arial" w:hAnsi="Arial"/>
        </w:rPr>
        <w:t xml:space="preserve">Άρθρο 4. Τι κάνετε εδώ; Ξηλώνετε μία διάταξη που είχατε ψηφίσει –το οικονομικό επιτελείο παραμένει το ίδιο- πριν μερικούς μήνες. Τι έλεγε αυτή; «Όσοι έχουν εισοδήματα από μερίσματα προστίθενται στα υπόλοιπα εισοδήματά τους και φορολογούνται με την ίδια κλίμακα». Τώρα τι λέτε; «Αυτοτελής φορολόγηση των μερισμάτων», ένα πάγιο αίτημα του ΣΕΒ, το οποίο είναι και στο πρόγραμμα της Νέας Δημοκρατίας, για να είμαι δίκαιος, η οποία είναι με το ΣΕΒ, δεν είναι με τους χαμηλούς. Τι σημαίνει αυτό πρακτικά; Όποιος έχει ετήσιο εισόδημα μέχρι 26.000 ευρώ θα πληρώνει περισσότερα. Δηλαδή, ο μισθωτός, ο συνταξιούχος, ο αυτοαπασχολούμενος με τα χαμηλά εισοδήματα, ο έμπορος που έχει και λίγες μετοχές θα πληρώσει περισσότερα με την αυτοτελή φορολόγηση. Όσοι έχουν ετήσιο εισόδημα από 26.000 και πάνω, οι ραντιέρηδες, οι πλούσιοι, οι τοκιστές και σουλατσαδόροι θα πληρώσουν λιγότερα. Και ξηλώνετε και μία διάταξη προηγούμενη. Γιατί δεν την αποσύρετε αυτήν τη διάταξη να τη φέρετε στο φορολογικό νομοσχέδιο που έχετε προαναγγείλετε ότι θα το ετοιμάσετε για να έρθει στη Βουλή το Γενάρη; Έμμεσες τεχνικές ελέγχου, μια μετονομασία εισαγωγής των αντικειμενικών κριτηρίων. Δυστυχώς δεν υπάρχει κανείς από το οικονομικό επιτελείο. Κύριε Ξυνίδη, δεν είναι της αρμοδιότητάς σας. Αλλά ούτε καν αυτό δεν κάνει η Κυβέρνηση, να έχει τον αρμόδιο Υπουργό ή τον αναπληρωτή του εδώ, όταν συζητείται το νομοσχέδιο. </w:t>
      </w:r>
    </w:p>
    <w:p>
      <w:pPr>
        <w:pStyle w:val="Normal"/>
        <w:spacing w:lineRule="auto" w:line="600"/>
        <w:ind w:firstLine="720"/>
        <w:jc w:val="both"/>
        <w:rPr/>
      </w:pPr>
      <w:r>
        <w:rPr>
          <w:rFonts w:cs="Arial" w:ascii="Arial" w:hAnsi="Arial"/>
        </w:rPr>
        <w:t xml:space="preserve">Σε μια Ελλάδα και σε μια ελληνική οικονομία που υπάρχει εκτεταμένη φοροδιαφυγή, λόγω των δομικών προβλημάτων που υπάρχουν στο φορολογικό σύστημα δεν μπορεί κανείς να είναι εξ αρχής αντίθετος σε κάθε έννοια αντικειμενικών κριτηρίων. Αλλά αυτό που κάνει το άρθρο 4 εδώ είναι ότι εισάγει με έναν πάρα πολύ αόριστο τρόπο κάποια κριτήρια που θα εξειδικευτούν με υπουργική απόφαση και τα οποία, προστιθέμενα στο φορολογικό χάος και τη φορολογική αδικία που υπάρχει, δεν θα αυξήσουν τη δυνατότητα φορολογικών εσόδων, αλλά τη δυνατότητα εκβιασμού των φορολογουμένων από επίορκους ελεγκτές προς όφελος της δικής τους τσέπης και όχι του δημόσιου ταμείου, γιατί αυξάνουν το περιθώριο της υποκειμενικής ερμηνείας. Και θα δουλέψει ακόμη πιο δυνατά το σύστημα «4-4-2», το οποίο κατήγγειλε, δυστυχώς μετά την παραίτησή του, ο αρμόδιος έως πριν λίγο καιρό Γενικός Γραμματέας Δημοσιονομικής Πολιτικής, ο κ. Σπινέλλης. </w:t>
      </w:r>
    </w:p>
    <w:p>
      <w:pPr>
        <w:pStyle w:val="Normal"/>
        <w:spacing w:lineRule="auto" w:line="600"/>
        <w:ind w:firstLine="720"/>
        <w:jc w:val="both"/>
        <w:rPr>
          <w:rFonts w:ascii="Arial" w:hAnsi="Arial" w:cs="Arial"/>
        </w:rPr>
      </w:pPr>
      <w:r>
        <w:rPr>
          <w:rFonts w:cs="Arial" w:ascii="Arial" w:hAnsi="Arial"/>
        </w:rPr>
        <w:t>Έρχομαι στο άρθρο 5 για την απελευθέρωση των μεταφορών. Με πρόταση ενός Υπουργού που προέρχεται από το Λαϊκό Ορθόδοξο Συναγερμό, ο οποίος είχε καταψηφίσει το νομοσχέδιο Ρέππα, ξηλώνετε διατάξεις που είχαν ψηφιστεί πρόσφατα, την ώρα που στοιχειώδη πράγματα που είχαν ψηφιστεί πριν μερικούς μήνες δεν έχουν υλοποιηθεί!</w:t>
      </w:r>
    </w:p>
    <w:p>
      <w:pPr>
        <w:pStyle w:val="Normal"/>
        <w:spacing w:lineRule="auto" w:line="600"/>
        <w:ind w:firstLine="720"/>
        <w:jc w:val="both"/>
        <w:rPr>
          <w:rFonts w:ascii="Arial" w:hAnsi="Arial" w:cs="Arial"/>
        </w:rPr>
      </w:pPr>
      <w:r>
        <w:rPr>
          <w:rFonts w:cs="Arial" w:ascii="Arial" w:hAnsi="Arial"/>
        </w:rPr>
        <w:t xml:space="preserve">Θέλετε να σας πω πράγματα που έχουν ψηφιστεί εδώ και δεκαέξι μήνες και δεν έχουν υλοποιηθεί; Αν ο ιδιοκτήτης του οχήματος είναι και ο οδηγός του, μπορεί να αποζημιώνει τις υπηρεσίες οδηγού και να αφαιρεί από τις δαπάνες της προσωπικής επιχείρησης. Αυτό δεν έχει ενεργοποιηθεί, διότι ακόμη –δεκαέξι μήνες μετά!- δεν έχει αποφασίσει η Κυβέρνηση αν η ασφάλιση του οδηγού θα γίνεται στο ΙΚΑ ή στον ΟΑΕΕ. </w:t>
      </w:r>
    </w:p>
    <w:p>
      <w:pPr>
        <w:pStyle w:val="Normal"/>
        <w:spacing w:lineRule="auto" w:line="600"/>
        <w:ind w:firstLine="720"/>
        <w:jc w:val="both"/>
        <w:rPr>
          <w:rFonts w:ascii="Arial" w:hAnsi="Arial" w:cs="Arial"/>
        </w:rPr>
      </w:pPr>
      <w:r>
        <w:rPr>
          <w:rFonts w:cs="Arial" w:ascii="Arial" w:hAnsi="Arial"/>
        </w:rPr>
        <w:t xml:space="preserve">Επίσης, το πιστοποιητικό πυρασφάλειας δεν χορηγείται γιατί δεν έχουν εκδοθεί οι άδειες και άλλα πολλά, στοιχειώδη δηλαδή πράγματα. Αντί να ξηλώνετε νόμους, εφαρμόστε θετικές διατάξεις που έχουν ψηφιστεί.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ίδια ανοχή στο χρόνο με τους άλλους εισηγητές. </w:t>
      </w:r>
    </w:p>
    <w:p>
      <w:pPr>
        <w:pStyle w:val="Normal"/>
        <w:spacing w:lineRule="auto" w:line="600"/>
        <w:ind w:firstLine="720"/>
        <w:jc w:val="both"/>
        <w:rPr>
          <w:rFonts w:ascii="Arial" w:hAnsi="Arial" w:cs="Arial"/>
        </w:rPr>
      </w:pPr>
      <w:r>
        <w:rPr>
          <w:rFonts w:cs="Arial" w:ascii="Arial" w:hAnsi="Arial"/>
        </w:rPr>
        <w:t xml:space="preserve">Το άρθρο 6 εμείς το καταψηφίσαμε και το καταψηφίζουμε, διότι πρώτον θα οδηγήσει σε μια υπερσυγκέντρωση της δικηγορικής ύλης σε βάρος των δικηγόρων των νεώτερων ηλικιών, των χαμηλότερων εισοδημάτων και της περιφέρειας και δεύτερον δεν έχουμε πειστεί ότι αυτά τα πράγματα που θεσπίζονται εδώ είναι υποχρεωτικά σε εφαρμογή ευρωπαϊκών υποχρεώσεων που απορρέουν από το κοινοτικό δίκαιο. </w:t>
      </w:r>
    </w:p>
    <w:p>
      <w:pPr>
        <w:pStyle w:val="Normal"/>
        <w:spacing w:lineRule="auto" w:line="600"/>
        <w:ind w:firstLine="720"/>
        <w:jc w:val="both"/>
        <w:rPr>
          <w:rFonts w:ascii="Arial" w:hAnsi="Arial" w:cs="Arial"/>
        </w:rPr>
      </w:pPr>
      <w:r>
        <w:rPr>
          <w:rFonts w:cs="Arial" w:ascii="Arial" w:hAnsi="Arial"/>
        </w:rPr>
        <w:t xml:space="preserve">Το άρθρο 7 είναι «χοντρό» άρθρο και υπάρχει μια διάταξη που ζητάμε να αποσυρθεί. Δίνεται η δυνατότητα να πουληθούν μέσω χρηματιστηριακών εταιρειών, χωρίς καν την τήρηση του βιβλίου προσφορών, οι συμμετοχές του δημοσίου σε επιχειρήσεις εισηγμένες στο Χρηματιστήριο, δηλαδή –για να το καταλάβετε με ένα παράδειγμα- το 17% της ΔΕΗ να πουληθεί χωρίς διαγωνισμό, αλλά με την ανάθεση σε μια χρηματιστηριακή εταιρεία να το πουλήσει και μάλιστα χωρίς βιβλίο προσφορών. Θα το ψηφίσετε, συνάδελφοι του ΠΑΣΟΚ, της Νέας Δημοκρατίας και του ΛΑΟΣ, πολύ δε περισσότερο που δεν έχει βγει ένας από την Κυβέρνηση να εξηγήσει γιατί γίνεται αυτό; </w:t>
      </w:r>
    </w:p>
    <w:p>
      <w:pPr>
        <w:pStyle w:val="Normal"/>
        <w:spacing w:lineRule="auto" w:line="600"/>
        <w:ind w:firstLine="720"/>
        <w:jc w:val="both"/>
        <w:rPr>
          <w:rFonts w:ascii="Arial" w:hAnsi="Arial" w:cs="Arial"/>
        </w:rPr>
      </w:pPr>
      <w:r>
        <w:rPr>
          <w:rFonts w:cs="Arial" w:ascii="Arial" w:hAnsi="Arial"/>
        </w:rPr>
        <w:t>Έρχομαι στο άρθρο 8. Κανείς δεν αναφέρθηκε στο θέμα, ενδεχομένως γιατί κάνει τζιζ. Δίνεται νέα παράταση για τις ραδιοτηλεοπτικές άδειες. Νέα παράταση, δεν ξέρω ποια στη σειρά! Δεν σας ενοχλεί ότι μετά από τόσα χρόνια κυβερνήσεων του ΠΑΣΟΚ και της Νέας Δημοκρατίας –τρικομματική τώρα- είμαστε η μόνη ευρωπαϊκή χώρα που δεν έχει ρυθμίσει με έναν τρόπο νόμιμο, σταθερό και διαφανή το ραδιοτηλεοπτικό τοπίο; Δεν γίνεται αντιληπτό ότι εδώ πέρα υπάρχει ένα παιχνίδι πολιτικής δοσοληψίας;</w:t>
      </w:r>
    </w:p>
    <w:p>
      <w:pPr>
        <w:pStyle w:val="Normal"/>
        <w:spacing w:lineRule="auto" w:line="600"/>
        <w:ind w:firstLine="720"/>
        <w:jc w:val="both"/>
        <w:rPr>
          <w:rFonts w:ascii="Arial" w:hAnsi="Arial" w:cs="Arial"/>
        </w:rPr>
      </w:pPr>
      <w:r>
        <w:rPr>
          <w:rFonts w:cs="Arial" w:ascii="Arial" w:hAnsi="Arial"/>
        </w:rPr>
        <w:t xml:space="preserve">Ως προς το άρθρο 13, τις ενδοομιλικές συναλλαγές –δικό σας θέμα, κύριε Ξυνίδη- εδώ υπάρχει ένα όργιο φοροδιαφυγής, ένα πάρτι φοροδιαφυγής με την αξιοποίηση του εργαλείου των ενδοομιλικών συναλλαγών από μεγάλες κερδοφόρες πολυεθνικές επιχειρήσεις που θα δραστηριοποιούνται στην Ελλάδα, καθώς και την αξιοποίηση μιας νομοθετικής τρύπας ανάμεσα στους νόμους του 2008 και του 2009 του Υπουργείου Ανάπτυξης και του Υπουργείου Οικονομικών, σε συνδυασμό με την έλλειψη πολιτικής βούλησης όλων των κυβερνήσεων –και της δικής σας- να ελέγξει τα πράγματα. Απόδειξη; Το τμήμα που ελέγχει τις ενδοομιλικές συναλλαγές έχει έναν υπάλληλο και έχει εξετάσει όλα αυτά τα χρόνια έναν φάκελο! Ε, είναι ντροπή. </w:t>
      </w:r>
    </w:p>
    <w:p>
      <w:pPr>
        <w:pStyle w:val="Normal"/>
        <w:spacing w:lineRule="auto" w:line="600"/>
        <w:ind w:firstLine="720"/>
        <w:jc w:val="both"/>
        <w:rPr>
          <w:rFonts w:ascii="Arial" w:hAnsi="Arial" w:cs="Arial"/>
        </w:rPr>
      </w:pPr>
      <w:r>
        <w:rPr>
          <w:rFonts w:cs="Arial" w:ascii="Arial" w:hAnsi="Arial"/>
        </w:rPr>
        <w:t xml:space="preserve">Έρχομαι στα άρθρα 16 έως 20. «Μαζί με τα νερά, πετάτε και το μωρό» στο όνομα αναγκαίων εξορθολογισμών στους φορείς που στηρίζουν τη μικρομεσαία επιχειρηματικότητα και στους φορείς που ασχολούνται με την τυποποίηση, την πιστοποίηση, τους κανονισμούς και τα κάνετε λαμπόγυαλο. </w:t>
      </w:r>
    </w:p>
    <w:p>
      <w:pPr>
        <w:pStyle w:val="Normal"/>
        <w:spacing w:lineRule="auto" w:line="600"/>
        <w:ind w:firstLine="720"/>
        <w:jc w:val="both"/>
        <w:rPr>
          <w:rFonts w:ascii="Arial" w:hAnsi="Arial" w:cs="Arial"/>
        </w:rPr>
      </w:pPr>
      <w:r>
        <w:rPr>
          <w:rFonts w:cs="Arial" w:ascii="Arial" w:hAnsi="Arial"/>
        </w:rPr>
        <w:t xml:space="preserve">Για να μην λέω πολλά, φέρτε μια πρόταση που να εξασφαλίζει έναν φορέα για τη μια δουλειά και έναν φορέα για την άλλη, να ενσωματώνει εκεί ό,τι θετικό, να απαλλάσσεται από κρατιστικές, πελατειακές λογικές και σπατάλες που υπήρξαν –γιατί τα χρησιμοποιούσατε ως εργαλεία πελατειακών πολιτικών, εσείς όχι εμείς- αλλά μην καταργείτε τώρα και πράγματα που είναι αναγκαία, σε μια στιγμή που η μικρομεσαία επιχειρηματικότητα θέλει ενθάρρυνση και στήριξη και που ο τομέας  πιστοποίησης-τυποποίησης θέλει τη ρύθμιση και την παρέμβαση του δημοσίου. Δεν μπορούν να τα κάνουν όλα αυτά οι ιδιώτες. </w:t>
      </w:r>
    </w:p>
    <w:p>
      <w:pPr>
        <w:pStyle w:val="Normal"/>
        <w:spacing w:lineRule="auto" w:line="600"/>
        <w:ind w:firstLine="720"/>
        <w:jc w:val="both"/>
        <w:rPr>
          <w:rFonts w:ascii="Arial" w:hAnsi="Arial" w:cs="Arial"/>
        </w:rPr>
      </w:pPr>
      <w:r>
        <w:rPr>
          <w:rFonts w:cs="Arial" w:ascii="Arial" w:hAnsi="Arial"/>
        </w:rPr>
        <w:t xml:space="preserve">Στο άρθρο 21 υπάρχει η ίδια λογική με το άρθρο 3, απλώς εδώ είναι για την εισφοροδιαφυγή. Υπάρχουν νέες χαριστικές ρυθμίσεις σε βάρος των ασφαλιστικών ταμείων και υπέρ αυτών που κλέβουν τις ασφαλιστικές εισφορές των εργαζομένων, για να κάνουν άλλες δουλειές, σήμα ότι αυτό το πράγμα είναι καλό να γίνεται. </w:t>
      </w:r>
    </w:p>
    <w:p>
      <w:pPr>
        <w:pStyle w:val="Normal"/>
        <w:spacing w:lineRule="auto" w:line="600"/>
        <w:ind w:firstLine="720"/>
        <w:jc w:val="both"/>
        <w:rPr>
          <w:rFonts w:ascii="Arial" w:hAnsi="Arial" w:cs="Arial"/>
        </w:rPr>
      </w:pPr>
      <w:r>
        <w:rPr>
          <w:rFonts w:cs="Arial" w:ascii="Arial" w:hAnsi="Arial"/>
        </w:rPr>
        <w:t>Στο άρθρο 28, παρά τις αλλαγές που μας ανακοίνωσε σήμερα ο κ. Κουτρουμάνης, φωτογραφικά νομοθετείτε το «ναι» σε μια σκανδαλώδη συμφωνία που έγινε για το «ΜΑΚΕΔΟΝΙΑ ΠΑΛΛΑΣ» υπέρ συγκεκριμένου μεγαλοξενοδοχειακού ομίλου, γνωστού ονοματεπωνύμου και γνωστών πολιτικών διασυνδέσεων, έναντι του ευτελούς τιμήματος των 5.000 ευρώ. Την ίδια ώρα με κάποιους περιορισμούς της τελευταίας στιγμής δίνετε ένα σήμα να γίνει το ίδιο και με άλλες περιπτώσεις.</w:t>
      </w:r>
    </w:p>
    <w:p>
      <w:pPr>
        <w:pStyle w:val="Normal"/>
        <w:spacing w:lineRule="auto" w:line="600"/>
        <w:ind w:firstLine="720"/>
        <w:jc w:val="both"/>
        <w:rPr/>
      </w:pPr>
      <w:r>
        <w:rPr>
          <w:rFonts w:cs="Arial" w:ascii="Arial" w:hAnsi="Arial"/>
        </w:rPr>
        <w:t xml:space="preserve">Αποσύρατε μια διάταξη, την οποία είχατε βάλει μέσα στο νομοσχέδιο –την παράγραφο 26 του άρθρου 7- που ήθελε να περάσει «ντούκου» και σαν τον κλέφτη, μετατρέποντας τη Βουλή και τους Βουλευτές των τριών κομμάτων σε πλυντήριο ευθυνών, για την πώληση των τεσσάρων </w:t>
      </w:r>
      <w:r>
        <w:rPr>
          <w:rFonts w:cs="Arial" w:ascii="Arial" w:hAnsi="Arial"/>
          <w:lang w:val="tr-TR"/>
        </w:rPr>
        <w:t xml:space="preserve">Airbus </w:t>
      </w:r>
      <w:r>
        <w:rPr>
          <w:rFonts w:cs="Arial" w:ascii="Arial" w:hAnsi="Arial"/>
        </w:rPr>
        <w:t xml:space="preserve">έναντι 31 εκατομμυρίων ευρώ. Βάλαμε τις φωνές και την αποσύρατε. </w:t>
      </w:r>
    </w:p>
    <w:p>
      <w:pPr>
        <w:pStyle w:val="Normal"/>
        <w:spacing w:lineRule="auto" w:line="600"/>
        <w:ind w:firstLine="720"/>
        <w:jc w:val="both"/>
        <w:rPr>
          <w:rFonts w:ascii="Arial" w:hAnsi="Arial" w:cs="Arial"/>
        </w:rPr>
      </w:pPr>
      <w:r>
        <w:rPr>
          <w:rFonts w:cs="Arial" w:ascii="Arial" w:hAnsi="Arial"/>
        </w:rPr>
        <w:t xml:space="preserve">Όμως, η διάθεση για κομπίνα έμεινε. Ξέρετε πώς είχε μπει στην παράγραφο 26; «Εγκρίνεται από τη Βουλή η υπ’ αριθμόν τάδε απόφαση της Επιτροπής Αποκρατικοποιήσεων της τάδε ημερομηνίας». Ούτε καν το θέμα δεν έλεγε, για να περάσει κάτω από τη μύτη των Βουλευτών. Δεν είναι αυτά ξεφτίλα και ντροπή;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και τα υπόλοιπα θα τα πούμε στη συζήτηση κατ’ άρθρον. </w:t>
      </w:r>
    </w:p>
    <w:p>
      <w:pPr>
        <w:pStyle w:val="Normal"/>
        <w:spacing w:lineRule="auto" w:line="600"/>
        <w:ind w:firstLine="720"/>
        <w:jc w:val="both"/>
        <w:rPr>
          <w:rFonts w:ascii="Arial" w:hAnsi="Arial" w:cs="Arial"/>
        </w:rPr>
      </w:pPr>
      <w:r>
        <w:rPr>
          <w:rFonts w:cs="Arial" w:ascii="Arial" w:hAnsi="Arial"/>
        </w:rPr>
        <w:t xml:space="preserve">Είναι φανερό ότι καταψηφίζουμε επί της αρχής αυτό το νομοσχέδιο, αλλά θα θέλαμε από τους Βουλευτές των τριών κομμάτων που μετέχουν και στηρίζουν την Κυβέρνηση να είναι στοιχειωδώς συνεπείς με αυτά που έλεγαν παλιά και με αυτά που λένε και τώρα. </w:t>
      </w:r>
    </w:p>
    <w:p>
      <w:pPr>
        <w:pStyle w:val="Normal"/>
        <w:spacing w:lineRule="auto" w:line="600"/>
        <w:ind w:firstLine="720"/>
        <w:jc w:val="both"/>
        <w:rPr>
          <w:rFonts w:ascii="Arial" w:hAnsi="Arial" w:cs="Arial"/>
        </w:rPr>
      </w:pPr>
      <w:r>
        <w:rPr>
          <w:rFonts w:cs="Arial" w:ascii="Arial" w:hAnsi="Arial"/>
        </w:rPr>
        <w:t xml:space="preserve">Τα μισά από αυτά που είπε ο εισηγητής του Λαϊκού Ορθόδοξου Συναγερμού και αρκετά από αυτά που είπε ο εισηγητής και του ΠΑΣΟΚ και της Νέας Δημοκρατίας συμπίπτουν με επικρίσεις και κριτικές που κάνουμε και εμείς. Περιμένουμε να δούμε να καταψηφίζετε και κανένα άρθρο. Αλλιώς, καμμία κυβέρνηση δεν θα σας παίρνει σοβαρά στις κριτικές σας, αν σας θεωρεί δεδομένους και στο τσουβάλι.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Δημήτριο Παπαδημούλη, ειδικό αγορητή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Πρώτος ομιλητής είναι ο κ. Κωνσταντίνος Γείτονας, Βουλευτής Β΄ Αθηνών του ΠΑΣΟΚ.</w:t>
      </w:r>
    </w:p>
    <w:p>
      <w:pPr>
        <w:pStyle w:val="Normal"/>
        <w:spacing w:lineRule="auto" w:line="600"/>
        <w:ind w:firstLine="720"/>
        <w:jc w:val="both"/>
        <w:rPr>
          <w:rFonts w:ascii="Arial" w:hAnsi="Arial" w:cs="Arial"/>
        </w:rPr>
      </w:pPr>
      <w:r>
        <w:rPr>
          <w:rFonts w:cs="Arial" w:ascii="Arial" w:hAnsi="Arial"/>
        </w:rPr>
        <w:t>Ορίστε, κύριε Γείτονα, έχετε το λόγο για επτά λεπτά.</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ΓΕΙΤΟΝΑ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οι μέρες που διανύουμε είναι ίσως οι πιο κρίσιμες για τη χώρα από τότε που ξέσπασε η κρίση. Η Κυβέρνηση δίνει μια τιτάνια μάχη με αιχμή το </w:t>
      </w:r>
      <w:r>
        <w:rPr>
          <w:rFonts w:cs="Arial" w:ascii="Arial" w:hAnsi="Arial"/>
          <w:lang w:val="en-US"/>
        </w:rPr>
        <w:t>PSI</w:t>
      </w:r>
      <w:r>
        <w:rPr>
          <w:rFonts w:cs="Arial" w:ascii="Arial" w:hAnsi="Arial"/>
        </w:rPr>
        <w:t xml:space="preserve"> και τη σύναψη της νέας δανειακής σύμβασης, μέσα σε ένα ρευστό περιβάλλον –ευρωπαϊκό και διεθνές- και ιδιαίτερα την ευρωζώνη σε αναταραχή. Από την έκβαση αυτής της μάχης θα κριθεί τελικά και εν πολλοίς ο πόλεμος κατά της κρίσης, η ανόρθωση της οικονομίας μας και η ευρωπαϊκή προοπτική μας. </w:t>
      </w:r>
    </w:p>
    <w:p>
      <w:pPr>
        <w:pStyle w:val="Normal"/>
        <w:spacing w:lineRule="auto" w:line="600"/>
        <w:ind w:firstLine="720"/>
        <w:jc w:val="both"/>
        <w:rPr>
          <w:rFonts w:ascii="Arial" w:hAnsi="Arial" w:cs="Arial"/>
        </w:rPr>
      </w:pPr>
      <w:r>
        <w:rPr>
          <w:rFonts w:cs="Arial" w:ascii="Arial" w:hAnsi="Arial"/>
        </w:rPr>
        <w:t xml:space="preserve">Συνεπώς –και δεν πρέπει να διαφεύγει από κανέναν- είναι μπροστά μας εθνικής εμβέλειας διακυβεύματα. Η Ελλάδα βρίσκεται κυριολεκτικά στην κόψη του ξυραφιού και όλοι πιστεύω ότι πρέπει να μείνουμε προσηλωμένοι στον εθνικό στόχο που δεν άλλος από τη διάσωση της χώρας.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αφορά όχι μόνο την κυβερνητική πτέρυγα –τις κυβερνητικές πτέρυγες, εν προκειμένω- αλλά αφορά όλες τις πτέρυγες της Βουλής είτε στηρίζουν είτε δεν στηρίζουν την Κυβέρνηση Παπαδήμου. </w:t>
      </w:r>
    </w:p>
    <w:p>
      <w:pPr>
        <w:pStyle w:val="Normal"/>
        <w:spacing w:lineRule="auto" w:line="600"/>
        <w:ind w:firstLine="720"/>
        <w:jc w:val="both"/>
        <w:rPr/>
      </w:pPr>
      <w:r>
        <w:rPr>
          <w:rFonts w:cs="Arial" w:ascii="Arial" w:hAnsi="Arial"/>
        </w:rPr>
        <w:t xml:space="preserve">Δεν έχουν, λοιπόν, νόημα μάχες χαρακωμάτων και οπισθοφυλακών αυτήν την ώρα. Δεν πρέπει να ξεχνάμε ότι ναι μεν κυβερνητικές διαχρονικά αδυναμίες, λάθη, αβελτηρίες, ατολμίες και αμφιταλαντεύσεις, αλλά ταυτόχρονα και πελατειακές λογικές και ιδεοληψίες όλων των πτερύγων, όλων των δυνάμεων του πολιτικού φάσματος μας έφεραν εδώ που είμαστε. </w:t>
      </w:r>
    </w:p>
    <w:p>
      <w:pPr>
        <w:pStyle w:val="Normal"/>
        <w:spacing w:lineRule="auto" w:line="600"/>
        <w:ind w:firstLine="720"/>
        <w:jc w:val="both"/>
        <w:rPr>
          <w:rFonts w:ascii="Arial" w:hAnsi="Arial" w:cs="Arial"/>
        </w:rPr>
      </w:pPr>
      <w:r>
        <w:rPr>
          <w:rFonts w:cs="Arial" w:ascii="Arial" w:hAnsi="Arial"/>
        </w:rPr>
        <w:t>Χρειάζεται, λοιπόν, τώρα όλοι να αρθούμε στο ύψος των περιστάσεων και να αναλάβουμε το βάρος των ευθυνών που μας αναλογεί. Και ευθύνες αναλογούν σε όλους. Ιδιαίτερα όσον αφορά τα κόμματα που στηρίζουν την Κυβέρνηση, η στήριξη επιβάλλεται να είναι πολύπλευρη, ειλικρινής και αμέριστη, χωρίς σκοπιμότητες και μάλιστα εκλογικές, χωρίς αστερίσκους και προαπαιτούμενα, έτσι ώστε να διευκολυνθεί η εφαρμογή των αποφάσεων της 26ης και της 27ης Οκτωβρίου. Άλλωστε, η εφαρμογή αυτών των αποφάσεων ήταν και ο εμβρυουλκός αυτής της Κυβέρνησης εθνικής ανάγκης.</w:t>
      </w:r>
    </w:p>
    <w:p>
      <w:pPr>
        <w:pStyle w:val="Normal"/>
        <w:spacing w:lineRule="auto" w:line="600"/>
        <w:ind w:firstLine="720"/>
        <w:jc w:val="both"/>
        <w:rPr>
          <w:rFonts w:ascii="Arial" w:hAnsi="Arial" w:cs="Arial"/>
        </w:rPr>
      </w:pPr>
      <w:r>
        <w:rPr>
          <w:rFonts w:cs="Arial" w:ascii="Arial" w:hAnsi="Arial"/>
        </w:rPr>
        <w:t xml:space="preserve">Σε αυτό το πλαίσιο των ενεργειών κινείται και εντάσσεται και το νομοσχέδιο. Περιλαμβάνει θέματα που σχετίζονται με ανειλημμένες δεσμεύσεις της χώρας, που πρέπει φυσικά να έχουν ολοκληρωθεί εν όψει των συζητήσεων και της συμφωνίας για το νέο πρόγραμμα. Με τους δανειστές εννοώ. Υπό αυτή την έννοια, οι ρυθμίσεις αυτές του νομοσχεδίου έχουν και αναγκαστικό και επείγοντα χαρακτήρα. Όπως επισημάνθηκε από πολλούς συναδέλφους, σαφώς δεν μπορούμε να μιλάμε για αρχή του νομοσχεδίου, για μια ενιαία αρχή των ρυθμίσεων. Οι ρυθμίσεις είναι πολυθεματικές, έχουν πολυσυλλεκτικό χαρακτήρα από τη φύση τους και στοχεύουν και σκοπεύουν στην ανταπόκριση της χώρας στις υποχρεώσεις της. </w:t>
      </w:r>
    </w:p>
    <w:p>
      <w:pPr>
        <w:pStyle w:val="Normal"/>
        <w:spacing w:lineRule="auto" w:line="600"/>
        <w:ind w:firstLine="720"/>
        <w:jc w:val="both"/>
        <w:rPr/>
      </w:pPr>
      <w:r>
        <w:rPr>
          <w:rFonts w:cs="Arial" w:ascii="Arial" w:hAnsi="Arial"/>
        </w:rPr>
        <w:t>Θα έχουμε και συζήτηση επί των άρθρων –είχαμε την ευκαιρία και στην επιτροπή να συζητήσουμε λεπτομέρειες- αλλά επί της αρχής εγώ στο υπόλοιπο του χρόνου που έχω, θα περιοριστώ σε ορισμένες επισημάνσεις σχετικές με τις διατάξεις του νομοσχεδίου.</w:t>
      </w:r>
    </w:p>
    <w:p>
      <w:pPr>
        <w:pStyle w:val="Normal"/>
        <w:spacing w:lineRule="auto" w:line="600"/>
        <w:ind w:firstLine="720"/>
        <w:jc w:val="both"/>
        <w:rPr>
          <w:rFonts w:ascii="Arial" w:hAnsi="Arial" w:cs="Arial"/>
        </w:rPr>
      </w:pPr>
      <w:r>
        <w:rPr>
          <w:rFonts w:cs="Arial" w:ascii="Arial" w:hAnsi="Arial"/>
        </w:rPr>
        <w:t>Πρώτη επισήμανση: Κατά τη συζήτηση στην επιτροπή ανεδείχθησαν αδυναμίες και προβλήματα σε διατάξεις κι έγιναν βελτιωτικές αλλαγές. Αυτό είναι προς τιμήν της Κυβέρνησης. Επίσης, όπως και σήμερα δεσμεύθηκε ο Αντιπρόεδρος και Υπουργός των Οικονομικών, ο κ. Βενιζέλος, με βάση προτάσεις που έγιναν στην επιτροπή, αλλά και γραπτές τροπολογίες Βουλευτών, ότι θα εξαντληθούν όλα τα περιθώρια –και οφείλω να ομολογήσω ότι υπάρχουν περιθώρια- για περαιτέρω βελτίωση. Είναι υπαρκτά τα περιθώρια.</w:t>
      </w:r>
    </w:p>
    <w:p>
      <w:pPr>
        <w:pStyle w:val="Normal"/>
        <w:spacing w:lineRule="auto" w:line="600"/>
        <w:ind w:firstLine="720"/>
        <w:jc w:val="both"/>
        <w:rPr>
          <w:rFonts w:ascii="Arial" w:hAnsi="Arial" w:cs="Arial"/>
        </w:rPr>
      </w:pPr>
      <w:r>
        <w:rPr>
          <w:rFonts w:cs="Arial" w:ascii="Arial" w:hAnsi="Arial"/>
        </w:rPr>
        <w:t>Δεύτερη επισήμανση: Στο νομοσχέδιο περιλαμβάνονται διατάξεις για την εφαρμογή του μισθολογίου-βαθμολογίου, καθώς και διατάξεις σχετικές με την εφεδρεία. Σωστές είναι οι βελτιώσεις στο νόμο για το μισθολόγιο-βαθμολόγιο, καθώς και η άρση αδικιών σε ορισμένες περιπτώσεις, όπως για παράδειγμα, για τους κατόχους μεταπτυχιακών και διδακτορικών τίτλων.</w:t>
      </w:r>
    </w:p>
    <w:p>
      <w:pPr>
        <w:pStyle w:val="Normal"/>
        <w:spacing w:lineRule="auto" w:line="600"/>
        <w:ind w:firstLine="720"/>
        <w:jc w:val="both"/>
        <w:rPr>
          <w:rFonts w:ascii="Arial" w:hAnsi="Arial" w:cs="Arial"/>
        </w:rPr>
      </w:pPr>
      <w:r>
        <w:rPr>
          <w:rFonts w:cs="Arial" w:ascii="Arial" w:hAnsi="Arial"/>
        </w:rPr>
        <w:t>Αυτό, όμως, που θέλω να τονίσω, κύριε Υφυπουργέ –το ανέφερα και όταν ήταν εδώ και ο αρμόδιος Υπουργός- είναι ότι οι διάσπαρτες διατάξεις δεν καλύπτουν το έλλειμμα που υπάρχει. Και υπάρχει ένα έλλειμμα, γιατί δεν έχουμε μία συνολική αποτίμηση της εφαρμογής του σχετικού νόμου. Είναι ένα έλλειμμα, το οποίο πρέπει να καλυφθεί. Άρα, το να προβαίνουμε σε ορισμένες αποσπασματικές συμπληρώσεις είναι μεν θετικό, αλλά δεν αρκεί.</w:t>
      </w:r>
    </w:p>
    <w:p>
      <w:pPr>
        <w:pStyle w:val="Normal"/>
        <w:spacing w:lineRule="auto" w:line="600"/>
        <w:ind w:firstLine="720"/>
        <w:jc w:val="both"/>
        <w:rPr>
          <w:rFonts w:ascii="Arial" w:hAnsi="Arial" w:cs="Arial"/>
        </w:rPr>
      </w:pPr>
      <w:r>
        <w:rPr>
          <w:rFonts w:cs="Arial" w:ascii="Arial" w:hAnsi="Arial"/>
        </w:rPr>
        <w:t>Όσον αφορά το θέμα της εργασιακής εφεδρείας, επαναλαμβάνω αυτό που είπα και στην Επιτροπή Οικονομικών. Μου απαντήσατε, κύριε Υπουργέ, αλλά εγώ δεν καλύφθηκα. Πρέπει να απαντήσει ο αρμόδιος Υπουργός: ο Υπουργός Δημόσιας Διοίκησης. Έχει δημιουργηθεί μία σύγχυση, σε σχέση με το θέμα, από δηλώσεις και αποτιμήσεις που έκανε στο προτελευταίο Υπουργικό Συμβούλιο ο αρμόδιος Υπουργός σε σχέση με την εφεδρεία. Αυτή η σύγχυση πρέπει να διαλυθεί.</w:t>
      </w:r>
    </w:p>
    <w:p>
      <w:pPr>
        <w:pStyle w:val="Normal"/>
        <w:spacing w:lineRule="auto" w:line="600"/>
        <w:ind w:firstLine="720"/>
        <w:jc w:val="both"/>
        <w:rPr>
          <w:rFonts w:ascii="Arial" w:hAnsi="Arial" w:cs="Arial"/>
        </w:rPr>
      </w:pPr>
      <w:r>
        <w:rPr>
          <w:rFonts w:cs="Arial" w:ascii="Arial" w:hAnsi="Arial"/>
        </w:rPr>
        <w:t>Τρίτη επισήμανση: Υπάρχουν ρυθμίσεις για την αντιμετώπιση οικονομικών θεμάτων των ΟΤΑ. Για μένα παραμένει ανοιχτό το θέμα της εξυγίανσης των οικονομικών των ΟΤΑ και της δημοσιονομικής τους διαφάνειας. Και εν προκειμένω, διατηρώ επιφυλάξεις κατά πόσο ρυθμίσεις σαν αυτές, όπως οι δανειοδοτήσεις και όλα αυτά, μας οδηγούν, μας πηγαίνουν προς το βασικό στόχο: να αποκαταστήσουμε, δηλαδή, και στους ΟΤΑ δημοσιονομική τάξη και πειθαρχία. Για να ξεκαθαρίσουμε τα πράγματα.</w:t>
      </w:r>
    </w:p>
    <w:p>
      <w:pPr>
        <w:pStyle w:val="Normal"/>
        <w:spacing w:lineRule="auto" w:line="600"/>
        <w:ind w:firstLine="720"/>
        <w:jc w:val="both"/>
        <w:rPr>
          <w:rFonts w:ascii="Arial" w:hAnsi="Arial" w:cs="Arial"/>
        </w:rPr>
      </w:pPr>
      <w:r>
        <w:rPr>
          <w:rFonts w:cs="Arial" w:ascii="Arial" w:hAnsi="Arial"/>
        </w:rPr>
        <w:t>Τέταρτη επισήμανση: Όσον αφορά φορολογικές διατάξεις.</w:t>
      </w:r>
    </w:p>
    <w:p>
      <w:pPr>
        <w:pStyle w:val="Normal"/>
        <w:spacing w:lineRule="auto" w:line="600"/>
        <w:ind w:firstLine="720"/>
        <w:jc w:val="both"/>
        <w:rPr>
          <w:rFonts w:ascii="Arial" w:hAnsi="Arial" w:cs="Arial"/>
        </w:rPr>
      </w:pPr>
      <w:r>
        <w:rPr>
          <w:rFonts w:cs="Arial" w:ascii="Arial" w:hAnsi="Arial"/>
        </w:rPr>
        <w:t>Ενστάσεις εκφράστηκαν στην επιτροπή για αδικίες που προκύπτουν από νέες ρυθμίσεις όσον αφορά ληξιπρόθεσμες οφειλές -και λέω «αδικίες» για συνεπείς φορολογούμενους, είτε ενήμερους φορολογούμενους, με βάση παλαιές ρυθμίσεις- και όσον αφορά –και εδώ οι ενστάσεις έχουν βάση- την έλλειψη εγγυήσεων για μη καταχρηστική λειτουργία των λεγόμενων εταιρειών ενημέρωσης, ουσιαστικά εισπρακτικών εταιρειών. Πέρα από αυτά όμως, εγώ θέλω να σταθώ σε ένα γενικότερο ζήτημα: Είναι υπό διαμόρφωση –και μάλιστα γίνεται μία προσπάθεια να γίνει με τη μεγαλύτερη δυνατή συναίνεση- ένα νέο φορολογικό δίκαιο και πιο αποτελεσματικό και σύγχρονο σύστημα. Δεν καταλαβαίνω, λοιπόν, γιατί επιμέρους και πρόχειρα θα πρέπει να έρχονται νωρίτερα ουσιώδεις ρυθμίσεις, όπως είναι αυτές για τα αντικειμενικά κριτή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Πέμπτη παρατήρηση: Όσον αφορά τις καταργήσεις και συγχωνεύσεις των φορέων ΕΟΜΜΕΧ ή των θυγατρικών και το διαχωρισμό των αρμοδιοτήτων ΕΛΟΤ.</w:t>
      </w:r>
    </w:p>
    <w:p>
      <w:pPr>
        <w:pStyle w:val="Normal"/>
        <w:spacing w:lineRule="auto" w:line="600"/>
        <w:ind w:firstLine="720"/>
        <w:jc w:val="both"/>
        <w:rPr>
          <w:rFonts w:ascii="Arial" w:hAnsi="Arial" w:cs="Arial"/>
        </w:rPr>
      </w:pPr>
      <w:r>
        <w:rPr>
          <w:rFonts w:cs="Arial" w:ascii="Arial" w:hAnsi="Arial"/>
        </w:rPr>
        <w:t>Και από τη συζήτηση στην επιτροπή, όπου είχα την ευκαιρία να τοποθετηθώ πιο αναλυτικά, αλλά και από την ακρόαση των φορέων, εμένα μου ενισχύθηκαν οι επιφυλάξεις για το αν οδηγούμαστε στην προσφορότερη λύση. Ασφαλώς πρέπει να αλλάξουν τα θέματα σε σχέση με τον ΕΟΜΜΕΧ και με τον ΕΛΟΤ και να γίνουν οι αναγκαίες είτε συγχωνεύσεις είτε περιοριστικές πολιτικές. Όμως, η αρχιτεκτονική που επιχειρείται με αυτές τις ρυθμίσεις εμένα τουλάχιστον μου αφήνει πολλά ερωτηματικά.</w:t>
      </w:r>
    </w:p>
    <w:p>
      <w:pPr>
        <w:pStyle w:val="Normal"/>
        <w:spacing w:lineRule="auto" w:line="600"/>
        <w:ind w:firstLine="720"/>
        <w:jc w:val="both"/>
        <w:rPr>
          <w:rFonts w:ascii="Arial" w:hAnsi="Arial" w:cs="Arial"/>
        </w:rPr>
      </w:pPr>
      <w:r>
        <w:rPr>
          <w:rFonts w:cs="Arial" w:ascii="Arial" w:hAnsi="Arial"/>
        </w:rPr>
        <w:t>Κλείνω, κύριε Πρόεδρε, με μία αναφορά στα θέματα των αναπήρων. Είναι θετικές ορισμένες βελτιώσεις που περιελήφθησαν στο νομοσχέδιο για τους αναπήρους, όπως θετική είναι και η διάταξη για την αποσαφήνιση του τρόπου, των κριτηρίων, κ.λπ., με τα οποία γίνεται ο πίνακας του προσδιορισμού της αναπηρίας. Και είναι θετικές, μετά μάλιστα από όσα μεσολάβησαν με τα ποσοστά αναπηρίας το τελευταίο διάστημα που αναστάτωσαν χιλιάδες αναπήρους. Αναφέρομαι σε κόψιμο ποσοστών αναπηρίας, που υποσχέθηκε η Κυβέρνηση ότι θα διορθωθεί, όσον αφορά ιδιαίτερα μεταμοσχευμένους, καθώς και σε άλλα ζητήματα, τα οποία προκάλεσαν το δημόσιο αίσθημα με περιπτώσεις αναπηρίας που βγάζουν μάτι, όπως παιδεραστίας, κ.λπ..</w:t>
      </w:r>
    </w:p>
    <w:p>
      <w:pPr>
        <w:pStyle w:val="Normal"/>
        <w:spacing w:lineRule="auto" w:line="600"/>
        <w:ind w:firstLine="720"/>
        <w:jc w:val="both"/>
        <w:rPr>
          <w:rFonts w:ascii="Arial" w:hAnsi="Arial" w:cs="Arial"/>
        </w:rPr>
      </w:pPr>
      <w:r>
        <w:rPr>
          <w:rFonts w:cs="Arial" w:ascii="Arial" w:hAnsi="Arial"/>
        </w:rPr>
        <w:t>Κλείνοντας, κύριε Πρόεδρε –και ευχαριστώ για την ανοχή σας- λέω ότι οι διατάξεις αυτές έχουν επείγοντα χαρακτήρα και χρειάζεται να ψηφιστούν, προκειμένου να ανταποκριθεί η χώρα στις υποχρεώσεις της και να διευκολυνθούν οι συνομιλίες που θα γίνουν με τους δανειστές μας για το νέο πρόγραμ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Γείτονα, Βουλευτή Β΄ Αθηνών του ΠΑΣΟΚ.</w:t>
      </w:r>
    </w:p>
    <w:p>
      <w:pPr>
        <w:pStyle w:val="Normal"/>
        <w:spacing w:lineRule="auto" w:line="600"/>
        <w:ind w:firstLine="720"/>
        <w:jc w:val="both"/>
        <w:rPr>
          <w:rFonts w:ascii="Arial" w:hAnsi="Arial" w:cs="Arial"/>
        </w:rPr>
      </w:pPr>
      <w:r>
        <w:rPr>
          <w:rFonts w:cs="Arial" w:ascii="Arial" w:hAnsi="Arial"/>
        </w:rPr>
        <w:t>Το λόγο έχει ο κ. Προκόπης Παυλόπουλος, Βουλευτής Α΄ Αθηνών της Νέας Δημοκρατίας για επτά λεπτά.</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οι συνάδελφοι, το νομοσχέδιο που συζητάμε σήμερα –θα το επαναλάβω για μία ακόμη φορά- θυμίζει αυτό που οι Ρωμαίοι, στην εποχή της παρακμής της ρωμαϊκής νομοθεσίας, είχαν ονομάσει νόμοι «φρουτιέρες», </w:t>
      </w:r>
      <w:r>
        <w:rPr>
          <w:rFonts w:cs="Arial" w:ascii="Arial" w:hAnsi="Arial"/>
          <w:lang w:val="en-US"/>
        </w:rPr>
        <w:t>leges</w:t>
      </w:r>
      <w:r>
        <w:rPr>
          <w:rFonts w:cs="Arial" w:ascii="Arial" w:hAnsi="Arial"/>
        </w:rPr>
        <w:t xml:space="preserve"> </w:t>
      </w:r>
      <w:r>
        <w:rPr>
          <w:rFonts w:cs="Arial" w:ascii="Arial" w:hAnsi="Arial"/>
          <w:lang w:val="en-US"/>
        </w:rPr>
        <w:t>saturae</w:t>
      </w:r>
      <w:r>
        <w:rPr>
          <w:rFonts w:cs="Arial" w:ascii="Arial" w:hAnsi="Arial"/>
        </w:rPr>
        <w:t xml:space="preserve">. </w:t>
      </w:r>
    </w:p>
    <w:p>
      <w:pPr>
        <w:pStyle w:val="Normal"/>
        <w:spacing w:lineRule="auto" w:line="600"/>
        <w:ind w:firstLine="720"/>
        <w:jc w:val="both"/>
        <w:rPr/>
      </w:pPr>
      <w:r>
        <w:rPr>
          <w:rFonts w:cs="Arial" w:ascii="Arial" w:hAnsi="Arial"/>
        </w:rPr>
        <w:t>Οτιδήποτε μπορείτε να φανταστείτε, υπάρχει εδώ. Είναι παράδειγμα όχι καλής νομοθέτησης, αλλά παράδειγμα κακής νομοθέτησης. Και θυμάμαι, όταν ήμουν Υπουργός, την κριτική που μου έκαναν, αν περιείχε μία διάταξη εκτός αντικειμένου, προσέξετε όχι εκτός Υπουργείου, την εποχή εκείνη. Θυμάμαι τον κ. Παπανδρέου να μιλάει εδώ για καλή νομοθέτηση. Διόρθωση ημαρτημένων είναι αυτό το νομοθέτημα. Κι επειδή γίνεται μάλιστα με αυτόν τον τρόπο, τα ημαρτημένα γίνονται αμαρτωλά.</w:t>
      </w:r>
    </w:p>
    <w:p>
      <w:pPr>
        <w:pStyle w:val="Normal"/>
        <w:spacing w:lineRule="auto" w:line="600"/>
        <w:ind w:firstLine="720"/>
        <w:jc w:val="both"/>
        <w:rPr/>
      </w:pPr>
      <w:r>
        <w:rPr>
          <w:rFonts w:cs="Arial" w:ascii="Arial" w:hAnsi="Arial"/>
        </w:rPr>
        <w:t>Είναι ντροπή να νομοθετούμε υπό αυτές τις συνθήκες, γιατί δεν μπορούμε να συζητήσουμε υπό αυτές τις συνθήκες. Επειδή δεν υπάρχει, λοιπόν, ούτε αρχή ούτε τέλος, αναγκαστικά θα πω ποιες είναι κατά την εκτίμησή μου –και θα το δούμε και στα άρθρα- οι κυριότερες εκείνες ρυθμίσεις που δείχνουν την προχειρότητα, αλλά και την αντισυνταγματικότητα των ρυθμίσεων. Γιατί μέσα στον ορυμαγδό της κακής νομοθέτησης έχουμε ξεχάσει ότι υπάρχει Σύνταγμα. Έχουμε ξεχάσει ότι αυτές οι διατάξεις θα κριθούν από τα δικαστήρια. Τις ψηφίζουμε για το θεαθήναι τοις ανθρώποις, όταν ξέρουμε ότι οι διατάξεις αυτές θα κριθούν αντισυνταγματικές. Δεν μπορώ να μην επισημάνω τούτο, όπως δεν μπορώ να μην επισημάνω και το γεγονός του πόσο υποβαθμίζουμε, δυστυχώς, σε αυτήν τη συζήτηση τα όσα επισημαίνει η Επιστημονική Υπηρεσία της Βουλής.</w:t>
      </w:r>
    </w:p>
    <w:p>
      <w:pPr>
        <w:pStyle w:val="Normal"/>
        <w:spacing w:lineRule="auto" w:line="600"/>
        <w:ind w:firstLine="720"/>
        <w:jc w:val="both"/>
        <w:rPr>
          <w:rFonts w:ascii="Arial" w:hAnsi="Arial" w:cs="Arial"/>
        </w:rPr>
      </w:pPr>
      <w:r>
        <w:rPr>
          <w:rFonts w:cs="Arial" w:ascii="Arial" w:hAnsi="Arial"/>
        </w:rPr>
        <w:t>Ξεκινάω, λοιπόν, από ορισμένες ρυθμίσεις –πέντε τον αριθμό- οι οποίες θεωρώ ότι χρειάζονται πραγματικά ιδιαίτερη προσοχή στη συζήτηση που κάνουμε εδώ. Και λυπάμαι γιατί οι αρμόδιοι Υπουργοί δεν είναι εδώ. Δεν υποτιμώ την παρουσία του κ. Ξυνίδη, αλλά δεν μπορεί, σε καμμία περίπτωση, να έχει γνώση του αντικειμένου, για το οποίο μιλάμε. Τι απάντηση να δώσει, τι να ακούσει και πώς να τα ακούσει;</w:t>
      </w:r>
    </w:p>
    <w:p>
      <w:pPr>
        <w:pStyle w:val="Normal"/>
        <w:spacing w:lineRule="auto" w:line="600"/>
        <w:ind w:firstLine="720"/>
        <w:jc w:val="both"/>
        <w:rPr/>
      </w:pPr>
      <w:r>
        <w:rPr>
          <w:rFonts w:cs="Arial" w:ascii="Arial" w:hAnsi="Arial"/>
        </w:rPr>
        <w:t>Άρθρο 2: οικονομικά της τοπικής αυτοδιοίκησης. Είναι η πλήρης απόδειξη της κατάρρευσης του «ΚΑΛΛΙΚΡΑΤΗ». Για ποιο λόγο φέρνετε αυτές τις διατάξεις για τη διευκόλυνση της δανειοδότησης των δήμων; Γιατί έχει καταρρεύσει το οικονομικό σύστημα των Οργανισμών Τοπικής Αυτοδιοίκησης. Και γιατί κατέρρευσε; Εδώ τα λέγαμε. Όπως έγινε ο «ΚΑΛΛΙΚΡΑΤΗΣ», χωρίς οικονομικά μέσα, χωρίς καμμία προετοιμασία, πάλι για το θεαθήναι τοις ανθρώποις, κατέρρευσε όλο το οικονομικό σύστημα των Οργανισμών Τοπικής Αυτοδιοίκησης. Έχει καταρρεύσει. Δεν μπορούν να κάνουν απολύτως τίποτα, εκτός από το να αντιμετωπίσουν στοιχειωδώς την καθημερινή τους λειτουργία. Εδώ φτάσαμε στο σημείο ενάμιση χρόνο τώρα να μην έχει βγει το ειδικό επιχειρησιακό Πρόγραμμα του «ΚΑΛΛΙΚΡΑΤΗ» «Ελλάδα» για τα οικονομικά του. Έπρεπε να είναι έτοιμο πριν ξεκινήσει ο «ΚΑΛΛΙΚΡΑΤΗΣ». Είχε δεσμευθεί η Κυβέρνηση. Για ποια οικονομικά της τοπικής αυτοδιοίκησης μιλάμε; Να γιατί καταντήσαμε εδώ να φέρνετε ρυθμίσεις για τη δανειοδότηση.</w:t>
      </w:r>
    </w:p>
    <w:p>
      <w:pPr>
        <w:pStyle w:val="Normal"/>
        <w:spacing w:lineRule="auto" w:line="600"/>
        <w:ind w:firstLine="720"/>
        <w:jc w:val="both"/>
        <w:rPr>
          <w:rFonts w:ascii="Arial" w:hAnsi="Arial" w:cs="Arial"/>
        </w:rPr>
      </w:pPr>
      <w:r>
        <w:rPr>
          <w:rFonts w:cs="Arial" w:ascii="Arial" w:hAnsi="Arial"/>
        </w:rPr>
        <w:t xml:space="preserve">Στο άρθρο 4, σας  επισημαίνει η Επιστημονική Υπηρεσία της Βουλής, κύριε Υπουργέ, ότι είναι εντελώς αντισυνταγματικό αυτό που κάνετε με τις έμμεσες τεχνικές ελέγχων, με τις οποίες ανατρέπετε το σύστημα απόδειξης της φοροδοτικής ικανότητας. Η φοροδοτική ικανότητα είναι κρίσιμο μέγεθος στη  φορολογία, γιατί βασίζεται πάνω στο άρθρο 4, παράγραφος 5, που λέει ότι οι Έλληνες φορολογούνται ανάλογα με τις δυνάμεις τους. Ιδιαίτερα στις επιχειρήσεις τη φοροδοτική ικανότητα την αποδεικνύει ο τζίρος, τα καθαρά έσοδα που έχουν και τα κέρδη τους. Πάνω σ’ αυτό είναι βασισμένο και το σύστημα βιβλίων τα οποία έχουμε. </w:t>
      </w:r>
    </w:p>
    <w:p>
      <w:pPr>
        <w:pStyle w:val="Normal"/>
        <w:spacing w:lineRule="auto" w:line="600"/>
        <w:ind w:firstLine="720"/>
        <w:jc w:val="both"/>
        <w:rPr>
          <w:rFonts w:ascii="Arial" w:hAnsi="Arial" w:cs="Arial"/>
        </w:rPr>
      </w:pPr>
      <w:r>
        <w:rPr>
          <w:rFonts w:cs="Arial" w:ascii="Arial" w:hAnsi="Arial"/>
        </w:rPr>
        <w:t xml:space="preserve">Εσείς παρακάμπτετε όλο αυτό το σύστημα και πάτε σε έμμεσες τεχνικές ελέγχων, όπου μαζί με όλες εκείνες τις ρυθμίσεις για ιδιωτικές εταιρείες, που εκχωρούν παραδοσιακή δημόσια εξουσία κατά τρόπο αντισυνταγματικό, δίνετε την αίσθηση ότι δεν υπάρχει καμμία φορολογική ασφάλεια στην Ελλάδα. Δεν πάει να αποδεικνύεις τζίρο, δεν πάει να αποδεικνύεις κέρδη, δεν πάει να αποδεικνύεις τα καθαρά σου έσοδα; Μέσω των έμμεσων τεχνικών ελέγχου ανατρέπονται όλα αυτά. Έτσι, από τη φαντασίωση κάποιων. Αυτό είναι κατάφωρα αντισυνταγματικό. Και με το άρθρο 78 του Συντάγματος και με το άρθρο 4, παράγραφος 5. </w:t>
      </w:r>
    </w:p>
    <w:p>
      <w:pPr>
        <w:pStyle w:val="Normal"/>
        <w:spacing w:lineRule="auto" w:line="600"/>
        <w:ind w:firstLine="720"/>
        <w:jc w:val="both"/>
        <w:rPr>
          <w:rFonts w:ascii="Arial" w:hAnsi="Arial" w:cs="Arial"/>
        </w:rPr>
      </w:pPr>
      <w:r>
        <w:rPr>
          <w:rFonts w:cs="Arial" w:ascii="Arial" w:hAnsi="Arial"/>
        </w:rPr>
        <w:t xml:space="preserve">Στο άρθρο 6 μη θεωρηθεί ότι κρίνω τα πράγματα από συντεχνιακή λογική, επειδή είμαι δικηγόρος. Οι ρυθμίσεις σε ό,τι αφορά στις δικηγορικές εταιρείες είναι ρυθμίσεις, οι οποίες υποβαθμίζουν το δικηγορικό λειτούργημα και το καταντούν εμπόρευμα. Δεν είναι εμπόρευμα, κύριοι συνάδελφοι, το δικηγορικό λειτούργημα. Ο δικηγόρος είναι συλλειτουργός δικαιοσύνης. Τα έχουμε ευτελίσει όλα σ’ αυτό τον τόπο, αλλά δεν μπορούμε να μη στεκόμαστε σε ορισμένες βασικές έννοιες. Ο τρόπος, λοιπόν, με τον οποίον μπορούν να ιδρύονται ανεξελέγκτως δικηγορικές εταιρείες και παραρτήματα, αντιμετωπίζει το δικηγορικό λειτούργημα σα να είναι εμπόρευμα το οποίο μπορείς να το διακινείς όπως εσύ νομίζεις. Όταν μάλιστα είναι γνωστό ότι ο Υπουργός Δικαιοσύνης έχει συστήσει επιτροπή για να αντιμετωπίσει αυτά τα θέματα, ξαφνικά έρχεται ρύθμιση. Είναι δυνατόν; Δεν είναι αντισυνταγματικό αυτό το οποίο με βάση το 20, παράγραφος 1, θέλει το δικηγόρο συλλειτουργό της δικαιοσύνης και τον αντιμετωπίζει σαν έναν έμπορο γνώσεων και ενδεχομένως σαν εκμεταλλευτή των ανθρώπων. Αυτή την εικόνα θα δώσουμε; </w:t>
      </w:r>
    </w:p>
    <w:p>
      <w:pPr>
        <w:pStyle w:val="Normal"/>
        <w:spacing w:lineRule="auto" w:line="600"/>
        <w:ind w:firstLine="720"/>
        <w:jc w:val="both"/>
        <w:rPr>
          <w:rFonts w:ascii="Arial" w:hAnsi="Arial" w:cs="Arial"/>
        </w:rPr>
      </w:pPr>
      <w:r>
        <w:rPr>
          <w:rFonts w:cs="Arial" w:ascii="Arial" w:hAnsi="Arial"/>
        </w:rPr>
        <w:t xml:space="preserve">Γι’ αυτό λέω που είναι ο Υπουργός Δικαιοσύνης να συζητήσουμε σοβαρά σ’ αυτή την Αίθουσα; </w:t>
      </w:r>
    </w:p>
    <w:p>
      <w:pPr>
        <w:pStyle w:val="Normal"/>
        <w:spacing w:lineRule="auto" w:line="600"/>
        <w:ind w:firstLine="720"/>
        <w:jc w:val="both"/>
        <w:rPr>
          <w:rFonts w:ascii="Arial" w:hAnsi="Arial" w:cs="Arial"/>
        </w:rPr>
      </w:pPr>
      <w:r>
        <w:rPr>
          <w:rFonts w:cs="Arial" w:ascii="Arial" w:hAnsi="Arial"/>
        </w:rPr>
        <w:t xml:space="preserve">Θα αναφερθώ και σε μια άλλη συγκεκριμένη διάταξη που έχετε βάλει. Ας υποθέσουμε ότι ένας δικηγόρος, εγώ για παράδειγμα, δίνω μια συνέντευξη για μια εκκρεμή υπόθεση που δεν είναι και δική μου. Δεν ρυθμίζεται μέσα αν είναι η εκκρεμής υπόθεση του ίδιου δικηγόρου. Λέει «εφόσον υπάρχει εκκρεμής υπόθεση». Αν ένας δικηγόρος δώσει μια συνέντευξη, η οποία παρέχει πληροφορίες ή υλικό σχετικά με την υπόθεση αυτή, ο άνθρωπος αυτός θεωρείται παραβάτης των καθηκόντων του. </w:t>
      </w:r>
    </w:p>
    <w:p>
      <w:pPr>
        <w:pStyle w:val="Normal"/>
        <w:spacing w:lineRule="auto" w:line="600"/>
        <w:ind w:firstLine="720"/>
        <w:jc w:val="both"/>
        <w:rPr>
          <w:rFonts w:ascii="Arial" w:hAnsi="Arial" w:cs="Arial"/>
        </w:rPr>
      </w:pPr>
      <w:r>
        <w:rPr>
          <w:rFonts w:cs="Arial" w:ascii="Arial" w:hAnsi="Arial"/>
        </w:rPr>
        <w:t xml:space="preserve">Ρωτώ, κύριε Πρόεδρε. Εγώ παρέστην στην δίκη στο Συμβούλιο της Επικρατείας για το θέμα του χαρατσιού. Και κάμποσες φορές έχω κληθεί και σαν καθηγητής να πω τη γνώμη  μου για τη συνταγματικότητα. Έδωσα και συνέντευξη. Είναι σε εκκρεμή υπόθεση και είναι πληροφορία σχετικά με την εκκρεμή υπόθεση. Αντιλαμβάνεστε τι σημαίνει αυτό; Εγώ καταλαβαίνω να μη δημοσιοποιούνται στοιχεία σε ορισμένες υποθέσεις. Και αυτό το καλύπτει όπως ξέρετε ο Κώδικας περί Δικηγόρων. Τι δουλειά έχει αυτή η διάταξη; Ποινικοποιούμε ακόμα και την έκφραση της ελεύθερης γνώμης από έναν δικηγόρο σε ένα θέμα αντισυνταγματικότητας; Είναι σοβαρά πράγματα αυτά; Έτσι θα νομοθετήσουμε; </w:t>
      </w:r>
    </w:p>
    <w:p>
      <w:pPr>
        <w:pStyle w:val="Normal"/>
        <w:spacing w:lineRule="auto" w:line="600"/>
        <w:ind w:firstLine="720"/>
        <w:jc w:val="both"/>
        <w:rPr/>
      </w:pPr>
      <w:r>
        <w:rPr>
          <w:rFonts w:cs="Arial" w:ascii="Arial" w:hAnsi="Arial"/>
        </w:rPr>
        <w:t>Στην ίδια διάταξη έχετε και διατάξεις περί εφεδρείας. Άλλη ιστορία και αυτή  με την εφεδρεία. Το Γεφύρι της Άρτας. Να τελειώσουμε μ’ αυτήν την ιστορία. Κατέρρευσε αυτός ο μύθος της εφεδρείας. Δεν είναι δυνατόν αυτήν τη στιγμή να συζητάμε γι’ αυτά τα θέματα.</w:t>
      </w:r>
    </w:p>
    <w:p>
      <w:pPr>
        <w:pStyle w:val="Normal"/>
        <w:spacing w:lineRule="auto" w:line="600"/>
        <w:ind w:firstLine="720"/>
        <w:jc w:val="both"/>
        <w:rPr/>
      </w:pPr>
      <w:r>
        <w:rPr>
          <w:rFonts w:cs="Arial" w:ascii="Arial" w:hAnsi="Arial"/>
        </w:rPr>
        <w:t xml:space="preserve">Φτάσαμε στο σημείο –και δεν μπορώ να μην το επισημάνω αν και είναι άλλο το θέμα- κυρίες και κύριοι συνάδελφοι του ΠΑΣΟΚ, να έρχεται ο κ. Ραγκούσης να μας λέει για τη Δημόσια Διοίκηση, πόσο αξιοκρατικά θα γίνονται τα πράγματα και ότι οι τοποθετήσεις διευθυντών, τμηματαρχών και όλα αυτά θα γίνονται μέσω ΑΣΕΠ, μέσω του ΥΣΕΠ και γραπτού διαγωνισμού σε όλη την Ελλάδα! Δεν εφαρμόστηκε ποτέ. Αυτήν τη στιγμή ξέρετε ότι οι τοποθετήσεις των διευθυντών γίνονται με απλές υπουργικές αποφάσεις; Δεν υπάρχει υπηρεσιακό συμβούλιο. Απλές υπουργικές αποφάσεις. Αυτή είναι η διαφάνεια του κ. Παπανδρέου. Με αυτά παραπλάνησε και εξαπάτησε πολιτικά τον ελληνικό λαό. Και φτάσαμε στο σημείο της ενός ανδρός αρχή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τελειώστε,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Τελειώνω, κύριε Πρόεδρε. Συγχωρέστε με αλλά είναι αντικείμενα που θα μας απασχολήσουν.</w:t>
      </w:r>
    </w:p>
    <w:p>
      <w:pPr>
        <w:pStyle w:val="Normal"/>
        <w:spacing w:lineRule="auto" w:line="600"/>
        <w:ind w:firstLine="720"/>
        <w:jc w:val="both"/>
        <w:rPr>
          <w:rFonts w:ascii="Arial" w:hAnsi="Arial" w:cs="Arial"/>
        </w:rPr>
      </w:pPr>
      <w:r>
        <w:rPr>
          <w:rFonts w:cs="Arial" w:ascii="Arial" w:hAnsi="Arial"/>
        </w:rPr>
        <w:t xml:space="preserve">Δείτε σας παρακαλώ το άρθρο 8, κύριε Υπουργέ. Εκεί παρατείνετε τη νομιμότητα των αδειών όλων των ραδιοτηλεοπτικών μέσων. Δε φτάνει που από το 2009 ήταν έτοιμος ο χάρτης των συχνοτήτων ως υπουργική απόφαση, επί δυόμισι χρόνια το Υπουργείο δεν κάνει τίποτα. Και έτσι ο χάρτης συχνοτήτων, που ήταν η βάση για να πάμε σε διαγωνισμό, δεν υπάρχει καν ακόμα, με κίνδυνο να χάσουμε μέσα στο 2012 εθνικές συχνότητες. </w:t>
      </w:r>
    </w:p>
    <w:p>
      <w:pPr>
        <w:pStyle w:val="Normal"/>
        <w:spacing w:lineRule="auto" w:line="600"/>
        <w:ind w:firstLine="720"/>
        <w:jc w:val="both"/>
        <w:rPr/>
      </w:pPr>
      <w:r>
        <w:rPr>
          <w:rFonts w:cs="Arial" w:ascii="Arial" w:hAnsi="Arial"/>
        </w:rPr>
        <w:t xml:space="preserve">Δε φτάνει αυτό. Ξέρετε ότι η παράταση -επειδή τα παρατήσατε όλα έτσι- έρχεται σε ευθεία αντίθεση με απόφαση της ολομελείας του Συμβουλίου της Επικρατείας, την 3578/2010. Σας την επισημαίνει η Επιστημονική Υπηρεσία της Βουλής που λέει ότι αυτό είναι καθαρή παραβίαση του κράτους δικαίου.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αι επαναλαμβάνουμε το ίδιο πράγμα.</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ίναι δυνατόν; Γι’ αυτό λέω ότι το κάνουμε για το θεαθήναι τοις ανθρώποις. Ξέρετε ότι αυτό είναι κατάφωρα αντισυνταγματικό. Και με δυόμισι χρόνια καθυστέρηση στην Επιτροπή Θεσμών και Διαφάνειας. Το ξέρει ο κ. Κακλαμάνης. Το επισημάναμε τόσες φορές. </w:t>
      </w:r>
    </w:p>
    <w:p>
      <w:pPr>
        <w:pStyle w:val="Normal"/>
        <w:spacing w:lineRule="auto" w:line="600"/>
        <w:ind w:firstLine="720"/>
        <w:jc w:val="both"/>
        <w:rPr>
          <w:rFonts w:ascii="Arial" w:hAnsi="Arial" w:cs="Arial"/>
        </w:rPr>
      </w:pPr>
      <w:r>
        <w:rPr>
          <w:rFonts w:cs="Arial" w:ascii="Arial" w:hAnsi="Arial"/>
        </w:rPr>
        <w:t xml:space="preserve">Και η τελευταία μου παρατήρηση είναι αυτή που αφορά τον τρόπο συγχωνεύσεων. Τις συγχωνεύσεις που εμείς είχαμε δρομολογήσει από το 2009 σας τις παραδώσαμε γραπτώς. Σας είπαμε ποιες υπηρεσίες είναι εκείνες που πρέπει να συγχωνευθούν και τον τρόπο με τον οποίο έπρεπε να γίνει. Και πήραμε το πολιτικό κόστος εμείς. Ήταν διακόσιες πενήντα συγχωνεύσεις που είχαν προγραμματιστεί από το Μάρτιο 2009. Συζητούσαμε με τον κ. Ραγκούση τις πρώτες είκοσι επτά, που ήταν κάποια ασήμαντα τμήματα της Δημόσιας Διοίκησης, τα οποία συγχωνεύσατε και τα οποία δεν έχετε τελειώσει ακόμα. Το ξέρετε ότι τις συγχωνεύσεις που ξεκίνησαν το 2009 δεν τις έχετε ολοκληρώσει ακόμα; Και είναι στις είκοσι επτά ασήμαντες περιπτώσει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λώς, κύριε Παυλόπουλε.</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Σας είχα πει τότε ότι ο τρόπος που γίνονται οι συγχωνεύσεις είναι με νόμο πλαίσιο, ώστε να εκδίδονταν διατάγματα για κάθε μια απ’ αυτές και όχι να γίνονται με την προχειρότητα με την οποία συζητάμε ετούτη την ώρα. Τις βάζετε να συγχωνευθούν. Δεν πρόκειται να τελειώσουν, όπως δεν τέλειωσαν και εκείνες που ήταν ασήμαντες. </w:t>
      </w:r>
    </w:p>
    <w:p>
      <w:pPr>
        <w:pStyle w:val="Normal"/>
        <w:spacing w:lineRule="auto" w:line="600"/>
        <w:ind w:firstLine="720"/>
        <w:jc w:val="both"/>
        <w:rPr>
          <w:rFonts w:ascii="Arial" w:hAnsi="Arial" w:cs="Arial"/>
        </w:rPr>
      </w:pPr>
      <w:r>
        <w:rPr>
          <w:rFonts w:cs="Arial" w:ascii="Arial" w:hAnsi="Arial"/>
        </w:rPr>
        <w:t xml:space="preserve">Κοιτάξτε το θέμα του ΕΛΟΤ.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τε υπερβεί πολύ το χρόνο σα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Η αποψίλωση ειδικά του ΕΛΟΤ από τις αρμοδιότητές του σε ό,τι αφορά στην πιστοποίηση και ο τρόπος με τον οποίο εκχωρείται άσκηση και πάλι δημόσιας περιουσίας και δημόσιας εξουσίας ανεξελέγκτως σε ιδιώτες, δεν είναι μόνο αντισυνταγματική. Πλήττει  μια πλουτοπαραγωγική πηγή όπως είναι ο ΕΛΟΤ. Ξέρετε ότι έχει έσοδα ο ΕΛΟΤ, ένας κρατικός οργανισμός, απ’ όλα αυτά τα πράγματα. Ακόμα και αυτό το λίγο, αλλά σημειολογικά τόσο σημαντικό θέμα των εσόδων αυτών, γιατί ουσιαστικά το εκχωρείτε και με ποια λογική;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αυλόπουλε, σας παρακαλώ.</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Αν υπάρχουν προβλήματα να τα διορθώσουμε. Όχι όμως αυτή η ισοπέδωση.</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ι εγώ.</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ριάντα τρεις μαθητές και μαθήτριες καθώς και τρεις εκπαιδευτικοί από το 7ο Γυμνάσιο Αιγάλεω.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ύριε Μαρκάκη, ο Υπουργός ζήτησε το λόγο για ορισμένες νομοτεχνικές βελτιώσεις πέντε λεπτών. Δεν είναι η κύρια ομιλία του. </w:t>
      </w:r>
    </w:p>
    <w:p>
      <w:pPr>
        <w:pStyle w:val="Normal"/>
        <w:spacing w:lineRule="auto" w:line="600"/>
        <w:ind w:firstLine="720"/>
        <w:jc w:val="both"/>
        <w:rPr>
          <w:rFonts w:ascii="Arial" w:hAnsi="Arial" w:cs="Arial"/>
        </w:rPr>
      </w:pPr>
      <w:r>
        <w:rPr>
          <w:rFonts w:cs="Arial" w:ascii="Arial" w:hAnsi="Arial"/>
        </w:rPr>
        <w:t>Επομένως να δώσουμε το λόγο στον Αναπληρωτή Υπουργό Ανάπτυξης, Ανταγωνιστικότητας και Ναυτιλίας κ. Ξυνίδη για τις νομοτεχνικές βελτιώσεις, οι οποίες μόλις ανακοινωθούν, να κατατεθούν και να διανεμηθούν στους Βουλευτές.</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Ωστόσο, κύριε Πρόεδρε, δεν μπορώ να αφήσω ασχολίαστη την τελευταία αποστροφή της τοποθέτησης του κ. Παυλόπουλου ότι σε αυτήν τη χώρα όλα ήταν σωστά καμωμένα από τη Νέα Δημοκρατία και μέσα σε δύο χρόνια κατέρρευσε η χώρα. Αυτό είναι το σενάριο.</w:t>
      </w:r>
    </w:p>
    <w:p>
      <w:pPr>
        <w:pStyle w:val="Normal"/>
        <w:spacing w:lineRule="auto" w:line="600"/>
        <w:ind w:firstLine="539"/>
        <w:jc w:val="both"/>
        <w:rPr>
          <w:rFonts w:ascii="Arial" w:hAnsi="Arial" w:cs="Arial"/>
        </w:rPr>
      </w:pPr>
      <w:r>
        <w:rPr>
          <w:rFonts w:cs="Arial" w:ascii="Arial" w:hAnsi="Arial"/>
        </w:rPr>
        <w:t>Με όλον το σεβασμό, όμως, θέλω να του πω ότι είναι και ανενημέρωτος, διότι τίποτα δεν εκχωρείται σε ιδιώτες. Στη συγχώνευση του πυλώνα ΕΒΕΤΑΜ – ΕΚΕΠΥ – ΕΤΑΚΕΙ, που έχει γίνει αυτήν τη στιγμή, συμμετέχει κατά 85% το δημόσιο. Άρα εκχώρηση δεν υπάρχει πουθενά.</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Για τον ΕΛΟΤ μόνο. Στα άλλα συμφωνώ. Μόνο για την πιστοποίηση.</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Η εκχώρηση, λοιπόν, της πιστοποίησης γίνεται στην ΕΒΕΤΑΜ, που έχει απορροφήσει τις άλλες δύο, συμμετέχει κατά 85% το δημόσιο.</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Τώρα, πώς γίνεται να επιχειρηματολογεί ο κ. Παυλόπουλος κατά της συμμετοχής των ιδιωτών κι εγώ υπέρ, αυτό είναι μία αντιστροφή που έχει ενδιαφέρον πολιτικά.</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Για τον ΕΛΟΤ μίλησα μόνο.</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Ναι, για τον ΕΛΟΤ σάς μιλώ. Η απόσχιση κλάδου του ΕΛΟΤ πηγαίνει στη συγχώνευση των ΕΒΕΤΑΜ – ΕΚΕΠΥ – ΕΤΑΚΕΙ, όπου η συμμετοχή του δημοσίου βρίσκεται στο 85%.</w:t>
      </w:r>
    </w:p>
    <w:p>
      <w:pPr>
        <w:pStyle w:val="Normal"/>
        <w:spacing w:lineRule="auto" w:line="600"/>
        <w:ind w:firstLine="539"/>
        <w:jc w:val="both"/>
        <w:rPr/>
      </w:pPr>
      <w:r>
        <w:rPr>
          <w:rFonts w:cs="Arial" w:ascii="Arial" w:hAnsi="Arial"/>
          <w:b/>
        </w:rPr>
        <w:t>ΠΡΟΚΟΠΗΣ ΠΑΥΛΟΠΟΥΛΟΣ:</w:t>
      </w:r>
      <w:r>
        <w:rPr>
          <w:rFonts w:cs="Arial" w:ascii="Arial" w:hAnsi="Arial"/>
        </w:rPr>
        <w:t xml:space="preserve"> Την πιστοποίηση;</w:t>
      </w:r>
    </w:p>
    <w:p>
      <w:pPr>
        <w:pStyle w:val="Normal"/>
        <w:spacing w:lineRule="auto" w:line="600"/>
        <w:ind w:firstLine="539"/>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Την πιστοποίηση θα την κάνει η συγχωνευμένη εταιρεία ΕΒΕΤΑΜ – ΕΚΕΠΥ – ΕΤΑΚΕΙ με την απόσχιση των κλάδων της πιστοποίησης και των εργαστηρίων. Είναι ένας νέος δημόσιος πυλώνας που θα ασκεί την πιστοποίηση και τους εργαστηριακούς ελέγχους.</w:t>
      </w:r>
    </w:p>
    <w:p>
      <w:pPr>
        <w:pStyle w:val="Normal"/>
        <w:spacing w:lineRule="auto" w:line="600"/>
        <w:ind w:firstLine="539"/>
        <w:jc w:val="both"/>
        <w:rPr>
          <w:rFonts w:ascii="Arial" w:hAnsi="Arial" w:cs="Arial"/>
        </w:rPr>
      </w:pPr>
      <w:r>
        <w:rPr>
          <w:rFonts w:cs="Arial" w:ascii="Arial" w:hAnsi="Arial"/>
        </w:rPr>
        <w:t>Εν πάση περιπτώσει -θα αναφερθώ και στην ομιλία μου πιο αναλυτικά- εγώ θα ήθελα να καταθέσω κάποιες τροποποιήσεις – συμπληρώσεις. Θα κάνω αναφορά σε δύο, τρεις από αυτές που δεν είναι νομοτεχνικού περιεχομένου.</w:t>
      </w:r>
    </w:p>
    <w:p>
      <w:pPr>
        <w:pStyle w:val="Normal"/>
        <w:spacing w:lineRule="auto" w:line="600"/>
        <w:ind w:firstLine="539"/>
        <w:jc w:val="both"/>
        <w:rPr>
          <w:rFonts w:ascii="Arial" w:hAnsi="Arial" w:cs="Arial"/>
        </w:rPr>
      </w:pPr>
      <w:r>
        <w:rPr>
          <w:rFonts w:cs="Arial" w:ascii="Arial" w:hAnsi="Arial"/>
        </w:rPr>
        <w:t>Στο άρθρο 10 ορίζουμε ότι με υπουργική απόφαση μπορεί να καθορίζεται και κάτω του ποσού των 1.000 ευρώ η ανάρτηση, η εφαρμογή του Κεντρικού Ηλεκτρονικού Μητρώου στις δημόσιες συμβάσεις, ούτως ώστε όταν αντιμετωπιστούν και τα πρακτικά ζητήματα, να πάμε σε ακόμα μεγαλύτερη, πιο εκτεταμένη εφαρμογή των αναρτήσεων αυτών.</w:t>
      </w:r>
    </w:p>
    <w:p>
      <w:pPr>
        <w:pStyle w:val="Normal"/>
        <w:spacing w:lineRule="auto" w:line="600"/>
        <w:ind w:firstLine="539"/>
        <w:jc w:val="both"/>
        <w:rPr>
          <w:rFonts w:ascii="Arial" w:hAnsi="Arial" w:cs="Arial"/>
        </w:rPr>
      </w:pPr>
      <w:r>
        <w:rPr>
          <w:rFonts w:cs="Arial" w:ascii="Arial" w:hAnsi="Arial"/>
        </w:rPr>
        <w:t>Στο ίδιο άρθρο προβλέπουμε μία ειδική, διαβαθμισμένη διαδικασία για στρατιωτικό υλικό για ευνόητους λόγους.</w:t>
      </w:r>
    </w:p>
    <w:p>
      <w:pPr>
        <w:pStyle w:val="Normal"/>
        <w:spacing w:lineRule="auto" w:line="600"/>
        <w:ind w:firstLine="539"/>
        <w:jc w:val="both"/>
        <w:rPr>
          <w:rFonts w:ascii="Arial" w:hAnsi="Arial" w:cs="Arial"/>
        </w:rPr>
      </w:pPr>
      <w:r>
        <w:rPr>
          <w:rFonts w:cs="Arial" w:ascii="Arial" w:hAnsi="Arial"/>
        </w:rPr>
        <w:t>Στο άρθρο 12 προβλέπουμε μία διάταξη, με την οποία συνδέουμε το συντονισμό των κλιμακίων για τον έλεγχο του παραεμπορίου μεταξύ του κεντρικού κράτους και των περιφερειακών δομών. Είναι κάτι το οποίο είχε εντοπίσει και ο εισηγητής του ΠΑΣΟΚ κ. Αλευράς κατά τη συζήτηση στις επιτροπές.</w:t>
      </w:r>
    </w:p>
    <w:p>
      <w:pPr>
        <w:pStyle w:val="Normal"/>
        <w:spacing w:lineRule="auto" w:line="600"/>
        <w:ind w:firstLine="539"/>
        <w:jc w:val="both"/>
        <w:rPr>
          <w:rFonts w:ascii="Arial" w:hAnsi="Arial" w:cs="Arial"/>
        </w:rPr>
      </w:pPr>
      <w:r>
        <w:rPr>
          <w:rFonts w:cs="Arial" w:ascii="Arial" w:hAnsi="Arial"/>
        </w:rPr>
        <w:t>Επίσης, στο ίδιο άρθρο κάνουμε μία προσθήκη σχετικά με τη συνεργασία των κλιμακίων των Περιφερειών με το Υπουργείο.</w:t>
      </w:r>
    </w:p>
    <w:p>
      <w:pPr>
        <w:pStyle w:val="Normal"/>
        <w:spacing w:lineRule="auto" w:line="600"/>
        <w:ind w:firstLine="539"/>
        <w:jc w:val="both"/>
        <w:rPr>
          <w:rFonts w:ascii="Arial" w:hAnsi="Arial" w:cs="Arial"/>
        </w:rPr>
      </w:pPr>
      <w:r>
        <w:rPr>
          <w:rFonts w:cs="Arial" w:ascii="Arial" w:hAnsi="Arial"/>
        </w:rPr>
        <w:t xml:space="preserve">Τέλος, στο άρθρο 13, για τις ενδοομιλικές συναλλαγές δηλαδή, κάνουμε μία προσθήκη και λέμε ότι εκκρεμείς υποθέσεις οι οποίες υπάρχουν με βάση το ν.3728/2008, για τις οποίες δεν έχει επιβληθεί πρόστιμο μέχρι την έναρξη ισχύος του παρόντος, θα εξετάζονται και θα αντιμετωπίζονται με βάση τις ως άνω διατάξεις. </w:t>
      </w:r>
    </w:p>
    <w:p>
      <w:pPr>
        <w:pStyle w:val="Normal"/>
        <w:spacing w:lineRule="auto" w:line="600"/>
        <w:ind w:firstLine="539"/>
        <w:jc w:val="both"/>
        <w:rPr>
          <w:rFonts w:ascii="Arial" w:hAnsi="Arial" w:cs="Arial"/>
        </w:rPr>
      </w:pPr>
      <w:r>
        <w:rPr>
          <w:rFonts w:cs="Arial" w:ascii="Arial" w:hAnsi="Arial"/>
        </w:rPr>
        <w:t>Γίνεται αντιληπτό ότι αυτήν τη διάταξη τη βάζουμε για λόγους ασφαλείας δικαίου. Άλλωστε είναι και μία παρατήρηση της Διεύθυνσης Επιστημονικών Μελετών της Βουλής.</w:t>
      </w:r>
    </w:p>
    <w:p>
      <w:pPr>
        <w:pStyle w:val="Normal"/>
        <w:spacing w:lineRule="auto" w:line="600"/>
        <w:ind w:firstLine="539"/>
        <w:jc w:val="both"/>
        <w:rPr>
          <w:rFonts w:ascii="Arial" w:hAnsi="Arial" w:cs="Arial"/>
        </w:rPr>
      </w:pPr>
      <w:r>
        <w:rPr>
          <w:rFonts w:cs="Arial" w:ascii="Arial" w:hAnsi="Arial"/>
        </w:rPr>
        <w:t>Καταθέτω για τα Πρακτικά τις σχετικές τροποποιήσεις – συμπληρώσει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 xml:space="preserve">(Στο σημείο αυτό ο Αναπληρωτής Υπουργός Ανάπτυξης, Ανταγωνιστικότητας και Ναυτιλίας κ. Σωκράτης Ξυνίδης καταθέτει για τα Πρακτικά τις προαναφερθείσες τροποποιήσεις – συμπληρώσεις, οι οποίες έχουν ως εξής: </w:t>
      </w:r>
    </w:p>
    <w:p>
      <w:pPr>
        <w:pStyle w:val="Normal"/>
        <w:spacing w:lineRule="auto" w:line="600"/>
        <w:ind w:firstLine="539"/>
        <w:jc w:val="center"/>
        <w:rPr>
          <w:rFonts w:ascii="Arial" w:hAnsi="Arial" w:cs="Arial"/>
        </w:rPr>
      </w:pPr>
      <w:r>
        <w:rPr>
          <w:rFonts w:cs="Arial" w:ascii="Arial" w:hAnsi="Arial"/>
        </w:rPr>
        <w:t>(Να φωτογραφηθούν οι σελ. 110 και 111)</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Το λόγο έχει ο κ. Παύλος Μαρκάκης, Βουλευτής Μαγνησίας του Λαϊκού Ορθόδοξου Συναγερμού, για επτά λεπτά.</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Αγαπητοί συνάδελφοι, θα ήθελα να θυμίσω ότι το σημερινό νομοσχέδιο είναι επείγουσες ρυθμίσεις για την εφαρμογή του μεσοπροθέσμου προγράμματος 2012 – 2015. Αν έχετε ακούσει εσείς καμμιά ρύθμιση για το 2012 – 2015, να μου το πείτε. Ούτε στην επιτροπή το ακούσαμε ούτε στην Ολομέλεια το ακούσαμε. Μιλάμε για τον ΟΠΑΠ, μιλάμε για τον ΕΟΠΠΥ, για τους ΟΤΑ που φαλίρισαν, για τις λαϊκές αγορές.</w:t>
      </w:r>
    </w:p>
    <w:p>
      <w:pPr>
        <w:pStyle w:val="Normal"/>
        <w:spacing w:lineRule="auto" w:line="600"/>
        <w:ind w:firstLine="539"/>
        <w:jc w:val="both"/>
        <w:rPr>
          <w:rFonts w:ascii="Arial" w:hAnsi="Arial" w:cs="Arial"/>
        </w:rPr>
      </w:pPr>
      <w:r>
        <w:rPr>
          <w:rFonts w:cs="Arial" w:ascii="Arial" w:hAnsi="Arial"/>
        </w:rPr>
        <w:t xml:space="preserve">Δεν είναι τυχαίο, λοιπόν, που το νομοσχέδιο αυτό δεν έχει αρχή και τέλος. </w:t>
      </w:r>
    </w:p>
    <w:p>
      <w:pPr>
        <w:pStyle w:val="Normal"/>
        <w:spacing w:lineRule="auto" w:line="600"/>
        <w:ind w:firstLine="539"/>
        <w:jc w:val="both"/>
        <w:rPr>
          <w:rFonts w:ascii="Arial" w:hAnsi="Arial" w:cs="Arial"/>
        </w:rPr>
      </w:pPr>
      <w:r>
        <w:rPr>
          <w:rFonts w:cs="Arial" w:ascii="Arial" w:hAnsi="Arial"/>
        </w:rPr>
        <w:t>Γι’ αυτό κι εμείς το ονομάζουμε «πολυνομοσχέδιο του κ. Βενιζέλου», ενός συνταγματολόγου ο οποίος μαλώνει με το συνταγματολόγο κ. Παυλόπουλο, όπου οι περισσότερες διατάξεις είναι και αντισυνταγματικές.</w:t>
      </w:r>
    </w:p>
    <w:p>
      <w:pPr>
        <w:pStyle w:val="Normal"/>
        <w:spacing w:lineRule="auto" w:line="600"/>
        <w:ind w:firstLine="539"/>
        <w:jc w:val="both"/>
        <w:rPr>
          <w:rFonts w:ascii="Arial" w:hAnsi="Arial" w:cs="Arial"/>
        </w:rPr>
      </w:pPr>
      <w:r>
        <w:rPr>
          <w:rFonts w:cs="Arial" w:ascii="Arial" w:hAnsi="Arial"/>
        </w:rPr>
        <w:t xml:space="preserve">Επίσης, δεν είναι τυχαίο ότι αφορά όλα τα Υπουργεία. Κανονικά εδώ, στα έδρανα της Βουλής, έπρεπε να καθίσει όλο το Υπουργικό Συμβούλιο. </w:t>
      </w:r>
    </w:p>
    <w:p>
      <w:pPr>
        <w:pStyle w:val="Normal"/>
        <w:spacing w:lineRule="auto" w:line="600"/>
        <w:ind w:firstLine="539"/>
        <w:jc w:val="both"/>
        <w:rPr>
          <w:rFonts w:ascii="Arial" w:hAnsi="Arial" w:cs="Arial"/>
        </w:rPr>
      </w:pPr>
      <w:r>
        <w:rPr>
          <w:rFonts w:cs="Arial" w:ascii="Arial" w:hAnsi="Arial"/>
        </w:rPr>
        <w:t>Δεν είναι τυχαίο, επίσης, ότι πρέπει να έχει ψηφιστεί λίγες ώρες –μέχρι την Πέμπτη το μεσημέρι, δηλαδή, έβαλαν και ώρα, στη 13.00’- πριν αρχίσουν οι συνομιλίες με την τρόικα για τη νέα δανειακή σύμβαση.</w:t>
      </w:r>
    </w:p>
    <w:p>
      <w:pPr>
        <w:pStyle w:val="Normal"/>
        <w:spacing w:lineRule="auto" w:line="600"/>
        <w:ind w:firstLine="539"/>
        <w:jc w:val="both"/>
        <w:rPr>
          <w:rFonts w:ascii="Arial" w:hAnsi="Arial" w:cs="Arial"/>
        </w:rPr>
      </w:pPr>
      <w:r>
        <w:rPr>
          <w:rFonts w:cs="Arial" w:ascii="Arial" w:hAnsi="Arial"/>
        </w:rPr>
        <w:t>Συνεχίζεται, δηλαδή, μία μέθοδος του Υπουργείου Οικονομικών που έχει γίνει πλέον ρουτίνα. «Ψηφίστε τώρα γιατί δεν προλαβαίνουμε. Αύριο θα είναι αργά.».</w:t>
      </w:r>
    </w:p>
    <w:p>
      <w:pPr>
        <w:pStyle w:val="Normal"/>
        <w:spacing w:lineRule="auto" w:line="600"/>
        <w:ind w:firstLine="539"/>
        <w:jc w:val="both"/>
        <w:rPr>
          <w:rFonts w:ascii="Arial" w:hAnsi="Arial" w:cs="Arial"/>
        </w:rPr>
      </w:pPr>
      <w:r>
        <w:rPr>
          <w:rFonts w:cs="Arial" w:ascii="Arial" w:hAnsi="Arial"/>
        </w:rPr>
        <w:t>Αν ήταν επείγουσες οι ρυθμίσεις του μεσοπρόθεσμου προγράμματος 2012 – 2015, δεν θα έπρεπε να έρθει αυτό το νομοσχέδιο αμέσως μετά τον προϋπολογισμό; Τώρα, μετά από δύο μήνες, μας κάνουν και τη χάρη και μας λένε, «δεν είναι κατεπείγον, αλλά επείγον».</w:t>
      </w:r>
    </w:p>
    <w:p>
      <w:pPr>
        <w:pStyle w:val="Normal"/>
        <w:spacing w:lineRule="auto" w:line="600"/>
        <w:ind w:firstLine="539"/>
        <w:jc w:val="both"/>
        <w:rPr>
          <w:rFonts w:ascii="Arial" w:hAnsi="Arial" w:cs="Arial"/>
        </w:rPr>
      </w:pPr>
      <w:r>
        <w:rPr>
          <w:rFonts w:cs="Arial" w:ascii="Arial" w:hAnsi="Arial"/>
        </w:rPr>
        <w:t>Έχει προστεθεί, επίσης, και μία άλλη επιχειρηματολογία εκ μέρους του ΠΑΣΟΚ: «Μην κάνετε κριτική.». «Μην αντιδράτε στις διατάξεις του νομοσχεδίου, γιατί τώρα συμμετέχετε στην Κυβέρνηση, έχετε έναν Υπουργό και δύο Υφυπουργούς από την Κοινοβουλευτική Ομάδα.».</w:t>
      </w:r>
    </w:p>
    <w:p>
      <w:pPr>
        <w:pStyle w:val="Normal"/>
        <w:spacing w:lineRule="auto" w:line="600"/>
        <w:ind w:firstLine="539"/>
        <w:jc w:val="both"/>
        <w:rPr>
          <w:rFonts w:ascii="Arial" w:hAnsi="Arial" w:cs="Arial"/>
        </w:rPr>
      </w:pPr>
      <w:r>
        <w:rPr>
          <w:rFonts w:cs="Arial" w:ascii="Arial" w:hAnsi="Arial"/>
        </w:rPr>
        <w:t xml:space="preserve">Αυτή είναι η νοοτροπία και του σημερινού νομοσχεδίου, ενός νομοσχεδίου που λέει «τώρα που βρήκαμε παπά, ας θάψουμε και δυο, τρεις ακόμα». Εξάλλου, το νομοσχέδιο αυτό ομολογεί το εξής: «Όλες τις εκκρεμότητες που ηθελημένα ή από ανικανότητα άφησε το ΠΑΣΟΚ, ελάτε να τις ψηφίσουμε μαζί τώρα.». Και μαζί με αυτά, που πιθανόν να είναι διεθνείς υποχρεώσεις, ας περάσουμε και μερικά άλλα, για να μη βρει το ΠΑΣΟΚ και οι επιτροπές που έχει οριοθετήσει, το μπελά του. </w:t>
      </w:r>
    </w:p>
    <w:p>
      <w:pPr>
        <w:pStyle w:val="Normal"/>
        <w:spacing w:lineRule="auto" w:line="600"/>
        <w:ind w:firstLine="539"/>
        <w:jc w:val="both"/>
        <w:rPr/>
      </w:pPr>
      <w:r>
        <w:rPr>
          <w:rFonts w:cs="Arial" w:ascii="Arial" w:hAnsi="Arial"/>
        </w:rPr>
        <w:t xml:space="preserve">Δεν έχει σημασία η τελική πρόθεση ή μερικές διατάξεις αν έχουν αποσυρθεί. Σημασία έχει ότι ήθελαν να περάσουν με μία διάταξη την πώληση των </w:t>
      </w:r>
      <w:r>
        <w:rPr>
          <w:rFonts w:cs="Arial" w:ascii="Arial" w:hAnsi="Arial"/>
          <w:lang w:val="en-US"/>
        </w:rPr>
        <w:t>Airbus</w:t>
      </w:r>
      <w:r>
        <w:rPr>
          <w:rFonts w:cs="Arial" w:ascii="Arial" w:hAnsi="Arial"/>
        </w:rPr>
        <w:t xml:space="preserve"> επειδή η επιτροπή φοβάται μήπως βρει τον μπελά της και πάει φυλακή όταν περάσουν μέσα από τη Βουλή για να διαχυθεί η ευθύνη.</w:t>
      </w:r>
    </w:p>
    <w:p>
      <w:pPr>
        <w:pStyle w:val="Normal"/>
        <w:spacing w:lineRule="auto" w:line="600"/>
        <w:ind w:firstLine="539"/>
        <w:jc w:val="both"/>
        <w:rPr>
          <w:rFonts w:ascii="Arial" w:hAnsi="Arial" w:cs="Arial"/>
        </w:rPr>
      </w:pPr>
      <w:r>
        <w:rPr>
          <w:rFonts w:cs="Arial" w:ascii="Arial" w:hAnsi="Arial"/>
        </w:rPr>
        <w:t xml:space="preserve">Δεν έχει σημασία που απεσύρθη η απόφαση για το Δήμο Ζωγράφου και Αχαρνών για να χαριστούν τα 25.000.000, ρυθμίσεις για την Εμπορική Τράπεζα που ήθελε να μη δίνει συντάξεις. </w:t>
      </w:r>
    </w:p>
    <w:p>
      <w:pPr>
        <w:pStyle w:val="Normal"/>
        <w:spacing w:lineRule="auto" w:line="600"/>
        <w:ind w:firstLine="539"/>
        <w:jc w:val="both"/>
        <w:rPr>
          <w:rFonts w:ascii="Arial" w:hAnsi="Arial" w:cs="Arial"/>
        </w:rPr>
      </w:pPr>
      <w:r>
        <w:rPr>
          <w:rFonts w:cs="Arial" w:ascii="Arial" w:hAnsi="Arial"/>
        </w:rPr>
        <w:t>Το ίδιο έγινε και με άλλα νομοσχέδια. Απεσύρθη το αντιρατσιστικό νομοσχέδιο από αντίδραση δική μας. Το ίδιο έγινε και με την τροπολογία για την αποφυλάκιση των αλλοδαπών που έχουν καταδικαστεί.</w:t>
      </w:r>
    </w:p>
    <w:p>
      <w:pPr>
        <w:pStyle w:val="Normal"/>
        <w:spacing w:lineRule="auto" w:line="600"/>
        <w:ind w:firstLine="539"/>
        <w:jc w:val="both"/>
        <w:rPr>
          <w:rFonts w:ascii="Arial" w:hAnsi="Arial" w:cs="Arial"/>
        </w:rPr>
      </w:pPr>
      <w:r>
        <w:rPr>
          <w:rFonts w:cs="Arial" w:ascii="Arial" w:hAnsi="Arial"/>
        </w:rPr>
        <w:t>Είναι αυτές μεταρρυθμίσεις στις οποίες φέρνει αντίρρηση κάποιος ή μήπως είναι ρουσφέτια ανικανότητας του ΠΑΣΟΚ και δεν μπορούν να γίνουν αποδεκτές από τη Βουλή και από το Λαϊκό Ορθόδοξο Συναγερμό;</w:t>
      </w:r>
    </w:p>
    <w:p>
      <w:pPr>
        <w:pStyle w:val="Normal"/>
        <w:spacing w:lineRule="auto" w:line="600"/>
        <w:ind w:firstLine="539"/>
        <w:jc w:val="both"/>
        <w:rPr>
          <w:rFonts w:ascii="Arial" w:hAnsi="Arial" w:cs="Arial"/>
        </w:rPr>
      </w:pPr>
      <w:r>
        <w:rPr>
          <w:rFonts w:cs="Arial" w:ascii="Arial" w:hAnsi="Arial"/>
        </w:rPr>
        <w:t>Είναι αυτές διατάξεις που αφορούν τις αποφάσεις του Συμβουλίου Κορυφής της 26ης Οκτωβρίου; Ασφαλώς όχι.</w:t>
      </w:r>
    </w:p>
    <w:p>
      <w:pPr>
        <w:pStyle w:val="Normal"/>
        <w:spacing w:lineRule="auto" w:line="600"/>
        <w:ind w:firstLine="539"/>
        <w:jc w:val="both"/>
        <w:rPr>
          <w:rFonts w:ascii="Arial" w:hAnsi="Arial" w:cs="Arial"/>
        </w:rPr>
      </w:pPr>
      <w:r>
        <w:rPr>
          <w:rFonts w:cs="Arial" w:ascii="Arial" w:hAnsi="Arial"/>
        </w:rPr>
        <w:t>Κι αν ήταν υποχρεώσεις της χώρας, γιατί δεν υλοποιήθηκαν δύο χρόνια τώρα; Είναι μία επιβεβαίωση ότι υπήρχε αδράνεια εκ μέρους του ΠΑΣΟΚ, ολιγωρία, αναβλητικότητα και ανικανότητα της προηγούμενης κυβέρνησης. Από τη μία ψήφιζε τους νόμους και από την άλλη νόμιζε ότι θα κορόιδευε την τρόικα. Άφηνε ορθάνοιχτα παράθυρα στους νόμους, είτε δεν τους εφήρμοζε καθόλου. Και στο τέλος τι γινόταν; Την πλήρωνε ο ελληνικός λαός, με επώδυνα μέτρα, έκτακτα μέτρα, συνήθως άδικα και οριζόντια.</w:t>
      </w:r>
    </w:p>
    <w:p>
      <w:pPr>
        <w:pStyle w:val="Normal"/>
        <w:spacing w:lineRule="auto" w:line="600"/>
        <w:ind w:firstLine="539"/>
        <w:jc w:val="both"/>
        <w:rPr>
          <w:rFonts w:ascii="Arial" w:hAnsi="Arial" w:cs="Arial"/>
        </w:rPr>
      </w:pPr>
      <w:r>
        <w:rPr>
          <w:rFonts w:cs="Arial" w:ascii="Arial" w:hAnsi="Arial"/>
        </w:rPr>
        <w:t>Το κυρίαρχο, όμως, είναι, αγαπητοί συνάδελφοι, ότι το ΠΑΣΟΚ χρησιμοποιούσε τους νόμους επιλεκτικά μόνο σε όφελος κομματικών επιδιώξεων και στην προσπάθειά του να διατηρήσει την εκλογική του πελατεία. Έτσι νόμιζε. Έτσι φτάσαμε στις σημερινές συνέπειες.</w:t>
      </w:r>
    </w:p>
    <w:p>
      <w:pPr>
        <w:pStyle w:val="Normal"/>
        <w:spacing w:lineRule="auto" w:line="600"/>
        <w:ind w:firstLine="539"/>
        <w:jc w:val="both"/>
        <w:rPr/>
      </w:pPr>
      <w:r>
        <w:rPr>
          <w:rFonts w:cs="Arial" w:ascii="Arial" w:hAnsi="Arial"/>
          <w:b/>
        </w:rPr>
        <w:t>ΙΩΑΝΝΗΣ ΑΜΟΙΡΙΔΗΣ:</w:t>
      </w:r>
      <w:r>
        <w:rPr>
          <w:rFonts w:cs="Arial" w:ascii="Arial" w:hAnsi="Arial"/>
        </w:rPr>
        <w:t xml:space="preserve"> Πείτε μας μία περίπτωση κομματικής πελατεία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Να σας πω, κύριε Αμοιρίδη. Δεν ισχύει πλέον η εφεδρεία. Για πείτε μου, λοιπόν: Δεν φέρατε επειγόντως τις διατάξεις, άρον – άρον, για να καταστούν σήμερα ανενεργές; Δεν ήταν απαίτηση και λέγατε, «ψηφίστε το αμέσως»; Κι έχουμε τον κ. Ρέππα να βγαίνει στο Υπουργικό Συμβούλιο και να λέει ότι η εφεδρεία είναι φιάσκο και γελοιότητα. Ποιος την έκανε φιάσκο και γελοιότητα; Ο κ. Ρέππας ο ίδιος.</w:t>
      </w:r>
    </w:p>
    <w:p>
      <w:pPr>
        <w:pStyle w:val="Normal"/>
        <w:spacing w:lineRule="auto" w:line="600"/>
        <w:ind w:firstLine="539"/>
        <w:jc w:val="both"/>
        <w:rPr>
          <w:rFonts w:ascii="Arial" w:hAnsi="Arial" w:cs="Arial"/>
        </w:rPr>
      </w:pPr>
      <w:r>
        <w:rPr>
          <w:rFonts w:cs="Arial" w:ascii="Arial" w:hAnsi="Arial"/>
        </w:rPr>
        <w:t>Φυγάδευσε, λοιπόν, όλα τα κομματικά του στελέχη με μετατάξεις, με μεταφορές σε υπηρεσίες οι οποίες δεν υπόκεινται σε εφεδρεία και από τα δεκαπέντε χιλιάδες άτομα έμειναν να πάνε στην εφεδρεία μόνο χίλια, από τα οποία τα περισσότερα εξαναγκάστηκαν να βγουν στη σύνταξη. Κι έμειναν και λίγοι φουκαράδες, οι οποίοι δεν είχαν κομματική κάλυψη.</w:t>
      </w:r>
    </w:p>
    <w:p>
      <w:pPr>
        <w:pStyle w:val="Normal"/>
        <w:spacing w:lineRule="auto" w:line="600"/>
        <w:ind w:firstLine="539"/>
        <w:jc w:val="both"/>
        <w:rPr>
          <w:rFonts w:ascii="Arial" w:hAnsi="Arial" w:cs="Arial"/>
        </w:rPr>
      </w:pPr>
      <w:r>
        <w:rPr>
          <w:rFonts w:cs="Arial" w:ascii="Arial" w:hAnsi="Arial"/>
        </w:rPr>
        <w:t>Δεν ακούτε, κύριε Αμοιρίδη, ποιο είναι το κομματικό. Κουβεντιάζετε τώρα, δεν σας συμφέρει.</w:t>
      </w:r>
    </w:p>
    <w:p>
      <w:pPr>
        <w:pStyle w:val="Normal"/>
        <w:spacing w:lineRule="auto" w:line="600"/>
        <w:ind w:firstLine="539"/>
        <w:jc w:val="both"/>
        <w:rPr/>
      </w:pPr>
      <w:r>
        <w:rPr>
          <w:rFonts w:cs="Arial" w:ascii="Arial" w:hAnsi="Arial"/>
          <w:b/>
        </w:rPr>
        <w:t xml:space="preserve">ΙΩΑΝΝΗΣ ΑΜΟΙΡΙΔΗΣ: </w:t>
      </w:r>
      <w:r>
        <w:rPr>
          <w:rFonts w:cs="Arial" w:ascii="Arial" w:hAnsi="Arial"/>
        </w:rPr>
        <w:t>Δεν είναι κομματικό, οριζόντιο είναι αυτό που είπατε.</w:t>
      </w:r>
    </w:p>
    <w:p>
      <w:pPr>
        <w:pStyle w:val="Normal"/>
        <w:spacing w:lineRule="auto" w:line="600"/>
        <w:ind w:firstLine="539"/>
        <w:jc w:val="both"/>
        <w:rPr>
          <w:rFonts w:ascii="Arial" w:hAnsi="Arial" w:cs="Arial"/>
          <w:b/>
          <w:b/>
        </w:rPr>
      </w:pPr>
      <w:r>
        <w:rPr>
          <w:rFonts w:cs="Arial" w:ascii="Arial" w:hAnsi="Arial"/>
          <w:b/>
        </w:rPr>
        <w:t xml:space="preserve">ΠΑΥΛΟΣ ΜΑΡΚΑΚΗΣ: </w:t>
      </w:r>
      <w:r>
        <w:rPr>
          <w:rFonts w:cs="Arial" w:ascii="Arial" w:hAnsi="Arial"/>
        </w:rPr>
        <w:t>Οριζόντιο, αλλά οι δικοί σας φυγαδεύτηκαν. Έμειναν τα κορόιδα που δεν είχαν κομματική κάλυψη.</w:t>
      </w:r>
    </w:p>
    <w:p>
      <w:pPr>
        <w:pStyle w:val="Normal"/>
        <w:spacing w:lineRule="auto" w:line="600"/>
        <w:ind w:firstLine="539"/>
        <w:jc w:val="both"/>
        <w:rPr/>
      </w:pPr>
      <w:r>
        <w:rPr>
          <w:rFonts w:cs="Arial" w:ascii="Arial" w:hAnsi="Arial"/>
          <w:b/>
        </w:rPr>
        <w:t xml:space="preserve">ΙΩΑΝΝΗΣ ΑΜΟΙΡΙΔΗΣ: </w:t>
      </w:r>
      <w:r>
        <w:rPr>
          <w:rFonts w:cs="Arial" w:ascii="Arial" w:hAnsi="Arial"/>
        </w:rPr>
        <w:t>Έχετε κανένα όνομα;</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Κύριε Αμοιρίδη, δεν κάνουμε διάλογο.</w:t>
      </w:r>
    </w:p>
    <w:p>
      <w:pPr>
        <w:pStyle w:val="Normal"/>
        <w:spacing w:lineRule="auto" w:line="600"/>
        <w:ind w:firstLine="539"/>
        <w:jc w:val="both"/>
        <w:rPr>
          <w:rFonts w:ascii="Arial" w:hAnsi="Arial" w:cs="Arial"/>
          <w:b/>
          <w:b/>
        </w:rPr>
      </w:pPr>
      <w:r>
        <w:rPr>
          <w:rFonts w:cs="Arial" w:ascii="Arial" w:hAnsi="Arial"/>
          <w:b/>
        </w:rPr>
        <w:t xml:space="preserve">ΠΑΥΛΟΣ ΜΑΡΚΑΚΗΣ: </w:t>
      </w:r>
      <w:r>
        <w:rPr>
          <w:rFonts w:cs="Arial" w:ascii="Arial" w:hAnsi="Arial"/>
        </w:rPr>
        <w:t>Τα ονόματα τα ξέρετε εσείς. Εγώ δεν μπορώ να ξέρω, κύριε Αμοιρίδη, ποιος είναι ο κομματικός στρατός του ΠΑΣΟΚ.</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Μην αναφέρεστε ονομαστικά, σας παρακαλώ.</w:t>
      </w:r>
    </w:p>
    <w:p>
      <w:pPr>
        <w:pStyle w:val="Normal"/>
        <w:spacing w:lineRule="auto" w:line="600"/>
        <w:ind w:firstLine="539"/>
        <w:jc w:val="both"/>
        <w:rPr/>
      </w:pPr>
      <w:r>
        <w:rPr>
          <w:rFonts w:cs="Arial" w:ascii="Arial" w:hAnsi="Arial"/>
          <w:b/>
        </w:rPr>
        <w:t xml:space="preserve">ΠΑΥΛΟΣ ΜΑΡΚΑΚΗΣ: </w:t>
      </w:r>
      <w:r>
        <w:rPr>
          <w:rFonts w:cs="Arial" w:ascii="Arial" w:hAnsi="Arial"/>
        </w:rPr>
        <w:t>Επομένως υπάρχουν και οικονομικές συνέπειες, όπως η διαμόρφωση του προϋπολογισμού που παρουσιάζει έλλειμμα 2 δισεκατομμύρια και πρέπει να το πληρώσει ο ελληνικός λαός και πρέπει τα μέτρα να ληφθούν τώρα που υπάρχει και ο Λαϊκός Ορθόδοξος Συναγερμός μέσα στη συγκυβέρνηση. Υπάρχει μια ύφεση, η οποία θα συνεχιστεί και μπορεί να φτάσει στο 8% σύμφωνα με τις εκτιμήσεις του «</w:t>
      </w:r>
      <w:r>
        <w:rPr>
          <w:rFonts w:cs="Arial" w:ascii="Arial" w:hAnsi="Arial"/>
          <w:lang w:val="en-US"/>
        </w:rPr>
        <w:t>Economist</w:t>
      </w:r>
      <w:r>
        <w:rPr>
          <w:rFonts w:cs="Arial" w:ascii="Arial" w:hAnsi="Arial"/>
        </w:rPr>
        <w:t xml:space="preserve">». Υπάρχει μια μεγάλη εκροή κεφαλαίων από τις ελληνικές τράπεζες, η οποία οφείλεται στην κακή ψυχολογία την οποία έχει δημιουργήσει το ΠΑΣΟΚ στην ελληνική οικογέν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Ένα λεπτό, κύριε Πρόεδρε, σας παρακαλώ και τελειώνω.</w:t>
      </w:r>
    </w:p>
    <w:p>
      <w:pPr>
        <w:pStyle w:val="Normal"/>
        <w:spacing w:lineRule="auto" w:line="600"/>
        <w:ind w:firstLine="539"/>
        <w:jc w:val="both"/>
        <w:rPr>
          <w:rFonts w:ascii="Arial" w:hAnsi="Arial" w:cs="Arial"/>
        </w:rPr>
      </w:pPr>
      <w:r>
        <w:rPr>
          <w:rFonts w:cs="Arial" w:ascii="Arial" w:hAnsi="Arial"/>
        </w:rPr>
        <w:t xml:space="preserve">Όλα αυτά θα πρέπει να τα χρεωθεί η τρικομματική κυβέρνηση. </w:t>
      </w:r>
    </w:p>
    <w:p>
      <w:pPr>
        <w:pStyle w:val="Normal"/>
        <w:spacing w:lineRule="auto" w:line="600"/>
        <w:ind w:firstLine="539"/>
        <w:jc w:val="both"/>
        <w:rPr>
          <w:rFonts w:ascii="Arial" w:hAnsi="Arial" w:cs="Arial"/>
        </w:rPr>
      </w:pPr>
      <w:r>
        <w:rPr>
          <w:rFonts w:cs="Arial" w:ascii="Arial" w:hAnsi="Arial"/>
        </w:rPr>
        <w:t>Και έρχεται τώρα να αναβιώσει ο δικομματισμός. Έρχεται ο κ. Χρυσοχοΐδης και λέει: «Για όλα αυτά τα λάθη που κάναμε φταίει ο Γιώργος Παπανδρέου και θα τα διορθώσουμε ξανά». Πότε; Βγαίνει ο κ. Καστανίδης και λέει: «Εγώ θα κάνω το αριστερό ΠΑΣΟΚ». Και η Νέα Δημοκρατία τόσα χρόνια που έφταιγε και το ΠΑΣΟΚ που έφταιγε τα δύο τελευταία χρόνια, θα φτάσει στο τέλος να την πληρώσει και ο ΛΑΟΣ. Μαλώνουν τώρα μεταξύ τους η Νέα Δημοκρατία και το ΠΑΣΟΚ πότε ήταν χειρότερα, το 2009 που έφυγε η Νέα Δημοκρατία ή το 2011 που παράτησε την κυβέρνηση ο Γιώργος Παπανδρέου;</w:t>
      </w:r>
    </w:p>
    <w:p>
      <w:pPr>
        <w:pStyle w:val="Normal"/>
        <w:spacing w:lineRule="auto" w:line="600"/>
        <w:ind w:firstLine="539"/>
        <w:jc w:val="both"/>
        <w:rPr>
          <w:rFonts w:ascii="Arial" w:hAnsi="Arial" w:cs="Arial"/>
        </w:rPr>
      </w:pPr>
      <w:r>
        <w:rPr>
          <w:rFonts w:cs="Arial" w:ascii="Arial" w:hAnsi="Arial"/>
        </w:rPr>
        <w:t xml:space="preserve">Εμείς βάλαμε κάποιες προϋποθέσεις: Ευέλικτο κυβερνητικό σχήμα, ξεκαθάρισμα των θέσεων ΠΑΣΟΚ και Νέας Δημοκρατίας, κοινή αντιμετώπιση της τρόικας και διαμόρφωση του χρόνου των εκλογών με άλλα κριτήρια. </w:t>
      </w:r>
    </w:p>
    <w:p>
      <w:pPr>
        <w:pStyle w:val="Normal"/>
        <w:spacing w:lineRule="auto" w:line="600"/>
        <w:ind w:firstLine="539"/>
        <w:jc w:val="both"/>
        <w:rPr>
          <w:rFonts w:ascii="Arial" w:hAnsi="Arial" w:cs="Arial"/>
        </w:rPr>
      </w:pPr>
      <w:r>
        <w:rPr>
          <w:rFonts w:cs="Arial" w:ascii="Arial" w:hAnsi="Arial"/>
        </w:rPr>
        <w:t xml:space="preserve">Θέλετε και ένα δεύτερο παράδειγμα με το οποίο το ΠΑΣΟΚ παίζει παιχνίδια; </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Ολοκληρώνετε, σας παρακαλώ.</w:t>
      </w:r>
    </w:p>
    <w:p>
      <w:pPr>
        <w:pStyle w:val="Normal"/>
        <w:spacing w:lineRule="auto" w:line="600"/>
        <w:ind w:firstLine="720"/>
        <w:rPr/>
      </w:pPr>
      <w:r>
        <w:rPr>
          <w:rFonts w:cs="Arial" w:ascii="Arial" w:hAnsi="Arial"/>
          <w:b/>
        </w:rPr>
        <w:t xml:space="preserve">ΠΑΥΛΟΣ ΜΑΡΚΑΚΗ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Είναι το θέμα των φορτηγών. Βγαίνει ο κ. Ρέππας, που έκανε το νομοσχέδιο και λέει: «Εγώ ψήφισα ένα νομοσχέδιο, γιατί αλλάξατε την ημερομηνία;» Δίπλα του ήταν ο κ. Ραγκούσης, ο οποίος μόνος του και χωρίς να τον ρωτήσει κανένας πήγε στην τρόικα και της είπε στο αυτί: «Εγώ θα την βάλω 1/1/2012». Τώρα με την υπογραφή από την κυβέρνηση Παπανδρέου της αναθεώρησης του μνημονίου είμαστε υποχρεωμένοι να βγάλει το φίδι από την τρύπα ο κ. Βορίδης. Αυτή είναι πολιτική ανέντιμη και δεν πρόκειται να μείνει αναπάντητη. </w:t>
      </w:r>
    </w:p>
    <w:p>
      <w:pPr>
        <w:pStyle w:val="Normal"/>
        <w:spacing w:lineRule="auto" w:line="600"/>
        <w:ind w:firstLine="720"/>
        <w:jc w:val="both"/>
        <w:rPr>
          <w:rFonts w:ascii="Arial" w:hAnsi="Arial" w:cs="Arial"/>
        </w:rPr>
      </w:pPr>
      <w:r>
        <w:rPr>
          <w:rFonts w:cs="Arial" w:ascii="Arial" w:hAnsi="Arial"/>
        </w:rPr>
        <w:t>Το γεγονός ότι ψηφίζουμε επί της αρχής το νομοσχέδιο, δεν σημαίνει ότι θα ψηφίσουμε και τα άρθρα και ό,τι «πατάτες» έχετε μέσα και δεν θα σταματήσουμε να κάνουμε κριτική. Αν δεν συμμορφωθείτε, έχουμε και άλλους τρόπους να αντιμετωπίσουμε την κατάσ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w:t>
      </w:r>
      <w:r>
        <w:rPr>
          <w:rFonts w:cs="Arial" w:ascii="Arial" w:hAnsi="Arial"/>
          <w:b/>
        </w:rPr>
        <w:t xml:space="preserve"> </w:t>
      </w:r>
      <w:r>
        <w:rPr>
          <w:rFonts w:cs="Arial" w:ascii="Arial" w:hAnsi="Arial"/>
        </w:rPr>
        <w:t>Παύλο Μαρκάκη, Βουλευτή του Λαϊκού Ορθόδοξου Συναγερμού από  το Νομό Μαγνησίας.</w:t>
      </w:r>
    </w:p>
    <w:p>
      <w:pPr>
        <w:pStyle w:val="Normal"/>
        <w:spacing w:lineRule="auto" w:line="600"/>
        <w:ind w:firstLine="720"/>
        <w:jc w:val="both"/>
        <w:rPr>
          <w:rFonts w:ascii="Arial" w:hAnsi="Arial" w:cs="Arial"/>
        </w:rPr>
      </w:pPr>
      <w:r>
        <w:rPr>
          <w:rFonts w:cs="Arial" w:ascii="Arial" w:hAnsi="Arial"/>
        </w:rPr>
        <w:t xml:space="preserve">Το λόγο έχει ο κ. Θοδωρής Δρίτσας, Βουλευτής του Συνασπισμού Ριζοσπαστικής Αριστεράς, Α΄ Πειραιά. </w:t>
      </w:r>
    </w:p>
    <w:p>
      <w:pPr>
        <w:pStyle w:val="Normal"/>
        <w:spacing w:lineRule="auto" w:line="600"/>
        <w:ind w:firstLine="539"/>
        <w:jc w:val="both"/>
        <w:rPr/>
      </w:pPr>
      <w:r>
        <w:rPr>
          <w:rFonts w:cs="Arial" w:ascii="Arial" w:hAnsi="Arial"/>
          <w:b/>
        </w:rPr>
        <w:t>ΘΕΟΔΩΡΟΣ ΔΡΙΤΣΑΣ:</w:t>
      </w:r>
      <w:r>
        <w:rPr>
          <w:rFonts w:cs="Arial" w:ascii="Arial" w:hAnsi="Arial"/>
        </w:rPr>
        <w:t xml:space="preserve"> Ευχαριστώ πολύ, κύριε Πρόεδρε.</w:t>
      </w:r>
    </w:p>
    <w:p>
      <w:pPr>
        <w:pStyle w:val="Normal"/>
        <w:spacing w:lineRule="auto" w:line="600"/>
        <w:ind w:firstLine="539"/>
        <w:jc w:val="both"/>
        <w:rPr>
          <w:rFonts w:ascii="Arial" w:hAnsi="Arial" w:cs="Arial"/>
        </w:rPr>
      </w:pPr>
      <w:r>
        <w:rPr>
          <w:rFonts w:cs="Arial" w:ascii="Arial" w:hAnsi="Arial"/>
        </w:rPr>
        <w:t>Οι κυβερνήσεις του μνημονίου και της τρόικας, τόσο η προηγούμενη υπό τον κ. Παπανδρέου όσο και η τωρινή υπό τον κ. Παπαδήμο, μας δίνουν συχνά όχι μόνο σε εμάς στην Αριστερά ή σε άλλες πτέρυγες της Βουλής, αλλά κυρίως στην ελληνική κοινωνία την ευκαιρία να οργιζόμαστε. Μας δίνουν πια και την ευκαιρία να μειδιούμε με μια σκωπτική διάθεση δικαιολογημένη απόλυτα από τους υπερφίαλους ισχυρισμούς που προβάλλουν για να καλύψουν τη φτήνια των επιλογών τους και τη συγκεκριμένη ιδιοτελή στόχευση που αυτές έχουν. Πώς να δικαιολογήσουν ότι αυτές μπορούν να υπηρετούν στρατηγική δημοσίου συμφέροντος για την ελληνική κοινωνία και για τη χώρα;</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rPr>
        <w:t xml:space="preserve">Διαβλέπω, ακόμα και στη Διεύθυνση Επιστημονικών Μελετών της Βουλής στη σχετική έκθεσή της επί του συγκεκριμένου νομοσχεδίου ένα τέτοιο χιούμορ, μια τέτοια διάθεση όταν προτάσσει στις γενικές παρατηρήσεις, ευθύς αμέσως, ένα πολύ χαρακτηριστικό απόσπασμα από την εισηγητική έκθεση αυτού του νομοσχεδίου, στην οποία οι υπογράφοντες Υπουργοί ισχυρίζονται ότι σ’ αυτό το νομοσχέδιο «περιλαμβάνονται θέματα κατεπείγοντος χαρακτήρα, διαρθρωτικού περιεχομένου για την εκπλήρωση ανειλημμένων υποχρεώσεων της χώρας, που πρέπει να έχουν ολοκληρωθεί πριν τη συμφωνία με το νέο πρόγραμμα και τη νέα δανειακή σύμβαση με τη συμμετοχή των ιδιωτών στη μακροπρόθεσμη βιωσιμότητα του ελληνικού δημοσίου χρέους, το </w:t>
      </w:r>
      <w:r>
        <w:rPr>
          <w:rFonts w:cs="Arial" w:ascii="Arial" w:hAnsi="Arial"/>
          <w:lang w:val="en-US"/>
        </w:rPr>
        <w:t>PSI</w:t>
      </w:r>
      <w:r>
        <w:rPr>
          <w:rFonts w:cs="Arial" w:ascii="Arial" w:hAnsi="Arial"/>
        </w:rPr>
        <w:t>» και τελειώνει αυτή η σχετική παράγραφος με τη δικαιολογία ότι «ο οριζόντιος πολυσυλλεκτικός χαρακτήρας του νομοθετήματος διαθέτει εντούτοις ένα ισχυρό και ευανάγνωστο κοινό παρονομαστή, που διέπει το σύνολο των διατάξεών του».</w:t>
      </w:r>
    </w:p>
    <w:p>
      <w:pPr>
        <w:pStyle w:val="Normal"/>
        <w:spacing w:lineRule="auto" w:line="600"/>
        <w:ind w:firstLine="720"/>
        <w:jc w:val="both"/>
        <w:rPr/>
      </w:pPr>
      <w:r>
        <w:rPr>
          <w:rFonts w:cs="Arial" w:ascii="Arial" w:hAnsi="Arial"/>
        </w:rPr>
        <w:t xml:space="preserve">Κυρίες και κύριοι συνάδελφοι, το </w:t>
      </w:r>
      <w:r>
        <w:rPr>
          <w:rStyle w:val="PageNumber"/>
          <w:rFonts w:cs="Arial" w:ascii="Arial" w:hAnsi="Arial"/>
          <w:lang w:val="en-US"/>
        </w:rPr>
        <w:t>PSI</w:t>
      </w:r>
      <w:r>
        <w:rPr>
          <w:rStyle w:val="PageNumber"/>
          <w:rFonts w:cs="Arial" w:ascii="Arial" w:hAnsi="Arial"/>
        </w:rPr>
        <w:t xml:space="preserve"> ήδη βρίσκεται στην κατάρρευσή του. Αν επιτευχθεί ή όχι -που η διέξοδος του </w:t>
      </w:r>
      <w:r>
        <w:rPr>
          <w:rStyle w:val="PageNumber"/>
          <w:rFonts w:cs="Arial" w:ascii="Arial" w:hAnsi="Arial"/>
          <w:lang w:val="en-US"/>
        </w:rPr>
        <w:t>PSI</w:t>
      </w:r>
      <w:r>
        <w:rPr>
          <w:rStyle w:val="PageNumber"/>
          <w:rFonts w:cs="Arial" w:ascii="Arial" w:hAnsi="Arial"/>
        </w:rPr>
        <w:t xml:space="preserve"> είναι έτσι και αλλιώς καταστροφική για την ελληνική κοινωνία, παρά τα περί αντιθέτου λεγόμενα- είναι βέβαιο ότι δεν θα κριθεί από αυτού του είδους τις ρυθμίσεις παρά μόνο με τον εκβιαστικό τρόπο για να περάσουν στις πλάτες των Ελλήνων εργαζομένων ρυθμίσεις με ταξική ιδιοτέλεια. Τα ποσοστά των επιτοκίων συζητούν οι δυνάμεις που προσπαθούν να λύσουν τα ανταγωνιστικά τους συμφέροντα στο </w:t>
      </w:r>
      <w:r>
        <w:rPr>
          <w:rStyle w:val="PageNumber"/>
          <w:rFonts w:cs="Arial" w:ascii="Arial" w:hAnsi="Arial"/>
          <w:lang w:val="en-US"/>
        </w:rPr>
        <w:t>PSI</w:t>
      </w:r>
      <w:r>
        <w:rPr>
          <w:rStyle w:val="PageNumber"/>
          <w:rFonts w:cs="Arial" w:ascii="Arial" w:hAnsi="Arial"/>
        </w:rPr>
        <w:t xml:space="preserve"> και εκεί γίνεται ο μεγάλος καυγάς. Φυσικά έρχονται και αυτά μέσα στο γενικό πλαίσιο μια πολιτικής που επιβάλει η τρόικα και υπηρετούν οι κυβερνήσεις αυτές στην κατεύθυνση εξαφάνισης κάθε δικαιώματος των εργαζομένων και των φτωχών λαϊκών στρωμάτων. </w:t>
      </w:r>
    </w:p>
    <w:p>
      <w:pPr>
        <w:pStyle w:val="Normal"/>
        <w:spacing w:lineRule="auto" w:line="600"/>
        <w:ind w:firstLine="720"/>
        <w:jc w:val="both"/>
        <w:rPr/>
      </w:pPr>
      <w:r>
        <w:rPr>
          <w:rStyle w:val="PageNumber"/>
          <w:rFonts w:cs="Arial" w:ascii="Arial" w:hAnsi="Arial"/>
        </w:rPr>
        <w:t>Από αυτήν την άποψη είναι χιούμορ να χρησιμοποιείται η λέξη «διαρθρωτική» αλλαγή όταν μιλάμε για ισοπέδωση όλων εκείνων των κατακτήσεων που είχαν διαμορφώσει στο παρελθόν ένα σχετικά ικανοποιητικό κοινωνικό συμβόλαιο. Αν είναι έτσι ότι πράγματι έχει τόσο μεγάλες φιλοδοξίες αυτό το νομοσχέδιο και αφού αφορά ρυθμίσεις τόσων πολλών Υπουργείων, που είναι η Κυβέρνηση εδώ αυτήν τη στιγμή και οι αρμόδιοι Υπουργοί να δώσουν τη μάχη και να στηρίξουν αυτές της τεράστιας, κατά τη γνώμη τους, σημασίας διαρθρωτικές αλλαγές;</w:t>
      </w:r>
    </w:p>
    <w:p>
      <w:pPr>
        <w:pStyle w:val="Normal"/>
        <w:spacing w:lineRule="auto" w:line="600"/>
        <w:ind w:firstLine="720"/>
        <w:jc w:val="both"/>
        <w:rPr/>
      </w:pPr>
      <w:r>
        <w:rPr>
          <w:rStyle w:val="PageNumber"/>
          <w:rFonts w:cs="Arial" w:ascii="Arial" w:hAnsi="Arial"/>
        </w:rPr>
        <w:t>Κυρία Πρόεδρε, με την ευκαιρία και επειδή έχουν κατατεθεί πληθώρα ειδικών τροπολογιών από πολλούς Βουλευτές και από την Κυβέρνηση αναγγέλθηκε ότι θα υπάρξει και μια τροπολογία από το Υπουργείο Εθνικής Άμυνας. Δεν την έχουμε δει ακόμα και η συζήτηση ήδη βρίσκεται στην εξέλιξή της.</w:t>
      </w:r>
    </w:p>
    <w:p>
      <w:pPr>
        <w:pStyle w:val="Normal"/>
        <w:spacing w:lineRule="auto" w:line="600"/>
        <w:ind w:firstLine="720"/>
        <w:jc w:val="both"/>
        <w:rPr/>
      </w:pPr>
      <w:r>
        <w:rPr>
          <w:rStyle w:val="PageNumber"/>
          <w:rFonts w:cs="Arial" w:ascii="Arial" w:hAnsi="Arial"/>
        </w:rPr>
        <w:t>Δεν είναι δυνατόν να θεωρείται διαρθρωτική αλλαγή μια σειρά από ρυθμίσεις που έχουν ένα προφανή στόχο να διευκολύνουν τη φοροδιαφυγή και την εισφοροδιαφυγή -και βλέπε το άρθρο 3 και το άρθρο 21- να επιβραβεύσουν φοροφυγάδες, να βάλουν στο ίδιο τσουβάλι μικρούς οφειλέτες που πασχίζουν να τα βγάλουν πέρα με μεγαλοφοροδιαφεύγοντες και να ταυτίζονται αυτές οι δύο κατηγορίες και αυτό να θεωρείται διαρθρωτική αλλαγή.</w:t>
      </w:r>
    </w:p>
    <w:p>
      <w:pPr>
        <w:pStyle w:val="Normal"/>
        <w:spacing w:lineRule="auto" w:line="600"/>
        <w:ind w:firstLine="720"/>
        <w:jc w:val="both"/>
        <w:rPr/>
      </w:pPr>
      <w:r>
        <w:rPr>
          <w:rStyle w:val="PageNumber"/>
          <w:rFonts w:cs="Arial" w:ascii="Arial" w:hAnsi="Arial"/>
        </w:rPr>
        <w:t xml:space="preserve">Δεν είναι δυνατόν να ρυθμίζονται τα θέματα της αξιοποίησης της περιουσίας του δημοσίου με έναν τρόπο που ανοίγει το δρόμο όχι σε ένα σχεδιασμό ανάπτυξης με βάση τις δυνατότητες που διαθέτει η ελληνική οικονομία και η χώρα γενικότερα, αλλά με βάση τη διευκόλυνση εισροής κεφαλαίων προς υπερεκμετάλλευση όλων αυτών των πλουτοπαραγωγικών πηγών και δυνατοτήτων που έχει η χώρα μας. </w:t>
      </w:r>
      <w:r>
        <w:rPr>
          <w:rFonts w:cs="Arial" w:ascii="Arial" w:hAnsi="Arial"/>
          <w:szCs w:val="20"/>
        </w:rPr>
        <w:t xml:space="preserve">Αυτή είναι η διαρθρωτική αλλαγή: Μπάτε, σκύλοι, αλέστε! Και αυτό θεωρείται ανάπτυξη. Δεν έχει καμμία σχέση η μεγέθυνση και η κερδοφορία με την ανάπτυξη. Αυτά, όμως, είναι ψιλά γράμματα. </w:t>
      </w:r>
    </w:p>
    <w:p>
      <w:pPr>
        <w:pStyle w:val="Normal"/>
        <w:spacing w:lineRule="auto" w:line="600"/>
        <w:ind w:firstLine="720"/>
        <w:jc w:val="both"/>
        <w:rPr>
          <w:rFonts w:ascii="Arial" w:hAnsi="Arial" w:cs="Arial"/>
          <w:szCs w:val="20"/>
        </w:rPr>
      </w:pPr>
      <w:r>
        <w:rPr>
          <w:rFonts w:cs="Arial" w:ascii="Arial" w:hAnsi="Arial"/>
          <w:szCs w:val="20"/>
        </w:rPr>
        <w:t xml:space="preserve">Το ίδιο συμβαίνει και σε επιμέρους χώρους και κλάδους επαγγελματικής και άλλης δραστηριότητας. </w:t>
      </w:r>
    </w:p>
    <w:p>
      <w:pPr>
        <w:pStyle w:val="Normal"/>
        <w:spacing w:lineRule="auto" w:line="600"/>
        <w:ind w:firstLine="720"/>
        <w:jc w:val="both"/>
        <w:rPr>
          <w:rFonts w:ascii="Arial" w:hAnsi="Arial" w:cs="Arial"/>
          <w:szCs w:val="20"/>
        </w:rPr>
      </w:pPr>
      <w:r>
        <w:rPr>
          <w:rFonts w:cs="Arial" w:ascii="Arial" w:hAnsi="Arial"/>
          <w:szCs w:val="20"/>
        </w:rPr>
        <w:t xml:space="preserve">Χαρακτηριστικό παράδειγμα είναι η περίπτωση των δικηγόρων. Πώς είναι δυνατόν σε αυτό το νομοσχέδιο, χωρίς πραγματικά να υπάρχουν τα εχέγγυα μιας σοβαρότατης αντιμετώπισης του τεράστιου αριθμού των δικηγόρων, νέων και παλαιότερων, που πασχίζουν κυριολεκτικά για το μεροκάματο, να εισάγονται ρυθμίσεις που ικανοποιούν μία μικρή μειοψηφία επιχειρηματιών δικηγόρων και δικηγορικών εταιρειών, με στόχο τη μονοπωλιοποίηση του κλάδου; Αυτό είναι παραγωγική αναδιάρθρωση; Είναι διαρθρωτική αλλαγή που βοηθάει σε κάποιου είδους ανάπτυξη στον τομέα των νομικών υπηρεσιών, της νομικής προστασίας των Ελλήνων πολιτών και της επιβίωσης ενός κλάδου; Κερδοφορία είναι υπέρ των ολίγων και σε βάρος των πολλών. Κατακραυγή υπάρχει από όλους τους δικηγορικούς συλλόγους της χώρας. Καμμία κουβέντα!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Πρέπει να ολοκληρώσετε, κύριε συνάδελφε. </w:t>
      </w:r>
    </w:p>
    <w:p>
      <w:pPr>
        <w:pStyle w:val="Normal"/>
        <w:spacing w:lineRule="auto" w:line="600"/>
        <w:ind w:firstLine="720"/>
        <w:jc w:val="both"/>
        <w:rPr/>
      </w:pPr>
      <w:r>
        <w:rPr>
          <w:rFonts w:cs="Arial" w:ascii="Arial" w:hAnsi="Arial"/>
          <w:b/>
          <w:szCs w:val="20"/>
        </w:rPr>
        <w:t xml:space="preserve">ΘΕΟΔΩΡΟΣ ΔΡΙΤΣΑΣ: </w:t>
      </w:r>
      <w:r>
        <w:rPr>
          <w:rFonts w:cs="Arial" w:ascii="Arial" w:hAnsi="Arial"/>
          <w:szCs w:val="20"/>
        </w:rPr>
        <w:t xml:space="preserve">Τελειώνω, κυρία Πρόεδρε. </w:t>
      </w:r>
    </w:p>
    <w:p>
      <w:pPr>
        <w:pStyle w:val="Normal"/>
        <w:spacing w:lineRule="auto" w:line="600"/>
        <w:ind w:firstLine="720"/>
        <w:jc w:val="both"/>
        <w:rPr/>
      </w:pPr>
      <w:r>
        <w:rPr>
          <w:rFonts w:cs="Arial" w:ascii="Arial" w:hAnsi="Arial"/>
          <w:szCs w:val="20"/>
        </w:rPr>
        <w:t xml:space="preserve">Τελειώνω με το μέγα απόστημα του ελέγχου των Μέσων Μαζικής Επικοινωνίας από </w:t>
      </w:r>
      <w:r>
        <w:rPr>
          <w:rFonts w:cs="Arial" w:ascii="Arial" w:hAnsi="Arial"/>
          <w:szCs w:val="20"/>
          <w:lang w:val="en-US"/>
        </w:rPr>
        <w:t>trust</w:t>
      </w:r>
      <w:r>
        <w:rPr>
          <w:rFonts w:cs="Arial" w:ascii="Arial" w:hAnsi="Arial"/>
          <w:szCs w:val="20"/>
        </w:rPr>
        <w:t xml:space="preserve"> επιχειρηματικών συμφερόντων. Νέα παράταση, διαρθρωτική αλλαγή είναι και αυτό με όλες τις συνέπειες που έχει όχι μόνο για την οικονομία αλλά και για το πολιτικό σύστημα, για την καταδυνάστευση του ελληνικού λαού. Είναι κοροϊδία να ισχυρίζεται κανείς ότι αυτά αποτελούν διαρθρωτικά μέτρα ανάπτυξης και εκσυγχρονισμού της ελληνικής οικονομίας και του ελληνικού κράτους. Είναι η υπηρεσία σε ιδιοτελή συγκεκριμένα ταξικά συμφέροντα ολίγων Ελλήνων και ξένων επιχειρηματικών ομίλων.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κυρία Πρόεδρε. </w:t>
      </w:r>
    </w:p>
    <w:p>
      <w:pPr>
        <w:pStyle w:val="Normal"/>
        <w:spacing w:lineRule="auto" w:line="600"/>
        <w:ind w:firstLine="720"/>
        <w:jc w:val="both"/>
        <w:rPr/>
      </w:pPr>
      <w:r>
        <w:rPr>
          <w:rFonts w:cs="Arial" w:ascii="Arial" w:hAnsi="Arial"/>
          <w:b/>
          <w:szCs w:val="20"/>
        </w:rPr>
        <w:t>ΠΡΟΕΔΡΕΥΟΥΣΑ (Βέρα Νικολαΐδου):</w:t>
      </w:r>
      <w:r>
        <w:rPr>
          <w:rFonts w:cs="Arial" w:ascii="Arial" w:hAnsi="Arial"/>
          <w:szCs w:val="20"/>
        </w:rPr>
        <w:t xml:space="preserve"> Και εγώ σας ευχαριστώ. </w:t>
      </w:r>
    </w:p>
    <w:p>
      <w:pPr>
        <w:pStyle w:val="Normal"/>
        <w:spacing w:lineRule="auto" w:line="600"/>
        <w:ind w:firstLine="720"/>
        <w:jc w:val="both"/>
        <w:rPr>
          <w:rFonts w:ascii="Arial" w:hAnsi="Arial" w:cs="Arial"/>
          <w:szCs w:val="20"/>
        </w:rPr>
      </w:pPr>
      <w:r>
        <w:rPr>
          <w:rFonts w:cs="Arial" w:ascii="Arial" w:hAnsi="Arial"/>
          <w:szCs w:val="20"/>
        </w:rPr>
        <w:t xml:space="preserve">Το λόγο έχει τώρα ο Ανεξάρτητος Βουλευτής Ηρακλείου κ. Ελευθέριος Αυγενάκης. </w:t>
      </w:r>
    </w:p>
    <w:p>
      <w:pPr>
        <w:pStyle w:val="Normal"/>
        <w:spacing w:lineRule="auto" w:line="600"/>
        <w:ind w:firstLine="720"/>
        <w:jc w:val="both"/>
        <w:rPr/>
      </w:pPr>
      <w:r>
        <w:rPr>
          <w:rFonts w:cs="Arial" w:ascii="Arial" w:hAnsi="Arial"/>
          <w:b/>
          <w:szCs w:val="20"/>
        </w:rPr>
        <w:t xml:space="preserve">ΕΛΕΥΘΕΡΙΟΣ ΑΥΓΕΝΑΚΗΣ: </w:t>
      </w:r>
      <w:r>
        <w:rPr>
          <w:rFonts w:cs="Arial" w:ascii="Arial" w:hAnsi="Arial"/>
          <w:szCs w:val="20"/>
        </w:rPr>
        <w:t xml:space="preserve">Ευχαριστώ πολύ,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κυρίες και κύριοι συνάδελφοι, είναι προφανές ότι το συγκεκριμένο νομοσχέδιο είναι αποτέλεσμα όλων των καθυστερήσεων αλλά και των παλινωδιών της προηγούμενης κυβέρνησης, της κυβέρνησης του ΠΑΣΟΚ του κ. Γιώργου Παπανδρέου, που επί μήνες αδυνατούσε να λάβει συγκεκριμένα μέτρα για την εκπλήρωση επανειλημμένων και ανειλημμένων υποχρεώσεων της χώρας μας απέναντι στους εταίρους αλλά και τους δανειστές μας. </w:t>
      </w:r>
    </w:p>
    <w:p>
      <w:pPr>
        <w:pStyle w:val="Normal"/>
        <w:spacing w:lineRule="auto" w:line="600"/>
        <w:ind w:firstLine="720"/>
        <w:jc w:val="both"/>
        <w:rPr>
          <w:rFonts w:ascii="Arial" w:hAnsi="Arial" w:cs="Arial"/>
          <w:szCs w:val="20"/>
        </w:rPr>
      </w:pPr>
      <w:r>
        <w:rPr>
          <w:rFonts w:cs="Arial" w:ascii="Arial" w:hAnsi="Arial"/>
          <w:szCs w:val="20"/>
        </w:rPr>
        <w:t xml:space="preserve">Γι’ αυτόν ακριβώς το λόγο, το πολυνομοσχέδιο που φέρνει το Υπουργείο Οικονομικών, που φέρνετε, κύριε Υπουργέ, είναι ένας νόμος-μπάλωμα –θα μπορούσε να τον πει κανείς- που περιλαμβάνει ρυθμίσεις αρμοδιότητας πέντε Υπουργείων και δύο Γενικών Γραμματειών. Είναι ένα μπάλωμα των αδυναμιών, των ανεπαρκειών και των παλινωδιών δύο ολόκληρων χρόνων τώρα. </w:t>
      </w:r>
    </w:p>
    <w:p>
      <w:pPr>
        <w:pStyle w:val="Normal"/>
        <w:spacing w:lineRule="auto" w:line="600"/>
        <w:ind w:firstLine="720"/>
        <w:jc w:val="both"/>
        <w:rPr>
          <w:rFonts w:ascii="Arial" w:hAnsi="Arial" w:cs="Arial"/>
          <w:szCs w:val="20"/>
        </w:rPr>
      </w:pPr>
      <w:r>
        <w:rPr>
          <w:rFonts w:cs="Arial" w:ascii="Arial" w:hAnsi="Arial"/>
          <w:szCs w:val="20"/>
        </w:rPr>
        <w:t xml:space="preserve">Οι προτεινόμενες διατάξεις αφορούν κρίσιμες πολιτικές, όπως αυτές της είσπραξης ληξιπρόθεσμων οφειλών προς το κράτος ή τα ασφαλιστικά ταμεία. Περιλαμβάνουν, επίσης και διαρθρωτικές αλλαγές που εξαγγέλθηκαν με αποφασιστικότητα –στα λόγια, όμως- αλλά ποτέ δεν έγιναν πράξη, γιατί εξαρχής υπονομεύτηκαν με υποχωρήσεις που έγιναν εξαιτίας του φόβου του πολιτικού κόστους ή μετά από εκβιασμό των κομματικών στρατών σας. </w:t>
      </w:r>
    </w:p>
    <w:p>
      <w:pPr>
        <w:pStyle w:val="Normal"/>
        <w:spacing w:lineRule="auto" w:line="600"/>
        <w:ind w:firstLine="720"/>
        <w:jc w:val="both"/>
        <w:rPr>
          <w:rFonts w:ascii="Arial" w:hAnsi="Arial" w:cs="Arial"/>
          <w:szCs w:val="20"/>
        </w:rPr>
      </w:pPr>
      <w:r>
        <w:rPr>
          <w:rFonts w:cs="Arial" w:ascii="Arial" w:hAnsi="Arial"/>
          <w:szCs w:val="20"/>
        </w:rPr>
        <w:t xml:space="preserve">Επιτρέψτε μου να διατυπώσω ορισμένες παρατηρήσεις αναφορικά με τις διατάξεις του πολυνομοσχεδίου. </w:t>
      </w:r>
    </w:p>
    <w:p>
      <w:pPr>
        <w:pStyle w:val="Normal"/>
        <w:spacing w:lineRule="auto" w:line="600"/>
        <w:ind w:firstLine="720"/>
        <w:jc w:val="both"/>
        <w:rPr/>
      </w:pPr>
      <w:r>
        <w:rPr>
          <w:rFonts w:cs="Arial" w:ascii="Arial" w:hAnsi="Arial"/>
          <w:szCs w:val="20"/>
        </w:rPr>
        <w:t xml:space="preserve">Όσον αφορά τις ρυθμίσεις των χρεών και την ανάθεση σε ιδιώτες της συλλογής εσόδων, σημειώνουμε το εξής: Για μία ακόμα φορά το πολυνομοσχέδιο επιλέγει, δεδομένης της διαπιστωμένης πλέον κατάρρευσης του φοροεισπρακτικού μηχανισμού της χώρας μας και της φανερής ταμειακής δυσκολίας, το δρόμο των ρυθμίσεων οφειλών. Συγκεκριμένα, λέτε ότι όσοι έχουν βεβαιωμένα ληξιπρόθεσμες οφειλές σε εφορίες, τελωνεία έως τις 31 Ιανουαρίου 2012 μπορούν να υποβάλουν αίτηση ρύθμισης ως εξής: εφάπαξ με απαλλαγή και κατά ποσοστό 100% των προσαυξήσεων, σε δύο έως δώδεκα μηνιαίες δόσεις με διαγραφή προσαυξήσεων κατά 90%, σε δεκατρείς έως είκοσι τέσσερις δόσεις με διαγραφή προσαυξήσεων κατά 75%, σε είκοσι πέντε έως τριάντα έξι δόσεις με διαγραφή προσαυξήσεων κατά 60%, σε τριάντα επτά έως σαράντα οκτώ δόσεις με διαγραφή προσαυξήσεων κατά 45% και σε σαράντα εννιά έως εξήντα μηνιαίες δόσεις με διαγραφή προσαυξήσεων κατά 25%. </w:t>
      </w:r>
    </w:p>
    <w:p>
      <w:pPr>
        <w:pStyle w:val="Normal"/>
        <w:spacing w:lineRule="auto" w:line="600"/>
        <w:ind w:firstLine="720"/>
        <w:jc w:val="both"/>
        <w:rPr>
          <w:rFonts w:ascii="Arial" w:hAnsi="Arial" w:cs="Arial"/>
          <w:szCs w:val="20"/>
        </w:rPr>
      </w:pPr>
      <w:r>
        <w:rPr>
          <w:rFonts w:cs="Arial" w:ascii="Arial" w:hAnsi="Arial"/>
          <w:szCs w:val="20"/>
        </w:rPr>
        <w:t xml:space="preserve">Αγαπητοί συνάδελφοι, όπως καθίσταται σαφές, επιβραβεύονται για άλλη μία φορά στην ουσία όσοι συστηματικά χρωστούν στο δημόσιο, αλλά και στους ασφαλιστικούς φορείς, όπως το ΙΚΑ. </w:t>
      </w:r>
    </w:p>
    <w:p>
      <w:pPr>
        <w:pStyle w:val="Normal"/>
        <w:spacing w:lineRule="auto" w:line="600"/>
        <w:ind w:firstLine="720"/>
        <w:jc w:val="both"/>
        <w:rPr>
          <w:rFonts w:ascii="Arial" w:hAnsi="Arial" w:cs="Arial"/>
          <w:szCs w:val="20"/>
        </w:rPr>
      </w:pPr>
      <w:r>
        <w:rPr>
          <w:rFonts w:cs="Arial" w:ascii="Arial" w:hAnsi="Arial"/>
          <w:szCs w:val="20"/>
        </w:rPr>
        <w:t xml:space="preserve">Ως Δημοκρατική Συμμαχία αναγνωρίζουμε ότι είναι αναγκαίο κακό μπροστά στη δραματική ανάγκη του κράτους να εισπράξει οφειλές, αλλά ταυτόχρονα οφείλουμε να έχουμε υπ’ όψιν μας ότι αυτό που περνάμε σήμερα -και σήμερα μάλλον- είναι ένα λανθασμένο μήνυμα. Για εμάς, ως Δημοκρατική Συμμαχία, είναι αδήριτη ανάγκη όλες αυτές οι αναγκαστικές ρυθμίσεις να συνοδεύονται από δύο βασικές επιλογές. </w:t>
      </w:r>
    </w:p>
    <w:p>
      <w:pPr>
        <w:pStyle w:val="Normal"/>
        <w:spacing w:lineRule="auto" w:line="600"/>
        <w:ind w:firstLine="720"/>
        <w:jc w:val="both"/>
        <w:rPr>
          <w:rFonts w:ascii="Arial" w:hAnsi="Arial" w:cs="Arial"/>
          <w:szCs w:val="20"/>
        </w:rPr>
      </w:pPr>
      <w:r>
        <w:rPr>
          <w:rFonts w:cs="Arial" w:ascii="Arial" w:hAnsi="Arial"/>
          <w:szCs w:val="20"/>
        </w:rPr>
        <w:t xml:space="preserve">Η πρώτη είναι η προώθηση, επιτέλους, ενός νέου φορολογικού συστήματος απλού, ευέλικτου, αλλά κυρίως λειτουργικού, κύριε Υπουργέ, ενός συστήματος που δεν θα έχει στρεβλώσεις, όπως είναι για παράδειγμα ο Κώδικας Βιβλίων και Στοιχείων, που συντηρούν αυτό το νοσηρό φορολογικό περιβάλλον που έχουμε σήμερα. </w:t>
      </w:r>
    </w:p>
    <w:p>
      <w:pPr>
        <w:pStyle w:val="Normal"/>
        <w:spacing w:lineRule="auto" w:line="600"/>
        <w:ind w:firstLine="720"/>
        <w:jc w:val="both"/>
        <w:rPr>
          <w:rFonts w:ascii="Arial" w:hAnsi="Arial" w:cs="Arial"/>
          <w:szCs w:val="20"/>
        </w:rPr>
      </w:pPr>
      <w:r>
        <w:rPr>
          <w:rFonts w:cs="Arial" w:ascii="Arial" w:hAnsi="Arial"/>
          <w:szCs w:val="20"/>
        </w:rPr>
        <w:t xml:space="preserve">Δυστυχώς, κύριε Υπουργέ, με λύπη πληροφορούμαστε ότι το Υπουργείο σας, αντί να προχωρήσει στην οριστική κατάργηση, ετοιμάζεται να καταργήσει τον υφιστάμενο κανονισμό και θα τον αντικαταστήσει με ένα νέο εκατόν δεκαεννέα σελίδων, σύμφωνα με την πρόταση της επιτροπής που έχετε συστήσει στο Υπουργείο Οικονομικών. Αν κάνω λάθος, παρακαλώ, διορθώστε με. Δεν είναι, όμως, αυτά σοβαρά πράγματα κατά την άποψή μας, κύριε Υπουργέ. </w:t>
      </w:r>
    </w:p>
    <w:p>
      <w:pPr>
        <w:pStyle w:val="Normal"/>
        <w:spacing w:lineRule="auto" w:line="600"/>
        <w:ind w:firstLine="720"/>
        <w:jc w:val="both"/>
        <w:rPr>
          <w:rFonts w:ascii="Arial" w:hAnsi="Arial" w:cs="Arial"/>
          <w:szCs w:val="20"/>
        </w:rPr>
      </w:pPr>
      <w:r>
        <w:rPr>
          <w:rFonts w:cs="Arial" w:ascii="Arial" w:hAnsi="Arial"/>
          <w:szCs w:val="20"/>
        </w:rPr>
        <w:t xml:space="preserve">Θεωρώ, επίσης, λάθος την επαναφορά αντικειμενικών κριτηρίων για τη φορολόγηση των επιχειρήσεων, γιατί είναι μία μέθοδος που δοκιμάστηκε και δεν απέδωσε. Έτσι απλά. Με αυτά τα ημίμετρα το πρόβλημα δεν λύνεται. </w:t>
      </w:r>
    </w:p>
    <w:p>
      <w:pPr>
        <w:pStyle w:val="Normal"/>
        <w:spacing w:lineRule="auto" w:line="600"/>
        <w:ind w:firstLine="720"/>
        <w:jc w:val="both"/>
        <w:rPr>
          <w:rFonts w:ascii="Arial" w:hAnsi="Arial" w:cs="Arial"/>
          <w:szCs w:val="20"/>
        </w:rPr>
      </w:pPr>
      <w:r>
        <w:rPr>
          <w:rFonts w:cs="Arial" w:ascii="Arial" w:hAnsi="Arial"/>
          <w:szCs w:val="20"/>
        </w:rPr>
        <w:t xml:space="preserve">Η δεύτερη επιλογή είναι η ανασυγκρότηση του φοροεισπρακτικού μηχανισμού. Σε αυτό το θέμα δεν έχει γίνει τίποτα απολύτως μέχρι σήμερα. Συνεχίζεται, κύριε Υπουργέ, το πάρτι ανεξέλεγκτα και απροκάλυπτα, θα μπορούσαμε να πούμε. Και, βεβαίως, μετά τις τελευταίες εξελίξεις στις καταγγελίες Σπινέλλη και στην υπόθεση Καπελέρη, κανείς δεν μπορεί πλέον να σφυρίζει αδιάφορα και να αρνείται να δει την πραγματικότητα. </w:t>
      </w:r>
    </w:p>
    <w:p>
      <w:pPr>
        <w:pStyle w:val="Normal"/>
        <w:spacing w:lineRule="auto" w:line="600"/>
        <w:ind w:firstLine="720"/>
        <w:jc w:val="both"/>
        <w:rPr/>
      </w:pPr>
      <w:r>
        <w:rPr>
          <w:rFonts w:cs="Arial" w:ascii="Arial" w:hAnsi="Arial"/>
          <w:szCs w:val="20"/>
        </w:rPr>
        <w:t xml:space="preserve">Θετικό βήμα είναι η ρύθμιση που προωθείτε για την εμπλοκή ιδιωτικών φορέων στο έργο της συλλογής εσόδων, αρκεί αυτό να προχωρήσει χωρίς υπαναχωρήσεις, χωρίς συντεχνιακές υπονομεύσεις και κυρίως χωρίς αναβολές. Ως Δημοκρατική Συμμαχία τονίζουμε ότι η εμπλοκή των ιδιωτών δεν είναι αυτοσκοπός. Σκοπός είναι το αποτέλεσμα, χειροπιαστό, κυρίως μετρήσιμο. Στόχος είναι να πετύχουμε αυτό που έχει πει η </w:t>
      </w:r>
      <w:r>
        <w:rPr>
          <w:rFonts w:cs="Arial" w:ascii="Arial" w:hAnsi="Arial"/>
          <w:szCs w:val="20"/>
          <w:lang w:val="en-US"/>
        </w:rPr>
        <w:t>Task</w:t>
      </w:r>
      <w:r>
        <w:rPr>
          <w:rFonts w:cs="Arial" w:ascii="Arial" w:hAnsi="Arial"/>
          <w:szCs w:val="20"/>
        </w:rPr>
        <w:t xml:space="preserve"> </w:t>
      </w:r>
      <w:r>
        <w:rPr>
          <w:rFonts w:cs="Arial" w:ascii="Arial" w:hAnsi="Arial"/>
          <w:szCs w:val="20"/>
          <w:lang w:val="en-US"/>
        </w:rPr>
        <w:t>Force</w:t>
      </w:r>
      <w:r>
        <w:rPr>
          <w:rFonts w:cs="Arial" w:ascii="Arial" w:hAnsi="Arial"/>
          <w:szCs w:val="20"/>
        </w:rPr>
        <w:t xml:space="preserve"> της Ευρωπαϊκής Ένωσης, ότι μπορούμε να εισπράξουμε άμεσα τα 8 δισεκατομμύρια ευρώ από τις ληξιπρόθεσμες οφειλές. </w:t>
      </w:r>
    </w:p>
    <w:p>
      <w:pPr>
        <w:pStyle w:val="Normal"/>
        <w:spacing w:lineRule="auto" w:line="600"/>
        <w:ind w:firstLine="720"/>
        <w:jc w:val="both"/>
        <w:rPr>
          <w:rFonts w:ascii="Arial" w:hAnsi="Arial" w:cs="Arial"/>
          <w:szCs w:val="20"/>
        </w:rPr>
      </w:pPr>
      <w:r>
        <w:rPr>
          <w:rFonts w:cs="Arial" w:ascii="Arial" w:hAnsi="Arial"/>
          <w:szCs w:val="20"/>
        </w:rPr>
        <w:t xml:space="preserve">Όλοι αντιλαμβανόμαστε, κυρίες και κύριοι συνάδελφοι, ότι όταν γίνεται ο χαμός που γίνεται για 500 εκατομμύρια ευρώ για τις επικουρικές συντάξεις και η εκτροπή του προϋπολογισμού του 2011 είναι κάτι μεταξύ των 2 έως 3 δισεκατομμυρίων ευρώ, δεν μπορούμε να αδιαφορούμε για σημαντικό έσοδο που μπορούμε να εισπράξουμε. </w:t>
      </w:r>
    </w:p>
    <w:p>
      <w:pPr>
        <w:pStyle w:val="Normal"/>
        <w:spacing w:lineRule="auto" w:line="600"/>
        <w:ind w:firstLine="720"/>
        <w:jc w:val="both"/>
        <w:rPr>
          <w:rFonts w:ascii="Arial" w:hAnsi="Arial" w:cs="Arial"/>
          <w:szCs w:val="20"/>
        </w:rPr>
      </w:pPr>
      <w:r>
        <w:rPr>
          <w:rFonts w:cs="Arial" w:ascii="Arial" w:hAnsi="Arial"/>
          <w:szCs w:val="20"/>
        </w:rPr>
        <w:t xml:space="preserve">Αναφορικά τώρα με το άνοιγμα των κλειστών επαγγελμάτων, επιτρέψτε μου να υπενθυμίσω ότι αυτό αποτελεί πάγια θέση της Δημοκρατικής Συμμαχίας. Ελπίζω με τις συμπληρωματικές ρυθμίσεις του πολυνομοσχεδίου να παραμεριστεί, επιτέλους, το πολιτικό κόστος και να γίνουν αυτά που πρέπει να γίνουν ή που έπρεπε να έχουν γίνει εδώ και μήνες. </w:t>
      </w:r>
    </w:p>
    <w:p>
      <w:pPr>
        <w:pStyle w:val="Normal"/>
        <w:spacing w:lineRule="auto" w:line="600"/>
        <w:ind w:firstLine="720"/>
        <w:jc w:val="both"/>
        <w:rPr>
          <w:rFonts w:ascii="Arial" w:hAnsi="Arial" w:cs="Arial"/>
          <w:szCs w:val="20"/>
        </w:rPr>
      </w:pPr>
      <w:r>
        <w:rPr>
          <w:rFonts w:cs="Arial" w:ascii="Arial" w:hAnsi="Arial"/>
          <w:szCs w:val="20"/>
        </w:rPr>
        <w:t xml:space="preserve">Χαρακτηριστικά αναφέρω ότι παρά τις τρεις αποφάσεις του Συμβουλίου της Επικρατείας περί επαγγελματικής ελευθερίας στον κλάδο των μεταφορών, αλλά και την από 30-10-2011 υποχρέωση της χώρας μας για το άνοιγμα των κλειστών επαγγελμάτων έναντι των εταίρων της, σήμερα ακόμα συζητούμε την απελευθέρωση των φορτηγών-βυτιοφόρων δημοσίας χρήσεως. </w:t>
      </w:r>
    </w:p>
    <w:p>
      <w:pPr>
        <w:pStyle w:val="Normal"/>
        <w:spacing w:lineRule="auto" w:line="600"/>
        <w:ind w:firstLine="720"/>
        <w:jc w:val="both"/>
        <w:rPr>
          <w:rFonts w:ascii="Arial" w:hAnsi="Arial" w:cs="Arial"/>
          <w:szCs w:val="20"/>
        </w:rPr>
      </w:pPr>
      <w:r>
        <w:rPr>
          <w:rFonts w:cs="Arial" w:ascii="Arial" w:hAnsi="Arial"/>
          <w:szCs w:val="20"/>
        </w:rPr>
        <w:t xml:space="preserve">Η αλήθεια είναι ότι καλούμαστε να συμπληρώσουμε ημιτελείς ρυθμίσεις, τις οποίες άφησε –με πρόθεση πιστεύω και με σκοπιμότητα- η προηγούμενη κυβέρνηση του ΠΑΣΟΚ ημιτελείς, γιατί δεν ήθελε να συγκρουστεί με τη νοοτροπία, τα συμφέροντα των κλειστών επαγγελματιών, αλλά κυρίως με τον κομματικό στρατό. Το δυστύχημα στην ιστορία των κλειστών επαγγελμάτων είναι ότι δεν έχουμε συνειδητοποιήσει την ωφέλεια που θα προκύψει από τη σωστή και καλά οργανωμένη απελευθέρωσ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ελειώνω, κυρία Πρόεδρε, σε μισό λεπτό. </w:t>
      </w:r>
    </w:p>
    <w:p>
      <w:pPr>
        <w:pStyle w:val="Normal"/>
        <w:spacing w:lineRule="auto" w:line="600"/>
        <w:ind w:firstLine="720"/>
        <w:jc w:val="both"/>
        <w:rPr>
          <w:rFonts w:ascii="Arial" w:hAnsi="Arial" w:cs="Arial"/>
        </w:rPr>
      </w:pPr>
      <w:r>
        <w:rPr>
          <w:rFonts w:cs="Arial" w:ascii="Arial" w:hAnsi="Arial"/>
        </w:rPr>
        <w:t>Σε καμμία περίπτωση ο στόχος δεν είναι να τιμωρηθούν οι επαγγελματίες κάποιου κλάδου, αλλά μέσα από τον ανταγωνισμό να ωφεληθούν και οι ίδιοι βεβαίως και ο τελικός καταναλωτής από τη μείωση των τιμών των προσφερομένων υπηρεσιών. Μέσα από ένα σωστό πλαίσιο λειτουργίας του κλάδου, εκ των προτέρων γνωστό και με χρόνο ικανό για να εφαρμοστεί και όχι με αιφνιδιασμούς και με μυστικές συναντήσεις στα γραφεία, ευελπιστούμε και ελπίζουμε ότι με ένα σεβασμό απέναντι στους επαγγελματίες μπορεί να λειτουργήσει σωστά και να προχωρήσει το άνοιγμα των κλειστών επαγγελμάτων.</w:t>
      </w:r>
    </w:p>
    <w:p>
      <w:pPr>
        <w:pStyle w:val="Normal"/>
        <w:spacing w:lineRule="auto" w:line="600"/>
        <w:ind w:firstLine="720"/>
        <w:jc w:val="both"/>
        <w:rPr>
          <w:rFonts w:ascii="Arial" w:hAnsi="Arial" w:cs="Arial"/>
        </w:rPr>
      </w:pPr>
      <w:r>
        <w:rPr>
          <w:rFonts w:cs="Arial" w:ascii="Arial" w:hAnsi="Arial"/>
        </w:rPr>
        <w:t>Το ΙΟΒΕ προβλέπει εδώ και δύο χρόνια ότι μία συνολική απελευθέρωση θα συμβάλει στην αύξηση του ΑΕΠ κατά τουλάχιστον 1%. Αυτό δεν έγινε. Δύο χρόνια μετά, κάνουμε ένα βήμα μπροστά και δύο βήματα πίσω και συνεχίζουμε να κινούμαστε με μεσοβέζικες λύσεις. Ελπίζω, αν και δεν είμαι απολύτως σίγουρος, γιατί ακόμη και με αυτήν τη ρύθμιση υπάρχουν γκρίζες περιοχές, ότι αυτό το κεφάλαιο τουλάχιστον για το χώρο των υπηρεσιών θα κλείσει οριστικά.</w:t>
      </w:r>
    </w:p>
    <w:p>
      <w:pPr>
        <w:pStyle w:val="Normal"/>
        <w:spacing w:lineRule="auto" w:line="600"/>
        <w:ind w:firstLine="720"/>
        <w:jc w:val="both"/>
        <w:rPr>
          <w:rFonts w:ascii="Arial" w:hAnsi="Arial" w:cs="Arial"/>
        </w:rPr>
      </w:pPr>
      <w:r>
        <w:rPr>
          <w:rFonts w:cs="Arial" w:ascii="Arial" w:hAnsi="Arial"/>
        </w:rPr>
        <w:t>Κυρίες και κύριοι συνάδελφοι, επί της αρχής τασσόμαστε υπέρ του συγκεκριμένου σχεδίου νόμου, ως Δημοκρατική Συμμαχία, διότι θεωρούμε ότι η υπερψήφισή του είναι κρίσιμη για την επιτυχή εφαρμογή της Συμφωνίας της 26ης και 27ης Οκτωβρίου και τη διαπραγμάτευση για την ανταλλαγή ομολόγων. Επί συγκεκριμένων διατάξεων του νομοσχεδίου επιτρέψτε μου να διατυπώσω τις σχετικές παρατηρήσεις μου στην επί των άρθρων συζή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Καστοριάς της Νέας Δημοκρατίας κ. Ζήσης Τζηκαλάγιας.</w:t>
      </w:r>
    </w:p>
    <w:p>
      <w:pPr>
        <w:pStyle w:val="Normal"/>
        <w:spacing w:lineRule="auto" w:line="600"/>
        <w:ind w:firstLine="720"/>
        <w:jc w:val="both"/>
        <w:rPr/>
      </w:pPr>
      <w:r>
        <w:rPr>
          <w:rFonts w:cs="Arial" w:ascii="Arial" w:hAnsi="Arial"/>
          <w:b/>
        </w:rPr>
        <w:t xml:space="preserve">ΖΗΣΗΣ ΤΖΗΚΑΛΑΓΙΑΣ: </w:t>
      </w:r>
      <w:r>
        <w:rPr>
          <w:rFonts w:cs="Arial" w:ascii="Arial" w:hAnsi="Arial"/>
        </w:rPr>
        <w:t>Κυρία Πρόεδρε, κύριοι συνάδελφοι, σήμερα συζητάμε ένα νομοσχέδιο, το οποίο προσπαθεί μέσα σε κάποιες σελίδες να διορθώσει φαινόμενα καθυστερήσεων, λαθών, παραλείψεων, ανεπάρκειας και ανικανότητας της κυβέρνησης του ΠΑΣΟΚ της τελευταίας διετίας.</w:t>
      </w:r>
    </w:p>
    <w:p>
      <w:pPr>
        <w:pStyle w:val="Normal"/>
        <w:spacing w:lineRule="auto" w:line="600"/>
        <w:ind w:firstLine="720"/>
        <w:jc w:val="both"/>
        <w:rPr>
          <w:rFonts w:ascii="Arial" w:hAnsi="Arial" w:cs="Arial"/>
        </w:rPr>
      </w:pPr>
      <w:r>
        <w:rPr>
          <w:rFonts w:cs="Arial" w:ascii="Arial" w:hAnsi="Arial"/>
        </w:rPr>
        <w:t>Επειδή η Νέα Δημοκρατία, είναι το κόμμα της εθνικής ευθύνης, γι’ αυτό, όπως είπε και εισηγητής μας επί της αρχής θα ψηφίσουμε το νομοσχέδιο στην κατεύθυνση του να βελτιώσουμε όσο μπορούμε τα πράγματα. Από εκεί και πέρα, όμως, διατυπώνουμε και τις ενστάσεις μας σε θέματα συνταγματικότητας -κάποια απ’ αυτά τα επεσήμανε ο πρώτος ομιλητής μας κ. Παυλόπουλος- για να προσπαθήσουμε να βελτιώσουμε όσα άρθρα γίνεται και κάποια άρθρα, για τα οποία δεν θα σας πείσουμε, θα τα καταψηφίσουμε. Θα ασχοληθώ με πολύ λίγα άρθρα απ’ αυτά που υπάρχουν στο νομοσχέδιο, για να ξεκαθαρίσουμε ορισμένα πράγματα.</w:t>
      </w:r>
    </w:p>
    <w:p>
      <w:pPr>
        <w:pStyle w:val="Normal"/>
        <w:spacing w:lineRule="auto" w:line="600"/>
        <w:ind w:firstLine="720"/>
        <w:jc w:val="both"/>
        <w:rPr>
          <w:rFonts w:ascii="Arial" w:hAnsi="Arial" w:cs="Arial"/>
        </w:rPr>
      </w:pPr>
      <w:r>
        <w:rPr>
          <w:rFonts w:cs="Arial" w:ascii="Arial" w:hAnsi="Arial"/>
        </w:rPr>
        <w:t>Όπως είπα και στην πρώτη ανάγνωση του νομοσχεδίου στην Επιτροπή Οικονομικών, υπάρχει ένα ζήτημα με το Κέντρο Πιστοποίησης Αναπηρίας. Είχα επισημάνει τη μεγάλη καθυστέρηση στη λειτουργία του. Ευτυχώς, αυτήν την εβδομάδα άρχισαν να λειτουργούν τα Κέντρα Πιστοποίησης Αναπηρίας σε όλη την Ελλάδα. Ελπίζουμε να τρέξουν με γρηγορότερους ρυθμούς. Η πραγματικότητα, όμως, είναι ότι χιλιάδες εργαζόμενοι, ασφαλισμένοι και συνταξιούχοι ταλαιπωρήθηκαν. Κάποιοι απ’ αυτούς στερήθηκαν για μήνες τις πενιχρές συντάξεις τους ή και τη δυνατότητα να παίρνουν τα φάρμακα δωρεάν ή με ποσοστό συμμετοχής μέσω των ασφαλιστικών ταμείων.</w:t>
      </w:r>
    </w:p>
    <w:p>
      <w:pPr>
        <w:pStyle w:val="Normal"/>
        <w:spacing w:lineRule="auto" w:line="600"/>
        <w:ind w:firstLine="720"/>
        <w:jc w:val="both"/>
        <w:rPr/>
      </w:pPr>
      <w:r>
        <w:rPr>
          <w:rFonts w:cs="Arial" w:ascii="Arial" w:hAnsi="Arial"/>
        </w:rPr>
        <w:t>Ένα άλλο ζήτημα είναι αυτό του νέου Εθνικού Οργανισμού Παροχής Υπηρεσιών Υγείας. Εδώ υπάρχει ένα ζήτημα ασυνέπειας, για να μην πω κοροϊδίας, της πολιτικής ηγεσίας του Υπουργείου Υγείας και του Διοικητού του ΕΟΠΥΥ. Ενώ στη συνεδρίαση της Επιτροπής Κοινωνικών Υποθέσεων στις 16 Δεκεμβρίου είχαν δεσμευτεί πως οι χιλιάδες ελευθεροεπαγγελματίες γιατροί θα έχουν δικαίωμα να εξετάζουν διακόσια περιστατικά το μήνα με αυτήν την πενιχρότατη αμοιβή και όσοι είναι μέσα στον ΕΟΠΥΥ στο ωράριο εκτός ΕΟΠΥΥ να δέχονται εκατό περιστατικά, έρχεται τώρα η Κυβέρνηση με το άρθρο 31 που αναφέρεται στον ΕΟΠΥΥ και λέει ότι οι γιατροί των ενταχθέντων στον ΕΟΠΥΥ κοινωνικών φορέων έχουν δικαίωμα πέραν του ωραρίου τους να περιθάλπουν ασφαλισμένους του οργανισμού από 1-1-2012, ενώ η αμοιβή και ο τρόπος θα ρυθμιστούν με κοινή υπουργική απόφαση.</w:t>
      </w:r>
    </w:p>
    <w:p>
      <w:pPr>
        <w:pStyle w:val="Normal"/>
        <w:spacing w:lineRule="auto" w:line="600"/>
        <w:ind w:firstLine="720"/>
        <w:jc w:val="both"/>
        <w:rPr>
          <w:rFonts w:ascii="Arial" w:hAnsi="Arial" w:cs="Arial"/>
        </w:rPr>
      </w:pPr>
      <w:r>
        <w:rPr>
          <w:rFonts w:cs="Arial" w:ascii="Arial" w:hAnsi="Arial"/>
        </w:rPr>
        <w:t xml:space="preserve">Η πραγματικότητα, κυρίες και κύριοι συνάδελφοι, είναι ότι αυτήν τη στιγμή υπάρχουν χιλιάδες μικροί και μικρομεσαίοι γιατροί, οι οποίοι δεν μπορούν να εξετάσουν τους ασθενείς μέσα απ’ αυτήν τη διαδικασία. Λόγω της οικονομικής κρίσης, οι ασθενείς δεν προσέρχονται στα ιατρεία, ταλαιπωρούνται, προσπαθούν να εξυπηρετηθούν δωρεάν μέσω είτε της πρωτοβάθμιας περίθαλψης από τα νοσοκομεία, όπου παρέχεται και κακώς παρέχεται σε τόσο μεγάλο βαθμό, είτε από τις υφιστάμενες δομές κυρίως του ΙΚΑ. Πρέπει να δοθεί άμεσα λύση, αλλά δυστυχώς μέχρι τώρα βλέπουμε ότι η Κυβέρνηση έχει βάλει στόχο να χτυπήσει, όπως λέγαμε πριν από μερικές μέρες, τα μικρά και μεσαία φαρμακεία και να τα κλείσει και το ίδιο θέλει να κάνει και με τα μικρά και μικρομεσαία ιατρεία που είναι κατά χιλιάδες στην Ελλάδα. </w:t>
      </w:r>
    </w:p>
    <w:p>
      <w:pPr>
        <w:pStyle w:val="Normal"/>
        <w:spacing w:lineRule="auto" w:line="600"/>
        <w:ind w:firstLine="720"/>
        <w:jc w:val="both"/>
        <w:rPr>
          <w:rFonts w:ascii="Arial" w:hAnsi="Arial" w:cs="Arial"/>
        </w:rPr>
      </w:pPr>
      <w:r>
        <w:rPr>
          <w:rFonts w:cs="Arial" w:ascii="Arial" w:hAnsi="Arial"/>
        </w:rPr>
        <w:t xml:space="preserve">Έρχομαι στα άρθρα 16 και 17. Στο άρθρο 16 προβλέπεται η κατάργηση των θυγατρικών του ΕΟΜΜΕΧ. Τίθενται σε εκκαθάριση και οι σκοποί τους αποτελούν αρμοδιότητες της Διεύθυνσης Μικρών και Μεσαίων Επιχειρήσεων που ανήκει στη Γενική Γραμματεία Βιομηχανίας του Υπουργείου Ανάπτυξης. Επίσης, τα επιχειρησιακά προγράμματα, τα οποία ήταν συγχρηματοδοτούμενα από την Ευρωπαϊκή Ένωση, θα γίνονται μέσα από τη Γενική Γραμματεία Βιομηχανίας. </w:t>
      </w:r>
    </w:p>
    <w:p>
      <w:pPr>
        <w:pStyle w:val="Normal"/>
        <w:spacing w:lineRule="auto" w:line="600"/>
        <w:ind w:firstLine="720"/>
        <w:jc w:val="both"/>
        <w:rPr/>
      </w:pPr>
      <w:r>
        <w:rPr>
          <w:rFonts w:cs="Arial" w:ascii="Arial" w:hAnsi="Arial"/>
        </w:rPr>
        <w:t>Εδώ υπάρχει μια μεγάλη ασυνέπεια της Κυβέρνησης. Με το ν.3895/2010 προβλεπόταν η συγχώνευση των ΕΛΚΕΔΕ. Ακόμη και στις 13-12-2011 ένα δελτίο Τύπου της διυπουργικής γνωμοδοτικής επιτροπής έλεγε για πίνακα παρακολούθησης και εφαρμογής του ν.895/2010 και του ν.4002/2011. Τελικά, ούτε ΕΛΚΕΔΕ υφίσταται. Έγινε επίσχεση εργασίας και όλα είναι στον αέρα.</w:t>
      </w:r>
    </w:p>
    <w:p>
      <w:pPr>
        <w:pStyle w:val="Normal"/>
        <w:spacing w:lineRule="auto" w:line="600"/>
        <w:ind w:firstLine="720"/>
        <w:jc w:val="both"/>
        <w:rPr>
          <w:rFonts w:ascii="Arial" w:hAnsi="Arial" w:cs="Arial"/>
        </w:rPr>
      </w:pPr>
      <w:r>
        <w:rPr>
          <w:rFonts w:cs="Arial" w:ascii="Arial" w:hAnsi="Arial"/>
        </w:rPr>
        <w:t xml:space="preserve">Στο άρθρο 17 λέτε εκεί που συγχωνεύεται ο ΕΟΜΜΕΧ στον ΕΤΕΑΝ ότι το προσωπικό μεταφέρεται στο ΕΤΕΑΝ. Αυτό που κρίνεται ως πλεονάζον και ακατάλληλο –ευτυχώς πριν από λίγο αφαιρέσατε τη λέξη «ακατάλληλο»- πάει στο προσωπικό των εποπτευομένων φορέων από το Υπουργείο Ανάπτυξης. Λαμβάνεται μέριμνα, λοιπόν, για το προσωπικό του ΕΟΜΜΕΧ, όχι όμως για το προσωπικό των θυγατρικών εταιρειών. </w:t>
      </w:r>
    </w:p>
    <w:p>
      <w:pPr>
        <w:pStyle w:val="Normal"/>
        <w:spacing w:lineRule="auto" w:line="600"/>
        <w:ind w:firstLine="720"/>
        <w:jc w:val="both"/>
        <w:rPr/>
      </w:pPr>
      <w:r>
        <w:rPr>
          <w:rFonts w:cs="Arial" w:ascii="Arial" w:hAnsi="Arial"/>
        </w:rPr>
        <w:t>Χθες ήρθε στα χέρια μου η γνωμοδότηση του Τμήματος Νομοτεχνικής Επεξεργασίας των νόμων της Διεύθυνσης Επιστημονικών Υπηρεσιών της Βουλής, που για το άρθρο 16 σας υπενθυμίζει, κύριε Υπουργέ, την ανακολουθία σας. Λέει για το ν.3895/2010, που προέβλεπε τη συγχώνευση των ΕΛΚΕΔΕ, ότι μεταφέρονται αυτοδικαίως στην απορροφούσα εταιρεία, αλλά όπως προκύπτει από την αιτιολογική έκθεση, σελίδα 34, η συγχώνευση αυτή δεν έγινε εν όψει της ψήφισης του ν.4002/2011. Σας λέει: «Επισημαίνεται συναφώς ότι το προτεινόμενο άρθρο δεν ρυθμίζει τα ζητήματα που αφορούν το προσωπικό των Κέντρων Αργυρομάζας, Αργυροχρυσοχοΐας και Ελληνικής Γούνας», το οποίο με αφορά ιδιαιτέρως λόγω της εκλογικής μου περιφέρειας. Λέει ακόμη: «Οι ως άνω ανώνυμες εταιρείες δεν φαίνεται να συμπεριλαμβάνονται ρητώς ούτε στις εταιρείες του άρθρου 56 του ν.4002, ούτε στα άρθρα 57 και 64. Κατά τούτο», σας λέει η Επιστημονική Υπηρεσία της Βουλής και εδώ είναι το θέμα της συνταγματικότητας, «είναι αναγκαία η αποσαφήνιση της βούλησης του νομοθέτη για την υπηρεσιακή κατάσταση του ως άνω προσωπικού (εφεδρεία, μεταφορά με διαδικασία ανάλογη αυτής του άρθρου 17 παράγραφος 1 του παρόντος, απόλυση κ.λπ.) το οποίο δεν ανήκει στις αναγκαίες λεπτομέρειες και διαδικασίες της παραγράφου 14 του άρθρου 16». Δεν μπορείτε να κάνετε χρήση αυτού, όπως υπαγορεύει το άρθρο 43, παράγραφος 2, του Συντάγματος.</w:t>
      </w:r>
    </w:p>
    <w:p>
      <w:pPr>
        <w:pStyle w:val="Normal"/>
        <w:spacing w:lineRule="auto" w:line="600"/>
        <w:ind w:firstLine="720"/>
        <w:jc w:val="both"/>
        <w:rPr>
          <w:rFonts w:ascii="Arial" w:hAnsi="Arial" w:cs="Arial"/>
        </w:rPr>
      </w:pPr>
      <w:r>
        <w:rPr>
          <w:rFonts w:cs="Arial" w:ascii="Arial" w:hAnsi="Arial"/>
        </w:rPr>
        <w:t xml:space="preserve">Κύριε Υπουργέ, το Κέντρο Ελληνικής Γούνας εδώ και είκοσι χρόνια έχει επιτελέσει σημαντικό έργο και στην εθνική οικονομία και στην οικονομία της δυτικής Μακεδονίας. Ακόμη και σήμερα που μιλάμε, το 65% του εισοδήματος στην περιοχή της Καστοριάς και του Βοΐου Κοζάνης είναι από τη γουνοποιία. Υπάρχει ένα κτήριο και ένας μηχανολογικός εξοπλισμός, ο οποίος αξίζει πάνω από 750.000 ευρώ. Το κτήριο θα μπορούσε να πάει με τη συγχώνευση στο δημόσιο, αλλά ο εξοπλισμός πρέπει να μείνει στην περιοχή, γιατί τα μηχανήματα, όπως και το προσωπικό, είναι εξειδικευμένα. Έχουν τεχνογνωσία. Από τους έξι υπαλλήλους, οι τέσσερις είναι ΠΕ. Ο ένας από τους έξι θα μπει υποχρεωτικά σε εργασιακή εφεδρεία. Άρα μιλάμε για πέντε ανθρώπους. Πρέπει αυτή η συσσωρευμένη γνώση να μη φύγει από την περιοχή. Έχουν γίνει συζητήσεις με την Περιφέρεια Δυτικής Μακεδονίας. Δικαιούται η περιοχή να έχει και τα μηχανήματα και αυτούς τους εργαζομένους, τους επιστήμονες, σε ένα τμήμα γούνας. Γιατί, δηλαδή, το προσωπικό του ΕΟΜΜΕΧ, οι εκατόν πενήντα έξι στην Αττική να πάνε στην ΕΤΕΑΝ και να μην πάνε και οι πέντε του Κέντρου Γούνας, της θυγατρικής του ΕΟΜΜΕΧ; </w:t>
      </w:r>
    </w:p>
    <w:p>
      <w:pPr>
        <w:pStyle w:val="Normal"/>
        <w:spacing w:lineRule="auto" w:line="600"/>
        <w:ind w:firstLine="720"/>
        <w:jc w:val="both"/>
        <w:rPr>
          <w:rFonts w:ascii="Arial" w:hAnsi="Arial" w:cs="Arial"/>
        </w:rPr>
      </w:pPr>
      <w:r>
        <w:rPr>
          <w:rFonts w:cs="Arial" w:ascii="Arial" w:hAnsi="Arial"/>
        </w:rPr>
        <w:t xml:space="preserve">Κύριε Υπουργέ, σας ζητάμε να δείτε αυτό το θέμα. Προλαβαίνουμε μέχρι αύριο να το ρυθμίσουμε. Είναι για το καλό της περιοχής. Δεν μπορεί να υπάρχουν δύο μέτρα και δύο σταθμά. Αυτή είναι η συνταγματικότητα. Γιατί, δηλαδή, οι εργαζόμενοι του ΕΟΜΜΕΧ να διασφαλίσουν τις θέσεις τους, όπως σωστά το προβλέψατε, και να μη γίνει το ίδιο και με τους εργαζομένους του Κέντρου Ελληνικής Γούνας, που το γνωρίζω; Δυστυχώς δεν γνωρίζω λεπτομέρειες για τα άλλα δύο. </w:t>
      </w:r>
    </w:p>
    <w:p>
      <w:pPr>
        <w:pStyle w:val="Normal"/>
        <w:spacing w:lineRule="auto" w:line="600"/>
        <w:ind w:firstLine="720"/>
        <w:jc w:val="both"/>
        <w:rPr/>
      </w:pPr>
      <w:r>
        <w:rPr>
          <w:rFonts w:cs="Arial" w:ascii="Arial" w:hAnsi="Arial"/>
        </w:rPr>
        <w:t>Σας το ζητώ αυτό. Εάν δεν το πράξετε, θα ψηφίσω επί της αρχής και τα άλλα άρθρα που ψηφίζει το κόμμα μου η Νέα Δημοκρατία, αλλά δεν ψηφίζω το άρθρο 16, όπως είναι αυτήν τη στιγμ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Σερρών του Λαϊκού Ορθόδοξου Συναγερμού κ. Ηλίας Πολατίδης.</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έχει τον τίτλο «Επείγουσες ρυθμίσεις για το μεσοπρόθεσμο πρόγραμμα», αλλά θα μπορούσε επίσης να διεκδικήσει τον τίτλο «Πλίνθοι και κέραμοι ατάκτως ερριμμένα». Η χώρα μας αντιμετωπίζει ένα τεράστιο δημοσιονομικό πρόβλημα εξαρχής εδώ και ενάμισι, δύο έτη, πολύ σοβαρό και θα έπρεπε το νομοσχέδιο αυτό, το οποίο θέλει να λύσει τα προβλήματα, να έχει κάποιες ρυθμίσεις, οι οποίες να λύνουν αυτό το οξύ δημοσιονομικό πρόβλημα. </w:t>
      </w:r>
    </w:p>
    <w:p>
      <w:pPr>
        <w:pStyle w:val="Normal"/>
        <w:spacing w:lineRule="auto" w:line="600"/>
        <w:ind w:firstLine="720"/>
        <w:jc w:val="both"/>
        <w:rPr/>
      </w:pPr>
      <w:r>
        <w:rPr>
          <w:rFonts w:cs="Arial" w:ascii="Arial" w:hAnsi="Arial"/>
        </w:rPr>
        <w:t xml:space="preserve">Οι ρυθμίσεις των δήμων πώς ακριβώς θα βελτιώσουν τα δημοσιονομικά του κράτους και πώς θα μειώσουν το χρέος; Οι ληξιπρόθεσμες οφειλές της εφορίας και των ασφαλιστικών ταμείων, πώς ακριβώς θα βελτιώσουν τα ασφαλιστικά; Είναι πράγματι επείγουσες ρυθμίσεις που δεν μπορούσαν να γίνουν. Εδώ πέρα φτάσαμε να γίνονται συστηματικά κάθε τρεις και λίγο ρυθμίσεις ληξιπρόθεσμων οφειλών, οπότε έχει υπάρξει και ένας μηχανισμός με τις συμβουλές, δηλαδή, των λογιστών και των νομικών. Λένε στους επιχειρηματίες  «πήγαινε κάνε τη ρύθμιση, δώσε την πρώτη δόση και κατόπιν μη δίνεις τίποτε». Επίσης, έχουμε ρυθμίσεις για τους δικηγόρους, οι οποίες θα μειώσουν τα δημόσια έσοδα. Είναι βέβαιο ότι θα μειώσουν τα δημόσια έσοδα, όπως έγινε και με την προηγούμενη ρύθμιση. Έχουμε τη δήθεν απελευθέρωση, όπου νομίζω ότι θα πρέπει να βρεθεί άλλος όρος στα ελληνικά, στα αγγλικά είναι </w:t>
      </w:r>
      <w:r>
        <w:rPr>
          <w:rFonts w:cs="Arial" w:ascii="Arial" w:hAnsi="Arial"/>
          <w:lang w:val="en-US"/>
        </w:rPr>
        <w:t>deregulation</w:t>
      </w:r>
      <w:r>
        <w:rPr>
          <w:rFonts w:cs="Arial" w:ascii="Arial" w:hAnsi="Arial"/>
        </w:rPr>
        <w:t>, δηλαδή αποκανονιστικοποίηση και όχι απελευθέρωση, γιατί δίνουμε και έναν όρο που έχει άλλη σημασία, τουλάχιστον στα ελληνικά. ΄Εχουμε ρυθμίσεις για το υπαίθριο εμπόριο, που πάλι δεν έχουν καμμία σχέση. Βρήκαμε τώρα τον παπά, ας θάψουμε πέντε-έξι. Για ό,τι ρύθμιση υπάρχει εκκρεμούσα στο συρτάρι όλων των Υπουργείων -γιατί έχουμε Υπουργείο Δικαιοσύνης, Υπουργείο Μεταφορών, Υπουργείο Οικονομικών, Υπουργείο Ανάπτυξης- όλα μαζί έρχονται εδώ να ρυθμίσουν τα θέματά τους.</w:t>
      </w:r>
    </w:p>
    <w:p>
      <w:pPr>
        <w:pStyle w:val="Normal"/>
        <w:spacing w:lineRule="auto" w:line="600"/>
        <w:ind w:firstLine="720"/>
        <w:jc w:val="both"/>
        <w:rPr>
          <w:rFonts w:ascii="Arial" w:hAnsi="Arial" w:cs="Arial"/>
        </w:rPr>
      </w:pPr>
      <w:r>
        <w:rPr>
          <w:rFonts w:cs="Arial" w:ascii="Arial" w:hAnsi="Arial"/>
        </w:rPr>
        <w:t>Για το θέμα των μεταφορών. Είναι το μοναδικό που βλέπω ότι υπάρχει μία μνημονιακή υποχρέωση, την οποία, βέβαια, την ανέλαβε -και δεν ξέρω εάν την έβαλε μέσα στο επικαιροποιημένο μνημόνιο- ο κ. Ραγκούσης για τους δικούς του λόγους, δεν ξέρω για ποιους λόγους. Πάντως είναι αυτήν τη στιγμή μία υποχρέωση. Όλα τα υπόλοιπα δεν είναι κάποιες υποχρεώσεις. Είναι ένα νομοσχέδιο το οποίο με τη μορφή «σκούπας» θέλει να ρυθμίσει διάφορα θέματα, αλλά δεν μπορεί να το κάνει.</w:t>
      </w:r>
    </w:p>
    <w:p>
      <w:pPr>
        <w:pStyle w:val="Normal"/>
        <w:spacing w:lineRule="auto" w:line="600"/>
        <w:ind w:firstLine="720"/>
        <w:jc w:val="both"/>
        <w:rPr>
          <w:rFonts w:ascii="Arial" w:hAnsi="Arial" w:cs="Arial"/>
        </w:rPr>
      </w:pPr>
      <w:r>
        <w:rPr>
          <w:rFonts w:cs="Arial" w:ascii="Arial" w:hAnsi="Arial"/>
        </w:rPr>
        <w:t>Έρχομαι στο θέμα των συγχωνεύσεων εταιρειών και είναι παρών και ο κ. Ξυνίδης που είναι της αρμοδιότητάς του.</w:t>
      </w:r>
    </w:p>
    <w:p>
      <w:pPr>
        <w:pStyle w:val="Normal"/>
        <w:spacing w:lineRule="auto" w:line="600"/>
        <w:ind w:firstLine="720"/>
        <w:jc w:val="both"/>
        <w:rPr>
          <w:rFonts w:ascii="Arial" w:hAnsi="Arial" w:cs="Arial"/>
        </w:rPr>
      </w:pPr>
      <w:r>
        <w:rPr>
          <w:rFonts w:cs="Arial" w:ascii="Arial" w:hAnsi="Arial"/>
        </w:rPr>
        <w:t xml:space="preserve">Υπάρχει μία ρύθμιση για την κατάργηση των θυγατρικών του ΕΟΜΜΕΧ. Σας παρακολούθησα στην επιτροπή, κύριε Υπουργέ, να λέτε για τις θυγατρικές εταιρείες του ΕΟΜΜΕΧ ότι δεν πληρούσαν τους σκοπούς για τους οποίους είχαν ιδρυθεί και όλα αυτά. Εάν κάτι δεν λειτουργεί σωστά, η μόνη λύση για το δημόσιο είναι να το καταργεί ή να εξετάσει τους λόγους για τους οποίους δεν λειτούργησε; Εάν μετά από μελέτη πραγματικά καταλήγατε ότι δεν μπορεί να γίνει το παραμικρό στις συγκεκριμένες εταιρείες και πρέπει να καταργηθούν, να καταργηθούν. Αλλά εδώ πέρα, αυτοί τουλάχιστον που μας έχουν στείλει τα υπομνήματα, ισχυρίζονται διαφορετικά πράγματα. Δείξτε μας μία μελέτη που να λέει ότι πραγματικά αυτές οι υποχρεώσεις του κράτους, αυτές οι φάσεις της οικονομίας δεν εξυπηρετούν πλέον τίποτε και δεν θέλουμε πλέον να έχουμε αυτές τις προοπτικές. </w:t>
      </w:r>
    </w:p>
    <w:p>
      <w:pPr>
        <w:pStyle w:val="Normal"/>
        <w:spacing w:lineRule="auto" w:line="600"/>
        <w:ind w:firstLine="720"/>
        <w:jc w:val="both"/>
        <w:rPr/>
      </w:pPr>
      <w:r>
        <w:rPr>
          <w:rFonts w:cs="Arial" w:ascii="Arial" w:hAnsi="Arial"/>
        </w:rPr>
        <w:t>Στο θέμα της συγχωνεύσεως του ΕΤΕΑΜ με τον ΕΟΜΜΕΧ. Εδώ υπάρχει ένα πρόβλημα. Ισχυρίζονται οι εργαζόμενοι και του ΕΤΕΑΜ, αλλά και του ΕΟΜΜΕΧ ότι δεν θα μπορέσει να λειτουργήσει το νέο σχήμα. Εσείς μεταφέρετε το προσωπικό, αλλά δεν είναι θέμα προσωπικού, είναι θέμα ουσιαστικό. Θέλουμε να έχουμε τις δράσεις αυτές που είχε ο ΕΟΜΜΕΧ; Αν πάλι με  κάποια μελέτη, με κάποιον τρόπο, μας πείτε ότι έχουν αλλάξει οι οικονομικές συνθήκες και δεν χρειάζεται πλέον να υπάρχουν αυτές οι δράσεις, να μην υπάρχουν. Τουλάχιστον για το τμήμα της αργιλομάζας ή για τα επιχειρησιακά προγράμματα, ο ΕΟΜΜΕΧ ισχυρίζεται ότι συνεχίζουν να υπάρχουν αυτές οι ανάγκες. Τις μεταφέρατε στη Γενική Γραμματεία Βιομηχανίας που δεν θα μπορέσει, όμως, να τις φέρει εις πέρας, γιατί δεν ξέρω εάν έχει το πεπειραμένο προσωπικό. Αυτοί οι οργανισμοί έγιναν, γιατί θέλαμε να ξεφύγουμε από τη στενή δημοσιοϋπαλληλική νοοτροπία. Τώρα παίρνουμε ξανά το αντικείμενό τους και το πάμε στο στενό δημόσιο τομέα και θεωρούμε ότι οι υπάλληλοι των Υπουργείων θα μπορέσουν να κάνουν αυτά στα οποία απέτυχαν οι οργανισμοί, οι οποίοι είχαν τέλος πάντων και τη διοικητική ευθύνη για τη δυνατότητα προγραμματισμού.</w:t>
      </w:r>
    </w:p>
    <w:p>
      <w:pPr>
        <w:pStyle w:val="Normal"/>
        <w:spacing w:lineRule="auto" w:line="600"/>
        <w:ind w:firstLine="720"/>
        <w:jc w:val="both"/>
        <w:rPr/>
      </w:pPr>
      <w:r>
        <w:rPr>
          <w:rFonts w:cs="Arial" w:ascii="Arial" w:hAnsi="Arial"/>
        </w:rPr>
        <w:t xml:space="preserve">Έρχομαι στο θέμα του ΕΛΟΤ. Σας παρακαλώ πάρα πολύ η φράση που υπάρχει: «Όσα σήματα συμμόρφωσης ποιότητας της «ΕΛΟΤ Α.Ε.» φέρουν στοιχεία του διακριτικού τίτλου εν μέρει ή στο σύνολό τους, δεν αποτελούν στοιχεία του εισφερόμενου κλάδου και δεν εισφέρονται» να απαλειφθεί. Σας παρακαλώ πάρα πολύ! Δεν θα ψηφίσω το άρθρο, εάν τουλάχιστον δεν απαλειφθεί η συγκεκριμένη ρύθμιση, γιατί ξεκάθαρα ευνοεί ιδιωτικά συμφέροντα. Έχει χτιστεί καλώς ή κακώς ένα όνομα του ΕΛΟΤ στις πιστοποιήσεις. Με πάρα πολλές εισφορές από το ελληνικό δημόσιο και από το χρήμα του ελληνικού λαού δημιουργήθηκε ένα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και ξέρουμε σήμερα στις επιχειρήσεις ότι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είναι το σημαντικότερο. Φανταστείτε το ίδιο ακριβώς ποτό της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παραδείγματος χάριν σε ένα κουτί που δεν γράφει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xml:space="preserve">. Ποιος ακριβώς θα το αγόραζε; </w:t>
      </w:r>
    </w:p>
    <w:p>
      <w:pPr>
        <w:pStyle w:val="Normal"/>
        <w:spacing w:lineRule="auto" w:line="600"/>
        <w:ind w:firstLine="720"/>
        <w:jc w:val="both"/>
        <w:rPr>
          <w:rFonts w:ascii="Arial" w:hAnsi="Arial" w:cs="Arial"/>
        </w:rPr>
      </w:pPr>
      <w:r>
        <w:rPr>
          <w:rFonts w:cs="Arial" w:ascii="Arial" w:hAnsi="Arial"/>
        </w:rPr>
        <w:t>Έρχεστε τώρα εσείς εδώ και το καταργείτε. Λέτε, δεν μεταφέρεται. Ποιος ο λόγος; Σας έκανα το ερώτημα στην επιτροπή και απάντηση δεν έλαβα. Με συγχωρείτε, αλλά απάντηση δεν έλαβα. Όχι για το θέμα,  εάν έχουν εκείνοι ιδιωτικά συμφέροντα κ.λπ., αυτό το θέμα είναι δευτερεύον. Η ουσία είναι ότι πρέπει να υπάρχει αυτό το σήμα του ΕΛΟΤ, το άυλο.  Αυτή η άυλη αξία που είναι πολύ σημαντική, πρέπει και αυτή να μεταφερθεί. Δεν έχει νόημα να μεταφέρονται εργαστήρια, τα οποία με ένα άλφα ή βήτα κόστος –χαμηλό τέλος πάντων- μπορούν και αυτά να επαναδημιουργηθούν, ακόμη και εάν δεν μεταφερόταν, ακόμη και αν αυτά που υπάρχουν δίνονταν για παλιοσίδερα. Υπάρχει μία άυλη αξία, την οποία δεν τη μεταφέρετε. Αυτό είναι εξαιρετικά επικίνδυνο.</w:t>
      </w:r>
    </w:p>
    <w:p>
      <w:pPr>
        <w:pStyle w:val="Normal"/>
        <w:spacing w:lineRule="auto" w:line="600"/>
        <w:ind w:firstLine="720"/>
        <w:jc w:val="both"/>
        <w:rPr/>
      </w:pPr>
      <w:r>
        <w:rPr>
          <w:rFonts w:cs="Arial" w:ascii="Arial" w:hAnsi="Arial"/>
        </w:rPr>
        <w:t>Εκτός αυτού, όμως, υπάρχει και το πρόβλημα γενικότερα με τον ΕΛΟΤ ότι αυτήν τη στιγμή θα μείνει ένα κενό. Καλώς ή κακώς, κύριε Υπουργέ, έτυχε να χρησιμοποιήσω και τις υπηρεσίες της ΕΒΕΤΑΜ στην επαγγελματική μου δραστηριότητα και τις υπηρεσίες του ΕΛΟΤ, γι’ αυτό σας μιλώ και από εμπει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Δεν είναι το ίδιο πράγμα, η ΕΒΕΤΑΜ με τον ΕΛΟΤ. Όπως και να το κάνουμε, δεν είναι το ίδιο πράγμα αυτήν τη στιγμή. Εάν, όμως, η ΕΒΕΤΑΜ με τις συνενωμένες εταιρείες φτάσει κάποτε σε ένα σημείο πραγματικά να έχει τις δυνατότητες και το όνομα του ΕΛΟΤ, έ, να έχει και την άυλη αξία, να έχει και το σήμα. Να έχει ένα σήμα με ιστορία πίσω του και με δυνατότητες. Γιατί το όνομα ΕΒΕΤΑΜ δεν σημαίνει και πάρα πολλά στο χώρο των πιστοποιήσεων. Και από εκεί και πέρα στο συγκεκριμένο τομέα υπάρχει το εξής πρόβλημα που σας αναφέρουν πάλι οι εργαζόμενοι του ΕΛΟΤ και νομίζω ότι είναι από τις σπάνιες φορές που βλέπουμε κοινά υπομνήματα διοικήσεων και εργαζομένων. Κάτι πρέπει να σημαίνει αυτό.</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δεν ακούστηκε)</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σείς τον διορίσατε. Ο διευθυντής του ΕΛΟΤ είναι γιος παλαιού Υπουργού του ΠΑΣΟΚ. Ούτε δικός μου προσωπικός φίλος είναι ούτε εγώ τον διόρισα, εσείς τον διορίσατε. Από εκεί και πέρα, ας ακούσετε αυτά που έχει να πει. </w:t>
      </w:r>
    </w:p>
    <w:p>
      <w:pPr>
        <w:pStyle w:val="Normal"/>
        <w:spacing w:lineRule="auto" w:line="600"/>
        <w:ind w:firstLine="720"/>
        <w:jc w:val="both"/>
        <w:rPr>
          <w:rFonts w:ascii="Arial" w:hAnsi="Arial" w:cs="Arial"/>
        </w:rPr>
      </w:pPr>
      <w:r>
        <w:rPr>
          <w:rFonts w:cs="Arial" w:ascii="Arial" w:hAnsi="Arial"/>
        </w:rPr>
        <w:t xml:space="preserve">Ισχυρίζεται –και θέλω μία απάντηση σε αυτό- ότι ο τομέας της πιστοποιήσεως που είναι ο κερδοφόρος, χρηματοδοτεί τον τομέα της τυποποιήσεως που είναι σε όλα τα κράτη ελλειμματικός. Θα αντικαταστήσετε εσείς αυτά τα έσοδα με την εισφορά από τον κρατικό προϋπολογισμό; Έχετε υπολογίσει ότι αυτή η ρύθμιση θα προσθέσει ένα επιπλέον βάρος στον κρατικό προϋπολογισμό και στο δημοσιονομικό πρόβλημα, το οποίο εσείς ισχυρίζεστε ότι με το παρόν νομοσχέδιο θα λύσετε; </w:t>
      </w:r>
    </w:p>
    <w:p>
      <w:pPr>
        <w:pStyle w:val="Normal"/>
        <w:spacing w:lineRule="auto" w:line="600"/>
        <w:ind w:firstLine="720"/>
        <w:jc w:val="both"/>
        <w:rPr>
          <w:rFonts w:ascii="Arial" w:hAnsi="Arial" w:cs="Arial"/>
        </w:rPr>
      </w:pPr>
      <w:r>
        <w:rPr>
          <w:rFonts w:cs="Arial" w:ascii="Arial" w:hAnsi="Arial"/>
        </w:rPr>
        <w:t>Νομίζω ότι χρειάζονται απαντήσεις και νομίζω ότι το συγκεκριμένο άρθρο αφού έχει συγκεντρώσει τόσα πολλά πυρά, δεν προσφέρει τίποτε στη δημοσιονομική κατάσταση της χώρ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Πολατίδη, παρακαλώ ολοκληρώστε.</w:t>
      </w:r>
    </w:p>
    <w:p>
      <w:pPr>
        <w:pStyle w:val="Normal"/>
        <w:spacing w:lineRule="auto" w:line="600"/>
        <w:ind w:firstLine="720"/>
        <w:jc w:val="both"/>
        <w:rPr/>
      </w:pPr>
      <w:r>
        <w:rPr>
          <w:rFonts w:cs="Arial" w:ascii="Arial" w:hAnsi="Arial"/>
          <w:b/>
        </w:rPr>
        <w:t xml:space="preserve">ΗΛΙΑΣ ΠΟΛΑΤΙΔ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Πρέπει να συζητηθεί ουσιαστικότερα και νομίζω ότι πρέπει να αποσυρθ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υρία Πρόεδρε, το λόγο παρακαλώ, για μία μικρή παρατήρηση επί της διαδικα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 Κεφαλογιάννης έχει το λόγο.</w:t>
      </w:r>
    </w:p>
    <w:p>
      <w:pPr>
        <w:pStyle w:val="Normal"/>
        <w:spacing w:lineRule="auto" w:line="600"/>
        <w:ind w:firstLine="720"/>
        <w:jc w:val="both"/>
        <w:rPr/>
      </w:pPr>
      <w:r>
        <w:rPr>
          <w:rFonts w:cs="Arial" w:ascii="Arial" w:hAnsi="Arial"/>
          <w:b/>
        </w:rPr>
        <w:t xml:space="preserve">ΕΜΝΑΝΟΥΗΛ ΚΕΦΑΛΟΓΙΑΝΝΗΣ: </w:t>
      </w:r>
      <w:r>
        <w:rPr>
          <w:rFonts w:cs="Arial" w:ascii="Arial" w:hAnsi="Arial"/>
        </w:rPr>
        <w:t>Παρακολουθώ τη συνεδρίαση τόση ώρα και δεν βλέπω κανέναν από το οικονομικό επιτελείο της Κυβέρνησης. Βεβαίως ο κ. Ξυνίδης είναι σοβαρός κοινοβουλευτικός και εκπροσωπεί επάξια την Κυβέρνηση, αλλά δεν μπορεί να μην υπάρχει ένας εκπρόσωπος του οικονομικού επιτελείου. Σε τελευταία ανάλυση σε ένα τόσο σημαντικό νομοσχέδιο δεν μπορούμε να ολοκληρώσουμε τη συζήτηση επί της αρχής χωρίς καμμία τοποθέτηση ενός Υπουργού και παρακαλώ πολύ να μεριμνήσετε να ειδοποιηθούν του οικονομικού επιτελείου οι Υπουργοί να παρευρίσκονται στη συζήτη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ωστή η παρατήρησή σας. Βέβαια, είναι γνωστό ότι έχει ενημερώσει ο κ. Βενιζέλος το πρωί στην έναρξη, ότι είναι με τον Πρωθυπουργό. Το υπόλοιπο επιτελείο φυσικά δεν ξέρουμε πού είναι. Κύριε Υπουργέ, θέλετε να διευκρινίσετε εσείς κάτι;</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Ήταν εδώ από το πρωί και ο κ. Σαχινίδης, έχει όμως σχετική επιτροπή και αυτήν τη στιγμή βρίσκεται εκεί. Παρακαλώ, λοιπόν, την κατανόηση σας. Είναι μια περίοδος που το οικονομικό επιτελείο έχει τρομερές υποχρεώσεις και δέχεται πολύ μεγάλες πιέσει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α, είναι νομοσχέδιο του Υπουργείου Οικονομικών. </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 xml:space="preserve">Κύριε Κεφαλογιάννη, θα παρευρεθούν οι Υπουργοί. Καταγράφονται όλα όσα λένε οι Κοινοβουλευτικοί με απόλυτη ακρίβεια και από εμένα και από τους συνεργάτες και θα πάρετε απαντήσεις σε όλα. Θέλουμε λίγη κατανόηση λόγω της δυσκολίας της συγκυρί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Να έλθει ο κ. Οικονόμου. Ας έρθει κάποιο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ο Βουλευτής της Νέας Δημοκρατίας κ. Θεόδωρος Καράογλου.</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υρίες και κύριοι συνάδελφοι, συζητούμε σήμερα στη Βουλή ένα από τα σημαντικότερα νομοσχέδια της Κυβέρνησης Παπαδήμου, το πολυνομοσχέδιο του Υπουργείου Οικονομικών. Ένα νομοσχέδιο πολυθεματικό, σκοπός του οποίου είναι να αντιμετωπίσει ζητήματα αναφορικά με τις δεσμεύσεις και τις υποχρεώσεις της χώρας μας απέναντι στους εταίρους μας, τους δανειστές μας και την τρόικα. Ένα νομοσχέδιο το οποίο οι περιστάσεις, οι συγκυρίες και η δημοσιονομική κατάσταση της χώρας μας το ανάγουν σε ένα από τα κρισιμότερα νομοσχέδια που κλήθηκε να συζητήσει και εν τέλει να ψηφίσει η σημερινή Βουλή. </w:t>
      </w:r>
    </w:p>
    <w:p>
      <w:pPr>
        <w:pStyle w:val="Normal"/>
        <w:spacing w:lineRule="auto" w:line="600"/>
        <w:ind w:firstLine="720"/>
        <w:jc w:val="both"/>
        <w:rPr/>
      </w:pPr>
      <w:r>
        <w:rPr>
          <w:rFonts w:cs="Arial" w:ascii="Arial" w:hAnsi="Arial"/>
        </w:rPr>
        <w:t xml:space="preserve">Αναντίρρητα στο παρόν σχέδιο νόμου περιλαμβάνονται θέματα κατεπείγοντος χαρακτήρα, τα οποία συνιστούν εκπλήρωση των υποχρεώσεων της χώρας μας, οι οποίες πρέπει να υλοποιηθούν σε συγκεκριμένο χρονικό διάστημα, προκειμένου να προχωρήσει το </w:t>
      </w:r>
      <w:r>
        <w:rPr>
          <w:rFonts w:cs="Arial" w:ascii="Arial" w:hAnsi="Arial"/>
          <w:lang w:val="en-US"/>
        </w:rPr>
        <w:t>PSI</w:t>
      </w:r>
      <w:r>
        <w:rPr>
          <w:rFonts w:cs="Arial" w:ascii="Arial" w:hAnsi="Arial"/>
        </w:rPr>
        <w:t>. Όμως, το νομοσχέδιο αυτό δεν αρκείται μόνο σ’ αυτό. Οι διατάξεις του και οι ρυθμίσεις του αγγίζουν κάθε πτυχή της καθημερινότητας των συμπολιτών μας, μια καθημερινότητα την οποία δυστυχώς η κυβέρνηση του ΠΑΣΟΚ οδήγησε σε εξαθλίωση.</w:t>
      </w:r>
    </w:p>
    <w:p>
      <w:pPr>
        <w:pStyle w:val="Normal"/>
        <w:spacing w:lineRule="auto" w:line="600"/>
        <w:ind w:firstLine="720"/>
        <w:jc w:val="both"/>
        <w:rPr/>
      </w:pPr>
      <w:r>
        <w:rPr>
          <w:rFonts w:cs="Arial" w:ascii="Arial" w:hAnsi="Arial"/>
        </w:rPr>
        <w:t xml:space="preserve">Είναι ολοφάνερο πλέον ότι το νομοθέτημα που συζητούμε σήμερα επιχειρεί να διορθώσει λάθη, παραλείψεις και στρεβλότητες που διόγκωσε η καταστροφική για τη χώρα πολιτική της κυβέρνησης του ΠΑΣΟΚ τα δύο τελευταία χρόνια. </w:t>
      </w:r>
    </w:p>
    <w:p>
      <w:pPr>
        <w:pStyle w:val="Normal"/>
        <w:spacing w:lineRule="auto" w:line="600"/>
        <w:ind w:firstLine="720"/>
        <w:jc w:val="both"/>
        <w:rPr/>
      </w:pPr>
      <w:r>
        <w:rPr>
          <w:rFonts w:cs="Arial" w:ascii="Arial" w:hAnsi="Arial"/>
        </w:rPr>
        <w:t>Και για να γινόμαστε περισσότερο σαφείς και ξεκάθαροι, το γεγονός ότι η Νέα Δημοκρατία υπερψηφίζει επί της αρχής το συγκεκριμένο νομοσχέδιο, δεν συνεπάγεται διαγραφή της εγκληματικής πολιτικής που ακολούθησε η κυβέρνηση Παπανδρέου. Έχουμε εξηγήσει και το έχουμε δηλώσει ξεκάθαρα ότι συγχωροχάρτι δεν δίνουμε σε κανέναν. Οι ευθύνες που υπάρχουν και που οδήγησαν τη χώρα στο γκρεμό είναι τεράστιες. Οι επιλογές και οι χειρισμοί της κυβέρνησης του ΠΑΣΟΚ ήταν ερασιτεχνικοί και αυτά ούτε διαγράφονται ούτε παραγράφονται ούτε αφήνονται στη λήθη. Όλα αυτά οδήγησαν τον ελληνικό λαό στην απόγνωση, στην εξαθλίωση και στην ανέχεια. Αντί, λοιπόν, η παράταξή μας να ακολουθήσει μια στείρα αντιπολιτευτική τακτική, προσέρχεται στο διάλογο, συζητά με πολύ μεγάλη προσοχή το παρόν νομοσχέδιο, όπως και πολλά άλλα, τοποθετείται αναλόγως, στηρίζει τις ορθές και προς το συμφέρον της πατρίδας διατάξεις και απορρίπτει άλλες καταστροφικές και επιζήμιες ρυθμίσεις για τους συμπολίτες μας και για τη χώρα μας γενικότερα.</w:t>
      </w:r>
    </w:p>
    <w:p>
      <w:pPr>
        <w:pStyle w:val="Normal"/>
        <w:spacing w:lineRule="auto" w:line="600"/>
        <w:ind w:firstLine="720"/>
        <w:jc w:val="both"/>
        <w:rPr/>
      </w:pPr>
      <w:r>
        <w:rPr>
          <w:rFonts w:eastAsia="Arial" w:cs="Arial" w:ascii="Arial" w:hAnsi="Arial"/>
        </w:rPr>
        <w:t xml:space="preserve"> </w:t>
      </w:r>
      <w:r>
        <w:rPr>
          <w:rFonts w:cs="Arial" w:ascii="Arial" w:hAnsi="Arial"/>
        </w:rPr>
        <w:t>Όλα αυτά, αγαπητοί συνάδελφοι, γιατί είμαστε ένα κόμμα ευθύνης, ένα κόμμα που από την ίδρυσή του, από τον αείμνηστο εθνάρχη Κωνσταντίνο Καραμανλή, είχε, έχει και θα έχει ως πυξίδα και ως υπέρτατο σκοπό του το συμφέρον της πατρίδας και το συμφέρον των Ελλήνων πολιτών. Απορρίπτουμε, λοιπόν, μικροκομματικές λογικές και προχωρούμε, έτσι ώστε να μπορέσει η πατρίδα να σταθεί στα πόδια της, να ανακτήσει τη χαμένη αξιοπιστία της και να αποκτήσει το κύρος και την περηφάνια που χάθηκαν εξαιτίας της αδιέξοδης διακυβέρνησης του ΠΑΣΟΚ.</w:t>
      </w:r>
    </w:p>
    <w:p>
      <w:pPr>
        <w:pStyle w:val="Normal"/>
        <w:spacing w:lineRule="auto" w:line="600"/>
        <w:ind w:firstLine="720"/>
        <w:jc w:val="both"/>
        <w:rPr>
          <w:rFonts w:ascii="Arial" w:hAnsi="Arial" w:cs="Arial"/>
        </w:rPr>
      </w:pPr>
      <w:r>
        <w:rPr>
          <w:rFonts w:cs="Arial" w:ascii="Arial" w:hAnsi="Arial"/>
        </w:rPr>
        <w:t xml:space="preserve">Στηρίζουμε, λοιπόν, ρυθμίσεις και διατάξεις που συμφωνούμε και είναι προς όφελος της χώρας και της εθνικής μας οικονομίας όπως τη ρύθμιση με τις ληξιπρόθεσμες οφειλές, τις ρυθμίσεις αναφορικά με τους δήμους, με το γενικό εμπορικό μητρώο, με τα ασφαλιστικά ταμεία, με τις οδικές μεταφορές, με την έναρξη της λειτουργίας της αρχής δημοσίων συμβάσεων και μια σειρά άλλων τέτοιων θετικών ρυθμίσεων. </w:t>
      </w:r>
    </w:p>
    <w:p>
      <w:pPr>
        <w:pStyle w:val="Normal"/>
        <w:spacing w:lineRule="auto" w:line="600"/>
        <w:ind w:firstLine="720"/>
        <w:jc w:val="both"/>
        <w:rPr>
          <w:rFonts w:ascii="Arial" w:hAnsi="Arial" w:cs="Arial"/>
        </w:rPr>
      </w:pPr>
      <w:r>
        <w:rPr>
          <w:rFonts w:cs="Arial" w:ascii="Arial" w:hAnsi="Arial"/>
        </w:rPr>
        <w:t>Διαφωνούμε κάθετα με μια σειρά άλλες, όπως για παράδειγμα με τη ρύθμιση που αφορά τη μείωση των προστίμων στις ενδοομιλικές συναλλαγές, γιατί το συγκεκριμένο ζήτημα πρέπει να αντιμετωπιστεί σφαιρικά καθώς οι υπερτιμολογήσεις μεταξύ των επιχειρήσεων σ’ αυτόν τον τομέα είναι αυξημένες με αποτέλεσμα να διογκώνεται η φοροδιαφυγή. Πρόχειρα και αποσπασματικά, λοιπόν, εισάγεται η συγκεκριμένη ρύθμιση με την οποία στοχεύετε μόνο στη μείωση των προστίμων και δεν αντιμετωπίζετε συνολικά το πρόβλημα με τις ενδοομιλικές συναλλαγ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κόμη, όμως, και σε ένα άλλο φορολογικό ζήτημα, ακόμη και στις ρυθμίσεις για τα αντικειμενικά κριτήρια φορολόγησης νομοθετείτε αόριστα και πρόχειρα.  Επανειλημμένως σας έχουμε υποδείξει ότι και το ζήτημα αυτό πρέπει να αντιμετωπιστεί συνολικά στο πλαίσιο ενός γενικού φορολογικού νομοσχεδίου, το οποίο θα δημιουργεί ένα φορολογικό σύστημα κοινωνικά δίκαιο και αποδεκτό, το οποίο θα βελτιώνει τα έσοδα του κράτους και θα περιορίζει την ύφεση.</w:t>
      </w:r>
    </w:p>
    <w:p>
      <w:pPr>
        <w:pStyle w:val="Normal"/>
        <w:spacing w:lineRule="auto" w:line="600"/>
        <w:ind w:firstLine="720"/>
        <w:jc w:val="both"/>
        <w:rPr>
          <w:rFonts w:ascii="Arial" w:hAnsi="Arial" w:cs="Arial"/>
        </w:rPr>
      </w:pPr>
      <w:r>
        <w:rPr>
          <w:rFonts w:cs="Arial" w:ascii="Arial" w:hAnsi="Arial"/>
        </w:rPr>
        <w:t xml:space="preserve">Τι κάνατε εσείς; Τα δυο τελευταία χρόνια φέρατε περίπου δεκαπέντε φορολογικά νομοσχέδια, αναποτελεσματικά και εσφαλμένα που δυστυχώς διόγκωσαν την ύφεση και καθήλωσαν την αγορά. </w:t>
      </w:r>
    </w:p>
    <w:p>
      <w:pPr>
        <w:pStyle w:val="Normal"/>
        <w:spacing w:lineRule="auto" w:line="600"/>
        <w:ind w:firstLine="720"/>
        <w:jc w:val="both"/>
        <w:rPr>
          <w:rFonts w:ascii="Arial" w:hAnsi="Arial" w:cs="Arial"/>
        </w:rPr>
      </w:pPr>
      <w:r>
        <w:rPr>
          <w:rFonts w:cs="Arial" w:ascii="Arial" w:hAnsi="Arial"/>
        </w:rPr>
        <w:t xml:space="preserve">Επίσης στο ζήτημα των συγχωνεύσεων των οργανισμών και του περιορισμού του σπάταλου κράτους τίποτε απολύτως δεν έπραξε η κυβέρνηση του ΠΑΣΟΚ. Τι έπραξε; Παραγωγή νομοθετημάτων που απλά και μόνο το ένα ακύρωνε το άλλο χωρίς να αντιμετωπιστεί ουσιαστικά το ζήτημα, χωρίς ουσιαστική λύση, χωρίς ουσιαστική πρόταση. Αυτό, όμως, που δημιουργεί απορίες και ερωτηματικά είναι η εμπλοκή των χρηματιστηριακών επιχειρήσεων στις αποκρατικοποιήσεις και στην αξιοποίηση της δημόσιας περιουσίας. Ποιοι είναι οι λόγοι εμπλοκής των εταιρειών αυτών σ’ αυτό το ζήτημα και ποιο εν τέλει το όφελος της εμπλοκής τους σ’ αυτήν τη διαδικασία; Είναι επίσης και οι ρυθμίσεις για τις δικηγορικές εταιρείες. </w:t>
      </w:r>
    </w:p>
    <w:p>
      <w:pPr>
        <w:pStyle w:val="Normal"/>
        <w:spacing w:lineRule="auto" w:line="600"/>
        <w:ind w:firstLine="720"/>
        <w:jc w:val="both"/>
        <w:rPr>
          <w:rFonts w:ascii="Arial" w:hAnsi="Arial" w:cs="Arial"/>
        </w:rPr>
      </w:pPr>
      <w:r>
        <w:rPr>
          <w:rFonts w:cs="Arial" w:ascii="Arial" w:hAnsi="Arial"/>
        </w:rPr>
        <w:t xml:space="preserve">Πριν ένα χρόνο είχατε εισαγάγει το ζήτημα της απελευθέρωσης των κλειστών επαγγελμάτων και τώρα, χωρίς προηγούμενη διαβούλευση, φέρνετε εκ νέου ρυθμίσεις, οι οποίες προκαλούν πολύ μεγάλη αναστάτωση στο δικηγορικό κόσμο της χώρας. Οφείλετε, λοιπόν, να αποσύρετε τις συγκεκριμένες διατάξεις και να επανεξετάσετε στην αρμόδια επιτροπή που ήδη συζητάει σχετικά με την αναμόρφωση του κώδικα των δικηγόρων το συγκεκριμένο ζήτημα. </w:t>
      </w:r>
    </w:p>
    <w:p>
      <w:pPr>
        <w:pStyle w:val="Normal"/>
        <w:spacing w:lineRule="auto" w:line="600"/>
        <w:ind w:firstLine="720"/>
        <w:jc w:val="both"/>
        <w:rPr>
          <w:rFonts w:ascii="Arial" w:hAnsi="Arial" w:cs="Arial"/>
        </w:rPr>
      </w:pPr>
      <w:r>
        <w:rPr>
          <w:rFonts w:cs="Arial" w:ascii="Arial" w:hAnsi="Arial"/>
        </w:rPr>
        <w:t xml:space="preserve">Αυτό, όμως, το οποίο αποτελεί μνημείο κομματοκρατίας και άκρατης ευνοιοκρατίας είναι η παράγραφος 10 του άρθρου 2 όπου αποδεικνύεται για μια ακόμη φορά ότι πάνω από το συμφέρον της χώρας τοποθετείτε το κομματικό σας συμφέρον και την εξυπηρέτηση των δικών σας κομματικών στελεχών. Τι κάνετε, λοιπόν; Επεμβαίνετε στη σύνθεση των διοικητικών συμβουλίων των φορέων διαχείρισης στερεών αποβλήτων, έχοντας φυσικά ως στόχο το Σύνδεσμο ΟΤΑ Μείζονος Θεσσαλονίκης. </w:t>
      </w:r>
    </w:p>
    <w:p>
      <w:pPr>
        <w:pStyle w:val="Normal"/>
        <w:spacing w:lineRule="auto" w:line="600"/>
        <w:ind w:firstLine="720"/>
        <w:jc w:val="both"/>
        <w:rPr>
          <w:rFonts w:ascii="Arial" w:hAnsi="Arial" w:cs="Arial"/>
        </w:rPr>
      </w:pPr>
      <w:r>
        <w:rPr>
          <w:rFonts w:cs="Arial" w:ascii="Arial" w:hAnsi="Arial"/>
        </w:rPr>
        <w:t xml:space="preserve">Αυτό που πράττετε είναι πρωτοφανές και απαράδεκτο. Με πραξικοπηματικό τρόπο εισάγετε σε ένα νομοσχέδιο μια διάταξη που προφανώς ούτε η τρόικα σας υπέδειξε ούτε είναι επείγουσα ούτε είναι σχετική με το παρόν νομοσχέδιο. Απλά βρήκατε την ευκαιρία να συμπληρώστε σε ένα νομοθέτημα μια διάταξη με την οποία το ΠΑΣΟΚ επιχειρεί να αλώσει κομματικά το Σύνδεσμο ΟΤΑ Μείζονος Θεσσαλονίκης, καθ’ υπόδειξη ασφαλώς των εκεί τοπικών σας στελεχών. Προσπαθείτε να μετατρέψετε τη μειοψηφία σε πλειοψηφία για χάρη των κομματικών σας συμφερόντων και ιδιοτελειών. Άρα, λοιπόν, αυτό που θα πρέπει να κάνετε είναι το συντομότερο δυνατόν να αποσύρετε τη συγκεκριμένη διάταξη, δηλαδή την παράγραφο 10 του άρθρου 2. </w:t>
      </w:r>
    </w:p>
    <w:p>
      <w:pPr>
        <w:pStyle w:val="Normal"/>
        <w:spacing w:lineRule="auto" w:line="600"/>
        <w:ind w:firstLine="720"/>
        <w:jc w:val="both"/>
        <w:rPr>
          <w:rFonts w:ascii="Arial" w:hAnsi="Arial" w:cs="Arial"/>
        </w:rPr>
      </w:pPr>
      <w:r>
        <w:rPr>
          <w:rFonts w:cs="Arial" w:ascii="Arial" w:hAnsi="Arial"/>
        </w:rPr>
        <w:t>Κύριε Υπουργέ, φέρνετε στο Σώμα ένα νομοσχέδιο το οποίο –επιτρέψτε μου τη φράση- αποτελεί σούπερ μάρκετ. Από όλα έχει ο μπαξές. Περιλαμβάνει τα πάντα. Αποτελείται από πλήθος άσχετων μεταξύ τους και χωρίς συνάφεια άρθρων, δεν έχει συνοχή και συγκροτημένο σχέδιο. Το γεγονός, λοιπόν, ότι το στηρίζουμε επί της αρχής δεν σημαίνει παραγραφή των εγκληματικών χειρισμών και τακτικών σας κατά τη διακυβέρνηση της χώρας από το ΠΑΣΟΚ. Σημαίνει και φανερώνει την ισχυρή θέλησή μας, που αντικατοπτρίζει τη θέληση των Ελλήνων πολιτών, δηλαδή την ομαλή λειτουργία των θεσμών, τον υπερκερασμό όλων των εμποδίων και των δυσκολιών που διέρχεται η χώρα μας και τη δημιουργία ενός κλίματος ασφάλειας και εμπιστοσύνης που θα μας οδηγήσει ταχύτατα στις εκλογές, από τις οποίες θα αναδειχθεί μια νέα κυβέρνηση, η κυβέρνηση της Νέας Δημοκρατίας, έτσι ώστε η χώρα να εξέλθει από τα αδιέξοδα που το ΠΑΣΟΚ την οδήγησε και οι Έλληνες πολίτες να αισιοδοξούν και να ελπίζουν εκ νέ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Αιτωλοακαρνανίας κ. Παναγιώτης Κουρουμπλής για επτά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όλοι αντιλαμβανόμαστε την κρισιμότητα των στιγμών. Όλοι είμαστε μάρτυρες ενός μαρτυρίου που βιώνει η συντριπτική πλειοψηφία του ελληνικού λαού που βλέπει τη ζωή του να καταστρέφεται, τα παιδιά του να βιώνουν το αδιέξοδο και να επιχειρούν το ταξίδι της ξενιτιάς. </w:t>
      </w:r>
    </w:p>
    <w:p>
      <w:pPr>
        <w:pStyle w:val="Normal"/>
        <w:spacing w:lineRule="auto" w:line="600"/>
        <w:ind w:firstLine="720"/>
        <w:jc w:val="both"/>
        <w:rPr>
          <w:rFonts w:ascii="Arial" w:hAnsi="Arial" w:cs="Arial"/>
        </w:rPr>
      </w:pPr>
      <w:r>
        <w:rPr>
          <w:rFonts w:cs="Arial" w:ascii="Arial" w:hAnsi="Arial"/>
        </w:rPr>
        <w:t xml:space="preserve">Όλοι καταλαβαίνουμε σε ποιο επίπεδο βρισκόμαστε και όλοι ξέρουμε πού είναι οι ευθύνες, τα λάθη και οι επιλογές που οδήγησαν σε κρίση μία χώρα, η οποία δεν θα μπορούσε βέβαια να είναι έξω απ’ αυτήν την κρίση, αλλά οι επιπτώσεις αυτής της κρίσης θα μπορούσαν να ήταν λιγότερες για τη ζωή του ελληνικού λαού. </w:t>
      </w:r>
    </w:p>
    <w:p>
      <w:pPr>
        <w:pStyle w:val="Normal"/>
        <w:spacing w:lineRule="auto" w:line="600"/>
        <w:ind w:firstLine="720"/>
        <w:jc w:val="both"/>
        <w:rPr/>
      </w:pPr>
      <w:r>
        <w:rPr>
          <w:rFonts w:cs="Arial" w:ascii="Arial" w:hAnsi="Arial"/>
        </w:rPr>
        <w:t xml:space="preserve">Όλοι γνωρίζουμε πως οι Έλληνες αυξάνονται με γεωμετρική πρόοδο στα συσσίτια που διοργανώνονται. Όλοι ξέρουμε ότι οι ελληνικές οικογένειες κατά εκατοντάδες υποβάλλουν αιτήσεις στα «Χωριά </w:t>
      </w:r>
      <w:r>
        <w:rPr>
          <w:rFonts w:cs="Arial" w:ascii="Arial" w:hAnsi="Arial"/>
          <w:lang w:val="en-US"/>
        </w:rPr>
        <w:t>SOS</w:t>
      </w:r>
      <w:r>
        <w:rPr>
          <w:rFonts w:cs="Arial" w:ascii="Arial" w:hAnsi="Arial"/>
        </w:rPr>
        <w:t>», προκειμένου να παραδώσουν τα παιδιά τους, γιατί δεν μπορούν να τα ζήσουν. Όλοι ξέρουμε ότι τα φαινόμενα υποσιτισμού στα παιδιά διευρύνονται καθημερινά πλέον σε όλα τα σχολεία.</w:t>
      </w:r>
    </w:p>
    <w:p>
      <w:pPr>
        <w:pStyle w:val="Normal"/>
        <w:spacing w:lineRule="auto" w:line="600"/>
        <w:ind w:firstLine="720"/>
        <w:jc w:val="both"/>
        <w:rPr/>
      </w:pPr>
      <w:r>
        <w:rPr>
          <w:rFonts w:cs="Arial" w:ascii="Arial" w:hAnsi="Arial"/>
        </w:rPr>
        <w:t xml:space="preserve">Κυρία Πρόεδρε, η Κυβέρνηση διαπραγματεύεται το περίφημο </w:t>
      </w:r>
      <w:r>
        <w:rPr>
          <w:rFonts w:cs="Arial" w:ascii="Arial" w:hAnsi="Arial"/>
          <w:lang w:val="en-US"/>
        </w:rPr>
        <w:t>PSI</w:t>
      </w:r>
      <w:r>
        <w:rPr>
          <w:rFonts w:cs="Arial" w:ascii="Arial" w:hAnsi="Arial"/>
        </w:rPr>
        <w:t>. Όμως, κανένας δεν της παρέχει εν λευκώ το δικαίωμα να διαπραγματεύεται χωρίς να ενημερώσει τη Βουλή και τον ελληνικό λαό. Μαθαίνουμε, λοιπόν, από τη διεθνή ειδησεογραφία, από διεθνείς αρθρογράφους –το είπε μάλιστα και ο κ. Νταλάρα την περασμένη Δευτέρα σε μία συνέντευξή του σε μία μεγάλης κυκλοφορίας αμερικανική εφημερίδα- ότι η Ελλάδα είναι πιο κοντά στις απόψεις των δανειστών απ’ αυτές τις θέσεις που έχει η Γερμανία ή το Διεθνές Νομισματικό Ταμείο! Αυτό και μόνο δημιουργεί έντονα ερωτηματικά. Πώς διαπραγματεύεται; Ποια είναι η στρατηγική της Ελλάδας στη διαπραγμάτευση;</w:t>
      </w:r>
    </w:p>
    <w:p>
      <w:pPr>
        <w:pStyle w:val="Normal"/>
        <w:spacing w:lineRule="auto" w:line="600"/>
        <w:ind w:firstLine="720"/>
        <w:jc w:val="both"/>
        <w:rPr>
          <w:rFonts w:ascii="Arial" w:hAnsi="Arial" w:cs="Arial"/>
        </w:rPr>
      </w:pPr>
      <w:r>
        <w:rPr>
          <w:rFonts w:cs="Arial" w:ascii="Arial" w:hAnsi="Arial"/>
        </w:rPr>
        <w:t>Ως Βουλευτής του ελληνικού Κοινοβουλίου, απευθυνόμενος στον πατριωτισμό των Βουλευτών αυτής της Αίθουσας, θέλω να θέσω έναν προβληματισμό. Πόσο ανέξοδα η Ελλάδα μπορεί να παραχωρήσει το τελευταίο όπλο άμυνας του ελληνικού λαού και του τόπου που είναι η υπαγωγή των ελληνικών ομολόγων στο Αγγλικό Δίκαιο; Πρέπει να πούμε στον ελληνικό λαό τι σημαίνει αυτό και ποιες είναι οι επιπτώσεις. Πρέπει να του πούμε ότι στην περίπτωση που παραχωρηθεί αυτό το δικαίωμα –όπως, άλλωστε, το έπραξε ο κ. Παπακωνσταντίνου με τη δανειακή σύμβαση που υπέγραψε υφαρπάζοντας την απόφαση της ελληνικής Βουλής και μην τολμώντας να φέρει τη δανειακή σύμβαση στο ελληνικό Κοινοβούλιο- αν χρειαστεί και κριθεί, μετά απ’ αυτή τη νέα ρύθμιση και μετά από μία τέτοια παραχώρηση, ότι το χρέος είναι πάλι μη βιώσιμο, δεν θα μπορεί η ελληνική Κυβέρνηση να προχωρήσει σε νέο κούρεμα. Πρέπει να πούμε στον ελληνικό λαό ότι σε περίπτωση που η Ελλάδα βρεθεί στη δραχμή –αν βρεθεί ποτέ- θα πρέπει να αποπληρώσουμε αυτό το χρέος σε ευρώ. Προηγούνται οι δανειστές μας από τις συντάξεις και τους μισθούς.</w:t>
      </w:r>
    </w:p>
    <w:p>
      <w:pPr>
        <w:pStyle w:val="Normal"/>
        <w:spacing w:lineRule="auto" w:line="600"/>
        <w:ind w:firstLine="720"/>
        <w:jc w:val="both"/>
        <w:rPr/>
      </w:pPr>
      <w:r>
        <w:rPr>
          <w:rFonts w:cs="Arial" w:ascii="Arial" w:hAnsi="Arial"/>
        </w:rPr>
        <w:t>Όταν όλα αυτά είναι επιπτώσεις μίας τέτοιας επιλογής, πώς μπορεί το ελληνικό Κοινοβούλιο να διανοηθεί να παραχωρήσει ένα τέτοιο δικαίωμα; Εάν ο τέως Πρωθυπουργός –και η ελληνική κυβέρνηση- που είχε πει ότι θα βάλει το πιστόλι πάνω στο τραπέζι, αξιοποιούσε εκείνη τη μεγάλη δυνατότητα που είχε, γιατί το 90% του χρέους τότε ήταν στη δικαιοδοσία της ελληνικής νομοθεσίας και των ελληνικών δικαστηρίων, ίσως σήμερα η χώρα δεν θα βίωνε αυτό το μαρτύριο. Ακόμα και πριν τη Σύνοδο Κορυφής του Οκτωβρίου, αν έφερνε το ζήτημα στην ελληνική Βουλή και ενημέρωνε τον ελληνικό λαό –δικαίωμα που είχε και ο Αρχηγός της Αξιωματικής Αντιπολίτευσης, το οποίο δεν έπραξε- θα μπορούσε πραγματικά να βάλει ορισμένες «κόκκινες γραμμές» που θα συνέδεαν το χρέος με μέρος της ανάπτυξης, για να αναγκάσει όλους αυτούς τους κυρίους να στηρίξουν την ανάπτυξη της Ελλάδας, για να πάρουν πίσω τα λεφτά τους και να «παγώσει» το χρέος στην περίπτωση που η Ελλάδα βρίσκεται σε ύφεση. Αυτό είναι σχεδόν ομολογημένο από πράξη στην οποία είχε προβεί η Γερμανία στην περίπτωση της ρύθμισης του δικού της χρέους.</w:t>
      </w:r>
    </w:p>
    <w:p>
      <w:pPr>
        <w:pStyle w:val="Normal"/>
        <w:spacing w:lineRule="auto" w:line="600"/>
        <w:ind w:firstLine="720"/>
        <w:jc w:val="both"/>
        <w:rPr/>
      </w:pPr>
      <w:r>
        <w:rPr>
          <w:rFonts w:cs="Arial" w:ascii="Arial" w:hAnsi="Arial"/>
        </w:rPr>
        <w:t xml:space="preserve">Η ελληνική Κυβέρνηση, λοιπόν, υπερασπιζόμενη μόνο και μόνο τα συμφέροντα του ελληνικού λαού, θα πρέπει να φέρει νόμο στην ελληνική Βουλή και να προχωρήσει σε ποσοστό «κουρέματος» και σε ποσοστό επιτοκίου που συμφέρει τη χώρα, γιατί η συγκυρία ευνοεί την Ελλάδα. Αυτήν τη στιγμή, ούτε οι Αμερικανοί θέλουν να υπάρξει πιστωτικό γεγονός, διότι όλα τα </w:t>
      </w:r>
      <w:r>
        <w:rPr>
          <w:rFonts w:cs="Arial" w:ascii="Arial" w:hAnsi="Arial"/>
          <w:lang w:val="en-US"/>
        </w:rPr>
        <w:t>CDS</w:t>
      </w:r>
      <w:r>
        <w:rPr>
          <w:rFonts w:cs="Arial" w:ascii="Arial" w:hAnsi="Arial"/>
        </w:rPr>
        <w:t xml:space="preserve"> είναι στις δικές τους τράπεζες, ούτε οι Γερμανοί και το Νομισματικό Ταμείο θέλουν μία τέτοια λύση.</w:t>
      </w:r>
    </w:p>
    <w:p>
      <w:pPr>
        <w:pStyle w:val="Normal"/>
        <w:spacing w:lineRule="auto" w:line="600"/>
        <w:ind w:firstLine="720"/>
        <w:jc w:val="both"/>
        <w:rPr>
          <w:rFonts w:ascii="Arial" w:hAnsi="Arial" w:cs="Arial"/>
        </w:rPr>
      </w:pPr>
      <w:r>
        <w:rPr>
          <w:rFonts w:cs="Arial" w:ascii="Arial" w:hAnsi="Arial"/>
        </w:rPr>
        <w:t>Άρα, λοιπόν, η Ελλάδα μπορεί να πιέσει αποφασιστικά και να διεκδικήσει, έστω και αν σε τελική ανάλυση η Κυβέρνηση σκέφτεται να παραχωρήσει αυτό το δικαίωμα, προκειμένου να εξαντλήσει όλα τα περιθώρια, ώστε να καταστεί το χρέος βιώσιμο.</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στο υπό συζήτηση νομοσχέδιο η Κυβέρνηση φέρνει νέα ρύθμιση για την απελευθέρωση των επαγγελμάτων σε ό,τι αφορά, για παράδειγμα, τους δικηγόρους και ξέρει πολύ καλά ότι η Ελλάδα έχει γίνει ένα ολιγοπώλιο των καρτέλ. Αντί, λοιπόν, να απελευθερώσει το επάγγελμα, θα δημιουργήσει άλλο ένα ολιγοπώλιο των μεγάλων εταιρειών που θα οδηγήσει τη συντριπτική πλειοψηφία των δικηγόρων σε «μαύρη» εργασία. Αυτό θα γίνει, διότι επί της ουσίας η απελευθέρωση έχει συντελεστεί, αφού ο δικηγόρος των Αθηνών, χωρίς συμπαράσταση, μπορεί να παραστεί σε οποιοδήποτε δικαστήριο της χώρας. Τι εξυπηρετεί αυτή η υπό ψήφιση λύση, κυρία Πρόεδρε; Εξυπηρετεί μόνο τη συγκρότηση μεγάλων εταιρειών που ουσιαστικά θα μονοπωλούν και θα ολιγοπωλούν την αγορ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η Κυβέρνηση φέρνει νέα ρύθμιση στο άρθρο 13. Κύριοι Υπουργοί, είναι τυχαίο ότι η αρμόδια υπηρεσία που ασχολείται με τις ενδοομιλικές συναλλαγές, έχει μόνο έναν υπάλληλο και έχει ασχοληθεί μόνο με ένα φάκελο τα τελευταία τρία χρόνια; </w:t>
      </w:r>
    </w:p>
    <w:p>
      <w:pPr>
        <w:pStyle w:val="Normal"/>
        <w:spacing w:lineRule="auto" w:line="600"/>
        <w:ind w:firstLine="720"/>
        <w:jc w:val="both"/>
        <w:rPr>
          <w:rFonts w:ascii="Arial" w:hAnsi="Arial" w:cs="Arial"/>
        </w:rPr>
      </w:pPr>
      <w:r>
        <w:rPr>
          <w:rFonts w:cs="Arial" w:ascii="Arial" w:hAnsi="Arial"/>
        </w:rPr>
        <w:t>Σας λέω, λοιπόν, ένα παράδειγμα, κυρία Πρόεδρε, για να ακουστεί σε όλον τον ελληνικό λαό.</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με αυτό πρέπει να ολοκληρώσετε, γιατί τελείωσε ο χρόνος σα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Αν δείτε τους ισολογισμούς των πολυεθνικών του φαρμάκου φέτος, κυρία Πρόεδρε, θα διαπιστώσετε ότι με 5 δισεκατομμύρια ευρώ τζίρο έχουν όλοι ζημίες! Αντιλαμβάνεται κάποιος ότι κανένας έλεγχος δεν γίνεται στη μεγάλη φοροδιαφυγή και συνεχώς χτυπούμε τις συντάξεις και τους μισθ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κλείσω λέγοντας κάτι ακόμ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παρακαλώ να ολοκληρώσετε.</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Θα ολοκληρώσω, κυρία Πρόεδρε, αλλά δεν νομίζω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κεφτείτε ότι υπάρχουν και πάρα πολλοί ακόμα ομιλητές.</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Εντάξει, κυρία Πρόεδρε.</w:t>
      </w:r>
    </w:p>
    <w:p>
      <w:pPr>
        <w:pStyle w:val="Normal"/>
        <w:spacing w:lineRule="auto" w:line="600"/>
        <w:ind w:firstLine="720"/>
        <w:jc w:val="both"/>
        <w:rPr>
          <w:rFonts w:ascii="Arial" w:hAnsi="Arial" w:cs="Arial"/>
        </w:rPr>
      </w:pPr>
      <w:r>
        <w:rPr>
          <w:rFonts w:cs="Arial" w:ascii="Arial" w:hAnsi="Arial"/>
        </w:rPr>
        <w:t>Σε ό,τι αφορά την απελευθέρωση των οδικών μεταφορικών μέσων, είχαμε ψηφίσει και πέρυσι ότι θα τους είχαμε εντάξει τους ανθρώπους αυτούς στον αναπτυξιακό νόμο. Δηλαδή, η Βουλή ψηφίζει και έρχεται μετά ο αναπτυξιακός νόμος και δεν λαμβάνει υπ' όψιν του αυτό που ψήφισε η Βουλή. Αυτός είναι ένας τρόπος απαξίωσης ουσιαστικά της λειτουργίας του Κοινοβουλίου, κυρία Πρόεδρε.</w:t>
      </w:r>
    </w:p>
    <w:p>
      <w:pPr>
        <w:pStyle w:val="Normal"/>
        <w:spacing w:lineRule="auto" w:line="600"/>
        <w:ind w:firstLine="720"/>
        <w:jc w:val="both"/>
        <w:rPr>
          <w:rFonts w:ascii="Arial" w:hAnsi="Arial" w:cs="Arial"/>
        </w:rPr>
      </w:pPr>
      <w:r>
        <w:rPr>
          <w:rFonts w:cs="Arial" w:ascii="Arial" w:hAnsi="Arial"/>
        </w:rPr>
        <w:t>Κλείνω, λοιπόν, λέγοντας ότι η Κυβέρνηση θα μπορούσε να προβεί σε συγκεκριμένες πολιτικές επιλογές μ’ αυτό το νομοσχέδιο, μέσω των οποίων θα συγκρουόταν με τη διαπλοκή της φοροδιαφυγής. Αυτό δεν το πράττει. Και δεν είναι τυχαίο ότι αυτή η αρμόδια υπηρεσία των ενδοομιλικών συναλλαγών είναι αποψιλωμένη. Ας εφαρμοστεί η εφεδρεία και στην Κυβέρνηση, κυρία Πρόεδρε. Έχουμε σαράντα εννέα, πενήντα Υπουργούς, για να αντιμετωπίσουν –υποτίθεται- τα προβλήματα αυτής της χώρας! Και ξέρουμε τι συμβαίνει σ’ αυτήν την Κυβέρνηση!</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Σπυρίδων Γαληνός.</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λούμαστε σήμερα να ψηφίσουμε ένα νομοσχέδιο με το χαρακτήρα του κατεπείγοντος. Είναι ένα νομοσχέδιο με πάμπολλες διατάξεις της τελευταίας στιγμής, ορισμένες εκ των οποίων ο ιστορικός του μέλλοντος μπορεί να τις θεωρήσει στημένες παγίδες με καταστροφικά αποτελέσματα για τη χώρα. </w:t>
      </w:r>
    </w:p>
    <w:p>
      <w:pPr>
        <w:pStyle w:val="Normal"/>
        <w:spacing w:lineRule="auto" w:line="600"/>
        <w:ind w:firstLine="720"/>
        <w:jc w:val="both"/>
        <w:rPr>
          <w:rFonts w:ascii="Arial" w:hAnsi="Arial" w:cs="Arial"/>
        </w:rPr>
      </w:pPr>
      <w:r>
        <w:rPr>
          <w:rFonts w:cs="Arial" w:ascii="Arial" w:hAnsi="Arial"/>
        </w:rPr>
        <w:t>Όλα αυτά γίνονται με το χρόνο της διαβούλευσης να συμπιέζεται, την απειλή της τρόικας να επικρέμεται και τη δυνατότητα αποτελεσματικού διαλόγου και ελέγχου να ελαχιστοποιούνται και να εξαφανίζονται.</w:t>
      </w:r>
    </w:p>
    <w:p>
      <w:pPr>
        <w:pStyle w:val="Normal"/>
        <w:spacing w:lineRule="auto" w:line="600"/>
        <w:ind w:firstLine="720"/>
        <w:jc w:val="both"/>
        <w:rPr>
          <w:rFonts w:ascii="Arial" w:hAnsi="Arial" w:cs="Arial"/>
        </w:rPr>
      </w:pPr>
      <w:r>
        <w:rPr>
          <w:rFonts w:cs="Arial" w:ascii="Arial" w:hAnsi="Arial"/>
        </w:rPr>
        <w:t>Βασικό επιχείρημα τα «θέλω» της τρόικας, ο εκβιασμός της τρόικας του Φούχτελ - «Χούφτελ», του Ράιχενμπαχ – «Αρπάιχενμπαχ». Στόχος του το χούφτωμα της δημόσιας περιουσίας, το άρπαγμα. Και οι ζωές των συμπατριωτών μας; Οι οικογένειες που συνθλίβονται; Οι αυτοκτονίες; Η μετανάστευση; Πώς περιμένετε οικονομική ανάπτυξη; Πώς περιμένετε να έχει μέλλος ο τόπος μας;</w:t>
      </w:r>
    </w:p>
    <w:p>
      <w:pPr>
        <w:pStyle w:val="Normal"/>
        <w:spacing w:lineRule="auto" w:line="600"/>
        <w:ind w:firstLine="720"/>
        <w:jc w:val="both"/>
        <w:rPr>
          <w:rFonts w:ascii="Arial" w:hAnsi="Arial" w:cs="Arial"/>
        </w:rPr>
      </w:pPr>
      <w:r>
        <w:rPr>
          <w:rFonts w:cs="Arial" w:ascii="Arial" w:hAnsi="Arial"/>
        </w:rPr>
        <w:t xml:space="preserve">Υπάρχουν βέβαια και θετικές διατάξεις, που όμως, χάνονται, λίγες και αποσπασματικές, όπως οι ρυθμίσεις σχετικά με τις ληξιπρόθεσμες οφειλές. Από την άλλη, πώς είναι δυνατόν κάποιος να υπερψηφίσει την εμπλοκή χρηματιστηριακών εταιρειών στις αποκρατικοποιήσεις, τα εμπράγματα δικαιώματα έναντι οφειλών προς το δημόσιο ή τη μεταφορά της αρμοδιότητας για την είσπραξη χρεών προς το δημόσιο σε ιδιώτες; Μα, είναι δυνατόν; Σε εισπρακτικές; Η εκχώρηση του δικαιώματος είσπραξης δημοσίων εσόδων έχει ιστορικά αποτελέσει προάγγελο πολλών κακών και αποτελεί ασφαλή ένδειξη κατάρρευσης. </w:t>
      </w:r>
    </w:p>
    <w:p>
      <w:pPr>
        <w:pStyle w:val="Normal"/>
        <w:spacing w:lineRule="auto" w:line="600"/>
        <w:ind w:firstLine="720"/>
        <w:jc w:val="both"/>
        <w:rPr>
          <w:rFonts w:ascii="Arial" w:hAnsi="Arial" w:cs="Arial"/>
        </w:rPr>
      </w:pPr>
      <w:r>
        <w:rPr>
          <w:rFonts w:cs="Arial" w:ascii="Arial" w:hAnsi="Arial"/>
        </w:rPr>
        <w:t xml:space="preserve">Θέλω στη συνέχεια να αναφερθώ σε ένα συγκεκριμένο θέμα, αυτό της απελευθέρωσης των μεταφορών. Οι ελαφρομεταφορείς, που διενεργούν τις νομαρχιακές εμπορευματικές μεταφορές, γιατί δεν εξαιρούνται; Μήπως εκτελούν ή μπορούν να εκτελέσουν εθνικές ή διεθνείς μεταφορές, ώστε από την απελευθέρωση του επαγγέλματός τους να προκύψουν οφέλη για τις τιμές και την εθνική οικονομία; Αυτό προφανώς δεν ισχύει εξ ορισμού. Οι άνθρωποι αυτοί κινούνται και λειτουργούν και εξυπηρετούν τις τοπικές και μόνο κοινωνίες. Στη Λέσβο είναι εκατόν ογδόντα μεροκαματιάρηδες και προσφέρουν έργο, εκατόν ογδόντα οικογένειες που κινδυνεύουν με αφανισμό. </w:t>
      </w:r>
    </w:p>
    <w:p>
      <w:pPr>
        <w:pStyle w:val="Normal"/>
        <w:spacing w:lineRule="auto" w:line="600"/>
        <w:ind w:firstLine="720"/>
        <w:jc w:val="both"/>
        <w:rPr>
          <w:rFonts w:ascii="Arial" w:hAnsi="Arial" w:cs="Arial"/>
        </w:rPr>
      </w:pPr>
      <w:r>
        <w:rPr>
          <w:rFonts w:cs="Arial" w:ascii="Arial" w:hAnsi="Arial"/>
        </w:rPr>
        <w:t xml:space="preserve">Ο ευρωπαϊκός κανονισμός κατανοεί, ο ευρωπαϊκός κανονισμός αναγνωρίζει ιδιαιτερότητες ανάμεσα στους μεταφορείς. Προβλέπει ότι τα κράτη – μέλη μπορούν να εξαιρέσουν εκείνους τους οδικούς μεταφορείς, οι οποίοι εκτελούν αποκλειστικά εθνικές μεταφορές, τοπικές μεταφορές και έχουν μικρό μόνο αντίκτυπο στην αγορά των μεταφορών λόγω της φύσης των μεταφερομένων εμπορευμάτων ή και των μικρών αποστάσεων που διανύονται. </w:t>
      </w:r>
    </w:p>
    <w:p>
      <w:pPr>
        <w:pStyle w:val="Normal"/>
        <w:spacing w:lineRule="auto" w:line="600"/>
        <w:ind w:firstLine="720"/>
        <w:jc w:val="both"/>
        <w:rPr>
          <w:rFonts w:ascii="Arial" w:hAnsi="Arial" w:cs="Arial"/>
        </w:rPr>
      </w:pPr>
      <w:r>
        <w:rPr>
          <w:rFonts w:cs="Arial" w:ascii="Arial" w:hAnsi="Arial"/>
        </w:rPr>
        <w:t xml:space="preserve">Ουσιαστικά εδώ, κύριε Υπουργέ, φωτογραφίζονται οι ελαφρομεταφορείς των νησιών μας. Η Ευρώπη αντιλαμβάνεται αυτό που κάποιοι συνέλληνες δεν μπορούν ή δεν θέλουν να αντιληφθούν. Στηριχτείτε στην ιδιαιτερότητα των νησιών και εξαιρέστε τους. Στα νησιά του Αιγαίου οι άνθρωποι αυτοί στηρίζουν τις τοπικές κοινωνίες, ασκούν κοινωνικό έργο. </w:t>
      </w:r>
    </w:p>
    <w:p>
      <w:pPr>
        <w:pStyle w:val="Normal"/>
        <w:spacing w:lineRule="auto" w:line="600"/>
        <w:ind w:firstLine="720"/>
        <w:jc w:val="both"/>
        <w:rPr>
          <w:rFonts w:ascii="Arial" w:hAnsi="Arial" w:cs="Arial"/>
        </w:rPr>
      </w:pPr>
      <w:r>
        <w:rPr>
          <w:rFonts w:cs="Arial" w:ascii="Arial" w:hAnsi="Arial"/>
        </w:rPr>
        <w:t>Καταθέτω για τα Πρακτικά τις προτάσεις της Ένωσης Ιδιωτικών Φορτηγών Οχημάτων Ελαφρών Μεταφορών Δημόσιας Χρήσεως του Νομού Λέσβου για τις τροποποιήσεις του ν. 3887/2010 και ελπίζω, κύριε Υπουργέ, ότι έστω τούτη την ώρα θα αντιληφθείτε τις ιδιαιτερότητες και θα τους δικαιώσετε.</w:t>
      </w:r>
    </w:p>
    <w:p>
      <w:pPr>
        <w:pStyle w:val="Normal"/>
        <w:spacing w:lineRule="auto" w:line="600"/>
        <w:ind w:firstLine="720"/>
        <w:jc w:val="both"/>
        <w:rPr>
          <w:rFonts w:ascii="Arial" w:hAnsi="Arial" w:cs="Arial"/>
        </w:rPr>
      </w:pPr>
      <w:r>
        <w:rPr>
          <w:rFonts w:cs="Arial" w:ascii="Arial" w:hAnsi="Arial"/>
        </w:rPr>
        <w:t>(Στο σημείο αυτό ο Βουλευτής κ. Σπυρίδων Γαλη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έλω να πω ότι τούτη την ώρα της μέγιστης εθνικής ευθύνης η πατρίδα μας έχει ανάγκη πρωτίστως φωτισμένης ηγεσίας, ηγεσίας που να μπορεί να μιλήσει τη γλώσσα της αλήθειας, να πείσει, να εμπνεύσει και να καθοδηγήσει, να μιλήσει στις καρδιές του λαού μας, στις καρδιές όλων μας, να κερδίσει την εμπιστοσύνη όλων μας και κυρίως του λαού μας, όλων των πολιτών, ώστε να επιδοθούμε όλοι μαζί στην πανεθνική προσπάθεια ανάτασης και ανασυγκρότησης της χώρας μ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Το λόγο έχει ο Βουλευτής του ΠΑΣΟΚ κ. Εμμανουήλ Στρατάκης.</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χίζοντας την ομιλία μου δεν μπορώ να μην αναφερθώ στα φαινόμενα υποκρισίας και μικροκομματικής σκοπιμότητας που παρουσιάζονται κυρίως από τους ομιλητές των κομμάτων, που υποτίθεται ότι στηρίζουν την Κυβέρνηση. Γιατί θα ήταν πραγματικά άδικο να μην τονίσω τον ισχυρισμό τους ότι για ό,τι κακό γινόταν, για ό,τι κακό έχει γίνει από παλιά, για ό,τι κακό γίνεται τώρα φταίει το ΠΑΣΟΚ. Αυτό δεν μπορώ να το καταλάβω και θέλω πραγματικά να κάνω σε αυτό ειδική αναφορά γιατί θέλω να τους θυμίσω ότι ανεξάρτητα αν έχουν την αίσθηση ότι βρίσκονται στα έδρανα της Αντιπολίτευσης, στηρίζουν και συμμετέχουν σε μία κυβέρνηση, όπου έχουν λόγο και μπορούν να κάνουν διορθώσεις και μπορούν να αλλάξουν πράγματα, αλλά δεν κάνουν τίποτα. </w:t>
      </w:r>
    </w:p>
    <w:p>
      <w:pPr>
        <w:pStyle w:val="Normal"/>
        <w:spacing w:lineRule="auto" w:line="600"/>
        <w:ind w:firstLine="720"/>
        <w:jc w:val="both"/>
        <w:rPr>
          <w:rFonts w:ascii="Arial" w:hAnsi="Arial" w:cs="Arial"/>
        </w:rPr>
      </w:pPr>
      <w:r>
        <w:rPr>
          <w:rFonts w:cs="Arial" w:ascii="Arial" w:hAnsi="Arial"/>
        </w:rPr>
        <w:t>Αυτό σημαίνει στην πράξη ότι αυτό που είπα για φαινόμενα υποκρισίας και μικροκομματικής σκοπιμότητας είναι μια πραγματικότητα, δυστυχώς, σε μια περίοδο που τουλάχιστον μετά την κρίση που περνά το πολιτικό σύστημα της χώρας, αυτής της μορφής τα φαινόμενα θα έπρεπε να έχουν περιοριστεί. Δυστυχώς, όμως, παρατηρούμε το αντίθετο και αυτό είναι πραγματικά οδυνηρό γιατί θα έπρεπε τουλάχιστον σε αυτήν την Αίθουσα να γίνεται όσο γίνεται πιο έντονα η προσπάθεια που απαιτεί αυτή τη στιγμή η χώρα, που δεν είναι άλλη από το πώς μπορούμε πραγματικά να ξεπεράσουμε την κρίση, το πώς μπορούμε να αλλάξουμε τα δεδομένα στην ελληνική κοινωνία και πώς μπορούμε να προσφέρουμε στον πολίτη μέσα από τα νέα αυτά δεδομένα, που θα διαμορφώσουμε με τις νομοθετικές μας ρυθμίσεις. Αντίθετα, σε πολύ μικρό ποσοστό γίνεται αυτό και οφείλω να το καταθέσω.</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πολυνομοσχέδιο που θέλει να διορθώσει, να αλλάξει ορισμένα πράγματα που ενδεχομένως δεν περπάτησαν σύμφωνα με τους προηγούμενους νόμους ή που από το παρελθόν δημιουργούν προβλήματα στη λειτουργία του κράτους. Αναφέρονται ρυθμίσεις που αφορούν έξι Υπουργεία: το Οικονομικών, το Διοικητικής Μεταρρύθμισης, το Υποδομών και Μεταφορών, το Δικαιοσύνης, το Ανταγωνιστικότητας, το Εργασίας και Κοινωνικής Ασφάλισης. Και προστίθεται και με μια τροπολογία που είδα πριν από λίγο και το Υπουργείο Παιδείας. </w:t>
      </w:r>
    </w:p>
    <w:p>
      <w:pPr>
        <w:pStyle w:val="Normal"/>
        <w:spacing w:lineRule="auto" w:line="600"/>
        <w:ind w:firstLine="720"/>
        <w:jc w:val="both"/>
        <w:rPr>
          <w:rFonts w:ascii="Arial" w:hAnsi="Arial" w:cs="Arial"/>
        </w:rPr>
      </w:pPr>
      <w:r>
        <w:rPr>
          <w:rFonts w:cs="Arial" w:ascii="Arial" w:hAnsi="Arial"/>
        </w:rPr>
        <w:t>Θα έλεγα ότι γι’ αυτήν την τροπολογία θα έπρεπε τουλάχιστον με δεδομένη την οικονομική δυσκολία και τους μικρούς μισθούς, τα δύο χρόνια που θέτει ως προϋπόθεση να μείνει κάποιος σε μια παραμεθόριο περιοχή να τα κάνουμε ένα και ας μοριοδοτηθούν τα υπόλοιπα όπως μοριοδοτούνται από το δεύτερο και μετά για να διευκολύνουμε τους ανθρώπους που με έναν πολύ πενιχρό μισθό διορίζονται σε απομακρυσμένες περιοχές και πολλές φορές δεν τους φτάνουν τα χρήματα ούτε για να ζήσουν. Το τονίζω αυτό γιατί θεωρώ ότι είναι πάρα πολύ σημαντικό, ιδιαίτερα όταν ο Υπουργός από τη Νέα Δημοκρατία, που υπογράφει αυτή την τροπολογία, ξέρει ότι παλαιότερα ίσχυαν λιγότερα χρόνια, δηλαδή, ο ένας χρόνος που λέω τώρα.</w:t>
      </w:r>
    </w:p>
    <w:p>
      <w:pPr>
        <w:pStyle w:val="Normal"/>
        <w:spacing w:lineRule="auto" w:line="600"/>
        <w:ind w:firstLine="720"/>
        <w:jc w:val="both"/>
        <w:rPr>
          <w:rFonts w:ascii="Arial" w:hAnsi="Arial" w:cs="Arial"/>
        </w:rPr>
      </w:pPr>
      <w:r>
        <w:rPr>
          <w:rFonts w:cs="Arial" w:ascii="Arial" w:hAnsi="Arial"/>
        </w:rPr>
        <w:t>Θέλω να μπω σε ορισμένες παρατηρήσεις που αφορούν το σχέδιο νόμου που συζητάμε, γιατί θεωρώ ότι είναι πάρα πολύ σημαντικό να καταγραφούν ορισμένες παρατηρήσεις.</w:t>
      </w:r>
    </w:p>
    <w:p>
      <w:pPr>
        <w:pStyle w:val="Normal"/>
        <w:spacing w:lineRule="auto" w:line="600"/>
        <w:ind w:firstLine="720"/>
        <w:jc w:val="both"/>
        <w:rPr>
          <w:rFonts w:ascii="Arial" w:hAnsi="Arial" w:cs="Arial"/>
        </w:rPr>
      </w:pPr>
      <w:r>
        <w:rPr>
          <w:rFonts w:cs="Arial" w:ascii="Arial" w:hAnsi="Arial"/>
        </w:rPr>
        <w:t>Είπα για το άρθρο 1, που αφορά το Υπουργείο Διοικητικής Μεταρρύθμισης, ότι εξαιρούνται οι φορείς από την ηλεκτρονική διαδικασία που έχουν το απόρρητο και τόνισα στην επιτροπή –το λέω και τώρα- ότι θα ήταν χρησιμότερο και ίσως πιο αποτελεσματικό για να ενιαιοποιούνται κάποια πράγματα στο κράτος, να εξαιρούμε δράσεις συγκεκριμένες και όχι φορείς. Διότι και στο Υπουργείο Άμυνας και στο Υπουργείο Εξωτερικών και στα άλλα Υπουργεία  δεν άπτονται όλες οι δράσεις κάποιου απορρήτου ή, εν πάση περιπτώσει, δραστηριοτήτων που δεν θα πρέπει να ενταχθούν, όπως εντάσσονται στην ηλεκτρονική διακυβέρνηση τα άλλα Υπουργεία. Το καταθέτω ως προβληματισμό και νομίζω ότι υπάρχει το περιθώριο να ξαναεξεταστεί, γιατί είναι πάρα πολύ σημαντικό.</w:t>
      </w:r>
    </w:p>
    <w:p>
      <w:pPr>
        <w:pStyle w:val="Normal"/>
        <w:spacing w:lineRule="auto" w:line="600"/>
        <w:ind w:firstLine="720"/>
        <w:jc w:val="both"/>
        <w:rPr>
          <w:rFonts w:ascii="Arial" w:hAnsi="Arial" w:cs="Arial"/>
        </w:rPr>
      </w:pPr>
      <w:r>
        <w:rPr>
          <w:rFonts w:cs="Arial" w:ascii="Arial" w:hAnsi="Arial"/>
        </w:rPr>
        <w:t xml:space="preserve">Το άρθρο 2 θεωρώ ότι είναι σημαντικό. Καλύπτει θέματα που αφορούν τις μεταφορές των μαθητών και τα χρέη των δήμων για να κάνουν ισοσκελισμένους προϋπολογισμούς και όλα αυτά τα οποία αναφέρονται. Δεν θα πω λεπτομέρειες. </w:t>
      </w:r>
    </w:p>
    <w:p>
      <w:pPr>
        <w:pStyle w:val="Normal"/>
        <w:spacing w:lineRule="auto" w:line="600"/>
        <w:ind w:firstLine="720"/>
        <w:jc w:val="both"/>
        <w:rPr>
          <w:rFonts w:ascii="Arial" w:hAnsi="Arial" w:cs="Arial"/>
        </w:rPr>
      </w:pPr>
      <w:r>
        <w:rPr>
          <w:rFonts w:cs="Arial" w:ascii="Arial" w:hAnsi="Arial"/>
        </w:rPr>
        <w:t xml:space="preserve">Το άρθρο 3 είναι επίσης θετικό γιατί συμβάλλει στο να ξεπεράσουμε προβλήματα που αναφέρονται σε είσπραξη ληξιπροθέσμων οφειλών. Μπορεί να δημιουργεί μία εντύπωση ότι πάμε να χαρίσουμε, αλλά αυτά για τα οποία μιλάμε τώρα έτσι και αλλιώς, όπως λέγεται από πολλούς, δεν μπορούν να εισπραχθούν κατά ένα μεγάλο μέρος τους. Τουλάχιστον, ας δούμε με ποιον τρόπο μπορούμε να εισπράξουμε τα περισσότερα. Και θεωρώ ότι δεν πρέπει να περνά το κλίμα αυτό που πολλοί ισχυρίζονται ότι διαμορφώνεται. </w:t>
      </w:r>
    </w:p>
    <w:p>
      <w:pPr>
        <w:pStyle w:val="Normal"/>
        <w:spacing w:lineRule="auto" w:line="600"/>
        <w:ind w:firstLine="720"/>
        <w:jc w:val="both"/>
        <w:rPr>
          <w:rFonts w:ascii="Arial" w:hAnsi="Arial" w:cs="Arial"/>
        </w:rPr>
      </w:pPr>
      <w:r>
        <w:rPr>
          <w:rFonts w:cs="Arial" w:ascii="Arial" w:hAnsi="Arial"/>
        </w:rPr>
        <w:t>Στο άρθρο 4 θέλω να τονίσω ότι στην πενταμελή επιτροπή δεν θα πρέπει να μπει εκπρόσωπος του ΣΕΒ. Θεωρώ ότι είναι λάθος που αφορά τη Γενική Γραμματεία Φορολογικών και Τελωνειακών Θεμάτων. Θεωρώ ότι θα μπορούσε να μπει ένας εκπρόσωπος, ενδεχομένως αν χρειάζεται, της ΓΣΕΒΕΕ, που καλύπτει και περισσότερους ανθρώπους και είναι ένα ζήτημα το οποίο θα πρέπει να ξαναδούμε.</w:t>
      </w:r>
    </w:p>
    <w:p>
      <w:pPr>
        <w:pStyle w:val="Normal"/>
        <w:spacing w:lineRule="auto" w:line="600"/>
        <w:ind w:firstLine="720"/>
        <w:jc w:val="both"/>
        <w:rPr>
          <w:rFonts w:ascii="Arial" w:hAnsi="Arial" w:cs="Arial"/>
        </w:rPr>
      </w:pPr>
      <w:r>
        <w:rPr>
          <w:rFonts w:cs="Arial" w:ascii="Arial" w:hAnsi="Arial"/>
        </w:rPr>
        <w:t>Στο ίδιο άρθρο, στην παράγραφο 9, λέγεται ότι με αποφάσεις του Υπουργού –και σωστά ίσως- μπορούν  να καταργούνται οι Υπηρεσίες είτε γιατί δεν αποδίδουν, είτε γιατί δεν χρειάζονται. Δήλωσα στην επιτροπή ότι αυτό το άρθρο, αν μπει ονομαστική ψηφοφορία, δεν θα το ψηφίσω, γιατί θεωρώ ότι δεν θα είναι πάντα ο νυν Υπουργός, Υπουργός Οικονομικών. Κάποια στιγμή θα αλλάξει.</w:t>
      </w:r>
    </w:p>
    <w:p>
      <w:pPr>
        <w:pStyle w:val="Normal"/>
        <w:spacing w:lineRule="auto" w:line="600"/>
        <w:ind w:firstLine="720"/>
        <w:jc w:val="both"/>
        <w:rPr>
          <w:rFonts w:ascii="Arial" w:hAnsi="Arial" w:cs="Arial"/>
        </w:rPr>
      </w:pPr>
      <w:r>
        <w:rPr>
          <w:rFonts w:cs="Arial" w:ascii="Arial" w:hAnsi="Arial"/>
        </w:rPr>
        <w:t xml:space="preserve">Θα πρέπει, λοιπόν, να μπει από το νομοθέτη ένας φραγμός, ώστε αυτές οι καταργήσεις να γίνονται με βάση συγκεκριμένα κριτήρια, όχι επειδή το θέλει κάποιος προσωπικά να κάνει ένα ρουσφέτι -και είδαμε τέτοια φαινόμενα δυστυχώς μέχρι στιγμής- να έχει αυτήν τη δυνατότητα. Θέλω να πιστεύω, κύριε Υπουργέ, ότι θα γίνει αυτή η αλλαγή, να μπουν με προϋποθέσεις τα κριτήρια τα συγκεκριμένα που να είναι αντικειμενικά. Γιατί εμάς, για παράδειγμα, καταργούνται δημόσιες υπηρεσίες, ΔΟΥ, στην Κρήτη, στο Νομό Ηρακλείου ιδιαίτερα από τον οποίο προέρχομαι, τελωνεία στη νότια Κρήτη, όπως του Τυμπακίου, που δεν υπάρχει άλλο πιθανόν και, εν πάση περιπτώσει υπηρεσίες, που παράγουν έργο και καλύπτουν ένα μεγάλο νούμερο πληθυσμού και εν τούτοις ακούσαμε και διαβάσαμε ότι παρέμειναν άλλες εφορίες πολύ κοντά σε άλλες περιοχές της χώρας, παραδείγματος χάριν, στη Λάρισα, που, εν πάση περιπτώσει, αυτό δημιουργεί  στους πολίτες μια εντύπωση άνισης και άδικης μεταχείρισης. Θεωρώ ότι αυτό το πράγμα θα πρέπει τουλάχιστον να το βάλουμε έτσι, ώστε πραγματικά να διασφαλίζουμε αυτό το ζήτημα, ότι δηλαδή ο Υπουργός θα κάνει κάποια πράγματα και κάποιες ρυθμίσεις, αν θέλει να εκσυγχρονίσει το κράτος, με βάση αυτήν τη διαδικασία. </w:t>
      </w:r>
    </w:p>
    <w:p>
      <w:pPr>
        <w:pStyle w:val="Normal"/>
        <w:spacing w:lineRule="auto" w:line="600"/>
        <w:ind w:firstLine="720"/>
        <w:jc w:val="both"/>
        <w:rPr>
          <w:rFonts w:ascii="Arial" w:hAnsi="Arial" w:cs="Arial"/>
        </w:rPr>
      </w:pPr>
      <w:r>
        <w:rPr>
          <w:rFonts w:cs="Arial" w:ascii="Arial" w:hAnsi="Arial"/>
        </w:rPr>
        <w:t xml:space="preserve">Για το άρθρο 5 που αφορά το Υπουργείο Μεταφορών είπα και στην επιτροπή ότι πάμε να φέρουμε στο ίδιο επίπεδο υποτίθεται τους διεθνείς με τους εθνικούς μεταφορείς και ίσως καλώς στο πλαίσιο της απελευθέρωσης δίνεται αυτή η δυνατότητα. Όταν όμως στους εθνικούς μεταφορείς βάζουμε ως προϋπόθεση  το «εφόσον είναι κάτοχος της αντίστοιχης άδειας», δηλαδή ο εθνικός μεταφορέας να πάρει άδεια διεθνών μεταφορών για να κάνει μεταφορές, είναι στην πράξη δώρον άδωρον αυτό που κάνουμε και είναι και άδικο ταυτόχρονα. Θεωρώ ότι αυτό θα πρέπει να απαλειφθεί. Ο κύριος Υπουργός δεσμεύθηκε ότι θα το δει και, εν πάση περιπτώσει, περιμένουμε μέχρι το τέλος της συζήτησης να δούμε αν θα κάνει κάποιες αλλαγές. </w:t>
      </w:r>
    </w:p>
    <w:p>
      <w:pPr>
        <w:pStyle w:val="Normal"/>
        <w:spacing w:lineRule="auto" w:line="600"/>
        <w:ind w:firstLine="720"/>
        <w:jc w:val="both"/>
        <w:rPr/>
      </w:pPr>
      <w:r>
        <w:rPr>
          <w:rFonts w:cs="Arial" w:ascii="Arial" w:hAnsi="Arial"/>
        </w:rPr>
        <w:t xml:space="preserve">Όσον αφορά το Υπουργείο Δικαιοσύνης και τις δικηγορικές εταιρείες, επειδή αυτά τα ζητήματα τα ψηφίσαμε πάρα πολύ πρόσφατα και υπάρχουν δεσμεύσεις, θεωρώ ότι είναι ζητήματα τα οποία θα πρέπει να τα βλέπουμε με πολλή προσοχή, γιατί μας φέρνουν αυτές οι αλλαγές μέσα σε σύντομο χρονικό διάστημα σε δύσκολη θέση, όταν μάλιστα δεν αιτιολογείται πλήρως γιατί πρέπει να υπάρχουν αυτές οι αλλαγές. Επισημαίνω αυτήν την αναγκαιότητα, γιατί, όπως άλλες θετικές ρυθμίσεις αφαιρέθηκαν, όπως η ρύθμιση εκείνη που αφορούσε τα </w:t>
      </w:r>
      <w:r>
        <w:rPr>
          <w:rFonts w:cs="Arial" w:ascii="Arial" w:hAnsi="Arial"/>
          <w:lang w:val="en-US"/>
        </w:rPr>
        <w:t>Airbus</w:t>
      </w:r>
      <w:r>
        <w:rPr>
          <w:rFonts w:cs="Arial" w:ascii="Arial" w:hAnsi="Arial"/>
        </w:rPr>
        <w:t xml:space="preserve">, θεωρώ ότι και σε άλλα ζητήματα ακόμα μπορούμε να προχωρήσουμε.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Παρακαλώ, ολοκληρώστε.</w:t>
      </w:r>
    </w:p>
    <w:p>
      <w:pPr>
        <w:pStyle w:val="Normal"/>
        <w:spacing w:lineRule="auto" w:line="600"/>
        <w:ind w:firstLine="539"/>
        <w:jc w:val="both"/>
        <w:rPr/>
      </w:pPr>
      <w:r>
        <w:rPr>
          <w:rFonts w:cs="Arial" w:ascii="Arial" w:hAnsi="Arial"/>
          <w:b/>
        </w:rPr>
        <w:t>ΕΜΜΑΝΟΥΗΛ ΣΤΡΑΤΑΚΗΣ:</w:t>
      </w:r>
      <w:r>
        <w:rPr>
          <w:rFonts w:cs="Arial" w:ascii="Arial" w:hAnsi="Arial"/>
        </w:rPr>
        <w:t xml:space="preserve"> Ένα θέμα θίγω, κυρία Πρόεδρε, μισό λεπτό και τελειώνω. </w:t>
      </w:r>
    </w:p>
    <w:p>
      <w:pPr>
        <w:pStyle w:val="Normal"/>
        <w:spacing w:lineRule="auto" w:line="600"/>
        <w:ind w:firstLine="539"/>
        <w:jc w:val="both"/>
        <w:rPr>
          <w:rFonts w:ascii="Arial" w:hAnsi="Arial" w:cs="Arial"/>
        </w:rPr>
      </w:pPr>
      <w:r>
        <w:rPr>
          <w:rFonts w:cs="Arial" w:ascii="Arial" w:hAnsi="Arial"/>
        </w:rPr>
        <w:t xml:space="preserve">Αφορά την αρμοδιότητα του κ. Ξυνίδη, γι’ αυτό θα ήθελα να το τονίσω ιδιαίτερα. Θεωρώ ότι αυτά που κάνετε σε σχέση με τις υπαίθριες, τις λαϊκές αγορές είναι πάρα πολύ σωστά και ρυθμίζουν θέματα που δεν είναι βέβαια της προηγούμενης κυβέρνησης, είναι τις προ-προηγούμενης κυβέρνησης και  αναφέρονται στο 2007 κ.λπ., στο προεδρικό διάταγμα. Θεωρώ όμως ότι θα πρέπει να δώσετε τη δυνατότητα, όχι μόνο σε αυτούς τους παραγωγούς, τα φυσικά πρόσωπα που παράγουν προϊόντα, να είναι σε αυτές τις αγορές, αλλά και στους εκπροσώπους ομάδων παραγωγών ή και εταιρειών αστικού τύπου, που λειτουργούν για λογαριασμό του παραγωγού, αστικών εταιρειών μη κερδοσκοπικού χαρακτήρα. Διότι, αν το βάλετε αυτό, δίνετε τη δυνατότητα στον αγροτικό κόσμο, αλλά και στους παραγωγούς συνολικά να προχωρήσουν σε μια άλλης μορφής οργάνωση που θα τους δώσει τη δυνατότητα να πουλήσουν τα προϊόντα τους και να ξεπεράσουν τα προβλήματα που υπάρχουν και τα ξέρετε πάρα πολύ καλά. </w:t>
      </w:r>
    </w:p>
    <w:p>
      <w:pPr>
        <w:pStyle w:val="Normal"/>
        <w:spacing w:lineRule="auto" w:line="600"/>
        <w:ind w:firstLine="539"/>
        <w:jc w:val="both"/>
        <w:rPr>
          <w:rFonts w:ascii="Arial" w:hAnsi="Arial" w:cs="Arial"/>
        </w:rPr>
      </w:pPr>
      <w:r>
        <w:rPr>
          <w:rFonts w:cs="Arial" w:ascii="Arial" w:hAnsi="Arial"/>
        </w:rPr>
        <w:t xml:space="preserve">Ευχαριστώ πάρα πολύ. </w:t>
      </w:r>
    </w:p>
    <w:p>
      <w:pPr>
        <w:pStyle w:val="Normal"/>
        <w:tabs>
          <w:tab w:val="clear" w:pos="720"/>
          <w:tab w:val="left" w:pos="670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539"/>
        <w:jc w:val="both"/>
        <w:rPr>
          <w:rFonts w:ascii="Arial" w:hAnsi="Arial" w:cs="Arial"/>
        </w:rPr>
      </w:pPr>
      <w:r>
        <w:rPr>
          <w:rFonts w:cs="Arial" w:ascii="Arial" w:hAnsi="Arial"/>
        </w:rPr>
        <w:t xml:space="preserve">Κύριε Κατρίνη, απευθύνομαι σε εσάς. Επειδή παράλληλα με την Ολομέλεια λειτουργούν αρκετές επιτροπές, έχουν γίνει διαγραφές. Θα παρακαλούσα, λοιπόν, να προηγηθεί ο κ. Ιωαννίδης και αμέσως μετά ακολουθείτε εσείς. </w:t>
      </w:r>
    </w:p>
    <w:p>
      <w:pPr>
        <w:pStyle w:val="Normal"/>
        <w:spacing w:lineRule="auto" w:line="600"/>
        <w:ind w:firstLine="539"/>
        <w:jc w:val="both"/>
        <w:rPr/>
      </w:pPr>
      <w:r>
        <w:rPr>
          <w:rFonts w:cs="Arial" w:ascii="Arial" w:hAnsi="Arial"/>
          <w:b/>
        </w:rPr>
        <w:t xml:space="preserve">ΜΙΧΑΗΛ ΚΑΤΡΙΝΗΣ: </w:t>
      </w:r>
      <w:r>
        <w:rPr>
          <w:rFonts w:cs="Arial" w:ascii="Arial" w:hAnsi="Arial"/>
        </w:rPr>
        <w:t>Αρκεί να μην είναι πολύ σκληρός στην κριτική του!</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Αυτό είναι το πρόβλημά σας;</w:t>
      </w:r>
    </w:p>
    <w:p>
      <w:pPr>
        <w:pStyle w:val="Normal"/>
        <w:spacing w:lineRule="auto" w:line="600"/>
        <w:ind w:firstLine="539"/>
        <w:jc w:val="both"/>
        <w:rPr>
          <w:rFonts w:ascii="Arial" w:hAnsi="Arial" w:cs="Arial"/>
        </w:rPr>
      </w:pPr>
      <w:r>
        <w:rPr>
          <w:rFonts w:cs="Arial" w:ascii="Arial" w:hAnsi="Arial"/>
        </w:rPr>
        <w:t>Ο κ. Ιωαννίδης, Βουλευτής της Νέας Δημοκρατίας, έχει το λόγο.</w:t>
      </w:r>
    </w:p>
    <w:p>
      <w:pPr>
        <w:pStyle w:val="Normal"/>
        <w:spacing w:lineRule="auto" w:line="600"/>
        <w:ind w:firstLine="539"/>
        <w:jc w:val="both"/>
        <w:rPr/>
      </w:pPr>
      <w:r>
        <w:rPr>
          <w:rFonts w:cs="Arial" w:ascii="Arial" w:hAnsi="Arial"/>
          <w:b/>
        </w:rPr>
        <w:t>ΙΩΑΝΝΗΣ ΙΩΑΝΝΙΔ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για άλλη μία φορά έρχεται προς συζήτηση σχέδιο νόμου που περιλαμβάνει στον τίτλο του τις λέξεις «επείγουσες ρυθμίσεις», ενώ αρκετές απ’ αυτές δεν είναι. Ο προλαλήσας συνάδελφος είπε «ποιος φταίει, να πάμε πίσω» κ.λπ.. Σε λίγο, όταν θα γίνουν οι εκλογές, ο λαός θα αποφασίσει ποιος φταίει ή δεν φταίει. Εμείς τιμωρηθήκαμε. Από εκεί και πέρα όμως, από το «λεφτά υπάρχουν, δισεκατομμύρια και τρισεκατομμύρια», να πάμε μετά από είκοσι χρόνια αγωνιών κ.λπ. για να πάμε το 2020 εκεί που ήμασταν το 2009, αυτό κι αν είναι λαϊκισμός.</w:t>
      </w:r>
    </w:p>
    <w:p>
      <w:pPr>
        <w:pStyle w:val="Normal"/>
        <w:spacing w:lineRule="auto" w:line="600"/>
        <w:ind w:firstLine="539"/>
        <w:jc w:val="both"/>
        <w:rPr>
          <w:rFonts w:ascii="Arial" w:hAnsi="Arial" w:cs="Arial"/>
        </w:rPr>
      </w:pPr>
      <w:r>
        <w:rPr>
          <w:rFonts w:cs="Arial" w:ascii="Arial" w:hAnsi="Arial"/>
        </w:rPr>
        <w:t xml:space="preserve">Στην εισηγητική έκθεση που το συνοδεύει υπάρχει βέβαια η διευκρίνιση ότι η συντριπτική πλειονότητα των ρυθμίσεων συνιστά εκπλήρωση ανειλημμένων υποχρεώσεων της προηγούμενης κυβέρνησης του ΠΑΣΟΚ, οι οποίες πρέπει να έχουν ολοκληρωθεί πριν τη συμφωνία για την ανταλλαγή των ομολόγων και τη νέα δανειακή σύμβαση. Δεν αναγράφεται όμως τίποτα για το γεγονός ότι πάρα πολλές διατάξεις επιχειρούν να διορθώσουν λάθη και να συμπληρώσουν παραλείψεις σε νομοσχέδια που ψηφίστηκαν μόλις πριν από λίγο. Αυτό αποδεικνύει την προχειρότητα η οποία χαρακτηρίζει τον τρόπο με τον οποίο νομοθετούσε η κυβέρνηση Παπανδρέου και αναδεικνύει τις ευθύνες πολλών από τους Υπουργούς της. Ας μην ξεχνούμε ότι σαράντα δύο άτομα ήταν η κυβέρνηση ΠΑΣΟΚ, η κυβέρνηση Παπανδρέου, τώρα είναι τριάντα οκτώ άτομα και επομένως είναι οι ίδιοι περίπου Υπουργοί, μείον μερικούς. </w:t>
      </w:r>
    </w:p>
    <w:p>
      <w:pPr>
        <w:pStyle w:val="Normal"/>
        <w:spacing w:lineRule="auto" w:line="600"/>
        <w:ind w:firstLine="539"/>
        <w:jc w:val="both"/>
        <w:rPr>
          <w:rFonts w:ascii="Arial" w:hAnsi="Arial" w:cs="Arial"/>
        </w:rPr>
      </w:pPr>
      <w:r>
        <w:rPr>
          <w:rFonts w:cs="Arial" w:ascii="Arial" w:hAnsi="Arial"/>
        </w:rPr>
        <w:t xml:space="preserve">Θέματα που αφορούσαν εργασιακές σχέσεις, συντάξεις, τη λεγόμενη εφεδρεία και άλλα μέτρα πολύ ουσιώδη για τη ζωή, την καριέρα και το αύριο εκατοντάδων χιλιάδων συμπολιτών μας ρυθμίζονται και ξαναρυθμίζονται, επειδή απλά τις προηγούμενες φορές είχαν γραφτεί κυριολεκτικά στο πόδι, μη λαμβάνοντας υπ' όψιν τη σοβαρότητά τους. Ως Νέα Δημοκρατία είχαμε εκφράσει έντονες αντιρρήσεις και είχαμε αναφερθεί σε αυτές τις περιπτώσεις εσφαλμένης πολιτικής μέτρων και στη βέβαιη αποτυχία τους. Έτσι, φτάσαμε στη σημερινή προσπάθεια να μπαλωθούν κάποιες κραυγαλέες περιπτώσεις. </w:t>
      </w:r>
    </w:p>
    <w:p>
      <w:pPr>
        <w:pStyle w:val="Normal"/>
        <w:spacing w:lineRule="auto" w:line="600"/>
        <w:ind w:firstLine="539"/>
        <w:jc w:val="both"/>
        <w:rPr>
          <w:rFonts w:ascii="Arial" w:hAnsi="Arial" w:cs="Arial"/>
        </w:rPr>
      </w:pPr>
      <w:r>
        <w:rPr>
          <w:rFonts w:cs="Arial" w:ascii="Arial" w:hAnsi="Arial"/>
        </w:rPr>
        <w:t>Στα τριάντα πέντε άρθρα αυτού του πολυθεματικού νομοσχεδίου ήδη υπάρχουν διατάξεις για οκτώ Υπουργεία, ενώ, όπως δήλωσε ο κύριος Υπουργός στην έναρξη της συζήτησης, θα προστεθούν τροπολογίες και άλλων Υπουργείων. Όποιες εκκρεμότητες από το παρελθόν έχει ο κάθε Υπουργός τις φέρνει για να περάσουν όσο γίνεται πιο αθόρυβα. Όπως μπορεί εύκολα να αντιληφθεί ο καθένας, είναι αδύνατον να αποκτήσουμε καλή εικόνα του πολυνομοσχεδίου, δεδομένου ότι σχεδόν κάθε άρθρο επιλαμβάνεται και διαφορετικού θέματος και επομένως δεν μπορούμε να διατυπώσουμε ολοκληρωμένα τις απόψεις μας.</w:t>
      </w:r>
    </w:p>
    <w:p>
      <w:pPr>
        <w:pStyle w:val="Normal"/>
        <w:spacing w:lineRule="auto" w:line="600"/>
        <w:ind w:firstLine="539"/>
        <w:jc w:val="both"/>
        <w:rPr>
          <w:rFonts w:ascii="Arial" w:hAnsi="Arial" w:cs="Arial"/>
        </w:rPr>
      </w:pPr>
      <w:r>
        <w:rPr>
          <w:rFonts w:cs="Arial" w:ascii="Arial" w:hAnsi="Arial"/>
        </w:rPr>
        <w:t xml:space="preserve">Επί της ουσίας τώρα, θα ήθελα να αναφερθώ σε κάποιες περιπτώσεις για τις οποίες υπάρχουν ενστάσεις. Για τα αντικειμενικά κριτήρια φορολόγησης των ελεύθερων επαγγελματιών του άρθρου 4 θέλουμε να είμαστε θετικοί, αλλά στην έκθεση της Διεύθυνσης Επιστημονικών Μελετών της Βουλής αναφέρεται ότι η εφαρμογή εναλλακτικών μεθόδων υπολογισμού του φορολογητέου εισοδήματος, οι οποίες δεν έχουν γενική εφαρμογή επί του συνόλου των φορολογουμένων, αντίκειται στην αρχή της ισότητας. Το συγκεκριμένο θέμα είναι σοβαρό και πρέπει να επαναδιατυπωθεί η συγκεκριμένη παράγραφος. Ανεξάρτητα από αυτό, πρέπει να τεθεί στο πλαίσιο της γενικότερης αναθεώρησης της φορολογικής πολιτικής και να μην αποτελεί άλλη μία αποσπασματική ενέργεια. </w:t>
      </w:r>
    </w:p>
    <w:p>
      <w:pPr>
        <w:pStyle w:val="Normal"/>
        <w:spacing w:lineRule="auto" w:line="600"/>
        <w:ind w:firstLine="539"/>
        <w:jc w:val="both"/>
        <w:rPr>
          <w:rFonts w:ascii="Arial" w:hAnsi="Arial" w:cs="Arial"/>
        </w:rPr>
      </w:pPr>
      <w:r>
        <w:rPr>
          <w:rFonts w:cs="Arial" w:ascii="Arial" w:hAnsi="Arial"/>
        </w:rPr>
        <w:t xml:space="preserve">Στη ρύθμιση των ληξιπρόθεσμων οφειλών ναι μεν εξυπηρετείται από αυτήν μεγάλο ποσοστό υπόχρεων καταβολής φόρων και ασφαλιστικών εισφορών, πλην όμως το γεγονός ότι ανάλογη δυνατότητα ρύθμισης γίνεται κάθε τρεις και λίγο δείχνει τη μη σοβαρότητα του κράτους. Το ίδιο συμπέρασμα βγάζουμε και με τις καταργήσεις και συγχωνεύσεις φορέων, τα οποία τα είχαμε ετοιμάσει εμείς από τότε που ήμασταν κυβέρνηση και δυστυχώς ακόμα είμαστε μεταξύ του είκοσι και τριάντα στο νούμερο των συγχωνεύσεων. Καταργούνται φορείς, όπως ο ΕΛΚΕΔΕ, Κέντρο Τεχνολογίας και Σχεδιασμού, που πριν από λίγο καιρό αποτελούσε ο ίδιος το χώρο υποδοχής άλλων καταργούμενων φορέων. Καμμία σοβαρή μελέτη δεν έχει γίνει γύρω από αυτό το θέμα. Κατά την κρίση της στιγμής καταργούνται φορείς που μόλις εχθές μας δήλωναν ότι ήταν απαραίτητοι. </w:t>
      </w:r>
    </w:p>
    <w:p>
      <w:pPr>
        <w:pStyle w:val="Normal"/>
        <w:spacing w:lineRule="auto" w:line="600"/>
        <w:ind w:firstLine="539"/>
        <w:jc w:val="both"/>
        <w:rPr>
          <w:rFonts w:ascii="Arial" w:hAnsi="Arial" w:cs="Arial"/>
        </w:rPr>
      </w:pPr>
      <w:r>
        <w:rPr>
          <w:rFonts w:cs="Arial" w:ascii="Arial" w:hAnsi="Arial"/>
        </w:rPr>
        <w:t xml:space="preserve">Στο άρθρο 7 η εμπλοκή χρηματιστηριακών εταιρειών στις διαδικασίες εξεύρεσης αγοραστή για τις εταιρείες που θα αποκρατικοποιούνται μόνο δικαιολογημένες σκιές θα αφήσει. Πραγματικά, θα ήθελα να ακούσω τους λόγους που αναγκάζουν το Υπουργείο να θεσμοθετήσει την εμπλοκή ιδιωτών. </w:t>
      </w:r>
    </w:p>
    <w:p>
      <w:pPr>
        <w:pStyle w:val="Normal"/>
        <w:spacing w:lineRule="auto" w:line="600"/>
        <w:ind w:firstLine="539"/>
        <w:jc w:val="both"/>
        <w:rPr>
          <w:rFonts w:ascii="Arial" w:hAnsi="Arial" w:cs="Arial"/>
        </w:rPr>
      </w:pPr>
      <w:r>
        <w:rPr>
          <w:rFonts w:cs="Arial" w:ascii="Arial" w:hAnsi="Arial"/>
        </w:rPr>
        <w:t xml:space="preserve">Με το ίδιο άρθρο μετατρέπεται σε Ανεξάρτητη Αρχή η Επιτροπή Εποπτείας και Ελέγχου Παιγνίων. Η δε σημερινή διοίκησή της παραμένει η ίδια μέχρι τη λήξη της θητείας της. Παρακαλώ να προβλεφθεί ρητά με διάταξη ότι αυτή η σημερινή διοίκησή της, ανεξάρτητα από το ότι διορίστηκε από τον Υπουργό μόλις στις 20 Δεκεμβρίου του 2011, όταν ήταν όμως απλή διοικητική αρχή. Πρέπει εκ νέου να εγκριθεί από την Επιτροπή Θεσμών και Διαφάνειας της Βουλής με τη σύμφωνη γνώμη των 4/5 των μελών της. </w:t>
      </w:r>
    </w:p>
    <w:p>
      <w:pPr>
        <w:pStyle w:val="Normal"/>
        <w:spacing w:lineRule="auto" w:line="600"/>
        <w:ind w:firstLine="539"/>
        <w:jc w:val="both"/>
        <w:rPr>
          <w:rFonts w:ascii="Arial" w:hAnsi="Arial" w:cs="Arial"/>
        </w:rPr>
      </w:pPr>
      <w:r>
        <w:rPr>
          <w:rFonts w:cs="Arial" w:ascii="Arial" w:hAnsi="Arial"/>
        </w:rPr>
        <w:t xml:space="preserve">Επίσης, θα ήθελα να μάθω τους λόγους για τους οποίους υποχρεώνεται το Υπουργείο Δικαιοσύνης να μεταβάλει τις διατάξεις για τις δικηγορικές εταιρείες στο άρθρο 6. Ήδη πριν από δεκαπέντε μέρες είχε γίνει μία επιτροπή η οποία θα ήταν υπεύθυνη γι’ αυτά τα θέματα και απορούμε για ποιο λόγο είναι τόσο επείγον για να το φέρει αυτήν τη στιγμή. </w:t>
      </w:r>
    </w:p>
    <w:p>
      <w:pPr>
        <w:pStyle w:val="Normal"/>
        <w:spacing w:lineRule="auto" w:line="600"/>
        <w:ind w:firstLine="539"/>
        <w:jc w:val="both"/>
        <w:rPr>
          <w:rFonts w:ascii="Arial" w:hAnsi="Arial" w:cs="Arial"/>
        </w:rPr>
      </w:pPr>
      <w:r>
        <w:rPr>
          <w:rFonts w:cs="Arial" w:ascii="Arial" w:hAnsi="Arial"/>
        </w:rPr>
        <w:t xml:space="preserve">Στο άρθρο 14, το υπαίθριο εμπόριο και τις λαϊκές αγορές δηλαδή, το ότι οι αρμοδιότητες για την έκδοση των σχετικών αδειών αφαιρούνται από τους δήμους και εκχωρούνται στην αποκεντρωμένη περιφέρεια, όπου ο Γενικός Γραμματέας θα τις κατανέμει ανά δήμο, δεν είναι ορθολογικό, δεδομένου ότι μόνο οι υπηρεσίες του κάθε δήμου γνωρίζουν επακριβώς τις πραγματικές ανάγκες εντός των διοικητικών ορίων τους. </w:t>
      </w:r>
    </w:p>
    <w:p>
      <w:pPr>
        <w:pStyle w:val="Normal"/>
        <w:spacing w:lineRule="auto" w:line="600"/>
        <w:ind w:firstLine="720"/>
        <w:jc w:val="both"/>
        <w:rPr>
          <w:rFonts w:ascii="Arial" w:hAnsi="Arial" w:cs="Arial"/>
        </w:rPr>
      </w:pPr>
      <w:r>
        <w:rPr>
          <w:rFonts w:cs="Arial" w:ascii="Arial" w:hAnsi="Arial"/>
        </w:rPr>
        <w:t xml:space="preserve">Χαίρομαι που ο Υπουργός Εργασίας και Κοινωνικής Ασφάλισης κατάλαβε έστω και καθυστερημένα και απέσυρε την τελευταία στιγμή την απαράδεκτη διάταξη του άρθρου 27 που ανέστειλε την καταβολή συντάξεων στους συνταξιούχους προσυνταξιοδοτικού καθεστώτος του ΕΤΕΑΜ, επειδή η διοίκηση του υπαχθέντος σε αυτό ταμείου ΤΕΑΠΕΤΕ δεν παραδίδει τα πλήρη στοιχεία των συνταξιούχων. Πάντως, καλό είναι να μην εμπλέκονται οι συνταξιούχοι στους καυγάδες του Υπουργείου με τις διοικήσεις των ταμείων και τις ευθύνες που πιθανόν να έχουν αυ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Νέα Δημοκρατία είναι κόμμα εθνικής ευθύνης και στις κρίσιμες αυτές στιγμές θα πράξουμε, γι’ άλλη μια φορά, το καθήκον μας. Παρά την ανευθυνότητα που χαρακτήριζε τους συντάκτες πολλών νομοσχεδίων στο πρόσφατο παρελθόν και παρά το χαρακτήρα καλλωπισμού του συνδεδεμένου με αυτά σημερινού νομοσχεδίου, θα το ψηφίσουμε επί της αρχής. Αυτό δεν σημαίνει ότι θα λησμονήσουμε τις ευθύνες των Υπουργών του ΠΑΣΟΚ για τον τρόπο που νομοθετούσαν στην προηγούμενη κυβέρνηση Παπανδρέου. </w:t>
      </w:r>
    </w:p>
    <w:p>
      <w:pPr>
        <w:pStyle w:val="Normal"/>
        <w:spacing w:lineRule="auto" w:line="600"/>
        <w:ind w:firstLine="720"/>
        <w:jc w:val="both"/>
        <w:rPr>
          <w:rFonts w:ascii="Arial" w:hAnsi="Arial" w:cs="Arial"/>
        </w:rPr>
      </w:pPr>
      <w:r>
        <w:rPr>
          <w:rFonts w:cs="Arial" w:ascii="Arial" w:hAnsi="Arial"/>
        </w:rPr>
        <w:t xml:space="preserve">Ελπίζουμε και ευχόμαστε ότι αυτή μας τη συναίνεση θα τη διαχειριστεί η Κυβέρνηση με τον πιο σωστό τρόπο, ώστε να παραμείνει όρθια η χώρα και να λειτουργεί ομαλά η οικονομία, μέχρι να ξεπεραστούν τα πολύ δύσκολα και να οδηγηθούμε σύντομα και με ασφάλεια στις εκλογές, όπως έχει συμφωνηθεί. </w:t>
      </w:r>
    </w:p>
    <w:p>
      <w:pPr>
        <w:pStyle w:val="Normal"/>
        <w:spacing w:lineRule="auto" w:line="600"/>
        <w:ind w:firstLine="720"/>
        <w:jc w:val="both"/>
        <w:rPr>
          <w:rFonts w:ascii="Arial" w:hAnsi="Arial" w:cs="Arial"/>
        </w:rPr>
      </w:pPr>
      <w:r>
        <w:rPr>
          <w:rFonts w:cs="Arial" w:ascii="Arial" w:hAnsi="Arial"/>
        </w:rPr>
        <w:t xml:space="preserve">Ευχαριστώ πάρα πολύ,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Ιωαννίδ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ο Νομό Ηλείας κ. Μιχαήλ Κατρίνης.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από δύο μήνες πρωτοφανούς νομοθετικής απραξίας της Κυβέρνησης και παρά το γεγονός ότι το 80% και πλέον των μελών παρέμειναν τα ίδια, ερχόμαστε τώρα σε συνθήκες πίεσης –και παρά το ότι την τελευταία εβδομάδα παρατηρείται ένας νομοθετικός οργασμός στις επιτροπές της Βουλής- να ψηφίσουμε ένα νομοσχέδιο, το οποίο ναι μεν περιλαμβάνει διατάξεις, οι οποίες είναι απαιτήσεις των εταίρων μας, διατάξεις όμως που είναι ασύνδετες μεταξύ τους και, βεβαίως, διατάξεις οι οποίες είναι τακτοποιητικές. </w:t>
      </w:r>
    </w:p>
    <w:p>
      <w:pPr>
        <w:pStyle w:val="Normal"/>
        <w:spacing w:lineRule="auto" w:line="600"/>
        <w:ind w:firstLine="720"/>
        <w:jc w:val="both"/>
        <w:rPr>
          <w:rFonts w:ascii="Arial" w:hAnsi="Arial" w:cs="Arial"/>
        </w:rPr>
      </w:pPr>
      <w:r>
        <w:rPr>
          <w:rFonts w:cs="Arial" w:ascii="Arial" w:hAnsi="Arial"/>
        </w:rPr>
        <w:t xml:space="preserve">Αυτό γίνεται σε μια Αίθουσα της Ολομέλειας, όπου η συμμετοχή για συζήτηση δεν είναι αυτή που αρμόζει στο νομοσχέδιο. Βρισκόμαστε σε μια οιονεί προεκλογική περίοδο. Όμως, κύριε Υπουργέ, κυρίες και κύριοι συνάδελφοι, το γεγονός ότι οι συνάδελφοι δεν είναι προσανατολισμένοι σε αυτήν τη διαδικασία, δεν θα πρέπει να διευκολύνει τους κυβερνώντες να νομοθετούν με λογική τακτοποιητικών διατάξεων και όταν λέμε «τακτοποιητικές», δεν εννοούμε σε σχέση με τις συμβατικές υποχρεώσεις μας ή με αυτά που απαιτούν οι εταίροι μας, αλλά οποιεσδήποτε άλλες ρυθμίσεις, οι οποίες χρειάζονται περαιτέρω διερεύνηση και επεξήγηση. </w:t>
      </w:r>
    </w:p>
    <w:p>
      <w:pPr>
        <w:pStyle w:val="Normal"/>
        <w:spacing w:lineRule="auto" w:line="600"/>
        <w:ind w:firstLine="720"/>
        <w:jc w:val="both"/>
        <w:rPr>
          <w:rFonts w:ascii="Arial" w:hAnsi="Arial" w:cs="Arial"/>
        </w:rPr>
      </w:pPr>
      <w:r>
        <w:rPr>
          <w:rFonts w:cs="Arial" w:ascii="Arial" w:hAnsi="Arial"/>
        </w:rPr>
        <w:t xml:space="preserve">Συζητούμε, λοιπόν, ένα νομοσχέδιο, το οποίο αφορά έξι Υπουργεία και μια Γενική Γραμματεία. Θα ήθελα να κάνω κάποιες μικρές παρατηρήσεις –αν και θα έχουμε την ευκαιρία αύριο στα άρθρα να τοποθετηθούμε- σε μια κατάσταση, όπου –θα μου επιτρέψετε να πω- το πολιτικό δυναμικό της χώρας δεν ανταποκρίνεται στο ύψος των περιστάσεων. Η χώρα διάγει πολύ κρίσιμες στιγμές. Χρειάζεται σοβαρότητα, συνέπεια και συστράτευση στα μείζονα και δυστυχώς κάποιοι επίμονα προσπαθούν να συμμετάσχουν σε ένα πολιτικό παίγνιο περασμένων δεκαετιών, που μόνο επιζήμιο και επιβλαβές είναι συνολικά για τη χώρα. </w:t>
      </w:r>
    </w:p>
    <w:p>
      <w:pPr>
        <w:pStyle w:val="Normal"/>
        <w:spacing w:lineRule="auto" w:line="600"/>
        <w:ind w:firstLine="720"/>
        <w:jc w:val="both"/>
        <w:rPr>
          <w:rFonts w:ascii="Arial" w:hAnsi="Arial" w:cs="Arial"/>
        </w:rPr>
      </w:pPr>
      <w:r>
        <w:rPr>
          <w:rFonts w:cs="Arial" w:ascii="Arial" w:hAnsi="Arial"/>
        </w:rPr>
        <w:t xml:space="preserve">Αυτό το νομοσχέδιο, λοιπόν, περιλαμβάνει πολλές διατάξεις του Υπουργείου Οικονομικών, που είναι και το επισπεύδον Υπουργείο. Θα ξεκινήσω –γιατί έχω αναφερθεί πάρα πολλές στο παρελθόν-  με το θέμα του ανοίγματος των κλειστών επαγγελμάτων. </w:t>
      </w:r>
    </w:p>
    <w:p>
      <w:pPr>
        <w:pStyle w:val="Normal"/>
        <w:spacing w:lineRule="auto" w:line="600"/>
        <w:ind w:firstLine="720"/>
        <w:jc w:val="both"/>
        <w:rPr>
          <w:rFonts w:ascii="Arial" w:hAnsi="Arial" w:cs="Arial"/>
        </w:rPr>
      </w:pPr>
      <w:r>
        <w:rPr>
          <w:rFonts w:cs="Arial" w:ascii="Arial" w:hAnsi="Arial"/>
        </w:rPr>
        <w:t xml:space="preserve">Είναι ένα ακόμα επεισόδιο στο σίριαλ ή –θα μου επιτρέψετε να το χαρακτηρίσω- στο δράμα της απόπειρας, της προσπάθειας ανοίγματος των κλειστών επαγγελμάτων που ενώ έχει νομοθετηθεί στη χώρα μας εδώ και έντεκα μήνες, έπρεπε να έλθει μια διορθωτική διάταξη του Αντιπροέδρου της Κυβέρνησης δεκατεσσάρων λέξεων, η οποία λέει το αυτονόητο, ότι δηλαδή διατάξεις νόμων, κανονιστικές πράξεις και ερμηνευτικές εγκύκλιοι που αντιβαίνουν τα προβλεπόμενα άρθρα 2 και 3 του ν. 3919 –δηλαδή του νόμου που ανοίγει τα κλειστά επαγγέλματα- καταργούνται. </w:t>
      </w:r>
    </w:p>
    <w:p>
      <w:pPr>
        <w:pStyle w:val="Normal"/>
        <w:spacing w:lineRule="auto" w:line="600"/>
        <w:ind w:firstLine="720"/>
        <w:jc w:val="both"/>
        <w:rPr>
          <w:rFonts w:ascii="Arial" w:hAnsi="Arial" w:cs="Arial"/>
        </w:rPr>
      </w:pPr>
      <w:r>
        <w:rPr>
          <w:rFonts w:cs="Arial" w:ascii="Arial" w:hAnsi="Arial"/>
        </w:rPr>
        <w:t xml:space="preserve">Άρα, λοιπόν, βλέπουμε ότι η Κυβέρνηση και η νομοθετική εξουσία έντεκα μήνες μετά την ψήφιση του νόμου και επτά μήνες μετά την –εντός εισαγωγικών- «εφαρμογή» θεωρητικά του νόμου από τις 2 Ιουλίου του 2011, έρχεται σήμερα να πράξει το αυτονόητο. Βεβαίως, δεν υπάρχει ούτε εδώ ενιαία αρχή ούτε ενιαία λογική στο άνοιγμα των κλειστών επαγγελμάτων. </w:t>
      </w:r>
    </w:p>
    <w:p>
      <w:pPr>
        <w:pStyle w:val="Normal"/>
        <w:spacing w:lineRule="auto" w:line="600"/>
        <w:ind w:firstLine="720"/>
        <w:jc w:val="both"/>
        <w:rPr>
          <w:rFonts w:ascii="Arial" w:hAnsi="Arial" w:cs="Arial"/>
        </w:rPr>
      </w:pPr>
      <w:r>
        <w:rPr>
          <w:rFonts w:cs="Arial" w:ascii="Arial" w:hAnsi="Arial"/>
        </w:rPr>
        <w:t>Εγώ δεν μπορώ να κατανοήσω για ποιο λόγο επαγγέλματα αντιμετωπίζονται με διαφορετική φιλοσοφία και διαφορετική λογική. Νομίζω ότι κάποια στιγμή, για να είμαστε συνεπείς απέναντι στους Έλληνες πολίτες ότι δηλαδή θέλουμε να προχωρήσουμε νομοθετικές μεταρρυθμίσεις, ότι θέλουμε να αλλάξουμε τα κακώς κείμενα στη χώρα, ότι εφαρμόζουμε όρους δικαιοσύνης και ισονομίας απέναντι σε όλους, δεν μπορεί σε ζητήματα που άπτονται της ίδιας πολιτικής να εφαρμόζουμε δυο μέτρα και δυο σταθμά.</w:t>
      </w:r>
    </w:p>
    <w:p>
      <w:pPr>
        <w:pStyle w:val="Normal"/>
        <w:spacing w:lineRule="auto" w:line="600"/>
        <w:ind w:firstLine="720"/>
        <w:jc w:val="both"/>
        <w:rPr>
          <w:rFonts w:ascii="Arial" w:hAnsi="Arial" w:cs="Arial"/>
        </w:rPr>
      </w:pPr>
      <w:r>
        <w:rPr>
          <w:rFonts w:cs="Arial" w:ascii="Arial" w:hAnsi="Arial"/>
        </w:rPr>
        <w:t xml:space="preserve">Και, βεβαίως, αναφερόμενος στο επάγγελμα των δικηγόρων, ενώ έγινε διεξοδική συζήτηση γι’ αυτό το Φεβρουάριο του 2011 και η Βουλή μετά από ενστάσεις συναδέλφων όλων των πτερύγων της Βουλής –και όχι αμιγώς συντεχνιακής λογικής- αποφάσισε και ψήφισε συγκεκριμένες ρυθμίσεις για το άνοιγμα, όπως ορθώς πράττει στο κάθε επάγγελμα γιατί έχει διαφορετικές ανάγκες και προτεραιότητες, δεν κατανοώ για ποιο λόγο οι ίδιοι συνάδελφοι σήμερα θα ψηφίσουν κάτι, το οποίο είναι τελείως διαφορετικό από αυτό το οποίο υποστήριξαν τότε. </w:t>
      </w:r>
    </w:p>
    <w:p>
      <w:pPr>
        <w:pStyle w:val="Normal"/>
        <w:spacing w:lineRule="auto" w:line="600"/>
        <w:ind w:firstLine="720"/>
        <w:jc w:val="both"/>
        <w:rPr>
          <w:rFonts w:ascii="Arial" w:hAnsi="Arial" w:cs="Arial"/>
        </w:rPr>
      </w:pPr>
      <w:r>
        <w:rPr>
          <w:rFonts w:cs="Arial" w:ascii="Arial" w:hAnsi="Arial"/>
        </w:rPr>
        <w:t xml:space="preserve">Όσον αφορά το θέμα των τυχερών παιγνίων και τις διατάξεις που αφορούν την Επιτροπή Εποπτείας και Ελέγχου Παιγνίων, εγώ χαιρετίζω το γεγονός ότι αυτή είναι ανεξάρτητη αρχή. Άλλωστε, το είχα υποστηρίξει από την πρώτη συζήτηση στην αρμόδια επιτροπή. Νομίζω ότι θα πρέπει να επιταχύνουμε τις διαδικασίες γιατί η νομιμοποίηση της αγοράς των παιγνίων έγινε με όρους κοινής λογικής και με όρους αύξησης των εσόδων για το κράτους. Έχουν ήδη περάσει αρκετοί μήνες. </w:t>
      </w:r>
    </w:p>
    <w:p>
      <w:pPr>
        <w:pStyle w:val="Normal"/>
        <w:spacing w:lineRule="auto" w:line="600"/>
        <w:ind w:firstLine="720"/>
        <w:jc w:val="both"/>
        <w:rPr>
          <w:rFonts w:ascii="Arial" w:hAnsi="Arial" w:cs="Arial"/>
        </w:rPr>
      </w:pPr>
      <w:r>
        <w:rPr>
          <w:rFonts w:cs="Arial" w:ascii="Arial" w:hAnsi="Arial"/>
        </w:rPr>
        <w:t xml:space="preserve">Θεωρώ ότι στη διάταξη που δίνει χρόνο δώδεκα μηνών μετά τον καθορισμό του κανονισμού διεξαγωγής και ελέγχου παιγνίων θα πρέπει να υπάρχει συγκεκριμένο χρονοδιάγραμμα ότι αυτός ο κανονισμός που είναι η αφετηρία, να γίνει το πολύ σε ένα μήνα μετά την ψήφιση του παρόντος νόμου, ώστε μέσα στο 2012 το δημόσιο να μπορέσει πραγματικά σε αυτήν την πολύ δύσκολη, σε αυτή τη δεινή οικονομική κατάσταση να αντλήσει έσοδα, τα οποία σήμερα δυστυχώς χάνει και είναι και πάρα πολλά. </w:t>
      </w:r>
    </w:p>
    <w:p>
      <w:pPr>
        <w:pStyle w:val="Normal"/>
        <w:spacing w:lineRule="auto" w:line="600"/>
        <w:ind w:firstLine="720"/>
        <w:jc w:val="both"/>
        <w:rPr>
          <w:rFonts w:ascii="Arial" w:hAnsi="Arial" w:cs="Arial"/>
        </w:rPr>
      </w:pPr>
      <w:r>
        <w:rPr>
          <w:rFonts w:cs="Arial" w:ascii="Arial" w:hAnsi="Arial"/>
        </w:rPr>
        <w:t xml:space="preserve">Θα ήθελα να κάνω μια υποσημείωση στη διαφοροποίηση που αφορά την ατομική κάρτα παίχτη, που θέλει ιδιαίτερη προσοχή. Η ατομική κάρτα παίχτη με τα στοιχεία που προβλέπει ο νόμος, με τον οποίο φτιάξαμε την αγορά τυχερών παιγνίων, είναι η δικλίδα ασφαλείας για τον υπεύθυνο στοιχηματισμό που θα αποτρέψει φαινόμενα ανηλίκων, φαινόμενα εθισμού ομάδων, οι οποίες θα πρέπει να προστατευθούν. </w:t>
      </w:r>
    </w:p>
    <w:p>
      <w:pPr>
        <w:pStyle w:val="Normal"/>
        <w:spacing w:lineRule="auto" w:line="600"/>
        <w:ind w:firstLine="720"/>
        <w:jc w:val="both"/>
        <w:rPr>
          <w:rFonts w:ascii="Arial" w:hAnsi="Arial" w:cs="Arial"/>
        </w:rPr>
      </w:pPr>
      <w:r>
        <w:rPr>
          <w:rFonts w:cs="Arial" w:ascii="Arial" w:hAnsi="Arial"/>
        </w:rPr>
        <w:t xml:space="preserve">Πρέπει να υπάρχει ειδική μέριμνα πιθανότατα για τους τουρίστες, οι οποίοι δεν μπορούν να έχουν τα στοιχεία που ζητά ο ιδρυτικός νόμος. Όμως, αυτό δεν θα πρέπει να γίνει κερκόπορτα, ώστε να φύγουμε από την ατομική κάρτα παίχτη και ο καθένας ανεξέλεγκτα να παίζει και αυτό να μην μπορεί πρακτικά να ελεγχθεί. </w:t>
      </w:r>
    </w:p>
    <w:p>
      <w:pPr>
        <w:pStyle w:val="Normal"/>
        <w:spacing w:lineRule="auto" w:line="600"/>
        <w:ind w:firstLine="720"/>
        <w:jc w:val="both"/>
        <w:rPr>
          <w:rFonts w:ascii="Arial" w:hAnsi="Arial" w:cs="Arial"/>
        </w:rPr>
      </w:pPr>
      <w:r>
        <w:rPr>
          <w:rFonts w:cs="Arial" w:ascii="Arial" w:hAnsi="Arial"/>
        </w:rPr>
        <w:t xml:space="preserve">Υπάρχουν ρυθμίσεις που αφορούν το Υπουργείο Οικονομίας, όπως οι λαϊκές αγορές, όπου γίνεται μια προσπάθεια να μπει μια τάξη και νομίζω ότι είναι στη σωστή κατεύθυνση. Έγιναν κάποιες διορθωτικές κινήσεις στον ΕΟΜΜΕΧ, κύριε Υπουργέ, και το θεωρώ σωστό. Ήταν λάθος να μην υπάρχει πρόβλεψη για το προσωπικό δευτεροβάθμιας και υποχρεωτικής εκπαίδευσης. Ουσιαστικά, για πρώτη φορά νομοθετούσαμε απολύσεις με βάση την εκπαιδευτική κατηγορία, κάτι το οποίο θα μπορούσε να ερμηνευθεί ως πιλότος για το ενδεχόμενο συγχωνεύσεων. Άρα, ορθώς προβλέφθηκε να μπουν σε καθεστώς τουλάχιστον εργασιακής εφεδρείας. </w:t>
      </w:r>
    </w:p>
    <w:p>
      <w:pPr>
        <w:pStyle w:val="Normal"/>
        <w:spacing w:lineRule="auto" w:line="600"/>
        <w:ind w:firstLine="720"/>
        <w:jc w:val="both"/>
        <w:rPr>
          <w:rFonts w:ascii="Arial" w:hAnsi="Arial" w:cs="Arial"/>
        </w:rPr>
      </w:pPr>
      <w:r>
        <w:rPr>
          <w:rFonts w:cs="Arial" w:ascii="Arial" w:hAnsi="Arial"/>
        </w:rPr>
        <w:t xml:space="preserve">Δεν ξέρω τι γίνεται με το ΕΛΚΕΔΕ. Υπάρχει μια διοικητική αναρχία. Θα πρέπει εκεί να υπάρξει μια συγκεκριμένη πολιτική απόφαση, όπως επίσης και στο θέμα του ΕΛΟΤ βλέπω ότι η διοίκηση περισσότερο –γιατί αυτούς είδαμε στην επιτροπή- έχει συγκεκριμένες εναλλακτικές προτάσεις. Νομίζω ότι ίσως θα πρέπει να τις ξανασυζητήσουμε. </w:t>
      </w:r>
    </w:p>
    <w:p>
      <w:pPr>
        <w:pStyle w:val="Normal"/>
        <w:spacing w:lineRule="auto" w:line="600"/>
        <w:ind w:firstLine="720"/>
        <w:jc w:val="both"/>
        <w:rPr>
          <w:rFonts w:ascii="Arial" w:hAnsi="Arial" w:cs="Arial"/>
        </w:rPr>
      </w:pPr>
      <w:r>
        <w:rPr>
          <w:rFonts w:cs="Arial" w:ascii="Arial" w:hAnsi="Arial"/>
        </w:rPr>
        <w:t xml:space="preserve">Θα μου επιτρέψετε, κυρία Πρόεδρε, να ολοκληρώσω την τοποθέτησή μου αναφερόμενος στις ρυθμίσεις του Υπουργείου Εργασίας που αφορούν τις ασφαλιστικές εισφορές σε επιχειρήσεις περιοχών που κηρύσσονται ως θεομηνιόπληκτες, που βεβαίως τη χαιρετίζω και είν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Όμως, αυτό –θα μου επιτρέψετε να πω- είναι ακόμα μια απόδειξη ότι το παρόν νομοσχέδιο δεν διέπεται από μια ενιαία αρχή. Δεν μπορεί η ελληνική πολιτεία να θεσμοθετεί –ορθά, το επαναλαμβάνω- μια διευκόλυνση, όσον αφορά την καταβολή οφειλόμενων ασφαλιστικών εισφορών σε επιχειρήσεις που έχουν πληγεί από φυσικές καταστροφές σε αυτήν τη δεινή οικονομική κατάσταση της χώρας και την ίδια στιγμή, μια άλλη πτυχή της Κυβέρνησης, το Υπουργείο Οικονομικών, να αρνείται να δώσει παράταση στην αποπληρωμή των δανείων αυτών των επιχειρήσεων, που είναι και το κύριο φορτίο και το άγχος που φέρουν σήμερα. </w:t>
      </w:r>
    </w:p>
    <w:p>
      <w:pPr>
        <w:pStyle w:val="Normal"/>
        <w:spacing w:lineRule="auto" w:line="600"/>
        <w:ind w:firstLine="720"/>
        <w:jc w:val="both"/>
        <w:rPr>
          <w:rFonts w:ascii="Arial" w:hAnsi="Arial" w:cs="Arial"/>
        </w:rPr>
      </w:pPr>
      <w:r>
        <w:rPr>
          <w:rFonts w:cs="Arial" w:ascii="Arial" w:hAnsi="Arial"/>
        </w:rPr>
        <w:t xml:space="preserve">Αν, λοιπόν, θέλουμε να ανακουφίσουμε τις επιχειρήσεις, δεν πρέπει μόνο αποσπασματικά στο κομμάτι των ασφαλιστικών εισφορών, αλλά και στο κομμάτι των ληξιπρόθεσμων οφειλών ή των δανείων που ζητούν παράταση, να υπάρχει μια ενιαία αρχή, μια ενιαία πολιτική και βεβαίως μια ενιαία λογική, αν η πολιτεία πραγματικά θέλει να στηρίξει αυτές τις επιχειρήσεις και αν όλα αυτά δεν γίνονται για διευθετήσεις που εξυπηρετούν πιθανόν και ατομικούς προεκλογικούς σκοπού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Το λόγο έχει τώρα η Βουλευτής του ΠΑΣΟΚ, κ. Λούκα Κατσέλη.</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Κυρίες και κύριοι συνάδελφοι, το νομοσχέδιο που ψηφίζεται καλύπτει ένα πολύ μεγάλο εύρος θεμάτων αρμοδιότητας πολλών Υπουργείων. Θέλω να εκφράσω την έντονη αντίθεσή μου στη νομοθετική διαδικασία, όπως αυτή γίνεται. Είναι το δεύτερο πολυνομοσχέδιο που έρχεται στη Βουλή για ψήφιση με τη διαδικασία του επείγοντος κάτω από τον τίτλο «Εφαρμογή του μεσοπρόθεσμου πλαισίου δημοσιονομικής στρατηγικής». Πολλές από τις ρυθμίσεις,  ιδιαίτερα οι θεσμικές ρυθμίσεις, δεν έχουν τίποτα να κάνουν με το μεσοπρόθεσμο δημοσιονομικό πλαίσιο. Δε θα έπρεπε ποτέ να έρθουν με τη διαδικασία του επείγοντος. Αυτό άλλωστε αποδεικνύεται από το γεγονός ότι πολλές από τις διατάξεις αποσύρονται όταν υπάρχουν ενστάσεις και επανέρχονται μετά την πάροδο χρόνου. Δεν υπάρχει χρόνος ούτε για συζήτηση ούτε για σοβαρή επεξεργασία. </w:t>
      </w:r>
    </w:p>
    <w:p>
      <w:pPr>
        <w:pStyle w:val="Normal"/>
        <w:spacing w:lineRule="auto" w:line="600"/>
        <w:ind w:firstLine="720"/>
        <w:jc w:val="both"/>
        <w:rPr>
          <w:rFonts w:ascii="Arial" w:hAnsi="Arial" w:cs="Arial"/>
        </w:rPr>
      </w:pPr>
      <w:r>
        <w:rPr>
          <w:rFonts w:cs="Arial" w:ascii="Arial" w:hAnsi="Arial"/>
        </w:rPr>
        <w:t xml:space="preserve">Η πολυνομία, η εσφαλμένη νομοθέτηση, η συνεχής τροποποίηση διατάξεων αποτελούν, κυρίες και κύριοι συνάδελφοι, ένα από τα πιο σημαντικά κίνητρα για επενδύσεις για επιχειρηματικότητα για ανάπτυξη. Αντί να προσπαθήσουμε όλοι μαζί να έχουμε ένα σύγχρονο σταθερό και φιλικό φορολογικό και θεσμικό πλαίσιο ράβουμε και ξηλώνουμε εν μέσω κρίσης στην πλάτη των εργαζομένων και των σωστών επιχειρηματιών εντείνοντας έτσι την ύφεση. </w:t>
      </w:r>
    </w:p>
    <w:p>
      <w:pPr>
        <w:pStyle w:val="Normal"/>
        <w:spacing w:lineRule="auto" w:line="600"/>
        <w:ind w:firstLine="720"/>
        <w:jc w:val="both"/>
        <w:rPr>
          <w:rFonts w:ascii="Arial" w:hAnsi="Arial" w:cs="Arial"/>
        </w:rPr>
      </w:pPr>
      <w:r>
        <w:rPr>
          <w:rFonts w:cs="Arial" w:ascii="Arial" w:hAnsi="Arial"/>
        </w:rPr>
        <w:t xml:space="preserve">Επί της ουσίας τώρα, πάνω σε μερικά από τα άρθρα, θέλω να καταθέσω τις παρατηρήσεις μου. </w:t>
      </w:r>
    </w:p>
    <w:p>
      <w:pPr>
        <w:pStyle w:val="Normal"/>
        <w:spacing w:lineRule="auto" w:line="600"/>
        <w:ind w:firstLine="720"/>
        <w:jc w:val="both"/>
        <w:rPr>
          <w:rFonts w:ascii="Arial" w:hAnsi="Arial" w:cs="Arial"/>
        </w:rPr>
      </w:pPr>
      <w:r>
        <w:rPr>
          <w:rFonts w:cs="Arial" w:ascii="Arial" w:hAnsi="Arial"/>
        </w:rPr>
        <w:t xml:space="preserve">Πρώτον, μαζί με πολλούς άλλους συναδέλφους, πάνω από σαράντα, καταθέσαμε τρεις σημαντικές τροπολογίες για τη στήριξη της οικονομικής δραστηριότητας και την προστασία των ατομικών δικαιωμάτων των οφειλετών. </w:t>
      </w:r>
    </w:p>
    <w:p>
      <w:pPr>
        <w:pStyle w:val="Normal"/>
        <w:spacing w:lineRule="auto" w:line="600"/>
        <w:ind w:firstLine="720"/>
        <w:jc w:val="both"/>
        <w:rPr>
          <w:rFonts w:ascii="Arial" w:hAnsi="Arial" w:cs="Arial"/>
        </w:rPr>
      </w:pPr>
      <w:r>
        <w:rPr>
          <w:rFonts w:cs="Arial" w:ascii="Arial" w:hAnsi="Arial"/>
        </w:rPr>
        <w:t xml:space="preserve">Ζητάμε πρώτα η διευκόλυνση της καταβολής των ληξιπρόθεσμων χρεών που προβλέπεται στο άρθρο 3 να επεκταθεί και στις ενήμερες και ελεγμένες οφειλές. Αυτή η επέκταση είναι αναγκαία όχι μόνο λόγω της βαθιάς ύφεσης που επικρατεί στην ελληνική αγορά που κάνει την πληρωμή οφειλών ιδιαίτερα δυσχερή αλλά και για έναν ακόμα λόγο. Αν δεν το κάνουμε ευνοούμε αυτούς που δεν πληρώνουν σε σχέση μ’ αυτούς που παρά τις δυσκολίες πληρώνουν σωστά τις οφειλές τους. Τι τους λέμε δηλαδή; «Σταματήστε να πληρώνετε, να γίνετε ληξιπρόθεσμοι, έτσι ώστε να ενταχθείτε στις ρυθμίσεις». </w:t>
      </w:r>
    </w:p>
    <w:p>
      <w:pPr>
        <w:pStyle w:val="Normal"/>
        <w:spacing w:lineRule="auto" w:line="600"/>
        <w:ind w:firstLine="720"/>
        <w:jc w:val="both"/>
        <w:rPr>
          <w:rFonts w:ascii="Arial" w:hAnsi="Arial" w:cs="Arial"/>
        </w:rPr>
      </w:pPr>
      <w:r>
        <w:rPr>
          <w:rFonts w:cs="Arial" w:ascii="Arial" w:hAnsi="Arial"/>
        </w:rPr>
        <w:t xml:space="preserve">Δεύτερον, ζητάμε να προβλεφθεί η δυνατότητα χορήγησης αποδεικτικού ενημερότητας με προσωρινή διάρκεια για τα φυσικά ή νομικά πρόσωπα όταν το σύνολο των βεβαιωμένων και εκκαθαρισμένων χρεών τους προς το δημόσιο είναι μικρότερο από το σύνολο των απαιτήσεών τους κατά του δημοσίου. Κάτι τέτοιο είναι απαραίτητο να γίνει αμέσως για να μην παρεμποδίζεται η συνέχιση της οικονομικής δραστηριότητας εξαιτίας της αδυναμίας του δημοσίου να τακτοποιήσει έγκαιρα τις ταμειακές οφειλές τους. Τουλάχιστον να έχουν ένα χαρτί ενημερότητας. </w:t>
      </w:r>
    </w:p>
    <w:p>
      <w:pPr>
        <w:pStyle w:val="Normal"/>
        <w:spacing w:lineRule="auto" w:line="600"/>
        <w:ind w:firstLine="720"/>
        <w:jc w:val="both"/>
        <w:rPr>
          <w:rFonts w:ascii="Arial" w:hAnsi="Arial" w:cs="Arial"/>
        </w:rPr>
      </w:pPr>
      <w:r>
        <w:rPr>
          <w:rFonts w:cs="Arial" w:ascii="Arial" w:hAnsi="Arial"/>
        </w:rPr>
        <w:t xml:space="preserve">Τρίτον, ζητάμε να μπουν κάποιοι λογικοί περιορισμοί στη λειτουργία των εισπρακτικών εταιρειών, ώστε η ενημέρωση να γίνεται με σεβασμό στα ατομικά δικαιώματα του οφειλέτη. Να γίνεται μόνο εργάσιμες ημέρες και σε λογικές ώρες, να καταγράφονται οι συνομιλίες και να τηρείται ένα αρχείο ηλεκτρονικής καταγραφής, ώστε τουλάχιστον η Γενική Γραμματεία Καταναλωτή να έχει δυνατότητα πρόσβασης και ελέγχου με στόχο την προστασία των οφειλε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ο άρθρο 7, παράγραφος 6, δεν κατανοώ τη σκοπιμότητα του Ταμείου Αξιοποίησης της Δημόσιας Περιουσίας να προσλαμβάνει και να αναθέτει την εξεύρεση αγοραστή για την πώληση μετοχών εισηγμένων στο Χρηματιστήριο Αθηνών σε χρηματιστηριακές εταιρείες, χωρίς άνοιγμα βιβλίου προσφορών και χωρίς οι χρηματιστηριακές συναλλαγές να υπόκεινται σε έλεγχο. Ποιος και πώς διασφαλίζει τη διαφάνεια και τη λογοδοσία του ταμείου που αποτελούν προϋποθέσεις για την αποτελεσματική λειτουργία του; </w:t>
      </w:r>
    </w:p>
    <w:p>
      <w:pPr>
        <w:pStyle w:val="Normal"/>
        <w:spacing w:lineRule="auto" w:line="600"/>
        <w:ind w:firstLine="720"/>
        <w:jc w:val="both"/>
        <w:rPr>
          <w:rFonts w:ascii="Arial" w:hAnsi="Arial" w:cs="Arial"/>
        </w:rPr>
      </w:pPr>
      <w:r>
        <w:rPr>
          <w:rFonts w:cs="Arial" w:ascii="Arial" w:hAnsi="Arial"/>
        </w:rPr>
        <w:t xml:space="preserve">Στα άρθρα 16 και 17 ουσιαστικά διαλύουμε τον ΕΟΜΜΕΧ και τις θυγατρικές του. Διαλύετε μια εταιρεία που καλώς ή κακώς έχει διαχειριστεί 2 δισεκατομμύρια ευρώ για έργα και δράσεις υπέρ των μικρομεσαίων επιχειρήσεων τα τελευταία  δέκα χρόνια. Οι αρμοδιότητες του ΕΟΜΜΕΧ μεταφέρονται στη διεύθυνση μικρομεσαίων της Γενικής Γραμματείας Βιομηχανίας, το επιστημονικό προσωπικό μεταφέρεται στο ΕΤΕΑΝ, εκκαθαρίζονται θυγατρικές που στηρίζουν σημαντικούς τομείς δραστηριοποίησης των μικρομεσαίων επιχειρήσεων. Να δεχθώ, όπως συζητήσαμε με τον Υπουργό στην αρμόδια επιτροπή, ότι οι φορείς αυτοί δεν ήταν αποτελεσματικοί και ότι αναδείχθηκαν σοβαρές αδυναμίες στη λειτουργία και τη διαχείριση τον τελευταίο χρόνο και ουσιαστικά αφορούν στο παρελθόν. </w:t>
      </w:r>
    </w:p>
    <w:p>
      <w:pPr>
        <w:pStyle w:val="Normal"/>
        <w:spacing w:lineRule="auto" w:line="600"/>
        <w:ind w:firstLine="720"/>
        <w:jc w:val="both"/>
        <w:rPr>
          <w:rFonts w:ascii="Arial" w:hAnsi="Arial" w:cs="Arial"/>
        </w:rPr>
      </w:pPr>
      <w:r>
        <w:rPr>
          <w:rFonts w:cs="Arial" w:ascii="Arial" w:hAnsi="Arial"/>
        </w:rPr>
        <w:t xml:space="preserve">Το ερώτημα όμως που τίθεται είναι το εξής. Είναι αμείλικτα αυτά τα ερωτήματα. Σε μια χώρα που το 95% των επιχειρήσεων είναι μικρομεσαίες επιχειρήσεις χρειάζεται ή όχι ένας σύγχρονος ενιαίος φορέας παροχής χρηματοδοτικών και υποστηρικτικών υπηρεσιών, προώθησης αναδιαρθρώσεων και υλοποίησης προγραμμάτων για τη στήριξη των μικρομεσαίων επιχειρήσεων με ευρωπαϊκή χρηματοδότηση; Πιστεύω προσωπικά πως ναι. Είναι αναγκαίος ένας τέτοιος μηχανισμός. </w:t>
      </w:r>
    </w:p>
    <w:p>
      <w:pPr>
        <w:pStyle w:val="Normal"/>
        <w:spacing w:lineRule="auto" w:line="600"/>
        <w:ind w:firstLine="720"/>
        <w:jc w:val="both"/>
        <w:rPr/>
      </w:pPr>
      <w:r>
        <w:rPr>
          <w:rFonts w:cs="Arial" w:ascii="Arial" w:hAnsi="Arial"/>
        </w:rPr>
        <w:t xml:space="preserve">Γιατί να μην εκχωρηθούν οι αρμοδιότητες αυτές στον νέο φορέα ΕΤΕΑΝ ο ΕΟΜΜΕΧ κατά το γαλλικό πρότυπο του </w:t>
      </w:r>
      <w:r>
        <w:rPr>
          <w:rFonts w:cs="Arial" w:ascii="Arial" w:hAnsi="Arial"/>
          <w:lang w:val="en-US"/>
        </w:rPr>
        <w:t>OSEO</w:t>
      </w:r>
      <w:r>
        <w:rPr>
          <w:rFonts w:cs="Arial" w:ascii="Arial" w:hAnsi="Arial"/>
        </w:rPr>
        <w:t xml:space="preserve">  που εφαρμόστηκε με επιτυχία στη Γαλλία το 2005; Γιατί αντί της λύσης και της εκκαθάρισης τουλάχιστον δύο εταιρειών του Ελληνικού Κέντρου Αργυροχρυσοχοΐας και της Αργυλόμαζας που είναι βιώσιμες επιχειρήσεις με κέρδη προ φόρων και οι δύο το 2010, που προσφέρουν πρώτες ύλες και υπηρεσίες σε εκατοντάδες εξωστρεφείς επιχειρήσεις, να μη συγχωνευθούν σε μια εταιρεία χωρίς επιβάρυνση από τον κρατικό προϋπολογισμό;</w:t>
      </w:r>
    </w:p>
    <w:p>
      <w:pPr>
        <w:pStyle w:val="Normal"/>
        <w:spacing w:lineRule="auto" w:line="600"/>
        <w:ind w:firstLine="720"/>
        <w:jc w:val="both"/>
        <w:rPr>
          <w:rFonts w:ascii="Arial" w:hAnsi="Arial" w:cs="Arial"/>
        </w:rPr>
      </w:pPr>
      <w:r>
        <w:rPr>
          <w:rFonts w:cs="Arial" w:ascii="Arial" w:hAnsi="Arial"/>
        </w:rPr>
        <w:t xml:space="preserve">Καταθέτω για όλα αυτά τα άρθρα προτεινόμενες τροπολογίες. Θα ήθελα, κύριε Υπουργέ, να τις εξετάσετε προσεκτικά. </w:t>
      </w:r>
    </w:p>
    <w:p>
      <w:pPr>
        <w:pStyle w:val="Normal"/>
        <w:spacing w:lineRule="auto" w:line="600"/>
        <w:ind w:firstLine="720"/>
        <w:jc w:val="both"/>
        <w:rPr/>
      </w:pPr>
      <w:r>
        <w:rPr>
          <w:rFonts w:cs="Arial" w:ascii="Arial" w:hAnsi="Arial"/>
        </w:rPr>
        <w:t xml:space="preserve">Τέλος, η ρύθμιση του άρθρου 19 που αφορά στην «ΕΛΟΤ Α.Ε.» και την προτεινόμενη απόσχιση της πιστοποίησης, δηλαδή της κερδοφόρας δραστηριότητάς του από τον καταξιωμένο αυτόν οργανισμό που  κατέγραψε κέρδη για το 2011, που έχει στρατηγικούς σημαντικούς πελάτες και παρέχει το πλέον αναγνωρίσιμο στην Ελλάδα και διεθνώς σήμα συμμόρφωσης, καθώς και το διεθνές διαβατήριο </w:t>
      </w:r>
      <w:r>
        <w:rPr>
          <w:rFonts w:cs="Arial" w:ascii="Arial" w:hAnsi="Arial"/>
          <w:lang w:val="en-US"/>
        </w:rPr>
        <w:t>IQ</w:t>
      </w:r>
      <w:r>
        <w:rPr>
          <w:rFonts w:cs="Arial" w:ascii="Arial" w:hAnsi="Arial"/>
        </w:rPr>
        <w:t>-</w:t>
      </w:r>
      <w:r>
        <w:rPr>
          <w:rFonts w:cs="Arial" w:ascii="Arial" w:hAnsi="Arial"/>
          <w:lang w:val="en-US"/>
        </w:rPr>
        <w:t>NET</w:t>
      </w:r>
      <w:r>
        <w:rPr>
          <w:rFonts w:cs="Arial" w:ascii="Arial" w:hAnsi="Arial"/>
        </w:rPr>
        <w:t xml:space="preserve"> και εκπροσωπεί τη χώρα μας στα ευρωπαϊκά όργανα, με βρίσκει εντελώς αντίθετη. Δεν αμφισβητώ καθόλου την πρόθεση του υπουργείου να υπάρξει λειτουργικός διαχωρισμός τυποποίησης και πιστοποίησης. </w:t>
      </w:r>
    </w:p>
    <w:p>
      <w:pPr>
        <w:pStyle w:val="Normal"/>
        <w:spacing w:lineRule="auto" w:line="600"/>
        <w:ind w:firstLine="720"/>
        <w:jc w:val="both"/>
        <w:rPr>
          <w:rFonts w:ascii="Arial" w:hAnsi="Arial" w:cs="Arial"/>
        </w:rPr>
      </w:pPr>
      <w:r>
        <w:rPr>
          <w:rFonts w:cs="Arial" w:ascii="Arial" w:hAnsi="Arial"/>
        </w:rPr>
        <w:t xml:space="preserve">Η μεταφορά της πιστοποίησης από τον ΕΛΟΤ που είναι γνωστός, αξιόπιστος και δυνατός στην αγορά, που ανταγωνίζεται άλλες μεγάλες ιδιωτικές εταιρείες με μεγάλη επιτυχία, στην «ΕΒΕΤΑΜ Α.Ε.» που έχει έδρα το Βόλο, μετοχικό κεφάλαιο μόλις 450.000 ευρώ και βαρύνεται, σύμφωνα με τις παρατηρήσεις ορκωτών ελεγκτών, με εμφάνιση πλασματικών κερδών το 2009 και καταδικαστικές αποφάσεις για τους διευθύνοντες για την έκδοση ψευδών πιστοποιητικών, δίνει ένα σήμα στους νυν πελάτες του ΕΛΟΤ να μετακινηθούν προς άλλες μεγάλες ιδιωτικές εταιρείες. </w:t>
      </w:r>
    </w:p>
    <w:p>
      <w:pPr>
        <w:pStyle w:val="Normal"/>
        <w:spacing w:lineRule="auto" w:line="600"/>
        <w:ind w:firstLine="720"/>
        <w:jc w:val="both"/>
        <w:rPr/>
      </w:pPr>
      <w:r>
        <w:rPr>
          <w:rFonts w:cs="Arial" w:ascii="Arial" w:hAnsi="Arial"/>
        </w:rPr>
        <w:t xml:space="preserve">Τι μπορεί και πρέπει να γίνει; Να επιδιωχθεί ο λειτουργικός διαχωρισμός με άλλον τρόπο. να συγχωνευθούν οι τρεις κλαδικές εταιρείες και μαζί με τον κλάδο πιστοποίησης και εργαστηρίων της ανώνυμης εταιρείας Ελληνικός Οργανισμός Τυποποίησης να δημιουργηθεί ένας ενιαίος ελληνικός οργανισμός πιστοποίησης και εργαστηριακών δοκιμών. Καταθέτω και γι’ αυτό σχετική τροπολογία. Έτσι επιτυγχάνεται ο λειτουργικός διαχωρισμός τυποποίησης, πιστοποίησης ενισχύεται το σήμα ΕΛΟΤ, συνεχίζει να παρέχεται το διεθνές διαβατήριο πιστοποίησης </w:t>
      </w:r>
      <w:r>
        <w:rPr>
          <w:rFonts w:cs="Arial" w:ascii="Arial" w:hAnsi="Arial"/>
          <w:lang w:val="en-US"/>
        </w:rPr>
        <w:t>IQ</w:t>
      </w:r>
      <w:r>
        <w:rPr>
          <w:rFonts w:cs="Arial" w:ascii="Arial" w:hAnsi="Arial"/>
        </w:rPr>
        <w:t>-</w:t>
      </w:r>
      <w:r>
        <w:rPr>
          <w:rFonts w:cs="Arial" w:ascii="Arial" w:hAnsi="Arial"/>
          <w:lang w:val="en-US"/>
        </w:rPr>
        <w:t>NET</w:t>
      </w:r>
      <w:r>
        <w:rPr>
          <w:rFonts w:cs="Arial" w:ascii="Arial" w:hAnsi="Arial"/>
        </w:rPr>
        <w:t xml:space="preserve"> και η δημιουργία ελληνικών σημάτων ποιότητας. Ελπίζω, κύριε Υπουργέ, ότι θα μπορέσετε να κάνετε αποδεκτές αυτές τις τροποποιήσεις και να μην έρθω στην πολύ δύσκολη  θέση καταψήφισης του άρθρου. </w:t>
      </w:r>
    </w:p>
    <w:p>
      <w:pPr>
        <w:pStyle w:val="Normal"/>
        <w:spacing w:lineRule="auto" w:line="600"/>
        <w:ind w:firstLine="720"/>
        <w:jc w:val="both"/>
        <w:rPr>
          <w:rFonts w:ascii="Arial" w:hAnsi="Arial" w:cs="Arial"/>
        </w:rPr>
      </w:pPr>
      <w:r>
        <w:rPr>
          <w:rFonts w:cs="Arial" w:ascii="Arial" w:hAnsi="Arial"/>
        </w:rPr>
        <w:t xml:space="preserve">Για τις συνταξιοδοτικές ρυθμίσεις του άρθρου 25 καταθέτω βελτιωτικές ρυθμίσεις που άρουν αδικίες, επεκτείνοντας τις εξαιρέσεις στο σύνολο των αναπήρων συνταξιούχων, που έχουν πραγματικά ανάγκη όπως τυφλοί, παραπληγικοί ή τετραπληγικοί, για να μην έρθουμε εκ των υστέρων να βάζουμε καινούργιες διατάξεις επέκτασης. </w:t>
      </w:r>
    </w:p>
    <w:p>
      <w:pPr>
        <w:pStyle w:val="Normal"/>
        <w:spacing w:lineRule="auto" w:line="600"/>
        <w:ind w:firstLine="720"/>
        <w:jc w:val="both"/>
        <w:rPr>
          <w:rFonts w:ascii="Arial" w:hAnsi="Arial" w:cs="Arial"/>
        </w:rPr>
      </w:pPr>
      <w:r>
        <w:rPr>
          <w:rFonts w:cs="Arial" w:ascii="Arial" w:hAnsi="Arial"/>
        </w:rPr>
        <w:t xml:space="preserve">Για να βγούμε από την κρίση, αγαπητοί και αγαπητές συνάδελφοι, πρέπει να προτάξουμε μέτρα που στηρίζουν την οικονομική δραστηριότητα, προωθούν τις επενδύσεις, την εξωστρέφεια και την επιχειρηματικότητα και προστατεύουν τους πιο αδύναμους. Όλες οι προτάσεις που καταθέτω κινούνται με βάση αυτή την αρχ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η Βουλευτής κ. Λούκα Κατσέ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Συνεχίζουμε με τον κ. Κώστα Καρτάλη, Βουλευτή του ΠΑΣΟΚ.</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θα ήθελα το λόγο επί της διαδικασί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Με συγχωρείτε, κύριε Καρτάλη.</w:t>
      </w:r>
    </w:p>
    <w:p>
      <w:pPr>
        <w:pStyle w:val="Normal"/>
        <w:spacing w:lineRule="auto" w:line="600"/>
        <w:ind w:firstLine="539"/>
        <w:jc w:val="both"/>
        <w:rPr>
          <w:rFonts w:ascii="Arial" w:hAnsi="Arial" w:cs="Arial"/>
        </w:rPr>
      </w:pPr>
      <w:r>
        <w:rPr>
          <w:rFonts w:cs="Arial" w:ascii="Arial" w:hAnsi="Arial"/>
        </w:rPr>
        <w:t>Ορίστε, κύριε Κεφαλογιάννη, έχετε το λόγο.</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δεν είναι δυνατόν να περνάει ως τουρίστας ο Αναπληρωτής Υπουργός κ. Σαχινίδης και να φεύγει. Δεν είναι δυνατόν να ολοκληρώνεται η συζήτηση σε μιάμιση ώρα επί της αρχής και να μην παρευρίσκεται ένας Υπουργός επί των Οικονομικών.</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Ο κ. Ξυνίδης τι είναι; Επί των Οικονομικών δεν είναι;</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αι δεν είναι δυνατόν να καταστρατηγείται ο Κανονισμός της Βουλή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εφαλογιάννη, σας παρακαλώ.</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όταν έχουν μιλήσει όλοι οι εισηγητές, έχουν μιλήσει παραπάνω από δεκαπέντε Βουλευτές και δεν υποστηρίζει το νομοσχέδιο ένας από το Οικονομικό Επιτελείο. Υπάρχει Κυβέρνηση ή έχει καταρρεύσει;</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Εσείς σαν συγκυβερνήτης θα πρέπει να ρωτήσετ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υτό αναρωτιέμαι.</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Ήταν στην Αίθουσα ο Αναπληρωτής Υπουργός, μπορούσατε να τον ρωτήσετε.</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υρία Πρόεδρε, παρακαλώ, το λόγ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υνεχίζουμε, κύριε Πρωτόπαπα. Απάντησε ο Υπουργός προηγουμένως. Θέλετε να απαντήσετε κι εσείς;</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Δύο σχόλια, κυρία Πρόεδρε.</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Ορίστε, έχετε το λό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Ας με συγχωρέσει ο κ. Καρτάλης. Λυπούμαι πάρα πολύ. Παρενέβη ο κ. Κεφαλογιάννης…</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Δεν πειράζει.</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γώ, λοιπόν, θέλω να ξεκαθαρίσω το εξής: Προσυπογράφω την προηγούμενη τοποθέτηση του κ. Ξυνίδη, του Αναπληρωτή Υπουργού. Δεν έχω κάτι άλλο να προσθέσω επ’ αυτού. </w:t>
      </w:r>
    </w:p>
    <w:p>
      <w:pPr>
        <w:pStyle w:val="Normal"/>
        <w:spacing w:lineRule="auto" w:line="600"/>
        <w:ind w:firstLine="539"/>
        <w:jc w:val="both"/>
        <w:rPr>
          <w:rFonts w:ascii="Arial" w:hAnsi="Arial" w:cs="Arial"/>
        </w:rPr>
      </w:pPr>
      <w:r>
        <w:rPr>
          <w:rFonts w:cs="Arial" w:ascii="Arial" w:hAnsi="Arial"/>
        </w:rPr>
        <w:t xml:space="preserve">Θέλω, όμως, να ξεκαθαρίσω κάτι στον κ. Κεφαλογιάννη, στο θέμα αν υπάρχει Κυβέρνηση ή όχι. </w:t>
      </w:r>
    </w:p>
    <w:p>
      <w:pPr>
        <w:pStyle w:val="Normal"/>
        <w:spacing w:lineRule="auto" w:line="600"/>
        <w:ind w:firstLine="539"/>
        <w:jc w:val="both"/>
        <w:rPr>
          <w:rFonts w:ascii="Arial" w:hAnsi="Arial" w:cs="Arial"/>
        </w:rPr>
      </w:pPr>
      <w:r>
        <w:rPr>
          <w:rFonts w:cs="Arial" w:ascii="Arial" w:hAnsi="Arial"/>
        </w:rPr>
        <w:t>Υπάρχει Κυβέρνηση, κύριε Κεφαλογιάννη. Και υπάρχουν και κάποιοι που πρέπει να σέβονται τις αποφάσεις της Κυβέρνησης. Διότι ο κ. Δήμας ψήφισε, για παράδειγμα, τα άρθρα του σχετικού νομοσχεδίου και ακούμε τον εισηγητή σας να μην έχει τοποθετηθεί ακόμη σαφώς σε ορισμένα σημαντικής σημασίας άρθρα για τη φάση την οποία περνάει η χώρα.</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ωτόπαπα…</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Το ερώτημα, λοιπόν, το απευθύνουμε σε εσά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Το μεταξύ σας διάλογο…</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άν σέβεστε τις δεσμεύσεις σας κι αν σέβεστε τελικά αυτό το οποίο προσυπογράψατε όταν σχηματίστηκε αυτή η Κυβέρνησ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μπαίνουμε επί της ουσίας. Δεν είναι δυνατόν να γίνεται διάλογος έτσι.</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υρία Πρόεδρε, παρακαλώ το λόγ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οιτάξτε, δεν θα αρχίσει τώρα διάλογος μεταξύ σας.</w:t>
      </w:r>
    </w:p>
    <w:p>
      <w:pPr>
        <w:pStyle w:val="Normal"/>
        <w:spacing w:lineRule="auto" w:line="600"/>
        <w:ind w:firstLine="539"/>
        <w:jc w:val="both"/>
        <w:rPr>
          <w:rFonts w:ascii="Arial" w:hAnsi="Arial" w:cs="Arial"/>
        </w:rPr>
      </w:pPr>
      <w:r>
        <w:rPr>
          <w:rFonts w:cs="Arial" w:ascii="Arial" w:hAnsi="Arial"/>
        </w:rPr>
        <w:t>Ο κ. Λαφαζάνης έχει το λόγο για ένα λεπτό.</w:t>
      </w:r>
    </w:p>
    <w:p>
      <w:pPr>
        <w:pStyle w:val="Normal"/>
        <w:spacing w:lineRule="auto" w:line="600"/>
        <w:ind w:firstLine="539"/>
        <w:jc w:val="both"/>
        <w:rPr>
          <w:rFonts w:ascii="Arial" w:hAnsi="Arial" w:cs="Arial"/>
        </w:rPr>
      </w:pPr>
      <w:r>
        <w:rPr>
          <w:rFonts w:cs="Arial" w:ascii="Arial" w:hAnsi="Arial"/>
        </w:rPr>
        <w:t>Κύριε Καρτάλη, με συγχωρείτ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ήθελα κι εγώ το λόγο για ένα λεπτό.</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Κυρία Πρόεδρε, να κατέβω από το Βήμα;</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Όχι, κύριε Καρτάλ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Μια στιγμή, κύριε Καρτάλη. Ένα λεπτό.</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Αν συνεχίσετε, να κατέβω. Δεν με πειράζει. Μπορεί να πάρει ώρες αυτό.</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γώ δεν ξέρω τις αντιθέσεις που έχουν στην Κυβέρνηση και στο Υπουργικό Συμβούλιο και τι αποφάσισαν και τι δεν αποφάσισαν. Αυτά, κύριε Πρωτόπαπα, θα τα λύσετε στο τρίο το συγκυβερνητικό, αν μπορείτε να τα λύσετε. Και θα δούμε πού θα καταλήξετε.</w:t>
      </w:r>
    </w:p>
    <w:p>
      <w:pPr>
        <w:pStyle w:val="Normal"/>
        <w:spacing w:lineRule="auto" w:line="600"/>
        <w:ind w:firstLine="539"/>
        <w:jc w:val="both"/>
        <w:rPr>
          <w:rFonts w:ascii="Arial" w:hAnsi="Arial" w:cs="Arial"/>
        </w:rPr>
      </w:pPr>
      <w:r>
        <w:rPr>
          <w:rFonts w:cs="Arial" w:ascii="Arial" w:hAnsi="Arial"/>
        </w:rPr>
        <w:t>Αυτό που μας ενδιαφέρει, όμως, εμάς και για το οποίο έχει δίκιο ο κ. Κεφαλογιάννης –δεν ξέρω τι έκαναν οι Υπουργοί του- είναι ότι στην ουσία το νομοσχέδιο «κουρελού», που έχουμε, εισάγεται από το Υπουργείο Οικονομικών και δεν βλέπουμε εδώ από το Υπουργείο Οικονομικών κανέναν να το στηρίζει, όταν εγείρονται σοβαρότατα θέματα, αρμοδιότητας του Υπουργείου Οικονομικών. Κοντεύει να λήξει επί της αρχής η συζήτηση και δεν έχουμε παρουσία, δεν έχουμε μία ομιλία, η οποία να μας διευκρινίσει ορισμένα πράγματα, για να μπορέσουμε να πάρουμε κι εμείς το λόγο, να μιλήσουμε επί της ουσίας και να μην αναφέρουμε πράγματα, τα οποία μπορεί να έχουν αλλάξει, χωρίς να έχουμε ακούσει και τη γνώμη του κυρίου Υπουργού, τη γνώμη, δηλαδή, της Κυβέρνηση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Λαφαζάνη, αυτά έχουν ξαναειπωθεί στην Αίθουσα. Η παρατήρηση του κ. Κεφαλογιάννη είπαμε ότι ήταν σωστή. Έχουν ενημερωθεί οι Υπουργοί. Δεν μπορεί να συνεχίζεται η ίδια συζήτηση.</w:t>
      </w:r>
    </w:p>
    <w:p>
      <w:pPr>
        <w:pStyle w:val="Normal"/>
        <w:spacing w:lineRule="auto" w:line="600"/>
        <w:ind w:firstLine="539"/>
        <w:jc w:val="both"/>
        <w:rPr>
          <w:rFonts w:ascii="Arial" w:hAnsi="Arial" w:cs="Arial"/>
        </w:rPr>
      </w:pPr>
      <w:r>
        <w:rPr>
          <w:rFonts w:cs="Arial" w:ascii="Arial" w:hAnsi="Arial"/>
        </w:rPr>
        <w:t>Το λόγο έχει ο κ. Καρτάλη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μία φράση μόνο. </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Σας παρακαλώ, κύριε Κεφαλογιάνν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υρία Πρόεδρε, πώς είναι δυνατόν να ψηφίσουμε επί της αρχής και επί των άρθρων εάν δεν έρθουν οι Υπουργοί να μας δώσουν διευκρινίσεις; Πότε περιμένουν; Το βράδυ;</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Δεν έχει ολοκληρωθεί η διαδικασία των ομιλητών επί της αρχή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Έχετε απόλυτο δίκιο. Λυπούμαι, όμως, πάρα πολύ που ο κ. Πρωτόπαπας…</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εφαλογιάννη, παρακαλώ. Δεν έχετε το λόγο.</w:t>
      </w:r>
    </w:p>
    <w:p>
      <w:pPr>
        <w:pStyle w:val="Normal"/>
        <w:spacing w:lineRule="auto" w:line="600"/>
        <w:ind w:firstLine="539"/>
        <w:jc w:val="both"/>
        <w:rPr>
          <w:rFonts w:ascii="Arial" w:hAnsi="Arial" w:cs="Arial"/>
        </w:rPr>
      </w:pPr>
      <w:r>
        <w:rPr>
          <w:rFonts w:cs="Arial" w:ascii="Arial" w:hAnsi="Arial"/>
        </w:rPr>
        <w:t>Κύριε Καρτάλη, έχετε το λόγο.</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ό,τι έχει ψηφιστεί στο Υπουργικό Συμβούλιο…</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εφαλογιάννη, δεν έχετε το λόγο. Παρακαλώ! </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υρία Πρόεδρε, πείτε στο συνάδελφο να σοβαρευτεί.</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ύριε Καρτάλη, έχετε το λόγο.</w:t>
      </w:r>
    </w:p>
    <w:p>
      <w:pPr>
        <w:pStyle w:val="Normal"/>
        <w:spacing w:lineRule="auto" w:line="600"/>
        <w:ind w:firstLine="539"/>
        <w:jc w:val="both"/>
        <w:rPr/>
      </w:pPr>
      <w:r>
        <w:rPr>
          <w:rFonts w:cs="Arial" w:ascii="Arial" w:hAnsi="Arial"/>
          <w:b/>
        </w:rPr>
        <w:t>ΚΩΝΣΤΑΝΤΙΝΟΣ ΚΑΡΤΑΛΗΣ:</w:t>
      </w:r>
      <w:r>
        <w:rPr>
          <w:rFonts w:cs="Arial" w:ascii="Arial" w:hAnsi="Arial"/>
        </w:rPr>
        <w:t xml:space="preserve"> Ευχαριστώ, κυρία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το πολυνομοσχέδιο που συζητάμε αυτό το διάστημα στη Βουλή, αποτυπώνει, κατά την άποψή μου, μία πλημμελή νομοθετική διαδρομή, με την έννοια ότι συγκεράζει μία σειρά από διατάξεις, οι οποίες δεν έχουν υποχρεωτικά τη συνοχή μεταξύ τους. Παραπέμπει στην έκδοση κοινών υπουργικών αποφάσεων. Και στο παρελθόν έχω αναφερθεί στην αδυναμία που υπάρχει στη νομοθέτηση, με την έννοια ότι πολλές φορές ψηφίζουμε, παραμένουμε με την εντύπωση ότι η ψήφιση ενός νόμου επιλύει το ζήτημα και σε δεύτερη φάση πρέπει να εκδοθεί σειρά υπουργικών αποφάσεων, να εκδοθούν προεδρικά διατάγματα, τα οποία καθυστερούν και πρακτικά ακυρώνουν την ίδια τη νομοθετική πρωτοβουλία.</w:t>
      </w:r>
    </w:p>
    <w:p>
      <w:pPr>
        <w:pStyle w:val="Normal"/>
        <w:spacing w:lineRule="auto" w:line="600"/>
        <w:ind w:firstLine="539"/>
        <w:jc w:val="both"/>
        <w:rPr/>
      </w:pPr>
      <w:r>
        <w:rPr>
          <w:rFonts w:cs="Arial" w:ascii="Arial" w:hAnsi="Arial"/>
        </w:rPr>
        <w:t xml:space="preserve">(Στο σημείο αυτό την Προεδρική Έδρα καταλαμβάνει ο Α΄ Αντιπρόεδρος της Βουλής </w:t>
      </w:r>
      <w:r>
        <w:rPr>
          <w:rFonts w:cs="Arial" w:ascii="Arial" w:hAnsi="Arial"/>
          <w:b/>
        </w:rPr>
        <w:t>κ. ΓΡΗΓΟΡΙΟΣ ΝΙΩΤΗΣ</w:t>
      </w:r>
      <w:r>
        <w:rPr>
          <w:rFonts w:cs="Arial" w:ascii="Arial" w:hAnsi="Arial"/>
        </w:rPr>
        <w:t>)</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Πρέπει, λοιπόν, να είμαστε πολύ πιο προσεκτικοί στα θέματα της νομοθεσίας. </w:t>
      </w:r>
    </w:p>
    <w:p>
      <w:pPr>
        <w:pStyle w:val="Normal"/>
        <w:spacing w:lineRule="auto" w:line="600"/>
        <w:ind w:firstLine="539"/>
        <w:jc w:val="both"/>
        <w:rPr>
          <w:rFonts w:ascii="Arial" w:hAnsi="Arial" w:cs="Arial"/>
        </w:rPr>
      </w:pPr>
      <w:r>
        <w:rPr>
          <w:rFonts w:cs="Arial" w:ascii="Arial" w:hAnsi="Arial"/>
        </w:rPr>
        <w:t>Αντιλαμβανόμαστε, βεβαίως, όλοι ότι είμαστε σε μία πολύ κρίσιμη περίοδο, πολύ επιτακτική σε ό,τι αφορά τις προθεσμίες και τις ανάγκες. Γι’ αυτό θα πρέπει να είμαστε διπλά προσεκτικοί, χωρίς να σημαίνει αυτό ότι δεν πρέπει να επισπεύσουμε το νομοθετικό έργο.</w:t>
      </w:r>
    </w:p>
    <w:p>
      <w:pPr>
        <w:pStyle w:val="Normal"/>
        <w:spacing w:lineRule="auto" w:line="600"/>
        <w:ind w:firstLine="539"/>
        <w:jc w:val="both"/>
        <w:rPr>
          <w:rFonts w:ascii="Arial" w:hAnsi="Arial" w:cs="Arial"/>
        </w:rPr>
      </w:pPr>
      <w:r>
        <w:rPr>
          <w:rFonts w:cs="Arial" w:ascii="Arial" w:hAnsi="Arial"/>
        </w:rPr>
        <w:t>Το νομοσχέδιο που συζητάμε, το πολυνομοσχέδιο, έχει μία κατηγορία ρυθμίσεων που είναι εξαιρετικά σημαντική κι έχει να κάνει με τη θωράκιση του προγράμματος διοικητικής μεταρρύθμισης του «Καλλικράτη». Ο «Καλλικράτης» εφαρμόστηκε την προηγούμενη χρονιά. Επρόκειτο για ένα σημαντικό πολιτικό στόχο αναδιάρθρωσης της τοπικής κοινωνίας, των τοπικών αυτοδιοικήσεων, ενίσχυσής τους. Πλην, όμως, υπήρχαν αρκετές διατάξεις του οι οποίες δεν είχαν μελετηθεί σωστά ή που δεν μπόρεσαν να εφαρμοστούν για διάφορους λόγους, που συναρτώνται και με τα οικονομικά δεδομένα της χώρας ή της διοικητικές ατέλειες που αντιμετωπίζει η διοίκηση στη χώρα μας.</w:t>
      </w:r>
    </w:p>
    <w:p>
      <w:pPr>
        <w:pStyle w:val="Normal"/>
        <w:spacing w:lineRule="auto" w:line="600"/>
        <w:ind w:firstLine="539"/>
        <w:jc w:val="both"/>
        <w:rPr>
          <w:rFonts w:ascii="Arial" w:hAnsi="Arial" w:cs="Arial"/>
        </w:rPr>
      </w:pPr>
      <w:r>
        <w:rPr>
          <w:rFonts w:cs="Arial" w:ascii="Arial" w:hAnsi="Arial"/>
        </w:rPr>
        <w:t xml:space="preserve">Θεωρώ εξαιρετικά σημαντική τη διάταξη με την οποία επιτρέπεται η ισοσκέλιση των προϋπολογισμών των δήμων, γιατί ένας ισοσκελισμένος προϋπολογισμός αποτυπώνει έναν ισχυρό δήμο, μία ισχυρή τοπική κοινωνία, που μπορεί να απολογηθεί στους πολίτες, μπορεί να προγραμματίσει, μπορεί να δρομολογήσει αυτά τα οποία είναι αναγκαία. </w:t>
      </w:r>
    </w:p>
    <w:p>
      <w:pPr>
        <w:pStyle w:val="Normal"/>
        <w:spacing w:lineRule="auto" w:line="600"/>
        <w:ind w:firstLine="539"/>
        <w:jc w:val="both"/>
        <w:rPr>
          <w:rFonts w:ascii="Arial" w:hAnsi="Arial" w:cs="Arial"/>
        </w:rPr>
      </w:pPr>
      <w:r>
        <w:rPr>
          <w:rFonts w:cs="Arial" w:ascii="Arial" w:hAnsi="Arial"/>
        </w:rPr>
        <w:t>Αυτή η ισοσκέλιση των προϋπολογισμών δρομολογείται με τη συνομολόγηση δανείων με το Ταμείο Παρακαταθηκών και Δανείων ή με πιστωτικά ιδρύματα, με τρόπο που επιτρέπει ένα αξιοπρεπές, ένα σωστό επιτόκιο και δίνει την ευκαιρία για την καταβολή των αναγκών των δήμων και μέχρι 31-3-2012. Δίνει, δηλαδή, τη δυνατότητα για μία ρευστότητα σε ό,τι αφορά στις διαχειριστικές ανάγκες των δήμων το τρέχον διάστημα.</w:t>
      </w:r>
    </w:p>
    <w:p>
      <w:pPr>
        <w:pStyle w:val="Normal"/>
        <w:spacing w:lineRule="auto" w:line="600"/>
        <w:ind w:firstLine="539"/>
        <w:jc w:val="both"/>
        <w:rPr>
          <w:rFonts w:ascii="Arial" w:hAnsi="Arial" w:cs="Arial"/>
        </w:rPr>
      </w:pPr>
      <w:r>
        <w:rPr>
          <w:rFonts w:cs="Arial" w:ascii="Arial" w:hAnsi="Arial"/>
        </w:rPr>
        <w:t>Αντιθέτως, το νομοσχέδιο ενώ εξομαλύνει και ενισχύει την Τοπική Αυτοδιοίκηση, δίνει μία πιο σύνθετη, περίπλοκη και πολύπλοκη δομή στη λειτουργία των υπαίθριων και λαϊκών αγορών.</w:t>
      </w:r>
    </w:p>
    <w:p>
      <w:pPr>
        <w:pStyle w:val="Normal"/>
        <w:spacing w:lineRule="auto" w:line="600"/>
        <w:ind w:firstLine="539"/>
        <w:jc w:val="both"/>
        <w:rPr>
          <w:rFonts w:ascii="Arial" w:hAnsi="Arial" w:cs="Arial"/>
        </w:rPr>
      </w:pPr>
      <w:r>
        <w:rPr>
          <w:rFonts w:cs="Arial" w:ascii="Arial" w:hAnsi="Arial"/>
        </w:rPr>
        <w:t xml:space="preserve">Δεν βρίσκω το λόγο γιατί θα πρέπει η κεντρική διοίκηση να ασχολείται με αυτό το θέμα. Θα πρέπει επιτελικά να βάλει τους κανόνες και επιτελικά να παρακολουθεί τους κανόνες αυτούς. Δεν βρίσκω το λόγο γιατί θα πρέπει να εκδίδεται υπουργική απόφαση για τον αριθμό των λαϊκών αγορών, για τα είδη  των λαϊκών αγορών. Αυτό είναι καθαρά δουλειά της τοπικής αυτοδιοίκησης. </w:t>
      </w:r>
    </w:p>
    <w:p>
      <w:pPr>
        <w:pStyle w:val="Normal"/>
        <w:spacing w:lineRule="auto" w:line="600"/>
        <w:ind w:firstLine="539"/>
        <w:jc w:val="both"/>
        <w:rPr>
          <w:rFonts w:ascii="Arial" w:hAnsi="Arial" w:cs="Arial"/>
        </w:rPr>
      </w:pPr>
      <w:r>
        <w:rPr>
          <w:rFonts w:cs="Arial" w:ascii="Arial" w:hAnsi="Arial"/>
        </w:rPr>
        <w:t>Θα πρέπει να είμαστε συνεπείς για το πώς στηρίζουμε, επιτέλους, την τοπική αυτοδιοίκηση και πώς επιτρέπουμε σημαντικές αποφάσεις, που επηρεάζουν σημαντικό αριθμό πολιτών, να λαμβάνονται σε τοπική κλίμακα, λαμβάνοντας υπ’ όψιν αυτές οι αποφάσεις, με άλλα λόγια, και τις τοπικές ιδιαιτερότητες, τις τοπικές ανάγκες.</w:t>
      </w:r>
    </w:p>
    <w:p>
      <w:pPr>
        <w:pStyle w:val="Normal"/>
        <w:spacing w:lineRule="auto" w:line="600"/>
        <w:ind w:firstLine="539"/>
        <w:jc w:val="both"/>
        <w:rPr>
          <w:rFonts w:ascii="Arial" w:hAnsi="Arial" w:cs="Arial"/>
        </w:rPr>
      </w:pPr>
      <w:r>
        <w:rPr>
          <w:rFonts w:cs="Arial" w:ascii="Arial" w:hAnsi="Arial"/>
        </w:rPr>
        <w:t xml:space="preserve">Θεωρώ, επίσης, πολύ σημαντικό το γεγονός ότι διευκολύνονται μια σειρά από επιχειρήσεις οι οποίες έχουν οικονομικές συναλλαγές με το κράτος. Οφείλονται χρήματα από το κράτος στις επιχειρήσεις αυτές. </w:t>
      </w:r>
    </w:p>
    <w:p>
      <w:pPr>
        <w:pStyle w:val="Normal"/>
        <w:spacing w:lineRule="auto" w:line="600"/>
        <w:ind w:firstLine="539"/>
        <w:jc w:val="both"/>
        <w:rPr>
          <w:rFonts w:ascii="Arial" w:hAnsi="Arial" w:cs="Arial"/>
        </w:rPr>
      </w:pPr>
      <w:r>
        <w:rPr>
          <w:rFonts w:cs="Arial" w:ascii="Arial" w:hAnsi="Arial"/>
        </w:rPr>
        <w:t>Κι επειδή ζούμε σε μία περίοδο στην οποία η οικονομική κρίση είναι βαθιά και η οποία θα αργήσει να αναστραφεί, πρέπει να προστατεύσουμε αυτές τις επιχειρήσεις στο δύσκολο οικονομικό περιβάλλον στο οποίο δραστηριοποιούνται.</w:t>
      </w:r>
    </w:p>
    <w:p>
      <w:pPr>
        <w:pStyle w:val="Normal"/>
        <w:spacing w:lineRule="auto" w:line="600"/>
        <w:ind w:firstLine="539"/>
        <w:jc w:val="both"/>
        <w:rPr>
          <w:rFonts w:ascii="Arial" w:hAnsi="Arial" w:cs="Arial"/>
        </w:rPr>
      </w:pPr>
      <w:r>
        <w:rPr>
          <w:rFonts w:cs="Arial" w:ascii="Arial" w:hAnsi="Arial"/>
        </w:rPr>
        <w:t>Θεωρώ πολύ σημαντικό το γεγονός ότι θα πρέπει να υπάρχει χορήγηση ασφαλιστικής και φορολογικής ενημερότητας στις επιχειρήσεις εκείνες οι οποίες έχουν εκκαθαρισμένες οφειλές προς το κράτος, αλλά έχουν και εκκαθαρισθέντα χρέη προς το κράτος, αλλά και βεβαιωμένες οφειλές από το κράτος προς τις ίδιες, με την προϋπόθεση, βεβαίως, ότι η πρώτη κατηγορία είναι μικρότερη ή ίση της δεύτερης.</w:t>
      </w:r>
    </w:p>
    <w:p>
      <w:pPr>
        <w:pStyle w:val="Normal"/>
        <w:spacing w:lineRule="auto" w:line="600"/>
        <w:ind w:firstLine="539"/>
        <w:jc w:val="both"/>
        <w:rPr>
          <w:rFonts w:ascii="Arial" w:hAnsi="Arial" w:cs="Arial"/>
        </w:rPr>
      </w:pPr>
      <w:r>
        <w:rPr>
          <w:rFonts w:cs="Arial" w:ascii="Arial" w:hAnsi="Arial"/>
        </w:rPr>
        <w:t>Με αυτόν τον τρόπο μία επιχείρηση παραμένει ζωντανή και μπορεί να συνεχίσει να λειτουργεί επιχειρηματικά, να συνεχίσει να προσφέρει θέσεις εργασίας.</w:t>
      </w:r>
    </w:p>
    <w:p>
      <w:pPr>
        <w:pStyle w:val="Normal"/>
        <w:spacing w:lineRule="auto" w:line="600"/>
        <w:ind w:firstLine="539"/>
        <w:jc w:val="both"/>
        <w:rPr>
          <w:rFonts w:ascii="Arial" w:hAnsi="Arial" w:cs="Arial"/>
        </w:rPr>
      </w:pPr>
      <w:r>
        <w:rPr>
          <w:rFonts w:cs="Arial" w:ascii="Arial" w:hAnsi="Arial"/>
        </w:rPr>
        <w:t xml:space="preserve">Νομίζω ότι όλη αυτή η συζήτηση για τη διευκόλυνση των επιχειρήσεων μας φέρνει σε ένα κεντρικό πολιτικό ζήτημα που απασχολεί σήμερα την κοινωνία, τον εργοδοτικό και το χώρο των εργαζομένων κι έχει να κάνει με το μισθολογικό ή μη μισθολογικό κόστος εργασίας στον ιδιωτικό τομέα. </w:t>
      </w:r>
    </w:p>
    <w:p>
      <w:pPr>
        <w:pStyle w:val="Normal"/>
        <w:spacing w:lineRule="auto" w:line="600"/>
        <w:ind w:firstLine="539"/>
        <w:jc w:val="both"/>
        <w:rPr>
          <w:rFonts w:ascii="Arial" w:hAnsi="Arial" w:cs="Arial"/>
        </w:rPr>
      </w:pPr>
      <w:r>
        <w:rPr>
          <w:rFonts w:cs="Arial" w:ascii="Arial" w:hAnsi="Arial"/>
        </w:rPr>
        <w:t>Το μη μισθολογικό κόστος είναι αυτό που μπορεί  να μειωθεί αν περιορίσεις τη γραφειοκρατία, αν δώσεις εργαλεία, όπως αυτό που ανέφερα προηγουμένως, για να στηρίξεις την επιχειρηματικότητα –εύκολα εργαλεία- αν περιορίσεις τη φορολογία η οποία επιβάλλεται στις επιχειρήσεις σήμερα.</w:t>
      </w:r>
    </w:p>
    <w:p>
      <w:pPr>
        <w:pStyle w:val="Normal"/>
        <w:spacing w:lineRule="auto" w:line="600"/>
        <w:ind w:firstLine="539"/>
        <w:jc w:val="both"/>
        <w:rPr>
          <w:rFonts w:ascii="Arial" w:hAnsi="Arial" w:cs="Arial"/>
        </w:rPr>
      </w:pPr>
      <w:r>
        <w:rPr>
          <w:rFonts w:cs="Arial" w:ascii="Arial" w:hAnsi="Arial"/>
        </w:rPr>
        <w:t>Χαρακτηριστικά να σας πω, κυρίες και κύριοι συνάδελφοι, ότι αν προσθέσεις όλες τις φορολογίες που επιβάλλονται σε μία ελληνική επιχείρηση η επιβάρυνση φτάνει στο 45%, ενώ η αντίστοιχη επιβάρυνση για μια επιχείρηση στη Γερμανία είναι στο 20% με 25%.</w:t>
      </w:r>
    </w:p>
    <w:p>
      <w:pPr>
        <w:pStyle w:val="Normal"/>
        <w:spacing w:lineRule="auto" w:line="600"/>
        <w:ind w:firstLine="539"/>
        <w:jc w:val="both"/>
        <w:rPr>
          <w:rFonts w:ascii="Arial" w:hAnsi="Arial" w:cs="Arial"/>
        </w:rPr>
      </w:pPr>
      <w:r>
        <w:rPr>
          <w:rFonts w:cs="Arial" w:ascii="Arial" w:hAnsi="Arial"/>
        </w:rPr>
        <w:t>Επίσης, μπορεί να περιοριστεί η τιμή του ρεύματος –του βιομηχανικού ρεύματος εν προκειμένω- ή του ρεύματος για τις μικρομεσαίες επιχειρήσεις, που σήμερα επιβαρύνεται με το τέλος ανανεώσιμων πηγών ενέργειας, με τον πράσινο φόρο στο λιγνίτη ή και με άλλες ρυθμιστικές χρεώσεις της Ρυθμιστικής Αρχής Ενέργειας.</w:t>
      </w:r>
    </w:p>
    <w:p>
      <w:pPr>
        <w:pStyle w:val="Normal"/>
        <w:spacing w:lineRule="auto" w:line="600"/>
        <w:ind w:firstLine="539"/>
        <w:jc w:val="both"/>
        <w:rPr>
          <w:rFonts w:ascii="Arial" w:hAnsi="Arial" w:cs="Arial"/>
        </w:rPr>
      </w:pPr>
      <w:r>
        <w:rPr>
          <w:rFonts w:cs="Arial" w:ascii="Arial" w:hAnsi="Arial"/>
        </w:rPr>
        <w:t xml:space="preserve">Πρέπει πρώτα, λοιπόν, να δρομολογήσεις μειώσεις στο μη μισθολογικό κόστος και σε δεύτερη φάση να συζητήσεις για το μισθολογικό κόστος εργασίας. </w:t>
      </w:r>
    </w:p>
    <w:p>
      <w:pPr>
        <w:pStyle w:val="Normal"/>
        <w:spacing w:lineRule="auto" w:line="600"/>
        <w:ind w:firstLine="539"/>
        <w:jc w:val="both"/>
        <w:rPr>
          <w:rFonts w:ascii="Arial" w:hAnsi="Arial" w:cs="Arial"/>
        </w:rPr>
      </w:pPr>
      <w:r>
        <w:rPr>
          <w:rFonts w:cs="Arial" w:ascii="Arial" w:hAnsi="Arial"/>
        </w:rPr>
        <w:t>Η άποψή μου είναι ότι αυτή πρέπει να είναι η προτεραιότητα της Κυβέρνησης και να μην πάμε εύκολα στην εύκολη και οριζόντια λύση, που σημαίνει περιορισμός του μισθολογικού κόστους, δηλαδή μειώσεις των μισθών των εργαζόμενων στον ιδιωτικό τομέα. Αυτό θα προκαλέσει περαιτέρω ύφεση στην οικονομία, θα δημιουργήσει πολλά περισσότερα προβλήματα σε πολλές οικογένειες και σε πολλά νοικοκυριά.</w:t>
      </w:r>
    </w:p>
    <w:p>
      <w:pPr>
        <w:pStyle w:val="Normal"/>
        <w:spacing w:lineRule="auto" w:line="600"/>
        <w:ind w:firstLine="539"/>
        <w:jc w:val="both"/>
        <w:rPr>
          <w:rFonts w:ascii="Arial" w:hAnsi="Arial" w:cs="Arial"/>
        </w:rPr>
      </w:pPr>
      <w:r>
        <w:rPr>
          <w:rFonts w:cs="Arial" w:ascii="Arial" w:hAnsi="Arial"/>
        </w:rPr>
        <w:t xml:space="preserve">Με την ίδια έννοια πρέπει να διευκολύνουμε τις επιχειρήσεις στον αγροτικό τομέα. </w:t>
      </w:r>
    </w:p>
    <w:p>
      <w:pPr>
        <w:pStyle w:val="Normal"/>
        <w:spacing w:lineRule="auto" w:line="600"/>
        <w:ind w:firstLine="539"/>
        <w:jc w:val="both"/>
        <w:rPr>
          <w:rFonts w:ascii="Arial" w:hAnsi="Arial" w:cs="Arial"/>
        </w:rPr>
      </w:pPr>
      <w:r>
        <w:rPr>
          <w:rFonts w:cs="Arial" w:ascii="Arial" w:hAnsi="Arial"/>
        </w:rPr>
        <w:t>Με το ν. 3888/2010 είχαμε εγκρίνει την περαίωση για τους αγροτικούς συνεταιρισμούς, αλλά στο 100% του τζίρου τους, παρά το γεγονός ότι το 80% από αυτό το ποσό επιστρέφει στους ίδιους τους αγρότες.</w:t>
      </w:r>
    </w:p>
    <w:p>
      <w:pPr>
        <w:pStyle w:val="Normal"/>
        <w:spacing w:lineRule="auto" w:line="600"/>
        <w:ind w:firstLine="539"/>
        <w:jc w:val="both"/>
        <w:rPr>
          <w:rFonts w:ascii="Arial" w:hAnsi="Arial" w:cs="Arial"/>
        </w:rPr>
      </w:pPr>
      <w:r>
        <w:rPr>
          <w:rFonts w:cs="Arial" w:ascii="Arial" w:hAnsi="Arial"/>
        </w:rPr>
        <w:t>Είχαμε δρομολογήσει, δηλαδή, μία ατελή και άδικη ρύθμιση την οποία διορθώσαμε με το ν. 4002/2011, λίγους μήνες μετά, επιτρέποντας την περαίωση των αγροτικών συνεταιρισμών στο 20% του τζίρου τους.</w:t>
      </w:r>
    </w:p>
    <w:p>
      <w:pPr>
        <w:pStyle w:val="Normal"/>
        <w:spacing w:lineRule="auto" w:line="600"/>
        <w:ind w:firstLine="539"/>
        <w:jc w:val="both"/>
        <w:rPr>
          <w:rFonts w:ascii="Arial" w:hAnsi="Arial" w:cs="Arial"/>
        </w:rPr>
      </w:pPr>
      <w:r>
        <w:rPr>
          <w:rFonts w:cs="Arial" w:ascii="Arial" w:hAnsi="Arial"/>
        </w:rPr>
        <w:t>Με τη ρύθμιση αυτή, όμως, δεν συμπεριλάβαμε και τους προηγούμενους συνεταιρισμούς που είχαν ενταχθεί στην περαίωση, δεν συμπεριλάβαμε, δηλαδή, αυτούς που αδικήθηκαν, ήταν συνεπείς και εντάχθηκαν στην περαίωση.</w:t>
      </w:r>
    </w:p>
    <w:p>
      <w:pPr>
        <w:pStyle w:val="Normal"/>
        <w:spacing w:lineRule="auto" w:line="600"/>
        <w:ind w:firstLine="539"/>
        <w:jc w:val="both"/>
        <w:rPr>
          <w:rFonts w:ascii="Arial" w:hAnsi="Arial" w:cs="Arial"/>
        </w:rPr>
      </w:pPr>
      <w:r>
        <w:rPr>
          <w:rFonts w:cs="Arial" w:ascii="Arial" w:hAnsi="Arial"/>
        </w:rPr>
        <w:t>Έχω καταθέσει με άλλους συναδέλφους μία τροπολογία με την οποία επιχειρούμε να διορθώσουμε αυτή την αδικία. Δεν είναι χαριστική τροπολογία. Είναι μία τροπολογία που λειτουργεί με την ευμένεια την οποία έχει δρομολογήσει ο ν. 4002 και για τους συνεταιρισμούς οι οποίοι είχαν ενταχθεί στον προηγούμενο νόμο, τον 3888/2010.</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ε ό,τι αφορά στα ζητήματα του ΕΛΟΤ και της ΕΒΕΤΑΜ, νομίζω ότι η πρόταση του Υπουργού για το λειτουργικό διαχωρισμό είναι προς τη σωστή κατεύθυνση. Να βεβαιωθούμε ότι διασφαλίζουμε το σήμα του ΕΛΟΤ και να βεβαιωθούμε, επίσης, ότι δημιουργούμε τις συνθήκες, ώστε η ΕΒΕΤΑΜ να λειτουργήσει ανταγωνιστικά σε ένα δύσκολο περιβάλλον. </w:t>
      </w:r>
    </w:p>
    <w:p>
      <w:pPr>
        <w:pStyle w:val="Normal"/>
        <w:spacing w:lineRule="auto" w:line="600"/>
        <w:ind w:firstLine="539"/>
        <w:jc w:val="both"/>
        <w:rPr>
          <w:rFonts w:ascii="Arial" w:hAnsi="Arial" w:cs="Arial"/>
        </w:rPr>
      </w:pPr>
      <w:r>
        <w:rPr>
          <w:rFonts w:cs="Arial" w:ascii="Arial" w:hAnsi="Arial"/>
        </w:rPr>
        <w:t>Δεν θα συμφωνούσα με τη συνάδελφο που μίλησε προηγουμένως σε ό,τι αφορά στην ευθύνη των διοικούντων την ΕΒΕΤΑΜ. Δεν είναι οι άνθρωποι που κρίνουν μία εταιρεία. Είναι ο ρόλος της πολιτείας και οι κανόνες, που βάζει, που κατοχυρώνουν μία επιχείρηση, όπου κι αν αυτή βρίσκεται στην Ελλάδα, και της επιτρέπουν να αναπτύξει δικές της, αν θέλετε, δραστηριότητες.</w:t>
      </w:r>
    </w:p>
    <w:p>
      <w:pPr>
        <w:pStyle w:val="Normal"/>
        <w:spacing w:lineRule="auto" w:line="600"/>
        <w:ind w:firstLine="720"/>
        <w:jc w:val="both"/>
        <w:rPr>
          <w:rFonts w:ascii="Arial" w:hAnsi="Arial" w:cs="Arial"/>
        </w:rPr>
      </w:pPr>
      <w:r>
        <w:rPr>
          <w:rFonts w:cs="Arial" w:ascii="Arial" w:hAnsi="Arial"/>
        </w:rPr>
        <w:t>Θεωρώ εξαιρετικά σημαντικό το άρθρο, το οποίο έχει να κάνει με το κεφάλαιο και τους οφειλέτες των φορέων κοινωνικής ασφάλισης γιατί έτσι αποκαθιστούμε μια ασυνέχεια που υπάρχει σε ό,τι αφορά στην υποχρέωση της πολιτείας να καταβάλει τις οφειλές της προς τους διάφορους συναρτώμενους με το σύστημα της κοινωνικής ασφάλισης. Πάνω από όλα, όμως, κατοχυρώνουμε την προστασία του ίδιου του πολίτη, γιατί όταν ο πολίτης λειτουργεί σε ένα καθεστώς κοινωνικής ασφάλισης, το οποίο είναι ατελές ή στο οποίο υπάρχουν χρέη, στο οποίο υπάρχουν αναταράξεις από την αδυναμία της διοίκησης να συμφωνήσει με τους οφειλέτες τότε αυτός που θίγεται είναι ο πολίτης και αυτό είναι εξαιρετικά αρνητικό, ιδιαίτερα στην περίοδο στην οποία ζ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μισό λεπτό ακόμα.</w:t>
      </w:r>
    </w:p>
    <w:p>
      <w:pPr>
        <w:pStyle w:val="Normal"/>
        <w:spacing w:lineRule="auto" w:line="600"/>
        <w:ind w:firstLine="720"/>
        <w:jc w:val="both"/>
        <w:rPr>
          <w:rFonts w:ascii="Arial" w:hAnsi="Arial" w:cs="Arial"/>
        </w:rPr>
      </w:pPr>
      <w:r>
        <w:rPr>
          <w:rFonts w:cs="Arial" w:ascii="Arial" w:hAnsi="Arial"/>
        </w:rPr>
        <w:t xml:space="preserve">Τέλος, θα ήθελα να αναφερθώ σε ένα άρθρο, το οποίο αξίζει τον κόπο να το συζητήσουμε, όχι γιατί είμαστε στη συζήτηση κατά άρθρον, αλλά γιατί πολλές φορές πρέπει να βλέπουμε πόσο εύκολα μπορούμε να λύνουμε προβλήματα πριν αυτά διογκωθούν. Αναφέρομαι στο άρθρο 34, το οποίο έχει να κάνει με τους αρχαιολόγους, τους εργατοτεχνίτες σε έργα πολιτιστικής υποδομής, τους τεχνίτες αποκατάστασης τέτοιων έργων. Στο παρελθόν τους είχαμε κρατήσει στο εικοσιτετράμηνο της απασχόλησης με αποτέλεσμα όταν εξέπνεε αυτό το εικοσιτετράμηνο ένας εξειδικευμένος άνθρωπος για την πολιτιστική κληρονομιά της χώρας να έχει αδυναμία να εργαστεί, σχεδόν πουθενά. Αντιλαμβανόμαστε όλοι ότι είναι πολύ δύσκολο για έναν αρχαιολόγο ή για έναν τεχνίτη έργων πολιτιστικής κληρονομιάς να βρει μια δουλειά σε ένα άλλο Υπουργείο. Με τη ρύθμιση αυτή, την οποία δρομολογούμε σ’ αυτό το νομοσχέδιο πηγαίνουμε το διάστημα αυτό στους εξήντα μήνες. </w:t>
      </w:r>
    </w:p>
    <w:p>
      <w:pPr>
        <w:pStyle w:val="Normal"/>
        <w:spacing w:lineRule="auto" w:line="600"/>
        <w:ind w:firstLine="720"/>
        <w:jc w:val="both"/>
        <w:rPr>
          <w:rFonts w:ascii="Arial" w:hAnsi="Arial" w:cs="Arial"/>
        </w:rPr>
      </w:pPr>
      <w:r>
        <w:rPr>
          <w:rFonts w:cs="Arial" w:ascii="Arial" w:hAnsi="Arial"/>
        </w:rPr>
        <w:t>Κατά την άποψή μου, αν θέλουμε να είμαστε συνεπείς στην προστασία της πολιτιστικής κληρονομιάς της χώρας, για την οποία όλοι συμφωνούμε ότι είναι ζήτημα πρώτης προτεραιότητας ακόμα και σε περίοδο οικονομικής κρίσης, πρέπει να δεχτούμε ότι αυτό το διάστημα θα πρέπει να μην έχει οροφή, να μην έχει πλαφόν εξήντα μηνών, αλλά να επιτρέπεται η απασχόληση εξειδικευμένου προσωπικού για την πολιτιστική κληρονομία μας, αρχαιολόγων, εργατοτεχνιτών και άλλων, όσο διάστημα υπάρχουν οι ανάγκες από την αντίστοιχη εποπτεύουσα αρχή είτε αυτή είναι το Υπουργείο Πολιτισμού ή ένα δήμος ή μια περιφέρεια. Αυτό αποκαθιστά μια αδικία και τιμά έναν κόσμο, τον κόσμο των αρχαιολόγων, που εργάζεται με σθένος και αυταπάρνηση για να στηρίξει τη χώρα μας και να σώσει την πολιτιστική μας κληρονομιά, πολλές φορές και σε σχέση και με συγκεκριμένα επιχειρηματικά συμφέροντα.</w:t>
      </w:r>
    </w:p>
    <w:p>
      <w:pPr>
        <w:pStyle w:val="Normal"/>
        <w:spacing w:lineRule="auto" w:line="600"/>
        <w:ind w:firstLine="720"/>
        <w:jc w:val="both"/>
        <w:rPr>
          <w:rFonts w:ascii="Arial" w:hAnsi="Arial" w:cs="Arial"/>
        </w:rPr>
      </w:pPr>
      <w:r>
        <w:rPr>
          <w:rFonts w:cs="Arial" w:ascii="Arial" w:hAnsi="Arial"/>
        </w:rPr>
        <w:t>Κυρίες και κύριοι συνάδελφοι, θα τοποθετηθώ στη συζήτηση επί των άρθρων σε συγκεκριμένα άρθρα, τα οποία πιστεύω ότι πρέπει να τροποποιηθούν για να έχουμε τη σύμφωνη γνώμη σ’ όλα τα άρθρα και να έχουμε ένα νομοσχέδιο, το οποίο αποτυπώνει πραγματικά τις ανάγκες της κοινωνίας και στηρίζει την ελληνική οικονομ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τριάντα επτά μαθητές και μαθήτριες και τέσσερις εκπαιδευτικοί από το 1ο Δημοτικό Σχολείο Αιγί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και Ναυτιλίας κ. Σωκράτης Ξυνίδης.</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κάνω κάποιες αναφορές σε σχέση με όλες τις τοποθετήσεις, οι οποίες έγιναν από τους αξιότιμους συναδέλφους. Νομίζω ότι όσον αφορά το δεύτερο τμήμα και τις διατάξεις που αφορούν το Υπουργείο Ανάπτυξης έχει γίνει μια πολύ ευρεία συζήτηση και στις επιτροπές και είτε συμπληρώνοντας είτε επαναλαμβάνοντας κάποια σημεία των τοποθετήσεων και των θέσεων του Υπουργείου θα ήθελα να αναφερθώ σε ζητήματα που έχουν κυρίως μονοπωλήσει το ενδιαφέρον των συναδέλφων, που είναι: το ζήτημα των ενδοομιλικών συναλλαγών, των λαϊκών αγορών, του ΕΟΜΜΕΧ, του ΕΛΟΤ και των θυγατρικών του ΕΟΜΜΕΧ.</w:t>
      </w:r>
    </w:p>
    <w:p>
      <w:pPr>
        <w:pStyle w:val="Normal"/>
        <w:spacing w:lineRule="auto" w:line="600"/>
        <w:ind w:firstLine="720"/>
        <w:jc w:val="both"/>
        <w:rPr>
          <w:rFonts w:ascii="Arial" w:hAnsi="Arial" w:cs="Arial"/>
        </w:rPr>
      </w:pPr>
      <w:r>
        <w:rPr>
          <w:rFonts w:cs="Arial" w:ascii="Arial" w:hAnsi="Arial"/>
        </w:rPr>
        <w:t xml:space="preserve">Κατ’ αρχάς, για τις ενδοομιλικές συναλλαγές όπως και στην αιτιολογική έκθεση αναφέρουμε, αλλά και όπως έχουμε προφορικά διατυπώσει, η συγκεκριμένη διάταξη δεν φιλοδοξεί να δώσει απάντηση στο μεγάλο πρόβλημα των ενδοομιλικών συναλλαγών. Εκείνο το οποίο προσπαθεί να κάνει είναι να άρει μια νομική αταξία, η οποία υπάρχει και η οποία θα μας επιτρέψει να επιβάλουμε διοικητικά πρόστιμα σε εκείνες τις περιπτώσεις που ήδη έχουμε διαπιστώσει ότι υπάρχει παραβίαση και φοροδιαφυγή μέσω των ενδοομιλικών συναλλαγών. Παρακαλώ λίγο να τελειώνουμε μ’ αυτήν την καραμέλα του ενός υπαλλήλου στη Γενική Γραμματεία Εμπορίου. Υπάρχει ένα πλήρες τμήμα. Εκεί όπου υπάρχει έλλειψη είναι στους εξειδικευμένους υπαλλήλους στη Δημόσια Διοίκηση που να μπορούν να κάνουν τέτοιου είδους, ελέγχους με την έννοια του ότι είναι ένας πολύ σύγχρονος τρόπος φοροδιαφυγής, που θέλει ειδικές προβλέψεις και ειδικές διατάξεις και ειδική εμπειρία από τους υπαλλήλους που χειρίζονται αυτά τα ζητήματα. </w:t>
      </w:r>
    </w:p>
    <w:p>
      <w:pPr>
        <w:pStyle w:val="Normal"/>
        <w:spacing w:lineRule="auto" w:line="600"/>
        <w:ind w:firstLine="720"/>
        <w:jc w:val="both"/>
        <w:rPr>
          <w:rFonts w:ascii="Arial" w:hAnsi="Arial" w:cs="Arial"/>
        </w:rPr>
      </w:pPr>
      <w:r>
        <w:rPr>
          <w:rFonts w:cs="Arial" w:ascii="Arial" w:hAnsi="Arial"/>
        </w:rPr>
        <w:t>Η Γενική Γραμματεία Εμπορίου έχει κάνει πολύ μεγάλη προσπάθεια στο θέμα των ενδοομιλικών συναλλαγών και κοιτάξτε το παράδοξο που συμβαίνει: Ενώ μέχρι πριν από δύο μήνες κανένας δεν μιλούσε για τις ενδοομιλικές συναλλαγές, με το που βγήκαμε ως Υπουργείο και είπαμε ότι έχουμε για πρώτη φορά πόρισμα, το οποίο έχει διαβιβαστεί στις αρμόδιες εισαγγελικές αρχές και επίσης στις φορολογικές αρχές, για την επιβολή των φορολογικών προστίμων και των ποινικών κυρώσεων, ξαφνικά όλα τα κόμματα στη Βουλή άρχισαν να μιλάνε για τις καθυστερήσεις και την αδυναμία και την απραξία της Κυβέρνησης στο ζήτημα των ενδοομιλικών συναλλαγών.</w:t>
      </w:r>
    </w:p>
    <w:p>
      <w:pPr>
        <w:pStyle w:val="Normal"/>
        <w:spacing w:lineRule="auto" w:line="600"/>
        <w:ind w:firstLine="720"/>
        <w:jc w:val="both"/>
        <w:rPr>
          <w:rFonts w:ascii="Arial" w:hAnsi="Arial" w:cs="Arial"/>
        </w:rPr>
      </w:pPr>
      <w:r>
        <w:rPr>
          <w:rFonts w:cs="Arial" w:ascii="Arial" w:hAnsi="Arial"/>
        </w:rPr>
        <w:t xml:space="preserve">Υπάρχουν, λοιπόν, τριάντα οκτώ φάκελοι οι οποίοι ελέγχονται με μεγάλη δυσκολία λόγω της ιδιαιτερότητας του θέματος. Ήδη, σε κάποιες από αυτές τις περιπτώσεις υπάρχουν τα πορίσματα. Μπορώ να πω από το Βήμα της Βουλής ότι υπάρχει πρόθεσή μας τις επόμενες ημέρες να ανοίξουν ακόμα δέκα φάκελοι, που αφορούν αυτά τα ζητήματα των ελέγχων πολυεθνικών εταιρειών και του τρόπου με τον οποίο λειτουργούν. </w:t>
      </w:r>
    </w:p>
    <w:p>
      <w:pPr>
        <w:pStyle w:val="Normal"/>
        <w:spacing w:lineRule="auto" w:line="600"/>
        <w:ind w:firstLine="720"/>
        <w:jc w:val="both"/>
        <w:rPr>
          <w:rFonts w:ascii="Arial" w:hAnsi="Arial" w:cs="Arial"/>
        </w:rPr>
      </w:pPr>
      <w:r>
        <w:rPr>
          <w:rFonts w:cs="Arial" w:ascii="Arial" w:hAnsi="Arial"/>
        </w:rPr>
        <w:t>Επίσης, κάτι άλλο το οποίο έχει ακουστεί κατά κόρον και παρ’ ότι το έχω αντικρούσει βλέπω ότι επαναλαμβάνεται στην Αίθουσα, είναι το ζήτημα της υποτιθέμενης καθυστέρησης του ζητήματος εισροών - εκροών στα καύσιμα. Αναφέρθηκε από πλευράς της Νέας Δημοκρατίας και από πλευράς του ΣΥΡΙΖΑ. Κοιτάξτε, είχαμε ένα πολύ συγκεκριμένο ζήτημα, το οποίο έπρεπε να απαντήσουμε, γιατί πολύ ωραία κάνεις μια υπουργική απόφαση και λες: «επιβάλλω το σύστημα εισροών - εκροών στα πρατήρια», μόνο που αυτήν τη στιγμή θα σήμαινε το ελάχιστο 20.000 ευρώ επιβάρυνση σε κάθε ένα από αυτά τα πρατήρια, όταν βλέπουμε ότι κλείνουν συνεχώς το ένα μετά το άλλο σ’ αυτήν τη δύσκολη συγκυρία. Σε αυτό δεν μπορούσαμε να είμαστε αδιάφοροι. Ο όλος χρόνος, λοιπόν, ο οποίος καταναλώθηκε το τελευταίο διάστημα είναι για να μπορέσουμε να βρούμε τρόπο να συγχρηματοδοτήσουμε ως πολιτεία την εφαρμογή αυτού του συστήματος, διότι στις συνθήκες που ζούμε θα σήμαινε το τέλος πάρα πολλών μικροεπαγγελματιών, οι οποίοι ασχολούνται με τα πρατήρια των καυσίμων.</w:t>
      </w:r>
    </w:p>
    <w:p>
      <w:pPr>
        <w:pStyle w:val="Normal"/>
        <w:spacing w:lineRule="auto" w:line="600"/>
        <w:ind w:firstLine="720"/>
        <w:jc w:val="both"/>
        <w:rPr>
          <w:rFonts w:ascii="Arial" w:hAnsi="Arial" w:cs="Arial"/>
        </w:rPr>
      </w:pPr>
      <w:r>
        <w:rPr>
          <w:rFonts w:cs="Arial" w:ascii="Arial" w:hAnsi="Arial"/>
        </w:rPr>
        <w:t xml:space="preserve">Πάω, λοιπόν, στα πιο σκληρά ζητήματα, τα οποία έχουν τεθεί, κατ’ αρχάς, με τον ΕΟΜΜΕΧ. Υπάρχει αυτός ο μύθος του αναγκαίου, μεγάλου οργανισμού μικρομεσαίων κ.λπ.. Πού είναι η ευρωπαϊκή πρακτική σήμερα, όπου υπάρχει αυτός ο μεγάλος φορέας ενίσχυσης μικρομεσαίων κλπ; Δεν είναι κυρίαρχη ευρωπαϊκή πρακτική αν θέλουμε να το πάμε εκεί. Τι έκανε ο ΕΟΜΜΕΧ; Ο ΕΟΜΜΕΧ έκανε τρία πράγματα -κάποτε έκανε, πλέον δεν τα κάνει αν και έπρεπε να κάνει-: ενημέρωση, διαχείριση των προγραμμάτων και κάποιες χρηματοδοτικές λειτουργίες, όπως, παραδείγματος χάριν, κάποιες εκδόσεις εγγυητικών επιστολών κ.λπ.. Θέλουμε να αξιοποιήσουμε το προσωπικό του ΕΟΜΜΕΧ και γι’ αυτόν το λόγο ακριβώς επιλέχθηκε η λύση του να συγχωνευτεί με το ΕΤΕΑΝ. Το ΕΤΕΑΝ είναι ένας οργανισμός σύγχρονος με κύριο βάρος στη χρηματοδότηση και η εμπειρία που είχαν οι υπάλληλοι του ΕΟΜΜΕΧ σ’ αυτήν την κατεύθυνση θα είναι πάρα πολύ χρήσιμη. Άρα το ζήτημα των χρηματοδοτήσεων είναι κάτι που είναι ταυτισμένο και με την αποστολή του ΕΤΕΑΝ. </w:t>
      </w:r>
    </w:p>
    <w:p>
      <w:pPr>
        <w:pStyle w:val="Normal"/>
        <w:spacing w:lineRule="auto" w:line="600"/>
        <w:ind w:firstLine="720"/>
        <w:jc w:val="both"/>
        <w:rPr>
          <w:rFonts w:ascii="Arial" w:hAnsi="Arial" w:cs="Arial"/>
        </w:rPr>
      </w:pPr>
      <w:r>
        <w:rPr>
          <w:rFonts w:cs="Arial" w:ascii="Arial" w:hAnsi="Arial"/>
        </w:rPr>
        <w:t xml:space="preserve">Ο ΕΟΜΜΕΧ τα προγράμματα της νεανικής και γυναικείας επιχειρηματικότητας, τα έκανε μέχρι τώρα κατ’ εξουσιοδότηση της Γενικής Γραμματείας Βιομηχανίας. Και μη μου πει κανένας από εσάς ότι είναι και ευχαριστημένος για την ταχύτητα και την αποτελεσματικότητα. Το τελευταίο πρόγραμμα της νεανικής και γυναικείας επιχειρηματικότητας έχει καθυστερήσει χαρακτηριστικά, όταν στη Γενική Γραμματεία Βιομηχανίας, μέσω του ΕΦΕΠΑΕ, έχουμε εκτελέσει τέσσερα μεγάλα προγράμματα με εξίμισι χιλιάδες εντάξεις επιχειρήσεων. Αυτό το πρόγραμμα της νεανικής και γυναικείας επιχειρηματικότητας που προηγήθηκε πολύ πριν χρονικά στον ΕΟΜΜΕΧ, ακόμα βρίσκεται εκεί που βρίσκεται, με διάφορες προφάσεις και διάφορα υποτιθέμενα προβλήματα. </w:t>
      </w:r>
    </w:p>
    <w:p>
      <w:pPr>
        <w:pStyle w:val="Normal"/>
        <w:spacing w:lineRule="auto" w:line="600"/>
        <w:ind w:firstLine="720"/>
        <w:jc w:val="both"/>
        <w:rPr>
          <w:rFonts w:ascii="Arial" w:hAnsi="Arial" w:cs="Arial"/>
        </w:rPr>
      </w:pPr>
      <w:r>
        <w:rPr>
          <w:rFonts w:cs="Arial" w:ascii="Arial" w:hAnsi="Arial"/>
        </w:rPr>
        <w:t xml:space="preserve">Η επιστροφή των προγραμμάτων της νεανικής και γυναικείας επιχειρηματικότητας στη Γενική Γραμματεία Βιομηχανίας, που ούτως ή άλλως έχει την αρμοδιότητα, και η ανάθεσή τους σε άλλον ενδιάμεσο φορέα που θα τα υλοποιήσει, είναι κάτι το οποίο είναι απολύτως φυσικό και δεν είναι καθόλου παράδοξο. όπως από κάποιους προσπάθησε να παρουσιαστεί.   </w:t>
      </w:r>
    </w:p>
    <w:p>
      <w:pPr>
        <w:pStyle w:val="Normal"/>
        <w:spacing w:lineRule="auto" w:line="600"/>
        <w:ind w:firstLine="720"/>
        <w:jc w:val="both"/>
        <w:rPr>
          <w:rFonts w:ascii="Arial" w:hAnsi="Arial" w:cs="Arial"/>
          <w:szCs w:val="20"/>
        </w:rPr>
      </w:pPr>
      <w:r>
        <w:rPr>
          <w:rFonts w:cs="Arial" w:ascii="Arial" w:hAnsi="Arial"/>
          <w:szCs w:val="20"/>
        </w:rPr>
        <w:t xml:space="preserve">Τέλος, όσον αφορά τα ζητήματα της ενημέρωσης, σήμερα έχουμε την άποψη ότι τουλάχιστον τα τελευταία χρόνια ο ΕΟΜΜΕΧ λειτουργούσε ενημερωτικά δίπλα στο μικρομεσαίο; Πού το είδαμε αυτό; Πουθενά δεν έχει γίνει τέτοιου είδους ενημέρωση. Αντίθετα, σήμερα στην εποχή που ζούμε η ενημέρωση γίνεται πλέον με άλλους τρόπους. Δεν γίνεται με έναν κεντροποιημένο οργανισμό στην Αθήνα, χωρίς ούτε ένα παράρτημα πλέον στην περιφέρεια. Δεν γίνεται να λέμε ότι τώρα χτυπιέται η ενημέρωση των μικρομεσαίων. </w:t>
      </w:r>
    </w:p>
    <w:p>
      <w:pPr>
        <w:pStyle w:val="Normal"/>
        <w:spacing w:lineRule="auto" w:line="600"/>
        <w:ind w:firstLine="720"/>
        <w:jc w:val="both"/>
        <w:rPr/>
      </w:pPr>
      <w:r>
        <w:rPr>
          <w:rFonts w:cs="Arial" w:ascii="Arial" w:hAnsi="Arial"/>
          <w:szCs w:val="20"/>
        </w:rPr>
        <w:t>Για την ενημέρωση αυτό το οποίο το Υπουργείο έχει ως σχεδιασμό και υλοποιεί είναι η μεγάλη ηλεκτρονική πλατφόρμα του «</w:t>
      </w:r>
      <w:r>
        <w:rPr>
          <w:rFonts w:cs="Arial" w:ascii="Arial" w:hAnsi="Arial"/>
          <w:szCs w:val="20"/>
          <w:lang w:val="en-US"/>
        </w:rPr>
        <w:t>Start</w:t>
      </w:r>
      <w:r>
        <w:rPr>
          <w:rFonts w:cs="Arial" w:ascii="Arial" w:hAnsi="Arial"/>
          <w:szCs w:val="20"/>
        </w:rPr>
        <w:t xml:space="preserve"> </w:t>
      </w:r>
      <w:r>
        <w:rPr>
          <w:rFonts w:cs="Arial" w:ascii="Arial" w:hAnsi="Arial"/>
          <w:szCs w:val="20"/>
          <w:lang w:val="en-US"/>
        </w:rPr>
        <w:t>Up</w:t>
      </w:r>
      <w:r>
        <w:rPr>
          <w:rFonts w:cs="Arial" w:ascii="Arial" w:hAnsi="Arial"/>
          <w:szCs w:val="20"/>
        </w:rPr>
        <w:t xml:space="preserve"> </w:t>
      </w:r>
      <w:r>
        <w:rPr>
          <w:rFonts w:cs="Arial" w:ascii="Arial" w:hAnsi="Arial"/>
          <w:szCs w:val="20"/>
          <w:lang w:val="en-US"/>
        </w:rPr>
        <w:t>Greece</w:t>
      </w:r>
      <w:r>
        <w:rPr>
          <w:rFonts w:cs="Arial" w:ascii="Arial" w:hAnsi="Arial"/>
          <w:szCs w:val="20"/>
        </w:rPr>
        <w:t>», όπου παρέχονται όλων των επιπέδων οι πληροφορίες σε όποιον ενδιαφέρεται να κάνει οτιδήποτε πάνω στην επιχειρηματικότητα.</w:t>
      </w:r>
    </w:p>
    <w:p>
      <w:pPr>
        <w:pStyle w:val="Normal"/>
        <w:spacing w:lineRule="auto" w:line="600"/>
        <w:ind w:firstLine="720"/>
        <w:jc w:val="both"/>
        <w:rPr>
          <w:rFonts w:ascii="Arial" w:hAnsi="Arial" w:cs="Arial"/>
          <w:szCs w:val="20"/>
        </w:rPr>
      </w:pPr>
      <w:r>
        <w:rPr>
          <w:rFonts w:cs="Arial" w:ascii="Arial" w:hAnsi="Arial"/>
          <w:szCs w:val="20"/>
        </w:rPr>
        <w:t xml:space="preserve">Βεβαίως, επειδή δεν θα πρέπει να περιοριζόμαστε μόνο στον ηλεκτρονικό τρόπο ενημέρωσης, εκείνο το οποίο επιχειρούμε –και αν θέλετε, είμαστε σε μία καθυστέρηση, γιατί όλες αυτές οι ανακατανομές προσωπικού στη Δημόσια Διοίκηση δημιούργησαν ένα σχετικό κράτημα για το πώς ακριβώς θα το κάνουμε- είναι το να συγκροτήσουμε Ηλεκτρονικό ΚΕΠ Ενημέρωσης Επιχειρήσεων, το οποίο θα βρίσκεται μέσα στη Γενική Γραμματεία Βιομηχανίας και θα μπορεί είκοσι τέσσερις ώρες το εικοσιτετράωρο να ενημερώνει ηλεκτρονικά και τηλεφωνικά όλους τους μικρομεσαίους για οποιοδήποτε ερώτημα τίθεται. Αυτή είναι η κάλυψη της ενημέρωσης, όπως τουλάχιστον εμείς έχουμε φανταστεί ότι θα πρέπει να γίνεται. </w:t>
      </w:r>
    </w:p>
    <w:p>
      <w:pPr>
        <w:pStyle w:val="Normal"/>
        <w:spacing w:lineRule="auto" w:line="600"/>
        <w:ind w:firstLine="720"/>
        <w:jc w:val="both"/>
        <w:rPr>
          <w:rFonts w:ascii="Arial" w:hAnsi="Arial" w:cs="Arial"/>
          <w:szCs w:val="20"/>
        </w:rPr>
      </w:pPr>
      <w:r>
        <w:rPr>
          <w:rFonts w:cs="Arial" w:ascii="Arial" w:hAnsi="Arial"/>
          <w:szCs w:val="20"/>
        </w:rPr>
        <w:t>Υπάρχει μία εκκρεμότητα με το θέμα των εργαζόμενων υποχρεωτικής εκπαίδευσης και δευτεροβάθμιας εκπαίδευσης του ΕΟΜΜΕΧ. Επειδή θεωρούμε ότι πράγματι εδώ γίνεται μία αδικία εν τοις πράγμασι -διότι ναι μεν δεν μπορούν να πάνε στο ΕΤΕΑΝ, γιατί αυτό σημαίνει ότι αυτόματα ότι οι αντίστοιχες βαθμίδες στο ΕΤΕΑΝ τίθενται σε εφεδρεία, που και αυτό θα ήταν κάτι πάρα πολύ άδικο, αλλά από την άλλη μεριά, επειδή ακριβώς έχουμε επίγνωση του ότι είναι άνθρωποι χωρίς ιδιαίτερες προδιαγραφές ως προς το γνωστικό τους αντικείμενο και τις εξειδικεύσεις, ούτως ώστε να προσφέρουν τις υπηρεσίες τους αλλού- κάνουμε μία τελευταία προσπάθεια να δούμε εάν νομικά, νομοθετικά μπορούμε να καλύψουμε και αυτές τις κατηγορίες. Θεωρώ ότι μέχρι το απόγευμα ίσως να έχουμε να συμπληρώσουμε κάτι θετικό και προς αυτήν την κατεύθυνση.</w:t>
      </w:r>
    </w:p>
    <w:p>
      <w:pPr>
        <w:pStyle w:val="Normal"/>
        <w:spacing w:lineRule="auto" w:line="600"/>
        <w:ind w:firstLine="720"/>
        <w:jc w:val="both"/>
        <w:rPr/>
      </w:pPr>
      <w:r>
        <w:rPr>
          <w:rFonts w:cs="Arial" w:ascii="Arial" w:hAnsi="Arial"/>
          <w:b/>
          <w:szCs w:val="20"/>
        </w:rPr>
        <w:t xml:space="preserve">ΧΡΗΣΤΟΣ ΠΡΩΤΟΠΑΠΑΣ: </w:t>
      </w:r>
      <w:r>
        <w:rPr>
          <w:rFonts w:cs="Arial" w:ascii="Arial" w:hAnsi="Arial"/>
          <w:szCs w:val="20"/>
        </w:rPr>
        <w:t>Για τον ΕΟΜΜΕΧ μιλάτε, κύριε Υπουργέ;</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Για τον ΕΟΜΜΕΧ μιλώ. </w:t>
      </w:r>
    </w:p>
    <w:p>
      <w:pPr>
        <w:pStyle w:val="Normal"/>
        <w:spacing w:lineRule="auto" w:line="600"/>
        <w:ind w:firstLine="720"/>
        <w:jc w:val="both"/>
        <w:rPr>
          <w:rFonts w:ascii="Arial" w:hAnsi="Arial" w:cs="Arial"/>
        </w:rPr>
      </w:pPr>
      <w:r>
        <w:rPr>
          <w:rFonts w:cs="Arial" w:ascii="Arial" w:hAnsi="Arial"/>
        </w:rPr>
        <w:t>Όσον αφορά τις θυγατρικές εταιρείες του ΕΟΜΜΕΧ, κοιτάξτε, αυτή η ιστορία με τις θυγατρικές του ΕΟΜΜΕΧ, οι οποίες δήθεν έχουν πλεονάσματα νομίζω ότι πρέπει να τελειώσει. Οι θυγατρικές εταιρείες του ΕΟΜΜΕΧ έχουν πλεονάσματα, αλλά έχοντας την κρατική επιχορήγηση. Ο ΕΟΜΜΕΧ έχει 87,10%. Αυτά είναι κοντά στα 2 εκατομμύρια ευρώ ως άμεση κρατική επιχορήγηση. Το ΕΛΚΕΑ έχει 87%, το ΕΛΚΑ 41,10%, το ΕΛΚΕΔΕ 92,80%, το ΚΕΓ 105,01% και ο ΕΛΟΤ –στον οποίο θα αναφερθώ παρακάτω- 47,20%.</w:t>
      </w:r>
    </w:p>
    <w:p>
      <w:pPr>
        <w:pStyle w:val="Normal"/>
        <w:spacing w:lineRule="auto" w:line="600"/>
        <w:ind w:firstLine="720"/>
        <w:jc w:val="both"/>
        <w:rPr>
          <w:rFonts w:ascii="Arial" w:hAnsi="Arial" w:cs="Arial"/>
        </w:rPr>
      </w:pPr>
      <w:r>
        <w:rPr>
          <w:rFonts w:cs="Arial" w:ascii="Arial" w:hAnsi="Arial"/>
        </w:rPr>
        <w:t xml:space="preserve">Καταθέτω τα στοιχεία και στα Πρακτικά της Βουλής.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Ανάπτυξης, Ανταγωνιστικότητας και Ναυτιλίας κ. Σωκράτης Ξ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Δεν μπορούμε, λοιπόν, να μιλάμε για τους οργανισμούς που δεν επιβαρύνουν κανέναν. Δεν επιβαρύνουν δήθεν κανέναν, διότι έκαναν προγράμματα, τα οποία θεωρούνταν ότι ήταν συγχρηματοδοτούμενα ευρωπαϊκά, τα «</w:t>
      </w:r>
      <w:r>
        <w:rPr>
          <w:rFonts w:cs="Arial" w:ascii="Arial" w:hAnsi="Arial"/>
          <w:lang w:val="en-US"/>
        </w:rPr>
        <w:t>Eureka</w:t>
      </w:r>
      <w:r>
        <w:rPr>
          <w:rFonts w:cs="Arial" w:ascii="Arial" w:hAnsi="Arial"/>
        </w:rPr>
        <w:t>» –τα οποία δεν ήταν τέτοια- και μέσω αυτών των δήθεν «</w:t>
      </w:r>
      <w:r>
        <w:rPr>
          <w:rFonts w:cs="Arial" w:ascii="Arial" w:hAnsi="Arial"/>
          <w:lang w:val="en-US"/>
        </w:rPr>
        <w:t>Eureka</w:t>
      </w:r>
      <w:r>
        <w:rPr>
          <w:rFonts w:cs="Arial" w:ascii="Arial" w:hAnsi="Arial"/>
        </w:rPr>
        <w:t>» έπαιρναν τεράστια ποσά μέσα από το Πρόγραμμα Δημοσίων Επενδύσεων και έλεγαν ότι δεν επιβαρύνουν και κανέναν. Επειδή, λοιπόν, για όλες αυτές τις υποθέσεις υπάρχει και έκθεση των ελεγκτών Δημόσιας Διοίκησης και ήδη διενεργείται και είναι σε στάδιο προανακρίσεως για κακουργηματικές πράξεις για τα περίφημα «</w:t>
      </w:r>
      <w:r>
        <w:rPr>
          <w:rFonts w:cs="Arial" w:ascii="Arial" w:hAnsi="Arial"/>
          <w:lang w:val="en-US"/>
        </w:rPr>
        <w:t>Eureka</w:t>
      </w:r>
      <w:r>
        <w:rPr>
          <w:rFonts w:cs="Arial" w:ascii="Arial" w:hAnsi="Arial"/>
        </w:rPr>
        <w:t>»…</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δεν μας τα καταθέτετε όλα αυτά, για να τα συζητήσουμε;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Τα έχουμε καταθέσει στην επιτροπή. Έχουν κατατεθεί τα δύο πορίσματα από εμένα προσωπικά στην προχθεσινή επιτροπή, τα οποία μπορείτε να τα αναζητήσετε εκεί. </w:t>
      </w:r>
    </w:p>
    <w:p>
      <w:pPr>
        <w:pStyle w:val="Normal"/>
        <w:spacing w:lineRule="auto" w:line="600"/>
        <w:ind w:firstLine="720"/>
        <w:jc w:val="both"/>
        <w:rPr>
          <w:rFonts w:ascii="Arial" w:hAnsi="Arial" w:cs="Arial"/>
        </w:rPr>
      </w:pPr>
      <w:r>
        <w:rPr>
          <w:rFonts w:cs="Arial" w:ascii="Arial" w:hAnsi="Arial"/>
        </w:rPr>
        <w:t xml:space="preserve">Κατά συνέπεια, δεν θεωρώ ότι το κράτος αυτήν τη στιγμή έχει την πολυτέλεια να κρατά αυτά τα κέντρα, για να δίνει 15% φθηνότερα ενδεχομένως την αργιλομάζα από ό,τι εάν τυχόν δεν υπήρχαν. Υπάρχουν ζητήματα που προβλέπονται μέσα από τη σχετική διάταξη ως προς τα περιουσιακά στοιχεία, και όλη την προίκα, την παράδοση, αυτών των οργανισμών, τα οποία θα διαφυλαχθούν, βεβαίως, με τη διαδικασία που προβλέπεται στο σχετικό άρθρο. </w:t>
      </w:r>
    </w:p>
    <w:p>
      <w:pPr>
        <w:pStyle w:val="Normal"/>
        <w:spacing w:lineRule="auto" w:line="600"/>
        <w:ind w:firstLine="720"/>
        <w:jc w:val="both"/>
        <w:rPr>
          <w:rFonts w:ascii="Arial" w:hAnsi="Arial" w:cs="Arial"/>
        </w:rPr>
      </w:pPr>
      <w:r>
        <w:rPr>
          <w:rFonts w:cs="Arial" w:ascii="Arial" w:hAnsi="Arial"/>
        </w:rPr>
        <w:t xml:space="preserve">Τέλος, θα ήθελα να μιλήσω λίγο για τα ζητήματα της ποιότητας. Ο ΕΛΟΤ είναι οργανισμός τυποποίησης και κατάντησε να κάνει μόνο πιστοποίηση. Ενώ έχουν δαπανηθεί τεράστια ποσά και για εργαστήρια, τα εργαστήριά του υπολειτουργούν. Η χώρα δεν μπορεί να κάνει το μεγάλο ποιοτικό άλμα, εάν δεν καταφέρει να φτιάξει πρότυπα και τυποποίηση. Κατά συνέπεια, ο ΕΛΟΤ θα πρέπει να ασχοληθεί απερίσπαστος με την τυποποίηση. Είναι, όμως, έτσι μόνο ζημιογόνος και δεν θα βγάζει χρήματα από την πιστοποίηση; Ναι, αλλά σε όλη την Ευρώπη, παντού η τυποποίηση είναι χρηματοδοτούμενη από το κράτος. Άρα, λοιπόν, θέλουμε να κάνει τυποποίηση και επειδή ξέρουμε ότι πιθανότατα θα είναι ζημιογόνος, θα επιδοτείται από το κράτος. Άλλωστε και τα χρήματα τα οποία παίρνει σήμερα ο ΕΛΟΤ από το κράτος κάθε άλλο παρά λίγα είναι. </w:t>
      </w:r>
    </w:p>
    <w:p>
      <w:pPr>
        <w:pStyle w:val="Normal"/>
        <w:spacing w:lineRule="auto" w:line="600"/>
        <w:ind w:firstLine="720"/>
        <w:jc w:val="both"/>
        <w:rPr>
          <w:rFonts w:ascii="Arial" w:hAnsi="Arial" w:cs="Arial"/>
        </w:rPr>
      </w:pPr>
      <w:r>
        <w:rPr>
          <w:rFonts w:cs="Arial" w:ascii="Arial" w:hAnsi="Arial"/>
        </w:rPr>
        <w:t xml:space="preserve">Είναι η εκχώρηση της πιστοποίησης στην ΕΒΕΤΑΜ, η οποία συγχώνευσε την ΕΚΕΠΥ και την ΕΤΑΚΕΙ, μια εκχώρηση στους ιδιώτες; Βεβαίως και όχι, γιατί αυτός ο πυλώνας, ήδη έτσι όπως έχει συγχωνευτεί, είναι 85% δημόσιος. Πετάμε τον ΕΛΟΤ εκτός αυτού του συστήματος; Και πάλι όχι, διότι ο ΕΛΟΤ μέσα από την εκτίμηση των εργαστηρίων που εισφέρει, συν την πιστοποίηση του κλάδου της πιστοποίησης που εισφέρει, θα είναι μεγαλομέτοχος στον τρίτο αυτό μεγάλο πυλώνα, που είναι η πιστοποίηση και θα την κάνει η ΕΒΕΤΑΜ. </w:t>
      </w:r>
    </w:p>
    <w:p>
      <w:pPr>
        <w:pStyle w:val="Normal"/>
        <w:spacing w:lineRule="auto" w:line="600"/>
        <w:ind w:firstLine="720"/>
        <w:jc w:val="both"/>
        <w:rPr>
          <w:rFonts w:ascii="Arial" w:hAnsi="Arial" w:cs="Arial"/>
        </w:rPr>
      </w:pPr>
      <w:r>
        <w:rPr>
          <w:rFonts w:cs="Arial" w:ascii="Arial" w:hAnsi="Arial"/>
        </w:rPr>
        <w:t xml:space="preserve">Τι είναι αυτό το οποίο θέλουμε να κάνουμε; Θέλουμε να κάνουμε τρεις ξεχωριστούς πυλώνες που αφορούν την ποιότητα, τη διαπίστευση, όπου είναι το ΕΣΥΔ ο φορέας διαπίστευσης, την τυποποίηση, όπου είναι ο ΕΛΟΤ και την πιστοποίηση, όπου θα είναι η ΕΒΕΤΑΜ, μετά τη συγχώνευσή της με την ΕΚΕΠΥ και ΕΤΑΚΕΙ –η οποία συγχώνευση έχει ήδη γίνει- συν την απόσχιση και προσάρτηση του κλάδου του ΕΛΟΤ και των εργαστηρίων και τέλος το ΕΙΜ, το οποίο ασχολείται ξεχωριστά με τη μετρολογία. </w:t>
      </w:r>
    </w:p>
    <w:p>
      <w:pPr>
        <w:pStyle w:val="Normal"/>
        <w:spacing w:lineRule="auto" w:line="600"/>
        <w:ind w:firstLine="720"/>
        <w:jc w:val="both"/>
        <w:rPr>
          <w:rFonts w:ascii="Arial" w:hAnsi="Arial" w:cs="Arial"/>
        </w:rPr>
      </w:pPr>
      <w:r>
        <w:rPr>
          <w:rFonts w:cs="Arial" w:ascii="Arial" w:hAnsi="Arial"/>
        </w:rPr>
        <w:t xml:space="preserve">Η Νέα Δημοκρατία τι λέει; Η Νέα Δημοκρατία λέει «εμείς δεν θέλουμε να ασχολούμαστε καθόλου με την πιστοποίηση, αυτή είναι δουλειά των ιδιωτών». Εμείς λέμε όχι. Η ύπαρξη και ενός δημόσιου φορέα, ισχυρού πυλώνα που ασχολείται με την πιστοποίηση δίνει δύναμη στο σύστημα ποιότητας της χώρας. Και αυτή είναι η πολιτική μας κατεύθυνση και αντίληψη. </w:t>
      </w:r>
    </w:p>
    <w:p>
      <w:pPr>
        <w:pStyle w:val="Normal"/>
        <w:spacing w:lineRule="auto" w:line="600"/>
        <w:ind w:firstLine="720"/>
        <w:jc w:val="both"/>
        <w:rPr>
          <w:rFonts w:ascii="Arial" w:hAnsi="Arial" w:cs="Arial"/>
        </w:rPr>
      </w:pPr>
      <w:r>
        <w:rPr>
          <w:rFonts w:cs="Arial" w:ascii="Arial" w:hAnsi="Arial"/>
        </w:rPr>
        <w:t xml:space="preserve">Θα ήθελα να ξεκαθαρίσω και κάτι ακόμα. Αυτό το οποίο λέει η Νέα Δημοκρατία «ενιαίος φορέας» δεν υπάρχει σε καμμία ευρωπαϊκή χώρα. Υπήρξε μόνο στην Πορτογαλία στις αρχές της δεκαετίας του 1990 και σιγά-σιγά αποδυναμώθηκε. Πουθενά δεν υπάρχει ενιαίος φορέας που περιλαμβάνει τη μετρολογία, τη διαπίστευση και την τυποποίηση. Δεν μπορώ, πραγματικά, να βρω το λόγο, γιατί πρέπει να γίνει στην Ελλάδα αυτό, ιδίως όταν στην Ελλάδα η πρακτική έχει δείξει ότι όπου βάζουμε ξεχωριστά πράγματα μέσα στο πλαίσιο ενός φορέα, για να λειτουργήσουν χωριστά, μάλλον όλοι κάνουν λίγο από όλα και κανείς στο τέλος δεν κάνει τίποτα. </w:t>
      </w:r>
    </w:p>
    <w:p>
      <w:pPr>
        <w:pStyle w:val="Normal"/>
        <w:spacing w:lineRule="auto" w:line="600"/>
        <w:ind w:firstLine="720"/>
        <w:jc w:val="both"/>
        <w:rPr>
          <w:rFonts w:ascii="Arial" w:hAnsi="Arial" w:cs="Arial"/>
        </w:rPr>
      </w:pPr>
      <w:r>
        <w:rPr>
          <w:rFonts w:cs="Arial" w:ascii="Arial" w:hAnsi="Arial"/>
        </w:rPr>
        <w:t xml:space="preserve">Αυτή είναι η αντίληψή μας, ότι η ΕΒΕΤΑΜ είναι ένας ισχυρός φορέας. Δεν είναι έτσι, όπως θέλουν να την παρουσιάσουν κάποιοι, μια εταιρειούλα. Έχει αντιπροσώπευση στην Τουρκία, στην Ανατολική Ευρώπη, στη Σαγκάη, έχει γραφεία στο εξωτερικό.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Πρόεδρος της Βουλής κ. </w:t>
      </w:r>
      <w:r>
        <w:rPr>
          <w:rFonts w:cs="Arial" w:ascii="Arial" w:hAnsi="Arial"/>
          <w:b/>
          <w:szCs w:val="20"/>
        </w:rPr>
        <w:t>ΦΙΛΙΠΠΟΣ ΠΕΤΣΑΛΝΙΚΟΣ</w:t>
      </w:r>
      <w:r>
        <w:rPr>
          <w:rFonts w:cs="Arial" w:ascii="Arial" w:hAnsi="Arial"/>
          <w:szCs w:val="20"/>
        </w:rPr>
        <w:t>)</w:t>
      </w:r>
    </w:p>
    <w:p>
      <w:pPr>
        <w:pStyle w:val="Normal"/>
        <w:spacing w:lineRule="auto" w:line="600"/>
        <w:ind w:firstLine="720"/>
        <w:jc w:val="both"/>
        <w:rPr/>
      </w:pPr>
      <w:r>
        <w:rPr>
          <w:rFonts w:cs="Arial" w:ascii="Arial" w:hAnsi="Arial"/>
          <w:szCs w:val="20"/>
        </w:rPr>
        <w:t xml:space="preserve">Θα ήθελα πριν κλείσω να πω κάτι για το σήμα. Το σήμα είναι προίκα του ΕΛΟΤ. Εμείς όταν φέραμε το κείμενο στην επιτροπή και είπαμε ότι δεν μεταβιβάζεται, το είπαμε για το λόγο τού ότι θέλαμε ο ΕΛΟΤ να μπορεί να το διαπραγματευτεί ως περιουσιακό του στοιχείο μόνο. Ειπώθηκε «όχι, δεν το θέλουμε εμείς αυτό». Βάλαμε, λοιπόν, αντί για το «δεν μεταβιβάζεται», τη λέξη «εισφέρεται», για να είναι ακριβώς πιο </w:t>
      </w:r>
      <w:r>
        <w:rPr>
          <w:rFonts w:cs="Arial" w:ascii="Arial" w:hAnsi="Arial"/>
          <w:szCs w:val="20"/>
          <w:lang w:val="en-US"/>
        </w:rPr>
        <w:t>soft</w:t>
      </w:r>
      <w:r>
        <w:rPr>
          <w:rFonts w:cs="Arial" w:ascii="Arial" w:hAnsi="Arial"/>
          <w:szCs w:val="20"/>
        </w:rPr>
        <w:t xml:space="preserve"> η διατύπωση και να μπορεί να έχει μεγαλύτερη ευελιξία στον όλο χειρισμό ο ΕΛΟΤ. Ούτε το απαξιώνουμε ούτε το εξαφανίζουμε. </w:t>
      </w:r>
    </w:p>
    <w:p>
      <w:pPr>
        <w:pStyle w:val="Normal"/>
        <w:spacing w:lineRule="auto" w:line="600"/>
        <w:ind w:firstLine="720"/>
        <w:jc w:val="both"/>
        <w:rPr>
          <w:rFonts w:ascii="Arial" w:hAnsi="Arial" w:cs="Arial"/>
          <w:szCs w:val="20"/>
        </w:rPr>
      </w:pPr>
      <w:r>
        <w:rPr>
          <w:rFonts w:cs="Arial" w:ascii="Arial" w:hAnsi="Arial"/>
          <w:szCs w:val="20"/>
        </w:rPr>
        <w:t xml:space="preserve">Κλείνοντας, εμείς δεν πρόκειται να επιτρέψουμε να κάνει απόβαση ο ΕΟΜΜΕΧ στο ΕΤΕΑΝ και να το αλλοιώσει ούτε να κάνει απόβαση ο ΕΛΟΤ στην ΕΒΕΤΑΜ για να την αλλοιώσει επίσης. Αυτές είναι οι στοχεύσεις κάποιων ενδιάμεσων προτάσεων οι οποίες διατυπώθηκαν. Έχουμε ένα συγκεκριμένο σχέδιο και για τα ζητήματα της ποιότητας και για τα ζητήματα της ενίσχυσης των μικρομεσαίων -που έχει διατυπωθεί πάρα πολλές φορές- και ειλικρινά θεωρώ ότι αδικούμαστε αυτήν τη στιγμή όταν ακούγονται φωνές που λένε ότι είμαστε «ράβε-ξήλωνε». </w:t>
      </w:r>
    </w:p>
    <w:p>
      <w:pPr>
        <w:pStyle w:val="Normal"/>
        <w:spacing w:lineRule="auto" w:line="600"/>
        <w:ind w:firstLine="720"/>
        <w:jc w:val="both"/>
        <w:rPr>
          <w:rFonts w:ascii="Arial" w:hAnsi="Arial" w:cs="Arial"/>
        </w:rPr>
      </w:pPr>
      <w:r>
        <w:rPr>
          <w:rFonts w:cs="Arial" w:ascii="Arial" w:hAnsi="Arial"/>
        </w:rPr>
        <w:t>Δεν ξέρουμε τι γινόταν πριν. Έχουμε τουλάχιστον ένα χρόνο που επεξεργαζόμαστε τα ζητήματα ποιότητας και ενίσχυσης μικρομεσαίων και πραγματική πεποίθηση μας είναι ότι βρισκόμαστε σε μία καλή κατεύθυνση, ούτως ώστε οι μικρομεσαίοι και ο κλάδος της ποιότητας που πρέπει να τους υποστηρίξει να είναι έτοιμοι, όταν η χώρα ξεκινήσει ξανά την αναπτυξιακή της διαδικασία, να υποστηρίξει όλη αυτήν την προσπά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Ευχαριστούμε τον Αναπληρωτή Υπουργό Ανάπτυξης, Ανταγωνιστικότητας και Ναυτιλίας κ. Ξυνίδη.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ΠΑΣΟΚ κ. Πρωτόπαπας. Θα ακολουθήσουν μετά οι τοποθετήσεις των άλλων Κοινοβουλευτικών Εκπροσώπων;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Για τρίλεπτο ζητώ το λόγο, κύριε Πρόεδρε.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Ρωτώ εάν θα ακολουθήσουν οι υπόλοιποι Κοινοβουλευτικοί Εκπρόσωποι.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από το Υπουργείο Οικονομικών θα έρθει κάποιος να μας πει κάτι για το νομοσχέδι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Λαφαζάνης.</w:t>
      </w:r>
    </w:p>
    <w:p>
      <w:pPr>
        <w:pStyle w:val="Normal"/>
        <w:spacing w:lineRule="auto" w:line="600"/>
        <w:ind w:firstLine="720"/>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Κύριε Πρόεδρε, στις 16.00΄ ολοκληρώνεται η συζήτηση επί της αρχής. Ακόμη δεν έχει μιλήσει αρμόδιος από το Υπουργείο Οικονομικών, τον οποίο αφορά ο κύριος κορμός του νομοσχεδίου. Για να τοποθετηθούμε εμείς, θα θέλαμε να έχουμε ακούσει την άποψη του Υπουργού Οικονομικών για όλα όσα εκτέθηκαν εδώ, για να μπορούμε και εμείς επαρκώς είτε να απαντήσουμε είτε να συμφωνήσουμε σε κάτι. Θα υπάρξει τοποθέτηση επί της αρχής από το Υπουργείο Οικονομικών; Εδώ είναι ο κ. Σαχινίδης, να μας π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εφαλογιάνν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κμεταλλευόμενος την παρουσία σας εδώ, με το προσωπικό κύρος που διαθέτετε και με το κύρος του Προέδρου, θέλω να σας πω ότι δεν μπορεί να ολοκληρωθεί στις 16.00΄ η συζήτηση επί της αρχής του νομοσχεδίου, χωρίς να υπάρχει τοποθέτηση εκ μέρους του Υπουργείου Οικονομικών. Τα περισσότερα κόμματα έχουν δηλώσει ότι θα ψηφίσουν επί της αρχής. Υπάρχουν, όμως, κάποια σοβαρά ερωτήματα στα επιμέρους άρθρα. Δεν είναι δυνατόν να ακούμε σε αυτήν την Αίθουσα ότι από τη στιγμή που αποφάσισε το Υπουργικό Συμβούλιο, δεν υπάρχει λόγος να συζητηθεί το νομοσχέδιο εδώ! Λυπάμαι πάρα πολύ, αλλά αυτή η εικόνα που δείχνει το οικονομικό επιτελείο μάς ανησυχεί. Είναι εικόνα διάλυσης, μια εικόνα η οποία δεν στηρίζει το νομοσχέδιο το οποίο καταθέτει στη Βουλή. </w:t>
      </w:r>
    </w:p>
    <w:p>
      <w:pPr>
        <w:pStyle w:val="Normal"/>
        <w:spacing w:lineRule="auto" w:line="600"/>
        <w:ind w:firstLine="720"/>
        <w:jc w:val="both"/>
        <w:rPr>
          <w:rFonts w:ascii="Arial" w:hAnsi="Arial" w:cs="Arial"/>
        </w:rPr>
      </w:pPr>
      <w:r>
        <w:rPr>
          <w:rFonts w:cs="Arial" w:ascii="Arial" w:hAnsi="Arial"/>
        </w:rPr>
        <w:t xml:space="preserve">Ο κ. Σαχινίδης, ο οποίος καθόταν στα έδρανα της Νέας Δημοκρατίας, πέρασε τρεις φορές ως τουρίστας. Υπάρχουν δύο Αναπληρωτές Υπουργοί και ένας Υφυπουργός και δεν είναι δυνατόν να δεχόμαστε, κύριε Πρόεδρε, να υπολειτουργεί έτσι το Κοινοβούλιο, χωρίς να έρχεται να μιλήσει κάποιος από το Υπουργείο Οικονομικών! Έγινα καθηγητής πανεπιστημίου για τα θέματα του ΕΛΟΤ! Στα δεκαέξι λεπτά που μας μίλησε ο κ. Ξυνίδης μας ενημέρωσε πλήρως για τους σαράντα δύο διοικητικούς υπαλλήλους του ΕΛΟΤ, οι οποίοι καταργούνται. Υπάρχουν, όμως, ένα σωρό θέματα πολύ σοβαρά. </w:t>
      </w:r>
    </w:p>
    <w:p>
      <w:pPr>
        <w:pStyle w:val="Normal"/>
        <w:spacing w:lineRule="auto" w:line="600"/>
        <w:ind w:firstLine="720"/>
        <w:jc w:val="both"/>
        <w:rPr/>
      </w:pPr>
      <w:r>
        <w:rPr>
          <w:rFonts w:cs="Arial" w:ascii="Arial" w:hAnsi="Arial"/>
        </w:rPr>
        <w:t xml:space="preserve">Θα σας παρακαλέσω, λοιπόν, να επικοινωνήσετε με τον αρμόδιο Υπουργό, ο οποίος είναι και ο μόνος που είναι δικαιολογημένα απών από την Αίθουσα –ήρθε στην αρχή της συνεδρίασης, μας εξήγησε το λόγο για τον οποίο απουσιάζει- να του πείτε ότι δεν τον στηρίζουν οι Αναπληρωτές Υπουργοί του και αφού δεν έρχεται κανείς από το Υπουργείο του για να απαντήσει, τον παρακαλούμε να διακόψει τις συνομιλίες για το </w:t>
      </w:r>
      <w:r>
        <w:rPr>
          <w:rFonts w:cs="Arial" w:ascii="Arial" w:hAnsi="Arial"/>
          <w:lang w:val="en-US"/>
        </w:rPr>
        <w:t>PSI</w:t>
      </w:r>
      <w:r>
        <w:rPr>
          <w:rFonts w:cs="Arial" w:ascii="Arial" w:hAnsi="Arial"/>
        </w:rPr>
        <w:t xml:space="preserve"> και τον Πρωθυπουργό και να έρθει να μας δώσει μερικές απαντήσεις και διευκρινήσεις στη Βουλή.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τ’ αρχάς, πάγια αρχή είναι, ότι η Κυβέρνηση εκπροσωπείται πάντα διά Υπουργού και ο κ. Ξυνίδης είναι εδώ, για να απαντήσει για όλα τα θέματα του νομοσχεδίου.</w:t>
      </w:r>
    </w:p>
    <w:p>
      <w:pPr>
        <w:pStyle w:val="Normal"/>
        <w:spacing w:lineRule="auto" w:line="600"/>
        <w:ind w:firstLine="720"/>
        <w:jc w:val="both"/>
        <w:rPr>
          <w:rFonts w:ascii="Arial" w:hAnsi="Arial" w:cs="Arial"/>
        </w:rPr>
      </w:pPr>
      <w:r>
        <w:rPr>
          <w:rFonts w:cs="Arial" w:ascii="Arial" w:hAnsi="Arial"/>
        </w:rPr>
        <w:t>Δεύτερον, σχετικά με αυτό που είπατε, ότι ο κ. Σαχινίδης καθόταν νωρίτερα στα έδρανα της Νέας Δημοκρατίας, φαντάζομαι ότι κάποιος από τους συναδέλφους της Νέας Δημοκρατίας τον φώναξε και κάθισε δίπλα του από ευγένεια ο άνθρωπος. Μην υπονοηθεί ότι καθόταν στα έδρανα της Νέας Δημοκρατίας για άλλο λόγο ο κ. Σαχινίδης.</w:t>
      </w:r>
    </w:p>
    <w:p>
      <w:pPr>
        <w:pStyle w:val="Normal"/>
        <w:spacing w:lineRule="auto" w:line="600"/>
        <w:ind w:firstLine="720"/>
        <w:jc w:val="both"/>
        <w:rPr>
          <w:rFonts w:ascii="Arial" w:hAnsi="Arial" w:cs="Arial"/>
        </w:rPr>
      </w:pPr>
      <w:r>
        <w:rPr>
          <w:rFonts w:cs="Arial" w:ascii="Arial" w:hAnsi="Arial"/>
        </w:rPr>
        <w:t>Τέλος εγώ αντιλαμβάνομαι ότι υπάρχει η ανάγκη μιας ενημέρωση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Υπάρχει μια αταξί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ι από πλευράς του Υπουργείου Οικονομικών, που είναι το συνεπισπεύδον Υπουργείο. Και εγώ, ακούγοντας τη συζήτηση νωρίτερα και τις απόψεις σας, έχω επικοινωνήσει με τα γραφεία των αρμοδίων Υπουργών, ζητώντας εάν υπάρχει η δυνατότητα να έρθει κάποιος και από το Υπουργείο Οικονομικών. Ο Υπουργός Οικονομικών και Αντιπρόεδρος βρίσκεται όντως στο Μέγαρο Μαξίμου, λόγω της πολύ κρίσιμης φάσης των συζητήσεων και διαπραγματεύσεων για το </w:t>
      </w:r>
      <w:r>
        <w:rPr>
          <w:rFonts w:cs="Arial" w:ascii="Arial" w:hAnsi="Arial"/>
          <w:lang w:val="en-US"/>
        </w:rPr>
        <w:t>PSI</w:t>
      </w:r>
      <w:r>
        <w:rPr>
          <w:rFonts w:cs="Arial" w:ascii="Arial" w:hAnsi="Arial"/>
        </w:rPr>
        <w:t xml:space="preserve">.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ι υπόλοιποι;</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παναλαμβάνω ότι έχουμε ζητήσει, ως Προεδρείο της Βουλής, να υπάρξει παρουσία.</w:t>
      </w:r>
    </w:p>
    <w:p>
      <w:pPr>
        <w:pStyle w:val="Normal"/>
        <w:spacing w:lineRule="auto" w:line="600"/>
        <w:ind w:firstLine="720"/>
        <w:jc w:val="both"/>
        <w:rPr>
          <w:rFonts w:ascii="Arial" w:hAnsi="Arial" w:cs="Arial"/>
        </w:rPr>
      </w:pPr>
      <w:r>
        <w:rPr>
          <w:rFonts w:cs="Arial" w:ascii="Arial" w:hAnsi="Arial"/>
        </w:rPr>
        <w:t xml:space="preserve">Πριν δώσω το λόγο στον κ. Πρωτόπαπα, επιτρέψτε μου να θέσω και εγώ ένα ερώτημα προς την Κυβέρνηση. Υπάρχει η συζήτηση των άρθρων στη συνέχεια, αλλά δεν θα ήθελα να πάρω χρόνο από τη συζήτηση επί των άρθρων. Υπάρχει, όμως, ένα ερώτημα που φθάνει και σε εμένα προσωπικά και σε πολλούς συναδέλφους εδώ στη Βουλή σε σχέση με το τι θα γίνει με τους εργαζόμενους σε μία σειρά φορέων που τώρα τίθενται σε εκκαθάριση, όπως λέει το άρθρο 16. Δηλαδή, διαβάζω εδώ ότι είναι οι θυγατρικές του ΕΟΜΜΕΧ, όπως το Ελληνικό Κέντρο Αργυροχρυσοχοΐας, το Ελληνικό Κέντρο Αργιλομάζης, το Κέντρο Ελληνικής Γούνας Α.Ε., το ΕΛΚΕΔΕ, καθώς επίσης και κάποια άλλα παρακλάδια του ΕΛΚΕΔΕ, ακόμη και η «Θερμοκοιτίδα Νέων Επιχειρήσεων Χανίων», αστική μη κερδοσκοπική επιχείρηση.Ο αριθμός των εργαζομένων, αν δεν κάνω λάθος, είναι πάρα πολύ μικρός σε αυτές τις περιπτώσεις. Είναι αυτονόητο το ερώτημα που θέτουν οι εργαζόμενοι, οι οποίοι είναι εργαζόμενοι εκεί επί δεκαπέντε, είκοσι, εικοσιπέντε ή και περισσότερα χρόνια, δηλαδή τι θα γίνει με αυτούς. Σε αυτό το εύλογο ερώτημα, παρακαλώ, να δοθεί μία απάντηση, γιατί ξαφνικά θα βρεθούν εντελώς στο δρόμο. </w:t>
      </w:r>
    </w:p>
    <w:p>
      <w:pPr>
        <w:pStyle w:val="Normal"/>
        <w:spacing w:lineRule="auto" w:line="600"/>
        <w:ind w:firstLine="720"/>
        <w:jc w:val="both"/>
        <w:rPr>
          <w:rFonts w:ascii="Arial" w:hAnsi="Arial" w:cs="Arial"/>
        </w:rPr>
      </w:pPr>
      <w:r>
        <w:rPr>
          <w:rFonts w:cs="Arial" w:ascii="Arial" w:hAnsi="Arial"/>
        </w:rPr>
        <w:t xml:space="preserve">Στις περισσότερες των περιπτώσεων δεν είναι μόνο η εμπειρία που διαθέτουν, αλλά έχουν και υψηλά επιστημονικά προσόντα. Είναι πτυχιούχοι, ενώ κάποιοι έχουν και μεταπτυχιακά. Κατά την άποψη μου, κατ’ αρχάς, θα ήταν ένα μεγάλο πρόβλημα για τους ίδιους τους εργαζόμενους σε όλες αυτές τις περιπτώσεις, να βρεθούν στο δρόμο μετά από τόσα χρόνια και δεν φταίνε σε τίποτα αυτοί και δεύτερον, θα ήταν κρίμα η συσσωρευμένη εμπειρία που έχουν και οι γνώσεις και η επιστημονική τους κατάρτιση να πάνε χαμένες. Έχουν γίνει σκέψεις, έχουν κάνει προτάσεις και οι ίδιοι, εάν θα μπορούσαν να απορροφηθούν σε άλλες υπηρεσίες. </w:t>
      </w:r>
    </w:p>
    <w:p>
      <w:pPr>
        <w:pStyle w:val="Normal"/>
        <w:spacing w:lineRule="auto" w:line="600"/>
        <w:ind w:firstLine="720"/>
        <w:jc w:val="both"/>
        <w:rPr>
          <w:rFonts w:ascii="Arial" w:hAnsi="Arial" w:cs="Arial"/>
        </w:rPr>
      </w:pPr>
      <w:r>
        <w:rPr>
          <w:rFonts w:cs="Arial" w:ascii="Arial" w:hAnsi="Arial"/>
        </w:rPr>
        <w:t>Ορισμένα από αυτά τα κέντρα λειτουργούν στην περιφέρεια, κύριε Υπουργέ. Θα πάρω, για παράδειγμα, το Ελληνικό Κέντρο Γούνας που το ξέρω. Αυτό είχε δημιουργηθεί πριν από πολλά χρόνια, προκειμένου να στηρίξει τον αποκλειστικά εξαγωγικό κλάδο της γουνοποιίας. Γιατί είναι ένας από τους ελάχιστους κλάδους που είναι μόνον εξαγωγικός, φέρνει μόνο συνάλλαγμα. Είχε γίνει με στόχο να κάνει την έρευνα της διεθνούς αγοράς και ταυτόχρονα να παίζει το ρόλο και του επιστημονικού συμβούλου του κλάδου των επιχειρήσεων και να εφαρμόζει προγράμματα συγχρηματοδοτούμενα από την Ευρωπαϊκή Ένωση. Φαντάζομαι, κάτι αντίστοιχο ισχύει και για όλα τα άλλα κέντρα όλα αυτά τα χρόνια, τις δεκαετίες που λειτουργούσαν και τα οποία επιγραμματικά ανέφερα.</w:t>
      </w:r>
    </w:p>
    <w:p>
      <w:pPr>
        <w:pStyle w:val="Normal"/>
        <w:spacing w:lineRule="auto" w:line="600"/>
        <w:ind w:firstLine="720"/>
        <w:jc w:val="both"/>
        <w:rPr>
          <w:rFonts w:ascii="Arial" w:hAnsi="Arial" w:cs="Arial"/>
        </w:rPr>
      </w:pPr>
      <w:r>
        <w:rPr>
          <w:rFonts w:cs="Arial" w:ascii="Arial" w:hAnsi="Arial"/>
        </w:rPr>
        <w:t>Τώρα, λοιπόν, είναι διπλό το πρόβλημα. Είναι και οι εργαζόμενοι και οι γνώσεις τους και η αξιοποίηση. Επειδή στην περιφέρεια ανά την Ελλάδα, όπου λειτουργούν τέτοιες περιφερειακές υπηρεσίες, έχουμε την ανάγκη αξιοποίησης τέτοιων στελεχών, έχουν γίνει προτάσεις και σκέψεις και για τη δυνατότητα της μετάταξης ίσως σε άλλες υπηρεσίες της αποκεντρωμένης πλέον περιφέρειας. Θα παρακαλούσα να έχουμε μία απάντηση από τον Υπουργό και γι’ αυτό το θέμα.</w:t>
      </w:r>
    </w:p>
    <w:p>
      <w:pPr>
        <w:pStyle w:val="Normal"/>
        <w:spacing w:lineRule="auto" w:line="600"/>
        <w:ind w:firstLine="720"/>
        <w:jc w:val="both"/>
        <w:rPr>
          <w:rFonts w:ascii="Arial" w:hAnsi="Arial" w:cs="Arial"/>
        </w:rPr>
      </w:pPr>
      <w:r>
        <w:rPr>
          <w:rFonts w:cs="Arial" w:ascii="Arial" w:hAnsi="Arial"/>
        </w:rPr>
        <w:t>Τέλος, όπως σας είπα, επικοινώνησα με το Υπουργείο Οικονομικών, τον Υπουργό, τους Αναπληρωτές, για να υπάρξει δυνατότητα παρουσίας εδώ Υπουργού και από πλευράς του Υπουργείου Οικονομικών. Όπως με πληροφορούν τώρα κιόλας, υπάρχει ανταπόκριση σε αυτό το αίτημα που έκανα και εγώ και θα έρθει ο Αναπληρωτής Υπουργός Οικονομικών, κ. Παντελής Οικονόμου. Σε λίγο θα είναι σε αυτήν την Αίθουσα, για να πάρει το λόγο από πλευράς του Υπουργείου Οικονομικών.</w:t>
      </w:r>
    </w:p>
    <w:p>
      <w:pPr>
        <w:pStyle w:val="Normal"/>
        <w:spacing w:lineRule="auto" w:line="600"/>
        <w:ind w:firstLine="720"/>
        <w:jc w:val="both"/>
        <w:rPr>
          <w:rFonts w:ascii="Arial" w:hAnsi="Arial" w:cs="Arial"/>
        </w:rPr>
      </w:pPr>
      <w:r>
        <w:rPr>
          <w:rFonts w:cs="Arial" w:ascii="Arial" w:hAnsi="Arial"/>
        </w:rPr>
        <w:t>Θα δώσω το λόγο στον Αναπληρωτή Υπουργό Ανάπτυξης, Ανταγωνιστικότητας και Ναυτιλίας κ. Ξυνίδη για μια σύντομη απάντηση και αμέσως μετά στον κ. Πρωτόπαπα για μία παρέμβαση τριών λεπτών.</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Κύριε Πρόεδρε, θέλω να συνηγορήσω σε αυτό που είπα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Υπουργέ, θα πάρετε τώρα το λόγο ή να ακούσετε πρώτα τον κ. Πρωτόπαπ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Ας μιλήσει ο κ. Πρωτόπαπ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Πρωτόπαπ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ΧΡΗΣΤΟΣ ΠΡΩΤΟΠΑΠΑΣ: </w:t>
      </w:r>
      <w:r>
        <w:rPr>
          <w:rFonts w:cs="Arial" w:ascii="Arial" w:hAnsi="Arial"/>
        </w:rPr>
        <w:t xml:space="preserve">Κατ’ αρχάς, ήθελα να συνηγορήσω απόλυτα με την παρέμβαση του Προέδρου της Βουλής, του κ. Πετσάλνικου. Να συμφωνήσουμε ότι πρέπει να συγχωνευτούν και οι οργανισμοί και να προχωρήσει το πρόγραμμα της αλλαγής στους οργανισμούς του δημοσίου. Αναφέρατε τα σχετικά με τον ΕΟΜΜΕΧ και τους άλλους οργανισμούς. Ωραία, συμφωνώ, τα έχουμε πει πολλές φορές μέχρι τώρα. </w:t>
      </w:r>
    </w:p>
    <w:p>
      <w:pPr>
        <w:pStyle w:val="Normal"/>
        <w:spacing w:lineRule="auto" w:line="600"/>
        <w:ind w:firstLine="720"/>
        <w:jc w:val="both"/>
        <w:rPr>
          <w:rFonts w:ascii="Arial" w:hAnsi="Arial" w:cs="Arial"/>
        </w:rPr>
      </w:pPr>
      <w:r>
        <w:rPr>
          <w:rFonts w:cs="Arial" w:ascii="Arial" w:hAnsi="Arial"/>
        </w:rPr>
        <w:t>Υπάρχει, όμως, ένα θέμα με τους εργαζομένους. Κύριε Υπουργέ, αναφερθήκατε και ο ίδιος πριν για κάποιους εργαζομένους του ΕΟΜΜΕΧ. Έχουμε την παρέμβαση του Προέδρου, που πραγματικά είναι καίρια, για κάποιες άλλες υποθέσεις, κυρίως της επαρχίας, για ανθρώπους με πτυχία, με μεταπτυχιακά, που μπορούν να βοηθήσουν και θέλω να προσυπογράψω εκ μέρους της Κοινοβουλευτικής Ομάδας του ΠΑΣΟΚ την τοποθέτηση του Προέδρου της Βουλής. Νομίζω ότι πρέπει να το δείτε. Εξάλλου, υπάρχει και ένα προηγούμενο στο ίδιο το νομοσχέδιο. Υπάρχει το άρθρο 6 παράγραφος 10, που για την υπόθεση της εταιρείας «ΘΕΜΙΣ ΚΑΤΑΣΚΕΥΑΣΤΙΚΗ» υπάρχει η δυνατότητα με κοινή υπουργική απόφαση να εξαιρεθούν κάποιοι εργαζόμενοι από την εφεδρεία, οι οποίοι μπορεί να είναι απόλυτα χρήσιμοι για το σκοπό, για τον οποίο ο ενοποιούμενος πλέον οργανισμός προορίζεται.</w:t>
      </w:r>
    </w:p>
    <w:p>
      <w:pPr>
        <w:pStyle w:val="Normal"/>
        <w:spacing w:lineRule="auto" w:line="600"/>
        <w:ind w:firstLine="720"/>
        <w:jc w:val="both"/>
        <w:rPr>
          <w:rFonts w:ascii="Arial" w:hAnsi="Arial" w:cs="Arial"/>
        </w:rPr>
      </w:pPr>
      <w:r>
        <w:rPr>
          <w:rFonts w:cs="Arial" w:ascii="Arial" w:hAnsi="Arial"/>
        </w:rPr>
        <w:t xml:space="preserve">Θα μπορούσε μία τέτοια ρύθμιση να αφορά και το ΙΓΜΕ και τον ΕΟΜΜΕΧ και τους άλλους οργανισμούς, ώστε να δούμε σε τελική ανάλυση πιο ψύχραιμα, αφού γίνει η ενοποίηση για την οποία συμφωνούμε, με ποιον τρόπο θα μπορούσαμε να καλύψουμε αυτούς τους ανθρώπους, κυρίως δε αυτούς οι οποίοι μπορούν να βοηθήσουν, μπορούν να συμβάλλουν και έχουν ιδιαίτερα προς τούτο προσόντα.   </w:t>
      </w:r>
    </w:p>
    <w:p>
      <w:pPr>
        <w:pStyle w:val="Normal"/>
        <w:spacing w:lineRule="auto" w:line="600"/>
        <w:ind w:firstLine="720"/>
        <w:jc w:val="both"/>
        <w:rPr>
          <w:rFonts w:ascii="Arial" w:hAnsi="Arial" w:cs="Arial"/>
        </w:rPr>
      </w:pPr>
      <w:r>
        <w:rPr>
          <w:rFonts w:cs="Arial" w:ascii="Arial" w:hAnsi="Arial"/>
        </w:rPr>
        <w:t xml:space="preserve">Ίσως πρέπει να επεξεργαστείτε, κύριε Υπουργέ, στην Κυβέρνησή σας, σε συνεννόηση με τους αρμόδιους Υπουργούς, μία τέτοια ρύθμιση, υλοποιώντας και την πρόταση του Προέδρου της Βουλής, η οποία θα μπορούσε πράγματι να είναι μία επίδειξη κοινωνικής ευαισθησίας απέναντι σε ανθρώπους που μπορούν να μας βοηθήσουν και τους οποίους στο δημόσιο τομέα ιδιαίτερα, έχουμε ανάγκη, αξιοποιώντας και το προηγούμενο στο νομοσχέδιο με την εταιρεία  «ΘΕΜΙΣ ΚΑΤΑΣΚΕΥΑΣΤΙΚΗ». </w:t>
      </w:r>
    </w:p>
    <w:p>
      <w:pPr>
        <w:pStyle w:val="Normal"/>
        <w:spacing w:lineRule="auto" w:line="600"/>
        <w:ind w:firstLine="720"/>
        <w:jc w:val="both"/>
        <w:rPr>
          <w:rFonts w:ascii="Arial" w:hAnsi="Arial" w:cs="Arial"/>
        </w:rPr>
      </w:pPr>
      <w:r>
        <w:rPr>
          <w:rFonts w:cs="Arial" w:ascii="Arial" w:hAnsi="Arial"/>
        </w:rPr>
        <w:t>Μία μικρή παρέμβαση. Άρα συνυπογράφω αυτά που είπατε για τον ΕΟΜΜΕΧ και τα θεωρώ σημαντικά. Θα ψάξετε να βρείτε μία φόρμουλα, για να ρυθμιστούν κάποια ζητήματα, αλλά θα παρακαλούσα ιδιαίτερα -και νομίζω ότι αυτό πρέπει να γίνει- να αξιοποιήσουμε την παρέμβαση του Προέδρου, προκειμένου να υπάρχει μία διαδικασία απορρόφησης σε άλλες Υπηρεσίες –αυτό είναι αυτονόητο- αυτών των ανθρώπ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ου επιτρέπετε στο σημείο αυτό να κάνω μία παρέμβαση στη δική σας παρέμβαση, επιβοηθητική για την Κυβέρνηση.</w:t>
      </w:r>
    </w:p>
    <w:p>
      <w:pPr>
        <w:pStyle w:val="Normal"/>
        <w:spacing w:lineRule="auto" w:line="600"/>
        <w:ind w:firstLine="720"/>
        <w:jc w:val="both"/>
        <w:rPr>
          <w:rFonts w:ascii="Arial" w:hAnsi="Arial" w:cs="Arial"/>
        </w:rPr>
      </w:pPr>
      <w:r>
        <w:rPr>
          <w:rFonts w:cs="Arial" w:ascii="Arial" w:hAnsi="Arial"/>
        </w:rPr>
        <w:t xml:space="preserve">Αμέσως πιο κάτω, στο ίδιο άρθρο λέει ότι οι σκοποί των εν λόγω εταιρειών, στις οποίες αναφέρθηκα νωρίτερα, όπως προκύπτουν από τις ως άνω διατάξεις και τα καταστατικά τους, αποτελούν εφεξής αρμοδιότητες της Διεύθυνσης Μικρών και Μεσαίων Επιχειρήσεων της Γενικής Γραμματείας Βιομηχανίας του Υπουργείου Ανάπτυξης, Ανταγωνιστικότητας και Ναυτιλίας. Στην ίδια διεύθυνση ανατίθεται η διαχείριση των εκτελουμένων από τους υπό κατάργηση φορείς δράσεων των επιχειρησιακών προγραμμάτων που συγχρηματοδοτούνται από την Ευρωπαϊκή Ένωση. </w:t>
      </w:r>
    </w:p>
    <w:p>
      <w:pPr>
        <w:pStyle w:val="Normal"/>
        <w:spacing w:lineRule="auto" w:line="600"/>
        <w:ind w:firstLine="720"/>
        <w:jc w:val="both"/>
        <w:rPr>
          <w:rFonts w:ascii="Arial" w:hAnsi="Arial" w:cs="Arial"/>
        </w:rPr>
      </w:pPr>
      <w:r>
        <w:rPr>
          <w:rFonts w:cs="Arial" w:ascii="Arial" w:hAnsi="Arial"/>
        </w:rPr>
        <w:t xml:space="preserve">Σας λέω τι δείχνει η ίδια η ζωή. Υπάλληλοι σε μία κεντρική υπηρεσία, στη Γενική Γραμματεία, εδώ στην Αθήνα, είναι δυνατόν, αφού πλέον ανατίθενται στη Γενική Γραμματεία οι αρμοδιότητες που είχαν αυτοί οι φορείς, να γνωρίζουν και να ασχοληθούν τόσο συστηματικά, όσο καλή διάθεση κι αν έχουν οι άνθρωποι, με τα θέματα με τα οποία ήταν επιφορτισμένοι μέχρι τώρα οι φορείς; Μη μου πείτε ότι το λέω λόγω καταγωγής. Το λέω, επειδή έχω την εμπειρία. </w:t>
      </w:r>
    </w:p>
    <w:p>
      <w:pPr>
        <w:pStyle w:val="Normal"/>
        <w:spacing w:lineRule="auto" w:line="600"/>
        <w:ind w:firstLine="720"/>
        <w:jc w:val="both"/>
        <w:rPr>
          <w:rFonts w:ascii="Arial" w:hAnsi="Arial" w:cs="Arial"/>
        </w:rPr>
      </w:pPr>
      <w:r>
        <w:rPr>
          <w:rFonts w:cs="Arial" w:ascii="Arial" w:hAnsi="Arial"/>
        </w:rPr>
        <w:t>Το Ελληνικό Κέντρο Γούνας είναι το μοναδικό αποκεντρωμένο –επειδή ο Υπουργός κατάγεται ακριβώς και ο ίδιος και ζει στην επαρχία- που ασχολείται με την υποστήριξη, όπως είπα, του εξαγωγικού κλάδου, που υπάρχει στη Σιάτιστα της Κοζάνης και στην Καστοριά, στη δυτική δηλαδή Μακεδονία. Είναι δυνατόν τώρα από το κέντρο της Αθήνας, σε όποιους άλλους υπαλλήλους ανατεθούν τα θέματα αυτά, να έχουν την ίδια απόδοση αυτές οι υπηρεσίες; Δηλαδή, θα σκεφτόμουν ότι στις περιπτώσεις αυτές ίσως θα μπορούσε να γίνει μία μετάταξη και στην ίδια τη Γενική Γραμματεία η οποία αναλαμβάνει, έτσι ώστε να μη διακοπεί από πλευράς της επιστημονικοτεχνικής κ.λπ. υποστήριξης όλη αυτή η προσπάθεια. Αυτά τα καταθέτω ως προτάσεις, σκέψεις προβληματισμού.</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να τονίσουμε και κάτι, κύριε Πρόεδρε. Μερικοί από αυτούς υπηρετούν είκοσι και είκοσι πέντε χρόνια. Είναι πράγματι ένα ζήτημα, έναν άνθρωπο μετά από είκοσι πέντε χρόνια υπηρεσίας να του πεις «σήκω φύγε, δεν μπορώ να σε αξιοποιήσω», ιδιαίτερα όταν διαθέτει προσόν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ναι και πολύ λίγοι σε αριθμό.</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και πολύ λίγοι, ακριβώς.</w:t>
      </w:r>
    </w:p>
    <w:p>
      <w:pPr>
        <w:pStyle w:val="Normal"/>
        <w:spacing w:lineRule="auto" w:line="600"/>
        <w:ind w:firstLine="720"/>
        <w:jc w:val="both"/>
        <w:rPr>
          <w:rFonts w:ascii="Arial" w:hAnsi="Arial" w:cs="Arial"/>
        </w:rPr>
      </w:pPr>
      <w:r>
        <w:rPr>
          <w:rFonts w:cs="Arial" w:ascii="Arial" w:hAnsi="Arial"/>
        </w:rPr>
        <w:t xml:space="preserve">Θα μπορούσε, λοιπόν, αυτό το παράθυρο που θετικά άνοιξε ο κύριος Υπουργός για τον ΕΟΜΜΕΧ, να αξιοποιηθεί και για τον ΕΟΜΜΕΧ -συμφωνώ απολύτως- αλλά και για τους άλλους οργανισμούς, στους οποίους αναφερθήκατε και αναφέρθηκα, προκειμένου να προχωρήσουμε την αλλαγή, να γίνουν οι ενοποιήσεις, να προχωρήσουν οι συγχωνεύσεις. Θέλουμε να προχωρήσει το πρόγραμμα αυτό, αλλά νομίζω ότι πρέπει να ληφθεί μία μέριμνα για τους εργαζόμενους, προκειμένου με τον τρόπο που είπαμε -για εκείνους που μπορεί να μας βοηθήσουν ιδιαίτερα και να συμβάλλουν στην όλη προσπάθεια που γίνεται- να μπορούμε να τους αξιοποιήσουμε σαν μια επίδειξη κοινωνικής ευαισθησίας, η οποία σε μία εποχή υψηλότατης ανεργίας -γιατί πρέπει να το θυμίσουμε και αυτό- πρέπει ιδιαίτερα να προσεχθεί. </w:t>
      </w:r>
    </w:p>
    <w:p>
      <w:pPr>
        <w:pStyle w:val="Normal"/>
        <w:spacing w:lineRule="auto" w:line="600"/>
        <w:ind w:firstLine="720"/>
        <w:jc w:val="both"/>
        <w:rPr>
          <w:rFonts w:ascii="Arial" w:hAnsi="Arial" w:cs="Arial"/>
        </w:rPr>
      </w:pPr>
      <w:r>
        <w:rPr>
          <w:rFonts w:cs="Arial" w:ascii="Arial" w:hAnsi="Arial"/>
        </w:rPr>
        <w:t xml:space="preserve">Τώρα, μία τελευταία παρατήρηση και κλείνω. Σας άκουσα με προσοχή στο θέμα του ΕΛΟΤ. Νομίζω ότι πρέπει να το δούμε με ψυχραιμία, γιατί υπάρχουν και αντεπιχειρήματα. Κατανοώ ότι πάτε να κάνετε κάτι με αγαθή προαίρεση, αλλά δημιουργούνται κάποια ερωτήματα. Για παράδειγμα, μας λένε εδώ οι εργαζόμενοι ότι στην Ευρωπαϊκή Ένωση οι είκοσι τρεις στους τριάντα ένα φορείς τυποποίησης λειτουργούν ταυτόχρονα με την πιστοποίηση. Αν είναι έτσι, γιατί βιαζόμαστε να το διαχωρίσουμε και εδώ;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Γιατί δεν είναι έτσ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ι, λέω εάν είναι έτσι, γιατί βιαζόμαστε να το διαχωρίσουμε και αυτό; </w:t>
      </w:r>
    </w:p>
    <w:p>
      <w:pPr>
        <w:pStyle w:val="Normal"/>
        <w:spacing w:lineRule="auto" w:line="600"/>
        <w:ind w:firstLine="720"/>
        <w:jc w:val="both"/>
        <w:rPr>
          <w:rFonts w:ascii="Arial" w:hAnsi="Arial" w:cs="Arial"/>
        </w:rPr>
      </w:pPr>
      <w:r>
        <w:rPr>
          <w:rFonts w:cs="Arial" w:ascii="Arial" w:hAnsi="Arial"/>
        </w:rPr>
        <w:t>Και επιπλέον υπάρχει ένα πρόβλημα. Ο ΕΛΟΤ έχει αποδώσει έσοδα μέσω της πιστοποίησης. Νομίζω ότι έχει πάει πολύ καλά. Δεν νομίζω ότι είναι προτεραιότητα. Ούτε από κανένα μνημόνιο επιβάλλεται, ούτε από τις υποχρεώσεις της χώρας επιβάλλεται, ούτε κάποια βιασύνη έχουμε και δεν έχουμε κανένα λόγο αυτήν τη στιγμή σε έναν πραγματικά κερδοφόρο οργανισμό που πάει πάρα πολύ καλά και αποδίδει έργο, να έρθουμε να δημιουργήσουμε προβλήματα.</w:t>
      </w:r>
    </w:p>
    <w:p>
      <w:pPr>
        <w:pStyle w:val="Normal"/>
        <w:spacing w:lineRule="auto" w:line="600"/>
        <w:ind w:firstLine="720"/>
        <w:jc w:val="both"/>
        <w:rPr>
          <w:rFonts w:ascii="Arial" w:hAnsi="Arial" w:cs="Arial"/>
        </w:rPr>
      </w:pPr>
      <w:r>
        <w:rPr>
          <w:rFonts w:cs="Arial" w:ascii="Arial" w:hAnsi="Arial"/>
        </w:rPr>
        <w:t xml:space="preserve">Εγώ θα έλεγα, κύριε Υπουργέ, με βάση και τα όσα μας λένε οι εργαζόμενοι εδώ, ότι έχουμε ευρωπαϊκή τέτοια εμπειρία, έχουμε μια καλή πορεία του ΕΛΟΤ με πολύ μεγάλη προσπάθεια, την οποία όλοι αναγνωρίζουμε, έχουμε τέτοια διεθνή δεδομένα, έχουμε έσοδα, έχουμε κέρδος, έχουμε θετικά αποτελέσματα, γιατί να μην το ξαναδούμε; Δεν είναι προς κακού. Ας αποσυρθεί η σχετική διάταξη, ας γίνει διάλογος που τώρα έγινε βιαστικά και με συνθήκες πραγματικά δύσκολες και με τη διοίκηση του ΕΛΟΤ και με τους εργαζομένους και ας έρθουμε με βάση αυτό το διάλογο, σε ένα επόμενο νομοσχέδιο, να κάνουμε την τελική ρύθμιση. Δεν το θεωρώ κακό. </w:t>
      </w:r>
    </w:p>
    <w:p>
      <w:pPr>
        <w:pStyle w:val="Normal"/>
        <w:spacing w:lineRule="auto" w:line="600"/>
        <w:ind w:firstLine="720"/>
        <w:jc w:val="both"/>
        <w:rPr>
          <w:rFonts w:ascii="Arial" w:hAnsi="Arial" w:cs="Arial"/>
        </w:rPr>
      </w:pPr>
      <w:r>
        <w:rPr>
          <w:rFonts w:cs="Arial" w:ascii="Arial" w:hAnsi="Arial"/>
        </w:rPr>
        <w:t>Δεν έχουμε καμμία ανάγκη, δεν πιεζόμαστε από καμμία υποχρέωση της χώρας στο θέμα αυτό. Μια θετική επίδειξη ευαισθησίας θα είναι από μέρους σας, για να προχωρήσει αυτός ο διάλογος. Έχει τεθεί από πολλά κόμματα, έχει τεθεί από Βουλευτές του ΠΑΣΟΚ, όπως την κ. Κατσέλη και άλλους και νομίζω ότι σ’ αυτό το ζήτημα μπορείτε –σκεφθείτε το- το απόγευμα να απαντήσετε θετικά και να ξεμπλοκάρουμε και από αυτό και σε επόμενο νομοσχέδιο που θα υπάρχει είτε από το Υπουργείο σας είτε από το Υπουργείο Οικονομικών, μπορεί να μπει μια τελική σχετική διάταξη, στην οποία θα έχουμε καταλήξει. Δείτε τ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χει ζητήσει το λόγο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τώρα. Είστε και οι δύο Αναπληρωτές Υπουργοί. </w:t>
      </w:r>
    </w:p>
    <w:p>
      <w:pPr>
        <w:pStyle w:val="Normal"/>
        <w:spacing w:lineRule="auto" w:line="600"/>
        <w:ind w:firstLine="720"/>
        <w:jc w:val="both"/>
        <w:rPr/>
      </w:pPr>
      <w:r>
        <w:rPr>
          <w:rFonts w:eastAsia="Arial" w:cs="Arial" w:ascii="Arial" w:hAnsi="Arial"/>
        </w:rPr>
        <w:t xml:space="preserve"> </w:t>
      </w: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ύριε Πρόεδρε, να απαντήσω επί της ουσ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Ναι, γιατί ζήτησε και ο κ. Σαχινίδης το λόγο. Θα έλεγα στον κ. Σαχινίδη να προηγηθεί ο κ. Ξυνίδης και αμέσως μετά ο κ. Σαχινίδης.</w:t>
      </w:r>
    </w:p>
    <w:p>
      <w:pPr>
        <w:pStyle w:val="Normal"/>
        <w:spacing w:lineRule="auto" w:line="600"/>
        <w:ind w:firstLine="720"/>
        <w:jc w:val="both"/>
        <w:rPr>
          <w:rFonts w:ascii="Arial" w:hAnsi="Arial" w:cs="Arial"/>
        </w:rPr>
      </w:pPr>
      <w:r>
        <w:rPr>
          <w:rFonts w:cs="Arial" w:ascii="Arial" w:hAnsi="Arial"/>
        </w:rPr>
        <w:t>Ο κ. Ξυνίδης έχει το λόγο.</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Κατ’ αρχάς, θέλω να πω στον κ. Πρωτόπαπα ότι το ζήτημα των παρεμβάσεων στα θέματα της ποιότητας, ούτε πρόχειρο ούτε μη μελετημένο είναι. Το μελετούμε στη Γενική Γραμματεία Βιομηχανίας εδώ και ένα και πλέον χρόνο. Είναι η πολιτική μας, όπως την ανέπτυξα και δεν μπορεί καμμία διοίκηση ή κανένα σωματείο εργαζομένων να προσυπογράφουν μαζί κείμενα και να λένε τις ανακρίβειες που λένε μέσα.</w:t>
      </w:r>
    </w:p>
    <w:p>
      <w:pPr>
        <w:pStyle w:val="Normal"/>
        <w:spacing w:lineRule="auto" w:line="600"/>
        <w:ind w:firstLine="720"/>
        <w:jc w:val="both"/>
        <w:rPr>
          <w:rFonts w:ascii="Arial" w:hAnsi="Arial" w:cs="Arial"/>
        </w:rPr>
      </w:pPr>
      <w:r>
        <w:rPr>
          <w:rFonts w:cs="Arial" w:ascii="Arial" w:hAnsi="Arial"/>
        </w:rPr>
        <w:t xml:space="preserve">Απέφυγα να αναφερθώ. Δεν είναι δυνατόν να έρχεται κοινό κείμενο διοίκησης και σωματείου εργαζομένων και να λέει στην πολιτική ηγεσία ότι θα αποδοθούν ποινικές ευθύνες. Και δεν απάντησα όλες αυτές τις ημέρες απέναντι σε αυτού του τύπου τις προκλήσεις, μη θέλοντας να οξύνω την κουβέντα. Αυτά ως προς την αξιοπιστία των λεγομένων αυτού του κειμένου. Ούτε είναι δυνατόν να αποστέλλει η διοίκηση του ΕΛΟΤ μετά από συνεδρίαση του διοικητικού τους συμβουλίου τροπολογία προς τους Βουλευτές και τους Υπουργούς που να λέει τι τροπολογία να ψηφίσουν. Αυτά που συμβαίνουν με τη διοίκηση του ΕΛΟΤ το τελευταίο διάστημα, είναι πρωτάκουστα πράγματα και βεβαίως στο πλαίσιο της λειτουργίας θα αναζητηθούν και από το Υπουργείο οι σχετικές ευθύνες για το πώς έχουν χειριστεί αυτά τα ζητήματα. </w:t>
      </w:r>
    </w:p>
    <w:p>
      <w:pPr>
        <w:pStyle w:val="Normal"/>
        <w:spacing w:lineRule="auto" w:line="600"/>
        <w:ind w:firstLine="720"/>
        <w:jc w:val="both"/>
        <w:rPr>
          <w:rFonts w:ascii="Arial" w:hAnsi="Arial" w:cs="Arial"/>
        </w:rPr>
      </w:pPr>
      <w:r>
        <w:rPr>
          <w:rFonts w:cs="Arial" w:ascii="Arial" w:hAnsi="Arial"/>
        </w:rPr>
        <w:t>Ως προς το θέμα των ζητημάτων της ποιότητας, είναι επεξεργασμένη πολιτική του Υπουργείου. Δεν το λέω από εγωισμό. Έχουμε καταλήξει μετά από πάρα πολύ κόπο και δεν είναι δυνατόν με τέτοιου είδους πιέσεις, σε αυτού του είδους τη λογική, δεν αναφέρομαι σε εσάς, εννοώ τη διοίκηση και τους εργαζόμενους, γιατί φοβούνται μη χάσουν τη χρυσοφόρο αγελάδα της πιστοποίηση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α δεν θα τη χάσουν οι ίδιοι. </w:t>
      </w:r>
    </w:p>
    <w:p>
      <w:pPr>
        <w:pStyle w:val="Normal"/>
        <w:spacing w:lineRule="auto" w:line="600"/>
        <w:ind w:firstLine="720"/>
        <w:jc w:val="both"/>
        <w:rPr/>
      </w:pPr>
      <w:r>
        <w:rPr>
          <w:rFonts w:cs="Arial" w:ascii="Arial" w:hAnsi="Arial"/>
          <w:b/>
        </w:rPr>
        <w:t>ΣΩΚΡΑΤΗΣ ΞΥΝΙΔΗΣ: (Αναπληρωτής Υπουργός Ανάπτυξης, Ανταγωνιστικότητας και Ναυτιλίας):</w:t>
      </w:r>
      <w:r>
        <w:rPr>
          <w:rFonts w:cs="Arial" w:ascii="Arial" w:hAnsi="Arial"/>
        </w:rPr>
        <w:t xml:space="preserve"> Δεν είναι δυνατόν με αυτόν τον τρόπο, λοιπόν, να αλλάξει το Υπουργείο την πολιτική του, γιατί κάποιοι έτσι έμαθαν να λειτουργούν τον ΕΛΟΤ. </w:t>
      </w:r>
    </w:p>
    <w:p>
      <w:pPr>
        <w:pStyle w:val="Normal"/>
        <w:spacing w:lineRule="auto" w:line="600"/>
        <w:ind w:firstLine="720"/>
        <w:jc w:val="both"/>
        <w:rPr>
          <w:rFonts w:ascii="Arial" w:hAnsi="Arial" w:cs="Arial"/>
        </w:rPr>
      </w:pPr>
      <w:r>
        <w:rPr>
          <w:rFonts w:cs="Arial" w:ascii="Arial" w:hAnsi="Arial"/>
        </w:rPr>
        <w:t xml:space="preserve">Το άλλο θέμα. Νομίζω, κύριε Πρόεδρε, ότι αντιλαμβάνεστε ότι σε καμμία περίπτωση το Υπουργείο δεν επιθυμεί να μένουν άνθρωποι στο δρόμο και είναι ένα ζήτημα το οποίο μας έχει ταλαιπωρήσει πάρα πολύ. Κατ’ αρχάς πρέπει να γίνει ένας διαχωρισμός, γιατί άκουσα και από κάποιους άλλους στην επιτροπή ότι ξέρετε ο ΕΟΜΜΕΧ, επειδή είναι στην Αθήνα έχει καλύτερη αντιμετώπιση από ό,τι οι θυγατρικές. Να πούμε εδώ ότι στον μεν ΕΟΜΜΕΧ έχουμε μία συγχώνευση, στις δε θυγατρικές έχουμε λύση και εκκαθάριση που σημαίνει απόλυση των εργαζομένων και μάλιστα με τις επιβαρυντικές παραμέτρους που είπα προηγουμένως στην ομιλία μου, για πολύ συγκεκριμένα ζητήματα αδιαφανούς λειτουργίας. </w:t>
      </w:r>
    </w:p>
    <w:p>
      <w:pPr>
        <w:pStyle w:val="Normal"/>
        <w:spacing w:lineRule="auto" w:line="600"/>
        <w:ind w:firstLine="720"/>
        <w:jc w:val="both"/>
        <w:rPr>
          <w:rFonts w:ascii="Arial" w:hAnsi="Arial" w:cs="Arial"/>
        </w:rPr>
      </w:pPr>
      <w:r>
        <w:rPr>
          <w:rFonts w:cs="Arial" w:ascii="Arial" w:hAnsi="Arial"/>
        </w:rPr>
        <w:t xml:space="preserve">Συμφωνώ ότι καλό θα ήταν να μην οδηγηθούν εργαζόμενοι στην ανεργία, αλλά αντιλαμβάνεστε ότι το ζήτημα αυτό έχει περιπλοκές που αφορούν και τη λειτουργία του Υπουργείου Οικονομικών και τη λειτουργία του Υπουργείου Εσωτερικών και στις δεσμεύσεις της χώρας μας απέναντι στους νόμους που ψήφισε, σε σχέση με την εφεδρεία και συμπαρασύρει και πάρα πολλά άλλα πράγματα. Διότι στην περίπτωση της εταιρείας «ΘΕΜΙΣ ΚΑΤΑΣΚΕΥΑΣΤΙΚΗ», που αναφέρθηκε ο κ. Πρωτόπαπας μιλάμε για επιλεγμένο απαραίτητο προσωπικό. Εάν εμείς εδώ έρθουμε και κάνουμε μία τέτοια διάταξη, που θα αφορά το σύνολο των εργαζομένων των θυγατρικών του ΕΟΜΜΕΧ, στο επόμενο νομοθέτημα νομίζω ότι θα έχουμε τουλάχιστον δέκα φορείς με το ίδιο αίτη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ς το βάλουμε, όμως, στην εταιρεία «ΘΕΜΙΣ ΚΑΤΑΣΚΕΥΑΣΤΙΚΗ», κύριε Υπουργέ.</w:t>
      </w:r>
    </w:p>
    <w:p>
      <w:pPr>
        <w:pStyle w:val="Normal"/>
        <w:spacing w:lineRule="auto" w:line="600"/>
        <w:ind w:firstLine="720"/>
        <w:jc w:val="both"/>
        <w:rPr>
          <w:rFonts w:ascii="Arial" w:hAnsi="Arial" w:cs="Arial"/>
        </w:rPr>
      </w:pPr>
      <w:r>
        <w:rPr>
          <w:rFonts w:cs="Arial" w:ascii="Arial" w:hAnsi="Arial"/>
        </w:rPr>
        <w:t>Με βάση πάντα τις δεσμεύσεις της χώρας μας και με συναίσθηση ευθύνης ως το πώς διαχειριζόμαστε το δημόσιο και ευρύτερο δημόσιο τομέα, εγώ είμαι υποχρεωμένος να μεταφέρω και στον Υπουργό κ. Χρυσοχοΐδη όσα ο αξιότιμος Πρόεδρος ανέφερε από Έδρας, αλλά και ο εκπρόσωπος της Κοινοβουλευτικής Ομάδας του ΠΑΣΟΚ και θα επανέρθω το απόγευμα. Πάντως σας μεταφέρω αυτά τα οποία μέχρι τώρα συζητήθηκαν και προτείνονται.</w:t>
      </w:r>
    </w:p>
    <w:p>
      <w:pPr>
        <w:pStyle w:val="Normal"/>
        <w:spacing w:lineRule="auto" w:line="600"/>
        <w:ind w:firstLine="720"/>
        <w:jc w:val="both"/>
        <w:rPr>
          <w:rFonts w:ascii="Arial" w:hAnsi="Arial" w:cs="Arial"/>
        </w:rPr>
      </w:pPr>
      <w:r>
        <w:rPr>
          <w:rFonts w:cs="Arial" w:ascii="Arial" w:hAnsi="Arial"/>
        </w:rPr>
        <w:t>Στη δε περίπτωση της υπαγωγής των εργαζομένων στη Γενική Γραμματεία Βιομηχανίας, όπως ήταν και η αρχική διατύπωση την οποία αλλάξαμε, εμπίπτουμε και στον κανόνα 1 προς 10, που σημαίνει ότι θεωρούνται νέες προσλήψεις, καθώς πάνε από τον ευρύτερο δημόσιο τομέα στο στενό δημόσιο τομέ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ουν πάρα πολλά ζητήματα που νομίζω ότι θα φέρουν σε πολύ δυσχερή θέση τον Υπουργό Οικονομικώ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Ξυνίδη, θα σας θυμίσω εδώ, παρ’ όλο που δεν ήθελα να επεκταθώ, ότι για παράδειγμα, γι’ αυτά τα κέντρα, η Κυβέρνηση είχε πάρει την απόφαση πριν από μήνες, το περασμένο καλοκαίρι, να συγχωνευθούν και όχι να καταργηθούν. Μάλιστα, στο πλαίσιο αυτό για το Ελληνικό Κέντρο Γούνας, είχαμε πει να μείνει ως παράρτημα, γιατί πράγματι ασχολείται με τον αποκλειστικά εξαγωγικό κλάδο, στον οποίο αναφέρθηκα νωρίτερα, στο συναλλαγματοφόρο κλάδο. Η συγχώνευση θα σήμαινε ότι δεν θα υπήρχαν διοικητικά συμβούλια, δεν θα υπήρχαν δαπάνες, δεν θα υπήρχαν έξοδα κ.λπ. αλλά θα υπήρχε η δυνατότητα της αξιοποίησης, μετά από πολύ αυστηρή αξιολόγηση των τεσσάρων ή πέντε εργαζομένων που έχει το καθένα από αυτά τα κέντρα, τα οποία δεν δημιούργησαν οι εργαζόμενοι, εμείς τα δημιουργήσαμε, η πολιτεία τα δημιούργησε τις περασμένες δεκαετίες. Τώρα, μετά από μερικούς μήνες, έρχεται η Κυβέρνηση και λέει εκκαθάριση, δηλαδή, διαλύονται. </w:t>
      </w:r>
    </w:p>
    <w:p>
      <w:pPr>
        <w:pStyle w:val="Normal"/>
        <w:spacing w:lineRule="auto" w:line="600"/>
        <w:ind w:firstLine="720"/>
        <w:jc w:val="both"/>
        <w:rPr>
          <w:rFonts w:ascii="Arial" w:hAnsi="Arial" w:cs="Arial"/>
        </w:rPr>
      </w:pPr>
      <w:r>
        <w:rPr>
          <w:rFonts w:cs="Arial" w:ascii="Arial" w:hAnsi="Arial"/>
        </w:rPr>
        <w:t>Επίσης δεν είναι επιχείρημα η αδιαφανής διαχείριση. Δεν ξέρω σε ποια αναφέρεστε για διαφανή διαχείριση, αλλά δεν αφορούν το θέμα της αδιαφανούς διαχείρισης όλες αυτές οι περιπτώσεις. Θεωρώ ότι δεν λαμβάνουμε υπ' όψιν τις ανάγκες που υπάρχουν. Από τη μια μεριά υπάρχει η ανάγκη τού να συνεχίσουν να προσφέρουν την εργασία τους ορισμένοι άνθρωποι, μετά από αξιολόγηση και όσοι εμπίπτουν στην εφεδρεία κ.λπ. να πάνε στην εφεδρεία. Άλλωστε είχε ζητηθεί από αυτούς τους φορείς και είχαν στείλει τις περιπτώσεις εκείνες που αφορούν την εφεδρεία. Από την άλλη πλευρά δημιουργείται ένα ολόκληρο κενό σε αυτές τις περιπτώσεις, για τους λόγους που αναφέραμε και περιέγραψα νωρίτερα, επιστημονική στήριξη, έρευνα αγοράς, συγκεκριμένες συμβουλές, αξιοποίηση προγραμμάτων. Άλλωστε τα κονδύλια για ορισμένα από αυτά τα κέντρα εξοικονομούνται μέσα από την υλοποίηση ευρωπαϊκών προγραμμάτων.</w:t>
      </w:r>
    </w:p>
    <w:p>
      <w:pPr>
        <w:pStyle w:val="Normal"/>
        <w:spacing w:lineRule="auto" w:line="600"/>
        <w:ind w:firstLine="720"/>
        <w:jc w:val="both"/>
        <w:rPr/>
      </w:pPr>
      <w:r>
        <w:rPr>
          <w:rFonts w:cs="Arial" w:ascii="Arial" w:hAnsi="Arial"/>
        </w:rPr>
        <w:t xml:space="preserve">Επομένως δεν συμφωνώ με τα επιχειρήματα τα οποία αναπτύχθηκαν εδώ, με το 1 προς 10 κ.λπ. Δεν μιλάμε για νέες προσλήψεις. Θα παρακαλούσα, λοιπόν, την Κυβέρνηση να το εξετάσει και να μας δώσει μια πειστική τουλάχιστον, απάντηση. Επαναλαμβάνω ότι με τα επιχειρήματα που αναπτύξατε δεν συμφωνώ. Μπορεί να έχω δίκιο εγώ, μπορεί να έχω άδικο, αλλά εν πάση περιπτώσει δεν συμφωνώ. </w:t>
      </w:r>
    </w:p>
    <w:p>
      <w:pPr>
        <w:pStyle w:val="Normal"/>
        <w:spacing w:lineRule="auto" w:line="600"/>
        <w:ind w:firstLine="720"/>
        <w:jc w:val="both"/>
        <w:rPr>
          <w:rFonts w:ascii="Arial" w:hAnsi="Arial" w:cs="Arial"/>
        </w:rPr>
      </w:pPr>
      <w:r>
        <w:rPr>
          <w:rFonts w:cs="Arial" w:ascii="Arial" w:hAnsi="Arial"/>
        </w:rPr>
        <w:t>Ο κ. Σαχινίδης έχει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Κύριε Πρόεδρε, ζήτησα το λόγο επί προσωπικού, γιατί άλλη μια φορά ο Κοινοβουλευτικός Εκπρόσωπος της Νέας Δημοκρατίας αρέσκεται στη δημιουργία εντυπώσεων και εγκάλεσε την πολιτική ηγεσία του Υπουργείου Οικονομικών ότι αποφεύγει να τοποθετηθεί επί της αρχής.</w:t>
      </w:r>
    </w:p>
    <w:p>
      <w:pPr>
        <w:pStyle w:val="Normal"/>
        <w:spacing w:lineRule="auto" w:line="600"/>
        <w:ind w:firstLine="720"/>
        <w:jc w:val="both"/>
        <w:rPr>
          <w:rFonts w:ascii="Arial" w:hAnsi="Arial" w:cs="Arial"/>
        </w:rPr>
      </w:pPr>
      <w:r>
        <w:rPr>
          <w:rFonts w:cs="Arial" w:ascii="Arial" w:hAnsi="Arial"/>
        </w:rPr>
        <w:t xml:space="preserve">Θα ήθελα, λοιπόν, να πω στον αγαπητό και εκλεκτό συνάδελφο ότι σήμερα υπήρχε προγραμματισμένη συνεδρίαση της Επιτροπής Απολογισμού Ισολογισμού, στην οποία εκπροσωπούσα το Υπουργείο Οικονομικών ως επικεφαλής του Γενικού Λογιστηρίου, όπου είχαμε πάνω από τρεις ώρες συζήτηση, που κάποια στιγμή, κλήθηκα να παρευρεθώ μέσα στην Αίθουσα, διότι προς στιγμή, έπρεπε να απομακρυνθεί ο παριστάμενος Αναπληρωτής Υπουργός και ζητήθηκε από εμένα να έρθω και να εκπροσωπήσω την Κυβέρνηση. Έσπευσα, λοιπόν, να έρθω και δεν μπαινόβγαινα, όπως ισχυρίστηκε ο κ. Κεφαλογιάννης, αλλά ήρθα εδώ να εκπροσωπήσω την Κυβέρνηση. </w:t>
      </w:r>
    </w:p>
    <w:p>
      <w:pPr>
        <w:pStyle w:val="Normal"/>
        <w:spacing w:lineRule="auto" w:line="600"/>
        <w:ind w:firstLine="720"/>
        <w:jc w:val="both"/>
        <w:rPr>
          <w:rFonts w:ascii="Arial" w:hAnsi="Arial" w:cs="Arial"/>
        </w:rPr>
      </w:pPr>
      <w:r>
        <w:rPr>
          <w:rFonts w:cs="Arial" w:ascii="Arial" w:hAnsi="Arial"/>
        </w:rPr>
        <w:t>Για να κλείσουμε μια και καλή με το ζήτημα της Κυβέρνησης αυτής, αυτές τις ημέρες, κύριε Πρόεδρε, ξέρετε πάρα πολύ καλά ότι η χώρα μας βρίσκεται αντιμέτωπη ίσως με τις σημαντικότερες στιγμές της σύγχρονης ιστορίας. Ο παριστάμενος Υπουργός των Οικονομικών και Αντιπρόεδρος της Κυβέρνησης συμμετέχει σε πολύ σημαντικές συζητήσεις που έχουν να κάνουν με την υλοποί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Αυτό εξήγησα και εγώ νωρίτερα.</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Αυτό, λοιπόν, το οποίο θέλω να πω είναι ότι σ’ αυτήν την τόσο κρίσιμη στιγμή, η Κυβέρνηση έχει ανάγκη από την ολόπλευρη στήριξη και των τριών κομμάτων που έχουν δώσει ψήφο εμπιστοσύνης στην Κυβέρνηση Παπαδήμου. Όμως, αντί να έχουμε μια υπεύθυνη στάση και συμπεριφορά, διαπιστώνουμε ότι κάποιοι αντιλαμβάνονται με ένα πολύ  περίεργο τρόπο την ψήφο εμπιστοσύνης που έδωσαν στην Κυβέρνηση. Σε ό,τι αφορά το συγκεκριμένο νομοσχέδιο, τους έχει δημιουργηθεί η εντύπωση ότι έχουν το δικαίωμα της επιλογής, </w:t>
      </w:r>
      <w:r>
        <w:rPr>
          <w:rFonts w:cs="Arial" w:ascii="Arial" w:hAnsi="Arial"/>
          <w:lang w:val="en-US"/>
        </w:rPr>
        <w:t>opt</w:t>
      </w:r>
      <w:r>
        <w:rPr>
          <w:rFonts w:cs="Arial" w:ascii="Arial" w:hAnsi="Arial"/>
        </w:rPr>
        <w:t xml:space="preserve"> </w:t>
      </w:r>
      <w:r>
        <w:rPr>
          <w:rFonts w:cs="Arial" w:ascii="Arial" w:hAnsi="Arial"/>
          <w:lang w:val="en-US"/>
        </w:rPr>
        <w:t>in</w:t>
      </w:r>
      <w:r>
        <w:rPr>
          <w:rFonts w:cs="Arial" w:ascii="Arial" w:hAnsi="Arial"/>
        </w:rPr>
        <w:t xml:space="preserve"> και </w:t>
      </w:r>
      <w:r>
        <w:rPr>
          <w:rFonts w:cs="Arial" w:ascii="Arial" w:hAnsi="Arial"/>
          <w:lang w:val="en-US"/>
        </w:rPr>
        <w:t>opt</w:t>
      </w:r>
      <w:r>
        <w:rPr>
          <w:rFonts w:cs="Arial" w:ascii="Arial" w:hAnsi="Arial"/>
        </w:rPr>
        <w:t xml:space="preserve"> </w:t>
      </w:r>
      <w:r>
        <w:rPr>
          <w:rFonts w:cs="Arial" w:ascii="Arial" w:hAnsi="Arial"/>
          <w:lang w:val="en-US"/>
        </w:rPr>
        <w:t>out</w:t>
      </w:r>
      <w:r>
        <w:rPr>
          <w:rFonts w:cs="Arial" w:ascii="Arial" w:hAnsi="Arial"/>
        </w:rPr>
        <w:t>. Δηλαδή, μερικές από τις διατάξεις ή μερικά από τα άρθρα μπορούμε να τα ψηφίσουμε και μερικά από τα άρθρα δεν μπορούμε να τα ψηφίσουμε.</w:t>
      </w:r>
    </w:p>
    <w:p>
      <w:pPr>
        <w:pStyle w:val="Normal"/>
        <w:spacing w:lineRule="auto" w:line="600"/>
        <w:ind w:firstLine="720"/>
        <w:jc w:val="both"/>
        <w:rPr>
          <w:rFonts w:ascii="Arial" w:hAnsi="Arial" w:cs="Arial"/>
        </w:rPr>
      </w:pPr>
      <w:r>
        <w:rPr>
          <w:rFonts w:cs="Arial" w:ascii="Arial" w:hAnsi="Arial"/>
        </w:rPr>
        <w:t>Ερωτώ τον κ. Κεφαλογιάννη που είναι παρών εδώ:  Μπορεί να δεσμευθεί ότι η Νέα Δημοκρατία θα ψηφίσει όλες τις διατάξεις που προβλέπονται στο συγκεκριμένο νομοσχέδιο; Διότι διαφορετικά θα πρέπει να μας εξηγήσει πώς ακριβώς αντιλαμβάνεται τη στήριξη που παρέχει στην Κυβέρνηση του Πρωθυπουργού Λουκά Παπαδήμου.</w:t>
      </w:r>
    </w:p>
    <w:p>
      <w:pPr>
        <w:pStyle w:val="Normal"/>
        <w:spacing w:lineRule="auto" w:line="600"/>
        <w:ind w:firstLine="720"/>
        <w:jc w:val="both"/>
        <w:rPr>
          <w:rFonts w:ascii="Arial" w:hAnsi="Arial" w:cs="Arial"/>
        </w:rPr>
      </w:pPr>
      <w:r>
        <w:rPr>
          <w:rFonts w:cs="Arial" w:ascii="Arial" w:hAnsi="Arial"/>
        </w:rPr>
        <w:t xml:space="preserve">Δεν μπορεί κάποιοι να κάνουν πνεύμα σε βάρος της χώρας, σε βάρος της Κυβέρνησης, ιδιαίτερα σε τόσο δύσκολες στιγμές.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άντως πρέπει να πω πως μετά την επισήμανση που κάνατε και την επικοινωνία που είχα, αυτήν τη στιγμή, είναι εδώ όλο το «πυροβολικό», θα έλεγα, του οικονομικού επιτελείου της Κυβέρνησης. Είναι ο Αντιπρόεδρος της Κυβέρνησης και Υπουργός Οικονομικών, είναι ο Αναπληρωτής  Υπουργός Ανάπτυξης κ.λπ., είναι και οι δυο Αναπληρωτές Υπουργοί Οικονομικών. Εγώ θα επιθυμούσα και θα ήταν πολύ καλό να είναι και ο κ. Μουρμούρας εδώ, να είναι δηλαδή και το άλλο μέλος της ηγεσίας τού Υπουργείου Οικονομικών έτσι, ώστε να είναι όλο το επιτελείο εδώ, για να δώσετε απαντήσεις σε επισημάνσεις που έγιναν επί της αρχής του νομοσχεδίου. Στα άρθρα θα συνεχίσει η συζήτηση μετά και εκεί φαντάζομαι ότι θα τοποθετηθεί η Κυβέρνηση. Πράγματι θα ήταν πάρα πολύ χρήσιμο να είναι και ο άλλος Υφυπουργός Οικονομικών εδώ. </w:t>
      </w:r>
    </w:p>
    <w:p>
      <w:pPr>
        <w:pStyle w:val="Normal"/>
        <w:spacing w:lineRule="auto" w:line="600"/>
        <w:ind w:firstLine="720"/>
        <w:jc w:val="both"/>
        <w:rPr>
          <w:rFonts w:ascii="Arial" w:hAnsi="Arial" w:cs="Arial"/>
        </w:rPr>
      </w:pPr>
      <w:r>
        <w:rPr>
          <w:rFonts w:cs="Arial" w:ascii="Arial" w:hAnsi="Arial"/>
        </w:rPr>
        <w:t>Ο κ. Κεφαλογιάννης έχει το λόγο για μια σύντομη παρέμβαση.</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Κύριε Πρόεδρε, χαίρομαι διότι μετά την παρέμβασή σας παρευρίσκεται όλο το οικονομικό επιτελείο της Κυβέρνησης. Θέλω να πω στον κ. Βενιζέλο, ο οποίος ήταν όντως ο μόνος δικαιολογημένος απών, όπως είπα και εγώ στην τοποθέτησή μου, προσφέρει αυτήν την ασφάλεια στους συνεργάτες του με τη δική του παρουσία, να είναι όλοι παρόντες. Διότι φτάσαμε σε ένα τόσο σοβαρό νομοσχέδιο να είμαστε μισή ώρα πριν την ολοκλήρωση της συζήτησης επί της αρχής και ενώ ο ίδιος ήταν δικαιολογημένως απών, όλοι οι άλλοι περιφέρονταν στους διαδρόμους της Βουλής, χωρίς να θέλουν να πάρουν το λόγο.</w:t>
      </w:r>
    </w:p>
    <w:p>
      <w:pPr>
        <w:pStyle w:val="Normal"/>
        <w:spacing w:lineRule="auto" w:line="600"/>
        <w:ind w:firstLine="720"/>
        <w:jc w:val="both"/>
        <w:rPr>
          <w:rFonts w:ascii="Arial" w:hAnsi="Arial" w:cs="Arial"/>
        </w:rPr>
      </w:pPr>
      <w:r>
        <w:rPr>
          <w:rFonts w:cs="Arial" w:ascii="Arial" w:hAnsi="Arial"/>
        </w:rPr>
        <w:t xml:space="preserve">Καταλαβαίνω τη μοναξιά τού Υπουργού Οικονομικών, νιώθω εγώ την ανάγκη ως Κοινοβουλευτικός Εκπρόσωπος της Αξιωματικής Αντιπολίτευσης, να του συμπαρασταθώ, αλλά πρέπει να του συμπαρασταθεί και το οικονομικό του επιτελείο.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το σύνολ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Όσο για τον κ. Μουρμούρα καλό θα ήταν να του δίναμε και κάποιες αρμοδιότητες, διότι δυστυχώς τον βάλατε εκεί μόνο ως Υφυπουργό άνευ αρμοδιοτήτων για να δικαιολογείται και μια παρουσία της Νέας Δημοκρατίας στο οικονομικό επιτελείο.</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Με συγχωρείτε, κύριε Πρόεδρε, το λόγο επί προσωπικού.</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Σαχινίδη, επειδή έχει ζητήσει και ο κ. Οικονόμου το λόγο, παρακαλώ να είστε πολύ σύντομος, για να συνεχίσουμε την επί της ουσίας διαδικασία.</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Επικαλέσθηκα και αναφέρθηκα στο γεγονός ότι συμμετείχα στη συνεδρίαση της Επιτροπής Απολογισμού Ισολογισμού.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εμείς συμμετείχαμε, κύριε Υπουργέ.</w:t>
      </w:r>
    </w:p>
    <w:p>
      <w:pPr>
        <w:pStyle w:val="Normal"/>
        <w:spacing w:lineRule="auto" w:line="600"/>
        <w:ind w:firstLine="720"/>
        <w:jc w:val="both"/>
        <w:rPr/>
      </w:pPr>
      <w:r>
        <w:rPr>
          <w:rFonts w:cs="Arial" w:ascii="Arial" w:hAnsi="Arial"/>
          <w:b/>
        </w:rPr>
        <w:t xml:space="preserve">ΦΙΛΙΠΠΟΣ ΣΑΧΙΝΙΔΗΣ (Αναπληρωτής Υπουργός Οικονομικών): </w:t>
      </w:r>
      <w:r>
        <w:rPr>
          <w:rFonts w:cs="Arial" w:ascii="Arial" w:hAnsi="Arial"/>
        </w:rPr>
        <w:t xml:space="preserve">Προφανώς κατά τον κ. Κεφαλογιάννη, η παρουσία μας στις επιτροπές της Βουλής δεν συνιστά λόγο τον οποίο μπορούμε να επικαλεσθούμε για την απουσία μας από την Αίθουσα της Ολομέλειας και ο κ. Κεφαλογιάννης είναι αυτός ο οποίος αποφασίζει τι ακριβώς μπορούμε να επικαλεσθούμε ως λόγο απουσίας μας από την Αίθουσα της Ολομέλειας και τι ακριβώς δεν μπορούμε να επικαλεσθούμε. Κατά τα άλλα ισχύουν όλα όσα είπα προηγουμένω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Οικονόμου έχει το λόγο για δυο λεπτά και μετά παρακαλώ να προχωρήσουμε στη συζήτηση.</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Κεφαλογιάννη, κύριε Κοινοβουλευτικέ Εκπρόσωπε της Νέας Δημοκρατίας, φίλτατε Μανώλη, δεν έκοβα βόλτες στους διαδρόμους της Βουλής.</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αφορά εσάς και δεν είναι επίθεση στο πρόσωπό σας.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Αύριο είμαι μεταξύ αυτών που στο πρόγραμμα των επισκέψεων των πιστωτών μας πρέπει να διαπραγματευθώ ορισμένα συγκεκριμένα θέματα, των οποίων το περιεχόμενο ευχαρίστως, ευκαιρίας δοθείσης, να σας ενημερώσω. Δεν υπάρχει κάτι μυστικό. Εάν στη βάση, όμως, αυτής της προσπάθειας προσπαθούμε να δημιουργήσουμε την εντύπωση ότι οι Υπουργοί περιφρονούν το Κοινοβούλιο ή ότι οι Υπουργοί έχουν μεταξύ τους διαφορές, στη φάση που βρισκόμαστε, νομίζω ότι δεν είναι το ενδεδειγμέν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μείς χαιρόμαστε που το λέτε αυτό εδώ.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Θα παρακαλούσα συνεπώς επί της ουσίας να ζητήσετε ό,τι θέλετε. Μην έχετε καμμία αμφιβολία ότι καταβάλλονται εργώδεις προσπάθειες από το σύνολο και από τον κ. Μουρμούρα που δεν είναι εδώ και στο συγκεκριμένο νομοσχέδιο να γίνουν παρεμβάσεις και αλλαγές απολύτως αναγκαίες και να πετύχουμε το σκοπό για τον οποίο έχει λάβει την ψήφο εμπιστοσύνης της Κυβέρνησης. Παρακαλώ σ’ αυτό, δεν ζητώ να είστε αλληλέγγυοι, γιατί είναι πάρα πολύ, αλλά ζητώ να υπάρχει μια κατανόηση πρώτα και ένας αυτοπεριορισμός στην κριτική την οποία ασφαλώς και δικαιού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χίζουμε τη συζήτηση. </w:t>
      </w:r>
    </w:p>
    <w:p>
      <w:pPr>
        <w:pStyle w:val="Normal"/>
        <w:spacing w:lineRule="auto" w:line="600"/>
        <w:ind w:firstLine="720"/>
        <w:jc w:val="both"/>
        <w:rPr>
          <w:rFonts w:ascii="Arial" w:hAnsi="Arial" w:cs="Arial"/>
        </w:rPr>
      </w:pPr>
      <w:r>
        <w:rPr>
          <w:rFonts w:cs="Arial" w:ascii="Arial" w:hAnsi="Arial"/>
        </w:rPr>
        <w:t>Το λόγο έχει ο Βουλευτής του ΠΑΣΟΚ κ. Παναγιώτης Αντωνακ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μόνο και μόνο ο τίτλος του νομοσχεδίου «Ρυθμίσεις που αφορούν την εφαρμογή του μεσοπρόθεσμου» δείχνει ότι είμαστε σε μία δυναμική κατάσταση, στο πλαίσιο της οποίας γίνονται καθημερινά αλλαγέ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ς Βουλευτής, μπορώ να σας μεταφέρω την αγωνία κάθε Έλληνα πολίτη για θέματα υπαρξιακού χαρακτήρα, προσωπικού, αλλά και εθνικού, με όσα ακούγονται στα διεθνή Μέσα Ενημέρωσης για την πορεία της χώρας μας. Η αγωνία κορυφώνεται, μάλιστα, γιατί τα ιστορικά δεδομένα εξέλιξης αντίστοιχων περιπτώσεων στον περασμένο αιώνα δεν ήταν αισιόδοξα, όταν ακολούθησαν συνταγές σαν τη σημερινή που μας επιβάλλει η τρόικα και το μοντέλο, βεβαίως, το οποίο έχει επικρατήσει παγκοσμίως. Πρέπει να θυμίσουμε την κρίση του 1930, όταν τελικά αντιμετωπίστηκε με έναν άλλον τρόπο, εντελώς αντίθετο από το σημερινό. Θα ήθελα να πω ότι και η επιστημονική κοινότητα, με κορυφαίους συστημικούς οικονομολόγους, όπως τον Κρούγκμαν και τον Ρουμπινί, επίσης διαφωνεί με τον τρόπο που η τρόικα επιμένει να αντιμετωπίσουμε την κρίση. </w:t>
      </w:r>
    </w:p>
    <w:p>
      <w:pPr>
        <w:pStyle w:val="Normal"/>
        <w:spacing w:lineRule="auto" w:line="600"/>
        <w:ind w:firstLine="720"/>
        <w:jc w:val="both"/>
        <w:rPr>
          <w:rFonts w:ascii="Arial" w:hAnsi="Arial" w:cs="Arial"/>
        </w:rPr>
      </w:pPr>
      <w:r>
        <w:rPr>
          <w:rFonts w:cs="Arial" w:ascii="Arial" w:hAnsi="Arial"/>
        </w:rPr>
        <w:t>Αυτά τα βλέπουν οι Έλληνες και ανησυχούν. Βεβαίως, η πορεία της ύφεσης και της ανεργίας της Νότιας Ευρώπης που έχει στοχοποιηθεί από το νέο οικονομικό και κοινωνικό κατεστημένο στον πλανήτη, μας ανησυχεί. Εδώ τίθεται το εξής ερώτημα: Γιατί ο νότος είναι αυτός ο οποίος έχει στοχοποιηθεί;</w:t>
      </w:r>
    </w:p>
    <w:p>
      <w:pPr>
        <w:pStyle w:val="Normal"/>
        <w:spacing w:lineRule="auto" w:line="600"/>
        <w:ind w:firstLine="720"/>
        <w:jc w:val="both"/>
        <w:rPr>
          <w:rFonts w:ascii="Arial" w:hAnsi="Arial" w:cs="Arial"/>
        </w:rPr>
      </w:pPr>
      <w:r>
        <w:rPr>
          <w:rFonts w:cs="Arial" w:ascii="Arial" w:hAnsi="Arial"/>
        </w:rPr>
        <w:t>Όμως, στη φάση που είμαστε, πρέπει να κάνουμε ένα λογαριασμό. Εκεί που μας δίνουν εντολές για το τι πρέπει να κόψουμε και τι πρέπει να περιορίσουμε, πρέπει να δούμε και τα αίτια τα οποία μπορούν να αντιμετωπιστούν, για να δώσουν μία νότα αισιοδοξίας στην πορεία μας. Είναι σίγουρο ότι για δεκαπέντε χρόνια συναποφασίζουμε με τους ευρωπαϊκούς εταίρους –και όχι συνεταίρους- για την πορεία της οικονομίας αυτού του τόπου. Και μόνο τα τέσσερα Κοινοτικά Πλαίσια Στήριξης τα οποία έχουν υλοποιηθεί σ’ αυτόν τον τόπο και το ότι η επιλεξιμότητα των έργων και των δράσεων ήταν κυρίαρχο δικαίωμα των ευρωπαϊκών εταίρων, δείχνουν ότι έχουν μεγάλη ευθύνη για την πορεία αυτού του τόπου.</w:t>
      </w:r>
    </w:p>
    <w:p>
      <w:pPr>
        <w:pStyle w:val="Normal"/>
        <w:spacing w:lineRule="auto" w:line="600"/>
        <w:ind w:firstLine="720"/>
        <w:jc w:val="both"/>
        <w:rPr>
          <w:rFonts w:ascii="Arial" w:hAnsi="Arial" w:cs="Arial"/>
        </w:rPr>
      </w:pPr>
      <w:r>
        <w:rPr>
          <w:rFonts w:cs="Arial" w:ascii="Arial" w:hAnsi="Arial"/>
        </w:rPr>
        <w:t>Όμως, παράλληλα, ακόμα και η Κοινή Αγροτική Πολιτική, την οποία αποφάσισαν και εφάρμοσαν εδώ και μία δεκαετία οι Ευρωπαίοι, έδωσε προτεραιότητα στη Βόρεια Ευρώπη, στα κτηνοτροφικά προϊόντα, αγνοώντας τη Νότια Ευρώπη, την Ελλάδα, τα φυτικά προϊόντα. Αυτό είχε ως αποτέλεσμα ένα συγκριτικό πλεονέκτημα της χώρας μας που είναι η προστιθέμενη αξία στα αγροτικά προϊόντα λόγω των κλιματικών συνθηκών, να περάσει στα αζήτητα. Βεβαίως, υπήρξαν και προνομιακές συμβάσεις με χώρες της Βόρειας Αφρικής, όπου παράγονται προϊόντα χαμηλότερης ποιότητας και πολύ πιο φθηνά, ανταγωνιστικά πλέον στην αγορά της Ευρώπης.</w:t>
      </w:r>
    </w:p>
    <w:p>
      <w:pPr>
        <w:pStyle w:val="Normal"/>
        <w:spacing w:lineRule="auto" w:line="600"/>
        <w:ind w:firstLine="720"/>
        <w:jc w:val="both"/>
        <w:rPr>
          <w:rFonts w:ascii="Arial" w:hAnsi="Arial" w:cs="Arial"/>
        </w:rPr>
      </w:pPr>
      <w:r>
        <w:rPr>
          <w:rFonts w:cs="Arial" w:ascii="Arial" w:hAnsi="Arial"/>
        </w:rPr>
        <w:t xml:space="preserve">Παράλληλα, μία σειρά από συνέπειες του συγκεκριμένου μοντέλου ανάπτυξης, τις υφίσταται η Λεκάνη της Μεσογείου και η χώρα μας. Δεν είναι τυχαίο ότι η υπερθέρμανση του πλανήτη εμφανίζεται στη μεσογειακή Λεκάνη και έχουμε τις πυρκαγιές, τις μεγάλες καταστροφές, τις πλημμύρες που πληρώνονται από εθνικούς πόρους. Ας αθροίσουμε, λοιπόν, μία σειρά από οικονομικές ζημιές στη χώρα απ’ αυτές τις ευρωπαϊκές πολιτικές, που αν αναιρεθούν, θα δείτε πόσα χρήματα θα εξοικονομηθούν αμέσως. </w:t>
      </w:r>
    </w:p>
    <w:p>
      <w:pPr>
        <w:pStyle w:val="Normal"/>
        <w:spacing w:lineRule="auto" w:line="600"/>
        <w:ind w:firstLine="720"/>
        <w:jc w:val="both"/>
        <w:rPr>
          <w:rFonts w:ascii="Arial" w:hAnsi="Arial" w:cs="Arial"/>
        </w:rPr>
      </w:pPr>
      <w:r>
        <w:rPr>
          <w:rFonts w:cs="Arial" w:ascii="Arial" w:hAnsi="Arial"/>
        </w:rPr>
        <w:t xml:space="preserve">Παράλληλα, έχουμε και εκκρεμότητες που αφορούν τα εθνικά μας θέματα. Το ευρωπαϊκό κεκτημένο δεν διασφαλίζεται για την Κύπρο ούτε για τις Αναπτυξιακές Οικονομικές Ζώνες της χώρας, για να αξιοποιήσουμε τον υπεδάφιο πλούτο, τα κοιτάσματα της χώρας. </w:t>
      </w:r>
    </w:p>
    <w:p>
      <w:pPr>
        <w:pStyle w:val="Normal"/>
        <w:spacing w:lineRule="auto" w:line="600"/>
        <w:ind w:firstLine="720"/>
        <w:jc w:val="both"/>
        <w:rPr>
          <w:rFonts w:ascii="Arial" w:hAnsi="Arial" w:cs="Arial"/>
        </w:rPr>
      </w:pPr>
      <w:r>
        <w:rPr>
          <w:rFonts w:cs="Arial" w:ascii="Arial" w:hAnsi="Arial"/>
        </w:rPr>
        <w:t xml:space="preserve">Εκεί, λοιπόν, που μας δίνουν εντολές –ή θεραπεία, η οποία είναι χειρότερη πολλές φορές από την αρρώστια- μόνο για δημοσιονομικού τύπου εισπρακτικές πολιτικές, ας άρουν αυτές τις βλαπτικές πολιτικές για τον τόπο. Εν πάση περιπτώσει, ας μην εγκλωβιζόμαστε σε πανηγυρισμούς του παρελθόντος ότι ήταν όλα μεγάλες κατακτήσεις σε σχέση με την Ευρώπη. Δεν ήταν όλα μεγάλες κατακτήσεις και σήμερα αυτό φαίνεται σε πολλούς τομείς. Φαίνεται από το πώς είχαμε αποβιομηχάνιση τη δεκαετία του 1980 λόγω κατάργησης δασμών και από το πώς εξαφανίστηκε η παραγωγή, γιατί έχουμε αποσύνδεση της επιδότησης των αγροτικών προϊόντων από την παραγωγή αγροτικών προϊόντων. Φαίνεται, επίσης και από το πώς το τραπεζικό σύστημα με το φθηνό και ελκυστικό χρήμα μπήκε στη χώρα, ανοίγοντας δρόμους κατανάλωσης προϊόντων της τεχνολογίας της Βόρειας Ευρώπης και υποθηκεύοντας ό,τι ακίνητο, ό,τι υπεραξία υπήρχε στη χώρα. </w:t>
      </w:r>
    </w:p>
    <w:p>
      <w:pPr>
        <w:pStyle w:val="Normal"/>
        <w:spacing w:lineRule="auto" w:line="600"/>
        <w:ind w:firstLine="720"/>
        <w:jc w:val="both"/>
        <w:rPr/>
      </w:pPr>
      <w:r>
        <w:rPr>
          <w:rFonts w:cs="Arial" w:ascii="Arial" w:hAnsi="Arial"/>
        </w:rPr>
        <w:t xml:space="preserve">Αυτές είναι παράμετροι των πανηγυρισμών μας. Άρα, λοιπόν, πρέπει να κάνουμε ένα </w:t>
      </w:r>
      <w:r>
        <w:rPr>
          <w:rFonts w:cs="Arial" w:ascii="Arial" w:hAnsi="Arial"/>
          <w:lang w:val="en-US"/>
        </w:rPr>
        <w:t>flash</w:t>
      </w:r>
      <w:r>
        <w:rPr>
          <w:rFonts w:cs="Arial" w:ascii="Arial" w:hAnsi="Arial"/>
        </w:rPr>
        <w:t xml:space="preserve"> </w:t>
      </w:r>
      <w:r>
        <w:rPr>
          <w:rFonts w:cs="Arial" w:ascii="Arial" w:hAnsi="Arial"/>
          <w:lang w:val="en-US"/>
        </w:rPr>
        <w:t>back</w:t>
      </w:r>
      <w:r>
        <w:rPr>
          <w:rFonts w:cs="Arial" w:ascii="Arial" w:hAnsi="Arial"/>
        </w:rPr>
        <w:t xml:space="preserve"> και να πούμε πού έχουν γίνει τα λάθη.</w:t>
      </w:r>
    </w:p>
    <w:p>
      <w:pPr>
        <w:pStyle w:val="Normal"/>
        <w:spacing w:lineRule="auto" w:line="600"/>
        <w:ind w:firstLine="720"/>
        <w:jc w:val="both"/>
        <w:rPr>
          <w:rFonts w:ascii="Arial" w:hAnsi="Arial" w:cs="Arial"/>
        </w:rPr>
      </w:pPr>
      <w:r>
        <w:rPr>
          <w:rFonts w:cs="Arial" w:ascii="Arial" w:hAnsi="Arial"/>
        </w:rPr>
        <w:t>Παράλληλα, όσον αφορά αυτό το μοντέλο στο οποίο ζούμε, είδαμε προχθές ότι υπάρχει μία εκτίμηση ότι 5 δισεκατομμύρια ευρώ έσοδα το χρόνο, για το κράτος, χάνονται από τις εισαγωγές λαθραίων βιομηχανικών προϊόντων, κυρίως από την Κίνα. Αυτό είναι ένα μοντέλο το οποίο συντηρείται στην Ευρωπαϊκή Ένωση. Μέσω Ιταλίας υπάρχουν μεγάλοι δρόμοι διακίνησης αυτών των προϊόντων. Άρα η Ευρωπαϊκή Ένωση ούτε εκεί παρεμβαίνει. Αφήνει, δηλαδή, να καταστρέφεται το εμπόριο στην Ευρώπη. Το ίδιο ισχύει και με τα λαθραία καύσιμα. Έχουμε 1 δισεκατομμύριο ευρώ το χρόνο ως απώλεια δημοσίου εισοδήματο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 τα αθροίσουμε όλα αυτά, τα ποσά είναι τεράστια. Βγαίνει το χρέος της χώρας για μία δεκαετία. Άρα, τελικά, εδώ που έχουμε φθάσει, με δεδομένο ότι απ’ ό,τι φαίνεται πια η φιλοσοφία του νεοφιλελευθερισμού που έχει επικρατήσει στην Ευρώπη δεν βλέπει πολίτες, δεν βλέπει ανθρώπους, δεν βλέπει εργαζόμενους, αλλά μόνο επιχειρήσεις, μήπως πρέπει να απαντήσουμε ότι αυτή η συνταγή που μας δίνεται δεν πάει άλλο; Πρέπει να βγάλουμε τους λογαριασμούς από την ιστορία. Θα πρέπει να επιμείνουμε στα δικαιώματά μας. Έχουμε δικαιώματα!</w:t>
      </w:r>
    </w:p>
    <w:p>
      <w:pPr>
        <w:pStyle w:val="Normal"/>
        <w:spacing w:lineRule="auto" w:line="600"/>
        <w:ind w:firstLine="720"/>
        <w:jc w:val="both"/>
        <w:rPr>
          <w:rFonts w:ascii="Arial" w:hAnsi="Arial" w:cs="Arial"/>
        </w:rPr>
      </w:pPr>
      <w:r>
        <w:rPr>
          <w:rFonts w:cs="Arial" w:ascii="Arial" w:hAnsi="Arial"/>
        </w:rPr>
        <w:t>Με άλλους συναδέλφους καταθέτουμε πρόταση να συζητηθεί στις επιτροπές της Βουλής η ανοιχτή υπόθεση των αποζημιώσεων από τη Γερμανία για το Β΄ Παγκόσμιο Πόλεμο. Η Γερμανία, η οποία κουνά το δάχτυλο στους λαούς της Νότιας Ευρώπης σήμερα, πρέπει να θυμάται ότι έχει κάνει δύο στάσεις πληρωμών τον προηγούμενο αιώνα, ότι έχει καταστρέψει δύο φορές την Ευρώπη και ότι το 1990 δεν αναγνώρισε τη Συμφωνία του Λονδίνου που είχε συναφθεί το 1953 και επικαιροποιούσε τις διεκδικήσεις των κατεστραμμένων χωρών από το Β΄ Παγκόσμιο Πόλεμ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λα αυτά πρέπει να τα βάλουμε σε μία τέτοια σκακιέρα. Θα πρέπει να υπάρξει το αντιστάθμισμα στις παράλογες απαιτήσεις ενός βάρβαρου νεοφιλελευθερισμού, διότι το μοντέλο της Ευρώπης, όπως είπε ο Πωλ Κρούγκμαν, είναι ο πιο βάρβαρος καπιταλισμός που υπάρχει σήμερα, ακόμα χειρότερος και απ’ αυτόν των Ηνωμένων Πολιτειών.</w:t>
      </w:r>
    </w:p>
    <w:p>
      <w:pPr>
        <w:pStyle w:val="Normal"/>
        <w:spacing w:lineRule="auto" w:line="600"/>
        <w:ind w:firstLine="720"/>
        <w:jc w:val="both"/>
        <w:rPr>
          <w:rFonts w:ascii="Arial" w:hAnsi="Arial" w:cs="Arial"/>
        </w:rPr>
      </w:pPr>
      <w:r>
        <w:rPr>
          <w:rFonts w:cs="Arial" w:ascii="Arial" w:hAnsi="Arial"/>
        </w:rPr>
        <w:t xml:space="preserve">Όλα αυτά, λοιπόν, έχουν να κάνουν με τις αγορές και με θέματα που ρυθμίζει το νομοσχέδιο. Βλέπω ότι υπάρχει στο άρθρο 4 η παράγραφος 16, η οποία ουσιαστικά απελευθερώνει πάνω από εκατό επαγγέλματα. Νομίζω ότι αυτό πρέπει να γραφτεί στο νομοσχέδιο. </w:t>
      </w:r>
    </w:p>
    <w:p>
      <w:pPr>
        <w:pStyle w:val="Normal"/>
        <w:spacing w:lineRule="auto" w:line="600"/>
        <w:ind w:firstLine="720"/>
        <w:jc w:val="both"/>
        <w:rPr/>
      </w:pPr>
      <w:r>
        <w:rPr>
          <w:rFonts w:cs="Arial" w:ascii="Arial" w:hAnsi="Arial"/>
        </w:rPr>
        <w:t xml:space="preserve">Ερωτώ εδώ τους παριστάμενους Υπουργούς το εξής: Η παράγραφος 16 στο άρθρο 4 λέει «διατάξεις νόμων, κανονιστικές πράξεις και ερμηνευτικές εγκύκλιοι που αντιβαίνουν στα προβλεπόμενα από τα άρθρα 2 και 3 του νόμου αυτού, καταργούνται». Πόσα επαγγέλματα αφορά αυτή η διάταξη και ποια; Κυκλοφορούν στα </w:t>
      </w:r>
      <w:r>
        <w:rPr>
          <w:rFonts w:cs="Arial" w:ascii="Arial" w:hAnsi="Arial"/>
          <w:lang w:val="en-US"/>
        </w:rPr>
        <w:t>site</w:t>
      </w:r>
      <w:r>
        <w:rPr>
          <w:rFonts w:cs="Arial" w:ascii="Arial" w:hAnsi="Arial"/>
        </w:rPr>
        <w:t xml:space="preserve"> εκατόν πενήντα επαγγέλματα. </w:t>
      </w:r>
    </w:p>
    <w:p>
      <w:pPr>
        <w:pStyle w:val="Normal"/>
        <w:spacing w:lineRule="auto" w:line="600"/>
        <w:ind w:firstLine="720"/>
        <w:jc w:val="both"/>
        <w:rPr>
          <w:rFonts w:ascii="Arial" w:hAnsi="Arial" w:cs="Arial"/>
        </w:rPr>
      </w:pPr>
      <w:r>
        <w:rPr>
          <w:rFonts w:cs="Arial" w:ascii="Arial" w:hAnsi="Arial"/>
        </w:rPr>
        <w:t>Εδώ τίθεται ένα θέμα. Η θεοποίηση της αυτορρύθμισης της αγοράς που έχει καταστρέψει αγορές, είναι καταστροφική για τα ελληνικά δεδομένα, όπου το 40% των φορολογούμενων είναι αυτοαπασχολούμενοι. Ένα παράδειγμα προς αποφυγήν είναι οι αλυσίδες των σούπερ μάρκετ. Τι δικαίωσαν; Τίποτα απ’ αυτά που λένε οι θεωρητικοί. Ούτε οι τιμές έπεσαν –έγιναν καρτέλ τα τελευταία χρόνια- ούτε τα ελληνικά προϊόντα διακινούνται από εκεί, διότι γίνονται κεντρικές προμήθειες και έχουμε το 70% της διατροφής του Έλληνα να είναι εισαγόμενο ούτε βέβαια χτυπήθηκε κάποια παραοικονομία.</w:t>
      </w:r>
    </w:p>
    <w:p>
      <w:pPr>
        <w:pStyle w:val="Normal"/>
        <w:spacing w:lineRule="auto" w:line="600"/>
        <w:ind w:firstLine="720"/>
        <w:jc w:val="both"/>
        <w:rPr>
          <w:rFonts w:ascii="Arial" w:hAnsi="Arial" w:cs="Arial"/>
        </w:rPr>
      </w:pPr>
      <w:r>
        <w:rPr>
          <w:rFonts w:cs="Arial" w:ascii="Arial" w:hAnsi="Arial"/>
        </w:rPr>
        <w:t>Άρα, εάν κάνουμε καρτέλ, ολιγοπώλιο στους δικηγόρους ή σε μία σειρά από επαγγέλματα και διαρρήξουμε αυτήν την παραγωγική υποδομή που υπάρχει στη χώρα, η οποία εκφράζεται στο κοινωνικό εποικοδόμημα με βάση τα ελληνικά χαρακτηριστικά, οδηγούμαστε και σε μία αποδόμηση, έναν αφελληνισμό της παραγωγικής διαδικασ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θα ήθελα να επαναφέρω το θέμα της οφειλής του βοηθήματος των 3.000 ευρώ των πυρόπληκτων Ηλείων. Το Υπουργείο Οικονομικών επιμόνως δεν το ρυθμίζει. Έχουμε κάνει ρυθμίσεις για ένα σωρό κόσμο. Είναι πυρόπληκτοι οι οποίοι δεν έχουν να πληρώσουν και σύρονται στα δικαστήρια. Θα έπρεπε να το «παγώσουμε» αυτό το θέμα για ένα, δύο ή τρία χρόνια, όσο χρειάζεται. Δεν μπορώ να καταλάβω γιατί αυτήν την ώρα, στην Αρτέμιδα, στο χωριό που κάηκαν οι μισοί άνθρωποι από τη φωτιά, πηγαίνουν από την εφορία «ραβασάκια» και κόβεται το ρεύμα από τη ΔΕΗ, σε μία λογική ότι δεν μπορούμε να ξεχωρίσουμε ποια είναι η πραγματική αδυναμία κάποιων ανθρώπων που έχουν χτυπηθεί τόσο σκληρά στη ζωή του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Αντωνακόπουλε, σας παρακαλώ να ολοκληρώσετε.</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Κλείνω, κύριε Πρόεδρε, λέγοντας ότι αν δεν γίνει ρύθμιση γι’ αυτήν την περιοχή, η οποία προκάλεσε το παγκόσμιο ενδιαφέρον και την παγκόσμια συγκίνηση και όχι τη δική μας συγκίνηση, δεν θα ψηφίσω το νομοσχέδιο, αν τεθεί ονομαστική. Διαφορετικά, θα τοποθετηθ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ΡΙΖΑ.</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γώ καταλαβαίνω, βεβαίως, την κρίσιμη απασχόληση του Υπουργού Οικονομικών στις διαπραγματεύσεις για το </w:t>
      </w:r>
      <w:r>
        <w:rPr>
          <w:rFonts w:cs="Arial" w:ascii="Arial" w:hAnsi="Arial"/>
          <w:lang w:val="en-US"/>
        </w:rPr>
        <w:t>PSI</w:t>
      </w:r>
      <w:r>
        <w:rPr>
          <w:rFonts w:cs="Arial" w:ascii="Arial" w:hAnsi="Arial"/>
        </w:rPr>
        <w:t xml:space="preserve">, αλλά θα έλεγα ότι γι’ αυτές τις συζητήσεις ενδιαφέρονται και τα κόμματα, κύριε Υπουργέ, ενδιαφέρεται και η ελληνική Βουλή. Διαβάζουμε από τον Τύπο ότι διεκόπησαν οι συζητήσεις. Τώρα επανέρχονται. Διαβάζουμε για κάποιες διαφωνίες επί του επιτοκίου. Άλλα λένε οι τραπεζίτες. Απ’ ό,τι λένε οι εφημερίδες και τα δημοσιεύματα, η Κυβέρνηση δεν λέει απολύτως τίποτα. Η διαπραγμάτευση γίνεται περίπου ανάμεσα στους τραπεζίτες, την Ευρωπαϊκή Ένωση και το Διεθνές Νομισματικό Ταμείο, ενώ εσείς είστε έτοιμοι να αποδεχθείτε ό,τι προκύψει απ’ αυτή. Αυτά δεν τα λέω εγώ. Διαβάζετε τα δημοσιεύματα. Τα λένε στεντορείως σε όλη την Ευρώπη και σε όλον τον πλανήτη. </w:t>
      </w:r>
    </w:p>
    <w:p>
      <w:pPr>
        <w:pStyle w:val="Normal"/>
        <w:spacing w:lineRule="auto" w:line="600"/>
        <w:ind w:firstLine="720"/>
        <w:jc w:val="both"/>
        <w:rPr/>
      </w:pPr>
      <w:r>
        <w:rPr>
          <w:rFonts w:cs="Arial" w:ascii="Arial" w:hAnsi="Arial"/>
        </w:rPr>
        <w:t xml:space="preserve">Και σας έχουμε κάνει ένα αίτημα να γίνει μία προ ημερησίας διατάξεως συζήτηση προτού καταλήξει αυτό το θέμα με το </w:t>
      </w:r>
      <w:r>
        <w:rPr>
          <w:rFonts w:cs="Arial" w:ascii="Arial" w:hAnsi="Arial"/>
          <w:lang w:val="en-US"/>
        </w:rPr>
        <w:t>PSI</w:t>
      </w:r>
      <w:r>
        <w:rPr>
          <w:rFonts w:cs="Arial" w:ascii="Arial" w:hAnsi="Arial"/>
        </w:rPr>
        <w:t xml:space="preserve">, ώστε και η Βουλή να ενημερωθεί και τα κόμματα να μπορέσουν να εκφράσουν τις απόψεις τους. Γιατί δεν υπάρχουν μόνο τρία κόμματα. Δεν ξέρω κατά πόσο συνεισφέρουν στη σχετική διαπραγμάτευση τα τρία κόμματα που συγκυβερνούν, υπάρχουν, όμως, και άλλα κόμματα στη Βουλή και κυρίως υπάρχει ο ελληνικός λαός. Σας υποβάλλουμε και τώρα ξανά αυτό το αίτημα, όπως και το αίτημα να συγκληθεί η Επιτροπή Οικονομικών Υποθέσεων της Βουλής και να γίνει επ’ αυτού μια ενημέρωση και μία συζήτηση. </w:t>
      </w:r>
    </w:p>
    <w:p>
      <w:pPr>
        <w:pStyle w:val="Normal"/>
        <w:spacing w:lineRule="auto" w:line="600"/>
        <w:ind w:firstLine="720"/>
        <w:jc w:val="both"/>
        <w:rPr/>
      </w:pPr>
      <w:r>
        <w:rPr>
          <w:rFonts w:cs="Arial" w:ascii="Arial" w:hAnsi="Arial"/>
        </w:rPr>
        <w:t xml:space="preserve">Γιατί πολύ φοβούμεθα ότι τα πράγματα οδηγούνται από το κακό στο χειρότερο. Δεν ξέρω τι μηνύματα έχετε προς το παρόν, αλλά είναι ορατός πλέον ο κίνδυνος η χώρα να οδηγηθεί σε πτώχευση μέσω του </w:t>
      </w:r>
      <w:r>
        <w:rPr>
          <w:rFonts w:cs="Arial" w:ascii="Arial" w:hAnsi="Arial"/>
          <w:lang w:val="en-US"/>
        </w:rPr>
        <w:t>PSI</w:t>
      </w:r>
      <w:r>
        <w:rPr>
          <w:rFonts w:cs="Arial" w:ascii="Arial" w:hAnsi="Arial"/>
        </w:rPr>
        <w:t xml:space="preserve">. Και ορισμένοι λένε πλέον ότι το ζήτημα δεν είναι αν θα πάει σε πτώχευση, αλλά ποιο είδος πτώχευσης θα έχουμε. </w:t>
      </w:r>
    </w:p>
    <w:p>
      <w:pPr>
        <w:pStyle w:val="Normal"/>
        <w:spacing w:lineRule="auto" w:line="600"/>
        <w:ind w:firstLine="720"/>
        <w:jc w:val="both"/>
        <w:rPr>
          <w:rFonts w:ascii="Arial" w:hAnsi="Arial" w:cs="Arial"/>
        </w:rPr>
      </w:pPr>
      <w:r>
        <w:rPr>
          <w:rFonts w:cs="Arial" w:ascii="Arial" w:hAnsi="Arial"/>
        </w:rPr>
        <w:t xml:space="preserve">Αποδεικνύεται ότι αυτή η συγκυβέρνηση, αντί να βελτιώσει τις εξελίξεις και την πορεία της χώρας σε σχέση με την προηγούμενη κυβέρνηση του Γ. Παπανδρέου, οδηγεί τα πράγματα, δυστυχώς, ακόμα χειρότερα, κλιμακώνουν πολιτικές, οι οποίες οδηγούν ολοταχώς τη χώρα στον όλεθρο. Αυτό αντιπροσωπεύεται και με το παρόν νομοσχέδιο. </w:t>
      </w:r>
    </w:p>
    <w:p>
      <w:pPr>
        <w:pStyle w:val="Normal"/>
        <w:spacing w:lineRule="auto" w:line="600"/>
        <w:ind w:firstLine="720"/>
        <w:jc w:val="both"/>
        <w:rPr>
          <w:rFonts w:ascii="Arial" w:hAnsi="Arial" w:cs="Arial"/>
        </w:rPr>
      </w:pPr>
      <w:r>
        <w:rPr>
          <w:rFonts w:cs="Arial" w:ascii="Arial" w:hAnsi="Arial"/>
        </w:rPr>
        <w:t xml:space="preserve">Η χώρα εδώ και καιρό κυβερνάται δι’ ενός κοινοβουλευτικού πραξικοπήματος από έναν δοτό Πρωθυπουργό, ο οποίος δεν έχει καμμία λαϊκή νομιμοποίηση, με ένα πρόγραμμα και μία κατεύθυνση, η οποία δεν υπεβλήθη ποτέ στον ελληνικό λαό για έγκριση. Αυτήν την ώρα πάτε να λάβετε αποφάσεις, οι οποίες θα σφραγίσουν τη χώρα για δεκαετίες και μάλιστα αποφάσεις, οι οποίες, ενώ η χώρα πέφτει ήδη στο γκρεμό, τη σπρώχνουν να κινηθεί ταχύτατα σε έναν κατήφορο που δυστυχώς δεν έχει πάτο. </w:t>
      </w:r>
    </w:p>
    <w:p>
      <w:pPr>
        <w:pStyle w:val="Normal"/>
        <w:spacing w:lineRule="auto" w:line="600"/>
        <w:ind w:firstLine="720"/>
        <w:jc w:val="both"/>
        <w:rPr>
          <w:rFonts w:ascii="Arial" w:hAnsi="Arial" w:cs="Arial"/>
        </w:rPr>
      </w:pPr>
      <w:r>
        <w:rPr>
          <w:rFonts w:cs="Arial" w:ascii="Arial" w:hAnsi="Arial"/>
        </w:rPr>
        <w:t xml:space="preserve">Αυτό αντιπροσωπεύει και το νομοσχέδιο το οποίο φέρατε. Το νομοσχέδιο αυτό δεν λύνει κανένα πρόβλημα, παρ’ ότι το φέρατε ως επείγον. Αντίθετα, επιτείνει τα προβλήματα σε σειρά κατηγοριών και κλάδων στην ελληνική οικονομία. </w:t>
      </w:r>
    </w:p>
    <w:p>
      <w:pPr>
        <w:pStyle w:val="Normal"/>
        <w:spacing w:lineRule="auto" w:line="600"/>
        <w:ind w:firstLine="720"/>
        <w:jc w:val="both"/>
        <w:rPr>
          <w:rFonts w:ascii="Arial" w:hAnsi="Arial" w:cs="Arial"/>
        </w:rPr>
      </w:pPr>
      <w:r>
        <w:rPr>
          <w:rFonts w:cs="Arial" w:ascii="Arial" w:hAnsi="Arial"/>
        </w:rPr>
        <w:t xml:space="preserve">Απελευθερώσεις. Επιταχύνετε την απελευθέρωση στο επάγγελμα των φορτηγών δημοσίας χρήσης. Τι πάτε να καταφέρετε; Είναι το μόνο επάγγελμα στο οποίο κάνετε απαλλοτρίωση περιουσιακών στοιχείων. Έχουμε τριάντα χιλιάδες επαγγελματίες δημοσίας χρήσεως στη χώρα μας, που είναι πολύ μεγάλος αριθμός, για να καλύψει τις ανάγκες της χώρας, και λέτε εδώ ότι πάτε να απελευθερώσετε μετά την ψήφιση του νομοσχεδίου πλήρως και άνευ κανενός τιμήματος τις άδειες φορτηγών. </w:t>
      </w:r>
    </w:p>
    <w:p>
      <w:pPr>
        <w:pStyle w:val="Normal"/>
        <w:spacing w:lineRule="auto" w:line="600"/>
        <w:ind w:firstLine="720"/>
        <w:jc w:val="both"/>
        <w:rPr>
          <w:rFonts w:ascii="Arial" w:hAnsi="Arial" w:cs="Arial"/>
        </w:rPr>
      </w:pPr>
      <w:r>
        <w:rPr>
          <w:rFonts w:cs="Arial" w:ascii="Arial" w:hAnsi="Arial"/>
        </w:rPr>
        <w:t xml:space="preserve">Στην ουσία, καταστρέφετε όλους αυτούς τους επαγγελματίες, ιδιαίτερα τους μικρομεσαίους. Τους οδηγείτε στην πείνα και στην εξαθλίωση. Ήδη, οι άνθρωποι αυτοί ως επαγγελματίες δεν δουλεύουν, έχουν χάσει το αντικείμενο της δουλειάς τους. Ήδη, δεν μπορούν να επιβιώσουν. Και έρχεστε πάνω στα ερείπια αυτού του κλάδου να κάνετε εσπευσμένη μάλιστα απελευθέρωση.  </w:t>
      </w:r>
    </w:p>
    <w:p>
      <w:pPr>
        <w:pStyle w:val="Normal"/>
        <w:spacing w:lineRule="auto" w:line="600"/>
        <w:ind w:firstLine="720"/>
        <w:jc w:val="both"/>
        <w:rPr>
          <w:rFonts w:ascii="Arial" w:hAnsi="Arial" w:cs="Arial"/>
        </w:rPr>
      </w:pPr>
      <w:r>
        <w:rPr>
          <w:rFonts w:cs="Arial" w:ascii="Arial" w:hAnsi="Arial"/>
        </w:rPr>
        <w:t xml:space="preserve">Αυτά τα οποία κάνετε, είναι εγκληματικά πράγματα. Είναι εντελώς παράλογα, άδικα, εξουθενωτικά. Δεν υπακούουν σε καμμία κατεύθυνση και καμμία λογική και δυστυχώς επιμένετε επ’ αυτών. </w:t>
      </w:r>
    </w:p>
    <w:p>
      <w:pPr>
        <w:pStyle w:val="Normal"/>
        <w:spacing w:lineRule="auto" w:line="600"/>
        <w:ind w:firstLine="720"/>
        <w:jc w:val="both"/>
        <w:rPr/>
      </w:pPr>
      <w:r>
        <w:rPr>
          <w:rFonts w:cs="Arial" w:ascii="Arial" w:hAnsi="Arial"/>
        </w:rPr>
        <w:t xml:space="preserve">Δικηγόροι. Τώρα, δηλαδή, επειδή έρχεται η τρόικα και λέει ότι δεν είναι απελευθερωμένο το δικηγορικό επάγγελμα, έρχεστε εσείς να το απελευθερώσετε, διαμορφώνοντας διασυλλογικές, διαπεριφερειακές εταιρείες; Αυτό είναι το πρόβλημα στην Ελλάδα; Και μάλιστα, αυτές οι εταιρείες να δημιουργούν παραρτήματα σε όλες τις περιφέρειες; Με αυτόν τον τρόπο η εξέλιξη είναι ορατή και διαφαινόμενη. Θέλετε να παραδώσετε το δικηγορικό επάγγελμα σε μεγάλες εταιρείες και από εκεί και πέρα, οι δικηγόροι να δουλεύουν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χωρίς συμβάσεις, με 200 και 300 ευρώ. Δυστυχώς, εκεί οδηγείται η χώρα αυτή, σε μισθούς Βουλγαρίας. </w:t>
      </w:r>
    </w:p>
    <w:p>
      <w:pPr>
        <w:pStyle w:val="Normal"/>
        <w:spacing w:lineRule="auto" w:line="600"/>
        <w:ind w:firstLine="720"/>
        <w:jc w:val="both"/>
        <w:rPr>
          <w:rFonts w:ascii="Arial" w:hAnsi="Arial" w:cs="Arial"/>
        </w:rPr>
      </w:pPr>
      <w:r>
        <w:rPr>
          <w:rFonts w:cs="Arial" w:ascii="Arial" w:hAnsi="Arial"/>
        </w:rPr>
        <w:t>Αυτό γίνεται με τα φορτηγά. Έρχονται τα φορτηγά με άδειες από τη Βουλγαρία και πληρώνουν 230 ευρώ μισθό, 10% φορολογικό συντελεστή και 11% ασφαλιστικές εισφορές. Και θέλετε να σταθεί οικονομική δραστηριότητα στην Ελλάδα. Αυτού του είδους είναι η διεύρυνση την οποία υποστηρίζετε στην Ευρωπαϊκή Ένωση; Διεύρυνση πείνας και εξαθλίωσης; Γιατί αυτά συμβαίνουν. Μάλιστα, αν μπουν και όλα τα δυτικά Βαλκάνια στην Ευρωπαϊκή Ένωση, μ' αυτό το καθεστώς φιλελευθεροποίησης που υπάρχει στην Ευρωπαϊκή Ένωση, αντιλαμβάνεστε τι θα επακολουθήσει σε αυτήν τη χώρα. Η χώρα αυτή για να σταθεί, πρέπει να ακολουθήσει ένα δρόμο χειρότερο και απ’ αυτόν της Κίνας.</w:t>
      </w:r>
    </w:p>
    <w:p>
      <w:pPr>
        <w:pStyle w:val="Normal"/>
        <w:spacing w:lineRule="auto" w:line="600"/>
        <w:ind w:firstLine="720"/>
        <w:jc w:val="both"/>
        <w:rPr>
          <w:rFonts w:ascii="Arial" w:hAnsi="Arial" w:cs="Arial"/>
        </w:rPr>
      </w:pPr>
      <w:r>
        <w:rPr>
          <w:rFonts w:cs="Arial" w:ascii="Arial" w:hAnsi="Arial"/>
        </w:rPr>
        <w:t xml:space="preserve">Άρθρο 7. Στο άρθρο αυτό γίνονται ορισμένα πράγματα τα οποία είναι απολύτως απαράδεκτα και θέλω την απάντησή σας επ’ αυτών, κύριε Υπουργέ, γιατί γίνονται. Για παράδειγμα, δίνετε τη δυνατότητα στο Ταμείο Αξιοποίησης Δημοσίας Περιουσίας να αναθέτει σε χρηματιστηριακές εταιρείες την πώληση μετοχών δημοσίων επιχειρήσεων, αυτή η ανάθεση να γίνεται χωρίς τον έλεγχο καν του Ελεγκτικού Συνεδρίου και να πωλούνται από τη χρηματιστηριακή εταιρεία αυτές οι μετοχές σε τιμές αγοράς και χωρίς βιβλίο προσφορών. Παρακαλώ, θέλω μία εξήγηση. Σε ποια λογική υπακούει αυτή η ρύθμιση; Διότι πολύ φοβούμαι –αν δεν είναι έτσι διαψεύστε με- ότι μεγάλα πακέτα μετοχών δημοσίων επιχειρήσεων θα μπορέσουν διά χρηματιστηριακών εταιρειών και με τιμές αγοράς και χωρίς βιβλίο προσφορών, να περάσουν σε ιδιώτες, να ιδιωτικοποιηθούν δηλαδή όλες οι δημόσιες επιχειρήσεις στο άψε-σβήσε, κοψοχρονιά, με ευτελέστατο, σκανδαλώδες τίμημα. Δεν είναι έτσι; Απαντήστε μας. Πείτε μας πώς είναι. Πείτε μας γιατί βάζετε αυτήν τη διάταξη, εάν δεν είναι έτσι. </w:t>
      </w:r>
    </w:p>
    <w:p>
      <w:pPr>
        <w:pStyle w:val="Normal"/>
        <w:spacing w:lineRule="auto" w:line="600"/>
        <w:ind w:firstLine="720"/>
        <w:jc w:val="both"/>
        <w:rPr>
          <w:rFonts w:ascii="Arial" w:hAnsi="Arial" w:cs="Arial"/>
        </w:rPr>
      </w:pPr>
      <w:r>
        <w:rPr>
          <w:rFonts w:cs="Arial" w:ascii="Arial" w:hAnsi="Arial"/>
        </w:rPr>
        <w:t>Δεύτερον, μεταφέρετε αιφνιδίως και με μία τροπολογία, με μια μονοκονδυλιά όλη την περιουσία του δημοσίου και των Νομικών Προσώπων Δημοσίου Δικαίου –αυτοδιοίκηση, νοσοκομεία κ.λπ.- είτε κινητή, είτε ακίνητη στο Ταμείο Αξιοποίησης Δημόσιας Περιουσίας. Αμύθητη περιουσία, απίστευτα ποσά, τα οποία θα μπορεί να εκποιήσει με διαδικασίες εντελώς αδιαφανείς το Ταμείο Αξιοποίησης Δημόσιας Περιουσίας. Παρακαλώ, γιατί το κάνετε αυτό; Δεν έχετε αυτό το δικαίωμα ξαφνικά, επειδή είστε συγκυβέρνηση εδώ, να παίρνετε όλη αυτήν την κινητή και ακίνητη περιουσία και να την παραχωρείτε σε ένα ταμείο που ούτε καν Νομικό Πρόσωπο Δημοσίου Δικαίου είναι, για να τη διαχειριστεί εν λευκώ και να την εκποιήσει.</w:t>
      </w:r>
    </w:p>
    <w:p>
      <w:pPr>
        <w:pStyle w:val="Normal"/>
        <w:spacing w:lineRule="auto" w:line="600"/>
        <w:ind w:firstLine="720"/>
        <w:jc w:val="both"/>
        <w:rPr>
          <w:rFonts w:ascii="Arial" w:hAnsi="Arial" w:cs="Arial"/>
        </w:rPr>
      </w:pPr>
      <w:r>
        <w:rPr>
          <w:rFonts w:cs="Arial" w:ascii="Arial" w:hAnsi="Arial"/>
        </w:rPr>
        <w:t>Και εδώ, κύριε Βενιζέλο, με συγχωρείτε. Θέλω μία απάντηση και στο εξής: Μεταφέρετε σε αυτό το ταμείο, πέραν των κινητών και ακίνητων περιουσιακών στοιχείων δημοσίου και νομικών προσώπων δημοσίου δικαίου, και τα άυλα δικαιώματα και δικαιώματα εκμετάλλευσης και κυριαρχίας. Ξέρετε τι σημαίνει αυτό; Ότι αύριο όλος ο ορυκτός πλούτος και οι υδρογονάνθρακες, εάν και εφόσον υπάρξουν σ' αυτήν τη χώρα, θα μεταφερθούν στο ταμείο και μεταφέρονται αυτόματα στο ταμείο ως περιουσιακά του στοιχεία, τα οποία μπορούν να εκποιηθούν. Πωλείται η Ελλάς; Τα πάντα; Πωλείτε και τα δικαιώματα εκμετάλλευσης. Δηλαδή αύριο την Ακρόπολη, που είδα τον συμπαθέστατο κ. Γιακουμάτο να αναφέρει ότι πρέπει να την εκποιήσουμε για να έχουμε έσοδα, αύριο με αυτήν τη λογικ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Δεν είπε τέτοιο πράγμ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υτό λέω, την εκμετάλλευση.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Για τη φύλαξη είπε, επειδή είναι κλειστή.</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Ωραία, να το πάρω πίσω αυτό, αν δεν το είπε ο κ. Γιακουμάτος, ευχαρίστως. Αλλά το είπε. </w:t>
      </w:r>
    </w:p>
    <w:p>
      <w:pPr>
        <w:pStyle w:val="Normal"/>
        <w:spacing w:lineRule="auto" w:line="600"/>
        <w:ind w:firstLine="720"/>
        <w:jc w:val="both"/>
        <w:rPr>
          <w:rFonts w:ascii="Arial" w:hAnsi="Arial" w:cs="Arial"/>
        </w:rPr>
      </w:pPr>
      <w:r>
        <w:rPr>
          <w:rFonts w:cs="Arial" w:ascii="Arial" w:hAnsi="Arial"/>
        </w:rPr>
        <w:t xml:space="preserve">Αλλά πέραν αυτού, εγώ λέω τι λέει το νομοσχέδιο. Λέει: Εκμετάλλευση του δημοσίου σε οποιαδήποτε δραστηριότητα. Εκμεταλλεύεται τα μνημεία το δημόσιο; Και σωστά τα εκμεταλλεύεται. Τα αξιοποιεί, έχει ένα εισιτήριο. Λοιπόν, αυτό θα  μπορεί να προσφερθεί προς εκποίηση στο Ταμείο Αξιοποίησης Δημόσιας Περιουσίας; </w:t>
      </w:r>
    </w:p>
    <w:p>
      <w:pPr>
        <w:pStyle w:val="Normal"/>
        <w:spacing w:lineRule="auto" w:line="600"/>
        <w:ind w:firstLine="720"/>
        <w:jc w:val="both"/>
        <w:rPr>
          <w:rFonts w:ascii="Arial" w:hAnsi="Arial" w:cs="Arial"/>
        </w:rPr>
      </w:pPr>
      <w:r>
        <w:rPr>
          <w:rFonts w:cs="Arial" w:ascii="Arial" w:hAnsi="Arial"/>
        </w:rPr>
        <w:t xml:space="preserve">Παρακαλώ διαβάστε, κύριε Κεφαλογιάννη, τα σχετικά άρθρα, τις σχετικές διατάξεις και πείτε μου εάν δεν είναι έτσι, εάν κάνω εγώ τόσο μεγάλο λάθος. Μπορεί. Αν είναι έτσι όμως, χρειάζεται μία εξήγηση, χρειάζεται μία απάντηση. Διότι πια δεν θα μείνει τίποτα όρθιο σε αυτόν τον τόπο. </w:t>
      </w:r>
    </w:p>
    <w:p>
      <w:pPr>
        <w:pStyle w:val="Normal"/>
        <w:spacing w:lineRule="auto" w:line="600"/>
        <w:ind w:firstLine="720"/>
        <w:jc w:val="both"/>
        <w:rPr/>
      </w:pPr>
      <w:r>
        <w:rPr>
          <w:rFonts w:cs="Arial" w:ascii="Arial" w:hAnsi="Arial"/>
        </w:rPr>
        <w:t xml:space="preserve">Και αν αυτά είναι και απαιτήσεις της τρόικας που θα μας πάει στο αγγλικό δίκαιο και εδώ θα θέλαμε μία διευκρίνιση, κύριε Υπουργέ. Στο αγγλικό δίκαιο θα πάνε τα ομόλογα εφόσον προχωρήσει το </w:t>
      </w:r>
      <w:r>
        <w:rPr>
          <w:rFonts w:cs="Arial" w:ascii="Arial" w:hAnsi="Arial"/>
          <w:lang w:val="en-US"/>
        </w:rPr>
        <w:t>PSI</w:t>
      </w:r>
      <w:r>
        <w:rPr>
          <w:rFonts w:cs="Arial" w:ascii="Arial" w:hAnsi="Arial"/>
        </w:rPr>
        <w:t>; Τότε, αγαπητέ κύριε Κεφαλογιάννη, αυτά όλα, εάν και εφόσον είναι και απαιτήσεις της τρόικας, ξέρετε τι  μπορεί να σημάνουν. Σε μια στιγμή όλα τα περιουσιακά στοιχεία, ό,τι υπάρχει και δεν υπάρχει στην Ελλάδα μπορεί να μεταφερθεί ως προίκα σε ξένους και μάλιστα με τιμές οι οποίες θα είναι σκανδαλώδεις, διότι τώρα το Χρηματιστήριο πάει για κάτω από εξακόσιες μονάδες, δυστυχώς. Αυτό σημαίνει ότι οι χρηματιστηριακές εταιρείες μπορούν να πωλούν σε τιμές αγοράς οτιδήποτε, σχεδόν δωρεάν.</w:t>
      </w:r>
    </w:p>
    <w:p>
      <w:pPr>
        <w:pStyle w:val="Normal"/>
        <w:spacing w:lineRule="auto" w:line="600"/>
        <w:ind w:firstLine="720"/>
        <w:jc w:val="both"/>
        <w:rPr>
          <w:rFonts w:ascii="Arial" w:hAnsi="Arial" w:cs="Arial"/>
        </w:rPr>
      </w:pPr>
      <w:r>
        <w:rPr>
          <w:rFonts w:cs="Arial" w:ascii="Arial" w:hAnsi="Arial"/>
        </w:rPr>
        <w:t xml:space="preserve">Δεν προλαβαίνω να πω για τα φορολογικά, αν και θα ήθελα να κάνω ορισμένες ουσιώδεις παρατηρήσεις. Για παράδειγμα δεν καταλαβαίνω εδώ, γιατί τα μερίσματα των μεγαλομετόχων, αυτοί που έχουν μεγάλα πακέτα μετοχών, πρέπει τώρα, αυτήν τη στιγμή, εφόσον αποδίδονται μερίσματα, η φορολογία από 40% να πέσει στο 25%. Και το 25% πρέπει να επιβαρύνει αποκλειστικά και μόνο τους μικρομετόχους, αυτούς που έχουν πέντε, δέκα μετοχές. Αυτοί επιβαρύνονται και αυτοί που έχουν τα μεγάλα πακέτα, αντί για 40% θα φορολογούνται με 25%. Γιατί το κάνετε αυτό; Αυτοί είναι οι αναξιοπαθούντες αυτήν την ώρα στην ελληνική κοινωνία, που παίρνουν μεγάλα μερίσματα από μεγάλα πακέτα μετοχών; Έστω και μικρό αν είναι το μέρισμα τώρα, ξέρετε, αν έχει ο άλλος μεγάλο πακέτο, αμέσως εμπίπτει σ' αυτήν τη διάταξη. Δεν μπορώ να καταλάβω γιατί το κάνετε, λοιπόν, αυτό το πράγμα. Και να σας πω και κάτι άλλο; Το κάνετε αυτό την ώρα που οι πολυεθνικές για τα μερίσματα που δίδουν οι θυγατρικές τους στις μητρικές, δεν πληρώνουν ούτε 1 ευρώ φόρο μερίσματος λόγω των γνωστών συμφωνιών αποφυγής διπλής φορολογίας. </w:t>
      </w:r>
    </w:p>
    <w:p>
      <w:pPr>
        <w:pStyle w:val="Normal"/>
        <w:spacing w:lineRule="auto" w:line="600"/>
        <w:ind w:firstLine="720"/>
        <w:jc w:val="both"/>
        <w:rPr>
          <w:rFonts w:ascii="Arial" w:hAnsi="Arial" w:cs="Arial"/>
        </w:rPr>
      </w:pPr>
      <w:r>
        <w:rPr>
          <w:rFonts w:cs="Arial" w:ascii="Arial" w:hAnsi="Arial"/>
        </w:rPr>
        <w:t xml:space="preserve">Επίσης απαράδεκτο είναι αυτό το οποίο γίνεται με τις ενδοομιλικές συναλλαγές. Ξέρετε ότι οι πεντακόσιες πιο κερδοφόρες εταιρείες σήμερα στην Ελλάδα έχουν ένα τζίρο 118 δισεκατομμυρίων ευρώ, το μισό του ΑΕΠ και παραπάνω από το μισό του ΑΕΠ. Πληρώνουν ελάχιστο φόρο τα νομικά πρόσωπα. Τίποτα δεν πληρώνουν φόρο. Και ξαφνικά, εάν γίνονται παραβιάσεις της νομοθεσίας για την ενδοομιλικές συναλλαγές, τα πρόστιμα μειώνονται και γίνονται εντελώς ασήμαντα. Νομίζω ότι τέτοιου είδους διατάξεις πρέπει να τις αποσύρετε. Δεν διευκολύνουν σε τίποτα και πολύ περισσότερο δεν έχουν καμμία σχέση με αυτό που λέτε για καταπολέμηση της φοροδιαφυγής, όπως μας λέτε. </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α άρθρα που αφορούν τις μικρομεσαίες επιχειρήσεις. Έφυγε ο κ. Ξυνίδης.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Θα έρθει, θα μιλή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δώ γίνεται ένα γενικό αλαλούμ. «Ράβε ξήλωνε» σε μία κατεύθυνση, δεν μπορεί να την καταλάβει κανείς εδώ. Και κυρίως εδώ μένουν μετέωροι οι εργαζόμενοι. Και ο κ. Ξυνίδης προκλητικά προηγουμένως, μας είπε ότι «δεν μπορούμε να τους καλύψουμε, γιατί έχουμε τέτοιες δεσμεύσεις μνημονιακές και απέναντι στην τρόικα και με τις καταστάσεις της εφεδρείας που δεν μπορούν να καλυφθούν». Άρα στο δρόμο και οι εργαζόμενοι. Και θα ρημάξετε αυτόν τον χώρο, ό,τι έχει διαμορφωθεί, αντί να τον εκσυγχρονίσετε και να τον αναβαθμίσετε και οι εργαζόμενοι στο δρόμο. </w:t>
      </w:r>
    </w:p>
    <w:p>
      <w:pPr>
        <w:pStyle w:val="Normal"/>
        <w:spacing w:lineRule="auto" w:line="600"/>
        <w:ind w:firstLine="720"/>
        <w:jc w:val="both"/>
        <w:rPr>
          <w:rFonts w:ascii="Arial" w:hAnsi="Arial" w:cs="Arial"/>
        </w:rPr>
      </w:pPr>
      <w:r>
        <w:rPr>
          <w:rFonts w:cs="Arial" w:ascii="Arial" w:hAnsi="Arial"/>
        </w:rPr>
        <w:t>Εμείς θα κάναμε, αν είχαμε δυνατότητα, και κλείνω με αυτό, κύριε Πρόεδρε, ονομαστικές ψηφοφορίες στα άρθρα 7, 16 και 17 που είναι απαράδεκτα άρθρα. Όχι ότι τα άλλα είναι καλά, αλλά λέμε τα πιο απαράδεκτα άρθρα που είναι εξοργιστικά, αλλά δεν έχουμε τη δυνατότητα, δεν έχουμε τον αριθμό. Καλούμε και το Κομμουνιστικό Κόμμα, αν έχει τη δυνατότητα αυτή, να καταθέσει επ’ αυτών ονομαστικές ψηφοφορίες -είναι κρίσιμα άρθρα, ιδιαίτερα τα άρθρα αυτά που είπα το 7, το 16 και το 17- ή και άλλους συναδέλφους που έχουν τη δυνατότητα και την επιλογή. Άκουσα πολλούς να λένε ότι διαφωνούν με τα άρθρα 16 και 17. Τους καλούμε να καταθέσουμε από κοινού πρόταση ονομαστικής ψηφοφορίας, γιατί νομίζω ότι δεν πρέπει να περάσουν τέτοια άρθρα απλώς με τη δεδηλωμένη, η οποία δεν υφίσταται πλέον ως δεδηλωμένη, έχει τελειώσει και αυτ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ο Αντιπρόεδρος της Κυβερνήσεως και Υπουργός Οικονομικών.</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θα μιλήσει επί της αρχής ο συνάδελφος κ. Οικονόμου, αλλά ήθελα να καταθέσω την τροπολογία στην οποία έχω αναφερθεί. Έχω αναλύσει τα θέματα που περιλαμβάνει και στην επιτροπή και στην έναρξη της συνεδρίασης. Θα καταθέσω και την Έκθεση του Γενικού Λογιστηρίου του Κράτους.</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59-265)</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αρακαλώ, αφού κατετέθη, να διανεμηθεί στους συναδέλφου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Πριν πάρει το λόγο ο κ. Οικονόμου, θέλω να κάνω δύο παρατηρήσεις.</w:t>
      </w:r>
    </w:p>
    <w:p>
      <w:pPr>
        <w:pStyle w:val="Normal"/>
        <w:spacing w:lineRule="auto" w:line="600"/>
        <w:ind w:firstLine="720"/>
        <w:jc w:val="both"/>
        <w:rPr/>
      </w:pPr>
      <w:r>
        <w:rPr>
          <w:rFonts w:cs="Arial" w:ascii="Arial" w:hAnsi="Arial"/>
        </w:rPr>
        <w:t xml:space="preserve">Πρώτον. Το αίτημα της Κοινοβουλευτικής Ομάδας του ΣΥΡΙΖΑ για διεξαγωγή προ ημερησίας διατάξεως συζήτησης, θα αντιμετωπιστεί όπως προβλέπει ο </w:t>
        <w:tab/>
        <w:t xml:space="preserve">Κανονισμός και όλα τα θέματα θα συζητηθούν. Άλλωστε, η Βουλή όχι απλώς θα ενημερωθεί, αλλά θα κληθεί να ψηφίσει το νομοθετικό πλαίσιο μέσα στο οποίο θα διεξαχθεί και η συμμετοχή των ιδιωτών στο σχήμα της μακροπρόθεσμης βιωσιμότητας του ελληνικού δημοσίου χρέους. Πρέπει να σας πω ότι οι διαβουλεύσεις με τον διεθνή ιδιωτικό τομέα βρίσκονται αναμφίβολα σε ένα πολύ λεπτό σημείο, αλλά εδώ ταυτόχρονα διεξάγονται και οι ουσιαστικές και κρίσιμες διαπραγματεύσεις για το νέο πρόγραμμα στήριξης της ελληνικής οικονομίας από τους θεσμικούς μας εταίρους. Η συμμετοχή των ιδιωτών, το λεγόμενο </w:t>
      </w:r>
      <w:r>
        <w:rPr>
          <w:rFonts w:cs="Arial" w:ascii="Arial" w:hAnsi="Arial"/>
          <w:lang w:val="en-US"/>
        </w:rPr>
        <w:t>PSI</w:t>
      </w:r>
      <w:r>
        <w:rPr>
          <w:rFonts w:cs="Arial" w:ascii="Arial" w:hAnsi="Arial"/>
        </w:rPr>
        <w:t xml:space="preserve">, και η συμμετοχή του επίσημου τομέα, δηλαδή το νέο δάνειο ουσιαστικά των 130 δισεκατομμυρίων μαζί με το υπόλοιπο του αρχικού δανείου των 110 δισεκατομμυρίων και μαζί με τα προβλεπόμενα από τις ιδιωτικοποιήσεις έσοδα, συγκροτούν ένα χρηματοδοτικό σύνολο και πρέπει αυτό το χρηματοδοτικό σύνολο να καλύπτει τις ταμειακές ανάγκες της χώρας μέχρι το τέλος του 2015. </w:t>
      </w:r>
    </w:p>
    <w:p>
      <w:pPr>
        <w:pStyle w:val="Normal"/>
        <w:spacing w:lineRule="auto" w:line="600"/>
        <w:ind w:firstLine="720"/>
        <w:jc w:val="both"/>
        <w:rPr>
          <w:rFonts w:ascii="Arial" w:hAnsi="Arial" w:cs="Arial"/>
        </w:rPr>
      </w:pPr>
      <w:r>
        <w:rPr>
          <w:rFonts w:cs="Arial" w:ascii="Arial" w:hAnsi="Arial"/>
        </w:rPr>
        <w:t xml:space="preserve">Άρα αυτήν τη στιγμή, διεξάγονται παράλληλες κρίσιμες διαδικασίες, οι οποίες απαιτούν ψυχραιμία, επαγγελματισμό, συνοχή και βεβαίως όχι απλώς συνοχή εθνική και κοινωνική, αλλά και συνοχή νου και καρδίας που έχει πολύ μεγάλη σημασία. Και το Κοινοβούλιο, θα μου επιτρέψετε να πω, πρέπει να κινηθεί σε αυτό το επίπεδο. Και αυτό δεν αφορά μόνο τα τρία κόμματα που στηρίζουν και μετέχουν στην Κυβέρνηση, αλλά και τα κόμματα τα οποία βρίσκονται εκτός Κυβέρνησης και επιτελούν το λειτούργημα της Αντιπολίτευσης. </w:t>
      </w:r>
    </w:p>
    <w:p>
      <w:pPr>
        <w:pStyle w:val="Normal"/>
        <w:spacing w:lineRule="auto" w:line="600"/>
        <w:ind w:firstLine="720"/>
        <w:jc w:val="both"/>
        <w:rPr>
          <w:rFonts w:ascii="Arial" w:hAnsi="Arial" w:cs="Arial"/>
        </w:rPr>
      </w:pPr>
      <w:r>
        <w:rPr>
          <w:rFonts w:cs="Arial" w:ascii="Arial" w:hAnsi="Arial"/>
        </w:rPr>
        <w:t>Θα υπάρξει, λοιπόν, πλήρης ενημέρωση, όχι μόνο της Βουλής, αλλά και του ελληνικού λαού, γιατί ο κάθε Έλληνας και η κάθε Ελληνίδα θα ξέρει τι είναι αυτό που γίνεται. Αλλά σε τελευταία ανάλυση, τι είναι αυτό που γίνεται; Είναι ότι απαλλασσόμαστε από 100 δισεκατομμύρια δημοσίου χρέους, από σαράντα επτά ποσοστιαίες μονάδες του ΑΕΠ δημοσίου χρέους και θέλουμε αυτό να γίνει με τρόπο ασφαλή για την Ελλάδα, με την Ελλάδα μέσα στην Ευρωζώνη και χωρίς προβλήματα για τη λειτουργία τόσο της χρηματοοικονομικής σφαίρας όσο και της πραγματικής οικονομίας.</w:t>
      </w:r>
    </w:p>
    <w:p>
      <w:pPr>
        <w:pStyle w:val="Normal"/>
        <w:spacing w:lineRule="auto" w:line="600"/>
        <w:ind w:firstLine="720"/>
        <w:jc w:val="both"/>
        <w:rPr>
          <w:rFonts w:ascii="Arial" w:hAnsi="Arial" w:cs="Arial"/>
        </w:rPr>
      </w:pPr>
      <w:r>
        <w:rPr>
          <w:rFonts w:cs="Arial" w:ascii="Arial" w:hAnsi="Arial"/>
        </w:rPr>
        <w:t xml:space="preserve">Εάν πιστεύει κανείς ότι μπορεί εύκολα να εισηγηθεί άλλη μέθοδο επίλυσης του προβλήματος αυτού και ελάφρυνσης του ελληνικού λαού από το ιστορικό βάρος του δημοσίου χρέους, χωρίς να τίθεται σε κίνδυνο η συμμετοχή μας στην Ευρωζώνη, το επίπεδο ζωής, η λειτουργία της χρηματοοικονομικής σφαίρας και της πραγματικής οικονομίας, να μας το πει. </w:t>
      </w:r>
    </w:p>
    <w:p>
      <w:pPr>
        <w:pStyle w:val="Normal"/>
        <w:spacing w:lineRule="auto" w:line="600"/>
        <w:ind w:firstLine="720"/>
        <w:jc w:val="both"/>
        <w:rPr>
          <w:rFonts w:ascii="Arial" w:hAnsi="Arial" w:cs="Arial"/>
        </w:rPr>
      </w:pPr>
      <w:r>
        <w:rPr>
          <w:rFonts w:cs="Arial" w:ascii="Arial" w:hAnsi="Arial"/>
        </w:rPr>
        <w:t xml:space="preserve">Πάντως, αυτό που πρότεινε ο κ. Τσίπρας κατ’ επανάληψη και εντέλει στη συνέντευξή του στην εφημερίδα «ΤΟ ΒΗΜΑ» της προηγούμενης Κυριακής, δεν είναι λύση. Είναι ο απόλυτος εκτροχιασμός και η οριστική ιστορική απώλεια του κεκτημένου ζωής των Ελληνίδων και των Ελλήνων, για να ξέρει ο κάθε πολίτης τι είναι αυτό που ακούει, ποιες προτάσεις έχουν κατατεθεί στο δημόσιο διάλογο. </w:t>
      </w:r>
    </w:p>
    <w:p>
      <w:pPr>
        <w:pStyle w:val="Normal"/>
        <w:spacing w:lineRule="auto" w:line="600"/>
        <w:ind w:firstLine="720"/>
        <w:jc w:val="both"/>
        <w:rPr>
          <w:rFonts w:ascii="Arial" w:hAnsi="Arial" w:cs="Arial"/>
        </w:rPr>
      </w:pPr>
      <w:r>
        <w:rPr>
          <w:rFonts w:cs="Arial" w:ascii="Arial" w:hAnsi="Arial"/>
        </w:rPr>
        <w:t xml:space="preserve">Επίσης επανήλθε ο κ. Λαφαζάνης στο πρόβλημα του Ταμείου Αξιοποίησης της Ιδιωτικής Περιουσίας του Δημοσίου. Μα το Ταμείο διαχειρίζεται την ιδιωτική περιουσία του δημοσίου. Δεν διαχειρίζεται δημόσια κτήση. Δεν διαχειρίζεται κυριαρχικά δικαιώματα. </w:t>
      </w:r>
    </w:p>
    <w:p>
      <w:pPr>
        <w:pStyle w:val="Normal"/>
        <w:spacing w:lineRule="auto" w:line="600"/>
        <w:ind w:firstLine="720"/>
        <w:jc w:val="both"/>
        <w:rPr>
          <w:rFonts w:ascii="Arial" w:hAnsi="Arial" w:cs="Arial"/>
        </w:rPr>
      </w:pPr>
      <w:r>
        <w:rPr>
          <w:rFonts w:cs="Arial" w:ascii="Arial" w:hAnsi="Arial"/>
        </w:rPr>
        <w:t xml:space="preserve">Ρωτήστε –με συγχωρείτε που το λέω, κύριε Λαφαζάνη- να πληροφορηθείτε τη διαφορά μεταξύ ιδιωτικής και δημόσιας περιουσίας του δημοσίου, τι σημαίνει ιδιωτική περιουσία, τι σημαίνει δημόσια κτήση. Σε εμάς εναπόκειται να χαρακτηρίσουμε τη δημόσια κτήση και να σταματήσει και αυτή η άκρως επικίνδυνη συζήτηση περί ελληνικού και αγγλικού δικαίου. </w:t>
      </w:r>
    </w:p>
    <w:p>
      <w:pPr>
        <w:pStyle w:val="Normal"/>
        <w:spacing w:lineRule="auto" w:line="600"/>
        <w:ind w:firstLine="720"/>
        <w:jc w:val="both"/>
        <w:rPr>
          <w:rFonts w:ascii="Arial" w:hAnsi="Arial" w:cs="Arial"/>
        </w:rPr>
      </w:pPr>
      <w:r>
        <w:rPr>
          <w:rFonts w:cs="Arial" w:ascii="Arial" w:hAnsi="Arial"/>
        </w:rPr>
        <w:t xml:space="preserve">Ναι, ξέρετε πάρα πολύ καλά ότι η δανειακή σύμβαση του Μαΐου του 2010 διέπεται από το αγγλικό δίκαιο, γιατί αυτό ξέρουν οι πιστωτές, οι θεσμικοί μας εταίροι και δανειστές μας και έτσι γίνονται αυτές οι διεθνείς συμβάσεις. Όμως η αναγκαστική εκτέλεση διέπεται από το δίκαιο του τόπου της αναγκαστικής εκτέλεσης –δηλαδή από το ελληνικό δίκαιο- και αυτό είναι μια θεμελιώδης διαφορά, την οποία θα έπρεπε να ξέρει όποιος έχει μια στοιχειώδη προσέγγιση των θεμάτων αυτών, αντί να λέμε το ένα και το άλλ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ο ξέρω.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αι όταν θα κάνουμε τη συζήτηση για το </w:t>
      </w:r>
      <w:r>
        <w:rPr>
          <w:rFonts w:cs="Arial" w:ascii="Arial" w:hAnsi="Arial"/>
          <w:lang w:val="en-US"/>
        </w:rPr>
        <w:t>PSI</w:t>
      </w:r>
      <w:r>
        <w:rPr>
          <w:rFonts w:cs="Arial" w:ascii="Arial" w:hAnsi="Arial"/>
        </w:rPr>
        <w:t xml:space="preserve"> και για το τι είναι σωστό για τη χώρα, σε σχέση με το δίκαιο και άλλες πολλές παραμέτρους  -γιατί οι παράμετροι που πρέπει να λάβουμε υπ’ όψιν μας είναι πάρα πολλές, για να σώσουμε και τις ελληνικές τράπεζες και τα ελληνικά ασφαλιστικά ταμεία- θα μιλήσουμε και για το ισχύον δίκαιο. </w:t>
      </w:r>
    </w:p>
    <w:p>
      <w:pPr>
        <w:pStyle w:val="Normal"/>
        <w:spacing w:lineRule="auto" w:line="600"/>
        <w:ind w:firstLine="720"/>
        <w:jc w:val="both"/>
        <w:rPr>
          <w:rFonts w:ascii="Arial" w:hAnsi="Arial" w:cs="Arial"/>
        </w:rPr>
      </w:pPr>
      <w:r>
        <w:rPr>
          <w:rFonts w:cs="Arial" w:ascii="Arial" w:hAnsi="Arial"/>
        </w:rPr>
        <w:t xml:space="preserve">Επίσης –θα σας απαντήσει σχετικά και ο κ. Οικονόμου- έχετε επιμείνει πάρα πολύ και εσείς και –λυπούμαι που το λέω και- ο κ. Χατζηδάκης, ο εισηγητής της Νέας Δημοκρατίας, στο ζήτημα της διάθεσης μετοχών ορισμένων εταιρειών του χαρτοφυλακίου του δημοσίου μέσω του Χρηματιστηρίου. Μα, όταν γίνεται η διάθεση μέσω του Χρηματιστηρίου, δεν υπάρχει σύμβαση. Δεν υπάρχει συμβατικό κείμενο για να το ελέγξει το Ελεγκτικό Συνέδριο. Ισχύει η χρηματιστηριακή νομοθεσία. </w:t>
      </w:r>
    </w:p>
    <w:p>
      <w:pPr>
        <w:pStyle w:val="Normal"/>
        <w:spacing w:lineRule="auto" w:line="600"/>
        <w:ind w:firstLine="720"/>
        <w:jc w:val="both"/>
        <w:rPr>
          <w:rFonts w:ascii="Arial" w:hAnsi="Arial" w:cs="Arial"/>
        </w:rPr>
      </w:pPr>
      <w:r>
        <w:rPr>
          <w:rFonts w:cs="Arial" w:ascii="Arial" w:hAnsi="Arial"/>
        </w:rPr>
        <w:t xml:space="preserve">Πότε γίνεται αυτό; Όταν το χαρτοφυλάκιο είναι πάρα πολύ μικρό, όταν έχουμε λίγες μετοχές από μια εταιρεία που δεν έχει νόημα να τις κρατάμε ή όταν προσπαθεί το ταμείο να συγκροτήσει αγορά και να ανεβάσει το χρηματιστήριο –και άρα τη χρηματιστηριακή αξία- μέσα από σταδιακές εκποιήσεις. Αυτές είναι πρακτικές που τις εισηγούνται οι διεθνείς σύμβουλοι και που τις έχουν εφαρμόσει κατά κόρον χώρες που ήθελαν να κάνουν επωφελή ιδιωτικοποίηση περιουσιακών τους στοιχείων, ιδιωτικών περιουσιακών στοιχείων. </w:t>
      </w:r>
    </w:p>
    <w:p>
      <w:pPr>
        <w:pStyle w:val="Normal"/>
        <w:spacing w:lineRule="auto" w:line="600"/>
        <w:ind w:firstLine="720"/>
        <w:jc w:val="both"/>
        <w:rPr>
          <w:rFonts w:ascii="Arial" w:hAnsi="Arial" w:cs="Arial"/>
        </w:rPr>
      </w:pPr>
      <w:r>
        <w:rPr>
          <w:rFonts w:cs="Arial" w:ascii="Arial" w:hAnsi="Arial"/>
        </w:rPr>
        <w:t xml:space="preserve">Θα ήθελα να πω και δυο λόγια για μια παρατήρηση της Επιστημονικής Επιτροπής της Βουλής, η οποία συνδέεται με το ζήτημα των εμμέσων τεχνικών ελέγχων, με το άρθρο 4 παράγραφος 14 του νομοσχεδίου. </w:t>
      </w:r>
    </w:p>
    <w:p>
      <w:pPr>
        <w:pStyle w:val="Normal"/>
        <w:spacing w:lineRule="auto" w:line="600"/>
        <w:ind w:firstLine="720"/>
        <w:jc w:val="both"/>
        <w:rPr>
          <w:rFonts w:ascii="Arial" w:hAnsi="Arial" w:cs="Arial"/>
        </w:rPr>
      </w:pPr>
      <w:r>
        <w:rPr>
          <w:rFonts w:cs="Arial" w:ascii="Arial" w:hAnsi="Arial"/>
        </w:rPr>
        <w:t>Κατ’ αρχάς, γιατί το θέτουμε τώρα και δεν περιμένουμε το εθνικό φορολογικό σύστημα; Έχω στείλει ήδη επιστολές στους Αρχηγούς των κομμάτων και τους καλούμε σε συνάντηση την Τετάρτη 25 Ιανουαρίου, για να αρχίσουμε το διακομματικό διάλογο επί του συγκεκριμένου πλέον, για το εθνικό φορολογικό σύστημα. Όμως, γιατί τώρα αυτό; Διότι αυτό δεν είναι θέμα φορολογικής πολιτικής, είναι θέμα φορολογικής διοίκησης. Διότι τώρα διεξάγονται έλεγχοι και πρέπει να μπορεί η φορολογική διοίκηση να χρησιμοποιηθεί αυτές τις τεχνικές.</w:t>
      </w:r>
    </w:p>
    <w:p>
      <w:pPr>
        <w:pStyle w:val="Normal"/>
        <w:spacing w:lineRule="auto" w:line="600"/>
        <w:ind w:firstLine="720"/>
        <w:jc w:val="both"/>
        <w:rPr>
          <w:rFonts w:ascii="Arial" w:hAnsi="Arial" w:cs="Arial"/>
        </w:rPr>
      </w:pPr>
      <w:r>
        <w:rPr>
          <w:rFonts w:cs="Arial" w:ascii="Arial" w:hAnsi="Arial"/>
        </w:rPr>
        <w:t xml:space="preserve">Η Επιστημονική Υπηρεσία λέει κάτι το οποίο με εξέπληξε. Λέει ότι εδώ δεν προσδιορίζεται το αντικείμενο της φορολογίας και μπορεί να επιβάλλεται φορολογία υπεράνω της φοροδοτικής ικανότητας. </w:t>
      </w:r>
    </w:p>
    <w:p>
      <w:pPr>
        <w:pStyle w:val="Normal"/>
        <w:spacing w:lineRule="auto" w:line="600"/>
        <w:ind w:firstLine="720"/>
        <w:jc w:val="both"/>
        <w:rPr>
          <w:rFonts w:ascii="Arial" w:hAnsi="Arial" w:cs="Arial"/>
        </w:rPr>
      </w:pPr>
      <w:r>
        <w:rPr>
          <w:rFonts w:cs="Arial" w:ascii="Arial" w:hAnsi="Arial"/>
        </w:rPr>
        <w:t xml:space="preserve">Ξέρετε τι λέει η ρύθμιση; Λέει ότι αυτό που φορολογείται –δηλαδή η βάση υπολογισμού- είναι τα ακαθάριστα έσοδα. Αυτό το ορίζει ο νόμος, όπως προβλέπει το Σύνταγμα. Όμως, το πώς προσδιορίζονται τα ακαθάριστα έσοδα, το λένε οι έμμεσες τεχνικές ελέγχου. </w:t>
      </w:r>
    </w:p>
    <w:p>
      <w:pPr>
        <w:pStyle w:val="Normal"/>
        <w:spacing w:lineRule="auto" w:line="600"/>
        <w:ind w:firstLine="720"/>
        <w:jc w:val="both"/>
        <w:rPr>
          <w:rFonts w:ascii="Arial" w:hAnsi="Arial" w:cs="Arial"/>
        </w:rPr>
      </w:pPr>
      <w:r>
        <w:rPr>
          <w:rFonts w:cs="Arial" w:ascii="Arial" w:hAnsi="Arial"/>
        </w:rPr>
        <w:t xml:space="preserve">Πληρούνται, συνεπώς, όλες οι προϋποθέσεις που τάσσει και το άρθρο 78 και το άρθρο 4 του Συντάγματος, εκτός και αν δεν έχουν γίνει κατανοητά πολύ απλά πράγματα. Το φορολογικό αντικείμενο είναι σαφές. Είναι τα ακαθάριστα έσοδα, από τα οποία απορρέει και η υποχρέωση απόδοσης ΦΠΑ, ο οποίος είτε εισπράχθηκε και δεν αποδόθηκε είτε δεν εισπράττεται μέσα σε μια συμπαιγνία φοροδιαφυγής. </w:t>
      </w:r>
    </w:p>
    <w:p>
      <w:pPr>
        <w:pStyle w:val="Normal"/>
        <w:spacing w:lineRule="auto" w:line="600"/>
        <w:ind w:firstLine="720"/>
        <w:jc w:val="both"/>
        <w:rPr>
          <w:rFonts w:ascii="Arial" w:hAnsi="Arial" w:cs="Arial"/>
        </w:rPr>
      </w:pPr>
      <w:r>
        <w:rPr>
          <w:rFonts w:cs="Arial" w:ascii="Arial" w:hAnsi="Arial"/>
        </w:rPr>
        <w:t xml:space="preserve">Τώρα, λοιπόν, αυτό αφορά και το φόρο εισοδήματος νομικών προσώπων και εν γένει επιχειρήσεων και το φόρο προστιθέμενης αξίας. Είναι, κατά τη γνώμη μου, προϊόν παρεξήγησης οι παρατηρήσεις που περιλαμβάνονται στην Έκθεση της Επιστημονικής Υπηρεσίας, την οποία και θα σας καταθέσω. </w:t>
      </w:r>
    </w:p>
    <w:p>
      <w:pPr>
        <w:pStyle w:val="Normal"/>
        <w:spacing w:lineRule="auto" w:line="600"/>
        <w:ind w:firstLine="720"/>
        <w:jc w:val="both"/>
        <w:rPr>
          <w:rFonts w:ascii="Arial" w:hAnsi="Arial" w:cs="Arial"/>
        </w:rPr>
      </w:pPr>
      <w:r>
        <w:rPr>
          <w:rFonts w:cs="Arial" w:ascii="Arial" w:hAnsi="Arial"/>
        </w:rPr>
        <w:t xml:space="preserve">Τα υπόλοιπα θα σας τα πει ο κ. Οικονόμου. </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την προαναφερθείσα Έκθε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 272-274)</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έλετε να λάβετε τώρα το λόγο, κύριε Κεφαλογιάν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να μιλήσω για λίγο, πριν φύγει ο κύριος Αντιπρόεδρ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αν είναι έτσι, θα μιλήσουμε όλο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ε συγχωρείτε, κύριοι. Τι σημαίνει «θα μιλήσουμε όλοι»; Στις 16.00΄ πρέπει να διακόψουμε. Ας συμφωνήσουμε, λοιπόν, τη διαδικασί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αλλά πριν φύγει ο κ. Βενιζέλος, πρέπει να πούμε και εμείς μια άποψ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ότε θα πουν όλοι μια άποψη, κύριε Πρόεδρε! Δεν μπορεί να μιλά μόνο κ. Λαφαζάν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Λαφαζάνη, δεν γίνεται αυτό το πράγμα! Κανονικά, στις 16.00΄ θα διακόπταμ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έλουμε όλοι να μιλήσουμ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δυο μόνο παρατηρήσει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να με ακούσει ο Υπουργός Οικονομικών και Αντιπρόεδρος. </w:t>
      </w:r>
    </w:p>
    <w:p>
      <w:pPr>
        <w:pStyle w:val="Normal"/>
        <w:spacing w:lineRule="auto" w:line="600"/>
        <w:ind w:firstLine="720"/>
        <w:jc w:val="both"/>
        <w:rPr>
          <w:rFonts w:ascii="Arial" w:hAnsi="Arial" w:cs="Arial"/>
        </w:rPr>
      </w:pPr>
      <w:r>
        <w:rPr>
          <w:rFonts w:cs="Arial" w:ascii="Arial" w:hAnsi="Arial"/>
        </w:rPr>
        <w:t xml:space="preserve">Πρώτον, αναγνωρίζω ότι είστε ένας έγκριτος συνταγματολόγος και πολύ πιο έγκριτος νομικός. Αυτό όμως δεν σημαίνει πως όσοι δεν είμαστε είτε νομικοί είτε συνταγματολόγοι, είμαστε και εντελώς άσχετοι αναφορικά με ορισμένους βασικούς και θεμελιώδες κανόνες δικαίου. Δεν είμαι ούτε οικονομολόγος. Έχω και τα δυο αυτά μειονεκτήματα. Δεν είμαι ούτε οικονομολόγος, δεν είμαι ούτε συνταγματολόγος –ε, εντάξει- όπως δεν είμαι και για πέταμα! Ωραία. </w:t>
      </w:r>
    </w:p>
    <w:p>
      <w:pPr>
        <w:pStyle w:val="Normal"/>
        <w:spacing w:lineRule="auto" w:line="600"/>
        <w:ind w:firstLine="720"/>
        <w:jc w:val="both"/>
        <w:rPr>
          <w:rFonts w:ascii="Arial" w:hAnsi="Arial" w:cs="Arial"/>
        </w:rPr>
      </w:pPr>
      <w:r>
        <w:rPr>
          <w:rFonts w:cs="Arial" w:ascii="Arial" w:hAnsi="Arial"/>
        </w:rPr>
        <w:t xml:space="preserve">Το λέω αυτό, διότι προσπαθείτε να μου πείτε τι είναι ιδιωτική και τι δημόσια περιουσία του δημοσίου, όταν είναι πασίγνωστο. Επίσης προσπαθείτε να μου πείτε ποια είναι η διαφορά μεταξύ ελληνικού και αγγλικού δικαίου. </w:t>
      </w:r>
    </w:p>
    <w:p>
      <w:pPr>
        <w:pStyle w:val="Normal"/>
        <w:spacing w:lineRule="auto" w:line="600"/>
        <w:ind w:firstLine="720"/>
        <w:jc w:val="both"/>
        <w:rPr>
          <w:rFonts w:ascii="Arial" w:hAnsi="Arial" w:cs="Arial"/>
        </w:rPr>
      </w:pPr>
      <w:r>
        <w:rPr>
          <w:rFonts w:cs="Arial" w:ascii="Arial" w:hAnsi="Arial"/>
        </w:rPr>
        <w:t xml:space="preserve">Εγώ λέω να πείσετε ότι δεν υπάρχουν διαφορές μεταξύ ελληνικού και αγγλικού δικαίου τους τραπεζίτες, με τους οποίους συνομιλείτε, τον κ. Νταλάρα και να του πείτε «δεν υπάρχουν διαφορές, επομένως, να συνεχίσουν τα ομόλογα του ελληνικού δημοσίου να είναι στο ελληνικό δίκαιο». </w:t>
      </w:r>
    </w:p>
    <w:p>
      <w:pPr>
        <w:pStyle w:val="Normal"/>
        <w:spacing w:lineRule="auto" w:line="600"/>
        <w:ind w:firstLine="720"/>
        <w:jc w:val="both"/>
        <w:rPr/>
      </w:pPr>
      <w:r>
        <w:rPr>
          <w:rFonts w:cs="Arial" w:ascii="Arial" w:hAnsi="Arial"/>
        </w:rPr>
        <w:t xml:space="preserve">Γιατί έχετε σύμβουλο στο </w:t>
      </w:r>
      <w:r>
        <w:rPr>
          <w:rFonts w:cs="Arial" w:ascii="Arial" w:hAnsi="Arial"/>
          <w:lang w:val="en-US"/>
        </w:rPr>
        <w:t>PSI</w:t>
      </w:r>
      <w:r>
        <w:rPr>
          <w:rFonts w:cs="Arial" w:ascii="Arial" w:hAnsi="Arial"/>
        </w:rPr>
        <w:t xml:space="preserve">, διεθνή εταιρεία, η οποία έχει κάνει μελέτη επ’ αυτού που έχει δημοσιευθεί και λέει ότι τα ομόλογα που είναι στο ελληνικό δίκαιο μπορούν εδώ, με αποφάσεις της Βουλής, είτε να μειωθεί το επιτόκιό τους είτε να επιμηκυνθεί ο χρόνος αποπληρωμής είτε να κουρευτούν είτε να μην αποπληρωθούν και καθόλου και αυτό να γίνει με νόμιμο τρόπο! </w:t>
      </w:r>
    </w:p>
    <w:p>
      <w:pPr>
        <w:pStyle w:val="Normal"/>
        <w:spacing w:lineRule="auto" w:line="600"/>
        <w:ind w:firstLine="720"/>
        <w:jc w:val="both"/>
        <w:rPr/>
      </w:pPr>
      <w:r>
        <w:rPr>
          <w:rFonts w:cs="Arial" w:ascii="Arial" w:hAnsi="Arial"/>
        </w:rPr>
        <w:t xml:space="preserve">Βεβαίως, αυτό θα προκαλέσει πιστωτικό γεγονός, αλλά πιστωτικό γεγονός θα προκαλέσει και το δικό σας </w:t>
      </w:r>
      <w:r>
        <w:rPr>
          <w:rFonts w:cs="Arial" w:ascii="Arial" w:hAnsi="Arial"/>
          <w:lang w:val="en-US"/>
        </w:rPr>
        <w:t>PSI</w:t>
      </w:r>
      <w:r>
        <w:rPr>
          <w:rFonts w:cs="Arial" w:ascii="Arial" w:hAnsi="Arial"/>
        </w:rPr>
        <w:t>, αυτό δηλαδή που κάνετε και αυτά είναι πλεονεκτήματα του ελληνικού δικαίου έναντι του αγγλικού δικαίου!</w:t>
      </w:r>
    </w:p>
    <w:p>
      <w:pPr>
        <w:pStyle w:val="Normal"/>
        <w:spacing w:lineRule="auto" w:line="600"/>
        <w:ind w:firstLine="720"/>
        <w:jc w:val="both"/>
        <w:rPr>
          <w:rFonts w:ascii="Arial" w:hAnsi="Arial" w:cs="Arial"/>
        </w:rPr>
      </w:pPr>
      <w:r>
        <w:rPr>
          <w:rFonts w:cs="Arial" w:ascii="Arial" w:hAnsi="Arial"/>
        </w:rPr>
        <w:t>Δεύτερον, εδώ δίνετε στο ταμεί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ξεφεύγουμε!</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ωτόπαπα! Σας ενοχλούν ορισμένα πράγματα, αλλά πρέπει να ακουστούν.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υτή η συζήτηση, όπως την κάνει ο κ. Λαφαζάνης, είναι επικίνδυν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Σας παρακαλώ, κύριοι συνάδελφοι! Έχω δώσει δυο λεπτά στον κ. Λαφαζάν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δεν ομιλεί επί του θέματος. Ομιλεί περί γενικών θεμάτω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είναι καθόλου γενικά θέματ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ιλάμε για το </w:t>
      </w:r>
      <w:r>
        <w:rPr>
          <w:rFonts w:cs="Arial" w:ascii="Arial" w:hAnsi="Arial"/>
          <w:lang w:val="en-US"/>
        </w:rPr>
        <w:t>PSI</w:t>
      </w:r>
      <w:r>
        <w:rPr>
          <w:rFonts w:cs="Arial" w:ascii="Arial" w:hAnsi="Arial"/>
        </w:rPr>
        <w:t xml:space="preserve">, ο καθένας λέει και κάτι άλλο.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οι, είτε το θέλετε είτε δεν το θέλ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είναι πρώτη φορά που ζητούν οι Κοινοβουλευτικοί Εκπρόσωποι να μιλήσουν επί δίλεπτο. Μη δημιουργείτε μια τέτοια εικόνα. </w:t>
      </w:r>
    </w:p>
    <w:p>
      <w:pPr>
        <w:pStyle w:val="Normal"/>
        <w:spacing w:lineRule="auto" w:line="600"/>
        <w:ind w:firstLine="720"/>
        <w:jc w:val="both"/>
        <w:rPr>
          <w:rFonts w:ascii="Arial" w:hAnsi="Arial" w:cs="Arial"/>
        </w:rPr>
      </w:pPr>
      <w:r>
        <w:rPr>
          <w:rFonts w:cs="Arial" w:ascii="Arial" w:hAnsi="Arial"/>
        </w:rPr>
        <w:t xml:space="preserve">Κύριε Λαφαζάνη, ολοκληρώσ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λέγοντας ότι σε αυτό το Ταμείο περιέχονται με μια μονοκονδυλιά, με μια διάταξη-προσθήκη τα πάντα του δημοσί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Μα, τα είπατε αυτά,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είναι η ουσ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ι να κάνουμε τώρα;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Σας είπε ιδιωτική περιουσία,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Η ιδιωτική περιουσ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δίλεπτο που ζητήσατε δεν έχει την έννοια να επαναλάβετε τις θέσεις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Η εκμετάλλευση φυσικών μνημείων είναι ιδιωτική υπόθεση. Το μνημείο βεβαίως δεν είναι. Στο ταμείο αυτό δίνετε τις παραλίες, τη θάλασσα και τους πυθμένες, διότι μεταφέρετε τα ακίνητα στο δίκαιο των ολυμπιακών…</w:t>
      </w:r>
    </w:p>
    <w:p>
      <w:pPr>
        <w:pStyle w:val="Normal"/>
        <w:spacing w:lineRule="auto" w:line="600"/>
        <w:ind w:firstLine="720"/>
        <w:jc w:val="both"/>
        <w:rPr>
          <w:rFonts w:ascii="Arial" w:hAnsi="Arial" w:cs="Arial"/>
        </w:rPr>
      </w:pPr>
      <w:r>
        <w:rPr>
          <w:rFonts w:cs="Arial" w:ascii="Arial" w:hAnsi="Arial"/>
        </w:rPr>
        <w:t xml:space="preserve">Είναι δυνατόν να είναι εικόνα αυτή; Δεν μπορείτε να τα ακούσετ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Θα έχουμε το χρόνο  να τα συζητήσουμε αυτά, κύριε Λαφαζάνη.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Γιατί δεν επιβάλλετε την ησυχία; </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εράσατε το τρίλεπτο,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α είχα τελειώσει,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ας είπα να μιλήσετε στην αγόρευσή σα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είναι δυνατόν; Πρώτη φορά το βλέπω αυ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παρακαλώ,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ας παρακαλώ και εγ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ην κακοποιούμε την ανοχή του Προεδρείου. Σας παρακαλώ. Τι θέλετε να γίνει τώρα; Δέκα λεπτά θέλ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 κύριε Πρόεδρε. Έλε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Πώς έλεος, δηλαδ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α ακίνητα που μεταφέρετε στο ταμείο υπάγονται στη νομοθεσία των ολυμπιακών έργων. Δείτε στη νομοθεσία των ολυμπιακών έργων τι χρήσεις γης περιλαμβάνει, τι παρεκκλίσεις περιλαμβάνει και ύστερα, ελάτε να με διαψεύ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Ορίστε, κύριε Κεφαλογιάννη. Ελπίζω να τηρήσετε το δίλεπτο.</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Όχι, κύριε Πρόεδρε, θα χρησιμοποιήσω την δευτερολογία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υτερολογία θα κάνετε τώρ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ντάξει, τρίλεπτο. Θα χρησιμοποιήσω την τριτολογία μου και παραιτούμαι της πρωτολογίας μου.</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δεν ακούστηκ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υρία συνάδελφε, πρέπει να γνωρίζετε τον Κανονισμό. </w:t>
      </w:r>
    </w:p>
    <w:p>
      <w:pPr>
        <w:pStyle w:val="Normal"/>
        <w:spacing w:lineRule="auto" w:line="600"/>
        <w:ind w:firstLine="720"/>
        <w:jc w:val="both"/>
        <w:rPr>
          <w:rFonts w:ascii="Arial" w:hAnsi="Arial" w:cs="Arial"/>
        </w:rPr>
      </w:pPr>
      <w:r>
        <w:rPr>
          <w:rFonts w:cs="Arial" w:ascii="Arial" w:hAnsi="Arial"/>
        </w:rPr>
        <w:t>Ο Κοινοβουλευτικός Εκπρόσωπος ζητά όποτε θέλει το λόγο. Δεύτερον, δεν χρησιμοποίησα την πρωτολογία μου παρά μόνο την τριτολογία μου. Και πρέπει να το σεβαστείτε. Σας παρακαλώ.</w:t>
      </w:r>
    </w:p>
    <w:p>
      <w:pPr>
        <w:pStyle w:val="Normal"/>
        <w:spacing w:lineRule="auto" w:line="600"/>
        <w:ind w:firstLine="720"/>
        <w:jc w:val="both"/>
        <w:rPr/>
      </w:pPr>
      <w:r>
        <w:rPr>
          <w:rFonts w:cs="Arial" w:ascii="Arial" w:hAnsi="Arial"/>
        </w:rPr>
        <w:t xml:space="preserve">Κύριε Πρόεδρε, ήθελα να κάνω ορισμένες παρατηρήσεις σ’ αυτό που είπε ο κύριος Αντιπρόεδρος της Κυβέρνησης, κ. Βενιζέλος και κυρίως, για το Ταμείο Αξιοποίησης Ιδιωτικής Περιουσίας και βεβαίως για το </w:t>
      </w:r>
      <w:r>
        <w:rPr>
          <w:rFonts w:cs="Arial" w:ascii="Arial" w:hAnsi="Arial"/>
          <w:lang w:val="en-US"/>
        </w:rPr>
        <w:t>PSI</w:t>
      </w:r>
      <w:r>
        <w:rPr>
          <w:rFonts w:cs="Arial" w:ascii="Arial" w:hAnsi="Arial"/>
        </w:rPr>
        <w:t>.</w:t>
      </w:r>
    </w:p>
    <w:p>
      <w:pPr>
        <w:pStyle w:val="Normal"/>
        <w:spacing w:lineRule="auto" w:line="600"/>
        <w:ind w:firstLine="720"/>
        <w:jc w:val="both"/>
        <w:rPr/>
      </w:pPr>
      <w:r>
        <w:rPr>
          <w:rFonts w:cs="Arial" w:ascii="Arial" w:hAnsi="Arial"/>
        </w:rPr>
        <w:t xml:space="preserve">Πρώτα απ’ όλα για το πρόγραμμα ανταλλαγής των ομολόγων, το </w:t>
      </w:r>
      <w:r>
        <w:rPr>
          <w:rFonts w:cs="Arial" w:ascii="Arial" w:hAnsi="Arial"/>
          <w:lang w:val="en-US"/>
        </w:rPr>
        <w:t>PSI</w:t>
      </w:r>
      <w:r>
        <w:rPr>
          <w:rFonts w:cs="Arial" w:ascii="Arial" w:hAnsi="Arial"/>
        </w:rPr>
        <w:t xml:space="preserve">, ήθελα να του ευχηθώ καλή επιτυχία. Γιατί είναι πάρα πολύ δύσκολο θέμα και δύσκολη διαπραγμάτευση. Σ’ αυτό το θέμα θα ευχόμουν ο Υπουργός και Αντιπρόεδρος της Κυβέρνησης που κάνει τις διαπραγματεύσεις, να ακολουθήσει πολιτική που δυστυχώς κάνουν άλλοι για μας και ενδεχομένως χωρίς εμάς. </w:t>
      </w:r>
    </w:p>
    <w:p>
      <w:pPr>
        <w:pStyle w:val="Normal"/>
        <w:spacing w:lineRule="auto" w:line="600"/>
        <w:ind w:firstLine="720"/>
        <w:jc w:val="both"/>
        <w:rPr>
          <w:rFonts w:ascii="Arial" w:hAnsi="Arial" w:cs="Arial"/>
        </w:rPr>
      </w:pPr>
      <w:r>
        <w:rPr>
          <w:rFonts w:cs="Arial" w:ascii="Arial" w:hAnsi="Arial"/>
        </w:rPr>
        <w:t xml:space="preserve">Ακούω την κ. Λαγκάρντ η οποία λέει εκ μέρους του Διεθνούς Νομισματικού Ταμείου ότι το χρέος της Ελλάδας πρέπει να είναι βιώσιμο, άρα το επιτόκιο δεν μπορεί να είναι μεγαλύτερο από 2%-3%. Ακούω την κ. Μέρκελ η οποία συναντά διάφορους ηγέτες μεταξύ των οποίων τον κ. Σαρκοζί και τον Πρωθυπουργό της Ιταλίας να λέει ακριβώς το ίδιο πράγμα. Αν εμείς με αγγλικό ή χωρίς αγγλικό δίκαιο, μ’ αυτό που είπατε εσείς με αναγκαστική εκτέλεση ή όχι υπογράψει αυτή την ανταλλαγή των ομολόγων -έστω και ένα μεγάλο κούρεμα όπως εσείς είπατε 100 δισεκατομμυρίων ευρώ- αν δεν έχουμε τη δυνατότητα προς το τέλος αυτής της δεκαετίας να αποπληρώσουμε τα δάνεια, είμαστε χειροπόδαρα δεμένοι. Δεν μπορείτε να βασιστείτε, κύριε Υπουργέ, στο θέμα της ανάπτυξης της χώρας όταν γνωρίζουμε πόσο δύσκολη είναι η πορεία της χώρας στον τομέα αυτό και τι αρτηριοσκληρώσεις υπάρχουν στο σύστημα. </w:t>
      </w:r>
    </w:p>
    <w:p>
      <w:pPr>
        <w:pStyle w:val="Normal"/>
        <w:spacing w:lineRule="auto" w:line="600"/>
        <w:ind w:firstLine="720"/>
        <w:jc w:val="both"/>
        <w:rPr/>
      </w:pPr>
      <w:r>
        <w:rPr>
          <w:rFonts w:cs="Arial" w:ascii="Arial" w:hAnsi="Arial"/>
        </w:rPr>
        <w:t xml:space="preserve">Επίσης, για να μην υπερβώ πολύ το τρίλεπτο, θέλω να σας πω για το άρθρο το οποίο συζητήσατε με τον κ. Λαφαζάνη. Πολλά από τα σημεία της εισήγησής του έχουν πολύ μεγάλη αξία άσχετα αν είναι οικονομολόγος ή όχι. Αφορούν το Ταμείο Αξιοποίησης Ιδιωτικής Περιουσίας. Βεβαίως μεταφέρετε όλη την ιδιωτική περιουσία του δημοσίου στο ταμείο αυτό. Τι μας ανησυχεί όμως; Μας ανησυχεί αν αυτή η περιουσία γίνει ένα </w:t>
      </w:r>
      <w:r>
        <w:rPr>
          <w:rFonts w:cs="Arial" w:ascii="Arial" w:hAnsi="Arial"/>
          <w:lang w:val="en-US"/>
        </w:rPr>
        <w:t>privaitization</w:t>
      </w:r>
      <w:r>
        <w:rPr>
          <w:rFonts w:cs="Arial" w:ascii="Arial" w:hAnsi="Arial"/>
        </w:rPr>
        <w:t xml:space="preserve"> </w:t>
      </w:r>
      <w:r>
        <w:rPr>
          <w:rFonts w:cs="Arial" w:ascii="Arial" w:hAnsi="Arial"/>
          <w:lang w:val="en-US"/>
        </w:rPr>
        <w:t>bond</w:t>
      </w:r>
      <w:r>
        <w:rPr>
          <w:rFonts w:cs="Arial" w:ascii="Arial" w:hAnsi="Arial"/>
        </w:rPr>
        <w:t xml:space="preserve">, δηλαδή γίνει ένα ενιαίο ομόλογο που θα μπει ως καταπίστευμα, ως εγγύηση του ελληνικού δημοσίου για την υπογραφή του </w:t>
      </w:r>
      <w:r>
        <w:rPr>
          <w:rFonts w:cs="Arial" w:ascii="Arial" w:hAnsi="Arial"/>
          <w:lang w:val="en-US"/>
        </w:rPr>
        <w:t>PSI</w:t>
      </w:r>
      <w:r>
        <w:rPr>
          <w:rFonts w:cs="Arial" w:ascii="Arial" w:hAnsi="Arial"/>
        </w:rPr>
        <w:t xml:space="preserve">, που σε συνδυασμό με το επιτόκιο, αν είναι πολύ ψηλό και αν εμείς δεν μπορούμε να αποπληρώσουμε αυτό το δάνειο, μπορεί να οδηγήσει τη χώρα σε ανεξέλεγκτες κοινωνικές και πολιτικές προεκτάσεις χρεοκοπίας και υποθήκευσης του μέλλοντος του ελληνικού  λαού. </w:t>
      </w:r>
    </w:p>
    <w:p>
      <w:pPr>
        <w:pStyle w:val="Normal"/>
        <w:spacing w:lineRule="auto" w:line="600"/>
        <w:ind w:firstLine="720"/>
        <w:jc w:val="both"/>
        <w:rPr/>
      </w:pPr>
      <w:r>
        <w:rPr>
          <w:rFonts w:cs="Arial" w:ascii="Arial" w:hAnsi="Arial"/>
        </w:rPr>
        <w:t xml:space="preserve">Άρα λοιπόν, αυτό που εμείς σας ζητούμε και ευχόμαστε καλή επιτυχία, είναι να διαπραγματευθείτε ένα πολύ χαμηλό επιτόκιο. Να μη βασιστείτε μόνο στην ανάπτυξη ή την υποτιθέμενη ανάπτυξη στο μέλλον και να μην έχετε κατά νου να κάνετε αυτό το </w:t>
      </w:r>
      <w:r>
        <w:rPr>
          <w:rFonts w:cs="Arial" w:ascii="Arial" w:hAnsi="Arial"/>
          <w:lang w:val="en-US"/>
        </w:rPr>
        <w:t>privaitization</w:t>
      </w:r>
      <w:r>
        <w:rPr>
          <w:rFonts w:cs="Arial" w:ascii="Arial" w:hAnsi="Arial"/>
        </w:rPr>
        <w:t xml:space="preserve"> </w:t>
      </w:r>
      <w:r>
        <w:rPr>
          <w:rFonts w:cs="Arial" w:ascii="Arial" w:hAnsi="Arial"/>
          <w:lang w:val="en-US"/>
        </w:rPr>
        <w:t>bond</w:t>
      </w:r>
      <w:r>
        <w:rPr>
          <w:rFonts w:cs="Arial" w:ascii="Arial" w:hAnsi="Arial"/>
        </w:rPr>
        <w:t xml:space="preserve"> που θα μπει ως εγγύηση και καταπίστευμα στο </w:t>
      </w:r>
      <w:r>
        <w:rPr>
          <w:rFonts w:cs="Arial" w:ascii="Arial" w:hAnsi="Arial"/>
          <w:lang w:val="en-US"/>
        </w:rPr>
        <w:t>PSI</w:t>
      </w:r>
      <w:r>
        <w:rPr>
          <w:rFonts w:cs="Arial" w:ascii="Arial" w:hAnsi="Arial"/>
        </w:rPr>
        <w:t>, δηλαδή, στο πρόγραμμα ανταλλαγής των ομολόγων.</w:t>
      </w:r>
    </w:p>
    <w:p>
      <w:pPr>
        <w:pStyle w:val="Normal"/>
        <w:spacing w:lineRule="auto" w:line="600"/>
        <w:ind w:firstLine="720"/>
        <w:jc w:val="both"/>
        <w:rPr>
          <w:rFonts w:ascii="Arial" w:hAnsi="Arial" w:cs="Arial"/>
        </w:rPr>
      </w:pPr>
      <w:r>
        <w:rPr>
          <w:rFonts w:cs="Arial" w:ascii="Arial" w:hAnsi="Arial"/>
        </w:rPr>
        <w:t>Αυτά είναι τα θέματα που πρέπει να δούμε. Γι’ αυτό θέλαμε το οικονομικό επιτελείο της Κυβέρνησης να βρίσκεται εδώ. Αυτά τα θέματα θέλουμε να κουβεντιάσουμε μαζί σας, γιατί περιλαμβάνεται και στο σημερινό νομοσχέδιο. Και είναι το άρθρο 7. Και σ’ αυτό χρειάζονται συγκεκριμένες εξηγήσεις.</w:t>
      </w:r>
    </w:p>
    <w:p>
      <w:pPr>
        <w:pStyle w:val="Normal"/>
        <w:spacing w:lineRule="auto" w:line="600"/>
        <w:ind w:firstLine="720"/>
        <w:jc w:val="both"/>
        <w:rPr>
          <w:rFonts w:ascii="Arial" w:hAnsi="Arial" w:cs="Arial"/>
        </w:rPr>
      </w:pPr>
      <w:r>
        <w:rPr>
          <w:rFonts w:cs="Arial" w:ascii="Arial" w:hAnsi="Arial"/>
        </w:rPr>
        <w:t>Κυρίες και κύριοι συνάδελφοι, αν οι εισηγμένες εταιρείες στο Χρηματιστήρι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λείστε, κύριε συνάδελφ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των οποίων οι μετοχές μεταφέρονται στο Ταμείο Αξιοποίησης ιδιωτικής Περιουσίας πουληθούν στις τρέχουσες τιμές του Χρηματιστηρίου είναι το χειρότερο ξεπούλημα κρατικής περιουσίας που μπορεί να γίνει. Κανείς σοβαρός ιδιώτης και καμιά σοβαρή χώρα δεν πουλάει τις μετοχές του δημοσίου στο 1/10 ή 1/20 της αξίας τους αν δε βάλει μια παράμετρο. Και αυτή εισηγούμαι σε εσάς να κάνετε, αφού θέλετε προτάσεις. Να έχετε ένα σκαλοπάτι, ένα όριο κάτω από το οποίο δε θα πωλούνται μετοχές του δημοσίου. Δηλαδή, για μια εταιρεία που πωλείται σε χαμηλές αξίες χρηματιστηριακές λέω ότι ανεξαρτήτως αυξήσεως μετοχικού κεφαλαίου, ο ιδιώτης, δηλαδή το κράτος, το ελληνικό δημόσιο στην συγκεκριμένη περίπτωση, δεν μπορεί να πέσει κάτω από το 30% της αξίας. Για να καρπωθεί το ίδιο και οι μελλοντικές γενιές την ενδεχόμενη υπεραξία από τη δημιουργία ανάπτυξης στο  μέλλον</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αλώς, κύριε Κεφαλογιάννη. Μην αγορεύσετε άλλο.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Αν δεν προσέξετε, κύριε Υπουργέ, αυτά τα θέματα, τότε κινδυνεύουμε να οδηγήσουμε τη χώρα σε υποθήκευση του μέλλοντός της ως το 2060 και σε μια αδυναμία αποπληρωμής και χρεοκοπία όχι σήμερα που φοβόμαστε, αλλά προς το 2020. Σ’ αυτές τις λεπτομέρειες, παρακαλώ να δώσετε προσοχή. Να συνηγορήσετε μ’  αυτά που άλλοι εταίροι μας κάνουν για μας, καλύτερα ενδεχομένως και από εμάς, για να μπορέσουμε να περάσουμε αυτήν τη δύσκολη κατάσταση. Και τότε ελάτε να κουβεντιάσουμε ό,τι θέλετε για το </w:t>
      </w:r>
      <w:r>
        <w:rPr>
          <w:rFonts w:cs="Arial" w:ascii="Arial" w:hAnsi="Arial"/>
          <w:lang w:val="en-US"/>
        </w:rPr>
        <w:t>PSI</w:t>
      </w:r>
      <w:r>
        <w:rPr>
          <w:rFonts w:cs="Arial" w:ascii="Arial" w:hAnsi="Arial"/>
        </w:rPr>
        <w:t xml:space="preserve"> και τη δανειακή σύμβαση.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τιπρόεδρος της Κυβερνήσεως, κ. Βενιζέλος έχει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Ο κ. Λαφαζάνης εκπροσωπεί ένα κόμμα της Αντιπολίτευσης. Έχει μια ολοκληρωμένη άποψη. Προσωπικά ο ίδιος έχει διατυπώσει πάρα πολύ καιρό την άποψή του σε σχέση με το νόμισμα της χώρας. Είναι μια διαφορετική προσέγγιση. Τη σέβομαι. Διαφωνώ πλήρως. Δε νομίζω ότι έχει νόημα να επαναλαμβάνουμε διαρκώς στο σύνολό της αυτήν τη συζήτηση. </w:t>
      </w:r>
    </w:p>
    <w:p>
      <w:pPr>
        <w:pStyle w:val="Normal"/>
        <w:spacing w:lineRule="auto" w:line="600"/>
        <w:ind w:firstLine="720"/>
        <w:jc w:val="both"/>
        <w:rPr>
          <w:rFonts w:ascii="Arial" w:hAnsi="Arial" w:cs="Arial"/>
        </w:rPr>
      </w:pPr>
      <w:r>
        <w:rPr>
          <w:rFonts w:cs="Arial" w:ascii="Arial" w:hAnsi="Arial"/>
        </w:rPr>
        <w:t>Η Νέα Δημοκρατία όμως είναι ένα κυβερνητικό κόμμα. Κυβερνά τον τόπο τη στιγμή αυτή.</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Στηρίζει η Νέα Δημοκρατία.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Μετέχει με τους δυο </w:t>
      </w:r>
      <w:r>
        <w:rPr>
          <w:rFonts w:cs="Arial" w:ascii="Arial" w:hAnsi="Arial"/>
          <w:lang w:val="en-US"/>
        </w:rPr>
        <w:t>A</w:t>
      </w:r>
      <w:r>
        <w:rPr>
          <w:rFonts w:cs="Arial" w:ascii="Arial" w:hAnsi="Arial"/>
        </w:rPr>
        <w:t xml:space="preserve">ντιπροέδρους της και άλλα επίλεκτα στελέχη της στην Κυβέρνηση, έχει παράσχει ψήφο εμπιστοσύνης και διεκδικεί να έχει μια καλή επίδοση στις βουλευτικές εκλογές, για να εφαρμόσει το πρόγραμμα που έχει προσυπογράψει ο κ. Σαμαράς. Η προσυπογραφή του αυτή θα επεκταθεί τώρα και στο προϊόν της διαπραγμάτευσης που διεξάγεται στο όνομα της χώρας, προκειμένου να καταλήξουμε στο νέο πρόγραμμα και τη νέα δανειακή σύμβαση. </w:t>
      </w:r>
    </w:p>
    <w:p>
      <w:pPr>
        <w:pStyle w:val="Normal"/>
        <w:spacing w:lineRule="auto" w:line="600"/>
        <w:ind w:firstLine="720"/>
        <w:jc w:val="both"/>
        <w:rPr/>
      </w:pPr>
      <w:r>
        <w:rPr>
          <w:rFonts w:cs="Arial" w:ascii="Arial" w:hAnsi="Arial"/>
        </w:rPr>
        <w:t xml:space="preserve">Δεν θέλω στην Αίθουσα αυτή να αναφερθώ τώρα σε λεπτομέρειες για το πρόγραμμα ανταλλαγής ομολόγων, το </w:t>
      </w:r>
      <w:r>
        <w:rPr>
          <w:rFonts w:cs="Arial" w:ascii="Arial" w:hAnsi="Arial"/>
          <w:lang w:val="en-US"/>
        </w:rPr>
        <w:t>PSI</w:t>
      </w:r>
      <w:r>
        <w:rPr>
          <w:rFonts w:cs="Arial" w:ascii="Arial" w:hAnsi="Arial"/>
        </w:rPr>
        <w:t xml:space="preserve">. Θα παρακαλούσα τον Κοινοβουλευτικό Εκπρόσωπο της Νέας Δημοκρατίας που αναπληρώνει και εκπροσωπεί τον Πρόεδρο της Νέας Δημοκρατίας να τον ρωτήσει. Ο Πρόεδρος της Νέας Δημοκρατίας γνωρίζει λεπτομέρειες. Είναι πλήρως και σε βάθος ενημερωμένος από τον Πρωθυπουργό, από μένα και από το Γενικό Διευθυντή του Οργανισμού Διαχείρισης Δημοσίου Χρέους. </w:t>
      </w:r>
    </w:p>
    <w:p>
      <w:pPr>
        <w:pStyle w:val="Normal"/>
        <w:spacing w:lineRule="auto" w:line="600"/>
        <w:ind w:firstLine="720"/>
        <w:jc w:val="both"/>
        <w:rPr>
          <w:rFonts w:ascii="Arial" w:hAnsi="Arial" w:cs="Arial"/>
        </w:rPr>
      </w:pPr>
      <w:r>
        <w:rPr>
          <w:rFonts w:cs="Arial" w:ascii="Arial" w:hAnsi="Arial"/>
        </w:rPr>
        <w:t xml:space="preserve">Θα σας παρακαλούσα, κύριε Κεφαλογιάννη, προτού ενημερωθείτε από τον Πρόεδρό σας να μην εισάγετε με λάθος τρόπο στην κοινοβουλευτική συζήτηση, λάθος θέματα, λάθος στιγμή, γιατί αυτή η συζήτηση  μπορεί να αποβεί πολύ βλαπτική για τη χώρα. </w:t>
      </w:r>
    </w:p>
    <w:p>
      <w:pPr>
        <w:pStyle w:val="Normal"/>
        <w:spacing w:lineRule="auto" w:line="600"/>
        <w:ind w:firstLine="720"/>
        <w:jc w:val="both"/>
        <w:rPr>
          <w:rFonts w:ascii="Arial" w:hAnsi="Arial" w:cs="Arial"/>
        </w:rPr>
      </w:pPr>
      <w:r>
        <w:rPr>
          <w:rFonts w:cs="Arial" w:ascii="Arial" w:hAnsi="Arial"/>
        </w:rPr>
        <w:t xml:space="preserve">Όλα τα θέματα που θέσατε τα ξέρει εις βάθος ο κ. Σαμαράς με τον οποίον έχουμε άψογη συνεργασία και ο οποίος ενημερώνεται διαρκώς και εν πάση λεπτομερεία. Το ίδιο και ο Πρόεδρος του Λαϊκού Ορθόδοξου Συναγερμού. Μην προτρέχετε, μη βιάζεστε. </w:t>
      </w:r>
    </w:p>
    <w:p>
      <w:pPr>
        <w:pStyle w:val="Normal"/>
        <w:spacing w:lineRule="auto" w:line="600"/>
        <w:ind w:firstLine="720"/>
        <w:jc w:val="both"/>
        <w:rPr>
          <w:rFonts w:ascii="Arial" w:hAnsi="Arial" w:cs="Arial"/>
        </w:rPr>
      </w:pPr>
      <w:r>
        <w:rPr>
          <w:rFonts w:cs="Arial" w:ascii="Arial" w:hAnsi="Arial"/>
        </w:rPr>
        <w:t>Στη διοίκηση του Ταμείου Αξιοποίησης της Ιδιωτικής Περιουσίας του Δημοσίου εκπροσωπείται το κόμμα σας. Η διοίκηση του ταμείου ενημερώνει την ηγεσία του κόμματός σας συστηματικά.</w:t>
      </w:r>
    </w:p>
    <w:p>
      <w:pPr>
        <w:pStyle w:val="Normal"/>
        <w:spacing w:lineRule="auto" w:line="600"/>
        <w:ind w:firstLine="539"/>
        <w:jc w:val="both"/>
        <w:rPr>
          <w:rFonts w:ascii="Arial" w:hAnsi="Arial" w:cs="Arial"/>
        </w:rPr>
      </w:pPr>
      <w:r>
        <w:rPr>
          <w:rFonts w:cs="Arial" w:ascii="Arial" w:hAnsi="Arial"/>
        </w:rPr>
        <w:t>Και δεν πρόκειται να γίνει τίποτα από αυτά τα οποία αναφέρατε, διότι αναφερόμαστε πάντα στον κατάλογο ιδιωτικών περιουσιακών στοιχείων που περιλαμβάνονται στο μεσοπρόθεσμο πρόγραμμα δημοσιονομικής στρατηγικής. Και τα στοιχεία αυτά μεταφέρονται με αποφάσεις της Διυπουργικής Επιτροπής Αποκρατικοποιήσεων και Αναδιαρθρώσεων.</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Δεν είναι έτσι.</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ο πρόγραμμα αυτό είναι απολύτως συγκεκριμένο. Το θέμα είναι ότι δεν υπάρχουν αυτήν τη στιγμή οι συνθήκες της αγοράς και του ενδιαφέροντος…</w:t>
      </w:r>
    </w:p>
    <w:p>
      <w:pPr>
        <w:pStyle w:val="Normal"/>
        <w:spacing w:lineRule="auto" w:line="600"/>
        <w:ind w:firstLine="539"/>
        <w:jc w:val="both"/>
        <w:rPr/>
      </w:pPr>
      <w:r>
        <w:rPr>
          <w:rFonts w:eastAsia="Arial" w:cs="Arial" w:ascii="Arial" w:hAnsi="Arial"/>
        </w:rPr>
        <w:t xml:space="preserve"> </w:t>
      </w:r>
      <w:r>
        <w:rPr>
          <w:rFonts w:cs="Arial" w:ascii="Arial" w:hAnsi="Arial"/>
          <w:b/>
        </w:rPr>
        <w:t>ΠΑΝΑΓΙΩΤΗΣ ΛΑΦΑΖΑΝΗΣ:</w:t>
      </w:r>
      <w:r>
        <w:rPr>
          <w:rFonts w:cs="Arial" w:ascii="Arial" w:hAnsi="Arial"/>
        </w:rPr>
        <w:t xml:space="preserve"> Μεταφέρεται όλη η ακίνητη περιουσία.</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για να μπορέσουμε να αντλήσουμε πόρους και να μειώσουμε το δημόσιο χρέος με τις δικές μας δυνάμεις.</w:t>
      </w:r>
    </w:p>
    <w:p>
      <w:pPr>
        <w:pStyle w:val="Normal"/>
        <w:spacing w:lineRule="auto" w:line="600"/>
        <w:ind w:firstLine="539"/>
        <w:jc w:val="both"/>
        <w:rPr>
          <w:rFonts w:ascii="Arial" w:hAnsi="Arial" w:cs="Arial"/>
        </w:rPr>
      </w:pPr>
      <w:r>
        <w:rPr>
          <w:rFonts w:cs="Arial" w:ascii="Arial" w:hAnsi="Arial"/>
        </w:rPr>
        <w:t xml:space="preserve">Σας παρακαλώ, λοιπόν, κάνω έκκληση, να σταματήσει αυτή η συζήτηση τώρα. Είναι λάθος συζήτηση, λάθος στιγμή, με λάθος τρόπο. Δεν συζητούνται έτσι τα θέματα αυτά. Θα ενημερωθεί η Βουλή πλήρως. </w:t>
      </w:r>
    </w:p>
    <w:p>
      <w:pPr>
        <w:pStyle w:val="Normal"/>
        <w:spacing w:lineRule="auto" w:line="600"/>
        <w:ind w:firstLine="539"/>
        <w:jc w:val="both"/>
        <w:rPr>
          <w:rFonts w:ascii="Arial" w:hAnsi="Arial" w:cs="Arial"/>
        </w:rPr>
      </w:pPr>
      <w:r>
        <w:rPr>
          <w:rFonts w:cs="Arial" w:ascii="Arial" w:hAnsi="Arial"/>
        </w:rPr>
        <w:t>Δεν είναι δυνατόν, όμως, τη στιγμή που διεξάγεται μία διεθνών διαστάσεων διαβούλευση, να ζητάτε από εμένα ή από τον Πρωθυπουργό να σας πούμε με κάθε λεπτομέρεια τι πρόκειται να γίνει. Πρέπει να προστατεύσουμε τα συμφέροντα της χώρας.</w:t>
      </w:r>
    </w:p>
    <w:p>
      <w:pPr>
        <w:pStyle w:val="Normal"/>
        <w:spacing w:lineRule="auto" w:line="600"/>
        <w:ind w:firstLine="539"/>
        <w:jc w:val="both"/>
        <w:rPr>
          <w:rFonts w:ascii="Arial" w:hAnsi="Arial" w:cs="Arial"/>
        </w:rPr>
      </w:pPr>
      <w:r>
        <w:rPr>
          <w:rFonts w:cs="Arial" w:ascii="Arial" w:hAnsi="Arial"/>
        </w:rPr>
        <w:t>Ζητάω, λοιπόν, την κατανόησή σα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θα ήθελα το λόγο για ένα λεπτό.</w:t>
      </w:r>
    </w:p>
    <w:p>
      <w:pPr>
        <w:pStyle w:val="Normal"/>
        <w:spacing w:lineRule="auto" w:line="600"/>
        <w:ind w:firstLine="539"/>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Κεφαλογιάννη, μην το συνεχίσουμε αυτ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Κεφαλογιάννη, δεν θα επιτρέψω τη συζήτηση. Σας παρακαλώ πάρα πολύ.</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έχω δικαίωμα ως Κοινοβουλευτικός Εκπρόσωπ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η σηκώνεστε. Σας παρακαλώ πάρα πολύ. Δεν θα μετατρέψουμε το Κοινοβούλιο…</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Κύριε Πρόεδρε, είστε θεματοφύλακας του Κανονισμο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ίμαι θεματοφύλακας και σας καλώ να τηρήσετε τον Κανονισμό κι εσεί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σας παρακαλούσα για ένα λεπτό.</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Έκανα την παραχώρηση. Δεν υπάρχει προσωπικό θέμα. Επομένως, δεν υπάρχει θέμα. Δεν μπορούμε να συνεχίσουμε…</w:t>
      </w:r>
    </w:p>
    <w:p>
      <w:pPr>
        <w:pStyle w:val="Normal"/>
        <w:spacing w:lineRule="auto" w:line="600"/>
        <w:ind w:firstLine="539"/>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Κύριε Πρόεδρε, ζητώ το λόγο για να δευτερολογήσω. Έχω δικαίωμα από τον Κανονισμό να ζητώ το λόγο όποτε θέλω.</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Όχι, όποτε θέλετε. Ζητήσατε, καλύψατε το τρίλεπτό σας, τελείωσε. Σας παρακαλώ πάρα πολύ.</w:t>
      </w:r>
    </w:p>
    <w:p>
      <w:pPr>
        <w:pStyle w:val="Normal"/>
        <w:spacing w:lineRule="auto" w:line="600"/>
        <w:ind w:firstLine="539"/>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Κύριε Πρόεδρε, δεν σας τα έχουν πει καλά οι συνεργάτες σας. Είμαι ο Κοινοβουλευτικός Εκπρόσωπος της Νέας Δημοκρατίας και δικαιούμαι τη δευτερολογί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ίστε Κοινοβουλευτικός Εκπρόσωπος, αλλά υπάρχει και το θέμα που έθεσε ο κύριος Αντιπρόεδρος, ότι δεν πρέπει να επεκταθούμε άλλο επί του θέματος.</w:t>
      </w:r>
    </w:p>
    <w:p>
      <w:pPr>
        <w:pStyle w:val="Normal"/>
        <w:spacing w:lineRule="auto" w:line="600"/>
        <w:ind w:firstLine="539"/>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Ο κύριος Αντιπρόεδρος καλά έκανε.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Σας παρακαλώ πολύ. Είπατε τις απόψεις σας.</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γώ, όμως, ως Κοινοβουλευτικός Εκπρόσωπος επίσης καλά κάνω. Θα μου δώσετε δύο λεπτά…</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Μα περιμένουν και οι άλλοι Κοινοβουλευτικοί Εκπρόσωποι. Τι θα γίνει; </w:t>
      </w:r>
    </w:p>
    <w:p>
      <w:pPr>
        <w:pStyle w:val="Normal"/>
        <w:spacing w:lineRule="auto" w:line="600"/>
        <w:ind w:firstLine="539"/>
        <w:jc w:val="both"/>
        <w:rPr/>
      </w:pPr>
      <w:r>
        <w:rPr>
          <w:rFonts w:eastAsia="Arial" w:cs="Arial" w:ascii="Arial" w:hAnsi="Arial"/>
        </w:rPr>
        <w:t xml:space="preserve"> </w:t>
      </w:r>
      <w:r>
        <w:rPr>
          <w:rFonts w:cs="Arial" w:ascii="Arial" w:hAnsi="Arial"/>
          <w:b/>
        </w:rPr>
        <w:t>ΕΜΜΑΝΟΥΗΛ ΚΕΦΑΛΟΓΙΑΝΝΗΣ:</w:t>
      </w:r>
      <w:r>
        <w:rPr>
          <w:rFonts w:cs="Arial" w:ascii="Arial" w:hAnsi="Arial"/>
        </w:rPr>
        <w:t xml:space="preserve"> Απευθύνθηκε σε εμένα προσωπικά και οφείλω να δώσω μία απάντηση.</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Άρα θέλετε το λόγο επί προσωπικού.</w:t>
      </w:r>
    </w:p>
    <w:p>
      <w:pPr>
        <w:pStyle w:val="Normal"/>
        <w:spacing w:lineRule="auto" w:line="600"/>
        <w:ind w:firstLine="539"/>
        <w:jc w:val="both"/>
        <w:rPr>
          <w:rFonts w:ascii="Arial" w:hAnsi="Arial" w:cs="Arial"/>
        </w:rPr>
      </w:pPr>
      <w:r>
        <w:rPr>
          <w:rFonts w:cs="Arial" w:ascii="Arial" w:hAnsi="Arial"/>
        </w:rPr>
        <w:t>Έχετε ένα λεπτό λοιπόν.</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δώσω μία σύντομη απάντηση.</w:t>
      </w:r>
    </w:p>
    <w:p>
      <w:pPr>
        <w:pStyle w:val="Normal"/>
        <w:spacing w:lineRule="auto" w:line="600"/>
        <w:ind w:firstLine="539"/>
        <w:jc w:val="both"/>
        <w:rPr>
          <w:rFonts w:ascii="Arial" w:hAnsi="Arial" w:cs="Arial"/>
        </w:rPr>
      </w:pPr>
      <w:r>
        <w:rPr>
          <w:rFonts w:cs="Arial" w:ascii="Arial" w:hAnsi="Arial"/>
        </w:rPr>
        <w:t>Πρώτα απ’ όλα όποιος δεν πράττει, διδάσκει. Ο κ. Βενιζέλος καλείται να πράξει σε αυτή την ιστορική συγκυρία. Εγώ του ζήτησα συγκεκριμένα πράγματα. Ζήτησα προτάσεις. Λυπάμαι πάρα πολύ που ένας διακεκριμένος νομικός και παλιός πια κοινοβουλευτικός, αντί να ενημερώνει τη Βουλή σε αυτά που μπορεί να ενημερώσει και να πει, «δεν μπορώ να ενημερώσω σε άλλα», νουθετεί τα κόμματα της Αντιπολίτευσης για τις προτάσεις τους.</w:t>
      </w:r>
    </w:p>
    <w:p>
      <w:pPr>
        <w:pStyle w:val="Normal"/>
        <w:spacing w:lineRule="auto" w:line="600"/>
        <w:ind w:firstLine="539"/>
        <w:jc w:val="both"/>
        <w:rPr>
          <w:rFonts w:ascii="Arial" w:hAnsi="Arial" w:cs="Arial"/>
        </w:rPr>
      </w:pPr>
      <w:r>
        <w:rPr>
          <w:rFonts w:cs="Arial" w:ascii="Arial" w:hAnsi="Arial"/>
        </w:rPr>
        <w:t>Νομίζω ότι αδικεί τον ίδιο και δείχνει την αδυναμία των επιχειρημάτων του.</w:t>
      </w:r>
    </w:p>
    <w:p>
      <w:pPr>
        <w:pStyle w:val="Normal"/>
        <w:spacing w:lineRule="auto" w:line="600"/>
        <w:ind w:firstLine="539"/>
        <w:jc w:val="both"/>
        <w:rPr>
          <w:rFonts w:ascii="Arial" w:hAnsi="Arial" w:cs="Arial"/>
        </w:rPr>
      </w:pPr>
      <w:r>
        <w:rPr>
          <w:rFonts w:cs="Arial" w:ascii="Arial" w:hAnsi="Arial"/>
        </w:rPr>
        <w:t>Εγώ του είπα τι πρέπει να προσέξει. Του το είπα ως Κοινοβουλευτικός, του το είπα ως οικονομολόγος. Εάν δεν το καταλαβαίνει, να ρωτήσει τους συνεργάτες του.</w:t>
      </w:r>
    </w:p>
    <w:p>
      <w:pPr>
        <w:pStyle w:val="Normal"/>
        <w:spacing w:lineRule="auto" w:line="600"/>
        <w:ind w:firstLine="539"/>
        <w:jc w:val="both"/>
        <w:rPr>
          <w:rFonts w:ascii="Arial" w:hAnsi="Arial" w:cs="Arial"/>
        </w:rPr>
      </w:pPr>
      <w:r>
        <w:rPr>
          <w:rFonts w:cs="Arial" w:ascii="Arial" w:hAnsi="Arial"/>
        </w:rPr>
        <w:t>Εδώ, λοιπόν, αυτό που μας ενδιαφέρει είναι να προστατεύσουμε τη χώρα μας. Ο ζωντανός διάλογος πρέπει να γίνει εδώ. Του τέθηκαν ερωτήματα, όχι μομφές και παρατηρήσεις. Του έγιναν προτάσεις. Στις προτάσεις δεν απαντούμε με νουθεσίες. Τις κρατούμε και τις αξιολογούμε.</w:t>
      </w:r>
    </w:p>
    <w:p>
      <w:pPr>
        <w:pStyle w:val="Normal"/>
        <w:spacing w:lineRule="auto" w:line="600"/>
        <w:ind w:firstLine="539"/>
        <w:jc w:val="both"/>
        <w:rPr>
          <w:rFonts w:ascii="Arial" w:hAnsi="Arial" w:cs="Arial"/>
        </w:rPr>
      </w:pPr>
      <w:r>
        <w:rPr>
          <w:rFonts w:cs="Arial" w:ascii="Arial" w:hAnsi="Arial"/>
        </w:rPr>
        <w:t>Αυτό οφείλει να κάνει ο κύριος Αντιπρόεδρος.</w:t>
      </w:r>
    </w:p>
    <w:p>
      <w:pPr>
        <w:pStyle w:val="Normal"/>
        <w:spacing w:lineRule="auto" w:line="600"/>
        <w:ind w:firstLine="539"/>
        <w:jc w:val="both"/>
        <w:rPr/>
      </w:pPr>
      <w:r>
        <w:rPr>
          <w:rFonts w:cs="Arial" w:ascii="Arial" w:hAnsi="Arial"/>
          <w:b/>
        </w:rPr>
        <w:t>ΑΘΑΝΑΣΙΟΣ ΑΛΕΥΡΑΣ:</w:t>
      </w:r>
      <w:r>
        <w:rPr>
          <w:rFonts w:cs="Arial" w:ascii="Arial" w:hAnsi="Arial"/>
        </w:rPr>
        <w:t xml:space="preserve"> Αγγλικό ή ελληνικό δίκαιο; Ποια είναι η πρότασ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Τα είπαμε, λοιπόν, αυτά. Εμείς δεν εκτεθήκαμε όπως εσείς, κύριε Αλευρά, που ψηφίσατε το άρθρο 16, παράγραφος 1 και 5.</w:t>
      </w:r>
    </w:p>
    <w:p>
      <w:pPr>
        <w:pStyle w:val="Normal"/>
        <w:spacing w:lineRule="auto" w:line="600"/>
        <w:ind w:firstLine="539"/>
        <w:jc w:val="both"/>
        <w:rPr/>
      </w:pPr>
      <w:r>
        <w:rPr>
          <w:rFonts w:cs="Arial" w:ascii="Arial" w:hAnsi="Arial"/>
          <w:b/>
        </w:rPr>
        <w:t>ΑΘΑΝΑΣΙΟΣ ΑΛΕΥΡΑΣ:</w:t>
      </w:r>
      <w:r>
        <w:rPr>
          <w:rFonts w:cs="Arial" w:ascii="Arial" w:hAnsi="Arial"/>
        </w:rPr>
        <w:t xml:space="preserve"> Πείτε μας την πρότασ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Όταν θα έρθει η Κυβέρνηση και δούμε τα συγκεκριμένα κείμεν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ε Κεφαλογιάννη, σας παρακαλώ.</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θα σας πούμε ένα «ΝΑΙ» ή ένα «ΌΧΙ».</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κύριε Κεφαλογιάννη, ολοκληρώστ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μείς προσωπικά πιστεύουμε ότι η Κυβέρνηση θα φέρει ένα πρόγραμμα ανταλλαγής ομολόγων, χωρίς να χρειάζεται ξένο δίκαιο. Αυτό φιλοδοξούμε και αυτό πιστεύουμε!</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Μπορείτε να διαπραγματευτείτε; Αυτό είναι το θέμ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 κύριε Κεφαλογιάννη. Ολοκληρώσατε. Έγινε κατανοητό αυτό που είπατε.</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υτά είναι, κύριε Πρόεδρε, τα θέματα.</w:t>
      </w:r>
    </w:p>
    <w:p>
      <w:pPr>
        <w:pStyle w:val="Normal"/>
        <w:spacing w:lineRule="auto" w:line="600"/>
        <w:ind w:firstLine="539"/>
        <w:jc w:val="both"/>
        <w:rPr>
          <w:rFonts w:ascii="Arial" w:hAnsi="Arial" w:cs="Arial"/>
        </w:rPr>
      </w:pPr>
      <w:r>
        <w:rPr>
          <w:rFonts w:cs="Arial" w:ascii="Arial" w:hAnsi="Arial"/>
        </w:rPr>
        <w:t>Επίσης, τα λέμε αυτά του κ. Βενιζέλου –και κλείνω με αυτό- για να μην κάνει αυτό που έκανε σε αυτό το νομοσχέδιο, να φέρει, δηλαδή, το θέμα του ξεπλύματος της πώληση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των αεροπλάνων της Ολυμπιακής και όταν πιέστηκε από τα κόμματα της Αντιπολίτευσης και Βουλευτές του ίδιου κόμματός του, να το αποσύρει.</w:t>
      </w:r>
    </w:p>
    <w:p>
      <w:pPr>
        <w:pStyle w:val="Normal"/>
        <w:spacing w:lineRule="auto" w:line="600"/>
        <w:ind w:firstLine="539"/>
        <w:jc w:val="both"/>
        <w:rPr>
          <w:rFonts w:ascii="Arial" w:hAnsi="Arial" w:cs="Arial"/>
        </w:rPr>
      </w:pPr>
      <w:r>
        <w:rPr>
          <w:rFonts w:cs="Arial" w:ascii="Arial" w:hAnsi="Arial"/>
        </w:rPr>
        <w:t>Εμείς, λοιπόν, τα λέμε πιο μπροστά ακριβώς για να μην κάνει τα ίδια λάθη και φέρει την Ελλάδα σε δύσκολη θέσ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 Πρωτόπαπας έχει το λόγο για δύο λεπτά.</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Κύριε Πρόεδρε, πραγματικά λυπούμαι για την τοποθέτηση του συναδέλφου της Νέας Δημοκρατίας. </w:t>
      </w:r>
    </w:p>
    <w:p>
      <w:pPr>
        <w:pStyle w:val="Normal"/>
        <w:spacing w:lineRule="auto" w:line="600"/>
        <w:ind w:firstLine="539"/>
        <w:jc w:val="both"/>
        <w:rPr>
          <w:rFonts w:ascii="Arial" w:hAnsi="Arial" w:cs="Arial"/>
        </w:rPr>
      </w:pPr>
      <w:r>
        <w:rPr>
          <w:rFonts w:cs="Arial" w:ascii="Arial" w:hAnsi="Arial"/>
        </w:rPr>
        <w:t xml:space="preserve">Θέλω να επισημάνω το εξής: Η χώρα είναι σε μία ιδιαίτερα κρίσιμη στιγμή και η Κυβέρνηση του κ. Παπαδήμου είναι με την ψήφο τη δική μας, της Νέας Δημοκρατίας και του Λαϊκού Ορθόδοξου Συναγερμού. Δεν ξέρω αν το έχει καταλάβει ο κ. Κεφαλογιάννης. </w:t>
      </w:r>
    </w:p>
    <w:p>
      <w:pPr>
        <w:pStyle w:val="Normal"/>
        <w:spacing w:lineRule="auto" w:line="600"/>
        <w:ind w:firstLine="539"/>
        <w:jc w:val="both"/>
        <w:rPr/>
      </w:pPr>
      <w:r>
        <w:rPr>
          <w:rFonts w:cs="Arial" w:ascii="Arial" w:hAnsi="Arial"/>
        </w:rPr>
        <w:t xml:space="preserve">Πριν από λίγο ακούσαμε τον Αντιπρόεδρο της Κυβέρνησης να λέει ότι ο κ. Σαμαράς ενημερώνεται για κάθε βήμα στο πολύ λεπτό και κρίσιμα εθνικό θέμα του </w:t>
      </w:r>
      <w:r>
        <w:rPr>
          <w:rFonts w:cs="Arial" w:ascii="Arial" w:hAnsi="Arial"/>
          <w:lang w:val="en-US"/>
        </w:rPr>
        <w:t>PSI</w:t>
      </w:r>
      <w:r>
        <w:rPr>
          <w:rFonts w:cs="Arial" w:ascii="Arial" w:hAnsi="Arial"/>
        </w:rPr>
        <w:t>. Δεν προσφέρεται αυτή η συζήτηση για λαϊκισμούς. Εάν το κάνουμε, σημαίνει ή ότι δεν ομιλεί ο Κοινοβουλευτικός Εκπρόσωπος με τον Αρχηγό του ή ότι παίζουμε εν ου παικτοίς. Και δεν θέλω να πιστεύω το δεύτερο. Πραγματικά δεν θέλω να πιστεύω το δεύτερο!</w:t>
      </w:r>
    </w:p>
    <w:p>
      <w:pPr>
        <w:pStyle w:val="Normal"/>
        <w:spacing w:lineRule="auto" w:line="600"/>
        <w:ind w:firstLine="539"/>
        <w:jc w:val="both"/>
        <w:rPr>
          <w:rFonts w:ascii="Arial" w:hAnsi="Arial" w:cs="Arial"/>
        </w:rPr>
      </w:pPr>
      <w:r>
        <w:rPr>
          <w:rFonts w:cs="Arial" w:ascii="Arial" w:hAnsi="Arial"/>
        </w:rPr>
        <w:t>Να σοβαρευτούμε, λοιπόν, επιτέλους, να σταθούμε υπεύθυνα. Και ας μη χρησιμοποιούμε αυτό το Βήμα για πράγματα που είναι επικίνδυνα πάνω απ’ όλα για το έθνος και τη χώρα μας.</w:t>
      </w:r>
    </w:p>
    <w:p>
      <w:pPr>
        <w:pStyle w:val="Normal"/>
        <w:spacing w:lineRule="auto" w:line="600"/>
        <w:ind w:firstLine="539"/>
        <w:jc w:val="both"/>
        <w:rPr>
          <w:rFonts w:ascii="Arial" w:hAnsi="Arial" w:cs="Arial"/>
        </w:rPr>
      </w:pPr>
      <w:r>
        <w:rPr>
          <w:rFonts w:cs="Arial" w:ascii="Arial" w:hAnsi="Arial"/>
        </w:rPr>
        <w:t>Όσον αφορά τα θέματα τα υπόλοιπα, θέλω να θυμίσω ότι το νομοσχέδιο πέρασε από το Υπουργικό Συμβούλιο, θέλω να θυμίσω ότι ο κ. Δήμας και ο κ. Αβραμόπουλος το ψήφισαν, θέλω να θυμίσω ότι εκπροσωπούν τη Νέα Δημοκρατία της οποίας είναι Αντιπρόεδροι. Και κάποια στιγμή πρέπει να το αντιληφθεί και ο κ. Κεφαλογιάννης και τα άλλα στελέχη της Νέας Δημοκρατίας. Διότι το θέμα της συνέπειας και της ευθύνης επιτέλους πρέπει να χαρακτηρίζει όλο τον πολιτικό κόσμο, όχι μόνο ένα μέρος του.</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Κοινοβουλευτικός Εκπρόσωπος του Κομμουνιστικού Κόμματος Ελλάδος έχει το λόγο. Το δίλεπτο θέλετε; </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Ένα σχόλιο θα ήθελα να κάνω.</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Ζήτησα προηγουμένως να μιλήσω, αλλά ακούσαμε τον Υπουργό.</w:t>
      </w:r>
    </w:p>
    <w:p>
      <w:pPr>
        <w:pStyle w:val="Normal"/>
        <w:spacing w:lineRule="auto" w:line="600"/>
        <w:ind w:firstLine="539"/>
        <w:jc w:val="both"/>
        <w:rPr>
          <w:rFonts w:ascii="Arial" w:hAnsi="Arial" w:cs="Arial"/>
        </w:rPr>
      </w:pPr>
      <w:r>
        <w:rPr>
          <w:rFonts w:cs="Arial" w:ascii="Arial" w:hAnsi="Arial"/>
        </w:rPr>
        <w:t>Κοιτάξτε, κάποια στιγμή πρέπει να σταματήσει η κούφια αντιπαράθεση, η στείρα αντιπαράθεση και βεβαίως να σταματήσουν και οι υποδείξεις από καθέδρας για το τι θα κάνουν τα κόμματα, τι θα κάνει ο καθένας. Αυτά τα δύο τα πράγματα πρέπει κάποια στιγμή να σταματήσουν.</w:t>
      </w:r>
    </w:p>
    <w:p>
      <w:pPr>
        <w:pStyle w:val="Normal"/>
        <w:spacing w:lineRule="auto" w:line="600"/>
        <w:ind w:firstLine="539"/>
        <w:jc w:val="both"/>
        <w:rPr>
          <w:rFonts w:ascii="Arial" w:hAnsi="Arial" w:cs="Arial"/>
        </w:rPr>
      </w:pPr>
      <w:r>
        <w:rPr>
          <w:rFonts w:cs="Arial" w:ascii="Arial" w:hAnsi="Arial"/>
        </w:rPr>
        <w:t>Αυτή η αντιπαράθεση ουσιαστικά γίνεται για τον αποπροσανατολισμό των εργαζομένων και του ελληνικού λαού, κύριε Πρόεδρε.</w:t>
      </w:r>
    </w:p>
    <w:p>
      <w:pPr>
        <w:pStyle w:val="Normal"/>
        <w:spacing w:lineRule="auto" w:line="600"/>
        <w:ind w:firstLine="539"/>
        <w:jc w:val="both"/>
        <w:rPr>
          <w:rFonts w:ascii="Arial" w:hAnsi="Arial" w:cs="Arial"/>
        </w:rPr>
      </w:pPr>
      <w:r>
        <w:rPr>
          <w:rFonts w:cs="Arial" w:ascii="Arial" w:hAnsi="Arial"/>
        </w:rPr>
        <w:t>Εν πάση περιπτώσει, ας σταματήσουν κάποιοι να ορίζουν ποιο είναι το εθνικό συμφέρον, ποιο είναι το συμφέρον της χώρας και της πατρίδας.</w:t>
      </w:r>
    </w:p>
    <w:p>
      <w:pPr>
        <w:pStyle w:val="Normal"/>
        <w:spacing w:lineRule="auto" w:line="600"/>
        <w:ind w:firstLine="539"/>
        <w:jc w:val="both"/>
        <w:rPr>
          <w:rFonts w:ascii="Arial" w:hAnsi="Arial" w:cs="Arial"/>
        </w:rPr>
      </w:pPr>
      <w:r>
        <w:rPr>
          <w:rFonts w:cs="Arial" w:ascii="Arial" w:hAnsi="Arial"/>
        </w:rPr>
        <w:t>Ακούσαμε: Έθνος, πατρίδα, εθνικό συμφέρον. Η πατρίδα δεν είναι μόνο ή κυρίως οι δρόμοι, τα κτήρια, τα χωράφια και τα πάρκα, τα δάση. Πρωτίστως είναι οι άνθρωποι. Είναι οι εργαζόμενοι άνθρωποι, οι οποίοι σήμερα δίνουν τη μάχη της ζωής.</w:t>
      </w:r>
    </w:p>
    <w:p>
      <w:pPr>
        <w:pStyle w:val="Normal"/>
        <w:spacing w:lineRule="auto" w:line="600"/>
        <w:ind w:firstLine="539"/>
        <w:jc w:val="both"/>
        <w:rPr>
          <w:rFonts w:ascii="Arial" w:hAnsi="Arial" w:cs="Arial"/>
        </w:rPr>
      </w:pPr>
      <w:r>
        <w:rPr>
          <w:rFonts w:cs="Arial" w:ascii="Arial" w:hAnsi="Arial"/>
        </w:rPr>
        <w:t>Οι πολιτικές που ακολουθήθηκαν εδώ και πάρα πολλά χρόνια, αλλά και αυτές των τελευταίων χρόνων, και οι πολιτικές της συγκυβέρνησης, έχουν οδηγήσει τους εργαζόμενους, τα πλατιά λαϊκά στρώματα σε πτώχευση. Αυτή είναι η πραγματικότητα. Έλεος πια με αυτή την κινδυνολογία ότι κινδυνεύει το έθνος, κινδυνεύει η πατρίδα και τελικά θα βγάλει η συγκυβέρνηση και εράνους, να δίνουν και τις βέρες οι άνθρωποι και τα χρυσά δόντια για τη σωτηρία της χώρας. Έλεος! Έχει πτωχύνει ο λαός. Πέρασαν το ένα εκατομμύριο οι άνεργοι. Εκατοντάδες χιλιάδες είναι αυτοί που εργάζονται και τους πληρώνουν με 150 και 200 ευρώ έναντι. Είναι πάνω από εκατόν πενήντα χιλιάδες τα μικρομάγαζα που έχουν κλείσει.</w:t>
      </w:r>
    </w:p>
    <w:p>
      <w:pPr>
        <w:pStyle w:val="Normal"/>
        <w:spacing w:lineRule="auto" w:line="600"/>
        <w:ind w:firstLine="539"/>
        <w:jc w:val="both"/>
        <w:rPr>
          <w:rFonts w:ascii="Arial" w:hAnsi="Arial" w:cs="Arial"/>
        </w:rPr>
      </w:pPr>
      <w:r>
        <w:rPr>
          <w:rFonts w:cs="Arial" w:ascii="Arial" w:hAnsi="Arial"/>
        </w:rPr>
        <w:t xml:space="preserve">Εν πάση περιπτώσει, μην παίζουμε με τις λέξεις. Εν ονόματι του έθνους, εν ονόματι της πατρίδας, εν ονόματι της χώρας να στραγγίσουμε για άλλη μία φορά τους εργαζόμενους, να τους αποπροσανατολίζουμε και να κινδυνολογούμε. </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Σκοπός είναι να τους σώσουμε από το χειρότερο, κύριε Πρόεδρε. Και δεν ξέρω αν το αντιλαμβανόμαστε όλοι εδώ μέσα.</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Το λόγο έχει ο Αναπληρωτής Υπουργός επί των Οικονομικών κ. Παντελής Οικονόμου, για δέκα λεπτά.</w:t>
      </w:r>
    </w:p>
    <w:p>
      <w:pPr>
        <w:pStyle w:val="Normal"/>
        <w:spacing w:lineRule="auto" w:line="600"/>
        <w:ind w:firstLine="539"/>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υρίες και κύριοι συνάδελφοι, δεν θα μπορούσα να συμφωνήσω περισσότερο με την επισήμανση του κ. Χαλβατζή να μη γίνονται υποδείξεις. Από καθέδρας είπε. Εγώ θα έλεγα και από Έδρας. Και από εδράνου, όμως, διότι ξέρετε ότι οι υποδείξεις από καθέδρας είναι αλαζονεία. Η μεγαλύτερη αλαζονεία, όμως, είναι από τα έδρανα προς τον ελληνικό λαό. Δεν υπάρχει μεγαλύτερη αλαζονεία από το να ομιλούν από τη θέση τής Πλειοψηφίας οι Μειοψηφίες, διότι τη θέση της Μειοψηφίας και της Πλειοψηφίας την επιλογή την κάνει ο λαός. Άρα, αν κάποιος αντιποιείται την αρχή της πλειοψηφίας όντας μειοψηφία, ασκεί τη μεγίστη αλαζονεία. Σ’ αυτό θα παρακαλούσα να είμαστε προσεκτικοί.</w:t>
      </w:r>
    </w:p>
    <w:p>
      <w:pPr>
        <w:pStyle w:val="Normal"/>
        <w:spacing w:lineRule="auto" w:line="600"/>
        <w:ind w:firstLine="720"/>
        <w:jc w:val="both"/>
        <w:rPr>
          <w:rFonts w:ascii="Arial" w:hAnsi="Arial" w:cs="Arial"/>
        </w:rPr>
      </w:pPr>
      <w:r>
        <w:rPr>
          <w:rFonts w:cs="Arial" w:ascii="Arial" w:hAnsi="Arial"/>
        </w:rPr>
        <w:t>Τώρα σε ό,τι αφορά την αλαζονικότατη υπόδειξη τού πως εκπροσωπείται η Κυβέρνηση, νομίζω ότι διαπίστωσε και το Προεδρείο και όλοι μας ότι εκπροσωπείται κατά τον Κανονισμό της Βουλής και σχολιασμοί περί του πού βρίσκονται οι Υπουργοί δεν έχουν καμμία σχέση. Οι  Υπουργοί βρίσκονται εκεί που τους ορίζει το καθήκον τους και η Κυβέρνηση εκπροσωπείται κατά τον Κανονισμό.</w:t>
      </w:r>
    </w:p>
    <w:p>
      <w:pPr>
        <w:pStyle w:val="Normal"/>
        <w:spacing w:lineRule="auto" w:line="600"/>
        <w:ind w:firstLine="720"/>
        <w:jc w:val="both"/>
        <w:rPr>
          <w:rFonts w:ascii="Arial" w:hAnsi="Arial" w:cs="Arial"/>
        </w:rPr>
      </w:pPr>
      <w:r>
        <w:rPr>
          <w:rFonts w:cs="Arial" w:ascii="Arial" w:hAnsi="Arial"/>
        </w:rPr>
        <w:t>Επίσης, άκουσα και κάτι άλλο, το οποίο μου έκανε εντύπωση. Ετέθη θέμα νομιμοποίησης της Κυβέρνησης, διότι ο Πρωθυπουργός δεν είναι εκλεγμένος. Ξέρετε το συμπέρασμα στο οποίο οδηγηθήκαμε, ξεκινώντας από αυτήν την αφετηρία, ήταν ότι θα έπρεπε η διαπραγμάτευση τώρα στη φάση που εξελίσσεται -ακούστηκε αυτό σήμερα τώρα εδώ στην Αίθουσα- να έρθει για συζήτηση στην Κοινοβουλευτική Επιτροπή, στην Επιτροπή Οικονομικών. Δεν λέμε για την έγκριση κάποιας συμφωνίας που θα γίνει με βασανιστικό διάλογο στην Ολομέλεια. Θα πρέπει κατά συνέπεια οι Κοινοβουλευτικές Ομάδες τελικά, όχι το Κοινοβούλιο, γιατί στην Επιτροπή περί αυτού πρόκειται, να ασκήσουν διαπραγμάτευση. Αυτή είναι η ουσία του επιχειρήματος που ακούστηκε. Δηλαδή, να μην πάμε σε κυβερνώσα Βουλή που θα μπορούσε υπό ορισμένες προϋποθέσεις να υπάρξει, να πάμε σε κυβερνώσα ομάδα κομμάτων. Αυτό δεν προβλέπεται από πουθενά. Λιγότερο νομιμοποιημένη πρόταση από αυτήν δεν έχει ακουστεί ποτέ και καλό θα είναι να μην ακούγεται, διότι δεν υπάρχει κανένας λόγος. Εδώ δεν πρόκειται περί παράβασης του Κανονισμού, πρόκειται περί ευθείας παράβασης της δημοκρατικής νομιμότητας. Αυτό κάνει αυτή η πρόταση.</w:t>
      </w:r>
    </w:p>
    <w:p>
      <w:pPr>
        <w:pStyle w:val="Normal"/>
        <w:spacing w:lineRule="auto" w:line="600"/>
        <w:ind w:firstLine="720"/>
        <w:jc w:val="both"/>
        <w:rPr>
          <w:rFonts w:ascii="Arial" w:hAnsi="Arial" w:cs="Arial"/>
        </w:rPr>
      </w:pPr>
      <w:r>
        <w:rPr>
          <w:rFonts w:cs="Arial" w:ascii="Arial" w:hAnsi="Arial"/>
        </w:rPr>
        <w:t xml:space="preserve">Να έρθουμε τώρα και στην ουσία. Αντιπαρέρχομαι μια σειρά επιχειρημάτων, τα οποία προϋποθέτουν, γιατί αλλιώς δεν θα είχαν διατυπωθεί καν, ότι όσοι βρίσκονται στα κυβερνητικά έδρανα διέπονται από κακές προθέσεις. Θα είναι, παραδείγματος χάριν, σαν να λέω εγώ σε κάποιον που έχει άλλη άποψη από εμένα -και υπάρχουν στην Αίθουσα άνθρωποι, συνάδελφοι, οι οποίοι έχουν άλλη άποψη, αυτοί που λένε, παραδείγματος χάριν, ότι έπρεπε να έχουμε χρεοκοπήσει, έπρεπε να έχουμε πτωχεύσει ως χώρα, να κηρύξουμε στάση πληρωμών, να μην κάνουμε όλα αυτά που κάναμε-  ότι είναι υπέρ της δυστυχίας του ελληνικού λαού και ότι την απεργάζεται. Με δίκην προθέσεων δεν γίνεται πολιτικός διάλογος. Εγώ σέβομαι τη θέση αυτή, την θεωρώ απολύτως καταστροφική και γι’ αυτό ακολουθώ και υποστηρίζω μια άλλη πολιτική. Δεν διανοήθηκα ποτέ, όμως, να καταλογίζω προθέσεις σε όσους υποστηρίζουν την καταστροφική αυτή -επαναλαμβάνω- άποψη, διότι περί καταστροφικής απόψεως πρόκειται. Καταφεύγουν τώρα στο εξής επιχείρημα: Πώς θα αποφύγουμε να πτωχεύσουμε το 2020, ενώ οι ίδιοι εισηγούνται να πτωχεύσουμε το 2010. Αυτή είναι η εισήγησή τους. Δεν το έχω καταλάβει αυτό. Θα παρακαλούσα συνεπώς να γίνεται διάλογος με δεδομένη την καλοπιστία, διότι είναι τόσο κρίσιμα τα πράγματα που την πολυτέλεια δίκην προθέσεων, δεν την έχουμε. </w:t>
      </w:r>
    </w:p>
    <w:p>
      <w:pPr>
        <w:pStyle w:val="Normal"/>
        <w:spacing w:lineRule="auto" w:line="600"/>
        <w:ind w:firstLine="720"/>
        <w:jc w:val="both"/>
        <w:rPr>
          <w:rFonts w:ascii="Arial" w:hAnsi="Arial" w:cs="Arial"/>
        </w:rPr>
      </w:pPr>
      <w:r>
        <w:rPr>
          <w:rFonts w:cs="Arial" w:ascii="Arial" w:hAnsi="Arial"/>
        </w:rPr>
        <w:t>Ερχόμαστε τώρα και στο υπό συζήτηση σχέδιο νόμου. Νομίζω ότι δεν ελήφθη καθόλου σοβαρά υπ’ όψιν ο τίτλος. Πρόκειται για επείγοντα μέτρα. Γιατί; Γιατί η κατάσταση είναι επείγουσα. Κατά συνέπεια είναι πράγματα, τα οποία υπό άλλες συνθήκες θα μπορούσαμε να τα είχαμε συζητήσει με άλλες διαδικασίες. Υπάρχουν, όμως, δύο πράγματα. Πρώτον, η κατάσταση είναι δύσκολη και το ξέρουμε όλοι. Και δεύτερον, υπάρχουν και συμβατικές υποχρεώσεις. Η αξίωσή μας να μειώσουμε το χρέος μας κατά ένα αστρονομικό ποσό ύψους δεκάδων δισεκατομμυρίων ευρώ δεν γίνεται άνευ αντιτίμου. Γιατί κάποιος έχει μπει στον κόπο και συζητάει μαζί μας να οφείλουμε λιγότερα; Διότι και αυτός κάτι προσδοκά. Επ’ αυτού, λοιπόν, αυτήν την εποχή, γίνονται διαπραγματεύσεις και ασφαλώς ασκούνται πιέσεις και υπάρχουν και διαφορετικά συμφέροντα. Ποιος μπορεί να πει ότι δεν ισχύουν όλα αυτά τα πράγματα; Βεβαίως, ισχύουν. Από που και ως που τα διαφορετικά συμφέροντα που μπορεί να έχει το Διεθνές Νομισματικό Ταμείο με την Ευρωπαϊκή Ένωση ή με εμάς ή με οποιονδήποτε άλλο μπορούν να καταλογίζονται ως πρόθεση στην Κυβέρνηση; Η Κυβέρνηση, βεβαίως, θα ήθελε το καλύτερο για τον ελληνικό λαό. Έχει κανένα λόγο να θέλει κάτι λιγότερο ή κάτι διαφορετικό; Το γεγονός ότι υπάρχουν κάποιοι που έχουν άλλα συμφέροντα και τα προασπίζουν -ασφαλώς τα προασπίζουν- και διαπραγματευόμαστε μαζί τους για το δικό μας συμφέρον αυτό στοιχειοθετεί κακή πρόθεση της Κυβέρνησης; Γιατί και αυτό ακούστηκε. Και αυτό είναι αχρείαστο στην παρούσα φάση. Δεν είναι ότι διαμαρτύρομαι και εξανίσταμαι για μια κακόβουλη κριτική, είναι ότι μια τέτοιας λογικής διαδικασία είναι επιβλαβής και για τη διαπραγμάτευση και για τη χώρα τελικά.</w:t>
      </w:r>
    </w:p>
    <w:p>
      <w:pPr>
        <w:pStyle w:val="Normal"/>
        <w:spacing w:lineRule="auto" w:line="600"/>
        <w:ind w:firstLine="720"/>
        <w:jc w:val="both"/>
        <w:rPr>
          <w:rFonts w:ascii="Arial" w:hAnsi="Arial" w:cs="Arial"/>
        </w:rPr>
      </w:pPr>
      <w:r>
        <w:rPr>
          <w:rFonts w:cs="Arial" w:ascii="Arial" w:hAnsi="Arial"/>
        </w:rPr>
        <w:t>Ερχόμαστε τώρα πιο συγκεκριμένα στο θέμα της δημόσιας περιουσίας. Μην προσποιούμεθα ότι ζούμε αλλού. Το πρόβλημα το οποίο υπάρχει και θυμάμαι ότι ορισμένοι από εσάς εξανέστησαν τότε όταν σας είπα είναι ότι αυτά που προβλέπονται στο μεσοπρόθεσμο δεν θα πραγματοποιηθούν. Όλοι μου είπαν: «Είσαι κρατιστής, δεν θες να πουληθούν, για αυτό το λες». Μετά από τόσους μήνες είδατε να πουλήθηκε τίποτα από αυτά που υπάρχουν στο μεσοπρόθεσμο; Σχεδόν τίποτα δεν πουλήθηκε. Το πρόβλημα, λοιπόν, είναι ότι πωλούνται πολλά ή ότι δεν πωλούνται αυτά τα οποία έχουμε συμφωνήσει και τα οποία είναι προβλέψεις του μεσοπρόθεσμου και είναι καταγεγραμμένες;</w:t>
      </w:r>
    </w:p>
    <w:p>
      <w:pPr>
        <w:pStyle w:val="Normal"/>
        <w:spacing w:lineRule="auto" w:line="600"/>
        <w:ind w:firstLine="720"/>
        <w:jc w:val="both"/>
        <w:rPr>
          <w:rFonts w:ascii="Arial" w:hAnsi="Arial" w:cs="Arial"/>
        </w:rPr>
      </w:pPr>
      <w:r>
        <w:rPr>
          <w:rFonts w:cs="Arial" w:ascii="Arial" w:hAnsi="Arial"/>
        </w:rPr>
        <w:t xml:space="preserve">Δεύτερον, το πρόβλημα είναι ότι θα πωληθεί ο αιγιαλός; Ποιος αιγιαλός, κύριε συνάδελφε; Γνωρίζετε ότι αυτήν τη στιγμή δυστυχώς για το ελληνικό κράτος -και αυτό δεν έχει σχέση για το τι πωλείται και τι δεν πωλείται- ο αιγιαλός είναι οριοθετημένος σε ένα ποσοστό λιγότερο του 15%, διότι αυτά είναι τα χάλια του κράτους μας. Το έχετε αυτό υπ’ όψιν σας; Κατά συνέπεια είναι αδύνατον να πωληθεί και να ήθελα. Πείτε ότι εγώ είμαι ένας άνθρωπος που ήθελα να τα πουλήσω όλα πως θα πουληθεί κάτι που δεν είναι οριοθετημένο; Είμαστε ακόμα με τις μεθόδους του προπερασμένου αιώνα. Αγωνιούμε που οι Τούρκοι αμφισβητούν τα χωρικά ύδατα και την υφαλοκρηπίδα και τα αμφισβητούμε οι ίδιοι, δεν ξέρουμε που είναι. Αν θέλετε να πούμε την αλήθεια, να την πούμε και να κάνουμε κριτική επ’ αυτών, πολύ ευχαρίστως και κατ’ αναλογία στα πιο μεγάλα κόμματα μεγαλύτερη κριτική από ό,τι στα υπόλοιπα, αλλά επί πραγματικών. Που είδατε συνεπώς ότι θα γίνει γενικό ξεπούλημα; </w:t>
      </w:r>
    </w:p>
    <w:p>
      <w:pPr>
        <w:pStyle w:val="Normal"/>
        <w:spacing w:lineRule="auto" w:line="600"/>
        <w:ind w:firstLine="720"/>
        <w:jc w:val="both"/>
        <w:rPr>
          <w:rFonts w:ascii="Arial" w:hAnsi="Arial" w:cs="Arial"/>
        </w:rPr>
      </w:pPr>
      <w:r>
        <w:rPr>
          <w:rFonts w:cs="Arial" w:ascii="Arial" w:hAnsi="Arial"/>
        </w:rPr>
        <w:t>Τρίτον, το ταμείο είναι ταμείο ιδιωτικής περιουσίας του δημοσίου. Όλη αυτή η περιουσία στην οποία περιγράφεται ο πυθμένας και όλα αυτά δεν πωλούνται, δεν συμπεριλαμβάνονται. Τα όσα συμπεριλαμβάνονται είναι μέσα στο μεσοπρόθεσμο πρόγραμμα, είναι καταγεγραμμένα. Και αυτό που έχει πιστοποιηθεί είναι ότι δεν έχει πουληθεί τίποτα από όλα αυτά. Γιατί; Για τους λόγους που σας είπα. Άρα, λοιπόν, αντί να καταλογίζετε προθέσεις προς την αντίθετη κατεύθυνση ας συζητήσουμε επί του πραγματικού.</w:t>
      </w:r>
    </w:p>
    <w:p>
      <w:pPr>
        <w:pStyle w:val="Normal"/>
        <w:spacing w:lineRule="auto" w:line="600"/>
        <w:ind w:firstLine="720"/>
        <w:jc w:val="both"/>
        <w:rPr>
          <w:rFonts w:ascii="Arial" w:hAnsi="Arial" w:cs="Arial"/>
        </w:rPr>
      </w:pPr>
      <w:r>
        <w:rPr>
          <w:rFonts w:cs="Arial" w:ascii="Arial" w:hAnsi="Arial"/>
        </w:rPr>
        <w:t xml:space="preserve">Πάμε τώρα και στο επόμενο θέμα. Έγινε μια άλλη συζήτηση περί της εμπλοκής χρηματιστηριακών εταιρειών, διότι τάχα μου δήθεν μ’ αυτόν τον τρόπο παρακάμπτουμε τον έλεγχο του Ελεγκτικού Συνεδρίου και διαφόρων άλλων οργάνων. Δεν μου λέτε, κύριε συνάδελφε, αν θέλετε να πουλήσετε δέκα μετοχές της Εθνικής Τραπέζης έχει κανένα νόημα να παρέμβει το Ελεγκτικό Συνέδριο; Διότι περί αυτού πρόκειται. Υπάρχουν περιουσιακά στοιχεία και προφανώς αφορούν εταιρείες εισηγμένες στο Χρηματιστήριο, τα οποία θα πουληθούν με χρηματιστηριακές πράξεις, θα μεσολαβήσει χρηματιστηριακή εταιρεία. Τι δουλειά έχει ο έλεγχος και γιατί οι διατάξεις πρέπει να εμποδίζουν να γίνει αυτή η πράξη; Διά διατάξεων θα αποκλείσουμε αυτό το ενδεχόμενο; Θα έρθουν μετά οι άνθρωποι με τους οποίους διαπραγματευόμαστε και θα μας πουν ότι επίτηδες δεν έχετε κάνει αυτήν τη ρύθμιση, διότι ενώ οφείλεται να πουλήσετε το 3% της τάδε εταιρείας και έχετε δεσμευτεί να το κάνετε προφασίζεστε το Ελεγκτικό Συνέδριο και δεν το κάνετε. Αυτό είναι το νόημα αυτής της διάταξης. Ποια είναι η εμπλοκή των εταιρειών; </w:t>
      </w:r>
    </w:p>
    <w:p>
      <w:pPr>
        <w:pStyle w:val="Normal"/>
        <w:spacing w:lineRule="auto" w:line="600"/>
        <w:ind w:firstLine="720"/>
        <w:jc w:val="both"/>
        <w:rPr>
          <w:rFonts w:ascii="Arial" w:hAnsi="Arial" w:cs="Arial"/>
        </w:rPr>
      </w:pPr>
      <w:r>
        <w:rPr>
          <w:rFonts w:cs="Arial" w:ascii="Arial" w:hAnsi="Arial"/>
        </w:rPr>
        <w:t>Αυτό το λέω με πολύ μεγάλο σεβασμό στο κόμμα της Αξιωματικής Αντιπολίτευσης, το οποίο στηρίζει βεβαίως την Κυβέρνηση -και να μην το ξεχνάμε αυτό- το οποίο δια του επισήμου «φύλλου», το οποίο εν πάση περιπτώσει εκπροσωπεί την παράταξη αυτή, καταγγέλλει περίεργες σκοπιμότητες. Δεν υπάρχουν περίεργες σκοπιμότητε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καταγγέλλω τίποτα.</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ίπα για το «φύλλο». Κοιτάξτε είμαι πολύ προσεκτικός, αποφεύγω να το κάνω προσωπικό, διότι δεν έχει νόημα. Νομίζω ότι δεν συζητάμε σ’ αυτό το επίπεδο μεταξύ μας, έτσι δεν είναι; Είναι πολύ συγκεκριμένος ο σκοπός.</w:t>
      </w:r>
    </w:p>
    <w:p>
      <w:pPr>
        <w:pStyle w:val="Normal"/>
        <w:spacing w:lineRule="auto" w:line="600"/>
        <w:ind w:firstLine="720"/>
        <w:jc w:val="both"/>
        <w:rPr>
          <w:rFonts w:ascii="Arial" w:hAnsi="Arial" w:cs="Arial"/>
        </w:rPr>
      </w:pPr>
      <w:r>
        <w:rPr>
          <w:rFonts w:cs="Arial" w:ascii="Arial" w:hAnsi="Arial"/>
        </w:rPr>
        <w:t>Επίσης άκουσα και κάτι άλλο. Για ποιο λόγο επιλέγονται αναβαθμίσεις στην ελεγκτική διαδικασία; Τι σημαίνει αυτό; Σε άλλα μας καταγγέλλετε ότι πάμε πολύ αργά, σ’ αυτό μας καταγγέλλετε ότι πάμε πολύ γρήγορα για τον πολύ απλό λόγο ότι διενεργούνται έλεγχοι. Γιατί να μην διενεργούνται με καλύτερο τρόπο αφού μπορούμε και με πολύ πιο στοχευμένα; Αν μου λέγατε ότι έχουμε μια καταπληκτική ελεγκτική μηχανή και άψογες διαδικασίες δεν θα είχαν φτάσει τα ληξιπρόθεσμα στα ύψη στα οποία έχουν φτάσει. Πάμε να κάνουμε κάτι καλό, κάτι καλύτερο από το προηγούμενο. Προς τι η αγωνία γιατί έρχεται τώρα και όχι μετά από δεκαπέντε μέρες; Τώρα ήρθε. Και αυτό κρύβει πρόθεση.</w:t>
      </w:r>
    </w:p>
    <w:p>
      <w:pPr>
        <w:pStyle w:val="Normal"/>
        <w:spacing w:lineRule="auto" w:line="600"/>
        <w:ind w:firstLine="720"/>
        <w:jc w:val="both"/>
        <w:rPr/>
      </w:pPr>
      <w:r>
        <w:rPr>
          <w:rFonts w:cs="Arial" w:ascii="Arial" w:hAnsi="Arial"/>
        </w:rPr>
        <w:t xml:space="preserve">Συνεπώς, επαναλαμβάνω -και θέλω να κλείσω με αυτό γιατί τα περισσότερα θα τα πούμε και στα άρθρα και ασφαλώς στα άρθρα υπάρχει μεγάλο αντικείμενο συζήτησης πράγματι- ότι θα υποβάλω μια παράκληση, επειδή η κατάσταση είναι όπως είναι και επειδή πράγματι οι διαπραγματεύσεις, οι οποίες γίνονται, έχουν πολλές λεπτές πτυχές, είναι απολύτως επιβλαβές να γίνεται δημόσια συζήτηση επί λεπτομερειών. Είναι τελείως διαφορετικό τι μπορεί να γράψει ένα </w:t>
      </w:r>
      <w:r>
        <w:rPr>
          <w:rFonts w:cs="Arial" w:ascii="Arial" w:hAnsi="Arial"/>
          <w:lang w:val="en-US"/>
        </w:rPr>
        <w:t>blog</w:t>
      </w:r>
      <w:r>
        <w:rPr>
          <w:rFonts w:cs="Arial" w:ascii="Arial" w:hAnsi="Arial"/>
        </w:rPr>
        <w:t xml:space="preserve">, μια εφημερίδα. Αυτό είναι δικαίωμά τους. Γι’ αυτό έχουμε δημοκρατία. Στη δημοκρατία έχουμε και την ευθύνη του τι κάνουμε και τι λέμε. Άμα κάνουμε ανοησίες τις πληρώνουμε. </w:t>
      </w:r>
    </w:p>
    <w:p>
      <w:pPr>
        <w:pStyle w:val="Normal"/>
        <w:spacing w:lineRule="auto" w:line="600"/>
        <w:ind w:firstLine="720"/>
        <w:jc w:val="both"/>
        <w:rPr>
          <w:rFonts w:ascii="Arial" w:hAnsi="Arial" w:cs="Arial"/>
        </w:rPr>
      </w:pPr>
      <w:r>
        <w:rPr>
          <w:rFonts w:cs="Arial" w:ascii="Arial" w:hAnsi="Arial"/>
        </w:rPr>
        <w:t>Εγώ δεν θέλω να σταματήσω κανέναν από το να σταματάει επί του θέματος, αλλά μια συζήτηση η οποία δεν έχει σχέση με την πραγματικότητα και ορισμένα που ακούστηκαν στην Αίθουσα πραγματικά δεν έχουν σχέση με την πραγματικότητα δεν βοηθάει. Γιατί; Διότι στο βαθμό που τουλάχιστον τα τρία κόμματα που στηρίζουν την Κυβέρνηση είναι ενήμερα -προσέξτε αυτό σας το λέω με μεγάλη ειλικρίνεια- των βασικών στοιχείων της διαπραγμάτευσης, όχι λεπτομερειών -λεπτομέρειες δεν ξέρει κανένας, είναι τόσοι πολλοί οι παίκτες στη διαπραγμάτευση που ουδείς γνωρίζει λεπτομέρειες- να αρχίσουμε να ανταλλάσσουμε μεταξύ μας εικασίες επί λεπτομερειών που μπορεί είτε να έχουν βάση είτε να μην έχουν, μόνο ζημιά μπορεί να κάνει.</w:t>
      </w:r>
    </w:p>
    <w:p>
      <w:pPr>
        <w:pStyle w:val="Normal"/>
        <w:spacing w:lineRule="auto" w:line="600"/>
        <w:ind w:firstLine="720"/>
        <w:jc w:val="both"/>
        <w:rPr>
          <w:rFonts w:ascii="Arial" w:hAnsi="Arial" w:cs="Arial"/>
          <w:szCs w:val="20"/>
        </w:rPr>
      </w:pPr>
      <w:r>
        <w:rPr>
          <w:rFonts w:cs="Arial" w:ascii="Arial" w:hAnsi="Arial"/>
          <w:szCs w:val="20"/>
        </w:rPr>
        <w:t xml:space="preserve">Κατά τα άλλα, εγώ επιμένω να κάνουμε ό,τι συζήτηση θέλετε, όση αυστηρή κριτική θέλετε, αλλά δίκην προθέσεων στη φάση αυτή, επί μέτρων τα οποία επιβάλλει η πραγματικότητα και οι συμβατικές μας υποχρεώσεις νομίζω ότι δεν βοηθούν.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ΑΝΑΓΙΩΤΗΣ ΛΑΦΑΖΑΝΗΣ: </w:t>
      </w:r>
      <w:r>
        <w:rPr>
          <w:rFonts w:cs="Arial" w:ascii="Arial" w:hAnsi="Arial"/>
          <w:szCs w:val="20"/>
        </w:rPr>
        <w:t xml:space="preserve">Κύριε Πρόεδρε, μπορώ να έχω το λόγο;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Κύριε Λαφαζάνη, ολοκληρώσατε τις παρεμβάσεις σας. </w:t>
      </w:r>
    </w:p>
    <w:p>
      <w:pPr>
        <w:pStyle w:val="Normal"/>
        <w:spacing w:lineRule="auto" w:line="600"/>
        <w:ind w:firstLine="720"/>
        <w:jc w:val="both"/>
        <w:rPr>
          <w:rFonts w:ascii="Arial" w:hAnsi="Arial" w:cs="Arial"/>
          <w:szCs w:val="20"/>
        </w:rPr>
      </w:pPr>
      <w:r>
        <w:rPr>
          <w:rFonts w:cs="Arial" w:ascii="Arial" w:hAnsi="Arial"/>
          <w:szCs w:val="20"/>
        </w:rPr>
        <w:t>Τώρα θα πρέπει να κλείσουμε. Θέλω να θέσω το θέμα του πώς θα ολοκληρώσουμε τη συζήτηση. Είχαμε ορίσει ότι θα διακόψουμε στις 16.00΄.</w:t>
      </w:r>
    </w:p>
    <w:p>
      <w:pPr>
        <w:pStyle w:val="Normal"/>
        <w:spacing w:lineRule="auto" w:line="600"/>
        <w:ind w:firstLine="720"/>
        <w:jc w:val="both"/>
        <w:rPr>
          <w:rFonts w:ascii="Arial" w:hAnsi="Arial" w:cs="Arial"/>
          <w:szCs w:val="20"/>
        </w:rPr>
      </w:pPr>
      <w:r>
        <w:rPr>
          <w:rFonts w:cs="Arial" w:ascii="Arial" w:hAnsi="Arial"/>
          <w:szCs w:val="20"/>
        </w:rPr>
        <w:t xml:space="preserve">Επομένως, θα παρακαλούσα να συναινέσουμε στο ότι θα δώσουμε το λόγο κατά παρέκκλιση, λόγω του γεγονότος ότι εορτάζει σήμερα και της απευθύνουμε και τα χρόνια πολλά, στη συνάδελφο κ. Αθανασία Μερεντίτη και αμέσως μετά, θα ψηφίσουμε επί της αρχής. Θα επανέλθουμε στις 18.00΄ για τη συζήτηση επί των άρθρων. </w:t>
      </w:r>
    </w:p>
    <w:p>
      <w:pPr>
        <w:pStyle w:val="Normal"/>
        <w:spacing w:lineRule="auto" w:line="600"/>
        <w:ind w:firstLine="720"/>
        <w:jc w:val="both"/>
        <w:rPr>
          <w:rFonts w:ascii="Arial" w:hAnsi="Arial" w:cs="Arial"/>
          <w:szCs w:val="20"/>
        </w:rPr>
      </w:pPr>
      <w:r>
        <w:rPr>
          <w:rFonts w:cs="Arial" w:ascii="Arial" w:hAnsi="Arial"/>
          <w:szCs w:val="20"/>
        </w:rPr>
        <w:t xml:space="preserve">Ως εκ τούτου, ας ευχηθούμε χρόνια πολλά σε κάθε Έλληνα και Ελληνίδα, Αθανάσιο και Αθανασία που γιορτάζει σήμερα, ιδιαιτέρως και στους άλλους συναδέλφους εκτός από την κ. Μερεντίτη, τον κ. Αλευρά, που είναι εδώ, τον κ. Νάκο, τον κ. Μπούρα, τον κ. Τσούρα, τον κ. Γιαννόπουλο, τον κ. Χαντάβα, τον κ. Παφίλη, τον κ. Δαβάκη, τον κ. Οικονόμου, τον κ. Γικόνογλου, τον κ. Παπαγεωργίου, τον κ. Πλεύρη, τον κ. Μωραΐτη και τον κ. Παπαδόπουλο. Ελπίζω να μην παρέλειψα κάποιον. </w:t>
      </w:r>
    </w:p>
    <w:p>
      <w:pPr>
        <w:pStyle w:val="Normal"/>
        <w:spacing w:lineRule="auto" w:line="600"/>
        <w:ind w:firstLine="720"/>
        <w:jc w:val="both"/>
        <w:rPr/>
      </w:pPr>
      <w:r>
        <w:rPr>
          <w:rFonts w:cs="Arial" w:ascii="Arial" w:hAnsi="Arial"/>
          <w:b/>
          <w:szCs w:val="20"/>
        </w:rPr>
        <w:t xml:space="preserve">ΑΘΑΝΑΣΙΟΣ ΑΛΕΥΡΑΣ: </w:t>
      </w:r>
      <w:r>
        <w:rPr>
          <w:rFonts w:cs="Arial" w:ascii="Arial" w:hAnsi="Arial"/>
          <w:szCs w:val="20"/>
        </w:rPr>
        <w:t>Πλειοψηφούντες Θανάσηδες!</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Το περίεργο είναι ότι όποιος λέγεται Αθανάσιος ή Αθανασία έχει πέντε φορές μεγαλύτερη πιθανότητα να γίνει Βουλευτής. </w:t>
      </w:r>
    </w:p>
    <w:p>
      <w:pPr>
        <w:pStyle w:val="Normal"/>
        <w:spacing w:lineRule="auto" w:line="600"/>
        <w:ind w:firstLine="720"/>
        <w:jc w:val="both"/>
        <w:rPr/>
      </w:pPr>
      <w:r>
        <w:rPr>
          <w:rFonts w:cs="Arial" w:ascii="Arial" w:hAnsi="Arial"/>
          <w:b/>
          <w:szCs w:val="20"/>
        </w:rPr>
        <w:t xml:space="preserve">ΑΘΑΝΑΣΙΑ ΜΕΡΕΝΤΙΤΗ: </w:t>
      </w:r>
      <w:r>
        <w:rPr>
          <w:rFonts w:cs="Arial" w:ascii="Arial" w:hAnsi="Arial"/>
          <w:szCs w:val="20"/>
        </w:rPr>
        <w:t xml:space="preserve">Γιατί;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Διότι στη Βουλή είσαστε το 8%, μέτρησα δεκαπέντε, όχι, λίγο λιγότερο. Στην Ελλάδα, όμως, η ονοματολογία δεν έχει τόσο ποσοστό. Οπότε όποιος λέγεται Αθανάσιος ή Αθανασία έχει μεγαλύτερη πιθανότητα να είναι στο ελληνικό Κοινοβούλιο. </w:t>
      </w:r>
    </w:p>
    <w:p>
      <w:pPr>
        <w:pStyle w:val="Normal"/>
        <w:spacing w:lineRule="auto" w:line="600"/>
        <w:ind w:firstLine="720"/>
        <w:jc w:val="both"/>
        <w:rPr>
          <w:rFonts w:ascii="Arial" w:hAnsi="Arial" w:cs="Arial"/>
          <w:szCs w:val="20"/>
        </w:rPr>
      </w:pPr>
      <w:r>
        <w:rPr>
          <w:rFonts w:cs="Arial" w:ascii="Arial" w:hAnsi="Arial"/>
          <w:szCs w:val="20"/>
        </w:rPr>
        <w:t xml:space="preserve">Το λόγο, λοιπόν, έχει η εορτάζουσα κ. Αθανασία Μερεντίτη για επτά λεπτά. </w:t>
      </w:r>
    </w:p>
    <w:p>
      <w:pPr>
        <w:pStyle w:val="Normal"/>
        <w:spacing w:lineRule="auto" w:line="600"/>
        <w:ind w:firstLine="720"/>
        <w:jc w:val="both"/>
        <w:rPr/>
      </w:pPr>
      <w:r>
        <w:rPr>
          <w:rFonts w:cs="Arial" w:ascii="Arial" w:hAnsi="Arial"/>
          <w:b/>
          <w:szCs w:val="20"/>
        </w:rPr>
        <w:t xml:space="preserve">ΑΘΑΝΑΣΙΑ ΜΕΡΕΝΤΙΤΗ: </w:t>
      </w:r>
      <w:r>
        <w:rPr>
          <w:rFonts w:cs="Arial" w:ascii="Arial" w:hAnsi="Arial"/>
          <w:szCs w:val="20"/>
        </w:rPr>
        <w:t xml:space="preserve">Ευχαριστώ,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Τις ώρες που ζούμε, τις κρίσιμες ώρες για τη χώρα, στο μέγεθος στο οποίο κανείς μας δεν δικαιούται να συμπεριφέρεται ως να μη γνωρίζει, για όλους μας το ζητούμενο είναι να μπορείς να είσαι χρήσιμος και όχι αρεστός. Περισσότερο παρά ποτέ αυτή η ρήση έχει αξία σήμερα. </w:t>
      </w:r>
    </w:p>
    <w:p>
      <w:pPr>
        <w:pStyle w:val="Normal"/>
        <w:spacing w:lineRule="auto" w:line="600"/>
        <w:ind w:firstLine="720"/>
        <w:jc w:val="both"/>
        <w:rPr>
          <w:rFonts w:ascii="Arial" w:hAnsi="Arial" w:cs="Arial"/>
          <w:szCs w:val="20"/>
        </w:rPr>
      </w:pPr>
      <w:r>
        <w:rPr>
          <w:rFonts w:cs="Arial" w:ascii="Arial" w:hAnsi="Arial"/>
          <w:szCs w:val="20"/>
        </w:rPr>
        <w:t xml:space="preserve">Επειδή αναφερθήκατε στο πώς και αν έχουμε πιθανότητες να εκλεγούμε ξανά Βουλευτές, εγώ θα κάνω μία ευχή σήμερα, όλοι όσοι θα έρθουν τα επόμενα χρόνια και θα είμαστε ή θα είναι παρόντες εδώ σε αυτήν τη Βουλή, να μπορούν να δίνουν και να προχωρούν μπροστά και κανείς, καμμία άλλη κοινοβουλευτική σύνθεση ποτέ να μην αντιμετωπίσει αυτά τα προβλήματα και αυτά που καλούμαστε όλοι να ψηφίσουμε. </w:t>
      </w:r>
    </w:p>
    <w:p>
      <w:pPr>
        <w:pStyle w:val="Normal"/>
        <w:spacing w:lineRule="auto" w:line="600"/>
        <w:ind w:firstLine="720"/>
        <w:jc w:val="both"/>
        <w:rPr>
          <w:rFonts w:ascii="Arial" w:hAnsi="Arial" w:cs="Arial"/>
          <w:szCs w:val="20"/>
        </w:rPr>
      </w:pPr>
      <w:r>
        <w:rPr>
          <w:rFonts w:cs="Arial" w:ascii="Arial" w:hAnsi="Arial"/>
          <w:szCs w:val="20"/>
        </w:rPr>
        <w:t xml:space="preserve">Τα μέτρα που συζητάμε σήμερα και εδώ και πολύ καιρό ξέρουμε όλοι ότι έχουν αναγκαστικό και επείγοντα χαρακτήρα και χρειάζονται από όλους μας την πραγματική, ειλικρινή και ολόπλευρη στήριξη. Ειπώθηκε πριν από λίγο και από τον κ. Χαλβατζή ότι δεν επιτρέπεται σε κανέναν –και εννοώ από τις πτέρυγες που πιστεύουν στην ευρωπαϊκή προοπτική της χώρας- να κάνουν κούφια αντιπαράθεση για πρόσκαιρο λαϊκισμό, για να μας δουν οι τηλεοράσεις ή κάποιοι ψηφοφόροι που μπορούν να μας πουν μπράβο, χωρίς να καταλαβαίνουν το βάθος του προβλήματος. </w:t>
      </w:r>
    </w:p>
    <w:p>
      <w:pPr>
        <w:pStyle w:val="Normal"/>
        <w:spacing w:lineRule="auto" w:line="600"/>
        <w:ind w:firstLine="720"/>
        <w:jc w:val="both"/>
        <w:rPr>
          <w:rFonts w:ascii="Arial" w:hAnsi="Arial" w:cs="Arial"/>
          <w:szCs w:val="20"/>
        </w:rPr>
      </w:pPr>
      <w:r>
        <w:rPr>
          <w:rFonts w:cs="Arial" w:ascii="Arial" w:hAnsi="Arial"/>
          <w:szCs w:val="20"/>
        </w:rPr>
        <w:t xml:space="preserve">Πέρασαν οι εποχές που οι πολιτικοί πολιτεύονταν με το να υπόσχονται, να δίδουν και να παρέχουν εκ του μη όντος ή από δανεικά. Εμείς εδώ πρέπει να σώσουμε την πατρίδα, κύριε Χαλβατζή. Όταν λέμε πατρίδα, εννοούμε πρώτα και κύρια, τους πολίτες. Πρέπει να προλάβουμε τα χειρότερα, δυστυχώς. Και μπορεί εσείς να λέτε και εγώ –και το ζούμε- ότι συνεχώς μειώνεται η αγοραστική δύναμη των πολιτών και μειώνεται και η ποιότητα ζωής τους. Άλλο, όμως, φτώχεια και άλλο εξευτελισμός, κύριε Χαλβατζή. </w:t>
      </w:r>
    </w:p>
    <w:p>
      <w:pPr>
        <w:pStyle w:val="Normal"/>
        <w:spacing w:lineRule="auto" w:line="600"/>
        <w:ind w:firstLine="720"/>
        <w:jc w:val="both"/>
        <w:rPr>
          <w:rFonts w:ascii="Arial" w:hAnsi="Arial" w:cs="Arial"/>
          <w:szCs w:val="20"/>
        </w:rPr>
      </w:pPr>
      <w:r>
        <w:rPr>
          <w:rFonts w:cs="Arial" w:ascii="Arial" w:hAnsi="Arial"/>
          <w:szCs w:val="20"/>
        </w:rPr>
        <w:t xml:space="preserve">Εμείς εδώ παλεύουμε με πόνο –πιστέψτε με- με πολύ πόνο από τον καθένα και από την καθεμιά μας να σώσουμε ό,τι μπορούμε. </w:t>
      </w:r>
    </w:p>
    <w:p>
      <w:pPr>
        <w:pStyle w:val="Normal"/>
        <w:spacing w:lineRule="auto" w:line="600"/>
        <w:ind w:firstLine="720"/>
        <w:jc w:val="both"/>
        <w:rPr>
          <w:rFonts w:ascii="Arial" w:hAnsi="Arial" w:cs="Arial"/>
          <w:szCs w:val="20"/>
        </w:rPr>
      </w:pPr>
      <w:r>
        <w:rPr>
          <w:rFonts w:cs="Arial" w:ascii="Arial" w:hAnsi="Arial"/>
          <w:szCs w:val="20"/>
        </w:rPr>
        <w:t xml:space="preserve">Είπε ο Αντιπρόεδρος της Βουλής πριν από λίγο ότι χρειάζεται –το σημείωσα- συνοχή νου και καρδιάς. Εγώ συμπληρώνω -δυστυχώς για εμάς- ότι καλούμαστε κάθε μέρα να αποφασίζουμε, να ψηφίζουμε με το νου να υπερισχύει και πιθανόν παραμερίζοντας την καρδιά. Η καρδιά κυρίως, όμως, λειτουργεί για το μέλλον. </w:t>
      </w:r>
    </w:p>
    <w:p>
      <w:pPr>
        <w:pStyle w:val="Normal"/>
        <w:spacing w:lineRule="auto" w:line="600"/>
        <w:ind w:firstLine="720"/>
        <w:jc w:val="both"/>
        <w:rPr>
          <w:rFonts w:ascii="Arial" w:hAnsi="Arial" w:cs="Arial"/>
          <w:szCs w:val="20"/>
        </w:rPr>
      </w:pPr>
      <w:r>
        <w:rPr>
          <w:rFonts w:cs="Arial" w:ascii="Arial" w:hAnsi="Arial"/>
          <w:szCs w:val="20"/>
        </w:rPr>
        <w:t xml:space="preserve">Θέλω να κάνω μερικές παρατηρήσεις και κάποιες προτάσεις, κύριε Υπουργέ, για το νομοσχέδιο που συζητάμε. </w:t>
      </w:r>
    </w:p>
    <w:p>
      <w:pPr>
        <w:pStyle w:val="Normal"/>
        <w:spacing w:lineRule="auto" w:line="600"/>
        <w:ind w:firstLine="720"/>
        <w:jc w:val="both"/>
        <w:rPr>
          <w:rFonts w:ascii="Arial" w:hAnsi="Arial" w:cs="Arial"/>
          <w:szCs w:val="20"/>
        </w:rPr>
      </w:pPr>
      <w:r>
        <w:rPr>
          <w:rFonts w:cs="Arial" w:ascii="Arial" w:hAnsi="Arial"/>
          <w:szCs w:val="20"/>
        </w:rPr>
        <w:t xml:space="preserve">Όσον αφορά τα κλειστά επαγγέλματα, τα φέρνουμε για να μειώσουμε την ανεργία, για να ενδυναμώσουμε την ανταγωνιστικότητα. </w:t>
      </w:r>
    </w:p>
    <w:p>
      <w:pPr>
        <w:pStyle w:val="Normal"/>
        <w:spacing w:lineRule="auto" w:line="600"/>
        <w:ind w:firstLine="720"/>
        <w:jc w:val="both"/>
        <w:rPr>
          <w:rFonts w:ascii="Arial" w:hAnsi="Arial" w:cs="Arial"/>
        </w:rPr>
      </w:pPr>
      <w:r>
        <w:rPr>
          <w:rFonts w:cs="Arial" w:ascii="Arial" w:hAnsi="Arial"/>
        </w:rPr>
        <w:t xml:space="preserve">Μειώνουμε τις αμοιβές των συμβολαιογράφων. Όμως, εγώ εδώ, κύριε Υπουργέ, θέλω να επιμείνω, πάντοτε στο μέτρο των πιέσεων και των δυνατοτήτων που έχουμε, να δούμε ξανά το άνοιγμα του επαγγέλματος του συμβολαιογράφου. </w:t>
      </w:r>
    </w:p>
    <w:p>
      <w:pPr>
        <w:pStyle w:val="Normal"/>
        <w:spacing w:lineRule="auto" w:line="600"/>
        <w:ind w:firstLine="720"/>
        <w:jc w:val="both"/>
        <w:rPr>
          <w:rFonts w:ascii="Arial" w:hAnsi="Arial" w:cs="Arial"/>
        </w:rPr>
      </w:pPr>
      <w:r>
        <w:rPr>
          <w:rFonts w:cs="Arial" w:ascii="Arial" w:hAnsi="Arial"/>
        </w:rPr>
        <w:t xml:space="preserve">Παράλληλα, επειδή διάβασα ότι απελευθερώνουμε το επάγγελμα των ναυαγοσωστών, θέλω να σας κάνω και εδώ μία πρόταση, παρ’ όλο που δεν είστε καθ’ ύλην αρμόδιος. </w:t>
      </w:r>
    </w:p>
    <w:p>
      <w:pPr>
        <w:pStyle w:val="Normal"/>
        <w:spacing w:lineRule="auto" w:line="600"/>
        <w:ind w:firstLine="720"/>
        <w:jc w:val="both"/>
        <w:rPr>
          <w:rFonts w:ascii="Arial" w:hAnsi="Arial" w:cs="Arial"/>
        </w:rPr>
      </w:pPr>
      <w:r>
        <w:rPr>
          <w:rFonts w:cs="Arial" w:ascii="Arial" w:hAnsi="Arial"/>
        </w:rPr>
        <w:t>Όσον αφορά το επάγγελμα του δικαστικού επιμελητή, αυτό είναι κλειστό, κύριε Υπουργέ, και με τις οικονομικές δυσκολίες που αντιμετωπίζουν, ξέρετε ότι έχουν και αύξηση του επαγγέλματός τους. Ας δώσουμε τη δυνατότητα, λοιπόν, σε άνεργους νέους να ασκήσουν αυτό το επάγγελμα.</w:t>
      </w:r>
    </w:p>
    <w:p>
      <w:pPr>
        <w:pStyle w:val="Normal"/>
        <w:spacing w:lineRule="auto" w:line="600"/>
        <w:ind w:firstLine="720"/>
        <w:jc w:val="both"/>
        <w:rPr>
          <w:rFonts w:ascii="Arial" w:hAnsi="Arial" w:cs="Arial"/>
        </w:rPr>
      </w:pPr>
      <w:r>
        <w:rPr>
          <w:rFonts w:cs="Arial" w:ascii="Arial" w:hAnsi="Arial"/>
        </w:rPr>
        <w:t xml:space="preserve">Δυστυχώς, είμαι στη δυσάρεστη θέση –και το ξέρετε και εσείς- να πω ότι μπορεί να δούμε και δικηγόρους άνεργους ή παιδιά που δεν μπορούν να ζήσουν, να διεκδικούν και να ασκούν αυτό το επάγγελμα. Μάλιστα, κύριε εισηγητά της Πλειοψηφίας, θα το ασκήσουν και με τον καλύτερο τρόπο. </w:t>
      </w:r>
    </w:p>
    <w:p>
      <w:pPr>
        <w:pStyle w:val="Normal"/>
        <w:spacing w:lineRule="auto" w:line="600"/>
        <w:ind w:firstLine="720"/>
        <w:jc w:val="both"/>
        <w:rPr>
          <w:rFonts w:ascii="Arial" w:hAnsi="Arial" w:cs="Arial"/>
        </w:rPr>
      </w:pPr>
      <w:r>
        <w:rPr>
          <w:rFonts w:cs="Arial" w:ascii="Arial" w:hAnsi="Arial"/>
        </w:rPr>
        <w:t>Σας κάνω, λοιπόν, μία πρόταση, κύριε Υπουργέ, να το δούμε για τους νέους, για τα παιδιά μας, γιατί γι’ αυτούς πρέπει να αγωνιζόμαστε. Τους κλέψαμε τα όνειρα. Ας μην τους κλέψουμε και τη ζωή. Είναι πολύ σημαντικό αυτό που σας λέω.</w:t>
      </w:r>
    </w:p>
    <w:p>
      <w:pPr>
        <w:pStyle w:val="Normal"/>
        <w:spacing w:lineRule="auto" w:line="600"/>
        <w:ind w:firstLine="720"/>
        <w:jc w:val="both"/>
        <w:rPr>
          <w:rFonts w:ascii="Arial" w:hAnsi="Arial" w:cs="Arial"/>
        </w:rPr>
      </w:pPr>
      <w:r>
        <w:rPr>
          <w:rFonts w:cs="Arial" w:ascii="Arial" w:hAnsi="Arial"/>
        </w:rPr>
        <w:t>Όσον αφορά το υπαίθριο εμπόριο και τις λαϊκές αγορές, κύριε Υπουργέ, κατανοώ αυτό που μας λέτε, δηλαδή να διασφαλίσουμε τη διαφάνεια. Μήπως, όμως, με αυτήν την περιβόητη διαφάνεια δημιουργούμε και άλλες παραπέρα γραφειοκρατικές καθυστερήσεις; Διότι αναρωτιέμαι πώς ένας γενικός γραμματέας αποκεντρωμένης διοίκησης θα τα προλαβαίνει όλα αυτά! Δηλαδή, δεν μπορούμε να θεραπεύσουμε ένα πρόβλημα και πάμε να δημιουργήσουμε μύρια όσα!</w:t>
      </w:r>
    </w:p>
    <w:p>
      <w:pPr>
        <w:pStyle w:val="Normal"/>
        <w:spacing w:lineRule="auto" w:line="600"/>
        <w:ind w:firstLine="720"/>
        <w:jc w:val="both"/>
        <w:rPr>
          <w:rFonts w:ascii="Arial" w:hAnsi="Arial" w:cs="Arial"/>
        </w:rPr>
      </w:pPr>
      <w:r>
        <w:rPr>
          <w:rFonts w:cs="Arial" w:ascii="Arial" w:hAnsi="Arial"/>
        </w:rPr>
        <w:t xml:space="preserve">Όμως, θέλω να θίξω και δύο, τρία άλλα θέματα για τους δικηγόρους. Κύριε Υπουργέ, με την επιφύλαξη πάντα –το τονίζω αυτό, διότι εγώ έχω ορκιστεί να είμαι χρήσιμη με όποιο κόστος και ας μην είμαι αρεστή- επειδή ψηφίσαμε πριν από λίγους μήνες το ν. 3919, δεν κατανοώ τι μεσολάβησε σε αυτούς τους μήνες και ερχόμαστε να τον αλλάξουμε και να δώσουμε τη δυνατότητα ίδρυσης δικηγορικής εταιρείας μεταξύ δικηγόρων-μελών διαφορετικών δικηγορικών συλλόγων. Εδώ ελλοχεύει ο κίνδυνος να μετατρέψουμε τους νέους δικηγόρους σε υπαλλήλους μεγάλων εταιρειών, με ό,τι αυτό συνεπάγεται στην αμοιβή, στις απολαβές τους. </w:t>
      </w:r>
    </w:p>
    <w:p>
      <w:pPr>
        <w:pStyle w:val="Normal"/>
        <w:spacing w:lineRule="auto" w:line="600"/>
        <w:ind w:firstLine="720"/>
        <w:jc w:val="both"/>
        <w:rPr>
          <w:rFonts w:ascii="Arial" w:hAnsi="Arial" w:cs="Arial"/>
        </w:rPr>
      </w:pPr>
      <w:r>
        <w:rPr>
          <w:rFonts w:cs="Arial" w:ascii="Arial" w:hAnsi="Arial"/>
        </w:rPr>
        <w:t>Θέλω να το εξετάσετε αυτό και να εξαντλήσετε τα περιθώρια –και το τονίζω, εγώ δεν θα μιλήσω για το ιδεατό, αλλά γι’ αυτό που είναι εφικτό- και να επιστρέψουμε στο παλαιό καθεστώς. Κυρίως, όμως, κύριε Υπουργέ, θα ήθελα να πω ότι δεν μπορούμε να νομοθετούμε κάθε έξι μήνες και να αλλάζουμε. Εσείς ξέρετε. Οι νομικοί που παρίστανται ξέρουν. Εγώ το διαβάζω και απλώς θέλω να το επαναλάβω.</w:t>
      </w:r>
    </w:p>
    <w:p>
      <w:pPr>
        <w:pStyle w:val="Normal"/>
        <w:spacing w:lineRule="auto" w:line="600"/>
        <w:ind w:firstLine="720"/>
        <w:jc w:val="both"/>
        <w:rPr>
          <w:rFonts w:ascii="Arial" w:hAnsi="Arial" w:cs="Arial"/>
        </w:rPr>
      </w:pPr>
      <w:r>
        <w:rPr>
          <w:rFonts w:cs="Arial" w:ascii="Arial" w:hAnsi="Arial"/>
        </w:rPr>
        <w:t>Όσον αφορά το νόμο για τις ανώνυμες εταιρείες, αυτός είναι του 1920 και ισχύει ακόμα και σήμερα. Μάλιστα, όποιες αλλαγές κάνουμε, αυτές αφορούν την εξέλιξη της τεχνολογίας. Επίσης, ο νόμος που αφορά τις ΕΠΕ υπάρχει από το 1955, αν δεν κάνω λάθος και ισχύει ακόμα και σήμερα. Πρέπει να το δούμε αυτό.</w:t>
      </w:r>
    </w:p>
    <w:p>
      <w:pPr>
        <w:pStyle w:val="Normal"/>
        <w:spacing w:lineRule="auto" w:line="600"/>
        <w:ind w:firstLine="720"/>
        <w:jc w:val="both"/>
        <w:rPr>
          <w:rFonts w:ascii="Arial" w:hAnsi="Arial" w:cs="Arial"/>
        </w:rPr>
      </w:pPr>
      <w:r>
        <w:rPr>
          <w:rFonts w:cs="Arial" w:ascii="Arial" w:hAnsi="Arial"/>
        </w:rPr>
        <w:t>Όσον αφορά τη διαφήμιση των δικηγόρων, κατά τη γνώμη μου την οποία θα προσπαθήσω να εξηγήσω, θα πρέπει να απαγορεύσουμε τη διαφήμιση των δικηγόρων μέσω των εφημερίδων και των περιοδικών, διότι, απ’ ό,τι ξέρω, κύριε Υπουργέ, διαφημίζονται μέσω των νομικών εντύπων και περιοδικών. Κυρίως, πρέπει να απαγορεύεται η αναφορά των πελατών, έστω και αν υπάρχει συναίνεσή του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αι με τα «πρωινάδικα» γίνεται διαφήμισ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Ναι, κύριε Πρωτόπαπα, αλλά κάποια πράγματα που δεν μπορούμε να θεραπεύσουμε, ας τα περιορίσουμε!</w:t>
      </w:r>
    </w:p>
    <w:p>
      <w:pPr>
        <w:pStyle w:val="Normal"/>
        <w:spacing w:lineRule="auto" w:line="600"/>
        <w:ind w:firstLine="720"/>
        <w:jc w:val="both"/>
        <w:rPr/>
      </w:pPr>
      <w:r>
        <w:rPr>
          <w:rFonts w:cs="Arial" w:ascii="Arial" w:hAnsi="Arial"/>
          <w:b/>
        </w:rPr>
        <w:t xml:space="preserve">ΑΝΝΑ ΝΤΑΛΑΡΑ: </w:t>
      </w:r>
      <w:r>
        <w:rPr>
          <w:rFonts w:cs="Arial" w:ascii="Arial" w:hAnsi="Arial"/>
        </w:rPr>
        <w:t>Σωστό. Τουλάχιστον, να μην τα νομοθετήσουμε κιόλας.</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Ας τα περιορίσουμε! Και ας μην ανοίξουμε εδώ κουβέντα για τα «πρωινάδικα», διότι οι πρώτοι που φταίμε γι’ αυτό είμαστε κάποιοι εξ ημών. </w:t>
      </w:r>
    </w:p>
    <w:p>
      <w:pPr>
        <w:pStyle w:val="Normal"/>
        <w:spacing w:lineRule="auto" w:line="600"/>
        <w:ind w:firstLine="720"/>
        <w:jc w:val="both"/>
        <w:rPr>
          <w:rFonts w:ascii="Arial" w:hAnsi="Arial" w:cs="Arial"/>
        </w:rPr>
      </w:pPr>
      <w:r>
        <w:rPr>
          <w:rFonts w:cs="Arial" w:ascii="Arial" w:hAnsi="Arial"/>
        </w:rPr>
        <w:t>Τι θέλω να πω, λοιπόν, κύριε Υπουργέ; Κατ’ αρχάς, καταργείται το δικηγορικό απόρρητο. Έτσι δεν είναι; Καταργούμε τους ισχύοντες κώδικες δεοντολογίας. Μετά διαβάζω ότι μιλάμε για ειδίκευση και μεταπτυχιακά των δικηγόρων. Το μεταπτυχιακό το δέχομαι. Η ειδίκευση; Κύριε Αλευρά, οι δικηγόροι παίρνετε ειδίκευση; Όχι!</w:t>
      </w:r>
    </w:p>
    <w:p>
      <w:pPr>
        <w:pStyle w:val="Normal"/>
        <w:spacing w:lineRule="auto" w:line="600"/>
        <w:ind w:firstLine="720"/>
        <w:jc w:val="both"/>
        <w:rPr/>
      </w:pPr>
      <w:r>
        <w:rPr>
          <w:rFonts w:cs="Arial" w:ascii="Arial" w:hAnsi="Arial"/>
        </w:rPr>
        <w:t>Άρα εγώ βλέπω οσονούπω να έρχεται ο κίνδυνος κάποιοι να βάζουν και διαφήμιση</w:t>
      </w:r>
      <w:r>
        <w:rPr>
          <w:rFonts w:cs="Arial" w:ascii="Arial" w:hAnsi="Arial"/>
          <w:lang w:val="en-US"/>
        </w:rPr>
        <w:t></w:t>
      </w:r>
      <w:r>
        <w:rPr>
          <w:rFonts w:cs="Arial" w:ascii="Arial" w:hAnsi="Arial"/>
        </w:rPr>
        <w:t>«Επειδή είμαι ειδικός στα διαζύγια, ελάτε». Αυτά πρέπει να τα αποτρέψουμε, διότι αλλιώς οδηγούμαστε σε άσχημες καταστάσεις και μάλιστα στην παρούσα οικονομική συγκυρία.</w:t>
      </w:r>
    </w:p>
    <w:p>
      <w:pPr>
        <w:pStyle w:val="Normal"/>
        <w:spacing w:lineRule="auto" w:line="600"/>
        <w:ind w:firstLine="720"/>
        <w:jc w:val="both"/>
        <w:rPr>
          <w:rFonts w:ascii="Arial" w:hAnsi="Arial" w:cs="Arial"/>
        </w:rPr>
      </w:pPr>
      <w:r>
        <w:rPr>
          <w:rFonts w:cs="Arial" w:ascii="Arial" w:hAnsi="Arial"/>
        </w:rPr>
        <w:t xml:space="preserve">Θέλω να αναφερθώ τώρα και σε μία τροπολογία της κ. Κατσέλη, την οποία τροπολογία στηρίζω. Δεν την υπέγραψα, αλλά την στηρίζω και πήρα το λόγο για να το πω. </w:t>
      </w:r>
    </w:p>
    <w:p>
      <w:pPr>
        <w:pStyle w:val="Normal"/>
        <w:spacing w:lineRule="auto" w:line="600"/>
        <w:ind w:firstLine="720"/>
        <w:jc w:val="both"/>
        <w:rPr>
          <w:rFonts w:ascii="Arial" w:hAnsi="Arial" w:cs="Arial"/>
        </w:rPr>
      </w:pPr>
      <w:r>
        <w:rPr>
          <w:rFonts w:cs="Arial" w:ascii="Arial" w:hAnsi="Arial"/>
        </w:rPr>
        <w:t>Κύριε Υπουργέ, κινδυνεύουν να κλείσουν πολλές επιχειρήσεις. Εμείς εδώ πρέπει να κάνουμε τα πάντα, δηλαδή να είμαστε το ανάχωμα στην καταστροφή που έρχεται ή που μας ακουμπά. Το ανάχωμα, για εμένα, λέει το ελάχιστο. Χρωστά το δημόσιο στην επιχείρηση; Θα πρέπει να του δίνει τουλάχιστον φορολογική ενημερότητα, όπως και ο ευρύτερος δημόσιος τομέας, για να μπορέσει να συνεχίσει. Διότι τα λουκέτα είναι εύκολο να μπουν, αλλά δύσκολο να βγουν, κύριε Υπουργέ. Όμως, το χειρότερο είναι οι επιπτώσεις του οποιουδήποτε λουκέτου, είτε αυτό σημαίνει ανεργία είτε κόστος στην οικογένεια του επιχειρηματία.</w:t>
      </w:r>
    </w:p>
    <w:p>
      <w:pPr>
        <w:pStyle w:val="Normal"/>
        <w:spacing w:lineRule="auto" w:line="600"/>
        <w:ind w:firstLine="720"/>
        <w:jc w:val="both"/>
        <w:rPr>
          <w:rFonts w:ascii="Arial" w:hAnsi="Arial" w:cs="Arial"/>
        </w:rPr>
      </w:pPr>
      <w:r>
        <w:rPr>
          <w:rFonts w:cs="Arial" w:ascii="Arial" w:hAnsi="Arial"/>
        </w:rPr>
        <w:t>Άκουσα κάποιους συναδέλφους να επαίρονται ότι είναι κόμματα εθνικής ευθύνης. Την εθνική ευθύνη καλούμαστε όλοι μας σήμερα παρά ποτέ άλλοτε να υπηρετήσουμε. Εγώ είμαι πολλά χρόνια Βουλευτής, όπως και κάποιοι άλλοι συνάδελφοι. Ποτέ μα ποτέ, κύριε Χαλβατζή, κανείς μας δεν χρειάστηκε όσο τώρα, χθες και αύριο, καθημερινά να καλούμαστε να σκεφθούμε και να ψηφίσουμε με αίσθημα εθνικής ευθύνης. Εμείς, οι Βουλευτές που στηρίζουμε την προσπάθεια της Κυβέρνησης Παπαδήμου εν τοις πράγμασι και όχι στα λόγια, καλούμαστε καθημερινά να το αποδεικνύουμε, επαναλαμβάνω, με πόνο. Μπορεί να μην υπάρχουν δάκρυα φανερά, δάκρυα ψυχής όμως υπάρχουν καθημερινά, τα οποία υφιστάμεθα με έναν και μοναδικό σκοπό, κύριε Χαλβατζή, να σωθεί η πατρίδα, που πατρίδα είναι πάνω από όλα οι Έλληνε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Κυρίες και κύριοι συνάδελφοι, έχω την τιμή να σας ενημερώσω ότι από τα άνω δυτικά θεωρεία παρακολουθούν την συνεδρίαση, αφού πρώτα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Α΄ Τμήμα του Γυμνασίου Βέλου Κορινθ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540"/>
        <w:jc w:val="both"/>
        <w:rPr/>
      </w:pPr>
      <w:r>
        <w:rPr>
          <w:rFonts w:cs="Arial" w:ascii="Arial" w:hAnsi="Arial"/>
          <w:b/>
        </w:rPr>
        <w:t xml:space="preserve">ΣΠΥΡΙΔΩΝ ΧΑΛΒΑΤΖ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ΕΥΩΝ (Γρηγόριος Νιώτης): </w:t>
      </w:r>
      <w:r>
        <w:rPr>
          <w:rFonts w:cs="Arial" w:ascii="Arial" w:hAnsi="Arial"/>
        </w:rPr>
        <w:t xml:space="preserve">Συνεπώς το σχέδιο νόμου του Υπουργείου Οικονομικών «Επείγουσες ρυθμίσεις που αφορούν την εφαρμογή του μεσοπρόθεσμου πλαισίου δημοσιονομικής στρατηγικής 2012-2015» έγινε δεκτό κατά πλειοψηφία επί της αρχής.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6.52΄ λύεται η συνεδρίαση για σήμερα ημέρα Τετάρτη 18 Ιανουαρίου 2012 και ώρα 18.00΄, με αντικείμενο εργασιών του Σώματος: νομοθετική εργασία, συνέχιση της συζήτησης επί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 σύμφωνα με την ημερήσια διάταξη που έχει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2012 10:3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1/2012 12:0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p>
    <w:pPr>
      <w:pStyle w:val="Header"/>
      <w:jc w:val="center"/>
      <w:rPr/>
    </w:pPr>
    <w:r>
      <w:rPr/>
      <w:t>ΣΥΝΕΔΡΙΑΣΗ 18-1-2012 ΠΡΩΙΝΗ</w:t>
    </w:r>
  </w:p>
  <w:p>
    <w:pPr>
      <w:pStyle w:val="Header"/>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33:00Z</dcterms:created>
  <dc:creator>Production</dc:creator>
  <dc:description/>
  <cp:keywords/>
  <dc:language>en-US</dc:language>
  <cp:lastModifiedBy>s.boulia</cp:lastModifiedBy>
  <cp:lastPrinted>2012-01-23T12:03:00Z</cp:lastPrinted>
  <dcterms:modified xsi:type="dcterms:W3CDTF">2012-01-24T10:33:00Z</dcterms:modified>
  <cp:revision>2</cp:revision>
  <dc:subject/>
  <dc:title>ΠΡΑΚΤΙΚΑ ΒΟΥΛΗΣ</dc:title>
</cp:coreProperties>
</file>