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ΝΗ΄</w:t>
      </w:r>
    </w:p>
    <w:p>
      <w:pPr>
        <w:pStyle w:val="Normal"/>
        <w:spacing w:lineRule="auto" w:line="600"/>
        <w:jc w:val="center"/>
        <w:rPr>
          <w:rFonts w:ascii="Arial" w:hAnsi="Arial" w:cs="Arial"/>
        </w:rPr>
      </w:pPr>
      <w:r>
        <w:rPr>
          <w:rFonts w:cs="Arial" w:ascii="Arial" w:hAnsi="Arial"/>
        </w:rPr>
        <w:t>Τετάρτη  11 Ιανουαρίου 2012</w:t>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σελ. </w:t>
        <w:br/>
        <w:t xml:space="preserve">3. Ανακοινώνεται ότι τη συνεδρίαση παρακολουθούν μαθητές από τα Ράλλεια Πειραματικά Δημοτικά Σχολεία του Πανεπιστημίου της Αθήνας, το 1ο Δημοτικό Σχολείο Νέας Ερυθραίας και το 13ο Δημοτικό Σχολείο Αιγάλεω,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2 Ιανουαρίου 2012, σελ. </w:t>
        <w:br/>
        <w:t xml:space="preserve"> </w:t>
        <w:br/>
        <w:t xml:space="preserve">Γ. ΝΟΜΟΘΕΤΙΚΗ ΕΡΓΑΣΙΑ </w:t>
        <w:br/>
        <w:t xml:space="preserve">1. Συζήτηση επί της αρχής, των άρθρων και της τροπολογίας του σχεδίου νόμου του Υπουργείου Αγροτικής Ανάπτυξης και Τροφίμων: "Διάθεση γεωργικών φαρμάκων στην αγορά , ορθολογική χρήση αυτών και συναφείς διατάξεις"., σελ. </w:t>
        <w:br/>
        <w:t xml:space="preserve">2. Κατάθεση Εκθέσεως Διαρκούς Επιτροπής :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ώπινων Δικαιωμάτων: "Για την προσαρμογή της ελληνικής νομοθεσίας προς τις διατάξεις της Οδηγίας 2005/35 του Ευρωπαϊκού Κοινοβουλίου και του Συμβουλίου της 7ης Σεπτεμβρίου του 2005 σχετικά με τη ρύπανση από τα πλοία και τη θέσπιση κυρώσεων, περιλαμβανομένων των ποινικών κυρώσεων, για αδικήματα ρύπανσης (L255),η οποία τροποποιήθηκε με την Οδηγία 2009/123 του Ευρωπαϊκού Κοινοβουλίου και του Συμβουλίου της 21ης Οκτωβρίου 2009(L280)και άλλες διατάξεις", σελ. </w:t>
      </w:r>
    </w:p>
    <w:p>
      <w:pPr>
        <w:pStyle w:val="Normal"/>
        <w:spacing w:lineRule="auto" w:line="600"/>
        <w:rPr>
          <w:rFonts w:ascii="Arial" w:hAnsi="Arial" w:cs="Arial"/>
        </w:rPr>
      </w:pPr>
      <w:r>
        <w:rPr>
          <w:rFonts w:cs="Arial" w:ascii="Arial" w:hAnsi="Arial"/>
        </w:rPr>
        <w:br/>
        <w:t>ΠΡΟΕΔΡΕΥΟΝΤΕΣ</w:t>
      </w:r>
    </w:p>
    <w:p>
      <w:pPr>
        <w:pStyle w:val="Normal"/>
        <w:spacing w:lineRule="auto" w:line="600"/>
        <w:rPr>
          <w:rFonts w:ascii="Arial" w:hAnsi="Arial" w:cs="Arial"/>
        </w:rPr>
      </w:pPr>
      <w:r>
        <w:rPr>
          <w:rFonts w:cs="Arial" w:ascii="Arial" w:hAnsi="Arial"/>
        </w:rPr>
        <w:t>ΖΗΣΗ Ρ.,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t>ΝΙΚΟΛΑΙΔΑΪΔΟΥ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br/>
        <w:t>Α. Επί διαδικαστικού θέματος</w:t>
        <w:br/>
        <w:t>ΔΡΙΒΕΛΕΓΚΑΣ Ι. , σελ.</w:t>
        <w:br/>
        <w:t>ΖΗΣΗ Ρ. , σελ.</w:t>
        <w:br/>
        <w:t>ΚΟΥΡΟΥΜΠΛΗΣ Π. , σελ.</w:t>
        <w:br/>
        <w:t>ΜΠΕΝΤΕΝΙΩΤΗΣ Ε. , σελ.</w:t>
        <w:br/>
        <w:t>ΝΙΚΟΛΑΪΔΟΥ Β. , σελ.</w:t>
        <w:br/>
        <w:br/>
        <w:t>Β. Επί του σχεδίου νόμου του Υπουργείου Αγροτικής Ανάπτυξης και Τροφίμων:</w:t>
        <w:br/>
        <w:t>ΑΪΒΑΛΙΩΤΗΣ Κ. , σελ.</w:t>
        <w:br/>
        <w:t>ΑΜΜΑΝΑΤΙΔΟΥ-ΠΑΣΧΑΛΙΔΟΥ Ε. , σελ.</w:t>
        <w:br/>
        <w:t>ΑΥΓΕΝΑΚΗΣ Ε. , σελ.</w:t>
        <w:br/>
        <w:t>ΒΛΑΧΟΣ Γ. , σελ.</w:t>
        <w:br/>
        <w:t>ΔΡΙΒΕΛΕΓΚΑΣ Ι. , σελ.</w:t>
        <w:br/>
        <w:t>ΚΑΝΤΕΡΕΣ Ν. , σελ.</w:t>
        <w:br/>
        <w:t>ΚΑΣΑΠΙΔΗΣ Γ. , σελ.</w:t>
        <w:br/>
        <w:t>ΚΟΥΡΟΥΜΠΛΗΣ Π. , σελ.</w:t>
        <w:br/>
        <w:t>ΚΟΥΡΟΥΠΑΚΗ Ε. , σελ.</w:t>
        <w:br/>
        <w:t>ΛΑΦΑΖΑΝΗΣ Π. , σελ.</w:t>
        <w:br/>
        <w:t>ΜΑΝΩΛΑΚΟΥ Δ. , σελ.</w:t>
        <w:br/>
        <w:t>ΜΑΡΚΟΠΟΥΛΟΣ Κ. , σελ.</w:t>
        <w:br/>
        <w:t>ΜΕΡΕΝΤΙΤΗ Α. , σελ.</w:t>
        <w:br/>
        <w:t>ΜΟΥΣΟΥΡΟΥΛΗΣ Κ. , σελ.</w:t>
        <w:br/>
        <w:t>ΜΠΕΝΤΕΝΙΩΤΗΣ Ε. , σελ.</w:t>
        <w:br/>
        <w:t>ΜΩΡΑΪΤΗΣ Ν. , σελ.</w:t>
        <w:br/>
        <w:t>ΠΟΛΑΤΙΔΗΣ Η. , σελ.</w:t>
        <w:br/>
        <w:t>ΠΟΛΥΔΩΡΑΣ Β. , σελ.</w:t>
        <w:br/>
        <w:t>ΣΑΛΑΓΙΑΝΝΗΣ Ν. , σελ.</w:t>
        <w:br/>
        <w:t>ΣΤΡΑΤΑΚΗΣ Ε. , σελ.</w:t>
        <w:br/>
        <w:t>ΧΡΥΣΑΝΘΑΚΟΠΟΥΛΟΣ Α. , σελ.</w:t>
        <w:br/>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Η΄</w:t>
      </w:r>
    </w:p>
    <w:p>
      <w:pPr>
        <w:pStyle w:val="Normal"/>
        <w:spacing w:lineRule="auto" w:line="600"/>
        <w:ind w:firstLine="720"/>
        <w:jc w:val="center"/>
        <w:rPr>
          <w:rFonts w:ascii="Arial" w:hAnsi="Arial" w:cs="Arial"/>
        </w:rPr>
      </w:pPr>
      <w:r>
        <w:rPr>
          <w:rFonts w:cs="Arial" w:ascii="Arial" w:hAnsi="Arial"/>
        </w:rPr>
        <w:t>Τετάρτη 11 Ιαν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1 Ιανουαρίου 2012, ημέρα Τετάρτη και ώρα 10.1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12 Ιανουαρίου 2012.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352/9-1-2012 επίκαιρη ερώτηση του Βουλευτή του Πανελλήνιου Σοσιαλιστικού Κινήματος κ.</w:t>
      </w:r>
      <w:r>
        <w:rPr>
          <w:rFonts w:cs="Arial" w:ascii="Arial" w:hAnsi="Arial"/>
          <w:bCs/>
        </w:rPr>
        <w:t xml:space="preserve"> Πυθαγόρα Βαρδίκου</w:t>
      </w:r>
      <w:r>
        <w:rPr>
          <w:rFonts w:cs="Arial" w:ascii="Arial" w:hAnsi="Arial"/>
        </w:rPr>
        <w:t xml:space="preserve"> προς τον Υπουργό </w:t>
      </w:r>
      <w:r>
        <w:rPr>
          <w:rFonts w:cs="Arial" w:ascii="Arial" w:hAnsi="Arial"/>
          <w:bCs/>
        </w:rPr>
        <w:t xml:space="preserve">Υγείας και Κοινωνικής Αλληλεγγύης, </w:t>
      </w:r>
      <w:r>
        <w:rPr>
          <w:rFonts w:cs="Arial" w:ascii="Arial" w:hAnsi="Arial"/>
        </w:rPr>
        <w:t>σχετικά με τις προμήθειες και τις ανεξόφλητες υποχρεώσεις των νοσοκομείων.</w:t>
      </w:r>
    </w:p>
    <w:p>
      <w:pPr>
        <w:pStyle w:val="Normal"/>
        <w:spacing w:lineRule="auto" w:line="600"/>
        <w:ind w:firstLine="720"/>
        <w:jc w:val="both"/>
        <w:rPr/>
      </w:pPr>
      <w:r>
        <w:rPr>
          <w:rFonts w:cs="Arial" w:ascii="Arial" w:hAnsi="Arial"/>
        </w:rPr>
        <w:t xml:space="preserve">2. Η με αριθμό 350/9-1-2012 επίκαιρη ερώτηση του Βουλευτή της Νέας Δημοκρατίας κ. </w:t>
      </w:r>
      <w:r>
        <w:rPr>
          <w:rFonts w:cs="Arial" w:ascii="Arial" w:hAnsi="Arial"/>
          <w:bCs/>
        </w:rPr>
        <w:t xml:space="preserve">Ιωάννη Λαμπρόπουλου </w:t>
      </w:r>
      <w:r>
        <w:rPr>
          <w:rFonts w:cs="Arial" w:ascii="Arial" w:hAnsi="Arial"/>
        </w:rPr>
        <w:t xml:space="preserve">προς τον Υπουργό </w:t>
      </w:r>
      <w:r>
        <w:rPr>
          <w:rFonts w:cs="Arial" w:ascii="Arial" w:hAnsi="Arial"/>
          <w:bCs/>
        </w:rPr>
        <w:t>Εθνικής Άμυνας,</w:t>
      </w:r>
      <w:r>
        <w:rPr>
          <w:rFonts w:cs="Arial" w:ascii="Arial" w:hAnsi="Arial"/>
        </w:rPr>
        <w:t xml:space="preserve"> σχετικά με την επαναλειτουργία του Κέντρου Εκπαίδευσης Διαβιβάσεων στην Καλαμάτα και την παραμονή σε λειτουργία της 77 Μονάδας Επιστράτευσης στο στρατόπεδο «ΠΑΠΑΦΛΕΣΣΑ».</w:t>
      </w:r>
    </w:p>
    <w:p>
      <w:pPr>
        <w:pStyle w:val="Normal"/>
        <w:spacing w:lineRule="auto" w:line="600"/>
        <w:ind w:firstLine="720"/>
        <w:jc w:val="both"/>
        <w:rPr/>
      </w:pPr>
      <w:r>
        <w:rPr>
          <w:rFonts w:cs="Arial" w:ascii="Arial" w:hAnsi="Arial"/>
        </w:rPr>
        <w:t xml:space="preserve">3. Η με αριθμό 353/9-1-2012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rPr>
        <w:t xml:space="preserve"> προς τους Υπουργούς </w:t>
      </w:r>
      <w:r>
        <w:rPr>
          <w:rFonts w:cs="Arial" w:ascii="Arial" w:hAnsi="Arial"/>
          <w:bCs/>
        </w:rPr>
        <w:t>Εργασίας και Κοινωνικής Ασφάλισης</w:t>
      </w:r>
      <w:r>
        <w:rPr>
          <w:rFonts w:cs="Arial" w:ascii="Arial" w:hAnsi="Arial"/>
        </w:rPr>
        <w:t xml:space="preserve"> και </w:t>
      </w:r>
      <w:r>
        <w:rPr>
          <w:rFonts w:cs="Arial" w:ascii="Arial" w:hAnsi="Arial"/>
          <w:bCs/>
        </w:rPr>
        <w:t>Ανάπτυξης, Ανταγωνιστικότητας και Ναυτιλίας,</w:t>
      </w:r>
      <w:r>
        <w:rPr>
          <w:rFonts w:cs="Arial" w:ascii="Arial" w:hAnsi="Arial"/>
        </w:rPr>
        <w:t xml:space="preserve"> σχετικά με την αντιμετώπιση των προβλημάτων των εργαζομένων στη χαρτοβιομηχανία Θράκης «DIANA».</w:t>
      </w:r>
    </w:p>
    <w:p>
      <w:pPr>
        <w:pStyle w:val="Normal"/>
        <w:spacing w:lineRule="auto" w:line="600"/>
        <w:ind w:firstLine="720"/>
        <w:jc w:val="both"/>
        <w:rPr/>
      </w:pPr>
      <w:r>
        <w:rPr>
          <w:rFonts w:cs="Arial" w:ascii="Arial" w:hAnsi="Arial"/>
        </w:rPr>
        <w:t xml:space="preserve">4. Η με αριθμό 356/9-1-2012 επίκαιρη ερώτηση της Βουλευτού του Λαϊκού Ορθόδοξου Συναγερμού κ. </w:t>
      </w:r>
      <w:r>
        <w:rPr>
          <w:rFonts w:cs="Arial" w:ascii="Arial" w:hAnsi="Arial"/>
          <w:bCs/>
        </w:rPr>
        <w:t>Ουρανίας Παπανδρέου - Παπαδάκη</w:t>
      </w:r>
      <w:r>
        <w:rPr>
          <w:rFonts w:cs="Arial" w:ascii="Arial" w:hAnsi="Arial"/>
        </w:rPr>
        <w:t xml:space="preserve"> προς τους Υπουργούς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 xml:space="preserve">και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ην εφαρμογή της βραχυθεραπείας για την αντιμετώπιση του καρκίνου του προστάτη από ιδιωτικά κέντρα στην Ελλάδα.</w:t>
      </w:r>
    </w:p>
    <w:p>
      <w:pPr>
        <w:pStyle w:val="Normal"/>
        <w:spacing w:lineRule="auto" w:line="600"/>
        <w:ind w:firstLine="720"/>
        <w:jc w:val="both"/>
        <w:rPr/>
      </w:pPr>
      <w:r>
        <w:rPr>
          <w:rFonts w:cs="Arial" w:ascii="Arial" w:hAnsi="Arial"/>
        </w:rPr>
        <w:t xml:space="preserve">5. Η με αριθμό 348/9-1-2012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w:t>
      </w:r>
      <w:r>
        <w:rPr>
          <w:rFonts w:cs="Arial" w:ascii="Arial" w:hAnsi="Arial"/>
          <w:bCs/>
        </w:rPr>
        <w:t xml:space="preserve"> Οικονομικών </w:t>
      </w:r>
      <w:r>
        <w:rPr>
          <w:rFonts w:cs="Arial" w:ascii="Arial" w:hAnsi="Arial"/>
        </w:rPr>
        <w:t xml:space="preserve">και </w:t>
      </w:r>
      <w:r>
        <w:rPr>
          <w:rFonts w:cs="Arial" w:ascii="Arial" w:hAnsi="Arial"/>
          <w:bCs/>
        </w:rPr>
        <w:t>Υποδομών, Μεταφορών και Δικτύων,</w:t>
      </w:r>
      <w:r>
        <w:rPr>
          <w:rFonts w:cs="Arial" w:ascii="Arial" w:hAnsi="Arial"/>
        </w:rPr>
        <w:t xml:space="preserve"> σχετικά με την τακτοποίηση του σκανδάλου «SIEMENS» και τη λειτουργία των έτοιμων σταθμών του μετρό.</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47/9-1-2012 επίκαιρη ερώτηση του Βουλευτή του Πανελλήνιου Σοσιαλιστικού Κινήματος κ. </w:t>
      </w:r>
      <w:r>
        <w:rPr>
          <w:rFonts w:cs="Arial" w:ascii="Arial" w:hAnsi="Arial"/>
          <w:bCs/>
        </w:rPr>
        <w:t>Ευτύχιου Δαμιανάκη</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ην ολοκλήρωση της στελέχωσης και την έναρξη των δραστηριοτήτων της εταιρείας «Υποδομές Κρήτης Α.Ε.».</w:t>
      </w:r>
    </w:p>
    <w:p>
      <w:pPr>
        <w:pStyle w:val="Normal"/>
        <w:spacing w:lineRule="auto" w:line="600"/>
        <w:ind w:firstLine="720"/>
        <w:jc w:val="both"/>
        <w:rPr/>
      </w:pPr>
      <w:r>
        <w:rPr>
          <w:rFonts w:cs="Arial" w:ascii="Arial" w:hAnsi="Arial"/>
        </w:rPr>
        <w:t xml:space="preserve">2. Η με αριθμό 351/9-1-2012 επίκαιρη ερώτηση του Βουλευτή της Νέας Δημοκρατίας κ. </w:t>
      </w:r>
      <w:r>
        <w:rPr>
          <w:rFonts w:cs="Arial" w:ascii="Arial" w:hAnsi="Arial"/>
          <w:bCs/>
        </w:rPr>
        <w:t>Κυριάκου Μητσοτάκη</w:t>
      </w:r>
      <w:r>
        <w:rPr>
          <w:rFonts w:cs="Arial" w:ascii="Arial" w:hAnsi="Arial"/>
        </w:rPr>
        <w:t xml:space="preserve"> προς την Υπουργό </w:t>
      </w:r>
      <w:r>
        <w:rPr>
          <w:rFonts w:cs="Arial" w:ascii="Arial" w:hAnsi="Arial"/>
          <w:bCs/>
        </w:rPr>
        <w:t>Παιδείας, Δια Βίου Μάθησης και Θρησκευμάτων,</w:t>
      </w:r>
      <w:r>
        <w:rPr>
          <w:rFonts w:cs="Arial" w:ascii="Arial" w:hAnsi="Arial"/>
          <w:b/>
          <w:bCs/>
        </w:rPr>
        <w:t xml:space="preserve"> </w:t>
      </w:r>
      <w:r>
        <w:rPr>
          <w:rFonts w:cs="Arial" w:ascii="Arial" w:hAnsi="Arial"/>
        </w:rPr>
        <w:t>σχετικά με την αντιμετώπιση των περιστατικών υποσιτισμού μαθητών σε σχολεία.</w:t>
      </w:r>
    </w:p>
    <w:p>
      <w:pPr>
        <w:pStyle w:val="Normal"/>
        <w:spacing w:lineRule="auto" w:line="600"/>
        <w:ind w:firstLine="720"/>
        <w:jc w:val="both"/>
        <w:rPr/>
      </w:pPr>
      <w:r>
        <w:rPr>
          <w:rFonts w:cs="Arial" w:ascii="Arial" w:hAnsi="Arial"/>
        </w:rPr>
        <w:t>3. Η με αριθμό 357/9-1-2012 επίκαιρη ερώτηση του Βουλευτή του Λαϊκού Ορθόδοξου Συναγερμού κ</w:t>
      </w:r>
      <w:r>
        <w:rPr>
          <w:rFonts w:cs="Arial" w:ascii="Arial" w:hAnsi="Arial"/>
          <w:bCs/>
        </w:rPr>
        <w:t>. Κωνσταντίνου Κιλτίδ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 μεταφορά της 383ης</w:t>
      </w:r>
      <w:r>
        <w:rPr>
          <w:rFonts w:cs="Arial" w:ascii="Arial" w:hAnsi="Arial"/>
          <w:vertAlign w:val="superscript"/>
        </w:rPr>
        <w:t xml:space="preserve"> </w:t>
      </w:r>
      <w:r>
        <w:rPr>
          <w:rFonts w:cs="Arial" w:ascii="Arial" w:hAnsi="Arial"/>
        </w:rPr>
        <w:t xml:space="preserve">Μοίρας αεροσκαφών CL-415 από τη Θεσσαλονίκη στην Ελευσίνα και την κατάργηση της 113 Πτέρυγα Μάχης. </w:t>
      </w:r>
    </w:p>
    <w:p>
      <w:pPr>
        <w:pStyle w:val="Normal"/>
        <w:spacing w:lineRule="auto" w:line="600"/>
        <w:ind w:firstLine="720"/>
        <w:jc w:val="both"/>
        <w:rPr/>
      </w:pPr>
      <w:r>
        <w:rPr>
          <w:rFonts w:cs="Arial" w:ascii="Arial" w:hAnsi="Arial"/>
        </w:rPr>
        <w:t xml:space="preserve">4. Η με αριθμό 349/9-1-2012 επίκαιρη ερώτηση της Βουλευτού του Συνασπισμού Ριζοσπαστικής Αριστεράς κ. </w:t>
      </w:r>
      <w:r>
        <w:rPr>
          <w:rFonts w:cs="Arial" w:ascii="Arial" w:hAnsi="Arial"/>
          <w:bCs/>
        </w:rPr>
        <w:t>Ευαγγελίας Αμμανατίδου - Πασχαλίδου</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 xml:space="preserve">Παιδείας, Διά Βίου Μάθησης και Θρησκευμάτων, </w:t>
      </w:r>
      <w:r>
        <w:rPr>
          <w:rFonts w:cs="Arial" w:ascii="Arial" w:hAnsi="Arial"/>
        </w:rPr>
        <w:t xml:space="preserve">σχετικά με την επίλυση του προβλήματος της μεταφοράς μαθητών στα σχολεία πρωτοβάθμιας και δευτεροβάθμιας εκπαίδευσης καθώς και τα ειδικά σχολεί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ξι μαθητές και μαθήτριες και τρεις εκπαιδευτικοί από τα Ράλλεια Πειραματικά Δημοτικά Σχολεία του Πανεπιστημίου της Αθήν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Αγροτικής Ανάπτυξης και Τροφίμων: «Διάθεση γεωργικών φαρμάκων στην αγορά, ορθολογική χρήση αυτών και συναφεί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ια ενότητα. </w:t>
      </w:r>
    </w:p>
    <w:p>
      <w:pPr>
        <w:pStyle w:val="Normal"/>
        <w:spacing w:lineRule="auto" w:line="600"/>
        <w:ind w:firstLine="540"/>
        <w:jc w:val="both"/>
        <w:rPr>
          <w:rFonts w:ascii="Arial" w:hAnsi="Arial" w:cs="Arial"/>
        </w:rPr>
      </w:pPr>
      <w:r>
        <w:rPr>
          <w:rFonts w:cs="Arial" w:ascii="Arial" w:hAnsi="Arial"/>
        </w:rPr>
        <w:t>Το λόγο έχει ο εισηγητής της Πλειοψηφίας κ. Νικόλαος Σαλαγιάννης.</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Χθες επί της αρχής ανέπτυξα με όσο πιο αδρές γραμμές μπορούσα τη σπουδαιότητα αυτού του νομοσχεδίου σ’ ένα εξαιρετικά δύσκολο θέμα, όπως είναι τα φυτοφάρμακα, η ωφέλεια από τη χρήση τους αλλά και οι επιπτώσεις που μπορεί να έχουν στην υγεία των ανθρώπων και στο περιβάλλον. Μπορούν επίσης  να επηρεάσουν πολύ σημαντικά την ανταγωνιστικότητα των προϊόντων. </w:t>
      </w:r>
    </w:p>
    <w:p>
      <w:pPr>
        <w:pStyle w:val="Normal"/>
        <w:spacing w:lineRule="auto" w:line="600"/>
        <w:ind w:firstLine="720"/>
        <w:jc w:val="both"/>
        <w:rPr/>
      </w:pPr>
      <w:r>
        <w:rPr>
          <w:rFonts w:cs="Arial" w:ascii="Arial" w:hAnsi="Arial"/>
        </w:rPr>
        <w:t xml:space="preserve">Σημείωσα ότι υπάρχουν δύο κανονισμοί, ο κανονισμός 1107/2009 και ο 396/2005, ότι παίρνουμε συμπληρωματικά μέτρα για την εφαρμογή τους και ότι στο νομοσχέδιο υπάρχει αυτούσια και αναλυτική η οδηγία 128/2009. Υπάρχουν όμως και συμπληρωματικές διατάξεις που στο εθνικό πεδίο βοηθούν στην εφαρμογή αυτής της οδηγίας στην πράξη. </w:t>
      </w:r>
    </w:p>
    <w:p>
      <w:pPr>
        <w:pStyle w:val="Normal"/>
        <w:spacing w:lineRule="auto" w:line="600"/>
        <w:ind w:firstLine="720"/>
        <w:jc w:val="both"/>
        <w:rPr>
          <w:rFonts w:ascii="Arial" w:hAnsi="Arial" w:cs="Arial"/>
        </w:rPr>
      </w:pPr>
      <w:r>
        <w:rPr>
          <w:rFonts w:cs="Arial" w:ascii="Arial" w:hAnsi="Arial"/>
        </w:rPr>
        <w:t xml:space="preserve">Θα ήθελα να αναφερθώ τώρα σε μερικά άρθρα που τα θεωρώ κρίσιμα. Να μην περιδιαβώ όλα τα άρθρα, διότι δεν νομίζω ότι έχει καμμία σημασία. </w:t>
      </w:r>
    </w:p>
    <w:p>
      <w:pPr>
        <w:pStyle w:val="Normal"/>
        <w:spacing w:lineRule="auto" w:line="600"/>
        <w:ind w:firstLine="720"/>
        <w:jc w:val="both"/>
        <w:rPr>
          <w:rFonts w:ascii="Arial" w:hAnsi="Arial" w:cs="Arial"/>
        </w:rPr>
      </w:pPr>
      <w:r>
        <w:rPr>
          <w:rFonts w:cs="Arial" w:ascii="Arial" w:hAnsi="Arial"/>
        </w:rPr>
        <w:t xml:space="preserve">Θα ήθελα κατ’ αρχάς να επισημάνω και να υπογραμμίσω τη συμφωνία μας στην κεντρική επιλογή που κάνει το Υπουργείο να διακρίνει τις αρχές σε τρεις συνολικά, οι οποίες διαχειρίζονται το όλο θέμα της έγκρισης της άδειας κυκλοφορίας, της αξιολόγησης και της διαχείρισης του πιθανού κινδύνου από τη χρήση των φυτοφαρμάκων και των υπολειμμάτων, καθώς και στην αρχή που βλέπει και εξετάζει τις ενστάσεις. </w:t>
      </w:r>
    </w:p>
    <w:p>
      <w:pPr>
        <w:pStyle w:val="Normal"/>
        <w:spacing w:lineRule="auto" w:line="600"/>
        <w:ind w:firstLine="720"/>
        <w:jc w:val="both"/>
        <w:rPr/>
      </w:pPr>
      <w:r>
        <w:rPr>
          <w:rFonts w:cs="Arial" w:ascii="Arial" w:hAnsi="Arial"/>
        </w:rPr>
        <w:t xml:space="preserve">Θα συμφωνήσω επίσης με την επιλογή του ότι το Μπενάκειο Φυτοπαθολογικό Ινστιτούτο αναλαμβάνει να αξιολογήσει τον κίνδυνο και με τη διαδικασία του ότι η Διεύθυνση Φυτοπροστασίας του Υπουργείου επικεντρώνεται πια στο να δώσει την άδεια και να διαχειριστεί τους πιθανούς κινδύνους. Επίσης, θα συμφωνήσω με την επιλογή του να μπορεί η επιστημονική επιτροπή, με εξειδικευμένους επιστήμονες, να γνωμοδοτήσει για τα φυτοφάρμακα και ταυτόχρονα να κρίνει τις ενστάσεις. </w:t>
      </w:r>
    </w:p>
    <w:p>
      <w:pPr>
        <w:pStyle w:val="Normal"/>
        <w:spacing w:lineRule="auto" w:line="600"/>
        <w:ind w:firstLine="720"/>
        <w:jc w:val="both"/>
        <w:rPr>
          <w:rFonts w:ascii="Arial" w:hAnsi="Arial" w:cs="Arial"/>
        </w:rPr>
      </w:pPr>
      <w:r>
        <w:rPr>
          <w:rFonts w:cs="Arial" w:ascii="Arial" w:hAnsi="Arial"/>
        </w:rPr>
        <w:t xml:space="preserve">Θεωρώ ότι το όλο κύκλωμα των φυτοφαρμάκων είναι εξαιρετικά ισχυρό από οικονομική άποψη. Η αγορά δομείται μονοπωλιακά σ’ αυτόν το χώρο. Υπάρχουν καρτέλ στο χώρο αυτόν. Επομένως, η διαδικασία αποτελεσματικότερης διαχείρισης και με διαφανέστερο τρόπο είναι μια επιδίωξη που καταγράφεται στα συγκεκριμένα άρθρα του νομοσχεδίου και θέλω να υπογραμμίσω την πλήρη υποστήριξή μας σ’ αυτήν.  </w:t>
      </w:r>
    </w:p>
    <w:p>
      <w:pPr>
        <w:pStyle w:val="Normal"/>
        <w:spacing w:lineRule="auto" w:line="600"/>
        <w:ind w:firstLine="720"/>
        <w:jc w:val="both"/>
        <w:rPr/>
      </w:pPr>
      <w:r>
        <w:rPr>
          <w:rFonts w:cs="Arial" w:ascii="Arial" w:hAnsi="Arial"/>
        </w:rPr>
        <w:t>Όπως είχα πει και στη συζήτηση στην αρμόδια επιτροπή στο θέμα των προστίμων, νομίζω ότι το εύρος που δίνεται, αφήνει πολλά περιθώρια. Θα μπορούσαμε να δούμε έναν τρόπο, ώστε με κάποια κριτήρια να κρίνονται τα πρόστιμα και οι διοικητικές και ποινικές κυρώσεις. Για παράδειγμα, δεν μπορώ να εννοήσω, κάποιος ο οποίος εισάγει ένα φάρμακο με απαγορευμένες ουσίες και το διακινεί, να μην έχει τη μέγιστη ποινή που μπορεί να υπάρξει από την ελληνική πολιτεία. Αυτόν πρέπει να τον διακρίνω ως μια εντελώς ξεχωριστή περίπτωση, στην οποία πρέπει να επιβληθεί η μέγιστη των ποινών.</w:t>
      </w:r>
    </w:p>
    <w:p>
      <w:pPr>
        <w:pStyle w:val="Normal"/>
        <w:spacing w:lineRule="auto" w:line="600"/>
        <w:ind w:firstLine="720"/>
        <w:jc w:val="both"/>
        <w:rPr>
          <w:rFonts w:ascii="Arial" w:hAnsi="Arial" w:cs="Arial"/>
        </w:rPr>
      </w:pPr>
      <w:r>
        <w:rPr>
          <w:rFonts w:cs="Arial" w:ascii="Arial" w:hAnsi="Arial"/>
        </w:rPr>
        <w:t>Υπάρχει μια άλλη κατηγορία κάποιου, ο οποίος εισάγει ένα φυτοφάρμακο που σε άλλη χώρα της Κοινότητας μπορεί να έχει εγκριθεί η κυκλοφορία -άρα δεν φαίνεται να είναι επικίνδυνο, μια και κυκλοφορεί σε χώρα της Ευρώπης- αλλά να μην έχει πάρει άδεια εδώ και να το κυκλοφορεί. Αυτό είναι μια δεύτερη κατηγορία, που επίσης πρέπει να επισύρει ποινές αλλά δεν είναι στην ίδια κατηγορία με την προηγούμενη. Και υπάρχει και μια άλλη κατηγορία, που περιλαμβάνει όλες τις υπόλοιπες. Δηλαδή όλες οι υπόλοιπες μπορούν να τεθούν σε μια άλλη κατηγορία αξιολόγησης για τις κυρώσεις.</w:t>
      </w:r>
    </w:p>
    <w:p>
      <w:pPr>
        <w:pStyle w:val="Normal"/>
        <w:spacing w:lineRule="auto" w:line="600"/>
        <w:ind w:firstLine="720"/>
        <w:jc w:val="both"/>
        <w:rPr>
          <w:rFonts w:ascii="Arial" w:hAnsi="Arial" w:cs="Arial"/>
        </w:rPr>
      </w:pPr>
      <w:r>
        <w:rPr>
          <w:rFonts w:cs="Arial" w:ascii="Arial" w:hAnsi="Arial"/>
        </w:rPr>
        <w:t>Νομίζω ότι θα πρέπει αυτά να τα ξεκαθαρίσουμε λίγο και γιατί είναι πιο δίκαιο να είναι αναλογικές οι ποινές και για να μην αφήνουμε περιθώρια μεγάλου εύρους για να παίζεται ένα παιχνίδι γύρω από τις ποινές. Δεν το λύσαμε αυτό το πρόβλημα και νομίζω ότι πρέπει να το λύσουμε, κύριε Υφυπουργέ.</w:t>
      </w:r>
    </w:p>
    <w:p>
      <w:pPr>
        <w:pStyle w:val="Normal"/>
        <w:spacing w:lineRule="auto" w:line="600"/>
        <w:ind w:firstLine="720"/>
        <w:jc w:val="both"/>
        <w:rPr/>
      </w:pPr>
      <w:r>
        <w:rPr>
          <w:rFonts w:cs="Arial" w:ascii="Arial" w:hAnsi="Arial"/>
        </w:rPr>
        <w:t>Στο άρθρο 20, όπως και στο άρθρο 35, μπαίνει ένα ζήτημα που είναι η ουσία της συνταγογράφησης -χωρίς να το λέμε, και εγώ συμφωνώ σε αυτό- να μπορούμε να έχουμε πλήρη καταγραφή των φυτοφαρμάκων,  πού πάνε, σε ποιον πάνε και ακόμα σε ποια καλλιέργεια και γιατί, να έχουμε τα στοιχεία, να μπορούμε να κρίνουμε, αλλά να μην μπούμε ακόμα στη λογική της συνταγογράφησης για να μην επιβαρύνουμε και τους αγρότες με αμοιβές συνταγών. Μπορεί να ακούγεται καλό να υπάρχει ο αρμόδιος επιστήμονας που συνταγογραφεί, νομίζω όμως ότι όπως κινείται σήμερα η αγορά στο χώρο αυτό, καλό θα είναι να το αποφύγουμε σε αυτήν τη φάση.</w:t>
      </w:r>
    </w:p>
    <w:p>
      <w:pPr>
        <w:pStyle w:val="Normal"/>
        <w:spacing w:lineRule="auto" w:line="600"/>
        <w:ind w:firstLine="720"/>
        <w:jc w:val="both"/>
        <w:rPr>
          <w:rFonts w:ascii="Arial" w:hAnsi="Arial" w:cs="Arial"/>
        </w:rPr>
      </w:pPr>
      <w:r>
        <w:rPr>
          <w:rFonts w:cs="Arial" w:ascii="Arial" w:hAnsi="Arial"/>
        </w:rPr>
        <w:t>Θέλω να συμφωνήσω στις παρατηρήσεις που έχουν γίνει στο άρθρο 35, σε ό,τι αφορά τους ειδικούς επιστήμονες. Ας τους ονομάσουμε πια. Οι ειδικοί επιστήμονες είναι οι γεωπόνοι και είναι και οι τεχνολόγοι τροφίμων. Ας ονομάσουμε ποιοι είναι οι ειδικοί επιστήμονες, για να μην έχουμε ασάφειες γύρω από αυτό και παιχνίδια που παίζονται γύρω από αυτό.</w:t>
      </w:r>
    </w:p>
    <w:p>
      <w:pPr>
        <w:pStyle w:val="Normal"/>
        <w:spacing w:lineRule="auto" w:line="600"/>
        <w:ind w:firstLine="720"/>
        <w:jc w:val="both"/>
        <w:rPr>
          <w:rFonts w:ascii="Arial" w:hAnsi="Arial" w:cs="Arial"/>
        </w:rPr>
      </w:pPr>
      <w:r>
        <w:rPr>
          <w:rFonts w:cs="Arial" w:ascii="Arial" w:hAnsi="Arial"/>
        </w:rPr>
        <w:t>Σε ό,τι αφορά το θέμα του ελέγχου των τιμών, εγώ νομίζω ότι πρέπει να γίνει μια σοβαρή συνεργασία με το Υπουργείο Ανάπτυξης για να δούμε πώς μπορούμε να ελέγξουμε στοιχειωδώς τις τιμές στην αγορά των φυτοφαρμάκων, γιατί γενικότερα η αγορά εισροών των φυτοφαρμάκων, των λιπασμάτων, κ.λπ. στον αγροτικό τομέα, είναι ανεξέλεγκτη.  Νομίζω ότι αν δεν υπάρξει μια στενή συνεργασία και ένας συντονισμός όλων των αρμοδίων υπηρεσιών δεν μπορούμε να επιτύχουμε αποτέλεσμα. Το έχω επισημάνει πάρα πολλές φορές, αλλά δεν το βλέπω να γίνεται στην πράξη. Είναι ανεξέλεγκτη η αγορά στον αγροτικό τομέα και στις τιμές.</w:t>
      </w:r>
    </w:p>
    <w:p>
      <w:pPr>
        <w:pStyle w:val="Normal"/>
        <w:spacing w:lineRule="auto" w:line="600"/>
        <w:ind w:firstLine="720"/>
        <w:jc w:val="both"/>
        <w:rPr>
          <w:rFonts w:ascii="Arial" w:hAnsi="Arial" w:cs="Arial"/>
        </w:rPr>
      </w:pPr>
      <w:r>
        <w:rPr>
          <w:rFonts w:cs="Arial" w:ascii="Arial" w:hAnsi="Arial"/>
        </w:rPr>
        <w:t>Αυτά ήθελα να προσθέσω, κυρία Πρόεδρε και σας ευχαριστώ πάρα πολύ που με ακούσα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Νικόλαο Σαλαγιάννη.</w:t>
      </w:r>
    </w:p>
    <w:p>
      <w:pPr>
        <w:pStyle w:val="Normal"/>
        <w:spacing w:lineRule="auto" w:line="600"/>
        <w:ind w:firstLine="720"/>
        <w:jc w:val="both"/>
        <w:rPr>
          <w:rFonts w:ascii="Arial" w:hAnsi="Arial" w:cs="Arial"/>
        </w:rPr>
      </w:pPr>
      <w:r>
        <w:rPr>
          <w:rFonts w:cs="Arial" w:ascii="Arial" w:hAnsi="Arial"/>
        </w:rPr>
        <w:t>Παρακαλείται ο εισηγητής της Νέας Δημοκρατίας, κ. Γεώργιος Βλάχος, να λάβει το λόγο.</w:t>
      </w:r>
    </w:p>
    <w:p>
      <w:pPr>
        <w:pStyle w:val="Normal"/>
        <w:spacing w:lineRule="auto" w:line="600"/>
        <w:ind w:firstLine="720"/>
        <w:jc w:val="both"/>
        <w:rPr>
          <w:rFonts w:ascii="Arial" w:hAnsi="Arial" w:cs="Arial"/>
        </w:rPr>
      </w:pPr>
      <w:r>
        <w:rPr>
          <w:rFonts w:cs="Arial" w:ascii="Arial" w:hAnsi="Arial"/>
        </w:rPr>
        <w:t>Ορίστε, κύριε Βλάχο, έχετε το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στη συζήτηση επί των άρθρων ενός σημαντικού, όπως είπα εχθές, νομοσχεδίου που έρχεται να δώσει, πραγματικά, λύσεις σε αρκετές εκκρεμότητες που υπάρχουν σχετικά με τη διακίνηση των φυτοφαρμάκων, εγώ θα χωρίσω την τοποθέτησή μου σε τρία μέρη.</w:t>
      </w:r>
    </w:p>
    <w:p>
      <w:pPr>
        <w:pStyle w:val="Normal"/>
        <w:spacing w:lineRule="auto" w:line="600"/>
        <w:ind w:firstLine="720"/>
        <w:jc w:val="both"/>
        <w:rPr>
          <w:rFonts w:ascii="Arial" w:hAnsi="Arial" w:cs="Arial"/>
        </w:rPr>
      </w:pPr>
      <w:r>
        <w:rPr>
          <w:rFonts w:cs="Arial" w:ascii="Arial" w:hAnsi="Arial"/>
        </w:rPr>
        <w:t>Το πρώτο μέρος αφορά τα άρθρα από το 1 έως το 14, όπου περιλαμβάνονται γενικές διατάξεις, καθώς επίσης και τα αναγκαία συμπληρωματικά μέτρα εφαρμογής του κανονισμού 1107 του 2009, της οδηγίας 396/2005 και της οδηγίας 128/2009.</w:t>
      </w:r>
    </w:p>
    <w:p>
      <w:pPr>
        <w:pStyle w:val="Normal"/>
        <w:spacing w:lineRule="auto" w:line="600"/>
        <w:ind w:firstLine="720"/>
        <w:jc w:val="both"/>
        <w:rPr>
          <w:rFonts w:ascii="Arial" w:hAnsi="Arial" w:cs="Arial"/>
        </w:rPr>
      </w:pPr>
      <w:r>
        <w:rPr>
          <w:rFonts w:cs="Arial" w:ascii="Arial" w:hAnsi="Arial"/>
        </w:rPr>
        <w:t xml:space="preserve">Πρώτον, η δημιουργία συντονιστικής εθνικής αρχής στο άρθρο 3, η οποία θα είναι υπεύθυνη για το συντονισμό των αρμοδίων αρχών αλλά και την εφαρμογή του παρόντος νόμου, είναι σωστή μεν, όχι αρκετή δε, αφού παραπέμπει σε υπουργική απόφαση ή σε κοινή υπουργική απόφαση τον καθορισμό των αρμοδίων αρχών και των αρμοδιοτήτων τους. Άρα, μέχρι σήμερα κάνουμε ένα βήμα και μάλιστα και αυτό είναι μισό. </w:t>
      </w:r>
    </w:p>
    <w:p>
      <w:pPr>
        <w:pStyle w:val="Normal"/>
        <w:spacing w:lineRule="auto" w:line="600"/>
        <w:ind w:firstLine="720"/>
        <w:jc w:val="both"/>
        <w:rPr/>
      </w:pPr>
      <w:r>
        <w:rPr>
          <w:rFonts w:cs="Arial" w:ascii="Arial" w:hAnsi="Arial"/>
        </w:rPr>
        <w:t xml:space="preserve">Επίσης, ο ορισμός του Μπενάκειου Φυτοπαθολογικού Ινστιτούτου ως αρμόδια αρχή για την αξιολόγηση των υποβληθέντων στοιχείων που απαιτούνται για τη χορήγηση άδειας κυκλοφορίας φυτοπροστατευτικών προϊόντων στην αγορά κινδυνεύει να αποδειχθεί στην πράξη αναποτελεσματική και γραφειοκρατική διαδικασία, αν δεν ξεκαθαρίσει το σύνολο των αρμοδίων αρχών τις αρμοδιότητές τους, να ξεκαθαριστούν οι διακριτοί –κατά τη γνώμη μας ρόλοι- άρα και η ανάληψη ευθύνης που αναλογεί στον καθένα, καθώς και τα χρονοδιαγράμματα –και είναι σημαντικό αυτό, κύριε Υπουργέ- εντός των οποίων πρέπει να κινούνται για να αποφασίζουν. </w:t>
      </w:r>
    </w:p>
    <w:p>
      <w:pPr>
        <w:pStyle w:val="Normal"/>
        <w:spacing w:lineRule="auto" w:line="600"/>
        <w:ind w:firstLine="720"/>
        <w:jc w:val="both"/>
        <w:rPr>
          <w:rFonts w:ascii="Arial" w:hAnsi="Arial" w:cs="Arial"/>
        </w:rPr>
      </w:pPr>
      <w:r>
        <w:rPr>
          <w:rFonts w:cs="Arial" w:ascii="Arial" w:hAnsi="Arial"/>
        </w:rPr>
        <w:t xml:space="preserve">Για παράδειγμα, είπατε χθες ότι όταν πήγατε στο Υπουργείο είχατε σαράντα προτάσεις για κατ’ εξαιρέσεις εγκρίσεις, όμως δεν ρωτήσατε όλους αυτούς που σας τις έφερναν γιατί λίμναζαν όλες αυτές οι αποφάσεις και δεν προχωρούσαν. Προφανώς, κάποιοι εκεί δεν έκαναν τη δουλειά τους. </w:t>
      </w:r>
    </w:p>
    <w:p>
      <w:pPr>
        <w:pStyle w:val="Normal"/>
        <w:spacing w:lineRule="auto" w:line="600"/>
        <w:ind w:firstLine="720"/>
        <w:jc w:val="both"/>
        <w:rPr>
          <w:rFonts w:ascii="Arial" w:hAnsi="Arial" w:cs="Arial"/>
        </w:rPr>
      </w:pPr>
      <w:r>
        <w:rPr>
          <w:rFonts w:cs="Arial" w:ascii="Arial" w:hAnsi="Arial"/>
        </w:rPr>
        <w:t xml:space="preserve">Προϋπόθεση, λοιπόν, για την αποτελεσματικότητα κάθε αρχής είναι βεβαίως η στελέχωση με το απαραίτητο δυναμικό όλων των βαθμίδων και όλων των κατηγοριών. Άρα στο άρθρο 3, επιγραμματικά να αναφέρω πως θέλουμε να υπάρχουν διακριτοί ρόλοι και συμφωνούμε την έκδοση της άδειας να την έχει η διεύθυνση του Υπουργείου Γεωργίας και την αξιολόγηση των κινδύνων το Μπενάκειο Φυτοπαθολογικό Ινστιτούτο. </w:t>
      </w:r>
    </w:p>
    <w:p>
      <w:pPr>
        <w:pStyle w:val="Normal"/>
        <w:spacing w:lineRule="auto" w:line="600"/>
        <w:ind w:firstLine="720"/>
        <w:jc w:val="both"/>
        <w:rPr>
          <w:rFonts w:ascii="Arial" w:hAnsi="Arial" w:cs="Arial"/>
        </w:rPr>
      </w:pPr>
      <w:r>
        <w:rPr>
          <w:rFonts w:cs="Arial" w:ascii="Arial" w:hAnsi="Arial"/>
        </w:rPr>
        <w:t>Δεύτερον, σχετικά με την άδεια παράλληλου εμπορίου και τις άδειες πειραματισμού που υποβάλλονται από φυσικό ή νομικό πρόσωπο, αυτό να έχει έδρα την Ελλάδα, κύριε Υπουργέ –ή έστω αντιπρόσωπο- και να αναλαμβάνει τις υποχρεώσεις του απέναντι στο ελληνικό κράτος και τους πολίτες. Μιλώ για το άρθρο 4 παράγραφος 3.</w:t>
      </w:r>
    </w:p>
    <w:p>
      <w:pPr>
        <w:pStyle w:val="Normal"/>
        <w:spacing w:lineRule="auto" w:line="600"/>
        <w:ind w:firstLine="720"/>
        <w:jc w:val="both"/>
        <w:rPr/>
      </w:pPr>
      <w:r>
        <w:rPr>
          <w:rFonts w:cs="Arial" w:ascii="Arial" w:hAnsi="Arial"/>
        </w:rPr>
        <w:t>Τρίτον, σχετικά με το μητρώο κατοχών άδειας διάθεσης στην αγορά που διατηρεί η ΣΕΑ θα πρέπει να γίνεται σαφής αναφορά της έδρας της ή των εγκαταστάσεών της και περιγραφή της δραστηριότητας σε κάθε μία, ιδιαίτερα για τις εγκαταστάσεις που βρίσκονται στην περιφέρεια. Έτσι, τόσο η ΣΕΑ όσο και ο περιφερειακός ελεγκτικός μηχανισμός θα έχει την πλήρη εικόνα κάθε εμπορικής και βιομηχανικής μονάδας. Μιλώ για το άρθρο 4 παράγραφος 10.</w:t>
      </w:r>
    </w:p>
    <w:p>
      <w:pPr>
        <w:pStyle w:val="Normal"/>
        <w:spacing w:lineRule="auto" w:line="600"/>
        <w:ind w:firstLine="720"/>
        <w:jc w:val="both"/>
        <w:rPr>
          <w:rFonts w:ascii="Arial" w:hAnsi="Arial" w:cs="Arial"/>
        </w:rPr>
      </w:pPr>
      <w:r>
        <w:rPr>
          <w:rFonts w:cs="Arial" w:ascii="Arial" w:hAnsi="Arial"/>
        </w:rPr>
        <w:t xml:space="preserve">Ως προς την επιστημονική επιτροπή γεωργικών φαρμάκων, δεν θα πρέπει να συμμετέχουν αξιολογητές στην επιτροπή που εξετάζει ενστάσεις. Αυτό είναι μια ανακολουθία και καταλαβαίνετε ότι υποκρύπτει αρκετούς κινδύνους. Μιλώ, κύριε Υπουργέ, για το άρθρο 5 παράγραφος 6β. </w:t>
      </w:r>
    </w:p>
    <w:p>
      <w:pPr>
        <w:pStyle w:val="Normal"/>
        <w:spacing w:lineRule="auto" w:line="600"/>
        <w:ind w:firstLine="720"/>
        <w:jc w:val="both"/>
        <w:rPr>
          <w:rFonts w:ascii="Arial" w:hAnsi="Arial" w:cs="Arial"/>
        </w:rPr>
      </w:pPr>
      <w:r>
        <w:rPr>
          <w:rFonts w:cs="Arial" w:ascii="Arial" w:hAnsi="Arial"/>
        </w:rPr>
        <w:t xml:space="preserve">Επίσης, να προβλεφθεί στην απαρτία των πέντε μελών να παρευρίσκεται υποχρεωτικά ο εκπρόσωπος του ΕΣΥΦ –άρθρο 5 παράγραφος 7- και ακόμη καλύτερα ως απαρτία θα μπορούσε να ορίζεται η πλειοψηφία των μελών. Η συμμετοχή εκπροσώπου του ΓΕΩΤΕ που εμείς προτείνουμε, πέραν της ουσιαστικής αντιπροσώπευσης ενός σημαντικότατου επιμελητηρίου, όπως είναι το Γεωτεχνικό Επιμελητήριο, θα έκανε μονό τον αριθμό των μελών της Επιτροπής Έγκρισης Γεωργικών Φαρμάκων (ΕΕΓΦ) και δεν θα χρειαζόταν η διπλή ψήφος του προέδρου σε περιπτώσεις ισοψηφίας. </w:t>
      </w:r>
    </w:p>
    <w:p>
      <w:pPr>
        <w:pStyle w:val="Normal"/>
        <w:spacing w:lineRule="auto" w:line="600"/>
        <w:ind w:firstLine="720"/>
        <w:jc w:val="both"/>
        <w:rPr>
          <w:rFonts w:ascii="Arial" w:hAnsi="Arial" w:cs="Arial"/>
        </w:rPr>
      </w:pPr>
      <w:r>
        <w:rPr>
          <w:rFonts w:cs="Arial" w:ascii="Arial" w:hAnsi="Arial"/>
        </w:rPr>
        <w:t xml:space="preserve">Σχετικά με τις διοικητικές κυρώσεις επί των παραβάσεων σε θέματα φυτοπροστατευτικών προϊόντων ζητήσαμε την αναλογικότητα των προστίμων. Μιλώ για το άρθρο 9. Εδώ πρέπει να μην αφεθεί στην τύχη «από τόσο μέχρι τόσο» γιατί ξέρετε ότι οι υπηρεσίες, πολλές φορές με λάθος κριτήρια –δεν θέλω να πω με σκοπιμότητες κατ’ ανάγκη-, καταλογίζουν διάφορα πρόστιμα και μάλιστα πολύ βαριά. Θα έλεγα, λοιπόν, εδώ να προσδιοριστεί από τώρα η αναλογικότητα. </w:t>
      </w:r>
    </w:p>
    <w:p>
      <w:pPr>
        <w:pStyle w:val="Normal"/>
        <w:spacing w:lineRule="auto" w:line="600"/>
        <w:ind w:firstLine="720"/>
        <w:jc w:val="both"/>
        <w:rPr>
          <w:rFonts w:ascii="Arial" w:hAnsi="Arial" w:cs="Arial"/>
        </w:rPr>
      </w:pPr>
      <w:r>
        <w:rPr>
          <w:rFonts w:cs="Arial" w:ascii="Arial" w:hAnsi="Arial"/>
        </w:rPr>
        <w:t xml:space="preserve">Επίσης, για περιπτώσεις υποτροπής να προβλέπεται πιο βαριά τιμωρία, ιδιαίτερα για παραβάσεις μη αδειοδοτημένων και μη εγκεκριμένων φυτοπροστατευτικών σκευασμάτων. </w:t>
      </w:r>
    </w:p>
    <w:p>
      <w:pPr>
        <w:pStyle w:val="Normal"/>
        <w:spacing w:lineRule="auto" w:line="600"/>
        <w:ind w:firstLine="720"/>
        <w:jc w:val="both"/>
        <w:rPr/>
      </w:pPr>
      <w:r>
        <w:rPr>
          <w:rFonts w:cs="Arial" w:ascii="Arial" w:hAnsi="Arial"/>
        </w:rPr>
        <w:t xml:space="preserve">Στο άρθρο 9 παράγραφος 2, πρέπει να υποχρεώνεται γνωστοποίηση –προσέξτε, κύριε Υπουργέ, εδώ είναι κάτι σημαντικό και μας ξεφεύγει ίσως-  και όχι άδεια από την εταιρεία –παραγωγό ή συσκευαστή- αφού υπάρχει κίνδυνος να μπλοκαριστούν οι εξαγωγές. Υπάρχουν φυτοπροστατευτικά προϊόντα, τα οποία προορίζονται μόνο για εξαγωγή, αφού παράγονται στην Ελλάδα μόνο για εξαγωγή και όχι για την ελληνική αγορά. Άρα πρέπει να έχουν διαφορετική διαδικασία και αντιμετώπιση. </w:t>
      </w:r>
    </w:p>
    <w:p>
      <w:pPr>
        <w:pStyle w:val="Normal"/>
        <w:spacing w:lineRule="auto" w:line="600"/>
        <w:ind w:firstLine="720"/>
        <w:jc w:val="both"/>
        <w:rPr>
          <w:rFonts w:ascii="Arial" w:hAnsi="Arial" w:cs="Arial"/>
        </w:rPr>
      </w:pPr>
      <w:r>
        <w:rPr>
          <w:rFonts w:cs="Arial" w:ascii="Arial" w:hAnsi="Arial"/>
        </w:rPr>
        <w:t xml:space="preserve">Δεν έχουμε λόγο εμείς, αυτούς που το προϊόν τους δεν απευθύνεται στην ελληνική αγορά, να τους βάλουμε στον  κυκεώνα της αδειοδότησης. Από την άλλη μεριά, όμως, αν γίνει και έλεγχος στη βιομηχανία ή στη βιοτεχνία που παράγεται το συγκεκριμένο προϊόν, οι άνθρωποι να μην κινδυνεύουν να χρεωθούν με κάποιο υψηλό πρόστιμο επειδή απλά συσκευάζουν προϊόν για εξαγωγή. </w:t>
      </w:r>
    </w:p>
    <w:p>
      <w:pPr>
        <w:pStyle w:val="Normal"/>
        <w:spacing w:lineRule="auto" w:line="600"/>
        <w:ind w:firstLine="720"/>
        <w:jc w:val="both"/>
        <w:rPr>
          <w:rFonts w:ascii="Arial" w:hAnsi="Arial" w:cs="Arial"/>
        </w:rPr>
      </w:pPr>
      <w:r>
        <w:rPr>
          <w:rFonts w:cs="Arial" w:ascii="Arial" w:hAnsi="Arial"/>
        </w:rPr>
        <w:t xml:space="preserve">Για αποκλίσεις στην ετικέτα που εμφανώς οφείλονται σε τυπογραφικά λάθη -όλοι καταλαβαίνουμε τι σημαίνει τυπογραφικό λάθος- η τιμωρία μπορεί να είναι ακόμη και μια γραπτή επίπληξη. Σε κάθε περίπτωση ο νόμος πρέπει να λειτουργεί αποτρεπτικά και όταν παραβιάζεται, η τιμωρία πρέπει να είναι δίκαιη, όχι ισοπέδωση και όχι εκδίκηση. Δεν πρέπει να ανακαλείται η άδεια φυτοπροστατευτικού προϊόντος για λάθη στην ετικέτα. </w:t>
      </w:r>
    </w:p>
    <w:p>
      <w:pPr>
        <w:pStyle w:val="Normal"/>
        <w:spacing w:lineRule="auto" w:line="600"/>
        <w:ind w:firstLine="720"/>
        <w:jc w:val="both"/>
        <w:rPr/>
      </w:pPr>
      <w:r>
        <w:rPr>
          <w:rFonts w:cs="Arial" w:ascii="Arial" w:hAnsi="Arial"/>
        </w:rPr>
        <w:t xml:space="preserve">Για ουσιαστικές αποκλίσεις, την ευθύνη πρέπει να την έχει η εταιρεία  που παράγει το προϊόν και όχι ο πωλητής, δηλαδή ο διακινητής του προϊόντος. Μιλώ για το άρθρο 9, παράγραφοι 4,5,6. Δηλαδή εάν η εταιρεία έχει σκόπιμα αποκλίσεις στο προϊόν που έχει συσκευάσει, δηλαδή άλλα γράφει στην ετικέτα και  άλλα περιέχει, θα φταίει αυτός που το πωλεί, ο γεωπόνος δηλαδή που το διακινεί; Με συγχωρείτε πάρα πολύ! Εδώ είναι ξεκάθαρο το ποιος έχει την ευθύνη. Απορώ γιατί ταλαντευόμαστε. Η ευθύνη πρέπει να αποδοθεί σε αυτόν που παράγει το σκεύασμα. </w:t>
      </w:r>
    </w:p>
    <w:p>
      <w:pPr>
        <w:pStyle w:val="Normal"/>
        <w:spacing w:lineRule="auto" w:line="600"/>
        <w:ind w:firstLine="720"/>
        <w:jc w:val="both"/>
        <w:rPr>
          <w:rFonts w:ascii="Arial" w:hAnsi="Arial" w:cs="Arial"/>
        </w:rPr>
      </w:pPr>
      <w:r>
        <w:rPr>
          <w:rFonts w:cs="Arial" w:ascii="Arial" w:hAnsi="Arial"/>
        </w:rPr>
        <w:t xml:space="preserve">Άρθρο 9, παράγραφος 17. Ακόμη συμφωνούμε τα πρόστιμα να επιβάλλονται από τον Υπουργό -το είπατε και εσείς, κύριε Υπουργέ, και είναι πολύ σημαντικό - ύστερα από εισήγηση της ΣΕΑ και να ακολουθεί η δημοσιοποίηση των προστίμ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λίγο χρόνο, κυρία Πρόεδρε.</w:t>
      </w:r>
    </w:p>
    <w:p>
      <w:pPr>
        <w:pStyle w:val="Normal"/>
        <w:spacing w:lineRule="auto" w:line="600"/>
        <w:ind w:firstLine="720"/>
        <w:jc w:val="both"/>
        <w:rPr>
          <w:rFonts w:ascii="Arial" w:hAnsi="Arial" w:cs="Arial"/>
        </w:rPr>
      </w:pPr>
      <w:r>
        <w:rPr>
          <w:rFonts w:cs="Arial" w:ascii="Arial" w:hAnsi="Arial"/>
        </w:rPr>
        <w:t xml:space="preserve">Υπεύθυνα για τις κυρώσεις πρόσωπα να είναι τα οριζόμενα στο άρθρο 11, εκτός από τις ανώνυμες εταιρείες. Το είπαμε και στην επιτροπή. Εμείς προτείνουμε να είναι ο διευθύνων σύμβουλος ή και ο διαχειριστής ή κάποιο πρόσωπο που έχει οριστεί και όχι τα μέλη του διοικητικού συμβουλίου –όσοι υπερψήφισαν το σχέδιο νόμου λέει ο νόμος - αφού συνήθως αυτά τα πρόσωπα είναι που αποφασίζουν και όχι το διοικητικό συμβούλιο. Δηλαδή, αποφασίζει ο διευθύνων σύμβουλος και όχι το διοικητικό συμβούλιο. Άρα, λοιπόν, και σε αυτό να πάμε στο διαχειριστή, στο διευθύνοντα σύμβουλο ή στο εξουσιοδοτημένο πρόσωπο και όχι στο σύνολο των μελών του διοικητικού συμβουλίου. </w:t>
      </w:r>
    </w:p>
    <w:p>
      <w:pPr>
        <w:pStyle w:val="Normal"/>
        <w:spacing w:lineRule="auto" w:line="600"/>
        <w:ind w:firstLine="720"/>
        <w:jc w:val="both"/>
        <w:rPr>
          <w:rFonts w:ascii="Arial" w:hAnsi="Arial" w:cs="Arial"/>
        </w:rPr>
      </w:pPr>
      <w:r>
        <w:rPr>
          <w:rFonts w:cs="Arial" w:ascii="Arial" w:hAnsi="Arial"/>
        </w:rPr>
        <w:t xml:space="preserve">Στο άρθρο 13, παράγραφος 3, να συμπληρωθεί, η ευθύνη για την έλλειψη στοιχείων ιχνηλασιμότητας να φτάνει έως την πρώτη μεταποίηση -μιλώ για φυτικά προϊόντα πρώτης μεταποίησης- και να μη σταματάμε μόνο στα προϊόντα. Να καταλαβαίνουν, λοιπόν, όλοι όσοι δεν σέβονται τους χρόνους του ψεκασμού ότι θα μπορούν να ελεγχθούν ακόμη και στη μεταποίηση του προϊόντος. </w:t>
      </w:r>
    </w:p>
    <w:p>
      <w:pPr>
        <w:pStyle w:val="Normal"/>
        <w:spacing w:lineRule="auto" w:line="600"/>
        <w:ind w:firstLine="720"/>
        <w:jc w:val="both"/>
        <w:rPr>
          <w:rFonts w:ascii="Arial" w:hAnsi="Arial" w:cs="Arial"/>
        </w:rPr>
      </w:pPr>
      <w:r>
        <w:rPr>
          <w:rFonts w:cs="Arial" w:ascii="Arial" w:hAnsi="Arial"/>
        </w:rPr>
        <w:t xml:space="preserve">Η τήρηση δε του χρόνου συγκομιδής από τον τελευταίο ψεκασμό θα γίνει πραγματικότητα, εάν γνωρίζουν όλοι οι παραγωγοί ότι θα ελέγχονται δειγματοληπτικά τα προϊόντα που φτάνουν στην αγορά και μέσω της ιχνηλασιμότητας και του κωδικού που συνοδεύει τον κάθε παραγωγό θα βρίσκεται εύκολα ποιος είναι ο παραγωγός που δεν σέβεται την κοινωνία. Αλλιώς όλα τα υπόλοιπα που λέμε είναι θεωρία. Μόνο εάν γνωρίζει ότι είναι ξεκάθαρο το τοπίο, ο καθένας θα σεβαστεί το ρόλο του. </w:t>
      </w:r>
    </w:p>
    <w:p>
      <w:pPr>
        <w:pStyle w:val="Normal"/>
        <w:spacing w:lineRule="auto" w:line="600"/>
        <w:ind w:firstLine="720"/>
        <w:jc w:val="both"/>
        <w:rPr>
          <w:rFonts w:ascii="Arial" w:hAnsi="Arial" w:cs="Arial"/>
        </w:rPr>
      </w:pPr>
      <w:r>
        <w:rPr>
          <w:rFonts w:cs="Arial" w:ascii="Arial" w:hAnsi="Arial"/>
        </w:rPr>
        <w:t xml:space="preserve">Επειδή ακούστηκε για ψεκασμούς σε θερμοκήπια, θέλω να πω ότι ο καθένας λέει ό,τι ξέρει και ό,τι άκουσε. Μόνο που τα πράγματα δεν είναι έτσι. Πρέπει να πούμε εδώ -για να μην τρομάζουμε τον κόσμο ότι στα θερμοκήπια τη μία μέρα ψεκάζουν, την άλλη γίνεται συγκομιδή- ότι στα περισσότερα θερμοκήπια πια γίνεται βιολογική καταπολέμηση για να μπορούν οι παραγωγοί να κάνουν καθημερινά συγκομιδή. Αυτή είναι η πραγματικότητα και όχι οτιδήποτε άλλο ακούγεται εδώ σαν κινδυνολογία η οποία τρομάζει τον κόσμο. Αυτό, όσοι έχουν σχέση με το αντικείμενο, το γνωρίζουν πολύ καλά. </w:t>
      </w:r>
    </w:p>
    <w:p>
      <w:pPr>
        <w:pStyle w:val="Normal"/>
        <w:spacing w:lineRule="auto" w:line="600"/>
        <w:ind w:firstLine="720"/>
        <w:jc w:val="both"/>
        <w:rPr/>
      </w:pPr>
      <w:r>
        <w:rPr>
          <w:rFonts w:cs="Arial" w:ascii="Arial" w:hAnsi="Arial"/>
        </w:rPr>
        <w:t xml:space="preserve">Έρχομαι πολύ σύντομα στο δεύτερο μέρος που αφορά τα άρθρα από το 15 έως το 31, όπου αποτυπώνεται η οδηγία 128/2009. Χρειάζονται παρ’ όλα αυτά κάποιες διευκρινίσεις. Στο άρθρο 17 παράγραφος 2, ο όρος «διανομέας» μάλλον περιπλέκει τα πράγματα και πιθανόν και τις ευθύνες και γι’ αυτό δεν μπορεί να ταυτίζεται ο παραγωγός-συσκευαστής, δηλαδή η εταιρεία που παράγει το προϊόν ή ο χονδρέμπορος που το διακινεί, που διαθέτει δηλαδή τα φυτοπροστατευτικά προϊόντα στη χονδρική αγορά με τον πωλητή–γεωπόνο σε ιδιωτική ή συνεταιριστική επιχείρηση και φυσικά με τους προμηθευτές που λέτε, αν εννοείτε τους χρήστες. </w:t>
      </w:r>
    </w:p>
    <w:p>
      <w:pPr>
        <w:pStyle w:val="Normal"/>
        <w:spacing w:lineRule="auto" w:line="600"/>
        <w:ind w:firstLine="720"/>
        <w:jc w:val="both"/>
        <w:rPr/>
      </w:pPr>
      <w:r>
        <w:rPr>
          <w:rFonts w:cs="Arial" w:ascii="Arial" w:hAnsi="Arial"/>
        </w:rPr>
        <w:t xml:space="preserve">Στο άρθρο 17 παράγραφος 3, υπάρχει ο όρος «σύμβουλος». Λέτε ότι είναι κάθε πρόσωπο που έχει αποκτήσει επαρκείς γνώσεις. Πώς μετρούνται οι επαρκείς γνώσεις; Νομίζω ότι δεν είναι σοβαρή διατύπωση και μάλλον αποκρύπτει σκοπιμότητες. Εδώ θέλουν κάποιοι να ασχολούνται με πράγματα που δεν γνωρίζουν, που δεν τα ξέρουν και που, εν πάση περιπτώσει, πιθανόν τους εντυπωσιάζει η οικονομική κινητικότητα που υπάρχει και θέλουν να ασχοληθούν. </w:t>
      </w:r>
    </w:p>
    <w:p>
      <w:pPr>
        <w:pStyle w:val="Normal"/>
        <w:spacing w:lineRule="auto" w:line="600"/>
        <w:ind w:firstLine="720"/>
        <w:jc w:val="both"/>
        <w:rPr>
          <w:rFonts w:ascii="Arial" w:hAnsi="Arial" w:cs="Arial"/>
        </w:rPr>
      </w:pPr>
      <w:r>
        <w:rPr>
          <w:rFonts w:cs="Arial" w:ascii="Arial" w:hAnsi="Arial"/>
        </w:rPr>
        <w:t xml:space="preserve">Στο άρθρο 18 παράγραφος 1, θεσπίζονται εθνικά σχέδια δράσης. Από ποιον; Να αναφερθεί από τη ΣΕΑ. Θα κάνω αναφορά γι’ αυτό και στο άρθρο 32, κύριε Υπουργέ. </w:t>
      </w:r>
    </w:p>
    <w:p>
      <w:pPr>
        <w:pStyle w:val="Normal"/>
        <w:spacing w:lineRule="auto" w:line="600"/>
        <w:ind w:firstLine="720"/>
        <w:jc w:val="both"/>
        <w:rPr>
          <w:rFonts w:ascii="Arial" w:hAnsi="Arial" w:cs="Arial"/>
        </w:rPr>
      </w:pPr>
      <w:r>
        <w:rPr>
          <w:rFonts w:cs="Arial" w:ascii="Arial" w:hAnsi="Arial"/>
        </w:rPr>
        <w:t xml:space="preserve">Στο άρθρο 19, υπάρχουν απορίες για το ποιοι είναι οι φορείς κατάρτισης. </w:t>
      </w:r>
    </w:p>
    <w:p>
      <w:pPr>
        <w:pStyle w:val="Normal"/>
        <w:spacing w:lineRule="auto" w:line="600"/>
        <w:jc w:val="both"/>
        <w:rPr>
          <w:rFonts w:ascii="Arial" w:hAnsi="Arial" w:cs="Arial"/>
        </w:rPr>
      </w:pPr>
      <w:r>
        <w:rPr>
          <w:rFonts w:cs="Arial" w:ascii="Arial" w:hAnsi="Arial"/>
        </w:rPr>
        <w:t>Επίσης, ποιος, πότε και με ποια κριτήρια δίνει το πιστοποιητικό και ποια είναι τα άλλα μέσα εκτός από την κατάρτιση για τη χορήγηση του πιστοποιητικού. Διότι, λέτε για κατάρτιση με οποιοδήποτε μέσο. Ποιο είναι το άλλο μέσο, εκτός από την κατάρτιση, εκτός από την ενημέρωση; Δεν το καταλαβαίνω.</w:t>
      </w:r>
    </w:p>
    <w:p>
      <w:pPr>
        <w:pStyle w:val="Normal"/>
        <w:spacing w:lineRule="auto" w:line="600"/>
        <w:ind w:firstLine="720"/>
        <w:jc w:val="both"/>
        <w:rPr>
          <w:rFonts w:ascii="Arial" w:hAnsi="Arial" w:cs="Arial"/>
        </w:rPr>
      </w:pPr>
      <w:r>
        <w:rPr>
          <w:rFonts w:cs="Arial" w:ascii="Arial" w:hAnsi="Arial"/>
        </w:rPr>
        <w:t>Η ίδια ασάφεια υπάρχει και στο άρθρο 20.</w:t>
      </w:r>
    </w:p>
    <w:p>
      <w:pPr>
        <w:pStyle w:val="Normal"/>
        <w:spacing w:lineRule="auto" w:line="600"/>
        <w:ind w:firstLine="720"/>
        <w:jc w:val="both"/>
        <w:rPr>
          <w:rFonts w:ascii="Arial" w:hAnsi="Arial" w:cs="Arial"/>
        </w:rPr>
      </w:pPr>
      <w:r>
        <w:rPr>
          <w:rFonts w:cs="Arial" w:ascii="Arial" w:hAnsi="Arial"/>
        </w:rPr>
        <w:t>Στο άρθρο 23, σχετικά με τους αεροψεκασμούς, η παράγραφος 1 δεν χρειάζεται, διότι κατά τη γνώμη μου, υπάρχει αλληλοαναίρεση. Νομίζω ότι η διατύπωση της παραγράφου 2 για αεροψεκασμό είναι αρκετή. Στην Ελλάδα οι αεροψεκασμοί απαγορεύονται, εκτός κάποιων συγκεκριμένων εξαιρέσεων που περιγράφονται στην παράγραφο 2 και πρέπει να μείνει αυτή για να μη λέμε ότι στη μία απαγορεύονται και στην άλλη τι επιτρέπ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Θέλω λίγο την κατανόησή σας και δεν θα δευτερολογήσω.</w:t>
      </w:r>
    </w:p>
    <w:p>
      <w:pPr>
        <w:pStyle w:val="Normal"/>
        <w:spacing w:lineRule="auto" w:line="600"/>
        <w:ind w:firstLine="720"/>
        <w:jc w:val="both"/>
        <w:rPr>
          <w:rFonts w:ascii="Arial" w:hAnsi="Arial" w:cs="Arial"/>
        </w:rPr>
      </w:pPr>
      <w:r>
        <w:rPr>
          <w:rFonts w:cs="Arial" w:ascii="Arial" w:hAnsi="Arial"/>
        </w:rPr>
        <w:t>Στο τρίτο μέρος του νομοσχεδίου, από το άρθρο 32 έως το τέλος, το άρθρο 53, δηλαδή, έχουμε τη λήψη μέτρων από την πλευρά της Ελλάδος, προκειμένου να συμμορφωθεί προς τις απαιτήσεις της οδηγίας 128/2009.</w:t>
      </w:r>
    </w:p>
    <w:p>
      <w:pPr>
        <w:pStyle w:val="Normal"/>
        <w:spacing w:lineRule="auto" w:line="600"/>
        <w:ind w:firstLine="720"/>
        <w:jc w:val="both"/>
        <w:rPr/>
      </w:pPr>
      <w:r>
        <w:rPr>
          <w:rFonts w:cs="Arial" w:ascii="Arial" w:hAnsi="Arial"/>
        </w:rPr>
        <w:t>Στο άρθρο 32, υπάρχει, κατά τη γνώμη μου, η σύγχυση. Αφού συμφωνούμε στην παράγραφο 3 ότι η ΣΕΑ είναι αρμόδια για την κατάρτιση και παρακολούθηση της εφαρμογής του εθνικού σχεδίου δράσης, όλα όσα αναφέρονται στην παράγραφο 1 και 2, κινδυνεύουν να αποδειχθούν θεωρία και γραφειοκρατική διαδικασία και μάλιστα -αν αμειφθούν αυτές οι επιτροπές που προβλέποντα- με σημαντικό κόστος.</w:t>
      </w:r>
    </w:p>
    <w:p>
      <w:pPr>
        <w:pStyle w:val="Normal"/>
        <w:spacing w:lineRule="auto" w:line="600"/>
        <w:ind w:firstLine="720"/>
        <w:jc w:val="both"/>
        <w:rPr>
          <w:rFonts w:ascii="Arial" w:hAnsi="Arial" w:cs="Arial"/>
        </w:rPr>
      </w:pPr>
      <w:r>
        <w:rPr>
          <w:rFonts w:cs="Arial" w:ascii="Arial" w:hAnsi="Arial"/>
        </w:rPr>
        <w:t>Προτείνω την απλούστευση της διαδικασίας για το εθνικό σχέδιο δράσης, με τη ΣΕΑ να καταρτίζει το σχέδιο και στη συνέχεια, να το δίνει προς δημόσια διαβούλευση στους φορείς και έπειτα, να φτάνει στη Βουλή, σε επιτροπή, κάτι που ακούστηκε και χθες από τη μεριά του Υπουργείου και εμάς μας βρίσκει σύμφωνους.</w:t>
      </w:r>
    </w:p>
    <w:p>
      <w:pPr>
        <w:pStyle w:val="Normal"/>
        <w:spacing w:lineRule="auto" w:line="600"/>
        <w:ind w:firstLine="720"/>
        <w:jc w:val="both"/>
        <w:rPr>
          <w:rFonts w:ascii="Arial" w:hAnsi="Arial" w:cs="Arial"/>
        </w:rPr>
      </w:pPr>
      <w:r>
        <w:rPr>
          <w:rFonts w:cs="Arial" w:ascii="Arial" w:hAnsi="Arial"/>
        </w:rPr>
        <w:t>Στο άρθρο 33, κυριαρχεί το ίδιο πνεύμα. Συμφωνούμε με την κατάρτιση και την έκδοση πιστοποιητικών όσων συμμετέχουν στα προγράμματα. Όμως, εκτός από τους χρήστες που η επιμόρφωσή τους είναι απαραίτητη για την ορθολογική χρήση των φυτοπροστατευτικών προϊόντων και των πωλητών γεωπόνων, που συμπληρωματικά, με επικαιροποιημένες επιστημονικές δημοσιεύσεις και κείμενα πρέπει να βελτιώνουν την εικόνα γύρω από το φάρμακο, όλα τα υπόλοιπα είναι γραφειοκρατία, που, όπως δεν δούλεψε στο παρελθόν, έτσι δεν θα δουλέψει και τώ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Βλάχο, σας παρακαλώ.</w:t>
      </w:r>
    </w:p>
    <w:p>
      <w:pPr>
        <w:pStyle w:val="Normal"/>
        <w:spacing w:lineRule="auto" w:line="600"/>
        <w:ind w:firstLine="720"/>
        <w:jc w:val="both"/>
        <w:rPr/>
      </w:pPr>
      <w:r>
        <w:rPr>
          <w:rFonts w:cs="Arial" w:ascii="Arial" w:hAnsi="Arial"/>
          <w:b/>
        </w:rPr>
        <w:t xml:space="preserve">ΓΕΩΡΓΙΟΣ ΒΛΑΧΟΣ: </w:t>
      </w:r>
      <w:r>
        <w:rPr>
          <w:rFonts w:cs="Arial" w:ascii="Arial" w:hAnsi="Arial"/>
        </w:rPr>
        <w:t>Μάλιστα, κυρία Πρόεδρε.</w:t>
      </w:r>
    </w:p>
    <w:p>
      <w:pPr>
        <w:pStyle w:val="Normal"/>
        <w:spacing w:lineRule="auto" w:line="600"/>
        <w:ind w:firstLine="720"/>
        <w:jc w:val="both"/>
        <w:rPr>
          <w:rFonts w:ascii="Arial" w:hAnsi="Arial" w:cs="Arial"/>
        </w:rPr>
      </w:pPr>
      <w:r>
        <w:rPr>
          <w:rFonts w:cs="Arial" w:ascii="Arial" w:hAnsi="Arial"/>
        </w:rPr>
        <w:t>Είναι κρίμα να νομοθετήσουμε κάτι το οποίο δεν θα εφαρμοστεί στην πράξη.</w:t>
      </w:r>
    </w:p>
    <w:p>
      <w:pPr>
        <w:pStyle w:val="Normal"/>
        <w:spacing w:lineRule="auto" w:line="600"/>
        <w:ind w:firstLine="720"/>
        <w:jc w:val="both"/>
        <w:rPr>
          <w:rFonts w:ascii="Arial" w:hAnsi="Arial" w:cs="Arial"/>
        </w:rPr>
      </w:pPr>
      <w:r>
        <w:rPr>
          <w:rFonts w:cs="Arial" w:ascii="Arial" w:hAnsi="Arial"/>
        </w:rPr>
        <w:t>Προτείνουμε, λοιπόν, την απλούστευση της διαδικασίας και να φαίνεται ξεκάθαρα ποιος καταρτίζει ποιον και με ποια κριτήρια, όπως είπαμε και στο άρθρο 19.</w:t>
      </w:r>
    </w:p>
    <w:p>
      <w:pPr>
        <w:pStyle w:val="Normal"/>
        <w:spacing w:lineRule="auto" w:line="600"/>
        <w:ind w:firstLine="720"/>
        <w:jc w:val="both"/>
        <w:rPr>
          <w:rFonts w:ascii="Arial" w:hAnsi="Arial" w:cs="Arial"/>
        </w:rPr>
      </w:pPr>
      <w:r>
        <w:rPr>
          <w:rFonts w:cs="Arial" w:ascii="Arial" w:hAnsi="Arial"/>
        </w:rPr>
        <w:t>Στο άρθρο 34, εφόσον μιλάμε για το ίδιο μητρώο, ισχύει ό,τι είπαμε στο άρθρο 4 παράγραφος 10. Γενικά, συμφωνούμε με τη δημιουργία μητρώου εταιρειών και μητρώου εμπόρων γεωργικών φαρμάκων και φυτοπροστατευτικών προϊόντων.</w:t>
      </w:r>
    </w:p>
    <w:p>
      <w:pPr>
        <w:pStyle w:val="Normal"/>
        <w:spacing w:lineRule="auto" w:line="600"/>
        <w:ind w:firstLine="720"/>
        <w:jc w:val="both"/>
        <w:rPr>
          <w:rFonts w:ascii="Arial" w:hAnsi="Arial" w:cs="Arial"/>
        </w:rPr>
      </w:pPr>
      <w:r>
        <w:rPr>
          <w:rFonts w:cs="Arial" w:ascii="Arial" w:hAnsi="Arial"/>
        </w:rPr>
        <w:t>Στο άρθρο 35 παράγραφος 1, επισημάναμε και έγινε δεκτή από τον Υπουργό η σαφής αναφορά στο γεωπόνο ΑΕΙ ή τον τεχνολόγο ΤΕΙ Φυτικής Παραγωγής, ο οποίος θα μπορεί να κάνει τη λιανική πώληση είτε πρόκειται για ιδιωτικά είτε για συνεταιριστικά καταστήματα. Δηλαδή, για να ξέρουμε, δεν ταυτίζεται πάντα η επιστημονική με την εμπορική ιδιότητα.</w:t>
      </w:r>
    </w:p>
    <w:p>
      <w:pPr>
        <w:pStyle w:val="Normal"/>
        <w:spacing w:lineRule="auto" w:line="600"/>
        <w:ind w:firstLine="720"/>
        <w:jc w:val="both"/>
        <w:rPr>
          <w:rFonts w:ascii="Arial" w:hAnsi="Arial" w:cs="Arial"/>
        </w:rPr>
      </w:pPr>
      <w:r>
        <w:rPr>
          <w:rFonts w:cs="Arial" w:ascii="Arial" w:hAnsi="Arial"/>
        </w:rPr>
        <w:t>Επίσης στην παράγραφο 3, θα μπορούσε η γνωστοποίηση να είναι αρκετή. Η διαδικασία που αναφέρεται για την αδειοδότηση αφορά το άρθρο 3 του ν. 3919/2011, αυτό που άνοιξε τα επαγγέλματα. Δεν υπάρχει πια έντυπη άδεια, αλλά μόνο γνωστοποίηση, αναγγελία από τον πολίτη στην αρμόδια υπηρεσία. Αν σε ένα τρίμηνο δεν έχει απαντήσει αρνητικά η υπηρεσία, αυτοδίκαια ξεκινά τις εργασίες του ο κάθε πολίτης. Ο επιτόπιος έλεγχος, επίσης, από την περιφέρεια πρέπει να αφορά μόνο πιστοποίηση των δηλωθέντων και τεκμηριωμένων από τα νομιμοποιητικά στοιχεία -παραδείγματος χάριν, πιστοποιητικό πυροσβεστικής κ.λπ.- και δεν πρέπει να υπάρχει κάποιο τέτοιο έγγραφο που να ελέγχεται ξανά από την περιφέρεια. Διότι πάνε και προσπαθούν να ελέγξουν έγγραφα τα οποία είναι άλλων υπηρεσιών.</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άρθρο 36, ζητήσαμε την εξαίρεση των ερασιτεχνών χρηστών, οι οποίοι συνήθως χρησιμοποιούν σκευάσματα μικρά σε περιεχόμενο. Τα στοιχεία που καταγράφονται από τους ερασιτέχνες, εκτός από τη γραφειοκρατική διαδικασία, από την εξατομίκευση, καμμία ουσιαστική αξιολόγηση δεν παρέχουν. Τα στοιχεία που καταγράφουν στη συνολική ερασιτεχνική κατανάλωση προκύπτουν εύκολα από τους συγκεκριμένους κωδικούς των εταιρειών που τα διακινού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Βλάχο, πάρα πολύ.</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υρία Πρόεδρε, θέλω την κατανόησή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δεν είναι θέμα ανοχή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Πρέπει να μπω και στα υπόλοιπα άρθ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γίνεται, όμως. Ο εισηγητής της Πλειοψηφίας ολοκλήρωσε σε επτά λεπτά.</w:t>
      </w:r>
    </w:p>
    <w:p>
      <w:pPr>
        <w:pStyle w:val="Normal"/>
        <w:spacing w:lineRule="auto" w:line="600"/>
        <w:ind w:firstLine="720"/>
        <w:jc w:val="both"/>
        <w:rPr>
          <w:rFonts w:ascii="Arial" w:hAnsi="Arial" w:cs="Arial"/>
        </w:rPr>
      </w:pPr>
      <w:r>
        <w:rPr>
          <w:rFonts w:cs="Arial" w:ascii="Arial" w:hAnsi="Arial"/>
        </w:rPr>
        <w:t>Σας παρακαλώ πολύ, ολοκληρώστε. Είναι μεγάλη η υπέρβαση του χρόνου.</w:t>
      </w:r>
    </w:p>
    <w:p>
      <w:pPr>
        <w:pStyle w:val="Normal"/>
        <w:spacing w:lineRule="auto" w:line="600"/>
        <w:ind w:firstLine="720"/>
        <w:jc w:val="both"/>
        <w:rPr/>
      </w:pPr>
      <w:r>
        <w:rPr>
          <w:rFonts w:cs="Arial" w:ascii="Arial" w:hAnsi="Arial"/>
          <w:b/>
        </w:rPr>
        <w:t xml:space="preserve">ΓΕΩΡΓΙΟΣ ΒΛΑΧΟΣ: </w:t>
      </w:r>
      <w:r>
        <w:rPr>
          <w:rFonts w:cs="Arial" w:ascii="Arial" w:hAnsi="Arial"/>
        </w:rPr>
        <w:t>Αν αυτά, όμως, που λέω είναι σημαντικά, τι να κάνω; Πρέπει να μιλήσουμε για τα άρθ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ολοκληρώστε μέσα σε μισό λεπ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Σε μισό δεν θα μπορέσω, αλλά θα προσπαθήσω.</w:t>
      </w:r>
    </w:p>
    <w:p>
      <w:pPr>
        <w:pStyle w:val="Normal"/>
        <w:spacing w:lineRule="auto" w:line="600"/>
        <w:ind w:firstLine="720"/>
        <w:jc w:val="both"/>
        <w:rPr>
          <w:rFonts w:ascii="Arial" w:hAnsi="Arial" w:cs="Arial"/>
        </w:rPr>
      </w:pPr>
      <w:r>
        <w:rPr>
          <w:rFonts w:cs="Arial" w:ascii="Arial" w:hAnsi="Arial"/>
        </w:rPr>
        <w:t>Προτείναμε, λοιπόν, για τους επαγγελματίες χρήστες στο άρθρο 36 5α, 5η και 5θ τα στοιχεία να περιλαμβάνονται στα τιμολόγια. Άρα, καλώς να ισχύουν. Τα 5β και 5γ αναφέρονται υποχρεωτικά στη δήλωση καλλιέργειας στην οποία υποχρεούνται όλοι όσοι παράγουν προϊόντα που προορίζονται για διάθεση στην αγορά. Στα 5δ και 5ε σκευάσματα και δοσολογία προτείναμε να καταχωρούνται. Προτείνουμε την απάλειψη του 5στ και 5ζ, αφού ζητάμε από το γεωπόνο να καταγράφει καλλιέργεια και ασθένεια που ο ίδιος δεν είδε ποτέ, κατά δήλωση του αγοραστή.</w:t>
      </w:r>
    </w:p>
    <w:p>
      <w:pPr>
        <w:pStyle w:val="Normal"/>
        <w:spacing w:lineRule="auto" w:line="600"/>
        <w:ind w:firstLine="720"/>
        <w:jc w:val="both"/>
        <w:rPr>
          <w:rFonts w:ascii="Arial" w:hAnsi="Arial" w:cs="Arial"/>
        </w:rPr>
      </w:pPr>
      <w:r>
        <w:rPr>
          <w:rFonts w:cs="Arial" w:ascii="Arial" w:hAnsi="Arial"/>
        </w:rPr>
        <w:t>Επίσης, στο άρθρο 36 παράγραφος 6, γίνεται προσπάθεια υπόδειξης στον επιστήμονα πώς θα κάνει γνωμάτευση, καθώς και του φαρμάκου που πρέπει να δώσει. Προτείνω να απαλειφθεί.</w:t>
      </w:r>
    </w:p>
    <w:p>
      <w:pPr>
        <w:pStyle w:val="Normal"/>
        <w:spacing w:lineRule="auto" w:line="600"/>
        <w:ind w:firstLine="720"/>
        <w:jc w:val="both"/>
        <w:rPr>
          <w:rFonts w:ascii="Arial" w:hAnsi="Arial" w:cs="Arial"/>
        </w:rPr>
      </w:pPr>
      <w:r>
        <w:rPr>
          <w:rFonts w:cs="Arial" w:ascii="Arial" w:hAnsi="Arial"/>
        </w:rPr>
        <w:t>Στο άρθρο 38, γίνεται προσπάθεια ελέγχου ψεκαστικών εξοπλισμών. Είναι πραγματικά δύσκολα εφαρμόσιμο, καθώς η χώρα μας είναι σε πρώιμο στάδιο. Πρέπει να υπάρξει φορέας -ίσως το Μπενάκειο- που θα είναι αρωγός της αρμόδιας διεύθυνσης του Υπουργείου για την πιστοποίηση των ελεγκτών των μηχανημάτων και θα πιστοποιεί τους ελεγκτές των ψεκαστικών μηχαν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Δύο άρθρα έχω, κυρία Πρόεδρε.</w:t>
      </w:r>
    </w:p>
    <w:p>
      <w:pPr>
        <w:pStyle w:val="Normal"/>
        <w:spacing w:lineRule="auto" w:line="600"/>
        <w:ind w:firstLine="720"/>
        <w:jc w:val="both"/>
        <w:rPr/>
      </w:pPr>
      <w:r>
        <w:rPr>
          <w:rFonts w:cs="Arial" w:ascii="Arial" w:hAnsi="Arial"/>
        </w:rPr>
        <w:t xml:space="preserve">Στο άρθρο 42, πρόβλημα προκύπτει από τη διάθεση του ψεκαστικού διαλύματος που απομένει, τον καθαρισμό του εξοπλισμού, καθώς και τη διαχείριση των κενών συσκευασίας μετά τη χρήση τους. Ίσως η συλλογή των κενών από τα καταστήματα πώλησης, να μπορεί να αποτελεί λύση, καθώς και η τριπλή έκπλυση της συσκευασίας, που την καθιστά μη τοξικό απόβλητο, ώστε να μπορούμε να το διαχειριστούμε ως ανακυκλώσιμο  υλικό. </w:t>
      </w:r>
    </w:p>
    <w:p>
      <w:pPr>
        <w:pStyle w:val="Normal"/>
        <w:spacing w:lineRule="auto" w:line="600"/>
        <w:ind w:firstLine="720"/>
        <w:jc w:val="both"/>
        <w:rPr/>
      </w:pPr>
      <w:r>
        <w:rPr>
          <w:rFonts w:cs="Arial" w:ascii="Arial" w:hAnsi="Arial"/>
        </w:rPr>
        <w:t xml:space="preserve">Η αναγραφή τιμής στο άρθρο 47 παράγραφος 1, από τα καταστήματα και σήμερα μπορεί να γίνεται -ο καθένας να γράφει μια τιμή επάνω- αλλά δεν έχει καμμία πρακτική αξία για τον αγοραστή, αφού οι τιμές διαμορφώνονται ελεύθερα. Αξία θα είχε αν μπορούσε το Υπουργείο Αγροτικής Ανάπτυξης και Τροφίμων να επιβάλει την αναγραφή από τις εταιρείες παραγωγούς προσδιορίζοντας το κέρδος λιανικής πώλησης. Αυτό, όμως, είναι ανέφικτο. Κάθε άλλη λύση είναι ευχή. Βέβαια, με την τεκμηρίωση των τιμών στις ενδοομιλικές συναλλαγές μπορούμε να ελέγξουμε τις τιμές και εκεί να δούμε αυτό που ακούστηκε από συναδέλφους, γιατί το ίδιο σκεύασμα πωλείται σε μια άλλη χώρα στην άλφα τιμή και εδώ είναι στα δύο ή στα τρία άλφ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α παράγραφο ακόμη, κυρία Πρόεδρε.</w:t>
      </w:r>
    </w:p>
    <w:p>
      <w:pPr>
        <w:pStyle w:val="Normal"/>
        <w:spacing w:lineRule="auto" w:line="600"/>
        <w:ind w:firstLine="720"/>
        <w:jc w:val="both"/>
        <w:rPr>
          <w:rFonts w:ascii="Arial" w:hAnsi="Arial" w:cs="Arial"/>
        </w:rPr>
      </w:pPr>
      <w:r>
        <w:rPr>
          <w:rFonts w:cs="Arial" w:ascii="Arial" w:hAnsi="Arial"/>
        </w:rPr>
        <w:t xml:space="preserve">Στο άρθρο 47, εξήγησα στην επιτροπή γιατί είναι ανέφικτη η ρύθμιση για την ανάρτηση τιμοκαταλόγων, αφού πρόκειται για εκατοντάδες σελίδες τιμοκαταλόγων. Προτείνω να απαλειφθεί, αλλιώς κινδυνεύουμε με πρόστιμα στα καταστήματα, αφού όλοι κατανοούμε το ανέφικτο της ρύθμισης. </w:t>
      </w:r>
    </w:p>
    <w:p>
      <w:pPr>
        <w:pStyle w:val="Normal"/>
        <w:spacing w:lineRule="auto" w:line="600"/>
        <w:ind w:firstLine="720"/>
        <w:jc w:val="both"/>
        <w:rPr/>
      </w:pPr>
      <w:r>
        <w:rPr>
          <w:rFonts w:cs="Arial" w:ascii="Arial" w:hAnsi="Arial"/>
        </w:rPr>
        <w:t xml:space="preserve">Στο ίδιο άρθρο, εάν υπάρχει επιμονή προσκόμισης τιμοκαταλόγου στο Υπουργείο Αγροτικής Ανάπτυξης και Τροφίμων, τότε σε συνεννόηση με το Υπουργείο Ανάπτυξης, Ανταγωνιστικότητας και Ναυτιλίας να καταργηθεί η προσκόμιση σ’ αυτό. Η διπλή κατάθεση τιμοκαταλόγων αυξάνει το κόστος και τη γραφειοκρατία και επί της ουσίας δεν παρέχει καμμία εξασφάλιση στον αγοραστή. </w:t>
      </w:r>
    </w:p>
    <w:p>
      <w:pPr>
        <w:pStyle w:val="Normal"/>
        <w:spacing w:lineRule="auto" w:line="600"/>
        <w:ind w:firstLine="720"/>
        <w:jc w:val="both"/>
        <w:rPr>
          <w:rFonts w:ascii="Arial" w:hAnsi="Arial" w:cs="Arial"/>
        </w:rPr>
      </w:pPr>
      <w:r>
        <w:rPr>
          <w:rFonts w:cs="Arial" w:ascii="Arial" w:hAnsi="Arial"/>
        </w:rPr>
        <w:t xml:space="preserve">Όσο για την παράγραφο δ΄, σχετικά με το Παρατηρητήριο Τιμών πρέπει να απαλειφθεί γιατί δεν μπορεί να λειτουργήσει, όπως δεν λειτουργεί και για τα τρόφιμα, όπως ξέρετε, αλλά και αν ακόμη λειτουργήσει καμμία αξία δεν θα είχε αφού το σύνολο των αγροτών ψωνίζουν με πίστωση πολλών μηνών. Άρα το να ζητάς από τον πωλητή φυτοπροστατευτικών προϊόντων να δεσμευθεί για την τιμή όταν πρόκειται να πληρωθεί μετά από ένα χρόνο, είναι λάθος και αν θεσμοθετηθεί, δεν θα λειτουργήσει. Το Παρατηρητήριο δεν κάνει τα φυτοφάρμακα πιο φθηνά. </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δεν ωφελεί σε τίποτα η κινδυνολογία για κυκλοφορία φυτοφαρμάκων που έχουν απαγορευθεί, γιατί απλά δεν κυκλοφορούν τέτοια σκευάσματα στην αγορά. Αντίθετα, έχουμε εισαγωγή φυτικών προϊόντων ψεκασμένων με φυτοφάρμακα, που απαγορεύονται στην Ελλάδα αλλά επιτρέπονται σε άλλες χώρες. Εδώ καταλαβαίνετε ότι υπάρχει αθέμιτος ανταγωνισμός.</w:t>
      </w:r>
    </w:p>
    <w:p>
      <w:pPr>
        <w:pStyle w:val="Normal"/>
        <w:spacing w:lineRule="auto" w:line="600"/>
        <w:ind w:firstLine="720"/>
        <w:jc w:val="both"/>
        <w:rPr>
          <w:rFonts w:ascii="Arial" w:hAnsi="Arial" w:cs="Arial"/>
        </w:rPr>
      </w:pPr>
      <w:r>
        <w:rPr>
          <w:rFonts w:cs="Arial" w:ascii="Arial" w:hAnsi="Arial"/>
        </w:rPr>
        <w:t>Κλείνοντας, κυρία Πρόεδρε, θέλω να πω ότι το επίπεδο των αγροτών μας είναι σε πολύ καλό βαθμό. Η βελτίωση πρέπει να είναι συνεχής. Δεν χρειάζεται, όμως, να συκοφαντούμε όταν δεν έχουμε στοιχεία. Όσο μπορούμε όλοι, ο καθένας από εκεί που είναι, ας βοηθήσουμε τους αγρότες και την αγροτική οικονομία. Αυτό νομίζω ότι είναι το πνεύμα της οδηγίας και των κανονισμών και σ’ αυτό πρέπει όλοι να ανταποκριθούμε.</w:t>
      </w:r>
    </w:p>
    <w:p>
      <w:pPr>
        <w:pStyle w:val="Normal"/>
        <w:spacing w:lineRule="auto" w:line="600"/>
        <w:ind w:firstLine="720"/>
        <w:jc w:val="both"/>
        <w:rPr>
          <w:rFonts w:ascii="Arial" w:hAnsi="Arial" w:cs="Arial"/>
        </w:rPr>
      </w:pPr>
      <w:r>
        <w:rPr>
          <w:rFonts w:cs="Arial" w:ascii="Arial" w:hAnsi="Arial"/>
        </w:rPr>
        <w:t>Σας ευχαριστώ πολύ. Ευχαριστώ, κυρία Πρόεδρε, για την κατανό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Βλάχο. </w:t>
      </w:r>
    </w:p>
    <w:p>
      <w:pPr>
        <w:pStyle w:val="Normal"/>
        <w:spacing w:lineRule="auto" w:line="600"/>
        <w:ind w:firstLine="720"/>
        <w:jc w:val="both"/>
        <w:rPr>
          <w:rFonts w:ascii="Arial" w:hAnsi="Arial" w:cs="Arial"/>
        </w:rPr>
      </w:pPr>
      <w:r>
        <w:rPr>
          <w:rFonts w:cs="Arial" w:ascii="Arial" w:hAnsi="Arial"/>
        </w:rPr>
        <w:t>Όμως, αν υπερδιπλασιάζεται ο χρόνος, κύριε Βλάχο, είστε μεν εσείς ικανοποιημένος από τη μη τήρηση του Κανονισμού, αλλά είναι και οι συνάδελφοι.</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Νικόλαος Μωραΐτη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Αναφερθήκαμε και χθες ότι με το νομοσχέδιο που συζητάμε, στοχεύετε στη μεταφορά της ευρωενωσιακής νομοθεσίας στη χώρα, των δύο κανονισμών και της οδηγίας 2009/128. Το κάνατε βεβιασμένα κάτω από την πίεση και χωρίς να σας απασχολεί ότι στη χώρα μας υπάρχουν ιδιαίτερες συνθήκες και δεν τις λαμβάνετε καθόλου υπ' όψιν σας. Δεν διευκρινίζετε τον τρόπο και τα μέτρα προσαρμογής. Σχεδόν όλα τα παραπέμπετε σε υπουργικές αποφάσεις και προεδρικά διατάγματα και αυτά στο μέλλον είναι αόριστα. </w:t>
      </w:r>
    </w:p>
    <w:p>
      <w:pPr>
        <w:pStyle w:val="Normal"/>
        <w:spacing w:lineRule="auto" w:line="600"/>
        <w:ind w:firstLine="720"/>
        <w:jc w:val="both"/>
        <w:rPr>
          <w:rFonts w:ascii="Arial" w:hAnsi="Arial" w:cs="Arial"/>
        </w:rPr>
      </w:pPr>
      <w:r>
        <w:rPr>
          <w:rFonts w:cs="Arial" w:ascii="Arial" w:hAnsi="Arial"/>
        </w:rPr>
        <w:t xml:space="preserve">Κατά τη γνώμη μας, είναι ψευδεπίγραφο και το δικό σας ενδιαφέρον και της Ευρωπαϊκής Ένωσης, γιατί χρόνια τώρα με την πολιτική σας τα μονοπώλια υπηρετείτε και αυτά στηρίζετε. Τους παραγωγούς τους παραδίνετε χειροπόδαρα στις ορέξεις των μεσαζόντων, των μεγαλοεισαγωγέων. </w:t>
      </w:r>
    </w:p>
    <w:p>
      <w:pPr>
        <w:pStyle w:val="Normal"/>
        <w:spacing w:lineRule="auto" w:line="600"/>
        <w:ind w:firstLine="720"/>
        <w:jc w:val="both"/>
        <w:rPr>
          <w:rFonts w:ascii="Arial" w:hAnsi="Arial" w:cs="Arial"/>
        </w:rPr>
      </w:pPr>
      <w:r>
        <w:rPr>
          <w:rFonts w:cs="Arial" w:ascii="Arial" w:hAnsi="Arial"/>
        </w:rPr>
        <w:t xml:space="preserve">Αυτό κάνετε και με τα φυτοφάρμακα. Μεγαλώνοντας το κόστος παραγωγής, θέλετε να διώξετε τους μικρούς παραγωγούς μία ώρα αρχύτερα και να μείνουν οι επιχειρηματίες αγρότες που θα μπορούν να τα βγάλουν πέρα. </w:t>
      </w:r>
    </w:p>
    <w:p>
      <w:pPr>
        <w:pStyle w:val="Normal"/>
        <w:spacing w:lineRule="auto" w:line="600"/>
        <w:ind w:firstLine="720"/>
        <w:jc w:val="both"/>
        <w:rPr>
          <w:rFonts w:ascii="Arial" w:hAnsi="Arial" w:cs="Arial"/>
        </w:rPr>
      </w:pPr>
      <w:r>
        <w:rPr>
          <w:rFonts w:cs="Arial" w:ascii="Arial" w:hAnsi="Arial"/>
        </w:rPr>
        <w:t xml:space="preserve">Σε αυτήν την κατεύθυνση στοχεύει και η πολιτική της Ευρωπαϊκής Ένωσης που εσείς υπηρετείτε, μια πολιτική που στόχο έχει το μάζεμα γης και παραγωγής σε λίγα χέρια. Προετοιμάζετε, διαμορφώνετε τις συνθήκες, το έδαφος για την ΚΑΠ που θα εφαρμοστεί το 2014-2020, που θα είναι πιο βάρβαρη, πιο ολέθρια για τη φτωχομεσαία αγροτιά. </w:t>
      </w:r>
    </w:p>
    <w:p>
      <w:pPr>
        <w:pStyle w:val="Normal"/>
        <w:spacing w:lineRule="auto" w:line="600"/>
        <w:ind w:firstLine="720"/>
        <w:jc w:val="both"/>
        <w:rPr>
          <w:rFonts w:ascii="Arial" w:hAnsi="Arial" w:cs="Arial"/>
        </w:rPr>
      </w:pPr>
      <w:r>
        <w:rPr>
          <w:rFonts w:cs="Arial" w:ascii="Arial" w:hAnsi="Arial"/>
        </w:rPr>
        <w:t xml:space="preserve">Μπροστά σε αυτήν την εκρηκτική κατάσταση που επιδεινώνεται μέρα με τη μέρα οι μικρομεσαίοι αγρότες, οι κτηνοτρόφοι καλούνται να παλέψουν, για να βάλουν φρένο σε αυτήν την άγρια πολιτική και να δώσουν και προοπτική για το μέλλον τους, με την ανατροπή αυτής της βάρβαρης πολιτικής να διεκδικήσουν ανάπτυξη του γεωργικού, του κτηνοτροφικού τομέα, έτσι όπως συμφέρει το λαό και τη χώρα, τους μικρομεσαίους αγρότες και κτηνοτρόφους και όχι τους μεγαλοεπιχειρηματίες και τα μονοπώλια. Μόνο έτσι θα υπάρξει λαϊκή ευημερία, με κεντρικό σχεδιασμό, με κοινωνικοποίηση των μέσων παραγωγής και της γης. </w:t>
      </w:r>
    </w:p>
    <w:p>
      <w:pPr>
        <w:pStyle w:val="Normal"/>
        <w:spacing w:lineRule="auto" w:line="600"/>
        <w:ind w:firstLine="720"/>
        <w:jc w:val="both"/>
        <w:rPr>
          <w:rFonts w:ascii="Arial" w:hAnsi="Arial" w:cs="Arial"/>
        </w:rPr>
      </w:pPr>
      <w:r>
        <w:rPr>
          <w:rFonts w:cs="Arial" w:ascii="Arial" w:hAnsi="Arial"/>
        </w:rPr>
        <w:t xml:space="preserve">Και ας πανηγύριζε χθες ο κ. Δριβελέγκας ότι δεν ήταν φιέστα αυτό που έγινε στην Ξάνθη. Κύριε Δριβελέγκα, είπα και χθες ότι στη χώρα μας υπάρχουν τρία εκατομμύρια στρέμματα ακαλλιέργητα. Έχει απαγορεύσει την καλλιέργεια η πολιτική σας, γιατί το κόστος παραγωγής είναι υπέρογκο. Όταν υπάρχουν εκατομμύρια στρέμματα ακαλλιέργητα, δεν σώζονται οι παραγωγοί, όταν εσείς τους δίνετε δέκα και δώδεκα στρέμματα και αυτά είναι διάσπαρτα. Ήταν φιέστα και θα συνεχίσετε. Δεν θα καταφέρετε, όμως, με αυτό να σταματήσετε τους αγώνες της φτωχομεσαίας αγροτιάς, γιατί υπάρχουν αγώνες σήμερα και αυτό θα το πω.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υπάρξει κοινωνικοποίηση της γης, πρέπει να μπορούν να αξιοποιηθούν οι παραγωγικές δυνατότητες της χώρας με κριτήριο όχι το κέρδος των μονοπωλίων αλλά την κάλυψη των σύγχρονων διατροφικών λαϊκών αναγκών, μειώνοντας το κόστος παραγωγής, αξιοποιώντας την επιστήμη, την τεχνολογία, προστατεύοντας τη δημόσια υγεία και το περιβάλλον. Αυτό θα γίνει, όταν τα μέσα, τα εφόδια, τα φυτοφάρμακα θα παράγονται και θα ελέγχονται από μεγάλες κρατικές μονάδες, που θα παρέχουν κρατική επιστημονική στήριξη των γεωπόνων στο χωράφι, κοντά στον παραγωγό που θα τους συμβουλεύει, θα τους δίνει οδηγίες, θα υπάρχουν εργαστήρια, θα υπάρχουν κτηνίατροι, θα υπάρχει πλήρης στελέχωση όλων των εργαστηρίων, των κτηνιατρικών υπηρεσιών με μόνιμο προσωπικό, με εργαστήρια, με σύγχρονο εξοπλισμό, για να αντιμετωπίζουν έγκαιρα, αποτελεσματικά τις διάφορες ασθένειες των ζώων και να προφυλάσσουν τους κτηνοτρόφους, τους καταναλωτές και στα φυτικά προϊόντα και τους παραγωγούς και τους καταναλωτές. </w:t>
      </w:r>
    </w:p>
    <w:p>
      <w:pPr>
        <w:pStyle w:val="Normal"/>
        <w:spacing w:lineRule="auto" w:line="600"/>
        <w:ind w:firstLine="720"/>
        <w:jc w:val="both"/>
        <w:rPr>
          <w:rFonts w:ascii="Arial" w:hAnsi="Arial" w:cs="Arial"/>
        </w:rPr>
      </w:pPr>
      <w:r>
        <w:rPr>
          <w:rFonts w:cs="Arial" w:ascii="Arial" w:hAnsi="Arial"/>
        </w:rPr>
        <w:t xml:space="preserve">Για μια τέτοια πολιτική καλούμε τη φτωχομεσαία αγροτιά να παλέψει σε συμπόρευση, σε κοινή δράση με το εργατικό λαϊκό κίνημα, καθώς έχουν κοινά συμφέροντα, κοινά προβλήματα και είναι κοινός ο εχθρός που τα δημιουργεί, που δεν είναι άλλος από την Ευρωπαϊκή Ένωση και από τις ελληνικές κυβερνήσεις που εφαρμόζουν αυτές τις πολιτικές. </w:t>
      </w:r>
    </w:p>
    <w:p>
      <w:pPr>
        <w:pStyle w:val="Normal"/>
        <w:spacing w:lineRule="auto" w:line="600"/>
        <w:ind w:firstLine="720"/>
        <w:jc w:val="both"/>
        <w:rPr>
          <w:rFonts w:ascii="Arial" w:hAnsi="Arial" w:cs="Arial"/>
        </w:rPr>
      </w:pPr>
      <w:r>
        <w:rPr>
          <w:rFonts w:cs="Arial" w:ascii="Arial" w:hAnsi="Arial"/>
        </w:rPr>
        <w:t xml:space="preserve">Οι φτωχομεσαίοι αγροτοκτηνοτρόφοι μπορούν και πρέπει να βγάλουν συμπεράσματα κόντρα στον τρόμο που χθες προσπάθησε να περάσει ο κ. Δριβελέγκας. Ακούστηκε ότι πρέπει να καθίσουν φρόνιμα, να καθίσουν στα σπίτια τους, να μην κινητοποιηθούν. Κάνει τα πάντα το Υπουργείο Αγροτικής Ανάπτυξης σε αυτήν την κατεύθυνση. Θέλετε να βάλετε φρένο στις κινητοποιήσεις. Δεν είστε, όμως, μόνο εσείς. Σε αυτή σας την προσπάθεια έχετε αρωγούς, έχετε συμμάχους τις συμβιβασμένες, τις ξεπουλημένες ηγεσίες του συνεταιριστικού και συνδικαλιστικού κινήματος που κάνουν τα πάντα για να μποϊκοτάρουν τους αγώνες της αγροτιάς. Άλλωστε, γι’ αυτό επιχορηγείτε με χρήματα του ΕΛΓΑ τους καρεκλοκένταυρους, για να στηρίζουν αυτήν την πολιτική. </w:t>
      </w:r>
    </w:p>
    <w:p>
      <w:pPr>
        <w:pStyle w:val="Normal"/>
        <w:spacing w:lineRule="auto" w:line="600"/>
        <w:ind w:firstLine="720"/>
        <w:jc w:val="both"/>
        <w:rPr>
          <w:rFonts w:ascii="Arial" w:hAnsi="Arial" w:cs="Arial"/>
        </w:rPr>
      </w:pPr>
      <w:r>
        <w:rPr>
          <w:rFonts w:cs="Arial" w:ascii="Arial" w:hAnsi="Arial"/>
        </w:rPr>
        <w:t xml:space="preserve">Οι φτωχομεσαίοι αγρότες, οι κτηνοτρόφοι δεν πρέπει να έχουν καμμία αυταπάτη για το μέλλον που τους επιφυλάσσουν η Ευρωπαϊκή Ένωση, οι ελληνικές κυβερνήσεις του κεφαλαίου, η σημερινή συγκυβέρνηση του «μαύρου μετώπου» ΠΑΣΟΚ, Νέας Δημοκρατίας, ΛΑΟΣ. Τις καπιταλιστικές επιχειρήσεις στηρίζουν και αυτές ενισχύουν μέσα από τη χρεοκοπία των αγροτών, των κτηνοτρόφων και των άλλων λαϊκών νοικοκυριών. </w:t>
      </w:r>
    </w:p>
    <w:p>
      <w:pPr>
        <w:pStyle w:val="Normal"/>
        <w:spacing w:lineRule="auto" w:line="600"/>
        <w:ind w:firstLine="720"/>
        <w:jc w:val="both"/>
        <w:rPr>
          <w:rFonts w:ascii="Arial" w:hAnsi="Arial" w:cs="Arial"/>
        </w:rPr>
      </w:pPr>
      <w:r>
        <w:rPr>
          <w:rFonts w:cs="Arial" w:ascii="Arial" w:hAnsi="Arial"/>
        </w:rPr>
        <w:t xml:space="preserve">Γι’ αυτό, ο αγώνας για τη φτωχομεσαία αγροτιά είναι μονόδρομος. Οι φτωχομεσαίοι αγρότες, κύριε Δριβελέγκα, είναι στο δρόμο καθημερινά, είναι μαζί με τους εργάτες, μαζί με τη νεολαία και αυτό σας ανησυχεί. Γι’ αυτό έχετε στήσει μια  βιομηχανία αγροτοδικείων σε όλη τη χώρα. Δεν θα τα καταφέρετε. Έγιναν κινητοποιήσεις και θα γίνουν και το επόμενο διάστημα. Έγιναν κινητοποιήσεις των κτηνοτρόφων στη Δωδώνη, σε όλη τη χώρα. </w:t>
      </w:r>
    </w:p>
    <w:p>
      <w:pPr>
        <w:pStyle w:val="Normal"/>
        <w:spacing w:lineRule="auto" w:line="600"/>
        <w:ind w:firstLine="720"/>
        <w:jc w:val="both"/>
        <w:rPr>
          <w:rFonts w:ascii="Arial" w:hAnsi="Arial" w:cs="Arial"/>
        </w:rPr>
      </w:pPr>
      <w:r>
        <w:rPr>
          <w:rFonts w:cs="Arial" w:ascii="Arial" w:hAnsi="Arial"/>
        </w:rPr>
        <w:t>Το ΚΚΕ καλεί τη μικρομεσαία αγροτιά, μαζί με τα άλλα πλατιά λαϊκά στρώματα, να πάρουν μαζικά μέρος στις πολύπλευρες κινητοποιήσεις που σας ανησυχούν, στις κινητοποιήσεις του τρίτου δεκαημέρου του Γενάρη που οργανώνει η Παναγροτική Αγωνιστική Συσπείρωση, το συνεπές αγροτικό κίνημα σε όλη τη χώρα, ενάντια στην πολιτική που ξεκληρίζει τους φτωχομεσαίους αγρότες και κτηνοτρόφους.</w:t>
      </w:r>
    </w:p>
    <w:p>
      <w:pPr>
        <w:pStyle w:val="Normal"/>
        <w:spacing w:lineRule="auto" w:line="600"/>
        <w:ind w:firstLine="720"/>
        <w:jc w:val="both"/>
        <w:rPr/>
      </w:pPr>
      <w:r>
        <w:rPr>
          <w:rFonts w:cs="Arial" w:ascii="Arial" w:hAnsi="Arial"/>
        </w:rPr>
        <w:t>Όσον αφορά στην κατ’ άρθρον συζήτηση, θα ψηφίσουμε ό,τι κατά τη γνώμη μας είναι θετικό, όπως τα άρθρα που προβλέπουν την ορθολογική χρήση των φυτοφαρμάκων, για την προστασία της υγείας των ανθρώπων και του περιβάλλοντος. Όμως, είμαστε σίγουροι ότι αυτά δεν θα εφαρμοστούν. Θα σκοντάψουν στη δίψα για κέρδη των πολυεθνικών και των καρτέλ φυτοφαρμάκων. Στο βάρβαρο καπιταλιστικό σύστημα, αυτό είναι το πρωτεύον που υπηρετούν οι κυβερνήσεις και οι μηχανισμοί του συστήματος, όπως και η σημερινή συγκυβέρνηση του μαύρου μετώπ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Κομμουνιστικού Κόμματος Ελλάδας κ. Νικόλαο Μωραΐτη.</w:t>
      </w:r>
    </w:p>
    <w:p>
      <w:pPr>
        <w:pStyle w:val="Normal"/>
        <w:spacing w:lineRule="auto" w:line="600"/>
        <w:ind w:firstLine="720"/>
        <w:jc w:val="both"/>
        <w:rPr>
          <w:rFonts w:ascii="Arial" w:hAnsi="Arial" w:cs="Arial"/>
        </w:rPr>
      </w:pPr>
      <w:r>
        <w:rPr>
          <w:rFonts w:cs="Arial" w:ascii="Arial" w:hAnsi="Arial"/>
        </w:rPr>
        <w:t>Καλείται τώρα να λάβει το λόγο ο ειδικός αγορητής του Λαϊκού Ορθόδοξου Συναγερμού κ. Ηλίας Πολατίδ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δεδομένο ότι το παρόν νομοσχέδιο έχει καλές προθέσεις και προσπαθεί να λύσει ορισμένα προβλήματα. Όμως, ένα από τα δύο μεγαλύτερα προβλήματα τα οποία ξεφεύγουν από τους στόχους του παρόντος νομοσχεδίου, είναι το τι θα γίνει τελικά με τις τιμές. Υπάρχει μία πρόβλεψη, αλλά το πρόβλημα είναι ότι υπάρχει καρτέλ γεωργικών φαρμάκων στην Ευρώπη. Καλώς ή κακώς, η έρευνα μπορεί να υλοποιηθεί μόνο από τις μεγάλες εταιρείες, άρα οι μικρότερες ελληνικές εταιρείες μένουν υποχρεωτικά στο περιθώριο. Επιπρόσθετα, βέβαια, οι πολυεθνικές εταιρείες έχουν ένα μεγάλο πλεονέκτημα ότι μπορούν να διαθέσουν πολλά χρήματα αλλά και τρόπους διαφήμισης και μάρκετινγκ, κάτι το οποίο φυσικά δεν μπορεί να γίνει από άλλες εταιρείες.</w:t>
      </w:r>
    </w:p>
    <w:p>
      <w:pPr>
        <w:pStyle w:val="Normal"/>
        <w:spacing w:lineRule="auto" w:line="600"/>
        <w:ind w:firstLine="720"/>
        <w:jc w:val="both"/>
        <w:rPr>
          <w:rFonts w:ascii="Arial" w:hAnsi="Arial" w:cs="Arial"/>
        </w:rPr>
      </w:pPr>
      <w:r>
        <w:rPr>
          <w:rFonts w:cs="Arial" w:ascii="Arial" w:hAnsi="Arial"/>
        </w:rPr>
        <w:t xml:space="preserve">Το δεύτερο μεγάλο πρόβλημα που ανέφερα και χθες, κύριε Υπουργέ, είναι ότι όλο το νομοσχέδιο τείνει να απαξιωθεί από την ανεξέλεγκτη ιδιωτική εισαγωγή φαρμάκων από τρίτες χώρες στην Ελλάδα, όπως από τη Βουλγαρία που είναι κοινοτική χώρα, αλλά και από μη κοινοτικές, όπως τα Σκόπια –όπως συμβαίνει κυρίως- αλλά και την Τουρκία. </w:t>
      </w:r>
    </w:p>
    <w:p>
      <w:pPr>
        <w:pStyle w:val="Normal"/>
        <w:spacing w:lineRule="auto" w:line="600"/>
        <w:ind w:firstLine="720"/>
        <w:jc w:val="both"/>
        <w:rPr>
          <w:rFonts w:ascii="Arial" w:hAnsi="Arial" w:cs="Arial"/>
        </w:rPr>
      </w:pPr>
      <w:r>
        <w:rPr>
          <w:rFonts w:cs="Arial" w:ascii="Arial" w:hAnsi="Arial"/>
        </w:rPr>
        <w:t xml:space="preserve">Άρα δεν μπορούμε να μιλάμε για μία ουσιαστική και ορθολογική χρήση φαρμάκων, όταν εμείς δεν μπορούμε πλήρως να ελέγξουμε το τι γίνεται. Όλα αυτά τα οποία αναφέρετε, είναι αυτά στα οποία αναφέρθηκε και ο κ. Ροντούλης χθες, ότι δηλαδή έχουμε υποχρέωση να δίνουμε αξιόπιστα στατιστικά στοιχεία και να καταγράφουμε μία πληθώρα στοιχείων, όπως ο αριθμός του αγροτοτεμαχίου και η αιτία για την οποία θα χρησιμοποιηθεί το συγκεκριμένο σκεύασμα. Όμως, στην πράξη αυτό ακυρώνεται, γιατί εκτός από τη νόμιμη διακίνηση, θα έχουμε και μία παράνομη διακίνηση, την οποία δεν μπορεί με κάποιον τρόπο το Υπουργείο να την ελέγξει. Φαντάζομαι ότι αυτό ίσως γίνει μόνο με στατιστικούς τρόπους. Όμως, πόσο αξιόπιστοι θα είναι αυτοί; </w:t>
      </w:r>
    </w:p>
    <w:p>
      <w:pPr>
        <w:pStyle w:val="Normal"/>
        <w:spacing w:lineRule="auto" w:line="600"/>
        <w:ind w:firstLine="720"/>
        <w:jc w:val="both"/>
        <w:rPr>
          <w:rFonts w:ascii="Arial" w:hAnsi="Arial" w:cs="Arial"/>
        </w:rPr>
      </w:pPr>
      <w:r>
        <w:rPr>
          <w:rFonts w:cs="Arial" w:ascii="Arial" w:hAnsi="Arial"/>
        </w:rPr>
        <w:t>Άρα, για το συγκεκριμένο πρόβλημα το οποίο είναι πολύ μεγάλο, προτείνω να γίνει ποινικό αδίκημα η αγορά και χρήση γεωργικών φαρμάκων από το εξωτερικό. Εδώ θα υπάρξει η μεγάλη συζήτηση κατά πόσον αυτό μπορεί να εφαρμοστεί. Το θέμα είναι να υπάρχει, γιατί βλέπουμε εδώ να βγαίνουν σε διάφορους τηλεοπτικούς διαύλους και να λένε «εγώ πήγα και πήρα τα φάρμακα από την τάδε χώρα και είναι πολύ φθηνότερα», κ.λπ.. Προτείνω να γίνει αυτή η ποινικοποίηση, γιατί τότε θα έχει νόημα και η υπόλοιπη συζήτηση. Αλλιώς, σε ένα μεγάλο μέρος της επικράτειας –και σας είπα χθες ότι φθάνει τουλάχιστον μέχρι τη Θεσσαλία- γίνεται προμήθεια γεωργικών φαρμάκων από το εξωτερικό. Φαντάζομαι και αλλού, ενδεχομένως και από την Κρήτη. Δεν είναι και κάτι δύσκολο να γίνει αυτό. Άρα προτείνω να μπει άρθρο που να ποινικοποιεί αυτήν την πρακτική και στο επίπεδο του μεμονωμένου αγρότη ή να υπάρξουν τέλος πάντων κάποια αντικίνητρα, γιατί η σημερινή κατάσταση είναι ανεξέλεγκτη.</w:t>
      </w:r>
    </w:p>
    <w:p>
      <w:pPr>
        <w:pStyle w:val="Normal"/>
        <w:spacing w:lineRule="auto" w:line="600"/>
        <w:ind w:firstLine="720"/>
        <w:jc w:val="both"/>
        <w:rPr>
          <w:rFonts w:ascii="Arial" w:hAnsi="Arial" w:cs="Arial"/>
        </w:rPr>
      </w:pPr>
      <w:r>
        <w:rPr>
          <w:rFonts w:cs="Arial" w:ascii="Arial" w:hAnsi="Arial"/>
        </w:rPr>
        <w:t xml:space="preserve">Όσον αφορά τώρα στα άρθρα: Στο άρθρο 9 για τις ποινές, ανέφερα επί της αρχής και θα το πω και τώρα ότι πρέπει να προστεθεί η δημοσιοποίηση, δηλαδή να υπάρχει κάποιος συγκεκριμένος τρόπος με τον οποίο να δημοσιοποιούνται όσες εταιρείες έχουν κάνει τις συγκεκριμένες ατασθαλίες και πρέπει να μπει μία αναλογικότητα στα πρόστιμα. </w:t>
      </w:r>
    </w:p>
    <w:p>
      <w:pPr>
        <w:pStyle w:val="Normal"/>
        <w:spacing w:lineRule="auto" w:line="600"/>
        <w:ind w:firstLine="720"/>
        <w:jc w:val="both"/>
        <w:rPr>
          <w:rFonts w:ascii="Arial" w:hAnsi="Arial" w:cs="Arial"/>
        </w:rPr>
      </w:pPr>
      <w:r>
        <w:rPr>
          <w:rFonts w:cs="Arial" w:ascii="Arial" w:hAnsi="Arial"/>
        </w:rPr>
        <w:t xml:space="preserve">Επειδή κατανοώ ότι είναι αρκετά περίπλοκο το θέμα, εγώ προτείνω να υπάρχουν δύο παράγοντες με σχετικούς συντελεστές βαρύτητας: Πρώτον, το συνολικό όφελος το οποίο έχει προσπορίσει η συγκεκριμένη εταιρεία ή το συγκεκριμένο φυσικό πρόσωπο από την παράνομη διακίνηση του συγκεκριμένου φαρμάκου και να είναι τουλάχιστον δύο φορές το κέρδος απ’ όλη την παρτίδα, ακόμα κι αν δεν έχει πωληθεί. Δεύτερον, να είναι το μέγεθος της εταιρείας. Δεν μπορεί ένα κατάστημα με τζίρο των 50.000 ή των 100.000  ή των 150.000 ευρώ να έχει την ίδια αντιμετώπιση με την εταιρεία που έχει δεκάδες εκατομμύρια ευρώ κύκλο εργασιών. Άρα πρέπει αυτά να ληφθούν υπ’ όψιν. </w:t>
      </w:r>
    </w:p>
    <w:p>
      <w:pPr>
        <w:pStyle w:val="Normal"/>
        <w:spacing w:lineRule="auto" w:line="600"/>
        <w:ind w:firstLine="720"/>
        <w:jc w:val="both"/>
        <w:rPr>
          <w:rFonts w:ascii="Arial" w:hAnsi="Arial" w:cs="Arial"/>
        </w:rPr>
      </w:pPr>
      <w:r>
        <w:rPr>
          <w:rFonts w:cs="Arial" w:ascii="Arial" w:hAnsi="Arial"/>
        </w:rPr>
        <w:t xml:space="preserve">Επειδή όμως υπάρχει αυτό το πρόβλημα, προτείνω να προβλεφθεί επιπλέον -γιατί εφόσον μπαίνει στο νόμο είναι δύσκολη η διαδικασία της αλλαγής- και μία εξουσιοδότηση του Υπουργού με υπουργική απόφαση στο μέλλον, ώστε να μπορέσει εύκολα να αλλάξει το συγκεκριμένο τρόπο τιμωρίας για να έχει κάποιο νόημα, διότι αλλιώς, πραγματικά, αυτά τα πρόστιμα θα χρησιμοποιηθούν είτε για εξόντωση ορισμένων μη αρεστών είτε για κάποιο χάδι σε ορισμένους αρεστούς και μετά μπορεί να υπάρξουν και παράνομες διαδρομές χρήματος, αλλά ας μην μπούμε σ’ αυτήν τη διαδικασία. </w:t>
      </w:r>
    </w:p>
    <w:p>
      <w:pPr>
        <w:pStyle w:val="Normal"/>
        <w:spacing w:lineRule="auto" w:line="600"/>
        <w:ind w:firstLine="720"/>
        <w:jc w:val="both"/>
        <w:rPr>
          <w:rFonts w:ascii="Arial" w:hAnsi="Arial" w:cs="Arial"/>
        </w:rPr>
      </w:pPr>
      <w:r>
        <w:rPr>
          <w:rFonts w:cs="Arial" w:ascii="Arial" w:hAnsi="Arial"/>
        </w:rPr>
        <w:t xml:space="preserve">Στο άρθρο 13, γράφετε ότι ελέγχεται και τιμωρείται όποιος εισάγει ή εξάγει τρόφιμα τα οποία έχουν υπολείμματα. Υπάρχει κάποια αμοιβαιότητα στο συγκεκριμένο; Διότι δεν είναι άρθρο οδηγίας το συγκεκριμένο. Λέτε «εισάγει» ή «εξάγει». Αν πρέπει να γίνει έλεγχος σ’ αυτό που θα εξαχθεί το προϊόν και γίνει επανέλεγχος στη χώρα εισαγωγής, δεύτερη κι άρα γίνει δύο φορές έλεγχος, ξέρουμε ότι ιδιαιτέρως για τα νωπά προϊόντα αυτό είναι πρόβλημα γιατί έχουμε καθυστερήσεις. Άρα θα πρέπει εδώ να υπάρχει μόνο το όποιος εισάγει. Από εκεί και πέρα εφόσον εξάγεται από την Ελλάδα, την υποχρέωση την έχει η χώρα στην οποία γίνεται και θα γίνει τελική χρήση του προϊόντος, αλλιώς θα πρέπει με κάποιον τρόπο να αναιρεθεί αυτή η καθυστέρηση και η υποβάθμιση του προϊόντος και τελικά της αξίας του. </w:t>
      </w:r>
    </w:p>
    <w:p>
      <w:pPr>
        <w:pStyle w:val="Normal"/>
        <w:spacing w:lineRule="auto" w:line="600"/>
        <w:ind w:firstLine="720"/>
        <w:jc w:val="both"/>
        <w:rPr>
          <w:rFonts w:ascii="Arial" w:hAnsi="Arial" w:cs="Arial"/>
        </w:rPr>
      </w:pPr>
      <w:r>
        <w:rPr>
          <w:rFonts w:cs="Arial" w:ascii="Arial" w:hAnsi="Arial"/>
        </w:rPr>
        <w:t xml:space="preserve">Στο άρθρο 33, που μιλάει για την πιστοποίηση, υπάρχει ένα πρόβλημα. Λέτε πώς θα γίνει η πιστοποίηση, αλλά δεν αναφέρετε το παραμικρό για το τι διαφορά θα έχει ο πιστοποιημένος από το μη πιστοποιημένο. Υπάρχει κάποια υποχρέωση αν δεν είναι πιστοποιημένος; Δεν γράφεται τουλάχιστον πουθενά εδώ, μέσα στο νόμο. Ούτε υπάρχει κίνητρο ούτε θετικό ούτε αρνητικό για να γίνει πιστοποίηση, λέτε απλώς ότι θα γίνει πιστοποίηση. Αν κάποιος χρήστης ή κάποιος έμπορος δεν κάνει την πιστοποίηση, τι ακριβώς θα γίνει; Τίποτα. Δεν προβλέπεται κάτι σχετικό. </w:t>
      </w:r>
    </w:p>
    <w:p>
      <w:pPr>
        <w:pStyle w:val="Normal"/>
        <w:spacing w:lineRule="auto" w:line="600"/>
        <w:ind w:firstLine="720"/>
        <w:jc w:val="both"/>
        <w:rPr>
          <w:rFonts w:ascii="Arial" w:hAnsi="Arial" w:cs="Arial"/>
        </w:rPr>
      </w:pPr>
      <w:r>
        <w:rPr>
          <w:rFonts w:cs="Arial" w:ascii="Arial" w:hAnsi="Arial"/>
        </w:rPr>
        <w:t xml:space="preserve">Όσον αφορά στο άρθρο 36 για τα απαιτούμενα στοιχεία -μίλησε χθες και ο κ. Ροντούλης- όλα αυτά τα οποία ζητάτε, ο αριθμός, η αιτία κ.λπ., είναι εξαιρετικά δύσκολα, διότι πολλές φορές ξέρουμε ότι σε συγκεκριμένες καλλιέργειες, ιδιαιτέρως στις δενδρώδεις, γίνονται και προληπτικές χρήσεις φαρμάκων και προϊόντων, ειδικά εναντίον των μυκήτων. Εκεί τι ακριβώς θα γράφετε στην αιτία; Λέτε ότι θα δημιουργηθεί υποδομή στο Υπουργείο -εδώ λέτε «δημιουργείται», αλλά προφανώς δεν δημιουργείται- στο μέλλον. Δεν υπάρχει σήμερα αυτή η ηλεκτρονική υποδομή ούτε οι εφαρμογές, οι οποίες θα την υποστηρίξουν και δεν ξέρω αν υπάρχει είτε εντός είτε εκτός -ως εξωτερικός σύμβουλος- απαιτούμενο προσωπικό. </w:t>
      </w:r>
    </w:p>
    <w:p>
      <w:pPr>
        <w:pStyle w:val="Normal"/>
        <w:spacing w:lineRule="auto" w:line="600"/>
        <w:ind w:firstLine="720"/>
        <w:jc w:val="both"/>
        <w:rPr>
          <w:rFonts w:ascii="Arial" w:hAnsi="Arial" w:cs="Arial"/>
        </w:rPr>
      </w:pPr>
      <w:r>
        <w:rPr>
          <w:rFonts w:cs="Arial" w:ascii="Arial" w:hAnsi="Arial"/>
        </w:rPr>
        <w:t xml:space="preserve">Όμως από δω και πέρα, εφόσον δεν υπάρχει αυτό το συγκεκριμένο προσωπικό και δεν υπάρχουν συγκεκριμένες εφαρμογές, θα συλλέγονται κάποια στοιχεία τα οποία μόνο θα δημιουργούν πρόβλημα. </w:t>
      </w:r>
    </w:p>
    <w:p>
      <w:pPr>
        <w:pStyle w:val="Normal"/>
        <w:spacing w:lineRule="auto" w:line="600"/>
        <w:ind w:firstLine="720"/>
        <w:jc w:val="both"/>
        <w:rPr>
          <w:rFonts w:ascii="Arial" w:hAnsi="Arial" w:cs="Arial"/>
        </w:rPr>
      </w:pPr>
      <w:r>
        <w:rPr>
          <w:rFonts w:cs="Arial" w:ascii="Arial" w:hAnsi="Arial"/>
        </w:rPr>
        <w:t xml:space="preserve">Προτείνω, λοιπόν, κι εδώ, για να υπάρξει η αναγκαία ευελιξία, να ορίζονται τα στοιχεία αυτά με υπουργικές αποφάσεις και με κάποιο χρονοδιάγραμμα, για να μπορέσουμε να ξεκινήσουμε από λιγότερα στοιχεία και όσο βελτιώνεται η υποδομή να αυξάνεται σιγά-σιγά ο αριθμός αυτών των απαιτούμενων και των αγροτεμαχίων. </w:t>
      </w:r>
    </w:p>
    <w:p>
      <w:pPr>
        <w:pStyle w:val="Normal"/>
        <w:spacing w:lineRule="auto" w:line="600"/>
        <w:ind w:firstLine="720"/>
        <w:jc w:val="both"/>
        <w:rPr>
          <w:rFonts w:ascii="Arial" w:hAnsi="Arial" w:cs="Arial"/>
        </w:rPr>
      </w:pPr>
      <w:r>
        <w:rPr>
          <w:rFonts w:cs="Arial" w:ascii="Arial" w:hAnsi="Arial"/>
        </w:rPr>
        <w:t xml:space="preserve">Διότι, όπως είπα στην αρχή για το θέμα των παράνομων εισαγωγών, δεν θα έχουν και πολύ νόημα τα στατιστικά αυτά στοιχεία, γιατί από όλο το σύνολο για το οποίο θα πρέπει να δίνουμε λεπτομερή στοιχεία για ό,τι αγοράστηκε από την Ελλάδα, θα είχε χρησιμοποιηθεί και ένας μεγάλος αριθμός φαρμάκων από τρίτες χώρες ή από άλλες κοινοτικές χώρες, τα οποία δεν θα ξέρουμε πού ακριβώς έχουν πέσει. </w:t>
      </w:r>
    </w:p>
    <w:p>
      <w:pPr>
        <w:pStyle w:val="Normal"/>
        <w:spacing w:lineRule="auto" w:line="600"/>
        <w:ind w:firstLine="720"/>
        <w:jc w:val="both"/>
        <w:rPr>
          <w:rFonts w:ascii="Arial" w:hAnsi="Arial" w:cs="Arial"/>
        </w:rPr>
      </w:pPr>
      <w:r>
        <w:rPr>
          <w:rFonts w:cs="Arial" w:ascii="Arial" w:hAnsi="Arial"/>
        </w:rPr>
        <w:t xml:space="preserve">Άρα, ας μην πάμε μαξιμαλιστικά στο τέλειο, αλλά ας ξεκινήσουμε βήμα-βήμα και ας προχωρήσουμε, γιατί πολλές φορές το πρόβλημα στους νόμους που νομοθετούμε εδώ είναι ότι πάνε απευθείας στο μέγιστο, είναι αδύνατον να εφαρμοστούν και τελικά δεν εφαρμόζεται τίποτα. </w:t>
      </w:r>
    </w:p>
    <w:p>
      <w:pPr>
        <w:pStyle w:val="Normal"/>
        <w:spacing w:lineRule="auto" w:line="600"/>
        <w:ind w:firstLine="720"/>
        <w:jc w:val="both"/>
        <w:rPr>
          <w:rFonts w:ascii="Arial" w:hAnsi="Arial" w:cs="Arial"/>
        </w:rPr>
      </w:pPr>
      <w:r>
        <w:rPr>
          <w:rFonts w:cs="Arial" w:ascii="Arial" w:hAnsi="Arial"/>
        </w:rPr>
        <w:t xml:space="preserve">Όσον αφορά στο άρθρο 37 που αφορά τις τιμές, εδώ υπάρχει ένα θέμα που πρέπει να συζητήσουμε, γιατί χθες ακούσαμε όσον αφορά την Επιτροπή Ανταγωνισμού ότι πρέπει να έρθει, να εμπλακεί και να δει. Κάνω, λοιπόν, την εξής απλή ερώτηση: Πού είναι το πρόβλημα και τα φάρμακα είναι ακριβά στην Ελλάδα; Δηλαδή, όσον αφορά τα φάρμακα, έρχεται το συγκεκριμένο σκεύασμα, πουλιέται προς 9 ευρώ από την πολυεθνική στη Βουλγαρία και 9 ευρώ στην Ελλάδα και εδώ κερδοσκοπούν τα καταστήματα; Ή πουλιέται με 9 ευρώ στη Βουλγαρία και με 40 ευρώ στην Ελλάδα, οπότε και με ζημία να το πουλήσει το κατάστημα, πάλι θα είναι πολύ ακριβό; Αυτό πρέπει να το ξεκαθαρίσουμε. Και εφ’ όσον δεν μπορούμε να το ξεκαθαρίσουμε εμείς, υπάρχει και Επίτροπος Ανταγωνισμού. </w:t>
      </w:r>
    </w:p>
    <w:p>
      <w:pPr>
        <w:pStyle w:val="Normal"/>
        <w:spacing w:lineRule="auto" w:line="600"/>
        <w:ind w:firstLine="720"/>
        <w:jc w:val="both"/>
        <w:rPr>
          <w:rFonts w:ascii="Arial" w:hAnsi="Arial" w:cs="Arial"/>
        </w:rPr>
      </w:pPr>
      <w:r>
        <w:rPr>
          <w:rFonts w:cs="Arial" w:ascii="Arial" w:hAnsi="Arial"/>
        </w:rPr>
        <w:t xml:space="preserve">Θα πρέπει, λοιπόν, η Ελλάδα και το Υπουργείο να προσφύγουν στον Επίτροπο Ανταγωνισμού και να δουν πώς είναι δυνατόν να ανταγωνιστούμε κάποιον, όταν αναφέρθηκε εδώ χθες από συνάδελφο ότι στη Γαλλία υπάρχουν πέντε φορές χαμηλότερες τιμές. Πώς είναι δυνατόν ο Έλληνας αγρότης με μικρότερο κλήρο, με τα προβλήματα που υπάρχουν και με πενταπλάσιες τιμές φαρμάκων να μπορέσει να ανταγωνιστεί το Γάλλο ή το Γερμανό ή τον οποιοδήποτε άλλο αγρότη; </w:t>
      </w:r>
    </w:p>
    <w:p>
      <w:pPr>
        <w:pStyle w:val="Normal"/>
        <w:spacing w:lineRule="auto" w:line="600"/>
        <w:ind w:firstLine="720"/>
        <w:jc w:val="both"/>
        <w:rPr>
          <w:rFonts w:ascii="Arial" w:hAnsi="Arial" w:cs="Arial"/>
        </w:rPr>
      </w:pPr>
      <w:r>
        <w:rPr>
          <w:rFonts w:cs="Arial" w:ascii="Arial" w:hAnsi="Arial"/>
        </w:rPr>
        <w:t xml:space="preserve">Άρα, εδώ πρέπει να υπάρξει μια σοβαρή αντιμετώπιση. Δεν πρέπει απλώς «να κρυβόμαστε πίσω από το δάκτυλό μας» και να λέμε ότι πρόκειται για ευρωπαϊκές οδηγίες, ότι δεν μπορούμε να κάνουμε τίποτα και ότι δεν μπορούμε να λειτουργήσουμε. </w:t>
      </w:r>
    </w:p>
    <w:p>
      <w:pPr>
        <w:pStyle w:val="Normal"/>
        <w:spacing w:lineRule="auto" w:line="600"/>
        <w:ind w:firstLine="720"/>
        <w:jc w:val="both"/>
        <w:rPr>
          <w:rFonts w:ascii="Arial" w:hAnsi="Arial" w:cs="Arial"/>
        </w:rPr>
      </w:pPr>
      <w:r>
        <w:rPr>
          <w:rFonts w:cs="Arial" w:ascii="Arial" w:hAnsi="Arial"/>
        </w:rPr>
        <w:t xml:space="preserve">Θα πρέπει, λοιπόν, να κινητοποιηθούμε σ’ αυτήν την κατεύθυνση και στον Επίτροπο Ανταγωνισμού και σε οποιονδήποτε, γιατί δεν μπορεί να υπάρχει μια ενιαία αγορά σε επίπεδο τροφίμων και σε επίπεδο τελικών προϊόντων, αλλά σε επίπεδο συντελεστών παραγωγής να είμαστε πολύ ακριβότεροι εμείς και να προσπαθούμε να ανταγωνιστούμε τους άλλους. </w:t>
      </w:r>
    </w:p>
    <w:p>
      <w:pPr>
        <w:pStyle w:val="Normal"/>
        <w:spacing w:lineRule="auto" w:line="600"/>
        <w:ind w:firstLine="720"/>
        <w:jc w:val="both"/>
        <w:rPr>
          <w:rFonts w:ascii="Arial" w:hAnsi="Arial" w:cs="Arial"/>
        </w:rPr>
      </w:pPr>
      <w:r>
        <w:rPr>
          <w:rFonts w:cs="Arial" w:ascii="Arial" w:hAnsi="Arial"/>
        </w:rPr>
        <w:t>Επίσης, θα πρέπει μέσα στο άρθρο που αφορά το Παρατηρητήριο Τιμών να αναφέρεται ότι αυτό θα πρέπει να συμπεριλαμβάνει και τις τιμές σε άλλες ευρωπαϊκές χώρες, ούτως ώστε να τιμωρείται όποια εταιρεία κερδοσκοπεί εναντίον των Ελλήνων. Θα πρέπει, δηλαδή, να υπάρχει και αυτό το κριτήριο.</w:t>
      </w:r>
    </w:p>
    <w:p>
      <w:pPr>
        <w:pStyle w:val="Normal"/>
        <w:spacing w:lineRule="auto" w:line="600"/>
        <w:ind w:firstLine="720"/>
        <w:jc w:val="both"/>
        <w:rPr>
          <w:rFonts w:ascii="Arial" w:hAnsi="Arial" w:cs="Arial"/>
        </w:rPr>
      </w:pPr>
      <w:r>
        <w:rPr>
          <w:rFonts w:cs="Arial" w:ascii="Arial" w:hAnsi="Arial"/>
        </w:rPr>
        <w:t xml:space="preserve">Όσον αφορά τώρα στο άρθρο 38 που αφορά το θέμα του εξοπλισμού, εδώ πραγματικά είναι απορίας άξιο το αν υπάρχει το απαιτούμενο προσωπικό στην αρμόδια διεύθυνση, η οποία επιφορτίζεται και με επιπλέον τακτικούς ελέγχους του εξοπλισμού, όπως αν υπάρχει το απαιτούμενο προσωπικό και μάλιστα σ’ αυτές τις συνθήκες με τις εφεδρείες και με όλα αυτά, ούτως ώστε να κάνει τους συγκεκριμένους ελέγχους. Σ’ αυτά, δηλαδή, πρέπει να είμαστε λίγο φειδωλοί. </w:t>
      </w:r>
    </w:p>
    <w:p>
      <w:pPr>
        <w:pStyle w:val="Normal"/>
        <w:spacing w:lineRule="auto" w:line="600"/>
        <w:ind w:firstLine="720"/>
        <w:jc w:val="both"/>
        <w:rPr>
          <w:rFonts w:ascii="Arial" w:hAnsi="Arial" w:cs="Arial"/>
        </w:rPr>
      </w:pPr>
      <w:r>
        <w:rPr>
          <w:rFonts w:cs="Arial" w:ascii="Arial" w:hAnsi="Arial"/>
        </w:rPr>
        <w:t xml:space="preserve">Εμείς θα δούμε τα συγκεκριμένα άρθρα στα οποία θα γίνουν δεκτές ορισμένες παρεμβάσεις και μετά και την παρέμβαση του Υπουργού, θα καθορίσουμε ποια άρθρα θα ψηφί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ΟΣ κ. Ηλία Πολατίδη.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Συνασπισμού Ριζοσπαστικής Αριστεράς κ. Ευαγγελία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Αναφέρθηκα και εγώ στην επιτροπή, αλλά άκουσα χθες και άλλους Βουλευτές να αναφέρονται σε ένα συγκεκριμένο γεωργικό φάρμακο, το φυτοφάρμακο </w:t>
      </w:r>
      <w:r>
        <w:rPr>
          <w:rFonts w:cs="Arial" w:ascii="Arial" w:hAnsi="Arial"/>
          <w:lang w:val="en-US"/>
        </w:rPr>
        <w:t>Lebaycid</w:t>
      </w:r>
      <w:r>
        <w:rPr>
          <w:rFonts w:cs="Arial" w:ascii="Arial" w:hAnsi="Arial"/>
        </w:rPr>
        <w:t xml:space="preserve">, που είχε χρησιμοποιηθεί για τη δακοκτονία και το οποίο είναι ένα απαγορευμένο γεωργικό φάρμακο, γιατί βάζει σε κίνδυνο την υγεία των πολιτών, αλλά και την εμπορική τύχη και πορεία των αγροτικών προϊόντων. </w:t>
      </w:r>
    </w:p>
    <w:p>
      <w:pPr>
        <w:pStyle w:val="Normal"/>
        <w:spacing w:lineRule="auto" w:line="600"/>
        <w:ind w:firstLine="720"/>
        <w:jc w:val="both"/>
        <w:rPr>
          <w:rFonts w:ascii="Arial" w:hAnsi="Arial" w:cs="Arial"/>
        </w:rPr>
      </w:pPr>
      <w:r>
        <w:rPr>
          <w:rFonts w:cs="Arial" w:ascii="Arial" w:hAnsi="Arial"/>
        </w:rPr>
        <w:t>Παρ’ όλα αυτά, είχε κατ’ εξαίρεση δοθεί η δυνατότητα να χρησιμοποιείται, όταν ήδη είχε λήξει.</w:t>
      </w:r>
    </w:p>
    <w:p>
      <w:pPr>
        <w:pStyle w:val="Normal"/>
        <w:spacing w:lineRule="auto" w:line="600"/>
        <w:jc w:val="both"/>
        <w:rPr/>
      </w:pPr>
      <w:r>
        <w:rPr>
          <w:rFonts w:cs="Arial" w:ascii="Arial" w:hAnsi="Arial"/>
        </w:rPr>
        <w:t xml:space="preserve">Είχαμε καταθέσει στις 15 Απριλίου 2010 μαζί με άλλους συναδέλφους Βουλευτές του ΣΥΡΙΖΑ μία ερώτηση και είχαμε κάνει αίτηση κατάθεσης εγγράφων. Τότε είχαμε ζητήσει να μας κατατεθεί το σχετικό με τη δακοκτονία πόρισμα του ΣΕΕΔ, καθώς και το έγγραφο, με το οποίο ενημερώθηκε η Ευρωπαϊκή Επιτροπή για την κατ’ εξαίρεση έγκριση του </w:t>
      </w:r>
      <w:r>
        <w:rPr>
          <w:rFonts w:cs="Arial" w:ascii="Arial" w:hAnsi="Arial"/>
          <w:lang w:val="en-US"/>
        </w:rPr>
        <w:t>Lebaycid</w:t>
      </w:r>
      <w:r>
        <w:rPr>
          <w:rFonts w:cs="Arial" w:ascii="Arial" w:hAnsi="Arial"/>
        </w:rPr>
        <w:t xml:space="preserve"> για τα έτη 2008, 2009. Ποτέ δεν μας δόθηκαν αυτά τα στοιχεία. Ποτέ δεν δόθηκε καμμία απάντηση στην ερώτηση που είχαμε καταθέσει, καθώς και στην ΑΚΕ.</w:t>
      </w:r>
    </w:p>
    <w:p>
      <w:pPr>
        <w:pStyle w:val="Normal"/>
        <w:spacing w:lineRule="auto" w:line="600"/>
        <w:ind w:firstLine="720"/>
        <w:jc w:val="both"/>
        <w:rPr>
          <w:rFonts w:ascii="Arial" w:hAnsi="Arial" w:cs="Arial"/>
        </w:rPr>
      </w:pPr>
      <w:r>
        <w:rPr>
          <w:rFonts w:cs="Arial" w:ascii="Arial" w:hAnsi="Arial"/>
        </w:rPr>
        <w:t>Όλο αυτό που συζητούμε είναι τραγικό. Πέραν αυτού, τα γεωργικά φάρμακα και η εντατική χρήση τους από αγρότες έχουν κατηγορηθεί για την επίδρασή τους - πέραν όλων των άλλων, βέβαια- στη γενετική των αγροτών. Ερευνητές αναφέρουν, μετά από μακρόχρονη παρακολούθηση ειδικά των αγροτών που καλλιεργούσαν καπνά, αλλά και θερμοκήπια, πως η χρήση -και ακόμη περισσότερο η αλόγιστη χρήση- ισχυρών φυτοφαρμάκων είχε ως αποτέλεσμα είτε καρκινογενέσεις είτε χαμηλή αναπαραγωγή στους άνδρες χρήστες γεωργικών φαρμάκων από τη στιγμή που και τα μέτρα ασφαλείας, όπως μάσκες, αδιάβροχες φόρμες, κλπ, δεν ήταν στην κουλτούρα τους την ώρα του ψεκασμού. Διότι ποτέ κανένας δεν ενημέρωσε με μία ειδική καμπάνια από το Υπουργείο Αγροτικής Ανάπτυξης και Τροφίμων σε συνεργασία με το Υπουργείο Υγείας τα προηγούμενα χρόνια για όλα όσα συζητούμε και για όλες αυτές τις επιπτώσεις. Και βεβαίως, δεν πρόκειται για κινδυνολογία, αλλά είναι μία πραγματικότητα. Γιατί άκουσα νωρίτερα τον εισηγητή της Νέας Δημοκρατίας να αναφέρεται σε κινδυνολογία.</w:t>
      </w:r>
    </w:p>
    <w:p>
      <w:pPr>
        <w:pStyle w:val="Normal"/>
        <w:spacing w:lineRule="auto" w:line="600"/>
        <w:ind w:firstLine="720"/>
        <w:jc w:val="both"/>
        <w:rPr>
          <w:rFonts w:ascii="Arial" w:hAnsi="Arial" w:cs="Arial"/>
        </w:rPr>
      </w:pPr>
      <w:r>
        <w:rPr>
          <w:rFonts w:cs="Arial" w:ascii="Arial" w:hAnsi="Arial"/>
        </w:rPr>
        <w:t xml:space="preserve">Βεβαίως, η επίδραση στο περιβάλλον και στο τελικό προϊόν είναι δεδομένη, μετά από όλα όσα προανέφερα. Άρα, η συζήτηση για τα γεωργικά φάρμακα και τη φυτοπροστασία είναι παρά πολύ σοβαρή και δεν μπορεί να είναι αποσπασματική, όπως ανέφερα χθες και εγώ, αλλά και η συνάδελφός μου, η κ. Ηρώ Διώτη. Χωρίς ένα εθνικό σχέδιο δράσης, χωρίς επιστημονική έρευνα, χωρίς ενημέρωση των χρηστών, χωρίς παρακολούθηση αποτελεσμάτων, αλλά και των εισαγωγών και των τιμών, αλλά και των παράνομων εισαγωγών που γίνονται στη χώρα μας, χωρίς συνταγογράφηση, χωρίς επιτακτικούς και συνεχείς ελέγχους και αυτό το νομοσχέδιο θα είναι απλά ένα ακόμη νομοθέτημα, που θεωρητικά θα φαίνεται να είναι σε θετική κατεύθυνση, αλλά θα είναι τελείως ανεφάρμοστο. </w:t>
      </w:r>
    </w:p>
    <w:p>
      <w:pPr>
        <w:pStyle w:val="Normal"/>
        <w:spacing w:lineRule="auto" w:line="600"/>
        <w:ind w:firstLine="720"/>
        <w:jc w:val="both"/>
        <w:rPr>
          <w:rFonts w:ascii="Arial" w:hAnsi="Arial" w:cs="Arial"/>
        </w:rPr>
      </w:pPr>
      <w:r>
        <w:rPr>
          <w:rFonts w:cs="Arial" w:ascii="Arial" w:hAnsi="Arial"/>
        </w:rPr>
        <w:t xml:space="preserve">Επίσης, σημαντικό είναι να έχουμε την κατεύθυνση της μείωσης του κόστους παραγωγής των αγροτικών προϊόντων και την αύξηση της ποιότητάς τους, ώστε να δημιουργηθεί επιτέλους ο μοχλός παραγωγικής ανασυγκρότησης της χώρας, για να βγούμε από την κρίση όπου μας βύθισαν οι πολιτικές όλων των προηγούμενων κυβερνήσεων. Βεβαίως, το πιο σκληρό μέτωπο είναι αυτό που βλέπουμε σήμερα από την τρικομματική Κυβέρνηση. </w:t>
      </w:r>
    </w:p>
    <w:p>
      <w:pPr>
        <w:pStyle w:val="Normal"/>
        <w:spacing w:lineRule="auto" w:line="600"/>
        <w:ind w:firstLine="720"/>
        <w:jc w:val="both"/>
        <w:rPr>
          <w:rFonts w:ascii="Arial" w:hAnsi="Arial" w:cs="Arial"/>
        </w:rPr>
      </w:pPr>
      <w:r>
        <w:rPr>
          <w:rFonts w:cs="Arial" w:ascii="Arial" w:hAnsi="Arial"/>
        </w:rPr>
        <w:t xml:space="preserve">Στο άρθρο 3, στην παράγραφο 4, το Μπενάκειο Φυτοπαθολογικό Ινστιτούτο επιβάλλεται να λειτουργεί από εδώ και πέρα, κύριε Υπουργέ, χωρίς την πολιτική σκέπη κανενός Υπουργού Αγροτικής Ανάπτυξης και Τροφίμων. </w:t>
      </w:r>
    </w:p>
    <w:p>
      <w:pPr>
        <w:pStyle w:val="Normal"/>
        <w:spacing w:lineRule="auto" w:line="600"/>
        <w:ind w:firstLine="720"/>
        <w:jc w:val="both"/>
        <w:rPr>
          <w:rFonts w:ascii="Arial" w:hAnsi="Arial" w:cs="Arial"/>
        </w:rPr>
      </w:pPr>
      <w:r>
        <w:rPr>
          <w:rFonts w:cs="Arial" w:ascii="Arial" w:hAnsi="Arial"/>
        </w:rPr>
        <w:t>Στο άρθρο 7, που αφορά τον εργαστηριακό έλεγχο των γεωργικών φαρμάκων και τον έλεγχο υπολειμμάτων γεωργικών φαρμάκων στα αγροτικά προϊόντα, θα πρέπει να ξεκαθαριστεί και να αναφερθεί η συνεισφορά των διαπιστευμένων πλέον εργαστηρίων του συγκεκριμένου ινστιτούτου που προανέφερα, δηλαδή του Μπενάκειου, διότι είναι το εθνικό εργαστήριο αναφοράς ελέγχου υπολειμμάτων.</w:t>
      </w:r>
    </w:p>
    <w:p>
      <w:pPr>
        <w:pStyle w:val="Normal"/>
        <w:spacing w:lineRule="auto" w:line="600"/>
        <w:ind w:firstLine="720"/>
        <w:jc w:val="both"/>
        <w:rPr>
          <w:rFonts w:ascii="Arial" w:hAnsi="Arial" w:cs="Arial"/>
        </w:rPr>
      </w:pPr>
      <w:r>
        <w:rPr>
          <w:rFonts w:cs="Arial" w:ascii="Arial" w:hAnsi="Arial"/>
        </w:rPr>
        <w:t xml:space="preserve">Ερώτηση: Αναφέρεστε στο σχέδιο νόμου στην κατάρτιση των χρηστών που θα εφαρμόζουν τα γεωργικά φάρμακα στις καλλιέργειές τους. Ποιος, λοιπόν, θα είναι αυτός ο φορέας κατάρτισης είτε των χρηστών είτε των διανομέων, ακόμη και των γεωπόνων; Αυτοί θα πρέπει, βεβαίως, να ενταχθούν σε ένα άλλο πλαίσιο, διότι έχουν την επιστημονική τεκμηρίωση και θα πρέπει να διαχωριστούν από όλους τους υπόλοιπους. Γιατί οι επιστήμονες γεωπόνοι, οι τεχνολόγοι, θα πρέπει απλά να επικαιροποιήσουν την κατάρτιση για τα συγκεκριμένα γεωργικά φάρμακα, τα οποία συνεχώς βελτιώνονται και μετονομάζονται. </w:t>
      </w:r>
    </w:p>
    <w:p>
      <w:pPr>
        <w:pStyle w:val="Normal"/>
        <w:spacing w:lineRule="auto" w:line="600"/>
        <w:ind w:firstLine="720"/>
        <w:jc w:val="both"/>
        <w:rPr>
          <w:rFonts w:ascii="Arial" w:hAnsi="Arial" w:cs="Arial"/>
        </w:rPr>
      </w:pPr>
      <w:r>
        <w:rPr>
          <w:rFonts w:cs="Arial" w:ascii="Arial" w:hAnsi="Arial"/>
        </w:rPr>
        <w:t>Στο άρθρο 19: Ποια θα είναι και με ποιον τρόπο και με ποια κριτήρια θα δίνεται η χορήγηση πιστοποιητικού μέσω αυτής της κατάρτισης ή με άλλα μέσα στο κομμάτι των διανομέων;</w:t>
      </w:r>
    </w:p>
    <w:p>
      <w:pPr>
        <w:pStyle w:val="Normal"/>
        <w:spacing w:lineRule="auto" w:line="600"/>
        <w:ind w:firstLine="720"/>
        <w:jc w:val="both"/>
        <w:rPr>
          <w:rFonts w:ascii="Arial" w:hAnsi="Arial" w:cs="Arial"/>
        </w:rPr>
      </w:pPr>
      <w:r>
        <w:rPr>
          <w:rFonts w:cs="Arial" w:ascii="Arial" w:hAnsi="Arial"/>
        </w:rPr>
        <w:t>Όσον αφορά το κομμάτι των διανομέων, πολύ σωστά αναφέρθηκε και στην επιτροπή με τους φορείς ότι θα πρέπει να απασχολείται το απαραίτητο επιστημονικό προσωπικό με τα προσόντα που προβλέπονται από την κείμενη νομοθεσία και σε όποιο άλλο προσωπικό αυτό απαιτείται. Είναι πάρα πολύ ουσιαστικό, γιατί μιλάμε για τη δημόσια υγεία. Πέραν αυτού, όμως, θα πρέπει να αναφερθούμε και στους χρήστες. Είναι σημαντικό να γνωρίζει ένας χρήστης, ο αγρότης το επιστημονικό προσωπικό που θα καταρτιστεί και ποιος θα πληρώσει όλη αυτήν την κατάρτιση. Είναι σημαντική.</w:t>
      </w:r>
    </w:p>
    <w:p>
      <w:pPr>
        <w:pStyle w:val="Normal"/>
        <w:spacing w:lineRule="auto" w:line="600"/>
        <w:ind w:firstLine="720"/>
        <w:jc w:val="both"/>
        <w:rPr>
          <w:rFonts w:ascii="Arial" w:hAnsi="Arial" w:cs="Arial"/>
        </w:rPr>
      </w:pPr>
      <w:r>
        <w:rPr>
          <w:rFonts w:cs="Arial" w:ascii="Arial" w:hAnsi="Arial"/>
        </w:rPr>
        <w:t>Θυμάμαι ότι είχε αναφερθεί ο κύριος Υπουργός κ. Σκανδαλίδης σε ένα πλαίσιο που θα έμπαινε για την κατάρτιση των χρηστών στους αγρότες μέχρι σαράντα ετών, δηλαδή να καταρτιστούν οι νέοι αγρότες. Μπαίνει και ένα χρονοδιάγραμμα μέχρι το Νοέμβριο του 2013 για την κατάρτιση. Είναι ένα σύστημα το οποίο είναι πολύ δύσκολο, ειδικά στις σημερινές συνθήκες, να υλοποιηθεί. Ο διανομέας, που θα διανέμει το γεωργικό φάρμακο θα πρέπει να ενημερώσει με επιστημονική τεκμηρίωση το χρήστη. Είναι πολύπλοκο όλο αυτό το σύστημα -το είχα πει κι εγώ, το ανέφεραν κι άλλοι Βουλευτές- στη λειτουργία του. Φαίνεται πάρα πολύ καλό όταν το διαβάζουμε. Τι θα γίνει, όμως, όταν θα πάμε να το εφαρμόσουμε;</w:t>
      </w:r>
    </w:p>
    <w:p>
      <w:pPr>
        <w:pStyle w:val="Normal"/>
        <w:spacing w:lineRule="auto" w:line="600"/>
        <w:ind w:firstLine="720"/>
        <w:jc w:val="both"/>
        <w:rPr>
          <w:rFonts w:ascii="Arial" w:hAnsi="Arial" w:cs="Arial"/>
        </w:rPr>
      </w:pPr>
      <w:r>
        <w:rPr>
          <w:rFonts w:cs="Arial" w:ascii="Arial" w:hAnsi="Arial"/>
        </w:rPr>
        <w:t>Σε ότι αφορά το άρθρο 22, για την επιθεώρηση του χρησιμοποιούμενου εξοπλισμού εφαρμογής γεωργικών φαρμάκων, αναφέρετε στην παράγραφο 1 υπηρεσίες οι οποίες έχουν σοβαρότατο θέμα στη λειτουργία τους. Με τον «ΚΑΛΛΙΚΡΑΤΗ», αλλά και με τις απολύσεις, τις εφεδρείες και ό,τι άλλο θα νομοθετηθεί και αύριο θα το δούμε με το πολυνομοσχέδιο, δεν θα μείνει κανένα προσωπικό. Άρα, για ποιες υπηρεσίες μιλ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Στο άρθρο 23, με τους αεροψεκασμούς κατ’ εξαίρεση υπάρχει ένα σοβαρότατο θέμα που δεν το έχει δει το Υπουργείο τελικά. Από τη μια θα απαγορεύονται οι αεροψεκασμοί, αλλά από την άλλη μεριά κατ’ εξαίρεση θα χρησιμοποιούνται. Αυτό δεν είναι μόνο ανακόλουθο, αλλά είναι και επικίνδυνο, ειδικά όταν έχουμε περιπτώσεις όπως προείπα στην αρχή με το </w:t>
      </w:r>
      <w:r>
        <w:rPr>
          <w:rFonts w:cs="Arial" w:ascii="Arial" w:hAnsi="Arial"/>
          <w:lang w:val="en-US"/>
        </w:rPr>
        <w:t>Lebaycid</w:t>
      </w:r>
      <w:r>
        <w:rPr>
          <w:rFonts w:cs="Arial" w:ascii="Arial" w:hAnsi="Arial"/>
        </w:rPr>
        <w:t xml:space="preserve"> το οποίο είναι απαγορευμένο, είχε λήξει, αλλά χρησιμοποιήθηκε.</w:t>
      </w:r>
    </w:p>
    <w:p>
      <w:pPr>
        <w:pStyle w:val="Normal"/>
        <w:spacing w:lineRule="auto" w:line="600"/>
        <w:ind w:firstLine="720"/>
        <w:jc w:val="both"/>
        <w:rPr>
          <w:rFonts w:ascii="Arial" w:hAnsi="Arial" w:cs="Arial"/>
        </w:rPr>
      </w:pPr>
      <w:r>
        <w:rPr>
          <w:rFonts w:cs="Arial" w:ascii="Arial" w:hAnsi="Arial"/>
        </w:rPr>
        <w:t xml:space="preserve">Στο άρθρο 27, στο χειρισμό και στην αποθήκευση γεωργικών φαρμάκων και τη διαχείριση συσκευασιών και του εναπομείναντος γεωργικού φαρμάκου, τι γίνεται εδώ; Πώς θα γίνεται ο χειρισμός των συσκευασιών του γεωργικού φαρμάκου; Ποια θα είναι η νομοθεσία για τα απόβλητα; </w:t>
      </w:r>
    </w:p>
    <w:p>
      <w:pPr>
        <w:pStyle w:val="Normal"/>
        <w:spacing w:lineRule="auto" w:line="600"/>
        <w:ind w:firstLine="720"/>
        <w:jc w:val="both"/>
        <w:rPr>
          <w:rFonts w:ascii="Arial" w:hAnsi="Arial" w:cs="Arial"/>
        </w:rPr>
      </w:pPr>
      <w:r>
        <w:rPr>
          <w:rFonts w:cs="Arial" w:ascii="Arial" w:hAnsi="Arial"/>
        </w:rPr>
        <w:t xml:space="preserve">Επειδή πολλά ακούγονται τελευταία, θα το ξαναπώ -το είπα στην Επιτροπή, θα το πω και τώρα- θα γίνουν οι ειδικές οικονομικές ζώνες, θα γίνουν εργοστάσια καύσης μέσα σ’ αυτές για τέτοια υπολείμματα και εργοστάσιο για υγρά υπολείμματα στην περιοχή του Ασωπού. Εγείρονται πολλά ζητήματα στην όλη διαχείριση γενικότερα των αποβλήτων, των στερεών και των υγρών και των συσκευασιών. Πώς διασφαλίζεται η καλύτερη διαχείριση για να μην έχουμε την περαιτέρω καταστροφή του περιβάλλοντος; </w:t>
      </w:r>
    </w:p>
    <w:p>
      <w:pPr>
        <w:pStyle w:val="Normal"/>
        <w:spacing w:lineRule="auto" w:line="600"/>
        <w:ind w:firstLine="720"/>
        <w:jc w:val="both"/>
        <w:rPr/>
      </w:pPr>
      <w:r>
        <w:rPr>
          <w:rFonts w:cs="Arial" w:ascii="Arial" w:hAnsi="Arial"/>
        </w:rPr>
        <w:t xml:space="preserve">Είναι σίγουρο ότι κάποιοι από πίσω θα κερδοσκοπήσουν και επειδή η Ελλάδα βρίσκεται σ’ αυτή την τραγική οικονομική κατάσταση και εκχωρείται και δημόσιος πλούτος και ακούμε συνεχώς για τις επενδύσεις είτε εγχώριες είτε από το παγκόσμιο οικονομικό </w:t>
      </w:r>
      <w:r>
        <w:rPr>
          <w:rFonts w:cs="Arial" w:ascii="Arial" w:hAnsi="Arial"/>
          <w:lang w:val="en-US"/>
        </w:rPr>
        <w:t>lobby</w:t>
      </w:r>
      <w:r>
        <w:rPr>
          <w:rFonts w:cs="Arial" w:ascii="Arial" w:hAnsi="Arial"/>
        </w:rPr>
        <w:t xml:space="preserve"> –γιατί εκεί μας έχουν φέρει οι δικές σας πολιτικές- κάποιοι θα βρουν τα φιλέτα κερδοσκοπίας που αυτοί θέλουν και εσείς θα τα εκχωρήσετε και στη δική μας πλάτη θα καταστρέψουν ό,τι έχει απομείνει.</w:t>
      </w:r>
    </w:p>
    <w:p>
      <w:pPr>
        <w:pStyle w:val="Normal"/>
        <w:spacing w:lineRule="auto" w:line="600"/>
        <w:ind w:firstLine="720"/>
        <w:jc w:val="both"/>
        <w:rPr>
          <w:rFonts w:ascii="Arial" w:hAnsi="Arial" w:cs="Arial"/>
        </w:rPr>
      </w:pPr>
      <w:r>
        <w:rPr>
          <w:rFonts w:cs="Arial" w:ascii="Arial" w:hAnsi="Arial"/>
        </w:rPr>
        <w:t>Εμείς μιλάμε για την αγροτική παραγωγή, μιλάμε για τη δημόσια υγεία, μιλάμε για το περιβάλλον και για όλη αυτή τη διασφάλιση, αλλά δυστυχώς δεν βλέπω καμμία ευαισθητοποίηση προς αυτή την κατεύθυνση.</w:t>
      </w:r>
    </w:p>
    <w:p>
      <w:pPr>
        <w:pStyle w:val="Normal"/>
        <w:spacing w:lineRule="auto" w:line="600"/>
        <w:ind w:firstLine="720"/>
        <w:jc w:val="both"/>
        <w:rPr>
          <w:rFonts w:ascii="Arial" w:hAnsi="Arial" w:cs="Arial"/>
        </w:rPr>
      </w:pPr>
      <w:r>
        <w:rPr>
          <w:rFonts w:cs="Arial" w:ascii="Arial" w:hAnsi="Arial"/>
        </w:rPr>
        <w:t>Στο άρθρο 33, το πρόγραμμα κατάρτισης στην ορθολογική χρήση των γεωργικών φαρμάκων, στο κομμάτι που αφορά τους γεωπόνους, καθώς και το αντίστοιχο πιστοποιητικό, θεωρώ ότι υπάρχουν κι εδώ θέματα, όπως έχουν και όλα τα άρθρα.</w:t>
      </w:r>
    </w:p>
    <w:p>
      <w:pPr>
        <w:pStyle w:val="Normal"/>
        <w:spacing w:lineRule="auto" w:line="600"/>
        <w:ind w:firstLine="539"/>
        <w:jc w:val="both"/>
        <w:rPr>
          <w:rFonts w:ascii="Arial" w:hAnsi="Arial" w:cs="Arial"/>
        </w:rPr>
      </w:pPr>
      <w:r>
        <w:rPr>
          <w:rFonts w:cs="Arial" w:ascii="Arial" w:hAnsi="Arial"/>
        </w:rPr>
        <w:t>Έχουν γίνει βελτιώσεις, μπορώ να πω, από το αρχικό σχέδιο νόμου που συζητούσαμε στην επιτροπή, αλλά δεν φθάνει μόνο αυτό. Και το πιο σημαντικό είναι ότι δεν υπάρχουν εθνικά σχέδια δράσης και δεν θα μπορέσουν να υλοποιηθούν μέσα σ’ αυτή τη συγκυρία με την αποδιοργάνωση όλων των φορέων της δημόσιας διοίκησης. Γι’ αυτό θεωρούμε ότι είναι ένα σχέδιο νόμου, που απλά θα μείνει στα χαρτιά.</w:t>
      </w:r>
    </w:p>
    <w:p>
      <w:pPr>
        <w:pStyle w:val="Normal"/>
        <w:spacing w:lineRule="auto" w:line="600"/>
        <w:ind w:firstLine="539"/>
        <w:jc w:val="both"/>
        <w:rPr>
          <w:rFonts w:ascii="Arial" w:hAnsi="Arial" w:cs="Arial"/>
        </w:rPr>
      </w:pPr>
      <w:r>
        <w:rPr>
          <w:rFonts w:cs="Arial" w:ascii="Arial" w:hAnsi="Arial"/>
        </w:rPr>
        <w:t>Όπως καταψηφίσαμε στην επιτροπή, όπως καταψηφίσαμε και επί της αρχής, έτσι και στην Ολομέλεια καταψηφίζουμε και τα άρθρα του σχεδίου νόμου, διότι δεν πρόκειται να υλοποιηθούν.</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ειδική αγορήτρια του ΣΥΡΙΖΑ κ. Ευαγγελία Αμμανατίδου Πασχαλίδου.</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μαθητές και μαθήτριες και δύο εκπαιδευτικοί από το 1ο Δημοτικό Σχολείο Νέας Ερυθραί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τους καλωσορίζει. Καλή χρονι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Κωνσταντίνος Μουσουρούλης.</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Κυρίες και κύριοι συνάδελφοι, χρόνια πολλά και μια καλύτερη χρονιά για όλους, με λιγότερες απογοητεύσεις, με αποτελεσματικότερη αντιμετώπιση των προβλημάτων της χώρας και με δυναμική υπεράσπιση του ανθρώπου. Αυτήν τη χρονιά μας περιμένουν δύσκολες στιγμές, ισχυρές προκλήσεις που πρέπει να αντιμετωπίσουμε και να ανταποκριθούμε αποτελεσματικά.</w:t>
      </w:r>
    </w:p>
    <w:p>
      <w:pPr>
        <w:pStyle w:val="Normal"/>
        <w:spacing w:lineRule="auto" w:line="600"/>
        <w:ind w:firstLine="539"/>
        <w:jc w:val="both"/>
        <w:rPr>
          <w:rFonts w:ascii="Arial" w:hAnsi="Arial" w:cs="Arial"/>
        </w:rPr>
      </w:pPr>
      <w:r>
        <w:rPr>
          <w:rFonts w:cs="Arial" w:ascii="Arial" w:hAnsi="Arial"/>
        </w:rPr>
        <w:t>Συζητάμε ένα ειδικό θέμα, το οποίο όμως είναι σημαντικό για τρεις βασικούς λόγους: Πρώτα απ’ όλα, για την προστασία της υγείας όλων των εμπλεκομένων, από το χωράφι μέχρι το πιάτο, για την προστασία του περιβάλλοντος και, βέβαια, για την ανταγωνιστικότητα των αγροτικών προϊόντων, μεταποιημένων και μη. Δηλαδή για την ασφάλεια του ανθρώπινου, του φυσικού και του οικονομικού κεφαλαίου.</w:t>
      </w:r>
    </w:p>
    <w:p>
      <w:pPr>
        <w:pStyle w:val="Normal"/>
        <w:spacing w:lineRule="auto" w:line="600"/>
        <w:ind w:firstLine="539"/>
        <w:jc w:val="both"/>
        <w:rPr>
          <w:rFonts w:ascii="Arial" w:hAnsi="Arial" w:cs="Arial"/>
        </w:rPr>
      </w:pPr>
      <w:r>
        <w:rPr>
          <w:rFonts w:cs="Arial" w:ascii="Arial" w:hAnsi="Arial"/>
        </w:rPr>
        <w:t>Ως χώρα, ως παραγωγή, ούτε ελέγχουμε ούτε μπορούμε να επηρεάσουμε ποσοτικά καμμία από τις διεθνείς αγορές αγροτικών προϊόντων. Μπορούμε, όμως, να προσαρμοστούμε στις διεθνείς απαιτήσεις ασφάλειας και ποιότητας -δηλαδή σ’ αυτή τη στροφή που κάνει η παγκόσμια γεωργία- φθάνει να απεγκλωβιστούμε από τη θεοποιημένη ποσοτική γεωργία και τον αυτοσκοπό των επιδοτήσεων.</w:t>
      </w:r>
    </w:p>
    <w:p>
      <w:pPr>
        <w:pStyle w:val="Normal"/>
        <w:spacing w:lineRule="auto" w:line="600"/>
        <w:ind w:firstLine="539"/>
        <w:jc w:val="both"/>
        <w:rPr>
          <w:rFonts w:ascii="Arial" w:hAnsi="Arial" w:cs="Arial"/>
        </w:rPr>
      </w:pPr>
      <w:r>
        <w:rPr>
          <w:rFonts w:cs="Arial" w:ascii="Arial" w:hAnsi="Arial"/>
        </w:rPr>
        <w:t>Εάν η καλλιεργητική μέθοδος δεν εξασφαλίζει το αύριο της παραγωγής, τότε το κόστος θα είναι δυσανάλογο σε σχέση με το όφελος. Δεν είναι, λοιπόν, όλα θέμα ποιότητας και τιμής.</w:t>
      </w:r>
    </w:p>
    <w:p>
      <w:pPr>
        <w:pStyle w:val="Normal"/>
        <w:spacing w:lineRule="auto" w:line="600"/>
        <w:ind w:firstLine="539"/>
        <w:jc w:val="both"/>
        <w:rPr>
          <w:rFonts w:ascii="Arial" w:hAnsi="Arial" w:cs="Arial"/>
        </w:rPr>
      </w:pPr>
      <w:r>
        <w:rPr>
          <w:rFonts w:cs="Arial" w:ascii="Arial" w:hAnsi="Arial"/>
        </w:rPr>
        <w:t>Η ορθολογική χρήση των μέσων παραγωγής και ειδικά των γεωργικών φαρμάκων, είναι μία από τις βασικότερες, αν όχι η βασικότερη, παράμετρος ασφάλειας και ποιότητας. Πρόκειται για μια εργασία που απαιτεί, κατά τη γνώμη μου, υπευθυνότητα, αλλαγή νοοτροπίας και πάνω απ’ όλα σωστή γνώση και δεξιότητες. Ας τα πάρουμε ένα-ένα.</w:t>
      </w:r>
    </w:p>
    <w:p>
      <w:pPr>
        <w:pStyle w:val="Normal"/>
        <w:spacing w:lineRule="auto" w:line="600"/>
        <w:ind w:firstLine="539"/>
        <w:jc w:val="both"/>
        <w:rPr/>
      </w:pPr>
      <w:r>
        <w:rPr>
          <w:rFonts w:eastAsia="Arial" w:cs="Arial" w:ascii="Arial" w:hAnsi="Arial"/>
          <w:b/>
        </w:rPr>
        <w:t xml:space="preserve"> </w:t>
      </w:r>
      <w:r>
        <w:rPr>
          <w:rFonts w:cs="Arial" w:ascii="Arial" w:hAnsi="Arial"/>
        </w:rPr>
        <w:t>Υπευθυνότητα απ’ όλους, από τους παραγωγούς, τις εταιρείες, τους επιστήμονες, τους εισαγωγείς, τους διακινητές και τους ελεγκτικούς μηχανισμούς. Η επιστημονική δουλειά των γεωπόνων είναι κορυφαίο ζήτημα. Όταν κάθε γεωπόνος γράφει ένα φυτοφάρμακο, είναι υπεύθυνος, τόσο για τη διάγνωση όσο και για την ορθή χρήση. Και εδώ θα αναφέρω ένα παράδειγμα που μου μετέφεραν στην ιδιαίτερη πατρίδα μου, τη Χίο. Σε μία καλλιέργεια αμπελιού χορηγήθηκε φυτοφάρμακο για άλλου είδους καλλιέργεια, για καλλιέργεια ζαρζαβατικών. Όταν, λοιπόν, αναζητήθηκε στον παραγωγό η συνταγογράφηση, δεν βρέθηκε. Αν υπήρχε, τότε θα μπορούσαν να είχαν καταλογιστεί ευθύνες και το έργο των ελεγκτικών μηχανισμών θα ήταν πιο απλό.</w:t>
      </w:r>
    </w:p>
    <w:p>
      <w:pPr>
        <w:pStyle w:val="Normal"/>
        <w:spacing w:lineRule="auto" w:line="600"/>
        <w:ind w:firstLine="539"/>
        <w:jc w:val="both"/>
        <w:rPr>
          <w:rFonts w:ascii="Arial" w:hAnsi="Arial" w:cs="Arial"/>
        </w:rPr>
      </w:pPr>
      <w:r>
        <w:rPr>
          <w:rFonts w:cs="Arial" w:ascii="Arial" w:hAnsi="Arial"/>
        </w:rPr>
        <w:t>Ο γεωπόνος, οφείλει επίσης να κατευθύνει και να υποστηρίξει τον παραγωγό στη χρήση άλλων μέσων. Υπάρχουν μηχανικά μέσα, φυσικά μέσα, αλλά και καλλιεργητικές τεχνικές που μπορούν να περιορίσουν τη χρήση των φυτοφαρμάκων και έτσι να προσδώσουν προστιθέμενη αξία στην παραγωγή.</w:t>
      </w:r>
    </w:p>
    <w:p>
      <w:pPr>
        <w:pStyle w:val="Normal"/>
        <w:spacing w:lineRule="auto" w:line="600"/>
        <w:jc w:val="both"/>
        <w:rPr/>
      </w:pPr>
      <w:r>
        <w:rPr>
          <w:rFonts w:cs="Arial" w:ascii="Arial" w:hAnsi="Arial"/>
          <w:bCs/>
        </w:rPr>
        <w:tab/>
        <w:t xml:space="preserve">Το δεύτερο στοιχείο, που ανέφερα είναι η νοοτροπία η οποία χαρακτηρίζεται κατ’ αρχάς από υποτίμηση αλλά και από άγνοια του κινδύνου για την υγεία του ίδιου του παραγωγού. Μάλιστα, ως κοινωνική ομάδα, οι αγρότες έχουν τον υψηλότερο δείκτη νεοπλασμάτων. Επίσης υποτιμάται ο κίνδυνος για την υγεία των φυτών, αλλά και για την ίδια τη διατροφική αλυσίδα ή ακόμα και το ενδεχόμενο πρόκλησης ενός εμπορικού πολέμου. Είδαμε τι είχε γίνει πριν από αρκετό καιρό στην Ισπανία. </w:t>
      </w:r>
    </w:p>
    <w:p>
      <w:pPr>
        <w:pStyle w:val="Normal"/>
        <w:spacing w:lineRule="auto" w:line="600"/>
        <w:jc w:val="both"/>
        <w:rPr>
          <w:rFonts w:ascii="Arial" w:hAnsi="Arial" w:cs="Arial"/>
          <w:bCs/>
        </w:rPr>
      </w:pPr>
      <w:r>
        <w:rPr>
          <w:rFonts w:cs="Arial" w:ascii="Arial" w:hAnsi="Arial"/>
          <w:bCs/>
        </w:rPr>
        <w:tab/>
        <w:t xml:space="preserve">Το τρίτο στοιχείο, είναι οι γνώσεις και οι δεξιότητες. Η κατάρτιση στην ορθολογική χρήση του φαρμάκου είναι απαραίτητη. Σύμφωνα με στοιχεία, σε κάθε έναν Έλληνα αγρότη που καταρτίζεται αντιστοιχούν είκοσι πέντε Ισπανοί και σαράντα εννέα Ολλανδοί. Αυτό τι δείχνει; Δείχνει κατ’ αρχάς ότι οι αγρότες μας δεν αισθάνονται την ανάγκη να καταρτισθούν ή ότι δεν υπάρχει προσφορά οργανωμένης, μαζικής ή εξειδικευμένης κατάρτισης ή και τα δύο μαζί. Κάποιες προβλέψεις υπάρχουν στο νομοσχέδιο. Βέβαια, χωρίς κατάρτιση δεν έχει νόημα να μιλάμε για φυτοπροστασία. </w:t>
      </w:r>
    </w:p>
    <w:p>
      <w:pPr>
        <w:pStyle w:val="Normal"/>
        <w:spacing w:lineRule="auto" w:line="600"/>
        <w:jc w:val="both"/>
        <w:rPr/>
      </w:pPr>
      <w:r>
        <w:rPr>
          <w:rFonts w:cs="Arial" w:ascii="Arial" w:hAnsi="Arial"/>
          <w:bCs/>
        </w:rPr>
        <w:tab/>
        <w:t>Εκτιμώ λοιπόν, κύριε Υπουργέ, ότι το Υπουργείο σας θα πρέπει να εκπονήσει ένα συγκεκριμένο σχέδιο σ’ αυτή την κατεύθυνση ανά περιφέρεια, αλλά και ανά περιφερειακή ενότητα για τις νησιωτικές περιοχές. Το λέω αυτό εν όψει και της επόμενης περιόδου 2014-2020 όπου τα κονδύλια για τον πυλώνα 2 ενσωματώνονται στο νέο ΕΣΠΑ. Εκεί, όπως γνωρίζετε –το έχουμε συζητήσει αρκετές φορές στην αρμόδια επιτροπή- θα υπάρχει υποχρεωτική κατανομή, υποχρεωτική ποσόστωση των πόρων που θα διατεθούν για δράσεις του Ευρωπαϊκού Κοινωνικού Ταμείου, σε ποσοστό 30%. Ως εκ τούτου θα πρέπει από τώρα να υπάρξει προετοιμασία προκειμένου το Υπουργείο σας να τους απορροφήσει με αποτελεσματικότητα.</w:t>
      </w:r>
    </w:p>
    <w:p>
      <w:pPr>
        <w:pStyle w:val="Normal"/>
        <w:spacing w:lineRule="auto" w:line="600"/>
        <w:jc w:val="both"/>
        <w:rPr>
          <w:rFonts w:ascii="Arial" w:hAnsi="Arial" w:cs="Arial"/>
          <w:bCs/>
        </w:rPr>
      </w:pPr>
      <w:r>
        <w:rPr>
          <w:rFonts w:cs="Arial" w:ascii="Arial" w:hAnsi="Arial"/>
          <w:bCs/>
        </w:rPr>
        <w:tab/>
        <w:t>Θα δώσω ένα στοιχείο που «αλίευσα» από το Περιφερειακό Κέντρο Προστασίας Φυτών και Ποιοτικού Ελέγχου Θεσσαλονίκης. Σύμφωνα με το δειγματοληπτικό έλεγχο που έγινε τη διετία 2009-2010 σε δείγματα αγροτικών προϊόντων εισαγόμενων και μη, το 51% δεν είχε ανιχνεύσιμα υπολείμματα φυτοφαρμάκων. Το 49% όμως είχε, ευτυχώς όχι πάνω από τα επιτρεπόμενα όρια. Άρα, λοιπόν, χρειάζεται και ένας στόχος, να υπάρξει ένας ποσοτικός περιορισμός όσον αφορά στα ανιχνεύσιμα υπολείμματα φυτοφαρμάκων.</w:t>
      </w:r>
    </w:p>
    <w:p>
      <w:pPr>
        <w:pStyle w:val="Normal"/>
        <w:spacing w:lineRule="auto" w:line="600"/>
        <w:jc w:val="both"/>
        <w:rPr>
          <w:rFonts w:ascii="Arial" w:hAnsi="Arial" w:cs="Arial"/>
          <w:bCs/>
        </w:rPr>
      </w:pPr>
      <w:r>
        <w:rPr>
          <w:rFonts w:cs="Arial" w:ascii="Arial" w:hAnsi="Arial"/>
          <w:bCs/>
        </w:rPr>
        <w:tab/>
        <w:t>Ας δούμε κάποια παραδείγματα έμμεσων επιπτώσεων. Στη χώρα μας κυκλοφορούν, αν δεν κάνω λάθος, πάνω από τριακόσιες δέκα δραστικές ουσίες φυτοπροστατευτικών προϊόντων και βιοκτόνων που έχουν όλες τις επίσημες εγκρίσεις. Η μεγαλύτερη κατηγορία σ’ αυτές τις ουσίες είναι τα μυκητοκτόνα και τα εντομοκτόνα. Η εφαρμογή τους έχει όμως προβλήματα. Τα εντομοκτόνα που χρησιμοποιούμε για να ψεκάσουμε την αυλή μας έχουν κι άλλες έμμεσες επιπτώσεις, για παράδειγμα την απώλεια των μελισσών. Το θέμα δεν σχετίζεται απλώς με τη μικρότερη παραγωγή μελιού και άρα την αύξηση της τιμής, αλλά με το ρόλο επικονίασης που παίζουν οι μέλισσες στις διάφορες καλλιέργειες. Εδώ θα θυμίσω τον Αϊνστάιν που έλεγε ότι αν κάποτε εξαφανιστούν οι μέλισσες, θα εξαφανιστεί και το ανθρώπινο είδος. Άρα, λοιπόν, ας έχουμε υπόψη μας και τις έμμεσες επιπτώσεις των φυτοφαρμάκων.</w:t>
      </w:r>
    </w:p>
    <w:p>
      <w:pPr>
        <w:pStyle w:val="Normal"/>
        <w:spacing w:lineRule="auto" w:line="600"/>
        <w:jc w:val="both"/>
        <w:rPr>
          <w:rFonts w:ascii="Arial" w:hAnsi="Arial" w:cs="Arial"/>
          <w:bCs/>
        </w:rPr>
      </w:pPr>
      <w:r>
        <w:rPr>
          <w:rFonts w:cs="Arial" w:ascii="Arial" w:hAnsi="Arial"/>
          <w:bCs/>
        </w:rPr>
        <w:tab/>
        <w:t xml:space="preserve">Κλείνω με κάποιες ειδικότερες παρατηρήσεις για διάφορα θέματα. Η πρώτη αφορά στη χρήση σκευασμάτων στα εισαγόμενα προϊόντα. Βεβαίως, η εισαγωγή και η κατανάλωση εισαγόμενων αγροτικών προϊόντων είναι θέμα Ευρωπαϊκής Ένωσης και διεθνών συμφωνιών εμπορίου, όμως θα πρέπει η χώρα μας να δείξει ιδιαίτερη προσοχή. </w:t>
      </w:r>
    </w:p>
    <w:p>
      <w:pPr>
        <w:pStyle w:val="Normal"/>
        <w:spacing w:lineRule="auto" w:line="600"/>
        <w:jc w:val="both"/>
        <w:rPr>
          <w:rFonts w:ascii="Arial" w:hAnsi="Arial" w:cs="Arial"/>
          <w:bCs/>
        </w:rPr>
      </w:pPr>
      <w:r>
        <w:rPr>
          <w:rFonts w:cs="Arial" w:ascii="Arial" w:hAnsi="Arial"/>
          <w:bCs/>
        </w:rPr>
        <w:tab/>
        <w:t>Ένα δεύτερο θέμα, είναι η καταστροφή των φυτοφαρμάκων. Πάλι θα αναφερθώ σ’ ένα παράδειγμα από την πατρίδα μου, τη Χίο, όπου φαίνεται ότι η συλλογή των ληγμένων φυτοφαρμάκων δημιουργεί. Και αυτό φαίνεται ότι συμβαίνει και σε άλλες περιοχές της χώρας, καθώς αποτελούν επικίνδυνα φορτία που πρέπει να ταξιδέψει υπό συγκεκριμένες συνθήκες μέχρι τον Πειραιά, να φορτωθεί σε ειδικά φορτηγά και να καταλήξει για καταστροφή –συνήθως με καύση- στη Γερμανία. Αντιλαμβάνεστε, λοιπόν, το υψηλό κόστος για να γίνει κάτι τέτοιο, με αποτέλεσμα να συσσωρεύονται ληγμένα σκευάσματα σε αποθήκες.</w:t>
      </w:r>
    </w:p>
    <w:p>
      <w:pPr>
        <w:pStyle w:val="Normal"/>
        <w:spacing w:lineRule="auto" w:line="600"/>
        <w:jc w:val="both"/>
        <w:rPr>
          <w:rFonts w:ascii="Arial" w:hAnsi="Arial" w:cs="Arial"/>
          <w:bCs/>
        </w:rPr>
      </w:pPr>
      <w:r>
        <w:rPr>
          <w:rFonts w:cs="Arial" w:ascii="Arial" w:hAnsi="Arial"/>
          <w:bCs/>
        </w:rPr>
        <w:tab/>
        <w:t>Ενδεχομένως να έχετε, κύριε Υπουργέ, κάποια στοιχεία να μας δώσετε σχετικά με τις ποσότητες που υπάρχουν στις αποθήκες της χώρας. Αν δεν υπάρχουν αυτά, ζητήστε τα από τις περιφερειακές υπηρεσίες, γιατί το θέμα μπορεί να αποδειχθεί ιδιαίτερα επικίνδυνο.</w:t>
      </w:r>
    </w:p>
    <w:p>
      <w:pPr>
        <w:pStyle w:val="Normal"/>
        <w:spacing w:lineRule="auto" w:line="600"/>
        <w:jc w:val="both"/>
        <w:rPr>
          <w:rFonts w:ascii="Arial" w:hAnsi="Arial" w:cs="Arial"/>
          <w:bCs/>
        </w:rPr>
      </w:pPr>
      <w:r>
        <w:rPr>
          <w:rFonts w:cs="Arial" w:ascii="Arial" w:hAnsi="Arial"/>
          <w:bCs/>
        </w:rPr>
        <w:tab/>
        <w:t>Ένα τρίτο ζήτημα αφορά την τιμή των φυτοφαρμάκων και γενικότερα των γεωργικών εφοδίων και την επίδραση που έχουν στην τελική τιμή των προϊόντων. Το Παρατηρητήριο Τιμών είναι βεβαίως ένα βήμα, αλλά δεν θα λύσει το πρόβλημα. Ίσως θα πρέπει να αναζητήσουμε το ρόλο που μπορούν να παίξουν οι συνεταιρισμοί, δεδομένου ότι αυτοί διαμορφώνουν τη ζήτηση. Αυτό το θέμα είναι ιδιαίτερα σημαντικό για τα νησιά μας καθώς πέρα από την περιορισμένη παραγωγή λόγω του χώρου, υπάρχει και το πρόβλημα του επιπλέον κόστους.</w:t>
      </w:r>
    </w:p>
    <w:p>
      <w:pPr>
        <w:pStyle w:val="Normal"/>
        <w:spacing w:lineRule="auto" w:line="600"/>
        <w:ind w:firstLine="720"/>
        <w:jc w:val="both"/>
        <w:rPr>
          <w:rFonts w:ascii="Arial" w:hAnsi="Arial" w:cs="Arial"/>
        </w:rPr>
      </w:pPr>
      <w:r>
        <w:rPr>
          <w:rFonts w:cs="Arial" w:ascii="Arial" w:hAnsi="Arial"/>
        </w:rPr>
        <w:t>Εδώ, με την ευκαιρία να πω ότι ο μειωμένος ΦΠΑ στα νησιά αντισταθμίζει ένα πολύ μικρό μέρος του κόστους που όμως για μας αποτελεί προϋπόθεση, προκειμένου να μπορέσουμε να έχουμε ανταγωνιστική αγροτική και τουριστική δραστηριότητα στα νησιά μας. Γι’ αυτό και δεν το συζητάμε σε περίπτωση που το θέμα επανέλθει από τη σημερινή Κυβέρνηση.</w:t>
      </w:r>
    </w:p>
    <w:p>
      <w:pPr>
        <w:pStyle w:val="Normal"/>
        <w:spacing w:lineRule="auto" w:line="600"/>
        <w:ind w:firstLine="720"/>
        <w:jc w:val="both"/>
        <w:rPr>
          <w:rFonts w:ascii="Arial" w:hAnsi="Arial" w:cs="Arial"/>
        </w:rPr>
      </w:pPr>
      <w:r>
        <w:rPr>
          <w:rFonts w:cs="Arial" w:ascii="Arial" w:hAnsi="Arial"/>
        </w:rPr>
        <w:t xml:space="preserve">Κλείνω, κυρία Πρόεδρε, με το θέμα της έρευνας, σε συγκεκριμένες ασθένειες επί των καλλιεργειών. Και εδώ θα πρέπει να γίνουν σημαντικά βήματα. Χρειάζεται προσπάθεια από το Υπουργείο σας. Δεν μπορεί το Νοέμβριο να αποδεσμεύονται 19 εκατομμύρια ευρώ για χρηματοδότηση ερευνητικών προγραμμάτων σε επτά κράτη-μέλη και η Ελλάδα να είναι απούσ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ωνσταντίνο Μουσουρούλη, Βουλευτή Χίου της Νέας Δημοκρατία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ένας εκπαιδευτικός από το 13ο Δημοτικό Σχολείο Αιγάλεω.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Κωνσταντίνος Αϊβαλιώτη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υρία Πρόεδρε. Καλή χρονιά σε όλους με υγεία. Και μη χειρότερα, δηλαδή, να ευχηθούμε, με όλα αυτά που έχουν συμβεί τα τελευταία χρόνια στην πατρίδα μας. </w:t>
      </w:r>
    </w:p>
    <w:p>
      <w:pPr>
        <w:pStyle w:val="Normal"/>
        <w:spacing w:lineRule="auto" w:line="600"/>
        <w:ind w:firstLine="720"/>
        <w:jc w:val="both"/>
        <w:rPr>
          <w:rFonts w:ascii="Arial" w:hAnsi="Arial" w:cs="Arial"/>
        </w:rPr>
      </w:pPr>
      <w:r>
        <w:rPr>
          <w:rFonts w:cs="Arial" w:ascii="Arial" w:hAnsi="Arial"/>
        </w:rPr>
        <w:t xml:space="preserve">Είναι γνωστή η ρήση ότι στην Ελλάδα αυτό που χρειάζεται είναι ένας νόμος που να επιβάλλει την τήρηση των υπολοίπων νόμων. Το συγκεκριμένο νομοσχέδιο μπορεί να θεωρηθεί  ως μια θετική πρωτοβουλία, μια προσπάθεια αντικατάστασης του σημερινού νομοθετικού πλαισίου έγκρισης και λειτουργίας γεωργικών φαρμάκων που ισχύει πάνω από τριάντα χρόνια. Προφανώς είναι θετική  και η ενσωμάτωση των κοινοτικών κανονισμών και της οδηγίας 128/2009 για την ορθολογική χρήση των γεωργικών φαρμάκων. </w:t>
      </w:r>
    </w:p>
    <w:p>
      <w:pPr>
        <w:pStyle w:val="Normal"/>
        <w:spacing w:lineRule="auto" w:line="600"/>
        <w:ind w:firstLine="720"/>
        <w:jc w:val="both"/>
        <w:rPr>
          <w:rFonts w:ascii="Arial" w:hAnsi="Arial" w:cs="Arial"/>
        </w:rPr>
      </w:pPr>
      <w:r>
        <w:rPr>
          <w:rFonts w:cs="Arial" w:ascii="Arial" w:hAnsi="Arial"/>
        </w:rPr>
        <w:t xml:space="preserve">Επίσης, θετικό είναι ότι αξιοποιείται η σύγχρονη τεχνολογία για την καταγραφή των φυτοφαρμάκων, τη διαμόρφωση εθνικής βάσης δεδομένων για τεκμηρίωση των πολιτικών, καθώς και την παρακολούθηση της χορήγησης φυτοφαρμάκων και άλλων γεωργικών φαρμάκων. Από την άλλη φυσικά δεν είναι κανείς σίγουρος αν θα προκύψουν πρόσθετες επιβαρύνσεις για τους λίγους, ατυχώς, εναπομείναντες γεωργούς, οι οποίοι θα δουν να αυξάνει και άλλο το κόστος παραγωγής τους. </w:t>
      </w:r>
    </w:p>
    <w:p>
      <w:pPr>
        <w:pStyle w:val="Normal"/>
        <w:spacing w:lineRule="auto" w:line="600"/>
        <w:ind w:firstLine="720"/>
        <w:jc w:val="both"/>
        <w:rPr>
          <w:rFonts w:ascii="Arial" w:hAnsi="Arial" w:cs="Arial"/>
        </w:rPr>
      </w:pPr>
      <w:r>
        <w:rPr>
          <w:rFonts w:cs="Arial" w:ascii="Arial" w:hAnsi="Arial"/>
        </w:rPr>
        <w:t xml:space="preserve">Η Ελλάδα είδε τα τελευταία τριάντα χρόνια της συμμετοχής μας στην Ευρωπαϊκή Ένωση –τότε ΕΟΚ- μια πρωτοφανή συρρίκνωση της γεωργικής της παραγωγής. Από γεωργική χώρα μετετράπη σε χώρα εισαγωγής γεωργικών προϊόντων. Έτσι έχουμε σήμερα ακρότητες, όπως για παράδειγμα να βρίσκουμε στα μανάβικα σκόρδα Χιλής, λεμόνια Τυνησίας, πορτοκάλια Μαρόκου, αλλά και λάδι Γερμανίας, το οποίο εξάγουμε και μας το στέλνουν πίσω συσκευασμένο. Και όχι μόνο αυτό. Φτάσαμε και στον τραγέλαφο να εισάγουμε, όπως με ενημέρωσε γραπτώς η ΕΛΣΤΑΤ, η Ελληνική Στατιστική Αρχή, λεμονόκουπες από τα Σκόπια για ζωοτροφές. </w:t>
      </w:r>
    </w:p>
    <w:p>
      <w:pPr>
        <w:pStyle w:val="Normal"/>
        <w:spacing w:lineRule="auto" w:line="600"/>
        <w:ind w:firstLine="720"/>
        <w:jc w:val="both"/>
        <w:rPr>
          <w:rFonts w:ascii="Arial" w:hAnsi="Arial" w:cs="Arial"/>
        </w:rPr>
      </w:pPr>
      <w:r>
        <w:rPr>
          <w:rFonts w:cs="Arial" w:ascii="Arial" w:hAnsi="Arial"/>
        </w:rPr>
        <w:t xml:space="preserve">Δίνουμε και άλλα 3 εκατομμύρια ευρώ –αν είναι δυνατόν ποτέ- για εισαγωγή κοπριάς. Θα καταθέσω στα Πρακτικά το έγγραφο που υπογράψει ο κ. Χρυσοχοΐδης, απαντώντας σε ερώτηση που  υπέβαλα στη Βουλή, όπου φαίνεται ότι δώσαμε πέρυσι 900.000 ευρώ για εισαγωγή κοπριάς από την Ιταλία, 700.000 ευρώ εισαγωγή κοπριάς από την Ισπανία, 350.000 ευρώ για εισαγωγή κοπριάς από την Αυστρία. Μέχρι και από την Αμερική φέραμε. Πώς ήρθε η κοπριά από την Αμερική είναι απορίας άξιο. Ο κ. Χρυσοχοΐδης, λοιπόν, με ενημερώνει ότι 3 εκατομμύρια ευρώ έδωσε η υπό κατάρρευση, η υπό χρεοκοπία Ελλάδα για να εισάγει κοπριά από όλο τον κόσμο. Αυτά είναι τα ασύλληπτα που συμβαίνουν με την γεωργική παραγωγή της Ελλάδας, που έχει καταρρεύσει. </w:t>
      </w:r>
    </w:p>
    <w:p>
      <w:pPr>
        <w:pStyle w:val="Normal"/>
        <w:spacing w:lineRule="auto" w:line="600"/>
        <w:ind w:firstLine="720"/>
        <w:jc w:val="both"/>
        <w:rPr>
          <w:rFonts w:ascii="Arial" w:hAnsi="Arial" w:cs="Arial"/>
        </w:rPr>
      </w:pPr>
      <w:r>
        <w:rPr>
          <w:rFonts w:cs="Arial" w:ascii="Arial" w:hAnsi="Arial"/>
        </w:rPr>
        <w:t>Ζήτημα, λοιπόν, πολύ σημαντικό για όλους εμάς που ζούμε στις πόλεις και καταναλώνουμε φυσικά αγροτικά προϊόντα, είναι τι είδους φυτοφάρμακα χρησιμοποιούνται. Ποιος μας προστατεύει από όλους αυτούς που χρησιμοποιούν ό,τι τους κάνει κέφι και δημιουργούν υπερφυσικές ντομάτες, εξωπραγματικά καρπούζια, τεράστια πεπόνια γίγαντες, υπερμεγέθη πορτοκάλια κ.ο.κ..</w:t>
      </w:r>
    </w:p>
    <w:p>
      <w:pPr>
        <w:pStyle w:val="Normal"/>
        <w:spacing w:lineRule="auto" w:line="600"/>
        <w:ind w:firstLine="539"/>
        <w:jc w:val="both"/>
        <w:rPr>
          <w:rFonts w:ascii="Arial" w:hAnsi="Arial" w:cs="Arial"/>
        </w:rPr>
      </w:pPr>
      <w:r>
        <w:rPr>
          <w:rFonts w:cs="Arial" w:ascii="Arial" w:hAnsi="Arial"/>
        </w:rPr>
        <w:t>Από την άλλη, κανείς δεν είναι σίγουρος πως όταν μιλάμε για βιολογικά προϊόντα, εννοούμε βιολογικά προϊόντα. Και πανάκριβα είναι και υπάρχουν αμφιβολίες για το αν είναι πράγματι αυτό που δηλώνουν, δηλαδή βιολογικά. Ο λόγος της αμφιβολίας είναι και πάλι το κράτος, το οποίο δεν έχει πείσει ότι διαθέτει τις δομές και τη θέληση, την πολιτική βούληση, για να επιβάλει το νόμο. Και αυτό δεν συμβαίνει μόνο εδώ. Συνέβαινε και στο Βέλγιο που ζούσα, όπου ήταν και ο κ. Μουσουρούλης. Υπήρχε μία καχυποψία: Είναι βιολογικά; Είναι πανάκριβα. Πληρώνω παραπάνω. Είναι, όμως, 100% σίγουρο ότι ελέγχει το κράτος με τρόπο σοβαρό τα βιολογικά προϊόντα;</w:t>
      </w:r>
    </w:p>
    <w:p>
      <w:pPr>
        <w:pStyle w:val="Normal"/>
        <w:spacing w:lineRule="auto" w:line="600"/>
        <w:ind w:firstLine="539"/>
        <w:jc w:val="both"/>
        <w:rPr>
          <w:rFonts w:ascii="Arial" w:hAnsi="Arial" w:cs="Arial"/>
        </w:rPr>
      </w:pPr>
      <w:r>
        <w:rPr>
          <w:rFonts w:cs="Arial" w:ascii="Arial" w:hAnsi="Arial"/>
        </w:rPr>
        <w:t xml:space="preserve">Το άρθρο 9 του νομοσχεδίου, αναφέρεται στα ληγμένα γεωργικά φάρμακα. Άλλο τεράστιο θέμα. Πράγματι, είναι βάσιμες οι αιτιάσεις ότι δεν υφίσταται σύστημα διαχείρισης των ληγμένων φαρμάκων, των διαφόρων σκευασμάτων κ.ο.κ.. </w:t>
      </w:r>
    </w:p>
    <w:p>
      <w:pPr>
        <w:pStyle w:val="Normal"/>
        <w:spacing w:lineRule="auto" w:line="600"/>
        <w:ind w:firstLine="539"/>
        <w:jc w:val="both"/>
        <w:rPr>
          <w:rFonts w:ascii="Arial" w:hAnsi="Arial" w:cs="Arial"/>
        </w:rPr>
      </w:pPr>
      <w:r>
        <w:rPr>
          <w:rFonts w:cs="Arial" w:ascii="Arial" w:hAnsi="Arial"/>
        </w:rPr>
        <w:t>Συναφές, όμως, με την ποιότητα των γεωργικών φαρμάκων είναι και το ζήτημα της παράνομης εισαγωγής και διακίνησης σκευασμάτων από τις γειτονικές χώρες, οι οποίες, δυστυχώς, δεν είναι ανεπτυγμένες. Είναι οι γνωστές χώρες που ξέρουμε. Δυστυχώς, δεν είχαμε την ευτυχία να συνορεύουμε με την Ολλανδία ή με την Ελβετία. Έχουμε τα Σκόπια, την Αλβανία, τους Τούρκους κ.ο.κ., οι οποίοι μας γεμίζουν με σκευάσματα, με φάρμακα σε μικρότερες τιμές από αυτές που υπάρχουν στην εγχώρια αγορά.</w:t>
      </w:r>
    </w:p>
    <w:p>
      <w:pPr>
        <w:pStyle w:val="Normal"/>
        <w:spacing w:lineRule="auto" w:line="600"/>
        <w:ind w:firstLine="539"/>
        <w:jc w:val="both"/>
        <w:rPr>
          <w:rFonts w:ascii="Arial" w:hAnsi="Arial" w:cs="Arial"/>
        </w:rPr>
      </w:pPr>
      <w:r>
        <w:rPr>
          <w:rFonts w:cs="Arial" w:ascii="Arial" w:hAnsi="Arial"/>
        </w:rPr>
        <w:t>Άρα, λοιπόν, μιλάμε για φυτοφάρμακα χωρίς έγκριση, χαμηλής ποιότητας και άρα επικίνδυνα για τη δημόσια υγεία. Δίνουμε, δηλαδή, εμείς την εντύπωση ότι ως χώρα είμαστε ένα ξέφραγο αμπέλι όπου ο κάθε τριτοκοσμικός μπορεί να μας «φουσκώσει» ό,τι θέλει, βάζοντας σε κίνδυνο την υγεία των Ελλήνων.</w:t>
      </w:r>
    </w:p>
    <w:p>
      <w:pPr>
        <w:pStyle w:val="Normal"/>
        <w:spacing w:lineRule="auto" w:line="600"/>
        <w:ind w:firstLine="539"/>
        <w:jc w:val="both"/>
        <w:rPr>
          <w:rFonts w:ascii="Arial" w:hAnsi="Arial" w:cs="Arial"/>
        </w:rPr>
      </w:pPr>
      <w:r>
        <w:rPr>
          <w:rFonts w:cs="Arial" w:ascii="Arial" w:hAnsi="Arial"/>
        </w:rPr>
        <w:t>Εκεί ειλικρινά –και θα ήθελα να ακούσω τον κύριο Υπουργό- δεν βλέπω πώς η νέα νομοθετική ρύθμιση, που συζητούμε, θα μπορούσε να ξεριζώσει στην κυριολεξία αυτό το φαινόμενο της παράνομης εισαγωγής επικίνδυνων σκευασμάτων και φυτοφαρμάκων και να επιβάλει παραδειγματικές κυρώσεις σε Σκοπιανούς, Τούρκους, Βουλγάρους, Αλβανούς κ.ο.κ. λαθρεμπόρους φυτοφαρμάκων.</w:t>
      </w:r>
    </w:p>
    <w:p>
      <w:pPr>
        <w:pStyle w:val="Normal"/>
        <w:spacing w:lineRule="auto" w:line="600"/>
        <w:ind w:firstLine="539"/>
        <w:jc w:val="both"/>
        <w:rPr>
          <w:rFonts w:ascii="Arial" w:hAnsi="Arial" w:cs="Arial"/>
        </w:rPr>
      </w:pPr>
      <w:r>
        <w:rPr>
          <w:rFonts w:cs="Arial" w:ascii="Arial" w:hAnsi="Arial"/>
        </w:rPr>
        <w:t xml:space="preserve">Η όλη συζήτηση, όμως, για τα φυτοφάρμακα, για τη φυτοπροστασία κ.λπ., για τα αγροτικά προϊόντα, τα ελληνικά γεωργικά προϊόντα είναι θλιβερή. Είναι θλιβερή η συζήτηση που κάνουμε! Είναι σαν μνημόσυνο! Διότι χρησιμοποιείς φυτοφάρμακα και σκευάσματα όταν έχεις καλλιεργούμενες εκτάσεις, όταν έχεις πολλούς αγρότες που δουλεύουν, όταν έχεις πολλά γεωργικά προϊόντα τα οποία παράγονται και βρίσκουν το δρόμο για τις αγορές. Εδώ μιλάμε για μία πρωτοφανή συρρίκνωση της γεωργικής μας παραγωγής. </w:t>
      </w:r>
    </w:p>
    <w:p>
      <w:pPr>
        <w:pStyle w:val="Normal"/>
        <w:spacing w:lineRule="auto" w:line="600"/>
        <w:ind w:firstLine="539"/>
        <w:jc w:val="both"/>
        <w:rPr>
          <w:rFonts w:ascii="Arial" w:hAnsi="Arial" w:cs="Arial"/>
        </w:rPr>
      </w:pPr>
      <w:r>
        <w:rPr>
          <w:rFonts w:cs="Arial" w:ascii="Arial" w:hAnsi="Arial"/>
        </w:rPr>
        <w:t xml:space="preserve">Είπα και πριν ότι από χώρα αγροτική μετατραπήκαμε σε χώρα εισαγωγής αγροτικών προϊόντων. Πλέον, η συμμετοχή της άλλοτε κραταιάς γεωργικής Ελλάδας, η συμμετοχή της γεωργίας στο ελληνικό ΑΕΠ είναι μόλις 3,8%. Ασφαλώς, δεν μπορεί να φταίει για όλα το κράτος, αν και οι ευθύνες του δικομματισμού –αυτό το ξέρουμε όλοι- είναι τεράστιες τα τελευταία τριάντα χρόνια. Δεν υπήρξε φαντασία ούτε από το κράτος, αλλά ούτε και από τους αγρότες. </w:t>
      </w:r>
    </w:p>
    <w:p>
      <w:pPr>
        <w:pStyle w:val="Normal"/>
        <w:spacing w:lineRule="auto" w:line="600"/>
        <w:ind w:firstLine="539"/>
        <w:jc w:val="both"/>
        <w:rPr>
          <w:rFonts w:ascii="Arial" w:hAnsi="Arial" w:cs="Arial"/>
        </w:rPr>
      </w:pPr>
      <w:r>
        <w:rPr>
          <w:rFonts w:cs="Arial" w:ascii="Arial" w:hAnsi="Arial"/>
        </w:rPr>
        <w:t>Για χρόνια βλέπαμε –το βλέπαμε στα σούπερ μάρκετ του Βελγίου- να πωλούνται τούρκικα βασιλικά σύκα στα βελγικά σούπερ μάρκετ προς ενάμιση ευρώ το σύκο. Στην Ελλάδα τα σύκα τα πετάμε, σαπίζουν στο δρόμο. Οι Τούρκοι βρήκαν τον τρόπο, προερχόμενοι από μία χώρα που βρίσκεται μακρύτερα από εμάς από τα κέντρα κατανάλωσης της Ευρωπαϊκής Ένωσης, να στέλνουν σύκα και να βγάζουν από τη μέση τα ελληνικά προϊόντα ή να μη βρίσκουν καν τα ελληνικά προϊόντα το δρόμο της κατανάλωσης από τους πλούσιους λαούς της Ευρώπης.</w:t>
      </w:r>
    </w:p>
    <w:p>
      <w:pPr>
        <w:pStyle w:val="Normal"/>
        <w:spacing w:lineRule="auto" w:line="600"/>
        <w:ind w:firstLine="539"/>
        <w:jc w:val="both"/>
        <w:rPr>
          <w:rFonts w:ascii="Arial" w:hAnsi="Arial" w:cs="Arial"/>
        </w:rPr>
      </w:pPr>
      <w:r>
        <w:rPr>
          <w:rFonts w:cs="Arial" w:ascii="Arial" w:hAnsi="Arial"/>
        </w:rPr>
        <w:t>Δεν υπάρχει καμμία αμφιβολία ότι έχουμε μερικά από τα πιο ποιοτικά αγροτικά προϊόντα στον κόσμο, τα οποία μένουν απούλητα, επειδή δεν υπάρχει στοιχειώδης πολιτική προώθησης, την οποία πολιτική έχουν ακόμα και οι τριτοκοσμικοί Τούρκοι.</w:t>
      </w:r>
    </w:p>
    <w:p>
      <w:pPr>
        <w:pStyle w:val="Normal"/>
        <w:spacing w:lineRule="auto" w:line="600"/>
        <w:ind w:firstLine="539"/>
        <w:jc w:val="both"/>
        <w:rPr>
          <w:rFonts w:ascii="Arial" w:hAnsi="Arial" w:cs="Arial"/>
        </w:rPr>
      </w:pPr>
      <w:r>
        <w:rPr>
          <w:rFonts w:cs="Arial" w:ascii="Arial" w:hAnsi="Arial"/>
        </w:rPr>
        <w:t>Όλοι, λοιπόν, οι απίθανοι πατάνε πάνω στην ανυπαρξία μας, στον ωχαδερφισμό μας, αλλά και στο δικομματικό «χαβαλέ» που σαρώνει αυτή τη χώρα τα τελευταία τριάντα χρόνια, αυτό τον τόπο με τις τεράστιες δυνατότητες, αλλά με τους πραγματικά πυγμαίους πολιτικού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Κωνσταντίνο Αϊβαλιώτη.</w:t>
      </w:r>
    </w:p>
    <w:p>
      <w:pPr>
        <w:pStyle w:val="Normal"/>
        <w:spacing w:lineRule="auto" w:line="600"/>
        <w:ind w:firstLine="539"/>
        <w:jc w:val="both"/>
        <w:rPr>
          <w:rFonts w:ascii="Arial" w:hAnsi="Arial" w:cs="Arial"/>
        </w:rPr>
      </w:pPr>
      <w:r>
        <w:rPr>
          <w:rFonts w:cs="Arial" w:ascii="Arial" w:hAnsi="Arial"/>
        </w:rPr>
        <w:t>Το λόγο έχει η Βουλευτής του ΠΑΣΟΚ κ. Ευαγγελία Κουρουπάκη.</w:t>
      </w:r>
    </w:p>
    <w:p>
      <w:pPr>
        <w:pStyle w:val="Normal"/>
        <w:spacing w:lineRule="auto" w:line="600"/>
        <w:ind w:firstLine="539"/>
        <w:jc w:val="both"/>
        <w:rPr/>
      </w:pPr>
      <w:r>
        <w:rPr>
          <w:rFonts w:cs="Arial" w:ascii="Arial" w:hAnsi="Arial"/>
          <w:b/>
        </w:rPr>
        <w:t>ΕΥΑΓΓΕΛΙΑ ΚΟΥΡΟΥΠΑΚΗ:</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παρόν νομοσχέδιο αποτελεί μία εξαιρετική πρόταση του Υπουργείου Αγροτικής Ανάπτυξης και Τροφίμων που έρχεται να βάλει κανόνες σε έναν από τους κύριους άξονες της αγροτικής πολιτικής, τη φυτοπροστασία.</w:t>
      </w:r>
    </w:p>
    <w:p>
      <w:pPr>
        <w:pStyle w:val="Normal"/>
        <w:spacing w:lineRule="auto" w:line="600"/>
        <w:ind w:firstLine="720"/>
        <w:jc w:val="both"/>
        <w:rPr>
          <w:rFonts w:ascii="Arial" w:hAnsi="Arial" w:cs="Arial"/>
        </w:rPr>
      </w:pPr>
      <w:r>
        <w:rPr>
          <w:rFonts w:cs="Arial" w:ascii="Arial" w:hAnsi="Arial"/>
        </w:rPr>
        <w:t xml:space="preserve">Με την καλλιεργητική πρακτική της φυτοπροστασίας επιτυγχάνει να ενισχύσει την ανταγωνιστικότητα των ελληνικών γεωργικών προϊόντων τόσο σε όρους διεισδυτικότητας στην αγορά όσο και διαμόρφωσης του κόστους παραγωγής. Το σημαντικότερο, όμως, είναι ότι καταφέρνει να περιφρουρήσει την υγεία του χρήστη-παραγωγού, του καταναλωτή και συγχρόνως να προστατεύσει το περιβάλλον. Αναδεικνύεται πολύ εύστοχα η άμεση σχέση που έχει η χρήση των φυτοφαρμάκων με την υγεία των παραγωγών, των καταναλωτών και του περιβάλλοντος, καθώς εγκαθίσταται από την πολιτεία ένα αυστηρό και ορθολογικό πλαίσιο χρήσης τους. </w:t>
      </w:r>
    </w:p>
    <w:p>
      <w:pPr>
        <w:pStyle w:val="Normal"/>
        <w:spacing w:lineRule="auto" w:line="600"/>
        <w:ind w:firstLine="720"/>
        <w:jc w:val="both"/>
        <w:rPr/>
      </w:pPr>
      <w:r>
        <w:rPr>
          <w:rFonts w:cs="Arial" w:ascii="Arial" w:hAnsi="Arial"/>
        </w:rPr>
        <w:t xml:space="preserve">Με την προσαρμογή της ελληνικής νομοθεσίας στο </w:t>
      </w:r>
      <w:r>
        <w:rPr>
          <w:rFonts w:cs="Arial" w:ascii="Arial" w:hAnsi="Arial"/>
          <w:lang w:val="en-US"/>
        </w:rPr>
        <w:t>E</w:t>
      </w:r>
      <w:r>
        <w:rPr>
          <w:rFonts w:cs="Arial" w:ascii="Arial" w:hAnsi="Arial"/>
        </w:rPr>
        <w:t xml:space="preserve">υρωπαϊκό </w:t>
      </w:r>
      <w:r>
        <w:rPr>
          <w:rFonts w:cs="Arial" w:ascii="Arial" w:hAnsi="Arial"/>
          <w:lang w:val="en-US"/>
        </w:rPr>
        <w:t>K</w:t>
      </w:r>
      <w:r>
        <w:rPr>
          <w:rFonts w:cs="Arial" w:ascii="Arial" w:hAnsi="Arial"/>
        </w:rPr>
        <w:t xml:space="preserve">ανονιστικό </w:t>
      </w:r>
      <w:r>
        <w:rPr>
          <w:rFonts w:cs="Arial" w:ascii="Arial" w:hAnsi="Arial"/>
          <w:lang w:val="en-US"/>
        </w:rPr>
        <w:t>P</w:t>
      </w:r>
      <w:r>
        <w:rPr>
          <w:rFonts w:cs="Arial" w:ascii="Arial" w:hAnsi="Arial"/>
        </w:rPr>
        <w:t>λαίσιο, καθώς και τη θέσπιση συμπληρωματικών εθνικών μέτρων πολιτικής που εξορθολογίζουν τη χρήση των φυτοφαρμάκων το νομοσχέδιο επανακαθορίζει το πλαίσιο μιας σύγχρονης αγροτικής πολιτικής. Γίνεται, επιτέλους, αντικατάσταση ενός νομοθετικού πλαισίου έγκρισης και κυκλοφορίας γεωργικών φαρμάκων που έχει ηλικία τριάντα χρόνων. Πιο συγκεκριμένα, η Διεύθυνση Προστασίας Φυτικής Παραγωγής του Υπουργείου Αγροτικής Ανάπτυξης και Τροφίμων με το άρθρο 3 ορίζεται ως Συντονιστική Εθνική Αρχή (ΣΕΑ) για την εφαρμογή των εξής διατάξεων: Πρώτον, του κανονισμού 1107/2009 σχετικά με τη διάθεση των φυτοπροστατευτικών προϊόντων στην αγορά. Δεύτερον, του κανονισμού 396/2005 για τα ανώτατα όρια υπολειμμάτων φυτοφαρμάκων στα τρόφιμα και τις ζωοτροφές. Και τρίτον, της οδηγίας 128/2009 που αφορά τον καθορισμό του πλαισίου πιλοτικής δράσης για την ορθολογική χρήση των φυτοφαρμάκων.</w:t>
      </w:r>
    </w:p>
    <w:p>
      <w:pPr>
        <w:pStyle w:val="Normal"/>
        <w:spacing w:lineRule="auto" w:line="600"/>
        <w:ind w:firstLine="720"/>
        <w:jc w:val="both"/>
        <w:rPr>
          <w:rFonts w:ascii="Arial" w:hAnsi="Arial" w:cs="Arial"/>
        </w:rPr>
      </w:pPr>
      <w:r>
        <w:rPr>
          <w:rFonts w:cs="Arial" w:ascii="Arial" w:hAnsi="Arial"/>
        </w:rPr>
        <w:t>Οι κυριότερες διατάξεις αναφέρονται στις νέες διαδικασίες χορήγησης ή ανάκλησης άδειας κυκλοφορίας γεωργικών φαρμάκων. Πολύ σωστά γίνεται σαφής διαχωρισμός των αρχών που εμπλέκονται στις σχετικές διαδικασίες. Έτσι η αρχή που κρίνει τους κινδύνους από την κυκλοφορία ενός φυτοφαρμάκου είναι διαφορετική από την αρχή που δίνει την άδεια κυκλοφορίας του στην αγορά ώστε να επιτυγχάνεται η διαφάνεια. Το Μπενάκειο Φυτοπαθολογικό Ινστιτούτο είναι η αρμόδια αρχή που θα αξιολογήσει τους κινδύνους με βάση τα επιστημονικά δεδομένα και η Συντονιστική Εθνική Αρχή είναι η αρχή που θα δίνει την άδεια και θα διαχειρίζεται τους πιθανούς κινδύνους από ένα φυτοφάρμακο.</w:t>
      </w:r>
    </w:p>
    <w:p>
      <w:pPr>
        <w:pStyle w:val="Normal"/>
        <w:spacing w:lineRule="auto" w:line="600"/>
        <w:ind w:firstLine="720"/>
        <w:jc w:val="both"/>
        <w:rPr>
          <w:rFonts w:ascii="Arial" w:hAnsi="Arial" w:cs="Arial"/>
        </w:rPr>
      </w:pPr>
      <w:r>
        <w:rPr>
          <w:rFonts w:cs="Arial" w:ascii="Arial" w:hAnsi="Arial"/>
        </w:rPr>
        <w:t>Επίσης, με το άρθρο 5 του νομοσχεδίου συστήνεται μια τρίτη επιτροπή, η Επιστημονική Επιτροπή Γεωργικών Φαρμάκων που θα γνωμοδοτεί σε θέματα αδειοδότησης και κυρίως ενστάσεων όσων κρίνουν ότι υπάρχει πρόβλημα με τη διαχείριση της αίτησης τους.</w:t>
      </w:r>
    </w:p>
    <w:p>
      <w:pPr>
        <w:pStyle w:val="Normal"/>
        <w:spacing w:lineRule="auto" w:line="600"/>
        <w:ind w:firstLine="720"/>
        <w:jc w:val="both"/>
        <w:rPr>
          <w:rFonts w:ascii="Arial" w:hAnsi="Arial" w:cs="Arial"/>
        </w:rPr>
      </w:pPr>
      <w:r>
        <w:rPr>
          <w:rFonts w:cs="Arial" w:ascii="Arial" w:hAnsi="Arial"/>
        </w:rPr>
        <w:t xml:space="preserve">Εξίσου σημαντικός είναι και ο εξορθολογισμός στη χρήση των φαρμάκων που αναφέρεται στο άρθρο 18 ως μέρος της οδηγίας 128/2009. Προβλέπεται, λοιπόν, η θέσπιση εθνικών σχεδίων δράσης που θα καθορίσει στόχους πολιτικής και δεικτών παρακολούθησης των επιπτώσεων των φυτοφαρμάκων και ένταξης εναλλακτικών τεχνικών φυτοπροστασίας με σκοπό τη μείωση της εξάρτησης από τα φυτοφάρμακα. Αυτά τα σχέδια θα οριστικοποιηθούν έπειτα από ουσιαστική διαβούλευση με όλους τους εμπλεκόμενους φορείς. </w:t>
      </w:r>
    </w:p>
    <w:p>
      <w:pPr>
        <w:pStyle w:val="Normal"/>
        <w:spacing w:lineRule="auto" w:line="600"/>
        <w:ind w:firstLine="720"/>
        <w:jc w:val="both"/>
        <w:rPr>
          <w:rFonts w:ascii="Arial" w:hAnsi="Arial" w:cs="Arial"/>
        </w:rPr>
      </w:pPr>
      <w:r>
        <w:rPr>
          <w:rFonts w:cs="Arial" w:ascii="Arial" w:hAnsi="Arial"/>
        </w:rPr>
        <w:t xml:space="preserve">Με τη διαδικασία της ηλεκτρονικής καταγραφής της διακίνησης των φυτοφαρμάκων, η οποία προβλέπει τη διασύνδεση όλων των καταστημάτων λιανικής πώλησης με ένα κέντρο, όπως πολύ σωστά προβλέπει το νομοσχέδιο, δίνεται για πρώτη φορά η δυνατότητα να δημιουργηθεί μια έγκυρη βάση δεδομένων. Με άλλα λόγια, να έχουμε στη διάθεσή μας έγκυρα στατιστικά δεδομένα που θα βοηθήσουν την ελληνική πολιτεία να διαμορφώσει ακόμη πιο στοχευμένες και ρεαλιστικές πολιτικές. </w:t>
      </w:r>
    </w:p>
    <w:p>
      <w:pPr>
        <w:pStyle w:val="Normal"/>
        <w:spacing w:lineRule="auto" w:line="600"/>
        <w:ind w:firstLine="720"/>
        <w:jc w:val="both"/>
        <w:rPr>
          <w:rFonts w:ascii="Arial" w:hAnsi="Arial" w:cs="Arial"/>
        </w:rPr>
      </w:pPr>
      <w:r>
        <w:rPr>
          <w:rFonts w:cs="Arial" w:ascii="Arial" w:hAnsi="Arial"/>
        </w:rPr>
        <w:t>Με τα άρθρα 9 έως 13 του πρώτου κεφαλαίου, ορίζονται οι κυρώσεις και οι έλεγχοι που θα πραγματοποιούνται. Δηλαδή: πρώτον ο έλεγχος -προϋποθέσεις χορήγησης άδειας κυκλοφορίας ενός φυτοφαρμάκου, δεύτερον ο έλεγχος για την ορθολογική χρήση των φυτοφαρμάκων -αυτό σχετίζεται με τον εξοπλισμό που χρησιμοποιείται και με τα μέτρα πρόληψης κατά τη χρήση του- και τρίτον ο έλεγχος των υπολειμμάτων που αφήνουν εσωτερικά και εξωτερικά στα προϊόντα, αλλά και στις ζωοτροφές φυτικές και ζωικές.</w:t>
      </w:r>
    </w:p>
    <w:p>
      <w:pPr>
        <w:pStyle w:val="Normal"/>
        <w:spacing w:lineRule="auto" w:line="600"/>
        <w:ind w:firstLine="720"/>
        <w:jc w:val="both"/>
        <w:rPr>
          <w:rFonts w:ascii="Arial" w:hAnsi="Arial" w:cs="Arial"/>
        </w:rPr>
      </w:pPr>
      <w:r>
        <w:rPr>
          <w:rFonts w:cs="Arial" w:ascii="Arial" w:hAnsi="Arial"/>
        </w:rPr>
        <w:t>Επιπλέον, με το τέταρτο κεφάλαιο του νομοσχεδίου θεσπίζονται αυστηρές προδιαγραφές και πρακτικές για την παρέκκλιση από την απαγόρευση των αεροψεκασμών, την προστασία του υδάτινου περιβάλλοντος και τη μείωση ή πλήρη απαγόρευση χρήσης φυτοφαρμάκων σε προστατευόμενες περιοχές.</w:t>
      </w:r>
    </w:p>
    <w:p>
      <w:pPr>
        <w:pStyle w:val="Normal"/>
        <w:spacing w:lineRule="auto" w:line="600"/>
        <w:ind w:firstLine="720"/>
        <w:jc w:val="both"/>
        <w:rPr>
          <w:rFonts w:ascii="Arial" w:hAnsi="Arial" w:cs="Arial"/>
        </w:rPr>
      </w:pPr>
      <w:r>
        <w:rPr>
          <w:rFonts w:cs="Arial" w:ascii="Arial" w:hAnsi="Arial"/>
        </w:rPr>
        <w:t xml:space="preserve">Τα υπόλοιπα άρθρα για την ομαλή λειτουργία της αγοράς των φυτοφαρμάκων στη χώρα μας προβλέπουν πιστοποίηση αυτών που θα καταρτίζονται και θα εκπαιδεύονται για την ορθολογική χρήση των φυτοφαρμάκων και ορίζονται ως επαγγελματίες χρήστες. Επίσης, ρυθμίζονται θέματα που αφορούν την καταλληλότητα και χρήση του εξοπλισμού, αλλά και στο πολύ σημαντικό θέμα της καταστροφής του εναπομείναντος φαρμάκου. </w:t>
      </w:r>
    </w:p>
    <w:p>
      <w:pPr>
        <w:pStyle w:val="Normal"/>
        <w:spacing w:lineRule="auto" w:line="600"/>
        <w:ind w:firstLine="720"/>
        <w:jc w:val="both"/>
        <w:rPr>
          <w:rFonts w:ascii="Arial" w:hAnsi="Arial" w:cs="Arial"/>
        </w:rPr>
      </w:pPr>
      <w:r>
        <w:rPr>
          <w:rFonts w:cs="Arial" w:ascii="Arial" w:hAnsi="Arial"/>
        </w:rPr>
        <w:t>Τέλος, είναι πολύ σημαντικό να γίνει αναφορά στο άρθρο 47 του νομοσχεδίου, που αφορά στις τιμές των γεωργικών φαρμάκων. Θεσπίζονται μέτρα που αφορούν τον τρόπο αναγραφής των τιμών λιανικής, την κοινοποίηση του καταλόγου χονδρικής πώλησης στις αρμόδιες αρχές και την ίδρυση παρατηρητηρίου παρακολούθησης τιμών. Αυτό το θέμα πρέπει να το εξετάσει το Υπουργείο με μεγαλύτερη ευαισθησία, καθώς πρόκειται, κύριε Υπουργέ, για μια ομάδα πολιτών, τους αγρότες, που καλούνται να ανταπεξέλθουν μέσα σε δυσμενείς συγκυρίες και οι τιμές των φαρμάκων μπορεί να επηρεάσουν τόσο τη σοδειά τους, όσο και το εισόδημα τους.</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να επισημάνω το εξής: Θα ήθελα να τονίσω ότι είναι απαραίτητο, ότι επιβάλλεται, ότι είναι το πιο σημαντικό σημείο αυτού του νομοσχεδίου η ενημέρωση του αγροτικού κόσμου. Ο αγροτικός κόσμος πρέπει να ενημερωθεί σωστά και αναλυτικά για το παρόν νομοσχέδιο, ώστε να γίνει πλήρως κατανοητό απ’ όλους ότι η αλόγιστη χρήση των φυτοφαρμάκων είναι αυτοκαταστροφική, έχει εξαιρετικά δυσμενείς επιπτώσεις στην υγεία, τόσο των ίδιων των παραγωγών και των οικογενειών τους, όσο και των καταναλωτ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υστυχώς, σήμερα, υπάρχει ένα κενό γνώσης στον αγροτικό πληθυσμό σε θέματα ασφαλούς, αποτελεσματικής χρήσης και σωστής επιλογής των γεωργικών φαρμάκων. Οι αγρότες προμηθεύονται τα εν λόγω χημικά, τα δηλητήρια με αυθαίρετο κριτήριο. Τα ερευνητικά στοιχεία που αποδεικνύουν την έξαρση των ασθενειών που συνδέονται με τη χρήση αυτών των ουσιών -όπως δυστυχώς, συμβαίνει και στο νομό μου, το Νομό Χανίων- δεν κατανοούνται, δεν αξιολογούνται επαρκώς από τους ίδιους τους γεωργούς, τους αγρότες διότι δεν έχουν ενημερωθεί, δεν έχουν διδαχθεί, δεν έχουν καθοδηγηθεί από κανέναν ειδικό και έτσι δεν θεωρούν τα στοιχεία αυτά των ερευνών αξιόπιστα και δεν θεωρούν ότι εκφράζουν αυτή τη θλιβερή, την τραγική πραγματικότητα: ότι, δηλαδή, οι ασθένειες αυτές που καταλήγουν πολλές φορές στο θάνατο των χρηστών έχουν σχέση με τη χρήση των φυτοφαρμάκων. Βέβαια, μέσα από αυτά τα στοιχεία δεν κατανοούν ούτε τη σοβαρότητα με την οποία πρέπει να αντιμετωπίσουν τη χρήση των φαρμάκων. </w:t>
      </w:r>
    </w:p>
    <w:p>
      <w:pPr>
        <w:pStyle w:val="Normal"/>
        <w:spacing w:lineRule="auto" w:line="600"/>
        <w:ind w:firstLine="720"/>
        <w:jc w:val="both"/>
        <w:rPr>
          <w:rFonts w:ascii="Arial" w:hAnsi="Arial" w:cs="Arial"/>
        </w:rPr>
      </w:pPr>
      <w:r>
        <w:rPr>
          <w:rFonts w:cs="Arial" w:ascii="Arial" w:hAnsi="Arial"/>
        </w:rPr>
        <w:t xml:space="preserve">Είναι υποχρέωση της πολιτείας, κύριε Υπουργέ, να καλύψει αυτό το κενό μέσω του επιστημονικού δυναμικού της και να καταρτίσει τους αγρότες στο θέμα της φυτοπροστασίας, έτσι ώστε να έχει στη συνέχεια το δικαίωμα να ενεργήσει με αυστηρότητα και να επιβάλει τις ανάλογες κυρώσεις όταν παρατηρείται αλόγιστη χρήση επιζήμιων και επικίνδυνων φαρμάκων για όλους μας. </w:t>
      </w:r>
    </w:p>
    <w:p>
      <w:pPr>
        <w:pStyle w:val="Normal"/>
        <w:spacing w:lineRule="auto" w:line="600"/>
        <w:ind w:firstLine="720"/>
        <w:jc w:val="both"/>
        <w:rPr>
          <w:rFonts w:ascii="Arial" w:hAnsi="Arial" w:cs="Arial"/>
        </w:rPr>
      </w:pPr>
      <w:r>
        <w:rPr>
          <w:rFonts w:cs="Arial" w:ascii="Arial" w:hAnsi="Arial"/>
        </w:rPr>
        <w:t xml:space="preserve">Με το παρόν νομοσχέδιο και την εφαρμογή του θεωρώ ότι κάνετε το πρώτο βήμα. Θεσπίζεται ένα ικανοποιητικό και σύγχρονο πλαίσιο φυτοπροστασίας που ανταποκρίνεται τόσο στις σύγχρονες παραγωγικές απαιτήσεις, όσο και στις ανησυχίες όλων μας για ασφαλή ποιοτικά προϊόντα, υγιείς καταναλωτές, αλλά και παραγωγού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ουρουπάκη.</w:t>
      </w:r>
    </w:p>
    <w:p>
      <w:pPr>
        <w:pStyle w:val="Normal"/>
        <w:spacing w:lineRule="auto" w:line="600"/>
        <w:ind w:firstLine="720"/>
        <w:jc w:val="both"/>
        <w:rPr/>
      </w:pPr>
      <w:r>
        <w:rPr>
          <w:rFonts w:cs="Arial" w:ascii="Arial" w:hAnsi="Arial"/>
        </w:rPr>
        <w:t>Παρακαλείται η κ. Αθανασία Μερεντίτη, Βουλευτής του ΠΑΣΟΚ στο Νομό Τρικάλων, να λάβει το λόγο.</w:t>
      </w:r>
    </w:p>
    <w:p>
      <w:pPr>
        <w:pStyle w:val="Normal"/>
        <w:spacing w:lineRule="auto" w:line="600"/>
        <w:ind w:firstLine="720"/>
        <w:jc w:val="both"/>
        <w:rPr>
          <w:rFonts w:ascii="Arial" w:hAnsi="Arial" w:cs="Arial"/>
        </w:rPr>
      </w:pPr>
      <w:r>
        <w:rPr>
          <w:rFonts w:cs="Arial" w:ascii="Arial" w:hAnsi="Arial"/>
        </w:rPr>
        <w:t>Ορίστε, κυρία Μερεντίτη, έχετε το λόγ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συζητάμε ένα νομοσχέδιο στα πλαίσια της απ’ όλους μας παραδεκτής ανάγκης ύπαρξης ενός ενιαίου σχεδίου μιας ολοκληρωμένης αγροτικής πολιτικής -αν εφαρμοστεί- μαζί με άλλες τομές και πρωτοβουλίες, όπως αυτή των συνεταιρισμών. Τα νομοσχέδια που θα έρθουν στη συνέχεια για τις αγροτικές και τις σταυλικές εγκαταστάσεις και όχι μόνον, που θα δημιουργήσουν μια καινούρια πραγματικότητα, μια άλλη μορφή στον αγροτικό τομέα. </w:t>
      </w:r>
    </w:p>
    <w:p>
      <w:pPr>
        <w:pStyle w:val="Normal"/>
        <w:spacing w:lineRule="auto" w:line="600"/>
        <w:ind w:firstLine="720"/>
        <w:jc w:val="both"/>
        <w:rPr>
          <w:rFonts w:ascii="Arial" w:hAnsi="Arial" w:cs="Arial"/>
        </w:rPr>
      </w:pPr>
      <w:r>
        <w:rPr>
          <w:rFonts w:cs="Arial" w:ascii="Arial" w:hAnsi="Arial"/>
        </w:rPr>
        <w:t xml:space="preserve">Είναι κοινά παραδεκτό –ειπώθηκε απ’ όλους μας- ότι υπήρξε –και υπάρχει- αλόγιστη χρήση γεωργικών φαρμάκων. Αυτό επηρέασε –και επηρεάζει- το κόστος παραγωγής των προϊόντων και την ποιότητα ζωής και των χρηστών, αλλά και αυτών που χρησιμοποιούν τα προϊόντα. </w:t>
      </w:r>
    </w:p>
    <w:p>
      <w:pPr>
        <w:pStyle w:val="Normal"/>
        <w:spacing w:lineRule="auto" w:line="600"/>
        <w:ind w:firstLine="720"/>
        <w:jc w:val="both"/>
        <w:rPr>
          <w:rFonts w:ascii="Arial" w:hAnsi="Arial" w:cs="Arial"/>
        </w:rPr>
      </w:pPr>
      <w:r>
        <w:rPr>
          <w:rFonts w:cs="Arial" w:ascii="Arial" w:hAnsi="Arial"/>
        </w:rPr>
        <w:t xml:space="preserve">Άρα, είναι ανάγκη να υπάρξει αυτό το νομοσχέδιο, διότι εναρμονίζεται η χώρα μας με μια κοινοτική οδηγία. Πρέπει να παραδεχθώ και την παρατήρηση συναδέλφων άλλων κομμάτων ότι το νομοσχέδιο αυτό έρχεται καθυστερημένα. Έστω όμως και καθυστερημένα,  πρέπει να το αναγνωρίσουμε. </w:t>
      </w:r>
    </w:p>
    <w:p>
      <w:pPr>
        <w:pStyle w:val="Normal"/>
        <w:spacing w:lineRule="auto" w:line="600"/>
        <w:ind w:firstLine="720"/>
        <w:jc w:val="both"/>
        <w:rPr>
          <w:rFonts w:ascii="Arial" w:hAnsi="Arial" w:cs="Arial"/>
        </w:rPr>
      </w:pPr>
      <w:r>
        <w:rPr>
          <w:rFonts w:cs="Arial" w:ascii="Arial" w:hAnsi="Arial"/>
        </w:rPr>
        <w:t>Δεν κατανοώ την τοποθέτηση της συναδέλφου από το ΣΥΡΙΖΑ, που δεν το ψηφίζουν, ενώ αναγνωρίζουν ότι κινείται προς τη σωστή κατεύθυνση όλο το νομοσχέδιο, γιατί δεν θα εφαρμοστεί. Πρώτη φορά υπάρχει τέτοια τοποθέτηση.</w:t>
      </w:r>
    </w:p>
    <w:p>
      <w:pPr>
        <w:pStyle w:val="Normal"/>
        <w:spacing w:lineRule="auto" w:line="600"/>
        <w:ind w:firstLine="720"/>
        <w:jc w:val="both"/>
        <w:rPr>
          <w:rFonts w:ascii="Arial" w:hAnsi="Arial" w:cs="Arial"/>
        </w:rPr>
      </w:pPr>
      <w:r>
        <w:rPr>
          <w:rFonts w:cs="Arial" w:ascii="Arial" w:hAnsi="Arial"/>
        </w:rPr>
        <w:t xml:space="preserve">Είμαστε εδώ για να συζητήσουμε πώς και πότε μπορούμε να φτιάξουμε ένα άλλο μοντέλο σωστό, να ελέγξουμε την παραγωγή και να υπηρετήσουμε το αγροτοδιατροφικό μοντέλο. Αυτό είναι πάρα πολύ δύσκολο, γιατί υπάρχουν πάρα πολύ σκληρά συμφέροντα. Τα συμφέροντα που εμπλέκονται γύρω από τα φυτοφάρμακα είναι τεράστια και αναπτύσσονται και εξελίσσονται με φοβερή ταχύτητα, γιατί η τεχνογνωσία και η τεχνολογία γύρω από το φυτοφάρμακο είναι μεγάλη και είναι σε ιλιγγιώδη απόσταση από την ταχύτητα με την οποία εκπαιδεύεται το ανθρώπινο δυναμικό. </w:t>
      </w:r>
    </w:p>
    <w:p>
      <w:pPr>
        <w:pStyle w:val="Normal"/>
        <w:spacing w:lineRule="auto" w:line="600"/>
        <w:ind w:firstLine="720"/>
        <w:jc w:val="both"/>
        <w:rPr/>
      </w:pPr>
      <w:r>
        <w:rPr>
          <w:rFonts w:cs="Arial" w:ascii="Arial" w:hAnsi="Arial"/>
        </w:rPr>
        <w:t xml:space="preserve">Πρέπει, λοιπόν, να προχωρήσουμε ώστε και να ενθαρρυνθούν, αλλά και να αναγκαστούν οι αγρότες μας να χρησιμοποιούν σωστά το σωστό φάρμακο στη σωστή δοσολογία και στο σωστό χρόνο. Διότι, κύριε Υπουργέ, ειπώθηκε εδώ ότι και ο χρόνος που χρησιμοποιείται το φυτοφάρμακο έχει τεράστια σημασία για την ποιότητα του προϊόντος, αλλά και για τη ζωή και την υγεία των χρηστών και των καταναλωτών των προϊόντων. </w:t>
      </w:r>
    </w:p>
    <w:p>
      <w:pPr>
        <w:pStyle w:val="Normal"/>
        <w:spacing w:lineRule="auto" w:line="600"/>
        <w:ind w:firstLine="720"/>
        <w:jc w:val="both"/>
        <w:rPr>
          <w:rFonts w:ascii="Arial" w:hAnsi="Arial" w:cs="Arial"/>
        </w:rPr>
      </w:pPr>
      <w:r>
        <w:rPr>
          <w:rFonts w:cs="Arial" w:ascii="Arial" w:hAnsi="Arial"/>
        </w:rPr>
        <w:t xml:space="preserve">Το νομοσχέδιο προσπαθεί να χρησιμοποιήσει και την τεχνολογία προς τη σωστή κατεύθυνση. Αξιοποιεί τη σύγχρονη τεχνολογία, για να καταγράψει τις πωλήσεις των φυτοφαρμάκων, για να δημιουργηθεί μια εθνική βάση δεδομένων, για να υπάρχει τεκμηρίωση στις πολιτικές που ακολουθούνται. Προσπαθεί να θεσπίσει ένα αξιόπιστο ελεγκτικό σύστημα όλης της αλυσίδας, δηλαδή της παραγωγής, της διάθεσης, της διακίνησης και κυρίως της ορθολογικής χρήσης φυτοφαρμάκων. </w:t>
      </w:r>
    </w:p>
    <w:p>
      <w:pPr>
        <w:pStyle w:val="Normal"/>
        <w:spacing w:lineRule="auto" w:line="600"/>
        <w:ind w:firstLine="720"/>
        <w:jc w:val="both"/>
        <w:rPr>
          <w:rFonts w:ascii="Arial" w:hAnsi="Arial" w:cs="Arial"/>
        </w:rPr>
      </w:pPr>
      <w:r>
        <w:rPr>
          <w:rFonts w:cs="Arial" w:ascii="Arial" w:hAnsi="Arial"/>
        </w:rPr>
        <w:t xml:space="preserve">Όμως, εγώ θέλω να σταθώ στην ενημέρωση και στην κατάρτιση, κύριε Υπουργέ. Όσες νομοθετικές πρωτοβουλίες και να πάρουμε εμείς, εάν δεν υπάρχει σωστή και έγκυρη ενημέρωση με έντυπα και ηλεκτρονικά μέσα προς τους παραγωγούς και τους καταναλωτές, δεν θα κάνουμε τίποτα. Πρέπει να ενημερώνονται συνεχώς και ολοκληρωμένα οι αγρότες, αλλά να υπάρχει και κατάρτιση αυτών που έχουν την ευθύνη της πώλησης των φυτοφαρμάκων, για να μπορούμε να έχουμε τη σωστή τους χρήση και για να ενημερωθούν οι αγρότες ότι μπορούν να καλλιεργούν και άλλα προϊόντα, ότι δεν χρειάζονται και τόσα φυτοφάρμακα και να στραφούν σ' αυτό που λέμε αγροδιατροφικό μοντέλο. Άρα, χρειάζονται κατάρτιση και ενημέρωση όσο γίνεται περισσότερη και όσο γίνεται πιο έγκυρη. </w:t>
      </w:r>
    </w:p>
    <w:p>
      <w:pPr>
        <w:pStyle w:val="Normal"/>
        <w:spacing w:lineRule="auto" w:line="600"/>
        <w:ind w:firstLine="720"/>
        <w:jc w:val="both"/>
        <w:rPr>
          <w:rFonts w:ascii="Arial" w:hAnsi="Arial" w:cs="Arial"/>
        </w:rPr>
      </w:pPr>
      <w:r>
        <w:rPr>
          <w:rFonts w:cs="Arial" w:ascii="Arial" w:hAnsi="Arial"/>
        </w:rPr>
        <w:t xml:space="preserve">Κύριε Υπουργέ, παίρνοντας το λόγο γι’ αυτό το νομοσχέδιο, θέλω να σταθώ και σε μία άλλη παράμετρο. Δεν έχει άμεση σχέση με το συγκεκριμένο νομοσχέδιο, αλλά έχει να κάνει με τη λειτουργία όλου του αγροτικού τομέα. Κακώς νομοθετήσαμε την ανάγκη υποχρεωτικού τοπογραφικού στα αγροτεμάχια, δηλαδή στις μεταβιβάσεις να υπάρχει εξηρτημένο τοπογραφικό. Αυτό ανεβάζει το κόστος της όποιας μεταβίβασης, αλλά και το κόστος της αγροτικής γης. Θα πρότεινα, λοιπόν, σήμερα εδώ να πάρετε μία πρωτοβουλία, με τη δική μας έγκριση, να συνεννοηθείτε με τον αρμόδιο συνάδελφό σας Υπουργό, ώστε όπου υπάρχει τουλάχιστον αναδασμός, αυτό να μην χρειάζεται. Διότι στα κτήματα που έχουν αναδασμό, όχι μόνο είναι εκ του περισσού, αλλά δεν καταλαβαίνω γιατί πρέπει να υποχρεώνουμε τους αγρότες να δίνουν τα 500 και τα 1.000 ευρώ για κτήματα που πιθανόν να μην έχουν και αυτήν την αξία. </w:t>
      </w:r>
    </w:p>
    <w:p>
      <w:pPr>
        <w:pStyle w:val="Normal"/>
        <w:spacing w:lineRule="auto" w:line="600"/>
        <w:ind w:firstLine="720"/>
        <w:jc w:val="both"/>
        <w:rPr>
          <w:rFonts w:ascii="Arial" w:hAnsi="Arial" w:cs="Arial"/>
        </w:rPr>
      </w:pPr>
      <w:r>
        <w:rPr>
          <w:rFonts w:cs="Arial" w:ascii="Arial" w:hAnsi="Arial"/>
        </w:rPr>
        <w:t xml:space="preserve">Ειπώθηκε από πολλούς συναδέλφους -το ξέρουμε όλοι μας- ότι δεν έχουμε ανταγωνιστικά αγροτικά προϊόντα. Στην παρούσα δύσκολη οικονομική συγκυρία που περνά η χώρα μας, όλοι πρέπει να υπηρετήσουμε αυτόν το σκοπό. Είναι επιτακτική ανάγκη να στραφούμε στην αγροτική παραγωγή όσο γίνεται πιο γρήγορα, πιο σωστά, με τα σωστά προϊόντα, ρίχνοντας όμως και το κόστος παραγωγής. Αυτά που συζητάμε εδώ είτε πολύ είτε λίγο επηρεάζουν και την ποιότητα και το κόστος παραγωγής. Μπορώ να μιλήσω για το Θεσσαλικό κάμπο, τον οποίο ξέρω καλύτερα από άλλες περιοχές της χώρας, αν και σε γενικές γραμμές είναι το ίδιο μοντέλο παντού. Αλόγιστη χρήση φυτοφαρμάκων επηρέασε και τον υδροφόρο ορίζοντα και το περιβάλλον και το παραγόμενο προϊόν. Θα χρειαστούν πολλά χρόνια, για να επανέλθουν όλα αυτά στις σωστές συνθήκες. Άρα, εμείς πρέπει με συντονισμένες κινήσεις να συμβάλλουμε σε αυτόν τον τομέα και σε καμμία περίπτωση δεν πρέπει να επιβαρύνουμε την αγροτική παραγωγή. Γι’ αυτό έβαλα το θέμα με τα τοπογραφικά. </w:t>
      </w:r>
    </w:p>
    <w:p>
      <w:pPr>
        <w:pStyle w:val="Normal"/>
        <w:spacing w:lineRule="auto" w:line="600"/>
        <w:ind w:firstLine="720"/>
        <w:jc w:val="both"/>
        <w:rPr>
          <w:rFonts w:ascii="Arial" w:hAnsi="Arial" w:cs="Arial"/>
        </w:rPr>
      </w:pPr>
      <w:r>
        <w:rPr>
          <w:rFonts w:cs="Arial" w:ascii="Arial" w:hAnsi="Arial"/>
        </w:rPr>
        <w:t>Κλείνοντας, θέλω να αναφερθώ στην τροπολογία για τις ευθύνες των συμμετεχόντων σε αγροτικούς συνεταιρισμούς. Είμαι απόλυτη σ' αυτό το  θέμα και το έχω πει πολλές φορές. Κανείς, μα κανείς, δεν πρέπει να απαλλάσσεται από τις ευθύνες του, όταν αυτές μάλιστα έχουν καταστροφικές διαχρονικές συνέπειες για το φορέα στον οποίο υπηρέτησε. Μακράν από εμένα η λογική ότι η Βουλή εδώ πρέπει να χρησιμοποιείται σαν κολυμβήθρα του Σιλωάμ.</w:t>
      </w:r>
    </w:p>
    <w:p>
      <w:pPr>
        <w:pStyle w:val="Normal"/>
        <w:spacing w:lineRule="auto" w:line="600"/>
        <w:ind w:firstLine="720"/>
        <w:jc w:val="both"/>
        <w:rPr>
          <w:rFonts w:ascii="Arial" w:hAnsi="Arial" w:cs="Arial"/>
        </w:rPr>
      </w:pPr>
      <w:r>
        <w:rPr>
          <w:rFonts w:cs="Arial" w:ascii="Arial" w:hAnsi="Arial"/>
        </w:rPr>
        <w:t>Όμως, πρέπει να δούμε λίγο και τις περιπτώσεις των ανθρώπων που εμπλέκονται αδίκως και πιθανώς κινδυνεύουν να χάσουν τις περιουσίες τους ή και την ελευθερία τους από κάποια τέτοια θέματα. Γι’ αυτό προτείνω να ξαναδείτε το θέμα και να φέρετε τη νομοθετική ρύθμιση. Μετά από διαχειριστικούς ελέγχους, βεβαίως, και να τιμωρούνται απ’ αυτούς που υπηρέτησαν στα διοικητικά συμβούλια όσοι είναι επίορκοι, αλλά όχι συλλήβδην όλοι, γιατί μετά ισχύει και αυτό που λέει ο λαός «κοντά στα ξερά, καίγονται και τα χλωρά».</w:t>
      </w:r>
    </w:p>
    <w:p>
      <w:pPr>
        <w:pStyle w:val="Normal"/>
        <w:spacing w:lineRule="auto" w:line="600"/>
        <w:ind w:firstLine="720"/>
        <w:jc w:val="both"/>
        <w:rPr>
          <w:rFonts w:ascii="Arial" w:hAnsi="Arial" w:cs="Arial"/>
        </w:rPr>
      </w:pPr>
      <w:r>
        <w:rPr>
          <w:rFonts w:cs="Arial" w:ascii="Arial" w:hAnsi="Arial"/>
        </w:rPr>
        <w:t>Και έτσι με μία ενοχοποίηση των πάντων καλύπτεται εκεί μέσα και ο πραγματικά ένοχος διότι όταν υπάρχει γενική ενοχή, δεν αποδίδονται πραγματικά οι ευθύνες σε αυτόν που τις έχει και ως εκ τούτου είτε στην κοινή γνώμη είτε ως προς τις ποινικές ευθύνες, περνάει ακροθιγώς και αυτό δεν πρέπει. Άρα, κύριε Υπουργέ, δείτε σας παρακαλώ αυτήν την τροπολογία, για να τη φέρετε έγκαιρα και σωστά. Σε καμμία περίπτωση –επαναλαμβάνω- να μην αθωωθούν οι ένοχοι, αλλά και σε καμμία περίπτωση να μην ενοχοποιούνται οι αθώοι, διότι έχουμε ευθύνες για τους ανθρώπους και για τις οικογένειέ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ερεντίτη.</w:t>
      </w:r>
    </w:p>
    <w:p>
      <w:pPr>
        <w:pStyle w:val="Normal"/>
        <w:spacing w:lineRule="auto" w:line="600"/>
        <w:ind w:firstLine="720"/>
        <w:jc w:val="both"/>
        <w:rPr>
          <w:rFonts w:ascii="Arial" w:hAnsi="Arial" w:cs="Arial"/>
        </w:rPr>
      </w:pPr>
      <w:r>
        <w:rPr>
          <w:rFonts w:cs="Arial" w:ascii="Arial" w:hAnsi="Arial"/>
        </w:rPr>
        <w:t>Παρακαλείται ο κ. Νικόλαος Καντερές, Βουλευτής Νέας Δημοκρατίας Νομού Αττικής να λάβει το λόγο.</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ξεκινήσω την τοποθέτησή μου ευχόμενος σε όλες τις Ελληνίδες και τους Έλληνες χρόνια πολλά, με υγεία και καλή δύναμη στο νέο έτος που όλοι θέλουμε να είναι καλύτερο από το 2011.</w:t>
      </w:r>
    </w:p>
    <w:p>
      <w:pPr>
        <w:pStyle w:val="Normal"/>
        <w:spacing w:lineRule="auto" w:line="600"/>
        <w:ind w:firstLine="720"/>
        <w:jc w:val="both"/>
        <w:rPr>
          <w:rFonts w:ascii="Arial" w:hAnsi="Arial" w:cs="Arial"/>
        </w:rPr>
      </w:pPr>
      <w:r>
        <w:rPr>
          <w:rFonts w:cs="Arial" w:ascii="Arial" w:hAnsi="Arial"/>
        </w:rPr>
        <w:t>Συζητάμε σήμερα ένα ιδιαίτερα σημαντικό νομοσχέδιο για ολόκληρο τον αγροτικό κόσμο που λόγω των οικονομικών συγκυριών πλήττεται εξίσου σκληρά, όπως και οι υπόλοιποι εργαζόμενοι που δραστηριοποιούνται στον δευτερογενή και τριτογενή τομέα της εθνικής μας οικονομίας. Καθώς η νέα χρονιά βρίσκει τη χώρα σε μία συνεχιζόμενη οικονομική δυσπραγία και η κατάσταση απαιτεί ακόμη πιο αποφασιστικά μέτρα για να ορθοποδήσει η ελληνική παραγωγή και η εγχώρια αγορά, ο τρόπος που νομοθετεί η Κυβέρνηση πρέπει να είναι εξαιρετικά προσεγμένος και να έχει ορίζοντα τις επόμενες δεκαετ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νω τη συγκεκριμένη αναφορά καθώς το εν λόγω σχέδιο νόμου επί της ουσίας έρχεται να καλύψει κενά του παρελθόντος, που όμως, πρέπει να καλυφθούν άμεσα ούτως ώστε η επόμενη ημέρα να βρει τον αγροτικό μας κόσμο καλύτερα εφοδιασμένο και προετοιμασμένο για το μέλλον. </w:t>
      </w:r>
    </w:p>
    <w:p>
      <w:pPr>
        <w:pStyle w:val="Normal"/>
        <w:spacing w:lineRule="auto" w:line="600"/>
        <w:ind w:firstLine="720"/>
        <w:jc w:val="both"/>
        <w:rPr>
          <w:rFonts w:ascii="Arial" w:hAnsi="Arial" w:cs="Arial"/>
        </w:rPr>
      </w:pPr>
      <w:r>
        <w:rPr>
          <w:rFonts w:cs="Arial" w:ascii="Arial" w:hAnsi="Arial"/>
        </w:rPr>
        <w:t>Προηγήθηκε χθες η συζήτηση επί της αρχής του νομοσχεδίου και σήμερα εστιάζουμε επί των 53 άρθρων, που απαρτίζουν το παρόν νομοσχέδιο. Τα άρθρα 1 έως 14 που αποτελούν στην ουσία την πρώτη ενότητα αφορούν στα αναγκαία συμπληρωματικά μέτρα για την εφαρμογή των διατάξεων του ευρωπαϊκού κανονισμού 1107/2009, τα άρθρα 15 έως 31 που αντίστοιχα αποτελούν τη δεύτερη ενότητα και ενσωματώνουν αυτούσια την οδηγία 128/2009 και τέλος κατ’ ουσία η τρίτη ενότητα και συγκεκριμένα τα άρθρα 32 μέχρι 53 που ρυθμίζουν τα μέτρα που θα εφαρμόσει η χώρα μας, σύμφωνα με τις απαιτήσεις της οδηγίας 128/2009.</w:t>
      </w:r>
    </w:p>
    <w:p>
      <w:pPr>
        <w:pStyle w:val="Normal"/>
        <w:spacing w:lineRule="auto" w:line="600"/>
        <w:ind w:firstLine="720"/>
        <w:jc w:val="both"/>
        <w:rPr>
          <w:rFonts w:ascii="Arial" w:hAnsi="Arial" w:cs="Arial"/>
        </w:rPr>
      </w:pPr>
      <w:r>
        <w:rPr>
          <w:rFonts w:cs="Arial" w:ascii="Arial" w:hAnsi="Arial"/>
        </w:rPr>
        <w:t>Από τη συζήτηση που προηγήθηκε ακούσαμε τη θέση της Νέας Δημοκρατίας. Ο εισηγητής μας ήδη από τη χθεσινή συνεδρίαση τόνισε ότι στο συγκεκριμένο νομοσχέδιο υπάρχουν από την πλευρά μας κάποιες παρατηρήσεις. Επί της αρχής δεν είμαστε αρνητικοί. Επιφυλασσόμεθα, όμως, επί αρκετών άρθρων. Σας καταθέσαμε μάλιστα περισσότερες από τριάντα πέντε παρατηρήσεις. Αυτές οι παρατηρήσεις έγιναν καθώς υπάρχουν αρκετές αστοχίες και ασάφεια στο σχέδιο νόμου στην παρούσα του μορφή. Αυτές οφείλονται κυρίως στη μεταφορά του κειμένου της οδηγίας στην ελληνική γλώσ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εωρούμε, λοιπόν, ότι αυτά τα σημεία θα πρέπει να διευκρινιστούν άμεσα, ώστε να μεταφερθούν οι ρυθμίσεις της ευρωπαϊκής οδηγίας στο τελικό κείμενο με σωστό τρόπο. Δεν θέλω να εισέλθω σε λεπτομέρειες όσον αφορά τα άρθρα στα οποία εκφράσαμε επιφυλάξεις. Αυτά ήδη καλύφθηκαν από τους προλαλήσαντες συναδέλφους. Θα μου επιτρέψετε, όμως, να κάνω μία πολύ σύντομη αναφορά σε δύο σημεία που σχετίζονται με τον κανονισμό 1107/2009 και ρυθμίζονται στα άρθρα 1 έως 14.</w:t>
      </w:r>
    </w:p>
    <w:p>
      <w:pPr>
        <w:pStyle w:val="Normal"/>
        <w:spacing w:lineRule="auto" w:line="600"/>
        <w:ind w:firstLine="720"/>
        <w:jc w:val="both"/>
        <w:rPr>
          <w:rFonts w:ascii="Arial" w:hAnsi="Arial" w:cs="Arial"/>
        </w:rPr>
      </w:pPr>
      <w:r>
        <w:rPr>
          <w:rFonts w:cs="Arial" w:ascii="Arial" w:hAnsi="Arial"/>
        </w:rPr>
        <w:t>Πρώτο σημείο είναι ότι με την εφαρμογή των διατάξεων του κανονισμού προωθείται η αξιολόγηση φυτοπροστατευτικών προϊόντων από ένα κράτος-μέλος μόνο για λογαριασμό ολόκληρης της γεωγραφικής ζώνης. Ως γνωστόν, έχουμε τρεις ζώνες στην Ευρωπαϊκή Ένωση: τη βόρεια, την κεντρική και τη νότια ζώνη.</w:t>
      </w:r>
    </w:p>
    <w:p>
      <w:pPr>
        <w:pStyle w:val="Normal"/>
        <w:spacing w:lineRule="auto" w:line="600"/>
        <w:ind w:firstLine="720"/>
        <w:jc w:val="both"/>
        <w:rPr>
          <w:rFonts w:ascii="Arial" w:hAnsi="Arial" w:cs="Arial"/>
        </w:rPr>
      </w:pPr>
      <w:r>
        <w:rPr>
          <w:rFonts w:cs="Arial" w:ascii="Arial" w:hAnsi="Arial"/>
        </w:rPr>
        <w:t>Κατά συνέπεια δίδεται μία ουσιαστική ώθηση στις αμοιβαίες εγκρίσεις φυτοπροστατευτικών προϊόντων, χωρίς την αναγκαστική αξιολόγησή τους από κάθε κράτος-μέλος χωριστά. Αυτή η εξέλιξη είναι αρκετά σημαντική και θετική για την ελληνική γεωργία και τον παραγωγό.</w:t>
      </w:r>
    </w:p>
    <w:p>
      <w:pPr>
        <w:pStyle w:val="Normal"/>
        <w:spacing w:lineRule="auto" w:line="600"/>
        <w:ind w:firstLine="720"/>
        <w:jc w:val="both"/>
        <w:rPr>
          <w:rFonts w:ascii="Arial" w:hAnsi="Arial" w:cs="Arial"/>
        </w:rPr>
      </w:pPr>
      <w:r>
        <w:rPr>
          <w:rFonts w:cs="Arial" w:ascii="Arial" w:hAnsi="Arial"/>
        </w:rPr>
        <w:t xml:space="preserve">Δεύτερο σημείο: Ο κανονισμός θέσπισε τα κριτήρια εξέτασης της απόσυρσης των δραστικών ουσιών βάσει των ενδογενών χαρακτηριστικών τους. Με την ολοκλήρωση του προγράμματος αξιολόγησης των δραστικών ουσιών σε ευρωπαϊκό επίπεδο, σημειώθηκε μεγάλη μείωση των δραστικών ουσιών, αφού περίπου το 70% των παλαιών δραστικών ουσιών αποσύρθηκαν από την Ευρώπη. Πρόκειται για ένα εξίσου σημαντικό ζήτημα, καθώς αυτή η απόσυρση ωφέλησε τόσο το περιβάλλον όσο και τους καταναλωτές. Θετικό μεν, που δημιούργησε όμως, και σ’ ένα μεγάλο αρνητικό. </w:t>
      </w:r>
    </w:p>
    <w:p>
      <w:pPr>
        <w:pStyle w:val="Normal"/>
        <w:spacing w:lineRule="auto" w:line="600"/>
        <w:jc w:val="both"/>
        <w:rPr>
          <w:rFonts w:ascii="Arial" w:hAnsi="Arial" w:cs="Arial"/>
        </w:rPr>
      </w:pPr>
      <w:r>
        <w:rPr>
          <w:rFonts w:cs="Arial" w:ascii="Arial" w:hAnsi="Arial"/>
        </w:rPr>
        <w:t xml:space="preserve">Ποιο είναι αυτό; Το τεράστιο ζήτημα της ανταγωνιστικότητας των Ευρωπαίων και δη των Ελλήνων παραγωγών. Πρόκειται για ένα ιδιαίτερα κρίσιμο σημείο. Σήμερα περισσότερο από το 60% των γεωργικών προϊόντων που πωλούνται στην ελληνική αγορά προέρχονται από εισαγωγές. Είναι προϊόντα που παράγονται πιο φθηνά σε άλλες χώρες, εκτός Ευρώπης, όπως για παράδειγμα από τη γειτονική μας Τουρκία. Αυτά τα προϊόντα περιέχουν δραστικές ουσίες που απαγορεύονται στην Ευρώπη και κατ’ επέκταση έχουν και πολύ μειωμένο κόστος παραγωγής, όμως η Ευρώπη δεν απαγορεύει την εισαγωγή τους. Αποτέλεσμα τούτου είναι οι Έλληνες γεωργοί να μην μπορούν να καλλιεργήσουν λόγω του ανταγωνισμού και οι πολίτες να καταναλώνουν προϊόντα που καλλιεργούνται με απαγορευμένες δραστικές ουσίες. Αυτό είναι παραλογισμός. Πρέπει να εξετάσουμε πολύ σοβαρά τόσο σε εθνικό όσο βέβαια και σε ευρωπαϊκό επίπεδο τι θα κάνουμε για να το αλλάξουμε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ιουργία ενός θεσμικού πλαισίου που θα επιτρέπει τη σωστή εφαρμογή των φυτοφαρμάκων και την ακίνδυνη παραγωγή γεωργικών προϊόντων είναι απαραίτητη και θεμιτή. Οφείλουμε όμως, ταυτόχρονα να θέσουμε αυστηρούς όρους παραγωγής όχι μόνο στα ενδοευρωπαϊκά γεωργικά προϊόντα, αλλά και στα προϊόντα που εισάγονται από τρίτες χώρες στην Ευρώπη και στη χώρα μας βέβαια. Αυτό είναι το θέμα που χρήζει άμεσης επίλυσης. </w:t>
      </w:r>
    </w:p>
    <w:p>
      <w:pPr>
        <w:pStyle w:val="Normal"/>
        <w:spacing w:lineRule="auto" w:line="600"/>
        <w:ind w:firstLine="720"/>
        <w:jc w:val="both"/>
        <w:rPr>
          <w:rFonts w:ascii="Arial" w:hAnsi="Arial" w:cs="Arial"/>
        </w:rPr>
      </w:pPr>
      <w:r>
        <w:rPr>
          <w:rFonts w:cs="Arial" w:ascii="Arial" w:hAnsi="Arial"/>
        </w:rPr>
        <w:t>Επίσης, ένα δεύτερο θέμα που θα πρέπει να εξετάσουμε άμεσα είναι αυτό των τιμών των γεωργικών φαρμάκων που προμηθευόμαστε στην Ελλάδα. Είναι ένα εξίσου σημαντικό ζήτημα που επηρεάζει πολύ αρνητικά το κόστος παραγωγής και οφείλεται κυρίως στις στρεβλώσεις της ελληνικής αγοράς και στα μονοπωλιακά μορφώματα που υπάρχουν στη χώρα μας. Δεν μπορεί σήμερα να εφαρμόζεται μία τιμολογιακή πολιτική με τόσες διαφορές ανάμεσα στην Ελλάδα και στα άλλα κράτη της Ευρώπης που έχει ως αποτέλεσμα το ίδιο σκεύασμα σε άλλες χώρες να πωλείται στον παραγωγό στο 1/3 της τιμής από την τιμή που το διαθέτουν οι αντιπρόσωποι στην Ελλάδα. Έλεος πια! Και στα γεωργικά φάρμακα ο Έλληνας γεωργός πρέπει να πληρώνει τα υπόλοιπα 2/3. Μπορείτε να αναλογιστείτε τι θα γίνει στην αγορά εάν λόγω έλλειψης ρευστότητας υπάρξει δραστικός περιορισμός των εισαγωγών και την ίδια ώρα τα χωράφια μας να μένουν ακαλλιέργ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την ώρα που οι έμποροι δεν θα έχουν την ρευστότητα να εισάγουν προϊόντα εμείς δεν έχουμε αποτρέψει την έλλειψη ελληνικών γεωργικών προϊόντων στα ράφια, τότε θα έχουμε ανοίξει το κουτί της Πανδώρας. Τονίζω ότι εν μέσω οικονομικής κρίσης και δη πανευρωπαϊκής, όπως ήδη έχει γίνει, η ελληνική γεωργία θα παίξει καταλυτικό ρόλο στην πορεία της χώρας. Πρέπει να αποκαταστήσουμε τη χαμένη στρατηγική και τον πρωτογενή τομέα παραγωγής. Αυτό θα έχουμε κατά νου, γιατί πάντα η Ελλάδα ήταν μία γεωργική χώρα. Θα πρέπει, λοιπόν, να γυρίσουμε πάλι στη γη μας, να μπορέσουμε να βγάλουμε τα προϊόντα πιο φθηνά και να τα δώσουμε στους Έλληνες που αυτήν τη στιγμή τα έχουν ανάγκ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συνάδελφο κ. Καντερέ.</w:t>
      </w:r>
    </w:p>
    <w:p>
      <w:pPr>
        <w:pStyle w:val="Normal"/>
        <w:spacing w:lineRule="auto" w:line="600"/>
        <w:ind w:firstLine="720"/>
        <w:jc w:val="both"/>
        <w:rPr>
          <w:rFonts w:ascii="Arial" w:hAnsi="Arial" w:cs="Arial"/>
        </w:rPr>
      </w:pPr>
      <w:r>
        <w:rPr>
          <w:rFonts w:cs="Arial" w:ascii="Arial" w:hAnsi="Arial"/>
        </w:rPr>
        <w:t xml:space="preserve">Παρακαλείται ο κ. Γεώργιος Κασαπίδης, Βουλευτής της Νέας Δημοκρατίας Κοζάνης, να προσέλθει στο Βήμα.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Να δώσω και εγώ τις ευχές μου, από το Βήμα της Βουλής τόσο σε εσάς κύριε Πρόεδρε, αλλά και σε όλους τους συναδέλφους και σε όλους τους Έλληνες πολίτες ο νέος χρόνος να επιφυλάσσει ευχάριστες εκπλήξεις σε όλους μας. Αναγκαία προϋπόθεση όμως, είναι να φροντίσουμε εμείς γι’ αυτό. Εκτιμώ ότι με καλή συνεργασία, πνεύμα συναίνεσης και με τη βοήθεια του Θεού θα τα καταφέρ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ές οι ευχές σας, δηλωτικές του ήθους σας, όπως και όλων των συναδέλφων που διαδέχονται στο Βήμα. Αντεύχομαι και εγώ υγεία και δύναμη και από τη Βουλή αποφασιστικότητα για την ευδόκιμη υπηρέτηση του λαού, να υπηρετήσουμε το λαό σωστά. </w:t>
      </w:r>
    </w:p>
    <w:p>
      <w:pPr>
        <w:pStyle w:val="Normal"/>
        <w:spacing w:lineRule="auto" w:line="600"/>
        <w:ind w:firstLine="720"/>
        <w:jc w:val="both"/>
        <w:rPr>
          <w:rFonts w:ascii="Arial" w:hAnsi="Arial" w:cs="Arial"/>
        </w:rPr>
      </w:pPr>
      <w:r>
        <w:rPr>
          <w:rFonts w:cs="Arial" w:ascii="Arial" w:hAnsi="Arial"/>
        </w:rPr>
        <w:t>Ορίστε, κύριε Κασαπίδη, συνεχίστ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Και είναι βέβαιο, κύριε Πρόεδρε, ότι εφόσον το πιστέψουμε όλοι μπορούμε να μιλάμε μετά από πέντε χρόνια για το θαύμα της Ελλάδας, για το θαύμα της χώρας μας που μπορεί να εμπνεύσει όλους μας και να ξεκινήσει από τον πρωτογενή τομέα, από τη γεωργία, την κτηνοτροφία και την αλιεία μας που είναι βέβαιο ότι δεν βρίσκονται και στο καλύτερό τους σημείο. Αυτό είναι και μία πρόκληση για όλους μας, ώστε να βοηθήσουμε να δημιουργηθεί ένα σχέδιο το οποίο θα υλοποιηθεί και σε μία πενταετία κυριολεκτικά όλοι οι «φίλοι μας» θα τρίβουν τα μάτια του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λα τα γραπτά, όλα τα κείμενα, όλες οι προτάσεις που έρχονται από την ιστορία λένε ότι ο πρωτογενής τομέας είναι όρος επιβίωσης ενός λαού γενικώς, αλλά και ειδικώς του ελληνικού λαού.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Για να δώσουμε και μία διάσταση, κύριε Πρόεδρε, για τη μοναδικότητα και τον πλούτο της πατρίδας μας, αρκεί να πούμε ότι ως προς τη βιοποικιλότητα που είναι ένας δείκτης πλούτου γενικότερα στη βιολογία, η χώρα μας διαθέτει έναν από τους μεγαλύτερους δείκτες στον κόσμο.</w:t>
      </w:r>
    </w:p>
    <w:p>
      <w:pPr>
        <w:pStyle w:val="Normal"/>
        <w:spacing w:lineRule="auto" w:line="600"/>
        <w:ind w:firstLine="720"/>
        <w:jc w:val="both"/>
        <w:rPr>
          <w:rFonts w:ascii="Arial" w:hAnsi="Arial" w:cs="Arial"/>
        </w:rPr>
      </w:pPr>
      <w:r>
        <w:rPr>
          <w:rFonts w:cs="Arial" w:ascii="Arial" w:hAnsi="Arial"/>
        </w:rPr>
        <w:t xml:space="preserve">Μάλιστα στην εύκρατο ζώνη, αν μετρήσουμε τα φυτά που φύονται στην πατρίδα μας, αυτά ανέρχονται περίπου στον αριθμό των πεντέμισι χιλιάδων ειδών και τα ενδημικά –αυτά δηλαδή, που μόνο στην Ελλάδα φυτρώνουν- ανέρχονται περίπου στα χίλια διακόσια. Καταλαβαίνετε ότι πρόκειται για φυσικά μονοπώλια, για πλεονεκτήματα μοναδικά –όχι συγκριτικά- της πατρίδας μας, που στον πρωτογενή τομέα μπορούν να δώσουν μια τέτοια ώθηση που κανένας μας δεν μπορεί να φανταστεί. </w:t>
      </w:r>
    </w:p>
    <w:p>
      <w:pPr>
        <w:pStyle w:val="Normal"/>
        <w:spacing w:lineRule="auto" w:line="600"/>
        <w:ind w:firstLine="720"/>
        <w:jc w:val="both"/>
        <w:rPr>
          <w:rFonts w:ascii="Arial" w:hAnsi="Arial" w:cs="Arial"/>
        </w:rPr>
      </w:pPr>
      <w:r>
        <w:rPr>
          <w:rFonts w:cs="Arial" w:ascii="Arial" w:hAnsi="Arial"/>
        </w:rPr>
        <w:t>Μόνο να αναλογιστούμε ότι η μαστίχα της Χίου, που είναι ένα ενδημικό προϊόν από τα χίλια διακόσια, μπορεί και συντηρεί είκοσι με εικοσιπέντε χωριά στο ακριτικό μας νησί. Καταλαβαίνετε ότι αν από τα χίλια διακόσια μπορέσουμε τουλάχιστον το 10% –δηλαδή, εκατόν είκοσι τέτοια φυτά- να τα οργανώσουμε στην καλλιέργεια και στην εμπορία, όπως τη μαστίχα της Χίου, τότε έχουμε κυριολεκτικά, κύριε Πρόεδρε, όπως είπατε, θέσει τα θεμέλια για τη σωτηρία αλλά και την ευημερία στην πατρίδα μας.</w:t>
      </w:r>
    </w:p>
    <w:p>
      <w:pPr>
        <w:pStyle w:val="Normal"/>
        <w:spacing w:lineRule="auto" w:line="600"/>
        <w:ind w:firstLine="720"/>
        <w:jc w:val="both"/>
        <w:rPr>
          <w:rFonts w:ascii="Arial" w:hAnsi="Arial" w:cs="Arial"/>
        </w:rPr>
      </w:pPr>
      <w:r>
        <w:rPr>
          <w:rFonts w:cs="Arial" w:ascii="Arial" w:hAnsi="Arial"/>
        </w:rPr>
        <w:t xml:space="preserve">Τώρα, επί του συγκεκριμένου νομοσχεδίου, θα ήθελα κατ’ αρχάς να αναφερθώ σ’ ένα θέμα το οποίο μας στεναχώρησε, θα έλεγα, κατά τη χθεσινή συνεδρίαση. Αυτό αφορά την τροπολογία που είχε κατατεθεί για την οργάνωση των συνεταιριστικών φορέων της πατρίδας μας, όπου μετά από την απόσυρση της συγκεκριμένης διατάξεως που υπήρχε στο νομοσχέδιο για τους συνεταιρισμούς από τον παριστάμενο Υφυπουργό και με την παραίνεση του κυρίου Υπουργού να διαβουλευτούν τα κόμματα και να φέρουμε τροπολογία, που θα υπογράφονταν από τους Βουλευτές όλων των κομμάτων και θα κατατίθετο αυτή σ’ επόμενο νομοσχέδιο, αυτό κατέστη εφικτό στο σχέδιο νόμου που συζητάμε σήμερα. Αλλά χθες ηγέρθησαν κάποιοι συνάδελφοι και έφεραν τις αντιρρήσεις τους λέγοντας μάλιστα κιόλας πολύ υπερβολικά ότι πρόκειται για μια σκανδαλώδη τροπολογία. Αισθάνομαι κι εγώ προσβεβλημένος, κύριε Πρόεδρε, διότι ακούγοντας την συνάδελφο κ. Τζάκρη να λέει ότι πρόκειται για μια σκανδαλώδη τροπολογία ένοιωσα ότι συμμετείχα κι εγώ σ’ ένα σκάνδαλο. </w:t>
      </w:r>
    </w:p>
    <w:p>
      <w:pPr>
        <w:pStyle w:val="Normal"/>
        <w:spacing w:lineRule="auto" w:line="600"/>
        <w:ind w:firstLine="720"/>
        <w:jc w:val="both"/>
        <w:rPr>
          <w:rFonts w:ascii="Arial" w:hAnsi="Arial" w:cs="Arial"/>
        </w:rPr>
      </w:pPr>
      <w:r>
        <w:rPr>
          <w:rFonts w:cs="Arial" w:ascii="Arial" w:hAnsi="Arial"/>
        </w:rPr>
        <w:t xml:space="preserve">Όμως, ποιο είναι το σκάνδαλο; Όταν, όπως προανέφερα, η συγκεκριμένη διάταξη απεσύρθη από τον κ. Δριβελέγκα, είπε ο κύριος Υπουργός να συμφωνήσουν όλα τα κόμματα, όπερ και εγένετο. Μάλιστα η συγκεκριμένη τροπολογία συνετάχθη με τη συνδρομή της νομικής υπηρεσίας του Υπουργείου, αλλά το είδαν και άλλοι νομικοί σύμβουλοι και όπως είπαν και οι ειδικότεροι εξ ημών στα νομικά, υπήρχε και πλεονασμός για τη διασφάλιση ακριβώς του γεγονότος ότι δεν θα απαλλάσσονταν άνθρωποι που λειτουργούσαν παράνομα μέσα στις ενώσεις. </w:t>
      </w:r>
    </w:p>
    <w:p>
      <w:pPr>
        <w:pStyle w:val="Normal"/>
        <w:spacing w:lineRule="auto" w:line="600"/>
        <w:ind w:firstLine="720"/>
        <w:jc w:val="both"/>
        <w:rPr>
          <w:rFonts w:ascii="Arial" w:hAnsi="Arial" w:cs="Arial"/>
        </w:rPr>
      </w:pPr>
      <w:r>
        <w:rPr>
          <w:rFonts w:cs="Arial" w:ascii="Arial" w:hAnsi="Arial"/>
        </w:rPr>
        <w:t>Αυτό, λοιπόν, ήρθαν και το διέβαλαν κάποιοι συνάδελφοι από την πτέρυγα του ΠΑΣΟΚ και αναγκάστηκε ο κύριος Υπουργός, για να ικανοποιήσει το αίτημά τους, να την αποσύρει δημιουργώντας όμως, επιπρόσθετη αγωνία και πρόβλημα σε αρκετούς συμπολίτες μας, οι οποίοι διώκονται αυτήν τη στιγμή. Αρκετοί απ’ αυτούς αδίκως, γιατί παρέλαβαν χρέη από τις ενώσεις τις οποίες αναγκάστηκαν να διοικήσουν για να υπάρχει μια συνέχεια και τώρα διώκονται από τις υπηρεσίες του κράτους, γιατί ακριβώς είναι εκτεθειμένοι ως προς σφάλματα και αμαρτίες των προηγουμένων διοικήσεων.</w:t>
      </w:r>
    </w:p>
    <w:p>
      <w:pPr>
        <w:pStyle w:val="Normal"/>
        <w:spacing w:lineRule="auto" w:line="600"/>
        <w:ind w:firstLine="720"/>
        <w:jc w:val="both"/>
        <w:rPr>
          <w:rFonts w:ascii="Arial" w:hAnsi="Arial" w:cs="Arial"/>
        </w:rPr>
      </w:pPr>
      <w:r>
        <w:rPr>
          <w:rFonts w:cs="Arial" w:ascii="Arial" w:hAnsi="Arial"/>
        </w:rPr>
        <w:t>Θα ήθελα, λοιπόν, κύριε Υπουργέ, αυτό να το δρομολογήσουμε το συντομότερο δυνατόν. Από την πλευρά μας η συγκεκριμένη πρόταση, που έχει κατατεθεί και γραπτώς, ισχύει και μάλιστα αν διασφαλίζει και ικανοποιεί και τους συναδέλφους οι πλεονάζοντες όροι, όπως λένε οι νομικοί, να ενταχθούν και αυτοί μέσα και μάλιστα να γίνει και οικονομικός και διαχειριστικός έλεγχος όχι μόνο σ’ αυτές τις συνεταιριστικές οργανώσεις, αλλά να γίνει και στην ΠΑΣΕΓΕΣ και στην ΓΕΣΑΣΕ και στη ΣΥΔΑΣΕ, ακριβώς για να μην υπάρχει η παραμικρή σκιά ότι κάτι στραβό γίνεται εδώ.</w:t>
      </w:r>
    </w:p>
    <w:p>
      <w:pPr>
        <w:pStyle w:val="Normal"/>
        <w:spacing w:lineRule="auto" w:line="600"/>
        <w:ind w:firstLine="720"/>
        <w:jc w:val="both"/>
        <w:rPr>
          <w:rFonts w:ascii="Arial" w:hAnsi="Arial" w:cs="Arial"/>
        </w:rPr>
      </w:pPr>
      <w:r>
        <w:rPr>
          <w:rFonts w:cs="Arial" w:ascii="Arial" w:hAnsi="Arial"/>
        </w:rPr>
        <w:t xml:space="preserve">Τώρα, επί των συγκεκριμένων άρθρων, κύριε Υπουργέ, θα ήθελα να επισημάνω κι εγώ με τη σειρά μου, πέραν των όσων ανέφερε ο αγαπητός μας εισηγητής κ. Βλάχος, κάποιες παρατηρήσεις που τις είχαμε καταθέσει και στην επιτροπή. </w:t>
      </w:r>
    </w:p>
    <w:p>
      <w:pPr>
        <w:pStyle w:val="Normal"/>
        <w:spacing w:lineRule="auto" w:line="600"/>
        <w:ind w:firstLine="720"/>
        <w:jc w:val="both"/>
        <w:rPr/>
      </w:pPr>
      <w:r>
        <w:rPr>
          <w:rFonts w:cs="Arial" w:ascii="Arial" w:hAnsi="Arial"/>
        </w:rPr>
        <w:t>Θα ήθελα όμως, να τις ξαναδείτε γιατί δεν έγιναν οι απαραίτητες διορθώσεις.</w:t>
      </w:r>
    </w:p>
    <w:p>
      <w:pPr>
        <w:pStyle w:val="Normal"/>
        <w:spacing w:lineRule="auto" w:line="600"/>
        <w:ind w:firstLine="720"/>
        <w:jc w:val="both"/>
        <w:rPr>
          <w:rFonts w:ascii="Arial" w:hAnsi="Arial" w:cs="Arial"/>
        </w:rPr>
      </w:pPr>
      <w:r>
        <w:rPr>
          <w:rFonts w:cs="Arial" w:ascii="Arial" w:hAnsi="Arial"/>
        </w:rPr>
        <w:t>Ως προς το άρθρο 3 παράγραφις 4 που αναφέρει για την αρμόδια αρχή της αξιολόγησης των στοιχείων για την χορήγηση άδειας κυκλοφορίας των φυτοπροστατευτικών προϊόντων που καταθέτουν οι ενδιαφερόμενες εταιρείες, μέχρι σήμερα είναι το Μπενάκειο. Εσείς φέρνετε ένα εδάφιο που δίνει την δυνατότητα στον Υπουργό να αναθέσει και σε άλλους. Εκτιμώ, κύριε Υπουργέ, ότι δεν υπάρχει λόγος να αποδυναμώσουμε ουσιαστικά το ρόλο του Μπενακείου, διότι μέχρι σήμερα εδώ και χρόνια αποτελεί παράδειγμα προς μίμηση αυτός ο φορέας, αυτό το ινστιτούτο στη δουλειά που κάνει και στη συγκεκριμένη εξειδικευμένη εργασία αλλά και γενικότερα στη φυτοπροστασία στον αγροτικό τομέα και μάλιστα το ξέρουμε όλοι όσοι έχουμε φοιτήσει στη Γεωπονική ότι πολλά δεδομένα ήταν μέσα από το Μπενάκειο.</w:t>
      </w:r>
    </w:p>
    <w:p>
      <w:pPr>
        <w:pStyle w:val="Normal"/>
        <w:spacing w:lineRule="auto" w:line="600"/>
        <w:ind w:firstLine="720"/>
        <w:jc w:val="both"/>
        <w:rPr>
          <w:rFonts w:ascii="Arial" w:hAnsi="Arial" w:cs="Arial"/>
        </w:rPr>
      </w:pPr>
      <w:r>
        <w:rPr>
          <w:rFonts w:cs="Arial" w:ascii="Arial" w:hAnsi="Arial"/>
        </w:rPr>
        <w:t>Θέλω, λοιπόν, να σας παρακαλέσω να αποσύρετε αυτήν τη διάταξη ώστε με αυτόν τον τρόπο να δώσουμε το στίγμα ότι ενισχύουμε και επιβραβεύουμε όλους όσους κάνουν καλά τη δουλειά τους. Και το Μπενάκειο το έχει αποδείξει.</w:t>
      </w:r>
    </w:p>
    <w:p>
      <w:pPr>
        <w:pStyle w:val="Normal"/>
        <w:spacing w:lineRule="auto" w:line="600"/>
        <w:ind w:firstLine="720"/>
        <w:jc w:val="both"/>
        <w:rPr>
          <w:rFonts w:ascii="Arial" w:hAnsi="Arial" w:cs="Arial"/>
        </w:rPr>
      </w:pPr>
      <w:r>
        <w:rPr>
          <w:rFonts w:cs="Arial" w:ascii="Arial" w:hAnsi="Arial"/>
        </w:rPr>
        <w:t xml:space="preserve">Δεύτερη παρατήρηση. Αφορά το άρθρο 9 παράγραφος 4 και 5, όπως επίσης και το άρθρο 10 παράγραφοι 4 και 5 όπου αναφέρεται ότι σε περιπτώσεις όπου υπάρχει μη επιτρεπτή απόκλιση στην περιεκτικότητα της δραστικής ουσίας που έχει μέσα το προϊόν  σε σχέση με αυτό που αναγράφεται έξω στη συσκευασία, τότε επιβάλλετε πρόστιμο ή φυλακίζετε τους ανθρώπους που το διακινούν ή το εμπορεύονται ενώ αφήνετε ανεπηρέαστους αυτούς που το παρασκευάζουν. </w:t>
      </w:r>
    </w:p>
    <w:p>
      <w:pPr>
        <w:pStyle w:val="Normal"/>
        <w:spacing w:lineRule="auto" w:line="600"/>
        <w:ind w:firstLine="720"/>
        <w:jc w:val="both"/>
        <w:rPr/>
      </w:pPr>
      <w:r>
        <w:rPr>
          <w:rFonts w:cs="Arial" w:ascii="Arial" w:hAnsi="Arial"/>
        </w:rPr>
        <w:t>Θεωρώ, κύριε Υπουργέ, ότι εδώ θα πρέπει τουλάχιστον να προστεθεί ότι την κύρια ευθύνη την έχει αυτός που το παρασκευάζει και το συσκευάζει και το κυκλοφορεί στην αγορά. Αυτός εν γνώσει του το κάνει, εφόσον πρόκειται για μη επιτρεπτές αποκλίσεις και αυτός θα πρέπει να διώκεται ή να φυλακίζεται και όχι αυτός που το διακινεί και το εμπορεύεται. Διαφορετικά θα πρέπει ο κάθε γεωπόνος να κάνει αναλύσεις σε όλα τα σκευάσματα που παίρνει στο μαγαζί του πριν τα διαθέσει στην αγορά.</w:t>
      </w:r>
    </w:p>
    <w:p>
      <w:pPr>
        <w:pStyle w:val="Normal"/>
        <w:spacing w:lineRule="auto" w:line="600"/>
        <w:ind w:firstLine="720"/>
        <w:jc w:val="both"/>
        <w:rPr>
          <w:rFonts w:ascii="Arial" w:hAnsi="Arial" w:cs="Arial"/>
        </w:rPr>
      </w:pPr>
      <w:r>
        <w:rPr>
          <w:rFonts w:cs="Arial" w:ascii="Arial" w:hAnsi="Arial"/>
        </w:rPr>
        <w:t xml:space="preserve">Επίσης μια άλλη παρατήρηση αφορά το άρθρο 17 παράγραφος 1 σχετικά με τους ορισμούς. Λέτε ότι η επαγγελματίας χρήστης των φυτοπροστατευτικών σκευασμάτων είναι κάθε πρόσωπο που χρησιμοποιεί γεωργικά φάρμακα κατά την επαγγελματική δραστηριότητα. Είχαμε προτείνει να αλλάξει η επαγγελματική δραστηριότητα και να μπει κάθε πρόσωπο που χρησιμοποιεί τα φάρμακα κατά τη γεωργική δραστηριότητα ώστε να συμπεριληφθούν και ετεροεπαγγελματίες και όχι μόνο οι επαγγελματίες γεωργοί, γιατί καλώς ή κακώς τα φάρμακα τα χρησιμοποιούν και ετεροεπαγγελματίες. </w:t>
      </w:r>
    </w:p>
    <w:p>
      <w:pPr>
        <w:pStyle w:val="Normal"/>
        <w:spacing w:lineRule="auto" w:line="600"/>
        <w:ind w:firstLine="720"/>
        <w:jc w:val="both"/>
        <w:rPr>
          <w:rFonts w:ascii="Arial" w:hAnsi="Arial" w:cs="Arial"/>
        </w:rPr>
      </w:pPr>
      <w:r>
        <w:rPr>
          <w:rFonts w:cs="Arial" w:ascii="Arial" w:hAnsi="Arial"/>
        </w:rPr>
        <w:t>Επίσης στο άρθρο 32, σχετικά με την επιτροπή κατάρτισης των εθνικών σχεδίων δράσης συμμετέχουν έξι φορείς αλλά δεν συμμετέχει ο επιστημονικός σύμβουλος του κράτους που είναι το Γεωτεχνικό Επιμελητήριο. Θεωρώ ότι είναι παράλειψη και σας το επισημαίνω για να το προσθέσετε.</w:t>
      </w:r>
    </w:p>
    <w:p>
      <w:pPr>
        <w:pStyle w:val="Normal"/>
        <w:spacing w:lineRule="auto" w:line="600"/>
        <w:ind w:firstLine="720"/>
        <w:jc w:val="both"/>
        <w:rPr>
          <w:rFonts w:ascii="Arial" w:hAnsi="Arial" w:cs="Arial"/>
        </w:rPr>
      </w:pPr>
      <w:r>
        <w:rPr>
          <w:rFonts w:cs="Arial" w:ascii="Arial" w:hAnsi="Arial"/>
        </w:rPr>
        <w:t>Μια έκτη παρατήρηση αφορά το άρθρο 35 παράγραφος 1 όπου, όπως τονίσαμε και επανειλημμένα, θα πρέπει ο υπεύθυνος στα καταστήματα γεωργικών φαρμάκων να ονοματίζεται και να ορίζεται ότι είναι είτε γεωπόνος είτε τεχνολόγος γεωπονίας.</w:t>
      </w:r>
    </w:p>
    <w:p>
      <w:pPr>
        <w:pStyle w:val="Normal"/>
        <w:spacing w:lineRule="auto" w:line="600"/>
        <w:ind w:firstLine="720"/>
        <w:jc w:val="both"/>
        <w:rPr/>
      </w:pPr>
      <w:r>
        <w:rPr>
          <w:rFonts w:cs="Arial" w:ascii="Arial" w:hAnsi="Arial"/>
        </w:rPr>
        <w:t>Τέλος, κύριε Υπουργέ, μία παρατήρηση για το άρθρο 36 παράγραφος 5. Όπου αναφέρεται ότι η χρήση των φυτοπροστατευτικών σκευασμάτων γίνεται από «επαγγελματία χρήστη», να αντικατασταθεί με τον όρο «από κάθε χρήστη γεωργικών φαρμάκων»  ώστε να μην περιορίζεται η χρήση των γεωργικών φαρμάκων μόνο στους επαγγελματίες γεωργούς.</w:t>
      </w:r>
    </w:p>
    <w:p>
      <w:pPr>
        <w:pStyle w:val="Normal"/>
        <w:spacing w:lineRule="auto" w:line="600"/>
        <w:ind w:firstLine="720"/>
        <w:jc w:val="both"/>
        <w:rPr>
          <w:rFonts w:ascii="Arial" w:hAnsi="Arial" w:cs="Arial"/>
        </w:rPr>
      </w:pPr>
      <w:r>
        <w:rPr>
          <w:rFonts w:cs="Arial" w:ascii="Arial" w:hAnsi="Arial"/>
        </w:rPr>
        <w:t xml:space="preserve">Εκτός από αυτές τις επισημάνσεις, κύριε Πρόεδρε, θα ήθελα να καταθέσω ακόμα μία παρατήρηση που αφορά τα βιοκτόνα ή τις φερομόνες, κάποιες άλλες ουσίες για τις οποίες δεν προβλέπεται κάποια διαδικασία στο συγκεκριμένο νομοσχέδιο και είναι μια παράλειψη για τη χώρα μας, διότι πρόκειται για ουσίες οι οποίες δεν αφήνουν υπολείμματα είτε στο περιβάλλον είτε στα προϊόντα. Δυστυχώς δεν έχει συμπεριληφθεί κάποια πρόβλεψη με αποτέλεσμα, επειδή είναι πολύ αποτελεσματικά αυτά τα σκευάσματα και εντελώς φιλικά προς το περιβάλλον, να αναγκάζονται οι γεωργοί να τα εισάγουν από το εξωτερικό και μερικές φορές με ανορθόδοξο τρόπο. Θα ήθελα, λοιπόν, να το προβλέψουμε κι αυτό ώστε τουλάχιστον τα βιοκτόνα και οι φερομόνες να προβλεφθούν και στο παρόν σχέδιο νόμου.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του χρόνου.</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σαπίδη.</w:t>
      </w:r>
    </w:p>
    <w:p>
      <w:pPr>
        <w:pStyle w:val="Normal"/>
        <w:spacing w:lineRule="auto" w:line="600"/>
        <w:ind w:firstLine="720"/>
        <w:jc w:val="both"/>
        <w:rPr>
          <w:rFonts w:ascii="Arial" w:hAnsi="Arial" w:cs="Arial"/>
        </w:rPr>
      </w:pPr>
      <w:r>
        <w:rPr>
          <w:rFonts w:cs="Arial" w:ascii="Arial" w:hAnsi="Arial"/>
        </w:rPr>
        <w:t>Έχουμε δυο προτασσόμενες δευτερολογίες, κύριε Υπουργέ. Να ολοκληρωθεί η συζήτηση με αυτές τις δυο προτασσόμενες δευτερολογίες.</w:t>
      </w:r>
    </w:p>
    <w:p>
      <w:pPr>
        <w:pStyle w:val="Normal"/>
        <w:spacing w:lineRule="auto" w:line="600"/>
        <w:ind w:firstLine="720"/>
        <w:jc w:val="both"/>
        <w:rPr>
          <w:rFonts w:ascii="Arial" w:hAnsi="Arial" w:cs="Arial"/>
        </w:rPr>
      </w:pPr>
      <w:r>
        <w:rPr>
          <w:rFonts w:cs="Arial" w:ascii="Arial" w:hAnsi="Arial"/>
        </w:rPr>
        <w:t>Το λόγο έχει ο κ. Εμμανουήλ Στρατάκης, Βουλευτής Ηρακλείου του ΠΑΣΟΚ, για τέσσερα λεπτά.</w:t>
      </w:r>
    </w:p>
    <w:p>
      <w:pPr>
        <w:pStyle w:val="Normal"/>
        <w:spacing w:lineRule="auto" w:line="600"/>
        <w:ind w:firstLine="720"/>
        <w:jc w:val="both"/>
        <w:rPr>
          <w:rFonts w:ascii="Arial" w:hAnsi="Arial" w:cs="Arial"/>
        </w:rPr>
      </w:pPr>
      <w:r>
        <w:rPr>
          <w:rFonts w:cs="Arial" w:ascii="Arial" w:hAnsi="Arial"/>
        </w:rPr>
        <w:t>Ορίστε, κύριε Στρατάκη.</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να πω χρόνια πολλά σε όλους επ’ ευκαιρία των εορτών και να έχουμε πάντως υπ' όψιν μας ότι η δύναμη και η υπομονή πάνε μαζί στην αντιμετώπιση των προβλημάτων και αυτή θα πρέπει να συστήνουμε στον ελληνικό λαό, αλλά κυρίως εμείς εδώ να δείχνουμε ότι έχουμε τη δύναμη να υπερβούμε δύσκολες καταστάσεις που περνάει η χώρα.</w:t>
      </w:r>
    </w:p>
    <w:p>
      <w:pPr>
        <w:pStyle w:val="Normal"/>
        <w:spacing w:lineRule="auto" w:line="600"/>
        <w:ind w:firstLine="720"/>
        <w:jc w:val="both"/>
        <w:rPr>
          <w:rFonts w:ascii="Arial" w:hAnsi="Arial" w:cs="Arial"/>
        </w:rPr>
      </w:pPr>
      <w:r>
        <w:rPr>
          <w:rFonts w:cs="Arial" w:ascii="Arial" w:hAnsi="Arial"/>
        </w:rPr>
        <w:t xml:space="preserve">Συζητάμε ένα νομοσχέδιο που πράγματι ήρθε με αρκετή καθυστέρηση. Θυμάμαι την πρώτη συζήτηση στα αρμόδια όργανα της Βουλής πριν ένα χρόνο περίπου, αλλά όμως αυτό δεν αλλοιώνει ή εν πάση περιπτώσει δεν μειώνει τη μεγάλη του σημασία, γιατί με το νομοσχέδιο αυτό επιχειρείται πράγματι να μπει μία τάξη στη διάθεση γεωργικών φαρμάκων στην αγορά, αλλά κυρίως να δούμε πώς αντιμετωπίζουμε το ζήτημα της ορθολογικής χρήσης των φαρμάκων που είναι και το κύριο ζήτημα που πρέπει να μας απασχολήσει. </w:t>
      </w:r>
    </w:p>
    <w:p>
      <w:pPr>
        <w:pStyle w:val="Normal"/>
        <w:spacing w:lineRule="auto" w:line="600"/>
        <w:ind w:firstLine="720"/>
        <w:jc w:val="both"/>
        <w:rPr>
          <w:rFonts w:ascii="Arial" w:hAnsi="Arial" w:cs="Arial"/>
        </w:rPr>
      </w:pPr>
      <w:r>
        <w:rPr>
          <w:rFonts w:cs="Arial" w:ascii="Arial" w:hAnsi="Arial"/>
        </w:rPr>
        <w:t xml:space="preserve">Ασφαλώς όλες οι διατάξεις είναι προς τη σωστή κατεύθυνση και περί αυτού δεν υπάρχει καμμία αμφισβήτηση. Εξάλλου ομολογείται σχεδόν από το σύνολο των πτερύγων της Βουλής. Θέλω, όμως, κύριε Υπουργέ, να τονίσω ότι, πέρα από την προσαρμογή της ελληνικής νομοθεσίας σε κανονισμούς, οδηγίες και όλα αυτά τα οποία συμπεριλαμβάνονται στο παρόν σχέδιο νόμου αλλά και των άλλων ρυθμίσεων που αφορούν την αδειοδότηση και αλλάζουν στην πράξη ένα καθεστώς που ισχύει εδώ και τριάντα χρόνια και αυτό είναι πάρα πολύ σημαντικό γιατί το εκσυγχρονίζουν και του δίνουν τη δυνατότητα να λειτουργήσει πιο αποτελεσματικά, εκείνο που θεωρώ ότι είναι πάρα πολύ σημαντικό και πρέπει να το λάβετε υπ' όψιν σας -εξάλλου έγινε και από άλλους συναδέλφους η παρατήρηση και η παράκληση για διόρθωση- είναι ότι οι επιστημονικοί φορείς της πολιτείας που είναι εκ των πραγμάτων και σύμβουλοι του Υπουργείου σας, του κράτους δηλαδή, όπως είναι το Γεωτεχνικό Επιμελητήριο, παραλείπονται από πάρα πολλές δομές που συστήνονται εδώ, όπως είναι η επιστημονική επιτροπή για τα φάρμακα κ.λπ., και θα ήταν χρήσιμο για εσάς περισσότερο αλλά βέβαια και για τους πολίτες και τους αγρότες, αυτοί να συμμετέχουν. Διότι μην ξεχνάτε ότι αυτή την ώρα, για παράδειγμα, το Υπουργείο έχει στέρηση επιστημονικού δυναμικού. Ξέρω παράδειγμα συγκεκριμένο πρόσφατο που συνάδελφος γεωπόνος βγήκε στην εφεδρεία, ενώ είναι ο μοναδικός ιολόγος στην Ελλάδα. Άρα, πώς θα καλύψετε αυτές τις επιστημονικές πτυχές, όταν δεν υπάρχουν στις αρμόδιες υπηρεσίες ειδικοί που θα μπορούσαν για παράδειγμα να αντιμετωπίσουν παρεμφερή θέματα; </w:t>
      </w:r>
    </w:p>
    <w:p>
      <w:pPr>
        <w:pStyle w:val="Normal"/>
        <w:spacing w:lineRule="auto" w:line="600"/>
        <w:ind w:firstLine="720"/>
        <w:jc w:val="both"/>
        <w:rPr/>
      </w:pPr>
      <w:r>
        <w:rPr>
          <w:rFonts w:cs="Arial" w:ascii="Arial" w:hAnsi="Arial"/>
        </w:rPr>
        <w:t xml:space="preserve">Με αυτήν την έννοια, λοιπόν, που όλοι αυτοί υπάγονται στο Γεωτεχνικό Επιμελητήριο και θα μπορούσαν να τους αξιοποιήσουν προς όφελος του Υπουργείου και των αγροτών, θεωρώ ότι είναι χρήσιμο ο φορέας που λέγεται Γεωτεχνικό Επιμελητήριο να συμμετέχει σε όλες αυτές τις διαδικασίες. Και αν αυτό το κάνουμε πράξη, ωφελείται η πολιτεία, ωφελείται το σύνολο των αγροτών. Διότι ενδεχόμενες πτυχές που δεν μπορεί να δει μια επιτροπή ή ένα ινστιτούτο που δεν έχει τον κατάλληλο επιστήμονα, μπορεί να συνδράμει στην επίλυσή τους το Γεωτεχνικό Επιμελητήριο μέσα από τους ειδικούς επιστήμονες που διαθέτει και που θεωρώ ότι είναι όχι μόνο χρήσιμο αλλά και αναγκαίο να αξιοποιούνται στον καλύτερο δυνατό βαθμό. Αυτό θεωρώ ότι είναι κάτι πάρα πολύ σημαντικό. </w:t>
      </w:r>
    </w:p>
    <w:p>
      <w:pPr>
        <w:pStyle w:val="Normal"/>
        <w:spacing w:lineRule="auto" w:line="600"/>
        <w:ind w:firstLine="720"/>
        <w:jc w:val="both"/>
        <w:rPr/>
      </w:pPr>
      <w:r>
        <w:rPr>
          <w:rFonts w:cs="Arial" w:ascii="Arial" w:hAnsi="Arial"/>
        </w:rPr>
        <w:t xml:space="preserve">Επίσης, θέλω να τονίσω κάτι και θεωρώ ότι συμπεριλαμβάνεται μέσα στο νομοσχέδιο, αλλά σημασία δεν έχει αν είναι γραμμένο σε ένα χαρτί κάτι, σημασία έχει πώς μπορεί να εφαρμοστεί στην πράξη και αναφέρομαι στην εκπαίδευση. Η εκπαίδευση πρέπει να είναι εκπαίδευση των γεωτεχνικών. Μην ξεχνάτε ότι στα γεωργικά φάρμακα ίσχυσε για πρώτη φορά, σύμφωνα τουλάχιστον με τα υπάρχοντα στοιχεία, η καταγραφή των φαρμάκων και η γνωστοποίηση του τι φάρμακα πρέπει να χρησιμοποιήσουν οι αγρότες για τις διάφορες ασθένειες με βάση τη δραστική ουσία. Αυτό κάπου έχει εγκαταλειφτεί, γιατί δυστυχώς οι γεωργικές εφαρμογές στην Ελλάδα -και το ξέρετε και εσείς πάρα πολύ καλά- έχουν ατονήσει, δεν  λειτουργούν όπως λειτουργούσαν όταν ιδρύθηκαν και δεν μπορούν να λειτουργήσουν κάτω από τα δεδομένα που έχουν διαμορφωθεί και τη μείωση του προσωπικού όπως υπάρχει και βεβαίως έχουν κυριαρχήσει στο χώρο οι παρεμβάσεις των εταιρειών φαρμάκων. Και είναι λογικό οι εταιρείες να ενδιαφέρονται για τα συμφέροντά τους. Αγνοούμε για παράδειγμα, γι’ αυτό μίλησα για την εκπαίδευση, ότι πολλές φορές η δοσολογία των φαρμάκων, όταν είναι μικρότερη από αυτή που προβλέπεται ακόμα και στη σύνθεση του φαρμάκου, είναι πολύ επωφελέστερη στην καταπολέμηση των ασθενειών για πάρα πολλές καλλιέργειες και κυρίως δεν εθίζονται τα αίτια που προκαλούν την ασθένεια ώστε να χρειαζόμαστε όσο πάει και περισσότερα φάρμακα. </w:t>
      </w:r>
    </w:p>
    <w:p>
      <w:pPr>
        <w:pStyle w:val="Normal"/>
        <w:spacing w:lineRule="auto" w:line="600"/>
        <w:ind w:firstLine="720"/>
        <w:jc w:val="both"/>
        <w:rPr>
          <w:rFonts w:ascii="Arial" w:hAnsi="Arial" w:cs="Arial"/>
        </w:rPr>
      </w:pPr>
      <w:r>
        <w:rPr>
          <w:rFonts w:cs="Arial" w:ascii="Arial" w:hAnsi="Arial"/>
        </w:rPr>
        <w:t xml:space="preserve">Άρα, λοιπόν, η εκπαίδευση και η ενημέρωση όχι μόνο των ειδικών επιστημόνων που θα συμμετέχουν με το να δίνουν συμβουλές, αλλά κυρίως των αγροτών, είναι κάτι πολύ επείγον. Σημασία έχει ότι συμπεριλαμβάνετε μεν στο σχέδιο νόμου διατάξεις που καλύπτουν αυτό, είναι όμως χρησιμότερο και ακόμη πιο σπουδαίο αν μπορέσουμε αυτό να το κάνουμε πράξη. </w:t>
      </w:r>
    </w:p>
    <w:p>
      <w:pPr>
        <w:pStyle w:val="Normal"/>
        <w:spacing w:lineRule="auto" w:line="600"/>
        <w:ind w:firstLine="720"/>
        <w:jc w:val="both"/>
        <w:rPr>
          <w:rFonts w:ascii="Arial" w:hAnsi="Arial" w:cs="Arial"/>
        </w:rPr>
      </w:pPr>
      <w:r>
        <w:rPr>
          <w:rFonts w:cs="Arial" w:ascii="Arial" w:hAnsi="Arial"/>
        </w:rPr>
        <w:t xml:space="preserve">Δεν είναι κατ’ ανάγκη υποχρεωτικό να γίνει μέσα από διαδικασίες που θα προβλέπονται εδώ. Μπορούν να θεσπιστούν διαδικασίες συνεννόησης, συνύπαρξης, ενημέρωσης των φορέων και μέσα από άλλες ανοιχτές διαδικασίες, όπως θυμάμαι εγώ από τα πρώτα μου χρόνια ως γεωπόνος που κάναμε σε επίπεδο περιφέρειας. </w:t>
      </w:r>
    </w:p>
    <w:p>
      <w:pPr>
        <w:pStyle w:val="Normal"/>
        <w:spacing w:lineRule="auto" w:line="600"/>
        <w:ind w:firstLine="720"/>
        <w:jc w:val="both"/>
        <w:rPr>
          <w:rFonts w:ascii="Arial" w:hAnsi="Arial" w:cs="Arial"/>
        </w:rPr>
      </w:pPr>
      <w:r>
        <w:rPr>
          <w:rFonts w:cs="Arial" w:ascii="Arial" w:hAnsi="Arial"/>
        </w:rPr>
        <w:t xml:space="preserve">Οι γεωπόνοι όλης της Κρήτης βρισκόμασταν μαζί με τα ερευνητικά ιδρύματα και παίρναμε όλη τη γνώση που ήταν καταγεγραμμένη εκείνη την περίοδο, ώστε να υπάρχει πλήρης ενημέρωση. Αυτό, όταν παίρνει διαστάσεις δημοσιοποίησης, καταλαβαίνετε ότι εμπλουτίζει τη γνώση των αγροτών, την οποία είναι αναγκαίο να έχουν. </w:t>
      </w:r>
    </w:p>
    <w:p>
      <w:pPr>
        <w:pStyle w:val="Normal"/>
        <w:spacing w:lineRule="auto" w:line="600"/>
        <w:ind w:firstLine="720"/>
        <w:jc w:val="both"/>
        <w:rPr>
          <w:rFonts w:ascii="Arial" w:hAnsi="Arial" w:cs="Arial"/>
        </w:rPr>
      </w:pPr>
      <w:r>
        <w:rPr>
          <w:rFonts w:cs="Arial" w:ascii="Arial" w:hAnsi="Arial"/>
        </w:rPr>
        <w:t xml:space="preserve">Με αυτές τις παραινέσεις, κύριε Πρόεδρε και κύριε Υπουργέ, θέλω να πιστεύω ότι το Υπουργείο θα διαμορφώσει -μέχρι την τελική ψήφιση- ένα τέτοιο σχέδιο νόμου που θα έχει τη δυνατότητα να παρέμβει αποτελεσματικά στο να λυθούν προβλήματα. Επίσης, θα πρέπει να μην αφήνει περιθώρια να μην μπορούν να λυθούν άλλα προβλήματα, που ίσως θα δημιουργηθούν, με τις διαδικασίες που θέτουμε εδ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Στρατάκη.</w:t>
      </w:r>
    </w:p>
    <w:p>
      <w:pPr>
        <w:pStyle w:val="Normal"/>
        <w:spacing w:lineRule="auto" w:line="600"/>
        <w:ind w:firstLine="539"/>
        <w:jc w:val="both"/>
        <w:rPr>
          <w:rFonts w:ascii="Arial" w:hAnsi="Arial" w:cs="Arial"/>
        </w:rPr>
      </w:pPr>
      <w:r>
        <w:rPr>
          <w:rFonts w:cs="Arial" w:ascii="Arial" w:hAnsi="Arial"/>
        </w:rPr>
        <w:t>Το ηθικό δίδαγμα ή το απόλυτο συμπέρασμα από τη συζήτηση είναι ότι πρέπει να γίνεται χρήση των φυτοφαρμάκων μετά φειδούς. Αυτό ελπίζω να κατοχυρώνεται και με τη νομοθετική πρόβλεψη και με τη διοικητική πράξη με τους γεωπόνους.</w:t>
      </w:r>
    </w:p>
    <w:p>
      <w:pPr>
        <w:pStyle w:val="Normal"/>
        <w:spacing w:lineRule="auto" w:line="600"/>
        <w:ind w:firstLine="539"/>
        <w:jc w:val="both"/>
        <w:rPr>
          <w:rFonts w:ascii="Arial" w:hAnsi="Arial" w:cs="Arial"/>
        </w:rPr>
      </w:pPr>
      <w:r>
        <w:rPr>
          <w:rFonts w:cs="Arial" w:ascii="Arial" w:hAnsi="Arial"/>
        </w:rPr>
        <w:t>Τελείωσε ο κατάλογος, κύριε Υπουργέ και παρακαλείστε να λάβετε το λόγο, ώστε να τοποθετηθείτε επί των άρθρων.</w:t>
      </w:r>
    </w:p>
    <w:p>
      <w:pPr>
        <w:pStyle w:val="Normal"/>
        <w:spacing w:lineRule="auto" w:line="600"/>
        <w:ind w:firstLine="539"/>
        <w:jc w:val="both"/>
        <w:rPr>
          <w:rFonts w:ascii="Arial" w:hAnsi="Arial" w:cs="Arial"/>
        </w:rPr>
      </w:pPr>
      <w:r>
        <w:rPr>
          <w:rFonts w:cs="Arial" w:ascii="Arial" w:hAnsi="Arial"/>
        </w:rPr>
        <w:t xml:space="preserve">Κύριε Δριβελέγκα, έχετε το λόγο. </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Εκ των πραγμάτων και όχι εκ της θέσης μου θέλω να συμφωνήσω απόλυτα μαζί σας στο ότι η αγροτική παραγωγή -και ιδιαίτερα με τη σημερινή συγκυρία για τη χώρα μας- είναι ίσως η μοναδική διέξοδος άμεσου αποτελέσματος.</w:t>
      </w:r>
    </w:p>
    <w:p>
      <w:pPr>
        <w:pStyle w:val="Normal"/>
        <w:spacing w:lineRule="auto" w:line="600"/>
        <w:ind w:firstLine="539"/>
        <w:jc w:val="both"/>
        <w:rPr/>
      </w:pPr>
      <w:r>
        <w:rPr>
          <w:rFonts w:cs="Arial" w:ascii="Arial" w:hAnsi="Arial"/>
        </w:rPr>
        <w:t xml:space="preserve">Προς αυτήν την κατεύθυνση κάνουμε μεγάλες προσπάθειες. Έχουμε ορατά αποτελέσματα, ιδιαίτερα ενθαρρυντικά που έχουν σχέση με τις εξαγωγές και κυρίως με τη μείωση του ελλείμματος αγροτικού ισοζυγίου. Σε λίγο θα πάρουμε και τα καινούργια στοιχεία. </w:t>
      </w:r>
    </w:p>
    <w:p>
      <w:pPr>
        <w:pStyle w:val="Normal"/>
        <w:spacing w:lineRule="auto" w:line="600"/>
        <w:ind w:firstLine="539"/>
        <w:jc w:val="both"/>
        <w:rPr>
          <w:rFonts w:ascii="Arial" w:hAnsi="Arial" w:cs="Arial"/>
        </w:rPr>
      </w:pPr>
      <w:r>
        <w:rPr>
          <w:rFonts w:cs="Arial" w:ascii="Arial" w:hAnsi="Arial"/>
        </w:rPr>
        <w:t xml:space="preserve">Τα περσινά στοιχεία πάντως δείχνουν ότι από 2.400.000.000 ευρώ που είχαμε έλλειμμα αγροτικού εμπορικού ισοζυγίου, είχαμε φθάσει στο 1.800.000.000 ευρώ. Φέτος ευελπιστούμε να πάμε στο 1.500.000.000, ίσως και πολύ παρακάτω. Αυτό είναι πολύ ενθαρρυντικό, γιατί γίνονται επαναλαμβάνω ενέργειες να παράγουμε κυρίως ασφαλή, υγιεινά και ποιοτικά προϊόντα. </w:t>
      </w:r>
    </w:p>
    <w:p>
      <w:pPr>
        <w:pStyle w:val="Normal"/>
        <w:spacing w:lineRule="auto" w:line="600"/>
        <w:ind w:firstLine="539"/>
        <w:jc w:val="both"/>
        <w:rPr>
          <w:rFonts w:ascii="Arial" w:hAnsi="Arial" w:cs="Arial"/>
        </w:rPr>
      </w:pPr>
      <w:r>
        <w:rPr>
          <w:rFonts w:cs="Arial" w:ascii="Arial" w:hAnsi="Arial"/>
        </w:rPr>
        <w:t>Αυτό το νομοσχέδιο που συζητάμε -το είπα και χθες- δεν λέμε ότι λύνει όλα τα προβλήματα, ιδιαίτερα της ελληνικής γεωργίας ή ότι είναι το καθοριστικό νομοσχέδιο που θα φέρει την ανάπτυξη της ελληνικής γεωργίας. Βοηθάει, όμως, πάρα πολύ.</w:t>
      </w:r>
    </w:p>
    <w:p>
      <w:pPr>
        <w:pStyle w:val="Normal"/>
        <w:spacing w:lineRule="auto" w:line="600"/>
        <w:ind w:firstLine="539"/>
        <w:jc w:val="both"/>
        <w:rPr/>
      </w:pPr>
      <w:r>
        <w:rPr>
          <w:rFonts w:cs="Arial" w:ascii="Arial" w:hAnsi="Arial"/>
        </w:rPr>
        <w:t xml:space="preserve">Από το 1970 περίπου έχει να αλλάξει αυτή η νομοθεσία. Εναρμονιζόμαστε έστω και καθυστερημένα, όπως παραδεχθήκαμε, με το κοινοτικό κανονιστικό πλαίσιο και απαιτήσεις. Γι’ αυτό και πάρα πολλά πράγματα που εδώ θεωρούμε ότι είναι εκ του περισσού, επιβάλλονται μέσω των Κανονισμών και της οδηγίας. Πρέπει να είμαστε απολύτως συνεπείς στην οδηγία που σήμερα ψηφίζουμε. </w:t>
      </w:r>
    </w:p>
    <w:p>
      <w:pPr>
        <w:pStyle w:val="Normal"/>
        <w:spacing w:lineRule="auto" w:line="600"/>
        <w:ind w:firstLine="539"/>
        <w:jc w:val="both"/>
        <w:rPr>
          <w:rFonts w:ascii="Arial" w:hAnsi="Arial" w:cs="Arial"/>
        </w:rPr>
      </w:pPr>
      <w:r>
        <w:rPr>
          <w:rFonts w:cs="Arial" w:ascii="Arial" w:hAnsi="Arial"/>
        </w:rPr>
        <w:t xml:space="preserve">Επαναλαμβάνω –το έχουν πει και οι άλλοι συνάδελφοι- ότι αυτό που κάνει κάπως ξεχωριστό αυτό το σχέδιο νόμου από την οδηγία είναι ένα και μοναδικό στοιχείο, ότι δηλαδή η άδεια και η έγκριση κυκλοφορίας των φυτοφαρμάκων δεν δίνονται από μία και μοναδική υπηρεσία, όπως γινόταν μέχρι τώρα. Το Μπενάκειο Φυτοπαθολογικό Ινστιτούτο θα κάνει τον έλεγχο και την άδεια θα την χορηγεί η υπηρεσία. Είναι δύο ξεκάθαρες αρμοδιότητες. </w:t>
      </w:r>
    </w:p>
    <w:p>
      <w:pPr>
        <w:pStyle w:val="Normal"/>
        <w:spacing w:lineRule="auto" w:line="600"/>
        <w:ind w:firstLine="720"/>
        <w:jc w:val="both"/>
        <w:rPr>
          <w:rFonts w:ascii="Arial" w:hAnsi="Arial" w:cs="Arial"/>
        </w:rPr>
      </w:pPr>
      <w:r>
        <w:rPr>
          <w:rFonts w:cs="Arial" w:ascii="Arial" w:hAnsi="Arial"/>
        </w:rPr>
        <w:t xml:space="preserve">Δίνουμε όμως τη δυνατότητα, εάν υπάρξει ανάγκη, –λέμε εδώ «και άλλο εγκεκριμένο ινστιτούτο ή ίδρυμα»- το Πανεπιστήμιο Κρήτης ή Θεσσαλονίκης ή το Γεωπονικό Αθηνών, για παράδειγμα, να παρέμβει σε μια εξειδικευμένη περίπτωση. Εμείς το Μπενάκειο ορίζουμε, αλλά δίνουμε και τη δυνατότητα μιας εξειδικευμένης παρέμβασης σ’ ένα άλλο επιστημονικό  ίδρυμα. </w:t>
      </w:r>
    </w:p>
    <w:p>
      <w:pPr>
        <w:pStyle w:val="Normal"/>
        <w:spacing w:lineRule="auto" w:line="600"/>
        <w:ind w:firstLine="720"/>
        <w:jc w:val="both"/>
        <w:rPr>
          <w:rFonts w:ascii="Arial" w:hAnsi="Arial" w:cs="Arial"/>
        </w:rPr>
      </w:pPr>
      <w:r>
        <w:rPr>
          <w:rFonts w:cs="Arial" w:ascii="Arial" w:hAnsi="Arial"/>
        </w:rPr>
        <w:t xml:space="preserve">Κύριε Πρόεδρε, δεν θέλω να αναφερθώ σ’ αυτούς οι οποίοι, με όλο το δημοκρατικό δικαίωμα που έχουν, κάνουν κριτική και καταψηφίζουν αυτό το σχέδιο νόμου, παρότι παραδόξως το θεώρησαν πολύ θετικό. Η αιτιολογία της καταψήφισής του εκ μέρους τους είναι ότι έχουν την αίσθηση, τη βεβαιότητα ότι δεν θα εφαρμοστεί. Άρα, όλοι αναγνωρίζουν ότι το νομοσχέδιο είναι στη θετική κατεύθυνση του να εξορθολογίσει τα πράγματα σε σχέση με τη χρήση των γεωργικών  φαρμάκων, όπου πράγματι βρισκόμαστε πάρα πολύ πίσω. </w:t>
      </w:r>
    </w:p>
    <w:p>
      <w:pPr>
        <w:pStyle w:val="Normal"/>
        <w:spacing w:lineRule="auto" w:line="600"/>
        <w:ind w:firstLine="720"/>
        <w:jc w:val="both"/>
        <w:rPr>
          <w:rFonts w:ascii="Arial" w:hAnsi="Arial" w:cs="Arial"/>
        </w:rPr>
      </w:pPr>
      <w:r>
        <w:rPr>
          <w:rFonts w:cs="Arial" w:ascii="Arial" w:hAnsi="Arial"/>
        </w:rPr>
        <w:t xml:space="preserve">Μπορώ εδώ να διαβεβαιώσω το Σώμα ότι οι αγρότες είναι πιο μπροστά από την πολιτεία. Οι ίδιοι έχουν καταλάβει τον κίνδυνο που υφίστανται τόσα χρόνια όσον αφορά την υγεία τους. Κι επειδή και οι ίδιοι είναι καταναλωτές αλλά και λόγω του ότι από την εξαγωγή αυτών των προϊόντων εξαρτάται και η επιβίωσή τους, προσέχουν πάρα πολύ. Γι’ αυτό, όπως έχω πει και στην επιτροπή, μειώθηκε κατά 50% η χρήση των γεωργικών φαρμάκων. Όσοι είμαστε από επαρχία ξέρουμε τι γινόταν παλιά. Πήγαιναν στα καταστήματα και για μια συγκεκριμένη ασθένεια τους φόρτωναν με πέντε και δέκα φάρμακα. Αυτό δεν συμβαίνει τώρα. Επαναλαμβάνω μετά λόγου γνώσης ότι οι  αγρότες είναι ίσως πιο μπροστά κι από μας. Αυτό, βέβαια, δεν σημαίνει ότι δεν πρέπει ακόμη περισσότερο εμείς να φροντίζουμε για την καλή χρήση αυτών των φαρμάκ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πίσης, κύριε Υπουργέ, πρέπει να καταστρωθούν συστηματικά προγράμματα για τη φειδώ όσον αφορά το νερό, δηλαδή την άριστη χρήση του υπάρχοντος νερού. Θυμάμαι, διερχόμενος τον Θεσσαλικό Κάμπο, να είναι τα «κανονάκια» εν πλήρει δράσει στις 2.00΄ η ώρα το μεσημέρι. Αυτό δεν έχει λογική. Ρωτούσα και ξαναρωτούσα γι’ αυτό. Έπαιρνα κάποιες απαντήσεις, αλλά δεν επείσθην ποτέ. Χρειάζονται, λοιπόν, προγράμματα για τη μετά φειδούς χρήση του νερού στο πότισμα. </w:t>
      </w:r>
    </w:p>
    <w:p>
      <w:pPr>
        <w:pStyle w:val="Normal"/>
        <w:spacing w:lineRule="auto" w:line="600"/>
        <w:ind w:firstLine="720"/>
        <w:jc w:val="both"/>
        <w:rPr>
          <w:rFonts w:ascii="Arial" w:hAnsi="Arial" w:cs="Arial"/>
        </w:rPr>
      </w:pPr>
      <w:r>
        <w:rPr>
          <w:rFonts w:cs="Arial" w:ascii="Arial" w:hAnsi="Arial"/>
        </w:rPr>
        <w:t xml:space="preserve">Με συγχωρείτε για τη διακοπή.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Παρακαλώ. Είναι ουσιαστική η παρέμβασή σας, κύριε Πρόεδρε. Έχετε απόλυτο δίκιο. Πράγματι, αυτό είναι ένα άλλο τεράστιο θέμα. Σε λίγο θα έρθουμε στη Βουλή να δούμε και να εξετάσουμε και αυτό το πολύ σημαντικό θέμα που είναι, θα έλεγα, ίσως το πιο σημαντικό θέμα της χώρας μας, ιδιαίτερα για τα επόμενα είκοσι –τριάντα χρόνια. </w:t>
      </w:r>
    </w:p>
    <w:p>
      <w:pPr>
        <w:pStyle w:val="Normal"/>
        <w:spacing w:lineRule="auto" w:line="600"/>
        <w:ind w:firstLine="720"/>
        <w:jc w:val="both"/>
        <w:rPr>
          <w:rFonts w:ascii="Arial" w:hAnsi="Arial" w:cs="Arial"/>
        </w:rPr>
      </w:pPr>
      <w:r>
        <w:rPr>
          <w:rFonts w:cs="Arial" w:ascii="Arial" w:hAnsi="Arial"/>
        </w:rPr>
        <w:t xml:space="preserve">Να πάμε όμως στο σημερινό θέμα. Λέω, λοιπόν, ότι είναι εκ των ων ουκ άνευ, όπως σωστά είπατε, η ενημέρωση των αγροτών για τη χρήση των φαρμάκων. Γι’ αυτό κι ένα από τα πρώτα προγράμματα που έχει αναλάβει ο καινούργιος οργανισμός που ψηφίσαμε και υλοποιήσαμε, δηλαδή ο ελληνικός οργανισμός «ΔΗΜΗΤΡΑ», είναι αυτό της ενημέρωσης των αγροτών για τη χρήση των αγροτικών φαρμάκων.  </w:t>
      </w:r>
    </w:p>
    <w:p>
      <w:pPr>
        <w:pStyle w:val="Normal"/>
        <w:spacing w:lineRule="auto" w:line="600"/>
        <w:ind w:firstLine="720"/>
        <w:jc w:val="both"/>
        <w:rPr>
          <w:rFonts w:ascii="Arial" w:hAnsi="Arial" w:cs="Arial"/>
        </w:rPr>
      </w:pPr>
      <w:r>
        <w:rPr>
          <w:rFonts w:cs="Arial" w:ascii="Arial" w:hAnsi="Arial"/>
        </w:rPr>
        <w:t xml:space="preserve">Αγαπητέ κύριε εισηγητά του Κομμουνιστικού Κόμματος, δεν είπα αυτά που βάζετε στο στόμα μου. Εγώ δεν είπα ούτε απείλησα τους αγρότες να καθίσουν στο σπίτι του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Όμως θα καθίσουν ούτως ή άλλω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Τώρα, αν εσείς θέλετε για δικό σας λόγο να βάζετε τέτοια λόγια στο στόμα μου, για τους δικούς σας σκοπούς, κάντε το. Αλλά οι αγρότες έχουν καταλάβει αυτό που είπα χθες, ότι εμείς κάνουμε τεράστια προσπάθεια και σε πολλά πράγματα ήμασταν συνεπείς σε αυτά που είπαμε και αυτό το εκτιμούν.</w:t>
      </w:r>
    </w:p>
    <w:p>
      <w:pPr>
        <w:pStyle w:val="Normal"/>
        <w:spacing w:lineRule="auto" w:line="600"/>
        <w:ind w:firstLine="720"/>
        <w:jc w:val="both"/>
        <w:rPr>
          <w:rFonts w:ascii="Arial" w:hAnsi="Arial" w:cs="Arial"/>
        </w:rPr>
      </w:pPr>
      <w:r>
        <w:rPr>
          <w:rFonts w:cs="Arial" w:ascii="Arial" w:hAnsi="Arial"/>
        </w:rPr>
        <w:t xml:space="preserve">Επίσης, πάλι δεν μπορώ να καταλάβω γιατί εσείς δεν επικροτείτε αυτό που κάναμε. Ποιο δηλαδή; Το να κοινωνικοποιήσουμε τη δημόσια περιουσία. Αυτό έπρεπε να το έχετε σημαία εσείς. </w:t>
      </w:r>
    </w:p>
    <w:p>
      <w:pPr>
        <w:pStyle w:val="Normal"/>
        <w:spacing w:lineRule="auto" w:line="600"/>
        <w:ind w:firstLine="720"/>
        <w:jc w:val="both"/>
        <w:rPr>
          <w:rFonts w:ascii="Arial" w:hAnsi="Arial" w:cs="Arial"/>
        </w:rPr>
      </w:pPr>
      <w:r>
        <w:rPr>
          <w:rFonts w:cs="Arial" w:ascii="Arial" w:hAnsi="Arial"/>
        </w:rPr>
        <w:t>Μας λέτε ότι δώσαμε σε έντεκα ανθρώπους. Ναι, πράγματι, αυτό αρχίσαμε. Και λέω τα λόγια σας, τρία εκατομμύρια στρέμματα θα δώσουμε …</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ΜΩΡΑΪΤΗΣ:</w:t>
      </w:r>
      <w:r>
        <w:rPr>
          <w:rFonts w:cs="Arial" w:ascii="Arial" w:hAnsi="Arial"/>
        </w:rPr>
        <w:t xml:space="preserve"> Ακαλλιέργητα και όχι αυτά που…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 τα οποία αυτήν τη στιγμή ήταν ακαλλιέργητα, όπως είπα και τα δίνουμε σε ποιους; Σε νέους, ανέργους ανθρώπους. Όλοι το έχουν επικροτήσε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Να σας δώσω και μία είδηση, ότι μας πήρε και το </w:t>
      </w:r>
      <w:r>
        <w:rPr>
          <w:rFonts w:cs="Arial" w:ascii="Arial" w:hAnsi="Arial"/>
          <w:lang w:val="en-US"/>
        </w:rPr>
        <w:t>BBC</w:t>
      </w:r>
      <w:r>
        <w:rPr>
          <w:rFonts w:cs="Arial" w:ascii="Arial" w:hAnsi="Arial"/>
        </w:rPr>
        <w:t xml:space="preserve"> να έρθει να κάνει εκπομπή, για να εφαρμόσει ανάλογο πρόγραμμα στην Αγγλία. Και λέω, είναι δυνατόν και αυτό να δέχεται κριτική; </w:t>
      </w:r>
    </w:p>
    <w:p>
      <w:pPr>
        <w:pStyle w:val="Normal"/>
        <w:spacing w:lineRule="auto" w:line="600"/>
        <w:ind w:firstLine="720"/>
        <w:jc w:val="both"/>
        <w:rPr>
          <w:rFonts w:ascii="Arial" w:hAnsi="Arial" w:cs="Arial"/>
        </w:rPr>
      </w:pPr>
      <w:r>
        <w:rPr>
          <w:rFonts w:cs="Arial" w:ascii="Arial" w:hAnsi="Arial"/>
        </w:rPr>
        <w:t xml:space="preserve">Παρακαλώ ιδιαίτερα από του Βήματος της Βουλής, τους περιφερειάρχες και τους αντιπεριφερειάρχες να βοηθήσουν σε αυτήν την προσπάθεια, που όπως είπε και ο Πρόεδρος μπροστά εδώ ότι είναι εθνική προσπάθεια και εθνική ανάγκη η αγροτική παραγωγή. </w:t>
      </w:r>
    </w:p>
    <w:p>
      <w:pPr>
        <w:pStyle w:val="Normal"/>
        <w:spacing w:lineRule="auto" w:line="600"/>
        <w:ind w:firstLine="720"/>
        <w:jc w:val="both"/>
        <w:rPr>
          <w:rFonts w:ascii="Arial" w:hAnsi="Arial" w:cs="Arial"/>
        </w:rPr>
      </w:pPr>
      <w:r>
        <w:rPr>
          <w:rFonts w:cs="Arial" w:ascii="Arial" w:hAnsi="Arial"/>
        </w:rPr>
        <w:t>Όπως είπε και ο Υπουργός κάνουμε πολλές ουσιώδεις παρεμβάσεις και προσθήκες για την καλύτερη λειτουργία αυτού του νομοσχεδίου.</w:t>
      </w:r>
    </w:p>
    <w:p>
      <w:pPr>
        <w:pStyle w:val="Normal"/>
        <w:spacing w:lineRule="auto" w:line="600"/>
        <w:ind w:firstLine="720"/>
        <w:jc w:val="both"/>
        <w:rPr>
          <w:rFonts w:ascii="Arial" w:hAnsi="Arial" w:cs="Arial"/>
        </w:rPr>
      </w:pPr>
      <w:r>
        <w:rPr>
          <w:rFonts w:cs="Arial" w:ascii="Arial" w:hAnsi="Arial"/>
        </w:rPr>
        <w:t xml:space="preserve">Πρώτον, από όλους μα από όλους τους συναδέλφους μπήκε το θέμα του ειδικού επιστήμονα. Όταν λέμε ειδικό επιστήμονα, εμείς εννοούμε, αλλά το διευκρινίζουμε, ότι θα προσθέσουμε στο άρθρο 35, μία παράγραφο, την παράγραφο 13, όπου ως υπεύθυνος επιστήμονας ορίζεται: «Οι γεωπόνοι πτυχιούχοι ΑΕΙ και από τους πτυχιούχους ΤΕΙ ό,τι ορίζεται στα σχετικά άρθρα του π.δ. 109/1989». Αυτό για να ικανοποιήσω όλους τους συναδέλφους και να κάνουμε απολύτως διακριτό ότι οι ειδικοί επιστήμονες είναι οι γεωπόνοι πτυχιούχοι των ΑΕΙ και οι πτυχιούχοι των ΤΕΙ είναι πολλές ειδικότητες αλλά που ορίζονται στο π.δ. 109/89 τα επαγγελματικά τους δικαιώματα, για να είμαστε σύμφωνοι και με αυτό το προεδρικό διάταγμ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ε Υπουργέ, θα σας παρακαλούσα γι’ αυτή και αν έχετε και άλλες τέτοιες τροποποιήσεις νομοτεχνικού χαρακτήρα να τις καταθέσετε γραπτώς για τα Πρακτικά και να διανεμηθούν.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Έρχομαι στο άρθρο 36 επίσης, όπου θέλω στο τέλος μετά το θ' να διαγράψω τη φράση «προκειμένου για ερασιτέχνες χρήστες στο ειδικό έντυπο αναγράφονται τα ίδια στοιχεία». Διαγράφονται, λοιπόν, οι δύο τελευταίες σειρές στο άρθρο 36, παράγραφος 5. </w:t>
      </w:r>
    </w:p>
    <w:p>
      <w:pPr>
        <w:pStyle w:val="Normal"/>
        <w:spacing w:lineRule="auto" w:line="600"/>
        <w:ind w:firstLine="720"/>
        <w:jc w:val="both"/>
        <w:rPr>
          <w:rFonts w:ascii="Arial" w:hAnsi="Arial" w:cs="Arial"/>
        </w:rPr>
      </w:pPr>
      <w:r>
        <w:rPr>
          <w:rFonts w:cs="Arial" w:ascii="Arial" w:hAnsi="Arial"/>
        </w:rPr>
        <w:t xml:space="preserve">Τα άλλα, τα στοιχεία που λέτε, πράγματι είναι γραφειοκρατικά, αλλά δεν μπορεί να γίνει διαφορετικά γιατί έτσι ζητούνται από τον κανονισμό. Δεν είναι δηλαδή αυτά που εμείς προσθέτουμε ή εμείς θέλουμε να κάνουμε μία γραφειοκρατική διαδικασία, αλλά έτσι ζητούνται από τον κανονισμό. </w:t>
      </w:r>
    </w:p>
    <w:p>
      <w:pPr>
        <w:pStyle w:val="Normal"/>
        <w:spacing w:lineRule="auto" w:line="600"/>
        <w:ind w:firstLine="720"/>
        <w:jc w:val="both"/>
        <w:rPr>
          <w:rFonts w:ascii="Arial" w:hAnsi="Arial" w:cs="Arial"/>
        </w:rPr>
      </w:pPr>
      <w:r>
        <w:rPr>
          <w:rFonts w:cs="Arial" w:ascii="Arial" w:hAnsi="Arial"/>
        </w:rPr>
        <w:t>Σε κάθε περίπτωση έχουμε τη δυνατότητα, όπως είπε χθες ο κύριος Υπουργός, στις υπουργικές αποφάσεις που θα συζητηθούν στη Βουλή να τροποποιήσουμε κάποια θέματα από αυτά.</w:t>
      </w:r>
    </w:p>
    <w:p>
      <w:pPr>
        <w:pStyle w:val="Normal"/>
        <w:spacing w:lineRule="auto" w:line="600"/>
        <w:ind w:firstLine="720"/>
        <w:jc w:val="both"/>
        <w:rPr/>
      </w:pPr>
      <w:r>
        <w:rPr>
          <w:rFonts w:cs="Arial" w:ascii="Arial" w:hAnsi="Arial"/>
        </w:rPr>
        <w:t xml:space="preserve">Βρήκα πάρα πολύ ενδιαφέρουσα την ιδέα του κ. Πολατίδη, σε σχέση με το ύψος των ποινών. Είναι μια ιδέα που εφαρμόζεται σε πολλά κράτη –ιδιαίτερα απ’ ό,τι ξέρω εφαρμόζεται στην Αμερική- όπου οι ποινές είναι ανάλογες του κέρδους που έχουν οι εταιρείες στο διπλάσιο, δηλαδή αν πουλάς κάτι και κερδίζεις ένα άλφα ποσό, η τιμή να είναι «άλφα </w:t>
      </w:r>
      <w:r>
        <w:rPr>
          <w:rFonts w:cs="Arial" w:ascii="Arial" w:hAnsi="Arial"/>
          <w:lang w:val="tr-TR"/>
        </w:rPr>
        <w:t>x</w:t>
      </w:r>
      <w:r>
        <w:rPr>
          <w:rFonts w:cs="Arial" w:ascii="Arial" w:hAnsi="Arial"/>
        </w:rPr>
        <w:t xml:space="preserve"> 2». Αυτό </w:t>
      </w:r>
      <w:r>
        <w:rPr>
          <w:rFonts w:cs="Arial" w:ascii="Arial" w:hAnsi="Arial"/>
          <w:lang w:val="tr-TR"/>
        </w:rPr>
        <w:t xml:space="preserve">θα </w:t>
      </w:r>
      <w:r>
        <w:rPr>
          <w:rFonts w:cs="Arial" w:ascii="Arial" w:hAnsi="Arial"/>
        </w:rPr>
        <w:t>έχουμε τη δυνατότητα, όπως σας είπα, κύριε Πολατίδη, να το δούμε σε αυτές τις αποφάσεις.</w:t>
      </w:r>
    </w:p>
    <w:p>
      <w:pPr>
        <w:pStyle w:val="Normal"/>
        <w:spacing w:lineRule="auto" w:line="600"/>
        <w:ind w:firstLine="720"/>
        <w:jc w:val="both"/>
        <w:rPr>
          <w:rFonts w:ascii="Arial" w:hAnsi="Arial" w:cs="Arial"/>
        </w:rPr>
      </w:pPr>
      <w:r>
        <w:rPr>
          <w:rFonts w:cs="Arial" w:ascii="Arial" w:hAnsi="Arial"/>
        </w:rPr>
        <w:t xml:space="preserve">Επίσης, μιλάμε για το θέμα των φορέων που εκπροσωπούνται. Και αυτό το ζήτημα θα έχουμε τη δυνατότητα να το δούμε. Όμως, ξέρετε κάτι; Βάζουμε πάρα πολλούς φορείς –εγώ το αντιμετώπισα το πρόβλημα- και όταν έχουμε επείγοντα θέματα, κάνουμε τουλάχιστον έναν με δύο μήνες για να έχουμε απαρτία. Δεν συμμετέχουν. Κάποια στιγμή –καλό είναι να είμαστε φιλικοί με όλους, αλλά δεν γίνεται- πρέπει να γίνουμε πρακτικοί, για να μπορούμε να αντιμετωπίζουμε κάποια θέματα. </w:t>
      </w:r>
    </w:p>
    <w:p>
      <w:pPr>
        <w:pStyle w:val="Normal"/>
        <w:spacing w:lineRule="auto" w:line="600"/>
        <w:ind w:firstLine="720"/>
        <w:jc w:val="both"/>
        <w:rPr>
          <w:rFonts w:ascii="Arial" w:hAnsi="Arial" w:cs="Arial"/>
        </w:rPr>
      </w:pPr>
      <w:r>
        <w:rPr>
          <w:rFonts w:cs="Arial" w:ascii="Arial" w:hAnsi="Arial"/>
        </w:rPr>
        <w:t xml:space="preserve">Κύριε Πρόεδρε, θέλω να ολοκληρώσω λέγοντας ότι η υπόθεση των φυτοφαρμάκων είναι μια πάρα πολύ μεγάλη υπόθεση και από οικονομικής άποψης –και έχει σημασία που το λέω αυτό- και θα συμφωνήσω με την κ. Αμμανατίδου ότι οι κατ’ εξαίρεση αποφάσεις χορήγησης φαρμάκων κρύβουν πολλά πράγματα. Γι’ αυτό και είπα χθες ότι από την πρώτη στιγμή που ανέλαβα δεν έχει χορηγηθεί ούτε ένα κατ’ εξαίρεση φάρμακο –ούτε ένα!- παρά μόνο με εισήγηση του ΚΕΛΠΝΟ για το θέμα των κουνουπιών. </w:t>
      </w:r>
    </w:p>
    <w:p>
      <w:pPr>
        <w:pStyle w:val="Normal"/>
        <w:spacing w:lineRule="auto" w:line="600"/>
        <w:ind w:firstLine="720"/>
        <w:jc w:val="both"/>
        <w:rPr>
          <w:rFonts w:ascii="Arial" w:hAnsi="Arial" w:cs="Arial"/>
        </w:rPr>
      </w:pPr>
      <w:r>
        <w:rPr>
          <w:rFonts w:cs="Arial" w:ascii="Arial" w:hAnsi="Arial"/>
        </w:rPr>
        <w:t xml:space="preserve">Σάββατο βράδυ ήλθα στο Υπουργείο και τους προειδοποίησα ότι από φέτος –και ας το ακούσουν και στη Θεσσαλονίκη- αυτό δεν θα ξαναγίνει, γιατί από το 2007 επαναλαμβάνουν την ίδια ιστορία. Φέρνουν και εκβιάζουν την τελευταία μέρα ότι υπάρχει κίνδυνος δημόσιας υγείας και πρέπει να χορηγήσουν το τάδε φάρμακο κατ’ εξαίρεση. Διερωτώμαι το εξής: Αφού υπάρχει η νόμιμη διαδικασία από το 2007, γιατί δεν την υποβάλλουν για να πάρουν έγκριση; Τα συμπεράσματα δικά σας. </w:t>
      </w:r>
    </w:p>
    <w:p>
      <w:pPr>
        <w:pStyle w:val="Normal"/>
        <w:spacing w:lineRule="auto" w:line="600"/>
        <w:ind w:firstLine="720"/>
        <w:jc w:val="both"/>
        <w:rPr>
          <w:rFonts w:ascii="Arial" w:hAnsi="Arial" w:cs="Arial"/>
        </w:rPr>
      </w:pPr>
      <w:r>
        <w:rPr>
          <w:rFonts w:cs="Arial" w:ascii="Arial" w:hAnsi="Arial"/>
        </w:rPr>
        <w:t xml:space="preserve">Οι αεροψεκασμοί προβλέπονται με συγκεκριμένους όρους από τη νομοθεσία και φέτος καλό θα είναι όσοι από τους περιφερειάρχες –θα τους στείλουμε και χαρτί- εμπίπτουν σε αυτούς τους λόγους να προχωρήσουν σύντομα στην εφαρμογή του νόμου, σε ό,τι έχει σχέση με τους αεροψεκασμούς και όχι να το ζητούν την τελευταία στιγμή. </w:t>
      </w:r>
    </w:p>
    <w:p>
      <w:pPr>
        <w:pStyle w:val="Normal"/>
        <w:spacing w:lineRule="auto" w:line="600"/>
        <w:ind w:firstLine="720"/>
        <w:jc w:val="both"/>
        <w:rPr>
          <w:rFonts w:ascii="Arial" w:hAnsi="Arial" w:cs="Arial"/>
        </w:rPr>
      </w:pPr>
      <w:r>
        <w:rPr>
          <w:rFonts w:cs="Arial" w:ascii="Arial" w:hAnsi="Arial"/>
        </w:rPr>
        <w:t xml:space="preserve">Το λέω σε εσάς για να έχω και τη συμπαράστασή σας. Δεν πρόκειται να υπογραφεί καμμία κατ’ εξαίρεση απόφαση. Φτάνει ως εδώ. Ή θα γίνουμε κράτος με κανόνες ή θα λειτουργούμε στο άρπα-κόλλα την τελευταία στιγμή με όλες τις συνέπειες και στην υγεία και στην τσέπη των πολιτώ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ια τελευταία σκέψη, κύριε Πρόεδρε. Ζητώ συγγνώμη για την υπέρβαση του χρόνου και σας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Ως προς την τροπολογία που κατέθεσαν οι συνάδελφοι, πράγματι, όπως θυμάστε στο νόμο για τους συνεταιρισμούς, εγώ είχα αποσύρει την τροπολογία –μάλιστα είχε γίνει και μια σχετική φασαρία- και είπα ότι θα δεχθούμε αυτή την τροπολογία εάν συμφωνήσουν τα κόμματα. </w:t>
      </w:r>
    </w:p>
    <w:p>
      <w:pPr>
        <w:pStyle w:val="Normal"/>
        <w:spacing w:lineRule="auto" w:line="600"/>
        <w:ind w:firstLine="720"/>
        <w:jc w:val="both"/>
        <w:rPr>
          <w:rFonts w:ascii="Arial" w:hAnsi="Arial" w:cs="Arial"/>
        </w:rPr>
      </w:pPr>
      <w:r>
        <w:rPr>
          <w:rFonts w:cs="Arial" w:ascii="Arial" w:hAnsi="Arial"/>
        </w:rPr>
        <w:t xml:space="preserve">Για την αποκατάσταση της αλήθειας, το ΠΑΣΟΚ και η Νέα Δημοκρατία συμφώνησαν, το ΛΑΟΣ δεν συμφώνησε. Έφεραν μία τροπολογία την οποία είδαν και οι Κοινοβουλευτικοί Εκπρόσωποι των κομμάτων ιδιαίτερα της Νέας Δημοκρατίας. Δεν ήταν αρνητικοί, αλλά είπαν ότι υπάρχει πρόβλημα νομοτεχνικής διατύπωσης. Υπάρχει πρόβλημα, δηλαδή έτσι όπως ήταν διατυπωμένη. </w:t>
      </w:r>
    </w:p>
    <w:p>
      <w:pPr>
        <w:pStyle w:val="Normal"/>
        <w:spacing w:lineRule="auto" w:line="600"/>
        <w:ind w:firstLine="720"/>
        <w:jc w:val="both"/>
        <w:rPr>
          <w:rFonts w:ascii="Arial" w:hAnsi="Arial" w:cs="Arial"/>
        </w:rPr>
      </w:pPr>
      <w:r>
        <w:rPr>
          <w:rFonts w:cs="Arial" w:ascii="Arial" w:hAnsi="Arial"/>
        </w:rPr>
        <w:t>Εμείς, ο Υπουργός –το εξήγησε χθες- τι είπαμε; Είπαμε να βρούμε μία καλύτερη νομική διατύπωση σε συνεργασία με όλα τα κόμματα και θα την κάνουμε αποδεκτή. Διότι, προσέξτε, κάποιοι που δεν γνωρίζουν πάνε κακώς να ρίξουν ευθύνη στους Βουλευτές ότι θέλουν να εξυπηρετήσουν διάφορα συμφέροντα ή διάφορους ανθρώπους που έκαναν ατασθαλίες. Να σταματήσουν, λοιπόν, αυτά και να δίνουν λαβή στα μέσα ενημέρωσης.</w:t>
      </w:r>
    </w:p>
    <w:p>
      <w:pPr>
        <w:pStyle w:val="Normal"/>
        <w:spacing w:lineRule="auto" w:line="600"/>
        <w:ind w:firstLine="720"/>
        <w:jc w:val="both"/>
        <w:rPr/>
      </w:pPr>
      <w:r>
        <w:rPr>
          <w:rFonts w:eastAsia="Arial" w:cs="Arial" w:ascii="Arial" w:hAnsi="Arial"/>
        </w:rPr>
        <w:t xml:space="preserve"> </w:t>
      </w:r>
      <w:r>
        <w:rPr>
          <w:rFonts w:cs="Arial" w:ascii="Arial" w:hAnsi="Arial"/>
        </w:rPr>
        <w:t>Ίσα-ίσα πολύ σωστά έχουν κάνει οι Βουλευτές. Θέλουν να προστατεύσουν ανθρώπους οι οποίοι στην κυριολεξία καταστρέφονται χωρίς να φταίνε. Για παράδειγμα ένας που ανέλαβε πρόεδρος χθες, προχθές, πριν από δεκαπέντε μέρες σε ένωση συνεταιρισμών που έχει παλιά χρέη, θα κατασχεθούν σήμερα το σπίτι του. Είναι παράλογο, εκ των ων ουκ άνευ. Και εδώ τώρα επειδή εμείς βάζουμε μπροστά το ότι είμαστε οι αδιάφθοροι, καταστρέφουμε οικογένειες.</w:t>
      </w:r>
    </w:p>
    <w:p>
      <w:pPr>
        <w:pStyle w:val="Normal"/>
        <w:spacing w:lineRule="auto" w:line="600"/>
        <w:ind w:firstLine="720"/>
        <w:jc w:val="both"/>
        <w:rPr/>
      </w:pPr>
      <w:r>
        <w:rPr>
          <w:rFonts w:cs="Arial" w:ascii="Arial" w:hAnsi="Arial"/>
        </w:rPr>
        <w:t>Γι’ αυτό είπαμε –και εγώ είμαι μαζί με τους Βουλευτές που το υποστηρίζουν- ότι, όχι αυτοί οι οποίοι ζημίωσαν τους συνεταιρισμούς, τις ενώσεις και το αγροτικό κίνημα, αλλά αυτοί που δεν έχουν φταίξει καθόλου δεν πρέπει να πληρώσουν.</w:t>
      </w:r>
    </w:p>
    <w:p>
      <w:pPr>
        <w:pStyle w:val="Normal"/>
        <w:spacing w:lineRule="auto" w:line="600"/>
        <w:ind w:firstLine="720"/>
        <w:jc w:val="both"/>
        <w:rPr>
          <w:rFonts w:ascii="Arial" w:hAnsi="Arial" w:cs="Arial"/>
        </w:rPr>
      </w:pPr>
      <w:r>
        <w:rPr>
          <w:rFonts w:cs="Arial" w:ascii="Arial" w:hAnsi="Arial"/>
        </w:rPr>
        <w:t xml:space="preserve">Γι’ αυτό, λοιπόν, είπε ο Υπουργός στο επόμενο νομοσχέδιο να βρούμε μαζί με τα κόμματα μία τέτοια νομοτεχνική διατύπωση που να μην αφήνει καμμία υπόνοια για οτιδήποτε, για να λύσουμε το θέμα. </w:t>
      </w:r>
    </w:p>
    <w:p>
      <w:pPr>
        <w:pStyle w:val="Normal"/>
        <w:spacing w:lineRule="auto" w:line="600"/>
        <w:ind w:firstLine="720"/>
        <w:jc w:val="both"/>
        <w:rPr/>
      </w:pPr>
      <w:r>
        <w:rPr>
          <w:rFonts w:cs="Arial" w:ascii="Arial" w:hAnsi="Arial"/>
        </w:rPr>
        <w:t>Επίσης, έχουμε καταθέσει εμπρόθεσμα και έγκαιρα μία τροπολογία η οποία είναι εντελώς τυπική. Έδινε τη δυνατότητα στον Υπουργό Αγροτικής Ανάπτυξης, μία υπεξουσιοδότηση, για να εκδίδει αποφάσεις για τα ΠΟΠ και τα ΠΓΕ, δηλαδή  τα προϊόντα ονομασίας προέλευσης και γεωγραφικών ενδείξεων. Αυτό –λέει- αντίκειται στο Σύνταγμα διότι με κανονιστική πράξη δεν μπορεί να υπογράφεται εξουσιοδότηση και θέλει νόμο. Απλά, δηλαδή, αυτό που έκανε με υπογραφή, του δίνουμε τη δυνατότητα να περάσει και μέσα από το νόμο.</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σ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Υπουργέ, να δώσετε γραπτώς τις παρατηρήσεις που κάνατε στα Πρακτικά.</w:t>
      </w:r>
    </w:p>
    <w:p>
      <w:pPr>
        <w:pStyle w:val="Normal"/>
        <w:spacing w:lineRule="auto" w:line="600"/>
        <w:ind w:firstLine="539"/>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Ναι, κύριε Πρόεδρε. </w:t>
      </w:r>
    </w:p>
    <w:p>
      <w:pPr>
        <w:pStyle w:val="Normal"/>
        <w:spacing w:lineRule="auto" w:line="600"/>
        <w:ind w:firstLine="539"/>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στα Πρακτικά τις προαναφερθείσες τροποποιήσεις οι οποίες έχουν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rPr>
        <w:t>(Να μπει η σελίδα 111)</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Ιωάννη Δριβελέγκα.</w:t>
      </w:r>
    </w:p>
    <w:p>
      <w:pPr>
        <w:pStyle w:val="Normal"/>
        <w:spacing w:lineRule="auto" w:line="600"/>
        <w:ind w:firstLine="720"/>
        <w:jc w:val="both"/>
        <w:rPr>
          <w:rFonts w:ascii="Arial" w:hAnsi="Arial" w:cs="Arial"/>
        </w:rPr>
      </w:pPr>
      <w:r>
        <w:rPr>
          <w:rFonts w:cs="Arial" w:ascii="Arial" w:hAnsi="Arial"/>
        </w:rPr>
        <w:t>Εισερχόμεθα στον κύκλο των παρεμβάσεων των Κοινοβουλευτικών Εκπροσώπω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θα κάνω χρήση όλου του χρόνου ομιλίας. Νομίζω ο Εισηγητής από την Αξιωματική Αντιπολίτευση κ. Βλάχος, ήταν απόλυτα κρυστάλλινος για τις απόψεις, τις παρατηρήσεις μας επί των άρθρων. Έγιναν κάποιες διορθώσεις, όχι όλες, από τον Υπουργό.</w:t>
      </w:r>
    </w:p>
    <w:p>
      <w:pPr>
        <w:pStyle w:val="Normal"/>
        <w:spacing w:lineRule="auto" w:line="600"/>
        <w:ind w:firstLine="720"/>
        <w:jc w:val="both"/>
        <w:rPr>
          <w:rFonts w:ascii="Arial" w:hAnsi="Arial" w:cs="Arial"/>
        </w:rPr>
      </w:pPr>
      <w:r>
        <w:rPr>
          <w:rFonts w:cs="Arial" w:ascii="Arial" w:hAnsi="Arial"/>
        </w:rPr>
        <w:t>Θέλω να πω ότι χαίρομαι ιδιαίτερα για το γεγονός ότι η κοινοβουλευτική διαδικασία μετά την έρημο του Δεκεμβρίου, ξεκίνησε και πάλι -δεν αφορά το Προεδρείο, αφορά την Κυβέρνηση- έστω με μία ευρωπαϊκή συνθήκη που πρέπει να κυρωθεί. Αισθάνομαι ότι η χώρα πρέπει να ξεφύγει σύντομα από τον κύκλο των αναγκαστικών μέτρων και να πάει σε εκείνα τα μέτρα τα οποία θα δώσουν δικαίωση σε αυτούς που τα εισηγούνται, ότι έχουν όραμα, ότι έχουν προοπτική και ότι εν πάση περιπτώσει ο τόπος μπορεί να προχωρήσει.</w:t>
      </w:r>
    </w:p>
    <w:p>
      <w:pPr>
        <w:pStyle w:val="Normal"/>
        <w:spacing w:lineRule="auto" w:line="600"/>
        <w:ind w:firstLine="720"/>
        <w:jc w:val="both"/>
        <w:rPr>
          <w:rFonts w:ascii="Arial" w:hAnsi="Arial" w:cs="Arial"/>
        </w:rPr>
      </w:pPr>
      <w:r>
        <w:rPr>
          <w:rFonts w:cs="Arial" w:ascii="Arial" w:hAnsi="Arial"/>
        </w:rPr>
        <w:t>Έστω, λοιπόν, ξεκινάμε τη συζήτηση μετά από πάρα πολλές εβδομάδες κοινοβουλευτικής ερήμου σε ό,τι αφορά σχέδια νόμου, με μία συνθήκη.</w:t>
      </w:r>
    </w:p>
    <w:p>
      <w:pPr>
        <w:pStyle w:val="Normal"/>
        <w:spacing w:lineRule="auto" w:line="600"/>
        <w:ind w:firstLine="720"/>
        <w:jc w:val="both"/>
        <w:rPr>
          <w:rFonts w:ascii="Arial" w:hAnsi="Arial" w:cs="Arial"/>
        </w:rPr>
      </w:pPr>
      <w:r>
        <w:rPr>
          <w:rFonts w:cs="Arial" w:ascii="Arial" w:hAnsi="Arial"/>
        </w:rPr>
        <w:t>Αναρωτιέμαι αν ο κύριος Υπουργός αισθάνεται ότι με την κύρωση της συνθήκης το συγκεκριμένο θέμα αδειοδότησης των γεωργικών φαρμάκων έχει τελειώσει. Ασφαλώς -άκουσα την εισήγησή σας και την τοποθέτησή σας- η χώρα έχει πολλά χρόνια να ασχοληθεί με αυτά τα ζητήματα.</w:t>
      </w:r>
    </w:p>
    <w:p>
      <w:pPr>
        <w:pStyle w:val="Normal"/>
        <w:spacing w:lineRule="auto" w:line="600"/>
        <w:ind w:firstLine="720"/>
        <w:jc w:val="both"/>
        <w:rPr/>
      </w:pPr>
      <w:r>
        <w:rPr>
          <w:rFonts w:cs="Arial" w:ascii="Arial" w:hAnsi="Arial"/>
        </w:rPr>
        <w:t>Όμως, αναρωτιέμαι συγχρόνως αν οι δικλίδες ασφαλείας οι οποίες μπήκαν για την επιτήρηση της εφαρμογής αυτής της συνθήκης όλους εδώ στην Αίθουσα μας αφήνουν ήσυχους ότι αυτό το οποίο θα ψηφίσουμε θα τηρηθεί. Πολύ φοβάμαι ότι το εξαιρετικά ανάποδο θα γίνει. Δηλαδή, για μια ακόμη φορά φορτώνουμε το δημόσιο με επιτροπές, φορτώνουμε την περιφερειακή Δημόσια Διοίκηση με αρμοδιότητες, χωρίς να έχουμε σκεφθεί αν αυτή η περιφερειακή διοίκηση, δηλαδή, οι αρμόδιοι στην περιφέρεια που ασχολούνται με τον τομέα της πρωτογενούς παραγωγής, στην κατεύθυνση της γεωργίας και της κτηνοτροφίας, αν έχουν μέχρι τώρα αποδώσει, για να τους βάλουμε και άλλη δουλειά να κάνουν.</w:t>
      </w:r>
    </w:p>
    <w:p>
      <w:pPr>
        <w:pStyle w:val="Normal"/>
        <w:spacing w:lineRule="auto" w:line="600"/>
        <w:ind w:firstLine="720"/>
        <w:jc w:val="both"/>
        <w:rPr>
          <w:rFonts w:ascii="Arial" w:hAnsi="Arial" w:cs="Arial"/>
        </w:rPr>
      </w:pPr>
      <w:r>
        <w:rPr>
          <w:rFonts w:cs="Arial" w:ascii="Arial" w:hAnsi="Arial"/>
        </w:rPr>
        <w:t>Η δική μου άποψη είναι ότι δεν έχουν αποδώσει και τους βάζουμε να κάνουν και άλλη δουλειά χωρίς όπλα. Βεβαίως, το χρέος μας το κάναμε. Εναρμονιστήκαμε. Τώρα μένει να περιμένουμε την επόμενη φάση, όπου εάν κάτι δεν πάει καλά, θα πιάσουμε ή θα συλληφθεί στο εξωτερικό κάποια εξαγώγιμη ποσότητα νωπών οπωροκηπευτικών με αυξημένη δοσολογία κάποιου φαρμάκου στην επιφάνεια. Έχει συμβεί στο παρελθόν, έχουν τρέξει οι προηγούμενοι Υπουργοί Αγροτικής Ανάπτυξης να σώσουν τις εξαγωγές.</w:t>
      </w:r>
    </w:p>
    <w:p>
      <w:pPr>
        <w:pStyle w:val="Normal"/>
        <w:spacing w:lineRule="auto" w:line="600"/>
        <w:ind w:firstLine="720"/>
        <w:jc w:val="both"/>
        <w:rPr>
          <w:rFonts w:ascii="Arial" w:hAnsi="Arial" w:cs="Arial"/>
        </w:rPr>
      </w:pPr>
      <w:r>
        <w:rPr>
          <w:rFonts w:cs="Arial" w:ascii="Arial" w:hAnsi="Arial"/>
        </w:rPr>
        <w:t>Κοντολογίς, δεν βλέπω να αλλάζει το μοντέλο. Δεν έχει σημασία αν η Νέα Δημοκρατία το ψηφίζει. Ασφαλώς είναι σωστό και το ψηφίζει επί της αρχής. Βάλαμε, όμως, όλες εκείνες τις αναγκαστικές διευκρινιστικές ερωτήσεις για να πάρουμε κάποιες ελάχιστες απαντήσεις. Πάλι θα υπάρχει ένα ινστιτούτο το οποίο θα εισηγείται στη Δημόσια Διοίκηση και θα θέλουμε καμμιά δεκαπενταριά μέρες για να πάει η επιστολή, να το εξετάσει η Δημόσια Διοίκηση αν θα συμφωνήσει με το ινστιτούτο και μπαίνουμε πάλι στην ίδια διελκυστίνδα μιας ασύλληπτης γραφειοκρατίας, χρονοκαθυστέρησης και εκνευρισμού των πολιτών, χωρίς κανένα χρονοδιάγραμμα, χωρίς δικλίδες ασφαλείας, χωρίς απολύτως τίποτα.</w:t>
      </w:r>
    </w:p>
    <w:p>
      <w:pPr>
        <w:pStyle w:val="Normal"/>
        <w:spacing w:lineRule="auto" w:line="600"/>
        <w:ind w:firstLine="720"/>
        <w:jc w:val="both"/>
        <w:rPr/>
      </w:pPr>
      <w:r>
        <w:rPr>
          <w:rFonts w:cs="Arial" w:ascii="Arial" w:hAnsi="Arial"/>
        </w:rPr>
        <w:t xml:space="preserve">Αυτά τα οποία είναι εφαρμοστική πολιτική, κύριε Υπουργέ, που ακολουθούν ένα συντονισμό της χώρας με μια ευρωπαϊκή συνθήκη είναι ο πυρήνας της πολιτικής. Ε, λοιπόν, σ’ αυτόν τον πυρήνα της πολιτικής η Νέα Δημοκρατία δεν αισθάνεται ότι η πολιτική ηγεσία έχει πάρει τα αναγκαία μέτρα για να διασφαλίσει την αποτελεσματικότητα για τους χρήστες, για τους παραγωγούς, για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χώρας σε ό,τι αφορά τα εξαγώγιμα προϊόντα, γι’ αυτό που όλοι οφείλουμε να κάνουμε.</w:t>
      </w:r>
    </w:p>
    <w:p>
      <w:pPr>
        <w:pStyle w:val="Normal"/>
        <w:spacing w:lineRule="auto" w:line="600"/>
        <w:ind w:firstLine="720"/>
        <w:jc w:val="both"/>
        <w:rPr>
          <w:rFonts w:ascii="Arial" w:hAnsi="Arial" w:cs="Arial"/>
        </w:rPr>
      </w:pPr>
      <w:r>
        <w:rPr>
          <w:rFonts w:cs="Arial" w:ascii="Arial" w:hAnsi="Arial"/>
        </w:rPr>
        <w:t>Θα μου πείτε: περιμένετε από εμένα μετά από τόσα πολλά χρόνια να τα τελειώσω όλα μεμιάς; Όχι, αλλά περίμενα κάποια χρονοδιαγράμματα. Περιμέναμε κάποιες δικλίδες ασφαλείας, τις οποίες δεν είδαμε.</w:t>
      </w:r>
    </w:p>
    <w:p>
      <w:pPr>
        <w:pStyle w:val="Normal"/>
        <w:spacing w:lineRule="auto" w:line="600"/>
        <w:ind w:firstLine="720"/>
        <w:jc w:val="both"/>
        <w:rPr>
          <w:rFonts w:ascii="Arial" w:hAnsi="Arial" w:cs="Arial"/>
        </w:rPr>
      </w:pPr>
      <w:r>
        <w:rPr>
          <w:rFonts w:cs="Arial" w:ascii="Arial" w:hAnsi="Arial"/>
        </w:rPr>
        <w:t>Και, βέβαια, δεν χρειαζόταν η ευρωπαϊκή συνθήκη για να κάνουμε το αναγκαίο. Διότι το ξέρουμε. Το κάνουμε, όμως, έτσι. Αισθάνομαι, λοιπόν -και αισθάνεται η Νέα Δημοκρατία- ότι τα πράγματα στη χώρα πάνε όλο και πιο αργά. Τα βήματά μας είναι όλο και πιο αργόσυρτα. Τις περισσότερες φορές νομοθετούμε κάτω από την ανάγκη κάποιων ευρωπαϊκών συνθηκών ή κάτω από την ανάγκη κάποιων υποχρεώσεων της χώρας μέσα από τις δανειακές συμβάσεις και αυτήν την αλυσίδα των γεγονότων που ζούμε τα δυο τελευταία χρόνια.</w:t>
      </w:r>
    </w:p>
    <w:p>
      <w:pPr>
        <w:pStyle w:val="Normal"/>
        <w:spacing w:lineRule="auto" w:line="600"/>
        <w:ind w:firstLine="720"/>
        <w:jc w:val="both"/>
        <w:rPr/>
      </w:pPr>
      <w:r>
        <w:rPr>
          <w:rFonts w:cs="Arial" w:ascii="Arial" w:hAnsi="Arial"/>
        </w:rPr>
        <w:t>Πρέπει, λοιπόν, κύριε Υπουργέ, κυρίες και κύριοι συνάδελφοι, η χώρα να φύγει απ’ αυτόν το φαύλο κύκλο. Η χώρα μπορεί να φύγει απ’ αυτόν το φαύλο κύκλο και αυτό αποτελεί πρωτοβουλία και υποχρέωση της κάθε πολιτικής ηγεσίας του οποιουδήποτε Υπουργείου. Δεν αναφέρομαι στο συγκεκριμένο. Ευκαιρίας δοθείσης. Είναι υποχρέωσή μας να περιγράψουμε το όραμα στους Έλληνες. Είναι υποχρέωσή μας να διασφαλίσουμε με δικλίδες ασφαλείας αυτό που νομοθετούμε εδώ. Είναι υποχρέωσή μας η αξιοπιστία του πολιτικού συστήματος να στηρίζεται στην αποτελεσματικότητα των νομοθετημάτων. Έξω, η κοινωνία λέει ότι εσείς νομοθετείτε, αλλά τίποτε δεν προχωράει. Πώς μπορούμε να πείσουμε περί του αντιθέτου, όταν εδώ συνεχίζουμε το ίδιο μοντελάκι και συνεχίζουμε να ψηφίζουμε πράγματα που ξέρουμε μέσα μας ότι είναι πολύ δύσκολο να τηρηθούν;</w:t>
      </w:r>
    </w:p>
    <w:p>
      <w:pPr>
        <w:pStyle w:val="Normal"/>
        <w:spacing w:lineRule="auto" w:line="600"/>
        <w:ind w:firstLine="720"/>
        <w:jc w:val="both"/>
        <w:rPr>
          <w:rFonts w:ascii="Arial" w:hAnsi="Arial" w:cs="Arial"/>
        </w:rPr>
      </w:pPr>
      <w:r>
        <w:rPr>
          <w:rFonts w:cs="Arial" w:ascii="Arial" w:hAnsi="Arial"/>
        </w:rPr>
        <w:t>Κυρίες και κύριοι συνάδελφοι, η χώρα χρειάζεται επειγόντως αλλαγή σχεδιασμού.</w:t>
      </w:r>
    </w:p>
    <w:p>
      <w:pPr>
        <w:pStyle w:val="Normal"/>
        <w:spacing w:lineRule="auto" w:line="600"/>
        <w:ind w:firstLine="720"/>
        <w:jc w:val="both"/>
        <w:rPr>
          <w:rFonts w:ascii="Arial" w:hAnsi="Arial" w:cs="Arial"/>
        </w:rPr>
      </w:pPr>
      <w:r>
        <w:rPr>
          <w:rFonts w:cs="Arial" w:ascii="Arial" w:hAnsi="Arial"/>
        </w:rPr>
        <w:t xml:space="preserve">Η χώρα, αφού τελειώσει τις άμεσες υποχρεώσεις για το «κούρεμα» του χρέους, αφού τελειώσει τη δανειακή σύμβαση, την οποία έχουμε την υποχρέωση να την τελειώσουμε -είναι ο «ομφάλιος λώρος» μας με το ευρωσύστημα, την Ευρώπη και την Ευρωζώνη και αυτόν τον «ομφάλιο λώρο» οφείλουμε, μιλώ για λογαριασμό της Νέας Δημοκρατίας, να τον κρατήσουμε ανοιχτό στην αμφοτερόπλευρη διέλευσή του μέσα, είναι «αιμοφόρο αγγείο» και για τη χώρα, αλλά και για τη συνοχή και την αλληλεγγύη της Ευρωπαϊκής Ένωσης- αφού, λοιπόν, τελειώσει αυτά που είναι η αναγκαία και ικανή ευρωπαϊκή συνθήκη ουσίας για τη χώρα, πρέπει να  πάμε στην περιγραφή του οράματος. Η περιγραφή του οράματος περιλαμβάνει οπωσδήποτε τον ελληνικό λαό. Περιλαμβάνει, δηλαδή, τη γνωμοδότηση εκ μέρους του ελληνικού λαού για το ποιο όραμα, ποιο δρόμο, ποια στρατηγική και ποιους ανθρώπους θα ακολουθήσει. </w:t>
      </w:r>
    </w:p>
    <w:p>
      <w:pPr>
        <w:pStyle w:val="Normal"/>
        <w:spacing w:lineRule="auto" w:line="600"/>
        <w:ind w:firstLine="720"/>
        <w:jc w:val="both"/>
        <w:rPr>
          <w:rFonts w:ascii="Arial" w:hAnsi="Arial" w:cs="Arial"/>
        </w:rPr>
      </w:pPr>
      <w:r>
        <w:rPr>
          <w:rFonts w:cs="Arial" w:ascii="Arial" w:hAnsi="Arial"/>
        </w:rPr>
        <w:t>Εμείς θα συνεχίσουμε να στηρίζουμε σ’ αυτήν την Αίθουσα και έξω από αυτήν την Αίθουσα, στην ενεργό πολιτική, την ευρωπαϊκή πορεία της χώρας, να πιέζουμε αυτήν τη μεταβατική Κυβέρνηση να κάνει αυτά που πρέπει να κάνει γρήγορα και σωστά με τις υποδείξεις μας, με τη σύμφωνη γνώμη μας, με τη διαφωνία μας εκεί όπου θα χρειαστεί -διότι αυτό είναι πολιτική, δεν μπορεί να ακυρωθεί, ούτε να «αγκυλωθεί» ένα πολιτικό σύστημα στις συνθήκες μιας μεταβατικής Κυβέρνησης- και να πάμε γρήγορα στην ετυμηγορία με την ασφάλεια του δοθέντος ότι είμαστε κομμάτι του ευρωπαϊκού συστήματος και της Ευρωζών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Παρακαλείται η Κοινοβουλευτική Εκπρόσωπος του Κομμουνιστικού Κόμματος Ελλάδας κ. Διαμάντω Μανωλάκου να λάβει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Καλή χρονιά και από εμένα και δυνατούς αγώνες θα έχουμε, κύριε Υπουργέ. Η ανάγκη τους κάνει και η αγροτιά θα έχει ξεχωριστό και δυνατό ρόλο. Να είσαστε σίγουρος.</w:t>
      </w:r>
    </w:p>
    <w:p>
      <w:pPr>
        <w:pStyle w:val="Normal"/>
        <w:spacing w:lineRule="auto" w:line="600"/>
        <w:ind w:firstLine="720"/>
        <w:jc w:val="both"/>
        <w:rPr>
          <w:rFonts w:ascii="Arial" w:hAnsi="Arial" w:cs="Arial"/>
        </w:rPr>
      </w:pPr>
      <w:r>
        <w:rPr>
          <w:rFonts w:cs="Arial" w:ascii="Arial" w:hAnsi="Arial"/>
        </w:rPr>
        <w:t>Ας έλθουμε στο νομοσχέδιο. Το νομοσχέδιο ουσιαστικά είναι ευρωσυμμόρφωση προς τους κανονισμούς και την οδηγία της Ευρωπαϊκής Ένωσης και γι’ αυτό έχει τη σφραγίδα του καρτέλ.</w:t>
      </w:r>
    </w:p>
    <w:p>
      <w:pPr>
        <w:pStyle w:val="Normal"/>
        <w:spacing w:lineRule="auto" w:line="600"/>
        <w:ind w:firstLine="720"/>
        <w:jc w:val="both"/>
        <w:rPr>
          <w:rFonts w:ascii="Arial" w:hAnsi="Arial" w:cs="Arial"/>
        </w:rPr>
      </w:pPr>
      <w:r>
        <w:rPr>
          <w:rFonts w:cs="Arial" w:ascii="Arial" w:hAnsi="Arial"/>
        </w:rPr>
        <w:t>Εσπευσμένη είναι η προσαρμογή του αφού το χρονικό περιθώριο ήταν μέχρι τις 14 Δεκεμβρίου του 2011. Αυτό αποτυπώνεται στην αοριστολογία, τη γενικότητα, την αγνόηση ελληνικών συνθηκών και την πληθώρα των υπουργικών αποφάσεων και προεδρικών διαταγμάτων.</w:t>
      </w:r>
    </w:p>
    <w:p>
      <w:pPr>
        <w:pStyle w:val="Normal"/>
        <w:spacing w:lineRule="auto" w:line="600"/>
        <w:ind w:firstLine="720"/>
        <w:jc w:val="both"/>
        <w:rPr>
          <w:rFonts w:ascii="Arial" w:hAnsi="Arial" w:cs="Arial"/>
        </w:rPr>
      </w:pPr>
      <w:r>
        <w:rPr>
          <w:rFonts w:cs="Arial" w:ascii="Arial" w:hAnsi="Arial"/>
        </w:rPr>
        <w:t>Συνεπώς δεν αποτελεί το νομοσχέδιο αυτό μία επεξεργασία, που να αφορά την  ορθολογική χρήση των φυτοφαρμάκων με μείωση του κόστους παραγωγής για τον αγρότη, με ταυτόχρονη προστασία της ανθρώπινης υγείας και του περιβάλλοντος, σύμφωνα και παίρνοντας πάντα υπ’ όψιν τις ελληνικές συνθήκες.</w:t>
      </w:r>
    </w:p>
    <w:p>
      <w:pPr>
        <w:pStyle w:val="Normal"/>
        <w:spacing w:lineRule="auto" w:line="600"/>
        <w:ind w:firstLine="720"/>
        <w:jc w:val="both"/>
        <w:rPr>
          <w:rFonts w:ascii="Arial" w:hAnsi="Arial" w:cs="Arial"/>
        </w:rPr>
      </w:pPr>
      <w:r>
        <w:rPr>
          <w:rFonts w:cs="Arial" w:ascii="Arial" w:hAnsi="Arial"/>
        </w:rPr>
        <w:t>Μάλιστα, θα ήθελα να σας πω ότι θεωρούμε κοροϊδία αυτό που ειπώθηκε ότι καλύφθηκε ένα κενό τριάντα χρόνων σε ό,τι αφορά την εξέλιξη της νομοθεσίας. Το μονοπώλιο προσαρμόστηκε μέσα από τους ευρωκανονισμούς, τις εξελίξεις της τεχνικής και της επιστήμης, πάντα, βεβαίως, προφυλάσσοντας και αναπτύσσοντας το κέρδος του.</w:t>
      </w:r>
    </w:p>
    <w:p>
      <w:pPr>
        <w:pStyle w:val="Normal"/>
        <w:spacing w:lineRule="auto" w:line="600"/>
        <w:ind w:firstLine="720"/>
        <w:jc w:val="both"/>
        <w:rPr>
          <w:rFonts w:ascii="Arial" w:hAnsi="Arial" w:cs="Arial"/>
        </w:rPr>
      </w:pPr>
      <w:r>
        <w:rPr>
          <w:rFonts w:cs="Arial" w:ascii="Arial" w:hAnsi="Arial"/>
        </w:rPr>
        <w:t>Επίσης, θέλω να πω το ότι είναι μία στείρα προσαρμογή φαίνεται γιατί καμμία συνεργασία δεν έγινε με επιστημονικούς και συλλογικούς φορείς της χώρας μας και γι’ αυτό είναι στείρα και στεγνή προσαρμογή στην ευρωκοινοτική νομοθεσία, που φυσικά εξυπηρετεί την πολιτική της και δεν είναι άλλη από την υπεράσπιση του κεφαλαίου σε κάθε έκφραση και μορφή του.</w:t>
      </w:r>
    </w:p>
    <w:p>
      <w:pPr>
        <w:pStyle w:val="Normal"/>
        <w:spacing w:lineRule="auto" w:line="600"/>
        <w:ind w:firstLine="720"/>
        <w:jc w:val="both"/>
        <w:rPr>
          <w:rFonts w:ascii="Arial" w:hAnsi="Arial" w:cs="Arial"/>
        </w:rPr>
      </w:pPr>
      <w:r>
        <w:rPr>
          <w:rFonts w:cs="Arial" w:ascii="Arial" w:hAnsi="Arial"/>
        </w:rPr>
        <w:t xml:space="preserve">Μάλιστα, σε ό,τι αφορά το διαχωρισμό που ειπώθηκε υπηρεσιών, ελεγκτών και ελεγχόμενων, αυτό προωθείται τα τελευταία χρόνια φουλ γιατί συμβάλλει στην ιδιωτικοποίηση των ελεγκτικών υπηρεσιών. Αυτό γίνεται. Βέβαια, το κόστος το επωμίζεται ο τελικός χρήστης. Γι’ αυτό το νομοσχέδιο συνοδεύεται με παραπέρα ιδιωτικοποίηση αντικειμένου από αυτόν το λίγο που σήμερα έχει απομείνει στο δημόσιο, με παράβολα και «χαράτσια», που είναι της μόδας και πέφτουν βροχή. Δυστυχώς, όμως, αυτά δεν βαρύνουν τις βιομηχανίες φυτοφαρμάκων -δεν επιτρέπει κάτι τέτοιο το καρτέλ που υπάρχει- αλλά θα καταλήξουν στην πλάτη της αγροτιάς και μετά λέτε για το κόστος παραγωγής, να γίνουν ανταγωνιστικοί κ.ο.κ.. </w:t>
      </w:r>
    </w:p>
    <w:p>
      <w:pPr>
        <w:pStyle w:val="Normal"/>
        <w:spacing w:lineRule="auto" w:line="600"/>
        <w:ind w:firstLine="720"/>
        <w:jc w:val="both"/>
        <w:rPr>
          <w:rFonts w:ascii="Arial" w:hAnsi="Arial" w:cs="Arial"/>
        </w:rPr>
      </w:pPr>
      <w:r>
        <w:rPr>
          <w:rFonts w:cs="Arial" w:ascii="Arial" w:hAnsi="Arial"/>
        </w:rPr>
        <w:t xml:space="preserve">Εξάλλου, έχουμε νέες αυξήσεις και στις εισφορές του ΟΓΑ κατά 23%, με μείωση βεβαίως των ιατρικών και φαρμακευτικών υπηρεσιών, καθώς και αύξηση στο αγροτικό ρεύμα κατά 9% με το χάραμα της νέας χρονιάς, ανεβάζοντας το κόστος παραγωγής ακόμα περισσότερο και όποιος αντέξει. Βέβαια, αυτοί που θα αντέξουν είναι οι μεγάλοι που θα γίνουν μεγαλύτεροι! </w:t>
      </w:r>
    </w:p>
    <w:p>
      <w:pPr>
        <w:pStyle w:val="Normal"/>
        <w:spacing w:lineRule="auto" w:line="600"/>
        <w:ind w:firstLine="720"/>
        <w:jc w:val="both"/>
        <w:rPr>
          <w:rFonts w:ascii="Arial" w:hAnsi="Arial" w:cs="Arial"/>
        </w:rPr>
      </w:pPr>
      <w:r>
        <w:rPr>
          <w:rFonts w:cs="Arial" w:ascii="Arial" w:hAnsi="Arial"/>
        </w:rPr>
        <w:t xml:space="preserve">Θέλετε να σας πω κάτι; Μπορεί να λέτε ότι απορροφάτε τα περισσότερα ευρωκοινοτικά λεφτά. Εντάξει. Και ποια είναι η κατάσταση της αγροτιάς; Και ποιοι τα παίρνουν; Αυτοί που τα έπαιρναν χρόνια πριν, οι μεγάλοι, οι τυποποιητές. Η μικρομεσαία αγροτιά; Μα, το εισόδημά της έχει μειωθεί την τελευταία δεκαετία πάνω από 20%. Μόνο την περασμένη χρονιά μειώθηκε κατά 5,5% για συνεχή χρονιά. </w:t>
      </w:r>
    </w:p>
    <w:p>
      <w:pPr>
        <w:pStyle w:val="Normal"/>
        <w:spacing w:lineRule="auto" w:line="600"/>
        <w:ind w:firstLine="720"/>
        <w:jc w:val="both"/>
        <w:rPr>
          <w:rFonts w:ascii="Arial" w:hAnsi="Arial" w:cs="Arial"/>
        </w:rPr>
      </w:pPr>
      <w:r>
        <w:rPr>
          <w:rFonts w:cs="Arial" w:ascii="Arial" w:hAnsi="Arial"/>
        </w:rPr>
        <w:t xml:space="preserve">Μετά μιλάτε για ανάπτυξη του αγροτικού τομέα για την αντιμετώπιση της κρίσης. Εδώ η παραγωγή έχει μειωθεί. Μπορεί να λέτε –και εγώ δεν αμφισβητώ τα στοιχεία- ότι το αγροτικό εμπορικό ισοζύγιο μειώθηκε. Βεβαίως! Μα, μειώθηκαν συνολικά οι εισαγωγές λόγω καπιταλιστικής οικονομικής κρίσης. Βέβαια, η μείωση αυτή είναι και η αιτία μείωσης της αγοραστικής δύναμης. Όλο και περισσότερος κόσμος μειώνει τις ανάγκες του ακόμη και στα τρόφιμα. </w:t>
      </w:r>
    </w:p>
    <w:p>
      <w:pPr>
        <w:pStyle w:val="Normal"/>
        <w:spacing w:lineRule="auto" w:line="600"/>
        <w:ind w:firstLine="720"/>
        <w:jc w:val="both"/>
        <w:rPr>
          <w:rFonts w:ascii="Arial" w:hAnsi="Arial" w:cs="Arial"/>
        </w:rPr>
      </w:pPr>
      <w:r>
        <w:rPr>
          <w:rFonts w:cs="Arial" w:ascii="Arial" w:hAnsi="Arial"/>
        </w:rPr>
        <w:t xml:space="preserve">Συνεπώς εμείς θεωρούμε κοροϊδία αυτό που λέγεται, γιατί η άγρια πολιτική σας το μόνο που αυξάνει με ταχύτητα είναι η ανεργία, η φτώχεια, η ανασφάλεια, η αβεβαιότητα, τα συσσίτια, οι λιποθυμίες στα σχολεία των πεινασμένων παιδιών. Αυτά αυξάνονται δραματικά. </w:t>
      </w:r>
    </w:p>
    <w:p>
      <w:pPr>
        <w:pStyle w:val="Normal"/>
        <w:spacing w:lineRule="auto" w:line="600"/>
        <w:ind w:firstLine="720"/>
        <w:jc w:val="both"/>
        <w:rPr>
          <w:rFonts w:ascii="Arial" w:hAnsi="Arial" w:cs="Arial"/>
        </w:rPr>
      </w:pPr>
      <w:r>
        <w:rPr>
          <w:rFonts w:cs="Arial" w:ascii="Arial" w:hAnsi="Arial"/>
        </w:rPr>
        <w:t xml:space="preserve">Γι’ αυτό, το νομοσχέδιο αυτό, παρά τα ευχολόγια, δεν προστατεύει την υγεία του χρήστη-παραγωγού, αφού πουθενά δεν τηρούνται, δεν υπάρχουν μετρήσεις, αν και τα ποσοστά καρκινοπαθειών είναι πολύ πιο υψηλά και ειδικά σε περιοχές με εντατικές καλλιέργειες. Η υπολειμματικότητα στα τρόφιμα ξέρετε πότε χρησιμοποιείται; Και αυτό είναι σύνηθες φαινόμενο. Στους εμπορικούς ανταγωνισμούς και όχι σε συστηματικό έλεγχο για την προστασία του καταναλωτή. Έτσι είναι ο καπιταλισμός. Μόνο η κερδοφορία του κεφαλαίου ενδιαφέρει και αυτό συμβαίνει και με το καρτέλ φυτοφαρμάκων που κυριαρχεί. Η υγεία των ανθρώπων και η προστασία του περιβάλλοντος δεν έχουν αξία και γι’ αυτό δεν υπάρχουν οι αναγκαίες υποδομές για μετρήσεις και πολύ περισσότερο δεν υπάρχει προληπτική πολιτική, αν και τα φυτοφάρμακα επιδρούν στα γεωργικά οικοσυστήματα και τα υπολείμματά τους δρουν βλαπτικά στα τρόφιμα.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ο 1991 εξετάστηκαν λεπτομερώς εννιακόσιες εξήντα εννιά δραστικές ουσίες. Μόνο εβδομήντα επτά επιτρέπεται τώρα να κυκλοφορούν, ενώ για τετρακόσιες είκοσι δεν έχει ληφθεί καμμία απόφαση, πράγμα επικίνδυνο. Ακόμα, όμως και έτσι, τα φυτοπροστατευτικά προϊόντα εξακολουθούν να αποτελούν πρόβλημα για το περιβάλλον. Σχεδόν εξ ορισμού οι ουσίες είναι επιβλαβείς για το έμβιο περιβάλλον και αυτό μπορεί να δημιουργήσει προβλήματα και ειδικά με τα ραντίσματα. </w:t>
      </w:r>
    </w:p>
    <w:p>
      <w:pPr>
        <w:pStyle w:val="Normal"/>
        <w:spacing w:lineRule="auto" w:line="600"/>
        <w:ind w:firstLine="720"/>
        <w:jc w:val="both"/>
        <w:rPr>
          <w:rFonts w:ascii="Arial" w:hAnsi="Arial" w:cs="Arial"/>
        </w:rPr>
      </w:pPr>
      <w:r>
        <w:rPr>
          <w:rFonts w:cs="Arial" w:ascii="Arial" w:hAnsi="Arial"/>
        </w:rPr>
        <w:t xml:space="preserve">Κάθε χρόνο το μονοπώλιο φυτοφαρμάκων διαθέτει στην αγορά περίπου πέντε δραστικές ουσίες. Αρκετά φάρμακα παράγονται με βάση αυτές τις ουσίες. Η σχετική έρευνα είναι πολύπλοκη και δαπανηρή. Το κόστος για κάθε δραστική ουσία ανέρχεται περίπου στα 200 εκατομμύρια ευρώ, δηλαδή δεν κάνει τις έρευνες δημόσιος φορέας, αλλά οι ίδιες οι επιχειρήσεις-κολοσσοί, πάντα με κίνητρο το κέρδος. Γι’ αυτό υπάρχει συγκέντρωση και συγκεντροποίηση τόσο στην Ευρώπη όσο και διεθνώς, το καρτέλ. </w:t>
      </w:r>
    </w:p>
    <w:p>
      <w:pPr>
        <w:pStyle w:val="Normal"/>
        <w:spacing w:lineRule="auto" w:line="600"/>
        <w:ind w:firstLine="720"/>
        <w:jc w:val="both"/>
        <w:rPr>
          <w:rFonts w:ascii="Arial" w:hAnsi="Arial" w:cs="Arial"/>
        </w:rPr>
      </w:pPr>
      <w:r>
        <w:rPr>
          <w:rFonts w:cs="Arial" w:ascii="Arial" w:hAnsi="Arial"/>
        </w:rPr>
        <w:t>Μάλιστα, για να εξασφαλίζουν μεγαλύτερο κέρδος, αναπτύσσουν φυτοφάρμακα μόνο για τις σπουδαιότερες καλλιέργειες, κυρίως γι’ αυτές που είναι γνωστές ως οι μεγάλες πέντε: ρύζι, σιτάρι, αραβόσιτος, σόγια και μπαμπάκι. Γι’ αυτό δεν προωθείται και η ανάπτυξη των λιγότερο βλαβερών φυτοφαρμάκων ούτε καθορίζονται τα σαφή αντικειμενικά κριτήρια, για να προσδιοριστεί ποιες ουσίες έχουν προφίλ χαμηλού κινδύνου.</w:t>
      </w:r>
    </w:p>
    <w:p>
      <w:pPr>
        <w:pStyle w:val="Normal"/>
        <w:spacing w:lineRule="auto" w:line="600"/>
        <w:ind w:firstLine="720"/>
        <w:jc w:val="both"/>
        <w:rPr>
          <w:rFonts w:ascii="Arial" w:hAnsi="Arial" w:cs="Arial"/>
        </w:rPr>
      </w:pPr>
      <w:r>
        <w:rPr>
          <w:rFonts w:cs="Arial" w:ascii="Arial" w:hAnsi="Arial"/>
        </w:rPr>
        <w:t>Ουσιαστικά, δεν υπάρχουν φυτοφάρμακα που να αφορούν μικρότερες καλλιέργειες. Πολύ περισσότερο δε, οι ουσίες εγκρίνονται σε ευρωπαϊκό επίπεδο, αν και οι συνθήκες –έδαφος, νερό, κλίμα- μπορεί να διαφέρουν σημαντικά, ακόμα και μέσα στην ίδια ζών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υτό σημαίνει ότι οι ευρωκοινοτικές προδιαγραφές, τα πρότυπα προστασίας και η χορήγηση αδειών φυτοφαρμάκων που θεσπίζονται, δεν πρέπει να δεσμεύουν τα εθνικά προγράμματα δράσης για τα φυτοφάρμακα ούτε τα υγειονομικά προγράμματα, αλλά να διενεργούνται και να αποφασίζονται με βάση τις ειδικές εθνικές συνθήκες. Αυτό το τονίζουμε, γιατί το θεωρούμε από τους σημαντικότερους λόγους για τους οποίους καταψηφίζουμε το νομοσχέδιο. Μάλιστα, δεν λαμβάνεται υπ' όψιν ότι συχνά χρησιμοποιούνται φυτοφάρμακα με τη μορφή μειγμάτων και ότι υπάρχουν πολλαπλά κατάλοιπα αναμεμειγμένα με μολυντικές ουσίες. Κατά την εξέταση, μάλιστα, των αδειών, αν και θα έπρεπε, δεν συνεκτιμώνται οι επιπτώσεις. </w:t>
      </w:r>
    </w:p>
    <w:p>
      <w:pPr>
        <w:pStyle w:val="Normal"/>
        <w:spacing w:lineRule="auto" w:line="600"/>
        <w:ind w:firstLine="720"/>
        <w:jc w:val="both"/>
        <w:rPr>
          <w:rFonts w:ascii="Arial" w:hAnsi="Arial" w:cs="Arial"/>
        </w:rPr>
      </w:pPr>
      <w:r>
        <w:rPr>
          <w:rFonts w:cs="Arial" w:ascii="Arial" w:hAnsi="Arial"/>
        </w:rPr>
        <w:t>Έπρεπε, λοιπόν, να θεσπιστούν αυστηρότερα κριτήρια απ’ αυτά που προβλέπει σήμερα αυτό το νομοσχέδιο. Φυσικά, αυτό δεν γίνεται, γιατί απλούστατα η ευρωνομοθεσία και οι κυβερνήσεις, όπως και η δική σας του μαύρου μετώπου, εξυπηρετούν τα μονοπώλια και τους επιχειρηματικούς ομίλους. Γι’ αυτό και ορισμένοι επιστημονικοί φορείς χαρακτηρίζουν επιεικώς το νομοσχέδιο «γενικόλογο, αντιεπιστημονικό και ασαφές» και σε πολλές περιπτώσεις «μη εφαρμόσιμο». Ταυτόχρονα, επισημαίνουν ότι διάφοροι μηχανισμοί ελέγχου δεν μπορούν να λειτουργήσουν, γιατί δεν το θέλετε. Μήπως το ίδιο δεν γίνεται με το φορολογικό; Μάλιστα, ειδικά τώρα με την κρίση, τσακίζετε εργασιακά δικαιώματα, ακόμα και το δικαίωμα στη δουλειά με την εφεδρεία, οι υγειοτεχνικές υπηρεσίες του Υπουργείου Αγροτικής Ανάπτυξης αποδεκατίζονται, ενώ οι ελλείψεις προσωπικού είναι μεγάλες και μεγαλώνουν ακόμα περισσότερο!</w:t>
      </w:r>
    </w:p>
    <w:p>
      <w:pPr>
        <w:pStyle w:val="Normal"/>
        <w:spacing w:lineRule="auto" w:line="600"/>
        <w:ind w:firstLine="720"/>
        <w:jc w:val="both"/>
        <w:rPr>
          <w:rFonts w:ascii="Arial" w:hAnsi="Arial" w:cs="Arial"/>
        </w:rPr>
      </w:pPr>
      <w:r>
        <w:rPr>
          <w:rFonts w:cs="Arial" w:ascii="Arial" w:hAnsi="Arial"/>
        </w:rPr>
        <w:t xml:space="preserve">Να, λοιπόν, ότι και στο ζήτημα της διάθεσης και της ορθολογικής χρήσης των φυτοφαρμάκων αναδεικνύεται ότι είναι πολιτικό το ζήτημα και όχι αποκλειστικά τεχνικό ή επιστημονικό και ότι ο καπιταλιστικός τρόπος παραγωγής δεν προστατεύει την ανθρώπινη υγεία και το περιβάλλον, αλλά την κερδοφορία των μονοπωλίων. Γι’ αυτό είναι βλαβερός για τον άνθρωπο και τις ανάγκες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ξέρετε ότι η μαχόμενη αγροτιά είναι στους δρόμους με νέες μορφές πάλης, μαζί με τους εργατοϋπαλλήλους και τους αυταπασχολούμενους και δεν θα φοβηθεί ούτε τη βιομηχανία αγροτοδικείων που έχει ξεκινήσει. </w:t>
      </w:r>
    </w:p>
    <w:p>
      <w:pPr>
        <w:pStyle w:val="Normal"/>
        <w:spacing w:lineRule="auto" w:line="600"/>
        <w:ind w:firstLine="720"/>
        <w:jc w:val="both"/>
        <w:rPr>
          <w:rFonts w:ascii="Arial" w:hAnsi="Arial" w:cs="Arial"/>
        </w:rPr>
      </w:pPr>
      <w:r>
        <w:rPr>
          <w:rFonts w:cs="Arial" w:ascii="Arial" w:hAnsi="Arial"/>
        </w:rPr>
        <w:t xml:space="preserve">Όσον αφορά στο θέμα της βιομηχανίας φυτοφαρμάκων, όπως και για τα άλλα συγκεντρωμένα μέσα παραγωγής, εμείς λέμε καθαρά ότι πρέπει να κοινωνικοποιηθούν, δηλαδή να ανήκουν σε όλη την κοινωνία και να γίνεται η παραγωγή με κεντρικό σχεδιασμό και λαϊκό έλεγχο. Αυτό πρέπει να συμβεί και για τα φυτοπροστατευτικά προϊόντα, ώστε να είναι ελεγμένα για την υγεία και φιλικότερα προς το περιβάλλον. </w:t>
      </w:r>
    </w:p>
    <w:p>
      <w:pPr>
        <w:pStyle w:val="Normal"/>
        <w:spacing w:lineRule="auto" w:line="600"/>
        <w:ind w:firstLine="720"/>
        <w:jc w:val="both"/>
        <w:rPr>
          <w:rFonts w:ascii="Arial" w:hAnsi="Arial" w:cs="Arial"/>
        </w:rPr>
      </w:pPr>
      <w:r>
        <w:rPr>
          <w:rFonts w:cs="Arial" w:ascii="Arial" w:hAnsi="Arial"/>
        </w:rPr>
        <w:t xml:space="preserve">Επίσης, θα πρέπει να αναπτύσσονται και προϊόντα που επιτρέπουν το βιολογικό έλεγχο, γιατί δεν θα έχουν κίνητρο το κέρδος και η χρήση τους θα εξειδικεύεται και θα προσαρμόζεται στις εδαφοκλιματολογικές συνθήκες. Έτσι, θα παράγονται ποιοτικά, φθηνά και καλά αγροτικά προϊόντα. Αυτό σημαίνει σχεδιασμός και ανάπτυξη ινστιτούτων επιστημονικής στήριξης στην αγροτική παραγωγή, η οποία βέβαια δεν θα βασίζεται στην ατομική ιδιοκτησία και τον κατακερματισμό, αλλά στη μεγάλη ενοποιημένη κοινωνική ιδιοκτησία που θα βελτιώνει την παραγωγ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ηλαδή, θέλω να πω ότι η γη δεν θα είναι εμπόρευμα. Δεν θα πουλιέται, δεν θα αγοράζεται. Θα αξιοποιείται για τις κοινωνικές ανάγκες και θα χωρίζεται σε γεωργική, οικιστική, δασική, κλ.π.. Αυτή είναι για μας η κοινωνικοποίηση της γης και όχι οι φιέστες μορφής κρίσης. Δηλαδή, η γη θα ανήκει σε όλους. </w:t>
      </w:r>
    </w:p>
    <w:p>
      <w:pPr>
        <w:pStyle w:val="Normal"/>
        <w:spacing w:lineRule="auto" w:line="600"/>
        <w:ind w:firstLine="720"/>
        <w:jc w:val="both"/>
        <w:rPr>
          <w:rFonts w:ascii="Arial" w:hAnsi="Arial" w:cs="Arial"/>
        </w:rPr>
      </w:pPr>
      <w:r>
        <w:rPr>
          <w:rFonts w:cs="Arial" w:ascii="Arial" w:hAnsi="Arial"/>
        </w:rPr>
        <w:t>Μιλάμε, λοιπόν και παλεύουμε για ένα ανώτερο ποιοτικό σύστημα, του οποίου η αναγκαιότητα και η ανωτερότητα αναδεικνύεται σήμερα σε κάθε βήμα απέναντι στην καπιταλιστική βαρβαρότητα είτε μιλάμε για μισθούς και συλλογικές συμβάσεις είτε για τις συντάξεις είτε για την παιδεία είτε για την υγεία των ανθρώπων, αλλά και των φυτών, είτε για τα φάρμακα και τα φυτοφάρμακα.</w:t>
      </w:r>
    </w:p>
    <w:p>
      <w:pPr>
        <w:pStyle w:val="Normal"/>
        <w:spacing w:lineRule="auto" w:line="600"/>
        <w:ind w:firstLine="720"/>
        <w:jc w:val="both"/>
        <w:rPr>
          <w:rFonts w:ascii="Arial" w:hAnsi="Arial" w:cs="Arial"/>
        </w:rPr>
      </w:pPr>
      <w:r>
        <w:rPr>
          <w:rFonts w:cs="Arial" w:ascii="Arial" w:hAnsi="Arial"/>
        </w:rPr>
        <w:t>Γι’ αυτό, υπάρχει μόνο μία διέξοδος και λύση, δηλαδή το τελείωμα του καπιταλιστικού συστήματος που ήδη σαπίζει και βρωμάει! Θα έρθει η στιγμή και θα είναι ντάλα μεσημέρι!</w:t>
      </w:r>
    </w:p>
    <w:p>
      <w:pPr>
        <w:pStyle w:val="Normal"/>
        <w:spacing w:lineRule="auto" w:line="60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Διαμάντω Μανωλάκου. </w:t>
      </w:r>
    </w:p>
    <w:p>
      <w:pPr>
        <w:pStyle w:val="Normal"/>
        <w:spacing w:lineRule="auto" w:line="600"/>
        <w:ind w:firstLine="720"/>
        <w:jc w:val="both"/>
        <w:rPr>
          <w:rFonts w:ascii="Arial" w:hAnsi="Arial" w:cs="Arial"/>
        </w:rPr>
      </w:pPr>
      <w:r>
        <w:rPr>
          <w:rFonts w:cs="Arial" w:ascii="Arial" w:hAnsi="Arial"/>
        </w:rPr>
        <w:t>Πριν καλέσω τον επόμενο ομιλητή, επιτρέψτε μου να ευχηθώ σε όλους και όλες καλή χρονιά με υγεία και δύναμη, γιατί έρχονται δύσκολα.</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ΟΣ κ.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Style w:val="StrongEmphasis"/>
          <w:rFonts w:cs="Arial" w:ascii="Arial" w:hAnsi="Arial"/>
          <w:b w:val="false"/>
        </w:rPr>
        <w:t>Ευχαριστώ, κυρία Πρόεδρε.</w:t>
      </w:r>
      <w:r>
        <w:rPr>
          <w:rFonts w:cs="Arial" w:ascii="Arial" w:hAnsi="Arial"/>
        </w:rPr>
        <w:t xml:space="preserve"> Το νομοσχέδιο αυτό έχει βαρύνουσα σημασία γιατί άπτεται ζητημάτων που έχουν να κάνουν με την υγειονομική ασφάλεια των πολιτών. Βέβαια όλοι θέλουμε να υπάρξουν βελτιώσεις στο ζήτημα της διαχείρισης της γης και όσον αφορά τις παραγόμενες ποικιλίες στη χώρα μας να ενδυναμώσει η εσωτερική παραγωγή, για να αντιμετωπίσουμε το μεγάλο κίνδυνο υποκατάστασης της κατανάλωσης με εισαγόμενα προϊόντα. </w:t>
      </w:r>
    </w:p>
    <w:p>
      <w:pPr>
        <w:pStyle w:val="Normal"/>
        <w:spacing w:lineRule="auto" w:line="600"/>
        <w:ind w:firstLine="720"/>
        <w:jc w:val="both"/>
        <w:rPr>
          <w:rFonts w:ascii="Arial" w:hAnsi="Arial" w:cs="Arial"/>
        </w:rPr>
      </w:pPr>
      <w:r>
        <w:rPr>
          <w:rFonts w:cs="Arial" w:ascii="Arial" w:hAnsi="Arial"/>
        </w:rPr>
        <w:t xml:space="preserve">Αυτή είναι η πρώτη μάχη, η μάχη η οποία πρέπει να κερδηθεί από τους Έλληνες αγρότες που φεύγουν από την εποχή της αγρανάπαυσης και κατά δήλωσιν καλλιέργειας με τις επιδοτήσεις και μπαίνουν στην περίοδο της μάχιμης προσφοράς, ενισχύοντας την εσωτερική παραγωγή και την κατανάλωση των ελληνικών προϊόντων. Αυτό είναι το μεγάλο στοίχημα για την επιβίωση της χώρας μας, γιατί τα δύσκολα που έρχονται απαιτούν μία συνοχή κοινωνική, μία εναρμόνιση των παραγωγικών δυνάμεων για να βγούμε από την κρίση. </w:t>
      </w:r>
    </w:p>
    <w:p>
      <w:pPr>
        <w:pStyle w:val="Normal"/>
        <w:spacing w:lineRule="auto" w:line="600"/>
        <w:ind w:firstLine="720"/>
        <w:jc w:val="both"/>
        <w:rPr>
          <w:rFonts w:ascii="Arial" w:hAnsi="Arial" w:cs="Arial"/>
        </w:rPr>
      </w:pPr>
      <w:r>
        <w:rPr>
          <w:rFonts w:cs="Arial" w:ascii="Arial" w:hAnsi="Arial"/>
        </w:rPr>
        <w:t xml:space="preserve">Το νομοσχέδιο που αφορά τα γεωργικά φάρμακα είναι η συνέχεια μίας προϊστορίας. Θεσπίζει κάποιες επιτροπές και στηρίζεται πάνω στην παλιά γραφειοκρατία του Υπουργείου, κάτι το οποίο δυσχεραίνει την αποτελεσματικότητά του. Εμείς θέλουμε πιο ευέλικτες μορφές, ταχύτερες μορφές, το Υπουργείο να έχει επιτελικό χαρακτήρα, τα εργαστήρια ελέγχου να είναι σταθερά, οι υπηρεσίες οι οποίες θα καθορίζουν το πλαίσιο δράσης να αποτελούν τμήματα του Υπουργείου με ταχύτητα στη λειτουργία τους και όχι με συνθέσεις επιτροπών, οι οποίες είναι δυσκίνητες, δεν συνεδριάζουν συχνά, δεν αντιμετωπίζουν με ετοιμότητα τα τρέχοντα και με αυτόν τον τρόπο δημιουργούνται περισσότερα προβλήματα. </w:t>
      </w:r>
    </w:p>
    <w:p>
      <w:pPr>
        <w:pStyle w:val="Normal"/>
        <w:spacing w:lineRule="auto" w:line="600"/>
        <w:ind w:firstLine="720"/>
        <w:jc w:val="both"/>
        <w:rPr>
          <w:rFonts w:ascii="Arial" w:hAnsi="Arial" w:cs="Arial"/>
        </w:rPr>
      </w:pPr>
      <w:r>
        <w:rPr>
          <w:rFonts w:cs="Arial" w:ascii="Arial" w:hAnsi="Arial"/>
        </w:rPr>
        <w:t xml:space="preserve">Σαν χώρα θα έπρεπε να έχουμε στρατηγική την ιδεολογική καλλιέργεια. Αντικειμενικά στη χώρα μας, το 90% του ελληνικού λαδιού και παραπάνω πηγαίνει αράντιστο, που σημαίνει ότι δεν έχει υπολείμματα, ακόμα και χωρίς λιπάσματα. Θα μπορούσαμε, λοιπόν, να αξιοποιήσουμε αυτό το προσόν και αυτή η τριετής μεταβατική περίοδς που χρειάζεται ο χαρακτηρισμός, να είναι μία παρότρυνση στους Έλληνες αγρότες, σε όλες τις καλλιέργειες να αποκτηθεί το βιολογικό σήμα, αυτό που τα 2 ευρώ του λαδιού θα τα κάνει 5 και 10 στη διεθνή αγορά, για να έχουμε την υπεροχή και το πλεονέκτημα στην εμπορία και μεγαλύτερα και ουσιαστικά αμειβόμενα εισοδήματα για τους αγρότες, οι οποίοι πασχίζουν αυτήν τη στιγμή και είναι ασύμφορες οι καλλιέργειες, γιατί δεν έχουν το χαρακτηρισμό της ποιότητας. </w:t>
      </w:r>
    </w:p>
    <w:p>
      <w:pPr>
        <w:pStyle w:val="Normal"/>
        <w:spacing w:lineRule="auto" w:line="600"/>
        <w:ind w:firstLine="720"/>
        <w:jc w:val="both"/>
        <w:rPr>
          <w:rFonts w:ascii="Arial" w:hAnsi="Arial" w:cs="Arial"/>
        </w:rPr>
      </w:pPr>
      <w:r>
        <w:rPr>
          <w:rFonts w:cs="Arial" w:ascii="Arial" w:hAnsi="Arial"/>
        </w:rPr>
        <w:t xml:space="preserve">Όσον αφορά την κατάχρηση των γεωργικών φαρμάκων, πρέπει να φύγουμε απ’ αυτό το μοντέλο. Η βιολογική καλλιέργεια πρέπει να αποτελέσει στόχευση καθολική, ας θίγονται τα συμφέροντα. Έχουν δουλειά να κάνουν οι γεωπόνοι, ουσιαστική δουλειά, γιατί πλέον μπορούν να εμπορεύονται άλλα προϊόντα. </w:t>
      </w:r>
    </w:p>
    <w:p>
      <w:pPr>
        <w:pStyle w:val="Normal"/>
        <w:spacing w:lineRule="auto" w:line="600"/>
        <w:ind w:firstLine="720"/>
        <w:jc w:val="both"/>
        <w:rPr>
          <w:rFonts w:ascii="Arial" w:hAnsi="Arial" w:cs="Arial"/>
        </w:rPr>
      </w:pPr>
      <w:r>
        <w:rPr>
          <w:rFonts w:cs="Arial" w:ascii="Arial" w:hAnsi="Arial"/>
        </w:rPr>
        <w:t xml:space="preserve">Θέλω να είμαι σαφής. Αν ο κύκλος αυτός συνεχιστεί στη λάθος κατεύθυνση, που είναι μέχρι σήμερα, η χώρα μας κινδυνεύει. Την προηγούμενη εικοσαετία-τριακονταετία περίπου καταστράφηκαν τα πηγαδίσια νερά σε όλη την Ελλάδα. Εκεί που πίναμε νερό στα αγροκτήματα, στις αγροικίες, στα χωριά μας. Καταστράφηκαν από τα νιτρώδη, τα υπολείμματα τα τοξικά των φυτοφαρμάκων. </w:t>
      </w:r>
    </w:p>
    <w:p>
      <w:pPr>
        <w:pStyle w:val="Normal"/>
        <w:spacing w:lineRule="auto" w:line="600"/>
        <w:ind w:firstLine="720"/>
        <w:jc w:val="both"/>
        <w:rPr>
          <w:rFonts w:ascii="Arial" w:hAnsi="Arial" w:cs="Arial"/>
        </w:rPr>
      </w:pPr>
      <w:r>
        <w:rPr>
          <w:rFonts w:cs="Arial" w:ascii="Arial" w:hAnsi="Arial"/>
        </w:rPr>
        <w:t xml:space="preserve">Άρα για να υπάρξει λύση, για να αναζωογονηθεί και ο υδάτινος ορίζοντας αυτός και να επανέλθει σε φυσιολογικά επίπεδα ο υδάτινος πλούτος -τα πηγαδίσια νερά είναι ρηχά όπως γνωρίζουμε και εξαιτίας των επιφανειακών υδάτων και των υπολειμμάτων δημιουργείται ρύπανση- πρέπει να παρθούν μεγάλες αποφάσεις. Ήδη υπάρχουν περιοχές που εντάσσονται στα κίνητρα για την αντιμετώπιση, την απονιτροποίηση για παράδειγμα. </w:t>
      </w:r>
    </w:p>
    <w:p>
      <w:pPr>
        <w:pStyle w:val="Normal"/>
        <w:spacing w:lineRule="auto" w:line="600"/>
        <w:ind w:firstLine="720"/>
        <w:jc w:val="both"/>
        <w:rPr>
          <w:rFonts w:ascii="Arial" w:hAnsi="Arial" w:cs="Arial"/>
        </w:rPr>
      </w:pPr>
      <w:r>
        <w:rPr>
          <w:rFonts w:cs="Arial" w:ascii="Arial" w:hAnsi="Arial"/>
        </w:rPr>
        <w:t xml:space="preserve">Όλα αυτά, όμως, πρέπει να εναρμονιστούν σε ένα γενικευμένο σχεδιασμό που θα έχει πλήρη εξειδίκευση σε κάθε μια κατηγορία και βέβαια μια πλατιά ενημέρωση του κόσμου. Ο φυτοϋγειονομικός έλεγχος πρέπει να είναι σταθερός, όπως και ο έλεγχος του πολλαπλασιαστικού υλικού που φέρνει και ξένες ασθένειες και δημιουργεί και προβλήματα στο έδαφος. Αυτά αποτελούν μόνιμα εργαστήρια. Πρέπει να τελειώνουμε με τις πολυδαίδαλες εξελίξεις. Πρέπει να είναι μόνιμα τα εργαστήρια των χημικών, βιοχημικών, βιολογικών και άλλων ελέγχων. Και αυτά πρέπει να είναι κομμάτι της πολιτείας ή, αν θέλετε, ιδιωτικού χαρακτήρα, αλλά συμβεβλημένα με την πολιτεία ή με άλλες εταιρείες ιδιωτικού ενδιαφέροντος εξαγωγικού και μεταποιητικού χαρακτήρα, προκειμένου να υπάρχουν οι πιστοποιήσεις τις οποίες χρειάζεται το δικό μας προϊόν για να είναι ανταγωνιστικό. </w:t>
      </w:r>
    </w:p>
    <w:p>
      <w:pPr>
        <w:pStyle w:val="Normal"/>
        <w:spacing w:lineRule="auto" w:line="600"/>
        <w:ind w:firstLine="720"/>
        <w:jc w:val="both"/>
        <w:rPr>
          <w:rFonts w:ascii="Arial" w:hAnsi="Arial" w:cs="Arial"/>
        </w:rPr>
      </w:pPr>
      <w:r>
        <w:rPr>
          <w:rFonts w:cs="Arial" w:ascii="Arial" w:hAnsi="Arial"/>
        </w:rPr>
        <w:t xml:space="preserve">Πρέπει να φύγουμε οριστικά από τα παραθειούχα σκευάσματα τα οποία μπαίνουν στην αγορά και το μόνο που κάνουν είναι να οδηγούν στην καρκινογένεση. Πρέπει να φύγουμε μακριά από το πρόβλημα που δημιουργούν τα διασυστημικά φάρμακα, τα οποία είναι τοξικά, μπαίνουν στους χυμούς των φυτών, δεν αποβάλλονται και στη συνέχεια καταναλώνονται από τους πολίτες. Η δε διάσπαση αυτών των τοξικών στοιχείων δεν γίνεται αυτόματα στη διάρκεια των είκοσι ή τριάντα ημερών αφ’ ότου γίνει το ράντισμα. </w:t>
      </w:r>
    </w:p>
    <w:p>
      <w:pPr>
        <w:pStyle w:val="Normal"/>
        <w:spacing w:lineRule="auto" w:line="600"/>
        <w:ind w:firstLine="720"/>
        <w:jc w:val="both"/>
        <w:rPr>
          <w:rFonts w:ascii="Arial" w:hAnsi="Arial" w:cs="Arial"/>
        </w:rPr>
      </w:pPr>
      <w:r>
        <w:rPr>
          <w:rFonts w:cs="Arial" w:ascii="Arial" w:hAnsi="Arial"/>
        </w:rPr>
        <w:t xml:space="preserve">Θα πρέπει να μπούμε σε μια νέα λογική. Την πληρώνουμε ακριβά αυτήν την εξέλιξη στη χώρα μας. Είναι εκατοντάδες οι αγρότες οι οποίοι κυρίως στις θερμοκηπιακές καλλιέργειες παθαίνουν αυτές τις σοβαρές ασθένειες και τις μεταλλάξεις και νεοπλασίες εξαιτίας της χρήσης των τοξικών φυτοφαρμάκων. Και το επόμενο βήμα απαιτεί βιολογικό προσανατολισμό. </w:t>
      </w:r>
    </w:p>
    <w:p>
      <w:pPr>
        <w:pStyle w:val="Normal"/>
        <w:spacing w:lineRule="auto" w:line="600"/>
        <w:ind w:firstLine="720"/>
        <w:jc w:val="both"/>
        <w:rPr/>
      </w:pPr>
      <w:r>
        <w:rPr>
          <w:rFonts w:cs="Arial" w:ascii="Arial" w:hAnsi="Arial"/>
        </w:rPr>
        <w:t>Σύμφωνα με τα επιστημονικά στοιχεία που έχουμε, υπάρχει ο αλευρώδης των θερμοκηπίων, οι αφίδες</w:t>
      </w:r>
      <w:r>
        <w:rPr>
          <w:rFonts w:cs="Arial" w:ascii="Arial" w:hAnsi="Arial"/>
          <w:b/>
        </w:rPr>
        <w:t xml:space="preserve"> </w:t>
      </w:r>
      <w:r>
        <w:rPr>
          <w:rFonts w:cs="Arial" w:ascii="Arial" w:hAnsi="Arial"/>
        </w:rPr>
        <w:t xml:space="preserve">και ο τετράνυχος. Τα πρώτα καταπολεμώνται με χρήση ωφέλιμων εντόμων, ο τετράνυχος με εντομοπαθολογικούς βάκιλους, οι περονόσποροι με παρασκευάσματα χαλκού –και αυτό πλέον είναι εύκολο- και οι μελίγκρες με πολλαπλασιασμό των ωφέλιμων εντόμων, τα οποία απαιτούν συγκεκριμένες παρεμβάσεις. </w:t>
      </w:r>
    </w:p>
    <w:p>
      <w:pPr>
        <w:pStyle w:val="Normal"/>
        <w:spacing w:lineRule="auto" w:line="600"/>
        <w:ind w:firstLine="720"/>
        <w:jc w:val="both"/>
        <w:rPr>
          <w:rFonts w:ascii="Arial" w:hAnsi="Arial" w:cs="Arial"/>
        </w:rPr>
      </w:pPr>
      <w:r>
        <w:rPr>
          <w:rFonts w:cs="Arial" w:ascii="Arial" w:hAnsi="Arial"/>
        </w:rPr>
        <w:t xml:space="preserve">Το αν υπάρχουν και κάποιες ασθένειες, οι οποίες έχουν ιδιαίτερη δυναμική ή ιώσεις ή έντομα τα οποία δεν αντιμετωπίζονται εύκολα με κάποιον τρόπο ή χρειάζεται ορμονική παρέμβαση για τη διαταραχή του πολλαπλασιασμού τους, όλα αυτά μπορούμε να τα δούμε. </w:t>
      </w:r>
    </w:p>
    <w:p>
      <w:pPr>
        <w:pStyle w:val="Normal"/>
        <w:spacing w:lineRule="auto" w:line="600"/>
        <w:ind w:firstLine="720"/>
        <w:jc w:val="both"/>
        <w:rPr>
          <w:rFonts w:ascii="Arial" w:hAnsi="Arial" w:cs="Arial"/>
        </w:rPr>
      </w:pPr>
      <w:r>
        <w:rPr>
          <w:rFonts w:cs="Arial" w:ascii="Arial" w:hAnsi="Arial"/>
        </w:rPr>
        <w:t xml:space="preserve">Όμως, πρέπει να δουλέψουμε συστηματικά για να κερδίσουμε στην παγκόσμια αγορά τον τίτλο ότι το ελληνικό προϊόν είναι βιολογικό και να διασώσουμε στο εσωτερικό της χώρας τον πληθυσμό, τους πολίτες, οι οποίοι υποφέρουν κάθε μέρα και υπόκεινται στις συνέπειες της χρήσης των φυτοφαρμάκων, που ονομάζονται «φυτοπροστατευτικά», αλλά στην ουσία είναι τοξικά και ως εκ τούτου οι κίνδυνοι είναι μεγαλύτεροι. </w:t>
      </w:r>
    </w:p>
    <w:p>
      <w:pPr>
        <w:pStyle w:val="Normal"/>
        <w:spacing w:lineRule="auto" w:line="600"/>
        <w:ind w:firstLine="720"/>
        <w:jc w:val="both"/>
        <w:rPr>
          <w:rFonts w:ascii="Arial" w:hAnsi="Arial" w:cs="Arial"/>
        </w:rPr>
      </w:pPr>
      <w:r>
        <w:rPr>
          <w:rFonts w:cs="Arial" w:ascii="Arial" w:hAnsi="Arial"/>
        </w:rPr>
        <w:t xml:space="preserve">Ο έλεγχος δε των εισαγόμενων θα πρέπει να είναι τόσο σκληρός και τόσο κατηγορηματικός, ώστε να μπορέσουμε να προστατεύσουμε τα ελληνικά προϊόντα και να μπορέσουμε να ενισχύσουμε την παραγωγή των ελληνικών προϊόντων, την ποιοτική τους υπεροχή και τη δυναμική την οποία οφείλουν να έχουν στην εσωτερική και διεθνή αγορά με εξαγωγικό προσανατολισμό. </w:t>
      </w:r>
    </w:p>
    <w:p>
      <w:pPr>
        <w:pStyle w:val="Normal"/>
        <w:spacing w:lineRule="auto" w:line="600"/>
        <w:ind w:firstLine="720"/>
        <w:jc w:val="both"/>
        <w:rPr>
          <w:rFonts w:ascii="Arial" w:hAnsi="Arial" w:cs="Arial"/>
        </w:rPr>
      </w:pPr>
      <w:r>
        <w:rPr>
          <w:rFonts w:cs="Arial" w:ascii="Arial" w:hAnsi="Arial"/>
        </w:rPr>
        <w:t xml:space="preserve">Κύριε Υπουργέ, θεωρούμε ότι αυτό το σχέδιο νόμου είναι ένα σχέδιο νόμου-μικρός κρίκος. Έχει ωφελιμότητα αλλά δεν έχει τη μέγιστη αποτελεσματικότητα την οποία εμείς θα ζητούσαμε. Θεωρούμε ότι ο συνολικός σχεδιασμός απαιτεί πολλές δραστικές παρεμβάσεις. Όμως, κάτι που χάνεται διαρκώς είναι η ενημέρωση τόσο των αγροτών όσο και των γεωπόνων. Αν οι γεωπόνοι αντί να εμπορεύονται τοξικά φυτοπαρασκευάσματα, εμπορεύονταν πληθυσμούς βιολογικών εντόμων για την καταπολέμηση των εχθρών, δηλαδή των διαφόρων εντόμων που καταστρέφουν τις καλλιέργειες, τα πράγματα θα πήγαιναν πολύ καλά. </w:t>
      </w:r>
    </w:p>
    <w:p>
      <w:pPr>
        <w:pStyle w:val="Normal"/>
        <w:spacing w:lineRule="auto" w:line="600"/>
        <w:ind w:firstLine="720"/>
        <w:jc w:val="both"/>
        <w:rPr>
          <w:rFonts w:ascii="Arial" w:hAnsi="Arial" w:cs="Arial"/>
        </w:rPr>
      </w:pPr>
      <w:r>
        <w:rPr>
          <w:rFonts w:cs="Arial" w:ascii="Arial" w:hAnsi="Arial"/>
        </w:rPr>
        <w:t xml:space="preserve">Αυτός είναι ο δρόμος που χρειάζεται να πάρουμε. Αν η κρατική τηλεόραση δεν αναλαμβάνει την ευθύνη, η τηλεόραση της Βουλής –αφού η τηλεόραση των αγροτών χάθηκε- μπορεί να φιλοξενήσει κάποιες ώρες την εβδομάδα αυτά τα θέματα. Πρέπει να παροτρύνουμε γι’ αυτό μέρα παρά μέρα. Τα κίνητρα πρέπει να προσανατολιστούν προς τα εκεί. Αν θέλετε αναπτυξιακά κίνητρα, αυτά είναι. Δεν υπάρχει κάτι πιο σημαντικό για μας σαν χώρα, από το να παλέψουμε σ’ αυτό το πεδίο στο οποίο τώρα υστερούμε. Η κατάχρηση έχει φθάσει σε σημείο -δυστυχώς δεν έχει υπάρξει κάτι επίσημο στατιστικά- που είναι χιλιάδες τα θύματα των παραγωγών και εκατοντάδες χιλιάδες τα θύματα των καταναλωτών. </w:t>
      </w:r>
    </w:p>
    <w:p>
      <w:pPr>
        <w:pStyle w:val="Normal"/>
        <w:spacing w:lineRule="auto" w:line="600"/>
        <w:ind w:firstLine="720"/>
        <w:jc w:val="both"/>
        <w:rPr>
          <w:rFonts w:ascii="Arial" w:hAnsi="Arial" w:cs="Arial"/>
        </w:rPr>
      </w:pPr>
      <w:r>
        <w:rPr>
          <w:rFonts w:cs="Arial" w:ascii="Arial" w:hAnsi="Arial"/>
        </w:rPr>
        <w:t>Πιστεύουμε ότι είναι θετικό ο εναρμονισμός με οδηγίες της Ευρωπαϊκής Ένωσης σε αυτήν την κατεύθυνση. Η πράξη, όμως, είναι που θα κρίνει το αποτέλεσμα. Και στην πράξη οφείλουμε τώρα να κάνουμε τις ενέργειες. Και αν θέλετε, να τεθεί ένα πλαίσιο, ώστε η επόμενη κυβερνητική θητεία -όποτε υπάρξει αυτή- που θα έχει μεγάλο χρονικό ορίζοντα, να είναι σε θέση να αντιμετωπίσει αποτελεσματικά και προγραμματισμένα αυτά τα θέματα, ώστε να βγούμε νικητές και στον τομέα της οικονομίας και τη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μείς ευχαριστούμε, κύριε Χρυσανθακόπουλε. </w:t>
      </w:r>
    </w:p>
    <w:p>
      <w:pPr>
        <w:pStyle w:val="Normal"/>
        <w:spacing w:lineRule="auto" w:line="600"/>
        <w:ind w:firstLine="539"/>
        <w:jc w:val="both"/>
        <w:rPr>
          <w:rFonts w:ascii="Arial" w:hAnsi="Arial" w:cs="Arial"/>
        </w:rPr>
      </w:pPr>
      <w:r>
        <w:rPr>
          <w:rFonts w:cs="Arial" w:ascii="Arial" w:hAnsi="Arial"/>
        </w:rPr>
        <w:t>Το λόγο έχει τώρα ο Κοινοβουλευτικός Εκπρόσωπος του ΣΥΡΙΖΑ κ. Λαφαζάνη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Συζητούμε σήμερα ένα νομοσχέδιο που θέλει να προστατεύσει –υποτίθεται- την αγροτική παραγωγή και τα αγροτικά προϊόντα από τα φυτοφάρμακα. </w:t>
      </w:r>
    </w:p>
    <w:p>
      <w:pPr>
        <w:pStyle w:val="Normal"/>
        <w:spacing w:lineRule="auto" w:line="600"/>
        <w:ind w:firstLine="539"/>
        <w:jc w:val="both"/>
        <w:rPr>
          <w:rFonts w:ascii="Arial" w:hAnsi="Arial" w:cs="Arial"/>
        </w:rPr>
      </w:pPr>
      <w:r>
        <w:rPr>
          <w:rFonts w:cs="Arial" w:ascii="Arial" w:hAnsi="Arial"/>
        </w:rPr>
        <w:t xml:space="preserve">Τους ανθρώπους θα τους προστατεύσει η Κυβέρνησή σας, κύριε Υφυπουργέ; Λέτε –και πολύ σωστά- ότι δεν θέλετε τα φυτοφάρμακα για την αγροτική παραγωγή και τα αγροτικά προϊόντα, άσχετα εάν το νομοσχέδιο δεν είναι καθόλου αποτελεσματικό. Ρίχνετε, όμως, φυτοφάρμακα εξολόθρευσης των ανθρώπων. Ψεκάζετε και καταστρέφετε έναν πληθυσμό ολόκληρο αυτήν την ώρα. Ψεκάζετε και καταστρέφετε έναν πληθυσμό ολόκληρο. Αυτό γίνεται. </w:t>
      </w:r>
    </w:p>
    <w:p>
      <w:pPr>
        <w:pStyle w:val="Normal"/>
        <w:spacing w:lineRule="auto" w:line="600"/>
        <w:ind w:firstLine="539"/>
        <w:jc w:val="both"/>
        <w:rPr>
          <w:rFonts w:ascii="Arial" w:hAnsi="Arial" w:cs="Arial"/>
        </w:rPr>
      </w:pPr>
      <w:r>
        <w:rPr>
          <w:rFonts w:cs="Arial" w:ascii="Arial" w:hAnsi="Arial"/>
        </w:rPr>
        <w:t xml:space="preserve">Έχουμε έναν Πρωθυπουργό, ο οποίος με μεγάλη άνεση βγήκε και είπε: «Βεβαίως, πρέπει να μειωθούν οι κατώτατοι μισθοί». Να κουτσουρευτούν. Στη λαιμητόμο οι κατώτατοι μισθοί. «Και εάν δεν γίνει αυτό με συμφωνία εταίρων, τότε θα προχωρήσουμε σε νομοθετικό πραξικόπημα, προκειμένου να επιβάλουμε τη μείωση των μισθών και του μισθολογικού κόστους». Άκουσον, άκουσον! Οι άνθρωποι δουλεύουν και είναι μισθολογικό κόστος. </w:t>
      </w:r>
    </w:p>
    <w:p>
      <w:pPr>
        <w:pStyle w:val="Normal"/>
        <w:spacing w:lineRule="auto" w:line="600"/>
        <w:ind w:firstLine="539"/>
        <w:jc w:val="both"/>
        <w:rPr>
          <w:rFonts w:ascii="Arial" w:hAnsi="Arial" w:cs="Arial"/>
        </w:rPr>
      </w:pPr>
      <w:r>
        <w:rPr>
          <w:rFonts w:cs="Arial" w:ascii="Arial" w:hAnsi="Arial"/>
        </w:rPr>
        <w:t xml:space="preserve">Στην ουσία και όχι στους τύπους έχουμε ένα Πρωθυπουργό, ο οποίος είναι προϊόν κοινοβουλευτικού πραξικοπήματος. Διότι, σύμφωνα με το Σύνταγμα και με τον τρόπο που πολιτεύεται αυτή η χώρα, ο Πρωθυπουργός εκλέγεται από το λαό. Ο Πρόεδρος εκλέγεται από τη Βουλή. Ο Πρωθυπουργός, όμως, εκλέγεται από το λαό. Ποιος, λοιπόν, νομιμοποίησε τον κ. Παπαδήμο, ο οποίος με τόση άνεση βγαίνει και μας λέει για μείωση των μισθών; Από πού έχει τη λαϊκή έγκριση, τη λαϊκή νομιμοποίηση να προχωράει σε τέτοιου είδους αυθαίρετα πραξικοπήματα, τα οποία δίνουν τη χαριστική βολή σε όσους ήδη πένονται σε μία εργασιακή ζούγκλα και παίρνουν μισθούς εξαθλίωσης; </w:t>
      </w:r>
    </w:p>
    <w:p>
      <w:pPr>
        <w:pStyle w:val="Normal"/>
        <w:spacing w:lineRule="auto" w:line="600"/>
        <w:ind w:firstLine="539"/>
        <w:jc w:val="both"/>
        <w:rPr>
          <w:rFonts w:ascii="Arial" w:hAnsi="Arial" w:cs="Arial"/>
        </w:rPr>
      </w:pPr>
      <w:r>
        <w:rPr>
          <w:rFonts w:cs="Arial" w:ascii="Arial" w:hAnsi="Arial"/>
        </w:rPr>
        <w:t xml:space="preserve">Εδώ έχει μεγάλη ευθύνη μια συγκυβέρνηση, διότι ο κ. Παπαδήμος είναι αποτέλεσμα μιας συγκυβέρνησης των τριών κομμάτων του αστικού κατεστημένου, το οποίο αυτήν τη στιγμή κλιμακώνει μία μνημονιακή πολιτική καταστροφής και λεηλασίας της χώρας. Περί αυτού πρόκειται. Και δεν είναι μόνο αυτή η κατάφωρη αδικία και βαρβαρότητα εναντίον ανθρώπων. Το κεντρικότερο ακόμα πρόβλημα είναι ότι αυτές οι πολιτικές μπορεί να έχουν αρχή, αλλά δεν έχουν τέλος. Και βουλιάζουν τη χώρα σε έναν απέραντο φαύλο κύκλο. </w:t>
      </w:r>
    </w:p>
    <w:p>
      <w:pPr>
        <w:pStyle w:val="Normal"/>
        <w:spacing w:lineRule="auto" w:line="600"/>
        <w:ind w:firstLine="539"/>
        <w:jc w:val="both"/>
        <w:rPr/>
      </w:pPr>
      <w:r>
        <w:rPr>
          <w:rFonts w:cs="Arial" w:ascii="Arial" w:hAnsi="Arial"/>
        </w:rPr>
        <w:t>Η ύφεση, σύμφωνα με τον “</w:t>
      </w:r>
      <w:r>
        <w:rPr>
          <w:rFonts w:cs="Arial" w:ascii="Arial" w:hAnsi="Arial"/>
          <w:lang w:val="en-US"/>
        </w:rPr>
        <w:t>ECONOMIST</w:t>
      </w:r>
      <w:r>
        <w:rPr>
          <w:rFonts w:cs="Arial" w:ascii="Arial" w:hAnsi="Arial"/>
        </w:rPr>
        <w:t xml:space="preserve">”, για το 2011 θα φθάσει το 7%. Αντιλαμβάνεστε σε τι μαύρη τρύπα έχετε ρίξει τη χώρα αυτή και πού την οδηγείτε αυτήν την ώρα; Ουδέποτε είχαμε στα χρονικά του καπιταλισμού χώρα για πέντε συνεχή χρόνια σε βαθύτατη ύφεση σε ειρηνική περίοδο. Αυτά είναι τα καταστροφικά έργα σας. Και αντί να αλλάξετε πολιτική, αντί να αλλάξετε την πορεία των πραγμάτων –δεν μπορείτε να το κάνετε φυσικά, δυστυχώς είσαστε αγκιστρωμένοι στο μονόδρομο αυτόν- συνεχίζετε και κλιμακώνετε την ίδια κατεύθυνση και την ίδια λογική. </w:t>
      </w:r>
    </w:p>
    <w:p>
      <w:pPr>
        <w:pStyle w:val="Normal"/>
        <w:spacing w:lineRule="auto" w:line="600"/>
        <w:ind w:firstLine="539"/>
        <w:jc w:val="both"/>
        <w:rPr>
          <w:rFonts w:ascii="Arial" w:hAnsi="Arial" w:cs="Arial"/>
        </w:rPr>
      </w:pPr>
      <w:r>
        <w:rPr>
          <w:rFonts w:cs="Arial" w:ascii="Arial" w:hAnsi="Arial"/>
        </w:rPr>
        <w:t>Το νομοσχέδιο που φέρνετε για τα φυτοφάρμακα κατ’ εντολήν κάποιων οδηγιών και κάποιων κανονισμών της Ευρωπαϊκής Ένωσης, είναι μία τρύπα στο νερό κυριολεκτικά, κύριε Κοινοβουλευτικέ Εκπρόσωπε του ΠΑΣΟΚ.</w:t>
      </w:r>
    </w:p>
    <w:p>
      <w:pPr>
        <w:pStyle w:val="Normal"/>
        <w:spacing w:lineRule="auto" w:line="600"/>
        <w:ind w:firstLine="720"/>
        <w:jc w:val="both"/>
        <w:rPr>
          <w:rFonts w:ascii="Arial" w:hAnsi="Arial" w:cs="Arial"/>
        </w:rPr>
      </w:pPr>
      <w:r>
        <w:rPr>
          <w:rFonts w:cs="Arial" w:ascii="Arial" w:hAnsi="Arial"/>
        </w:rPr>
        <w:t>Διότι όποιος διαβάζει αυτό το νομοσχέδιο θα δει ότι λέει: όλες οι εξουσίες στον Υπουργό και τίποτα το συγκεκριμένο. Δεν υπάρχει καμμία σαφής κατεύθυνση για το ποια είναι τα όρια, ποιες είναι οι προδιαγραφές, ποιοι είναι οι στόχοι, πού αποβλέπουμε, ποια είναι τα χρονοδιαγράμματα, τι θέλουμε να πετύχουμε. Είναι όλα στον αέρα και όλα στην Κυβέρνηση, όλα στον Υπουργό, όλα στη λεγόμενη αυτή επιτροπή, την αρμόδια αρχή -συντονιστική, εθνική αρχή τη λέτε- η οποία είναι μία διεύθυνση στην ουσία, μία υπηρεσία του Υπουργείου, χωρίς να μας λέτε ποιοι θα την απαρτίζουν, πώς θα την απαρτίζουν, με τι κριτήρια, ποιες αξιολογήσεις, ποιες δυνατότητες θα έχει και βεβαίως, αφήνετε ανοιχτούς τους δρόμους ιδιωτικοποίησης όλων των ελέγχων, χωρίς καμμιά προδιαγραφή.</w:t>
      </w:r>
    </w:p>
    <w:p>
      <w:pPr>
        <w:pStyle w:val="Normal"/>
        <w:spacing w:lineRule="auto" w:line="600"/>
        <w:ind w:firstLine="720"/>
        <w:jc w:val="both"/>
        <w:rPr>
          <w:rFonts w:ascii="Arial" w:hAnsi="Arial" w:cs="Arial"/>
        </w:rPr>
      </w:pPr>
      <w:r>
        <w:rPr>
          <w:rFonts w:cs="Arial" w:ascii="Arial" w:hAnsi="Arial"/>
        </w:rPr>
        <w:t>Στην ουσία αυτό το νομοσχέδιο αποτελεί φύλλο συκής για να συνεχιστεί μία κατάσταση η οποία είναι απολύτως απαράδεκτη στον γεωργικό τομέα και η οποία είναι, αν θέλετε, συναυτουργός μιας κατάστασης η οποία έχει οδηγήσει το γεωργικό τομέα σήμερα σχεδόν στα όρια του αφανισμού. Μια χώρα η οποία θα μπορούσε να είχε αγροτική παραγωγή ποιότητας, ασφάλειας, ταυτοποίησης, υγιεινής, η οποία θα μπορούσε να ήταν ένα παράδειγμα και ένα πρότυπο στον αγροτικό, κτηνοτροφικό τομέα, ακόμα και στον τομέα της αλιείας, δυστυχώς έχει φτάσει στα πρόθυρα διάλυσης αυτών των πρωτογενών τομέων και με μία απασχόληση σ’ αυτούς τους τομείς η οποία αγγίζει πλέον τα όρια του μηδέν!</w:t>
      </w:r>
    </w:p>
    <w:p>
      <w:pPr>
        <w:pStyle w:val="Normal"/>
        <w:spacing w:lineRule="auto" w:line="600"/>
        <w:ind w:firstLine="720"/>
        <w:jc w:val="both"/>
        <w:rPr>
          <w:rFonts w:ascii="Arial" w:hAnsi="Arial" w:cs="Arial"/>
        </w:rPr>
      </w:pPr>
      <w:r>
        <w:rPr>
          <w:rFonts w:cs="Arial" w:ascii="Arial" w:hAnsi="Arial"/>
        </w:rPr>
        <w:t xml:space="preserve">Αυτό ήταν το εκσυγχρονιστικό έργο των τελευταίων δεκαετιών στον πρωτογενή τομέα. Συνετέλεσε σ’ αυτό, βεβαίως, και η αλόγιστη χρήση φυτοφαρμάκων και χημικών ουσιών, η οποία δεν επέφερε βεβαίως ούτε οφέλη στον αγρότη ούτε αναβάθμιση της αγροτικής παραγωγής ούτε φυσικά οφέλη στην ελληνική οικονομία. Αυτήν τη στιγμή δεν βλέπουμε ότι μπορεί μ’ αυτό το νομοσχέδιο να μπει μία καινούργια βάση σε όλο αυτό το μέγα πρόβλημα, το οποίο –όχι μόνο αυτό, αλλά και πολλά άλλα μαζί- έχει καταστρέψει τη γη, έχει καταστρέψει και τα νερά, με αποτέλεσμα να είναι προβληματική πλέον η ίδια η προοπτική της αγροτικής μας παραγωγής και φυσικά του αγροτικού κόσμου και ιδιαίτερα του μικρού αγροτικού κόσμου. </w:t>
      </w:r>
    </w:p>
    <w:p>
      <w:pPr>
        <w:pStyle w:val="Normal"/>
        <w:spacing w:lineRule="auto" w:line="600"/>
        <w:ind w:firstLine="720"/>
        <w:jc w:val="both"/>
        <w:rPr>
          <w:rFonts w:ascii="Arial" w:hAnsi="Arial" w:cs="Arial"/>
        </w:rPr>
      </w:pPr>
      <w:r>
        <w:rPr>
          <w:rFonts w:cs="Arial" w:ascii="Arial" w:hAnsi="Arial"/>
        </w:rPr>
        <w:t>Δουλεύει η αγροτική παραγωγή, η αγροτιά, για πολυεθνικούς κολοσσούς των φυτοφαρμάκων οι οποίοι ελέγχουν, λυμαίνονται την αγορά και θα συνεχίσουν να το κάνουν, παρά το νομοσχέδιο, ενώ εμείς ή η χώρα αυτή χρειάζεται αυτήν τη στιγμή μία άλλη ποιότητα και μία άλλη κατεύθυνση ελέγχου όλων αυτών των λογικών και των εξαρτήσεων και μία προσπάθεια μιας ποιοτικής αναβάθμισης με στήριξη του μικρού αγρότη.</w:t>
      </w:r>
    </w:p>
    <w:p>
      <w:pPr>
        <w:pStyle w:val="Normal"/>
        <w:spacing w:lineRule="auto" w:line="600"/>
        <w:ind w:firstLine="720"/>
        <w:jc w:val="both"/>
        <w:rPr>
          <w:rFonts w:ascii="Arial" w:hAnsi="Arial" w:cs="Arial"/>
        </w:rPr>
      </w:pPr>
      <w:r>
        <w:rPr>
          <w:rFonts w:cs="Arial" w:ascii="Arial" w:hAnsi="Arial"/>
        </w:rPr>
        <w:t>Για όλα αυτά, βεβαίως, έχει μιλήσει αναλυτικά η εισηγήτριά μας, η κ. Αμμανατίδου, η κ. Ηρώ Διώτη και άλλοι ομιλητές από το κόμμα μας. Επικροτώ και την εξαιρετική ομιλία της Κοινοβουλευτικού Εκπροσώπου του ΚΚΕ, της κ. Μανωλάκου. Νομίζω ότι πάρα πολύ εμπεριστατωμένα ανέδειξαν προβληματισμούς και θέματα γύρω απ’ αυτόν τον τομέα οι οποίοι είναι άκρως επίκαιροι και οι οποίοι είναι άκρως, θα έλεγα, καταδικαστικοί σε μία απόπειρα την οποία κάνετε, η οποία είναι ατελής και άνευ περιεχομένου.</w:t>
      </w:r>
    </w:p>
    <w:p>
      <w:pPr>
        <w:pStyle w:val="Normal"/>
        <w:spacing w:lineRule="auto" w:line="600"/>
        <w:ind w:firstLine="720"/>
        <w:jc w:val="both"/>
        <w:rPr>
          <w:rFonts w:ascii="Arial" w:hAnsi="Arial" w:cs="Arial"/>
        </w:rPr>
      </w:pPr>
      <w:r>
        <w:rPr>
          <w:rFonts w:cs="Arial" w:ascii="Arial" w:hAnsi="Arial"/>
        </w:rPr>
        <w:t>Αυτό που χρειάζεται σήμερα είναι μία μεγάλη στροφή στον πρωτογενή τομέα, στον αγροτοκτηνοτροφικό τομέα της χώρας, μια στροφή βεβαίως με ποιοτικά χαρακτηριστικά αναβάθμισης αυτού του τομέα, με μια προοπτική παραγωγικής ανασυγκρότησης συνολικά της οικονομίας μας. Σε αυτήν την κατεύθυνση, όμως, δεν βλέπω να οδηγείται αυτή η συγκυβέρνηση -και η προηγούμενη κυβέρνηση- και βεβαίως τα κόμματα του αστικού κατεστημένου τα οποία, δυστυχώς, έχουν εγκαταλειφθεί στους μονοδρόμους της μνημονιακής λεηλασίας, η οποία οδηγεί τη χώρα στο απόλυτο μηδέν, στην απόλυτη καταστροφή, σε μία ύφεση διαρκείας, την οποία δεν έχει ξαναγνωρίσει ποτέ χώρα σ’ αυτόν τον πλανήτη και η οποία έχει αρχή αλλά δεν έχει τέλος.</w:t>
      </w:r>
    </w:p>
    <w:p>
      <w:pPr>
        <w:pStyle w:val="Normal"/>
        <w:spacing w:lineRule="auto" w:line="600"/>
        <w:ind w:firstLine="539"/>
        <w:jc w:val="both"/>
        <w:rPr>
          <w:rFonts w:ascii="Arial" w:hAnsi="Arial" w:cs="Arial"/>
        </w:rPr>
      </w:pPr>
      <w:r>
        <w:rPr>
          <w:rFonts w:cs="Arial" w:ascii="Arial" w:hAnsi="Arial"/>
        </w:rPr>
        <w:t>Δεν έχει υπάρξει χώρα σε ειρηνική περίοδο που να έχει ζήσει αυτήν την κατάρρευση του βιοτικού επιπέδου και την κατάρρευση των μισθών. Αν μου πείτε ένα ιστορικό προηγούμενο, θα πάρω πίσω αυτά που λέω. Δεν υπάρχει, όμως, κανένα ιστορικό προηγούμενο.</w:t>
      </w:r>
    </w:p>
    <w:p>
      <w:pPr>
        <w:pStyle w:val="Normal"/>
        <w:spacing w:lineRule="auto" w:line="600"/>
        <w:ind w:firstLine="539"/>
        <w:jc w:val="both"/>
        <w:rPr>
          <w:rFonts w:ascii="Arial" w:hAnsi="Arial" w:cs="Arial"/>
        </w:rPr>
      </w:pPr>
      <w:r>
        <w:rPr>
          <w:rFonts w:cs="Arial" w:ascii="Arial" w:hAnsi="Arial"/>
        </w:rPr>
        <w:t>Αυτήν τη στιγμή καταστρέφετε τη χώρα χωρίς καμμία προοπτική. Και, δυστυχώς, τα νομοσχέδια που φέρνετε είναι φύλλο συκής και δεν μπορούν να συμβάλουν σε μια λογική ανασυγκρότησης που χρειαζόμαστε, πέρα και έξω από τρόικες και μνημόνι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ΟΥΣΑ (Βέρα Νικολαϊδου):</w:t>
      </w:r>
      <w:r>
        <w:rPr>
          <w:rFonts w:cs="Arial" w:ascii="Arial" w:hAnsi="Arial"/>
        </w:rPr>
        <w:t xml:space="preserve"> Και εμείς σας ευχαριστούμε.</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ου ΠΑΣΟΚ κ. Εμμανουήλ Μπεντενιώτης. </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Κυρία Πρόεδρε, κυρίες και κύριοι συνάδελφοι, για να δοθεί μια απάντηση στα όσα ακούστηκαν προηγούμενα από το Βήμα, για τους αφορισμούς και την τύχη της πορείας της χώρας, θα πρέπει να επισημανθεί ότι χρειάζονται και προτάσεις και δεσμεύσεις και θέσεις. Διότι οι καταγγελίες από οπουδήποτε κι αν προέρχονται, είναι μεν ενδιαφέρουσες για συζήτηση, αλλά δεν προάγουν την προοπτική της ανάπτυξης που δικαιούται αυτή η χώρα.</w:t>
      </w:r>
    </w:p>
    <w:p>
      <w:pPr>
        <w:pStyle w:val="Normal"/>
        <w:spacing w:lineRule="auto" w:line="600"/>
        <w:ind w:firstLine="539"/>
        <w:jc w:val="both"/>
        <w:rPr>
          <w:rFonts w:ascii="Arial" w:hAnsi="Arial" w:cs="Arial"/>
        </w:rPr>
      </w:pPr>
      <w:r>
        <w:rPr>
          <w:rFonts w:cs="Arial" w:ascii="Arial" w:hAnsi="Arial"/>
        </w:rPr>
        <w:t>Με το σχέδιο νόμου που συζητάμε «για τη διάθεση των γεωργικών φαρμάκων στην αγορά, αλλά και την ορθολογική χρήση τους» τροποποιείται αλλά και συμπληρώνεται το νομοθετικό πλαίσιο που διέπει την έγκριση, τη διάθεση, την εμπορία, αλλά και τη χρήση των γεωργικών φαρμάκων στη χώρα μας. Και ήταν μια απαραίτητη συμπλήρωση και τροποποίηση ακριβώς για να επικαιροποιηθεί το αναχρονιστικό πλαίσιο μέσα στο οποίο κινείται αυτή η νομοθετική σήμερα πραγματικότητα.</w:t>
      </w:r>
    </w:p>
    <w:p>
      <w:pPr>
        <w:pStyle w:val="Normal"/>
        <w:spacing w:lineRule="auto" w:line="600"/>
        <w:ind w:firstLine="539"/>
        <w:jc w:val="both"/>
        <w:rPr>
          <w:rFonts w:ascii="Arial" w:hAnsi="Arial" w:cs="Arial"/>
        </w:rPr>
      </w:pPr>
      <w:r>
        <w:rPr>
          <w:rFonts w:cs="Arial" w:ascii="Arial" w:hAnsi="Arial"/>
        </w:rPr>
        <w:t>Βασικά επιδιώκεται, πρώτον, η προσαρμογή της εθνικής νομοθεσίας στο ευρωπαϊκό κανονιστικό πλαίσιο σχετικά με τη φυτοπροστασία και, δεύτερον, η θέσπιση συμπληρωματικών εθνικών μέτρων πολιτικής για την ορθολογική χρήση των φυτοφαρμάκων.</w:t>
      </w:r>
    </w:p>
    <w:p>
      <w:pPr>
        <w:pStyle w:val="Normal"/>
        <w:spacing w:lineRule="auto" w:line="600"/>
        <w:ind w:firstLine="539"/>
        <w:jc w:val="both"/>
        <w:rPr>
          <w:rFonts w:ascii="Arial" w:hAnsi="Arial" w:cs="Arial"/>
        </w:rPr>
      </w:pPr>
      <w:r>
        <w:rPr>
          <w:rFonts w:cs="Arial" w:ascii="Arial" w:hAnsi="Arial"/>
        </w:rPr>
        <w:t xml:space="preserve">Έτσι ακριβώς εναρμονίζονται οι διαδικασίες αδειοδότησης, διάθεσης των φυτοφαρμάκων στην αγορά. Διαμορφώνεται εθνική βάση δεδομένων για την τεκμηρίωση των ακολουθούμενων πολιτικών. Θεσπίζεται ένα αξιόπιστο ελεγκτικό σύστημα όλης της αλυσίδας, παραγωγής, διάθεσης, διακίνησης και ορθολογικής χρήσης των φυτοφαρμάκων. Εισάγεται ένα αποτρεπτικό και αναλογικό σύστημα κυρώσεων. Προσδιορίζεται ο ρόλος επιμέρους δημοσίων αρχών στην εφαρμογή των ισχυουσών διατάξεων. Λαμβάνονται μέτρα ευαισθητοποίησης, ενημέρωσης, κατάρτισης και πληροφόρησης τόσο της κοινής γνώμης όσο και των καλλιεργητών. </w:t>
      </w:r>
    </w:p>
    <w:p>
      <w:pPr>
        <w:pStyle w:val="Normal"/>
        <w:spacing w:lineRule="auto" w:line="600"/>
        <w:ind w:firstLine="539"/>
        <w:jc w:val="both"/>
        <w:rPr>
          <w:rFonts w:ascii="Arial" w:hAnsi="Arial" w:cs="Arial"/>
        </w:rPr>
      </w:pPr>
      <w:r>
        <w:rPr>
          <w:rFonts w:cs="Arial" w:ascii="Arial" w:hAnsi="Arial"/>
        </w:rPr>
        <w:t>Αναμφίβολα οι διατάξεις αυτές και τα μέτρα που θεσπίζονται, ανταποκρίνονται σχεδόν απόλυτα στις σύγχρονες παραγωγικές απαιτήσεις, καλύπτουν αναντίρρητα τις ανησυχίες των καταναλωτών για ασφαλή και ποιοτικά γεωργικά προϊόντα, αλλά καλύπτουν και την κοινωνία στην αγωνία της για την προστασία του περιβάλλοντος.</w:t>
      </w:r>
    </w:p>
    <w:p>
      <w:pPr>
        <w:pStyle w:val="Normal"/>
        <w:spacing w:lineRule="auto" w:line="600"/>
        <w:ind w:firstLine="539"/>
        <w:jc w:val="both"/>
        <w:rPr>
          <w:rFonts w:ascii="Arial" w:hAnsi="Arial" w:cs="Arial"/>
        </w:rPr>
      </w:pPr>
      <w:r>
        <w:rPr>
          <w:rFonts w:cs="Arial" w:ascii="Arial" w:hAnsi="Arial"/>
        </w:rPr>
        <w:t>Ειδικότερα, οι διαδικασίες χορήγησης, τροποποίησης ή ανάκλησης άδειας κυκλοφορίας των γεωργικών φαρμάκων ακολουθούν εναρμονισμένους κανόνες και κριτήρια, όπως αυτά που ισχύουν στα άλλα μέλη-κράτη της Ευρωπαϊκής Ένωσης, ώστε να διασφαλίζεται ένα ενιαίο επίπεδο προστασίας, αλλά και οι αμοιβαιότητα και η διάθεση στην αγορά φυτοπροστατευτικών προϊόντων. Με το διαχωρισμό δε της αρμόδιας διοικητικής αρχής που αξιολογεί τον κίνδυνο ενός γεωργικού φαρμάκου, με βάση τα επιστημονικά δεδομένα, αλλά και της διοικητικής αρχής που χορηγεί την άδεια, αλλά και διαχειρίζεται τον κίνδυνο, εξασφαλίζεται μια απόλυτη διαφάνεια, αλλά και τηρούνται οι κανόνες της χρηστής διοίκησης.</w:t>
      </w:r>
    </w:p>
    <w:p>
      <w:pPr>
        <w:pStyle w:val="Normal"/>
        <w:spacing w:lineRule="auto" w:line="600"/>
        <w:ind w:firstLine="539"/>
        <w:jc w:val="both"/>
        <w:rPr/>
      </w:pPr>
      <w:r>
        <w:rPr>
          <w:rFonts w:cs="Arial" w:ascii="Arial" w:hAnsi="Arial"/>
        </w:rPr>
        <w:t xml:space="preserve">Περαιτέρω επιτυγχάνεται ο εξορθολογισμός της χρήσης των γεωργικών φαρμάκων, αφού προσδιορίζεται δεσμευτικό χρονοδιάγραμμα επεξεργασίας και θέσπισης ενός εθνικού σχεδίου δράσης, ώστε να μειώνονται μέχρι και να μηδενίζονται οι κίνδυνοι και οι επιπτώσεις από τη χρήση των γεωργικών φαρμάκων στην υγεία των καταναλωτών, αλλά και την προστασία του περιβάλλοντος. </w:t>
      </w:r>
      <w:r>
        <w:rPr>
          <w:rFonts w:cs="Arial" w:ascii="Arial" w:hAnsi="Arial"/>
          <w:bCs/>
        </w:rPr>
        <w:t>Άλλωστε με τη σύσταση της Επιστημονικής Επιτροπής, με αρμοδιότητα τη γνωμοδότηση σε ζητήματα φυτοπροστασίας, αλλά και την ηλεκτρονική καταγραφή της διακίνησης των φυτοφαρμάκων με τη δημιουργία βάσης δεδομένων, που θα περιλαμβάνει όλα τα νόμιμα φυτοφάρμακα που κυκλοφορούν στη χώρα μας, επιτυγχάνεται η δυνατότητα αντικειμενικών ελέγχων αλλά και των απαιτούμενων παρεμβάσεων για τη διαφάνεια που επιδιώκουμε. Έτσι οι έλεγχοι και οι κυρώσεις μ’ ένα σύστημα διαρθρωμένο σε τρία επίπεδα διασφαλίζουν την τήρηση των όρων και την προστασία της χορήγησης αδείας, αλλά και τους ελέγχους της και διασφαλίζουν την ορθολογική χρήση των γεωργικών φαρμάκων, ώστε να υπάρχει η εγγύηση και της ποιότητας του παραγόμενου πρωτογενούς προϊόντος, αλλά και η προστασία του περιβάλλοντος. Ακόμα θεσπίζεται, η ιδιαίτερη και με αυστηρές προϋποθέσεις, ειδική μέριμνα για την παρέκκλιση από την απαγόρευση των αεροψεκασμών, την προστασία του υδάτινου περιβάλλοντος αλλά και του πόσιμου νερού και ακόμα η μείωση και η πλήρης απαγόρευση –αν απαιτείται αυτό- της χρήσης των φυτοφαρμάκων για να προστατεύονται οι ειδικότερες περιβαλλοντικές περιοχές. Επίσης γίνεται η θέσπιση του προγράμματος κατάρτισης ορθολογικής χρήσης φυτοφαρμάκων, το οποίο μπορούν να παρακολουθούν όλοι οι καλλιεργητές, οι διανομείς, οι επαγγελματίες και οι έμποροι των φυτοφαρμάκων, αφού τους δίδεται η δυνατότητα να έχουν μία επαρκή γνώση για τη διαχείριση και τη χρήση τους.</w:t>
      </w:r>
    </w:p>
    <w:p>
      <w:pPr>
        <w:pStyle w:val="Normal"/>
        <w:spacing w:lineRule="auto" w:line="600"/>
        <w:jc w:val="both"/>
        <w:rPr>
          <w:rFonts w:ascii="Arial" w:hAnsi="Arial" w:cs="Arial"/>
          <w:bCs/>
        </w:rPr>
      </w:pPr>
      <w:r>
        <w:rPr>
          <w:rFonts w:cs="Arial" w:ascii="Arial" w:hAnsi="Arial"/>
          <w:bCs/>
        </w:rPr>
        <w:tab/>
        <w:t xml:space="preserve">Επιπλέον, η ρύθμιση των θεμάτων που αφορούν την καταλληλότητα των χρησιμοποιούμενων εξοπλισμών και τη διαχείριση της συσκευασίας, μετά τη χρήση, την ορθή αποθήκευση αλλά και την καταστροφή των ποσοτήτων που δεν χρησιμοποιήθηκαν, διασφαλίζει την ιδιαίτερη φροντίδα που πρέπει να διέπει αυτή τη διαδικασία στις καλλιέργειες της πρωτογενούς παραγωγής. Ειδικότερα, η ίδρυση του Παρατηρητηρίου παρακολούθησης των τιμών των φυτοφαρμάκων, ο προσδιορισμός της τιμής, η αναγραφή και η δημοσιοποίηση των τιμών, η κοινοποίηση των καταλόγων του χονδρικού και του λιανικού τιμολογίου αποτρέπουν αισχροκέρδειες αλλά και ανεξέλεγκτες, υπέρμετρες κερδοσκοπίες. </w:t>
      </w:r>
    </w:p>
    <w:p>
      <w:pPr>
        <w:pStyle w:val="Normal"/>
        <w:spacing w:lineRule="auto" w:line="600"/>
        <w:jc w:val="both"/>
        <w:rPr>
          <w:rFonts w:ascii="Arial" w:hAnsi="Arial" w:cs="Arial"/>
          <w:bCs/>
        </w:rPr>
      </w:pPr>
      <w:r>
        <w:rPr>
          <w:rFonts w:cs="Arial" w:ascii="Arial" w:hAnsi="Arial"/>
          <w:bCs/>
        </w:rPr>
        <w:tab/>
        <w:t>Πέρα απ’ αυτές τις ιδιαίτερα σημαντικές ρυθμίσεις για τον αγροτικό τομέα, πρέπει να απασχολήσει την Κυβέρνηση αλλά και το Υπουργείο Αγροτικής Ανάπτυξης και το κόστος παραγωγής αλλά και το κόστος διακίνησης των αγροτικών προϊόντων, ενώ το Υπουργείο Ανάπτυξης θα πρέπει να παρακολουθεί τη διαμόρφωση των τιμών των αγροτικών προϊόντων από το χωράφι στο ράφι των σημείων πώλησης.</w:t>
      </w:r>
    </w:p>
    <w:p>
      <w:pPr>
        <w:pStyle w:val="Normal"/>
        <w:spacing w:lineRule="auto" w:line="600"/>
        <w:jc w:val="both"/>
        <w:rPr>
          <w:rFonts w:ascii="Arial" w:hAnsi="Arial" w:cs="Arial"/>
          <w:bCs/>
        </w:rPr>
      </w:pPr>
      <w:r>
        <w:rPr>
          <w:rFonts w:cs="Arial" w:ascii="Arial" w:hAnsi="Arial"/>
          <w:bCs/>
        </w:rPr>
        <w:tab/>
        <w:t xml:space="preserve">Αυτό που παρατηρείται σήμερα και που πρέπει να επισημάνουμε με έμφαση σε σχέση με τις τιμές που επιτυγχάνονται είναι οι τιμές αυτήν την ώρα να μην καλύπτουν το κόστος παραγωγής στον παραγωγό και να διαμορφώνουν επίπεδα αύξησης 42% έως 1.567% στους τόπους κατανάλωσης. Αξίζει εδώ να αναφερθούν μερικά ενδεικτικά περιστατικά, ώστε να καταδειχθεί το χάος και το χάσμα που επικρατεί. Γι’ αυτό η Κυβέρνηση πρέπει επιτέλους, να αντιμετωπίσει το θέμα άμεσα και ριζοσπαστικά. </w:t>
      </w:r>
    </w:p>
    <w:p>
      <w:pPr>
        <w:pStyle w:val="Normal"/>
        <w:spacing w:lineRule="auto" w:line="600"/>
        <w:ind w:firstLine="720"/>
        <w:jc w:val="both"/>
        <w:rPr/>
      </w:pPr>
      <w:r>
        <w:rPr>
          <w:rFonts w:cs="Arial" w:ascii="Arial" w:hAnsi="Arial"/>
          <w:bCs/>
        </w:rPr>
        <w:t xml:space="preserve">Τα καρότα φτάνουν στην αγορά σε τιμή 0,95 όταν στο χωράφι πωλούνται 0,35. Έχουμε μία αύξηση 171%. Τα ξηρά κρεμμύδια πωλούνται στο χωράφι 0,3 και φτάνουν 0,65 στην αγορά σημειώνοντας αύξηση 117%. Τα μήλα από 0,5 στον τόπο παραγωγής φτάνουν στην αγορά 1,14 με αύξηση 128%. Τα κολοκυθάκια από 0,75 στο χωράφι φτάνουν στον καταναλωτή 1,74 με αύξηση 132%. </w:t>
      </w:r>
      <w:r>
        <w:rPr>
          <w:rFonts w:cs="Arial" w:ascii="Arial" w:hAnsi="Arial"/>
        </w:rPr>
        <w:t xml:space="preserve">Το ρύζι από 0,35 στον τόπο παραγωγής φτάνει στον καταναλωτή στα 2 ευρώ με αύξηση 471%. Ενώ η κομπόστα του ροδάκινου από την τιμή 0,18 που εισπράττει ο παραγωγός φτάνει στα σημεία κατανάλωσης στα 3 ευρώ, σημειώνοντας αύξηση 1.567%.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είναι το μεγάλο πρόβλημα αυτή την ώρα, της προστασίας του παραγωγού, αλλά περαιτέρω και της προστασίας του καταναλωτή. Γιατί αυτή την ώρα με αυτά τα συμπτώματα οι φτωχοί καλλιεργητές γίνονται φτωχότεροι και οι πάμπλουτοι των καρτέλ του λιανικού εμπορίου γίνονται πλουσιότεροι. </w:t>
      </w:r>
    </w:p>
    <w:p>
      <w:pPr>
        <w:pStyle w:val="Normal"/>
        <w:spacing w:lineRule="auto" w:line="600"/>
        <w:ind w:firstLine="720"/>
        <w:jc w:val="both"/>
        <w:rPr>
          <w:rFonts w:ascii="Arial" w:hAnsi="Arial" w:cs="Arial"/>
        </w:rPr>
      </w:pPr>
      <w:r>
        <w:rPr>
          <w:rFonts w:cs="Arial" w:ascii="Arial" w:hAnsi="Arial"/>
        </w:rPr>
        <w:t>Ακριβώς γι’ αυτό, κυρίες και κύριοι συνάδελφοι, εμείς, πρέπει να επιμείνουμε σε μια μεταρρύθμιση που πρέπει να γίνει στο χώρο αυτόν για να επιστρέψει στην περιφέρεια ο κόσμος της πρωτογενούς παραγωγής. Να επιμείνουμε στην ανάπτυξη της αγροτικής οικονομίας, που μαζί με τη ναυτιλία και τον τουρισμό αποτελούν τους πυλώνες ανάπτυξης της χώρας μας, που τόσο ανάγκη έχουμε αυτήν την περίοδο, να στηρίξ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Έχουν ζητήσει το λόγο για δευτερολογία ορισμένοι εισηγητές. </w:t>
      </w:r>
    </w:p>
    <w:p>
      <w:pPr>
        <w:pStyle w:val="Normal"/>
        <w:spacing w:lineRule="auto" w:line="600"/>
        <w:ind w:firstLine="720"/>
        <w:jc w:val="both"/>
        <w:rPr>
          <w:rFonts w:ascii="Arial" w:hAnsi="Arial" w:cs="Arial"/>
        </w:rPr>
      </w:pPr>
      <w:r>
        <w:rPr>
          <w:rFonts w:cs="Arial" w:ascii="Arial" w:hAnsi="Arial"/>
        </w:rPr>
        <w:t xml:space="preserve">Ξεκινάμε με τον κ. Σαλαγιάννη, εισηγητή του ΠΑΣΟΚ.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Στα δύο λεπτά που ζήτησα θέλω να επικροτήσω και να ενισχύσω την άποψη που εξέφρασε ο Υφυπουργός και χθες ο Υπουργός, σχετικά με την περίφημη τροπολογία. Να μην κλείνουμε τα μάτια. Υπάρχει μια πραγματικότητα. Να μην αθωώσουμε κανέναν ένοχο, κανένα λαμόγιο. Να μην καταδικάζουμε όμως, και καταστρέφουμε υπολείψεις και ανθρώπους που δεν φταίνε. Υπάρχει μια πραγματικότητα. Υπάρχουν άνθρωποι που πέρασαν για λίγο καιρό από το προεδρείο μιας ένωσης και ξαφνικά τους χρεώνετε 2 εκατομμύρια επειδή δεν μπορούσαν να πληρώσουν ΦΠΑ. </w:t>
      </w:r>
    </w:p>
    <w:p>
      <w:pPr>
        <w:pStyle w:val="Normal"/>
        <w:spacing w:lineRule="auto" w:line="600"/>
        <w:ind w:firstLine="720"/>
        <w:jc w:val="both"/>
        <w:rPr>
          <w:rFonts w:ascii="Arial" w:hAnsi="Arial" w:cs="Arial"/>
        </w:rPr>
      </w:pPr>
      <w:r>
        <w:rPr>
          <w:rFonts w:cs="Arial" w:ascii="Arial" w:hAnsi="Arial"/>
        </w:rPr>
        <w:t xml:space="preserve">Να μη σκεφτόμαστε όμως, ότι υπάρχουν μόνο οι ενώσεις. Υπάρχουν και συνεταιρισμοί και μάλιστα μικροί. Με το νέο νόμο τώρα θα πάνε κάποιοι σ’ ένα χωριό που δεν θα μπορεί να αντέξει ο συνεταιρισμός, θα διαλυθεί και θα πληρώσει τα χρέη, όποιος βρέθηκε πρόεδρος. Έχουμε μείζον πρόβλημα. Πρέπει να το δούμε. Εγώ θα έλεγα μετά από διαχειριστικό έλεγχο, αν κάποιος έχει την παραμικρή ευθύνη, να μην απαλλάσσεται. Αν όμως δεν έχει, να μην τον κρεμάμε. Νομίζω ότι υπάρχει ένα υπαρκτό ζήτημα να το αντιμετωπίσουμε με σοβαρότητα και με αίσθημα ευθύνης. Γι’ αυτό καλά κάνει και το κρατάει το θέμα αυτό ζωντανό το Υπουργείο μέχρι το επόμενο νομοσχέδιο να το μελετήσουμε και να αποφασί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κ. Γεώργιος Βλάχος, εισηγητής της Νέας Δημοκρατίας, έχει το λόγο για δύο λεπτ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θετικό ότι κάνατε την τροποποίηση σχετικά με τον υπεύθυνο επιστήμονα, καθώς και την απάλειψη στην υποχρέωση να συμπληρώνουν το έντυπο αυτό οι ερασιτέχνες. Είναι και τα δυο στη σωστή κατεύθυνση. </w:t>
      </w:r>
    </w:p>
    <w:p>
      <w:pPr>
        <w:pStyle w:val="Normal"/>
        <w:spacing w:lineRule="auto" w:line="600"/>
        <w:ind w:firstLine="720"/>
        <w:jc w:val="both"/>
        <w:rPr>
          <w:rFonts w:ascii="Arial" w:hAnsi="Arial" w:cs="Arial"/>
        </w:rPr>
      </w:pPr>
      <w:r>
        <w:rPr>
          <w:rFonts w:cs="Arial" w:ascii="Arial" w:hAnsi="Arial"/>
        </w:rPr>
        <w:t xml:space="preserve">Εγώ θα επιμείνω όμως, και θα σας πω ότι είπα και για μια σειρά άλλα πράγματα, τα οποία δεν είναι θέμα να μη ρυθμιστούν. Θα τα βρούμε εμπόδιο μπροστά μας το επόμενο διάστημα και θα δυσκολέψουν την εφαρμογή του νόμου. Αν θέλουμε να είμαστε αποτελεσματικοί, όσο χρόνο μένετε πρέπει να δείτε, για παράδειγμα, τι θα περιέχουν αυτές οι υπουργικές ή οι κοινές υπουργικές αποφάσεις για τους διακριτούς ρόλους που πρέπει να έχουν οι αρμόδιες αρχές και κυρίως η ΣΕΑ και το Μπενάκειο, για να ξεκαθαρίσει το τοπίο. </w:t>
      </w:r>
    </w:p>
    <w:p>
      <w:pPr>
        <w:pStyle w:val="Normal"/>
        <w:spacing w:lineRule="auto" w:line="600"/>
        <w:ind w:firstLine="720"/>
        <w:jc w:val="both"/>
        <w:rPr>
          <w:rFonts w:ascii="Arial" w:hAnsi="Arial" w:cs="Arial"/>
        </w:rPr>
      </w:pPr>
      <w:r>
        <w:rPr>
          <w:rFonts w:cs="Arial" w:ascii="Arial" w:hAnsi="Arial"/>
        </w:rPr>
        <w:t xml:space="preserve">Θα πρέπει να βάλετε χρονοδιάγραμμα το πώς θα απαντούν στις αιτήσεις. Δεν μπορούν να απαντούν όποτε θέλουν. Είναι σοβαρό το αίτημα αυτό. </w:t>
      </w:r>
    </w:p>
    <w:p>
      <w:pPr>
        <w:pStyle w:val="Normal"/>
        <w:spacing w:lineRule="auto" w:line="600"/>
        <w:ind w:firstLine="720"/>
        <w:jc w:val="both"/>
        <w:rPr>
          <w:rFonts w:ascii="Arial" w:hAnsi="Arial" w:cs="Arial"/>
        </w:rPr>
      </w:pPr>
      <w:r>
        <w:rPr>
          <w:rFonts w:cs="Arial" w:ascii="Arial" w:hAnsi="Arial"/>
        </w:rPr>
        <w:t xml:space="preserve">Είπατε νωρίτερα ότι έχει μειωθεί κατά 50% η κατανάλωση φυτοφαρμάκων. Είναι δυο οι λόγοι: Ο πρώτος είναι γιατί η Ευρωπαϊκή Ένωση απαγόρευσε το 70% των δραστικών ουσιών. Ο δεύτερος είναι γιατί οι παραγωγοί έχοντας να αντιμετωπίσουν αυξημένες τιμές μειώνουν την κατανάλωση. Σε κάθε περίπτωση θα πρέπει να το δείτε αυτό. </w:t>
      </w:r>
    </w:p>
    <w:p>
      <w:pPr>
        <w:pStyle w:val="Normal"/>
        <w:spacing w:lineRule="auto" w:line="600"/>
        <w:ind w:firstLine="720"/>
        <w:jc w:val="both"/>
        <w:rPr/>
      </w:pPr>
      <w:r>
        <w:rPr>
          <w:rFonts w:cs="Arial" w:ascii="Arial" w:hAnsi="Arial"/>
        </w:rPr>
        <w:t>Επιμένω στην απάλειψη του 5 στ’ και του 5 ζ΄. Τουλάχιστον γι’ αυτά τα δυο από τα ζητούμενα στο έντυπο. Το ένα είναι νομίζω το αίτιο.  Έτσι κι αλλιώς αναγράφεται το σκεύασμα νωρίτερα. Μειώστε αυτήν τη γραφειοκρατία, για να μπορέσουν να λειτουργήσουν τα υπόλοιπα.</w:t>
      </w:r>
    </w:p>
    <w:p>
      <w:pPr>
        <w:pStyle w:val="Normal"/>
        <w:spacing w:lineRule="auto" w:line="600"/>
        <w:ind w:firstLine="539"/>
        <w:jc w:val="both"/>
        <w:rPr>
          <w:rFonts w:ascii="Arial" w:hAnsi="Arial" w:cs="Arial"/>
        </w:rPr>
      </w:pPr>
      <w:r>
        <w:rPr>
          <w:rFonts w:cs="Arial" w:ascii="Arial" w:hAnsi="Arial"/>
        </w:rPr>
        <w:t xml:space="preserve">Έρχομαι σε κάτι ακόμη σημαντικό: Αναγραφή της τιμής. Δεν μας είπατε πώς θα αναγράφεται η τιμή. Ο κάθε ένας λιανοπωλητής γράφει όποια τιμή θέλει; Διότι αυτό θα κάνει.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Είναι ελεύθερη αγορά. Δεν υπάρχει αγορανομικώς ελεγχόμενο κέρδος. Γράφει όποια τιμή θέλει. Άρα τι αξία έχει μία τιμή που θα τη γράφει ο λιανοπωλητής; Μηχανισμό άλλον δεν έχετε. Άρα γιατί δεν το βάζετε;</w:t>
      </w:r>
    </w:p>
    <w:p>
      <w:pPr>
        <w:pStyle w:val="Normal"/>
        <w:spacing w:lineRule="auto" w:line="600"/>
        <w:ind w:firstLine="539"/>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υρία Πρόεδρε, ένα λεπτό.</w:t>
      </w:r>
    </w:p>
    <w:p>
      <w:pPr>
        <w:pStyle w:val="Normal"/>
        <w:spacing w:lineRule="auto" w:line="600"/>
        <w:ind w:firstLine="539"/>
        <w:jc w:val="both"/>
        <w:rPr>
          <w:rFonts w:ascii="Arial" w:hAnsi="Arial" w:cs="Arial"/>
        </w:rPr>
      </w:pPr>
      <w:r>
        <w:rPr>
          <w:rFonts w:cs="Arial" w:ascii="Arial" w:hAnsi="Arial"/>
        </w:rPr>
        <w:t>Είπατε, επίσης, για την ανάρτηση των τιμοκαταλόγων. Σας είπα τόσα. Πώς θα αναρτηθούν; Θα είναι παράβαση αν δεν αναρτήσει ο καταστηματάρχης αυτούς τους τιμοκαταλόγους; Μην το αφήνετε έτσι. Είναι κρίμα. Θα το βρουν εμπόδιο οι άνθρωποι μπροστά τους.</w:t>
      </w:r>
    </w:p>
    <w:p>
      <w:pPr>
        <w:pStyle w:val="Normal"/>
        <w:spacing w:lineRule="auto" w:line="600"/>
        <w:ind w:firstLine="539"/>
        <w:jc w:val="both"/>
        <w:rPr>
          <w:rFonts w:ascii="Arial" w:hAnsi="Arial" w:cs="Arial"/>
        </w:rPr>
      </w:pPr>
      <w:r>
        <w:rPr>
          <w:rFonts w:cs="Arial" w:ascii="Arial" w:hAnsi="Arial"/>
        </w:rPr>
        <w:t>Είπατε ακόμη, για την προσκόμιση τιμοκαταλόγων χονδρικής και λιανικής. Αφαιρέστε το. Να το παίρνει ένα Υπουργείο ή το ένα Υπουργείο να  δίνει στο άλλο. Μην παιδεύουμε τους ανθρώπους με το να μας φέρνουν ντοσιέ με καταλόγους χονδρικής και λιανικής. Άκουσα τον κ. Μπεντενιώτη. Δεν γίνονται αυτά τα πράγματα. Δεν έχουμε σαφή εικόνα για το τι ακριβώς λέμε.</w:t>
      </w:r>
    </w:p>
    <w:p>
      <w:pPr>
        <w:pStyle w:val="Normal"/>
        <w:spacing w:lineRule="auto" w:line="600"/>
        <w:ind w:firstLine="539"/>
        <w:jc w:val="both"/>
        <w:rPr>
          <w:rFonts w:ascii="Arial" w:hAnsi="Arial" w:cs="Arial"/>
        </w:rPr>
      </w:pPr>
      <w:r>
        <w:rPr>
          <w:rFonts w:cs="Arial" w:ascii="Arial" w:hAnsi="Arial"/>
        </w:rPr>
        <w:t>Είπατε για το Παρατηρητήριο Τιμών. Το Παρατηρητήριο Τιμών δεν μειώνει τις τιμέ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ρέπει να ολοκληρώσετε. Έχετε υπερβεί κατά πολύ το χρόνο σας και στην πρωτολογία. Τυπικά δεν έχετε το δικαίωμα, αλλά…</w:t>
      </w:r>
    </w:p>
    <w:p>
      <w:pPr>
        <w:pStyle w:val="Normal"/>
        <w:spacing w:lineRule="auto" w:line="600"/>
        <w:ind w:firstLine="539"/>
        <w:jc w:val="both"/>
        <w:rPr/>
      </w:pPr>
      <w:r>
        <w:rPr>
          <w:rFonts w:cs="Arial" w:ascii="Arial" w:hAnsi="Arial"/>
          <w:b/>
        </w:rPr>
        <w:t>ΓΕΩΡΓΙΟΣ ΒΛΑΧΟΣ:</w:t>
      </w:r>
      <w:r>
        <w:rPr>
          <w:rFonts w:cs="Arial" w:ascii="Arial" w:hAnsi="Arial"/>
        </w:rPr>
        <w:t xml:space="preserve"> Ολοκληρώνω, κυρία Πρόεδρε.</w:t>
      </w:r>
    </w:p>
    <w:p>
      <w:pPr>
        <w:pStyle w:val="Normal"/>
        <w:spacing w:lineRule="auto" w:line="600"/>
        <w:ind w:firstLine="539"/>
        <w:jc w:val="both"/>
        <w:rPr>
          <w:rFonts w:ascii="Arial" w:hAnsi="Arial" w:cs="Arial"/>
        </w:rPr>
      </w:pPr>
      <w:r>
        <w:rPr>
          <w:rFonts w:cs="Arial" w:ascii="Arial" w:hAnsi="Arial"/>
        </w:rPr>
        <w:t>Στο Παρατηρητήριο Τιμών δεν γίνονται πιο φθηνά τα φάρμακα. Προσπάθησαν να φτιάξουν Παρατηρητήριο Τιμών στη βενζίνη, όπου υπάρχει μόνο ένας κωδικός, της αμόλυβδης και δεν προχωράει. Εδώ μιλάμε για πολλές εταιρείες, όπου η κάθε μία έχει εκατοντάδες κωδικούς. Καταλαβαίνετε για τι μιλάμε.</w:t>
      </w:r>
    </w:p>
    <w:p>
      <w:pPr>
        <w:pStyle w:val="Normal"/>
        <w:spacing w:lineRule="auto" w:line="600"/>
        <w:ind w:firstLine="539"/>
        <w:jc w:val="both"/>
        <w:rPr>
          <w:rFonts w:ascii="Arial" w:hAnsi="Arial" w:cs="Arial"/>
        </w:rPr>
      </w:pPr>
      <w:r>
        <w:rPr>
          <w:rFonts w:cs="Arial" w:ascii="Arial" w:hAnsi="Arial"/>
        </w:rPr>
        <w:t xml:space="preserve">Εγώ επέμεινα και στην ιχνηλασιμότητα μέχρι την πρώτη μεταποίηση, να υπάρχει ευθύνη γι’ αυτούς που ραντίζουν, γι’ αυτούς που ψεκάζουν. </w:t>
      </w:r>
    </w:p>
    <w:p>
      <w:pPr>
        <w:pStyle w:val="Normal"/>
        <w:spacing w:lineRule="auto" w:line="600"/>
        <w:ind w:firstLine="539"/>
        <w:jc w:val="both"/>
        <w:rPr>
          <w:rFonts w:ascii="Arial" w:hAnsi="Arial" w:cs="Arial"/>
        </w:rPr>
      </w:pPr>
      <w:r>
        <w:rPr>
          <w:rFonts w:cs="Arial" w:ascii="Arial" w:hAnsi="Arial"/>
        </w:rPr>
        <w:t xml:space="preserve">Κυρία Πρόεδρε, τελειώνω με το εξής: </w:t>
      </w:r>
    </w:p>
    <w:p>
      <w:pPr>
        <w:pStyle w:val="Normal"/>
        <w:spacing w:lineRule="auto" w:line="600"/>
        <w:ind w:firstLine="539"/>
        <w:jc w:val="both"/>
        <w:rPr/>
      </w:pPr>
      <w:r>
        <w:rPr>
          <w:rFonts w:cs="Arial" w:ascii="Arial" w:hAnsi="Arial"/>
        </w:rPr>
        <w:t xml:space="preserve">Κύριε Υπουργέ, πρέπει να εξηγήσετε αυτά που ακούστηκαν. Για το </w:t>
      </w:r>
      <w:r>
        <w:rPr>
          <w:rFonts w:cs="Arial" w:ascii="Arial" w:hAnsi="Arial"/>
          <w:lang w:val="en-US"/>
        </w:rPr>
        <w:t>Lebaycid</w:t>
      </w:r>
      <w:r>
        <w:rPr>
          <w:rFonts w:cs="Arial" w:ascii="Arial" w:hAnsi="Arial"/>
        </w:rPr>
        <w:t>, για παράδειγμα, νομίζουν όλοι ότι επειδή απαγορεύτηκε στην Ελλάδα, δεν κυκλοφορεί στον υπόλοιπο κόσμο. Σας είπα ότι εισάγονται από γειτονικές χώρες προϊόντα ψεκασμένα με φάρμακα απαγορευμένα στην Ελλάδα και υπάρχει αθέμιτος ανταγωνισμός. Να γίνει κατανοητό αυτό, γιατί εμείς είμαστε χώρα της Ευρωπαϊκής Ένωσης και πρέπει να δεχθούμε την απόφαση για μείωση των δραστικών ουσιών.</w:t>
      </w:r>
    </w:p>
    <w:p>
      <w:pPr>
        <w:pStyle w:val="Normal"/>
        <w:spacing w:lineRule="auto" w:line="600"/>
        <w:ind w:firstLine="539"/>
        <w:jc w:val="both"/>
        <w:rPr>
          <w:rFonts w:ascii="Arial" w:hAnsi="Arial" w:cs="Arial"/>
        </w:rPr>
      </w:pPr>
      <w:r>
        <w:rPr>
          <w:rFonts w:cs="Arial" w:ascii="Arial" w:hAnsi="Arial"/>
        </w:rPr>
        <w:t xml:space="preserve">Αυτά πρέπει να απαντηθούν, κύριε Υπουργέ. Είναι πολύ σημαντικά, κατά τη γνώμη μου. </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ούμε, κύριε Βλάχο.</w:t>
      </w:r>
    </w:p>
    <w:p>
      <w:pPr>
        <w:pStyle w:val="Normal"/>
        <w:spacing w:lineRule="auto" w:line="600"/>
        <w:ind w:firstLine="539"/>
        <w:jc w:val="both"/>
        <w:rPr>
          <w:rFonts w:ascii="Arial" w:hAnsi="Arial" w:cs="Arial"/>
        </w:rPr>
      </w:pPr>
      <w:r>
        <w:rPr>
          <w:rFonts w:cs="Arial" w:ascii="Arial" w:hAnsi="Arial"/>
        </w:rPr>
        <w:t>Το λόγο έχει ο ειδικός αγορητής του Κομμουνιστικού Κόμματος Ελλάδος, κ. Μωραΐτης.</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Η πραγματικότητα είναι ότι τα φυτοφάρμακα συμβάλλουν στη βελτίωση της παραγωγικότητας των αγροτικών προϊόντων. Δεν παύουν όμως, να έχουν αρνητικές συνέπειες στην ανθρώπινη υγεία και του χρήστη, του αγρότη και του καταναλωτή, αλλά και στο περιβάλλον. </w:t>
      </w:r>
    </w:p>
    <w:p>
      <w:pPr>
        <w:pStyle w:val="Normal"/>
        <w:spacing w:lineRule="auto" w:line="600"/>
        <w:ind w:firstLine="539"/>
        <w:jc w:val="both"/>
        <w:rPr>
          <w:rFonts w:ascii="Arial" w:hAnsi="Arial" w:cs="Arial"/>
        </w:rPr>
      </w:pPr>
      <w:r>
        <w:rPr>
          <w:rFonts w:cs="Arial" w:ascii="Arial" w:hAnsi="Arial"/>
        </w:rPr>
        <w:t xml:space="preserve">Συνεπώς, η χορήγηση άδειας φυτοφαρμάκων θα έπρεπε να λαμβάνει υπ΄όψιν τις εδαφικές, τις κλιματικές συνθήκες, τις ιδιαιτερότητες κάθε χώρας και να παίρνει μέτρα πρόληψης. </w:t>
      </w:r>
    </w:p>
    <w:p>
      <w:pPr>
        <w:pStyle w:val="Normal"/>
        <w:spacing w:lineRule="auto" w:line="600"/>
        <w:ind w:firstLine="539"/>
        <w:jc w:val="both"/>
        <w:rPr>
          <w:rFonts w:ascii="Arial" w:hAnsi="Arial" w:cs="Arial"/>
        </w:rPr>
      </w:pPr>
      <w:r>
        <w:rPr>
          <w:rFonts w:cs="Arial" w:ascii="Arial" w:hAnsi="Arial"/>
        </w:rPr>
        <w:t>Με το παρόν νομοσχέδιο αυτό δεν γίνεται για τη χώρα μας όπου υπάρχουν ιδιαίτερες συνθήκες. Αντίθετα, το νομοσχέδιο έχει πλήρη και στυγνή εφαρμογή των κοινοτικών κανονισμών και της οδηγίας. Όσον αφορά το σχέδιο δράσης που θα εφαρμοστεί –χωρίς να είναι σίγουρο- αργότερα, υπάρχουν γενικόλογες ασάφειες και πάρα πολλές υπουργικές αποφάσεις που θα παρθούν στο μέλλον, αν παρθούν.</w:t>
      </w:r>
    </w:p>
    <w:p>
      <w:pPr>
        <w:pStyle w:val="Normal"/>
        <w:spacing w:lineRule="auto" w:line="600"/>
        <w:ind w:firstLine="539"/>
        <w:jc w:val="both"/>
        <w:rPr>
          <w:rFonts w:ascii="Arial" w:hAnsi="Arial" w:cs="Arial"/>
        </w:rPr>
      </w:pPr>
      <w:r>
        <w:rPr>
          <w:rFonts w:cs="Arial" w:ascii="Arial" w:hAnsi="Arial"/>
        </w:rPr>
        <w:t>Επομένως, είναι αυτό που τονίσαμε: η εσπευσμένη προσαρμογή στις εντολές της Ευρωπαϊκής Ένωσης που εξυπηρετεί τα καρτέλ των φυτοφαρμάκων. Γι’ αυτό διαφωνούμε και με τα περισσότερα άρθρα του νομοσχεδίου, γιατί η όλη παραγωγή, η διακίνηση είναι στις πολυεθνικές και στα καρτέλ. Κι εδώ, όπως τονίσαμε, πρωτεύει το κέρδος και λίγη αξία έχει η ανθρώπινη υγεία και η προστασία του περιβάλλοντο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ο ειδικός αγορητής του ΛΑΟΣ κ. Ηλίας Πολατίδης.</w:t>
      </w:r>
    </w:p>
    <w:p>
      <w:pPr>
        <w:pStyle w:val="Normal"/>
        <w:spacing w:lineRule="auto" w:line="600"/>
        <w:ind w:firstLine="539"/>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ε Υπουργέ, είναι θετικές οι δύο παρεμβάσεις τις οποίες κάνατε και για το θέμα του ειδικού επιστήμονα –εξειδίκευση, δηλαδή, αυτού που λεγόταν «ειδικός επιστήμονας»- και για την κατάργηση των υποχρεώσεων για τους ερασιτέχνες που άλλωστε, ήταν κάτι περιττό και γραφειοκρατικό. </w:t>
      </w:r>
    </w:p>
    <w:p>
      <w:pPr>
        <w:pStyle w:val="Normal"/>
        <w:spacing w:lineRule="auto" w:line="600"/>
        <w:ind w:firstLine="539"/>
        <w:jc w:val="both"/>
        <w:rPr>
          <w:rFonts w:ascii="Arial" w:hAnsi="Arial" w:cs="Arial"/>
        </w:rPr>
      </w:pPr>
      <w:r>
        <w:rPr>
          <w:rFonts w:cs="Arial" w:ascii="Arial" w:hAnsi="Arial"/>
        </w:rPr>
        <w:t>Θα περιμένουμε να δούμε πώς οι υπουργικές αποφάσεις θα ρυθμίσουν τα θέματα και για τους επαγγελματίες χρήστες, που πάλι η γραφειοκρατία –επιμένω- δημιουργεί τεράστια προβλήματα.</w:t>
      </w:r>
    </w:p>
    <w:p>
      <w:pPr>
        <w:pStyle w:val="Normal"/>
        <w:spacing w:lineRule="auto" w:line="600"/>
        <w:ind w:firstLine="539"/>
        <w:jc w:val="both"/>
        <w:rPr>
          <w:rFonts w:ascii="Arial" w:hAnsi="Arial" w:cs="Arial"/>
        </w:rPr>
      </w:pPr>
      <w:r>
        <w:rPr>
          <w:rFonts w:cs="Arial" w:ascii="Arial" w:hAnsi="Arial"/>
        </w:rPr>
        <w:t>Σας έθεσα κάποια θέματα στα οποία δεν έχετε απαντήσει. Ενδεχομένως είναι και θέματα άλλων Υπουργείων.</w:t>
      </w:r>
    </w:p>
    <w:p>
      <w:pPr>
        <w:pStyle w:val="Normal"/>
        <w:spacing w:lineRule="auto" w:line="600"/>
        <w:ind w:firstLine="539"/>
        <w:jc w:val="both"/>
        <w:rPr>
          <w:rFonts w:ascii="Arial" w:hAnsi="Arial" w:cs="Arial"/>
        </w:rPr>
      </w:pPr>
      <w:r>
        <w:rPr>
          <w:rFonts w:cs="Arial" w:ascii="Arial" w:hAnsi="Arial"/>
        </w:rPr>
        <w:t>Το μεγάλο πρόβλημα, όμως, για τη λειτουργία αυτού του νόμου είναι ότι εφόσον η Ελλάδα είναι διάτρητη από τα σύνορα και είτε μπορούν να εισάγονται και να πωλούνται παράνομα φάρμακα είτε μπορεί ο καθένας να πηγαίνει και να τα αγοράζει από όμορες χώρες και να τα χρησιμοποιεί στην Ελλάδα, δεν μπορούμε να μιλάμε μετά για έλεγχο πραγματικά του τι θα χρησιμοποιείται στην ελληνική γεωργική παραγωγή και τι τελικά θα μολύνει το ελληνικό έδαφος εάν θεωρήσουμε ότι η προσπάθεια αυτή να δώσουμε ακριβή στατιστικά στοιχεία στην Ευρωπαϊκή Ένωση ή για δική μας χρήση έχει κάποια ουσιαστική σημασία.</w:t>
      </w:r>
    </w:p>
    <w:p>
      <w:pPr>
        <w:pStyle w:val="Normal"/>
        <w:spacing w:lineRule="auto" w:line="600"/>
        <w:jc w:val="both"/>
        <w:rPr>
          <w:rFonts w:ascii="Arial" w:hAnsi="Arial" w:cs="Arial"/>
        </w:rPr>
      </w:pPr>
      <w:r>
        <w:rPr>
          <w:rFonts w:cs="Arial" w:ascii="Arial" w:hAnsi="Arial"/>
        </w:rPr>
        <w:tab/>
        <w:t>Θα έπρεπε ενδεχομένως με κάποιο άλλο νομοσχέδιο που θα στοχεύει πιο πολύ στον περιορισμό αυτής ακριβώς της διαδικασίας -ένα νομοσχέδιο συμπληρωματικό το οποίο θα πρέπει να έρθει από το Υπουργείο και εκεί να έχει μεγαλύτερη εμπλοκή και το Υπουργείο Προστασίας του Πολίτη, αλλά και το Υπουργείο Οικονομικών, δηλαδή των τελωνείων και της Αστυνομίας- να σταματήσουν αυτά τα φαινόμενα για να μπορέσει το συγκεκριμένο νομοσχέδιο να λειτουργήσει πραγματικά προς όφελος της οικονομίας και των αγρο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λείνω, κυρία Πρόεδρε, θέτοντας επίσης το θέμα των τιμών, το οποίο πάλι δεν απαντήθηκε. Υπάρχει ένα τεράστιο πρόβλημα. Δεν απαντήθηκε αν οι αυξημένες ελληνικές τιμές οφείλονται στα καταστήματα λιανικής ή στις εταιρείες, οι οποίες κάνουν τη διακίνηση στις μεγάλες πολυεθνικές. Χρειάζεται να απαντήσετε στο τι μέτρα και ποιους στόχους έχει το Υπουργείο ούτως ώστε να λύσει αυτό το απαράδεκτο φαινόμενο, γιατί όταν μιλάμε για μια ενιαία αγορά ως προς τις τελικές τιμές πρέπει να μιλάμε και για μια ενιαία αγορά ή τουλάχιστον με συμβατές τιμές και στους συντελεστές παραγωγής.</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Το λόγο έχει η κ. Αμμανατίδου, ειδική αγορήτρια του ΣΥΡΙΖΑ, επίσης για δύο λεπτά.</w:t>
      </w:r>
    </w:p>
    <w:p>
      <w:pPr>
        <w:pStyle w:val="Normal"/>
        <w:spacing w:lineRule="auto" w:line="600"/>
        <w:ind w:firstLine="539"/>
        <w:jc w:val="both"/>
        <w:rPr/>
      </w:pPr>
      <w:r>
        <w:rPr>
          <w:rFonts w:cs="Arial" w:ascii="Arial" w:hAnsi="Arial"/>
          <w:b/>
        </w:rPr>
        <w:t xml:space="preserve">ΛΙΤΣΑ ΑΜΜΑΝΑΤΙΔΟΥ – ΠΑΣΧΑΛΙΔΟΥ: </w:t>
      </w:r>
      <w:r>
        <w:rPr>
          <w:rFonts w:cs="Arial" w:ascii="Arial" w:hAnsi="Arial"/>
        </w:rPr>
        <w:t>Ευχαριστώ, κυρία Πρόεδρε.</w:t>
      </w:r>
    </w:p>
    <w:p>
      <w:pPr>
        <w:pStyle w:val="Normal"/>
        <w:spacing w:lineRule="auto" w:line="600"/>
        <w:ind w:firstLine="539"/>
        <w:jc w:val="both"/>
        <w:rPr>
          <w:rFonts w:ascii="Arial" w:hAnsi="Arial" w:cs="Arial"/>
        </w:rPr>
      </w:pPr>
      <w:r>
        <w:rPr>
          <w:rFonts w:cs="Arial" w:ascii="Arial" w:hAnsi="Arial"/>
        </w:rPr>
        <w:t xml:space="preserve">Φτάνουμε στο τέλος της συζήτησης. Συζητούμε εδώ και δύο μέρες στην Ολομέλεια ένα νομοσχέδιο κάτω από συγκεκριμένες συνθήκες πλήρους εξάρτησης από πολυεθνικούς κολοσσούς της έρευνας, της παραγωγής και της διακίνησης των φυτοπροστατευτικών προϊόντων, αλλά και των μεταλλαγμένων, χωρίς να έχουμε ένα εθνικό, συνεκτικό αλλά και ευέλικτο σχέδιο αγροτικής ανάπτυξης και ενώ δεν έχει δημιουργηθεί τόσα χρόνια, απορώ πώς θα γίνει μέσα σε ένα πεντάμηνο. </w:t>
      </w:r>
    </w:p>
    <w:p>
      <w:pPr>
        <w:pStyle w:val="Normal"/>
        <w:spacing w:lineRule="auto" w:line="600"/>
        <w:ind w:firstLine="539"/>
        <w:jc w:val="both"/>
        <w:rPr>
          <w:rFonts w:ascii="Arial" w:hAnsi="Arial" w:cs="Arial"/>
        </w:rPr>
      </w:pPr>
      <w:r>
        <w:rPr>
          <w:rFonts w:cs="Arial" w:ascii="Arial" w:hAnsi="Arial"/>
        </w:rPr>
        <w:t xml:space="preserve">Αυτό που βλέπουμε είναι ότι θα προχωρήσει και με την αποδιάρθρωση της Δημόσιας Διοίκησης μια πλήρης ιδιωτικοποίηση της έρευνας αλλά και -το πιο σημαντικό- των ελεγκτικών μηχανισμών. </w:t>
      </w:r>
    </w:p>
    <w:p>
      <w:pPr>
        <w:pStyle w:val="Normal"/>
        <w:spacing w:lineRule="auto" w:line="600"/>
        <w:ind w:firstLine="539"/>
        <w:jc w:val="both"/>
        <w:rPr>
          <w:rFonts w:ascii="Arial" w:hAnsi="Arial" w:cs="Arial"/>
        </w:rPr>
      </w:pPr>
      <w:r>
        <w:rPr>
          <w:rFonts w:cs="Arial" w:ascii="Arial" w:hAnsi="Arial"/>
        </w:rPr>
        <w:t xml:space="preserve">Έχουμε από την άλλη μεριά έναν οικονομικά εξουθενωμένο αγρότη-παραγωγό της οικογενειακής και μικρομεσαίας γεωργίας που θα θέλαμε τη στήριξη του, ώστε να πέσει το κόστος παραγωγής, αλλά και να παράγει ποιοτικά προϊόντα, ώστε να μπορεί να σταθεί σε αυτές τις πολύ σκληρές συνθήκες της οικονομικής κρίσης και να μπορέσει να υπάρξει παραγωγική ανασυγκρότηση της χώρας, το οποίο όμως δεν είναι στην κατεύθυνση και αυτής της τρικομματικής κυβέρνησης. </w:t>
      </w:r>
    </w:p>
    <w:p>
      <w:pPr>
        <w:pStyle w:val="Normal"/>
        <w:spacing w:lineRule="auto" w:line="600"/>
        <w:ind w:firstLine="539"/>
        <w:jc w:val="both"/>
        <w:rPr>
          <w:rFonts w:ascii="Arial" w:hAnsi="Arial" w:cs="Arial"/>
        </w:rPr>
      </w:pPr>
      <w:r>
        <w:rPr>
          <w:rFonts w:cs="Arial" w:ascii="Arial" w:hAnsi="Arial"/>
        </w:rPr>
        <w:t xml:space="preserve">Έχουμε κάνει όλες μας τις παρατηρήσεις, διότι πέραν όλων των άλλων που ανέφερα και τώρα στο κλείσιμο μου αλλά και στις προηγούμενες τοποθετήσεις μου, όπως και ο Παναγιώτης Λαφαζάνης και η Ηρώ Διώτη, δεν υπάρχει νομοσχέδιο που να μη δίνει υπερεξουσία στον εκάστοτε Υπουργό. Αυτό είναι ένα σοβαρό θέμα που πρέπει να το δει η ελληνική Βουλή. </w:t>
      </w:r>
    </w:p>
    <w:p>
      <w:pPr>
        <w:pStyle w:val="Normal"/>
        <w:spacing w:lineRule="auto" w:line="600"/>
        <w:ind w:firstLine="539"/>
        <w:jc w:val="both"/>
        <w:rPr>
          <w:rFonts w:ascii="Arial" w:hAnsi="Arial" w:cs="Arial"/>
        </w:rPr>
      </w:pPr>
      <w:r>
        <w:rPr>
          <w:rFonts w:cs="Arial" w:ascii="Arial" w:hAnsi="Arial"/>
        </w:rPr>
        <w:t>Θα ήθελα να πω και κάτι τελευταίο. Ήταν επιβεβλημένη η νομοτεχνική βελτίωση που κάνετε ότι οι υπεύθυνοι επιστήμονες θα πρέπει να είναι γεωπόνοι, αλλιώς διακυβεύονται τα πάντα. Εμείς διαφωνούμε, όμως, στο γεγονός ότι δεν πρόκειται τίποτα από όλα αυτά που συζητούμε με το συγκεκριμένο σχέδιο νόμου να επιτευχθεί και γι’ αυτό το καταψηφίζουμε.</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539"/>
        <w:jc w:val="both"/>
        <w:rPr>
          <w:rFonts w:ascii="Arial" w:hAnsi="Arial" w:cs="Arial"/>
        </w:rPr>
      </w:pPr>
      <w:r>
        <w:rPr>
          <w:rFonts w:cs="Arial" w:ascii="Arial" w:hAnsi="Arial"/>
        </w:rPr>
        <w:t>Πριν δώσω το λόγο στον Υφυπουργό Αγροτικής Ανάπτυξης, θα κάνει μια σύντομη παρέμβαση ο κ. Αυγενάκης, Ανεξάρτητος Βουλευτής Ηρακλείου.</w:t>
      </w:r>
    </w:p>
    <w:p>
      <w:pPr>
        <w:pStyle w:val="Normal"/>
        <w:spacing w:lineRule="auto" w:line="600"/>
        <w:ind w:firstLine="539"/>
        <w:jc w:val="both"/>
        <w:rPr>
          <w:rFonts w:ascii="Arial" w:hAnsi="Arial" w:cs="Arial"/>
        </w:rPr>
      </w:pPr>
      <w:r>
        <w:rPr>
          <w:rFonts w:cs="Arial" w:ascii="Arial" w:hAnsi="Arial"/>
        </w:rPr>
        <w:t>Ορίστε, έχετε το λόγο για δύο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 αρχάς, θα ήθελα να ευχαριστήσω το Προεδρείο, τον Υπουργό και τους συναδέλφους που επέτρεψαν να παρέμβω για μόλις δυο λεπ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πω αμέσως στο θέμα που ήθελα να επισημάνω, αγαπητέ κύριε Υπουργέ. Αναφέρομαι σε παρελθοντικές προθέσεις του Υπουργείου για κατ’ ουσίαν κατάργηση του επαγγέλματος του αποσταγματοποιού τσικουδιάς ή τσίπουρου. Σύμφωνα με τότε ρύθμιση του Υπουργείου σε σχέδιο νόμου οι καζανάρηδες δεν θα μπορούσαν να πουλούν την τσικουδιά που παράγουν. Θα μπορούσαν μόνο να παράγουν το προϊόν μόνο για ιδιωτική χρήση, να εξυπηρετούν άλλους αμπελουργούς και αν θέλουν να πουλήσουν θα πρέπει να απευθυνθούν υποχρεωτικά –έλεγε τότε- αποκλειστικά και μόνο σε ποτοποιό με τον οποίο υποχρεούνται να υπογράψουν σύμβα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Δημοκρατική Συμμαχία ξεκαθαρίζει ότι τάσσεται ξεκάθαρα στο πλευρό των αποσταγματοποιών τσικουδιάς και τσίπουρου, ενός παραδοσιακού επαγγέλματος που είναι συνδεδεμένο με τον πολιτισμό αλλά και με την τοπική οικονομία της χώρας μας. Ζητούμε και βρισκόμαστε στη διάθεσή σας να κάνουμε ένα διάλογο και να συνεργαστούμε, γιατί μπορεί να βρεθεί μια ουσιαστική λύση βεβαίως πέρα και έξω από τις οδηγίες της Ευρωπαϊκής Ένωσης ή βάσει αυτών να εναρμονιστούμε με την τοπική οικονομ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λείνοντας θα ήθελα να πω ότι ευχαριστούμε τον Υπουργό, γιατί μέρος των προτάσεων που καταθέσαμε ως Δημοκρατική Συμμαχία έγιναν δεκτές. Γι’ αυτό και επί της αρχής αλλά και πάνω σε συγκεκριμένα άρθρα υπερψηφίζουμε το συγκεκριμένο νομοσχέδιο που σύντομα θα γίνει νόμος του κράτους. Ευελπιστούμε το επόμενο διάστημα με ένα διάλογο ουσιαστικό και με μια προσπάθεια να σας πείσουμε, όπως κάναμε και στην επιτροπή και με την πρωτολογία στη συζήτηση επί της αρχής και τα άλλα ζητήματα που αναδείξαμε να γίνουν αποδεκτά από την ηγεσία του Υπουργείου και να προχωρήσουμε σε νομοθέτηση και βεβαίως να γίνει και αυτό νόμος του κρά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η συζήτηση θα κλείσει ο Υφυπουργός Αγροτικής Ανάπτυξης και Τροφίμων, κ. Δριβελέγκας.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Δυο μέρες κάναμε ένα γόνιμο διάλογο και νομίζω ότι καταλήξαμε σε ένα καλό –θα έλεγα- νομοσχέδιο που έχει ένα σκοπό:  Την προστασία και των προϊόντων και των ανθρώπων, δηλαδή τη φυτοπροστατευτική προστασία αλλά και την ανθρώπινη προστασία. </w:t>
      </w:r>
    </w:p>
    <w:p>
      <w:pPr>
        <w:pStyle w:val="Normal"/>
        <w:spacing w:lineRule="auto" w:line="600"/>
        <w:ind w:firstLine="720"/>
        <w:jc w:val="both"/>
        <w:rPr>
          <w:rFonts w:ascii="Arial" w:hAnsi="Arial" w:cs="Arial"/>
        </w:rPr>
      </w:pPr>
      <w:r>
        <w:rPr>
          <w:rFonts w:cs="Arial" w:ascii="Arial" w:hAnsi="Arial"/>
        </w:rPr>
        <w:t xml:space="preserve">Θα ήθελα να διαβεβαιώσω –γιατί ακούγονται διάφορα- το Σώμα και όλους τους Έλληνες καταναλωτές ότι στα ελληνικά προϊόντα δεν υπάρχουν υπολείμματα πάνω από τα επιτρεπτά όρια. Τα υπολείμματα είναι πολύ-πολύ λιγότερα. Τα προϊόντα είναι απολύτως ασφαλή και υγιεινά. Ακούγεται ότι γίνεται πολύ μεγάλη χρήση, υπερκατανάλωση φυτοφαρμάκων κ.λπ.. Δεν γίνεται αυτό, ίσα-ίσα είναι απολύτως ελεγμένα και απολύτως ασφαλή τα προϊόντα. </w:t>
      </w:r>
    </w:p>
    <w:p>
      <w:pPr>
        <w:pStyle w:val="Normal"/>
        <w:spacing w:lineRule="auto" w:line="600"/>
        <w:ind w:firstLine="720"/>
        <w:jc w:val="both"/>
        <w:rPr>
          <w:rFonts w:ascii="Arial" w:hAnsi="Arial" w:cs="Arial"/>
        </w:rPr>
      </w:pPr>
      <w:r>
        <w:rPr>
          <w:rFonts w:cs="Arial" w:ascii="Arial" w:hAnsi="Arial"/>
        </w:rPr>
        <w:t xml:space="preserve">Ενώ με όλους τους συναδέλφους τα πήγαμε καλά, τα χαλάσαμε λίγο με τους Κοινοβουλευτικούς Εκπροσώπους, διότι πρέπει να κάνουν και αυτοί τη δουλειά τους. Άκουσα τον Κοινοβουλευτικό Εκπρόσωπο της Νέας Δημοκρατίας να λέει ότι πάει αργά η Κυβέρνηση και το Υπουργείο. Μάλλον δεν έχει παρακολουθήσει ότι ιδιαίτερα όσον αφορά το Υπουργείο Αγροτικής Ανάπτυξης και Τροφίμων έχει τελειώσει και έχει ψηφιστεί ο νόμος στη Βουλή για τους συνεταιρισμούς, που είναι πολύ μεγάλο βήμα. Σήμερα ψηφίζουμε αυτό το νομοσχέδιο. Στην επιτροπή συζητείται ο νόμος για τα αδέσποτα και τα δεσποζόμενα. Σε λίγο έρχονται άλλα δυο κορυφαία νομοσχέδια που έχουν πάρει έγκριση από το Υπουργικό Συμβούλιο. Ίσα- ίσα, λοιπόν, αυτή η Κυβέρνηση τρέχει και πάρα πολύ. Ίσως να κάνει σύγκριση αργά ή γρήγορα με τα βήματα που έκανε πριν δυο χρόνια όταν ήταν ο ίδιος στην Κυβέρνηση. </w:t>
      </w:r>
    </w:p>
    <w:p>
      <w:pPr>
        <w:pStyle w:val="Normal"/>
        <w:spacing w:lineRule="auto" w:line="600"/>
        <w:ind w:firstLine="720"/>
        <w:jc w:val="both"/>
        <w:rPr>
          <w:rFonts w:ascii="Arial" w:hAnsi="Arial" w:cs="Arial"/>
        </w:rPr>
      </w:pPr>
      <w:r>
        <w:rPr>
          <w:rFonts w:cs="Arial" w:ascii="Arial" w:hAnsi="Arial"/>
        </w:rPr>
        <w:t xml:space="preserve">Η κ. Μανωλάκου είπε τις θέσεις και τις απόψεις της, που ήταν ξεκάθαρες. Διαφωνούμε και καλά κάνουμε. Ήταν, όμως, σε άλλο κλίμα από τον εισηγητή. </w:t>
      </w:r>
    </w:p>
    <w:p>
      <w:pPr>
        <w:pStyle w:val="Normal"/>
        <w:spacing w:lineRule="auto" w:line="600"/>
        <w:ind w:firstLine="720"/>
        <w:jc w:val="both"/>
        <w:rPr/>
      </w:pPr>
      <w:r>
        <w:rPr>
          <w:rFonts w:cs="Arial" w:ascii="Arial" w:hAnsi="Arial"/>
        </w:rPr>
        <w:t>Εκείνον που δεν έχω καταλάβει καθόλου τι ήθελε να πει, είναι ο Κοινοβουλευτικός Εκπρόσωπος του ΣΥΡΙΖΑ όταν έθεσε θέμα αμφισβήτησης της νομιμότητας του ίδιου του Πρωθυπουργού, ο οποίος έχει πάρει τη μεγαλύτερη Κοινοβουλευτική Πλειοψηφία μέσα από τη Βουλή.</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Για τη διαδικασία είπε.</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ας παρακαλώ, κυρία συνάδελφε.</w:t>
      </w:r>
    </w:p>
    <w:p>
      <w:pPr>
        <w:pStyle w:val="Normal"/>
        <w:spacing w:lineRule="auto" w:line="600"/>
        <w:ind w:firstLine="720"/>
        <w:jc w:val="both"/>
        <w:rPr>
          <w:rFonts w:ascii="Arial" w:hAnsi="Arial" w:cs="Arial"/>
        </w:rPr>
      </w:pPr>
      <w:r>
        <w:rPr>
          <w:rFonts w:cs="Arial" w:ascii="Arial" w:hAnsi="Arial"/>
        </w:rPr>
        <w:t xml:space="preserve">Στον αγαπητό μου σύντροφο και φίλο τον Μανώλη Μπεντενιώτη να του πω ότι έχει απόλυτο δίκιο με τη διαφορά τιμών παραγωγού και καταναλωτή. </w:t>
      </w:r>
    </w:p>
    <w:p>
      <w:pPr>
        <w:pStyle w:val="Normal"/>
        <w:spacing w:lineRule="auto" w:line="600"/>
        <w:ind w:left="720" w:hanging="0"/>
        <w:jc w:val="both"/>
        <w:rPr/>
      </w:pPr>
      <w:r>
        <w:rPr>
          <w:rFonts w:cs="Arial" w:ascii="Arial" w:hAnsi="Arial"/>
          <w:b/>
        </w:rPr>
        <w:t xml:space="preserve">ΠΑΝΑΓΙΩΤΗΣ ΚΟΥΡΟΥΜΠΛΗΣ: </w:t>
      </w:r>
      <w:r>
        <w:rPr>
          <w:rFonts w:cs="Arial" w:ascii="Arial" w:hAnsi="Arial"/>
        </w:rPr>
        <w:t xml:space="preserve">Και τι έχει γίνει με αυτό, κύριε Υπουργέ… </w:t>
      </w:r>
      <w:r>
        <w:rPr>
          <w:rFonts w:cs="Arial" w:ascii="Arial" w:hAnsi="Arial"/>
          <w:b/>
        </w:rPr>
        <w:t>ΠΡΟΕΔΡΕΥΟΥΣΑ (Βέρα Νικολαΐδου):</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ι έχει γίνει γι’ αυτό, κύριε Υπουργέ;</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συνάδελφε, δεν έχετε το λόγο. Αφήστε τον κύριο Υπουργό να ολοκληρώσ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Γιατί δεν έχω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το λόγο, κύριε συνάδελφε. Δεν ζητήσατε το λόγο κα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ι έχει γίνει γι’ αυτήν τη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συνάδελφε. </w:t>
      </w:r>
    </w:p>
    <w:p>
      <w:pPr>
        <w:pStyle w:val="Normal"/>
        <w:spacing w:lineRule="auto" w:line="600"/>
        <w:ind w:firstLine="720"/>
        <w:jc w:val="both"/>
        <w:rPr>
          <w:rFonts w:ascii="Arial" w:hAnsi="Arial" w:cs="Arial"/>
        </w:rPr>
      </w:pPr>
      <w:r>
        <w:rPr>
          <w:rFonts w:cs="Arial" w:ascii="Arial" w:hAnsi="Arial"/>
        </w:rPr>
        <w:t xml:space="preserve">Δεν θα γράφονται στα Πρακτικά οι διακοπέ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Κουρουμπλή, ξέρω ότι είστε υπερασπιστής των δικαίων του αγρότη και μάλιστα με πολύ έντονο τρόπο που τον εκφράζεται κάθε φορά στη Βουλή. </w:t>
      </w:r>
    </w:p>
    <w:p>
      <w:pPr>
        <w:pStyle w:val="Normal"/>
        <w:spacing w:lineRule="auto" w:line="600"/>
        <w:ind w:firstLine="720"/>
        <w:jc w:val="both"/>
        <w:rPr>
          <w:rFonts w:ascii="Arial" w:hAnsi="Arial" w:cs="Arial"/>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υρία Πρόεδρε, σας παρακαλ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εσείς απαντάτε ονομαστικά και δίνετε το δικαίωμα να παίρνει ο καθένας το λόγο μόνος του και να ξεφωνίζ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Αν με αφήσετε, κύριε Κουρουμπλή, θα σας δώσω την απάντηση στην αγωνία που εκφράζεται με τόσο έντονο τρόπο. </w:t>
      </w:r>
    </w:p>
    <w:p>
      <w:pPr>
        <w:pStyle w:val="Normal"/>
        <w:spacing w:lineRule="auto" w:line="600"/>
        <w:ind w:firstLine="720"/>
        <w:jc w:val="both"/>
        <w:rPr>
          <w:rFonts w:ascii="Arial" w:hAnsi="Arial" w:cs="Arial"/>
        </w:rPr>
      </w:pPr>
      <w:r>
        <w:rPr>
          <w:rFonts w:cs="Arial" w:ascii="Arial" w:hAnsi="Arial"/>
        </w:rPr>
        <w:t>Τα ζητήματα αυ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υρία Πρόεδρε, σας παρακαλ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Γιατί απαντάτε προσωπικά;</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Δεν απαντώ προσωπικ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πα στο συνάδελφο ότι δεν έχει το λόγο. Παίρνει αυθαίρετα μόνος του το λόγο. Το Προεδρείο δεν μπορεί να κάνει κάτι άλλο. Ολοκληρώστε, για να κλείσουμε τη συζήτηση.</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ντάξει. Αν δεν μπορεί να κάνει τίποτε άλλο, πείτε το μας, αλλά νομίζω ότι μπορεί.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κατάλαβα, τι θέλετε να πείτε. Τι μπορεί;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Μα, με διέκοψε, κυρία Πρόεδρε.</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rPr>
        <w:t xml:space="preserve"> Τι «μπορεί», κύριε Υπουργέ, όταν απαντάτε εσείς προσωπικά στον καθέναν που παίρνει μόνος του το λόγο; Σας παρακαλώ!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Άρα, λοιπόν, δεν μπορείτε να μας προστατεύσε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πόσες φορές πρέπει να σας πούμε ότι δεν μιλάμε χωρίς να ζητήσουμε λόγο; Σας παρακαλώ!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φήστε τον κύριο συνάδελφο να μιλάει και ολοκληρώστε παρακαλώ, κύριε Υπουργέ.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Η απάντηση είναι μια και απλή. Δεν επιβάλλονται οι τιμές. Μπορούν να ωφεληθούν οι αγρότες όταν διαχειριστούν το προϊόν τους, ό,τι δηλαδή συμβαίνει σε όλον τον κόσμο, σε όλη την Ευρώπη. Κανένα κράτος δεν λέει: «τόσο θα πουλήσεις, τόσο θα αγοράσεις». Έχουν κάνει τους συνεταιρισμούς. Ή λοιπόν θέλουμε να χαϊδεύουμε τα αυτιά και να λέμε ότι έχει δίκιο ο αγρότης που πουλάει δέκα και το παίρνει ο καταναλωτής εκατό -γιατί είναι εύκολο να κάνουμε τη διαπίστωση και να το λέμε για να ικανοποιούμε τον αγρότη-  ή πρέπει να πούμε στον αγρότη ότι μαζί με τη βοήθεια του κράτους μέσα από τους συνεταιρισμούς θα πρέπει να πετύχει την καλύτερη τιμή μέσα από όλα τα εφόδια που δίνουμε. Είναι δυνατόν το λάδι να πουλιέται 1,80</w:t>
      </w:r>
      <w:r>
        <w:rPr>
          <w:rFonts w:cs="Arial" w:ascii="Arial" w:hAnsi="Arial"/>
          <w:vertAlign w:val="superscript"/>
        </w:rPr>
        <w:t xml:space="preserve"> </w:t>
      </w:r>
      <w:r>
        <w:rPr>
          <w:rFonts w:cs="Arial" w:ascii="Arial" w:hAnsi="Arial"/>
        </w:rPr>
        <w:t>ευρώ και 2 ευρώ και να μην κάνουμε τίποτα; Τι πρέπει να γίνει δηλαδή; Να πάει ο Υπουργός να κάνει τη διαπραγμάτευση και να πουλήσει το λάδι; Όταν δίνουμε χρήματα για την προβολή, για τη διαφήμιση, για την τυποποίησ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Υφυπουργέ.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Όσοι θέλουν να λαϊκίζουν, μπορούν να λαϊκίζουν και το κάνουν πάρα πολλές φορές. Σε όσους, λοιπόν, θέλουν να προσφέρουν στους αγρότες, να τους πούμε την αλήθεια και η αλήθεια είνα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ι είναι αυτά,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σας παρακαλώ! Σας είπα, δεν έχετε το λό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το λόγο. Δεν καταλαβαίνω από πού παίρνετε αυτό το δικαίωμ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έχω πει ότι δεν θα γράφεται στα Πρακτικά τίποτε από αυτά τα οποία λέει ο κ.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Δριβελέγκα, παρακαλώ ολοκληρώστ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ο τι λέμε το ξέρει ο κόσμος ο αγροτικό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ας παρακαλώ, δεν ήξερα ότι η επανάσταση θα αρχίσει σήμερα Τετάρτη και ώρα 15.00΄ από εδώ.</w:t>
      </w:r>
    </w:p>
    <w:p>
      <w:pPr>
        <w:pStyle w:val="Normal"/>
        <w:spacing w:lineRule="auto" w:line="600"/>
        <w:ind w:firstLine="720"/>
        <w:jc w:val="both"/>
        <w:rPr/>
      </w:pPr>
      <w:r>
        <w:rPr>
          <w:rFonts w:cs="Arial" w:ascii="Arial" w:hAnsi="Arial"/>
        </w:rPr>
        <w:t xml:space="preserve">Λέω, λοιπόν, ότι η πραγματικότητα είναι μια. Αν θέλουμε να είμαστε χρήσιμοι στον κόσμο, πρέπει να του πούμε και να τον βοηθήσουμε ώστε να αποκτήσει μεγαλύτερη προστιθέμενη αξία, η παραγωγή του. </w:t>
      </w:r>
    </w:p>
    <w:p>
      <w:pPr>
        <w:pStyle w:val="Normal"/>
        <w:spacing w:lineRule="auto" w:line="600"/>
        <w:jc w:val="both"/>
        <w:rPr>
          <w:rFonts w:ascii="Arial" w:hAnsi="Arial" w:cs="Arial"/>
        </w:rPr>
      </w:pPr>
      <w:r>
        <w:rPr>
          <w:rFonts w:cs="Arial" w:ascii="Arial" w:hAnsi="Arial"/>
        </w:rPr>
        <w:t>Ούτε με κραυγές, ούτε με φωνές ούτε με τίποτα. Αυτό πρέπει να γίνει και πρέπει να βοηθήσουμε τον αγροτικό κόσμο.</w:t>
      </w:r>
    </w:p>
    <w:p>
      <w:pPr>
        <w:pStyle w:val="Normal"/>
        <w:spacing w:lineRule="auto" w:line="600"/>
        <w:ind w:firstLine="720"/>
        <w:jc w:val="both"/>
        <w:rPr>
          <w:rFonts w:ascii="Arial" w:hAnsi="Arial" w:cs="Arial"/>
        </w:rPr>
      </w:pPr>
      <w:r>
        <w:rPr>
          <w:rFonts w:cs="Arial" w:ascii="Arial" w:hAnsi="Arial"/>
        </w:rPr>
        <w:t xml:space="preserve">Θέλω λοιπόν να ευχαριστήσω όλους τους συναδέλφους για τη συμβολή που είχαν στο να έχουμε ένα βελτιωμένο νομοσχέδιο και να πω και στον κ. Βλάχο ότι και η πρώτη και η δεύτερη παρατήρηση που έκανε θα γίνουν δεκτές ιδιαίτερα, όπως έχουμε πει μέσα από την ΚΥΑ η οποία θα έρθει στην επιτροπή της Βουλής. Αυτό όμως που δεν μπορεί να μη γίνει είναι ο κατάλογος και μάλιστα διαθέσιμος γιατί και οι τιμές δεν είναι δυνατόν σε ένα προϊόν να μην είναι αναγραφόμενες. Μπαίνεις μέσα σε ένα σούπερ μάρκετ και βλέπεις ότι σε όλα τα προίόντα υπάρχει αναγραφόμενη τιμή. Έτσι, λοιπόν και στα φάρμακα θα υπάρχει υποχρεωτικά αναγραφόμενη τιμή. </w:t>
      </w:r>
    </w:p>
    <w:p>
      <w:pPr>
        <w:pStyle w:val="Normal"/>
        <w:spacing w:lineRule="auto" w:line="600"/>
        <w:ind w:firstLine="720"/>
        <w:jc w:val="both"/>
        <w:rPr>
          <w:rFonts w:ascii="Arial" w:hAnsi="Arial" w:cs="Arial"/>
        </w:rPr>
      </w:pPr>
      <w:r>
        <w:rPr>
          <w:rFonts w:cs="Arial" w:ascii="Arial" w:hAnsi="Arial"/>
        </w:rPr>
        <w:t xml:space="preserve">Σας ευχαριστώ πολύ και νομίζω ότι με τον διάλογο εδώ κάναμε ένα καλό νομοσχέδι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αι εγώ.</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πεντενιώτη, δεν έχετε το λόγο. Τη συζήτηση κλείνει ο εκπρόσωπος της Κυβέρνησης, πράγμα που έγινε πριν από λί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υρία Πρόεδρε, έχω δικαίωμα να δευτερολογή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δικαιούστε μετά το κλείσιμο της συζήτησης.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Έχω ήδη προκληθεί από τον κύριο Υπουργ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ετά το κλείσιμο του Υπουργού δεν έχει το λόγο ούτε ο Κοινοβουλευτικός Εκπρόσωπος. Εν πάση περιπτώσει, για ένα λεπτό πείτε τι θέλετε, για να συνεχίσουμε.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Θέλοντας να συμφωνήσω με αυτά που λέει ο κύριος Υπουργός, θέλω να υπογραμμίσω με έμφαση ότι η Κυβέρνηση έχει ευθύνη και πρέπει να ασχοληθεί προς αυτή την κατεύθυνση, ώστε οι τιμές μεταξύ παραγωγού και καταναλωτή να μην παρουσιάζουν αυτό το χάος. Διότι δεν μπορεί, κύριε Υπουργέ, το γιαούρτι που παράγεται στην Ελλάδα να έχει ακριβότερα από ό,τι πουλιέται στις πρωτεύουσες των άλλων κρατών. Η Κυβέρνηση έχει μια μεγάλη, κύρια και ξεχωριστή ευθύνη, γι’ αυτά τα στρώ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Για την προσαρμογή της ελληνικής νομοθεσίας προς τις διατάξεις της Οδηγίας 2005/35 του Ευρωπαϊκού Κοινοβουλίου και του Συμβουλίου της 7ης Σεπτεμβρίου 2005 σχετικά με τη ρύπανση από τα πλοία και τη θέσπιση κυρώσεων, περιλαμβανομένων των ποινικών κυρώσεων, για αδικήματα ρύπανσης (</w:t>
      </w:r>
      <w:r>
        <w:rPr>
          <w:rFonts w:cs="Arial" w:ascii="Arial" w:hAnsi="Arial"/>
          <w:lang w:val="en-US"/>
        </w:rPr>
        <w:t>L</w:t>
      </w:r>
      <w:r>
        <w:rPr>
          <w:rFonts w:cs="Arial" w:ascii="Arial" w:hAnsi="Arial"/>
        </w:rPr>
        <w:t>255), η οποία τροποποιήθηκε με την Οδηγία 2009/123 του Ευρωπαϊκού Κοινοβουλίου και του Συμβουλίου της 21ης Οκτωβρίου 2009 (</w:t>
      </w:r>
      <w:r>
        <w:rPr>
          <w:rFonts w:cs="Arial" w:ascii="Arial" w:hAnsi="Arial"/>
          <w:lang w:val="en-US"/>
        </w:rPr>
        <w:t>L</w:t>
      </w:r>
      <w:r>
        <w:rPr>
          <w:rFonts w:cs="Arial" w:ascii="Arial" w:hAnsi="Arial"/>
        </w:rPr>
        <w:t>280) και άλλες διατάξεις».</w:t>
      </w:r>
    </w:p>
    <w:p>
      <w:pPr>
        <w:pStyle w:val="Normal"/>
        <w:spacing w:lineRule="auto" w:line="600"/>
        <w:ind w:firstLine="720"/>
        <w:jc w:val="both"/>
        <w:rPr/>
      </w:pPr>
      <w:r>
        <w:rPr>
          <w:rFonts w:cs="Arial" w:ascii="Arial" w:hAnsi="Arial"/>
        </w:rPr>
        <w:t>Κύριοι συνάδελφοι, στο σημείο αυτό κηρύσσεται περαιωμένη η συζήτηση επί των άρθρων και των τροπολογιών του σχεδίου νόμου του Υπουργείου Αγροτικής Ανάπτυξης και Τροφίμων: «Διάθεση γεωργικών φαρμάκων στην αγορά, ορθολογική χρήση αυτών και συναφεί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35 και ειδικό 12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η τροπολογία με γενικό αριθμό 635 και ειδικό 12 έγινε δεκτή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ακροτελεύτιο άρθρο του νομοσχεδίου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Αγροτικής Ανάπτυξης και Τροφίμων: «Διάθεση γεωργικών φαρμάκων στην αγορά, ορθολογική χρήση αυτών και συναφεί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έμπτης 17ης Νοεμβρίου 2011 και της Δευτέρας 21ης Νοεμβρίου 2011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α Πρακτικά της Πέμπτης 17ης Νοεμβρίου 2011 και της Δευτέρας 21ης Νοεμβρίου 2011 επικυρώθηκαν.</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05΄ λύεται η συνεδρίαση για αύριο ημέρα Πέμπτη 12 Ιανουαρίου 2012 και ώρα 9.30΄, με αντικείμενο εργασιών του Σώματος κοινοβουλευτικό έλεγχο: συζήτηση επικαίρων ερωτήσεων και συζήτηση επί της εκθέσεως της διακομματικής επιτροπής «για την εξέταση του σωφρονιστικού συστήματος της χώρας και των συνθηκών διαβίωσης των κρατουμένων» σύμφωνα με το άρθρο 45 παράγραφος 2 του Κανονισμού της Βουλή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2012 8:5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2012 11:5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1/12</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8:00Z</dcterms:created>
  <dc:creator>Production</dc:creator>
  <dc:description/>
  <cp:keywords/>
  <dc:language>en-US</dc:language>
  <cp:lastModifiedBy>a.zoudiari</cp:lastModifiedBy>
  <cp:lastPrinted>2012-01-16T11:51:00Z</cp:lastPrinted>
  <dcterms:modified xsi:type="dcterms:W3CDTF">2012-01-17T08:50:00Z</dcterms:modified>
  <cp:revision>7</cp:revision>
  <dc:subject/>
  <dc:title>ΠΡΑΚΤΙΚΑ ΒΟΥΛΗΣ</dc:title>
</cp:coreProperties>
</file>