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ΣΤ΄</w:t>
      </w:r>
    </w:p>
    <w:p>
      <w:pPr>
        <w:pStyle w:val="Normal"/>
        <w:spacing w:lineRule="auto" w:line="360"/>
        <w:rPr>
          <w:rFonts w:ascii="Arial" w:hAnsi="Arial" w:cs="Arial"/>
        </w:rPr>
      </w:pPr>
      <w:r>
        <w:rPr>
          <w:rFonts w:cs="Arial" w:ascii="Arial" w:hAnsi="Arial"/>
        </w:rPr>
        <w:t>Πέμπτη  22 Δεκ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4ο Γενικό Λύκειο Χαϊδαρίου, το Γενικό Λύκειο Ζευγολατιού και το 11ο Γυμνάσιο Αχαρνών, σελ. </w:t>
        <w:br/>
        <w:t xml:space="preserve">3. Επί διαδικαστικού θέματος, σελ. </w:t>
        <w:br/>
        <w:t xml:space="preserve">4. Αναφορά στις διαρθρωτικές αλλαγές που πρέπει να γίνουν από την Κυβέρνηση και στην ημερομηνία διεξαγωγής των εκλογών, σελ. </w:t>
        <w:br/>
        <w:t xml:space="preserve">5. Αναφορά στην πρόταση για τη διερεύνηση ύπαρξης λογαριασμών πολιτικών στην Ελβετία, σελ. </w:t>
        <w:br/>
        <w:t xml:space="preserve">6. Επί προσωπικού θέματος, σελ. </w:t>
        <w:br/>
        <w:t xml:space="preserve">7.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μηνυτήρια αναφορά κατά: α) του Υπουργού Περιβάλλοντος, Ενέργειας και Κλιματικής Αλλαγής κ. Γ. Παπακωνσταντίνου, β) του Αναπληρωτή Υπουργού Περιβάλλοντος, Ενέργειας και Κλιματικής Αλλαγής κ. Ν. Σηφουνάκη, γ) του πρώην Υπουργού Εσωτερικών κ. Χ. Καστανίδη, δ) του Υπουργού Οικονομικών κ. Ε. Βενιζέλου, ε) του Υπουργού Ανάπτυξης, Ανταγωνιστικότητας και Ναυτιλίας κ. Μ. Χρυσοχοϊδη, στ) του Υπουργού Αγροτικής Ανάπτυξης και Τροφίμων κ. Κ. Σκανδαλίδη, ζ) του Υπουργού Πολιτισμού και Τουρισμού κ. Π. Γερουλάνου και η) του πρώην Υπουργού Υποδομών, Μεταφορών και Δικτύων κ. Ι. Ραγκούση, σελ. </w:t>
        <w:br/>
        <w:t xml:space="preserve">8. Ανακοινώνεται ότι με την υπ' αριθμόν 11682/7731 από 22.12.2011 απόφαση του Προέδρου της Βουλής συγκροτήθηκαν οι προβλεπόμενες από το άρθρο 43Α του Κανονισμού της Βουλής Υποεπιτροπές των Ειδικών Μόνιμων Επιτροπών: α) Υποεπιτροπή Υδατικών Πόρων της Ειδικής Μόνιμης Επιτροπής Προστασίας του Περιβάλλοντος, β) Υποεπιτροπή για τα θέματα των Ατόμων με Αναπηρία της Ειδικής Μόνιμης Επιτροπής Ισότητας, Νεολαίας και Δικαιωμάτων του Ανθρώπου και γ) Υποεπιτροπή Νησιωτικών και Ορεινών Περιοχών της Ειδικής Μόνιμης Επιτροπής Περιφερει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Αγροτικής Ανάπτυξης και Τροφίμων, σχετικά με λήψη μέτρων στήριξης των πατατοπαραγωγών στο Δήμο Αγιάς του Νομού Λάρισας, σελ. </w:t>
        <w:br/>
        <w:t xml:space="preserve">  β) Προς τον Υπουργό Ανάπτυξης, Ανταγωνιστικότητας και Ναυτιλίας, σχετικά με την τροποποίηση του χάρτη περιφερειακών ενισχύσεων για τη Στερεά Ελλάδα, σελ. </w:t>
        <w:br/>
        <w:t xml:space="preserve"> γ) Προς τον Υπουργό Εσωτερικών, σχετικά με το πρόγραμμα "Βοήθεια στο Σπίτι", σελ. </w:t>
        <w:br/>
        <w:t xml:space="preserve"> δ) Προς τον Υπουργό Δικαιοσύνης, Διαφάνειας και Ανθρωπίνων Δικαιωμάτων, σχετικά με την ποινικοποίηση των αγώνων των αγροτών στη Χαλκιδική, σελ. </w:t>
        <w:br/>
        <w:t xml:space="preserve"> ε) Προς τον Υπουργό Εθνικής  Άμυνας, σχετικά με το αμυντικό σύστημα της χώρας μας, σελ. </w:t>
        <w:br/>
        <w:t xml:space="preserve"> στ) Προς τον Υπουργό Παιδείας, Διά Βίου Μάθησης και Θρησκευμάτων, σχετικά με την αναβολή των διορισμών μελών του Διδακτικού και Ερευνητικού Προσωπικού (ΔΕΠ) και του Εκπαιδευτικού Προσωπικού (ΕΠ) στην τριτοβάθμια εκπαίδευση, σελ. </w:t>
        <w:br/>
        <w:t xml:space="preserve"> ζ) Προς τον Υπουργό Περιβάλλοντος, Ενέργειας και Κλιματικής Αλλαγής, σχετικά με το χαρακτηρισμό των οικοπέδων εντός των ορίων οικισμών ως δασικών, σελ. </w:t>
        <w:br/>
        <w:t xml:space="preserve"> η) Προς τον Υπουργό Επικρατείας, σχετικά με τον κίνδυνο κλεισίματος της εφημερίδας "ΕΛΕΥΘΕΡΟΤΥΠΙΑ", σελ. </w:t>
        <w:br/>
        <w:t xml:space="preserve"> </w:t>
        <w:br/>
        <w:t xml:space="preserve">Γ. ΝΟΜΟΘΕΤΙΚΗ ΕΡΓΑΣΙΑ </w:t>
        <w:br/>
        <w:t>1. Κατάθεση Εκθέσεων Διαρκών Επιτροπών.</w:t>
        <w:br/>
        <w:t xml:space="preserve">   α)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Καταπολέμηση εκδηλώσεων ρατσισμού και ξενοφοβίας", σελ. </w:t>
        <w:br/>
        <w:t xml:space="preserve">  β) Η Διαρκής Επιτροπή Παραγωγής και Εμπορίου καταθέτει την έκθεσή της στο σχέδιο νόμου του Υπουργείου Αγροτικής Ανάπτυξης και Τροφίμων: "Διάθεση γεωργικών φαρμάκων στην αγορά, ορθολογική χρήση αυτών και συναφείς διατάξεις", σελ. </w:t>
        <w:br/>
        <w:t>2. Συζήτηση και ψήφιση επί της αρχής, των άρθρων και του συνόλου των σχεδίων νόμων του Υπουργείου Οικονομικών:</w:t>
        <w:br/>
        <w:t xml:space="preserve">   i) "Κύρωση της Τροποποίησης της Σύμβασης μεταξύ της Ελληνικής Δημοκρατίας και του Καναδά για την αποφυγή της Διπλής Φορολογίας και την πρόληψη της φοροδιαφυγής αναφορικά με τους φόρους εισοδήματος και κεφαλαίου, δι' ανταλλαγής ρηματικών διακοινώσεων", σελ. </w:t>
        <w:br/>
        <w:t xml:space="preserve">  ii) "Κύρωση του Πρωτοκόλλου μεταξύ της Ελληνικής Δημοκρατίας και της Ελβετικής Συνομοσπονδίας το οποίο τροποποιεί τη Σύμβαση μεταξύ της Ελληνικής Δημοκρατίας και της Ελβετικής Συνομοσπονδίας για την αποφυγή της διπλής φορολογίας αναφορικά με τους φόρους εισοδήματος και το Πρωτόκολλο που υπεγράφησαν στη Βέρνη στις 16 Ιουνίου 1983", σελ. </w:t>
        <w:br/>
        <w:t>3. Κατάθεση σχεδίου νόμου:</w:t>
      </w:r>
    </w:p>
    <w:p>
      <w:pPr>
        <w:pStyle w:val="Normal"/>
        <w:spacing w:lineRule="auto" w:line="360"/>
        <w:rPr>
          <w:rFonts w:ascii="Arial" w:hAnsi="Arial" w:cs="Arial"/>
          <w:lang w:val="en-US"/>
        </w:rPr>
      </w:pPr>
      <w:r>
        <w:rPr>
          <w:rFonts w:cs="Arial" w:ascii="Arial" w:hAnsi="Arial"/>
        </w:rPr>
        <w:t xml:space="preserve">Οι Υπουργοί Πολιτισμού και Τουρισμού, Διοικητικής Μεταρρύθμισης και Ηλεκτρονικής Διακυβέρνησης, Οικονομικών, Περιβάλλοντος, Ενέργειας και Κλιματικής Αλλαγής, Εργασίας και Κοινωνικής Ασφάλισης, Υγείας και Κοινωνικής Αλληλεγγύης, Δικαιοσύνης, Διαφάνειας και Ανθρωπίνων Δικαιωμάτων, Προστασίας του Πολίτη, Επικρατείας και Εσωτερικών κατέθεσαν σχέδιο νόμου: "Αντιμετώπιση της βίας στα γήπεδα, του ντόπινγκ, των προσυνεννοημένων αγώνων και λοιπές διατάξεις", σελ. </w:t>
        <w:br/>
        <w:t>4. Κατάθεση πρότασης νόμου.</w:t>
      </w:r>
    </w:p>
    <w:p>
      <w:pPr>
        <w:pStyle w:val="Normal"/>
        <w:spacing w:lineRule="auto" w:line="360"/>
        <w:rPr>
          <w:rFonts w:ascii="Arial" w:hAnsi="Arial" w:cs="Arial"/>
        </w:rPr>
      </w:pPr>
      <w:r>
        <w:rPr>
          <w:rFonts w:cs="Arial" w:ascii="Arial" w:hAnsi="Arial"/>
        </w:rPr>
        <w:t xml:space="preserve">Ο Βουλευτής Β' Αθηνών και πρώην Πρόεδρος της Βουλής κ. Απόστολος Κακλαμάνης κατέθεσε πρόταση νόμου-τροποποίηση του ν. 3213/2003: "Δήλωση και έλεγχος περιουσιακής κατάστασης Βουλευτών, δημοσίων λειτουργών, ιδιοκτητών Μέσων Μαζικής Ενημέρωσης και άλλων κατηγοριών προσώπων",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ΠΕΤΣΑΛΝΙΚΟΣ Φ.,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ΠΟΛΥΔΩΡΑΣ Β., σελ.</w:t>
      </w:r>
    </w:p>
    <w:p>
      <w:pPr>
        <w:pStyle w:val="Normal"/>
        <w:spacing w:lineRule="auto" w:line="360"/>
        <w:rPr>
          <w:rFonts w:ascii="Arial" w:hAnsi="Arial" w:cs="Arial"/>
        </w:rPr>
      </w:pPr>
      <w:r>
        <w:rPr>
          <w:rFonts w:cs="Arial" w:ascii="Arial" w:hAnsi="Arial"/>
        </w:rPr>
        <w:t>ΝΙΩΤΗΣ Γ.,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ΒΕΝΙΖΕΛΟΣ Ε. , σελ.</w:t>
        <w:br/>
        <w:t>ΚΑΡΑΤΖΑΦΕΡΗΣ Γ. , σελ.</w:t>
        <w:br/>
        <w:t>ΝΙΩΤΗΣ Γ. , σελ.</w:t>
        <w:br/>
        <w:t>ΠΕΤΣΑΛΝΙΚΟΣ Φ. , σελ.</w:t>
        <w:br/>
        <w:br/>
        <w:t>Β. Επί της αναφοράς στις διαρθρωτικές αλλαγές που πρέπει να γίνουν από την Κυβέρνηση και στην ημερομηνία διεξαγωγής των εκλογών:</w:t>
        <w:br/>
        <w:t>ΒΕΝΙΖΕΛΟΣ Ε. , σελ.</w:t>
        <w:br/>
        <w:t>ΚΑΡΑΤΖΑΦΕΡΗΣ Γ. , σελ.</w:t>
        <w:br/>
        <w:t>ΠΡΩΤΟΠΑΠΑΣ Χ. , σελ.</w:t>
        <w:br/>
        <w:br/>
        <w:t>Γ. Επί της αναφοράς στην πρόταση για διερεύνηση ύπαρξης λογαριασμών πολιτικών στην Ελβετία:</w:t>
        <w:br/>
        <w:t>ΚΑΡΑΤΖΑΦΕΡΗΣ Γ. , σελ.</w:t>
        <w:br/>
        <w:t>ΠΕΤΣΑΛΝΙΚΟΣ Φ. , σελ.</w:t>
        <w:br/>
        <w:t>ΠΡΩΤΟΠΑΠΑΣ Χ. , σελ.</w:t>
        <w:br/>
        <w:br/>
        <w:t>Δ. Επί προσωπικού θέματος:</w:t>
        <w:br/>
        <w:t>ΝΙΩΤΗΣ Γ. , σελ.</w:t>
        <w:br/>
        <w:t>ΠΑΠΑΔΗΜΟΥΛΗΣ Δ. , σελ.</w:t>
        <w:br/>
        <w:br/>
        <w:t>Ε. Επί των επικαίρων ερωτήσεων:</w:t>
        <w:br/>
        <w:t>ΑΡΒΑΝΙΤΟΠΟΥΛΟΣ Κ. , σελ.</w:t>
        <w:br/>
        <w:t>ΓΕΝΝΗΜΑΤΑ Φ. , σελ.</w:t>
        <w:br/>
        <w:t>ΔΡΙΒΕΛΕΓΚΑΣ Ι. , σελ.</w:t>
        <w:br/>
        <w:t>ΖΩΗΣ Χ. , σελ.</w:t>
        <w:br/>
        <w:t>ΙΓΝΑΤΙΑΔΗΣ Θ. , σελ.</w:t>
        <w:br/>
        <w:t>ΚΑΡΑΝΙΚΑΣ Η. , σελ.</w:t>
        <w:br/>
        <w:t>ΚΑΨΗΣ Π. , σελ.</w:t>
        <w:br/>
        <w:t>ΚΟΥΡΑΚΗΣ Α. , σελ.</w:t>
        <w:br/>
        <w:t>ΜΑΝΙΑΤΗΣ Ι. , σελ.</w:t>
        <w:br/>
        <w:t>ΜΟΥΛΟΠΟΥΛΟΣ Β. , σελ.</w:t>
        <w:br/>
        <w:t>ΜΩΡΑΪΤΗΣ Α. , σελ.</w:t>
        <w:br/>
        <w:t>ΠΑΠΑΘΑΝΑΣΗ Α. , σελ.</w:t>
        <w:br/>
        <w:t>ΠΕΤΑΛΩΤΗΣ Γ. , σελ.</w:t>
        <w:br/>
        <w:t>ΠΟΛΑΤΙΔΗΣ Η. , σελ.</w:t>
        <w:br/>
        <w:t>ΡΑΓΚΟΥΣΗΣ Ι. , σελ.</w:t>
        <w:br/>
        <w:t>ΣΚΥΛΛΑΚΟΣ Α. , σελ.</w:t>
        <w:br/>
        <w:t>ΧΡΥΣΑΝΘΑΚΟΠΟΥΛΟΣ Α. , σελ.</w:t>
        <w:br/>
        <w:br/>
        <w:t>ΣΤ. Επί των σχεδίων νόμων του Υπουργείου Οικονομικών:</w:t>
        <w:br/>
        <w:t>ΒΕΝΙΖΕΛΟΣ Ε. , σελ.</w:t>
        <w:br/>
        <w:t>ΙΓΝΑΤΙΑΔΗΣ Θ. , σελ.</w:t>
        <w:br/>
        <w:t>ΚΑΡΑΤΖΑΦΕΡΗΣ Γ. , σελ.</w:t>
        <w:br/>
        <w:t>ΛΑΦΑΖΑΝΗΣ Π. , σελ.</w:t>
        <w:br/>
        <w:t>ΠΑΠΑΔΗΜΟΥΛΗΣ Δ. , σελ.</w:t>
        <w:br/>
        <w:t>ΠΡΩΤΟΠΑΠΑΣ Χ.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ΝΣΤ΄</w:t>
      </w:r>
    </w:p>
    <w:p>
      <w:pPr>
        <w:pStyle w:val="Normal"/>
        <w:spacing w:lineRule="auto" w:line="600"/>
        <w:ind w:firstLine="720"/>
        <w:jc w:val="center"/>
        <w:rPr>
          <w:rFonts w:ascii="Arial" w:hAnsi="Arial" w:cs="Arial"/>
        </w:rPr>
      </w:pPr>
      <w:r>
        <w:rPr>
          <w:rFonts w:cs="Arial" w:ascii="Arial" w:hAnsi="Arial"/>
        </w:rPr>
        <w:t>Πέμπτη 22 Δεκεμβρίου 2011</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2 Δεκεμβρίου 2011, ημέρα Πέμπτη και ώρα 9.45΄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lang w:val="es-ES"/>
        </w:rPr>
      </w:pPr>
      <w:r>
        <w:rPr>
          <w:rFonts w:cs="Arial" w:ascii="Arial" w:hAnsi="Arial"/>
        </w:rPr>
        <w:t xml:space="preserve">(Ανακοινώνονται προς το Σώμα από την κ. Αφροδίτη Παπαθανάση, Βουλευτή Φωκίδας, τα ακόλουθα: </w:t>
      </w:r>
    </w:p>
    <w:p>
      <w:pPr>
        <w:pStyle w:val="Normal"/>
        <w:spacing w:lineRule="auto" w:line="600"/>
        <w:ind w:firstLine="720"/>
        <w:jc w:val="center"/>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ι Βουλευτές, Αχαΐας κ. ΝΙΚΟΛΑΟΣ ΤΣΟΥΚΑΛΗΣ και Νομού Αττικής κ. ΑΘΑΝΑΣΙΟΣ  ΛΕΒΕΝΤΗΣ  κατέθεσαν αναφορά με την οποία  η Ένωση Νοσηλευτών /τριών Ελλάδος (ΕΝΕ) αιτείται τη συνέχιση του προγράμματος &lt;&lt;Βοήθεια στο Σπίτι&gt;&gt;  με το ίδιο έμπειρο και εξειδικευμένο προσωπικό, ως ειδική κατηγορία εργαζομένων σε κοινωνικοπρονοιακά προγράμματα με σταθερή σχέση εργασίας.</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Ηρακλείου κ. ΜΑΡΙΑ ΣΚΡΑΦΝΑΚΗ κατέθεσε αναφορά με την οποία  οι Δήμαρχοι της Περιφέρειας Κρήτης αιτούνται τη συνέχιση των κοινωνικών προγραμμάτων των δήμων και τη διατήρηση του υπάρχοντος προσωπικού σε αυτά.</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Β΄ Αθηνών κ. ΙΩΑΝΝΗΣ  ΔΗΜΑΡΑΣ  κατέθεσε αναφορά με την οποία   αιτείται να ενημερωθεί σχετικά με τις συνθήκες υπογραφής της κοινής υπουργικής απόφασης για το χωροταξικό των υδατοκαλλιεργειών.</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Επικρατείας κ. ΔΙΟΝΥΣΙΑ ΑΥΓΕΡΙΝΟΠΟΥΛΟΥ κατέθεσε αναφορά με την οποία   αποστέλλει συνημμένη έκθεση εξέτασης της Γ. Χημικής Υπηρεσίας Αθηνών του  Γενικού Χημείου του Κράτους, δείγματος σχετικού με την καταλληλότητα πόσιμου νερού στο Τοπικό Διαμέρισμα Μακίστου Δήμου Ζαχάρω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ΕΜΜΑΝΟΥΗΛ  ΣΤΡΑΤΑΚΗΣ  κατέθεσε αναφορά με την οποία  ο Δήμαρχος Γόρτυνας του Νομού Ηρακλείου αιτείται χρηματοδοτήσεως 400.000 ευρώ για απαλλοτριώσεις για την κατασκευή του έργου &lt;&lt;Αντιμετώπιση Κατολισθήσεων Αγίου Θωμά&gt;&gt;.</w:t>
      </w:r>
    </w:p>
    <w:p>
      <w:pPr>
        <w:pStyle w:val="Normal"/>
        <w:overflowPunct w:val="false"/>
        <w:autoSpaceDE w:val="false"/>
        <w:spacing w:lineRule="auto" w:line="600"/>
        <w:ind w:firstLine="720"/>
        <w:jc w:val="both"/>
        <w:rPr/>
      </w:pPr>
      <w:r>
        <w:rPr>
          <w:rFonts w:cs="Arial" w:ascii="Arial" w:hAnsi="Arial"/>
        </w:rPr>
        <w:t>6) Ο Βουλευτής Ηρακλείου κ. ΕΜΜΑΝΟΥΗΛ  ΣΤΡΑΤΑΚΗΣ  κατέθεσε αναφορά με την οποία  ο Σύνδεσμος Υποστήριξης Νευρολογικής Κλινικής ΠΑΓΝΗ «Ευ Ζην» εκφράζει την ικανοποίηση του στην πρόταση Βουλευτών προς τον Υπουργό Υγείας για την  ίδρυση και ανάπτυξη δικτύου εξειδικευμένων μονάδων εγκεφαλικών επεισοδίων στα δημόσια νοσοκομεία της χώρ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ΕΜΜΑΝΟΥΗΛ  ΣΤΡΑΤΑΚΗΣ  κατέθεσε αναφορά με την οποία  ο Δήμαρχος Γόρτυνας, Νομού Ηρακλείου αιτείται τη χρηματοδότηση έργου για την άμεση αντιμετώπιση του κινδύνου από κατολισθήσεις στον οικισμό Αγίου Θωμά του Δήμου Αγίας Βαρβάρα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ΤΣΟΥΚΑΛΗΣ κατέθεσε αναφορά με την οποία  ο Δήμαρχος Δυτικής Αχαΐας  αιτείται την επιστροφή διαχείρισης των ιχθυοτροφείων Πάπα και Προκόπου στο Δήμο Δυτικής Αχαϊα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Ηρακλείου κ. ΕΜΜΑΝΟΥΗΛ  ΣΤΡΑΤΑΚΗΣ  κατέθεσε αναφορά με την οποία  ο Δήμαρχος Γόρτυνας, Νομού Ηρακλείου αιτείται να ενημερωθεί σχετικά με τα κριτήρια  μηνιαίας κατανομής των εσόδων από τους ΚΑΠ στους δήμου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ΕΜΜΑΝΟΥΗΛ  ΣΤΡΑΤΑΚΗΣ  κατέθεσε αναφορά με την οποία  ο Δήμαρχος Γόρτυνας αιτείται την παραχώρηση έκτασης για τη δημιουργία Ενιαίας Σχολικής Στέγης στο δήμο.</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ΕΜΜΑΝΟΥΗΛ  ΣΤΡΑΤΑΚΗΣ  κατέθεσε αναφορά με την οποία  ο Δήμαρχος Γόρτυνας, Περιφερειακής Ενότητας Ηρακλείου, Νομού Κρήτης παραθέτει προτάσεις και αιτείται τη χρηματοδότηση έργων του Δήμου Γόρτυνας στο Πρόγραμμα «Αγροτική Ανάπτυξη της Ελλάδας  2007-2013.»</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Τρικάλων κ. ΑΘΑΝΑΣΙΑ (ΣΟΥΛΑ) ΜΕΡΕΝΤΙΤΗ  κατέθεσε αναφορά με την οποία  τα Σωματεία Ιδιοκτητών Γραφείων Τελετών Θεσσαλονίκης-Προαστίων και Μακεδονίας - Θράκης, Ηπείρου και  Δυτικής Μακεδονίας κ.λπ. αιτούνται να επανέλθει σε ισχύ ο προηγούμενος χαρακτηρισμός των νεκροφόρων οχημάτων ως φορτηγών Ι.Χ. και η αντίστοιχη τιμολόγηση των τελών κυκλοφορίας του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ΕΜΜΑΝΟΥΗΛ  ΣΤΡΑΤΑΚΗΣ  κατέθεσε αναφορά με την οποία  οι Δήμαρχοι της Περιφέρειας Κρήτης αιτούνται τη διατήρηση των κοινωνικών προγραμμάτων των δήμων και του υπάρχοντος προσωπικού που εργάζεται σε αυτά.</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ΕΜΜΑΝΟΥΗΛ  ΣΤΡΑΤΑΚΗΣ  κατέθεσε αναφορά με την οποία  ο Δήμαρχος Βιάννου αιτείται να εκπληρώσει το γερμανικό κράτος τις υποχρεώσεις του απέναντι στο ελληνικό κράτος και στα θύματα της Κατοχή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η Γενική Συνομοσπονδία Εργατών Ελλάδας αιτείται τη μη εφαρμογή των μέτρων για μείωση των μισθών και επιδομάτων των δημοσίων υπαλλήλων στους ιδιωτικούς εκπαιδευτικού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ο Δήμος Πατρέων αιτείται την επίλυση θέματος που αφορά στην παραχώρηση του θαλασσίου μετώπου στο δήμο.</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η Περιφερειακή Ομοσπονδία Ατόμων με Αναπηρία Δυτικής Ελλάδας αιτείται την αναστολή της εφαρμογής του ενιαίου ΚΕΒΑ.</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ο Δήμαρχος Ερυμάνθου αιτείται να αποσυνδεθεί η πληρωμή του τέλους ακίνητης περιουσίας από τους λογαριασμούς της ΔΕΗ.</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η Ομοσπονδία Δικαστικών Υπαλλήλων Ελλάδας αιτείται την εξαίρεση  των δικαστικών υπαλλήλων από το νέο βαθμολόγιο-μισθολόγιο (ν.4024/2011).</w:t>
      </w:r>
    </w:p>
    <w:p>
      <w:pPr>
        <w:pStyle w:val="Normal"/>
        <w:overflowPunct w:val="false"/>
        <w:autoSpaceDE w:val="false"/>
        <w:spacing w:lineRule="auto" w:line="600"/>
        <w:ind w:firstLine="720"/>
        <w:jc w:val="both"/>
        <w:rPr/>
      </w:pPr>
      <w:r>
        <w:rPr>
          <w:rFonts w:cs="Arial" w:ascii="Arial" w:hAnsi="Arial"/>
        </w:rPr>
        <w:t>20) Ο Βουλευτής Αχαΐας κ. ΝΙΚΟΛΑΟΣ  ΝΙΚΟΛΟΠΟΥΛΟΣ  κατέθεσε αναφορά με την οποία  ο Πολεμικός Σύλλογος «Κομάντος ΄74» και ο Σύνδεσμος «Πολεμιστών ΕΛΔΥΚ 74» αιτούνται την προώθηση μιας σειράς αιτημάτων του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Μαγνησίας κ. ΠΑΥΛΟΣ ΜΑΡΚΑΚΗΣ κατέθεσε αναφορά με την οποία   διαμαρτύρεται για το ύψος των συντάξεων των αναπήρων και θυμάτων πολέμου, το οποίο είναι αντιστρόφως ανάλογο προς το ύψος των φόρων που καλούνται να πληρώσουν.</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Μαγνησίας κ. ΠΑΥΛΟΣ ΜΑΡΚΑΚΗΣ κατέθεσε αναφορά με την οποία   αιτείται την τροποποίηση του νόμου για την  καταβολή του εφάπαξ στους  Εθελοντές Μακράς Θητείας.</w:t>
      </w:r>
    </w:p>
    <w:p>
      <w:pPr>
        <w:pStyle w:val="Normal"/>
        <w:overflowPunct w:val="false"/>
        <w:autoSpaceDE w:val="false"/>
        <w:spacing w:lineRule="auto" w:line="600"/>
        <w:ind w:firstLine="720"/>
        <w:jc w:val="both"/>
        <w:rPr/>
      </w:pPr>
      <w:r>
        <w:rPr>
          <w:rFonts w:cs="Arial" w:ascii="Arial" w:hAnsi="Arial"/>
        </w:rPr>
        <w:t>23) Ο Βουλευτής Αρκαδίας κ. ΟΔΥΣΣΕΑΣ ΚΩΝΣΤΑΝΤΙΝΟΠΟΥΛΟΣ κατέθεσε αναφορά με την οποία  ο Κτηνοτροφικός Σύλλογος  Λεωνιδίου «Η Φλογέρα» αιτείται το διορισμό κτηνιάτρου στην περιοχή ή την κάλυψη των μετακινήσεων του κτηνιάτρου του Άστρους στο Δ.Δ. Λεωνίδιο του Δήμου Νότιας Κυνουρί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Πανελλαδικός Σύνδεσμος Παραπληγικών και Κινητικά Αναπήρων  διαμαρτύρεται για την εξαθλίωση της ποιότητας ζωής τους και των οικογενειών τους.</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αναφορά με την οποία  το Σωματείο Εργατοϋπαλλήλων Εργοστασίου «ΜΙΝΕΡΒΑ Α.Ε.»  και η Γενική Συνομοσπονδία Εργατών Ελλάδος αιτούνται τη λήψη μέτρων για να αποτραπούν οι απολύσεις και το κλείσιμο της εν λόγω επιχείρησ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Ηρακλείου κ. ΒΑΣΙΛΕΙΟΣ  ΚΕΓΚΕΡΟΓΛΟΥ  κατέθεσε αναφορά με την οποία   αιτείται να ολοκληρωθούν άμεσα οι μετατάξεις υπαλλήλων από το ΕΘΙΑΓΕ και από άλλα ΝΠΙΔ στον ΟΑΕΔ. </w:t>
      </w:r>
    </w:p>
    <w:p>
      <w:pPr>
        <w:pStyle w:val="Normal"/>
        <w:overflowPunct w:val="false"/>
        <w:autoSpaceDE w:val="false"/>
        <w:spacing w:lineRule="auto" w:line="600"/>
        <w:ind w:firstLine="720"/>
        <w:jc w:val="both"/>
        <w:rPr/>
      </w:pPr>
      <w:r>
        <w:rPr>
          <w:rFonts w:cs="Arial" w:ascii="Arial" w:hAnsi="Arial"/>
        </w:rPr>
        <w:t>27) Ο Βουλευτής Ηρακλείου κ. ΒΑΣΙΛΕΙΟΣ  ΚΕΓΚΕΡΟΓΛΟΥ  κατέθεσε αναφορά με την οποία  ο Πανελλήνιος Σύλλογος Πτυχιούχων Τηλεπικοινωνιακών Υπηρεσίας Πολιτικής Αεροπορίας αιτείται την εξαίρεση των υπαλλήλων του κλάδου Τηλεπικοινωνιών της ΥΠΑ από ενδεχόμενη «νέα εργασιακή εφεδρεία».</w:t>
      </w:r>
    </w:p>
    <w:p>
      <w:pPr>
        <w:pStyle w:val="Normal"/>
        <w:overflowPunct w:val="false"/>
        <w:autoSpaceDE w:val="false"/>
        <w:spacing w:lineRule="auto" w:line="600"/>
        <w:ind w:firstLine="720"/>
        <w:jc w:val="both"/>
        <w:rPr/>
      </w:pPr>
      <w:r>
        <w:rPr>
          <w:rFonts w:cs="Arial" w:ascii="Arial" w:hAnsi="Arial"/>
        </w:rPr>
        <w:t>28) Οι Βουλευτές, Κερκύρας κ. ΧΑΡΑΛΑΜΠΟΣ ΧΑΡΑΛΑΜΠΟΥΣ και Αιτωλοακαρνανίας κ. ΝΙΚΟΛΑΟΣ ΜΩΡΑΪΤΗΣ κατέθεσαν αναφορά με την οποία  ο Αγροτικός Συνεταιρισμός Σκριπερού Νομού Κέρκυρας αιτείται την επίλυση θέματος που αφορά διακανονισμό οφειλών του προς την ΑΤΕ.</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Ηρακλείου κ. ΒΑΣΙΛΕΙΟΣ  ΚΕΓΚΕΡΟΓΛΟΥ  κατέθεσε αναφορά με την οποία  ο Δήμαρχος Γόρτυνας αιτείται τη χρηματοδότηση έργων του δήμου.</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Ηρακλείου κ. ΒΑΣΙΛΕΙΟΣ  ΚΕΓΚΕΡΟΓΛΟΥ  κατέθεσε αναφορά με την οποία  ο Δήμαρχος Γόρτυνας, Νoμού Ηρακλείου αιτείται τη χρηματοδότηση του έργου για την άμεση αντιμετώπιση κινδύνου από κατολισθήσεις στον οικισμό Αγίου Θωμά του Δήμου Αγίας Βαρβάρα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Ηρακλείου κ. ΒΑΣΙΛΕΙΟΣ  ΚΕΓΚΕΡΟΓΛΟΥ  κατέθεσε αναφορά με την οποία  ο Δήμαρχος Γόρτυνας  αιτείται τον επανακαθορισμό των κριτηρίων κατανομής στο δήμο των εσόδων από τους Κεντρικούς Αυτοτελείς Πόρους, προκειμένου αυτός να καλύψει τη μισθοδοσία των υπαλλήλων 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 Βουλευτής Ηρακλείου κ. ΒΑΣΙΛΕΙΟΣ  ΚΕΓΚΕΡΟΓΛΟΥ  κατέθεσε αναφορά με την οποία  ο Δήμαρχος Γόρτυνας, Περιφερειακής Ενότητας Ηρακλείου, Νομού Κρήτης αιτείται την παραχώρηση έκτασης η οποία ανήκει στο ΕΘΙΑΓΕ, για τη δημιουργία ενιαίας σχολικής στέγης της Δημοτικής Ενότητας Γόρτυνας. </w:t>
      </w:r>
    </w:p>
    <w:p>
      <w:pPr>
        <w:pStyle w:val="Normal"/>
        <w:overflowPunct w:val="false"/>
        <w:autoSpaceDE w:val="false"/>
        <w:spacing w:lineRule="auto" w:line="600"/>
        <w:ind w:firstLine="720"/>
        <w:jc w:val="both"/>
        <w:rPr>
          <w:rFonts w:ascii="Arial" w:hAnsi="Arial" w:cs="Arial"/>
        </w:rPr>
      </w:pPr>
      <w:r>
        <w:rPr>
          <w:rFonts w:cs="Arial" w:ascii="Arial" w:hAnsi="Arial"/>
        </w:rPr>
        <w:t>33) Η Βουλευτής Επικρατείας κ. ΔΙΟΝΥΣΙΑ ΑΥΓΕΡΙΝΟΠΟΥΛΟΥ κατέθεσε αναφορά με την οποία  η Πανελλήνια Ομοσπονδία Αστυνομικών Υπαλλήλων αιτείται την επίλυση μιας σειράς οικονομικών,υπηρεσιακών και εργασιακών θεμάτων των χαμηλόμισθων αστυνομικών.</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Ηρακλείου κ. ΒΑΣΙΛΕΙΟΣ  ΚΕΓΚΕΡΟΓΛΟΥ  κατέθεσε αναφορά με την οποία   αιτείται την ανάγκη ένταξης της πεδιάδας Μεσσαράς, Νομού Hρακλείου, σε πρόγραμμα απονιτροποίηση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ρακλείου κ. ΒΑΣΙΛΕΙΟΣ  ΚΕΓΚΕΡΟΓΛΟΥ  κατέθεσε αναφορά με την οποία  ο Δήμαρχος Γόρτυνας Νομού Ηρακλείου αιτείται την εξασφάλιση της χρηματοδότησης του δήμου για την κατασκευή του έργου «Αντιμετώπιση κατολισθήσεων Αγίου Θωμά.»</w:t>
      </w:r>
    </w:p>
    <w:p>
      <w:pPr>
        <w:pStyle w:val="Normal"/>
        <w:overflowPunct w:val="false"/>
        <w:autoSpaceDE w:val="false"/>
        <w:spacing w:lineRule="auto" w:line="600"/>
        <w:ind w:firstLine="720"/>
        <w:jc w:val="both"/>
        <w:rPr/>
      </w:pPr>
      <w:r>
        <w:rPr>
          <w:rFonts w:cs="Arial" w:ascii="Arial" w:hAnsi="Arial"/>
        </w:rPr>
        <w:t>36) Η Βουλευτής Επικρατείας κ. ΔΙΟΝΥΣΙΑ ΑΥΓΕΡΙΝΟΠΟΥΛΟΥ κατέθεσε αναφορά με την οποία  ο κ. Δημήτρης Κολόκας, ιδιοκτήτης του ραδιοφωνικού σταθμού «Ιόνιον-Ηλεία 95,5» εκφράζει τη δυσαρέσκειά του απέναντι σε οποιαδήποτε προσπάθεια φίμωσης του μοναδικού ενημερωτικού σταθμού της Ηλε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7) Ο Βουλευτής Νομού Αττικής κ. ΑΘΑΝΑΣΙΟΣ  ΜΠΟΥΡΑΣ  κατέθεσε αναφορά με την οποία  ο Πρόεδρος του Πνευματικού Κέντρου Ρουμελιωτών αιτείται την ανάκληση του επιβληθέντος, από λάθους, ειδικού τέλους των 13.404,00 ευρώ. </w:t>
      </w:r>
    </w:p>
    <w:p>
      <w:pPr>
        <w:pStyle w:val="Normal"/>
        <w:overflowPunct w:val="false"/>
        <w:autoSpaceDE w:val="false"/>
        <w:spacing w:lineRule="auto" w:line="600"/>
        <w:ind w:firstLine="720"/>
        <w:jc w:val="both"/>
        <w:rPr/>
      </w:pPr>
      <w:r>
        <w:rPr>
          <w:rFonts w:cs="Arial" w:ascii="Arial" w:hAnsi="Arial"/>
        </w:rPr>
        <w:t>38) Ο Βουλευτής Νομού Αττικής κ. ΝΙΚΟΛΑΟΣ ΚΑΝΤΕΡΕΣ κατέθεσε αναφορά με την οποία  ο Δήμαρχος Ραφήνας-Πικερμίου Νoμού Αττικής  αιτείται τον επανακαθορισμό  της τιμής ζώνης στο Δήμο Ραφήνας-Πικερμίου για τον υπολογισμό των προστίμων ακινήτων βάσει του ν.4014/2011.</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Β΄ Πειραιώς κ. ΓΡΗΓΟΡΗΣ ΝΙΩΤΗΣ κατέθεσε αναφορά με την οποία  ο κ. Σοφοκλής Παπακωνσταντίνου, ηπατομεταμοσχευθείς αιτείται την ανάκληση της υπουργικής απόφασης ΦΕΚ 2611/Β, 08.11.2011 σχετικά με την μείωση του ποσοστού αναπηρίας.</w:t>
      </w:r>
    </w:p>
    <w:p>
      <w:pPr>
        <w:pStyle w:val="Normal"/>
        <w:overflowPunct w:val="false"/>
        <w:autoSpaceDE w:val="false"/>
        <w:spacing w:lineRule="auto" w:line="600"/>
        <w:ind w:firstLine="720"/>
        <w:jc w:val="both"/>
        <w:rPr/>
      </w:pPr>
      <w:r>
        <w:rPr>
          <w:rFonts w:cs="Arial" w:ascii="Arial" w:hAnsi="Arial"/>
        </w:rPr>
        <w:t>40) Ο Βουλευτής Καβάλας κ. ΣΑΒΒΑΣ ΕΜΙΝΙΔΗΣ κατέθεσε αναφορά με την οποία  ο Πρόεδρος της ΄Ενωσης Νοσηλευτών-τριών Ελλάδος (ΕΝΕ) εκφράζει την αγωνία της για την τύχη του προγράμματος «Βοήθεια στο Σπίτι».</w:t>
      </w:r>
    </w:p>
    <w:p>
      <w:pPr>
        <w:pStyle w:val="Normal"/>
        <w:overflowPunct w:val="false"/>
        <w:autoSpaceDE w:val="false"/>
        <w:spacing w:lineRule="auto" w:line="600"/>
        <w:ind w:firstLine="720"/>
        <w:jc w:val="both"/>
        <w:rPr>
          <w:rFonts w:ascii="Arial" w:hAnsi="Arial" w:cs="Arial"/>
        </w:rPr>
      </w:pPr>
      <w:r>
        <w:rPr>
          <w:rFonts w:cs="Arial" w:ascii="Arial" w:hAnsi="Arial"/>
        </w:rPr>
        <w:t>41) Η Βουλευτής Καρδίτσης κ. ΜΑΡΙΑ ΘΕΟΧΑΡΗ κατέθεσε αναφορά με την οποία  ο Σύλλογος Πολιτικών Συνταξιούχων Δημοσίων Υπαλλήλων Νoμού Καρδίτσας διαμαρτύρεται για την κατάργηση του Ταμείου Υγείας του ΟΠΑΔ και την ένταξη των συνταξιούχων στον νέο οργανισμό ΕΟΠΥΥ και ζητεί την παράταση της λειτουργίας του ΟΠΑΔ μέχρι να τεθεί σε πλήρη λειτουργία ο νέος Oργανισμό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Β΄ Αθηνών κ. ΦΩΤΙΟΣ - ΦΑΝΟΥΡΙΟΣ  ΚΟΥΒΕΛΗΣ  κατέθεσε αναφορά με την οποία  η Ομοσπονδία Πολυμελών Οικογενειών με τρία Τέκνα Ελλάδος αιτείται τη μέριμνα της πολιτείας και την ανάληψη θεσμικών μέτρων για τη στήριξη των τριτέκνων οικογενειών.</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Λέσβου κ. ΣΠΥΡΙΔΩΝ ΓΑΛΗΝΟΣ κατέθεσε αναφορά με την οποία  ο Δήμαρχος Λήμνου αιτείται τη μετακίνηση της Υγειονομικής Επιτροπής του Κέντρου Πιστοποίησης Αναπηρίας από την έδρα του νομού στη Λήμνο, ανά τακτά χρονικά διαστήματα, ώστε να παύσει η καθημερινή ταλαιπωρία των κατοίκων.</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Καρδίτσης κ. ΣΠΥΡΙΔΩΝ ΤΑΛΙΑΔΟΥΡΟΣ  κατέθεσε αναφορά με την οποία  ο Σύλλογος Πολιτικών Συνταξιούχων Δημoτικών Υπαλλήλων Νομού Καρδίτσας αιτείται την παράταση της λειτουργίας του ΟΠΑΔ μέχρι να τεθεί σε πλήρη λειτουργία ο νέος Oργανισμό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ο Σύλλογος Μαιών-Μαιευτών Ναυπλίου διαμαρτύρεται για τη μη υπαγωγή του κλάδου ΤΕ Μαιών-Μαιευτών στη νέα λίστα με τα επαγγέλματα που εντάσσονται στα βαρέα και ανθυγιεινά.</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αναφορά με την οποία  ο κ. Χρήστος Ψωρράς αιτείται τη δυνατότητα στα ενεργά στελέχη ΕΝ οι οποίοι έχουν τελειώσει Ναυτικά ΤΕΕ τομέα Πλοιάρχων να αποκτήσουν το δίπλωμα του πλοιάρχου Α΄.</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η κ. Ελένη Σκλαβενίτη καταγγέλλει την καταβολή συντάξεων, επιδομάτων, ενοικίου, τριτέκνων κλπ σε λαθρομετανάστες.</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Λακωνίας κ. ΓΡΗΓΟΡΙΟΣ ΑΠΟΣΤΟΛΑΚΟΣ κατέθεσε αναφορά με την οποία  ο Πρόεδρος της Δημοτικής Κοινότητας Μονεμβασιάς, Νομού Λακωνίας αιτείται την άμεση τοποθέτηση μόνιμου αγροτικού ιατρού.</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Ηλείας κ. ΓΕΩΡΓΙΟΣ  ΚΟΝΤΟΓΙΑΝΝΗΣ  κατέθεσε αναφορά με την οποία  ο Πρόεδρος του Περιφερειακού Συμβουλίου Δυτικής Ελλάδας εκφράζει τη δυσαρέσκειά του και αιτείται την άμεση άρση-ακύρωση του εξοντωτικού προστίμου, καθώς και την ανεμπόδιστη λειτουργία του ραδιοφωνικού σταθμού «IONION FM»,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0) Ο Βουλευτής Χανίων κ. ΙΩΣΗΦ ΒΑΛΥΡΑΚΗΣ κατέθεσε αναφορά με την οποία   αιτείται τη χορήγηση πίστωσης των εμπόρων ζωοτροφών στους κτηνοτρόφους του νομού.  </w:t>
      </w:r>
    </w:p>
    <w:p>
      <w:pPr>
        <w:pStyle w:val="Normal"/>
        <w:overflowPunct w:val="false"/>
        <w:autoSpaceDE w:val="false"/>
        <w:spacing w:lineRule="auto" w:line="600"/>
        <w:ind w:firstLine="720"/>
        <w:jc w:val="both"/>
        <w:rPr/>
      </w:pPr>
      <w:r>
        <w:rPr>
          <w:rFonts w:cs="Arial" w:ascii="Arial" w:hAnsi="Arial"/>
        </w:rPr>
        <w:t>51) Ο Βουλευτής Χανίων κ. ΙΩΣΗΦ ΒΑΛΥΡΑΚΗΣ κατέθεσε αναφορά με την οποία  ο Πρόεδρος της Ομοσπονδίας Αγροτικών Συλλόγων, Νομού Χανίων «Η ΕΝΟΤΗΤΑ» αιτείται την άμεση καταβολή της δεύτερης δόσης των επιδοτήσεων ελαιολάδου.</w:t>
      </w:r>
    </w:p>
    <w:p>
      <w:pPr>
        <w:pStyle w:val="Normal"/>
        <w:overflowPunct w:val="false"/>
        <w:autoSpaceDE w:val="false"/>
        <w:spacing w:lineRule="auto" w:line="600"/>
        <w:ind w:firstLine="720"/>
        <w:jc w:val="both"/>
        <w:rPr/>
      </w:pPr>
      <w:r>
        <w:rPr>
          <w:rFonts w:cs="Arial" w:ascii="Arial" w:hAnsi="Arial"/>
        </w:rPr>
        <w:t>52) Οι Βουλευτές, Α΄ Θεσσαλονίκης κ. ΙΩΑΝΝΗΣ ΖΙΩΓΑΣ, κ. ΣΟΦΙΑ ΚΑΛΑΝΤΙΔΟΥ και Β΄ Θεσσαλονίκης κ. ΘΕΟΔΩΡΟΣ ΙΓΝΑΤΙΑΔΗΣ κατέθεσαν αναφορά με την οποία  ο Πρόεδρος του Συλλόγου Εργαζομένων Συνδέσμου ΟΤΑ, Νομού Θεσσαλονίκης καταγγέλλει τις μεθοδεύσεις της Κυβέρνησης για την μετατροπή των ΦΟΔΣΑ σε Α.Ε. ή ΝΠΙΔ.</w:t>
      </w:r>
    </w:p>
    <w:p>
      <w:pPr>
        <w:pStyle w:val="Normal"/>
        <w:overflowPunct w:val="false"/>
        <w:autoSpaceDE w:val="false"/>
        <w:spacing w:lineRule="auto" w:line="600"/>
        <w:ind w:firstLine="720"/>
        <w:jc w:val="both"/>
        <w:rPr>
          <w:rFonts w:ascii="Arial" w:hAnsi="Arial" w:cs="Arial"/>
        </w:rPr>
      </w:pPr>
      <w:r>
        <w:rPr>
          <w:rFonts w:cs="Arial" w:ascii="Arial" w:hAnsi="Arial"/>
        </w:rPr>
        <w:t>53) Η Βουλευτής Χανίων κ. ΕΥΑΓΓΕΛΙΑ ΚΟΥΡΟΥΠΑΚΗ κατέθεσε αναφορά με την οποία  η Ομοσπονδία Αγροτικών Συλλόγων Νoμού Χανίων &lt; Η Ενότητα&gt; αιτείται την άμεση καταβολή της επιδότησης του ελαιολάδου και των άλλων επιδοτήσεων  στους αγρότες της περιοχής, πριν από τις ημέρες των Χριστουγέννων.</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Ηρακλείου κ. ΒΑΣΙΛΕΙΟΣ  ΚΕΓΚΕΡΟΓΛΟΥ  κατέθεσε αναφορά με την οποία  ο Δήμαρχος Βιάννου Νομού Ηρακλείου αιτείται την παράταση της σύμβασης για τη μεταφορά των μαθητών της περιοχής στα σχολεία τους έως τη λήξη του σχολικού έτους .</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Ηρακλείου κ. ΒΑΣΙΛΕΙΟΣ  ΚΕΓΚΕΡΟΓΛΟΥ  κατέθεσε αναφορά με την οποία   αιτείται την εξέταση ενός βιώσιμου πλαισίου ρύθμισης των ληξιπρόθεσμων οφειλών προς το ΙΚΑ.</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Αχαΐας κ. ΜΙΧΑΗΛ  ΜΠΕΚΙΡΗΣ  κατέθεσε δημοσίευμα εφημερίδας που αφορά στην έλλειψη βιβλίων-συγγραμμάτων  στο Ελληνικό Ανοικτό Πανεπιστήμιο.</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Ιωαννίνων κ. ΣΤΑΥΡΟΣ  ΚΑΛΟΓΙΑΝΝΗΣ  κατέθεσε αναφορά με την οποία  ο Πρόεδρος του Γεωτεχνικού Επιμελητηρίου Ελλάδος, Παράρτημα Ηπείρου-Νήσων αιτείται την καταβολή της Ενιαίας Ενίσχυσης 2011, παρ’ότι ο έλεγχος μέσω τηλεσκόπησης εκτάσεων βοσκοτόπων  δεν τις επέλεξε.</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χαΐας κ. ΜΙΧΑΗΛ  ΜΠΕΚΙΡΗΣ  κατέθεσε δημοσίευμα εφημερίδας το οποίο αναφέρεται στη διαφωνία μεταξύ Προέδρου του Εθνικού Οργανισμού Φαρμάκων και τρόϊκας για την μείωση της φαρμακευτικής δαπάν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9) Ο Βουλευτής Αχαΐας κ. ΜΙΧΑΗΛ  ΜΠΕΚΙΡΗΣ  κατέθεσε δημοσίευμα εφημερίδας το οποίο αναφέρεται στην απόδοση στο Δήμο Πατρέων τμήματος του θαλασσίου μετώπου της πόλης, μετά τη λειτουργία νέων λιμενικών εγκαταστάσεων. </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Αχαΐας κ. ΜΙΧΑΗΛ  ΜΠΕΚΙΡΗΣ  κατέθεσε δημοσίευμα εφημερίδας,  το οποίο αναφέρεται στις τραγικές ελλείψεις αναλώσιμου υλικού του Γενικού Νοσοκομείου Νικαίας</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Λασιθίου κ. ΜΙΧΑΗΛ  ΚΑΡΧΙΜΑΚΗΣ  κατέθεσε αναφορά με την οποία  η κ. Γεωργία Φλαμπούρη εκφράζει τη διαμαρτυρία του για τη ρύθμιση της κατάταξης στη γενική κατηγορία των ΑΕΙ των  τέκνων πολυτέκνων.</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Λασιθίου κ. ΜΙΧΑΗΛ  ΚΑΡΧΙΜΑΚΗΣ  κατέθεσε αναφορά με την οποία  ο Δήμαρχος Αγίου Νικολάου Κρήτης αιτείται την υλοποίηση της απόφασης παραχώρησης στο δήμο παραλιακών κτημάτων.</w:t>
      </w:r>
    </w:p>
    <w:p>
      <w:pPr>
        <w:pStyle w:val="Normal"/>
        <w:overflowPunct w:val="false"/>
        <w:autoSpaceDE w:val="false"/>
        <w:spacing w:lineRule="auto" w:line="600"/>
        <w:ind w:firstLine="720"/>
        <w:jc w:val="both"/>
        <w:rPr/>
      </w:pPr>
      <w:r>
        <w:rPr>
          <w:rFonts w:cs="Arial" w:ascii="Arial" w:hAnsi="Arial"/>
        </w:rPr>
        <w:t>63) Ο Βουλευτής Α΄ Αθηνών κ. ΑΘΑΝΑΣΙΟΣ ΠΛΕΥΡΗΣ κατέθεσε αναφορά με την οποία  η Πανελλήνια Ομοσπονδία Αστυνομικών Υπαλλήλων αιτείται την προώθηση μιας σειράς οικονομικών, υπηρεσιακών και θεσμικών θεμάτων των χαμηλόμισθων αστυνομικών.</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Α΄ Αθηνών κ. ΑΘΑΝΑΣΙΟΣ ΠΛΕΥΡΗΣ κατέθεσε αναφορά με την οποία  η Πανελλήνια Ομοσπονδία Αξιωματικών Αστυνομίας αιτείται την επίλυση μιας σειράς θεσμικών, οικονομικών, ασφαλιστικών και συνταξιοδοτικών θεμάτων του αστυνομικού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Χανίων κ. ΙΩΣΗΦ ΒΑΛΥΡΑΚΗΣ κατέθεσε δημοσίευμα εφημερίδας το οποίο αναφέρεται στη διεθνή αναγνώριση του φαραγγιού της Σαμαριάς ως ένα από τους κορυφαίους προορισμούς για την Κρήτη από διεθνή ταξιδιωτικό οργανισμό.</w:t>
      </w:r>
    </w:p>
    <w:p>
      <w:pPr>
        <w:pStyle w:val="Normal"/>
        <w:overflowPunct w:val="false"/>
        <w:autoSpaceDE w:val="false"/>
        <w:spacing w:lineRule="auto" w:line="600"/>
        <w:ind w:firstLine="720"/>
        <w:jc w:val="both"/>
        <w:rPr>
          <w:rFonts w:ascii="Arial" w:hAnsi="Arial" w:cs="Arial"/>
        </w:rPr>
      </w:pPr>
      <w:r>
        <w:rPr>
          <w:rFonts w:cs="Arial" w:ascii="Arial" w:hAnsi="Arial"/>
        </w:rPr>
        <w:t>66) Η Βουλευτής Ευβοίας κ. ΟΥΡΑΝΙΑ ΠΑΠΑΝΔΡΕΟΥ  - ΠΑΠΑΔΑΚΗ κατέθεσε αναφορά με την οποία  ο Δήμος Κύμης-Αλιβερίου εκφράζει την αντίθεσή του για την κατάργηση του Ειρηνοδικείου Κύμης.</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Χανίων κ. ΙΩΣΗΦ ΒΑΛΥΡΑΚΗΣ κατέθεσε αναφορά με την οποία  ο Διευθυντής του Κέντρου Εξυπηρέτησης Πελατών του Δήμου Χανίων αναφέρεται σε προτάσεις βελτίωσης της οργάνωσης και λειτουργίας των ΚΕΠ με στόχο την αποτελεσματικότερη εξυπηρέτηση των πολιτ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68) Η Βουλευτής Ευβοίας κ. ΟΥΡΑΝΙΑ ΠΑΠΑΝΔΡΕΟΥ  - ΠΑΠΑΔΑΚΗ κατέθεσε αναφορά με την οποία  οι Πρόεδροι των εκπολιτιστικών και εξωραϊστικών συλλόγων παραλίας Αυλίδας «ΑΓΑΜΕΜΝΩΝ» και «ΑΓΙΟΣ ΓΕΩΡΓΙΟΣ» εκφράζουν την αντίθεσή τους για το μέτρο των αυθαιρέτων. </w:t>
      </w:r>
    </w:p>
    <w:p>
      <w:pPr>
        <w:pStyle w:val="Normal"/>
        <w:overflowPunct w:val="false"/>
        <w:autoSpaceDE w:val="false"/>
        <w:spacing w:lineRule="auto" w:line="600"/>
        <w:ind w:firstLine="720"/>
        <w:jc w:val="both"/>
        <w:rPr>
          <w:rFonts w:ascii="Arial" w:hAnsi="Arial" w:cs="Arial"/>
        </w:rPr>
      </w:pPr>
      <w:r>
        <w:rPr>
          <w:rFonts w:cs="Arial" w:ascii="Arial" w:hAnsi="Arial"/>
        </w:rPr>
        <w:t>69) Η Βουλευτής Έβρου κ. ΕΛΕΝΗ ΤΣΙΑΟΥΣΗ κατέθεσε αναφορά με την οποία   αιτείται την ένταξη της ζωονόσου της πυροπλάσμωσης στο νέο κανονισμό ασφάλισης του ζωικού κεφαλαίου του ΕΛΓΑ.</w:t>
      </w:r>
    </w:p>
    <w:p>
      <w:pPr>
        <w:pStyle w:val="Normal"/>
        <w:overflowPunct w:val="false"/>
        <w:autoSpaceDE w:val="false"/>
        <w:spacing w:lineRule="auto" w:line="600"/>
        <w:ind w:firstLine="720"/>
        <w:jc w:val="both"/>
        <w:rPr/>
      </w:pPr>
      <w:r>
        <w:rPr>
          <w:rFonts w:cs="Arial" w:ascii="Arial" w:hAnsi="Arial"/>
        </w:rPr>
        <w:t>70) Οι Βουλευτές, Β΄ Αθηνών κ. ΦΩΤΙΟΣ - ΦΑΝΟΥΡΙΟΣ  ΚΟΥΒΕΛΗΣ και Αχαΐας κ. ΝΙΚΟΛΑΟΣ ΤΣΟΥΚΑΛΗΣ κατέθεσαν αναφορά με την οποία  η Πανελλήνια Ομοσπονδία Αξιωματικών Αστυνομίας αιτείται να γίνουν οι απαραίτητες ενέργειες για την ικανοποίηση των θεσμικών, οικονομικών, ασφαλιστικών και συνταξιοδοτικών αιτημάτων του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745/18-10-2011 ερώτηση του Βουλευτή κ. Μπεκίρη Μιχαήλ δόθηκε με το υπ’ αριθμ. 7017/4/14104?08-11-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189220" cy="8514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 r="-3" b="-2"/>
                    <a:stretch>
                      <a:fillRect/>
                    </a:stretch>
                  </pic:blipFill>
                  <pic:spPr bwMode="auto">
                    <a:xfrm>
                      <a:off x="0" y="0"/>
                      <a:ext cx="5189220" cy="8514715"/>
                    </a:xfrm>
                    <a:prstGeom prst="rect">
                      <a:avLst/>
                    </a:prstGeom>
                  </pic:spPr>
                </pic:pic>
              </a:graphicData>
            </a:graphic>
          </wp:inline>
        </w:drawing>
      </w:r>
      <w:r>
        <w:rPr>
          <w:rFonts w:cs="Arial" w:ascii="Arial" w:hAnsi="Arial"/>
          <w:lang w:val="en-US" w:eastAsia="en-US"/>
        </w:rPr>
        <w:drawing>
          <wp:inline distT="0" distB="0" distL="0" distR="0">
            <wp:extent cx="5189220" cy="85147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 t="-2" r="-3" b="-2"/>
                    <a:stretch>
                      <a:fillRect/>
                    </a:stretch>
                  </pic:blipFill>
                  <pic:spPr bwMode="auto">
                    <a:xfrm>
                      <a:off x="0" y="0"/>
                      <a:ext cx="5189220" cy="851471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0500/26-07-2011 ερώτηση της Βουλευτού κ. Μπακογιάννη  Θεοδώρας (Ντόρας) δόθηκε με το υπ’ αριθμ. Β13-449/10-11-2011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189220" cy="851471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3" t="-2" r="-3" b="-2"/>
                    <a:stretch>
                      <a:fillRect/>
                    </a:stretch>
                  </pic:blipFill>
                  <pic:spPr bwMode="auto">
                    <a:xfrm>
                      <a:off x="0" y="0"/>
                      <a:ext cx="5189220" cy="8514715"/>
                    </a:xfrm>
                    <a:prstGeom prst="rect">
                      <a:avLst/>
                    </a:prstGeom>
                  </pic:spPr>
                </pic:pic>
              </a:graphicData>
            </a:graphic>
          </wp:inline>
        </w:drawing>
      </w:r>
      <w:r>
        <w:rPr>
          <w:rFonts w:cs="Arial" w:ascii="Arial" w:hAnsi="Arial"/>
          <w:lang w:val="en-US" w:eastAsia="en-US"/>
        </w:rPr>
        <w:drawing>
          <wp:inline distT="0" distB="0" distL="0" distR="0">
            <wp:extent cx="5189220" cy="851471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3" t="-2" r="-3" b="-2"/>
                    <a:stretch>
                      <a:fillRect/>
                    </a:stretch>
                  </pic:blipFill>
                  <pic:spPr bwMode="auto">
                    <a:xfrm>
                      <a:off x="0" y="0"/>
                      <a:ext cx="5189220" cy="8514715"/>
                    </a:xfrm>
                    <a:prstGeom prst="rect">
                      <a:avLst/>
                    </a:prstGeom>
                  </pic:spPr>
                </pic:pic>
              </a:graphicData>
            </a:graphic>
          </wp:inline>
        </w:drawing>
      </w:r>
      <w:r>
        <w:rPr>
          <w:rFonts w:cs="Arial" w:ascii="Arial" w:hAnsi="Arial"/>
          <w:lang w:val="en-US" w:eastAsia="en-US"/>
        </w:rPr>
        <w:drawing>
          <wp:inline distT="0" distB="0" distL="0" distR="0">
            <wp:extent cx="5189220" cy="851471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3" t="-2" r="-3" b="-2"/>
                    <a:stretch>
                      <a:fillRect/>
                    </a:stretch>
                  </pic:blipFill>
                  <pic:spPr bwMode="auto">
                    <a:xfrm>
                      <a:off x="0" y="0"/>
                      <a:ext cx="5189220" cy="851471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21931/29-08-2011 ερώτηση των Βουλευτών κυρίων Διώτη Ηρούς, Κουράκη Αναστάσιου δόθηκε με το υπ’ αριθμ. 97572/ΙΗ/31-10-2011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5" t="-3" r="-5" b="-3"/>
                    <a:stretch>
                      <a:fillRect/>
                    </a:stretch>
                  </pic:blipFill>
                  <pic:spPr bwMode="auto">
                    <a:xfrm>
                      <a:off x="0" y="0"/>
                      <a:ext cx="5248910" cy="737552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Προτάσσεται η τρίτη με αριθμό 345/19-12-2011 επίκαιρη ερώτηση δευτέρου κύκλου του Βουλευτή του Κομμουνιστικού Κόμματος Ελλάδας κ. Αντωνίου Σκυλλάκου προς τους Υπουργούς Αγροτικής Ανάπτυξης και Τροφίμων και Οικονομικών, σχετικά με τη λήψη μέτρων στήριξης των πατατοπαραγωγών στο Δήμο Αγιάς του Νομού Λάρισας.</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ερνήσεως θα απαντήσει ο Υπουργός Αγροτικής Ανάπτυξης και Τροφίμων κ. Ιωάννης Δριβελέγκας.</w:t>
      </w:r>
    </w:p>
    <w:p>
      <w:pPr>
        <w:pStyle w:val="Normal"/>
        <w:spacing w:lineRule="auto" w:line="600"/>
        <w:ind w:firstLine="720"/>
        <w:jc w:val="both"/>
        <w:rPr>
          <w:rFonts w:ascii="Arial" w:hAnsi="Arial" w:cs="Arial"/>
        </w:rPr>
      </w:pPr>
      <w:r>
        <w:rPr>
          <w:rFonts w:cs="Arial" w:ascii="Arial" w:hAnsi="Arial"/>
        </w:rPr>
        <w:t>Παρακαλείται ο Βουλευτής κ. Αντώνιος Σκυλλάκος να λάβει το λόγο, προκειμένου να αναπτύξει προφορικά την ερώτησή του.</w:t>
      </w:r>
    </w:p>
    <w:p>
      <w:pPr>
        <w:pStyle w:val="Normal"/>
        <w:spacing w:lineRule="auto" w:line="600"/>
        <w:ind w:firstLine="720"/>
        <w:jc w:val="both"/>
        <w:rPr>
          <w:rFonts w:ascii="Arial" w:hAnsi="Arial" w:cs="Arial"/>
        </w:rPr>
      </w:pPr>
      <w:r>
        <w:rPr>
          <w:rFonts w:cs="Arial" w:ascii="Arial" w:hAnsi="Arial"/>
        </w:rPr>
        <w:t>Ορίστε, κύριε Σκυλλάκο, έχετε το λόγ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Το πρόβλημα με την πατάτα δεν αφορά μόνο την Αγιά στη Λάρισα και τα συγκεκριμένα χωριά που αναφέρουμε στην ερώτηση. Το πρόβλημα είναι πανελλαδικό. Μιλάμε για χιλιάδες τόνους και στην περιοχή μας, τη Λάρισα, αλλά και σε όλη την Ελλάδα, που βρίσκονται στις αποθήκες από την προηγούμενη παραγωγή πατάτας, από το καλοκαίρι και μετά. </w:t>
      </w:r>
    </w:p>
    <w:p>
      <w:pPr>
        <w:pStyle w:val="Normal"/>
        <w:spacing w:lineRule="auto" w:line="600"/>
        <w:ind w:firstLine="720"/>
        <w:jc w:val="both"/>
        <w:rPr>
          <w:rFonts w:ascii="Arial" w:hAnsi="Arial" w:cs="Arial"/>
        </w:rPr>
      </w:pPr>
      <w:r>
        <w:rPr>
          <w:rFonts w:cs="Arial" w:ascii="Arial" w:hAnsi="Arial"/>
        </w:rPr>
        <w:t>Η κύρια αιτία που η πατάτα βρίσκεται στις αποθήκες και δεν μπορεί να πουληθεί το ελληνικό προϊόν είναι οι αθρόες εισαγωγές, τις οποίες ευλογείτε και εσείς και οι προηγούμενες κυβερνήσεις, με την έννοια ότι έχετε αποδεχθεί να μην υπάρχει καμμία προστασία της όποιας παραγωγής από τις εισαγωγές. Έχετε ψηφίσει και έχετε συνδράμει, ώστε η Ευρωπαϊκή Ένωση να έχει ανοιχτά τα σύνορα, να αντιμετωπίζονται οι τρίτες χώρες σαν χώρες της Ευρωπαϊκής Ένωσης και έτσι να μην μπορούμε να πουλήσουμε τα δικά μας προϊόντ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δεύτερο έχει να κάνει με την τιμή. Η τιμή είναι απαράδεκτη. Ενώ το κόστος φθάνει πάνω από 0,35 ευρώ το κιλό, η τιμή πώλησης στο εμπόριο είναι περίπου στα 0,25 ευρώ το κιλό. Αυτό συμβαίνει εδώ και χρόνια. Εδώ και δεκαετίες αρνείσθε να εξασφαλίσετε ειδικές ρυθμίσεις για τη χώρα μας. Ξέρω ότι αυτά δεν τα επιτρέπει η Ευρωπαϊκή Ένωση, διότι και την ελεύθερη αγορά την επιβάλλει η Ευρωπαϊκή Ένωση! Όμως, δεν μπορούμε να σηκώνουμε τα χέρια ψηλά και ό,τι μας λέει η Ευρωπαϊκή Ένωση, να το κάνουμε και να οδηγούμαστε σε καταστροφή, ιδιαίτερα του αγροτικού πληθυσμού.</w:t>
      </w:r>
    </w:p>
    <w:p>
      <w:pPr>
        <w:pStyle w:val="Normal"/>
        <w:spacing w:lineRule="auto" w:line="600"/>
        <w:ind w:firstLine="720"/>
        <w:jc w:val="both"/>
        <w:rPr>
          <w:rFonts w:ascii="Arial" w:hAnsi="Arial" w:cs="Arial"/>
        </w:rPr>
      </w:pPr>
      <w:r>
        <w:rPr>
          <w:rFonts w:cs="Arial" w:ascii="Arial" w:hAnsi="Arial"/>
        </w:rPr>
        <w:t>Το τρίτο ζήτημα έχει να κάνει με τον παγετό του περασμένου Οκτώβρη. Ο έλεγχος από τον ΕΛΓΑ βρίσκεται σε εξέλιξη. Το θέμα είναι ότι παίρνουν κουτσουρεμένη την αποζημίωση –αυτά λέει ο Κανονισμός- και μετά από πάρα πολλούς μήνες, ίσως και χρόνο, πολλές από τις οικογένειες των πατατοπαραγωγών έχουν σαν κύρια παραγωγή την πατά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με το εξής. Λέγατε σαν Υπουργείο Γεωργίας και σαν κυβέρνηση επί ΠΑΣΟΚ και συνεχίζετε και τώρα να το λέτε ότι ένας από τους άξονες, από τους πυλώνες ανάπτυξης της χώρας μας και ξεπεράσματος της δύσκολης κατάστασης είναι η ανάπτυξη της γεωργίας. Σημερινά, επίσημα στοιχεία λένε ότι το αγροτικό εισόδημα μειώθηκε 5% το 2011, 4% το 2010, ο δε αγροτικός πληθυσμός από το 2000 και μετά, την τελευταία δεκαετία, μειώθηκε κατά 25%. Αυτή είναι η ανάπτυξη;</w:t>
      </w:r>
    </w:p>
    <w:p>
      <w:pPr>
        <w:pStyle w:val="Normal"/>
        <w:spacing w:lineRule="auto" w:line="600"/>
        <w:ind w:firstLine="720"/>
        <w:jc w:val="both"/>
        <w:rPr>
          <w:rFonts w:ascii="Arial" w:hAnsi="Arial" w:cs="Arial"/>
        </w:rPr>
      </w:pPr>
      <w:r>
        <w:rPr>
          <w:rFonts w:cs="Arial" w:ascii="Arial" w:hAnsi="Arial"/>
        </w:rPr>
        <w:t>Πείτε μας τι μέτρα θα πάρετε για να πουλήσουν την πατάτα σε τιμές, ώστε να μπορέσουν να ζήσου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κυλλάκο.</w:t>
      </w:r>
    </w:p>
    <w:p>
      <w:pPr>
        <w:pStyle w:val="Normal"/>
        <w:spacing w:lineRule="auto" w:line="600"/>
        <w:ind w:firstLine="720"/>
        <w:jc w:val="both"/>
        <w:rPr>
          <w:rFonts w:ascii="Arial" w:hAnsi="Arial" w:cs="Arial"/>
        </w:rPr>
      </w:pPr>
      <w:r>
        <w:rPr>
          <w:rFonts w:cs="Arial" w:ascii="Arial" w:hAnsi="Arial"/>
        </w:rPr>
        <w:t>Το λόγο έχει ο Υφυπουργός Αγροτικής Ανάπτυξης και Τροφίμων κ. Γιάννης Δριβελέγκας.</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ύχομαι και εγώ σε εσάς και την οικογένειά σας, όπως και σε όλους τους συναδέλφους, καλές γιορτές.</w:t>
      </w:r>
    </w:p>
    <w:p>
      <w:pPr>
        <w:pStyle w:val="Normal"/>
        <w:spacing w:lineRule="auto" w:line="600"/>
        <w:ind w:firstLine="720"/>
        <w:jc w:val="both"/>
        <w:rPr>
          <w:rFonts w:ascii="Arial" w:hAnsi="Arial" w:cs="Arial"/>
        </w:rPr>
      </w:pPr>
      <w:r>
        <w:rPr>
          <w:rFonts w:cs="Arial" w:ascii="Arial" w:hAnsi="Arial"/>
        </w:rPr>
        <w:t>Αγαπητέ κύριε συνάδελφε, πράγματι, υπάρχει πρόβλημα διάθεσης της πατάτας σε όλη τη χώρα εκτός από την περιοχή σας. Το έγγραφο που έχω -γιατί στην ερώτησή σας απευθύνεστε στην Αγιά- είναι από την Περιφέρεια της Θεσσαλίας. Συγκεκριμένα, έχει απαντήσει η Υπηρεσία της Περιφέρειας στις 29-11-2011, τώρα δηλαδή, πριν ένα μήνα, με το υπ’ αριθμόν 18533 έγγραφό τους, όπου μας ενημερώνουν ότι δεν υπάρχει αδιάθετη ποσότητα πατάτας στην περιοχή τους και ότι δεν υπήρξαν προβλήματα στη διάθεσή της. Αυτό λέει η Περιφέρεια Θεσσαλίας. Το έγγραφο είναι στη διάθεσή σας. Όμως, πέρα απ’ αυτό, υπάρχει πρόβλημα διάθεσης σε όλη τη χώρα.</w:t>
      </w:r>
    </w:p>
    <w:p>
      <w:pPr>
        <w:pStyle w:val="Normal"/>
        <w:spacing w:lineRule="auto" w:line="600"/>
        <w:ind w:firstLine="720"/>
        <w:jc w:val="both"/>
        <w:rPr>
          <w:rFonts w:ascii="Arial" w:hAnsi="Arial" w:cs="Arial"/>
        </w:rPr>
      </w:pPr>
      <w:r>
        <w:rPr>
          <w:rFonts w:cs="Arial" w:ascii="Arial" w:hAnsi="Arial"/>
        </w:rPr>
        <w:t>Όπως ξέρετε, το Υπουργείο ούτε έμπορος είναι, ούτε μπορεί να διαθέσει τα προϊόντα ούτε μπορεί να επιβάλει τιμές. Αυτά εδώ και χρόνια τα ξέρουμε. Τι πρέπει να γίνει και τι μπορεί να κάνει το Υπουργείο; Πρώτον, είμαστε υποχρεωμένοι να σεβαστούμε όλες τις αποφάσεις και της Ευρωπαϊκής Ένωσης, αλλά και τις συμφωνίες που έχουμε κάνει με τις τρίτες χώρες. Αυτό που πρέπει να κάνουμε και το κάνουμε και πάρα πολύ αυστηρά, ιδιαίτερα μετά το πρόβλημα αυτό, είναι στα σύνορα όπου γίνονται αυστηρότατοι φυτοϋγειονομικοί έλεγχοι. Έτσι, υπάρχει δυνατότητα να μη μπαίνουν ποσότητες πατάτας οι οποίες είναι ακατάλληλες και υποβαθμισμένες. Αυτό μπορούμε να κάνουμε και αυτό κάνουμε.</w:t>
      </w:r>
    </w:p>
    <w:p>
      <w:pPr>
        <w:pStyle w:val="Normal"/>
        <w:spacing w:lineRule="auto" w:line="600"/>
        <w:ind w:firstLine="720"/>
        <w:jc w:val="both"/>
        <w:rPr>
          <w:rFonts w:ascii="Arial" w:hAnsi="Arial" w:cs="Arial"/>
        </w:rPr>
      </w:pPr>
      <w:r>
        <w:rPr>
          <w:rFonts w:cs="Arial" w:ascii="Arial" w:hAnsi="Arial"/>
        </w:rPr>
        <w:t>Κάναμε, όμως και κάτι άλλο. Δώσαμε όπλα στους παραγωγούς. Ποια είναι αυτά;</w:t>
      </w:r>
    </w:p>
    <w:p>
      <w:pPr>
        <w:pStyle w:val="Normal"/>
        <w:spacing w:lineRule="auto" w:line="600"/>
        <w:ind w:firstLine="720"/>
        <w:jc w:val="both"/>
        <w:rPr/>
      </w:pPr>
      <w:r>
        <w:rPr>
          <w:rFonts w:cs="Arial" w:ascii="Arial" w:hAnsi="Arial"/>
        </w:rPr>
        <w:t>Με το νόμο περί συνεταιρισμών, κύριε Σκυλλάκο, φροντίζουμε να γίνουν οι συνεταιρισμοί εργαλείο διάθεσης των προϊόντων. Δεν υπάρχει άλλη δυνατότητα και άλλος τρόπος.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της Ευρωπαϊκής Ένωσης, όπως γίνεται σε όλο τον κόσμο, η μόνη δυνατότητα είναι να οργανωθούν οι παραγωγοί και οι ίδιοι να εμπορεύονται το προϊόν τους. Γι’ αυτό, λοιπόν και τους στηρίζουμε και οικονομικά με πάρα πολλά μέτρα και ιδιαίτερα με αυτό το νόμο κάνουμε μεγάλα βήματα.</w:t>
      </w:r>
    </w:p>
    <w:p>
      <w:pPr>
        <w:pStyle w:val="Normal"/>
        <w:spacing w:lineRule="auto" w:line="600"/>
        <w:ind w:firstLine="720"/>
        <w:jc w:val="both"/>
        <w:rPr>
          <w:rFonts w:ascii="Arial" w:hAnsi="Arial" w:cs="Arial"/>
        </w:rPr>
      </w:pPr>
      <w:r>
        <w:rPr>
          <w:rFonts w:cs="Arial" w:ascii="Arial" w:hAnsi="Arial"/>
        </w:rPr>
        <w:t>Θέλω να σας ανακοινώσω, αν και δεν υπάρχει πολύς χρόνος, ότι ήδη από χθες έχουμε τα στοιχεία, όπου από τις εξίμισι χιλιάδες συνεταιρισμούς, επτακόσιοι με οκτακόσιοι είναι ενεργοί. Έτσι, λοιπόν, εξυγιαίνουμε το σύστημα αυτό για να έχουμε παραγωγικούς συνεταιρισμούς.</w:t>
      </w:r>
    </w:p>
    <w:p>
      <w:pPr>
        <w:pStyle w:val="Normal"/>
        <w:spacing w:lineRule="auto" w:line="600"/>
        <w:ind w:firstLine="720"/>
        <w:jc w:val="both"/>
        <w:rPr>
          <w:rFonts w:ascii="Arial" w:hAnsi="Arial" w:cs="Arial"/>
        </w:rPr>
      </w:pPr>
      <w:r>
        <w:rPr>
          <w:rFonts w:cs="Arial" w:ascii="Arial" w:hAnsi="Arial"/>
        </w:rPr>
        <w:t>Σε ό,τι αφορά την αποζημίωση που είπατε, πρέπει να αναγνωρίσετε, κύριε συνάδελφε, ότι για πρώτη φορά οι αγρότες παίρνουν τόσο γρήγορα τα λεφτά τους. Ήδη, ως προς στον ΕΛΓΑ, όσες καταστροφές έχουν γίνει μέχρι το πρώτο τετράμηνο του 2011, τώρα που μιλάμε, μέχρι το τέλος του χρόνου, θα πληρωθούν όλες αυτές. Ενώ, λοιπόν, παλιά γίνονταν μέσα σε δέκα, έντεκα, δώδεκα μήνες, τώρα έχουμε φθάσει στο εξάμηνο.</w:t>
      </w:r>
    </w:p>
    <w:p>
      <w:pPr>
        <w:pStyle w:val="Normal"/>
        <w:spacing w:lineRule="auto" w:line="600"/>
        <w:ind w:firstLine="720"/>
        <w:jc w:val="both"/>
        <w:rPr>
          <w:rFonts w:ascii="Arial" w:hAnsi="Arial" w:cs="Arial"/>
        </w:rPr>
      </w:pPr>
      <w:r>
        <w:rPr>
          <w:rFonts w:cs="Arial" w:ascii="Arial" w:hAnsi="Arial"/>
        </w:rPr>
        <w:t>Σε ό,τι αφορά το συγκεκριμένο που είπατε, θα πληρωθούν το Μάρτιο. Δηλαδή, τον Οκτώβριο έγινε η ζημία. Αμέσως, σε δεκαπέντε μέρες έγιναν οι εξατομικεύσεις και το Μάρτιο θα πληρωθούν όλες οι ζημιές του τρίτου τετραμήνου.</w:t>
      </w:r>
    </w:p>
    <w:p>
      <w:pPr>
        <w:pStyle w:val="Normal"/>
        <w:spacing w:lineRule="auto" w:line="600"/>
        <w:ind w:firstLine="720"/>
        <w:jc w:val="both"/>
        <w:rPr>
          <w:rFonts w:ascii="Arial" w:hAnsi="Arial" w:cs="Arial"/>
        </w:rPr>
      </w:pPr>
      <w:r>
        <w:rPr>
          <w:rFonts w:cs="Arial" w:ascii="Arial" w:hAnsi="Arial"/>
        </w:rPr>
        <w:t>Για το δεύτερο θα πληρωθούν μέχρι το Φεβρουάριο και για το τρίτο τετράμηνο του 2011 θα πληρωθούν τέλος Μαρτίου. Αυτά, για να δείτε πόσο γρήγορα γίνονται πλέον οι καταβολές στους αγρότες.</w:t>
      </w:r>
    </w:p>
    <w:p>
      <w:pPr>
        <w:pStyle w:val="Normal"/>
        <w:spacing w:lineRule="auto" w:line="600"/>
        <w:ind w:firstLine="720"/>
        <w:jc w:val="both"/>
        <w:rPr>
          <w:rFonts w:ascii="Arial" w:hAnsi="Arial" w:cs="Arial"/>
        </w:rPr>
      </w:pPr>
      <w:r>
        <w:rPr>
          <w:rFonts w:cs="Arial" w:ascii="Arial" w:hAnsi="Arial"/>
        </w:rPr>
        <w:t>Θα σας πω και άλλα στοιχεία στη δευτερολογία μου.</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φυπουργό κ. Δριβελέγκα.</w:t>
      </w:r>
    </w:p>
    <w:p>
      <w:pPr>
        <w:pStyle w:val="Normal"/>
        <w:spacing w:lineRule="auto" w:line="600"/>
        <w:ind w:firstLine="720"/>
        <w:jc w:val="both"/>
        <w:rPr>
          <w:rFonts w:ascii="Arial" w:hAnsi="Arial" w:cs="Arial"/>
        </w:rPr>
      </w:pPr>
      <w:r>
        <w:rPr>
          <w:rFonts w:cs="Arial" w:ascii="Arial" w:hAnsi="Arial"/>
        </w:rPr>
        <w:t>Παρακαλείται ο κ. Αντώνης Σκυλλάκος να λάβει το λόγο για τη δευτερολογία του.</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Ο έλεγχος που έχουμε κάνει εμείς στα χωριά, αλλά και ο τοπικός Τύπος –και δεν νομίζω ότι «πέφτουμε» και οι δύο έξω- εμμένει ότι υπάρχουν μεγάλες, αδιάθετες ποσότητες πατάτας στην περιοχή μας, αλλά όπως επιβεβαιώνεται υπάρχουν και σε ολόκληρη την Ελλάδα. Δεν ξέρω από πού βρήκε τα στοιχεία η περιφέρεια για να αμφισβητεί αυτό το γεγονός.</w:t>
      </w:r>
    </w:p>
    <w:p>
      <w:pPr>
        <w:pStyle w:val="Normal"/>
        <w:spacing w:lineRule="auto" w:line="600"/>
        <w:ind w:firstLine="720"/>
        <w:jc w:val="both"/>
        <w:rPr>
          <w:rFonts w:ascii="Arial" w:hAnsi="Arial" w:cs="Arial"/>
        </w:rPr>
      </w:pPr>
      <w:r>
        <w:rPr>
          <w:rFonts w:cs="Arial" w:ascii="Arial" w:hAnsi="Arial"/>
        </w:rPr>
        <w:t xml:space="preserve">Το δεύτερο -και σημαντικότερο- έχει να κάνει με το τι μπορεί να κάνει το Υπουργείο και μια Κυβέρνηση. Λέτε ότι δεν μπορείτε να κάνετε τίποτα ουσιαστικά, τα αφήνετε όλα στην ελεύθερη αγορά και μας αρνείστε οποιαδήποτε προστασία της ντόπιας παραγωγής. Είναι υποχρέωση του κράτους, άμα είναι σάπια και επικίνδυνη πατάτα που εισάγεται, να απαγορευτεί στα σύνορα. Αλλά αυτό δεν μας λύνει το ζήτημα. Πρέπει να απαγορευτούν ή να περιοριστούν οι εισαγωγές για να μπορέσει να πουληθεί η ποσότητα που βρίσκεται στις αποθήκες. Και αυτό είναι ένα μέτρο που θα πρέπει να το πάρετε. Αλλιώς, να μη μας λέτε για συμφωνίες και για συνθήκες. Αυτές οδηγούν σε καταστροφή τους παραγωγούς. </w:t>
      </w:r>
    </w:p>
    <w:p>
      <w:pPr>
        <w:pStyle w:val="Normal"/>
        <w:spacing w:lineRule="auto" w:line="600"/>
        <w:ind w:firstLine="720"/>
        <w:jc w:val="both"/>
        <w:rPr>
          <w:rFonts w:ascii="Arial" w:hAnsi="Arial" w:cs="Arial"/>
        </w:rPr>
      </w:pPr>
      <w:r>
        <w:rPr>
          <w:rFonts w:cs="Arial" w:ascii="Arial" w:hAnsi="Arial"/>
        </w:rPr>
        <w:t xml:space="preserve">Δεύτερον, παλιότερα παίρνατε και κάποια μέτρα για να πάρουν πατάτα –ή  και κάποια άλλα προϊόντα- τα νοσοκομεία, ο στρατός, κοινωνικοί φορείς, παιδικοί σταθμοί, κ.λπ.. Τώρα στο όνομα της ελεύθερης διαπραγμάτευσης για να βρουν φθηνότερη πατάτα, βεβαίως θα πάρουν από τρίτες χώρες πατάτα και  ο στρατός και οι υπόλοιποι. Ούτε αυτό θέλετε να το κάνετε, που κάποτε λέγατε ότι μπορείτε να το κάνετε και παίρνατε κάποια μέτρα περιορισμένου χαρακτήρα. Εμείς θα μεταφέρουμε στους αγρότες σε όλη την Ελλάδα ότι αρνείστε οποιαδήποτε προστασ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ώρα μας λέτε ότι προστασία μπορεί να υπάρξει μέσω των συνεταιρισμών. Μα, οι συνεταιρισμοί θα λειτουργήσουν σαν ιδιωτική επιχείρηση. Θα υπάρξουν συνεταιρισμοί που θα μπορούσαν να φτάσουν στο σημείο να κάνουν εισαγωγές. Μα, θα μπουν ιδιώτες μέσα, θα κερδοσκοπούν αυτοί οι συνεταιρισμοί. Δεν πρόκειται για πραγματικούς συνεταιρισμούς, αλλά για συνεταιρισμούς «μαϊμού» που από πίσω βρίσκεται το κεφάλαιο. Αυτό πάτε να κάνετε. Και αυτοί θα προστατεύσουν τους αγρότες; Θα ληστεύουν τους αγρότες τέτοιου είδους συνεταιρισμοί, θα παίζουν το ρόλο του έμπορα ή του εισαγωγέα ή του εξαγωγέα, αλλά για το συμφέρον των πλουσίων αγροτών, που θα βρίσκονται μέσα και των επιχειρηματιών. Να μη συζητούμε, τα έχουμε πει και στο «νόμο περί συνεταιρισμών» αυτά τα πράγματα. </w:t>
      </w:r>
    </w:p>
    <w:p>
      <w:pPr>
        <w:pStyle w:val="Normal"/>
        <w:spacing w:lineRule="auto" w:line="600"/>
        <w:ind w:firstLine="720"/>
        <w:jc w:val="both"/>
        <w:rPr>
          <w:rFonts w:ascii="Arial" w:hAnsi="Arial" w:cs="Arial"/>
        </w:rPr>
      </w:pPr>
      <w:r>
        <w:rPr>
          <w:rFonts w:cs="Arial" w:ascii="Arial" w:hAnsi="Arial"/>
        </w:rPr>
        <w:t xml:space="preserve">Τώρα τελειώνω με τον ΕΛΓΑ. Το μεγάλο πρόβλημα δεν είναι αν από δέκα μήνες το πάτε στους οκτώ, γιατί αυτά που πληρώνονται τώρα -όπως ομολογείτε- είναι προ οκταμήνου. Δεν είναι το θέμα οι έξι ή οι οκτώ μήν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κυριότερο ζήτημα είναι τι παίρνουν από τις αποζημιώσεις. Και δεν παίρνουν πλήρη αποζημίωση, διότι επιμένετε στον άδικο και απαράδεκτο Κανονισμό τόσα χρόνια και τα δύο κόμματα, δηλαδή να παίρνουν ένα μικρό ποσοστό, ένα μειωμένο ποσοστό 75% και όταν οι εκτιμήσεις είναι σωστές, που μερικές φορές δεν είναι και σωστές.</w:t>
      </w:r>
    </w:p>
    <w:p>
      <w:pPr>
        <w:pStyle w:val="Normal"/>
        <w:spacing w:lineRule="auto" w:line="600"/>
        <w:ind w:firstLine="720"/>
        <w:jc w:val="both"/>
        <w:rPr>
          <w:rFonts w:ascii="Arial" w:hAnsi="Arial" w:cs="Arial"/>
        </w:rPr>
      </w:pPr>
      <w:r>
        <w:rPr>
          <w:rFonts w:cs="Arial" w:ascii="Arial" w:hAnsi="Arial"/>
        </w:rPr>
        <w:t>Δεν μπορούν να ζήσουν οι αγρότες, λοιπόν, με αυτήν την κατάσταση. Δεν καταλαβαίνω πού στηρίζεστε όταν λέτε ότι άξονας, στήριγμα για την ανάπτυξη και το ξεπέρασμα της κρίσης είναι η αγροτική οικονομία. Εδώ καταστρέφετε συνειδητά τους αγρότες και ως κυβέρνηση ΠΑΣΟΚ και ως κυβέρνηση Νέας Δημοκρατίας και ως συγκυβέρνηση Παπαδήμου σήμε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κυλλάκο.</w:t>
      </w:r>
    </w:p>
    <w:p>
      <w:pPr>
        <w:pStyle w:val="Normal"/>
        <w:spacing w:lineRule="auto" w:line="600"/>
        <w:ind w:firstLine="720"/>
        <w:jc w:val="both"/>
        <w:rPr>
          <w:rFonts w:ascii="Arial" w:hAnsi="Arial" w:cs="Arial"/>
        </w:rPr>
      </w:pPr>
      <w:r>
        <w:rPr>
          <w:rFonts w:cs="Arial" w:ascii="Arial" w:hAnsi="Arial"/>
        </w:rPr>
        <w:t>Παρακαλείται ο κ. Ιωάννης Δριβελέγκας, Υφυπουργός Αγροτικής Ανάπτυξης και Τροφίμων, να λάβει το λόγο για να συμπληρώσει την απάντησή του.</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συνάδελφε, ευχαρίστως να κάνουμε μια συζήτηση. Κάντε σαν κόμμα μια επίκαιρη επερώτηση, για τα θέματα της αγροτικής ανάπτυξης και για το θέμα των αγροτών, που είπατε τώρα και εκεί θα πάρετε συγκεκριμένες απαντήσεις. Γιατί μας είπατε κάποιο στοιχείο για μείωση, αλλά τα στοιχεία του 2011 δεν έχουν ολοκληρωθεί ακόμα.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ίναι πρόβλεψη.</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ίστως να έλθουμε εδώ να τα πούμε. Όσο κι αν θέλετε να σηκώσετε τους τόνους για να κινητοποιήσετε τον αγροτικό κόσμο, ο κόσμος καταλαβαίνει τι έκανε η κυβέρνηση του ΠΑΣΟΚ και τι κάνουμε τώρα εμείς πάλι γι’ αυτούς τους ανθρώπους. </w:t>
      </w:r>
    </w:p>
    <w:p>
      <w:pPr>
        <w:pStyle w:val="Normal"/>
        <w:spacing w:lineRule="auto" w:line="600"/>
        <w:ind w:firstLine="720"/>
        <w:jc w:val="both"/>
        <w:rPr>
          <w:rFonts w:ascii="Arial" w:hAnsi="Arial" w:cs="Arial"/>
        </w:rPr>
      </w:pPr>
      <w:r>
        <w:rPr>
          <w:rFonts w:cs="Arial" w:ascii="Arial" w:hAnsi="Arial"/>
        </w:rPr>
        <w:t>Μάλιστα, σήμερα που μιλάμε, κύριε Σκυλλάκο, σ’ αυτήν την τεράστια και δύσκολη οικονομική συγκυρία βάζουμε 1 δισεκατομμύριο 4 εκατομμύρια ευρώ την ενιαία ενίσχυση. Για πρώτη φορά ξέρουν πλέον οι αγρότες με αυτήν την κυβέρνηση, την κυβέρνηση του ΠΑΣΟΚ, ότι παίρνουν συγκεκριμένα τα χρήματά τους κάθε φορά.</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Μα, τα χρωστάτε. Δεν είναι δικά σας. Είναι της Ευρωπαϊκής Ένωση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Αν θέλουμε να κάνουμε διάλογο από εδώ, ας τον κάνουμε και να τα αφήσετε αυτά που παραπλανάτε τον κόσμο ότι τα χρήματα…</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σείς παραπλανάτε τον κόσμο. Η ενιαία ενίσχυση δεν είναι δική σα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Πρόεδρε, μπορώ να μιλήσ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διακόπτετε, κύριε Σκυλλάκο. Αφήστε να εκθέσει τις απόψεις του.</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Να τα αφήσετε αυτά που λέτε ότι «τα χρήματα τα δίνει η Ευρωπαϊκή Ένωση και είστε υποχρεωμένοι να τα μοιράσετε». Πράγματι, είναι χρήματα της Ευρωπαϊκής Ένωσης. Όμως -ακούστε το- τα λεφτά τα παίρνει η χώρα απολογιστικά και να μη λέτε στον κόσμο ότι φέρνουν τα λεφτά και δεν μπορούμε να τα μοιράσουμε. Αυτά που πήραμε τώρα είναι χρήματα του ελληνικού λαού σ’ αυτήν την τεράστια και δύσκολη οικονομική συγκυρία. </w:t>
      </w:r>
    </w:p>
    <w:p>
      <w:pPr>
        <w:pStyle w:val="Normal"/>
        <w:spacing w:lineRule="auto" w:line="600"/>
        <w:ind w:firstLine="720"/>
        <w:jc w:val="both"/>
        <w:rPr>
          <w:rFonts w:ascii="Arial" w:hAnsi="Arial" w:cs="Arial"/>
        </w:rPr>
      </w:pPr>
      <w:r>
        <w:rPr>
          <w:rFonts w:cs="Arial" w:ascii="Arial" w:hAnsi="Arial"/>
        </w:rPr>
        <w:t>Καταθέσαμε 1 δισεκατομμύριο ευρώ τώρα και μετά από δύο μήνες θα τα εισπράξουμε, κύριε Σκυλλάκο. Τα ξέρετε αυτά. Αυτή  είναι η αλήθεια και να τη λέτε στον κόσμο.</w:t>
      </w:r>
    </w:p>
    <w:p>
      <w:pPr>
        <w:pStyle w:val="Normal"/>
        <w:spacing w:lineRule="auto" w:line="600"/>
        <w:ind w:firstLine="720"/>
        <w:jc w:val="both"/>
        <w:rPr/>
      </w:pPr>
      <w:r>
        <w:rPr>
          <w:rFonts w:cs="Arial" w:ascii="Arial" w:hAnsi="Arial"/>
        </w:rPr>
        <w:t>Σε ό,τι αφορά τώρα τον ΕΛΓΑ, ποιο σύστημα ασφάλισης είδατε εσείς να καλύπτει παντού στον κόσμο το 100% των ζημιών; Πουθενά! Εν πάση περιπτώσει -για να ξέρετε καλά- οι αγρότες το καινούργιο σύστημα, που είναι δίκαιο, αντικειμενικό, το υποδέχθηκαν και το αποδέχθηκαν πάρα πολύ καλά. Έχουν εγγραφεί οκτακόσιες χιλιάδες αγρότες σ’ αυτό το σύστημα.</w:t>
      </w:r>
    </w:p>
    <w:p>
      <w:pPr>
        <w:pStyle w:val="Normal"/>
        <w:spacing w:lineRule="auto" w:line="600"/>
        <w:ind w:firstLine="720"/>
        <w:jc w:val="both"/>
        <w:rPr>
          <w:rFonts w:ascii="Arial" w:hAnsi="Arial" w:cs="Arial"/>
        </w:rPr>
      </w:pPr>
      <w:r>
        <w:rPr>
          <w:rFonts w:cs="Arial" w:ascii="Arial" w:hAnsi="Arial"/>
        </w:rPr>
        <w:t xml:space="preserve">Για πρώτη φορά, επίσης, στη δική μου θητεία, κόπηκε η ιστορία των κατ’ εξαίρεσιν αποζημιώσεων, πράγμα που στη Θεσσαλία και αλλαχού ήταν σύνηθες φαινόμενο. Γι’ αυτό κατάντησε ο ΕΛΓΑ εκεί που είχε καταντήσει, στα 4,5 δισεκατομμύρια ευρώ έλλειμμα. Τώρα, θα δείτε πώς θα καλύπτει νόμιμα όλες τις ζημιές και κάθε φορά που εξυγιαίνεται, θα μπαίνουν και καινούργιες ασθένειες στον κανονισμό κι έτσι όλοι οι αγρότες δίκαια θα αποζημιώνονται και όχι κατόπιν ενεργειών Βουλευτών, τοπικών παραγόντων, Υπουργών. </w:t>
      </w:r>
    </w:p>
    <w:p>
      <w:pPr>
        <w:pStyle w:val="Normal"/>
        <w:spacing w:lineRule="auto" w:line="600"/>
        <w:ind w:firstLine="720"/>
        <w:jc w:val="both"/>
        <w:rPr/>
      </w:pPr>
      <w:r>
        <w:rPr>
          <w:rFonts w:cs="Arial" w:ascii="Arial" w:hAnsi="Arial"/>
        </w:rPr>
        <w:t>Δεν είναι μόνο που δίναμε όλα αυτά τα λεφτά και φτάσαμε εκεί που φτάσαμε τον ΕΛΓΑ, αλλά καλλιεργήσαμε και μία νοοτροπία, τη «γεωργία της ξάπλας», δηλαδή μόλις ψιχάλιζε, μόλις γινόταν κάτι, έλεγαν όλοι: «θα  πάμε για κατ’ εξαίρεσιν». Αυτά έχουν κοπεί. Μπήκε μία τάξη. Την έχουν αποδεχθεί οι αγρότες, γι’ αυτό και στηρίζουν όλοι οι αγρότες αυτήν την προσπάθε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ριβελέγκα, τον Υφυπουργό Γεωργίας.</w:t>
      </w:r>
    </w:p>
    <w:p>
      <w:pPr>
        <w:pStyle w:val="Normal"/>
        <w:spacing w:lineRule="auto" w:line="600"/>
        <w:ind w:firstLine="720"/>
        <w:jc w:val="both"/>
        <w:rPr/>
      </w:pPr>
      <w:r>
        <w:rPr>
          <w:rFonts w:cs="Arial" w:ascii="Arial" w:hAnsi="Arial"/>
        </w:rPr>
        <w:t xml:space="preserve">Η πρώτη με αριθμό 336/19-12-2011 επίκαιρη ερώτηση πρώτου κύκλου του Βουλευτή του Πανελλήνιου Σοσιαλιστικού Κινήματος, κ </w:t>
      </w:r>
      <w:r>
        <w:rPr>
          <w:rFonts w:cs="Arial" w:ascii="Arial" w:hAnsi="Arial"/>
          <w:bCs/>
        </w:rPr>
        <w:t>Ηλία Καρανίκα</w:t>
      </w:r>
      <w:r>
        <w:rPr>
          <w:rFonts w:cs="Arial" w:ascii="Arial" w:hAnsi="Arial"/>
        </w:rPr>
        <w:t xml:space="preserve"> προς τον Υπουργό </w:t>
      </w:r>
      <w:r>
        <w:rPr>
          <w:rFonts w:cs="Arial" w:ascii="Arial" w:hAnsi="Arial"/>
          <w:bCs/>
        </w:rPr>
        <w:t>Ανάπτυξης, Ανταγωνιστικότητας και Ναυτιλίας</w:t>
      </w:r>
      <w:r>
        <w:rPr>
          <w:rFonts w:cs="Arial" w:ascii="Arial" w:hAnsi="Arial"/>
          <w:b/>
          <w:bCs/>
        </w:rPr>
        <w:t xml:space="preserve"> </w:t>
      </w:r>
      <w:r>
        <w:rPr>
          <w:rFonts w:cs="Arial" w:ascii="Arial" w:hAnsi="Arial"/>
        </w:rPr>
        <w:t xml:space="preserve">και η πρώτη με αριθμό 337/19-12-2011 επίκαιρη ερώτηση δευτέρου κύκλου της Βουλευτού του Πανελλήνιου Σοσιαλιστικού Κινήματος κ. </w:t>
      </w:r>
      <w:r>
        <w:rPr>
          <w:rFonts w:cs="Arial" w:ascii="Arial" w:hAnsi="Arial"/>
          <w:bCs/>
        </w:rPr>
        <w:t>Αφροδίτης Παπαθανάση</w:t>
      </w:r>
      <w:r>
        <w:rPr>
          <w:rFonts w:cs="Arial" w:ascii="Arial" w:hAnsi="Arial"/>
        </w:rPr>
        <w:t xml:space="preserve"> προς τον Υπουργό </w:t>
      </w:r>
      <w:r>
        <w:rPr>
          <w:rFonts w:cs="Arial" w:ascii="Arial" w:hAnsi="Arial"/>
          <w:bCs/>
        </w:rPr>
        <w:t>Ανάπτυξης, Ανταγωνιστικότητας και Ναυτιλίας</w:t>
      </w:r>
      <w:r>
        <w:rPr>
          <w:rFonts w:cs="Arial" w:ascii="Arial" w:hAnsi="Arial"/>
          <w:b/>
          <w:bCs/>
        </w:rPr>
        <w:t xml:space="preserve">, </w:t>
      </w:r>
      <w:r>
        <w:rPr>
          <w:rFonts w:cs="Arial" w:ascii="Arial" w:hAnsi="Arial"/>
        </w:rPr>
        <w:t>σχετικά με την τροποποίηση του Χάρτη Περιφερειακών Ενισχύσεων για τη Στερεά Ελλάδα, θα συζητηθούν ταυτόχρονα, καθώς αναφέρονται στο ίδιο θέμα, χωρίς να επηρεάζονται τα δικαιώματα των ομιλητών, όσον αφορά το χρόνο ομιλίας τους με εφαρμογή της διάταξης της παραγράφου 4, του άρθρου 131 του Κανονισμού της Βουλής.</w:t>
      </w:r>
    </w:p>
    <w:p>
      <w:pPr>
        <w:pStyle w:val="Normal"/>
        <w:spacing w:lineRule="auto" w:line="600"/>
        <w:ind w:firstLine="720"/>
        <w:jc w:val="both"/>
        <w:rPr>
          <w:rFonts w:ascii="Arial" w:hAnsi="Arial" w:cs="Arial"/>
        </w:rPr>
      </w:pPr>
      <w:r>
        <w:rPr>
          <w:rFonts w:cs="Arial" w:ascii="Arial" w:hAnsi="Arial"/>
        </w:rPr>
        <w:t>Παρακαλείται ο Βουλευτής Ευρυτανίας του ΠΑΣΟΚ κ. Ηλίας Καρανίκας να λάβει το λόγο, προκειμένου να αναπτύξει προφορικά την ερώτηση.</w:t>
      </w:r>
    </w:p>
    <w:p>
      <w:pPr>
        <w:pStyle w:val="Normal"/>
        <w:spacing w:lineRule="auto" w:line="600"/>
        <w:ind w:firstLine="720"/>
        <w:jc w:val="both"/>
        <w:rPr>
          <w:rFonts w:ascii="Arial" w:hAnsi="Arial" w:cs="Arial"/>
        </w:rPr>
      </w:pPr>
      <w:r>
        <w:rPr>
          <w:rFonts w:cs="Arial" w:ascii="Arial" w:hAnsi="Arial"/>
        </w:rPr>
        <w:t>Ορίστε, κύριε Καρανίκα, έχετε το λόγο.</w:t>
      </w:r>
    </w:p>
    <w:p>
      <w:pPr>
        <w:pStyle w:val="Normal"/>
        <w:spacing w:lineRule="auto" w:line="600"/>
        <w:ind w:firstLine="720"/>
        <w:jc w:val="both"/>
        <w:rPr/>
      </w:pPr>
      <w:r>
        <w:rPr>
          <w:rFonts w:cs="Arial" w:ascii="Arial" w:hAnsi="Arial"/>
          <w:b/>
        </w:rPr>
        <w:t>ΗΛΙΑΣ ΚΑΡΑΝΙ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Χρόνια πολλά και από μένα για τις άγιες μέρες που έρχονται και καλή χρονιά. Ελπίζω να μην είναι τόσο δύσκολη όσο η χρονιά που μας πέρασε. Πιστεύω ότι η σημερινή Κυβέρνηση, που στηρίζεται στα 5∕6 των μελών του ελληνικού Κοινοβουλίου να πάρει τέτοια μέτρα, ώστε να διευκολυνθούν οι πλέον ευπαθείς ομάδε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όμαστε να έχει ο λαός μας υγεία, ευτυχία και αντοχή.</w:t>
      </w:r>
    </w:p>
    <w:p>
      <w:pPr>
        <w:pStyle w:val="Normal"/>
        <w:spacing w:lineRule="auto" w:line="600"/>
        <w:ind w:firstLine="720"/>
        <w:jc w:val="both"/>
        <w:rPr/>
      </w:pPr>
      <w:r>
        <w:rPr>
          <w:rFonts w:cs="Arial" w:ascii="Arial" w:hAnsi="Arial"/>
          <w:b/>
        </w:rPr>
        <w:t xml:space="preserve">ΗΛΙΑΣ ΚΑΡΑΝΙΚΑΣ: </w:t>
      </w:r>
      <w:r>
        <w:rPr>
          <w:rFonts w:cs="Arial" w:ascii="Arial" w:hAnsi="Arial"/>
        </w:rPr>
        <w:t>Μόνο αυτό με λόγια δεν αρκεί. Γι’ αυτό ακριβώς θα ήθελα να απευθυνθώ στον κύριο Υπουργό που είναι παρών.</w:t>
      </w:r>
    </w:p>
    <w:p>
      <w:pPr>
        <w:pStyle w:val="Normal"/>
        <w:spacing w:lineRule="auto" w:line="600"/>
        <w:ind w:firstLine="720"/>
        <w:jc w:val="both"/>
        <w:rPr>
          <w:rFonts w:ascii="Arial" w:hAnsi="Arial" w:cs="Arial"/>
        </w:rPr>
      </w:pPr>
      <w:r>
        <w:rPr>
          <w:rFonts w:cs="Arial" w:ascii="Arial" w:hAnsi="Arial"/>
        </w:rPr>
        <w:t xml:space="preserve">Συγγνώμη και για την ταλαιπωρία χρονιάρες μέρες, αλλά ο Χάρτης Περιφερειακών Ενισχύσεων που θεσμοθετήθηκε το 2006, όπως γνωρίζετε, αποτελεί έναν κεντρικό άξονα για τις κρατικές ενισχύσεις σε ορισμένες περιφέρειες, για την προώθηση ουσιαστικά της οικονομικής ανάπτυξης. </w:t>
      </w:r>
    </w:p>
    <w:p>
      <w:pPr>
        <w:pStyle w:val="Normal"/>
        <w:spacing w:lineRule="auto" w:line="600"/>
        <w:ind w:firstLine="720"/>
        <w:jc w:val="both"/>
        <w:rPr>
          <w:rFonts w:ascii="Arial" w:hAnsi="Arial" w:cs="Arial"/>
        </w:rPr>
      </w:pPr>
      <w:r>
        <w:rPr>
          <w:rFonts w:cs="Arial" w:ascii="Arial" w:hAnsi="Arial"/>
        </w:rPr>
        <w:t xml:space="preserve">Αυτός ο χάρτης τροποποιήθηκε για την κεντρική και τη δυτική Μακεδονία το 2010. Άφησε έξω, όμως, τη Στερεά Ελλάδα, το Νότιο Αιγαίο κ.λπ.. Γνωρίζετε ότι μέχρι τότε στη Στερεά Ελλάδα -έχοντας τη Βοιωτία με ένα κατά κεφαλήν εισόδημα 148% με μέσο όρο της χώρας μας το 100%- η Ευρυτανία ήταν στο 54%. Βέβαια, η Φωκίδα –θα αναφερθεί η συνάδελφος- ήταν στο 75%. Η Ευρυτανία ήταν στη Γ΄ Ζώνη. </w:t>
      </w:r>
    </w:p>
    <w:p>
      <w:pPr>
        <w:pStyle w:val="Normal"/>
        <w:spacing w:lineRule="auto" w:line="600"/>
        <w:ind w:firstLine="720"/>
        <w:jc w:val="both"/>
        <w:rPr>
          <w:rFonts w:ascii="Arial" w:hAnsi="Arial" w:cs="Arial"/>
        </w:rPr>
      </w:pPr>
      <w:r>
        <w:rPr>
          <w:rFonts w:cs="Arial" w:ascii="Arial" w:hAnsi="Arial"/>
        </w:rPr>
        <w:t xml:space="preserve">Αυτός ο χάρτης, όμως, έβαλε άλλες κατευθυντήριες γραμμές, όπως επίπεδα ενισχύσεων κατά τις προηγούμενες περιόδους, τη γεωργική θέση και τη γειτνίαση, την πυκνότητα του πληθυσμού, την ανεργία, που ως γνωστό στον τόπο μου –το γνωρίζετε πάρα πολύ καλά- πλησιάζει το 50% ειδικά στους νέους, για να μην πω ότι το υπερβαίνει. </w:t>
      </w:r>
    </w:p>
    <w:p>
      <w:pPr>
        <w:pStyle w:val="Normal"/>
        <w:spacing w:lineRule="auto" w:line="600"/>
        <w:ind w:firstLine="720"/>
        <w:jc w:val="both"/>
        <w:rPr>
          <w:rFonts w:ascii="Arial" w:hAnsi="Arial" w:cs="Arial"/>
        </w:rPr>
      </w:pPr>
      <w:r>
        <w:rPr>
          <w:rFonts w:cs="Arial" w:ascii="Arial" w:hAnsi="Arial"/>
        </w:rPr>
        <w:t xml:space="preserve">Αυτός ο χάρτης είναι άδικος για την Ευρυτανία. Είναι πάρα πολύ άδικος, γιατί εξομοιώνει τον εργάτη με τον Ωνάση και βγάζει το μέσο ό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λίγα δευτερόλεπτα ακόμα, κύριε Πρόεδρε. </w:t>
      </w:r>
    </w:p>
    <w:p>
      <w:pPr>
        <w:pStyle w:val="Normal"/>
        <w:spacing w:lineRule="auto" w:line="600"/>
        <w:ind w:firstLine="720"/>
        <w:jc w:val="both"/>
        <w:rPr>
          <w:rFonts w:ascii="Arial" w:hAnsi="Arial" w:cs="Arial"/>
        </w:rPr>
      </w:pPr>
      <w:r>
        <w:rPr>
          <w:rFonts w:cs="Arial" w:ascii="Arial" w:hAnsi="Arial"/>
        </w:rPr>
        <w:t xml:space="preserve">Γι’ αυτό ακριβώς θα ήθελα να ρωτήσω τον Υπουργό αν είστε διατεθειμένος να ζητήσετε από την Ευρωπαϊκή Ένωση τροποποίηση, αλλαγή, διαμόρφωση του χάρτη σε νέα πλαίσια που ακριβώς να αφήνουν την Ευρυτανία και τη Φωκίδα έξω, άρα όλη τη Στερεά Ελλάδα. </w:t>
      </w:r>
    </w:p>
    <w:p>
      <w:pPr>
        <w:pStyle w:val="Normal"/>
        <w:spacing w:lineRule="auto" w:line="600"/>
        <w:ind w:firstLine="720"/>
        <w:jc w:val="both"/>
        <w:rPr>
          <w:rFonts w:ascii="Arial" w:hAnsi="Arial" w:cs="Arial"/>
        </w:rPr>
      </w:pPr>
      <w:r>
        <w:rPr>
          <w:rFonts w:cs="Arial" w:ascii="Arial" w:hAnsi="Arial"/>
        </w:rPr>
        <w:t xml:space="preserve">Το δεύτερο που θα ήθελα να ρωτήσω είναι αν το Υπουργείο Ανάπτυξης, Ανταγωνιστικότητας και Ναυτιλίας είναι διατεθειμένο μέσω των προγραμμάτων στήριξης της εργασίας, όπως είναι το εθνικό αποθεματικό και τα απρόβλεπτα, να ενισχύσει τις μικρομεσαίες και τις μικρές επιχειρήσεις, για να ελαττώσουμε τουλάχιστον την ανεργία στον τόπο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Ηλία Καρανίκα. </w:t>
      </w:r>
    </w:p>
    <w:p>
      <w:pPr>
        <w:pStyle w:val="Normal"/>
        <w:spacing w:lineRule="auto" w:line="600"/>
        <w:ind w:firstLine="720"/>
        <w:jc w:val="both"/>
        <w:rPr>
          <w:rFonts w:ascii="Arial" w:hAnsi="Arial" w:cs="Arial"/>
        </w:rPr>
      </w:pPr>
      <w:r>
        <w:rPr>
          <w:rFonts w:cs="Arial" w:ascii="Arial" w:hAnsi="Arial"/>
        </w:rPr>
        <w:t xml:space="preserve">Παρακαλείται η κ. Αφροδίτη Παπαθανάση, Βουλευτής Νομού Φωκίδας, να λάβει το λόγο, προκειμένου να ολοκληρώσει την ερώτηση με έμφαση στα της Φωκίδος. </w:t>
      </w:r>
    </w:p>
    <w:p>
      <w:pPr>
        <w:pStyle w:val="Normal"/>
        <w:spacing w:lineRule="auto" w:line="600"/>
        <w:ind w:firstLine="720"/>
        <w:jc w:val="both"/>
        <w:rPr>
          <w:rFonts w:ascii="Arial" w:hAnsi="Arial" w:cs="Arial"/>
        </w:rPr>
      </w:pPr>
      <w:r>
        <w:rPr>
          <w:rFonts w:cs="Arial" w:ascii="Arial" w:hAnsi="Arial"/>
        </w:rPr>
        <w:t xml:space="preserve">Ορίστε, κυρία Παπαθανάση, έχετε το λόγο. </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 xml:space="preserve">Κύριε Πρόεδρε, κύριε Υπουργέ, νομίζω ότι αντιλαμβάνεστε και εσείς δουλεύοντας στα ευρωπαϊκά προγράμματα και κυρίως διαχειριζόμενος τους πόρους του ΕΣΠΑ τη δυναμική των πραγμάτων, τις δυσκολίες που αντιμετωπίζουν και ενδοπεριφερειακά νομοί και διάφορες διαδικασίες που έχουν να κάνουν με το Ευρωπαϊκό Κοινωνικό Ταμείο, σε σχέση με τη δυνατότητα να δώσουμε χρήματα σε υποδομές. Αυτά είναι δύο από τα επιπλέον προβλήματα που παρουσιάζει η Στερεά Ελλάδα. </w:t>
      </w:r>
    </w:p>
    <w:p>
      <w:pPr>
        <w:pStyle w:val="Normal"/>
        <w:spacing w:lineRule="auto" w:line="600"/>
        <w:ind w:firstLine="720"/>
        <w:jc w:val="both"/>
        <w:rPr>
          <w:rFonts w:ascii="Arial" w:hAnsi="Arial" w:cs="Arial"/>
        </w:rPr>
      </w:pPr>
      <w:r>
        <w:rPr>
          <w:rFonts w:cs="Arial" w:ascii="Arial" w:hAnsi="Arial"/>
        </w:rPr>
        <w:t xml:space="preserve">Η Στερεά Ελλάδα είναι εκτός τόπου σύγκλισης λόγω του συγκεκριμένου Χάρτη Περιφερειακών Ενισχύσεων. Αυτό σημαίνει ότι έχει πολύ λιγότερους πόρους για έργα υποδομών και πολύ λιγότερους πόρους να διαθέσει για προγράμματα στήριξης της απασχόλησης. </w:t>
      </w:r>
    </w:p>
    <w:p>
      <w:pPr>
        <w:pStyle w:val="Normal"/>
        <w:spacing w:lineRule="auto" w:line="600"/>
        <w:ind w:firstLine="720"/>
        <w:jc w:val="both"/>
        <w:rPr/>
      </w:pPr>
      <w:r>
        <w:rPr>
          <w:rFonts w:cs="Arial" w:ascii="Arial" w:hAnsi="Arial"/>
        </w:rPr>
        <w:t xml:space="preserve">Εμείς αυτήν την ερώτηση με τον κ. Καρανίκα τη φέρνουμε από το 2010, γιατί θεωρήσαμε ότι είναι σκόπιμο για τη Στερεά Ελλάδα, η οποία τυχαίνει να είναι η «μπαταρία» της Αττικής σε πόρους ενέργειας -στέλνει ενέργεια στην Αττική και είναι και η «μπαταρία» της Αττικής σε σχέση με το ότι τα Οινόφυτα είναι μία βιομηχανική ζώνη, στηρίζει επί της ουσίας τις επιχειρήσεις της Αττικής- αλλά δεν υπάρχει οργανωμένη ανταπόδοση στα χρόνια που πέρασαν για τη Στερεά Ελλάδα. </w:t>
      </w:r>
    </w:p>
    <w:p>
      <w:pPr>
        <w:pStyle w:val="Normal"/>
        <w:spacing w:lineRule="auto" w:line="600"/>
        <w:ind w:firstLine="720"/>
        <w:jc w:val="both"/>
        <w:rPr>
          <w:rFonts w:ascii="Arial" w:hAnsi="Arial" w:cs="Arial"/>
        </w:rPr>
      </w:pPr>
      <w:r>
        <w:rPr>
          <w:rFonts w:cs="Arial" w:ascii="Arial" w:hAnsi="Arial"/>
        </w:rPr>
        <w:t>Πέρα από τα θέματα που έθεσε ο κ. Καρανίκας, εγώ θέλω να σημειώσω δύο ακόμη θέματα. Θα ήθελα να ρωτήσω τι δυναμική έχουν το Ειδικό Αναπτυξιακό Πρόγραμμα που έχει εκπονηθεί για τη Στερεά Ελλάδα και το «ΠΑΜΦΩΚΙΣ» που έχει εκπονηθεί για τη Φωκίδα και ποιος είναι ο σχεδιασμός σας για τα δύο προγράμματα αυτά. Θα ήθελα να μου απαντήσετε στη δευτερολογία σας.</w:t>
      </w:r>
    </w:p>
    <w:p>
      <w:pPr>
        <w:pStyle w:val="Normal"/>
        <w:spacing w:lineRule="auto" w:line="600"/>
        <w:ind w:firstLine="720"/>
        <w:jc w:val="both"/>
        <w:rPr>
          <w:rFonts w:ascii="Arial" w:hAnsi="Arial" w:cs="Arial"/>
        </w:rPr>
      </w:pPr>
      <w:r>
        <w:rPr>
          <w:rFonts w:cs="Arial" w:ascii="Arial" w:hAnsi="Arial"/>
        </w:rPr>
        <w:t xml:space="preserve">Μετά θα ήθελα, επίσης, να δούμε και τα θέματα της νέας προγραμματικής περιόδου, ποιος είναι ο σχεδιασμός για τη νέα προγραμματική περίοδο, τι σκεφτόμαστε και τι σκέφτεστε να ωριμάσετε ως διαδικασίες για περιοχές που τώρα είναι εκτός τόπου σύγκλισης. </w:t>
      </w:r>
    </w:p>
    <w:p>
      <w:pPr>
        <w:pStyle w:val="Normal"/>
        <w:spacing w:lineRule="auto" w:line="600"/>
        <w:ind w:firstLine="720"/>
        <w:jc w:val="both"/>
        <w:rPr>
          <w:rFonts w:ascii="Arial" w:hAnsi="Arial" w:cs="Arial"/>
        </w:rPr>
      </w:pPr>
      <w:r>
        <w:rPr>
          <w:rFonts w:cs="Arial" w:ascii="Arial" w:hAnsi="Arial"/>
        </w:rPr>
        <w:t xml:space="preserve">Ένα τρίτο και συγκεκριμένο σημείο είναι τα θέματα της αναθεώρησης του ΕΣΠΑ. Είναι και αυτά μπροστά μας. Είναι μία κατάσταση δυναμική. Δεν ξέρει κανείς από πού να αρχίσει και από πού να ξεκινήσει. Ξεκινά κανείς από τον κανόνα που λέει ότι για μια περιφέρεια, όπως η Στερεά Ελλάδα, που δεν έχει πλέον διαθέσιμους πόρους, πρέπει κανείς να δει τι μπορεί να αναθεωρήσει. Όλα αυτά, όμως, θα τα δούμε στη συνέχεια της συζήτηση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Αφροδίτη Παπαθανάση. </w:t>
      </w:r>
    </w:p>
    <w:p>
      <w:pPr>
        <w:pStyle w:val="Normal"/>
        <w:spacing w:lineRule="auto" w:line="600"/>
        <w:ind w:firstLine="720"/>
        <w:jc w:val="both"/>
        <w:rPr>
          <w:rFonts w:ascii="Arial" w:hAnsi="Arial" w:cs="Arial"/>
        </w:rPr>
      </w:pPr>
      <w:r>
        <w:rPr>
          <w:rFonts w:cs="Arial" w:ascii="Arial" w:hAnsi="Arial"/>
        </w:rPr>
        <w:t>Παρακαλείται τώρα ο Υφυπουργός Ανάπτυξης, Ανταγωνιστικότητας και Ναυτιλίας κ. Αθανάσιος Μωραΐτης να λάβει το λόγο, προκειμένου να απαντήσει στον ερωτώντα και στην ερωτώσα συναδέλφους.</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Να ευχηθώ κι εγώ από την πλευρά μου «χρόνια πολλά» σε όλους και πάνω απ’ όλα δύναμη στους πολίτες αυτής της χώρας αυτές τις δύσκολές ώρες για όλους. </w:t>
      </w:r>
    </w:p>
    <w:p>
      <w:pPr>
        <w:pStyle w:val="Normal"/>
        <w:spacing w:lineRule="auto" w:line="600"/>
        <w:ind w:firstLine="720"/>
        <w:jc w:val="both"/>
        <w:rPr>
          <w:rFonts w:ascii="Arial" w:hAnsi="Arial" w:cs="Arial"/>
        </w:rPr>
      </w:pPr>
      <w:r>
        <w:rPr>
          <w:rFonts w:cs="Arial" w:ascii="Arial" w:hAnsi="Arial"/>
        </w:rPr>
        <w:t xml:space="preserve">Αντιλαμβάνομαι απόλυτα, αγαπητοί συνάδελφοι, την αγωνία την οποία μεταφέρετε στην Αίθουσα του Κοινοβουλίου από τις περιφέρειές σας. Θέσατε τρία βασικά ζητήματα, τα οποία θεωρώ πάρα πολύ σοβαρά. Βεβαίως εσείς τα γνωρίζετε σε βάθος διότι, όπως ανέφερε και η κ. Παπαθανάση, από το ’10 τα βάζετε αυτά τα θέματα και αφορούν και τους νομούς σας, αλλά συνολικότερα την Περιφέρεια Στερεάς Ελλάδας. </w:t>
      </w:r>
    </w:p>
    <w:p>
      <w:pPr>
        <w:pStyle w:val="Normal"/>
        <w:spacing w:lineRule="auto" w:line="600"/>
        <w:ind w:firstLine="720"/>
        <w:jc w:val="both"/>
        <w:rPr/>
      </w:pPr>
      <w:r>
        <w:rPr>
          <w:rFonts w:cs="Arial" w:ascii="Arial" w:hAnsi="Arial"/>
        </w:rPr>
        <w:t xml:space="preserve">Θέλω να ξεκινήσω, κύριε Πρόεδρε, με το </w:t>
      </w:r>
      <w:r>
        <w:rPr>
          <w:rFonts w:cs="Arial" w:ascii="Arial" w:hAnsi="Arial"/>
          <w:lang w:val="en-US"/>
        </w:rPr>
        <w:t>X</w:t>
      </w:r>
      <w:r>
        <w:rPr>
          <w:rFonts w:cs="Arial" w:ascii="Arial" w:hAnsi="Arial"/>
        </w:rPr>
        <w:t xml:space="preserve">άρτη Περιφερειακών Ενισχύσεων. Ο χάρτης αυτός, όπως γνωρίζετε, αφορά τα ανώτατα επιτρεπτά όρια κρατικών ενισχύσεων ανά περιφέρεια. Εγκρίθηκε το 2006 από την Ευρωπαϊκή Ένωση, σύμφωνα με τα τότε διαθέσιμα στοιχεία για το κατά κεφαλήν ΑΕΠ των περιφερειών στην Ευρωπαϊκή Ένωση των δεκαπέντε κρατών-μελών. </w:t>
      </w:r>
    </w:p>
    <w:p>
      <w:pPr>
        <w:pStyle w:val="Normal"/>
        <w:spacing w:lineRule="auto" w:line="600"/>
        <w:ind w:firstLine="720"/>
        <w:jc w:val="both"/>
        <w:rPr/>
      </w:pPr>
      <w:r>
        <w:rPr>
          <w:rFonts w:cs="Arial" w:ascii="Arial" w:hAnsi="Arial"/>
        </w:rPr>
        <w:t xml:space="preserve">Όπως πολύ καλά γνωρίζετε, οι κανόνες και η μεθοδολογία υπολογισμού για την κατάταξη των περιφερειών είναι κοινές για όλα τα κράτη-μέλη. Η Στερεά Ελλάδα, λοιπόν, στο Χάρτη των Περιφερειακών Ενισχύσεων, αν κάποιος δεν γνωρίζει την πραγματική εικόνα, δεν γνωρίζει πραγματικά τα προβλήματα αυτής της περιφέρειας, θα νομίσει, αν δει μόνο τους δείκτες και τις αποφάσεις που πάρθηκαν, ότι είναι μία μαγική εικόνα. Το περιγράψατε κι εσείς. Εμφανίζει -για λόγους που όλοι γνωρίζουμε- πολύ υψηλό κατά κεφαλήν εισόδημα, το οποίο δεν αποτυπώνει όμως, σε καμμία περίπτωση την πραγματική εικόνα της περιφέρειας. </w:t>
      </w:r>
    </w:p>
    <w:p>
      <w:pPr>
        <w:pStyle w:val="Normal"/>
        <w:spacing w:lineRule="auto" w:line="600"/>
        <w:ind w:firstLine="720"/>
        <w:jc w:val="both"/>
        <w:rPr/>
      </w:pPr>
      <w:r>
        <w:rPr>
          <w:rFonts w:cs="Arial" w:ascii="Arial" w:hAnsi="Arial"/>
        </w:rPr>
        <w:t xml:space="preserve">Μιλήσατε για την αναθεώρηση του χάρτη το 2010. Θα υπενθυμίσω ότι σ’ αυτόν το χάρτη προβλεπόταν το 2010 να πραγματοποιηθεί εκ νέου αξιολόγηση για τις περιφέρειες σταδιακής εισόδου. Αυτό θα γινόταν βάσει των διαθέσιμων στοιχείων του τριετούς μέσου όρου του κατά κεφαλήν ΑΕΠ σε σχέση με το ΑΕΠ της Ευρωπαϊκής Ένωσης των είκοσι πέντε. Αυτή η δυνατότητα που είχαμε ως χώρα, όντως αξιοποιήθηκε και πράγματι για τρεις περιφέρειες σταδιακής εισόδου, την κεντρική και τη δυτική Μακεδονία και την Αττική, οι οποίες είχαν αυτά τα χαρακτηριστικά, διατηρήθηκε το αρχικό ποσοστό ανώτατου ύψους ενίσχυσης. </w:t>
      </w:r>
    </w:p>
    <w:p>
      <w:pPr>
        <w:pStyle w:val="Normal"/>
        <w:spacing w:lineRule="auto" w:line="600"/>
        <w:ind w:firstLine="720"/>
        <w:jc w:val="both"/>
        <w:rPr>
          <w:rFonts w:ascii="Arial" w:hAnsi="Arial" w:cs="Arial"/>
        </w:rPr>
      </w:pPr>
      <w:r>
        <w:rPr>
          <w:rFonts w:cs="Arial" w:ascii="Arial" w:hAnsi="Arial"/>
        </w:rPr>
        <w:t xml:space="preserve">Οι κοινοτικοί κανονισμοί –κι εδώ πρέπει να πούμε τα πράγματα όπως είναι- δεν δίνουν περαιτέρω δυνατότητα για εκ νέου αξιολόγηση κάποιων περιφερειών βάσει των επικαιροποιημένων στοιχείων του  κατά κεφαλήν ΑΕΠ τους. Επίσης, δεν δίνεται δυνατότητα για αξιολόγηση νομών στο πλαίσιο μίας περιφέρειας. </w:t>
      </w:r>
    </w:p>
    <w:p>
      <w:pPr>
        <w:pStyle w:val="Normal"/>
        <w:spacing w:lineRule="auto" w:line="600"/>
        <w:ind w:firstLine="720"/>
        <w:jc w:val="both"/>
        <w:rPr/>
      </w:pPr>
      <w:r>
        <w:rPr>
          <w:rFonts w:cs="Arial" w:ascii="Arial" w:hAnsi="Arial"/>
        </w:rPr>
        <w:t>Ας πούμε όμως, ξεκάθαρα τα πράγματα για μία ακόμα φορά. Η άποψη και η δική μου και του Υπουργείου και όλων μας είναι ότι η Στερεά Ελλάδα απ’ όλη αυτήν τη διαδικασία αδικήθηκε και είναι χαρακτηριστικό παράδειγμα ότι το σημερινό μοντέλο σχεδιασμού του Χάρτη των Περιφερειακών Ενισχύσεων –κι αυτή είναι η θέση μας- πρέπει να αλλάξει. Γι’ αυτό σήμερα η χώρα μας είναι σε διαδικασία διαπραγμάτευσης για την αναμόρφωση του νέου Χάρτη Περιφερειακών Ενισχύσεων για την επόμενη προγραμματική περίοδο 2014-2020.</w:t>
      </w:r>
    </w:p>
    <w:p>
      <w:pPr>
        <w:pStyle w:val="Normal"/>
        <w:spacing w:lineRule="auto" w:line="600"/>
        <w:ind w:firstLine="720"/>
        <w:jc w:val="both"/>
        <w:rPr/>
      </w:pPr>
      <w:r>
        <w:rPr>
          <w:rFonts w:cs="Arial" w:ascii="Arial" w:hAnsi="Arial"/>
        </w:rPr>
        <w:t xml:space="preserve">Σ’ αυτές τις διαπραγματεύσεις η χώρα μας εισέρχεται έχοντας στο μυαλό της ξεκάθαρο ένα μοντέλο αντίληψης, για το πού θέλουμε να πάμε τα πράγματα. Στηρίζουμε, λοιπόν, και προωθούμε την αντίληψη ότι πρέπει να υπάρξει πιο δίκαιη, πιο ρεαλιστική κατηγοριοποίηση των περιφερειών. </w:t>
      </w:r>
    </w:p>
    <w:p>
      <w:pPr>
        <w:pStyle w:val="Normal"/>
        <w:spacing w:lineRule="auto" w:line="600"/>
        <w:ind w:firstLine="720"/>
        <w:jc w:val="both"/>
        <w:rPr>
          <w:rFonts w:ascii="Arial" w:hAnsi="Arial" w:cs="Arial"/>
        </w:rPr>
      </w:pPr>
      <w:r>
        <w:rPr>
          <w:rFonts w:cs="Arial" w:ascii="Arial" w:hAnsi="Arial"/>
        </w:rPr>
        <w:t xml:space="preserve">Υπηρετώντας, λοιπόν, αυτόν τον ξεκάθαρο στόχο είναι απόλυτη ανάγκη να ληφθούν υπ’ όψιν περισσότερα κριτήρια, όπως κι εσείς αναφέρατε στις ερωτήσεις σας, διότι δεν μπορεί να μην λαμβάνεται υπ’ όψιν, για παράδειγμα, ο δείκτης του ποσοστού ανεργίας, σε νομούς όπως είναι η Φωκίδα, όπως είναι η Ευρυτανία και να μένουμε απλά στο μονοδιάστατο κριτήριο του ποσοστού του κατά κεφαλήν ΑΕΠ. Προωθούμε, λοιπόν, τη συμπλήρωση των δεικτών με μεγέθη που να πατάνε στην πραγματικότητα και να αποτυπώνουν με ρεαλισμό τις κοινωνικές και οικονομικές συνθήκες της κάθε περιφέρειας. </w:t>
      </w:r>
    </w:p>
    <w:p>
      <w:pPr>
        <w:pStyle w:val="Normal"/>
        <w:spacing w:lineRule="auto" w:line="600"/>
        <w:ind w:firstLine="720"/>
        <w:jc w:val="both"/>
        <w:rPr>
          <w:rFonts w:ascii="Arial" w:hAnsi="Arial" w:cs="Arial"/>
        </w:rPr>
      </w:pPr>
      <w:r>
        <w:rPr>
          <w:rFonts w:cs="Arial" w:ascii="Arial" w:hAnsi="Arial"/>
        </w:rPr>
        <w:t xml:space="preserve">Βεβαίως, όπως πολύ σωστά αναφέρατε, υπάρχουν και οι ενδοπεριφερειακές ανισότητες, στις οποίες δεν μπορεί κανείς ούτε εκεί, να κλείσει τα μάτια. Είμαι κι εγώ Βουλευτής περιφέρειας και αντιλαμβάνομαι και ζω αυτές τις ανισότητες, τις οποίες κι εσείς περιγράψατε. </w:t>
      </w:r>
    </w:p>
    <w:p>
      <w:pPr>
        <w:pStyle w:val="Normal"/>
        <w:spacing w:lineRule="auto" w:line="600"/>
        <w:ind w:firstLine="720"/>
        <w:jc w:val="both"/>
        <w:rPr/>
      </w:pPr>
      <w:r>
        <w:rPr>
          <w:rFonts w:cs="Arial" w:ascii="Arial" w:hAnsi="Arial"/>
        </w:rPr>
        <w:t xml:space="preserve">Θέλω τώρα να ξεκαθαρίσω το εξής: Ειδικά για τις περιπτώσεις που υφίστανται έντονες ενδοπεριφερειακές ανισότητες, προωθούμε την εφαρμογή κατευθυντήριων γραμμών για τις περιφερειακές ενισχύσεις σε επίπεδο νομαρχιακής ενότητας πλέον, αντί περιφέρειας. Είναι μία διαπραγμάτευση, λοιπόν, η οποία είναι σε εξέλιξη και στην οποία η χώρα έχει έναν ξεκάθαρο προσανατολισμό. Εδώ έχουμε να δώσουμε μία μάχη. Δεν είναι μια εύκολη διαδικασία. Υπάρχει μια σκληρή διαπραγμάτευση. Έχει αρχίσει η διαβούλευση. Από όλα αυτά που είπα, όμως, θέλω να κρατήσετε ότι εμείς είμαστε έτοιμοι να δώσουμε αυτήν τη μάχη, την οποία έχουμε μπροστά μας. </w:t>
      </w:r>
    </w:p>
    <w:p>
      <w:pPr>
        <w:pStyle w:val="Normal"/>
        <w:spacing w:lineRule="auto" w:line="600"/>
        <w:ind w:firstLine="720"/>
        <w:jc w:val="both"/>
        <w:rPr>
          <w:rFonts w:ascii="Arial" w:hAnsi="Arial" w:cs="Arial"/>
        </w:rPr>
      </w:pPr>
      <w:r>
        <w:rPr>
          <w:rFonts w:cs="Arial" w:ascii="Arial" w:hAnsi="Arial"/>
        </w:rPr>
        <w:t xml:space="preserve">Έρχομαι τώρα στο θέμα που θέσατε για το αποθεματικό απροβλέπτου. Χτυπάει ακριβώς πάνω σ’ αυτό. Ακριβώς αυτό είναι το πρόβλημα. Και η περιφέρεια η δική σας είναι εκτός του αποθεματικού απροβλέπτου. Προσκρούει στη μονοδιάστατη αυτή αντίληψη του υφιστάμενου χάρτη των κρατικών ενισχύσεων. Όπως ανέφερα, είχαμε μπροστά μας τη διαπραγμάτευση για την αλλαγή του χάρτη. Πρέπει, όμως, να δούμε και να εξαντλήσουμε όλες τις δυνατότητες που έχουμε, να στηρίξουμε τη Στερεά Ελλάδα μέχρι αυτή η αναθεώρηση να ολοκληρωθεί. </w:t>
      </w:r>
    </w:p>
    <w:p>
      <w:pPr>
        <w:pStyle w:val="Normal"/>
        <w:spacing w:lineRule="auto" w:line="600"/>
        <w:ind w:firstLine="720"/>
        <w:jc w:val="both"/>
        <w:rPr>
          <w:rFonts w:ascii="Arial" w:hAnsi="Arial" w:cs="Arial"/>
        </w:rPr>
      </w:pPr>
      <w:r>
        <w:rPr>
          <w:rFonts w:cs="Arial" w:ascii="Arial" w:hAnsi="Arial"/>
        </w:rPr>
        <w:t xml:space="preserve">Πρέπει, λοιπόν, η Περιφέρεια Στερεάς Ελλάδας να δει το θέμα μεταφοράς πόρων από άλλους άξονες, που έχουν μικρότερη απορρόφηση ή από απεντάξεις ανενεργών έργων προς τον άξονα της επιχειρηματικότητας. Το Υπουργείο ενθαρρύνει τις περιφέρειες σήμερα στο πλαίσιο της αναθεώρησης των επιχειρησιακών προγραμμάτων στο να πάρουν πρωτοβουλίες προς αυτήν την κατεύθυνση. Θέλω να σας διαβεβαιώσω ότι από τη στιγμή που ανέλαβαν οι νέοι περιφερειάρχες είμαστε σε καθημερινή επαφή, θα έλεγα, συζήτηση, αγωνία, ώστε να δούμε από κοινού και να διαμορφώσουμε αυτά τα νέα προγράμματα, αυτές τις νέες δράσεις, οι οποίες θα έρθουν πράγματι και θα απαντήσουν στα αδιέξοδα και στα προβλήματα που έχουν οι περιφέρειες. </w:t>
      </w:r>
    </w:p>
    <w:p>
      <w:pPr>
        <w:pStyle w:val="Normal"/>
        <w:spacing w:lineRule="auto" w:line="600"/>
        <w:ind w:firstLine="720"/>
        <w:jc w:val="both"/>
        <w:rPr>
          <w:rFonts w:ascii="Arial" w:hAnsi="Arial" w:cs="Arial"/>
        </w:rPr>
      </w:pPr>
      <w:r>
        <w:rPr>
          <w:rFonts w:cs="Arial" w:ascii="Arial" w:hAnsi="Arial"/>
        </w:rPr>
        <w:t xml:space="preserve">Θέλω, επίσης, να τονίσω ότι έχουμε μπροστά μας το πρόγραμμα των μικρομεσαίων επιχειρήσεων των 500 εκατομμυρίων, το οποίο θα βγει από εσάς. Θα βγει, δηλαδή, από το περιφερειακό συμβούλιο, από τους Βουλευτές της περιφέρειας, γιατί εσείς γνωρίζετε πολύ καλύτερα από εμάς τις ανάγκες της περιφέρειάς σας. Δεν θα βγει από τους τέσσερις τοίχους του Υπουργείου στην οδό Νίκης. </w:t>
      </w:r>
    </w:p>
    <w:p>
      <w:pPr>
        <w:pStyle w:val="Normal"/>
        <w:spacing w:lineRule="auto" w:line="600"/>
        <w:ind w:firstLine="720"/>
        <w:jc w:val="both"/>
        <w:rPr/>
      </w:pPr>
      <w:r>
        <w:rPr>
          <w:rFonts w:cs="Arial" w:ascii="Arial" w:hAnsi="Arial"/>
        </w:rPr>
        <w:t>Κύριε Πρόεδρε, αγαπητοί συνάδελφοι, δεν απάντησα για το Πρόγραμμα «ΠΑΜΦΩΚΙΣ» και το ειδικό αναπτυξιακό πρόγραμμα Στερεάς Ελλάδας. Στη δευτερολογία μου θα πω αρκετά στοιχεία και γι’ αυτά τα δύο αναπτυξιακά προγράμματα, τα οποία πρέπει να στηρίξουμε και θα στηρίξ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Παρακαλείται ο ερωτών συνάδελφος από την Ευρυτανία, κ. Ηλίας Καρανίκας, να λάβει το λόγο για δευτερολογία.</w:t>
      </w:r>
    </w:p>
    <w:p>
      <w:pPr>
        <w:pStyle w:val="Normal"/>
        <w:spacing w:lineRule="auto" w:line="600"/>
        <w:ind w:firstLine="720"/>
        <w:jc w:val="both"/>
        <w:rPr/>
      </w:pPr>
      <w:r>
        <w:rPr>
          <w:rFonts w:cs="Arial" w:ascii="Arial" w:hAnsi="Arial"/>
          <w:b/>
        </w:rPr>
        <w:t>ΗΛΙΑΣ ΚΑΡΑΝΙΚ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Άκουσα με μεγάλη προσοχή τον κύριο Υπουργό. Είναι γεγονός ότι με αρκετή πίεση -και δική μου- και με πολύ καλή θέληση δική του βάλαμε ορισμένους στόχους και προχωράνε ορισμένα προγράμματα για υποδομές, γιατί οι στόχοι του ΕΣΠΑ -ο στόχος 2, όπως πολύ καλά γνωρίζετε- αφήνουν έξω τις υποδομές. Και ένα επιπλέον πρόβλημα είναι ότι ζητάει την εκταμίευση σε συντομότατο χρόνο, μέσα στο 2012, κάτι που δεν είναι εφικτό. Γι’ αυτό ακριβώς χρωστάω ένα «ευχαριστώ» στον κύριο Υπουργό, γιατί τουλάχιστον δρομολογήσαμε την ολοκλήρωση μελετών για το δρόμο Λαμία-Καρπενήσι. Είναι η μόνη περιοχή που δεν έχει εθνικό δίκτυο. Και βέβαια, το άλλο κομμάτι, η παράκαμψη Μακρακώμης-Μάκρης. Βαφτίσαμε εθνικό δίκτυο το επαρχιακό δίκτυο, που περνάει μέσα από τις κοινότητες. </w:t>
      </w:r>
    </w:p>
    <w:p>
      <w:pPr>
        <w:pStyle w:val="Normal"/>
        <w:spacing w:lineRule="auto" w:line="600"/>
        <w:ind w:firstLine="720"/>
        <w:jc w:val="both"/>
        <w:rPr>
          <w:rFonts w:ascii="Arial" w:hAnsi="Arial" w:cs="Arial"/>
        </w:rPr>
      </w:pPr>
      <w:r>
        <w:rPr>
          <w:rFonts w:cs="Arial" w:ascii="Arial" w:hAnsi="Arial"/>
        </w:rPr>
        <w:t xml:space="preserve">Η Ευρυτανία, όπως πολύ καλά γνωρίζετε, είναι μέσα στις πέντε ομορφότερες και καθαρότερες περιοχές της Ευρώπης. Και δεν είναι τοπικιστικό φαινόμενο. Άλλοι το έβγαλαν, δεν το έβγαλα εγώ. Δεν έχει, όμως, καθόλου υποδομές. Όπως πολύ καλά γνωρίζετε, υπάρχουν ακόμη οι παλαιοί καποδιστριακοί δήμοι, που δεν έχουν ένα μέτρο άσφαλτο. Γι’ αυτό ακριβώς, επειδή το ΕΣΠΑ δεν ενισχύει υποδομές, θέλουμε τη βοήθεια του Υπουργού, για να αναπτύξουμε τις υποδομές, γιατί είμαστε στο 2012 αύριο. </w:t>
      </w:r>
    </w:p>
    <w:p>
      <w:pPr>
        <w:pStyle w:val="Normal"/>
        <w:spacing w:lineRule="auto" w:line="600"/>
        <w:ind w:firstLine="720"/>
        <w:jc w:val="both"/>
        <w:rPr>
          <w:rFonts w:ascii="Arial" w:hAnsi="Arial" w:cs="Arial"/>
        </w:rPr>
      </w:pPr>
      <w:r>
        <w:rPr>
          <w:rFonts w:cs="Arial" w:ascii="Arial" w:hAnsi="Arial"/>
        </w:rPr>
        <w:t>Επειδή η ανεργία είναι πάρα πολύ υψηλή στον τόπο μου, δίκαιη και ρεαλιστική πρόταση θα ήταν, κύριε Υπουργέ –το έχω πει και παλαιότερα- η Βοιωτία να προσαρτηθεί στην Αττική. Εφόσον δεν μπορέσετε να περάσετε νέα δομή στις περιφερειακές ενισχύσεις σε επίπεδο νομαρχιακών δομών, όπως ήταν παλιά, τουλάχιστον απαλλάξτε μας από τη Βοιωτία, γιατί μας ανεβάζει το κατά κεφαλήν εισόδημα, που δεν το χρειαζόμαστε. Και ξέρουμε πώς έγινε: Τότε που έπρεπε να φύγουν όλες οι μικρομεσαίες επιχειρήσεις από την Αττική, πήγαν δίπλα στην Εθνική Οδό, στα σύνορα με την Αττική. Το γνωρίζουμε πολύ καλά όλοι. Όλες αυτές οι επιχειρήσεις ουσιαστικά ανήκουν στην Αττική, γιατί όλοι οι επιχειρηματίες μένουν στην Αθήνα. Αυτό, λοιπόν, θα ήταν δίκαιο.</w:t>
      </w:r>
    </w:p>
    <w:p>
      <w:pPr>
        <w:pStyle w:val="Normal"/>
        <w:spacing w:lineRule="auto" w:line="600"/>
        <w:ind w:firstLine="720"/>
        <w:jc w:val="both"/>
        <w:rPr>
          <w:rFonts w:ascii="Arial" w:hAnsi="Arial" w:cs="Arial"/>
        </w:rPr>
      </w:pPr>
      <w:r>
        <w:rPr>
          <w:rFonts w:cs="Arial" w:ascii="Arial" w:hAnsi="Arial"/>
        </w:rPr>
        <w:t>Ένα δεύτερο στοιχείο που θα ήθελα να αναφέρω και θέλω την προσοχή σας και θέλω να κάνετε τον έλεγχο είναι το εξής. Γιατί να μην γίνει η Ευρυτανία ειδική οικονομική ζώνη; Αν όχι όλη  -αφήστε το Καρπενήσι απ’ έξω- γιατί όχι το Φουρνά, ο Κλειτσός, τα Άγραφα; Το γνωρίζετε πάρα πολύ καλά –το είχα πει πολύ παλιότερα απ’ αυτό το Βήμα της Βουλής σε προϋπολογισμό στον κ. Αλογοσκούφη- ότι δεν μπορεί να πληρώνει το ίδιο ΦΠΑ το καφενεδάκι σε οποιοδήποτε χωριό της Ευρυτανίας, παραδείγματος χάριν στα Κέδρα με τη Μύκονο και το Κολωνάκι. Γιατί να μην γίνει εκεί ειδική οικονομική ζώνη; Γνωρίζετε πάρα πολύ καλά πόσα προτερήματα, πόσες απαλλαγές έχουν οι ειδικές οικονομικές ζών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 αυτό ακριβώς, θα ήθελα να το δείτε με πάρα πολύ προσοχή αυτό και θα ήθελα, τουλάχιστον στο βαθμό που μπορείτε και που το επιτρέπουν τα οικονομικά του Υπουργείου Ανάπτυξης, το οποίο υπηρετείτε, τον τόπο μου να τον δείτε με άλλο μάτι. Και το λέω αυτό όχι για συναισθηματικούς λόγους, για πραγματικούς. Δεν μπορεί να υπάρχουν διακρίσεις μεταξύ περιφερειών. Το έχω πει κατ’ επανάληψη, δεν μπορεί η Μάνη –δεν έχω τίποτα με τη Μάνη, την αγαπάω, είναι υπέροχη- να έχει άσφαλτο εδώ και πενήντα χρόνια σε όλα τα χωριά και τα περίχωρα, και εμείς να έχουμε χωματόδρομ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Ηλία Καρανίκα.</w:t>
      </w:r>
    </w:p>
    <w:p>
      <w:pPr>
        <w:pStyle w:val="Normal"/>
        <w:spacing w:lineRule="auto" w:line="600"/>
        <w:ind w:firstLine="720"/>
        <w:jc w:val="both"/>
        <w:rPr>
          <w:rFonts w:ascii="Arial" w:hAnsi="Arial" w:cs="Arial"/>
        </w:rPr>
      </w:pPr>
      <w:r>
        <w:rPr>
          <w:rFonts w:cs="Arial" w:ascii="Arial" w:hAnsi="Arial"/>
        </w:rPr>
        <w:t>Παρακαλείται η Βουλευτής Φωκίδος κ. Αφροδίτη Παπαθανάση να λάβει το λόγο για δευτερολογία.</w:t>
      </w:r>
    </w:p>
    <w:p>
      <w:pPr>
        <w:pStyle w:val="Normal"/>
        <w:spacing w:lineRule="auto" w:line="600"/>
        <w:ind w:firstLine="720"/>
        <w:jc w:val="both"/>
        <w:rPr>
          <w:rFonts w:ascii="Arial" w:hAnsi="Arial" w:cs="Arial"/>
        </w:rPr>
      </w:pPr>
      <w:r>
        <w:rPr>
          <w:rFonts w:cs="Arial" w:ascii="Arial" w:hAnsi="Arial"/>
        </w:rPr>
        <w:t>Ορίστε, κυρία Παπαθανάση, έχετε το λόγο.</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Κύριε Πρόεδρε, κύριε Υπουργέ, γνωρίζετε ότι τα πράγματα σε σχέση με τους ευρωπαϊκούς πόρους και τη διαχείρισή τους εξελίσσονται με ταχύτατους ρυθμούς. Τη στιγμή αυτή στη χώρα, ενώ μιλάμε για την αναθεώρηση του ΕΣΠΑ, ταυτόχρονα υποχρεούστε σαν Υπουργείο και υποχρεούνται και οι περιφέρειες να ξεκινήσουν το νέο σχεδιασμό για τους νέους πόρους που θα έρθουν με τη νέα προγραμματική περίοδο. Σ’ αυτό το περιβάλλον μικροί νομοί, όπως και η Φωκίδα και η Ευρυτανία, προσπαθούν να δουν πώς θα μπορέσουν να κερδίσουν ένα μεγαλύτερο όρο, μια μεγαλύτερη δυνατότητα ανταπόδοσης για τη συνεισφορά τους στην εθνική οικονομία.</w:t>
      </w:r>
    </w:p>
    <w:p>
      <w:pPr>
        <w:pStyle w:val="Normal"/>
        <w:spacing w:lineRule="auto" w:line="600"/>
        <w:ind w:firstLine="720"/>
        <w:jc w:val="both"/>
        <w:rPr>
          <w:rFonts w:ascii="Arial" w:hAnsi="Arial" w:cs="Arial"/>
        </w:rPr>
      </w:pPr>
      <w:r>
        <w:rPr>
          <w:rFonts w:cs="Arial" w:ascii="Arial" w:hAnsi="Arial"/>
        </w:rPr>
        <w:t>Η Στερεά Ελλάδα έχει ιδιαίτερα χαρακτηριστικά και αυτά δεν έχουν να κάνουν μόνο με την αδικία σε σχέση με το τι είναι στο στόχο 2 του ΕΣΠΑ τη στιγμή αυτή. Έχει να κάνει ότι είναι μία περιοχή με έντονη μεταλλευτική δραστηριότητα, άρα με μεγάλη περιβαλλοντική επιβάρυνση, είναι μία περιοχή η οποία δίνει το νερό από τη λίμνη του Μόρνου στην Αττική και αυτό έχει δημιουργήσει μεγάλο βάρος και, αν θέλετε, υστέρηση στις περιοχές αυτές, γιατί για τα έργα αυτά ποτέ κανείς δεν έδωσε κάτι πίσω στις τοπικές κοινωνίες.</w:t>
      </w:r>
    </w:p>
    <w:p>
      <w:pPr>
        <w:pStyle w:val="Normal"/>
        <w:spacing w:lineRule="auto" w:line="600"/>
        <w:ind w:firstLine="720"/>
        <w:jc w:val="both"/>
        <w:rPr>
          <w:rFonts w:ascii="Arial" w:hAnsi="Arial" w:cs="Arial"/>
        </w:rPr>
      </w:pPr>
      <w:r>
        <w:rPr>
          <w:rFonts w:cs="Arial" w:ascii="Arial" w:hAnsi="Arial"/>
        </w:rPr>
        <w:t>Έχουμε το πρόβλημα του στόχου 2, έχουμε όμως μπροστά μας και πολύ σταθερά και τεχνικά προβλήματα, τα οποία πρέπει να λύσουμε. Τα προβλήματα αυτά έχουν να κάνουν με δύο άξονες: την αναθεώρηση του ΕΣΠΑ που είναι μπροστά μας και τι σκοπεύουμε να κάνουμε με τη νέα προγραμματική περίοδο, όπως είπα και στην αρχή.</w:t>
      </w:r>
    </w:p>
    <w:p>
      <w:pPr>
        <w:pStyle w:val="Normal"/>
        <w:spacing w:lineRule="auto" w:line="600"/>
        <w:ind w:firstLine="720"/>
        <w:jc w:val="both"/>
        <w:rPr>
          <w:rFonts w:ascii="Arial" w:hAnsi="Arial" w:cs="Arial"/>
        </w:rPr>
      </w:pPr>
      <w:r>
        <w:rPr>
          <w:rFonts w:cs="Arial" w:ascii="Arial" w:hAnsi="Arial"/>
        </w:rPr>
        <w:t>Άρα σε μια Στερεά Ελλάδα η οποία δεν έχει πόρους να μεταφέρει από άξονα σε άξονα –γιατί πλέον έχει υπερδεσμεύσεις εφόσον ξεκίνησε έχοντας πάρα πολύ λίγα χρήματα- με ποια δυνατότητα θα μπορέσει να κάνει αναθεώρηση; Να αναθεωρήσει τι; Να πάει από τις υποδομές που είναι ο άξονας μπλοκαρισμένος σε ποιο μέτρο; Δεν υπάρχει αυτή η δυνατότητα. Οπότε είναι ένα θέμα που πρέπει πάρα-πάρα πολύ σοβαρά και συστηματικά να το δούμε.</w:t>
      </w:r>
    </w:p>
    <w:p>
      <w:pPr>
        <w:pStyle w:val="Normal"/>
        <w:spacing w:lineRule="auto" w:line="600"/>
        <w:ind w:firstLine="720"/>
        <w:jc w:val="both"/>
        <w:rPr>
          <w:rFonts w:ascii="Arial" w:hAnsi="Arial" w:cs="Arial"/>
        </w:rPr>
      </w:pPr>
      <w:r>
        <w:rPr>
          <w:rFonts w:cs="Arial" w:ascii="Arial" w:hAnsi="Arial"/>
        </w:rPr>
        <w:t>Υπάρχει η δυνατότητα να πάρουμε τεχνική βοήθεια; Θα μου πείτε αν είναι αυτό μείζον για την περιοχή. Είναι ουσιαστικό, γιατί χρειάζεται τεχνική βοήθεια και σε πόρους και σε ανθρώπινο δυναμικό για όποιο μεγάλο έργο γίνει στην περιοχή, αλλά πρέπει να δείτε τη ρύθμιση αυτή και στα τομεακά προγράμματα ή στους τελικούς δικαιούχους, δηλαδή τη βοήθεια προς τους δήμους.</w:t>
      </w:r>
    </w:p>
    <w:p>
      <w:pPr>
        <w:pStyle w:val="Normal"/>
        <w:spacing w:lineRule="auto" w:line="600"/>
        <w:ind w:firstLine="720"/>
        <w:jc w:val="both"/>
        <w:rPr>
          <w:rFonts w:ascii="Arial" w:hAnsi="Arial" w:cs="Arial"/>
        </w:rPr>
      </w:pPr>
      <w:r>
        <w:rPr>
          <w:rFonts w:cs="Arial" w:ascii="Arial" w:hAnsi="Arial"/>
        </w:rPr>
        <w:t>Ήθελα να ρωτήσω τι μπορούμε να κάνουμε για μεγάλα έργα πολιτισμού. Τελειώνει ο κ. Μπένος μέσα από το «ΔΙΑΖΩΜΑ» -και τον ευχαριστούμε πάρα πολύ γι’ αυτό- μία μελέτη για το Αρχαίο Θέατρο Δελφών. Το Αρχαίο Θέατρο των Δελφών είναι κλειστό εδώ και τριάντα χρόνια, δεν είναι καν επισκέψιμο. Η Περιφέρεια Στερεάς Ελλάδας δεν έχει τη δυνατότητα αυτήν τη στιγμή που μιλάμε, να προγραμματίσει ένταξη τόσο σημαντικών έργων για την περιοχή και για την περιφέρεια.</w:t>
      </w:r>
    </w:p>
    <w:p>
      <w:pPr>
        <w:pStyle w:val="Normal"/>
        <w:spacing w:lineRule="auto" w:line="600"/>
        <w:ind w:firstLine="720"/>
        <w:jc w:val="both"/>
        <w:rPr>
          <w:rFonts w:ascii="Arial" w:hAnsi="Arial" w:cs="Arial"/>
        </w:rPr>
      </w:pPr>
      <w:r>
        <w:rPr>
          <w:rFonts w:cs="Arial" w:ascii="Arial" w:hAnsi="Arial"/>
        </w:rPr>
        <w:t>Επίσης, άκουσα με πολύ χαρά που είπατε ότι 500 εκατομμύρια θα κατευθυνθούν στις μικρομεσαίες επιχειρήσεις και θα κατευθυνθούν μέσα από περιφερειακή διαχείριση. Αυτό είναι πάρα πολύ σημαντικό, γιατί θα πρέπει να καταλάβουμε ότι τα προγράμματα που αφορούν μικρομεσαίες επιχειρήσεις είναι σωστό να διαχειρίζονται και περιφερειακά και να βγαίνουν διαφορετικοί οδηγοί για κάθε περιφέρεια και για κάθε νομό, γιατί είναι πολύ διαφορετικοί οι νομοί σε κάθε ζώνη.</w:t>
      </w:r>
    </w:p>
    <w:p>
      <w:pPr>
        <w:pStyle w:val="Normal"/>
        <w:spacing w:lineRule="auto" w:line="600"/>
        <w:ind w:firstLine="720"/>
        <w:jc w:val="both"/>
        <w:rPr>
          <w:rFonts w:ascii="Arial" w:hAnsi="Arial" w:cs="Arial"/>
        </w:rPr>
      </w:pPr>
      <w:r>
        <w:rPr>
          <w:rFonts w:cs="Arial" w:ascii="Arial" w:hAnsi="Arial"/>
        </w:rPr>
        <w:t>Τέλος, περιμένουμε να ακούσουμε τα στοιχεία που μας είπατε για το Πρόγραμμα «ΠΑΜΦΩΚΙΣ και για το ειδικό αναπτυξιακό πρόγραμμα που αφορά τη Στερεά Ελλά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Αφροδίτη Παπαθανάσ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τρεις εκπαιδευτικοί από το 4ο Γενικό Λύκειο Χαϊδαρίου.</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Βουλή τους καλωσορίζει και τους εύχεται καλή πρόοδο και καλά Χριστούγεννα. </w:t>
      </w:r>
    </w:p>
    <w:p>
      <w:pPr>
        <w:pStyle w:val="Normal"/>
        <w:spacing w:lineRule="auto" w:line="600"/>
        <w:ind w:firstLine="720"/>
        <w:jc w:val="both"/>
        <w:rPr>
          <w:rFonts w:ascii="Arial" w:hAnsi="Arial" w:cs="Arial"/>
        </w:rPr>
      </w:pPr>
      <w:r>
        <w:rPr>
          <w:rFonts w:cs="Arial" w:ascii="Arial" w:hAnsi="Arial"/>
        </w:rPr>
        <w:t>Να σας ενημερώσουμε ότι τώρα είμαστε στην ώρα του κοινοβουλευτικού ελέγχου, όπου ερωτούν οι Βουλευτές την Κυβέρνηση και μετέχουν στη συζήτηση μόνο ο ερωτών ή ερωτώσα Βουλευτής και ο ερωτώμενος Υπουργός, γι’ αυτό και δεν είναι Βουλευτές στην Αίθουσα, οι οποίοι αυτήν την ώρα βρίσκονται σε άλλες επιτροπές.</w:t>
      </w:r>
    </w:p>
    <w:p>
      <w:pPr>
        <w:pStyle w:val="Normal"/>
        <w:spacing w:lineRule="auto" w:line="600"/>
        <w:ind w:firstLine="720"/>
        <w:jc w:val="both"/>
        <w:rPr>
          <w:rFonts w:ascii="Arial" w:hAnsi="Arial" w:cs="Arial"/>
        </w:rPr>
      </w:pPr>
      <w:r>
        <w:rPr>
          <w:rFonts w:cs="Arial" w:ascii="Arial" w:hAnsi="Arial"/>
        </w:rPr>
        <w:t>Το λόγο έχει ο Υφυπουργός Ανάπτυξης, Ανταγωνιστικότητας και Ναυτιλίας κ. Αθανάσιος Μωραΐτης.</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ι οι δύο συνάδελφοι, οι οποίοι παρέθεσαν πάρα πολλά στοιχεία, ανέδειξαν τα προβλήματα που αντιμετωπίζουν οι δύο νομοί της Στερεάς Ελλάδας και ο Νομός Ευρυτανίας και ο Νομός Φωκίδας. Θα μου επιτρέψετε να πω ότι γνωρίζω  πάρα πολύ καλά τα προβλήματα αυτών των δύο νομών. Το τελευταίο διάστημα έχουμε προσπαθήσει πολύ να δώσουμε λύσεις και όχι απλά να αναδείξουμε τα προβλήματα.</w:t>
      </w:r>
    </w:p>
    <w:p>
      <w:pPr>
        <w:pStyle w:val="Normal"/>
        <w:spacing w:lineRule="auto" w:line="600"/>
        <w:ind w:firstLine="720"/>
        <w:jc w:val="both"/>
        <w:rPr>
          <w:rFonts w:ascii="Arial" w:hAnsi="Arial" w:cs="Arial"/>
        </w:rPr>
      </w:pPr>
      <w:r>
        <w:rPr>
          <w:rFonts w:cs="Arial" w:ascii="Arial" w:hAnsi="Arial"/>
        </w:rPr>
        <w:t>Είπατε, κύριε Καρανίκα, ότι πρέπει να δούμε τις υποδομές, ότι είμαστε στο στόχο 2 και από εκεί έχουμε χάσει αρκετά,  όπως κρατικές ενισχύσεις κ.λπ.. Ακριβώς γι’ αυτόν το λόγο η Στερεά Ελλάδα έχει ένα ειδικό αναπτυξιακό πρόγραμμα ύψους 150 εκατομμυρίων ευρώ. Και ακριβώς γι’ αυτό το λόγο η Φωκίδα έχει το δικό της αναπτυξιακό πρόγραμμα ύψους 45 εκατομμυρίων ευρώ.</w:t>
      </w:r>
    </w:p>
    <w:p>
      <w:pPr>
        <w:pStyle w:val="Normal"/>
        <w:spacing w:lineRule="auto" w:line="600"/>
        <w:ind w:firstLine="720"/>
        <w:jc w:val="both"/>
        <w:rPr>
          <w:rFonts w:ascii="Arial" w:hAnsi="Arial" w:cs="Arial"/>
        </w:rPr>
      </w:pPr>
      <w:r>
        <w:rPr>
          <w:rFonts w:cs="Arial" w:ascii="Arial" w:hAnsi="Arial"/>
        </w:rPr>
        <w:t>Να σας αναφέρω κάποια στοιχεία. Το πρώτο αναπτυξιακό πρόγραμμα περιλαμβάνει τριάντα έξι έργα συνολικού προϋπολογισμού 150 εκατομμυρίων ευρώ, τα οποία καλύπτουν σχεδόν το σύνολο του προϋπολογισμού του προγράμματος, αλλά με πολύ χαμηλή απορρόφηση. Η απορρόφηση είναι στο 1,6%. Το Πρόγραμμα «ΠΑΜΦΩΚΙΣ» έχει προϋπολογισμό 45 εκατομμύρια ευρώ και παρουσιάζει απορρόφηση της τάξεως του 16,2%.</w:t>
      </w:r>
    </w:p>
    <w:p>
      <w:pPr>
        <w:pStyle w:val="Normal"/>
        <w:spacing w:lineRule="auto" w:line="600"/>
        <w:ind w:firstLine="720"/>
        <w:jc w:val="both"/>
        <w:rPr>
          <w:rFonts w:ascii="Arial" w:hAnsi="Arial" w:cs="Arial"/>
        </w:rPr>
      </w:pPr>
      <w:r>
        <w:rPr>
          <w:rFonts w:cs="Arial" w:ascii="Arial" w:hAnsi="Arial"/>
        </w:rPr>
        <w:t>Εδώ να τονίσω την επιλογή του Υπουργείου, την οποία βλέπετε και εσείς, να στηρίξει αυτά τα δύο αναπτυξιακά προγράμματα. Σας πληροφορώ ότι ακόμη και αυτές τις τελευταίες μέρες του χρόνου, πληρώνουμε υποχρεώσεις και του Προγράμματος «ΠΑΜΦΩΚΙΣ» και του ειδικού αναπτυξιακού προγράμματος της Στερεάς Ελλάδας.</w:t>
      </w:r>
    </w:p>
    <w:p>
      <w:pPr>
        <w:pStyle w:val="Normal"/>
        <w:spacing w:lineRule="auto" w:line="600"/>
        <w:ind w:firstLine="720"/>
        <w:jc w:val="both"/>
        <w:rPr>
          <w:rFonts w:ascii="Arial" w:hAnsi="Arial" w:cs="Arial"/>
        </w:rPr>
      </w:pPr>
      <w:r>
        <w:rPr>
          <w:rFonts w:cs="Arial" w:ascii="Arial" w:hAnsi="Arial"/>
        </w:rPr>
        <w:t xml:space="preserve">Θα ήθελα να μεταφέρετε στους συμπολίτες σας ότι κι αυτή η Κυβέρνηση θα στηρίξει τα δύο αναπτυξιακά προγράμματα. Θα πρέπει, όμως, να τρέξουμε λίγο και να δούμε τους χρόνους. Θα πρέπει να ξαναδούμε τα έργα -και το τονίζω αυτό- γιατί πολλές φορές σ’ αυτήν τη χώρα γίνεται ένας πρόχειρος προγραμματισμός, τον οποίο βρίσκουμε μπροστά μας μετά. Αυτός είναι και ο λόγος που έχουμε τέτοια νούμερα απορρόφησης και στα δύο αναπτυξιακά προγράμματα. </w:t>
      </w:r>
    </w:p>
    <w:p>
      <w:pPr>
        <w:pStyle w:val="Normal"/>
        <w:spacing w:lineRule="auto" w:line="600"/>
        <w:ind w:firstLine="720"/>
        <w:jc w:val="both"/>
        <w:rPr/>
      </w:pPr>
      <w:r>
        <w:rPr>
          <w:rFonts w:cs="Arial" w:ascii="Arial" w:hAnsi="Arial"/>
        </w:rPr>
        <w:t>Πιστεύω ότι η αναθεώρηση του ΕΣΠΑ είναι μια ευκαιρία να καθίσουμε και να χαράξουμε για τη συγκεκριμένη περιφέρεια μια νέα στρατηγική ανάπτυξης, η οποία δεν θα στηρίζεται σε πήλινα πόδια και η οποία θα επιλύει τα πραγματικά προβλήματα που έχει ο κάθε νομός ξεχωριστά, ώστε να μπορέσουμε να ξανακερδίσουμε την εμπιστοσύνη των πολιτών.</w:t>
      </w:r>
    </w:p>
    <w:p>
      <w:pPr>
        <w:pStyle w:val="Normal"/>
        <w:spacing w:lineRule="auto" w:line="600"/>
        <w:ind w:firstLine="720"/>
        <w:jc w:val="both"/>
        <w:rPr>
          <w:rFonts w:ascii="Arial" w:hAnsi="Arial" w:cs="Arial"/>
        </w:rPr>
      </w:pPr>
      <w:r>
        <w:rPr>
          <w:rFonts w:cs="Arial" w:ascii="Arial" w:hAnsi="Arial"/>
        </w:rPr>
        <w:t xml:space="preserve">Όσον αφορά την τεχνική βοήθεια και τους τελικούς δικαιούχους, πριν λίγες μέρες στείλαμε σε τριακόσιους δήμους, αλλά και σε περιφέρειες από 50.000 ευρώ στον καθένα, ώστε να μπορέσουν να στηρίξουν τους τελικούς δικαιούχους για μελέτες και ό,τι χρειάζεται για να ωριμάσουν τα έργα. </w:t>
      </w:r>
    </w:p>
    <w:p>
      <w:pPr>
        <w:pStyle w:val="Normal"/>
        <w:spacing w:lineRule="auto" w:line="600"/>
        <w:ind w:firstLine="720"/>
        <w:jc w:val="both"/>
        <w:rPr>
          <w:rFonts w:ascii="Arial" w:hAnsi="Arial" w:cs="Arial"/>
        </w:rPr>
      </w:pPr>
      <w:r>
        <w:rPr>
          <w:rFonts w:cs="Arial" w:ascii="Arial" w:hAnsi="Arial"/>
        </w:rPr>
        <w:t>Δεν φθάνει απλά να εντάξεις ένα έργο. Ξέρετε πόσες φορές έχουν ενταχθεί έργα στο ΕΣΠΑ –και λυπάμαι που το λέω- τα οποία δεν πρόκειται να προχωρήσουν ποτέ; Κι αυτό γιατί θέλανε οι Υπουργοί, οι Βουλευτές, οι Δήμαρχοι κ.λπ., να δεσμευτούν για να ανακοινώσουν έργα.</w:t>
      </w:r>
    </w:p>
    <w:p>
      <w:pPr>
        <w:pStyle w:val="Normal"/>
        <w:spacing w:lineRule="auto" w:line="600"/>
        <w:ind w:firstLine="720"/>
        <w:jc w:val="both"/>
        <w:rPr>
          <w:rFonts w:ascii="Arial" w:hAnsi="Arial" w:cs="Arial"/>
        </w:rPr>
      </w:pPr>
      <w:r>
        <w:rPr>
          <w:rFonts w:cs="Arial" w:ascii="Arial" w:hAnsi="Arial"/>
        </w:rPr>
        <w:t>Εκτιμώ ότι δεν πρέπει να επαναλάβουμε αυτά τα λάθη που έγιναν στο παρελθόν. Θα πρέπει με σοβαρότητα να πορευτούμε από εδώ και πέρα.</w:t>
      </w:r>
    </w:p>
    <w:p>
      <w:pPr>
        <w:pStyle w:val="Normal"/>
        <w:spacing w:lineRule="auto" w:line="600"/>
        <w:ind w:firstLine="720"/>
        <w:jc w:val="both"/>
        <w:rPr/>
      </w:pPr>
      <w:r>
        <w:rPr>
          <w:rFonts w:cs="Arial" w:ascii="Arial" w:hAnsi="Arial"/>
        </w:rPr>
        <w:t xml:space="preserve">Να μεταφέρετε στους συμπατριώτες σας ότι αυτήν τη στιγμή αυτά τα δύο αναπτυξιακά προγράμματα, τα οποία υπάρχουν –το μεγάλο για τη Στερεά Ελλάδα και το «ΠΑΜΦΩΚΙΣ»- μπορούν πράγματι να αλλάξουν τη μοίρα ενός τόπου, αν όλοι είμαστε υπεύθυνοι, αν όλοι είμαστε μέσα στους χρόνους που πρέπει να είμαστε και αυτούς να τηρήσουμε. Βεβαίως, τις αποφάσεις που θα πάρουμε και για το πρόγραμμα μικρομεσαίων επιχειρήσεων και για την αναθεώρηση, να μην τις πάρουμε μόνοι μας και σε κλειστούς τοίχ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Ευχαριστούμε τον κ. Μωραϊτη.</w:t>
      </w:r>
    </w:p>
    <w:p>
      <w:pPr>
        <w:pStyle w:val="Normal"/>
        <w:spacing w:lineRule="auto" w:line="600"/>
        <w:ind w:firstLine="720"/>
        <w:jc w:val="both"/>
        <w:rPr/>
      </w:pPr>
      <w:r>
        <w:rPr>
          <w:rFonts w:cs="Arial" w:ascii="Arial" w:hAnsi="Arial"/>
          <w:bCs/>
        </w:rPr>
        <w:t>Γίνεται γνωστό στο Σώμα ότι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Καταπολέμηση εκδηλώσεων ρατσισμού και ξενοφοβίας».</w:t>
      </w:r>
    </w:p>
    <w:p>
      <w:pPr>
        <w:pStyle w:val="Normal"/>
        <w:spacing w:lineRule="auto" w:line="600"/>
        <w:ind w:firstLine="720"/>
        <w:jc w:val="both"/>
        <w:rPr/>
      </w:pPr>
      <w:r>
        <w:rPr>
          <w:rFonts w:cs="Arial" w:ascii="Arial" w:hAnsi="Arial"/>
          <w:bCs/>
        </w:rPr>
        <w:t>Θα συζητηθεί η δεύτερη με αριθμό 331/19-12-2011 επίκαιρη ερώτηση πρώτου κύκλου του Βουλευτή της Νέας Δημοκρατίας κ. Χρήστου Ζώη προς τους Υπουργούς Εσωτερικών και Εργασίας και Κοινωνικής Ασφάλισης, σχετικά με το Πρόγραμμα «Βοήθεια στο Σπίτι».</w:t>
      </w:r>
    </w:p>
    <w:p>
      <w:pPr>
        <w:pStyle w:val="Normal"/>
        <w:spacing w:lineRule="auto" w:line="600"/>
        <w:ind w:firstLine="720"/>
        <w:jc w:val="both"/>
        <w:rPr>
          <w:rFonts w:ascii="Arial" w:hAnsi="Arial" w:cs="Arial"/>
          <w:bCs/>
        </w:rPr>
      </w:pPr>
      <w:r>
        <w:rPr>
          <w:rFonts w:cs="Arial" w:ascii="Arial" w:hAnsi="Arial"/>
          <w:bCs/>
        </w:rPr>
        <w:t>Στην επίκαιρη ερώτηση θα απαντήσει εκ μέρους της Κυβερνήσεως η Αναπληρωτής Υπουργός Εσωτερικών κ. Γεννηματά.</w:t>
      </w:r>
    </w:p>
    <w:p>
      <w:pPr>
        <w:pStyle w:val="Normal"/>
        <w:spacing w:lineRule="auto" w:line="600"/>
        <w:ind w:firstLine="720"/>
        <w:jc w:val="both"/>
        <w:rPr/>
      </w:pPr>
      <w:r>
        <w:rPr>
          <w:rFonts w:cs="Arial" w:ascii="Arial" w:hAnsi="Arial"/>
          <w:bCs/>
        </w:rPr>
        <w:t>Ο ερωτών συνάδελφος κ. Χρήστος Ζώης έχει το λόγο, προκειμένου να αναπτύξει προφορικά την επίκαιρη ερώτησή του.</w:t>
      </w:r>
    </w:p>
    <w:p>
      <w:pPr>
        <w:pStyle w:val="Normal"/>
        <w:spacing w:lineRule="auto" w:line="600"/>
        <w:ind w:firstLine="720"/>
        <w:jc w:val="both"/>
        <w:rPr/>
      </w:pPr>
      <w:r>
        <w:rPr>
          <w:rFonts w:cs="Arial" w:ascii="Arial" w:hAnsi="Arial"/>
          <w:b/>
          <w:bCs/>
        </w:rPr>
        <w:t xml:space="preserve">ΧΡΗΣΤΟΣ ΖΩ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Χαίρομαι γιατί η κ. Γεννηματά θα μου απαντήσει σήμερα εκ μέρους της Κυβερνήσεως και αυτό γιατί γνωρίζω καλά τον άνθρωπο και ξέρω τις ιδιαίτερες ευαισθησίες που έχει για τα ζητήματα αυτά, ιδιαίτερα δε για το θέμα του Προγράμματος «Βοήθεια στο Σπίτι».</w:t>
      </w:r>
    </w:p>
    <w:p>
      <w:pPr>
        <w:pStyle w:val="Normal"/>
        <w:spacing w:lineRule="auto" w:line="600"/>
        <w:ind w:firstLine="720"/>
        <w:jc w:val="both"/>
        <w:rPr>
          <w:rFonts w:ascii="Arial" w:hAnsi="Arial" w:cs="Arial"/>
          <w:bCs/>
        </w:rPr>
      </w:pPr>
      <w:r>
        <w:rPr>
          <w:rFonts w:cs="Arial" w:ascii="Arial" w:hAnsi="Arial"/>
          <w:bCs/>
        </w:rPr>
        <w:t xml:space="preserve">Κύριε Πρόεδρε, όλοι μας γνωρίζουμε ότι το πρόγραμμα αυτό ήταν και παραμένει, παρά το γεγονός ότι απειλείται, ένα πρόγραμμα το οποίο στηρίζει ιδιαίτερα τους αδυνάτους και όχι μόνο τους συμπολίτες μας της τρίτης ηλικίας. Είναι ένα πρόγραμμα το οποίο έχει αντιμετωπίσει με επιτυχία μια σειρά ζητημάτων τα οποία, αν δεν υπήρχε το πρόγραμμα αυτό, θα επιβάρυναν πέραν όλων των άλλων περαιτέρω τον κρατικό προϋπολογισμό. </w:t>
      </w:r>
    </w:p>
    <w:p>
      <w:pPr>
        <w:pStyle w:val="Normal"/>
        <w:spacing w:lineRule="auto" w:line="600"/>
        <w:ind w:firstLine="720"/>
        <w:jc w:val="both"/>
        <w:rPr>
          <w:rFonts w:ascii="Arial" w:hAnsi="Arial" w:cs="Arial"/>
          <w:bCs/>
        </w:rPr>
      </w:pPr>
      <w:r>
        <w:rPr>
          <w:rFonts w:cs="Arial" w:ascii="Arial" w:hAnsi="Arial"/>
          <w:bCs/>
        </w:rPr>
        <w:t>Γνωρίζω ότι το ζήτημα το οποίο απασχολεί σήμερα τη Βουλή με την επίκαιρη ερώτησή μου έχει ήδη τεθεί άλλες δύο φορές το τελευταίο διάστημα από συναδέλφους μου και της Νέας Δημοκρατίας και του Κομμουνιστικού Κόμματος Ελλάδας και έχει απαντηθεί τόσο από τον κ. Κουκουλόπουλο όσο και από τον κ. Κουτρουμάνη.</w:t>
      </w:r>
    </w:p>
    <w:p>
      <w:pPr>
        <w:pStyle w:val="Normal"/>
        <w:spacing w:lineRule="auto" w:line="600"/>
        <w:ind w:firstLine="720"/>
        <w:jc w:val="both"/>
        <w:rPr/>
      </w:pPr>
      <w:r>
        <w:rPr>
          <w:rFonts w:cs="Arial" w:ascii="Arial" w:hAnsi="Arial"/>
          <w:bCs/>
        </w:rPr>
        <w:t xml:space="preserve">Το ερώτημα, λοιπόν, είναι: Εάν έχει απαντηθεί, γιατί επανέρχομαι; Επανέρχομαι γιατί οι απαντήσεις δεν έχουν ορίζοντα, δεν έχουν προοπτική. Είναι απαντήσεις, οι οποίες απαντούν στο βασανιστικό σήμερα: στο τι κάνουμε και πώς πάμε, αλλά τους λείπει ο ορίζοντας. </w:t>
      </w:r>
    </w:p>
    <w:p>
      <w:pPr>
        <w:pStyle w:val="Normal"/>
        <w:spacing w:lineRule="auto" w:line="600"/>
        <w:ind w:firstLine="720"/>
        <w:jc w:val="both"/>
        <w:rPr>
          <w:rFonts w:ascii="Arial" w:hAnsi="Arial" w:cs="Arial"/>
          <w:bCs/>
        </w:rPr>
      </w:pPr>
      <w:r>
        <w:rPr>
          <w:rFonts w:cs="Arial" w:ascii="Arial" w:hAnsi="Arial"/>
          <w:bCs/>
        </w:rPr>
        <w:t>Γι’ αυτόν τον ορίζοντα έρχομαι σήμερα στην Αίθουσα της Βουλής και απευθύνομαι στην Κυβέρνηση και αναρωτιέμαι πώς η Κυβέρνηση αντιμετωπίζει αυτήν την πρόκληση όχι απλώς της συνέχισης του προγράμματος για το 2012 για το οποίο φαντάζομαι ότι θα μου απαντήσει η κυρία Υπουργός, όπου την τελευταία στιγμή εξασφαλίστηκαν κάποιες πιστώσεις, αλλά για το πώς θα πάμε παραπέρα.</w:t>
      </w:r>
    </w:p>
    <w:p>
      <w:pPr>
        <w:pStyle w:val="Normal"/>
        <w:spacing w:lineRule="auto" w:line="600"/>
        <w:ind w:firstLine="720"/>
        <w:jc w:val="both"/>
        <w:rPr>
          <w:rFonts w:ascii="Arial" w:hAnsi="Arial" w:cs="Arial"/>
          <w:bCs/>
        </w:rPr>
      </w:pPr>
      <w:r>
        <w:rPr>
          <w:rFonts w:cs="Arial" w:ascii="Arial" w:hAnsi="Arial"/>
          <w:bCs/>
        </w:rPr>
        <w:t>Γι’ αυτό τα ερωτήματά μου, τα οποία έχω διατυπώσει εγγράφως, θέλω υπό αυτό το πρίσμα να αντιμετωπιστούν και να δοθεί απάντηση για το μέλλον του προγράμματος και το μέλλον των ίδιων των απασχολουμένων στο Πρόγραμμα «Βοήθεια στο Σπίτι».</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Ζώη.</w:t>
      </w:r>
    </w:p>
    <w:p>
      <w:pPr>
        <w:pStyle w:val="Normal"/>
        <w:spacing w:lineRule="auto" w:line="600"/>
        <w:ind w:firstLine="720"/>
        <w:jc w:val="both"/>
        <w:rPr>
          <w:rFonts w:ascii="Arial" w:hAnsi="Arial" w:cs="Arial"/>
          <w:bCs/>
        </w:rPr>
      </w:pPr>
      <w:r>
        <w:rPr>
          <w:rFonts w:cs="Arial" w:ascii="Arial" w:hAnsi="Arial"/>
          <w:bCs/>
        </w:rPr>
        <w:t>Το λόγο έχει η Αναπληρωτής Υπουργός Εσωτερικών κ. Φωτεινή Γεννηματά να λάβει το λόγο προκειμένου να απαντήσει στον ερωτώντα συνάδελφο.</w:t>
      </w:r>
    </w:p>
    <w:p>
      <w:pPr>
        <w:pStyle w:val="Normal"/>
        <w:spacing w:lineRule="auto" w:line="600"/>
        <w:ind w:firstLine="720"/>
        <w:jc w:val="both"/>
        <w:rPr/>
      </w:pPr>
      <w:r>
        <w:rPr>
          <w:rFonts w:cs="Arial" w:ascii="Arial" w:hAnsi="Arial"/>
          <w:b/>
          <w:bCs/>
        </w:rPr>
        <w:t>ΦΩΤΕΙΝΗ ΓΕΝΝΗΜΑΤΑ (Αναπληρωτής Υπουργός Εσωτερικών):</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Κύριε Ζώη, κατ’ αρχάς θέλω να σας ευχαριστήσω για τα καλά σας λόγια. Πιστεύω και ελπίζω ότι η απάντηση που θα πάρετε σήμερα απαντά στο πρόβλημα του «Βοήθεια στο Σπίτι» όχι μόνο για το 2012 αλλά και για τα επόμενα χρόνια, γιατί στόχος μας είναι μία βιώσιμη λύση. Θεωρώ πραγματικά ότι αυτό το πρόγραμμα βρίσκεται στο σκληρό πυρήνα της κοινωνικής πολιτικής, της προνοιακής πολιτικής, ακριβώς γιατί απαντά στις ανάγκες της εξυπηρέτησης των αναγκών των πιο ευπαθών ομάδων της ελληνικής κοινωνίας και μάλιστα εκείνων των ομάδων που πλήττονται ίσως περισσότερο από οποιονδήποτε άλλον αυτήν τη στιγμή από την οικονομική κρίση που μαστίζει τη χώρα μας.</w:t>
      </w:r>
    </w:p>
    <w:p>
      <w:pPr>
        <w:pStyle w:val="Normal"/>
        <w:spacing w:lineRule="auto" w:line="600"/>
        <w:ind w:firstLine="720"/>
        <w:jc w:val="both"/>
        <w:rPr>
          <w:rFonts w:ascii="Arial" w:hAnsi="Arial" w:cs="Arial"/>
          <w:bCs/>
        </w:rPr>
      </w:pPr>
      <w:r>
        <w:rPr>
          <w:rFonts w:cs="Arial" w:ascii="Arial" w:hAnsi="Arial"/>
          <w:bCs/>
        </w:rPr>
        <w:t>Θα ήθελα μόνο για την αρχή να θυμίσω σε όλους μας ότι αντίστοιχες παρεμβάσεις έχουν τις ρίζες τους ακόμα στη δεκαετία του ’80, όταν πολλά από τα νοσοκομεία του Εθνικού Συστήματος Υγείας –ο κ. Καρανίκας, ο συνάδελφός σας που βρίσκεται στην Αίθουσα, το γνωρίζει πολύ καλά- ξεκίνησαν να παρέχουν τέτοιου είδους υπηρεσίες νοσηλείας ή βοήθειας στο σπίτι σ’ αυτές τις ευπαθείς ομάδες από εκείνη ακόμα την εποχή.</w:t>
      </w:r>
    </w:p>
    <w:p>
      <w:pPr>
        <w:pStyle w:val="Normal"/>
        <w:spacing w:lineRule="auto" w:line="600"/>
        <w:ind w:firstLine="720"/>
        <w:jc w:val="both"/>
        <w:rPr>
          <w:rFonts w:ascii="Arial" w:hAnsi="Arial" w:cs="Arial"/>
        </w:rPr>
      </w:pPr>
      <w:r>
        <w:rPr>
          <w:rFonts w:cs="Arial" w:ascii="Arial" w:hAnsi="Arial"/>
        </w:rPr>
        <w:t xml:space="preserve">Τη δεκαετία του ’90 η πιλοτική εφαρμογή του προγράμματος στόχευσε ακριβώς μέσα από τις κοινωνικές υπηρεσίες, μέσα από τις υπηρεσίες των οργανισμών τοπικής αυτοδιοίκησης έτσι ώστε να μπορέσουν ακόμη πιο αποτελεσματικά και σε μεγαλύτερο εύρος να εξυπηρετήσουν τις ανάγκες αυτών των συμπολιτών μας. </w:t>
      </w:r>
    </w:p>
    <w:p>
      <w:pPr>
        <w:pStyle w:val="Normal"/>
        <w:spacing w:lineRule="auto" w:line="600"/>
        <w:ind w:firstLine="720"/>
        <w:jc w:val="both"/>
        <w:rPr>
          <w:rFonts w:ascii="Arial" w:hAnsi="Arial" w:cs="Arial"/>
        </w:rPr>
      </w:pPr>
      <w:r>
        <w:rPr>
          <w:rFonts w:cs="Arial" w:ascii="Arial" w:hAnsi="Arial"/>
        </w:rPr>
        <w:t>Ο λόγος που τα θυμίζω όλα αυτά είναι γιατί θεωρώ ότι αδικούμε αυτό το τόσο σημαντικό πρόγραμμα που έχει συνεισφέρει πολύ σημαντικά όλα τα προηγούμενα χρόνια εάν περιοριζόμαστε στην αναφορά μας σε ένα απλώς συγχρηματοδοτούμενο πρόγραμμα που θα πρέπει με κάποιο τρόπο να συνεχιστεί.</w:t>
      </w:r>
    </w:p>
    <w:p>
      <w:pPr>
        <w:pStyle w:val="Normal"/>
        <w:spacing w:lineRule="auto" w:line="600"/>
        <w:ind w:firstLine="720"/>
        <w:jc w:val="both"/>
        <w:rPr>
          <w:rFonts w:ascii="Arial" w:hAnsi="Arial" w:cs="Arial"/>
        </w:rPr>
      </w:pPr>
      <w:r>
        <w:rPr>
          <w:rFonts w:cs="Arial" w:ascii="Arial" w:hAnsi="Arial"/>
        </w:rPr>
        <w:t>Η στρατηγική μας είναι το Πρόγραμμα «Βοήθεια στο Σπίτι» να μετεξελιχτεί σταδιακά σε ένα σύγχρονο σύστημα πρωτοβάθμιας κοινωνικής φροντίδας και προώθησης κοινωνικής ένταξης αυτών των ομάδων, δηλαδή των μοναχικών ηλικιωμένων και των αναπήρων, ενσωματώνοντας και τις καλές πρακτικές που υπάρχουν αυτήν τη στιγμή στις υπόλοιπες ευρωπαϊκές χώρες.</w:t>
      </w:r>
    </w:p>
    <w:p>
      <w:pPr>
        <w:pStyle w:val="Normal"/>
        <w:spacing w:lineRule="auto" w:line="600"/>
        <w:ind w:firstLine="720"/>
        <w:jc w:val="both"/>
        <w:rPr/>
      </w:pPr>
      <w:r>
        <w:rPr>
          <w:rFonts w:cs="Arial" w:ascii="Arial" w:hAnsi="Arial"/>
        </w:rPr>
        <w:t>Η στρατηγική μας προβλέπει ένα βραχυπρόθεσμο μεταβατικό στάδιο που θα εξασφαλίζει ότι οι ομάδες του πληθυσμού που εξυπηρετούνταν μέχρι σήμερα, θα συνεχίσουν να λαμβάνουν τις υπηρεσίες κατ’ οίκον φροντίδας μέχρι να εφαρμοστεί το βιώσιμο σύστημα -για το οποίο σας θυμίζω ότι έχουμε δεσμευτεί στην κοινότητα, γιατί με αυτήν την προϋπόθεση δόθηκε η τελευταία χρηματοδότηση για τη χρονιά που διανύουμε- και μάλιστα θέλουμε να επεκτείνουμε τις υπηρεσίες μας σε συμπολίτες μας που αποκλείονταν αδικαιολόγητα μέχρι τώρα.</w:t>
      </w:r>
    </w:p>
    <w:p>
      <w:pPr>
        <w:pStyle w:val="Normal"/>
        <w:spacing w:lineRule="auto" w:line="600"/>
        <w:ind w:firstLine="720"/>
        <w:jc w:val="both"/>
        <w:rPr>
          <w:rFonts w:ascii="Arial" w:hAnsi="Arial" w:cs="Arial"/>
        </w:rPr>
      </w:pPr>
      <w:r>
        <w:rPr>
          <w:rFonts w:cs="Arial" w:ascii="Arial" w:hAnsi="Arial"/>
        </w:rPr>
        <w:t xml:space="preserve">Ήδη, για την επίτευξη συνολικά της στρατηγικής μας διασφαλίζουμε τη χρηματοδότηση του προγράμματος από εθνικούς πόρους -θυμίζω ότι και αυτό ήταν η δέσμευσή μας απέναντι στην κοινότητα- που θα είναι και κρατικοί και μη κρατικοί. </w:t>
      </w:r>
    </w:p>
    <w:p>
      <w:pPr>
        <w:pStyle w:val="Normal"/>
        <w:spacing w:lineRule="auto" w:line="600"/>
        <w:ind w:firstLine="720"/>
        <w:jc w:val="both"/>
        <w:rPr>
          <w:rFonts w:ascii="Arial" w:hAnsi="Arial" w:cs="Arial"/>
        </w:rPr>
      </w:pPr>
      <w:r>
        <w:rPr>
          <w:rFonts w:cs="Arial" w:ascii="Arial" w:hAnsi="Arial"/>
        </w:rPr>
        <w:t>Συγκεκριμένα, με πρωτοβουλία του Υπουργείου Εργασίας και Κοινωνικής Ασφάλισης έχει ήδη θεσμοθετηθεί η χρηματοδότηση ύψους έως 35 εκατομμυρίων ευρώ για το Πρόγραμμα «Βοήθεια στο Σπίτι». Παράλληλα, με πρωτοβουλία του Υπουργείου Εσωτερικών έχει προωθηθεί διάταξη σε επικείμενη πράξη νομοθετικού περιεχομένου που θα εξασφαλίζει πρόσθετη χρηματοδότηση από αντίστοιχους πόρους του άρθρου 259 του ν.3852 με σκοπό ακριβώς τη χρηματοδότηση του προγράμματος.</w:t>
      </w:r>
    </w:p>
    <w:p>
      <w:pPr>
        <w:pStyle w:val="Normal"/>
        <w:spacing w:lineRule="auto" w:line="600"/>
        <w:ind w:firstLine="720"/>
        <w:jc w:val="both"/>
        <w:rPr>
          <w:rFonts w:ascii="Arial" w:hAnsi="Arial" w:cs="Arial"/>
        </w:rPr>
      </w:pPr>
      <w:r>
        <w:rPr>
          <w:rFonts w:cs="Arial" w:ascii="Arial" w:hAnsi="Arial"/>
        </w:rPr>
        <w:t>Σας λέω στην πρωτολογία μου το γενικό περίγραμμα και τις προθέσεις μας και στη δευτερολογία μου θα σας πω αναλυτικά ποιο είναι το πρόγραμμα και τι θα γίνει με τους εργαζομένου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Καλώς. Ευχαριστούμε την κυρία Υπουργό.</w:t>
      </w:r>
    </w:p>
    <w:p>
      <w:pPr>
        <w:pStyle w:val="Normal"/>
        <w:spacing w:lineRule="auto" w:line="600"/>
        <w:ind w:firstLine="720"/>
        <w:jc w:val="both"/>
        <w:rPr/>
      </w:pPr>
      <w:r>
        <w:rPr>
          <w:rFonts w:cs="Arial" w:ascii="Arial" w:hAnsi="Arial"/>
        </w:rPr>
        <w:t>Παρακαλείται ο ερωτών συνάδελφος, κ. Χρήστος Ζώης, να λάβει το λόγο για τη δευτερολογία του.</w:t>
      </w:r>
    </w:p>
    <w:p>
      <w:pPr>
        <w:pStyle w:val="Normal"/>
        <w:spacing w:lineRule="auto" w:line="600"/>
        <w:ind w:firstLine="720"/>
        <w:jc w:val="both"/>
        <w:rPr/>
      </w:pPr>
      <w:r>
        <w:rPr>
          <w:rFonts w:cs="Arial" w:ascii="Arial" w:hAnsi="Arial"/>
          <w:b/>
        </w:rPr>
        <w:t xml:space="preserve">ΧΡΗΣΤΟΣ ΖΩΗΣ: </w:t>
      </w:r>
      <w:r>
        <w:rPr>
          <w:rFonts w:cs="Arial" w:ascii="Arial" w:hAnsi="Arial"/>
        </w:rPr>
        <w:t>Κύριε Πρόεδρε, αυτά είναι τα παράδοξα του Κανονισμού μας. Εγώ τώρα θα πρέπει να τοποθετηθώ δευτερολογώντας ενώ εκκρεμεί, όπως αντιλαμβάνεστε, η πλήρης απάντηση της κυρίας Υπουργού και ή θα υπολείπομε τελικώς από αυτήν την άτυπη αναμέτρηση στο τέλος αυτής της συζήτησης ή, κύριε Πρόεδρε, θα αδικήσω την κυρία Υπουργό, η οποία δεν έχει προλάβει βεβαίως ακόμα να εκφραστεί τελείως και ολοκληρωτικώς.</w:t>
      </w:r>
    </w:p>
    <w:p>
      <w:pPr>
        <w:pStyle w:val="Normal"/>
        <w:spacing w:lineRule="auto" w:line="600"/>
        <w:ind w:firstLine="720"/>
        <w:jc w:val="both"/>
        <w:rPr>
          <w:rFonts w:ascii="Arial" w:hAnsi="Arial" w:cs="Arial"/>
        </w:rPr>
      </w:pPr>
      <w:r>
        <w:rPr>
          <w:rFonts w:cs="Arial" w:ascii="Arial" w:hAnsi="Arial"/>
        </w:rPr>
        <w:t xml:space="preserve">Εν πάση περιπτώσει, εγώ για τα όσα μέχρι τώρα άκουσα δεν μπορώ παρά να εκφράσω την αισιοδοξία μου, διότι ακόμη μια φορά αναγνωρίζεται όχι μόνο η χρησιμότητα του Προγράμματος «Βοήθεια στο Σπίτι» και όχι μόνο επιβεβαιώνεται ότι δεν θα αντιμετωπιστεί το ζήτημα μόνο στο 2012, αλλά αντιμετωπίζεται το 2012 ως απαραίτητο και μεταβατικό διάστημα για να υλοποιηθεί ένα σχέδιο ευρύτερης στρατηγικής για τη μονιμότερη  εξυπηρέτηση αυτού του προγράμματος. </w:t>
      </w:r>
    </w:p>
    <w:p>
      <w:pPr>
        <w:pStyle w:val="Normal"/>
        <w:spacing w:lineRule="auto" w:line="600"/>
        <w:ind w:firstLine="720"/>
        <w:jc w:val="both"/>
        <w:rPr>
          <w:rFonts w:ascii="Arial" w:hAnsi="Arial" w:cs="Arial"/>
        </w:rPr>
      </w:pPr>
      <w:r>
        <w:rPr>
          <w:rFonts w:cs="Arial" w:ascii="Arial" w:hAnsi="Arial"/>
        </w:rPr>
        <w:t>Σε κάθε περίπτωση, όμως, θέλω να επισημάνω -για να το έχει αυτό υπ’ όψιν της η κυρία Υπουργός και να δώσει την ανάλογη έμφαση στη δευτερολογία της- ότι το ζήτημα των απασχολουμένων ή των εργαζομένων, αν προτιμάτε, στο πρόγραμμα είναι κυρίαρχο, δεδομένου ότι και μετά την κατάργηση του ν.3320/2005 από τον παριστάμενο σήμερα Αναπληρωτή Υπουργό Εθνικής Άμυνας τον κ. Ραγκούση -τότε Υπουργό Εσωτερικών- υπάρχει ένα ζήτημα με το πώς θα αντιμετωπιστεί η μοριοδότηση των απασχολουμένων στο πρόγραμμα.</w:t>
      </w:r>
    </w:p>
    <w:p>
      <w:pPr>
        <w:pStyle w:val="Normal"/>
        <w:spacing w:lineRule="auto" w:line="600"/>
        <w:ind w:firstLine="720"/>
        <w:jc w:val="both"/>
        <w:rPr>
          <w:rFonts w:ascii="Arial" w:hAnsi="Arial" w:cs="Arial"/>
        </w:rPr>
      </w:pPr>
      <w:r>
        <w:rPr>
          <w:rFonts w:cs="Arial" w:ascii="Arial" w:hAnsi="Arial"/>
        </w:rPr>
        <w:t>Εξαιτίας αυτής της αδυναμίας, την οποία εγκαίρως είχαμε εντοπίσει, το πρόγραμμα πάγωσε. Δεν προωθήθηκαν οι λύσεις με την ταχύτητα που έπρεπε να προωθηθούν, ακριβώς εξαιτίας αυτής της αδυναμίας, την οποία δεν είχε την πρόνοια, εάν θέλετε, ο νόμος ο οποίος κατήργησε τον προηγούμενο να προβλέψει.</w:t>
      </w:r>
    </w:p>
    <w:p>
      <w:pPr>
        <w:pStyle w:val="Normal"/>
        <w:spacing w:lineRule="auto" w:line="600"/>
        <w:ind w:firstLine="720"/>
        <w:jc w:val="both"/>
        <w:rPr>
          <w:rFonts w:ascii="Arial" w:hAnsi="Arial" w:cs="Arial"/>
        </w:rPr>
      </w:pPr>
      <w:r>
        <w:rPr>
          <w:rFonts w:cs="Arial" w:ascii="Arial" w:hAnsi="Arial"/>
        </w:rPr>
        <w:t>Κυρία Υπουργέ, μπορείτε να βεβαιώσετε τους απασχολουμένους ότι δεν θα μείνουν στο δρόμο, όταν θα λήξει αυτό το μεταβατικό στάδιο; Μπορείτε να διαβεβαιώσετε ότι θα είναι αυτοί οι οποίοι θα συνεχίσουν, με την εμπειρία που έχουν, να αντιμετωπίζουν τα προβλήματα των ανθρώπων; Μπορείτε, επίσης, να μας διαβεβαιώσετε ότι θα βγει εγκαίρως η εγκύκλιος, όπως ο κ. Κουτρουμάνης, ο συνάδελφός σας Υπουργός, διαβεβαίωνε το Σώμα ότι θα πιέσει το Υπουργείο σας να βγάλει άμεσα την εγκύκλιο, για να μην έχουμε την επανάληψη των περσινών φαινομένων, που η εγκύκλιος βγήκε αφού είχε εκπνεύσει το πρόγραμμα και μια σειρά από εκκρεμότητες καλούνταν η τοπική αυτοδιοίκηση, αλλά και η πολιτεία σε κεντρικό επίπεδο να αντιμετωπίσουν; Δεν αντιμετωπίζονται πάντα όλα αυτά τα ζητή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Τέλος, μπορείτε να επαναλάβετε τη διαβεβαίωση ότι θα αυξηθεί και θα συμπεριληφθεί στους εξυπηρετούμενους ο πραγματικός αριθμός, αφήνοντας στην άκρη κάποια τερτίπια, τα οποία, επικαλούμενα τον εξορθολογισμό του συστήματος, άφησαν απ’ έξω δεκάδες χιλιάδες συνανθρώπους μας, οι οποίοι εξυπηρετούνταν; </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Ζώη.</w:t>
      </w:r>
    </w:p>
    <w:p>
      <w:pPr>
        <w:pStyle w:val="Normal"/>
        <w:spacing w:lineRule="auto" w:line="600"/>
        <w:ind w:firstLine="720"/>
        <w:jc w:val="both"/>
        <w:rPr/>
      </w:pPr>
      <w:r>
        <w:rPr>
          <w:rFonts w:cs="Arial" w:ascii="Arial" w:hAnsi="Arial"/>
        </w:rPr>
        <w:t>Παρακαλείται η Αναπληρωτής Υπουργός Εσωτερικών κ. Φώφη Γεννηματά να λάβει το λόγο, προκειμένου να ολοκληρώσει την απάντησή της προς τον ερωτώντα συνάδελφο.</w:t>
      </w:r>
    </w:p>
    <w:p>
      <w:pPr>
        <w:pStyle w:val="Normal"/>
        <w:spacing w:lineRule="auto" w:line="600"/>
        <w:ind w:firstLine="720"/>
        <w:jc w:val="both"/>
        <w:rPr/>
      </w:pPr>
      <w:r>
        <w:rPr>
          <w:rFonts w:cs="Arial" w:ascii="Arial" w:hAnsi="Arial"/>
          <w:b/>
        </w:rPr>
        <w:t xml:space="preserve">ΦΩΤΕΙΝΗ ΓΕΝΝΗΜΑΤΑ (Αναπληρωτής Υπουργός Εσωτερικών): </w:t>
      </w:r>
      <w:r>
        <w:rPr>
          <w:rFonts w:cs="Arial" w:ascii="Arial" w:hAnsi="Arial"/>
        </w:rPr>
        <w:t xml:space="preserve">Κύριε Ζώη, πράγματι το ζήτημα των εργαζομένων στο πρόγραμμα είναι ένα πάρα πολύ σοβαρό θέμα. Τους έχω συναντήσει προσωπικά, τους έχω αναπτύξει όλες μας τις προσπάθειες, όλες τις πτυχές των προβλημάτων. Νομίζω ότι είναι απολύτως ενήμεροι, με απόλυτη ειλικρίνεια, για όλες τις δυσκολίες που αντιμετωπίζουμε και για όλες τις προσπάθειες που κάνουμε για την εξεύρεση της λύσης. </w:t>
      </w:r>
    </w:p>
    <w:p>
      <w:pPr>
        <w:pStyle w:val="Normal"/>
        <w:spacing w:lineRule="auto" w:line="600"/>
        <w:ind w:firstLine="720"/>
        <w:jc w:val="both"/>
        <w:rPr/>
      </w:pPr>
      <w:r>
        <w:rPr>
          <w:rFonts w:cs="Arial" w:ascii="Arial" w:hAnsi="Arial"/>
        </w:rPr>
        <w:t>Θέλω να σας πω τι έχουμε κάνει αυτήν τη στιγμή, γιατί νομίζω ότι έχει αξία να μιλάμε γι’ αυτά που είναι ξεκάθαρα και δεδομένα. Σας ανέφερα προηγουμένως την πράξη νομοθετικού περιεχομένου με την οποία έχουμε προωθήσει τη ρύθμιση για τη χρηματοδότηση. Εκτός από τη χρηματοδότηση, στη συγκεκριμένη πράξη ρυθμίζουμε την παράταση του προγράμματος, την επέκταση μέχρι 30-6-2012 τόσο του προγράμματος όσο και των συμβάσεων ορισμένου χρόνου του προσωπικού που απασχολείται στους Οργανισμούς Τοπικής Αυτοδιοίκησης και στις επιχειρήσεις τους για την υλοποίηση του προγράμματος, έτσι όπως εξελίσσεται με χρηματοδότηση του ΕΣΠΑ όλο το 2011. Έτσι, εξασφαλίζουμε τη συνέχιση και της πράξης και των υπηρεσιών προς τους ωφελούμενους, αλλά και τη συνέχιση της απασχόλησης των ίδιων εργαζομένων, ανεξάρτητα από την πηγή της χρηματοδότησης. Αυτή η ρύθμισή μας στηρίζεται σε σχετική γνωμοδότηση που πετύχαμε και πήραμε από το ΑΣΕΠ.</w:t>
      </w:r>
    </w:p>
    <w:p>
      <w:pPr>
        <w:pStyle w:val="Normal"/>
        <w:spacing w:lineRule="auto" w:line="600"/>
        <w:ind w:firstLine="720"/>
        <w:jc w:val="both"/>
        <w:rPr/>
      </w:pPr>
      <w:r>
        <w:rPr>
          <w:rFonts w:cs="Arial" w:ascii="Arial" w:hAnsi="Arial"/>
        </w:rPr>
        <w:t>Έως τότε, μέχρι τις 30-6-2012, οι εθνικές αρχές θα έχουν ολοκληρώσει το θεσμικό και επιχειρησιακό πλαίσιο παροχής υπηρεσιών κατ’ οίκον φροντίδας, με τα μόνιμα χαρακτηριστικά που πια αυτό θα λάβει. Συγκεκριμένα, τα Υπουργεία Εσωτερικών και Εργασίας και Κοινωνικής Ασφάλισης συνδιαμορφώνουν αυτήν τη στιγμή ένα κοινό σχέδιο για τη μακροχρόνια πολιτική σ’ αυτό το πεδίο.</w:t>
      </w:r>
    </w:p>
    <w:p>
      <w:pPr>
        <w:pStyle w:val="Normal"/>
        <w:spacing w:lineRule="auto" w:line="600"/>
        <w:ind w:firstLine="720"/>
        <w:jc w:val="both"/>
        <w:rPr>
          <w:rFonts w:ascii="Arial" w:hAnsi="Arial" w:cs="Arial"/>
        </w:rPr>
      </w:pPr>
      <w:r>
        <w:rPr>
          <w:rFonts w:cs="Arial" w:ascii="Arial" w:hAnsi="Arial"/>
        </w:rPr>
        <w:t xml:space="preserve">Τι περισσότερο θα έχει αυτό το σχέδιο; Επεκτείνει ακόμη περισσότερο τους εθνικούς πόρους που ήδη σας ανέφερα, αυτούς που ήδη έχουμε εξασφαλίσει, έτσι ώστε να υπάρξει παροχή ακόμη περισσότερων υπηρεσιών σε ακόμα περισσότερους ασφαλισμένους. Και εδώ θέλω να σταθώ ιδιαίτερα, γιατί θέλουμε να επεκτείνουμε τις υπηρεσίες μας και σε ανασφάλιστους και σε ηλικιωμένους και σε ανασφάλιστα ΑΜΕΑ, που μέχρι σήμερα αδικαιολόγητα είχαν αποκλειστεί από το πρόγραμμα και έχετε πάρα πολύ δίκιο στο ότι πρέπει να επεκτείνουμε τον αριθμό και τις κατηγορίες των ωφελουμένων. </w:t>
      </w:r>
    </w:p>
    <w:p>
      <w:pPr>
        <w:pStyle w:val="Normal"/>
        <w:spacing w:lineRule="auto" w:line="600"/>
        <w:ind w:firstLine="720"/>
        <w:jc w:val="both"/>
        <w:rPr/>
      </w:pPr>
      <w:r>
        <w:rPr>
          <w:rFonts w:cs="Arial" w:ascii="Arial" w:hAnsi="Arial"/>
        </w:rPr>
        <w:t>Το σχέδιο που ετοιμάζουμε, εξασφαλίζει δίκαια κοινωνικά κριτήρια προσδιορισμού των ωφελουμένων, όπως η ηλικία τους, το εισόδημά τους, η μοναχικότητα, η οικογενειακή τους κατάσταση και η κατάσταση της υγείας τους. Επιστρατεύει και τις ευκαιρίες που προσφέρει ο ν.4019 για την κοινωνική οικονομία, περιλαμβάνει ένα ολοκληρωμένο σύστημα διαχείρισης των πόρων και αξιολόγησης του προγράμματος. Θυμίζω ότι και αυτό είναι μια δέσμευσή μας απέναντι στην κοινότητα. Έτσι, με αυτό το νέο σύστημα ανταποκρινόμαστε στις υποχρεώσεις που απορρέουν από τη σύμβαση που είχε υπογράψει η κ. Κατσέλη με τον αρμόδιο επίτροπο της κοινότητας.</w:t>
      </w:r>
    </w:p>
    <w:p>
      <w:pPr>
        <w:pStyle w:val="Normal"/>
        <w:spacing w:lineRule="auto" w:line="600"/>
        <w:ind w:firstLine="720"/>
        <w:jc w:val="both"/>
        <w:rPr/>
      </w:pPr>
      <w:r>
        <w:rPr>
          <w:rFonts w:cs="Arial" w:ascii="Arial" w:hAnsi="Arial"/>
        </w:rPr>
        <w:t>Τα θυμίζω όλα αυτά, γιατί όλες αυτές οι δεσμεύσεις που είχαμε αναλάβει τότε με τη σύμβαση αυτή αποτελούσαν και προϋπόθεση, για να δοθεί η χρηματοδότηση για το πρόγραμμα του ’11. Άρα καταλαβαίνετε ότι όλα αυτά είναι πάρα πολύ κρίσιμα. Το βιώσιμο σχέδιο και η εφαρμογή του είναι πάρα πολύ κρίσιμη και για τη συνέχιση του προγράμματος από εδώ και πέρα και για την επέκτασή του, αλλά και για να καταφέρουμε να  πάρουμε τους πόρους για το πρόγραμμα που υλοποιούσαμε όλη αυτήν την προηγούμενη χρονιά.</w:t>
      </w:r>
    </w:p>
    <w:p>
      <w:pPr>
        <w:pStyle w:val="Normal"/>
        <w:spacing w:lineRule="auto" w:line="600"/>
        <w:ind w:firstLine="720"/>
        <w:jc w:val="both"/>
        <w:rPr/>
      </w:pPr>
      <w:r>
        <w:rPr>
          <w:rFonts w:cs="Arial" w:ascii="Arial" w:hAnsi="Arial"/>
        </w:rPr>
        <w:t xml:space="preserve">Γίνονται, λοιπόν, συντονισμένες προσπάθειες και των δύο Υπουργείων, ακριβώς προς αυτήν την κατεύθυνση. Θεωρώ ότι έχουμε κάνει αυτήν τη στιγμή όλα τα απαραίτητα βήματα, έτσι ώστε και να κατοχυρώσουμε θεσμικά τη χρηματοδότηση, τη συνέχιση του προγράμματος και κυρίως να μην αφήσουμε ούτε τους ηλικιωμένους, χωρίς φροντίδα ούτε τους εργαζόμενους στο δρόμο, ιδιαίτερα αυτές τις ώρες. </w:t>
      </w:r>
    </w:p>
    <w:p>
      <w:pPr>
        <w:pStyle w:val="Normal"/>
        <w:spacing w:lineRule="auto" w:line="600"/>
        <w:ind w:firstLine="720"/>
        <w:jc w:val="both"/>
        <w:rPr>
          <w:rFonts w:ascii="Arial" w:hAnsi="Arial" w:cs="Arial"/>
        </w:rPr>
      </w:pPr>
      <w:r>
        <w:rPr>
          <w:rFonts w:cs="Arial" w:ascii="Arial" w:hAnsi="Arial"/>
        </w:rPr>
        <w:t xml:space="preserve">Σας ευχαριστώ πολύ και εύχομαι καλές γιορτές σε όλου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 xml:space="preserve">Είδατε, κύριε Ζώη, ότι μάλλον τα επιδιωκόμενα επετεύχθησαν. Η απάντηση της κυρίας Υπουργού ήταν ένας φωτεινός ορίζοντας στην όντως προβληματική περίπτωση της «Βοήθειας στο Σπίτι». </w:t>
      </w:r>
    </w:p>
    <w:p>
      <w:pPr>
        <w:pStyle w:val="Normal"/>
        <w:spacing w:lineRule="auto" w:line="600"/>
        <w:ind w:firstLine="720"/>
        <w:jc w:val="both"/>
        <w:rPr>
          <w:rFonts w:ascii="Arial" w:hAnsi="Arial" w:cs="Arial"/>
        </w:rPr>
      </w:pPr>
      <w:r>
        <w:rPr>
          <w:rFonts w:cs="Arial" w:ascii="Arial" w:hAnsi="Arial"/>
        </w:rPr>
        <w:t>Κύριοι συνάδελφοι, έχω την τιμή να ανακοινώσω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πτά μαθητές και μαθήτριες και τρεις εκπαιδευτικοί από το Γενικό Λύκειο Ζευγολατιού Κορινθίας.</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Η Βουλή τους καλωσορίζει και τους εύχεται καλή πρόοδο και καλά Χριστούγεννα.</w:t>
      </w:r>
    </w:p>
    <w:p>
      <w:pPr>
        <w:pStyle w:val="Normal"/>
        <w:spacing w:lineRule="auto" w:line="600"/>
        <w:ind w:firstLine="720"/>
        <w:jc w:val="both"/>
        <w:rPr>
          <w:rFonts w:ascii="Arial" w:hAnsi="Arial" w:cs="Arial"/>
        </w:rPr>
      </w:pPr>
      <w:r>
        <w:rPr>
          <w:rFonts w:cs="Arial" w:ascii="Arial" w:hAnsi="Arial"/>
        </w:rPr>
        <w:t xml:space="preserve">Θέλουμε να ενημερώσουμε τους μαθητές ότι είμαστε στην ώρα του κοινοβουλευτικού ελέγχου κατά την οποία η συζήτηση διεξάγεται μεταξύ του ερωτώντος Βουλευτού και του απαντώντος Υπουργού, όπως στην προηγούμενη περίπτωση, γι’ αυτό δεν είναι και άλλοι Βουλευτές στην Αίθουσα, είναι σε επιτροπές και πάντως και να ήταν, δεν θα μπορούσαν να μετείχαν στη συζήτηση.  </w:t>
      </w:r>
    </w:p>
    <w:p>
      <w:pPr>
        <w:pStyle w:val="Normal"/>
        <w:spacing w:lineRule="auto" w:line="600"/>
        <w:ind w:firstLine="720"/>
        <w:jc w:val="both"/>
        <w:rPr>
          <w:rFonts w:ascii="Arial" w:hAnsi="Arial" w:cs="Arial"/>
        </w:rPr>
      </w:pPr>
      <w:r>
        <w:rPr>
          <w:rFonts w:cs="Arial" w:ascii="Arial" w:hAnsi="Arial"/>
        </w:rPr>
        <w:t>Επόμενη είναι η τρίτη με αριθμό 344/19-12-2011 επίκαιρη ερώτηση πρώτου κύκλου του Βουλευτή του Κομμουνιστικού Κόμματος Ελλάδας κ. Θεόδωρου Ιγνατιάδη προς τους Υπουργούς Δικαιοσύνης, Διαφάνειας και Ανθρωπίνων Δικαιωμάτων και Αγροτικής Ανάπτυξης και Τροφίμων, σχετικά με την ποινικοποίηση των αγώνων των αγροτών στη Χαλκιδική.</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ερνήσεως θα απαντήσει ο Υφυπουργός Δικαιοσύνης, Διαφάνειας και Ανθρωπίνων Δικαιωμάτων, κ. Γεώργιος Πεταλωτής.</w:t>
      </w:r>
    </w:p>
    <w:p>
      <w:pPr>
        <w:pStyle w:val="Normal"/>
        <w:spacing w:lineRule="auto" w:line="600"/>
        <w:ind w:firstLine="720"/>
        <w:jc w:val="both"/>
        <w:rPr>
          <w:rFonts w:ascii="Arial" w:hAnsi="Arial" w:cs="Arial"/>
        </w:rPr>
      </w:pPr>
      <w:r>
        <w:rPr>
          <w:rFonts w:cs="Arial" w:ascii="Arial" w:hAnsi="Arial"/>
        </w:rPr>
        <w:t xml:space="preserve">Παρακαλείται ο κ. Θεόδωρος Ιγνατιάδης να λάβει το λόγο προκειμένου να αναπτύξει προφορικά την ερώτησή του. </w:t>
      </w:r>
    </w:p>
    <w:p>
      <w:pPr>
        <w:pStyle w:val="Normal"/>
        <w:spacing w:lineRule="auto" w:line="600"/>
        <w:ind w:firstLine="720"/>
        <w:jc w:val="both"/>
        <w:rPr>
          <w:rFonts w:ascii="Arial" w:hAnsi="Arial" w:cs="Arial"/>
        </w:rPr>
      </w:pPr>
      <w:r>
        <w:rPr>
          <w:rFonts w:cs="Arial" w:ascii="Arial" w:hAnsi="Arial"/>
        </w:rPr>
        <w:t xml:space="preserve">Ορίστε, κύριε Ιγνατιάδη, έχετε το λόγο. </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Υπουργέ, δεκάδες αγρότες σέρνονται στα δικαστήρια της Χαλκιδικής για τις αγωνιστικές κινητοποιήσεις που πραγματοποίησαν το 2009 και το 2010. Ήδη δύο από τις δίκες τις προηγούμενες μέρες αναβλήθηκαν για τον Οκτώβριο ενώ μια εκκρεμεί για τις 9 Ιανουαρίου. Οι κατηγορούμενοι είναι αγρότες από τον Αγροτικό Σύλλογο της Νέας Τρίκλιας, από το Συνεταιρισμό της Νέας Φώκαιας και από τις γύρω περιοχές. Ανάμεσά τους είναι και μέλη διοικήσεων, μάλιστα με τις ψευδεπίγραφες, κατά τη γνώμη μας, κατηγορίες για παρακώλυση συγκοινωνιών και ηθική αυτουργία σε αυτήν. </w:t>
      </w:r>
    </w:p>
    <w:p>
      <w:pPr>
        <w:pStyle w:val="Normal"/>
        <w:spacing w:lineRule="auto" w:line="600"/>
        <w:ind w:firstLine="720"/>
        <w:jc w:val="both"/>
        <w:rPr>
          <w:rFonts w:ascii="Arial" w:hAnsi="Arial" w:cs="Arial"/>
        </w:rPr>
      </w:pPr>
      <w:r>
        <w:rPr>
          <w:rFonts w:cs="Arial" w:ascii="Arial" w:hAnsi="Arial"/>
        </w:rPr>
        <w:t xml:space="preserve">Την προηγούμενη μάλιστα εβδομάδα καταδικάστηκαν αγρότες από τα Καλύβια Χαλκιδικής με αντίστοιχες κατηγορίες, ενώ διώξεις έχουμε και σε άλλες περιοχές της χώρας, στη Βοιωτία, στη Φθιώτιδα, στη Λάρισα και ο κατάλογος είναι μακρύς. Και λέμε ότι είναι ψευδεπίγραφες οι κατηγορίες, γιατί στην πραγματικότητα πρόκειται για ποινικοποίηση των αγώνων των αγροτών. Εξάλλου κατά καιρούς εκτός από τα αγροτοδικεία, έχουν στηθεί και μαθητοδικεία  και εργατοδικεία κ.λπ.. </w:t>
      </w:r>
    </w:p>
    <w:p>
      <w:pPr>
        <w:pStyle w:val="Normal"/>
        <w:spacing w:lineRule="auto" w:line="600"/>
        <w:ind w:firstLine="720"/>
        <w:jc w:val="both"/>
        <w:rPr>
          <w:rFonts w:ascii="Arial" w:hAnsi="Arial" w:cs="Arial"/>
        </w:rPr>
      </w:pPr>
      <w:r>
        <w:rPr>
          <w:rFonts w:cs="Arial" w:ascii="Arial" w:hAnsi="Arial"/>
        </w:rPr>
        <w:t>Προσπαθείτε, κυριολεκτικά με το μαστίγιο να περάσετε μια πολιτική που τους πλήττει. Είναι η κοινή αγροτική πολιτική της Ευρωπαϊκής Ένωσης που συναποφασίσατε από κοινού και με τη Νέα Δημοκρατία και εφαρμόζει και η παρούσα Κυβέρνηση, μια πολιτική που εκτινάσσει κυριολεκτικά το κόστος της παραγωγής, πετρέλαιο, ΔΕΗ, χαράτσια, στις γεωτρήσεις ΕΛΓΑ. Τα λιπάσματα φέτος είναι 40% επάνω, όταν οι τιμές και οι επιδοτήσεις είναι πραγματικά κάτω από το κόστος παραγωγής ειδικά για την περιοχή που καλλιεργείται η βρώσιμη ελιά, όπου το ίδιο το Υπουργείο Αγροτικής Ανάπτυξης αναγνωρίζει κόστος 1,13 για το 2007  -οι τιμές στην πρώτη ποιότητα είναι από 0,90 μέχρι 1, σήμερα είναι πολύ μεγαλύτερο το κόστος- ενώ στον παραγωγό φτάνουν 6 με 7 ευρώ το κιλό.</w:t>
      </w:r>
    </w:p>
    <w:p>
      <w:pPr>
        <w:pStyle w:val="Normal"/>
        <w:spacing w:lineRule="auto" w:line="600"/>
        <w:ind w:firstLine="720"/>
        <w:jc w:val="both"/>
        <w:rPr/>
      </w:pPr>
      <w:r>
        <w:rPr>
          <w:rFonts w:cs="Arial" w:ascii="Arial" w:hAnsi="Arial"/>
        </w:rPr>
        <w:t>Από την άλλη πλευρά, ακούμε παχιά λόγια περί ποιοτικών προϊόντων. Ένα τέτοιο είναι και η πράσινη βρώσιμη ελιά. Βέβαια, στηρίζετε και την ασυδοσία των εμποροβιομηχάνων, που έχουν να τους πληρώσουν ένα και δύο χρόνια και βέβαια η γενικότερη αντιλαϊκή πολιτική σας, η εμπορευματοποίηση παιδείας, υγείας, πρόνοιας, η κατάργηση του αφορολογήτου που τα πληρώνουν πανάκριβα, τους πλήττει. Τώρα θέλετε να τους βάλετε και στο γύψο.</w:t>
      </w:r>
    </w:p>
    <w:p>
      <w:pPr>
        <w:pStyle w:val="Normal"/>
        <w:spacing w:lineRule="auto" w:line="600"/>
        <w:ind w:firstLine="720"/>
        <w:jc w:val="both"/>
        <w:rPr>
          <w:rFonts w:ascii="Arial" w:hAnsi="Arial" w:cs="Arial"/>
        </w:rPr>
      </w:pPr>
      <w:r>
        <w:rPr>
          <w:rFonts w:cs="Arial" w:ascii="Arial" w:hAnsi="Arial"/>
        </w:rPr>
        <w:t xml:space="preserve">Ερωτάσθε, λοιπόν: Τι μέτρα θα πάρετε για να απαλλαγούν από τις κατηγορίες, να σταματήσουν οι διώξεις και τα αγροτοδικεία εναντίον τους και να ασκούν το αυτονόητο δικαίωμά τους να διαμαρτύρονται; Και φυσικά, τι μέτρα θα πάρετε για να σταματήσει η ληστεία τους από τους επιχειρηματικούς ομίλους και από την πολιτική που τους πλήττει και τους οδηγεί στον αφανισμ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Ιγνατιάδη.</w:t>
      </w:r>
    </w:p>
    <w:p>
      <w:pPr>
        <w:pStyle w:val="Normal"/>
        <w:spacing w:lineRule="auto" w:line="600"/>
        <w:ind w:firstLine="720"/>
        <w:jc w:val="both"/>
        <w:rPr>
          <w:rFonts w:ascii="Arial" w:hAnsi="Arial" w:cs="Arial"/>
        </w:rPr>
      </w:pPr>
      <w:r>
        <w:rPr>
          <w:rFonts w:cs="Arial" w:ascii="Arial" w:hAnsi="Arial"/>
        </w:rPr>
        <w:t>Ο Υφυπουργός Δικαιοσύνης, Διαφάνειας και Ανθρώπινων Δικαιωμάτων, κ. Γιώργος Πεταλωτής, έχει το λόγο προκειμένου να απαντήσει στον ερωτώντα συνάδελφο.</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μου δίνετε την ευκαιρία να απαντήσω στην ερώτηση στην οποία διαφωνώ κάθετα έτσι όπως τίθεται. Στην ελληνική πολιτεία και στην ελληνική δικαιοσύνη δεν υπάρχουν ούτε αγροτοδικεία ούτε εργατοδικεία ούτε τα τακτικά δικαστήρια της χώρας ονομάζονται κατά το δοκούν, όπως θέλετε εσείς να τα ονομάσετε και μάλιστα τελείως επιλεκτικά ως προς τις διώξεις που ασκούνται.</w:t>
      </w:r>
    </w:p>
    <w:p>
      <w:pPr>
        <w:pStyle w:val="Normal"/>
        <w:spacing w:lineRule="auto" w:line="600"/>
        <w:ind w:firstLine="720"/>
        <w:jc w:val="both"/>
        <w:rPr>
          <w:rFonts w:ascii="Arial" w:hAnsi="Arial" w:cs="Arial"/>
        </w:rPr>
      </w:pPr>
      <w:r>
        <w:rPr>
          <w:rFonts w:cs="Arial" w:ascii="Arial" w:hAnsi="Arial"/>
        </w:rPr>
        <w:t xml:space="preserve">Θα ήθελα να πω, λοιπόν, ότι διαφωνώ επί της αρχής με την άποψη του κόμματός σας έτσι όπως τη θέτετε παγίως και μάλιστα τη θέτετε με έναν τρόπο που δημιουργεί εντυπωσιασμό, που δημιουργεί βάσιμες αμφισβητήσεις και αμφιβολίες για σημαντικούς θεσμούς της ελληνικής πολιτείας, οι οποίοι μπορεί να έχουν προβλήματα και χρόνιες παθογένειες ή και τωρινά προβλήματα. Δεν μπορούμε να τα απαξιώνουμε με αυτόν τον τρόπο και να έχουμε μία πολύ επιλεκτική άποψη για το πώς πρέπει να ασκείται η δικαιοσύνη και μάλιστα με τον τρόπο που θέτετε εσείς. Ούτε διώξεις έχει στήσει, λοιπόν, η Κυβέρνηση και μάλιστα με τον τρόπο τον οποίο αναφέρετε, ούτε αγροτοδικεία  υπάρχουν. </w:t>
      </w:r>
    </w:p>
    <w:p>
      <w:pPr>
        <w:pStyle w:val="Normal"/>
        <w:spacing w:lineRule="auto" w:line="600"/>
        <w:ind w:firstLine="720"/>
        <w:jc w:val="both"/>
        <w:rPr>
          <w:rFonts w:ascii="Arial" w:hAnsi="Arial" w:cs="Arial"/>
        </w:rPr>
      </w:pPr>
      <w:r>
        <w:rPr>
          <w:rFonts w:cs="Arial" w:ascii="Arial" w:hAnsi="Arial"/>
        </w:rPr>
        <w:t xml:space="preserve">Θα σας θυμίσω για άλλη μια φορά ότι ζούμε σε μία πολιτεία, η οποία παρά τα προβλήματά της και τις παθογένειές της, πρώτα απ’ όλα διαθέτει Σύνταγμα το οποίο είναι απόρροια πολλών αγώνων του ελληνικού λαού και με δυνατότητα φυσικά να προσαρμόζεται κατά διαστήματα μέσα από τις αναθεωρήσεις. Υπάρχει, όμως, ένας σκληρός πυρήνας του Συντάγματος και με βάση αυτόν το σκληρό πυρήνα υπάρχει η διάκριση των εξουσιών, η διάκριση των λειτουργιών. Να σας υπενθυμίσω ότι υπάρχει -και ευτυχώς- το άρθρο 26 του Συντάγματος, όπου κατοχυρώνεται ακριβώς αυτή η αρχή της διάκρισης των εξουσιών, έτσι ώστε να μην μπορούμε να παρεμβαίνουμε στο έργο της δικαιοσύνης. </w:t>
      </w:r>
    </w:p>
    <w:p>
      <w:pPr>
        <w:pStyle w:val="Normal"/>
        <w:spacing w:lineRule="auto" w:line="600"/>
        <w:ind w:firstLine="720"/>
        <w:jc w:val="both"/>
        <w:rPr>
          <w:rFonts w:ascii="Arial" w:hAnsi="Arial" w:cs="Arial"/>
        </w:rPr>
      </w:pPr>
      <w:r>
        <w:rPr>
          <w:rFonts w:cs="Arial" w:ascii="Arial" w:hAnsi="Arial"/>
        </w:rPr>
        <w:t xml:space="preserve">Το άρθρο 87 του Συντάγματος ορίζει επίσης ότι οι δικαστές απολαμβάνουν λειτουργικής και προσωπικής ανεξαρτησίας και φυσικά οι διώξεις για οποιεσδήποτε πράξεις ασκούνται με βάση την αξιολόγηση των εισαγγελέων και δικαστών, των αρμοδίων, σύμφωνα με τις πληροφορίες, τη θεώρηση και την εκτίμηση της πραγματικότητας την οποία έχουν. </w:t>
      </w:r>
    </w:p>
    <w:p>
      <w:pPr>
        <w:pStyle w:val="Normal"/>
        <w:spacing w:lineRule="auto" w:line="600"/>
        <w:ind w:firstLine="720"/>
        <w:jc w:val="both"/>
        <w:rPr>
          <w:rFonts w:ascii="Arial" w:hAnsi="Arial" w:cs="Arial"/>
        </w:rPr>
      </w:pPr>
      <w:r>
        <w:rPr>
          <w:rFonts w:cs="Arial" w:ascii="Arial" w:hAnsi="Arial"/>
        </w:rPr>
        <w:t xml:space="preserve">Το σύνολο των πολιτικών κομμάτων έχει κατά κόρον και πολλές φορές αποφανθεί και απαιτεί να μην υπάρχουν παρεμβάσεις στη δικαιοσύνη. Μακάρι να σταματήσει όλη αυτή η ιστορία και παρεμβάσεις κάποιοι να θέλουν να υπάρχουν, αλλά και να υπάρχει ένα αίσθημα, να πλανάται ένα αίσθημα, ότι η πολιτεία παρεμβαίνει στις ενέργειες των δικαστικών λειτουργών. Αλλά θέλω να κλείσω την πρωτολογία μου, γιατί θα σας πω στη δευτερολογία  για άλλα λέγοντας ότι ούτε η Κυβέρνηση ούτε η Βουλή μπορεί να παρεμβαίνει στο έργο της δικαιοσύνης. </w:t>
      </w:r>
    </w:p>
    <w:p>
      <w:pPr>
        <w:pStyle w:val="Normal"/>
        <w:spacing w:lineRule="auto" w:line="600"/>
        <w:ind w:firstLine="720"/>
        <w:jc w:val="both"/>
        <w:rPr>
          <w:rFonts w:ascii="Arial" w:hAnsi="Arial" w:cs="Arial"/>
        </w:rPr>
      </w:pPr>
      <w:r>
        <w:rPr>
          <w:rFonts w:cs="Arial" w:ascii="Arial" w:hAnsi="Arial"/>
        </w:rPr>
        <w:t xml:space="preserve">Όσον αφορά αυτό το ωραίο στήσιμο της ερώτησή σας περί διώξεων και προστασίας των αγροτών και προσπάθεια να μονοπωλήσετε τα συμφέροντα των αγροτών, θα σας απαντήσω στη δευτερολογία μου, γιατί ζήτησα να έχω και έναν κατάλογο για το τι γίνεται για τους αγρότες της χώρας, για να δούμε και τυπικά και τυποποιημένα ποιοι και με ποιον τρόπο ενδιαφέρονται για τους αγρότ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εταλωτή.</w:t>
      </w:r>
    </w:p>
    <w:p>
      <w:pPr>
        <w:pStyle w:val="Normal"/>
        <w:spacing w:lineRule="auto" w:line="600"/>
        <w:ind w:firstLine="720"/>
        <w:jc w:val="both"/>
        <w:rPr>
          <w:rFonts w:ascii="Arial" w:hAnsi="Arial" w:cs="Arial"/>
        </w:rPr>
      </w:pPr>
      <w:r>
        <w:rPr>
          <w:rFonts w:cs="Arial" w:ascii="Arial" w:hAnsi="Arial"/>
        </w:rPr>
        <w:t xml:space="preserve">Ο κ. Θεόδωρος Ιγνατιάδης έχει το λόγο να δευτερολογήσει, προκειμένου να απαντήσει στον κύριο Υπουργό. </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κύριος Υπουργός παρεξηγήθηκε για τους χαρακτηρισμούς «αγροτοδικεία», «μαθητοδικεία». Εν πάση περιπτώσει, αυτούς τους χαρακτηρισμούς δίνει ο λαός, δίνουν οι αγρότες, δίνουν οι μαθητές, οι εργάτες κλπ και ας μην παρεξηγείται.</w:t>
      </w:r>
    </w:p>
    <w:p>
      <w:pPr>
        <w:pStyle w:val="Normal"/>
        <w:spacing w:lineRule="auto" w:line="600"/>
        <w:ind w:firstLine="720"/>
        <w:jc w:val="both"/>
        <w:rPr>
          <w:rFonts w:ascii="Arial" w:hAnsi="Arial" w:cs="Arial"/>
        </w:rPr>
      </w:pPr>
      <w:r>
        <w:rPr>
          <w:rFonts w:cs="Arial" w:ascii="Arial" w:hAnsi="Arial"/>
        </w:rPr>
        <w:t xml:space="preserve">Επικαλείται το Σύνταγμα, για να μας πει περί ανεξάρτητης δικαιοσύνης ο κύριος Υπουργός. Δικαίωμά του είναι, βέβαια, αλλά γνωρίζει πολύ καλά ο λαός ότι αυτή η δήθεν ανεξάρτητη δικαιοσύνη είναι βαθιά ταξική δικαιοσύνη. Και μ’ αυτόν τον τρόπο θέλει να νίψει και τας χείρας του, τις πολιτικές ευθύνες της Κυβέρνησης, η οποία έχει ευθύνη, όπως και διαχρονικά οι κυβερνήσεις, γιατί διαμορφώνουν και διατηρούν αυτό το νομοθετικό οπλοστάσιο πάνω στο οποίο στηρίζεται η ποινικοποίηση των λαϊκών αγώνων, γιατί διαμορφώνουν το πολιτικό κλίμα και παρέχουν την ιδεολογική και πολιτική κάλυψη γι’ αυτές τις διώξεις των λαϊκών και αγροτικών αγώνων. Γιατί όσα ακούγονται περί παράνομων, παράλογων, ενάντια στο κοινωνικό συμφέρον κινητοποιήσεων, όσα ειδικά για τους αγρότες έχουν κατά καιρούς ειπωθεί, που τους αποκαλείτε χαραμοφάηδες, προνομιούχους, τεμπέληδες και ανεύθυνους, στήνουν αυτό το κλίμα. </w:t>
      </w:r>
    </w:p>
    <w:p>
      <w:pPr>
        <w:pStyle w:val="Normal"/>
        <w:spacing w:lineRule="auto" w:line="600"/>
        <w:ind w:firstLine="720"/>
        <w:jc w:val="both"/>
        <w:rPr>
          <w:rFonts w:ascii="Arial" w:hAnsi="Arial" w:cs="Arial"/>
        </w:rPr>
      </w:pPr>
      <w:r>
        <w:rPr>
          <w:rFonts w:cs="Arial" w:ascii="Arial" w:hAnsi="Arial"/>
        </w:rPr>
        <w:t>Διορίζετε την ηγεσία της δικαιοσύνης και βέβαια λίγη σημασία έχει αν δίνετε άμεσα εσείς τις εντολές για τις διώξεις. Πάντως, οι δηλώσεις που γίνονται κατά καιρούς περί ανάγκης να κάνουν το καθήκον τους και να εφαρμόσουν το νόμο, σ’ αυτήν την κατεύθυνση κινούνται. Εδώ εν προκειμένω μιλούν για παρακώλυση συγκοινωνιών και μιλούσαν οι κυβερνήσεις κατά τη διάρκεια των κινητοποιήσεων για κλείσιμο των δρόμων κλπ, όταν κλείνετε κυριολεκτικά τα σπίτια, τους διώχνετε από τις καλλιέργειες, καταστρέφετε δυναμικές καλλιέργειες. Και βέβαια δεν δείχνετε και ανάλογη ευαισθησία όταν οι δρόμοι κλείνουν από κακοτεχνίες και από παραλείψεις μεγάλων επιχειρηματικών ομίλων και δεν είδαμε αντίστοιχες διώξεις εκεί πέρα.</w:t>
      </w:r>
    </w:p>
    <w:p>
      <w:pPr>
        <w:pStyle w:val="Normal"/>
        <w:spacing w:lineRule="auto" w:line="600"/>
        <w:ind w:firstLine="720"/>
        <w:jc w:val="both"/>
        <w:rPr>
          <w:rFonts w:ascii="Arial" w:hAnsi="Arial" w:cs="Arial"/>
        </w:rPr>
      </w:pPr>
      <w:r>
        <w:rPr>
          <w:rFonts w:cs="Arial" w:ascii="Arial" w:hAnsi="Arial"/>
        </w:rPr>
        <w:t xml:space="preserve">Αν, λοιπόν, κύριε Υπουργέ, θέλετε να κάνετε το καθήκον σας, δηλώστε ότι δικαίως αγωνίζονται, ότι έχουν το δικαίωμα να αγωνίζονται, ότι κακώς διώκονται για τους αγώνες τους. Μη συκοφαντείτε σε τελική ανάλυση τους αγώνες. Η επιμονή όμως στο να νίπτετε τα χείρας σας και να στηρίζετε εμμέσως την ποινικοποίηση, δείχνει ότι προσπαθείτε να τους βάλετε στο γύψο. Σπέρνετε κυριολεκτικά ανέμους αυταρχισμού και θα θερίσετε στο μέλλον τις θύελλες της λαϊκής οργής. Αυτό είναι νομοτέλεια. Να το ξέρετε. Γιατί πιο μαζικά, πιο μαχητικά, πιο οργανωμένα και οι αγρότες μαζί με τον υπόλοιπο λαό θα διεκδικούν πιο αποτελεσματικά μέτρα για την επιβίωσή τους. Πιο συγκεκριμένα οι αγρότες θα διεκδικούν τη μείωση του κόστους παραγωγής, εγγυημένες τιμές και επιδοτήσεις που θα διασφαλίζουν ένα ικανοποιητικό εισόδημα και την παραμονή τους στις καλλιέργειες, την προστασία τους από τις θεομηνίες ενάντια στα χαράτσια του ΕΛΓΑ 100%, από τους εμποροβιομήχανους κ.λπ. και να ανοίξουν το δρόμο πραγματικά για μια άλλη πολιτική που ο αγροτικός τομέας με τον παραγωγικό συνεταιρισμό στο πλαίσιο μιας άλλης οικονομίας και μιας άλλης εξουσίας θα μπορεί να εξασφαλίζει και ικανοποιητικό εισόδημα για τον αγρότη και διασφάλιση της αγροτικής παραγωγής με βάση τις παραγωγικές δυνατότητες της χώρ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ι εμείς ευχαριστούμε τον κ. Θεόδωρο Ιγνατιάδη.</w:t>
      </w:r>
    </w:p>
    <w:p>
      <w:pPr>
        <w:pStyle w:val="Normal"/>
        <w:spacing w:lineRule="auto" w:line="600"/>
        <w:ind w:firstLine="720"/>
        <w:jc w:val="both"/>
        <w:rPr>
          <w:rFonts w:ascii="Arial" w:hAnsi="Arial" w:cs="Arial"/>
        </w:rPr>
      </w:pPr>
      <w:r>
        <w:rPr>
          <w:rFonts w:cs="Arial" w:ascii="Arial" w:hAnsi="Arial"/>
        </w:rPr>
        <w:t>Το λόγο έχει ο Υφυπουργός Δικαιοσύνης, Διαφάνειας και Ανθρωπίνων Δικαιωμάτων, κ. Γεώργιος Πεταλωτής, για να ολοκληρώσει την απάντησή του προς τον ερωτώντα συνάδελφο.</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Κύριε συνάδελφε, πραγματικά την ποινικοποίηση των αγώνων των αγροτών δεν μπορώ να την κατανοήσω πού την αποδίδετε και σε τι συνίσταται αυτή η ποινικοποίηση. Εκείνο που μπορώ για άλλη μια φορά να διαγνώσω ότι προσπαθείτε με αυτές τις ερωτήσεις σας και τις ενέργειες-πυροτεχνήματα να δημιουργήσετε εντυπώσεις και μόνο, να μονοπωλήσετε, όπως προσπαθείτε να κάνετε συνολικά φυσικά, την άποψή σας –δικαίωμά σας- και να χειραγωγήσετε τους όποιους αγώνες των αγροτών και του ελληνικού λαού. Δεν είστε μόνο εσείς που ενδιαφέρεστε για τους αγρότες, τους εργάτες και τους εργαζόμενους της χώρας. Ο καθένας ενδιαφέρεται με τον τρόπο του και αυτό αποδεικνύεται.</w:t>
      </w:r>
    </w:p>
    <w:p>
      <w:pPr>
        <w:pStyle w:val="Normal"/>
        <w:spacing w:lineRule="auto" w:line="600"/>
        <w:ind w:firstLine="720"/>
        <w:jc w:val="both"/>
        <w:rPr>
          <w:rFonts w:ascii="Arial" w:hAnsi="Arial" w:cs="Arial"/>
        </w:rPr>
      </w:pPr>
      <w:r>
        <w:rPr>
          <w:rFonts w:cs="Arial" w:ascii="Arial" w:hAnsi="Arial"/>
        </w:rPr>
        <w:t xml:space="preserve">Όσον αφορά τους αγρότες θα ήθελα να σας υπενθυμίσω και να γίνει η σύγκριση για το ποιος ενδιαφέρεται: Αυτός που κάνει ερωτήσεις χαρακτηρίζοντας αγροτοδικεία όλα αυτά ή αυτός ο οποίος πραγματικά έχει μετρήσιμα αποτελέσματα; </w:t>
      </w:r>
    </w:p>
    <w:p>
      <w:pPr>
        <w:pStyle w:val="Normal"/>
        <w:spacing w:lineRule="auto" w:line="600"/>
        <w:ind w:firstLine="720"/>
        <w:jc w:val="both"/>
        <w:rPr>
          <w:rFonts w:ascii="Arial" w:hAnsi="Arial" w:cs="Arial"/>
        </w:rPr>
      </w:pPr>
      <w:r>
        <w:rPr>
          <w:rFonts w:cs="Arial" w:ascii="Arial" w:hAnsi="Arial"/>
        </w:rPr>
        <w:t xml:space="preserve">Πραγματικά νομίζω ότι αν μέσα σ’ αυτήν τη σκοτεινή περίοδο της κρίσης μπορούμε να είμαστε κάπως πιο αισιόδοξοι, αυτό ισχύει για το αγροτικό εισόδημα, το οποίο προσπαθούμε να προστατεύσουμε. Σας επαναλαμβάνω ότι αυτό μετριέται και όχι με λόγια. </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Σε μια δεκαετία…</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Αφήστε τα, κύριε συνάδελφε. Σας άκουσα με προσοχή. </w:t>
      </w:r>
    </w:p>
    <w:p>
      <w:pPr>
        <w:pStyle w:val="Normal"/>
        <w:spacing w:lineRule="auto" w:line="600"/>
        <w:ind w:firstLine="720"/>
        <w:jc w:val="both"/>
        <w:rPr>
          <w:rFonts w:ascii="Arial" w:hAnsi="Arial" w:cs="Arial"/>
        </w:rPr>
      </w:pPr>
      <w:r>
        <w:rPr>
          <w:rFonts w:cs="Arial" w:ascii="Arial" w:hAnsi="Arial"/>
        </w:rPr>
        <w:t xml:space="preserve">Τα αποτελέσματα είναι μετρήσιμα και οι αγρότες το ξέρουν και αυτό φαίνεται από το αν και πώς κινητοποιούνται αυτό το διάστημα. Εξέφρασα προηγουμένως μια αισιόδοξη σκέψη, την οποία ετοιμαστήκατε να λοιδορήσετε με τον πιο εύκολο τρόπο. Ήθελα να δηλώσω ότι έχουν αυξηθεί οι ελληνικές εξαγωγές αγροτικών προϊόντων για το 2010 και 2011 και σε όγκο και σε αξία και προσδοκούμε ότι το 2013 θα μπορούμε να μετατρέψουμε το αρνητικό σήμερα ισοζύγιο εισαγωγών-εξαγωγών των αγροτικών προϊόντων σε θετικό. </w:t>
      </w:r>
    </w:p>
    <w:p>
      <w:pPr>
        <w:pStyle w:val="Normal"/>
        <w:spacing w:lineRule="auto" w:line="600"/>
        <w:ind w:firstLine="720"/>
        <w:jc w:val="both"/>
        <w:rPr>
          <w:rFonts w:ascii="Arial" w:hAnsi="Arial" w:cs="Arial"/>
        </w:rPr>
      </w:pPr>
      <w:r>
        <w:rPr>
          <w:rFonts w:cs="Arial" w:ascii="Arial" w:hAnsi="Arial"/>
        </w:rPr>
        <w:t>Έχουμε μετρήσιμη αύξηση των απασχολούμενων νέων στη γεωργία. Πήραμε νομοθετικές πρωτοβουλίες, τις οποίες δεν είχαμε πάρει εδώ και πολλές δεκαετίες για το Μητρώο Αγροτών και Αγροτικών Εκμεταλλεύσεων, έτσι ώστε να μιλάμε πλέον για επαγγελματίες αγρότες.</w:t>
      </w:r>
    </w:p>
    <w:p>
      <w:pPr>
        <w:pStyle w:val="Normal"/>
        <w:spacing w:lineRule="auto" w:line="600"/>
        <w:ind w:firstLine="720"/>
        <w:jc w:val="both"/>
        <w:rPr>
          <w:rFonts w:ascii="Arial" w:hAnsi="Arial" w:cs="Arial"/>
        </w:rPr>
      </w:pPr>
      <w:r>
        <w:rPr>
          <w:rFonts w:cs="Arial" w:ascii="Arial" w:hAnsi="Arial"/>
        </w:rPr>
        <w:t>Αναδιοργανώσαμε τον ΕΛΓΑ για να γλυτώσει από το πελατειακό σχήμα και σύστημα που είχε. Ψηφίζουμε Ενιαίο Μητρώο Εμπόρων Αγροτικών Προϊόντων και Εφοδίων. Όλα αυτά τα κάναμε για να υπάρχει ασφάλεια των εμπόρων αγροτικών προϊόντων. Κάνουμε ριζική αναδιάρθρωση των συνεταιρισμών.</w:t>
      </w:r>
    </w:p>
    <w:p>
      <w:pPr>
        <w:pStyle w:val="Normal"/>
        <w:spacing w:lineRule="auto" w:line="600"/>
        <w:ind w:firstLine="720"/>
        <w:jc w:val="both"/>
        <w:rPr>
          <w:rFonts w:ascii="Arial" w:hAnsi="Arial" w:cs="Arial"/>
        </w:rPr>
      </w:pPr>
      <w:r>
        <w:rPr>
          <w:rFonts w:cs="Arial" w:ascii="Arial" w:hAnsi="Arial"/>
        </w:rPr>
        <w:t xml:space="preserve">Επίσης, ήδη νομοθετούμε βιώσιμη χρήση για τα φυτοφάρμακα, αναδιοργάνωση του Υπουργείου και των οργανισμών, αξιοποίηση της αργούσας γεωργικής γης. Ήδη ο κ. Σκανδαλίδης βρίσκεται και στην περιοχή μου στη Θράκη. Αυτό γίνεται σε όλη την Ελλάδα για τη γη που ανήκει στο Υπουργείο και διανέμεται με συμβολικό αντίτιμο. </w:t>
      </w:r>
    </w:p>
    <w:p>
      <w:pPr>
        <w:pStyle w:val="Normal"/>
        <w:spacing w:lineRule="auto" w:line="600"/>
        <w:ind w:firstLine="720"/>
        <w:jc w:val="both"/>
        <w:rPr>
          <w:rFonts w:ascii="Arial" w:hAnsi="Arial" w:cs="Arial"/>
        </w:rPr>
      </w:pPr>
      <w:r>
        <w:rPr>
          <w:rFonts w:cs="Arial" w:ascii="Arial" w:hAnsi="Arial"/>
        </w:rPr>
        <w:t xml:space="preserve">Ολοκληρώνεται η εφαρμογή του Προγράμματος «ΑΛΕΞΑΝΔΡΟΣ ΜΠΑΛΤΑΤΖΗΣ», όπου δεν θα υπάρχουν απώλειες πολύτιμων κοινοτικών κονδυλίων. Δημιουργούμε νέα χρηματοδοτικά εργαλεία για νέους κυρίως απασχολούμενους στη γεωργία. Έχουμε νέα ΚΑΠ μετά το 2013. Εμείς εκεί κάνουμε τον αγώνα μας, ώστε να μη χαθεί καμμία επιδότηση και να έχουμε μία ισχυρή ΚΑΠ που θα στηρίζει πραγματικά τους αγρότες και πληρώνουμε τις επιδοτήσεις στον καιρό που πρέπει και το γνωρίζουν αυτό οι αγρότες, κύριε συνάδελφε. </w:t>
      </w:r>
    </w:p>
    <w:p>
      <w:pPr>
        <w:pStyle w:val="Normal"/>
        <w:spacing w:lineRule="auto" w:line="600"/>
        <w:ind w:firstLine="720"/>
        <w:jc w:val="both"/>
        <w:rPr>
          <w:rFonts w:ascii="Arial" w:hAnsi="Arial" w:cs="Arial"/>
        </w:rPr>
      </w:pPr>
      <w:r>
        <w:rPr>
          <w:rFonts w:cs="Arial" w:ascii="Arial" w:hAnsi="Arial"/>
        </w:rPr>
        <w:t xml:space="preserve">Ψηφιοποιήσαμε άμεσα τα αγροτεμάχια, που ήταν προϋπόθεση για να ενταχθούν σε μεγάλα χρηματοδοτικά εργαλεία. Χρησιμοποιούμε το διαδίκτυο, ώστε να υπάρχει πλήρης διαφάνεια και άμεση ενημέρωση των αγροτών για τα δικαιώματά τους. Αυτά είναι λίγα από μία τεράστια λίστα πρωτοβουλιών που έχουμε πάρει και με την προηγούμενη κυβέρνηση, τα οποία συνεχίζουμε και με την τωρινή Κυβέρνησ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άνατε εν τοις πράγμασι έναν απολογισμό στο έργο της αγροτικής πολιτικής επ’ ευκαιρία της ερώτησης. </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Αυτή είναι η απάντηση σε τέτοιου είδους ερωτήσεις,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ώς επράξατε, κύριε Υπουργέ.</w:t>
      </w:r>
    </w:p>
    <w:p>
      <w:pPr>
        <w:pStyle w:val="Normal"/>
        <w:spacing w:lineRule="auto" w:line="600"/>
        <w:ind w:firstLine="720"/>
        <w:jc w:val="both"/>
        <w:rPr/>
      </w:pPr>
      <w:r>
        <w:rPr>
          <w:rFonts w:cs="Arial" w:ascii="Arial" w:hAnsi="Arial"/>
        </w:rPr>
        <w:t xml:space="preserve">Εισερχόμεθα τώρα στη συζήτηση της τέταρτης με αριθμό 341/19-12-2011 επίκαιρης ερώτησης πρώτου κύκλου του Βουλευτή του Λαϊκού Ορθόδοξου Συναγερμού κ. Ηλία Πολατίδη προς τον Υπουργό Εθνικής Άμυνας, σχετικά με το αμυντικό σύστημα της χώρας μας. </w:t>
      </w:r>
    </w:p>
    <w:p>
      <w:pPr>
        <w:pStyle w:val="Normal"/>
        <w:spacing w:lineRule="auto" w:line="600"/>
        <w:ind w:firstLine="720"/>
        <w:jc w:val="both"/>
        <w:rPr>
          <w:rFonts w:ascii="Arial" w:hAnsi="Arial" w:cs="Arial"/>
        </w:rPr>
      </w:pPr>
      <w:r>
        <w:rPr>
          <w:rFonts w:cs="Arial" w:ascii="Arial" w:hAnsi="Arial"/>
        </w:rPr>
        <w:t xml:space="preserve">Στην επίκαιρη ερώτηση εκ μέρους της Κυβερνήσεως θα απαντήσει ο Αναπληρωτής Υπουργός Εθνικής Άμυνας κ. Γιάννης Ραγκούσης. </w:t>
      </w:r>
    </w:p>
    <w:p>
      <w:pPr>
        <w:pStyle w:val="Normal"/>
        <w:spacing w:lineRule="auto" w:line="600"/>
        <w:ind w:firstLine="720"/>
        <w:jc w:val="both"/>
        <w:rPr>
          <w:rFonts w:ascii="Arial" w:hAnsi="Arial" w:cs="Arial"/>
        </w:rPr>
      </w:pPr>
      <w:r>
        <w:rPr>
          <w:rFonts w:cs="Arial" w:ascii="Arial" w:hAnsi="Arial"/>
        </w:rPr>
        <w:t>Το λόγο έχει ερωτών συνάδελφος κ. Ηλίας Πολατίδης, Βουλευτής Σερρών του Λαϊκού Ορθόδοξου Συναγερμού, για να αναπτύξει προφορικά την επίκαιρη ερώτησή του.</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ερώτηση κατετέθη πρώτα γραπτώς στην προηγούμενη κυβέρνηση, δεν απαντήθηκε και γι’ αυτό επανέρχομαι με την ίδια ερώτηση, αυτή τη φορά ως επίκαιρη ερώτηση.</w:t>
      </w:r>
    </w:p>
    <w:p>
      <w:pPr>
        <w:pStyle w:val="Normal"/>
        <w:spacing w:lineRule="auto" w:line="600"/>
        <w:ind w:firstLine="720"/>
        <w:jc w:val="both"/>
        <w:rPr/>
      </w:pPr>
      <w:r>
        <w:rPr>
          <w:rFonts w:cs="Arial" w:ascii="Arial" w:hAnsi="Arial"/>
        </w:rPr>
        <w:t xml:space="preserve">Υπάρχουν πολλά δημοσιεύματα, σύμφωνα με τα οποία ένα ελληνικής σχεδιάσεως αμυντικό σύστημα, παθητικό, μπήκε πάνω σε παλιάς τεχνολογίας Α7 αεροσκάφη, πολύ παλαιότερα από ό,τι είναι τα καινούργια </w:t>
      </w:r>
      <w:r>
        <w:rPr>
          <w:rFonts w:cs="Arial" w:ascii="Arial" w:hAnsi="Arial"/>
          <w:lang w:val="en-US"/>
        </w:rPr>
        <w:t>F</w:t>
      </w:r>
      <w:r>
        <w:rPr>
          <w:rFonts w:cs="Arial" w:ascii="Arial" w:hAnsi="Arial"/>
        </w:rPr>
        <w:t>-16 που είχαν να αντιμετωπίσουν σε μία αερομαχία. Πραγματικά έγιναν τελείως αόρατα με το ελληνικής τεχνολογίας σύστημα.</w:t>
      </w:r>
    </w:p>
    <w:p>
      <w:pPr>
        <w:pStyle w:val="Normal"/>
        <w:spacing w:lineRule="auto" w:line="600"/>
        <w:ind w:firstLine="720"/>
        <w:jc w:val="both"/>
        <w:rPr>
          <w:rFonts w:ascii="Arial" w:hAnsi="Arial" w:cs="Arial"/>
        </w:rPr>
      </w:pPr>
      <w:r>
        <w:rPr>
          <w:rFonts w:cs="Arial" w:ascii="Arial" w:hAnsi="Arial"/>
        </w:rPr>
        <w:t>Αυτό το σύστημα, σύμφωνα πάντα με τα δημοσιεύματα, από το 2003 που έχει σχεδιαστεί, παρουσιάστηκε κατ’ επανάληψη στις διάφορες ηγεσίες του Υπουργείου Εθνικής Αμύνης. Παρ’ όλα αυτά βλέπουμε μέχρι σήμερα –δηλαδή οκτώ περίπου χρόνια μετά το σχεδιασμό του- να μην μπαίνει σε λειτουργία και να μη βελτιώνει κατ’ αυτόν τον τρόπο, με ιδιαιτέρως χαμηλό κόστος, τις αμυντικές ικανότητες της χώρας.</w:t>
      </w:r>
    </w:p>
    <w:p>
      <w:pPr>
        <w:pStyle w:val="Normal"/>
        <w:spacing w:lineRule="auto" w:line="600"/>
        <w:ind w:firstLine="720"/>
        <w:jc w:val="both"/>
        <w:rPr>
          <w:rFonts w:ascii="Arial" w:hAnsi="Arial" w:cs="Arial"/>
        </w:rPr>
      </w:pPr>
      <w:r>
        <w:rPr>
          <w:rFonts w:cs="Arial" w:ascii="Arial" w:hAnsi="Arial"/>
        </w:rPr>
        <w:t xml:space="preserve">Πολλά από τα δημοσιεύματα λένε το ότι είναι ελληνικής σχεδιάσεως και το ότι είναι ιδιαιτέρως χαμηλού κόστους είναι το μεγαλύτερο μειονέκτημά του, γιατί κανείς δεν μπορεί να ελπίζει σε μίζες από ένα ελληνικό σύστημα, άρα θάβεται. Ενδεχομένως θα το δούμε κάποτε να πουλιέται σε ξένες χώρες και θα έρθει τότε ως συνοδευόμενο από μίζες προς την ελληνική Κυβέρνηση ή οποιονδήποτε άλλον που παίρνει τις αποφάσεις και τότε φυσικά θα εγκριθεί. </w:t>
      </w:r>
    </w:p>
    <w:p>
      <w:pPr>
        <w:pStyle w:val="Normal"/>
        <w:spacing w:lineRule="auto" w:line="600"/>
        <w:ind w:firstLine="720"/>
        <w:jc w:val="both"/>
        <w:rPr>
          <w:rFonts w:ascii="Arial" w:hAnsi="Arial" w:cs="Arial"/>
        </w:rPr>
      </w:pPr>
      <w:r>
        <w:rPr>
          <w:rFonts w:cs="Arial" w:ascii="Arial" w:hAnsi="Arial"/>
        </w:rPr>
        <w:t>Αν αφήσουμε έξω αυτή τη θεωρία με τις μίζες που βέβαια με τα υποβρύχια έχει έρθει στο προσκήνιο και με όλες αυτές τις μεθοδεύσεις που έχουν γίνει για τα υποβρύχια. Αλλά, παρ’ όλα αυτά, έχουμε έναν «ωχαδερφισμό» στις αρμόδιες υπηρεσίες, έχουμε μια δημοσιοϋπαλληλική νοοτροπία και μία νοοτροπία που ό,τι προέρχεται από την Ελλάδα πρέπει να μείνει στο περιθώριο.</w:t>
      </w:r>
    </w:p>
    <w:p>
      <w:pPr>
        <w:pStyle w:val="Normal"/>
        <w:spacing w:lineRule="auto" w:line="600"/>
        <w:ind w:firstLine="720"/>
        <w:jc w:val="both"/>
        <w:rPr>
          <w:rFonts w:ascii="Arial" w:hAnsi="Arial" w:cs="Arial"/>
        </w:rPr>
      </w:pPr>
      <w:r>
        <w:rPr>
          <w:rFonts w:cs="Arial" w:ascii="Arial" w:hAnsi="Arial"/>
        </w:rPr>
        <w:t>Είναι πολύ σημαντικά τα ερωτήματα. Εγώ εδέχθην πάρα πολλές παραινέσεις από απλούς πολίτες, που το είδαν δημοσιευμένο, να προβώ σε αυτήν την ερώτηση και είναι ιδιαιτέρως ενδιαφέρουσα η άποψη της σημερινής Κυβερνήσεω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ολατίδη.</w:t>
      </w:r>
    </w:p>
    <w:p>
      <w:pPr>
        <w:pStyle w:val="Normal"/>
        <w:spacing w:lineRule="auto" w:line="600"/>
        <w:ind w:firstLine="720"/>
        <w:jc w:val="both"/>
        <w:rPr>
          <w:rFonts w:ascii="Arial" w:hAnsi="Arial" w:cs="Arial"/>
        </w:rPr>
      </w:pPr>
      <w:r>
        <w:rPr>
          <w:rFonts w:cs="Arial" w:ascii="Arial" w:hAnsi="Arial"/>
        </w:rPr>
        <w:t>Παρακαλείται ο Αναπληρωτής Υπουργός Εθνικής Άμυνας, κ. Γιάννης Ραγκούσης, να λάβει το λόγο προκειμένου να απαντήσει στον ερωτώντα συνάδελφ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ΙΩΑΝΝΗΣ ΡΑΓΚΟΥΣΗΣ (Αναπληρωτής Υπουργός Εθνικής Άμυ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νομίζω ότι ορθώς και ευλόγως υποβάλατε τη συγκεκριμένη ερώτηση, γιατί πράγματι όταν κανείς πληροφορείται το σύνολο των στοιχείων που αναφέρατε, οδηγείται εύκολα σε μια σειρά από ερωτήματα στα οποία κι εσείς οδηγηθήκατε.</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αυτής </w:t>
      </w:r>
      <w:r>
        <w:rPr>
          <w:rFonts w:cs="Arial" w:ascii="Arial" w:hAnsi="Arial"/>
          <w:b/>
        </w:rPr>
        <w:t>κ. 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ώρα, βεβαίως, όπως συνήθως συμβαίνει σε αυτές τις περιπτώσεις, όχι, όμως, πάντοτε, όπως πολύ σωστά είπατε -και δυστυχώς υπάρχουν τέτοιες αποδείξεις για σοβαρά θέματα, όπως τα υποβρύχια που αναφέρατε τελευταία- η εξήγηση είναι πιο πραγματική και πιο συγκεκριμένη και νομίζω ότι πράγματι πρέπει να σας δώσω τα στοιχεία που υπάρχουν αυτήν τη στιγμή στην Πολεμική Αεροπορία και άρα και στο Υπουργείο Εθνικής Άμυνας. </w:t>
      </w:r>
    </w:p>
    <w:p>
      <w:pPr>
        <w:pStyle w:val="Normal"/>
        <w:spacing w:lineRule="auto" w:line="600"/>
        <w:ind w:firstLine="720"/>
        <w:jc w:val="both"/>
        <w:rPr>
          <w:rFonts w:ascii="Arial" w:hAnsi="Arial" w:cs="Arial"/>
        </w:rPr>
      </w:pPr>
      <w:r>
        <w:rPr>
          <w:rFonts w:cs="Arial" w:ascii="Arial" w:hAnsi="Arial"/>
        </w:rPr>
        <w:t xml:space="preserve">Αναφέρεστε στο εργαστηριακό πρωτότυπο του συστήματος Ε2-92 και αλλιώς παρεμβολέα αυτοπροστασίας αεροσκαφών. Αυτό το σύστημα πράγματι αναπτύχθηκε από το προσωπικό της Πολεμικής Αεροπορίας και στη συνέχεια ανατέθηκε στην ΕΑΒ η παραγωγή δύο βιομηχανικών πρωτοτύπων μέσω της σύμβασης 006/99. </w:t>
      </w:r>
    </w:p>
    <w:p>
      <w:pPr>
        <w:pStyle w:val="Normal"/>
        <w:spacing w:lineRule="auto" w:line="600"/>
        <w:ind w:firstLine="720"/>
        <w:jc w:val="both"/>
        <w:rPr/>
      </w:pPr>
      <w:r>
        <w:rPr>
          <w:rFonts w:cs="Arial" w:ascii="Arial" w:hAnsi="Arial"/>
        </w:rPr>
        <w:t xml:space="preserve">Τα βιομηχανικά πρωτότυπα κατασκευάστηκαν και εγκαταστάθηκαν σε δύο αεροσκάφη Α7. Μετά την ολοκλήρωση του προγράμματος πραγματοποιήθηκαν πτητικές δοκιμές το 2003 εναντίον αεροσκαφών </w:t>
      </w:r>
      <w:r>
        <w:rPr>
          <w:rFonts w:cs="Arial" w:ascii="Arial" w:hAnsi="Arial"/>
          <w:lang w:val="en-US"/>
        </w:rPr>
        <w:t>F</w:t>
      </w:r>
      <w:r>
        <w:rPr>
          <w:rFonts w:cs="Arial" w:ascii="Arial" w:hAnsi="Arial"/>
        </w:rPr>
        <w:t xml:space="preserve">16, δοκιμές από τις οποίες η επιτροπή έκρινε ότι τα αποτελέσματα ήταν όντως ικανοποιητικά. </w:t>
      </w:r>
    </w:p>
    <w:p>
      <w:pPr>
        <w:pStyle w:val="Normal"/>
        <w:spacing w:lineRule="auto" w:line="600"/>
        <w:ind w:firstLine="720"/>
        <w:jc w:val="both"/>
        <w:rPr>
          <w:rFonts w:ascii="Arial" w:hAnsi="Arial" w:cs="Arial"/>
        </w:rPr>
      </w:pPr>
      <w:r>
        <w:rPr>
          <w:rFonts w:cs="Arial" w:ascii="Arial" w:hAnsi="Arial"/>
        </w:rPr>
        <w:t xml:space="preserve">Η ΕΑΒ στη συνέχεια υπέβαλε πρόταση προσφοράς στην Πολεμική Αεροπορία που αφορούσε στην παραγωγή σαράντα υπαρχόντων συστημάτων Ε2-92 για τοποθέτηση στα αεροσκάφη Α7, πάντοτε στο ίδιο πλαίσιο και με τα ίδια χαρακτηριστικά με τα βιομηχανικά πρωτότυπα. </w:t>
      </w:r>
    </w:p>
    <w:p>
      <w:pPr>
        <w:pStyle w:val="Normal"/>
        <w:spacing w:lineRule="auto" w:line="600"/>
        <w:ind w:firstLine="720"/>
        <w:jc w:val="both"/>
        <w:rPr>
          <w:rFonts w:ascii="Arial" w:hAnsi="Arial" w:cs="Arial"/>
        </w:rPr>
      </w:pPr>
      <w:r>
        <w:rPr>
          <w:rFonts w:cs="Arial" w:ascii="Arial" w:hAnsi="Arial"/>
        </w:rPr>
        <w:t xml:space="preserve">Στη συνέχεια, ωστόσο, η Πολεμική Αεροπορία λαμβάνοντας υπ’ όψιν το απαιτούμενο χρονοδιάγραμμα της πρότασης της ΕΑΒ, σε συνδυασμό με την επικείμενη τότε απόσυρση των αεροσκαφών Α7, έκρινε ότι δεν υφίσταται επιχειρησιακή απαίτηση αποδοχής της εν λόγω πρότασης. </w:t>
      </w:r>
    </w:p>
    <w:p>
      <w:pPr>
        <w:pStyle w:val="Normal"/>
        <w:spacing w:lineRule="auto" w:line="600"/>
        <w:ind w:firstLine="720"/>
        <w:jc w:val="both"/>
        <w:rPr/>
      </w:pPr>
      <w:r>
        <w:rPr>
          <w:rFonts w:cs="Arial" w:ascii="Arial" w:hAnsi="Arial"/>
        </w:rPr>
        <w:t xml:space="preserve">Το Δεκέμβριο του 2007 η ΕΑΒ υπέβαλε εκ νέου πρόταση στην Πολεμική Αεροπορία, η οποία αφορούσε στην εγκατάσταση του Ε2-92 στα αεροσκάφη </w:t>
      </w:r>
      <w:r>
        <w:rPr>
          <w:rFonts w:cs="Arial" w:ascii="Arial" w:hAnsi="Arial"/>
          <w:lang w:val="en-US"/>
        </w:rPr>
        <w:t>F</w:t>
      </w:r>
      <w:r>
        <w:rPr>
          <w:rFonts w:cs="Arial" w:ascii="Arial" w:hAnsi="Arial"/>
        </w:rPr>
        <w:t xml:space="preserve">4.  Στα αεροσκάφη </w:t>
      </w:r>
      <w:r>
        <w:rPr>
          <w:rFonts w:cs="Arial" w:ascii="Arial" w:hAnsi="Arial"/>
          <w:lang w:val="en-US"/>
        </w:rPr>
        <w:t>F</w:t>
      </w:r>
      <w:r>
        <w:rPr>
          <w:rFonts w:cs="Arial" w:ascii="Arial" w:hAnsi="Arial"/>
        </w:rPr>
        <w:t xml:space="preserve">4, με πρωτοβουλίες προσωπικού της Πολεμικής Αεροπορίας -το υπογραμμίζω αυτό- έχουν ήδη αναπτυχθεί άλλα συστήματα και βελτιωμένες τεχνικές λειτουργίας των υφιστάμενων συστημάτων τους, τα οποία επιτυγχάνουν με αποτελεσματικό τρόπο την προστασία των αεροσκαφών </w:t>
      </w:r>
      <w:r>
        <w:rPr>
          <w:rFonts w:cs="Arial" w:ascii="Arial" w:hAnsi="Arial"/>
          <w:lang w:val="en-US"/>
        </w:rPr>
        <w:t>F</w:t>
      </w:r>
      <w:r>
        <w:rPr>
          <w:rFonts w:cs="Arial" w:ascii="Arial" w:hAnsi="Arial"/>
        </w:rPr>
        <w:t xml:space="preserve">4 εναντίον σύγχρονων απειλών. </w:t>
      </w:r>
    </w:p>
    <w:p>
      <w:pPr>
        <w:pStyle w:val="Normal"/>
        <w:spacing w:lineRule="auto" w:line="600"/>
        <w:ind w:firstLine="720"/>
        <w:jc w:val="both"/>
        <w:rPr>
          <w:rFonts w:ascii="Arial" w:hAnsi="Arial" w:cs="Arial"/>
        </w:rPr>
      </w:pPr>
      <w:r>
        <w:rPr>
          <w:rFonts w:cs="Arial" w:ascii="Arial" w:hAnsi="Arial"/>
        </w:rPr>
        <w:t>Κατά συνέπεια, η Πολεμική Αεροπορία έκρινε ότι δεν υφίσταται επιχειρησιακή απαίτηση αντικατάστασης του υφιστάμενου συστήματος από το Ε2-92.</w:t>
      </w:r>
    </w:p>
    <w:p>
      <w:pPr>
        <w:pStyle w:val="Normal"/>
        <w:spacing w:lineRule="auto" w:line="600"/>
        <w:ind w:firstLine="720"/>
        <w:jc w:val="both"/>
        <w:rPr/>
      </w:pPr>
      <w:r>
        <w:rPr>
          <w:rFonts w:cs="Arial" w:ascii="Arial" w:hAnsi="Arial"/>
        </w:rPr>
        <w:t xml:space="preserve">Πέραν των προαναφερθέντων, -και με αυτό ολοκληρώνω την απάντησή μου- επισημαίνεται ότι στο πλαίσιο της δύσκολης δημοσιονομικής συγκυρίας της χώρας και με δεδομένο ότι το προσωπικό της Πολεμικής Αεροπορίας κατάφερε με ελάχιστο κόστος να πετύχει ικανοποιητική προστασία των </w:t>
      </w:r>
      <w:r>
        <w:rPr>
          <w:rFonts w:cs="Arial" w:ascii="Arial" w:hAnsi="Arial"/>
          <w:lang w:val="en-US"/>
        </w:rPr>
        <w:t>F</w:t>
      </w:r>
      <w:r>
        <w:rPr>
          <w:rFonts w:cs="Arial" w:ascii="Arial" w:hAnsi="Arial"/>
        </w:rPr>
        <w:t xml:space="preserve">-4 με τα υπάρχοντα συστήματα, δεν κρίνεται σκόπιμη η επένδυση εκ μέρους της Πολεμικής Αεροπορίας και του Υπουργείου Εθνικής Άμυνας στην αντικατάσταση του υφιστάμενου συστήματος από το </w:t>
      </w:r>
      <w:r>
        <w:rPr>
          <w:rFonts w:cs="Arial" w:ascii="Arial" w:hAnsi="Arial"/>
          <w:lang w:val="en-US"/>
        </w:rPr>
        <w:t>E</w:t>
      </w:r>
      <w:r>
        <w:rPr>
          <w:rFonts w:cs="Arial" w:ascii="Arial" w:hAnsi="Arial"/>
        </w:rPr>
        <w:t xml:space="preserve">2-92. </w:t>
      </w:r>
    </w:p>
    <w:p>
      <w:pPr>
        <w:pStyle w:val="Normal"/>
        <w:spacing w:lineRule="auto" w:line="600"/>
        <w:ind w:firstLine="720"/>
        <w:jc w:val="both"/>
        <w:rPr/>
      </w:pPr>
      <w:r>
        <w:rPr>
          <w:rFonts w:cs="Arial" w:ascii="Arial" w:hAnsi="Arial"/>
        </w:rPr>
        <w:t xml:space="preserve">Θέλω να επισημάνω δύο ακόμη πράγματα: πρώτον, ότι δεν είναι δυνατή η αξιολόγηση της αποτελεσματικότητας του </w:t>
      </w:r>
      <w:r>
        <w:rPr>
          <w:rFonts w:cs="Arial" w:ascii="Arial" w:hAnsi="Arial"/>
          <w:lang w:val="en-US"/>
        </w:rPr>
        <w:t>E</w:t>
      </w:r>
      <w:r>
        <w:rPr>
          <w:rFonts w:cs="Arial" w:ascii="Arial" w:hAnsi="Arial"/>
        </w:rPr>
        <w:t xml:space="preserve">2-92 επί του αεροσκάφους </w:t>
      </w:r>
      <w:r>
        <w:rPr>
          <w:rFonts w:cs="Arial" w:ascii="Arial" w:hAnsi="Arial"/>
          <w:lang w:val="en-US"/>
        </w:rPr>
        <w:t>F</w:t>
      </w:r>
      <w:r>
        <w:rPr>
          <w:rFonts w:cs="Arial" w:ascii="Arial" w:hAnsi="Arial"/>
        </w:rPr>
        <w:t xml:space="preserve">-4, δεδομένου ότι δεν έχει εγκατασταθεί στον εν λόγω τύπο αεροσκαφών και συνεπώς η λειτουργία του δεν έχει ελεγχθεί σε πτητικές δοκιμές. Δεύτερον, ότι οι τεχνικές προδιαγραφές του </w:t>
      </w:r>
      <w:r>
        <w:rPr>
          <w:rFonts w:cs="Arial" w:ascii="Arial" w:hAnsi="Arial"/>
          <w:lang w:val="en-US"/>
        </w:rPr>
        <w:t>E</w:t>
      </w:r>
      <w:r>
        <w:rPr>
          <w:rFonts w:cs="Arial" w:ascii="Arial" w:hAnsi="Arial"/>
        </w:rPr>
        <w:t xml:space="preserve">2-92 θεωρούνται πλέον παλαιάς τεχνολογίας, ενώ αυτό είναι προσανατολισμένο να λειτουργεί μόνον εναντίον του αεροσκάφους </w:t>
      </w:r>
      <w:r>
        <w:rPr>
          <w:rFonts w:cs="Arial" w:ascii="Arial" w:hAnsi="Arial"/>
          <w:lang w:val="en-US"/>
        </w:rPr>
        <w:t>F</w:t>
      </w:r>
      <w:r>
        <w:rPr>
          <w:rFonts w:cs="Arial" w:ascii="Arial" w:hAnsi="Arial"/>
        </w:rPr>
        <w:t xml:space="preserve">-16 και συνεπώς δεν παρέχει προστασία έναντι άλλου τύπου απειλών. </w:t>
      </w:r>
    </w:p>
    <w:p>
      <w:pPr>
        <w:pStyle w:val="Normal"/>
        <w:spacing w:lineRule="auto" w:line="600"/>
        <w:ind w:firstLine="720"/>
        <w:jc w:val="both"/>
        <w:rPr>
          <w:rFonts w:ascii="Arial" w:hAnsi="Arial" w:cs="Arial"/>
        </w:rPr>
      </w:pPr>
      <w:r>
        <w:rPr>
          <w:rFonts w:cs="Arial" w:ascii="Arial" w:hAnsi="Arial"/>
        </w:rPr>
        <w:t xml:space="preserve">Τελειώνω, κύριε Πρόεδρε, με το εξής. Θα σας είναι χρήσιμο, κύριε Πολατίδη, να το λάβετε κι αυτό υπ’ όψιν σας. Επειδή συνήθως στην τεχνολογική πρόοδο το πρώτο βήμα δίνει πολλές φορές τα περιθώρια, για να υπάρξει κι ένα δεύτερο βήμα, μετεξέλιξης παραδείγματος χάριν του συστήματος αυτού, που θα μπορούσε να εξετάσει κανείς πράγματι την αξιοποίησή του σε πάρα πολλές περιπτώσεις, νομίζω ότι αυτό μας επιτρέπει να επανέλθουμε στο θέμα, για να δούμε αν και κατά πόσον πράγματι θα μπορούσε μια μετεξέλιξη αυτού του συστήματος να βρει σημαντική, ευρεία χρήση στις Ένοπλες Δυνάμεις και ιδιαίτερα στην Πολεμική Αεροπορία και βεβαίως στο βαθμό που αυτό προέρχεται και από ελληνικά μυαλά και ελληνικά χέρια, αυτό, όπως καταλαβαίνετε, θα ήταν ακόμη περισσότερο επιδιωκόμενο κι ακόμη καλύτερ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Βουλευτής Σερρών του ΛΑΟΣ κ. Ηλίας Πολατίδης έχει το λόγο.</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Υπουργέ, λέτε ότι στα </w:t>
      </w:r>
      <w:r>
        <w:rPr>
          <w:rFonts w:cs="Arial" w:ascii="Arial" w:hAnsi="Arial"/>
          <w:lang w:val="en-US"/>
        </w:rPr>
        <w:t>F</w:t>
      </w:r>
      <w:r>
        <w:rPr>
          <w:rFonts w:cs="Arial" w:ascii="Arial" w:hAnsi="Arial"/>
        </w:rPr>
        <w:t xml:space="preserve">-4 δεν έχει γίνει δοκιμή. Τι εμποδίζει το να γίνει δοκιμή; Οικονομικοί είναι οι λόγοι; Τεχνικοί είναι οι λόγοι; Γιατί τόσα χρόνια εξέλιπε το ενδιαφέρον; Αν και νομίζω ότι εφόσον ο κύριος όγκος των μαχητικών της τουρκικής αεροπορίας είναι τα </w:t>
      </w:r>
      <w:r>
        <w:rPr>
          <w:rFonts w:cs="Arial" w:ascii="Arial" w:hAnsi="Arial"/>
          <w:lang w:val="en-US"/>
        </w:rPr>
        <w:t>F</w:t>
      </w:r>
      <w:r>
        <w:rPr>
          <w:rFonts w:cs="Arial" w:ascii="Arial" w:hAnsi="Arial"/>
        </w:rPr>
        <w:t xml:space="preserve">-16 δεν είναι μεγάλο μειονέκτημα αυτό και ενδεχομένως η υιοθέτηση αυτού του συστήματος και η βελτίωσή του θα μπορούσε να επεκτείνει και το χρόνο ζωής των </w:t>
      </w:r>
      <w:r>
        <w:rPr>
          <w:rFonts w:cs="Arial" w:ascii="Arial" w:hAnsi="Arial"/>
          <w:lang w:val="en-US"/>
        </w:rPr>
        <w:t>A</w:t>
      </w:r>
      <w:r>
        <w:rPr>
          <w:rFonts w:cs="Arial" w:ascii="Arial" w:hAnsi="Arial"/>
        </w:rPr>
        <w:t xml:space="preserve">-7, να μην χρειαστεί δηλαδή να γίνει η απόσυρσή τους. Όμως, όταν ξεκινήσουμε με ένα σύστημα το οποίο θα έχει ελληνική τεχνογνωσία, σε μελλοντικές αγορές οποιωνδήποτε αεροσκαφών θα μπορεί αυτή η τεχνογνωσία να μετεξελιχθεί, να ενισχυθεί και να μπουν τέτοια συστήματα. Να μην έρθουν δηλαδή τα έτοιμα, που έρχονται από τον οποιονδήποτε ξένο κατασκευαστή, αλλά να χρησιμοποιηθεί το ελληνικό σύστημα και έτσι να μειωθεί συνολικά το κόστος της αγοράς αυτής. </w:t>
      </w:r>
    </w:p>
    <w:p>
      <w:pPr>
        <w:pStyle w:val="Normal"/>
        <w:spacing w:lineRule="auto" w:line="600"/>
        <w:ind w:firstLine="720"/>
        <w:jc w:val="both"/>
        <w:rPr>
          <w:rFonts w:ascii="Arial" w:hAnsi="Arial" w:cs="Arial"/>
        </w:rPr>
      </w:pPr>
      <w:r>
        <w:rPr>
          <w:rFonts w:cs="Arial" w:ascii="Arial" w:hAnsi="Arial"/>
        </w:rPr>
        <w:t xml:space="preserve">Υπάρχει όμως ξεκάθαρα μία αντίληψη από το Υπουργείο Άμυνας και από την Πολεμική Αεροπορία, η οποία δεν ευνοεί τα ελληνικά συστήματα, όπως προείπα, διότι είναι χαμηλού κόστους και δεν μπορούν να φέρουν άλλα πλεονεκτήματα σε αυτούς που εγκρίνουν. </w:t>
      </w:r>
    </w:p>
    <w:p>
      <w:pPr>
        <w:pStyle w:val="Normal"/>
        <w:spacing w:lineRule="auto" w:line="600"/>
        <w:ind w:firstLine="720"/>
        <w:jc w:val="both"/>
        <w:rPr/>
      </w:pPr>
      <w:r>
        <w:rPr>
          <w:rFonts w:cs="Arial" w:ascii="Arial" w:hAnsi="Arial"/>
        </w:rPr>
        <w:t xml:space="preserve">Υπάρχει και το αντίστοιχο πρόβλημα με το ραντάρ ελληνικής προελεύσεως, το </w:t>
      </w:r>
      <w:r>
        <w:rPr>
          <w:rFonts w:cs="Arial" w:ascii="Arial" w:hAnsi="Arial"/>
          <w:lang w:val="en-US"/>
        </w:rPr>
        <w:t>CCIAS</w:t>
      </w:r>
      <w:r>
        <w:rPr>
          <w:rFonts w:cs="Arial" w:ascii="Arial" w:hAnsi="Arial"/>
        </w:rPr>
        <w:t>, το οποίο ανέπτυξαν Έλληνες επιστήμονες από το Αριστοτέλειο Πανεπιστήμιο Θεσσαλονίκης. Ούτε αυτό προωθείται. Δεν παίρνει τη σειρά του, παρ’ όλο που πάλι υπάρχει ενθουσιασμός, όταν παρουσιάζεται, από τις ηγεσίες και της Αεροπορίας αλλά και του Υπουργείου Εθνικής Αμύνης.</w:t>
      </w:r>
    </w:p>
    <w:p>
      <w:pPr>
        <w:pStyle w:val="Normal"/>
        <w:spacing w:lineRule="auto" w:line="600"/>
        <w:ind w:firstLine="720"/>
        <w:jc w:val="both"/>
        <w:rPr>
          <w:rFonts w:ascii="Arial" w:hAnsi="Arial" w:cs="Arial"/>
        </w:rPr>
      </w:pPr>
      <w:r>
        <w:rPr>
          <w:rFonts w:cs="Arial" w:ascii="Arial" w:hAnsi="Arial"/>
        </w:rPr>
        <w:t xml:space="preserve">Το πρόβλημα, όμως, είναι ότι αν δεν ξεκινήσουμε κάποτε και αν δεν επενδύσουμε στην ελληνική βιομηχανία των οπλικών συστημάτων γενικώς, θα είμαστε μια ζωή πίσω. Γνωρίζετε πολύ καλά ότι το Ισραήλ που έχει πολύ μεγάλη επιρροή στην πολιτική των ΗΠΑ και είχε λόγω των πολέμων το ’67 και το ‘73 άφθονο πολεμικό υλικό από την Αμερική, παρ’ όλα αυτά προσπάθησε και έχει δημιουργήσει μια τεράστια αμυντική βιομηχανία, η οποία είναι εξαγωγός και λέγεται μάλιστα ότι ενδιαφέρεται να αγοράσει και τα ελληνικά αμυντικά συστήματα. </w:t>
      </w:r>
    </w:p>
    <w:p>
      <w:pPr>
        <w:pStyle w:val="Normal"/>
        <w:spacing w:lineRule="auto" w:line="600"/>
        <w:ind w:firstLine="720"/>
        <w:jc w:val="both"/>
        <w:rPr>
          <w:rFonts w:ascii="Arial" w:hAnsi="Arial" w:cs="Arial"/>
        </w:rPr>
      </w:pPr>
      <w:r>
        <w:rPr>
          <w:rFonts w:cs="Arial" w:ascii="Arial" w:hAnsi="Arial"/>
        </w:rPr>
        <w:t xml:space="preserve">Εμείς πάμε στην αντίθετη κατεύθυνση. Απαξιώνουμε την ελληνική βιομηχανία και θέλουμε να τα φέρουμε όλα εισαγόμενα. Το αν ο δικός μας δρόμος, αυτός που ακολουθήθηκε τέλος πάντων τα τελευταία είκοσι χρόνια, είναι ο ενδεδειγμένος ή αυτός του Ισραήλ, νομίζω ότι η θέση των δύο χωρών μπορεί να αποδείξει ποιος είχε δίκιο και ποιος άδικο. </w:t>
      </w:r>
    </w:p>
    <w:p>
      <w:pPr>
        <w:pStyle w:val="Normal"/>
        <w:spacing w:lineRule="auto" w:line="600"/>
        <w:ind w:firstLine="720"/>
        <w:jc w:val="both"/>
        <w:rPr>
          <w:rFonts w:ascii="Arial" w:hAnsi="Arial" w:cs="Arial"/>
        </w:rPr>
      </w:pPr>
      <w:r>
        <w:rPr>
          <w:rFonts w:cs="Arial" w:ascii="Arial" w:hAnsi="Arial"/>
        </w:rPr>
        <w:t xml:space="preserve">Πρέπει, λοιπόν, να επενδύσουμε εκεί πάση θυσία και μάλιστα υπ’ αυτές τις δύσκολες συνθήκες. Αντί να χαρίζουμε χρήματα συνεχώς στους Γερμανούς για πληρωμές για υποβρύχια τα οποία δεν υπάρχουν, εφόσον μας κατηγορούν ότι χρωστάμε λεφτά, ότι δεν τα πληρώνουμε, ότι είμαστε τεμπέληδες κι όλα αυτά, εφόσον μας κατηγορούν λοιπόν για όλα αυτά, να σταματήσουν και οι πληρωμές για υποβρύχια τα οποία δεν παρεδόθησαν κι ενδεχομένως θα αργήσουν πάρα πολύ να παραδοθούν. Υπενθυμίζω ότι το 2006, σύμφωνα με τις αρχικές συμβάσεις, έπρεπε όλα τα υποβρύχια να είχαν παραδοθεί. </w:t>
      </w:r>
    </w:p>
    <w:p>
      <w:pPr>
        <w:pStyle w:val="Normal"/>
        <w:spacing w:lineRule="auto" w:line="600"/>
        <w:ind w:firstLine="720"/>
        <w:jc w:val="both"/>
        <w:rPr>
          <w:rFonts w:ascii="Arial" w:hAnsi="Arial" w:cs="Arial"/>
        </w:rPr>
      </w:pPr>
      <w:r>
        <w:rPr>
          <w:rFonts w:cs="Arial" w:ascii="Arial" w:hAnsi="Arial"/>
        </w:rPr>
        <w:t>Οφείλουμε, λοιπόν, να ενισχύσουμε σε αυτές τις συνθήκες την ελληνική βιομηχανία, διότι μακροπρόθεσμα θα κερδίσουμε πάρα πολλά χρήματα, περισσότερα χρήματα από ότι μπορούμε να ελπίζουμε ότι θα κερδίσουμε, με κάποιες ρυθμίσεις μέσω άλλων τομέων, οι οποίες δεν είναι τελικά αποδοτικές.</w:t>
      </w:r>
    </w:p>
    <w:p>
      <w:pPr>
        <w:pStyle w:val="Normal"/>
        <w:spacing w:lineRule="auto" w:line="600"/>
        <w:ind w:firstLine="720"/>
        <w:jc w:val="both"/>
        <w:rPr>
          <w:rFonts w:ascii="Arial" w:hAnsi="Arial" w:cs="Arial"/>
        </w:rPr>
      </w:pPr>
      <w:r>
        <w:rPr>
          <w:rFonts w:cs="Arial" w:ascii="Arial" w:hAnsi="Arial"/>
        </w:rPr>
        <w:t>Λόγω των γεωπολιτικών συνθηκών, οι οποίες υπάρχουν στην Ελλάδα, λόγω του ότι έχουμε απέναντι μας την Τουρκία, είμαστε υποχρεωμένοι να κάνουμε αμυντικές δαπάνες. Πρέπει αυτές οι αμυντικές δαπάνες και να πιάνουν τόπο, αλλά και να δίνουν δουλειά στα ελληνικά μυαλά και στα ελληνικά χέρι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απληρωτής Υπουργός Εθνικής Άμυνας, κ. Ιωάννης Ραγκούσης, έχει το λόγο, για τη δευτερολογία του.</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ΙΩΑΝΝΗΣ ΡΑΓΚΟΥΣΗΣ (Αναπληρωτής Υπουργός Εθνικής Άμυνας): </w:t>
      </w:r>
      <w:r>
        <w:rPr>
          <w:rFonts w:cs="Arial" w:ascii="Arial" w:hAnsi="Arial"/>
        </w:rPr>
        <w:t xml:space="preserve">Ίσως, κύριε Πολατίδη, δεν έγινε κατανοητό κάτι το οποίο αναφέραμε στη απάντηση που σας δώσαμε προηγουμένως και το οποίο προέρχεται από την ενημέρωση της Πολεμικής Αεροπορίας, δηλαδή ότι τα αεροσκάφη </w:t>
      </w:r>
      <w:r>
        <w:rPr>
          <w:rFonts w:cs="Arial" w:ascii="Arial" w:hAnsi="Arial"/>
          <w:lang w:val="en-US"/>
        </w:rPr>
        <w:t>F</w:t>
      </w:r>
      <w:r>
        <w:rPr>
          <w:rFonts w:cs="Arial" w:ascii="Arial" w:hAnsi="Arial"/>
        </w:rPr>
        <w:t xml:space="preserve">-4 έχουν ένα πιο εξελιγμένο σύστημα αυτοπροστασίας, σύμφωνα με αυτήν την ενημέρωση, που προήλθε πάλι από την Πολεμική μας Αεροπορία. </w:t>
      </w:r>
    </w:p>
    <w:p>
      <w:pPr>
        <w:pStyle w:val="Normal"/>
        <w:spacing w:lineRule="auto" w:line="600"/>
        <w:ind w:firstLine="720"/>
        <w:jc w:val="both"/>
        <w:rPr>
          <w:rFonts w:ascii="Arial" w:hAnsi="Arial" w:cs="Arial"/>
        </w:rPr>
      </w:pPr>
      <w:r>
        <w:rPr>
          <w:rFonts w:cs="Arial" w:ascii="Arial" w:hAnsi="Arial"/>
        </w:rPr>
        <w:t>Τώρα εγώ θέλω να σας πω χωρίς να περιττολογώ ότι πολλά από αυτά που μας είπατε είναι στοιχεία μιας αντίληψης με την οποία νομίζω ότι κανένας δεν θα μπορούσε εύκολα να διαφωνήσει και δεν πρέπει να διαφωνεί. Η αξιοποίηση κάθε ιδέας, κάθε πρότασης τεχνογνωσίας, κάθε τεχνολογικής προόδου, που μπορεί να προέρχεται ιδιαίτερα από Έλληνες επιστήμονες, είναι όχι απλώς ευπρόσδεκτη, αλλά ένας επιδιωκόμενος σκοπός.</w:t>
      </w:r>
    </w:p>
    <w:p>
      <w:pPr>
        <w:pStyle w:val="Normal"/>
        <w:spacing w:lineRule="auto" w:line="600"/>
        <w:ind w:firstLine="720"/>
        <w:jc w:val="both"/>
        <w:rPr>
          <w:rFonts w:ascii="Arial" w:hAnsi="Arial" w:cs="Arial"/>
        </w:rPr>
      </w:pPr>
      <w:r>
        <w:rPr>
          <w:rFonts w:cs="Arial" w:ascii="Arial" w:hAnsi="Arial"/>
        </w:rPr>
        <w:t xml:space="preserve">Νομίζω προσωπικά, κύριε Πολατίδη, ότι ίσως είναι η πιο κρίσιμη στρατηγική πρόκληση για το μέλλον των Ενόπλων Δυνάμεων αυτή, η οποία αποτυπώνεται στο ερώτημα του πού θέλουμε τεχνολογικά, σε ποια κατεύθυνση θέλουμε τεχνολογικά να οδηγήσουμε και να αναπτύξουμε τις  Ένοπλες Δυνάμεις και τα αμυντικά συστήματα που αυτές διαθέτουν. Νομίζω δε, ότι η απάντηση σε αυτό το ερώτημα είναι πρωταρχικής σημασίας, γιατί μετά θα μας δώσει τη δυνατότητα σε αυτή τη βάση να αξιολογούμε κάθε πρόταση, από όπου και αν προέρχεται. Αλλά η απάντηση στο προηγούμενο ερώτημα επίσης, θα μας δώσει την ευκαιρία να προσανατολίσουμε τις ελληνικές, ερευνητικές δυνατότητες -όπου αυτές υπάρχουν και αναπτύσσονται, στα πανεπιστήμια, στα ανώτατα ή τεχνολογικά εκπαιδευτικά ιδρύματα, σε ιδιωτικά κέντρα- και άρα έτσι, να υπάρχει –θα μπορούσα να το χαρακτηρίσω- ένας εθνικός προσανατολισμός έρευνας και ανάπτυξης των Ενόπλων Δυνάμεων μακροπρόθεσμος και ο οποίος θα μας δώσει πολλές λύσεις, σε πολλά από τα προβλήματα, όχι που έχουμε τόσο πολύ, αλλά που είναι βέβαιο ότι σύντομα θα αντιμετωπίσουμε. </w:t>
      </w:r>
    </w:p>
    <w:p>
      <w:pPr>
        <w:pStyle w:val="Normal"/>
        <w:spacing w:lineRule="auto" w:line="600"/>
        <w:ind w:firstLine="720"/>
        <w:jc w:val="both"/>
        <w:rPr>
          <w:rFonts w:ascii="Arial" w:hAnsi="Arial" w:cs="Arial"/>
        </w:rPr>
      </w:pPr>
      <w:r>
        <w:rPr>
          <w:rFonts w:cs="Arial" w:ascii="Arial" w:hAnsi="Arial"/>
        </w:rPr>
        <w:t>Γιατί, όπως και εσείς αναφέρατε, οι εξελίξεις στις Ένοπλες Δυνάμεις χωρών γύρω από τη δική μας, προοιωνίζονται μια σειρά από ανάγκες, μια σειρά από προκλήσεις, μια σειρά από κρίσιμα ερωτήματα που θα πρέπει η Ελλάδα να απαντήσει. Και θα πρέπει να απαντήσει με ένα θετικό και έναν αποτελεσματικό τρόπ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συζητηθεί τώρα, κυρίες και κύριοι συνάδελφοι, η πέμπτη με αριθμό 338/19-12-2011 επίκαιρη ερώτηση πρώτου κύκλου του Ζ΄ Αντιπροέδρου της Βουλής και Βουλευτή του Συνασπισμού Ριζοσπαστικής Αριστεράς, κ. Αναστασίου Κουράκη, προς την Υπουργό Παιδείας, Διά Βίου Μάθησης και Θρησκευμάτων, σχετικά με την αναβολή των διορισμών μελών του Διδακτικού και Ερευνητικού Προσωπικού (ΔΕΠ) και του Εκπαιδευτικού Προσωπικού (ΕΠ) στην τριτοβάθμια εκπαίδευση. </w:t>
      </w:r>
    </w:p>
    <w:p>
      <w:pPr>
        <w:pStyle w:val="Normal"/>
        <w:spacing w:lineRule="auto" w:line="600"/>
        <w:ind w:firstLine="720"/>
        <w:jc w:val="both"/>
        <w:rPr>
          <w:rFonts w:ascii="Arial" w:hAnsi="Arial" w:cs="Arial"/>
        </w:rPr>
      </w:pPr>
      <w:r>
        <w:rPr>
          <w:rFonts w:cs="Arial" w:ascii="Arial" w:hAnsi="Arial"/>
        </w:rPr>
        <w:t>Στην επίκαιρη ερώτηση του κ. Αντιπροέδρου, του κ. Κουράκη, θα απαντήσει ο Αναπληρωτής Υπουργός Παιδείας, Διά Βίου Μάθησης και Θρησκευμάτων, κ. Αρβανιτόπουλος.</w:t>
      </w:r>
    </w:p>
    <w:p>
      <w:pPr>
        <w:pStyle w:val="Normal"/>
        <w:spacing w:lineRule="auto" w:line="600"/>
        <w:ind w:firstLine="720"/>
        <w:jc w:val="both"/>
        <w:rPr>
          <w:rFonts w:ascii="Arial" w:hAnsi="Arial" w:cs="Arial"/>
        </w:rPr>
      </w:pPr>
      <w:r>
        <w:rPr>
          <w:rFonts w:cs="Arial" w:ascii="Arial" w:hAnsi="Arial"/>
        </w:rPr>
        <w:t>Παρακαλώ τον κ. Αντιπρόεδρο, να διατυπώσει την επίκαιρη ερώτηση του.</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Είναι η πρώτη φορά που ασκώ κοινοβουλευτικό έλεγχο και είναι εδώ να μου απαντήσει ο κ. Αρβανιτόπουλος, ο οποίος είναι εκλεκτός συνάδελφος του ακαδημαϊκού χώρου. Με την έννοια αυτή, θα ήθελα η πρώτη μας επαφή να έχει ένα χαρακτήρα ικανοποίησης των δίκαιων αιτημάτων που φαντάζομαι απασχολούν και τους δύο.</w:t>
      </w:r>
    </w:p>
    <w:p>
      <w:pPr>
        <w:pStyle w:val="Normal"/>
        <w:spacing w:lineRule="auto" w:line="600"/>
        <w:ind w:firstLine="720"/>
        <w:jc w:val="both"/>
        <w:rPr>
          <w:rFonts w:ascii="Arial" w:hAnsi="Arial" w:cs="Arial"/>
        </w:rPr>
      </w:pPr>
      <w:r>
        <w:rPr>
          <w:rFonts w:cs="Arial" w:ascii="Arial" w:hAnsi="Arial"/>
        </w:rPr>
        <w:t>Η ερώτησή μου αφορά στην πρόσληψη εκλεγμένων συναδέλφων ΔΕΠ, οι οποίοι περιμένουν πάρα πολλά χρόνια. Έχω μπροστά μου μια ερώτηση που είχα υποβάλει στις 23-11-2010, η οποία άρχιζε ως εξής: «Εδώ και δυο χρόνια αναμονής, μετά από δυο χρόνια που μεσολαβούν από την εκλογή των νέων μελών του ΔΕΠ κ.λπ.». Καταλαβαίνουμε, λοιπόν, ότι έχουμε έναν πολύ μεγάλο αριθμό συναδέλφων, οι οποίοι έχουν υποστεί όλες τις δοκιμασίες για να διοριστούν.</w:t>
      </w:r>
    </w:p>
    <w:p>
      <w:pPr>
        <w:pStyle w:val="Normal"/>
        <w:spacing w:lineRule="auto" w:line="600"/>
        <w:ind w:firstLine="720"/>
        <w:jc w:val="both"/>
        <w:rPr>
          <w:rFonts w:ascii="Arial" w:hAnsi="Arial" w:cs="Arial"/>
        </w:rPr>
      </w:pPr>
      <w:r>
        <w:rPr>
          <w:rFonts w:cs="Arial" w:ascii="Arial" w:hAnsi="Arial"/>
        </w:rPr>
        <w:t xml:space="preserve">Τότε ο Υφυπουργός κ. Πανάρετος μου είχε πει, σε γραπτή ερώτηση, ότι στις θέσεις που εκκρεμούν οι συνάδελφοι θα διοριστούν σε δυο φάσεις, την άνοιξη του 2011 και τον Αύγουστο του 2011. Όπως γνωρίζω, πριν από λίγο εσείς υπογράψατε για το διορισμό περίπου τετρακοσίων μελών ΔΕΠ στα πανεπιστήμια και στα ΤΕΙ. Είναι βέβαια κακό το ότι πιστώνονται στο νέο έτος. Πλην, όμως, θα θέλαμε μια απάντηση πότε το βλέπετε να γίνεται για τους υπόλοιπους. </w:t>
      </w:r>
    </w:p>
    <w:p>
      <w:pPr>
        <w:pStyle w:val="Normal"/>
        <w:spacing w:lineRule="auto" w:line="600"/>
        <w:ind w:firstLine="720"/>
        <w:jc w:val="both"/>
        <w:rPr>
          <w:rFonts w:ascii="Arial" w:hAnsi="Arial" w:cs="Arial"/>
        </w:rPr>
      </w:pPr>
      <w:r>
        <w:rPr>
          <w:rFonts w:cs="Arial" w:ascii="Arial" w:hAnsi="Arial"/>
        </w:rPr>
        <w:t>Η ερώτησή μας αφορά επιπλέον και μια δεύτερη κατηγορία που έχει σχέση με τους λέκτορες, οι οποίοι είναι συνάδελφοι που διδάσκουν και έχουν περάσει και αυτοί όλη τη διαδικασία. Βεβαίως, πρέπει να καθοριστεί το διδακτικό και ερευνητικό τους έργο, καθώς και το δικαίωμα για τη χορήγηση επιστημονικών και λοιπών αδειών και τι δυνατότητες συμμετοχής έχουν στα συλλογικά όργανα.</w:t>
      </w:r>
    </w:p>
    <w:p>
      <w:pPr>
        <w:pStyle w:val="Normal"/>
        <w:spacing w:lineRule="auto" w:line="600"/>
        <w:ind w:firstLine="720"/>
        <w:jc w:val="both"/>
        <w:rPr>
          <w:rFonts w:ascii="Arial" w:hAnsi="Arial" w:cs="Arial"/>
        </w:rPr>
      </w:pPr>
      <w:r>
        <w:rPr>
          <w:rFonts w:cs="Arial" w:ascii="Arial" w:hAnsi="Arial"/>
        </w:rPr>
        <w:t xml:space="preserve">Υπάρχει και μια άλλη κατηγορία των μονίμων λεκτόρων, όπου γίνεται ένας αδικαιολόγητος διαχωρισμός ανάμεσα σε εκείνους που έχουν υποβάλει αίτηση πριν από την 1-7-2011 και σε εκείνους που έχουν υποβάλει μετά την 1-7-2011. Η δεύτερη κατηγορία, λοιπόν, καταδικάζεται ισοβίως να παραμείνει σε αυτήν τη βαθμίδα και να μην έχουν κανένα κίνητρο να εξελιχθούν στη βαθμίδα του επίκουρου καθηγητή.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ιδικά αυτή η κατηγορία, κατά έναν περίεργο τρόπο, βρίσκεται σε δυσμενέστερη θέση από τους επί θητεία μονίμους, οι οποίοι μπορούν να εξελίσσονται. Αυτοί, λοιπόν που έχουν μονιμοποιηθεί τιμωρούνται να παραμείνουν στη θέση τους, να μην κάνουν κανένα ερευνητικό έργο, να μην έχουν κανένα κίνητρο μέχρι να συνταξιοδοτηθούν. Φαντάζομαι ότι αυτό μάλλον προέκυψε από μια –θα έλεγα- σύγχυση. Δεν μπορώ να φανταστώ ότι υπήρχε μένος εναντίον αυτών των συναδέλφων που είναι γύρω στους διακόσιους σε όλη την Ελλάδα. </w:t>
      </w:r>
    </w:p>
    <w:p>
      <w:pPr>
        <w:pStyle w:val="Normal"/>
        <w:spacing w:lineRule="auto" w:line="600"/>
        <w:ind w:firstLine="720"/>
        <w:jc w:val="both"/>
        <w:rPr>
          <w:rFonts w:ascii="Arial" w:hAnsi="Arial" w:cs="Arial"/>
        </w:rPr>
      </w:pPr>
      <w:r>
        <w:rPr>
          <w:rFonts w:cs="Arial" w:ascii="Arial" w:hAnsi="Arial"/>
        </w:rPr>
        <w:t xml:space="preserve">Με βάση αυτές τις σκέψεις και βάσει του τελευταίου που ανέφερα –που επίσης έχει σχέση με το πρώτο θέμα- είχα ζητήσει και είχε γίνει δεκτό, ο κατάλογος των μελών που είναι υπό διορισμό να έχει αναρτηθεί για λόγους διαφάνειας στο διαδίκτυο. Καλό θα είναι, λοιπόν, να επικαιροποιήσουμε αυτό τον κατάλογο με τους νέους υπό διορισμό, για να εξασφαλιστεί έστω μια πλήρης διαφάνεια. Νομίζω ότι δεν έχετε κανένα λόγο να το αρνηθείτε. </w:t>
      </w:r>
    </w:p>
    <w:p>
      <w:pPr>
        <w:pStyle w:val="Normal"/>
        <w:spacing w:lineRule="auto" w:line="600"/>
        <w:ind w:firstLine="720"/>
        <w:jc w:val="both"/>
        <w:rPr>
          <w:rFonts w:ascii="Arial" w:hAnsi="Arial" w:cs="Arial"/>
        </w:rPr>
      </w:pPr>
      <w:r>
        <w:rPr>
          <w:rFonts w:cs="Arial" w:ascii="Arial" w:hAnsi="Arial"/>
        </w:rPr>
        <w:t xml:space="preserve">Στη δευτερολογία μου θα επανέλθω επί ορισμένων ακόμη θεμάτ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Το λόγο έχει ο κ. Κωνσταντίνος Αρβανιτόπουλος, Αναπληρωτής Υπουργός Παιδείας, Διά Βίου Μάθησης και Θρησκευμάτων.</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ΑΡΒΑΝΙΤΟΠΟΥΛΟΣ (Αναπληρωτής Υπουργός Παιδείας, Διά Βίου Μάθησης και Θρησκευ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κατ’ αρχάς να ευχηθώ «χρόνια πολλά» και «καλές εορτές» στους παρευρισκομένους, γιατί φαντάζομαι ότι είναι η τελευταία φορά πριν τα Χριστούγεννα που συναντώμεθα στην Αίθουσα αυτή. </w:t>
      </w:r>
    </w:p>
    <w:p>
      <w:pPr>
        <w:pStyle w:val="Normal"/>
        <w:spacing w:lineRule="auto" w:line="600"/>
        <w:ind w:firstLine="720"/>
        <w:jc w:val="both"/>
        <w:rPr>
          <w:rFonts w:ascii="Arial" w:hAnsi="Arial" w:cs="Arial"/>
        </w:rPr>
      </w:pPr>
      <w:r>
        <w:rPr>
          <w:rFonts w:cs="Arial" w:ascii="Arial" w:hAnsi="Arial"/>
        </w:rPr>
        <w:t xml:space="preserve">Επίσης, θα ήθελα να ευχαριστήσω και τον κ. Κουράκη τόσο για την ερώτησή του όσο και για την καλοσύνη που είχε να την αναβάλουμε πριν από δυο εβδομάδες, όταν δεν είχα πάρει ακόμη τις αρμοδιότητες για να τη συζητήσουμε. </w:t>
      </w:r>
    </w:p>
    <w:p>
      <w:pPr>
        <w:pStyle w:val="Normal"/>
        <w:spacing w:lineRule="auto" w:line="600"/>
        <w:ind w:firstLine="720"/>
        <w:jc w:val="both"/>
        <w:rPr>
          <w:rFonts w:ascii="Arial" w:hAnsi="Arial" w:cs="Arial"/>
        </w:rPr>
      </w:pPr>
      <w:r>
        <w:rPr>
          <w:rFonts w:cs="Arial" w:ascii="Arial" w:hAnsi="Arial"/>
        </w:rPr>
        <w:t xml:space="preserve">Είχαμε την ευκαιρία προχθές να κάνουμε μια γενικότερη συζήτηση για τα θέματα της τριτοβάθμιας εκπαίδευσης στην Επιτροπή Μορφωτικών Υποθέσεων, με αφορμή την ενημέρωση για τα θέματα που αφορούσαν το Πανεπιστήμιο Αιγαίου και συζητήσαμε εκεί για την οικονομική κρίση και πώς αυτή πλήττει όλες τις βαθμίδες της εκπαίδευσης και βεβαίως και 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Νομίζω ότι θα έπρεπε, εκπροσωπώντας το Υπουργείο, να αναγνωρίσω ότι όλοι οι εκπαιδευτικοί τόσο της πρωτοβάθμιας όσος και της δευτεροβάθμιας και της τριτοβάθμιας εκπαίδευσης, παρά το γεγονός ότι και αυτοί έχουν πληγεί από την κρίση, έχουν περικοπεί οι μισθοί τους και λειτουργούν κάτω από αντίξοες συνθήκες και με ελλιπή υλικοτεχνική υποδομή, στη συντριπτική πλειοψηφία τους συνεχίζουν να επιτελούν το καθήκον τους με αυταπάρνηση. Και αυτό νομίζω ότι πρέπει να το αναγνωρίσουμε. </w:t>
      </w:r>
    </w:p>
    <w:p>
      <w:pPr>
        <w:pStyle w:val="Normal"/>
        <w:spacing w:lineRule="auto" w:line="600"/>
        <w:ind w:firstLine="720"/>
        <w:jc w:val="both"/>
        <w:rPr>
          <w:rFonts w:ascii="Arial" w:hAnsi="Arial" w:cs="Arial"/>
        </w:rPr>
      </w:pPr>
      <w:r>
        <w:rPr>
          <w:rFonts w:cs="Arial" w:ascii="Arial" w:hAnsi="Arial"/>
        </w:rPr>
        <w:t>Όσον αφορά το θέμα το οποίο θέτετε, πράγματι υπήρξε μία καθυστέρηση σχετικά με την έγκριση των διορισμών των πρώτων εκλεγέντων μελών ΔΕΠ, αλλά και μελών εκπαιδευτικού προσωπικού των ΤΕΙ. Αυτό έγινε λόγω διαδικαστικών προβλημάτων, δηλαδή, έπρεπε να ολοκληρωθεί και η απογραφή ως προαπαιτούμενο για τη δημοσίευση των διορισμών. Ήταν η αναλογία ένα προς πέντε.</w:t>
      </w:r>
    </w:p>
    <w:p>
      <w:pPr>
        <w:pStyle w:val="Normal"/>
        <w:spacing w:lineRule="auto" w:line="600"/>
        <w:ind w:firstLine="720"/>
        <w:jc w:val="both"/>
        <w:rPr>
          <w:rFonts w:ascii="Arial" w:hAnsi="Arial" w:cs="Arial"/>
        </w:rPr>
      </w:pPr>
      <w:r>
        <w:rPr>
          <w:rFonts w:cs="Arial" w:ascii="Arial" w:hAnsi="Arial"/>
        </w:rPr>
        <w:t>Όμως, εν πάση περιπτώσει, προχωρήσαμε στο διορισμό τριακοσίων σαράντα εννέα μελών ΔΕΠ, όπως αναφέρατε και πενήντα ενός μελών εκπαιδευτικού προσωπικού για τα ΤΕΙ, τα οποία θα πάρουν ΦΕΚ την 2-1-2012. Εκκρεμούν περίπου πεντακόσιοι διορισμοί. Εδώ θέλω να κάνω μία επισήμανση, γιατί φαίνεται πολλές φορές ότι θέλουμε να διορίσουμε ανθρώπους στο δημόσιο. Εδώ δεν πρόκειται περί αυτού. Εδώ έχουμε ανθρώπους, οι οποίοι έχουν εκλεγεί. Πολλοί εξ αυτών, όπως αναφέρατε, έχουν εκλεγεί εδώ και χρόνια. Εκκρεμεί ο διορισμός τους, είναι άνεργοι. Πολλοί εξ αυτών έχουν αφήσει θέσεις τις οποίες κατείχαν.</w:t>
      </w:r>
    </w:p>
    <w:p>
      <w:pPr>
        <w:pStyle w:val="Normal"/>
        <w:spacing w:lineRule="auto" w:line="600"/>
        <w:ind w:firstLine="720"/>
        <w:jc w:val="both"/>
        <w:rPr>
          <w:rFonts w:ascii="Arial" w:hAnsi="Arial" w:cs="Arial"/>
        </w:rPr>
      </w:pPr>
      <w:r>
        <w:rPr>
          <w:rFonts w:cs="Arial" w:ascii="Arial" w:hAnsi="Arial"/>
        </w:rPr>
        <w:t>Θα σας πω ότι είμαι και εγώ παθών. Όταν επέστρεψα από τις Ηνωμένες Πολιτείες είχα αφήσει εκεί τη θέση μου. Είχα παραιτηθεί από καθηγητής στις Ηνωμένες Πολιτείες. Εξελέγην στην Ελλάδα και περίπου ενάμιση χρόνο, μέχρι να διοριστώ, παρέμεινα άνεργος. Αυτό, γιατί; Διότι νομίζω ότι υπάρχει ένα παράδοξο στο σύστημα. Πρώτα προκηρύσσονται οι θέσεις, γίνονται οι εκλογές και μετά αναμένουμε την έγκριση των πιστώσεων.</w:t>
      </w:r>
    </w:p>
    <w:p>
      <w:pPr>
        <w:pStyle w:val="Normal"/>
        <w:spacing w:lineRule="auto" w:line="600"/>
        <w:ind w:firstLine="720"/>
        <w:jc w:val="both"/>
        <w:rPr>
          <w:rFonts w:ascii="Arial" w:hAnsi="Arial" w:cs="Arial"/>
        </w:rPr>
      </w:pPr>
      <w:r>
        <w:rPr>
          <w:rFonts w:cs="Arial" w:ascii="Arial" w:hAnsi="Arial"/>
        </w:rPr>
        <w:t>Νομίζω ότι αυτό πρέπει να αλλάξει, δηλαδή, πρέπει πρώτα να υπάρξει η πίστωση και μετά να προκηρύσσονται θέσεις και να γίνονται οι εκλογές. Αυτό είναι κάτι το οποίο θα το αλλάξουμε.</w:t>
      </w:r>
    </w:p>
    <w:p>
      <w:pPr>
        <w:pStyle w:val="Normal"/>
        <w:spacing w:lineRule="auto" w:line="600"/>
        <w:ind w:firstLine="720"/>
        <w:jc w:val="both"/>
        <w:rPr>
          <w:rFonts w:ascii="Arial" w:hAnsi="Arial" w:cs="Arial"/>
        </w:rPr>
      </w:pPr>
      <w:r>
        <w:rPr>
          <w:rFonts w:cs="Arial" w:ascii="Arial" w:hAnsi="Arial"/>
        </w:rPr>
        <w:t>Συμφωνώ απολύτως και θα προχωρήσουμε στην επικαιροποίηση της λίστας που είναι αναρτημένη στο διαδίκτυο.</w:t>
      </w:r>
    </w:p>
    <w:p>
      <w:pPr>
        <w:pStyle w:val="Normal"/>
        <w:spacing w:lineRule="auto" w:line="600"/>
        <w:ind w:firstLine="720"/>
        <w:jc w:val="both"/>
        <w:rPr>
          <w:rFonts w:ascii="Arial" w:hAnsi="Arial" w:cs="Arial"/>
        </w:rPr>
      </w:pPr>
      <w:r>
        <w:rPr>
          <w:rFonts w:cs="Arial" w:ascii="Arial" w:hAnsi="Arial"/>
        </w:rPr>
        <w:t>Όσον αφορά τους λέκτορες, υπάρχει ήδη μία ερμηνευτική εγκύκλιος -την οποία θα καταθέσω στα Πρακτικά- η οποία ρυθμίζει το θέμα των λεκτόρων.</w:t>
      </w:r>
    </w:p>
    <w:p>
      <w:pPr>
        <w:pStyle w:val="Normal"/>
        <w:spacing w:lineRule="auto" w:line="600"/>
        <w:ind w:firstLine="720"/>
        <w:jc w:val="both"/>
        <w:rPr>
          <w:rFonts w:ascii="Arial" w:hAnsi="Arial" w:cs="Arial"/>
        </w:rPr>
      </w:pPr>
      <w:r>
        <w:rPr>
          <w:rFonts w:cs="Arial" w:ascii="Arial" w:hAnsi="Arial"/>
        </w:rPr>
        <w:t>Ως προς το δεύτερο θέμα το οποίο θέτετε για τους μόνιμους λέκτορες, θα υπάρξει πρόνοια μέσα από μία τροπολογία που θα κατατεθεί για να ρυθμιστεί, γιατί πράγματι υπήρχε εκεί ένα κενό. Πάντοτε στην εφαρμογή του νόμου βλέπουμε πράγματα τα οποία ενδεχομένως -όσον αφορά τουλάχιστον σε αυτήν την περίπτωση συμβαίνει με μεταβατικές διατάξεις- θέλουν κάποιες ρυθμίσεις. Προχωρούμε στις ρυθμίσεις αυτές και στις βελτιώσεις, ούτως ώστε να μην υπάρχει πρόβλημ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Αντιπρόεδρος κ. Κουράκης έχει το λόγο.</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ύριε Υπουργέ, ευχαριστώ για την απάντηση.</w:t>
      </w:r>
    </w:p>
    <w:p>
      <w:pPr>
        <w:pStyle w:val="Normal"/>
        <w:spacing w:lineRule="auto" w:line="600"/>
        <w:ind w:firstLine="720"/>
        <w:jc w:val="both"/>
        <w:rPr>
          <w:rFonts w:ascii="Arial" w:hAnsi="Arial" w:cs="Arial"/>
        </w:rPr>
      </w:pPr>
      <w:r>
        <w:rPr>
          <w:rFonts w:cs="Arial" w:ascii="Arial" w:hAnsi="Arial"/>
        </w:rPr>
        <w:t>Σχετικά με το τελευταίο που αναφέρατε για την τροπολογία, θα ήθελα περισσότερο να λεχθεί στην Αίθουσα αυτή ότι αυτή η τροπολογία για τους μόνιμους λέκτορες θα αντιμετωπίζει τους λέκτορες με ισότιμο τρόπο, όπως όλα τα άλλα μέλη ΔΕΠ, δηλαδή, τη δυνατότητα εξέλιξης, ανεξαρτήτως της ημερομηνίας που έχουν καταθέσει την αίτησή τους. Διότι, κακά τα ψέματα, σύμφωνα με τον προηγούμενο νόμο, τους δινόταν η δυνατότητα μέσα σε επτά χρόνια να εξελιχθούν. Αυτό δεν μπορεί να διακοπεί τώρα βίαια, επειδή μεσολάβησε ένας άλλος νόμος. Το καταλαβαίνετε.</w:t>
      </w:r>
    </w:p>
    <w:p>
      <w:pPr>
        <w:pStyle w:val="Normal"/>
        <w:spacing w:lineRule="auto" w:line="600"/>
        <w:ind w:firstLine="720"/>
        <w:jc w:val="both"/>
        <w:rPr>
          <w:rFonts w:ascii="Arial" w:hAnsi="Arial" w:cs="Arial"/>
        </w:rPr>
      </w:pPr>
      <w:r>
        <w:rPr>
          <w:rFonts w:cs="Arial" w:ascii="Arial" w:hAnsi="Arial"/>
        </w:rPr>
        <w:t>Επίσης, καταλαβαίνετε βέβαια ότι υπάρχουν πάρα πολλά προβλήματα που έχουν σχέση με τον προϋπολογισμό των πανεπιστημίων. Εδώ θα το γνωρίζετε βεβαίως, απλώς θέλω να το επαναλάβω ότι οι προϋπολογισμοί πρέπει να καταρτιστούν από τα νέα συμβούλια μέχρι μία ορισμένη ημερομηνία. Επειδή, όμως, τα νέα συμβούλια -εκτός από ένα ανώτατο τεχνολογικό εκπαιδευτικό ίδρυμα- δεν έχουν εκλεγεί, υπάρχει περίπτωση, ακόμη και εάν ήθελαν οι πρυτανικές αρχές που υπηρετούν τώρα να καταρτίσουν τους προϋπολογισμούς, η πάρεδρος να απορρίψει τους προϋπολογισμούς ακριβώς επειδή δεν είναι σύμφωνοι με το γράμμα του νόμου, ότι κατατίθενται από τα νέα συμβούλια.</w:t>
      </w:r>
    </w:p>
    <w:p>
      <w:pPr>
        <w:pStyle w:val="Normal"/>
        <w:spacing w:lineRule="auto" w:line="600"/>
        <w:ind w:firstLine="720"/>
        <w:jc w:val="both"/>
        <w:rPr>
          <w:rFonts w:ascii="Arial" w:hAnsi="Arial" w:cs="Arial"/>
        </w:rPr>
      </w:pPr>
      <w:r>
        <w:rPr>
          <w:rFonts w:cs="Arial" w:ascii="Arial" w:hAnsi="Arial"/>
        </w:rPr>
        <w:t>Επομένως, θα πρέπει να υπάρχει μία αρίθμηση, ώστε να δίνεται η δυνατότητα στα πανεπιστήμια να καταθέσουν τους προϋπολογισμούς, να μη γίνει η διακοπή της χρηματοδότησης -που θα έχει ολέθριες επιπτώσεις- και στη συνέχεια εφόσον και όταν εκλεγούν κ.λπ. τα συμβούλια, θα είναι μία άλλη διαδικασία.</w:t>
      </w:r>
    </w:p>
    <w:p>
      <w:pPr>
        <w:pStyle w:val="Normal"/>
        <w:spacing w:lineRule="auto" w:line="600"/>
        <w:ind w:firstLine="720"/>
        <w:jc w:val="both"/>
        <w:rPr>
          <w:rFonts w:ascii="Arial" w:hAnsi="Arial" w:cs="Arial"/>
        </w:rPr>
      </w:pPr>
      <w:r>
        <w:rPr>
          <w:rFonts w:cs="Arial" w:ascii="Arial" w:hAnsi="Arial"/>
        </w:rPr>
        <w:t>Θέλω, επίσης, να πω ότι καλό θα είναι να λάβουμε υπ’ όψιν ότι ένα από τα αρνητικά του νόμου, όπως είπατε και το βλέπουμε στην εφαρμογή, είναι το ζήτημα ότι έχουμε εκλεγμένους πρυτάνεις, εκλεγμένες συγκλήτους που κάνουν πάρα πολύ καλή δουλειά. Το παράδειγμα προχθές του Πανεπιστημίου Αιγαίου ήταν συγκλονιστικό όσον αφορά το τι έργο παράγει. Είναι άδικο, δίκαιο, αντισυνταγματικό ή ό,τι θέλετε, να γίνεται μία βίαιη διακοπή της θητείας αυτών των εκλεγμένων πρυτανικών αρχών με άλλα συμβούλια. Σας λέω ότι παραβιάζονται ουσιαστικές διαδικασίες της δημοκρατίας.</w:t>
      </w:r>
    </w:p>
    <w:p>
      <w:pPr>
        <w:pStyle w:val="Normal"/>
        <w:spacing w:lineRule="auto" w:line="600"/>
        <w:ind w:firstLine="720"/>
        <w:jc w:val="both"/>
        <w:rPr>
          <w:rFonts w:ascii="Arial" w:hAnsi="Arial" w:cs="Arial"/>
        </w:rPr>
      </w:pPr>
      <w:r>
        <w:rPr>
          <w:rFonts w:cs="Arial" w:ascii="Arial" w:hAnsi="Arial"/>
        </w:rPr>
        <w:t>Χαιρετίζω ακόμη το ότι παίρνετε μία πρωτοβουλία, ώστε οι διοικητικοί υπάλληλοι των πανεπιστημίων να εξαιρεθούν από την εφεδρεία.</w:t>
      </w:r>
    </w:p>
    <w:p>
      <w:pPr>
        <w:pStyle w:val="Normal"/>
        <w:spacing w:lineRule="auto" w:line="600"/>
        <w:ind w:firstLine="720"/>
        <w:jc w:val="both"/>
        <w:rPr>
          <w:rFonts w:ascii="Arial" w:hAnsi="Arial" w:cs="Arial"/>
        </w:rPr>
      </w:pPr>
      <w:r>
        <w:rPr>
          <w:rFonts w:cs="Arial" w:ascii="Arial" w:hAnsi="Arial"/>
        </w:rPr>
        <w:t>Όμως και σήμερα το πρωί σας άκουσα στην τηλεόραση να λέτε ότι αυτό είναι για ένα χρόνο. Εγώ θα έλεγα ότι επειδή οι ανάγκες είναι πάρα πολύ μεγάλες, θα έπρεπε το διοικητικό προσωπικό των πανεπιστημίων να εξαιρεθεί τελείως από την εφεδρεία και, γενικώς, η ιστορία της εφεδρείας να αφήσει έξω την εκπαίδευση και τα πανεπιστήμια, βεβαίως, γιατί είναι πάρα πολύ αρνητικό.</w:t>
      </w:r>
    </w:p>
    <w:p>
      <w:pPr>
        <w:pStyle w:val="Normal"/>
        <w:spacing w:lineRule="auto" w:line="600"/>
        <w:ind w:firstLine="720"/>
        <w:jc w:val="both"/>
        <w:rPr/>
      </w:pPr>
      <w:r>
        <w:rPr>
          <w:rFonts w:cs="Arial" w:ascii="Arial" w:hAnsi="Arial"/>
        </w:rPr>
        <w:t xml:space="preserve">Πρέπει να πω, όμως, ότι μια από στις ερωτήσεις, τις οποίες έχουμε κάνει, είναι σχετικά με τους </w:t>
      </w:r>
      <w:r>
        <w:rPr>
          <w:rStyle w:val="St1"/>
          <w:rFonts w:cs="Arial" w:ascii="Arial" w:hAnsi="Arial"/>
        </w:rPr>
        <w:t xml:space="preserve">διδάσκοντες του π.δ. </w:t>
      </w:r>
      <w:r>
        <w:rPr>
          <w:rFonts w:cs="Arial" w:ascii="Arial" w:hAnsi="Arial"/>
        </w:rPr>
        <w:t>407. Αυτοί αποτελούν ένα  σημαντικό κομμάτι, που βοηθάει στη λειτουργία του διδακτικού προσωπικού. Η πολύ μεγάλη τους συρρίκνωση πολύ φοβάμαι ότι δημιουργεί ένα πολύ μεγάλο πρόβλημα, ακόμη κι αν προχωρήσετε σε αυτό που μας είπατε, στην τακτοποίηση του διορισμού των μελών του ΔΕΠ.</w:t>
      </w:r>
    </w:p>
    <w:p>
      <w:pPr>
        <w:pStyle w:val="Normal"/>
        <w:spacing w:lineRule="auto" w:line="600"/>
        <w:ind w:firstLine="720"/>
        <w:jc w:val="both"/>
        <w:rPr>
          <w:rFonts w:ascii="Arial" w:hAnsi="Arial" w:cs="Arial"/>
        </w:rPr>
      </w:pPr>
      <w:r>
        <w:rPr>
          <w:rFonts w:cs="Arial" w:ascii="Arial" w:hAnsi="Arial"/>
        </w:rPr>
        <w:t>Τέλος, θέλω να πω ότι θα ήθελα, αν είναι δυνατόν, τώρα ή κάποια άλλη στιγμή να υπάρξει μια ημερομηνία δεσμευτική από εσάς για το πότε βλέπετε να διορίζονται τα υπόλοιπα μέλη του διδακτικού προσωπικού μέσα στο 2012. Αυτό είναι πάρα πολύ σημαντικό. Μάλιστα, καταλαβαίνω ότι δημιουργεί μία δέσμευση. Αλλά δεν μπορεί να γίνει πολιτική χωρίς δέσμευση. Αν είναι δυνατόν θέλουμε η ημερομηνία, την οποία θα πείτε -ή περίπου, εν πάση περιπτώσει, ένα όριο, την άνοιξη, το Πάσχα, δεν ξέρω- να τηρηθεί, έτσι ώστε αυτοί οι συνάδελφοι να μπορέσουν να κάνουν κι ένα συγκεκριμένο οικογενειακό προϋπολογισμό. Όπως καταλαβαίνετε είναι πάρα πολύ σημαντικό πράγμα να μπορεί ο άλλος να καθορίσει τα του οίκου του.</w:t>
      </w:r>
    </w:p>
    <w:p>
      <w:pPr>
        <w:pStyle w:val="Normal"/>
        <w:spacing w:lineRule="auto" w:line="600"/>
        <w:ind w:firstLine="720"/>
        <w:jc w:val="both"/>
        <w:rPr>
          <w:rFonts w:ascii="Arial" w:hAnsi="Arial" w:cs="Arial"/>
        </w:rPr>
      </w:pPr>
      <w:r>
        <w:rPr>
          <w:rFonts w:cs="Arial" w:ascii="Arial" w:hAnsi="Arial"/>
        </w:rPr>
        <w:t>Όπως γνωρίζετε, δυστυχώς, κύριε Υπουργέ, πάρα πολλοί από αυτούς που περιμένουν να διοριστούν έχουν φύγει στο εξωτερικό, έχουν γυρίσει πίσω. Δηλαδή, αυτήν τη στιγμή έχουμε μία αιμορραγία άξιων συναδέλφων και καταλαβαίνετε ότι θα είναι πάρα πολύ σημαντικό και με αυτά που είπατε σήμερα να συνδέσετε την παρουσία σας στο Υπουργείο με πολύ θετικά και αγαθά έργ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Κωνσταντίνος Αρβανιτόπουλος, Αναπληρωτής Υπουργός Παιδείας, Διά Βίου Μάθησης και Θρησκευμάτων, έχει το λόγο για την δευτερολογία του.</w:t>
      </w:r>
    </w:p>
    <w:p>
      <w:pPr>
        <w:pStyle w:val="Normal"/>
        <w:spacing w:lineRule="auto" w:line="600"/>
        <w:ind w:firstLine="720"/>
        <w:jc w:val="both"/>
        <w:rPr/>
      </w:pPr>
      <w:r>
        <w:rPr>
          <w:rFonts w:cs="Arial" w:ascii="Arial" w:hAnsi="Arial"/>
          <w:b/>
        </w:rPr>
        <w:t xml:space="preserve">ΚΩΝΣΤΑΝΤΙΝΟΣ ΑΡΒΑΝΙΤΟΠΟΥΛΟΣ (Αναπληρωτής Υπουργός Παιδείας, Διά Βίου Μάθηση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Ήθελα να πω, κύριε Κουράκη, ότι υπάρχει αυτήν τη στιγμή ο νόμος-πλαίσιο για τα ανώτατα εκπαιδευτικά ιδρύματα. Είναι ένας νόμος, ο οποίος ψηφίστηκε από τη συντριπτική πλειοψηφία της Βουλής, είναι νόμος του κράτους και σιγά-σιγά εφαρμόζεται σε πολλές πτυχές του. Γι’ αυτό συζητάμε σήμερα για το θέμα των λεκτόρων, το οποίο προκύπτει μέσα από την εφαρμογή του νόμου.</w:t>
      </w:r>
    </w:p>
    <w:p>
      <w:pPr>
        <w:pStyle w:val="Normal"/>
        <w:spacing w:lineRule="auto" w:line="600"/>
        <w:ind w:firstLine="720"/>
        <w:jc w:val="both"/>
        <w:rPr>
          <w:rFonts w:ascii="Arial" w:hAnsi="Arial" w:cs="Arial"/>
        </w:rPr>
      </w:pPr>
      <w:r>
        <w:rPr>
          <w:rFonts w:cs="Arial" w:ascii="Arial" w:hAnsi="Arial"/>
        </w:rPr>
        <w:t xml:space="preserve">Ο νόμος, λοιπόν, εφαρμόζεται. Απομένει να εφαρμοστεί και το κομμάτι που αφορά το διοικητικό σκέλος, στο οποίο αναφερθήκατε. Νομίζω ότι και εκεί σιγά-σιγά, βήμα-βήμα, περνάμε στην εφαρμογή του νόμου. Είναι ένας νόμος, ο οποίος θεωρώ ότι εκφράζει την πλειοψηφία της ακαδημαϊκής κοινότητας, η οποία ήταν έτοιμη γι’ αυτήν την αλλαγή στα πανεπιστήμια. </w:t>
      </w:r>
    </w:p>
    <w:p>
      <w:pPr>
        <w:pStyle w:val="Normal"/>
        <w:spacing w:lineRule="auto" w:line="600"/>
        <w:ind w:firstLine="720"/>
        <w:jc w:val="both"/>
        <w:rPr>
          <w:rFonts w:ascii="Arial" w:hAnsi="Arial" w:cs="Arial"/>
        </w:rPr>
      </w:pPr>
      <w:r>
        <w:rPr>
          <w:rFonts w:cs="Arial" w:ascii="Arial" w:hAnsi="Arial"/>
        </w:rPr>
        <w:t>Βέβαια, σε μία τέτοια μεγάλη αλλαγή, ιδιαίτερα στο χώρο των πανεπιστημίων, που κυριαρχεί η αμφισβήτηση, ο διάλογος, οι συγκρούσεις γύρω από το θέματα των ιδεών, πάντοτε υπάρχουν  δυσκολίες στην αποδοχή νέων πραγμάτων. Αυτό, όμως, δεν πρέπει να μας αποτρέπει από τη συνέχιση του διαλόγου, που γίνεται με την πανεπιστημιακή κοινότητα, ούτως ώστε τα προβλήματα, τα οποία δημιουργούνται, να καλύπτονται και ο νόμος σιγά-σιγά να εφαρμόζεται.</w:t>
      </w:r>
    </w:p>
    <w:p>
      <w:pPr>
        <w:pStyle w:val="Normal"/>
        <w:spacing w:lineRule="auto" w:line="600"/>
        <w:ind w:firstLine="720"/>
        <w:jc w:val="both"/>
        <w:rPr>
          <w:rFonts w:ascii="Arial" w:hAnsi="Arial" w:cs="Arial"/>
        </w:rPr>
      </w:pPr>
      <w:r>
        <w:rPr>
          <w:rFonts w:cs="Arial" w:ascii="Arial" w:hAnsi="Arial"/>
        </w:rPr>
        <w:t xml:space="preserve">Θα προχωρήσω στα τρία συγκεκριμένα θέματα που θέσατε. Όσον αφορά το θέμα των διοικητικών, αυτό το οποίο είπα είναι το εξής: Υπάρχουν πολλές κενές οργανικές θέσεις, οι οποίες δεν θα καλυφθούν. Ήδη, δηλαδή, τα πανεπιστήμια είχαν τεράστια προβλήματα όσον αφορά το διοικητικό σκέλος. Εάν αυτήν τη στιγμή εφαρμοστεί και η εφεδρεία σ’ αυτήν την περίοδο που πάμε να κάνουμε την εφαρμογή ενός νέου νόμου και, επίσης, να δώσουμε τις εστίες πίσω στα πανεπιστήμια, το οποίο δημιουργεί νέες προκλήσεις και νέες ανάγκες, θα είναι πάρα πάρα πολύ δύσκολο. Συζητούμε για περίπου εκατόν εβδομήντα ανθρώπους. Αυτό στο συνολικό δημοσιονομικό κόστος για τη χώρα είναι απειροελάχιστο, αλλά είναι κρίσιμο για τη λειτουργία των ιδρυμάτων. </w:t>
      </w:r>
    </w:p>
    <w:p>
      <w:pPr>
        <w:pStyle w:val="Normal"/>
        <w:spacing w:lineRule="auto" w:line="600"/>
        <w:ind w:firstLine="720"/>
        <w:jc w:val="both"/>
        <w:rPr>
          <w:rFonts w:ascii="Arial" w:hAnsi="Arial" w:cs="Arial"/>
        </w:rPr>
      </w:pPr>
      <w:r>
        <w:rPr>
          <w:rFonts w:cs="Arial" w:ascii="Arial" w:hAnsi="Arial"/>
        </w:rPr>
        <w:t>Αυτό, λοιπόν, το οποίο ζήτησα, είναι, αν είναι δυνατόν, μέσα στα πλαίσια της γενικότερης κρίσης και των γενικότερων υπολογισμών για ένα χρόνο μέχρι να εφαρμοστεί ο νόμος να μην εφαρμοστεί η εφεδρεία στους διοικητικούς των πανεπιστημίων για να μπορέσουμε να ολοκληρώσουμε το έργο.</w:t>
      </w:r>
    </w:p>
    <w:p>
      <w:pPr>
        <w:pStyle w:val="Normal"/>
        <w:spacing w:lineRule="auto" w:line="600"/>
        <w:ind w:firstLine="720"/>
        <w:jc w:val="both"/>
        <w:rPr>
          <w:rFonts w:ascii="Arial" w:hAnsi="Arial" w:cs="Arial"/>
        </w:rPr>
      </w:pPr>
      <w:r>
        <w:rPr>
          <w:rFonts w:cs="Arial" w:ascii="Arial" w:hAnsi="Arial"/>
        </w:rPr>
        <w:t>Στο δεύτερο στοιχείο για τους λέκτορες θα δείτε ότι θα σας καλύψει η τροπολογία που θα κατατεθεί και δεν υφίσταται τέτοιο θέμα. Έχουμε συζητήσει συνολικά και με τους λέκτορες. Πράγματι, υπήρξε ένα πρόβλημα στις μεταβατικές ρυθμίσεις κι αυτό θα καλυφθεί.</w:t>
      </w:r>
    </w:p>
    <w:p>
      <w:pPr>
        <w:pStyle w:val="Normal"/>
        <w:spacing w:lineRule="auto" w:line="600"/>
        <w:ind w:firstLine="720"/>
        <w:jc w:val="both"/>
        <w:rPr>
          <w:rFonts w:ascii="Arial" w:hAnsi="Arial" w:cs="Arial"/>
        </w:rPr>
      </w:pPr>
      <w:r>
        <w:rPr>
          <w:rFonts w:cs="Arial" w:ascii="Arial" w:hAnsi="Arial"/>
        </w:rPr>
        <w:t>Όσον αφορά το θέμα των προϋπολογισμών, ήδη έχουν καταρτιστεί κατά βάση οι προϋπολογισμοί των ιδρυμάτων από τις συγκλήτους και σιγά-σιγά με τα νέα συμβούλια, οι προϋπολογισμοί αυτοί θα εγκρίνονται με μικρές –φαντάζομαι- αλλαγές και θα κατατίθενται ιδιαίτερα γι’ αυτό το πρώτο μεταβατικό έτος.</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 xml:space="preserve">Μου επιτρέπετε να λάβω το λόγο,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Κουράκη.</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 xml:space="preserve">Σε σχέση με τους εκλεγμένους λέκτορες, όσους έχουν εκλεγεί μετά την ψήφιση του νόμου -και υπάρχει μια αμφισβήτηση και για τις προκηρύξεις τους- τι γίνεται; </w:t>
      </w:r>
    </w:p>
    <w:p>
      <w:pPr>
        <w:pStyle w:val="Normal"/>
        <w:spacing w:lineRule="auto" w:line="600"/>
        <w:ind w:firstLine="720"/>
        <w:jc w:val="both"/>
        <w:rPr/>
      </w:pPr>
      <w:r>
        <w:rPr>
          <w:rFonts w:cs="Arial" w:ascii="Arial" w:hAnsi="Arial"/>
          <w:b/>
        </w:rPr>
        <w:t xml:space="preserve">ΚΩΝΣΤΑΝΤΙΝΟΣ ΑΡΒΑΝΙΤΟΠΟΥΛΟΣ (Αναπληρωτής Υπουργός Παιδείας, Διά Βίου Μάθησης και Θρησκευμάτων): </w:t>
      </w:r>
      <w:r>
        <w:rPr>
          <w:rFonts w:cs="Arial" w:ascii="Arial" w:hAnsi="Arial"/>
        </w:rPr>
        <w:t>Οι μόνιμοι λέκτορες είτε θ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Δεν αναφέρομαι στους μόνιμους, αλλά σε αυτούς που έχουν εκλεγεί μετά την ψήφιση του νόμου ή έχουν προκηρυχθεί οι θέσεις τους.</w:t>
      </w:r>
    </w:p>
    <w:p>
      <w:pPr>
        <w:pStyle w:val="Normal"/>
        <w:spacing w:lineRule="auto" w:line="600"/>
        <w:ind w:firstLine="720"/>
        <w:jc w:val="both"/>
        <w:rPr/>
      </w:pPr>
      <w:r>
        <w:rPr>
          <w:rFonts w:cs="Arial" w:ascii="Arial" w:hAnsi="Arial"/>
          <w:b/>
        </w:rPr>
        <w:t xml:space="preserve">ΚΩΝΣΤΑΝΤΙΝΟΣ ΑΡΒΑΝΙΤΟΠΟΥΛΟΣ (Αναπληρωτής Υπουργός Παιδείας, Διά Βίου Μάθησης και Θρησκευμάτων): </w:t>
      </w:r>
      <w:r>
        <w:rPr>
          <w:rFonts w:cs="Arial" w:ascii="Arial" w:hAnsi="Arial"/>
        </w:rPr>
        <w:t xml:space="preserve">Θα συνεχίσουν κανονικά οι διαδικασίες. Αυτό θεραπεύεται με την εγκύκλιο την οποία θα καταθέσω στα Πρακτικά. </w:t>
      </w:r>
    </w:p>
    <w:p>
      <w:pPr>
        <w:pStyle w:val="Normal"/>
        <w:spacing w:lineRule="auto" w:line="600"/>
        <w:ind w:firstLine="720"/>
        <w:jc w:val="both"/>
        <w:rPr>
          <w:rFonts w:ascii="Arial" w:hAnsi="Arial" w:cs="Arial"/>
        </w:rPr>
      </w:pPr>
      <w:r>
        <w:rPr>
          <w:rFonts w:cs="Arial" w:ascii="Arial" w:hAnsi="Arial"/>
        </w:rPr>
        <w:t xml:space="preserve">Θα ήθελα να πω και ένα τελευταίο όσον αφορά τους διορισμούς. Εκεί έχει προηγηθεί ήδη μία επιστολή της κ. Διαμαντοπούλου, πριν αναλάβω εγώ τα καθήκοντά μου, που ζητά, βέβαια, μέσα στο 2012 –ει δυνατόν- μέσα στο πλαίσιο της γενικότερης κρίσης και αυτοί που απομένουν, οι εκλεγέντες και μη εισέτι διορισθέντες, να διοριστούν. Ελπίζουμε μέσα στο 2012 να καλυφθεί και αυτό το πρόβλη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αιδείας, Διά Βίου Μάθησης και Θρησκευμάτων κ. Κωνσταντίνος Αρβανιτόπουλος καταθέτει για τα Πρακτικά την προαναφερθείσα εγκύκλιο,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δεύτερη με αριθμό 332/19-12-2011 επίκαιρη ερώτηση δευτέρου κύκλου του Βουλευτή της Νέας Δημοκρατίας κ. Κωνσταντίνου Μαρκόπουλου προς τον Υπουργό Οικονομικών, σχετικά με την κατάργηση της εισφοράς των φαρμακοποιών προς τους συλλόγους τους, δεν συζητείται μετά από συνεννόηση και διαγράφεται.</w:t>
      </w:r>
    </w:p>
    <w:p>
      <w:pPr>
        <w:pStyle w:val="Normal"/>
        <w:spacing w:lineRule="auto" w:line="600"/>
        <w:ind w:firstLine="720"/>
        <w:jc w:val="both"/>
        <w:rPr>
          <w:rFonts w:ascii="Arial" w:hAnsi="Arial" w:cs="Arial"/>
        </w:rPr>
      </w:pPr>
      <w:r>
        <w:rPr>
          <w:rFonts w:cs="Arial" w:ascii="Arial" w:hAnsi="Arial"/>
        </w:rPr>
        <w:t xml:space="preserve">Σειρά έχει η τέταρτη με αριθμό 342/19-12-2011 επίκαιρη ερώτηση δευτέρου κύκλου του Βουλευτή του Λαϊκού Ορθόδοξου Συναγερμού κ. Αλέξανδρου Χρυσανθακόπουλου προς τον Υπουργό Περιβάλλοντος, Ενέργειας και Κλιματικής Αλλαγής, σχετικά με το χαρακτηρισμό των οικοπέδων εντός των ορίων οικισμών ως δασικών.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Χρυσανθακόπουλου θα απαντήσει ο Υφυπουργός Περιβάλλοντος, Ενέργειας και Κλιματικής Αλλαγής κ. Ιωάννης Μανιάτης. </w:t>
      </w:r>
    </w:p>
    <w:p>
      <w:pPr>
        <w:pStyle w:val="Normal"/>
        <w:spacing w:lineRule="auto" w:line="600"/>
        <w:ind w:firstLine="720"/>
        <w:jc w:val="both"/>
        <w:rPr>
          <w:rFonts w:ascii="Arial" w:hAnsi="Arial" w:cs="Arial"/>
        </w:rPr>
      </w:pPr>
      <w:r>
        <w:rPr>
          <w:rFonts w:cs="Arial" w:ascii="Arial" w:hAnsi="Arial"/>
        </w:rPr>
        <w:t>Παρακαλείται ο ερωτών Βουλευτής Αχαΐας του ΛΑΟΣ, ο κ. Αλέξανδρος Χρυσανθακόπουλος, να διατυπώσει την επίκαιρη ερώτησή του επί δίλεπτον.</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ο θέμα που θέτω προς τον κύριο Υπουργό αφορά έξι χιλιάδες οικισμούς της χώρας, εντός των ορίων των οποίων υπάρχουν πάρα πολλά σπίτια που μπορεί να έχουν γκρεμιστεί και οικόπεδα. Οι ιδιοκτήτες τους μπορεί να έχουν μεταναστεύσει στο εξωτερικό ή να μην έχουν πάει να καθαρίσουν αυτούς τους χώρους, στους οποίους εμφανίζεται μία μικρή βλάστηση. Αυτή η βλάστηση, όταν ξεπεράσει το 15% -και εδώ είναι τα θέματα της υπηρεσίας δηλαδή, η οποία λέει ότι είναι 14,5%, να το δούμε, 15,1%- είναι δάσος. Μέσα σε χωριά, λοιπόν, όπου έσφυζε η ζωή για πάρα πολλά χρόνια, ξαφνικά προκύπτει χαρακτηρισμός δασικής έκτασης σε χώρους οικοδομήσιμους με συντελεστές, βεβαίως, που υπάρχουν σε αυτά τα μέρη. </w:t>
      </w:r>
    </w:p>
    <w:p>
      <w:pPr>
        <w:pStyle w:val="Normal"/>
        <w:spacing w:lineRule="auto" w:line="600"/>
        <w:ind w:firstLine="720"/>
        <w:jc w:val="both"/>
        <w:rPr>
          <w:rFonts w:ascii="Arial" w:hAnsi="Arial" w:cs="Arial"/>
        </w:rPr>
      </w:pPr>
      <w:r>
        <w:rPr>
          <w:rFonts w:cs="Arial" w:ascii="Arial" w:hAnsi="Arial"/>
        </w:rPr>
        <w:t xml:space="preserve">Έχω χαρακτηριστικά παραδείγματα και επέλεξα ένα. Σύμφωνα με το Δασαρχείο του Ξυλοκάστρου στα Τρίκαλα Κορινθίας το 1945, το 1960, το 1965, το 1972, το 1985, το 1987 και το 1993 ένα συγκεκριμένο οικόπεδο δεν ήταν δασικό. Μετά, κάποιοι θάμνοι φθάνουν για να χαρακτηριστεί δασικό, βεβαίως, μέσα από αντιφάσεις και παλινωδίες. Η μία απάντηση του δασάρχη λέει: «Σας γνωρίζουμε ότι διαπιστώσαμε ότι είναι εντός των ορίων οικισμού το συγκεκριμένο οικόπεδο και η έκτασή σας δεν προστατεύεται από τις διατάξεις της δασικής νομοθεσίας» -αυτή είναι απάντηση 10.12.2008- «και είμεθα αναρμόδιοι. Κάθε επέμβαση της Δασικής Υπηρεσίας στο οικόπεδό σας θα είναι παράνομη και θα γίνει κατά παράβαση καθήκοντος». Μετά αρχίζει με βάση τις τροπολογίες των νόμων και όλα αυτά, μια αλληλογραφία του δασαρχείου και του δασάρχη προς το Υπουργείο για αντιφατικές εγκυκλίους, η οποία καταλήγει σε μία απάντηση μέχρι σήμερα. </w:t>
      </w:r>
    </w:p>
    <w:p>
      <w:pPr>
        <w:pStyle w:val="Normal"/>
        <w:spacing w:lineRule="auto" w:line="600"/>
        <w:ind w:firstLine="720"/>
        <w:jc w:val="both"/>
        <w:rPr>
          <w:rFonts w:ascii="Arial" w:hAnsi="Arial" w:cs="Arial"/>
        </w:rPr>
      </w:pPr>
      <w:r>
        <w:rPr>
          <w:rFonts w:cs="Arial" w:ascii="Arial" w:hAnsi="Arial"/>
        </w:rPr>
        <w:t xml:space="preserve">Κύριε Υπουργέ, νομίζω ότι πρέπει να αναληφθεί μία πρωτοβουλία από μέρους της Κυβέρνησης, να σταματήσει η επενδυτική άπνοια. Δεν μιλάμε για τα εξοχικά. Να σταματήσει η επενδυτική άπνοια και να υπάρξει ισότιμη μεταχείριση, ώστε να μπορέσουν όλοι όσοι είναι ιδιοκτήτες, να ασκήσουν τα δικαιώματά τους πάνω στην κυριότητα την οποία κατέχουν. </w:t>
      </w:r>
    </w:p>
    <w:p>
      <w:pPr>
        <w:pStyle w:val="Normal"/>
        <w:spacing w:lineRule="auto" w:line="600"/>
        <w:ind w:firstLine="720"/>
        <w:jc w:val="both"/>
        <w:rPr>
          <w:rFonts w:ascii="Arial" w:hAnsi="Arial" w:cs="Arial"/>
        </w:rPr>
      </w:pPr>
      <w:r>
        <w:rPr>
          <w:rFonts w:cs="Arial" w:ascii="Arial" w:hAnsi="Arial"/>
        </w:rPr>
        <w:t>Περιμένουμε, λοιπόν, την απάντησή σ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είται ο κ. Ιωάννης Μανιάτης, Υφυπουργός Περιβάλλοντος, Ενέργειας και Κλιματικής Αλλαγής, να λάβει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Κύριε συνάδελφε, γνωρίζετε ότι με βάση το άρθρο 24 του Συντάγματος, θεσμοθέτησε η Βουλή των Ελλήνων το ν. 998, ο οποίος προβλέπει συγκεκριμένες διατάξεις για την προστασία των δασών και των δασικών εκτάσεων. Στο άρθρο 3 του συγκεκριμένου νόμου ορίζεται ότι δεν υπάγονται στις προηγούμενες διατάξεις, πρώτον, οι περιοχές με εγκεκριμένα ρυμοτομικά σχέδια, δεύτερον, οι οικοδομήσιμες εκτάσεις των οικιστικών περιοχών και, τρίτον, αυτό στο οποίο αναφέρεστε, δηλαδή οι προϋφιστάμενοι του 1923 οικισμοί.</w:t>
      </w:r>
    </w:p>
    <w:p>
      <w:pPr>
        <w:pStyle w:val="Normal"/>
        <w:spacing w:lineRule="auto" w:line="600"/>
        <w:ind w:firstLine="720"/>
        <w:jc w:val="both"/>
        <w:rPr>
          <w:rFonts w:ascii="Arial" w:hAnsi="Arial" w:cs="Arial"/>
        </w:rPr>
      </w:pPr>
      <w:r>
        <w:rPr>
          <w:rFonts w:cs="Arial" w:ascii="Arial" w:hAnsi="Arial"/>
        </w:rPr>
        <w:t>Πρόσφατα, όμως, υπήρξε μία ρύθμιση. Θεωρούμε από την πλευρά μας ότι ο ν.3889/2010 έχει βάλει μία τάξη στο συγκεκριμένο ζήτημα. Με βάση αυτό το νόμο για την κατάρτιση των δασικών χαρτών, μέχρι την ανάρτηση του αντίστοιχου δασικού χάρτη, η έκδοση νέων οικοδομικών αδειών που αφορούν εκτάσεις κείμενες εκτός σχεδίου ή εντός οικισμών που δεν έχουν οριοθετηθεί, σύμφωνα με τα σχετικά προεδρικά διατάγματα, επιτρέπεται μόνο εάν βεβαιώνεται από το αντίστοιχο δασαρχείο ότι ο χαρακτήρας τους δεν είναι δασικός.</w:t>
      </w:r>
    </w:p>
    <w:p>
      <w:pPr>
        <w:pStyle w:val="Normal"/>
        <w:spacing w:lineRule="auto" w:line="600"/>
        <w:ind w:firstLine="720"/>
        <w:jc w:val="both"/>
        <w:rPr>
          <w:rFonts w:ascii="Arial" w:hAnsi="Arial" w:cs="Arial"/>
        </w:rPr>
      </w:pPr>
      <w:r>
        <w:rPr>
          <w:rFonts w:cs="Arial" w:ascii="Arial" w:hAnsi="Arial"/>
        </w:rPr>
        <w:t>Απ’ αυτήν τη διάταξη –και σας διαβάζω απολύτως το επίσημο έγγραφο της Υπηρεσίας, διότι θέλω να είναι σαφής και τεκμηριωμένος ο λόγος μου, για να γραφτεί στα Πρακτικά- προκύπτει ερμηνευτικά ότι η βεβαίωση της οικείας δασικής υπηρεσίας δεν απαιτείται, προκειμένης της οικοδόμησης εκτάσεων κειμένων εντός οικισμών οριοθετημένων, σύμφωνα με τα προεδρικά διατάγματα, σε αντίθεση με ό,τι προεβλέπετο με έγγραφο του δικού μας Υπουργείου, του ΥΠΕΚΑ, του 2009 που έλεγε ότι πρέπει να ζητηθεί η έγκριση των δασικών υπηρεσιών.</w:t>
      </w:r>
    </w:p>
    <w:p>
      <w:pPr>
        <w:pStyle w:val="Normal"/>
        <w:spacing w:lineRule="auto" w:line="600"/>
        <w:ind w:firstLine="720"/>
        <w:jc w:val="both"/>
        <w:rPr>
          <w:rFonts w:ascii="Arial" w:hAnsi="Arial" w:cs="Arial"/>
        </w:rPr>
      </w:pPr>
      <w:r>
        <w:rPr>
          <w:rFonts w:cs="Arial" w:ascii="Arial" w:hAnsi="Arial"/>
        </w:rPr>
        <w:t>Μάλιστα, σε εφαρμογή του συγκεκριμένου νόμου, ο συνάδελφος Υφυπουργός κ. Μωραΐτης, αρμόδιος τότε για τα δάση, πάλι το 2010 εξέδωσε απόφαση, σύμφωνα με την οποία δεν υποβάλλονται αντιρρήσεις, όσον αφορά περιοχές εντός οικισμών με νόμιμα όρια, ανεξάρτητα από το αν εμφανίζονται ως δασικές, είτε κατά την παλαιότερη είτε κατά την πρόσφατη αεροφωτογράφηση, εκτός αν πρόκειται για πάρκα ή άλση.</w:t>
      </w:r>
    </w:p>
    <w:p>
      <w:pPr>
        <w:pStyle w:val="Normal"/>
        <w:spacing w:lineRule="auto" w:line="600"/>
        <w:ind w:firstLine="720"/>
        <w:jc w:val="both"/>
        <w:rPr>
          <w:rFonts w:ascii="Arial" w:hAnsi="Arial" w:cs="Arial"/>
        </w:rPr>
      </w:pPr>
      <w:r>
        <w:rPr>
          <w:rFonts w:cs="Arial" w:ascii="Arial" w:hAnsi="Arial"/>
        </w:rPr>
        <w:t>Κατά συνέπεια, θεωρώ ότι μ’ αυτό που σας προανέφερα, έχει λυθεί κάθε ανασφάλεια δικαίου και οι δασικές υπηρεσίες, είναι υποχρεωμένες πια να λειτουργούν με βάση αυτά που αναφέρουμε επίσημα στην Αίθουσα της Βουλής των Ελλήν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ερωτών Βουλευτής του Λαϊκού Ορθόδοξου Συναγερμού κ. Αλέξανδρος Χρυσανθακόπουλος έχ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ύριε Υπουργέ, εκφράζω την ικανοποίησή μου ότι υπάρχει η ανάκληση αυτής της εγκυκλίου του 2009, στην οποία κατά παρανοϊκό τρόπο επιμένουν κάποιες δασικές υπηρεσίες, μια και η μετέπειτα νομοθετική πράξη δεν είχε κατ’ αυτούς την πλήρη αποσαφήνιση.</w:t>
      </w:r>
    </w:p>
    <w:p>
      <w:pPr>
        <w:pStyle w:val="Normal"/>
        <w:spacing w:lineRule="auto" w:line="600"/>
        <w:ind w:firstLine="720"/>
        <w:jc w:val="both"/>
        <w:rPr>
          <w:rFonts w:ascii="Arial" w:hAnsi="Arial" w:cs="Arial"/>
        </w:rPr>
      </w:pPr>
      <w:r>
        <w:rPr>
          <w:rFonts w:cs="Arial" w:ascii="Arial" w:hAnsi="Arial"/>
        </w:rPr>
        <w:t xml:space="preserve">Βέβαια, επ’ αυτής της ευκαιρίας, θα ήθελα να δείξω τι πάει να πει «οικισμός» και πώς αυτός οριοθετείται. Ο οικισμός, λοιπόν, έχει οριοθετηθεί και ο άνθρωπος είναι εντός. Δίπλα, πίσω, παντού, χτίζουν ξενοδοχεία και άλλα και ο μόνος που δεν έχει δικαίωμα να προχωρήσει είναι ο συγκεκριμένος ιδιοκτήτης! </w:t>
      </w:r>
    </w:p>
    <w:p>
      <w:pPr>
        <w:pStyle w:val="Normal"/>
        <w:spacing w:lineRule="auto" w:line="600"/>
        <w:ind w:firstLine="720"/>
        <w:jc w:val="both"/>
        <w:rPr>
          <w:rFonts w:ascii="Arial" w:hAnsi="Arial" w:cs="Arial"/>
        </w:rPr>
      </w:pPr>
      <w:r>
        <w:rPr>
          <w:rFonts w:cs="Arial" w:ascii="Arial" w:hAnsi="Arial"/>
        </w:rPr>
        <w:t xml:space="preserve">Είναι εκτός εκλογικής μου περιφέρειας. Γι’ αυτό και επέλεξα αυτό το παράδειγμα, για να μη θεωρηθεί ότι πρόκειται περί προσωπικής υπόθεσης. Έθιξα το θέμα στην ευρύτητα την οποία έχει. Αυτό το μήνυμα, πρέπει να φθάσει απ’ άκρου εις άκρον. Θα παρακαλούσα, λοιπόν, τα Πρακτικά αυτής της επίκαιρης ερώτησης να τα αποστείλετε σε όλες τις δασικές υπηρεσίες, ώστε να κατανοήσουν ότι σ’ αυτήν την κρίσιμη στιγμή, δεν πρέπει να χάνουμε επενδυτικές ευκαιρίες. Δεν πρέπει να περιορίζουμε την οικονομική δραστηριότητα. Όλοι οι δασάρχες οφείλουν να προσαρμοστούν σ’ αυτήν τη λογική και όλοι οι υπάλληλοι, να είναι γνώστες ότι τα εντός οικισμών πλέον, θα αποδοθούν στους ιδιοκτήτες προς χρήση που δικαιωματικά την έχουν. </w:t>
      </w:r>
    </w:p>
    <w:p>
      <w:pPr>
        <w:pStyle w:val="Normal"/>
        <w:spacing w:lineRule="auto" w:line="600"/>
        <w:ind w:firstLine="720"/>
        <w:jc w:val="both"/>
        <w:rPr>
          <w:rFonts w:ascii="Arial" w:hAnsi="Arial" w:cs="Arial"/>
        </w:rPr>
      </w:pPr>
      <w:r>
        <w:rPr>
          <w:rFonts w:cs="Arial" w:ascii="Arial" w:hAnsi="Arial"/>
        </w:rPr>
        <w:t xml:space="preserve">Είναι μέγα θέμα, είναι μεγάλη ανακούφιση. Έξι χιλιάδες οικισμοί υποφέρουν από την υποκειμενικότητα την οποία μπορεί να έχει κάποιος δασάρχης ή από την προσπάθεια ερμηνείας του νόμου, πάνω στον υπερβάλλοντα ζήλο, να υπερασπιστεί την έννοια «δάσος». </w:t>
      </w:r>
    </w:p>
    <w:p>
      <w:pPr>
        <w:pStyle w:val="Normal"/>
        <w:spacing w:lineRule="auto" w:line="600"/>
        <w:ind w:firstLine="720"/>
        <w:jc w:val="both"/>
        <w:rPr>
          <w:rFonts w:ascii="Arial" w:hAnsi="Arial" w:cs="Arial"/>
        </w:rPr>
      </w:pPr>
      <w:r>
        <w:rPr>
          <w:rFonts w:cs="Arial" w:ascii="Arial" w:hAnsi="Arial"/>
        </w:rPr>
        <w:t>Θεωρώ, λοιπόν, μεγάλη ευκαιρία και μεγάλη τιμή, που σήμερα αποσαφηνίζεται από εσάς σ’ αυτήν την Αίθουσα το πλαίσιο στο οποίο οφείλει να κινείται η Δασική Υπηρεσία και θεωρώ ότι αυτή η κατεύθυνση θα φτάσει το συντομότερο δυνατό παντού, σε όλη τη χώρα, για να αρχίσει να αναζωογονείται η ύπαιθρος, η οποία αυτήν τη στιγμή υποφέρει και υποφέρει από επενδυτική άπνο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Ιωάννης Μανιάτης, Υφυπουργός Περιβάλλοντος, Ενέργειας και Κλιματικής Αλλαγής και Βουλευτής Αργολίδας έχει το λόγο.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Να επαναλάβω για τα Πρακτικά ότι είναι η υπ’ αριθμόν 199284/707/2010 Απόφαση του αρμόδιου Υφυπουργού, κ. Μωραΐτη, που πραγματικά δίνει λύση στο θέμα. Και η εφαρμογή της συγκεκριμένης απόφασης είναι υποχρεωτική για τη διοίκηση. Άρα, θεωρώ το θέμα λήξαν και με τη δεύτερη διευκρίνηση μου.  </w:t>
      </w:r>
    </w:p>
    <w:p>
      <w:pPr>
        <w:pStyle w:val="Normal"/>
        <w:spacing w:lineRule="auto" w:line="600"/>
        <w:ind w:firstLine="720"/>
        <w:jc w:val="both"/>
        <w:rPr>
          <w:rFonts w:ascii="Arial" w:hAnsi="Arial" w:cs="Arial"/>
        </w:rPr>
      </w:pPr>
      <w:r>
        <w:rPr>
          <w:rFonts w:cs="Arial" w:ascii="Arial" w:hAnsi="Arial"/>
        </w:rPr>
        <w:t xml:space="preserve">Όμως, με αφορμή την ερώτησή σας, να κάνουμε και  μία συζήτηση, κύριε Πρόεδρε, και να καταθέσω ορισμένα στοιχεία, για το πώς προχωρούμε σε σχέση με τους δασικούς χάρτες, διότι όλοι γνωρίζουμε ότι το θέμα, τελικά, θα λυθεί, εάν η Ελλάδα αποκτήσει, επιτέλους, δασικούς χάρτες. </w:t>
      </w:r>
    </w:p>
    <w:p>
      <w:pPr>
        <w:pStyle w:val="Normal"/>
        <w:spacing w:lineRule="auto" w:line="600"/>
        <w:ind w:firstLine="720"/>
        <w:jc w:val="both"/>
        <w:rPr>
          <w:rFonts w:ascii="Arial" w:hAnsi="Arial" w:cs="Arial"/>
        </w:rPr>
      </w:pPr>
      <w:r>
        <w:rPr>
          <w:rFonts w:cs="Arial" w:ascii="Arial" w:hAnsi="Arial"/>
        </w:rPr>
        <w:t xml:space="preserve">Επειδή, λοιπόν, τα τελευταία δύο χρόνια βρισκόμαστε σε μία εξαιρετικά δημιουργική και θετική κατεύθυνση του να αρχίσουμε να αναρτούμε, επιτέλους, δασικούς χάρτες, επίσημα έγγραφα του ελληνικού δημοσίου, να σας πω, ότι ήδη αναρτήσαμε τους πρώτους δασικούς από συστάσεως του ελληνικού κράτους για τρεις δήμους στην Αττική: Παλαιά και Νέα Πεντέλη και Μαραθώνα. Έχουμε αναρτήσει ήδη δασικούς χάρτες στην Αλεξανδρούπολη, την Καβάλα, τον Πύργο, τη Δράμα και την Καλαμάτα. Μέσα στο μήνα, θα αναρτηθούν οι δασικοί χάρτες για τέσσερις ακόμα οργανισμούς τοπικής αυτοδιοίκησης Δροσιά, Σταμάτα, Κηφισιά και Φυλή στην Αττική και για άλλους είκοσι περίπου πολύ σύντομα, Οργανισμούς Τοπικής Αυτοδιοίκησης στη Θεσσαλονίκη και την ευρύτερη περιοχή Μακεδονίας και Θράκης. </w:t>
      </w:r>
    </w:p>
    <w:p>
      <w:pPr>
        <w:pStyle w:val="Normal"/>
        <w:spacing w:lineRule="auto" w:line="600"/>
        <w:ind w:firstLine="720"/>
        <w:jc w:val="both"/>
        <w:rPr>
          <w:rFonts w:ascii="Arial" w:hAnsi="Arial" w:cs="Arial"/>
        </w:rPr>
      </w:pPr>
      <w:r>
        <w:rPr>
          <w:rFonts w:cs="Arial" w:ascii="Arial" w:hAnsi="Arial"/>
        </w:rPr>
        <w:t xml:space="preserve">Είμαστε έτοιμοι και για δασικούς χάρτες στις υπόλοιπες αποκεντρωμένες διοικήσεις της χώρας. Εδώ, μου δίνει η υπηρεσία, ότι έχουμε άλλους εβδομήντα τέσσερις δασικούς χάρτες να αναρτήσουμε. Το Υπουργείο, έχει ήδη προκηρύξει, επίσης, την κατάρτιση δασικών χαρτών για έντεκα πυρόπληκτους νομούς της χώρας εντός των επομένων ημερών και θα προκηρύξουμε και για άλλους έντεκα νομούς μέσα στο 2012, ώστε να τελειώσουμε και με τους τριάντα τέσσερις νομούς. </w:t>
      </w:r>
    </w:p>
    <w:p>
      <w:pPr>
        <w:pStyle w:val="Normal"/>
        <w:spacing w:lineRule="auto" w:line="600"/>
        <w:ind w:firstLine="720"/>
        <w:jc w:val="both"/>
        <w:rPr>
          <w:rFonts w:ascii="Arial" w:hAnsi="Arial" w:cs="Arial"/>
        </w:rPr>
      </w:pPr>
      <w:r>
        <w:rPr>
          <w:rFonts w:cs="Arial" w:ascii="Arial" w:hAnsi="Arial"/>
        </w:rPr>
        <w:t xml:space="preserve">Θεωρώ, λοιπόν, ότι με βάση τα όσα ανέφερα, είμαστε σε μία καλή κατεύθυνση. Προσπαθούμε να καλύψουμε το χαμένο χρόνο. Ασφαλώς όλα αυτά που συζητούμε εδώ μέσα, θα έπρεπε να έχουν λυθεί δεκαετίες πριν. Όμως η απόφαση με την οποία προχωρούμε και ταυτόχρονα –να το πούμε κι αυτό- οι τελευταίες εξελίξεις της τεχνολογίας, που μας επιτρέπουν με δορυφορικές εικόνες, με σύγχρονες αεροφωτογραφήσεις, με σύγχρονα συστήματα επεξεργασίας πληροφοριών του γήινου περιβάλλοντος να ερμηνεύουμε, να αναλύουμε και να ελέγχουμε, μας έχουν βοηθήσει, έτσι ώστε να είμαστε σ’ αυτό το καλό και θετικό σημείο. </w:t>
      </w:r>
    </w:p>
    <w:p>
      <w:pPr>
        <w:pStyle w:val="Normal"/>
        <w:spacing w:lineRule="auto" w:line="600"/>
        <w:ind w:firstLine="720"/>
        <w:jc w:val="both"/>
        <w:rPr/>
      </w:pPr>
      <w:r>
        <w:rPr>
          <w:rFonts w:cs="Arial" w:ascii="Arial" w:hAnsi="Arial"/>
        </w:rPr>
        <w:t xml:space="preserve">Επαναλαμβάνω, ότι για το θέμα που θέσατε στην ερώτησή σας από την πλευρά του Υπουργείου με την εγκύκλιο και την απόφαση του Υφυπουργού κ. Μωραΐτη, θεωρείται για εμάς το θέμα λήξαν και οφείλει η διοίκηση να εφαρμόζει τη συγκεκριμένη υπουργική απόφα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συζητηθεί η πέμπτη με αριθμό 339/19-12-2011 επίκαιρη ερώτηση δευτέρου κύκλου, του Βουλευτή του Συνασπισμού Ριζοσπαστικής Αριστεράς, κ. Βασίλειου Μουλόπουλου προς τους Υπουργούς Επικρατείας και Οικονομικών σχετικά με τον κίνδυνο κλεισίματος της εφημερίδας «ΕΛΕΥΘΕΡΟΤΥΠΙΑ».</w:t>
      </w:r>
    </w:p>
    <w:p>
      <w:pPr>
        <w:pStyle w:val="Normal"/>
        <w:spacing w:lineRule="auto" w:line="600"/>
        <w:ind w:firstLine="720"/>
        <w:jc w:val="both"/>
        <w:rPr>
          <w:rFonts w:ascii="Arial" w:hAnsi="Arial" w:cs="Arial"/>
        </w:rPr>
      </w:pPr>
      <w:r>
        <w:rPr>
          <w:rFonts w:cs="Arial" w:ascii="Arial" w:hAnsi="Arial"/>
        </w:rPr>
        <w:t xml:space="preserve">Στην ερώτηση του κ. Μουλόπουλου θα απαντήσει ο Υπουργός Επικρατείας και Κυβερνητικός Εκπρόσωπος, κ. Παντελής Καψής. </w:t>
      </w:r>
    </w:p>
    <w:p>
      <w:pPr>
        <w:pStyle w:val="Normal"/>
        <w:spacing w:lineRule="auto" w:line="600"/>
        <w:ind w:firstLine="720"/>
        <w:jc w:val="both"/>
        <w:rPr>
          <w:rFonts w:ascii="Arial" w:hAnsi="Arial" w:cs="Arial"/>
        </w:rPr>
      </w:pPr>
      <w:r>
        <w:rPr>
          <w:rFonts w:cs="Arial" w:ascii="Arial" w:hAnsi="Arial"/>
        </w:rPr>
        <w:t xml:space="preserve">Παρακαλείται ο ερωτών Βουλευτής Επικρατείας του ΣΥΡΙΖΑ, κ. Βασίλειος Μουλόπουλος, να διατυπώσει την ερώτησή του.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α ήθελα κατ’ αρχάς να ευχηθώ, η θητεία σας ως Υπουργός, να είναι το ίδιο εποικοδομητική όσο και η δημοσιογραφική. </w:t>
      </w:r>
    </w:p>
    <w:p>
      <w:pPr>
        <w:pStyle w:val="Normal"/>
        <w:spacing w:lineRule="auto" w:line="600"/>
        <w:ind w:firstLine="720"/>
        <w:jc w:val="both"/>
        <w:rPr>
          <w:rFonts w:ascii="Arial" w:hAnsi="Arial" w:cs="Arial"/>
        </w:rPr>
      </w:pPr>
      <w:r>
        <w:rPr>
          <w:rFonts w:cs="Arial" w:ascii="Arial" w:hAnsi="Arial"/>
        </w:rPr>
        <w:t xml:space="preserve">Στο θέμα: Όπως πολύ καλά γνωρίζετε, η ιδιοκτησία της «ΕΛΕΥΘΕΡΟΤΥΠΙΑΣ» από χθες, έχει κάνει αίτηση για να υπαχθεί η επιχείρηση στο περιβόητο άρθρο 99, ένα βασικό όπλο, που έχουν δώσει οι κυβερνήσεις του δικομματισμού στους εργοδότες και το οποίο στερεί από τους εργαζόμενους –και από αυτούς της «ΕΛΕΥΘΕΡΟΤΥΠΙΑΣ»- κάθε περιθώριο να πάρουν αυτά που δικαιούνται: τα δεδουλευμένα -σημειωτέον ότι οι εργαζόμενοι στην «ΕΛΕΥΘΕΡΟΤΥΠΙΑ» είναι απλήρωτοι πέντε μήνες- τις αποζημιώσεις τους και όχι μόνο: Δεν μπορούν καν να μπουν στο Ταμείο Ανεργίας. </w:t>
      </w:r>
    </w:p>
    <w:p>
      <w:pPr>
        <w:pStyle w:val="Normal"/>
        <w:spacing w:lineRule="auto" w:line="600"/>
        <w:ind w:firstLine="720"/>
        <w:jc w:val="both"/>
        <w:rPr>
          <w:rFonts w:ascii="Arial" w:hAnsi="Arial" w:cs="Arial"/>
        </w:rPr>
      </w:pPr>
      <w:r>
        <w:rPr>
          <w:rFonts w:cs="Arial" w:ascii="Arial" w:hAnsi="Arial"/>
        </w:rPr>
        <w:t>Η αίτηση για υπαγωγή στο άρθρο 99, έγινε μία ημέρα μετά τη δικαίωση των εργαζομένων στην επιχείρηση, που είχαν καταθέσει ασφαλιστικά μέτρα. Άρα, έχουμε μία μεθόδευση. Με την υπ’ αριθμόν 7512/2011 απόφαση του ειρηνοδικείου, έγιναν δεκτές οι αιτήσεις προ των ασφαλιστικών μέτρων, που είχαν καταθέσει ενενήντα ένας δημοσιογράφοι και οι οποίες είχαν συζητηθεί στις 16 Νοεμβρίου. Με την απόφαση 7513/2011, έγιναν δεκτές οι αιτήσεις ασφαλιστικών μέτρων εξήντα ενός διοικητικών υπαλλήλων. Θετική ήταν και η απόφαση για τις πρώτες αιτήσεις ασφαλιστικών μέτρων τριάντα οκτώ τεχνικών. Επιδικάστηκαν προσωρινά στον καθένα τα ποσά που οφείλονται στους εργαζόμενους, για το διάστημα Αυγούστου-Σεπτεμβρίου. Και δεν είναι τυχαίο ότι η αίτηση υπαγωγής στο άρθρο 99, έγινε την ημέρα που έπρεπε να καταβληθεί το δώρο Χριστουγέννων ή το μεγαλύτερο ποσοστό, όπως προβλέπει ο νόμος, προκειμένου να μην ξεκινήσει το αυτόφωρο.</w:t>
      </w:r>
    </w:p>
    <w:p>
      <w:pPr>
        <w:pStyle w:val="Normal"/>
        <w:spacing w:lineRule="auto" w:line="600"/>
        <w:ind w:firstLine="720"/>
        <w:jc w:val="both"/>
        <w:rPr>
          <w:rFonts w:ascii="Arial" w:hAnsi="Arial" w:cs="Arial"/>
        </w:rPr>
      </w:pPr>
      <w:r>
        <w:rPr>
          <w:rFonts w:cs="Arial" w:ascii="Arial" w:hAnsi="Arial"/>
        </w:rPr>
        <w:t>Κύριε Υπουργέ, πιστεύω ότι τα νομικά και οικονομικά δωράκια που οι κυβερνήσεις κάνουν στους εκδότες διαιωνίζουν τη διαπλοκή και στην κυριολεξία εξοντώνουν τους εργαζόμενους στα ΜΜΕ. Η «ΕΛΕΥΘΕΡΟΤΥΠΙΑ», όμως, όπως αναφέρουν οι ίδιοι στο σημερινό φύλλο, είναι οι εργαζόμενοί της, που υπόσχονται να κρατήσουν την εφημερίδα ζωντανή, όχι για να γίνονται πολιτικά ή επιχειρηματικά παιχνίδια στην πλάτη τους αλλά για να συνεχίσουν να ενημερώνουν τους αναγνώστες και να εκφράζουν όλους τους εργαζόμενους που πλήττονται από την καταστροφική πολιτική των μνημονίων.</w:t>
      </w:r>
    </w:p>
    <w:p>
      <w:pPr>
        <w:pStyle w:val="Normal"/>
        <w:spacing w:lineRule="auto" w:line="600"/>
        <w:ind w:firstLine="720"/>
        <w:jc w:val="both"/>
        <w:rPr>
          <w:rFonts w:ascii="Arial" w:hAnsi="Arial" w:cs="Arial"/>
        </w:rPr>
      </w:pPr>
      <w:r>
        <w:rPr>
          <w:rFonts w:cs="Arial" w:ascii="Arial" w:hAnsi="Arial"/>
        </w:rPr>
        <w:t>Μετά τις χθεσινές ραγδαίες εξελίξεις, το μοναδικό ερώτημα που μπορώ να σας θέσω πλέον είναι: Τι θα πράξετε γι’ αυτούς τους εργαζόμενους που θέλουν το αυτονόητο, δηλαδή τα δεδουλευμένα τους, τις αποζημιώσεις τους και που θέλουν να παραμείνει ζωντανή και ανεξάρτητη η «ΕΛΕΥΘΕΡΟΤΥΠ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Υπουργός Επικρατείας και Κυβερνητικός Εκπρόσωπος, κ. Παντελής Καψής.</w:t>
      </w:r>
    </w:p>
    <w:p>
      <w:pPr>
        <w:pStyle w:val="Normal"/>
        <w:spacing w:lineRule="auto" w:line="600"/>
        <w:ind w:firstLine="720"/>
        <w:jc w:val="both"/>
        <w:rPr/>
      </w:pPr>
      <w:r>
        <w:rPr>
          <w:rFonts w:cs="Arial" w:ascii="Arial" w:hAnsi="Arial"/>
          <w:b/>
        </w:rPr>
        <w:t xml:space="preserve">ΠΑΝΤΕΛΗΣ ΚΑΨΗΣ (Υπουργός Επικρατ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Μουλόπουλε, σας ευχαριστώ για τις ευχές.</w:t>
      </w:r>
    </w:p>
    <w:p>
      <w:pPr>
        <w:pStyle w:val="Normal"/>
        <w:spacing w:lineRule="auto" w:line="600"/>
        <w:ind w:firstLine="720"/>
        <w:jc w:val="both"/>
        <w:rPr>
          <w:rFonts w:ascii="Arial" w:hAnsi="Arial" w:cs="Arial"/>
        </w:rPr>
      </w:pPr>
      <w:r>
        <w:rPr>
          <w:rFonts w:cs="Arial" w:ascii="Arial" w:hAnsi="Arial"/>
        </w:rPr>
        <w:t xml:space="preserve">Ασφαλώς, συμμερίζομαι τις ανησυχίες σας για την κρίση που πλήττει τον Τύπο. Νομίζω, όμως, πως είναι μία κρίση που πλήττει ευρύτερα την ελληνική οικονομία και χαρακτηρίζεται ιδιαίτερα από την πιστωτική ασφυξία, στην οποία έχει περιέλθει όλη η οικονομία. Είναι μία πρόγευση του τι θα γίνει εάν δεν καταφέρουμε να πετύχουμε τη μεγάλη δανειακή συμφωνία που έχουμε μπροστά μας. </w:t>
      </w:r>
    </w:p>
    <w:p>
      <w:pPr>
        <w:pStyle w:val="Normal"/>
        <w:spacing w:lineRule="auto" w:line="600"/>
        <w:ind w:firstLine="720"/>
        <w:jc w:val="both"/>
        <w:rPr>
          <w:rFonts w:ascii="Arial" w:hAnsi="Arial" w:cs="Arial"/>
        </w:rPr>
      </w:pPr>
      <w:r>
        <w:rPr>
          <w:rFonts w:cs="Arial" w:ascii="Arial" w:hAnsi="Arial"/>
        </w:rPr>
        <w:t>Θα πρέπει να επισημάνω, δυστυχώς, ότι και στην ελληνική κοινωνία, αλλά και στο πολιτικό μας σύστημα, τον τελευταίο καιρό έχει επικρατήσει ένας εφησυχασμός, για το πώς θα πετύχουμε αυτό το δύσκολο έργο που έχουμε μπροστά μας. Περνάμε κρίσιμες ημέρες. Θα κριθεί το αν θα πετύχουμε αυτήν τη δανειακή σύμβαση τον επόμενο μήνα. Βλέπουμε ότι υπάρχει μία τεράστια δυσκολία. Κρίσιμες διαρθρωτικές αλλαγές, που είναι αναγκαίες και για την οικονομία και για το πιστωτικό σύστημα, βρίσκουν τεράστια αντίσταση καθώς κανείς δεν έχει το θάρρος να πάρει το πολιτικό κόστος. Αυτή η Κυβέρνηση έχει αυτό το θάρρος και θα προχωρήσει αποφασιστικά.</w:t>
      </w:r>
    </w:p>
    <w:p>
      <w:pPr>
        <w:pStyle w:val="Normal"/>
        <w:spacing w:lineRule="auto" w:line="600"/>
        <w:ind w:firstLine="720"/>
        <w:jc w:val="both"/>
        <w:rPr>
          <w:rFonts w:ascii="Arial" w:hAnsi="Arial" w:cs="Arial"/>
        </w:rPr>
      </w:pPr>
      <w:r>
        <w:rPr>
          <w:rFonts w:cs="Arial" w:ascii="Arial" w:hAnsi="Arial"/>
        </w:rPr>
        <w:t xml:space="preserve">Νομίζω πως είναι εξίσου επικίνδυνο το ότι έχει αναπτυχθεί κι ένας λόγος αρκετά δημαγωγικός και απλουστευτικός που στο τέλος του οδηγεί κατευθείαν στη δραχμή. Και δεν είναι τυχαίο αυτό. Νομίζω ότι υπάρχουν πάρα πολλά συμφέροντα που συνδέονται και με τμήματα του Τύπου, τα οποία θέλουν να πάμε στη δραχμή, ακριβώς για να μπορέσουν να παίξουν ελεύθερα τα δικά τους κερδοσκοπικά παιχνίδια. </w:t>
      </w:r>
    </w:p>
    <w:p>
      <w:pPr>
        <w:pStyle w:val="Normal"/>
        <w:spacing w:lineRule="auto" w:line="600"/>
        <w:ind w:firstLine="720"/>
        <w:jc w:val="both"/>
        <w:rPr/>
      </w:pPr>
      <w:r>
        <w:rPr>
          <w:rFonts w:cs="Arial" w:ascii="Arial" w:hAnsi="Arial"/>
        </w:rPr>
        <w:t>Θέση της Κυβέρνησης –και θέση όλων μας πιστεύω- είναι ότι η πολυφωνία στον Τύπο, αποτελεί συστατικό στοιχείο της δημοκρατίας. Επίσης, θέση όλων μας είναι ότι για να υπάρχει αυτή η πολυφωνία και για να υπάρχει αυτή η ανεξαρτησία, χρειάζονται υγιείς οικονομικά εφημερίδες, που να μπορούν να στέκονται στα πόδια τους. Δυστυχώς, αυτό δεν έχει συμβεί. Οι κυβερνήσεις, όλα αυτά τα χρόνια δεν έχουν καταφέρει να δημιουργήσουν συνθήκες υγιούς ανταγωνισμού και να δημιουργούν συνθήκες ίσων ευκαιριών στον Τύπο. Αντιθέτως, μέσα από τη χρήση της κρατικής διαφήμισης, μέσα από το «μαύρο» χρήμα, μέσα από συνθήκες θεσμικής αυθαιρεσίας, φτιάχτηκε μία τεράστια φούσκα στο χώρο του Τύπου. Και τώρα βλέπουμε τις επιπτώσεις.</w:t>
      </w:r>
    </w:p>
    <w:p>
      <w:pPr>
        <w:pStyle w:val="Normal"/>
        <w:spacing w:lineRule="auto" w:line="600"/>
        <w:ind w:firstLine="720"/>
        <w:jc w:val="both"/>
        <w:rPr>
          <w:rFonts w:ascii="Arial" w:hAnsi="Arial" w:cs="Arial"/>
        </w:rPr>
      </w:pPr>
      <w:r>
        <w:rPr>
          <w:rFonts w:cs="Arial" w:ascii="Arial" w:hAnsi="Arial"/>
        </w:rPr>
        <w:t>Πολλοί που δουλεύαμε εκεί, είχαμε επισημάνει εγκαίρως την καταιγίδα που έρχεται. Δυστυχώς αυτό δεν ακούστηκε. Δεν ακούστηκε από τους επιχειρηματίες, που είδαμε με ποιον τρόπο αξιοποίησαν τα κεφάλαια τα οποία πήραν από τις τράπεζες και δυστυχώς δεν κατανοήθηκε επαρκώς και από πολλούς συνδικαλιστές, που δεν αντιστάθηκαν σ’ αυτήν την κατάσταση.</w:t>
      </w:r>
    </w:p>
    <w:p>
      <w:pPr>
        <w:pStyle w:val="Normal"/>
        <w:spacing w:lineRule="auto" w:line="600"/>
        <w:ind w:firstLine="720"/>
        <w:jc w:val="both"/>
        <w:rPr>
          <w:rFonts w:ascii="Arial" w:hAnsi="Arial" w:cs="Arial"/>
        </w:rPr>
      </w:pPr>
      <w:r>
        <w:rPr>
          <w:rFonts w:cs="Arial" w:ascii="Arial" w:hAnsi="Arial"/>
        </w:rPr>
        <w:t>Τώρα είναι η ώρα που, δυστυχώς πάλι, οι εργαζόμενοι καλούνται να πληρώσουν το κόστος αυτής της κρίσης. Θα είναι μεγάλη χαρά όλων μας αν πράγματι οι εργαζόμενοι στην «ΕΛΕΥΘΕΡΟΤΥΠΙΑ» μπορούν να στηρίξουν αυτήν την εφημερίδα και να συνεχίσουν να τη διατηρούν στη ζωή. Πρώτος εγώ θα το χαιρετούσα. Και βέβαια, με κάθε τρόπο που μπορούμε, θα προσπαθήσουμε να βοηθήσουμε συνολικά τις εφημερίδες να αντιμετωπίσουν αυτήν την κρί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Βασίλης Μουλόπουλος, ερωτών Βουλευτής του ΣΥΡΙΖΑ, έχει το λόγο για να αναπτύξει την επίκαιρη ερώτησή του.</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ύριε Υπουργέ, χαίρομαι όπως το θέσατε το θέμα, διότι η «ΕΛΕΥΘΕΡΟΤΥΠΙΑ» είναι το σύμπτωμα μιας ασθένειας. Θέλω να σας πω ότι συμφωνώ στη διάγνωση αλλά διαφωνώ στη θεραπεία την οποία περιγράψατε.</w:t>
      </w:r>
    </w:p>
    <w:p>
      <w:pPr>
        <w:pStyle w:val="Normal"/>
        <w:spacing w:lineRule="auto" w:line="600"/>
        <w:ind w:firstLine="720"/>
        <w:jc w:val="both"/>
        <w:rPr/>
      </w:pPr>
      <w:r>
        <w:rPr>
          <w:rFonts w:cs="Arial" w:ascii="Arial" w:hAnsi="Arial"/>
        </w:rPr>
        <w:t xml:space="preserve">Εδώ και δεκαπέντε περίπου χρόνια, οι εκδότες είχαν την πολυτέλεια να αγνοούν συνεχώς -όπως πολύ καλά αναφέρατε πριν- επιδεινούμενη κρίση του Τύπου. Οι διαφημιστικές συγκομιδές πήγαιναν πρίμα, το εμπορικό τμήμα, όπως γνωρίζουμε, αποκτούσε καθοριστική γνώμη στο περιεχόμενο, μια κι αυτό ήταν όπως έλεγαν που έφερνε τα λεφτά. Τα έσοδα από διαφημίσεις και από τις </w:t>
      </w:r>
      <w:r>
        <w:rPr>
          <w:rFonts w:cs="Arial" w:ascii="Arial" w:hAnsi="Arial"/>
          <w:lang w:val="en-US"/>
        </w:rPr>
        <w:t>business</w:t>
      </w:r>
      <w:r>
        <w:rPr>
          <w:rFonts w:cs="Arial" w:ascii="Arial" w:hAnsi="Arial"/>
        </w:rPr>
        <w:t xml:space="preserve"> της διαπλοκής -γιατί πρέπει να μιλήσουμε για τη διαπλοκή- με την οικονομική και πολιτική εξουσία έκαναν τους εκδότες πλούσιους. Ήταν προσοδοφόρο τότε να πουλάς αναγνώστες, ακροατές και τηλεθεατές στους διαφημιζόμενους και στους πολιτικούς, στην πολιτική εξουσία.</w:t>
      </w:r>
    </w:p>
    <w:p>
      <w:pPr>
        <w:pStyle w:val="Normal"/>
        <w:spacing w:lineRule="auto" w:line="600"/>
        <w:ind w:firstLine="720"/>
        <w:jc w:val="both"/>
        <w:rPr/>
      </w:pPr>
      <w:r>
        <w:rPr>
          <w:rFonts w:cs="Arial" w:ascii="Arial" w:hAnsi="Arial"/>
        </w:rPr>
        <w:t xml:space="preserve">Το παιχνίδι λειτουργούσε και έδινε την ψευδαίσθηση ότι θα διαρκούσε αιώνια. Εγώ θα έλεγα ότι ήταν η </w:t>
      </w:r>
      <w:r>
        <w:rPr>
          <w:rStyle w:val="St1"/>
          <w:rFonts w:cs="Arial" w:ascii="Arial" w:hAnsi="Arial"/>
          <w:bCs/>
          <w:color w:val="000000"/>
        </w:rPr>
        <w:t xml:space="preserve">belle époque του Τύπου. Η βιομηχανία της ενημέρωσης, μεθυσμένη από την οικονομική της επιτυχία, απαξίωνε όμως δυστυχώς, το προϊόν της -όπως αναφέρατε- την ενημέρωση γι’ αυτό το οποίο υπήρχε. </w:t>
      </w:r>
    </w:p>
    <w:p>
      <w:pPr>
        <w:pStyle w:val="Normal"/>
        <w:spacing w:lineRule="auto" w:line="600"/>
        <w:ind w:firstLine="720"/>
        <w:jc w:val="both"/>
        <w:rPr/>
      </w:pPr>
      <w:r>
        <w:rPr>
          <w:rStyle w:val="St1"/>
          <w:rFonts w:cs="Arial" w:ascii="Arial" w:hAnsi="Arial"/>
          <w:bCs/>
          <w:color w:val="000000"/>
        </w:rPr>
        <w:t>Σήμερα που η «φούσκα» έσκασε -όπως την αποκαλέσατε- σήμερα που η οικονομική κρίση μείωσε δραματικά τα έσοδα από τη διαφήμιση και τη διαπλοκή, τα Μέσα Μαζικής Ενημέρωσης έγιναν μία μη παραγωγική επένδυση. Κοστίζουν περισσότερο απ’ ό,τι αποφέρουν. Τα χρέη των Μέσων Μαζικής Ενημέρωσης είναι παρόμοια με αυτά του δημοσίου χρέους. Δεν μπορούν να εξυπηρετηθούν. Και η συνταγή δυστυχώς είναι η ίδια, όπως αφήσατε κι εσείς να εννοηθεί: Ένα μνημόνιο για τα Μέσα Μαζικής Ενημέρωσης.</w:t>
      </w:r>
    </w:p>
    <w:p>
      <w:pPr>
        <w:pStyle w:val="Normal"/>
        <w:spacing w:lineRule="auto" w:line="600"/>
        <w:ind w:firstLine="720"/>
        <w:jc w:val="both"/>
        <w:rPr/>
      </w:pPr>
      <w:r>
        <w:rPr>
          <w:rStyle w:val="St1"/>
          <w:rFonts w:cs="Arial" w:ascii="Arial" w:hAnsi="Arial"/>
          <w:bCs/>
          <w:color w:val="000000"/>
        </w:rPr>
        <w:t>Μόνο που κι αυτό το μνημόνιο, όπως και τα άλλα, δεν πρόκειται να τα σώσει. Θα απαξιώσει ακόμα περισσότερο το προϊόν, με αποτέλεσμα να χάσουν και τους εναπομείναντες καταναλωτές της ενημέρωσης. Θα κάνει, όμως, τους δημοσιογράφους –ήδη τους κάνει- ακόμα πιο ευάλωτους στις απαιτήσεις της ιδιοκτησίας. Ένα μνημόνιο, που απαξιώνει περισσότερο τα Μέσα Μαζικής Ενημέρωσης και τρομοκρατεί τους εργαζόμενους. Οι εργαζόμενοι στον Τύπο τιμωρούνται, επειδή είχαν την αυταπάτη ότι η δημοσιογραφία είναι ο έλεγχος της πολιτικής εξουσίας και η ελεύθερη διατύπωση των απόψεων. Δυστυχώς, αυτή είναι η ουσία της υπόθεσης και της «ΕΛΕΥΘΕΡΟΤΥΠΙΑΣ» και πολλών άλλων, όπως του «</w:t>
      </w:r>
      <w:r>
        <w:rPr>
          <w:rStyle w:val="St1"/>
          <w:rFonts w:cs="Arial" w:ascii="Arial" w:hAnsi="Arial"/>
          <w:bCs/>
          <w:color w:val="000000"/>
          <w:lang w:val="en-US"/>
        </w:rPr>
        <w:t>ALTER</w:t>
      </w:r>
      <w:r>
        <w:rPr>
          <w:rStyle w:val="St1"/>
          <w:rFonts w:cs="Arial" w:ascii="Arial" w:hAnsi="Arial"/>
          <w:bCs/>
          <w:color w:val="000000"/>
        </w:rPr>
        <w:t>», ακόμα κι αυτή της ΕΡΤ. Είναι η ίδια, με την υπόθεση με τις αυθαίρετες μειώσεις σε απαλλαγές και παραβιάσεις συνεχώς στα συνδικαλιστικά και εργασιακά δικαιώματα των εργαζομένων.</w:t>
      </w:r>
    </w:p>
    <w:p>
      <w:pPr>
        <w:pStyle w:val="Normal"/>
        <w:spacing w:lineRule="auto" w:line="600"/>
        <w:ind w:firstLine="720"/>
        <w:jc w:val="both"/>
        <w:rPr/>
      </w:pPr>
      <w:r>
        <w:rPr>
          <w:rStyle w:val="St1"/>
          <w:rFonts w:cs="Arial" w:ascii="Arial" w:hAnsi="Arial"/>
          <w:bCs/>
          <w:color w:val="000000"/>
        </w:rPr>
        <w:t>Οπότε, κύριε Υπουργέ, με αναγκάζετε να θέσω ένα δεύτερο ερώτημα κι αυτό είναι το τι θα κάνετε –όχι εσείς προσωπικά- κι εσείς, αλλά και η Κυβέρνηση, για να αποκατασταθεί η χαμένη τιμή της δημοσιογραφίας.</w:t>
      </w:r>
    </w:p>
    <w:p>
      <w:pPr>
        <w:pStyle w:val="Normal"/>
        <w:spacing w:lineRule="auto" w:line="600"/>
        <w:ind w:firstLine="720"/>
        <w:jc w:val="both"/>
        <w:rPr/>
      </w:pPr>
      <w:r>
        <w:rPr>
          <w:rStyle w:val="St1"/>
          <w:rFonts w:cs="Arial" w:ascii="Arial" w:hAnsi="Arial"/>
          <w:bCs/>
          <w:color w:val="000000"/>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Παντελής Καψής, Υπουργός Επικρατείας και Κυβερνητικός Εκπρόσωπος, έχει το λόγο επί της δευτερολογίας του.</w:t>
      </w:r>
    </w:p>
    <w:p>
      <w:pPr>
        <w:pStyle w:val="Normal"/>
        <w:spacing w:lineRule="auto" w:line="600"/>
        <w:ind w:firstLine="720"/>
        <w:jc w:val="both"/>
        <w:rPr/>
      </w:pPr>
      <w:r>
        <w:rPr>
          <w:rFonts w:cs="Arial" w:ascii="Arial" w:hAnsi="Arial"/>
          <w:b/>
        </w:rPr>
        <w:t xml:space="preserve">ΠΑΝΤΕΛΗΣ ΚΑΨΗΣ (Υπουργός Επικρατείας): </w:t>
      </w:r>
      <w:r>
        <w:rPr>
          <w:rFonts w:cs="Arial" w:ascii="Arial" w:hAnsi="Arial"/>
        </w:rPr>
        <w:t>Θα ξεκινήσω από την ΕΡΤ, στην οποία αναφερθήκατε. Νομίζω ότι η Κυβέρνηση έχει δώσει ήδη ένα πρώτο δείγμα γραφής.</w:t>
      </w:r>
    </w:p>
    <w:p>
      <w:pPr>
        <w:pStyle w:val="Normal"/>
        <w:spacing w:lineRule="auto" w:line="600"/>
        <w:ind w:firstLine="720"/>
        <w:jc w:val="both"/>
        <w:rPr>
          <w:rFonts w:ascii="Arial" w:hAnsi="Arial" w:cs="Arial"/>
        </w:rPr>
      </w:pPr>
      <w:r>
        <w:rPr>
          <w:rFonts w:cs="Arial" w:ascii="Arial" w:hAnsi="Arial"/>
        </w:rPr>
        <w:t>Όπως θα θυμάστε, πριν από λίγες μέρες, ο Υπουργός Οικονομικών κατέθεσε μία τροπολογία η οποία εξασφάλιζε ταυτόχρονα και το ότι οι δημοσιογράφοι δεν θα αποτελέσουν μια ξεχωριστή κατηγορία που θα εξαιρεθεί από τις θυσίες που κάνει όλος ο ελληνικός λαός αλλά και ότι θα ικανοποιηθούν τα δίκαια αιτήματα και θα αντιμετωπιστούν ως μια κατηγορία εργαζομένων που υπηρετούν ένα λειτούργημα. Δυστυχώς αυτή η τροπολογία δεν πέρασε. Και δεν πέρασε, επειδή και οι ίδιοι οι εργαζόμενοι βρέθηκαν να συγκρούονται μεταξύ τους.</w:t>
      </w:r>
    </w:p>
    <w:p>
      <w:pPr>
        <w:pStyle w:val="Normal"/>
        <w:spacing w:lineRule="auto" w:line="600"/>
        <w:ind w:firstLine="720"/>
        <w:jc w:val="both"/>
        <w:rPr>
          <w:rFonts w:ascii="Arial" w:hAnsi="Arial" w:cs="Arial"/>
        </w:rPr>
      </w:pPr>
      <w:r>
        <w:rPr>
          <w:rFonts w:cs="Arial" w:ascii="Arial" w:hAnsi="Arial"/>
        </w:rPr>
        <w:t>Το αποτέλεσμα είναι ότι σήμερα ζούμε μια απαράδεκτη κατάσταση στην ΕΡΤ, με την συνεχή κήρυξη παράνομων στάσεων εργασίας, με συμπεριφορές συνδικαλιστών που απαξιώνουν τη δημόσια τηλεόραση. Βέβαια, είναι ευθύνη της Κυβέρνησης και ευθύνη της διοίκησης της ΕΡΤ, να προστατεύσουν το δημόσιο συμφέρον και να προστατεύσουν και τα δημόσια μέσα ενημέρωσης.</w:t>
      </w:r>
    </w:p>
    <w:p>
      <w:pPr>
        <w:pStyle w:val="Normal"/>
        <w:spacing w:lineRule="auto" w:line="600"/>
        <w:ind w:firstLine="720"/>
        <w:jc w:val="both"/>
        <w:rPr>
          <w:rFonts w:ascii="Arial" w:hAnsi="Arial" w:cs="Arial"/>
        </w:rPr>
      </w:pPr>
      <w:r>
        <w:rPr>
          <w:rFonts w:cs="Arial" w:ascii="Arial" w:hAnsi="Arial"/>
        </w:rPr>
        <w:t>Ξέρουμε όλοι ότι η ΕΡΤ κουβαλάει πολλές αμαρτίες από το παρελθόν. Έχει γίνει μεγάλη προσπάθεια να υπάρξει ένα νοικοκύρεμα αυτής της επιχείρησης. Να επισημάνω μόνο ότι ξεκίνησε να λειτουργεί με χίλιους πεντακόσιους συμβασιούχους, φέτος λειτούργησε με επτακόσιους πενήντα συμβασιούχους και τώρα η ανανέωση θα γίνει με τριακόσιους πενήντα συμβασιούχους. Έχουμε ήδη πει στη διοίκηση της ΕΡΤ ότι για να εγκριθούν αυτοί οι συμβασιούχοι, θα πρέπει να δικαιολογήσει πόσους και γιατί τους χρειάζεται. Γιατί για πολλούς το ότι έχει οκτακόσιους δημοσιογράφους και ζητάει να προσλάβει και άλλους δημοσιογράφους, δεν είναι κάτι το αυτονόητο.</w:t>
      </w:r>
    </w:p>
    <w:p>
      <w:pPr>
        <w:pStyle w:val="Normal"/>
        <w:spacing w:lineRule="auto" w:line="600"/>
        <w:ind w:firstLine="720"/>
        <w:jc w:val="both"/>
        <w:rPr>
          <w:rFonts w:ascii="Arial" w:hAnsi="Arial" w:cs="Arial"/>
        </w:rPr>
      </w:pPr>
      <w:r>
        <w:rPr>
          <w:rFonts w:cs="Arial" w:ascii="Arial" w:hAnsi="Arial"/>
        </w:rPr>
        <w:t>Σε ό,τι αφορά τα ιδιωτικά μέσα ενημέρωσης, επισημάνατε ότι στέρεψαν τα κεφάλαια της διαπλοκής. Αυτό φαντάζομαι ότι το επισημάνατε ως θετικό και είναι κάτι το οποίο θα το χαιρετίσουμε.</w:t>
      </w:r>
    </w:p>
    <w:p>
      <w:pPr>
        <w:pStyle w:val="Normal"/>
        <w:spacing w:lineRule="auto" w:line="600"/>
        <w:ind w:firstLine="720"/>
        <w:jc w:val="both"/>
        <w:rPr>
          <w:rFonts w:ascii="Arial" w:hAnsi="Arial" w:cs="Arial"/>
        </w:rPr>
      </w:pPr>
      <w:r>
        <w:rPr>
          <w:rFonts w:cs="Arial" w:ascii="Arial" w:hAnsi="Arial"/>
        </w:rPr>
        <w:t>Υπάρχει το ζήτημα του τραπεζικού δανεισμού. Δεν είναι δουλειά της Κυβέρνησης και του Υπουργού να παρεμβαίνει σ’ αυτό το ζήτημα. Ήδη η εφημερίδα «ΕΛΕΥΘΕΡΟΤΥΠΙΑ», όπως είπατε και εσείς πριν, έχει ζητήσει να μπει στο άρθρο 99. Είναι υπόθεση του Υπουργείου Εργασίας να δει ότι τα συμφέροντα και τα δικαιώματα των εργαζομένων δεν θα παραβιαστούν. Κι αυτό είναι ασφαλώς κάτι το οποίο θα κοιτάξουμε.</w:t>
      </w:r>
    </w:p>
    <w:p>
      <w:pPr>
        <w:pStyle w:val="Normal"/>
        <w:spacing w:lineRule="auto" w:line="600"/>
        <w:ind w:firstLine="720"/>
        <w:jc w:val="both"/>
        <w:rPr/>
      </w:pPr>
      <w:r>
        <w:rPr>
          <w:rFonts w:cs="Arial" w:ascii="Arial" w:hAnsi="Arial"/>
        </w:rPr>
        <w:t>Από εκεί και πέρα, έχω ξεκινήσει συναντήσεις με τους φορείς του Τύπου. Έχω ήδη δει και την ένωση ιδιοκτητών και την ένωση συντακτών. Στην Ένωση Συντακτών ένα μέλος της δικής σας παράταξης και εργαζόμενος στην εφημερίδα «ΕΛΕΥΘΕΡΟΤΥΠΙΑ», μου έκανε παρέμβαση και μου ζήτησε να βοηθήσω την εφημερίδα και είπα «βεβαίως, πείτε μου με ποιον τρόπο». Δεν πήρα κάποια πρόταση. Την περιμένω. Όπως περιμένουμε προτάσεις απ’ όλα τα κόμματα, για το πώς θα μπορούσαμε να βοηθήσουμε τον Τύπο. Προτάσεις, όμως, που να είναι ρεαλιστικές και σύννομες. Αν υπάρξουν, μην έχετε καμμία αμφιβολία ότι θα κάνουμε οτιδήποτε μπορούμε για να εφαρμοστού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πουργέ. Σας συγχαίρουμε και για την πρώτη παρουσία σας ενώπιον του Κοινοβουλίου. Σας ευχόμαστε καλή επιτυχία στο έργο σα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τρεις μαθητές και μαθήτριες και τρεις εκπαιδευτικοί από το 11ο Γυμνάσιο Αχαρνών.</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Γρηγόρης Νιώτης): </w:t>
      </w: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w:t>
      </w:r>
    </w:p>
    <w:p>
      <w:pPr>
        <w:pStyle w:val="Normal"/>
        <w:spacing w:lineRule="auto" w:line="600"/>
        <w:ind w:firstLine="720"/>
        <w:jc w:val="both"/>
        <w:rPr>
          <w:rFonts w:ascii="Arial" w:hAnsi="Arial" w:cs="Arial"/>
        </w:rPr>
      </w:pPr>
      <w:r>
        <w:rPr>
          <w:rFonts w:cs="Arial" w:ascii="Arial" w:hAnsi="Arial"/>
        </w:rPr>
        <w:t>Υπουργείου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Κύρωση της τροποποίησης της Σύμβασης μεταξύ της Ελληνικής Δημοκρατίας και του Καναδά για την αποφυγή της Διπλής Φορολογίας και την πρόληψη της φοροδιαφυγής αναφορικά με τους φόρους εισοδήματος και κεφαλαίου, δι’ ανταλλαγής ρηματικών διακοινώσεων».</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Κύρωση του Πρωτοκόλλου μεταξύ της Ελληνικής Δημοκρατίας και της Ελβετικής Συνομοσπονδίας το οποίο τροποποιεί τη Σύμβαση μεταξύ της Ελληνικής Δημοκρατίας και της Ελβετικής Συνομοσπονδίας για την αποφυγή της διπλής φορολογίας αναφορικά με τους φόρους εισοδήματος και το Πρωτόκολλο που υπεγράφησαν στη Βέρνη στις 16 Ιουνίου 1983».</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Τα νομοσχέδια αυτά ψηφίστηκαν στη Διαρκή Επιτροπή κατά πλειοψηφία.</w:t>
      </w:r>
    </w:p>
    <w:p>
      <w:pPr>
        <w:pStyle w:val="Normal"/>
        <w:spacing w:lineRule="auto" w:line="600"/>
        <w:ind w:firstLine="720"/>
        <w:jc w:val="both"/>
        <w:rPr>
          <w:rFonts w:ascii="Arial" w:hAnsi="Arial" w:cs="Arial"/>
        </w:rPr>
      </w:pPr>
      <w:r>
        <w:rPr>
          <w:rFonts w:cs="Arial" w:ascii="Arial" w:hAnsi="Arial"/>
        </w:rPr>
        <w:t xml:space="preserve">Εισάγονται προς συζήτηση με τη διαδικασία του άρθρου 108 του Κανονισμού της Βουλής. Μπορούν ως εκ τούτου να λάβουν το λόγο όσοι εκ των ειδικών αγορητών έχουν αντίρρηση επί των Κυρώσεων αυτών των Συμφωνιών. </w:t>
      </w:r>
    </w:p>
    <w:p>
      <w:pPr>
        <w:pStyle w:val="Normal"/>
        <w:spacing w:lineRule="auto" w:line="600"/>
        <w:ind w:firstLine="720"/>
        <w:jc w:val="both"/>
        <w:rPr>
          <w:rFonts w:ascii="Arial" w:hAnsi="Arial" w:cs="Arial"/>
        </w:rPr>
      </w:pPr>
      <w:r>
        <w:rPr>
          <w:rFonts w:cs="Arial" w:ascii="Arial" w:hAnsi="Arial"/>
        </w:rPr>
        <w:t>Ο κ. Θεόδωρος Ιγνατιάδης εκ μέρους του Κομμουνιστικού Κόμματος Ελλάδας έχει το λόγο.</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ε ό,τι αφορά τη σύμβαση με τον Καναδά, εμείς την καταψηφίζουμε, όπως και τον Ιούνιο, όταν ήρθε αρχικά προς συζήτηση. Θεωρούμε ότι η σύμβαση αυτή κινείται στο πλαίσιο των κατευθύνσεων του ΟΟΣΑ, γιατί έχει να κάνει με την απελευθέρωση των αγορών και τη διευκόλυνση της κυκλοφορίας των κεφαλαίων, των εμπορευμάτων, των υπηρεσιών, κατευθύνσεις που έχουν ψηφιστεί εξάλλου απ’ αυτή τη Βουλή με την επικύρωση της Συνθήκης του Μάαστριχτ απ’ όλες τις πτέρυγες, εκτός από το ΚΚΕ. </w:t>
      </w:r>
    </w:p>
    <w:p>
      <w:pPr>
        <w:pStyle w:val="Normal"/>
        <w:spacing w:lineRule="auto" w:line="600"/>
        <w:ind w:firstLine="720"/>
        <w:jc w:val="both"/>
        <w:rPr>
          <w:rFonts w:ascii="Arial" w:hAnsi="Arial" w:cs="Arial"/>
        </w:rPr>
      </w:pPr>
      <w:r>
        <w:rPr>
          <w:rFonts w:cs="Arial" w:ascii="Arial" w:hAnsi="Arial"/>
        </w:rPr>
        <w:t xml:space="preserve">Μέσα απ’ αυτή τη σύμβαση, ο ισχυρότερος είναι που καθορίζει τους νόμους, δηλαδή το μεγάλο κεφάλαιο, και τους οικονομικούς και φορολογικούς, σε βάρος των εργαζομένων και των φτωχών λαϊκών στρωμάτων και αντίστοιχα το ισχυρότερο καπιταλιστικό κράτος σε βάρος του λιγότερου ισχυρού. </w:t>
      </w:r>
    </w:p>
    <w:p>
      <w:pPr>
        <w:pStyle w:val="Normal"/>
        <w:spacing w:lineRule="auto" w:line="600"/>
        <w:ind w:firstLine="720"/>
        <w:jc w:val="both"/>
        <w:rPr>
          <w:rFonts w:ascii="Arial" w:hAnsi="Arial" w:cs="Arial"/>
        </w:rPr>
      </w:pPr>
      <w:r>
        <w:rPr>
          <w:rFonts w:cs="Arial" w:ascii="Arial" w:hAnsi="Arial"/>
        </w:rPr>
        <w:t xml:space="preserve">Θεωρούμε ότι οι συμβάσεις είναι λεόντειες σε βάρος των λαών. Αποτυπώνουν σε οικονομικό επίπεδο τη νέα τάξη πραγμάτων. Οι εργαζόμενοι πρέπει να συνειδητοποιήσουν ότι δεν κερδίζουν τίποτα. Απεναντίας χάνουν, γιατί πληρώνουν αυτές τις συμβάσεις με μέτρα σε βάρος τους. Αυτό ισχύει, γιατί εδώ πρόκειται για αμοιβαίες φορολογικές απαλλαγές του κεφαλαίου, ενώ την ίδια στιγμή τα λαϊκά στρώματα υπόκεινται σε φοροεξόντωση και σε φοροεπιδρομή. Θα ωφεληθούν συνολικά οι πολυεθνικές, που θέλουν να επενδύσουν στη χώρα μας από τη σύμβαση με τον Καναδά, απολαμβάνοντας φορολογικά προνόμια και άλλα σκανδαλώδη προνόμια. Παράλληλα, θα έχουν και μισθούς Κίνας και μία σειρά άλλες διευκολύνσεις που εσείς συνολικά τις λέτε «επενδυτικό κλίμα», ενώ τσακίζετε με τα μέτρα σας το λαό. </w:t>
      </w:r>
    </w:p>
    <w:p>
      <w:pPr>
        <w:pStyle w:val="Normal"/>
        <w:spacing w:lineRule="auto" w:line="600"/>
        <w:ind w:firstLine="720"/>
        <w:jc w:val="both"/>
        <w:rPr>
          <w:rFonts w:ascii="Arial" w:hAnsi="Arial" w:cs="Arial"/>
        </w:rPr>
      </w:pPr>
      <w:r>
        <w:rPr>
          <w:rFonts w:cs="Arial" w:ascii="Arial" w:hAnsi="Arial"/>
        </w:rPr>
        <w:t xml:space="preserve">Εμείς θεωρούμε ότι αυτή η πολιτική μπορεί να αλλάξει, οι εργαζόμενοι να αντισταθούν, προκειμένου να μην εφαρμοστούν αυτά τα μέτρα και να αναχαιτιστεί η επίθεση εναντίον τους, να παρθούν μέτρα ανακούφισής τους και να ανοίξουν το δρόμο για μία πολιτική προς όφελός τους. Έχουν δώσει δείγματα γραφής με τους αγώνες τους που θα κλιμακωθούν, θα αναπτυχθούν και θα παλέψουν για μία άλλη κοινωνία με λαϊκή εξουσία και οικονομία, την οποία πιστεύουμε ότι έχουν ανάγκη, για να απολαμβάνουν κυριολεκτικά τον πλούτο που παράγουν. Αυτά σε ό,τι αφορά τη σύμβαση με τον Καναδά και την καταψήφισή της. </w:t>
      </w:r>
    </w:p>
    <w:p>
      <w:pPr>
        <w:pStyle w:val="Normal"/>
        <w:spacing w:lineRule="auto" w:line="600"/>
        <w:ind w:firstLine="720"/>
        <w:jc w:val="both"/>
        <w:rPr>
          <w:rFonts w:ascii="Arial" w:hAnsi="Arial" w:cs="Arial"/>
        </w:rPr>
      </w:pPr>
      <w:r>
        <w:rPr>
          <w:rFonts w:cs="Arial" w:ascii="Arial" w:hAnsi="Arial"/>
        </w:rPr>
        <w:t xml:space="preserve">Επίσης, θα καταψηφίσουμε τη σύμβαση, την τροποποιημένη συμφωνία, με την Ελβετία. Το είχαμε κάνει και το 1984 για συγκεκριμένους λόγους και επιβεβαιωθήκαμε στην πορεία. Επομένως, θα ήταν παράλογο να αλλάξουμε τις θέσεις μας. Και αυτή η συμφωνία εξυπηρετούσε τις ανάγκες των μονοπωλίων και των πολυεθνικών σε βάρος των εργαζομένων. Με τη συγκεκριμένη συμφωνία, αν μία εταιρεία έχει πάνω από 25% κεφάλαια σε εταιρείες στην Ελλάδα, τα μερίσματα υπόκεινται σε φορολογία το μάξιμουμ έως 5%. Δηλαδή, μπορεί να μην φορολογούνται και καθόλου. Βέβαια, για τις υπόλοιπες περιπτώσεις που είναι κάτω απ’ αυτό το ποσοστό, το μάξιμουμ είναι πάλι το 15%. Δεν μας έπιασε, βέβαια, ο πόνος για τους μερισματούχους, αλλά την ίδια στιγμή βλέπουμε ότι καταργείται ουσιαστικά ή μειώνεται δραματικά το αφορολόγητο εισόδημα. Ακόμα και οι άνεργοι, που απαλλάσσονται υποτίθεται, πληρώνουν το ΦΠΑ 23%. Κυριολεκτικά, ζούμε φοροεπιδρομή. </w:t>
      </w:r>
    </w:p>
    <w:p>
      <w:pPr>
        <w:pStyle w:val="Normal"/>
        <w:spacing w:lineRule="auto" w:line="600"/>
        <w:ind w:firstLine="720"/>
        <w:jc w:val="both"/>
        <w:rPr>
          <w:rFonts w:ascii="Arial" w:hAnsi="Arial" w:cs="Arial"/>
        </w:rPr>
      </w:pPr>
      <w:r>
        <w:rPr>
          <w:rFonts w:cs="Arial" w:ascii="Arial" w:hAnsi="Arial"/>
        </w:rPr>
        <w:t>Το δεύτερο ζήτημα που θέλουμε να θέσουμε είναι ότι με το δεύτερο άρθρο μειώνετε και το συντελεστή στους στόχους, τον πηγαίνετε από το 10% στο 7%. Και εδώ υπάρχει προκλητική μεταχείριση. Θα εισπράξετε, βέβαια, κάποια έσοδα, τα οποία είναι ελάχιστα και δεν μπορούν να αποτελέσουν αντίβαρο στην επιδρομή που γίνεται στους εργαζόμενους. Φυσικά, αυτό θα έχει και παράπλευρες απώλειες, όπως είναι η φυγή κεφαλαίου και καταθέσεων στο εξωτερικό, ζήτημα που και αυτό θα το πληρώσει ο λαός με νέα μέτρα.</w:t>
      </w:r>
    </w:p>
    <w:p>
      <w:pPr>
        <w:pStyle w:val="Normal"/>
        <w:spacing w:lineRule="auto" w:line="600"/>
        <w:ind w:firstLine="720"/>
        <w:jc w:val="both"/>
        <w:rPr/>
      </w:pPr>
      <w:r>
        <w:rPr>
          <w:rFonts w:cs="Arial" w:ascii="Arial" w:hAnsi="Arial"/>
        </w:rPr>
        <w:t xml:space="preserve">Το τρίτο ζήτημα είναι ότι λέτε πως προσπαθείτε με αυτή τη σύμβαση να αντιμετωπίσετε τη φοροδιαφυγή και το μαύρο χρήμα. Κατά τη γνώμη μας, πρόκειται για φραστικούς λεονταρισμούς μόνο για επικοινωνιακούς στόχους. Δεν πρόκειται να αντιμετωπιστεί η φοροδιαφυγή ούτε υπάρχει ζήτημα αν θα υπάρχει ή όχι απόρρητο, από τη στιγμή που το απόρρητο είναι ουσιαστικά ο νόμος του κεφαλαιοκρατικού συστήματος. </w:t>
      </w:r>
      <w:r>
        <w:rPr>
          <w:rFonts w:cs="Arial" w:ascii="Arial" w:hAnsi="Arial"/>
          <w:bCs/>
        </w:rPr>
        <w:t>Οι ανώνυμες μετοχές είναι απόρρητο, οι επιχειρήσεις λειτουργούν με ανώνυμες μετοχές, υπάρχει φορολογικό απόρρητο, τραπεζικό απόρρητο, εμπορικό απόρρητο και υπάρχουν και μια σειρά φορολογικοί παράδεισοι ανά τον κόσμο, που σε συνδυασμό με την ελευθερία της κίνησης των κεφαλαίων μπορεί να αξιοποιηθούν από τους κεφαλαιοκράτες, για να αποφύγουν αυτή τη φοροδιαφυγή.</w:t>
      </w:r>
    </w:p>
    <w:p>
      <w:pPr>
        <w:pStyle w:val="Normal"/>
        <w:spacing w:lineRule="auto" w:line="600"/>
        <w:ind w:firstLine="720"/>
        <w:jc w:val="both"/>
        <w:rPr>
          <w:rFonts w:ascii="Arial" w:hAnsi="Arial" w:cs="Arial"/>
          <w:bCs/>
        </w:rPr>
      </w:pPr>
      <w:r>
        <w:rPr>
          <w:rFonts w:cs="Arial" w:ascii="Arial" w:hAnsi="Arial"/>
          <w:bCs/>
        </w:rPr>
        <w:t xml:space="preserve">Επομένως, ακριβώς επειδή αυτή η σύμβαση διευκολύνει την ελευθερία της κίνησης των κεφαλαίων, που βέβαια δεν τα διακινούν οι εργάτες και τα λαϊκά στρώματα, αλλά οι κεφαλαιοκράτες, τα όποια προσκόμματα θα υπάρξουν σ’ αυτή τη σύμβαση με την Ελβετία δεν φαίνεται ότι θα αποτελέσουν εμπόδιο στους κεφαλαιοκράτες να μεταφέρουν τα κεφάλαιά τους σε φορολογικούς παραδείσους. Σήμερα είναι βασικό όχι μόνο το «πόθεν» αλλά και το «έσχες», το οποίο δεν μπορεί κανείς να το καθορίσει μ’ αυτή την ανωνυμία που υπάρχει στις μετοχές και στη διακίνηση του κεφαλαίου. </w:t>
      </w:r>
    </w:p>
    <w:p>
      <w:pPr>
        <w:pStyle w:val="Normal"/>
        <w:spacing w:lineRule="auto" w:line="600"/>
        <w:ind w:firstLine="720"/>
        <w:jc w:val="both"/>
        <w:rPr>
          <w:rFonts w:ascii="Arial" w:hAnsi="Arial" w:cs="Arial"/>
          <w:bCs/>
        </w:rPr>
      </w:pPr>
      <w:r>
        <w:rPr>
          <w:rFonts w:cs="Arial" w:ascii="Arial" w:hAnsi="Arial"/>
          <w:bCs/>
        </w:rPr>
        <w:t>Άρα στην ουσία «κυνηγάτε ανεμόμυλους». Προσπαθείτε να διαμορφώσετε μία αντίληψη ότι τάχα με τέτοιου είδους συμβάσεις θα καταπολεμήσετε τη φοροδιαφυγή, θα εκδημοκρατίσετε το σύστημα, θα το κάνετε πιο δίκαιο. Είναι πράγματα που και εσείς πάρα πολύ καλά γνωρίζετε ότι δεν θα γίνουν. Απλώς προσπαθείτε να καλλιεργήσετε αυταπάτες γι’ αυτό στα λαϊκά στρώματα.</w:t>
      </w:r>
    </w:p>
    <w:p>
      <w:pPr>
        <w:pStyle w:val="Normal"/>
        <w:spacing w:lineRule="auto" w:line="600"/>
        <w:ind w:firstLine="720"/>
        <w:jc w:val="both"/>
        <w:rPr>
          <w:rFonts w:ascii="Arial" w:hAnsi="Arial" w:cs="Arial"/>
          <w:bCs/>
        </w:rPr>
      </w:pPr>
      <w:r>
        <w:rPr>
          <w:rFonts w:cs="Arial" w:ascii="Arial" w:hAnsi="Arial"/>
          <w:bCs/>
        </w:rPr>
        <w:t>Καταψηφίζουμε και τις δύο συμβάσει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w:t>
      </w:r>
      <w:r>
        <w:rPr>
          <w:rFonts w:cs="Arial" w:ascii="Arial" w:hAnsi="Arial"/>
          <w:bCs/>
          <w:lang w:val="en-US"/>
        </w:rPr>
        <w:t>To</w:t>
      </w:r>
      <w:r>
        <w:rPr>
          <w:rFonts w:cs="Arial" w:ascii="Arial" w:hAnsi="Arial"/>
          <w:bCs/>
        </w:rPr>
        <w:t xml:space="preserve"> λόγο έχει ο κ. Δημήτρης Παπαδημούλης εκ μέρους του ΣΥΡΙΖΑ.</w:t>
      </w:r>
    </w:p>
    <w:p>
      <w:pPr>
        <w:pStyle w:val="Normal"/>
        <w:spacing w:lineRule="auto" w:line="600"/>
        <w:ind w:firstLine="720"/>
        <w:jc w:val="both"/>
        <w:rPr/>
      </w:pPr>
      <w:r>
        <w:rPr>
          <w:rFonts w:cs="Arial" w:ascii="Arial" w:hAnsi="Arial"/>
          <w:b/>
          <w:bCs/>
        </w:rPr>
        <w:t>ΔΗΜΗΤΡΙΟΣ ΠΑΠΑΔΗΜΟΥΛ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κύριε Υπουργέ, αυτό το πρωτόκολλο διμερούς συνεργασίας με την Ελβετία ήταν ξεχασμένο. Υπογράφηκε το Νοέμβριο του 2010 από την Ελβετίδα Υπουργό και από έναν έλληνα πρέσβη, τον κ. Μουρίκη. Χρειάστηκε να βάλω τις φωνές, να πιέσω για να αναγνωρίσει ο κ. Βενιζέλος με γραπτή δήλωσή του ότι με ευθύνη του Υπουργείου Εξωτερικών κάπου είχε ξεχαστεί. Έρχεται με διαδικασίες-εξπρές χθες στην επιτροπή και σήμερα στην Ολομέλεια, γιατί προβλέπεται να αρχίσει να εφαρμόζεται από τον Ιανουάριο του επόμενου χρόνου από την έγκρισή του, δηλαδή αν δεν έβαζα τις φωνές, δεν θα ίσχυε από το 2012, αλλά θα πήγαινε για το 2013.</w:t>
      </w:r>
    </w:p>
    <w:p>
      <w:pPr>
        <w:pStyle w:val="Normal"/>
        <w:spacing w:lineRule="auto" w:line="600"/>
        <w:ind w:firstLine="720"/>
        <w:jc w:val="both"/>
        <w:rPr/>
      </w:pPr>
      <w:r>
        <w:rPr>
          <w:rFonts w:cs="Arial" w:ascii="Arial" w:hAnsi="Arial"/>
          <w:bCs/>
        </w:rPr>
        <w:t>Έχει σημασία η συμφωνία μεταξύ Ελλάδας και Ελβετίας; Ναι, γιατί «είναι πολλά τα λεφτά», όπως λέει και η ελληνική ταινία. Πόσες είναι οι καταθέσεις Ελλήνων στην Ελβετία; Η Κυβέρνηση δεν γνωρίζει, δεν μας έχει απαντήσει. Το επίσημο εθνικό ελβετικό ινστιτούτο λέει με μελέτη του ότι διπλασιάστηκαν οι καταθέσεις Ελλήνων στην Ελβετία από το 2009 έως το 2011 και με την ίδια του μελέτη λέει ότι απ’ αυτά τα λεφτά το 99% είναι «μαύρα» και το 1% είναι δηλωμένα. Πόσα είναι αυτά τα λεφτά; Το «</w:t>
      </w:r>
      <w:r>
        <w:rPr>
          <w:rFonts w:cs="Arial" w:ascii="Arial" w:hAnsi="Arial"/>
          <w:bCs/>
          <w:lang w:val="en-US"/>
        </w:rPr>
        <w:t>Spiegel</w:t>
      </w:r>
      <w:r>
        <w:rPr>
          <w:rFonts w:cs="Arial" w:ascii="Arial" w:hAnsi="Arial"/>
          <w:bCs/>
        </w:rPr>
        <w:t xml:space="preserve">» λέει 600 δισ. ευρώ. Το επίσημο ελβετικό ινστιτούτο με τη μελέτη του λέει 40 δισ. ευρώ, αλλά εννοεί αυτά που είναι διασταυρωμένο ότι ανήκουν σε Έλληνες. Δεν μπορεί να ελέγξει αυτά που κρύβονται πίσω από </w:t>
      </w:r>
      <w:r>
        <w:rPr>
          <w:rFonts w:cs="Arial" w:ascii="Arial" w:hAnsi="Arial"/>
          <w:bCs/>
          <w:lang w:val="en-US"/>
        </w:rPr>
        <w:t>off</w:t>
      </w:r>
      <w:r>
        <w:rPr>
          <w:rFonts w:cs="Arial" w:ascii="Arial" w:hAnsi="Arial"/>
          <w:bCs/>
        </w:rPr>
        <w:t xml:space="preserve"> </w:t>
      </w:r>
      <w:r>
        <w:rPr>
          <w:rFonts w:cs="Arial" w:ascii="Arial" w:hAnsi="Arial"/>
          <w:bCs/>
          <w:lang w:val="en-US"/>
        </w:rPr>
        <w:t>shore</w:t>
      </w:r>
      <w:r>
        <w:rPr>
          <w:rFonts w:cs="Arial" w:ascii="Arial" w:hAnsi="Arial"/>
          <w:bCs/>
        </w:rPr>
        <w:t xml:space="preserve"> τις οποίες έχουν Έλληνες, αλλά δεν φαίνονται. Σε κάθε περίπτωση, τα λεφτά είναι πολλά και το ερώτημα είναι τι παίρνει το ελληνικό δημόσιο από τους τόκους των καταθέσεων. </w:t>
      </w:r>
    </w:p>
    <w:p>
      <w:pPr>
        <w:pStyle w:val="Normal"/>
        <w:spacing w:lineRule="auto" w:line="600"/>
        <w:ind w:firstLine="720"/>
        <w:jc w:val="both"/>
        <w:rPr>
          <w:rFonts w:ascii="Arial" w:hAnsi="Arial" w:cs="Arial"/>
          <w:bCs/>
        </w:rPr>
      </w:pPr>
      <w:r>
        <w:rPr>
          <w:rFonts w:cs="Arial" w:ascii="Arial" w:hAnsi="Arial"/>
          <w:bCs/>
        </w:rPr>
        <w:t>Τα τελευταία διαθέσιμα στοιχεία, κύριε Βενιζέλο, λένε ότι το 2009 το ελληνικό δημόσιο εισέπραξε μόλις 9 εκατομμύρια ελβετικά φράγκα, δηλαδή «ψίχουλα», την ώρα που η κυβερνητική πολιτική «στραγγίζει» το μισθωτό και το συνταξιούχο και διπλασιάζει την ανεργία.</w:t>
      </w:r>
    </w:p>
    <w:p>
      <w:pPr>
        <w:pStyle w:val="Normal"/>
        <w:spacing w:lineRule="auto" w:line="600"/>
        <w:ind w:firstLine="720"/>
        <w:jc w:val="both"/>
        <w:rPr>
          <w:rFonts w:ascii="Arial" w:hAnsi="Arial" w:cs="Arial"/>
          <w:bCs/>
        </w:rPr>
      </w:pPr>
      <w:r>
        <w:rPr>
          <w:rFonts w:cs="Arial" w:ascii="Arial" w:hAnsi="Arial"/>
          <w:bCs/>
        </w:rPr>
        <w:t>Έρχομαι τώρα στη συμφωνία. Μελετώντας το κείμενο αυτού του πρωτοκόλλου, εύκολα κανείς καταλήγει στο συμπέρασμα ότι πρόκειται για μία συμφωνία-κοροϊδία, για μία συμφωνία-φιάσκο, κομμένη και ραμμένη στα μέτρα των συμφερόντων των ελβετικών αρχών, των ελβετικών τραπεζών, των μεγαλοκαταθετών και των μεγάλων φοροφυγάδων.</w:t>
      </w:r>
    </w:p>
    <w:p>
      <w:pPr>
        <w:pStyle w:val="Normal"/>
        <w:spacing w:lineRule="auto" w:line="600"/>
        <w:ind w:firstLine="720"/>
        <w:jc w:val="both"/>
        <w:rPr>
          <w:rFonts w:ascii="Arial" w:hAnsi="Arial" w:cs="Arial"/>
        </w:rPr>
      </w:pPr>
      <w:r>
        <w:rPr>
          <w:rFonts w:cs="Arial" w:ascii="Arial" w:hAnsi="Arial"/>
        </w:rPr>
        <w:t xml:space="preserve">Επειδή αυτές οι διαπιστώσεις είναι βαριές και σκληρές, τις τεκμηριώνω: Αυτό το Πρωτόκολλο, κύριε Βενιζέλο, μειώνει τη μέγιστη φορολογία του τόκου των καταθέσεων από το 10% στο 7%. Από το 10% που υπήρχε ως συμφωνημένο ποσοστό από τα μέσα της δεκαετίας του ’80, πηγαίνει στο 7%. </w:t>
      </w:r>
    </w:p>
    <w:p>
      <w:pPr>
        <w:pStyle w:val="Normal"/>
        <w:spacing w:lineRule="auto" w:line="600"/>
        <w:ind w:firstLine="720"/>
        <w:jc w:val="both"/>
        <w:rPr>
          <w:rFonts w:ascii="Arial" w:hAnsi="Arial" w:cs="Arial"/>
        </w:rPr>
      </w:pPr>
      <w:r>
        <w:rPr>
          <w:rFonts w:cs="Arial" w:ascii="Arial" w:hAnsi="Arial"/>
        </w:rPr>
        <w:t>Η Γερμανία και η Βρετανία, που έκαναν διμερείς συμφωνίες με την Ελβετία πριν από εμάς, ξέρετε πόσο φορολογούν αντιστοίχως; Από 20% έως 34%. Οι Βρετανοί και οι Γερμανοί 20% έως 34%. Στην Ελλάδα το 10% γίνεται 7%.</w:t>
      </w:r>
    </w:p>
    <w:p>
      <w:pPr>
        <w:pStyle w:val="Normal"/>
        <w:spacing w:lineRule="auto" w:line="600"/>
        <w:ind w:firstLine="720"/>
        <w:jc w:val="both"/>
        <w:rPr>
          <w:rFonts w:ascii="Arial" w:hAnsi="Arial" w:cs="Arial"/>
        </w:rPr>
      </w:pPr>
      <w:r>
        <w:rPr>
          <w:rFonts w:cs="Arial" w:ascii="Arial" w:hAnsi="Arial"/>
        </w:rPr>
        <w:t>Σημειώστε εδώ ότι εξαιτίας αυτής της συμφωνίας που έκαναν οι Γερμανοί, επικρίνεται η κ. Μέρκελ και η δεξιά κυβέρνηση στη Γερμανία από όλη τη γερμανική αντιπολίτευση, διότι και αυτή η συμφωνία, η γερμανική, ευνοεί τους φοροφυγάδες και τους Ελβετούς. Και ο κ. Σόιμπλε δημόσια δηλώνει, «ναι, δεν είναι τόσο καλή όσο θα θέλαμε». Και την καταψηφίζουν οι σοσιαλδημοκράτες, οι πράσινοι και το κόμμα της Αριστεράς. Κι εσείς μας φέρνετε τέσσερις, πέντε φορές μικρότερο συντελεστή φορολογίας.</w:t>
      </w:r>
    </w:p>
    <w:p>
      <w:pPr>
        <w:pStyle w:val="Normal"/>
        <w:spacing w:lineRule="auto" w:line="600"/>
        <w:ind w:firstLine="720"/>
        <w:jc w:val="both"/>
        <w:rPr/>
      </w:pPr>
      <w:r>
        <w:rPr>
          <w:rFonts w:cs="Arial" w:ascii="Arial" w:hAnsi="Arial"/>
        </w:rPr>
        <w:t xml:space="preserve">Δεύτερη πληγή αυτής της Συμφωνίας: Αφορά μόνο στα φυσικά πρόσωπα και όχι στις </w:t>
      </w:r>
      <w:r>
        <w:rPr>
          <w:rFonts w:cs="Arial" w:ascii="Arial" w:hAnsi="Arial"/>
          <w:lang w:val="en-US"/>
        </w:rPr>
        <w:t>offshore</w:t>
      </w:r>
      <w:r>
        <w:rPr>
          <w:rFonts w:cs="Arial" w:ascii="Arial" w:hAnsi="Arial"/>
        </w:rPr>
        <w:t>.</w:t>
      </w:r>
    </w:p>
    <w:p>
      <w:pPr>
        <w:pStyle w:val="Normal"/>
        <w:spacing w:lineRule="auto" w:line="600"/>
        <w:ind w:firstLine="720"/>
        <w:jc w:val="both"/>
        <w:rPr>
          <w:rFonts w:ascii="Arial" w:hAnsi="Arial" w:cs="Arial"/>
        </w:rPr>
      </w:pPr>
      <w:r>
        <w:rPr>
          <w:rFonts w:cs="Arial" w:ascii="Arial" w:hAnsi="Arial"/>
        </w:rPr>
        <w:t>Τρίτη πληγή: Προβλέπει φορολόγηση των μερισμάτων από 5% έως 15%. Και προσέξτε: 5% φορολογία για τους μεγάλους μερισματούχους, 15% για τους μικρούς. Σκάνδαλο δηλαδή!</w:t>
      </w:r>
    </w:p>
    <w:p>
      <w:pPr>
        <w:pStyle w:val="Normal"/>
        <w:spacing w:lineRule="auto" w:line="600"/>
        <w:ind w:firstLine="720"/>
        <w:jc w:val="both"/>
        <w:rPr>
          <w:rFonts w:ascii="Arial" w:hAnsi="Arial" w:cs="Arial"/>
        </w:rPr>
      </w:pPr>
      <w:r>
        <w:rPr>
          <w:rFonts w:cs="Arial" w:ascii="Arial" w:hAnsi="Arial"/>
        </w:rPr>
        <w:t>Το ερώτημά μου, κύριε Βενιζέλο, είναι το εξής: Υπέγραψε ένας πρέσβης, ο κ. Μουρίκης. Ποιος διαπραγματεύτηκε εκ μέρους της Ελληνικής Κυβέρνησης αυτή τη Συμφωνία; Δεν ήσασταν εσείς. Τότε δεν ήσασταν καν στο τιμόνι της οικονομίας. Ποιος τη διαπραγματεύτηκε; Αν δεν κάνω λάθος, τότε πηγαινοερχόταν στην Ελβετία ο κ. Πάγκαλος, ο έτερος Αντιπρόεδρος. Υπάρχει, όμως, μία Συμφωνία που έρχεται εδώ με ψήφους του ΠΑΣΟΚ, της Νέας Δημοκρατίας και του Λαϊκού Ορθόδοξου Συναγερμού -που και τα τρία κόμματα χθες είπαν «ναι»- η οποία είναι ετεροβαρής, είναι φιάσκο, ευνοεί τους Ελβετούς, τους μεγαλοκαταθέτες και μεγαλοφοροφυγάδες στην Ελβετία και είναι πολιτικά ορφανή. Τη στηρίζουν τρία κόμματα, αλλά δεν μας λέτε ποιος τη διαπραγματεύτηκε.</w:t>
      </w:r>
    </w:p>
    <w:p>
      <w:pPr>
        <w:pStyle w:val="Normal"/>
        <w:spacing w:lineRule="auto" w:line="600"/>
        <w:ind w:firstLine="720"/>
        <w:jc w:val="both"/>
        <w:rPr/>
      </w:pPr>
      <w:r>
        <w:rPr>
          <w:rFonts w:cs="Arial" w:ascii="Arial" w:hAnsi="Arial"/>
        </w:rPr>
        <w:t xml:space="preserve">Θα πει κανείς: Και τι μπορούμε να κάνουμε; Οι Ηνωμένες Πολιτείες εξασφάλισαν και ονόματα και λεφτά, διότι αξιοποιώντας εσωτερική πληροφόρηση, δίκασαν τη μεγαλύτερη ελβετική τράπεζα, τη </w:t>
      </w:r>
      <w:r>
        <w:rPr>
          <w:rFonts w:cs="Arial" w:ascii="Arial" w:hAnsi="Arial"/>
          <w:lang w:val="en-US"/>
        </w:rPr>
        <w:t>UBS</w:t>
      </w:r>
      <w:r>
        <w:rPr>
          <w:rFonts w:cs="Arial" w:ascii="Arial" w:hAnsi="Arial"/>
        </w:rPr>
        <w:t>, και της επέβαλαν πρόστιμο 750.000.000 δολάρια. Και τώρα αναγκάζονται έντεκα μεγάλες ελβετικές τράπεζες να συνάψουν συμφωνία με το πράσινο φως και των ελβετικών αρχών, που θα δώσουν και ονόματα και λεφτά.</w:t>
      </w:r>
    </w:p>
    <w:p>
      <w:pPr>
        <w:pStyle w:val="Normal"/>
        <w:spacing w:lineRule="auto" w:line="600"/>
        <w:ind w:firstLine="720"/>
        <w:jc w:val="both"/>
        <w:rPr>
          <w:rFonts w:ascii="Arial" w:hAnsi="Arial" w:cs="Arial"/>
        </w:rPr>
      </w:pPr>
      <w:r>
        <w:rPr>
          <w:rFonts w:cs="Arial" w:ascii="Arial" w:hAnsi="Arial"/>
        </w:rPr>
        <w:t>Οι Γερμανοί αγόρασαν δισκέτα έναντι 1.000.000 ευρώ με δεκάδες χιλιάδες ονόματα Γερμανών μεγαλοφοροφυγάδων και μεγαλοκαταθετών στην Ελβετία και μάζεψαν πολλές φορές περισσότερα, ενεργοποιώντας τους μηχανισμούς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παρακαλώ λίγο την ανοχή σας.</w:t>
      </w:r>
    </w:p>
    <w:p>
      <w:pPr>
        <w:pStyle w:val="Normal"/>
        <w:spacing w:lineRule="auto" w:line="600"/>
        <w:ind w:firstLine="720"/>
        <w:jc w:val="both"/>
        <w:rPr>
          <w:rFonts w:ascii="Arial" w:hAnsi="Arial" w:cs="Arial"/>
        </w:rPr>
      </w:pPr>
      <w:r>
        <w:rPr>
          <w:rFonts w:cs="Arial" w:ascii="Arial" w:hAnsi="Arial"/>
        </w:rPr>
        <w:t xml:space="preserve">Εδώ έχουμε μία Ελβετία, η οποία τα τελευταία χρόνια πιέζεται να κάνει κάποιες παραχωρήσεις, αλλά ακολουθεί το δόγμα –γιατί τα συμφέροντά τους κοιτάνε οι Ελβετοί- «όσο πιο λίγα γίνεται να δώσουμε και σε ονόματα και σε χρήματα και όσο πιο αργά μπορούμε». </w:t>
      </w:r>
    </w:p>
    <w:p>
      <w:pPr>
        <w:pStyle w:val="Normal"/>
        <w:spacing w:lineRule="auto" w:line="600"/>
        <w:ind w:firstLine="720"/>
        <w:jc w:val="both"/>
        <w:rPr>
          <w:rFonts w:ascii="Arial" w:hAnsi="Arial" w:cs="Arial"/>
        </w:rPr>
      </w:pPr>
      <w:r>
        <w:rPr>
          <w:rFonts w:cs="Arial" w:ascii="Arial" w:hAnsi="Arial"/>
        </w:rPr>
        <w:t>Το ερώτημα είναι: Γιατί δεχθήκατε να προσυπογράψετε τις απαιτήσεις των Ελβετών; Γιατί τους δίνετε, με την τροποποίηση του άρθρου 66, και τη διατήρηση της ανωνυμίας και του τραπεζικού απορρήτου, την ώρα που εσείς θεωρείτε την κατάργηση του τραπεζικού απορρήτου, όπου και όταν χρειάζεται, νομοθετικό εργαλείο στην Ελλάδα; Γιατί δέχεστε το δίλημμα «ή ονόματα ή λεφτά» που προκαλεί εμπλοκές, διότι θεωρείται από τον αρμόδιο επίτροπο ότι παραβιάζει και το Κοινοτικό Δίκαιο;</w:t>
      </w:r>
    </w:p>
    <w:p>
      <w:pPr>
        <w:pStyle w:val="Normal"/>
        <w:spacing w:lineRule="auto" w:line="600"/>
        <w:ind w:firstLine="720"/>
        <w:jc w:val="both"/>
        <w:rPr>
          <w:rFonts w:ascii="Arial" w:hAnsi="Arial" w:cs="Arial"/>
        </w:rPr>
      </w:pPr>
      <w:r>
        <w:rPr>
          <w:rFonts w:cs="Arial" w:ascii="Arial" w:hAnsi="Arial"/>
        </w:rPr>
        <w:t>Η δική μας θέση είναι ότι όχι απλώς καταψηφίζουμε αυτό το διμερές Πρωτόκολλο με την Ελβετία, αλλά το θεωρούμε άθλιο, κακή συμφωνία και ζητάμε να αποσυρθεί.</w:t>
      </w:r>
    </w:p>
    <w:p>
      <w:pPr>
        <w:pStyle w:val="Normal"/>
        <w:spacing w:lineRule="auto" w:line="600"/>
        <w:ind w:firstLine="720"/>
        <w:jc w:val="both"/>
        <w:rPr/>
      </w:pPr>
      <w:r>
        <w:rPr>
          <w:rFonts w:cs="Arial" w:ascii="Arial" w:hAnsi="Arial"/>
        </w:rPr>
        <w:t>Επίσης, κύριε Υπουργέ, επειδή εκκρεμεί η δεύτερη, η ουσιωδέστερη Συμφωνία με την Ελβετία, της οποίας την υπογραφή έχετε προαναγγείλει ως επικείμενη τις επόμενες ημέρες, θα θέλαμε να μας πείτε πότε και τι θα περιέχει. Αν είναι να βασίζεται σ’ αυτά τα χνάρια και σ’ αυτά τα πλαίσια, σημαίνει ότι προσυπογράφει η τρικομματική συγκυβέρνηση Παπαδήμου αυτήν την κακή διαπραγμάτευση αγνώστου πολιτικού πατρός, που οδήγησε σε μια συμφωνία φιάσκο.</w:t>
      </w:r>
    </w:p>
    <w:p>
      <w:pPr>
        <w:pStyle w:val="Normal"/>
        <w:spacing w:lineRule="auto" w:line="600"/>
        <w:ind w:firstLine="720"/>
        <w:jc w:val="both"/>
        <w:rPr/>
      </w:pPr>
      <w:r>
        <w:rPr>
          <w:rFonts w:cs="Arial" w:ascii="Arial" w:hAnsi="Arial"/>
        </w:rPr>
        <w:t xml:space="preserve">Προτίμησα να αφιερώσω το σύνολο του χρόνου στη συμφωνία για την Ελβετία, την οποία, αν επιμείνετε, θα την καταψηφίσουμε, γιατί θεωρώ ότι είναι λάθος και από πλευρά δεοντολογίας και από πλευράς ουσίας να συζητιούνται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υτές οι συμφωνίες στη Βουλή και μάλιστα ανόμοιες συμφωνίες του Καναδά και της Ελβετίας.</w:t>
      </w:r>
    </w:p>
    <w:p>
      <w:pPr>
        <w:pStyle w:val="Normal"/>
        <w:spacing w:lineRule="auto" w:line="600"/>
        <w:ind w:firstLine="720"/>
        <w:jc w:val="both"/>
        <w:rPr>
          <w:rFonts w:ascii="Arial" w:hAnsi="Arial" w:cs="Arial"/>
        </w:rPr>
      </w:pPr>
      <w:r>
        <w:rPr>
          <w:rFonts w:cs="Arial" w:ascii="Arial" w:hAnsi="Arial"/>
        </w:rPr>
        <w:t>Για το θέμα του Καναδά θέλω να πω μόνο, ότι εδώ, κατά τη συζήτηση της Επιτροπής της Βουλής, αναδείχτηκαν δύο θέματα: Το ένα θέμα, κύριε Υπουργέ, είναι ότι αυτές οι συνταγές του ΟΟΣΑ, με τις οποίες ετοιμάζονται καρμπόν αυτές οι συμφωνίες αποφυγής διπλής φορολογίας, ευνοούν τις πολυεθνικές μέσω ενδοομιλικών συναλλαγών υποτιμολογήσεων, υπερτιμολογήσεων να υποφορολογούνται ή να φοροαποφεύγουν. Μια Καναδική εταιρεία που έχει θυγατρική στην Ελλάδα μπορεί να μην πληρώσει ούτε ένα ευρώ στην Ελλάδα και να γλιτώσει τη φορολογία και στον Καναδά με το κόλπο των ενδοομιλικών συναλλαγών.</w:t>
      </w:r>
    </w:p>
    <w:p>
      <w:pPr>
        <w:pStyle w:val="Normal"/>
        <w:spacing w:lineRule="auto" w:line="600"/>
        <w:ind w:firstLine="720"/>
        <w:jc w:val="both"/>
        <w:rPr>
          <w:rFonts w:ascii="Arial" w:hAnsi="Arial" w:cs="Arial"/>
        </w:rPr>
      </w:pPr>
      <w:r>
        <w:rPr>
          <w:rFonts w:cs="Arial" w:ascii="Arial" w:hAnsi="Arial"/>
        </w:rPr>
        <w:t>Χθες διάβασα ότι πάτε στον εισαγγελέα θέματα ενδοομιλικών συναλλαγών στην Ελλάδα και αναγνωρίζει η Κυβέρνησή σας ότι υπάρχουν νομοθετικές τρύπες και κενά που επιτρέπουν στις πολυεθνικές να κλέβουν το δημόσιο μέσω των τριγωνικών ενδοομιλικών συναλλαγών.</w:t>
      </w:r>
    </w:p>
    <w:p>
      <w:pPr>
        <w:pStyle w:val="Normal"/>
        <w:spacing w:lineRule="auto" w:line="600"/>
        <w:ind w:firstLine="720"/>
        <w:jc w:val="both"/>
        <w:rPr>
          <w:rFonts w:ascii="Arial" w:hAnsi="Arial" w:cs="Arial"/>
        </w:rPr>
      </w:pPr>
      <w:r>
        <w:rPr>
          <w:rFonts w:cs="Arial" w:ascii="Arial" w:hAnsi="Arial"/>
        </w:rPr>
        <w:t>Υπάρχει -και κλείνω μ’ αυτό, κύριε Υπουργέ- άλλη ρύθμιση από το Υπουργείο Οικονομικών, άλλη ρύθμιση από το Υπουργείο Ανάπτυξης και εσείς επιτρέπετε, περνώντας από τις χαραμάδες με αυτές τις συμφωνίες και με αυτήν την τρύπια νομοθεσία, να φοροδιαφεύγουν επιχειρήσεις που κάνουν στην Ελλάδα μεγάλα κέρδ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Πρόεδρε του ΛΑΟΣ, ζητάτε το λόγο, αλλά θέλω να σας ενημερώσω -και το ξέρετε- ότι αυτή η κύρωση εισάγεται κατά το άρθρο 108, κατά τη Διάσκεψη των Προέδρων, έχει ψηφιστεί από τα 4/5 …</w:t>
      </w:r>
    </w:p>
    <w:p>
      <w:pPr>
        <w:pStyle w:val="Normal"/>
        <w:spacing w:lineRule="auto" w:line="600"/>
        <w:ind w:firstLine="720"/>
        <w:jc w:val="both"/>
        <w:rPr>
          <w:rFonts w:ascii="Arial" w:hAnsi="Arial" w:cs="Arial"/>
          <w:b/>
          <w:b/>
        </w:rPr>
      </w:pPr>
      <w:r>
        <w:rPr>
          <w:rFonts w:cs="Arial" w:ascii="Arial" w:hAnsi="Arial"/>
          <w:b/>
        </w:rPr>
        <w:t xml:space="preserve">ΓΕΩΡΓΙΟΣ ΚΑΡΑΤΖΑΦΕΡΗΣ (Πρόεδρος του Λαϊκού Ορθόδοξου Συναγερμού): </w:t>
      </w:r>
      <w:r>
        <w:rPr>
          <w:rFonts w:cs="Arial" w:ascii="Arial" w:hAnsi="Arial"/>
        </w:rPr>
        <w:t>Επιμένω στις επιφυλάξεις μ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ιμένετε να διατυπώσετε για λίγο. Κατά παρέκκλιση, επειδή είστε Αρχηγός κόμματος, θα σας δώσω το λόγο. Ως εκ τούτου, κατά παρέκκλιση θα δώσω το λόγο μετά και στον Κοινοβουλευτικό Εκπρόσωπο του ΣΥΡΙΖΑ και του ΠΑΣΟΚ, που παρίστανται.</w:t>
      </w:r>
    </w:p>
    <w:p>
      <w:pPr>
        <w:pStyle w:val="Normal"/>
        <w:spacing w:lineRule="auto" w:line="600"/>
        <w:ind w:firstLine="720"/>
        <w:jc w:val="both"/>
        <w:rPr>
          <w:rFonts w:ascii="Arial" w:hAnsi="Arial" w:cs="Arial"/>
        </w:rPr>
      </w:pPr>
      <w:r>
        <w:rPr>
          <w:rFonts w:cs="Arial" w:ascii="Arial" w:hAnsi="Arial"/>
        </w:rPr>
        <w:t>Θα παρακαλέσω, όμως, κύριε Πρόεδρε, για λίγο.</w:t>
      </w:r>
    </w:p>
    <w:p>
      <w:pPr>
        <w:pStyle w:val="Normal"/>
        <w:spacing w:lineRule="auto" w:line="600"/>
        <w:ind w:firstLine="720"/>
        <w:jc w:val="both"/>
        <w:rPr>
          <w:rFonts w:ascii="Arial" w:hAnsi="Arial" w:cs="Arial"/>
          <w:b/>
          <w:b/>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Πόσες παρεκκλίσεις θα κάνετε; Έχουμε Υπουργικό Συμβούλιο. Ο Κανονισμός είναι σαφής. Ωραία, ο κύριος Πρόεδρος να μιλήσει, αλλά τα κόμματα εκφράστηκα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παρακαλέσω πάντως να είμαστε σύντομοι. Εξαρτάται από τον κ. Καρατζαφέρη. Να ληφθεί υπ’ όψιν, κύριε Πρόεδρε, ότι υπάρχει και Υπουργικό Συμβούλιο. Θα παρακαλούσα, λοιπόν, να είμαστε σύντομοι.</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Η πολυφωνία ποτέ δεν έβλαψε,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βλάπτει η πολυφωνία, αλλά πρέπει να τηρούμε και τον Κανονισμό.</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Δεν θα κάνω κατάχρηση, βεβαίως, για να μπορέσει ο κύριος Αντιπρόεδρος να είναι συνεπής στις υποχρεώσεις του στο Υπουργικό Συμβούλιο.</w:t>
      </w:r>
    </w:p>
    <w:p>
      <w:pPr>
        <w:pStyle w:val="Normal"/>
        <w:spacing w:lineRule="auto" w:line="600"/>
        <w:ind w:firstLine="720"/>
        <w:jc w:val="both"/>
        <w:rPr>
          <w:rFonts w:ascii="Arial" w:hAnsi="Arial" w:cs="Arial"/>
        </w:rPr>
      </w:pPr>
      <w:r>
        <w:rPr>
          <w:rFonts w:cs="Arial" w:ascii="Arial" w:hAnsi="Arial"/>
        </w:rPr>
        <w:t xml:space="preserve">Στο χωριό μου λένε «στην αναβροχιά, καλό και το χαλάζι». Είναι κάτι το οποίο δεν είναι το όλον, αλλά καλό είναι και το κάτι από το καθόλου. Βεβαίως, καλό θα ήταν και αυτό το κάτι να μην έχει καθυστερήσει τόσα χρόνια. Μακάρι να είχαμε το όλον. Αυτή είναι η τοποθέτηση και αυτή είναι η διαπίστωση. Η στείρα αντίρρηση και αντίδραση σε όλα, δεν νομίζω ότι συνιστά προαγωγή του πολιτικού λόγου, αλλά και της πολιτικής πράξης. </w:t>
      </w:r>
    </w:p>
    <w:p>
      <w:pPr>
        <w:pStyle w:val="Normal"/>
        <w:spacing w:lineRule="auto" w:line="600"/>
        <w:ind w:firstLine="720"/>
        <w:jc w:val="both"/>
        <w:rPr>
          <w:rFonts w:ascii="Arial" w:hAnsi="Arial" w:cs="Arial"/>
        </w:rPr>
      </w:pPr>
      <w:r>
        <w:rPr>
          <w:rFonts w:cs="Arial" w:ascii="Arial" w:hAnsi="Arial"/>
        </w:rPr>
        <w:t xml:space="preserve">Το ερώτημα, πράγματι, είναι αυτό, κύριε Αντιπρόεδρε: Γιατί τόση καθυστέρηση; Μεγάλη καθυστέρηση. Βεβαίως, υπάρχει και μια διευκόλυνση, δεν υπάρχει καμμία περίπτωση στις ελβετικές επιχειρήσεις, στα ελβετικά φυσικά πρόσωπα και του Καναδά, που φορολογούνται στην Ελλάδα. </w:t>
      </w:r>
    </w:p>
    <w:p>
      <w:pPr>
        <w:pStyle w:val="Normal"/>
        <w:spacing w:lineRule="auto" w:line="600"/>
        <w:ind w:firstLine="720"/>
        <w:jc w:val="both"/>
        <w:rPr>
          <w:rFonts w:ascii="Arial" w:hAnsi="Arial" w:cs="Arial"/>
        </w:rPr>
      </w:pPr>
      <w:r>
        <w:rPr>
          <w:rFonts w:cs="Arial" w:ascii="Arial" w:hAnsi="Arial"/>
        </w:rPr>
        <w:t xml:space="preserve">Όσον αφορά τα νομικά πρόσωπα, το ακούω, το ξανακούω με την σκληρή έκφραση «πολυεθνικές». Όλους μας ενοχλεί η έννοια «πολυεθνικές». Εμένα, όμως, δεν με ενοχλεί καθόλου να μην φορολογούνται τα κέρδη, αρκεί να επανεπενδύονται. Δεν νομίζω να έχει αντίρρηση κανείς. Κέρδη τα οποία επανεπενδύονται να μην φορολογούνται. Γιατί εάν επανεπενδύονται, σημαίνει θέσεις εργασίας. Ποιος δεν θα το ήθελε αυτό; Ποιος δεν θα ήθελε, λόγου χάριν, η μεγάλη επιχείρηση του Καναδά στη Βόρειο Ελλάδα να έχει κέρδη, να τα επανεπενδύει και να δημιουργήσει θέσεις εργασίας στη Θράκη; Θα λέγαμε όχι; </w:t>
      </w:r>
    </w:p>
    <w:p>
      <w:pPr>
        <w:pStyle w:val="Normal"/>
        <w:spacing w:lineRule="auto" w:line="600"/>
        <w:ind w:firstLine="720"/>
        <w:jc w:val="both"/>
        <w:rPr>
          <w:rFonts w:ascii="Arial" w:hAnsi="Arial" w:cs="Arial"/>
        </w:rPr>
      </w:pPr>
      <w:r>
        <w:rPr>
          <w:rFonts w:cs="Arial" w:ascii="Arial" w:hAnsi="Arial"/>
        </w:rPr>
        <w:t>Το θέμα, λοιπόν, δεν είναι να λέμε «όχι» για το όχι. Πρέπει να λέμε πολιτικές θέσεις, οι οποίες μπορούν να βοηθήσουν την Ελλάδα να φύγει από την οικονομική καχεξία. Δεν είναι βοήθεια ο συλλήβδην αποκλεισμός κάποιων πράξεων. Δεν κατανοώ τι θα πετύχουμε με αυτό. Έφερε εδώ ο κύριος Αντιπρόεδρος αυτή τη ρύθμιση, αυτή την υπογραφή, που πρέπει να βάλουμε και τη βάζουμε. Είναι κάτι. Μακάρι, να ήταν κάτι περισσότερο!</w:t>
      </w:r>
    </w:p>
    <w:p>
      <w:pPr>
        <w:pStyle w:val="Normal"/>
        <w:spacing w:lineRule="auto" w:line="600"/>
        <w:ind w:firstLine="720"/>
        <w:jc w:val="both"/>
        <w:rPr>
          <w:rFonts w:ascii="Arial" w:hAnsi="Arial" w:cs="Arial"/>
        </w:rPr>
      </w:pPr>
      <w:r>
        <w:rPr>
          <w:rFonts w:cs="Arial" w:ascii="Arial" w:hAnsi="Arial"/>
        </w:rPr>
        <w:t xml:space="preserve">Βεβαίως, κύριε Αντιπρόεδρε, πρέπει να ρυθμιστεί το θέμα της Ελβετίας ευρύτερα και βαθύτερα. Δεν είναι, ασφαλώς, στο χέρι μας να το επιβάλλουμε στους Ελβετούς. Το προσπαθεί όλος ο κόσμος. Ε, θα πατήσετε πάνω στα κενά, τα οποία υπάρχουν για το ξέπλυμα μαύρου χρήματος που κατηγορείται η Ελβετία και η οποία, προκειμένου να μη μπει σ’ αυτή τη λίστα ή μάλλον να βγει απ’ αυτή τη λίστα, κάνει κάποιες υποχωρήσεις. </w:t>
      </w:r>
    </w:p>
    <w:p>
      <w:pPr>
        <w:pStyle w:val="Normal"/>
        <w:spacing w:lineRule="auto" w:line="600"/>
        <w:ind w:firstLine="720"/>
        <w:jc w:val="both"/>
        <w:rPr>
          <w:rFonts w:ascii="Arial" w:hAnsi="Arial" w:cs="Arial"/>
        </w:rPr>
      </w:pPr>
      <w:r>
        <w:rPr>
          <w:rFonts w:cs="Arial" w:ascii="Arial" w:hAnsi="Arial"/>
        </w:rPr>
        <w:t xml:space="preserve">Δεν είναι, όμως, μόνο η Ελβετία, κύριε Αντιπρόεδρε. Είναι μία σειρά άλλων χωρών, τις οποίες δεν μπορούμε να ψάξουμε. Μπορούμε να τις ψέξουμε, αλλά δεν μπορούμε να τις ψάξουμε. Εάν πάτε στα νησιά Κέϋμαν, δεν πρόκειται να βγάλετε καμμία άκρη. Όσο και αν φωνάζετε και εσείς, κύριε Παπαδημούλη, όσο και αν φωνάζω εγώ, όσο και αν φωνάζει το Κομμουνιστικό Κόμμα, είναι έτσι αυτοί οι φορολογικοί παράδεισοι που δεν μπορούμε να βγάλουμε τίποτα. Εν πάση περιπτώσει, η Ελβετία σε όλα είναι μια πιο οργανωμένη χώρα, η οποία βασίζεται βέβαια εις το απόρρητο και προσπαθεί να ελιχθεί. </w:t>
      </w:r>
    </w:p>
    <w:p>
      <w:pPr>
        <w:pStyle w:val="Normal"/>
        <w:spacing w:lineRule="auto" w:line="600"/>
        <w:ind w:firstLine="720"/>
        <w:jc w:val="both"/>
        <w:rPr>
          <w:rFonts w:ascii="Arial" w:hAnsi="Arial" w:cs="Arial"/>
        </w:rPr>
      </w:pPr>
      <w:r>
        <w:rPr>
          <w:rFonts w:cs="Arial" w:ascii="Arial" w:hAnsi="Arial"/>
        </w:rPr>
        <w:t>Υπάρχουν παράδεισοι. Το ζητούμενο είναι, κύριε Αντιπρόεδρε, όχι μόνο γι’ αυτούς που είναι τώρα, να ζητήσετε αναδρομικότητα, να πάτε δύο χρόνια πίσω. Γιατί, από τότε που το συζητάμε, κάποιοι λάκισαν από την Ελβετία. Κάποιοι έφυγαν από την Ελβετία, κάποιοι πήγαν σε κάποια νησιά και έχουν κρύψει τα λεφτά τους.</w:t>
      </w:r>
    </w:p>
    <w:p>
      <w:pPr>
        <w:pStyle w:val="Normal"/>
        <w:spacing w:lineRule="auto" w:line="600"/>
        <w:ind w:firstLine="720"/>
        <w:jc w:val="both"/>
        <w:rPr/>
      </w:pPr>
      <w:r>
        <w:rPr>
          <w:rFonts w:cs="Arial" w:ascii="Arial" w:hAnsi="Arial"/>
        </w:rPr>
        <w:t xml:space="preserve">Σε αυτό που είπατε, κύριε Παπαδημούλη, έχετε δίκιο. Όταν υπάρχει μια </w:t>
      </w:r>
      <w:r>
        <w:rPr>
          <w:rFonts w:cs="Arial" w:ascii="Arial" w:hAnsi="Arial"/>
          <w:lang w:val="en-US"/>
        </w:rPr>
        <w:t>offshore</w:t>
      </w:r>
      <w:r>
        <w:rPr>
          <w:rFonts w:cs="Arial" w:ascii="Arial" w:hAnsi="Arial"/>
        </w:rPr>
        <w:t xml:space="preserve"> εταιρεία, άκρη δεν βγαίνει. Γιατί δεν είναι μία η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α, είναι οι πολλές </w:t>
      </w:r>
      <w:r>
        <w:rPr>
          <w:rFonts w:cs="Arial" w:ascii="Arial" w:hAnsi="Arial"/>
          <w:lang w:val="en-US"/>
        </w:rPr>
        <w:t>offshore</w:t>
      </w:r>
      <w:r>
        <w:rPr>
          <w:rFonts w:cs="Arial" w:ascii="Arial" w:hAnsi="Arial"/>
        </w:rPr>
        <w:t xml:space="preserve"> εταιρείες. Γιατί η πρώτη </w:t>
      </w:r>
      <w:r>
        <w:rPr>
          <w:rFonts w:cs="Arial" w:ascii="Arial" w:hAnsi="Arial"/>
          <w:lang w:val="en-US"/>
        </w:rPr>
        <w:t>offshore</w:t>
      </w:r>
      <w:r>
        <w:rPr>
          <w:rFonts w:cs="Arial" w:ascii="Arial" w:hAnsi="Arial"/>
        </w:rPr>
        <w:t xml:space="preserve"> εταιρεία γίνεται διευθύνων σύμβουλος της δεύτερης </w:t>
      </w:r>
      <w:r>
        <w:rPr>
          <w:rFonts w:cs="Arial" w:ascii="Arial" w:hAnsi="Arial"/>
          <w:lang w:val="en-US"/>
        </w:rPr>
        <w:t>offshore</w:t>
      </w:r>
      <w:r>
        <w:rPr>
          <w:rFonts w:cs="Arial" w:ascii="Arial" w:hAnsi="Arial"/>
        </w:rPr>
        <w:t xml:space="preserve"> εταιρείας, που γίνεται διευθύνων σύμβουλος της τρίτης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ας και δεν υπάρχει περίπτωση, να φθάσεις στο τέλος και να βρεις ποιο είναι το φυσικό πρόσωπο. Συμφωνώ μαζί σας ότι αυτό δεν μπορεί να γίνει, αλλά εν πάση περιπτώσει, αυτή είναι μία παγκόσμια διαδικασία, την οποία εμείς δεν μπορούμε να πολεμήσουμε, όσο και αν θέλουμε. Όλοι θέλουμε και εγώ θέλω, για να κλείσει επιτέλους και αυτή η ιστορία που άνοιξε με το Βουλευτή ελληνικής καταγωγής. Να τον φωνάξει εδώ η Επιτροπή Θεσμών και Διαφάνειας και να μας πει τι ξέρει. Μπορεί να ξέρει ότι ο α΄, ο β΄ ή ο γ΄ έχουν χρήματα εκεί, όχι όμως να λέγονται αοριστίες που πλήττουν τον κοινοβουλευτισμό.</w:t>
      </w:r>
    </w:p>
    <w:p>
      <w:pPr>
        <w:pStyle w:val="Normal"/>
        <w:spacing w:lineRule="auto" w:line="600"/>
        <w:ind w:firstLine="720"/>
        <w:jc w:val="both"/>
        <w:rPr>
          <w:rFonts w:ascii="Arial" w:hAnsi="Arial" w:cs="Arial"/>
        </w:rPr>
      </w:pPr>
      <w:r>
        <w:rPr>
          <w:rFonts w:cs="Arial" w:ascii="Arial" w:hAnsi="Arial"/>
        </w:rPr>
        <w:t>Και εδώ, μέσα στη Βουλή, έγιναν κάποιες ατυχείς διαδικασίες. Εγώ ξεκαθαρίζω προς τον Πρόεδρο της Βουλής ότι μπορεί να ψάξει για εμένα όπου εις τον κόσμο θέλει. Θα ήθελα, όμως, να μην περιοριστεί στους τριακόσιους που υπηρετούν σήμερα τη δημοκρατία, αλλά να δούμε και τους τριακόσιους της προηγούμενης Βουλής και της προπροηγούμενης Βουλής. Γιατί υπάρχουν κάποιοι σήμερα που δεν είναι Βουλευτές και οι οποίοι εμφανίζονται με τεράστια οικονομικά υπόλοιπα, τα οποία δεν μπορούμε να ελέγξουμε.</w:t>
      </w:r>
    </w:p>
    <w:p>
      <w:pPr>
        <w:pStyle w:val="Normal"/>
        <w:spacing w:lineRule="auto" w:line="600"/>
        <w:ind w:firstLine="720"/>
        <w:jc w:val="both"/>
        <w:rPr>
          <w:rFonts w:ascii="Arial" w:hAnsi="Arial" w:cs="Arial"/>
        </w:rPr>
      </w:pPr>
      <w:r>
        <w:rPr>
          <w:rFonts w:cs="Arial" w:ascii="Arial" w:hAnsi="Arial"/>
        </w:rPr>
        <w:t xml:space="preserve">Άρα, λοιπόν, κύριε Υπουργέ, το θέμα δεν είναι μόνο ποιοι είναι σήμερα, αλλά ποιοι έφυγαν τα τελευταία δύο χρόνια και πήγαν και κρύφτηκαν σε άλλους χώρους. </w:t>
      </w:r>
    </w:p>
    <w:p>
      <w:pPr>
        <w:pStyle w:val="Normal"/>
        <w:spacing w:lineRule="auto" w:line="600"/>
        <w:ind w:firstLine="720"/>
        <w:jc w:val="both"/>
        <w:rPr>
          <w:rFonts w:ascii="Arial" w:hAnsi="Arial" w:cs="Arial"/>
        </w:rPr>
      </w:pPr>
      <w:r>
        <w:rPr>
          <w:rFonts w:cs="Arial" w:ascii="Arial" w:hAnsi="Arial"/>
        </w:rPr>
        <w:t>Κλείνοντας και δοθείσης της ευκαιρίας, θέλω, κύριε Αντιπρόεδρε, να διαψεύσετε κατηγορηματικά αυτό το οποίο κυκλοφορεί, ότι δόθηκαν 105.000.000 στον Σάφα για τα υποβρύχια, ιδιαιτέρως δε όταν κατά τη χθεσινή συνάντηση που είχε με την Επιτροπή Εξοπλισμών, της οποίας ήσασταν ο εμπνευστής, ο κ. Αβραμόπουλος είπε ότι δεν γνωρίζει καθόλου το θέμα. Επειδή, όμως, κυκλοφορούν αυτά τα πράγματα, ας τα διασκεδάσουμε, ότι δεν μπορούμε να δώσουμε λεφτά στον Σάφα από τη στιγμή που δεν έχει βάλει ούτε μία λαμαρίνα πάνω εις τη λαμαρίνα και το πράγμα θα συνιστούσε έναν προβληματισμό, γιατί δεν θέλω να ακούσω άλλες ονομασίες.</w:t>
      </w:r>
    </w:p>
    <w:p>
      <w:pPr>
        <w:pStyle w:val="Normal"/>
        <w:spacing w:lineRule="auto" w:line="600"/>
        <w:ind w:firstLine="720"/>
        <w:jc w:val="both"/>
        <w:rPr>
          <w:rFonts w:ascii="Arial" w:hAnsi="Arial" w:cs="Arial"/>
        </w:rPr>
      </w:pPr>
      <w:r>
        <w:rPr>
          <w:rFonts w:cs="Arial" w:ascii="Arial" w:hAnsi="Arial"/>
        </w:rPr>
        <w:t>Δοθείσης της ευκαιρίας, πρέπει να πω ότι το πράγμα όπως έχει σήμερα δεν προχωρά. Θα γίνουν διαβουλεύσεις με τον Πρωθυπουργό αύριο. Καλό, όμως, είναι να υπάρχουν εις τα Πρακτικά της Βουλής οι ενστάσεις και οι προβληματισμοί μας κατά πόσο η παρούσα σύνθεση της Κυβέρνησης εξυπηρετεί τα συμφέροντα της χώρας, όταν κάποιοι Υπουργοί του ΠΑΣΟΚ –ευτυχώς όχι όλοι- επιδίδονται σε εσωκομματικές διαδικασίες, αλλά και στην αναμονή των εκλογών. Άρα, χρειάζεται να υπάρξει μία νέα κυβέρνηση, ένας άλλος χρόνος, με την προϋπόθεση να συμφωνήσουν και οι τρεις πολιτικοί Αρχηγοί. Διαφορετικά, η 19η Φεβρουαρίου ή οι επόμενες δύο-τρεις εβδομάδες θα μας εμπλέξουν σε τεράστια προβλήματα, σε συνάρτηση με το νέο μνημόνιο, το οποίο θα προσκομίσει η τρόικα. Ή προκήρυξη εκλογών αύριο ή προκήρυξη εκλογών με ένα χρόνο που θα επιτρέπει την επώαση και τη διύλιση όλων αυτών των θεμάτων, που πρέπει να αντιμετωπίσουμε, προκειμένου η χώρα να μην βρεθεί σε αδιέξοδο τη 15η Μαρτίου, που έχουμε να δώσουμε το μεγάλο ομόλογ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Πρόεδρε. </w:t>
      </w:r>
    </w:p>
    <w:p>
      <w:pPr>
        <w:pStyle w:val="Normal"/>
        <w:spacing w:lineRule="auto" w:line="600"/>
        <w:ind w:firstLine="720"/>
        <w:jc w:val="both"/>
        <w:rPr>
          <w:rFonts w:ascii="Arial" w:hAnsi="Arial" w:cs="Arial"/>
        </w:rPr>
      </w:pPr>
      <w:r>
        <w:rPr>
          <w:rFonts w:cs="Arial" w:ascii="Arial" w:hAnsi="Arial"/>
        </w:rPr>
        <w:t xml:space="preserve">Κύριε  Λαφαζάνη, επιμέν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έχετε το λόγο. Σύντομα σας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ι, κύριε Πρόεδρε. </w:t>
      </w:r>
    </w:p>
    <w:p>
      <w:pPr>
        <w:pStyle w:val="Normal"/>
        <w:spacing w:lineRule="auto" w:line="600"/>
        <w:ind w:firstLine="720"/>
        <w:jc w:val="both"/>
        <w:rPr>
          <w:rFonts w:ascii="Arial" w:hAnsi="Arial" w:cs="Arial"/>
        </w:rPr>
      </w:pPr>
      <w:r>
        <w:rPr>
          <w:rFonts w:cs="Arial" w:ascii="Arial" w:hAnsi="Arial"/>
        </w:rPr>
        <w:t xml:space="preserve">Είναι συγκλονιστικό το γεγονός ότι με διαδικασίες εξπρές, άρον-άρον, συζητούνται τόσο κρίσιμα θέματα, απολύτως κρίσιμα θέματα. </w:t>
      </w:r>
    </w:p>
    <w:p>
      <w:pPr>
        <w:pStyle w:val="Normal"/>
        <w:spacing w:lineRule="auto" w:line="600"/>
        <w:ind w:firstLine="720"/>
        <w:jc w:val="both"/>
        <w:rPr>
          <w:rFonts w:ascii="Arial" w:hAnsi="Arial" w:cs="Arial"/>
        </w:rPr>
      </w:pPr>
      <w:r>
        <w:rPr>
          <w:rFonts w:cs="Arial" w:ascii="Arial" w:hAnsi="Arial"/>
        </w:rPr>
        <w:t xml:space="preserve">Εδώ, κύριε Αντιπρόεδρε, κύριε Υπουργέ των Οικονομικών, λεηλατείται αυτήν την ώρα ο ελληνικός λαός από μια φορολογική επιδρομή, η οποία είναι αβάστακτη. Μέχρι και ο άνεργος πληρώνει ΦΠΑ, που φτάνει 23% και την ίδια ώρα φέρνετε και εισάγετε συμφωνίες, οι οποίες απαλλάσσουν πλήρως τις πολυεθνικές εταιρείες από τη φορολογία στην Ελλάδα. Κέρδη υπέρογκα οι θυγατρικές των πολυεθνικών εταιρειών, αλλά φόροι μηδέν. Αυτή είναι η συμφωνία που πάμε να κυρώσουμε τώρα. Διότι έχουμε τις ελβετικές πολυεθνικές φαρμακοβιομηχανίες είτε γαλακτοβιομηχανίες είτε οτιδήποτε άλλο, που  έρχονται εδώ αντλούν κέρδη, τα οποία ως συνήθως δεν επανεπενδύονται και πηγαίνουν ως μερίσματα στις μητρικές εταιρείες. Και έρχεται εδώ αυτή η συμφωνία να πει ότι ο φόρος στα μερίσματα δεν μπορεί να υπερβαίνει το 5%. Δηλαδή μπορεί να είναι και 0,5%, που λέει ο λόγος -δηλαδή τίποτα- όταν οι άλλες εταιρείες, ομοειδείς και ανταγωνιστικές, για να το πω με αυτήν την έννοια, πληρώνουν για τα μερίσματά τους 25%. Μικρό, πάρα πολύ μικρό, αλλά μπροστά στην ασυλία των πολυεθνικών και των θυγατρικών τους καταλαβαίνετε, ότι έχουμε μια πολύ μεγάλη σκανδαλώδη ποιοτική διαφορά. Και το ερώτημα είναι, οι αναξιοπαθούντες σε αυτήν τη χώρα είναι οι πολυεθνικές και οι θυγατρικές τους; Και το λέω αυτό, διότι εδώ όλες αυτές οι συμφωνίες αποφυγής διπλής φορολογίας αυτό κάνουν, απαλλάσσουν το πολυεθνικό κεφάλαιο από τους φόρους στη χώρα μας. Και μάλιστα με τον τελευταίο φορολογικό νόμο, τον πρόσφατο, τον οποίο ψήφισε η Κυβέρνησή σας - δεν ήσασταν εσείς Υπουργός Οικονομικών, ήταν άλλος- στην ουσία τροποποιήσατε τη διάταξη που φορολογούσε στην πηγή και τις πολυεθνικές εταιρείες, με αποτέλεσμα αυτήν τη στιγμή οι πολυεθνικές εταιρείες να μην πληρώνουν τίποτα στη χώρα με τις συμφωνίες αυτές αποφυγής διπλής φορολογίας. Αυτό είναι απολύτως απαράδεκτο και προκλητικό και παρακαλώ έστω και την ύστατη στιγμή τον κύριο Αντιπρόεδρο να αλλάξει πολιτική σε αυτά τα θέματα. Και ως πρώτο βήμα που μπορεί να κάνει, είναι αυτήν την ώρα να αποσύρει αυτήν την απαράδεκτη συμφωνία, η οποία άλλωστε και στα θέματα που  υποτίθεται θέλει να διευρύνει το πεδίο των ανταλλαγών πληροφοριών, είναι ασαφής και αμφίσημ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θα έλεγα κλείνοντας, κύριε Αντιπρόεδρε, αν είναι δυνατόν να κοινοποιήσετε τη λίστα όλων όσων έχουν βγάλει από τη χώρα πάνω από ένα ορισμένο ποσό και πάνω.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 xml:space="preserve">ΦΙΛΙΠΠΟΣ ΠΕΤΣΑΛΝΙΚΟΣ </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Λέτε ότι σε αυτήν τη λίστα υπάρχουν τρανταχτά ονόματα, τα οποία υποτίθεται ότι έχουν μια θέση στο δημόσιο βίο, η οποία δεν θα επέτρεπε ίσως τέτοιου είδους κινήσεις, ειδικά αυτήν την περίοδο κρίσης. Παρακαλώ να βγουν στη  δημοσιότητα όλοι αυτοί, για να ξέρει ο κόσμος, ο απλός πολίτης που υποφέρει και βρίσκεται σε δυσπραγία, τι συμβαίνει σε αυτήν τη χώρα και ποιοι υποστηρίζουν από τη μια το μνημόνιο, αλλά τα λεφτά μας είναι έξω, διότι το μνημόνιο φέρνει την καταστροφή.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Έχει ζητήσει το λόγο και ο Κοινοβουλευτικός Εκπρόσωπος του ΠΑΣΟΚ, κ. Πρωτόπαπας. </w:t>
      </w:r>
    </w:p>
    <w:p>
      <w:pPr>
        <w:pStyle w:val="Normal"/>
        <w:spacing w:lineRule="auto" w:line="600"/>
        <w:ind w:firstLine="720"/>
        <w:jc w:val="both"/>
        <w:rPr>
          <w:rFonts w:ascii="Arial" w:hAnsi="Arial" w:cs="Arial"/>
          <w:b/>
          <w:b/>
        </w:rPr>
      </w:pPr>
      <w:r>
        <w:rPr>
          <w:rFonts w:cs="Arial" w:ascii="Arial" w:hAnsi="Arial"/>
        </w:rPr>
        <w:t xml:space="preserve">Κύριε Πρωτόπαπα, κατά τη διαδικασία του σχετικού άρθρου, με το οποίο συζητούμε αυτές τις δύο συμβάσεις, το λόγο παίρνουν μόνο οι αντιλέγοντες. Εκτιμώ ότι δεν είστε αντιλέγων, αλλά εν πάση περιπτώσει για να υπάρξει μια δίκαιη αντιμετώπιση σε σχέση και με τους προλαλήσαντες, θα σας δώσω το λόγο για δύο λεπτά, σας παρακαλώ.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ίναι υπεραρκετά. Καθαρά για λόγους δίκαιης αντιμετώπισης, διότι πρέπει να τηρούμε και τη δεοντολογία. </w:t>
      </w:r>
    </w:p>
    <w:p>
      <w:pPr>
        <w:pStyle w:val="Normal"/>
        <w:spacing w:lineRule="auto" w:line="600"/>
        <w:ind w:firstLine="720"/>
        <w:jc w:val="both"/>
        <w:rPr>
          <w:rFonts w:ascii="Arial" w:hAnsi="Arial" w:cs="Arial"/>
        </w:rPr>
      </w:pPr>
      <w:r>
        <w:rPr>
          <w:rFonts w:cs="Arial" w:ascii="Arial" w:hAnsi="Arial"/>
        </w:rPr>
        <w:t xml:space="preserve">Στο πρώτο: Εμείς ψηφίσαμε τη σχετική σύμβαση και έχουμε πλήρη εμπιστοσύνη ότι θα κάνει η Κυβέρνηση –γενικά ο Υπουργός Οικονομικών- την καλύτερη δυνατή δουλειά, προκειμένου και στο άλλο θέμα της σύμβασης με την Ελβετία να φέρει το καλύτερο δυνατό αποτέλεσμα υπέρ της χώρας και των συμφερόντων της. </w:t>
      </w:r>
    </w:p>
    <w:p>
      <w:pPr>
        <w:pStyle w:val="Normal"/>
        <w:spacing w:lineRule="auto" w:line="600"/>
        <w:ind w:firstLine="720"/>
        <w:jc w:val="both"/>
        <w:rPr>
          <w:rFonts w:ascii="Arial" w:hAnsi="Arial" w:cs="Arial"/>
        </w:rPr>
      </w:pPr>
      <w:r>
        <w:rPr>
          <w:rFonts w:cs="Arial" w:ascii="Arial" w:hAnsi="Arial"/>
        </w:rPr>
        <w:t xml:space="preserve">Θέλω, όμως, κύριε Πρόεδρε, να διαβεβαιώσω κατά τον πιο απόλυτο και κατηγορηματικό τρόπο σε ένα άλλο θέμα, το οποίο όμως ούτως ή άλλως λόγω Ελβετίας συνδέεται με τη γενικότερη αυτή συζήτηση, ότι η Κοινοβουλευτική Ομάδα του ΠΑΣΟΚ είναι απολύτως πρόθυμη στο σύνολό της να διευκολύνει το έργο του Προεδρείου της Βουλής, προκειμένου να μην υπάρχει αυτή η σκιά η οποία υπήρξε για ένα διάστημα ή επιχειρήθηκε να  υπάρξει –λανθασμένα κατά τη γνώμη μου- ότι δήθεν υπάρχουν καταθέσεις πολιτικών στην Ελβετία, που δήθεν δε δηλώνονται. Φυσικά προκειμένου να γίνει μια πλήρης και ενδελεχής έρευνα σ’ αυτό το θέμα, θα διευκολύνουμε απόλυτα στον τρόπο και τη διαδικασία που θα επιλέξετε. Και δηλώνω με τον πιο κατηγορηματικό τρόπο ότι δίνουμε πλήρη εξουσιοδότηση με τη φόρμα που θα επιλεγεί προκειμένου να γίνει η σχετική έρευνα και να διευκολυνθεί αυτή η σχετική έρευνα στην Ελβετία. </w:t>
      </w:r>
    </w:p>
    <w:p>
      <w:pPr>
        <w:pStyle w:val="Normal"/>
        <w:spacing w:lineRule="auto" w:line="600"/>
        <w:ind w:firstLine="720"/>
        <w:jc w:val="both"/>
        <w:rPr>
          <w:rFonts w:ascii="Arial" w:hAnsi="Arial" w:cs="Arial"/>
        </w:rPr>
      </w:pPr>
      <w:r>
        <w:rPr>
          <w:rFonts w:cs="Arial" w:ascii="Arial" w:hAnsi="Arial"/>
        </w:rPr>
        <w:t xml:space="preserve">Κλείνω λέγοντας σε σχέση με την παρατήρηση του αξιότιμου Προέδρου του Λαϊκού Ορθόδοξου Συναγερμού, ότι βεβαίως χρειάζεται να αναλάβουμε όλοι τις ευθύνες μας, αλλά κάποια στιγμή πρέπει να αποφασίσουμε τελικά αν κάποια πράγματα πρέπει να γίνουν και να αλλάξουν στη χώρα -και μιλώ για διαρθρωτικές αλλαγές- ή όχι. Η γνώμη μας είναι «ναι». Αλλά το «ναι» σημαίνει ότι θα αναλάβουμε όλοι τις ευθύνες μας και θα συμβάλουμε χωρίς λαϊκισμούς και χωρίς τα αρνητικά φαινόμενα -που με ευθύνη κυρίως της Νέας Δημοκρατίας εμφανίστηκαν αυτές τις μέρες- προκειμένου αυτές οι αλλαγές να γίνουν, να πετύχουν και η χώρα να βαδίσει ασφαλής και σταθερή μέσα στην ευρωπαϊκή οικογένεια. Εκεί είμαστε όλοι προ των ευθυνών μας. Και δυστυχώς μέχρι στιγμής δεν τις έχουμε αναλάβει όλοι.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Καρατζαφέρη, θέλετε το λόγο για ένα λεπτό;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Για λιγότερ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ωτόπαπα, συμφωνώ απολύτως με αυτό που είπατε στο τέλος. Πρέπει να γίνουν διαρθρωτικές αλλαγές στη χώρα αλλά από μια κυβέρνηση γι’ αυτό το σκοπό. Αυτή η κυβέρνηση ονομάστηκε μεταβατική για να εκπληρώσει ένα συγκεκριμένο στόχο. Αυτό προτείνουμε κι εμείς. Ένα σφιχτό σχήμα με τη σύμφωνη γνώμη των τριών Αρχηγών με προοπτική κάποιου χρόνου για να κάνει διαρθρωτικές αλλαγές. Αυτή η κυβέρνηση δεν έχει την εντολή για διαρθρωτικές αλλαγές παρά μόνο για τη διεκπεραίωση της συμφωνίας της 26ης Οκτωβρίου, ό,τι αφορά στην 26η Οκτωβρίου. Άρα, λοιπόν, αν θέλουμε να προχωρήσουμε, ή θα κάνουμε εκλογές τώρα για να ξεκαθαριστεί το τοπίο –χωρίς να περιμένουμε την 19η Φεβρουαρίου- ή θα υπάρχει ένα σφιχτό σχήμα εθνικής σωτηρίας που θα αναλάβει πρωτοβουλίες σαν αυτές που υπαινιχθήκατε πριν από λί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Πριν δώσω το λόγο στον κ. Ευάγγελο Βενιζέλο, θα μου επιτρέψετε να κάνω μια πολύ σύντομη ενημερωτική παρέμβαση. </w:t>
      </w:r>
    </w:p>
    <w:p>
      <w:pPr>
        <w:pStyle w:val="Normal"/>
        <w:spacing w:lineRule="auto" w:line="600"/>
        <w:ind w:firstLine="720"/>
        <w:jc w:val="both"/>
        <w:rPr>
          <w:rFonts w:ascii="Arial" w:hAnsi="Arial" w:cs="Arial"/>
        </w:rPr>
      </w:pPr>
      <w:r>
        <w:rPr>
          <w:rFonts w:cs="Arial" w:ascii="Arial" w:hAnsi="Arial"/>
        </w:rPr>
        <w:t xml:space="preserve">Θυμάστε όλοι -έγιναν αναφορές και από τον κ. Καρατζαφέρη και από τον κ. Πρωτόπαπα- την πρόταση που είχα κάνει κατά τη συζήτηση του προϋπολογισμού στην Ολομέλεια να εξουσιοδοτήσουμε όλοι οι Βουλευτές, ή όσοι συνάδελφοι θέλουν, για να γίνει διερεύνηση αν υπάρχουν λογαριασμοί πολιτικών στην Ελβετία, για να μην πλανάται η παραμικρή σκιά. Η διαφάνεια, το άπλετο φως είναι πάντα η καλύτερη απάντηση σε όποιες προσπάθειες γίνονται είτε ηθελημένα είτε αθέλητα, καμμιά φορά από επιπολαιότητα, από δηλώσεις για τέτοια θέματα. </w:t>
      </w:r>
    </w:p>
    <w:p>
      <w:pPr>
        <w:pStyle w:val="Normal"/>
        <w:spacing w:lineRule="auto" w:line="600"/>
        <w:ind w:firstLine="720"/>
        <w:jc w:val="both"/>
        <w:rPr>
          <w:rFonts w:ascii="Arial" w:hAnsi="Arial" w:cs="Arial"/>
        </w:rPr>
      </w:pPr>
      <w:r>
        <w:rPr>
          <w:rFonts w:cs="Arial" w:ascii="Arial" w:hAnsi="Arial"/>
        </w:rPr>
        <w:t>Θέλω να σας ενημερώσω ότι μετά από συνεχείς επαφές και με την Τράπεζα της Ελλάδας, που γνωρίζει τα τραπεζικά θέματα και συνεργάζεται με την Κεντρική Τράπεζα της Ελβετίας αλλά και με την Ένωση Ελληνικών Τραπεζών, καθώς επίσης και με έγκριτους νομικούς, διαπιστώνουμε ότι εκείνο που πρέπει να κάνουμε είναι, εμείς, ένας έκαστος, δηλαδή, να εξουσιοδοτήσουμε το αντίστοιχο όργανο, την Ένωση Τραπεζών στην Ελβετία, για να γίνει η διερεύνηση της ύπαρξης ή μη λογαριασμών. Δηλαδή, δεν μπορεί να εξουσιοδοτηθεί, όπως αρχικά είχαν υπάρξει σκέψεις, η Επιτροπή Ελέγχου του Πόθεν Έσχες και να ενεργήσει για λογαριασμό μας. Για να μην υπάρξει το παραμικρό εμπόδιο, η παραμικρή επιφύλαξη και η παραμικρή δικαιολογία από πλευράς της Ελβετίας, σύμφωνα με τα ισχύοντα εκεί και το δικό τους δίκαιο και το παραμικρό εμπόδιο, τις επόμενες μέρες θα είμαστε έτοιμοι και θα δώσουμε αυτό το πρότυπο της ατομικής εξουσιοδότησης, την οποία θα υπογράφουμε ο καθένας από εμάς, για να μας απαντήσουν από την Ελβετία για το αν υπάρχουν ή δεν υπάρχουν λογαριασμοί. Είχα πει ότι πρώτος θα υπογράψω εγώ και τότε όλοι οι συνάδελφοι στην Αίθουσα είχαν πει ότι βεβαίως θα πρέπει να γίνει αυτό και ότι όλοι είναι πρόθυμοι να δώσουν αυτήν την εξουσιοδότηση, αλλά είναι θέμα που επαφίεται στον καθένα από τους Βουλευτέ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Για τους άλλους φορολογικούς παραδείσους,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ν έχετε συγκεκριμένη πρόταση να στείλουμε και στους άλλους φορολογικούς παραδείσους. Η εξουσιοδότηση αυτή ή παρόμοια εξουσιοδότηση μπορεί…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ν μου επιτρέπε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ξαναλέω και σας ενημερώνω ότι, για παράδειγμα, ξεκινώντας από την Ελβετία, διαπιστώνουμε ότι δεν μπορούμε να εξουσιοδοτήσουμε κάποιον άλλο να ενεργήσει για λογαριασμό μας. Θα πρέπει εμείς να εξουσιοδοτήσουμε. Αυτό τι σημαίνει πρακτικά; Ότι και για οποιαδήποτε άλλη περίπτωση θα πρέπει να δώσουμε μια τέτοια εξουσιοδότηση. Είμαι πολύ σαφής.</w:t>
      </w:r>
    </w:p>
    <w:p>
      <w:pPr>
        <w:pStyle w:val="Normal"/>
        <w:spacing w:lineRule="auto" w:line="600"/>
        <w:ind w:firstLine="720"/>
        <w:jc w:val="both"/>
        <w:rPr>
          <w:rFonts w:ascii="Arial" w:hAnsi="Arial" w:cs="Arial"/>
        </w:rPr>
      </w:pPr>
      <w:r>
        <w:rPr>
          <w:rFonts w:cs="Arial" w:ascii="Arial" w:hAnsi="Arial"/>
        </w:rPr>
        <w:t>Και σε ό,τι αφορά την παρατήρηση του κ. Καρατζαφέρη που είπε ότι αυτό θα πρέπει να αφορά και τους πρώην Βουλευτές, επαναλαμβάνω, κύριε Καρατζαφέρη, ότι είναι μια διαδικασία ατομικής πρωτοβουλίας που πρέπει να πάρουμε ο καθένας μας. Επομένως, και από τους πρώην Βουλευτές, όσοι θέλουν, θα πρέπει να πάρουν αυτή την πρωτοβουλία.</w:t>
      </w:r>
    </w:p>
    <w:p>
      <w:pPr>
        <w:pStyle w:val="Normal"/>
        <w:spacing w:lineRule="auto" w:line="600"/>
        <w:ind w:firstLine="720"/>
        <w:jc w:val="both"/>
        <w:rPr>
          <w:rFonts w:ascii="Arial" w:hAnsi="Arial" w:cs="Arial"/>
        </w:rPr>
      </w:pPr>
      <w:r>
        <w:rPr>
          <w:rFonts w:cs="Arial" w:ascii="Arial" w:hAnsi="Arial"/>
        </w:rPr>
        <w:t>Αυτά, λοιπόν, ενημερωτικά γιατί δημιουργούνται κι ερωτήματα, γιατί μέχρι τώρα δεν έχει υπάρξει αυτό το πρότυπο της εξουσιοδότησης. Θέλουμε να είμαστε απόλυτα σίγουροι ότι δεν θα βρουν κάποια πρόφαση και από την πλευρά της Ελβετίας να πουν ότι δεν είναι έγκυρο και άρα, γι’ αυτό το λόγο δεν απαντούν.</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θα ήθελα το λόγο για τριάντα δευτερόλεπ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α, σας απάντησα, κύριε Παπαδημούλη. Λέω ότι έχοντας την εμπειρία αυτών των ημερών και εβδομάδων της αναζήτησης του τι ισχύει στο τραπεζικό δίκαιο της Ελβετίας, θα πρέπει να κάνουμε αυτή τη διαδικασία. Επομένως και για οποιαδήποτε άλλη περίπτωση αν υπάρξει θέμα, θα πρέπει να ακολουθηθεί, κατά την ταπεινή μου άποψη, μάλλον η ίδια διαδικασία.</w:t>
      </w:r>
    </w:p>
    <w:p>
      <w:pPr>
        <w:pStyle w:val="Normal"/>
        <w:spacing w:lineRule="auto" w:line="600"/>
        <w:ind w:firstLine="720"/>
        <w:jc w:val="both"/>
        <w:rPr>
          <w:rFonts w:ascii="Arial" w:hAnsi="Arial" w:cs="Arial"/>
        </w:rPr>
      </w:pPr>
      <w:r>
        <w:rPr>
          <w:rFonts w:cs="Arial" w:ascii="Arial" w:hAnsi="Arial"/>
        </w:rPr>
        <w:t>Ο Αντιπρόεδρος της Κυβέρνησης και Υπουργός Οικονομικών κ. Βενιζέλος έχει το λόγο.</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αναφέρομαι κατ’ αρχάς, στο κυρωτικό νομοσχέδιο και για την ακρίβεια στα δύο κυρωτικά νομοσχέδια που συζητούνται, αυτό που αφορά τη σύμβαση αποφυγής διπλής φορολογίας μεταξύ Ελλάδος και Ελβετικής Συνομοσπονδίας και αυτό που αφορά τη σύμβαση αποφυγής διπλής φορολογίας μεταξύ Ελλάδος και Καναδά.</w:t>
      </w:r>
    </w:p>
    <w:p>
      <w:pPr>
        <w:pStyle w:val="Normal"/>
        <w:spacing w:lineRule="auto" w:line="600"/>
        <w:ind w:firstLine="720"/>
        <w:jc w:val="both"/>
        <w:rPr>
          <w:rFonts w:ascii="Arial" w:hAnsi="Arial" w:cs="Arial"/>
        </w:rPr>
      </w:pPr>
      <w:r>
        <w:rPr>
          <w:rFonts w:cs="Arial" w:ascii="Arial" w:hAnsi="Arial"/>
        </w:rPr>
        <w:t xml:space="preserve">Λυπάμαι που το λέω, αλλά η τοποθέτηση του κ. Παπαδημούλη με εξέπληξε αρνητικά. Και η δημαγωγία και η απλούστευση έχουν τα όριά τους. Η Κοινοβουλευτική Ομάδα του ΣΥΡΙΖΑ και προσωπικά ο κ. Παπαδημούλης με έγγραφες ερωτήσεις και με παρεμβάσεις στην Ολομέλεια και στην Επιτροπή Οικονομικών Υποθέσεων ζητούσε να κυρωθεί αυτή η σύμβαση από την Ολομέλεια εμπροθέσμως. </w:t>
      </w:r>
    </w:p>
    <w:p>
      <w:pPr>
        <w:pStyle w:val="Normal"/>
        <w:spacing w:lineRule="auto" w:line="600"/>
        <w:ind w:firstLine="720"/>
        <w:jc w:val="both"/>
        <w:rPr>
          <w:rFonts w:ascii="Arial" w:hAnsi="Arial" w:cs="Arial"/>
        </w:rPr>
      </w:pPr>
      <w:r>
        <w:rPr>
          <w:rFonts w:cs="Arial" w:ascii="Arial" w:hAnsi="Arial"/>
        </w:rPr>
        <w:t>Αναζητήσαμε τη σύμβαση αυτή, η οποία είχε υπογραφεί το Νοέμβριο του 2010 με πρωτοβουλία του Υπουργείου Εξωτερικών. Ξέρει η Βουλή πάρα πολύ καλά ότι αναμένουν την κύρωσή τους εκατοντάδες συμβάσεων και το Υπουργείο Εξωτερικών ακολουθεί μια τυπική διαδικασία εισαγωγής των συμβάσεων αυτών στη Βουλή προς κύρωση. Ανασύραμε τη σύμβαση αυτή και εισάγεται προς κύρωση στη Βουλή υπό την πίεση της Κοινοβουλευτικής Ομάδας του ΣΥΡΙΖΑ και του κ. Παπαδημούλη, επειδή θεωρούσαμε ότι αυτό θα συμβάλει στη διευκόλυνση της ανταλλαγής φορολογικών πληροφοριών και στη μάχη που δίνουμε κατά της φοροδιαφυγής.</w:t>
      </w:r>
    </w:p>
    <w:p>
      <w:pPr>
        <w:pStyle w:val="Normal"/>
        <w:spacing w:lineRule="auto" w:line="600"/>
        <w:ind w:firstLine="720"/>
        <w:jc w:val="both"/>
        <w:rPr>
          <w:rFonts w:ascii="Arial" w:hAnsi="Arial" w:cs="Arial"/>
        </w:rPr>
      </w:pPr>
      <w:r>
        <w:rPr>
          <w:rFonts w:cs="Arial" w:ascii="Arial" w:hAnsi="Arial"/>
        </w:rPr>
        <w:t xml:space="preserve">Και τώρα που εισάγεται αυτή η τυπική συμφωνία για την αποφυγή της διπλής φορολογίας και για την ανταλλαγή φορολογικών πληροφοριών, ανεβαίνει στο Βήμα ο κ. Παπαδημούλης, απευθύνεται στη Βουλή και στο λαό και διακινεί την ανακρίβεια επιχειρώντας μια επικοινωνιακή εξαπάτηση ότι αυτή η συμφωνία, η τυπική περί αποφυγής διπλής φορολογίας είναι η περιβόητη συμφωνία με την Ελβετία για τη φορολόγηση καταθέσεων ελληνικού ενδιαφέροντος. </w:t>
      </w:r>
    </w:p>
    <w:p>
      <w:pPr>
        <w:pStyle w:val="Normal"/>
        <w:spacing w:lineRule="auto" w:line="600"/>
        <w:ind w:firstLine="720"/>
        <w:jc w:val="both"/>
        <w:rPr>
          <w:rFonts w:ascii="Arial" w:hAnsi="Arial" w:cs="Arial"/>
        </w:rPr>
      </w:pPr>
      <w:r>
        <w:rPr>
          <w:rFonts w:cs="Arial" w:ascii="Arial" w:hAnsi="Arial"/>
        </w:rPr>
        <w:t>Τι σχέση έχει αυτή η τυπική συμφωνία, η οποία τροποποιεί συμφωνία που ισχύει από το 1984 μεταξύ Ελβετίας και Ελλάδος, με τη συμφωνία που έκανε η Γερμανία και το Ηνωμένο Βασίλειο πριν από μερικούς μήνες και στα χνάρια της οποίας πατάει η Ελλάδα, για να κάνει τώρα μια τέτοια τρίτη συμφωνία με την Ελβετία, παρά τις αντιρρήσεις όντως της Ευρωπαϊκής Επιτροπής, η οποία θέλει την ιδεώδη συμφωνία με την Ελβετία, αλλά δεν έχει φέρει μέχρι σήμερα καμμιά συμφωνία με την Ελβετία.</w:t>
      </w:r>
    </w:p>
    <w:p>
      <w:pPr>
        <w:pStyle w:val="Normal"/>
        <w:spacing w:lineRule="auto" w:line="600"/>
        <w:ind w:firstLine="720"/>
        <w:jc w:val="both"/>
        <w:rPr>
          <w:rFonts w:ascii="Arial" w:hAnsi="Arial" w:cs="Arial"/>
        </w:rPr>
      </w:pPr>
      <w:r>
        <w:rPr>
          <w:rFonts w:cs="Arial" w:ascii="Arial" w:hAnsi="Arial"/>
        </w:rPr>
        <w:t>Άλλωστε η Ευρωπαϊκή Επιτροπή, όπως είπα και στον Επίτροπο τον κ. Σεμέτα πριν από λίγες ημέρες που τον συνάντησα στις Βρυξέλλες, έχει στάδιο δόξης λαμπρό, γιατί υπάρχουν χώρες-μέλη της Ευρωπαϊκής Ένωσης και της Ευρωζώνης που δεν έχουν συμμορφωθεί με τις εγγυήσεις οι οποίες πρέπει να υπάρχουν, για να αποφεύγεται η διακίνηση «μαύρου» χρήματος και να διασφαλίζεται η ανταλλαγή φορολογικών πληροφοριών. Άρα, είναι ψεύδος ότι η συμφωνία αυτή έχει οποιαδήποτε σχέση με τη συμφωνία που επεξεργαζόμαστε και το προσύμφωνο της οποίας θα υπογραφεί –θέλω να ελπίζω- το συντομότερο, γιατί έχουν ανταλλαγεί τα σχέδια, προκειμένου να εφαρμόσουμε και εμείς αυτό που εφάρμοσε η Γερμανία και το Ηνωμένο Βασίλειο.</w:t>
      </w:r>
    </w:p>
    <w:p>
      <w:pPr>
        <w:pStyle w:val="Normal"/>
        <w:spacing w:lineRule="auto" w:line="600"/>
        <w:ind w:firstLine="720"/>
        <w:jc w:val="both"/>
        <w:rPr/>
      </w:pPr>
      <w:r>
        <w:rPr>
          <w:rFonts w:cs="Arial" w:ascii="Arial" w:hAnsi="Arial"/>
        </w:rPr>
        <w:t xml:space="preserve">Και οι παρατηρήσεις που έκανε το </w:t>
      </w:r>
      <w:r>
        <w:rPr>
          <w:rFonts w:cs="Arial" w:ascii="Arial" w:hAnsi="Arial"/>
          <w:lang w:val="en-US"/>
        </w:rPr>
        <w:t>Bundesrat</w:t>
      </w:r>
      <w:r>
        <w:rPr>
          <w:rFonts w:cs="Arial" w:ascii="Arial" w:hAnsi="Arial"/>
        </w:rPr>
        <w:t>, η Γερμανική Άνω Βουλή, προφανώς θα ληφθούν υπ' όψιν από εμάς και είμαστε σε στενή συνεργασία με τις δύο χώρες. Και αν η Ευρωπαϊκή Επιτροπή έχει αντιρρήσεις, να προβάλει τις αντιρρήσεις αυτές στη γερμανική κυβέρνηση και στη βρετανική κυβέρνηση και όχι στην ελληνική Κυβέρνηση η οποία έχει την πρόσθετη δυσκολία να διαχειρίζεται ένα πρόγραμμα στήριξης της ελληνικής οικονομίας από την Ευρωπαϊκή Ένωση και το Διεθνές Νομισματικό Ταμείο. Και όταν μιλήσουμε για αυτή τη συμφωνία που θα αποκαλύψει το πραγματικό μέγεθος των χρημάτων ελληνικής προέλευσης που βρίσκονται σε ελβετικές τράπεζες, εκεί θα πει ο καθένας τι νομίζει ότι πρέπει να προστεθεί ή να αφαιρεθεί επί τη βάση των δυνατοτήτων που μας παρέχει το διεθνές δίκαιο και αυτό το πλαίσιο που διαμορφώνεται.</w:t>
      </w:r>
    </w:p>
    <w:p>
      <w:pPr>
        <w:pStyle w:val="Normal"/>
        <w:spacing w:lineRule="auto" w:line="600"/>
        <w:ind w:firstLine="720"/>
        <w:jc w:val="both"/>
        <w:rPr>
          <w:rFonts w:ascii="Arial" w:hAnsi="Arial" w:cs="Arial"/>
        </w:rPr>
      </w:pPr>
      <w:r>
        <w:rPr>
          <w:rFonts w:cs="Arial" w:ascii="Arial" w:hAnsi="Arial"/>
        </w:rPr>
        <w:t>Και εκεί θα δούμε ότι υπάρχουν πολύ σοβαρά προβλήματα –φοβούμαι- διότι υπάρχουν καταθέσεις οι οποίες μπορεί να μην προέρχονται από δραστηριότητα στην Ελλάδα και πρέπει η Βουλή των Ελλήνων να τοποθετηθεί σε συνδυασμό με την έκκλησή μου προς τον ελληνικό λαό και προς τους Έλληνες της Διασποράς και προς το ελληνικό ναυτιλιακό κεφάλαιο, να διαμορφώσουμε ένα κίνημα επιστροφής των καταθέσεων στην Ελλάδα. Γιατί ακόμα και αν υπάρχουν καταθέσεις επιχειρηματικού χαρακτήρα που δεν φορολογούνται ούτε στην Ελλάδα, αλλά βρίσκονται στο εξωτερικό, είναι πάρα πολύ σημαντικό αυτές να έρθουν και να κατατεθούν στο ελληνικό τραπεζικό σύστημα, για να αυξήσουμε τα επίπεδα ρευστότητας της ελληνικής οικονομίας.</w:t>
      </w:r>
    </w:p>
    <w:p>
      <w:pPr>
        <w:pStyle w:val="Normal"/>
        <w:spacing w:lineRule="auto" w:line="600"/>
        <w:ind w:firstLine="720"/>
        <w:jc w:val="both"/>
        <w:rPr/>
      </w:pPr>
      <w:r>
        <w:rPr>
          <w:rFonts w:cs="Arial" w:ascii="Arial" w:hAnsi="Arial"/>
        </w:rPr>
        <w:t xml:space="preserve">Θα μπορούσαμε και να μην κυρώσουμε τη σύμβαση. Δεν θα είχαμε σε ισχύ το άρθρο </w:t>
      </w:r>
      <w:r>
        <w:rPr>
          <w:rFonts w:cs="Arial" w:ascii="Arial" w:hAnsi="Arial"/>
          <w:lang w:val="en-US"/>
        </w:rPr>
        <w:t>VI</w:t>
      </w:r>
      <w:r>
        <w:rPr>
          <w:rFonts w:cs="Arial" w:ascii="Arial" w:hAnsi="Arial"/>
        </w:rPr>
        <w:t xml:space="preserve"> που ενισχύει τις δυνατότητές μας στην ανταλλαγή πληροφοριών. Εάν δεν κυρώσουμε την τροποποίηση, θα ισχύει ούτως ή άλλως η αρχική συμφωνία του 1984. Προστίθεται η δυνατότητα της ανταλλαγής με πιο οργανωμένο τρόπο φορολογικών πληροφοριών. </w:t>
      </w:r>
    </w:p>
    <w:p>
      <w:pPr>
        <w:pStyle w:val="Normal"/>
        <w:spacing w:lineRule="auto" w:line="600"/>
        <w:ind w:firstLine="720"/>
        <w:jc w:val="both"/>
        <w:rPr>
          <w:rFonts w:ascii="Arial" w:hAnsi="Arial" w:cs="Arial"/>
        </w:rPr>
      </w:pPr>
      <w:r>
        <w:rPr>
          <w:rFonts w:cs="Arial" w:ascii="Arial" w:hAnsi="Arial"/>
        </w:rPr>
        <w:t xml:space="preserve">Να σας πω και κάτι άλλο. Επειδή η Ελβετική Συνομοσπονδία την έχει κυρώσει αυτή τη σύμβαση και επειδή διαπραγματευόμαστε μαζί της το κρίσιμο ζήτημα της πραγματικής συμφωνίας για τις καταθέσεις ελληνικού ενδιαφέροντος, είναι λογικό και ευπρεπές εμείς να έχουμε κυρώσει τη συμφωνία αυτή η οποία είναι μία συνήθης συμφωνία αποφυγής διπλής φορολογίας που έχουμε υπογράψει με όλες τις χώρες του κόσμου σχεδόν. </w:t>
      </w:r>
    </w:p>
    <w:p>
      <w:pPr>
        <w:pStyle w:val="Normal"/>
        <w:spacing w:lineRule="auto" w:line="600"/>
        <w:ind w:firstLine="720"/>
        <w:jc w:val="both"/>
        <w:rPr>
          <w:rFonts w:ascii="Arial" w:hAnsi="Arial" w:cs="Arial"/>
        </w:rPr>
      </w:pPr>
      <w:r>
        <w:rPr>
          <w:rFonts w:cs="Arial" w:ascii="Arial" w:hAnsi="Arial"/>
        </w:rPr>
        <w:t>Άρα, δεν μπορώ να ακούω από του Βήματος της Βουλής τον ανακριβή ισχυρισμό ότι ο Γερμανός Υπουργός εμφάνισε μία συμφωνία άλλη πολύ αυστηρότερη και η γερμανική Βουλή τη θέλει ακόμη αυστηρότερη και εμείς εμφανίζουμε μία επιεική συμφωνία. Τι σχέση έχει το ένα με το άλλο; Γιατί δηλητηριάζετε την ψυχή του ελληνικού λαού; Γιατί δηλητηριάζετε την ψυχή αυτού που αγωνίζεται να πληρώσει τις υποχρεώσεις του, το ειδικό τέλος ακινήτων ή τα τέλη κυκλοφορίας του αυτοκινήτου του, με το επιχείρημα ότι διευκολύνουμε τις πολυεθνικές εταιρείες; Κάνουμε αγώνα για τις ενδοομιλιακές συναλλαγές, κάνουμε προσπάθεια να καταπολεμήσουμε τη φοροδιαφυγή αλλά θέλει στήριξη, όχι εύκολες δημαγωγίες.</w:t>
      </w:r>
    </w:p>
    <w:p>
      <w:pPr>
        <w:pStyle w:val="Normal"/>
        <w:spacing w:lineRule="auto" w:line="600"/>
        <w:ind w:firstLine="720"/>
        <w:jc w:val="both"/>
        <w:rPr/>
      </w:pPr>
      <w:r>
        <w:rPr>
          <w:rFonts w:cs="Arial" w:ascii="Arial" w:hAnsi="Arial"/>
        </w:rPr>
        <w:t>Είναι σημαντικό, λοιπόν, να είμαστε συνεπείς στη σχέση μας με την Ελβετική Συνομοσπονδία, για να μπορέσουμε να διεκδικήσουμε από αυτούς το καλύτερο δυνατό αποτέλεσμα. Αυτή η συμφωνία δεν έχει καμμία σχέση με αυτό που έχω ανακοινώσει ως διαπραγμάτευση και επικείμενη σύμβαση με την Ελβετία, για την αποκάλυψη του όγκου των καταθέσεων και τη δίκαιη φορολόγηση.</w:t>
      </w:r>
    </w:p>
    <w:p>
      <w:pPr>
        <w:pStyle w:val="Normal"/>
        <w:spacing w:lineRule="auto" w:line="600"/>
        <w:ind w:firstLine="720"/>
        <w:jc w:val="both"/>
        <w:rPr>
          <w:rFonts w:ascii="Arial" w:hAnsi="Arial" w:cs="Arial"/>
        </w:rPr>
      </w:pPr>
      <w:r>
        <w:rPr>
          <w:rFonts w:cs="Arial" w:ascii="Arial" w:hAnsi="Arial"/>
        </w:rPr>
        <w:t>Δεύτερο ζήτημα. Ένας Βουλευτής ελληνικής καταγωγής του ελβετικού κοινοβουλίου αναφέρθηκε σε καταθέσεις Ελλήνων πολιτικών στην Ελβετία. Κληθείς από τα αρμόδια όργανα της ελληνικής Βουλής να προσκομίσει στοιχεία, δεν είχε να πει τίποτε. Κατόπιν αυτού πρέπει οι Έλληνες Βουλευτές να αποθέτουν την τιμή του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Έγινε πρωτοσέλιδο, όμω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στην Ένωση Ελβετικών Τραπεζών, στην Ένωση Τραπεζών των Νήσων της Μάγχης ή δεν ξέρω και εγώ σε ποια άλλη Ένωση Τραπεζών φορολογικών παραδείσων. Αυτό είναι το πρόβλημα της χώρας.</w:t>
      </w:r>
    </w:p>
    <w:p>
      <w:pPr>
        <w:pStyle w:val="Normal"/>
        <w:spacing w:lineRule="auto" w:line="600"/>
        <w:ind w:firstLine="720"/>
        <w:jc w:val="both"/>
        <w:rPr/>
      </w:pPr>
      <w:r>
        <w:rPr>
          <w:rFonts w:cs="Arial" w:ascii="Arial" w:hAnsi="Arial"/>
        </w:rPr>
        <w:t xml:space="preserve">Θα ήμουν ευτυχής, αν τα κόμματα τοποθετούνταν απέναντι σ’ αυτό το θέμα με έναν τρόπο που θα είναι συγκροτημένος όμως και θα έχει αρχή, μέση και τέλος. Πού οδηγεί και τι σημαίνει αυτό; Οι παράνομες καταθέσεις και το ξέπλυμα θα είναι σε ατομικούς λογαριασμούς φυσικών προσώπων ή θα είναι συγκεκαλυμμένες πίσω από διάφορες εταιρείες οποιασδήποτε νομικής μορφής, το πιο απλό εξωχώριες εταιρείες, </w:t>
      </w:r>
      <w:r>
        <w:rPr>
          <w:rFonts w:cs="Arial" w:ascii="Arial" w:hAnsi="Arial"/>
          <w:lang w:val="en-US"/>
        </w:rPr>
        <w:t>offshore</w:t>
      </w:r>
      <w:r>
        <w:rPr>
          <w:rFonts w:cs="Arial" w:ascii="Arial" w:hAnsi="Arial"/>
        </w:rPr>
        <w:t xml:space="preserve">;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ς μιλήσουμε έντιμα στον ελληνικό λαό. Τα πολιτικά πρόσωπα εκτίθενται στην κρίση του. Τα περιουσιακά στοιχεία, η δραστηριότητα, ο λόγος, οι ικανότητες, το ήθος κρίνονται καθημερινά. Όταν όμως εφαρμόζουμε διαδικασίες, θα παρακαλούσα οι διαδικασίες αυτές να είναι ουσιαστικές, ειλικρινείς και σε βάθο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το λόγο επί προσωπικ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ολοκληρώσει ο κύριος Υπουργός πρώτα.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Έρχομαι τώρα στα θέματα που έθεσε ο κ. Καρατζαφέρης. Κατ’ αρχάς διάβασα να κυκλοφορεί, κύριε Καρατζαφέρη, αυτού του είδους η ερώτηση, αν το Υπουργείο Οικονομικών κατέβαλε ένα τίμημα στα Ναυπηγεία.</w:t>
      </w:r>
    </w:p>
    <w:p>
      <w:pPr>
        <w:pStyle w:val="Normal"/>
        <w:spacing w:lineRule="auto" w:line="600"/>
        <w:ind w:firstLine="720"/>
        <w:jc w:val="both"/>
        <w:rPr>
          <w:rFonts w:ascii="Arial" w:hAnsi="Arial" w:cs="Arial"/>
        </w:rPr>
      </w:pPr>
      <w:r>
        <w:rPr>
          <w:rFonts w:cs="Arial" w:ascii="Arial" w:hAnsi="Arial"/>
        </w:rPr>
        <w:t xml:space="preserve">Ξέρετε πάρα πολύ καλά -και το κόμμα σας κατέχει τη θέση του Αναπληρωτή Υπουργού Εθνικής Άμυνας- ότι τα θέματα αυτά τα διαχειρίζεται το Υπουργείο Εθνικής Άμυνας και όχι το Υπουργείο Οικονομικών. Πληρωμές και παρακολούθηση συμβάσεων κάνει το Υπουργείο Άμυνας. Το Υπουργείο Οικονομικών, όταν του ζητούνται ονοματισμένα στον προϋπολογισμό κονδύλια, τα χορηγεί, εφόσον έχει. Αν δεν έχει, δεν τα χορηγεί καν. </w:t>
      </w:r>
    </w:p>
    <w:p>
      <w:pPr>
        <w:pStyle w:val="Normal"/>
        <w:spacing w:lineRule="auto" w:line="600"/>
        <w:ind w:firstLine="720"/>
        <w:jc w:val="both"/>
        <w:rPr>
          <w:rFonts w:ascii="Arial" w:hAnsi="Arial" w:cs="Arial"/>
        </w:rPr>
      </w:pPr>
      <w:r>
        <w:rPr>
          <w:rFonts w:cs="Arial" w:ascii="Arial" w:hAnsi="Arial"/>
        </w:rPr>
        <w:t>Άρα, να λύσετε στο επίπεδο του Υπουργείου Αμύνης τα θέματα αυτά, να διαμορφωθεί μία πολιτική με αρχή, μέση και τέλος και να ξέρουμε εάν θέλουμε να εκτελεστούν ή να καταγγελθούν αυτές οι συμβάσεις και ποια είναι η επόμενη ημέρα. Αν έγινε και συνεδρίαση στην Επιτροπή Εξοπλισμών, τότε η επιτροπή αυτή και με διακομματική συναίνεση να αναλάβει την ευθύνη της.</w:t>
      </w:r>
    </w:p>
    <w:p>
      <w:pPr>
        <w:pStyle w:val="Normal"/>
        <w:spacing w:lineRule="auto" w:line="600"/>
        <w:ind w:firstLine="720"/>
        <w:jc w:val="both"/>
        <w:rPr>
          <w:rFonts w:ascii="Arial" w:hAnsi="Arial" w:cs="Arial"/>
        </w:rPr>
      </w:pPr>
      <w:r>
        <w:rPr>
          <w:rFonts w:cs="Arial" w:ascii="Arial" w:hAnsi="Arial"/>
        </w:rPr>
        <w:t>Φεύγοντας από το Υπουργείο Άμυνας, άφησα ένα πλαίσιο συμβατικό, νομοθετικό. Όποιος έχει την ευθύνη να το διαχειριστεί και να δώσει μία λύση, αλλά να ξέρει ο καθένας τι κάνει τη στιγμή που διαχειρίζεται το θέμα. Εγώ το διαχειρίστηκα με απόλυτη διαφάνεια, το εμφάνισα ενώπιον της Βουλής, προσπαθώντας να λύσω όχι μόνο το θέμα του Πολεμικού Ναυτικού, αλλά και της ναυπηγικής βιομηχανίας. Το θέμα είναι δισεπίλυτο να το αντιμετωπίσει η Κυβέρνηση και η ευρεία κοινοβουλευτική Πλειοψηφία.</w:t>
      </w:r>
    </w:p>
    <w:p>
      <w:pPr>
        <w:pStyle w:val="Normal"/>
        <w:spacing w:lineRule="auto" w:line="600"/>
        <w:ind w:firstLine="720"/>
        <w:jc w:val="both"/>
        <w:rPr>
          <w:rFonts w:ascii="Arial" w:hAnsi="Arial" w:cs="Arial"/>
        </w:rPr>
      </w:pPr>
      <w:r>
        <w:rPr>
          <w:rFonts w:cs="Arial" w:ascii="Arial" w:hAnsi="Arial"/>
        </w:rPr>
        <w:t>Είναι δε ευχής έργον πως στο Υπουργείο Άμυνας ειδικά εκπροσωπούνται όλα τα κόμματα σε επίπεδο Υπουργού και μπορεί να βρεθεί μία λύση πάρα πολύ εύκολα και να έχετε και εσείς ενημέρωση από πρώτο χέρι μέσω του κ. Γεωργίου, του Αναπληρωτή Υπουργού και Αντιπροέδρου του κόμματός σας, κύριε Πρόεδρε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Κλείνω με το θέμα της Κυβέρνησης και το τι κάνουν οι Υπουργοί που προέρχονται από το ΠΑΣΟΚ και ποιες είναι οι προτεραιότητές τους. Εγώ είπα, απαντώντας σε μία ερώτηση δημοσιογράφου στις Βρυξέλλες, ότι ντρέπομαι πραγματικά να ασχοληθώ με οτιδήποτε άλλο πέραν των επιτακτικών αναγκών διάσωσης της πατρίδας μας. </w:t>
      </w:r>
    </w:p>
    <w:p>
      <w:pPr>
        <w:pStyle w:val="Normal"/>
        <w:spacing w:lineRule="auto" w:line="600"/>
        <w:ind w:firstLine="720"/>
        <w:jc w:val="both"/>
        <w:rPr/>
      </w:pPr>
      <w:r>
        <w:rPr>
          <w:rFonts w:cs="Arial" w:ascii="Arial" w:hAnsi="Arial"/>
        </w:rPr>
        <w:t xml:space="preserve">Ως Υπουργός Οικονομικών και Αντιπρόεδρος της Κυβέρνησης και άρα, ως εκ της θέσεώς μου, βασικός διαπραγματευτής για το νέο πρόγραμμα και τη νέα δανειακή σύμβαση και τη συμμετοχή του ιδιωτικού τομέα στη βιωσιμότητα του ελληνικού δημοσίου χρέους, στο </w:t>
      </w:r>
      <w:r>
        <w:rPr>
          <w:rFonts w:cs="Arial" w:ascii="Arial" w:hAnsi="Arial"/>
          <w:lang w:val="en-US"/>
        </w:rPr>
        <w:t>PSI</w:t>
      </w:r>
      <w:r>
        <w:rPr>
          <w:rFonts w:cs="Arial" w:ascii="Arial" w:hAnsi="Arial"/>
        </w:rPr>
        <w:t>, έχω αυτές τις προτεραιότητες, εφαρμόζω μία κυβερνητική πολιτική ευρυτάτης στήριξης σε απόλυτο συντονισμό και σε ταύτιση με τον Πρωθυπουργό κ. Λουκά Παπαδήμο.</w:t>
      </w:r>
    </w:p>
    <w:p>
      <w:pPr>
        <w:pStyle w:val="Normal"/>
        <w:spacing w:lineRule="auto" w:line="600"/>
        <w:ind w:firstLine="720"/>
        <w:jc w:val="both"/>
        <w:rPr>
          <w:rFonts w:ascii="Arial" w:hAnsi="Arial" w:cs="Arial"/>
        </w:rPr>
      </w:pPr>
      <w:r>
        <w:rPr>
          <w:rFonts w:cs="Arial" w:ascii="Arial" w:hAnsi="Arial"/>
        </w:rPr>
        <w:t xml:space="preserve">Αυτή είναι η εθνική μου υποχρέωση. Αυτή πιστεύω ότι ωφελεί όχι μόνο τον τόπο αλλά και την παράταξη από την οποία προέρχομαι και χάριν της οποίας βρίσκομαι και στην Κυβέρνηση, κατ’ εντολήν της, διότι δεν βρίσκομαι προσωπικά στην Κυβέρνηση αυτή. Βρίσκομαι κατ’ εντολήν της Κοινοβουλευτικής Ομάδας του ΠΑΣΟΚ. </w:t>
      </w:r>
    </w:p>
    <w:p>
      <w:pPr>
        <w:pStyle w:val="Normal"/>
        <w:spacing w:lineRule="auto" w:line="600"/>
        <w:ind w:firstLine="720"/>
        <w:jc w:val="both"/>
        <w:rPr>
          <w:rFonts w:ascii="Arial" w:hAnsi="Arial" w:cs="Arial"/>
        </w:rPr>
      </w:pPr>
      <w:r>
        <w:rPr>
          <w:rFonts w:cs="Arial" w:ascii="Arial" w:hAnsi="Arial"/>
        </w:rPr>
        <w:t xml:space="preserve">Η ιδιομορφία της Κυβέρνησης αυτής, κύριε Πρόεδρε του Λαϊκού Ορθόδοξου Συναγερμού, είναι ότι προέρχεται από τους κόλπους μίας Βουλής που διαθέτει  δεδηλωμένη κοινοβουλευτική Πλειοψηφία. Η δεδηλωμένη πλειοψηφία της Βουλής ανήκει στο ΠΑΣΟΚ και το ΠΑΣΟΚ στηρίζει την Κυβέρνηση αυτή παρέχοντας  στα άλλα δύο κόμματα, στη Νέα Δημοκρατία και στον Λαϊκό Ορθόδοξο Συναγερμό τις αναγκαίες εγγυήσεις μιας ευρύτατης συμφωνίας, η οποία επιτρέπει όχι μόνο τον σχηματισμό αλλά και την επιτυχή λειτουργία της Κυβέρνησης του κ. Λουκά Παπαδήμου. </w:t>
      </w:r>
    </w:p>
    <w:p>
      <w:pPr>
        <w:pStyle w:val="Normal"/>
        <w:spacing w:lineRule="auto" w:line="600"/>
        <w:ind w:firstLine="720"/>
        <w:jc w:val="both"/>
        <w:rPr>
          <w:rFonts w:ascii="Arial" w:hAnsi="Arial" w:cs="Arial"/>
        </w:rPr>
      </w:pPr>
      <w:r>
        <w:rPr>
          <w:rFonts w:cs="Arial" w:ascii="Arial" w:hAnsi="Arial"/>
        </w:rPr>
        <w:t xml:space="preserve">Άρα, δεν είναι η Κυβέρνηση αυτή προϊόν έλλειψης κοινοβουλευτικής Πλειοψηφίας. Είναι προϊόν της απόφασης και της βούλησης της κοινοβουλευτικής Πλειοψηφίας του ΠΑΣΟΚ να διαμορφώσει τις προϋποθέσεις της ευρύτατης συναίνεσης παραδίδοντας την άσκηση της εξουσίας υπό συνθήκες κοινοβουλευτικής αυτοδυναμίας, διότι θεωρούσαμε και θεωρούμε -κι εγώ προσωπικά το θεωρούσα εξαρχής, από τον Μάιο του 2010, όταν πρότεινα ενδοκυβερνητικά και εσωκομματικά να ψηφιστεί  ο πρώτος νόμος για το μνημόνιο με αυξημένη πλειοψηφία εκατόν ογδόντα Βουλευτών- ότι τα θέματα είναι τόσο μεγάλα, τόσο κρίσιμα κι ότι έχουν τόσους κινδύνους για τον τόπο που δεν μπορεί να τα αντιμετωπίσει μια κυβέρνηση με συμβατικό τρόπο και με συμβατική πλειοψηφία, έστω και απόλυτη. </w:t>
      </w:r>
    </w:p>
    <w:p>
      <w:pPr>
        <w:pStyle w:val="Normal"/>
        <w:spacing w:lineRule="auto" w:line="600"/>
        <w:ind w:firstLine="720"/>
        <w:jc w:val="both"/>
        <w:rPr>
          <w:rFonts w:ascii="Arial" w:hAnsi="Arial" w:cs="Arial"/>
        </w:rPr>
      </w:pPr>
      <w:r>
        <w:rPr>
          <w:rFonts w:cs="Arial" w:ascii="Arial" w:hAnsi="Arial"/>
        </w:rPr>
        <w:t>Αυτή είναι η θέση πάνω στην οποία βασίστηκε η συγκρότηση της Κυβέρνησης αυτής. Κι έχει απόλυτο δίκιο ο Πρωθυπουργός –αυτό μας είπε και χθες στο Υπουργικό Συμβούλιο- όταν λέει ότι στις συναντήσεις του με τους πολιτικούς Αρχηγούς θα αποσαφηνίσει το χρονοδιάγραμμα και το πλαίσιο λειτουργίας της Κυβέρνησης.</w:t>
      </w:r>
    </w:p>
    <w:p>
      <w:pPr>
        <w:pStyle w:val="Normal"/>
        <w:spacing w:lineRule="auto" w:line="600"/>
        <w:ind w:firstLine="720"/>
        <w:jc w:val="both"/>
        <w:rPr/>
      </w:pPr>
      <w:r>
        <w:rPr>
          <w:rFonts w:cs="Arial" w:ascii="Arial" w:hAnsi="Arial"/>
        </w:rPr>
        <w:t xml:space="preserve">Κατά τη γνώμη μου, και τα δύο είναι αυτονόητα. Δεν μπορεί η χώρα να οδηγηθεί σε εκλογές τώρα, όταν διαπραγματευόμαστε το </w:t>
      </w:r>
      <w:r>
        <w:rPr>
          <w:rFonts w:cs="Arial" w:ascii="Arial" w:hAnsi="Arial"/>
          <w:lang w:val="en-US"/>
        </w:rPr>
        <w:t>PSI</w:t>
      </w:r>
      <w:r>
        <w:rPr>
          <w:rFonts w:cs="Arial" w:ascii="Arial" w:hAnsi="Arial"/>
        </w:rPr>
        <w:t xml:space="preserve"> καθημερινά, νυχθημερόν, με μεγάλες δυσκολίες για τις οποίες δυστυχώς κωλύομαι να μιλήσω δημόσια και θα έπρεπε να μιλήσω, για να ξέρει ο Έλληνας πολίτης τι γίνεται. Δεν μπορεί η χώρα να οδηγηθεί σε εκλογές πριν διαπραγματευθούμε όλοι μαζί και πριν συμφωνήσουμε όλοι μαζί το νέο πρόγραμμα, με τις προϋποθέσεις του, τις δημοσιονομικές και τις διαρθρωτικές. Ποιος θα ήθελε άλλωστε να μεταφερθεί για μετά τις εκλογές η λήψη τέτοιων κρίσιμων αποφάσεων που απαιτούν συναίνεση σε κάθε περίπτωση, ευθύνη και αίσθηση του συσχετισμού των δυνάμεων; Ο συσχετισμός των δυνάμεων είναι πάρα πολύ δυσμενής, σε μια Ευρώπη συντηρητική και μέσα σε μια παγκόσμια οικονομία γεμάτη αβεβαιότητες.</w:t>
      </w:r>
    </w:p>
    <w:p>
      <w:pPr>
        <w:pStyle w:val="Normal"/>
        <w:spacing w:lineRule="auto" w:line="600"/>
        <w:ind w:firstLine="720"/>
        <w:jc w:val="both"/>
        <w:rPr>
          <w:rFonts w:ascii="Arial" w:hAnsi="Arial" w:cs="Arial"/>
        </w:rPr>
      </w:pPr>
      <w:r>
        <w:rPr>
          <w:rFonts w:cs="Arial" w:ascii="Arial" w:hAnsi="Arial"/>
        </w:rPr>
        <w:t xml:space="preserve">Θα ολοκληρωθεί, λοιπόν, το έργο της Κυβέρνησης. Εμείς είμαστε αφοσιωμένοι στο έργο αυτό και τίποτα δεν θα κάμψει την απόφασή μας και την προσωπική μου απόφαση ως προς την ιεράρχηση των προτεραιοτήτων. </w:t>
      </w:r>
    </w:p>
    <w:p>
      <w:pPr>
        <w:pStyle w:val="Normal"/>
        <w:spacing w:lineRule="auto" w:line="600"/>
        <w:ind w:firstLine="720"/>
        <w:jc w:val="both"/>
        <w:rPr>
          <w:rFonts w:ascii="Arial" w:hAnsi="Arial" w:cs="Arial"/>
        </w:rPr>
      </w:pPr>
      <w:r>
        <w:rPr>
          <w:rFonts w:cs="Arial" w:ascii="Arial" w:hAnsi="Arial"/>
        </w:rPr>
        <w:t xml:space="preserve">Εάν πετύχουν αυτά, η χώρα θα σωθεί και θα δικαιωθεί το βασικό επιχείρημά μας, το επιχείρημα της κοινοβουλευτικής Πλειοψηφίας, ότι αναγκαστήκαμε να κάνουμε επιλογές σκληρές, άδικες, με τεράστιο πολιτικό και προσωπικό κόστος, στο όνομα της σωτηρίας της χώρας. </w:t>
      </w:r>
    </w:p>
    <w:p>
      <w:pPr>
        <w:pStyle w:val="Normal"/>
        <w:spacing w:lineRule="auto" w:line="600"/>
        <w:ind w:firstLine="720"/>
        <w:jc w:val="both"/>
        <w:rPr>
          <w:rFonts w:ascii="Arial" w:hAnsi="Arial" w:cs="Arial"/>
        </w:rPr>
      </w:pPr>
      <w:r>
        <w:rPr>
          <w:rFonts w:cs="Arial" w:ascii="Arial" w:hAnsi="Arial"/>
        </w:rPr>
        <w:t xml:space="preserve">Στο όνομα της σωτηρίας της χώρας, λοιπόν, είμαι βέβαιος ότι θα κινηθούν όλοι: και η ηγεσία της Νέας Δημοκρατίας και εσείς ως Πρόεδρος του Λαϊκού Ορθόδοξου Συναγερμού, αλλά και τα κόμματα που είναι εκτός του φάσματος της σημερινής διευρυμένης κοινοβουλευτικής Πλειοψηφίας. </w:t>
      </w:r>
    </w:p>
    <w:p>
      <w:pPr>
        <w:pStyle w:val="Normal"/>
        <w:spacing w:lineRule="auto" w:line="600"/>
        <w:ind w:firstLine="720"/>
        <w:jc w:val="both"/>
        <w:rPr>
          <w:rFonts w:ascii="Arial" w:hAnsi="Arial" w:cs="Arial"/>
        </w:rPr>
      </w:pPr>
      <w:r>
        <w:rPr>
          <w:rFonts w:cs="Arial" w:ascii="Arial" w:hAnsi="Arial"/>
        </w:rPr>
        <w:t xml:space="preserve">Όμως αυτή η διαρκής παραγωγή αβεβαιότητας δεν βοηθάει τη διαπραγματευτική θέση της χώρας και δεν βοηθάει και την ανασυγκρότηση της κοινωνικής και οικονομικής ψυχολογίας. Η ανασφάλεια καταρρακώνει τη χώρα. Η ύφεση δεν είναι μόνον οικονομική. Είναι και αξιακή και ψυχολογική και δεν μπορούμε να αναπνεύσουμε, δεν μπορούμε να πάρουμε πάνω μας. </w:t>
      </w:r>
    </w:p>
    <w:p>
      <w:pPr>
        <w:pStyle w:val="Normal"/>
        <w:spacing w:lineRule="auto" w:line="600"/>
        <w:ind w:firstLine="720"/>
        <w:jc w:val="both"/>
        <w:rPr>
          <w:rFonts w:ascii="Arial" w:hAnsi="Arial" w:cs="Arial"/>
        </w:rPr>
      </w:pPr>
      <w:r>
        <w:rPr>
          <w:rFonts w:cs="Arial" w:ascii="Arial" w:hAnsi="Arial"/>
        </w:rPr>
        <w:t>Πρέπει να σταματήσει αυτή η κατάσταση. Και αυτό είναι μια έκκληση που κάνω ως Υπουργός Οικονομικών. Πρέπει να αποκτήσουμε στοιχειώδη αυτοπεποίθηση και να πορευτούμε σε αυτήν την πολύ δύσκολη συγκυρία. Και αυτό είμαι βέβαιος ότι θα το συνεκτιμήσουν όλοι και θα το θέσουν υπεράνω οποιασδήποτε άλλης σκέψης, προσδοκίας ή προοπτικής, συλλογικής ή ατομικ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Πρόεδρος του ΛΑΟΣ κ. Καρατζαφέρης, έχει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το λόγο επί προσωπικ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υπάρχει αντικείμενο τώρα ...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παρακαλώ δώστε το λόγο επί προσωπικο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δεν υπάρχει πεδίο να διαφωνήσει κανένας με τα όσα είπε ο κύριος Αντιπρόεδρο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Μα, είναι σημαντικ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έτετε, κύριε συνάδελφε, θέμα επί προσωπικού, αλλά παρακαλώ ας ακούσουμε για ένα λεπτό τον κ. Καρατζαφέρ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 θέμα του προσωπικού, κύριε Πρόεδρε, προηγείται σύμφωνα με τον Κανονισμό.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Παρακαλώ. Εμείς είμαστε ευγενικοί, ας προηγηθεί, ο κ. Παπαδημούλη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Παπαδημούλη, έχετε το λόγο για ένα λεπτό, για να εξηγήσετε ποιο είναι το προσωπικ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 κ. Βενιζέλος, αδυνατώντας ή μην επιθυμώντας να απαντήσει στη συγκεκριμένη κριτική, στα συγκεκριμένα επιχειρήματα, στα συγκεκριμένα στοιχεία, κατέφυγε, δείχνοντας έναν εκνευρισμό σε υβριστικούς χαρακτηρισμούς. Κατηγορήθηκα για εξαπάτηση, για ψεύδος και για δηλητηριασμό του ελληνικού λαού. Λυπάμαι, κύριε Αντιπρόεδρε, οι χαρακτηρισμοί σάς χαρακτηρίζουν και σας τους επιστρέφω. </w:t>
      </w:r>
    </w:p>
    <w:p>
      <w:pPr>
        <w:pStyle w:val="Normal"/>
        <w:spacing w:lineRule="auto" w:line="600"/>
        <w:ind w:firstLine="720"/>
        <w:jc w:val="both"/>
        <w:rPr>
          <w:rFonts w:ascii="Arial" w:hAnsi="Arial" w:cs="Arial"/>
        </w:rPr>
      </w:pPr>
      <w:r>
        <w:rPr>
          <w:rFonts w:cs="Arial" w:ascii="Arial" w:hAnsi="Arial"/>
        </w:rPr>
        <w:t xml:space="preserve">Εγώ ζήτησα να μας πείτε γιατί καθυστερεί να έρθει αυτή η συμφωνία στη Βουλή. Δεν την ήξερα. Όταν τη διάβασα είδα ότι χειροτερεύει τη συμφωνία του ’84. Και σας ρώτησα: Γιατί το 10% γίνεται 7%; Ποιος το διαπραγματεύτηκε αυτό και έδωσε την εντολή στον Έλληνα Πρέσβη να το συμφωνήσει; Δεν ταύτισα αυτό με τη νέα συμφωνία, που διαρκώς την προαναγγέλλετε και διαρκώς απομακρύνεται, όπως ο ορίζον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τίθετα σας είπα ότι, όταν υπογράφετε αυτό, που χειροτερεύει τα πράγματα για το δημόσιο συμφέρον και ευνοεί τις ελβετικές αρχές και τις ελβετικές τράπεζες, και η άλλη συμφωνία δυσκολεύεται. Και σας έδωσα αριθμούς. </w:t>
      </w:r>
    </w:p>
    <w:p>
      <w:pPr>
        <w:pStyle w:val="Normal"/>
        <w:spacing w:lineRule="auto" w:line="600"/>
        <w:ind w:firstLine="720"/>
        <w:jc w:val="both"/>
        <w:rPr/>
      </w:pPr>
      <w:r>
        <w:rPr>
          <w:rFonts w:cs="Arial" w:ascii="Arial" w:hAnsi="Arial"/>
        </w:rPr>
        <w:t xml:space="preserve">Από εκεί και πέρα, επειδή μας κάνετε μαθήματα, να συμφωνήσω ότι αυτοί που βγάζουν το χρήμα, το «μαύρο» με μίζες, το κρύβουν πίσω από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και δεν το βάζουν, όπως ο κ. Μαντέλης, σε προσωπικούς λογαριασμούς. Μόνον αυτός την πάτησε. Αλλά δεν σας απασχολεί, αντί να μας κάνετε επιθέσεις, ότι αυτοί που έδωσαν τις μίζες για τα γερμανικά υποβρύχια καταδικάστηκαν και πληρώνουν πρόστιμ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Λοιπόν, δεν υπάρχει τώρα θέμα επί προσωπικού, κύριε Παπαδημούλη.</w:t>
      </w:r>
    </w:p>
    <w:p>
      <w:pPr>
        <w:pStyle w:val="Normal"/>
        <w:spacing w:lineRule="auto" w:line="600"/>
        <w:ind w:firstLine="720"/>
        <w:jc w:val="both"/>
        <w:rPr>
          <w:rFonts w:ascii="Arial" w:hAnsi="Arial" w:cs="Arial"/>
        </w:rPr>
      </w:pPr>
      <w:r>
        <w:rPr>
          <w:rFonts w:cs="Arial" w:ascii="Arial" w:hAnsi="Arial"/>
        </w:rPr>
        <w:t xml:space="preserve">Σας παρακαλώ!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αυτοί οι οποίοι πήραν τις μίζες στην Ελλάδα, βρίσκονται στο σκοτάδι και την ατιμωρησ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γινε κατανοητό το προσωπικ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ένα τελευταίο. </w:t>
      </w:r>
    </w:p>
    <w:p>
      <w:pPr>
        <w:pStyle w:val="Normal"/>
        <w:spacing w:lineRule="auto" w:line="600"/>
        <w:ind w:firstLine="720"/>
        <w:jc w:val="both"/>
        <w:rPr>
          <w:rFonts w:ascii="Arial" w:hAnsi="Arial" w:cs="Arial"/>
        </w:rPr>
      </w:pPr>
      <w:r>
        <w:rPr>
          <w:rFonts w:cs="Arial" w:ascii="Arial" w:hAnsi="Arial"/>
        </w:rPr>
        <w:t xml:space="preserve">Με αφορμή τη σύμβαση για την Ελβετία, διεξάγεται και ένας τριγωνικός διάλογος ανάμεσα στην «Αγία Τριάδα του μνημονίου». Εγώ αυτό που διαπιστώνω είναι, ότι κοιμάστε στο ίδιο κρεβάτι της τρικομματικής συγκυβέρνησης και κάνετε διαφορετικά όνειρα. Τα παιχνίδια τα τελευταία οφείλονται στο ότι και οι τρεις πέφτετε μαζί με τη δημοφιλία της Κυβέρνησης θεαματικά στις δημοσκοπήσει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Παπαδημούλη.</w:t>
      </w:r>
    </w:p>
    <w:p>
      <w:pPr>
        <w:pStyle w:val="Normal"/>
        <w:spacing w:lineRule="auto" w:line="600"/>
        <w:ind w:firstLine="720"/>
        <w:jc w:val="both"/>
        <w:rPr>
          <w:rFonts w:ascii="Arial" w:hAnsi="Arial" w:cs="Arial"/>
        </w:rPr>
      </w:pPr>
      <w:r>
        <w:rPr>
          <w:rFonts w:cs="Arial" w:ascii="Arial" w:hAnsi="Arial"/>
        </w:rPr>
        <w:t xml:space="preserve">Δεν υπάρχει, κατά την κρίση μου, θέμα προσωπικού. Υπήρξαν πολιτικές αντιπαραθέσεις. Και εσείς πολιτικά μιλήσατε και ο κύριος Αντιπρόεδρος πολιτικά σας απάντησε. </w:t>
      </w:r>
    </w:p>
    <w:p>
      <w:pPr>
        <w:pStyle w:val="Normal"/>
        <w:spacing w:lineRule="auto" w:line="600"/>
        <w:ind w:firstLine="720"/>
        <w:jc w:val="both"/>
        <w:rPr>
          <w:rFonts w:ascii="Arial" w:hAnsi="Arial" w:cs="Arial"/>
        </w:rPr>
      </w:pPr>
      <w:r>
        <w:rPr>
          <w:rFonts w:cs="Arial" w:ascii="Arial" w:hAnsi="Arial"/>
        </w:rPr>
        <w:t xml:space="preserve">Ο Πρόεδρος του Λαϊκού Ορθόδοξου Συναγερμού κ. Καρατζαφέρης έχει το λόγο. </w:t>
      </w:r>
    </w:p>
    <w:p>
      <w:pPr>
        <w:pStyle w:val="Normal"/>
        <w:spacing w:lineRule="auto" w:line="600"/>
        <w:ind w:firstLine="720"/>
        <w:jc w:val="both"/>
        <w:rPr>
          <w:rFonts w:ascii="Arial" w:hAnsi="Arial" w:cs="Arial"/>
        </w:rPr>
      </w:pPr>
      <w:r>
        <w:rPr>
          <w:rFonts w:cs="Arial" w:ascii="Arial" w:hAnsi="Arial"/>
        </w:rPr>
        <w:t xml:space="preserve">Παρακαλώ, κύριε Πρόεδρε, να κλείσουμε όμως, αυτήν τη σημερινή παρέκβαση.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Βέβαια, κύριε Παπαδημούλη, «τρεις στο κρεβάτι», είναι μια περίεργη διαδικασία, δεν ξέρω πώς την αναλύετε εσείς. Εγώ θα έλεγα να είμαστε λίγο πιο προσεκτικοί σε κάποια πράγματα. </w:t>
      </w:r>
    </w:p>
    <w:p>
      <w:pPr>
        <w:pStyle w:val="Normal"/>
        <w:spacing w:lineRule="auto" w:line="600"/>
        <w:ind w:firstLine="720"/>
        <w:jc w:val="both"/>
        <w:rPr>
          <w:rFonts w:ascii="Arial" w:hAnsi="Arial" w:cs="Arial"/>
        </w:rPr>
      </w:pPr>
      <w:r>
        <w:rPr>
          <w:rFonts w:cs="Arial" w:ascii="Arial" w:hAnsi="Arial"/>
        </w:rPr>
        <w:t xml:space="preserve">Κύριε Αντιπρόεδρε, πρώτα-πρώτα σας είπα γι’ αυτό το οποίο γράφεται εκτενώς, για την εκταμίευση των 105.000.000 ευρώ προς τον κ. Σάφα. Σας θυμίζω ότι παρά την αρνητική εισήγηση του τότε Γραμματέως Εξοπλισμού του κ. Βασιλάκου, ο τότε ευρισκόμενος στη θέση σας Υπουργός Οικονομικών εκταμίευσε χρήματα. Άρα υπάρχει ένα προηγούμενο στην ίδια υπόθεση. Ήρθατε να διασκεδάσετε αυτές τις εντυπώσεις και καλά κάνατε, όχι όμως, ότι επρόκειτο περί αστοχίας. Γνωρίζω πολύ καλά το θέμα και ήθελα να προφυλάξω και την Ελλάδα, αν θέλετε, και εσάς από όλα αυτά τα οποία γράφονται. </w:t>
      </w:r>
    </w:p>
    <w:p>
      <w:pPr>
        <w:pStyle w:val="Normal"/>
        <w:spacing w:lineRule="auto" w:line="600"/>
        <w:ind w:firstLine="720"/>
        <w:jc w:val="both"/>
        <w:rPr>
          <w:rFonts w:ascii="Arial" w:hAnsi="Arial" w:cs="Arial"/>
        </w:rPr>
      </w:pPr>
      <w:r>
        <w:rPr>
          <w:rFonts w:cs="Arial" w:ascii="Arial" w:hAnsi="Arial"/>
        </w:rPr>
        <w:t xml:space="preserve">Χαίρομαι, λοιπόν, που αυτό το οποίο ψηφίστηκε τότε, το οποίο αποφασίστηκε και στην Επιτροπή Εξοπλισμών, τηρείτα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ης του χρόνου ομιλίας του κυρίου Προέδρου του ΛΑΟΣ)</w:t>
      </w:r>
    </w:p>
    <w:p>
      <w:pPr>
        <w:pStyle w:val="Normal"/>
        <w:spacing w:lineRule="auto" w:line="600"/>
        <w:ind w:firstLine="720"/>
        <w:jc w:val="both"/>
        <w:rPr>
          <w:rFonts w:ascii="Arial" w:hAnsi="Arial" w:cs="Arial"/>
        </w:rPr>
      </w:pPr>
      <w:r>
        <w:rPr>
          <w:rFonts w:cs="Arial" w:ascii="Arial" w:hAnsi="Arial"/>
        </w:rPr>
        <w:t xml:space="preserve">Θα φτιάχνει λαμαρίνες ο Σάφα για να παίρνει λεφτά! Λεφτά στον αέρα δεν χαρίζουμε σε κανέναν, όσες σχέσεις και αν έχει, με όποιον και αν τρώνε οι άνθρωποι του Σάφα –με όποιον και αν τρώνε!- γιατί είδαμε προστάτες και χορηγούς του ΠΑΣΟΚ να αναζητούν τώρα νέες παρέες στο «Δεκαεπτά». Και επειδή είμαστε νοιασμένοι και υποψιασμένοι, καταθέτουμε εδώ τα θέματά μας. </w:t>
      </w:r>
    </w:p>
    <w:p>
      <w:pPr>
        <w:pStyle w:val="Normal"/>
        <w:spacing w:lineRule="auto" w:line="600"/>
        <w:ind w:firstLine="720"/>
        <w:jc w:val="both"/>
        <w:rPr/>
      </w:pPr>
      <w:r>
        <w:rPr>
          <w:rFonts w:cs="Arial" w:ascii="Arial" w:hAnsi="Arial"/>
        </w:rPr>
        <w:t xml:space="preserve">Μου κάνει εντύπωση, κύριε Αντιπρόεδρε, το ότι σήμερα, θυμηθήκατε ότι έχετε πλειοψηφία. Τι σημαίνει αυτό; Κτυπάτε καμπανάκι ότι αν κάτι δεν πάει καλά, εσείς αύριο το πρωί, θα ξαναζητήσετε εντολή; Ξεχάστε αυτά τα όνειρα! Σαπίσατε και ζητήσατε να μπούμε μέσα! Δεν μπορούσατε να συνεχίσετε! Γιατί αν μπορούσατε να συνεχίσετε, δεν θα μας φωνάζατε μέσα. Θα έφευγαν ένας-ένας οι Βουλευταί και το είχε πει ο τότε Πρωθυπουργός «όταν φθάσω στον αριθμό 153, εγώ δεν θα κυβερνήσω». </w:t>
      </w:r>
    </w:p>
    <w:p>
      <w:pPr>
        <w:pStyle w:val="Normal"/>
        <w:spacing w:lineRule="auto" w:line="600"/>
        <w:ind w:firstLine="720"/>
        <w:jc w:val="both"/>
        <w:rPr>
          <w:rFonts w:ascii="Arial" w:hAnsi="Arial" w:cs="Arial"/>
        </w:rPr>
      </w:pPr>
      <w:r>
        <w:rPr>
          <w:rFonts w:cs="Arial" w:ascii="Arial" w:hAnsi="Arial"/>
        </w:rPr>
        <w:t xml:space="preserve">Και πράγματι αυτό έγινε. Όχι ξαφνικά τώρα, με την ευρωστία που σας δίνει η νέα κοινοβουλευτική Πλειοψηφία που δημιουργήθηκε με τρία κόμματα, να μας κομπάζετε γι’ αυτά τα πράγματα. Αυτό να το εξηγηθούμε και αν είναι ένα μήνυμα «καθίστε καλά, γιατί εμείς θα συνεχίσουμε μόνοι μας», σας λέω ότι αυτό θα εκληφθεί ως ακραίο πολιτικό πραξικόπημ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κύριε Πρόεδρε, ας ολοκληρώσουμε.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Παρακαλώ, κύριε Πρόεδρε, αφήστε με και ολοκληρώνω. </w:t>
      </w:r>
    </w:p>
    <w:p>
      <w:pPr>
        <w:pStyle w:val="Normal"/>
        <w:spacing w:lineRule="auto" w:line="600"/>
        <w:ind w:firstLine="720"/>
        <w:jc w:val="both"/>
        <w:rPr>
          <w:rFonts w:ascii="Arial" w:hAnsi="Arial" w:cs="Arial"/>
        </w:rPr>
      </w:pPr>
      <w:r>
        <w:rPr>
          <w:rFonts w:cs="Arial" w:ascii="Arial" w:hAnsi="Arial"/>
        </w:rPr>
        <w:t xml:space="preserve">Ερωτώ, λοιπόν: Είστε ικανοποιημένος από τη δομή αυτής της Κυβέρνησης; Εάν είστε ικανοποιημένος, εγώ θα ανακαλέσω τις επιφυλάξεις μου. Επειδή όμως γνωρίζω και την ευφυΐα σας και την προσωπική σας συμμετοχή στο να προχωρήσει αυτό το πράγμα, είμαι σίγουρος ότι δεν είστε ικανοποιημένος. </w:t>
      </w:r>
    </w:p>
    <w:p>
      <w:pPr>
        <w:pStyle w:val="Normal"/>
        <w:spacing w:lineRule="auto" w:line="600"/>
        <w:ind w:firstLine="720"/>
        <w:jc w:val="both"/>
        <w:rPr>
          <w:rFonts w:ascii="Arial" w:hAnsi="Arial" w:cs="Arial"/>
        </w:rPr>
      </w:pPr>
      <w:r>
        <w:rPr>
          <w:rFonts w:cs="Arial" w:ascii="Arial" w:hAnsi="Arial"/>
        </w:rPr>
        <w:t xml:space="preserve">Γι’ αυτόν το λόγο λέω βελτίωση της δομής, για να πάμε σε βάθος χρόνου. Πώς θα πάμε σε εκλογές 19 Φεβρουαρίου ή 5 Μαρτίου ή 10 Μαρτίου, κύριε Αντιπρόεδρε; Στις 20 Ιανουαρίου έρχεται η τρόικα και φέρνει ένα βαρύ μνημόνιο. Δηλαδή, θα φορτωθούμε το βαρύ μνημόνιο, θα διαλύσουμε τη Βουλή και θα πάμε σε εκλογές σε πέντε ημέρες, για να πάμε την Αριστερά στο 40%-50%! Όχι! </w:t>
      </w:r>
    </w:p>
    <w:p>
      <w:pPr>
        <w:pStyle w:val="Normal"/>
        <w:spacing w:lineRule="auto" w:line="600"/>
        <w:ind w:firstLine="720"/>
        <w:jc w:val="both"/>
        <w:rPr>
          <w:rFonts w:ascii="Arial" w:hAnsi="Arial" w:cs="Arial"/>
        </w:rPr>
      </w:pPr>
      <w:r>
        <w:rPr>
          <w:rFonts w:cs="Arial" w:ascii="Arial" w:hAnsi="Arial"/>
        </w:rPr>
        <w:t xml:space="preserve">Ή θα επωάσουμε και θα διυλίσουμε την κατάσταση σε βάθος χρόνου, ούτως, ώστε να αρχίσει η καρποφορία αυτών των επωδύνων απαραιτήτων μέτρων ή θα κάνουμε εκλογές πριν και θα αναλάβει τις ευθύνες της η κυβέρνηση, η οποία θα βγει. </w:t>
      </w:r>
    </w:p>
    <w:p>
      <w:pPr>
        <w:pStyle w:val="Normal"/>
        <w:spacing w:lineRule="auto" w:line="600"/>
        <w:ind w:firstLine="720"/>
        <w:jc w:val="both"/>
        <w:rPr/>
      </w:pPr>
      <w:r>
        <w:rPr>
          <w:rFonts w:cs="Arial" w:ascii="Arial" w:hAnsi="Arial"/>
        </w:rPr>
        <w:t xml:space="preserve">Καταλαβαίνω για το </w:t>
      </w:r>
      <w:r>
        <w:rPr>
          <w:rFonts w:cs="Arial" w:ascii="Arial" w:hAnsi="Arial"/>
          <w:lang w:val="en-US"/>
        </w:rPr>
        <w:t>PSI</w:t>
      </w:r>
      <w:r>
        <w:rPr>
          <w:rFonts w:cs="Arial" w:ascii="Arial" w:hAnsi="Arial"/>
        </w:rPr>
        <w:t xml:space="preserve"> και μιλήσατε εύγλωττα για το ποια είναι η κατάσταση στο </w:t>
      </w:r>
      <w:r>
        <w:rPr>
          <w:rFonts w:cs="Arial" w:ascii="Arial" w:hAnsi="Arial"/>
          <w:lang w:val="en-US"/>
        </w:rPr>
        <w:t>PSI</w:t>
      </w:r>
      <w:r>
        <w:rPr>
          <w:rFonts w:cs="Arial" w:ascii="Arial" w:hAnsi="Arial"/>
        </w:rPr>
        <w:t xml:space="preserve">. Δεν χρειαζόταν να μας το περιγράψετε. Οι επιφυλάξεις σας μίλησαν και τις γνωρίζουμε και όλοι όσοι ασχολούμεθα με αυτά και προσπαθούμε προς αυτήν την κατεύθυνση. </w:t>
      </w:r>
    </w:p>
    <w:p>
      <w:pPr>
        <w:pStyle w:val="Normal"/>
        <w:spacing w:lineRule="auto" w:line="600"/>
        <w:ind w:firstLine="720"/>
        <w:jc w:val="both"/>
        <w:rPr>
          <w:rFonts w:ascii="Arial" w:hAnsi="Arial" w:cs="Arial"/>
        </w:rPr>
      </w:pPr>
      <w:r>
        <w:rPr>
          <w:rFonts w:cs="Arial" w:ascii="Arial" w:hAnsi="Arial"/>
        </w:rPr>
        <w:t>Βεβαίως, είναι εξαιρετικά δύσκολα τα πράγματα και εφόσον είναι εξαιρετικά δύσκολα τα πράγματα, χρειάζεται εθνική συνεννόηση, κύριε Αντιπρόεδρε. Γι’ αυτό επιμένω και φωνάζω: εθνική συνεννόηση. Το εντός, εκτός και εναλλάξ δεν προσφέρεται στις κρίσιμες στιγμές του έθνους. Άρα εθνική συνεννόηση, σφικτό σχήμα και προχωράμε για να βοηθήσουμε να σωθεί η χώρα. Διαφορετικά, η χώρα δεν θα σωθεί με την υπάρχουσα δομή της Κυβέρνησης, με το να ψάχνονται οι μισοί Υπουργοί εσωκομματικά για το ΠΑΣΟΚ.</w:t>
      </w:r>
    </w:p>
    <w:p>
      <w:pPr>
        <w:pStyle w:val="Normal"/>
        <w:spacing w:lineRule="auto" w:line="600"/>
        <w:ind w:firstLine="720"/>
        <w:jc w:val="both"/>
        <w:rPr>
          <w:rFonts w:ascii="Arial" w:hAnsi="Arial" w:cs="Arial"/>
        </w:rPr>
      </w:pPr>
      <w:r>
        <w:rPr>
          <w:rFonts w:cs="Arial" w:ascii="Arial" w:hAnsi="Arial"/>
        </w:rPr>
        <w:t>Να πω και γι’ αυτό, κύριε Αντιπρόεδρε; Δεν είναι δικό σας, εσωτερικό θέμα. Είναι πλέον θέμα εθνικό το τι θα κάνει το ΠΑΣΟΚ. Ξεκαθαρίστε. Ποιος θα είναι ο ασφαλής συνομιλητής, όταν θα έρθει η τρόικα; Εξασφαλίστε ποιος θα είναι Αρχηγός, για να μιλήσουμε και εμείς, οι άλλοι δύο για τα θέματα που θα έρθουν και είναι πολύ βαριά. Τι το τραβάτε το πράγμα; Ή θα μείνει ο Αρχηγός σας και τελειώνει η υπόθεση –και σταματάτε τις εντυπώσεις- ή ξεκαθαρίστε! Αυτό, αν θέλετε, είναι ένα μεγάλο εμπόδι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Έχουμε πλέον γενικεύσει τη συζήτηση επί παντός επιστητού.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Ο Αντιπρόεδρος της Κυβερνήσεως και Υπουργός επί των Οικονομικών κ. Ευάγγελος Βενιζέλος έχει το λόγο.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κατ’ αρχάς προσυπογράφω τη δική σας παρατήρηση ότι ο διάλογός μου με τον κ. Παπαδημούλη δεν είχε κανένα προσωπικό χαρακτηριστικό. Ήταν αμιγώς πολιτικός και εν πάση περιπτώσει η Αίθουσα αυτή είναι ο κατ’ εξοχήν χώρος του πολιτικού διαλόγου και της πολιτικής αντιπαράθεσης. Αυτό δεν έχει καμμία σχέση με αισθήματα φιλίας και εκτιμήσεων σε προσωπικό επίπεδο. Αυτά υπάρχουν και μάλιστα σε υπερβολικό, θα έλεγα, βαθμό.</w:t>
      </w:r>
    </w:p>
    <w:p>
      <w:pPr>
        <w:pStyle w:val="Normal"/>
        <w:spacing w:lineRule="auto" w:line="600"/>
        <w:ind w:firstLine="720"/>
        <w:jc w:val="both"/>
        <w:rPr>
          <w:rFonts w:ascii="Arial" w:hAnsi="Arial" w:cs="Arial"/>
        </w:rPr>
      </w:pPr>
      <w:r>
        <w:rPr>
          <w:rFonts w:cs="Arial" w:ascii="Arial" w:hAnsi="Arial"/>
        </w:rPr>
        <w:t xml:space="preserve">Σε σχέση με την παρατήρηση που έκανε ο Πρόεδρος του Λαϊκού Ορθόδοξου Συναγερμού για τα θέματα του Υπουργείου Αμύνης, δεν ξέρω τι έγινε το 2009, πριν σχηματιστεί η κυβέρνηση του ΠΑΣΟΚ. Εμείς κινούμεθα με μοναδικό γνώμονά μας τη διαφάνεια και τη συναίνεση στα θέματα αυτά. Και αν αυτό μείνει ως κληρονομιά από τη θητεία μου στο Υπουργείο Άμυνας στον τομέα των εξοπλισμών, θα είμαι πάρα πολύ ικανοποιημένος. Πάρα πολύ ικανοποιημένος! Είναι μια κατάκτηση της Βουλής, του πολιτικού συστήματος και της χώρας. </w:t>
      </w:r>
    </w:p>
    <w:p>
      <w:pPr>
        <w:pStyle w:val="Normal"/>
        <w:spacing w:lineRule="auto" w:line="600"/>
        <w:ind w:firstLine="720"/>
        <w:jc w:val="both"/>
        <w:rPr>
          <w:rFonts w:ascii="Arial" w:hAnsi="Arial" w:cs="Arial"/>
        </w:rPr>
      </w:pPr>
      <w:r>
        <w:rPr>
          <w:rFonts w:cs="Arial" w:ascii="Arial" w:hAnsi="Arial"/>
        </w:rPr>
        <w:t>Έρχομαι στο μείζον ζήτημα. Αναφέρομαι στην ύπαρξη της κοινοβουλευτικής Πλειοψηφίας του ΠΑΣΟΚ, γιατί αυτή είναι η κοινοβουλευτική καταγραφή των δυνάμεων, αυτή είναι η πραγματικότητα. Η ύπαρξη της κοινοβουλευτικής Πλειοψηφίας του ΠΑΣΟΚ είναι μια εγγύηση για την επιτυχή ολοκλήρωση του έργου της Κυβέρνησης τού κ. Λουκά Παπαδήμου.</w:t>
      </w:r>
    </w:p>
    <w:p>
      <w:pPr>
        <w:pStyle w:val="Normal"/>
        <w:spacing w:lineRule="auto" w:line="600"/>
        <w:ind w:firstLine="720"/>
        <w:jc w:val="both"/>
        <w:rPr>
          <w:rFonts w:ascii="Arial" w:hAnsi="Arial" w:cs="Arial"/>
        </w:rPr>
      </w:pPr>
      <w:r>
        <w:rPr>
          <w:rFonts w:cs="Arial" w:ascii="Arial" w:hAnsi="Arial"/>
        </w:rPr>
        <w:t>Εμείς θέλουμε τη συναίνεση, θέλουμε αυτή η Κυβέρνηση να πετύχει και κάνουμε και θα κάνουμε τα πάντα, για να πετύχει και συλλογικά και ατομικά και αυτό αφορά και τη δική μου στάση. Συμφωνώ, βεβαίως, μαζί σας ότι υπάρχει ένα επικοινωνιακό κλίμα που προβληματίζει. Δεν είναι δική μου αρμοδιότητα -και θα ήταν και παρεξηγήσιμο- να τοποθετηθώ εγώ, μέλος της Κυβέρνησης και Αντιπρόεδρός της, δημόσια σε σχέση με τη φυσιογνωμία της και ιδίως ως προς τη σχέση που υπάρχει ανάμεσα στην Κυβέρνηση και τα κόμματα που τη στηρίζουν.</w:t>
      </w:r>
    </w:p>
    <w:p>
      <w:pPr>
        <w:pStyle w:val="Normal"/>
        <w:spacing w:lineRule="auto" w:line="600"/>
        <w:ind w:firstLine="720"/>
        <w:jc w:val="both"/>
        <w:rPr>
          <w:rFonts w:ascii="Arial" w:hAnsi="Arial" w:cs="Arial"/>
        </w:rPr>
      </w:pPr>
      <w:r>
        <w:rPr>
          <w:rFonts w:cs="Arial" w:ascii="Arial" w:hAnsi="Arial"/>
        </w:rPr>
        <w:t>Είμαι βέβαιος -και το γνωρίζω αυτό λόγω της στενής καθημερινής συνεργασίας που έχω με τον Πρωθυπουργό- πως ο Πρωθυπουργός χειρίζεται το θέμα αυτό με τον καλύτερο και αποτελεσματικότερο τρόπο και σε ό,τι με αφορά, τον στηρίζω απολύτως στις αποφάσεις του και τους χειρισμούς του.</w:t>
      </w:r>
    </w:p>
    <w:p>
      <w:pPr>
        <w:pStyle w:val="Normal"/>
        <w:spacing w:lineRule="auto" w:line="600"/>
        <w:ind w:firstLine="720"/>
        <w:jc w:val="both"/>
        <w:rPr>
          <w:rFonts w:ascii="Arial" w:hAnsi="Arial" w:cs="Arial"/>
        </w:rPr>
      </w:pPr>
      <w:r>
        <w:rPr>
          <w:rFonts w:cs="Arial" w:ascii="Arial" w:hAnsi="Arial"/>
        </w:rPr>
        <w:t>Συμφωνώ, επίσης, μαζί σας ότι τα θέματα που αφορούν τις εσωτερικές λειτουργίες και το μέλλον οποιουδήποτε κόμματος, ανεξαιρέτως του μεγέθους του και πολύ περισσότερο ενός μεγάλου κόμματος που είναι στην παρούσα Βουλή η κοινοβουλευτική Πλειοψηφία, δεν είναι θέματα εσωτερικά. Είναι θέματα δημόσια, είναι θέματα θεσμικά.</w:t>
      </w:r>
    </w:p>
    <w:p>
      <w:pPr>
        <w:pStyle w:val="Normal"/>
        <w:spacing w:lineRule="auto" w:line="600"/>
        <w:ind w:firstLine="720"/>
        <w:jc w:val="both"/>
        <w:rPr>
          <w:rFonts w:ascii="Arial" w:hAnsi="Arial" w:cs="Arial"/>
        </w:rPr>
      </w:pPr>
      <w:r>
        <w:rPr>
          <w:rFonts w:cs="Arial" w:ascii="Arial" w:hAnsi="Arial"/>
        </w:rPr>
        <w:t>Η προσωπική μου άποψη -αλλά νομίζω ότι εκφράζω την άποψη του συνόλου των μελών της Κοινοβουλευτικής Ομάδας του ΠΑΣΟΚ- είναι ότι δεν έχουμε περιθώρια για ταλαντεύσεις και δισταγμούς. Οι προτεραιότητές μας είναι σαφείς και όλα όσα πρέπει να γίνουν, πρέπει να γίνουν με τρόπο τέτοιο, που να διασφαλίζει πώς θα υπηρετήσουμε το συμφέρον της χώρας και θα στηρίξουμε πάση δυνάμει το έργο του Πρωθυπουργού και της Κυβέρνησης.</w:t>
      </w:r>
    </w:p>
    <w:p>
      <w:pPr>
        <w:pStyle w:val="Normal"/>
        <w:spacing w:lineRule="auto" w:line="600"/>
        <w:ind w:firstLine="720"/>
        <w:jc w:val="both"/>
        <w:rPr>
          <w:rFonts w:ascii="Arial" w:hAnsi="Arial" w:cs="Arial"/>
        </w:rPr>
      </w:pPr>
      <w:r>
        <w:rPr>
          <w:rFonts w:cs="Arial" w:ascii="Arial" w:hAnsi="Arial"/>
        </w:rPr>
        <w:t>Οι λύσεις πρέπει να είναι καθαρές, πρέπει να είναι θεσμικές, πρέπει να είναι δημοκρατικές, πρέπει να είναι ευρυτάτης αποδοχής και όλα αυτά πρέπει να αποσαφηνιστούν με ταχύτητα, γιατί δεν μπορεί κάτι να παραμένει σε ασάφεια και αοριστία, αλλά υπάρχει η δυνατότητα να είναι όλα εντεταγμένα σε ένα σαφή κατάλογο προτεραιοτήτων, στην κορυφή του οποίου υπάρχει η χώρα και η επιτυχία της Κυβέρνησης αυτής στο σκοπό της.</w:t>
      </w:r>
    </w:p>
    <w:p>
      <w:pPr>
        <w:pStyle w:val="Normal"/>
        <w:spacing w:lineRule="auto" w:line="600"/>
        <w:ind w:firstLine="720"/>
        <w:jc w:val="both"/>
        <w:rPr>
          <w:rFonts w:ascii="Arial" w:hAnsi="Arial" w:cs="Arial"/>
        </w:rPr>
      </w:pPr>
      <w:r>
        <w:rPr>
          <w:rFonts w:cs="Arial" w:ascii="Arial" w:hAnsi="Arial"/>
        </w:rPr>
        <w:t>Είμαι βέβαιος ότι αυτό το καταλαβαίνουν όλοι. Όμως δεν υπάρχουν μόνο προβλήματα εσωτερικά. Υπάρχει η μέρα των εκλογών και υπάρχει η θεμιτή και νόμιμη επιδίωξη κάθε κόμματος, να έχει το καλύτερο δυνατό εκλογικό αποτέλεσμα. Αυτή είναι η επιδίωξη του ΠΑΣΟΚ, της Νέας Δημοκρατίας, του Λαϊκού Ορθόδοξου Συναγερμού και των άλλων κομμάτων.</w:t>
      </w:r>
    </w:p>
    <w:p>
      <w:pPr>
        <w:pStyle w:val="Normal"/>
        <w:spacing w:lineRule="auto" w:line="600"/>
        <w:ind w:firstLine="720"/>
        <w:jc w:val="both"/>
        <w:rPr>
          <w:rFonts w:ascii="Arial" w:hAnsi="Arial" w:cs="Arial"/>
        </w:rPr>
      </w:pPr>
      <w:r>
        <w:rPr>
          <w:rFonts w:cs="Arial" w:ascii="Arial" w:hAnsi="Arial"/>
        </w:rPr>
        <w:t>Ας μου επιτραπεί, λοιπόν, να κάνω μια παρατήρηση. Το στοίχημα των επόμενων εκλογών και της επόμενης μέρας θα κριθεί στην αλήθεια και την ειλικρίνεια. Το στοίχημα θα το κερδίσουν αυτοί που θα πουν τα πράγματα με το όνομά τους, δεν θα εξωραΐσουν και δεν θα συγκαλύψουν τίποτα. Ο ελληνικός λαός πλήρωσε πάρα πολύ ακριβά τον εξωραϊσμό και τη συγκάλυψη, υποσχέσεις που δεν μπόρεσαν να τηρηθούν, ψευδαισθήσεις που γιγαντώνονται.</w:t>
      </w:r>
    </w:p>
    <w:p>
      <w:pPr>
        <w:pStyle w:val="Normal"/>
        <w:spacing w:lineRule="auto" w:line="600"/>
        <w:ind w:firstLine="720"/>
        <w:jc w:val="both"/>
        <w:rPr>
          <w:rFonts w:ascii="Arial" w:hAnsi="Arial" w:cs="Arial"/>
        </w:rPr>
      </w:pPr>
      <w:r>
        <w:rPr>
          <w:rFonts w:cs="Arial" w:ascii="Arial" w:hAnsi="Arial"/>
        </w:rPr>
        <w:t>Η χώρα έχει οδηγηθεί στο μη περαιτέρω. Το παιγνίδι της επόμενης μέρας είναι παιγνίδι αλήθειας, ειλικρίνειας, ρεαλισμού και διαχειριστικής επάρκειας, διότι τα λόγια απ’ έξω είναι πάρα πολύ εύκολα, αλλά όταν πρόκειται να κάνεις το χειρισμό, να πάρεις αποφάσεις και να αντιμετωπίσεις πιέσεις, εκεί δοκιμάζεσαι. Έξω από το χορό πολλοί ξέρουν πολλά τραγούδια. Όμως θα μου επιτρέψετε να πω ότι η πραγματική δοκιμασία, είναι η δοκιμασία της διαχείρισης της κρίσης. Και τώρα που τη διαχειριζόμαστε όλοι μαζί, τώρα ξαναγνωριζόμαστε όλοι μαζί.</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ρόεδρε, αντιλαμβάνομαι τη σοβαρότητα των θεμάτων που θέτετε, αλλά κάποια στιγμή και κάπως, πρέπει να κλείσει αυτή η διαδικασία. Όσο εσείς παίρνετε το λόγο τόσο θα απαντάει ο κύριος Αντιπρόεδρο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Θ’ αφήσω στον κ. Καρατζαφέρη τον τελευταί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Σας ευχαριστώ πάρα πολύ που συμφωνήσατε εμμέσως πλην σαφώς, με τις επιφυλάξεις που έχω για την Κυβέρνηση. </w:t>
      </w:r>
    </w:p>
    <w:p>
      <w:pPr>
        <w:pStyle w:val="Normal"/>
        <w:spacing w:lineRule="auto" w:line="600"/>
        <w:ind w:firstLine="720"/>
        <w:jc w:val="both"/>
        <w:rPr>
          <w:rFonts w:ascii="Arial" w:hAnsi="Arial" w:cs="Arial"/>
        </w:rPr>
      </w:pPr>
      <w:r>
        <w:rPr>
          <w:rFonts w:cs="Arial" w:ascii="Arial" w:hAnsi="Arial"/>
        </w:rPr>
        <w:t xml:space="preserve">Έχω κάποιες απορίες. Όταν εις την κούρσα διαδοχής δύο τουλάχιστον ανθρώπων, όπως γράφεται ή περιγράφεται στις εφημερίδες, υπάρχει μία αντιμνημονιακή ένταση και ακούς, λοιπόν, δύο ανθρώπους που διεκδικούν αύριο την αρχηγία, μέλη της Κυβερνήσεως, σε σπουδαία Υπουργεία και αναπτύσσουν μία αντιμνημονιακή ρητορική, τι αποτελέσματα περιμέν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απραγματεύσεις σε άλλο χώρ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Τι μπορούμε να προσδοκούμε όλοι μας; Αυτά, λοιπόν, τα εκφυλιστικά φαινόμενα θέλω να προλάβω.</w:t>
      </w:r>
    </w:p>
    <w:p>
      <w:pPr>
        <w:pStyle w:val="Normal"/>
        <w:spacing w:lineRule="auto" w:line="600"/>
        <w:ind w:firstLine="720"/>
        <w:jc w:val="both"/>
        <w:rPr>
          <w:rFonts w:ascii="Arial" w:hAnsi="Arial" w:cs="Arial"/>
        </w:rPr>
      </w:pPr>
      <w:r>
        <w:rPr>
          <w:rFonts w:cs="Arial" w:ascii="Arial" w:hAnsi="Arial"/>
        </w:rPr>
        <w:t xml:space="preserve">Χαίρομαι που το ακούω, το βλέπω, το διαπιστώνω, ότι στηρίζετε τη λύση «Παπαδήμου». Το ίδιο κάνω κι εγώ. Δεν είμαι σίγουρος, όμως, ότι το κάνουν όλοι, άλλοι φοβούμενοι συγκρίσεις, άλλοι φοβούμενοι το ενδεχόμενο μήπως πετύχει. </w:t>
      </w:r>
    </w:p>
    <w:p>
      <w:pPr>
        <w:pStyle w:val="Normal"/>
        <w:spacing w:lineRule="auto" w:line="600"/>
        <w:ind w:firstLine="720"/>
        <w:jc w:val="both"/>
        <w:rPr>
          <w:rFonts w:ascii="Arial" w:hAnsi="Arial" w:cs="Arial"/>
        </w:rPr>
      </w:pPr>
      <w:r>
        <w:rPr>
          <w:rFonts w:cs="Arial" w:ascii="Arial" w:hAnsi="Arial"/>
        </w:rPr>
        <w:t>Εν πάση περιπτώσει, δεν έχουμε κανένα δικαίωμα να τον αφήσουμε μόνο του για να αποτύχει. Πρέπει να πετύχει ο Παπαδήμος, γιατί πρέπει να πετύχει η Ελλάδα. Αυτό το τρίμηνο είστε ο πλέον αρμόδιος να γνωρίζετε πόσο εξαιρετικά κρίσιμο είναι, δυσκολότερο κάθε άλλης φοράς.</w:t>
      </w:r>
    </w:p>
    <w:p>
      <w:pPr>
        <w:pStyle w:val="Normal"/>
        <w:spacing w:lineRule="auto" w:line="600"/>
        <w:ind w:firstLine="720"/>
        <w:jc w:val="both"/>
        <w:rPr>
          <w:rFonts w:ascii="Arial" w:hAnsi="Arial" w:cs="Arial"/>
        </w:rPr>
      </w:pPr>
      <w:r>
        <w:rPr>
          <w:rFonts w:cs="Arial" w:ascii="Arial" w:hAnsi="Arial"/>
        </w:rPr>
        <w:t>Συνηθίζει να λέει ο Αναπληρωτής Πρόεδρος του κόμματός μας και Αναπληρωτής Υπουργός Εθνικής Άμυνας, ότι το Νοέμβριο η χώρα είχε τα χαρακτηριστικά του ναρκομανούς με φράσεις, όπως «τη δόση την πήραμε;», «βρήκες δόση;», «θα την πάρουμε τη δόση;», «πήραμε τη δόση;», ό,τι ακριβώς λένε οι ναρκομανείς.</w:t>
      </w:r>
    </w:p>
    <w:p>
      <w:pPr>
        <w:pStyle w:val="Normal"/>
        <w:spacing w:lineRule="auto" w:line="600"/>
        <w:ind w:firstLine="720"/>
        <w:jc w:val="both"/>
        <w:rPr>
          <w:rFonts w:ascii="Arial" w:hAnsi="Arial" w:cs="Arial"/>
        </w:rPr>
      </w:pPr>
      <w:r>
        <w:rPr>
          <w:rFonts w:cs="Arial" w:ascii="Arial" w:hAnsi="Arial"/>
        </w:rPr>
        <w:t>Τώρα, λοιπόν, η επόμενη δόση, όπως ξέρετε, είναι πολύ περισσότερη, πολύ μεγαλύτερη και με πολύ δυσκολότερα –αν θέλετε- προβλήματα εις τη διαδρομή.</w:t>
      </w:r>
    </w:p>
    <w:p>
      <w:pPr>
        <w:pStyle w:val="Normal"/>
        <w:spacing w:lineRule="auto" w:line="600"/>
        <w:ind w:firstLine="720"/>
        <w:jc w:val="both"/>
        <w:rPr>
          <w:rFonts w:ascii="Arial" w:hAnsi="Arial" w:cs="Arial"/>
        </w:rPr>
      </w:pPr>
      <w:r>
        <w:rPr>
          <w:rFonts w:cs="Arial" w:ascii="Arial" w:hAnsi="Arial"/>
        </w:rPr>
        <w:t>Γι’ αυτό λέω, λοιπόν, ότι πρέπει να υπάρχει μία ασφαλής κυβέρνηση. Εάν η Κυβέρνηση δεν είναι ασφαλής, τότε οι «τροϊκανοί» θα κάνουν πάρτι. Και από ό,τι έχετε διαπιστώσει, είναι πιο διαλλακτικοί απ’ ό,τι ήταν προχθές.</w:t>
      </w:r>
    </w:p>
    <w:p>
      <w:pPr>
        <w:pStyle w:val="Normal"/>
        <w:spacing w:lineRule="auto" w:line="600"/>
        <w:ind w:firstLine="720"/>
        <w:jc w:val="both"/>
        <w:rPr>
          <w:rFonts w:ascii="Arial" w:hAnsi="Arial" w:cs="Arial"/>
        </w:rPr>
      </w:pPr>
      <w:r>
        <w:rPr>
          <w:rFonts w:cs="Arial" w:ascii="Arial" w:hAnsi="Arial"/>
        </w:rPr>
        <w:t>Άρα όσο πιο ασφαλής είναι η Κυβέρνηση, όσο πιο δυνατοί είμαστε εμείς, όσο περισσότερο μπορούμε να συνεννοηθούμε, τόσο θα μπορέσουμε να έχουμε τα ισοδύναμα που επιβάλλουν τη δική μας πολιτική κι όχι από την ανάγκη εφαρμογής δικής τους πολιτικής.</w:t>
      </w:r>
    </w:p>
    <w:p>
      <w:pPr>
        <w:pStyle w:val="Normal"/>
        <w:spacing w:lineRule="auto" w:line="600"/>
        <w:ind w:firstLine="720"/>
        <w:jc w:val="both"/>
        <w:rPr>
          <w:rFonts w:ascii="Arial" w:hAnsi="Arial" w:cs="Arial"/>
        </w:rPr>
      </w:pPr>
      <w:r>
        <w:rPr>
          <w:rFonts w:cs="Arial" w:ascii="Arial" w:hAnsi="Arial"/>
        </w:rPr>
        <w:t>Πιστεύω, λοιπόν, ότι μπορούμε να συνεννοηθούμε, αρκεί όχι πρώτα το κόμμα και τα ποσοστά, αλλά πρώτα η Ελλάδα και ανεξαρτήτως πού θα πάει το κόμμα. Εμείς θέλουμε μόνο να πετύχει η Ελλάδα, ανεξαρτήτως των ποσοστών του κόμματός μ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Αντιπρόεδρε,  θα απαντήσετ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Αφήνω τον τελευταίο λόγο στον Πρόεδρο του Λαϊκού Ορθόδοξου Συναγερμο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κύριε Αντιπρόεδρε, δεν μπορεί να συνεχιστεί άλλο η συζήτηση.</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Τελείωσ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ηρύσσεται περαιωμένη η συζήτηση επί της αρχής, των άρθρων και του συνόλου των σχεδίων νόμου του Υπουργείου Οικονομικών.</w:t>
      </w:r>
    </w:p>
    <w:p>
      <w:pPr>
        <w:pStyle w:val="Normal"/>
        <w:spacing w:lineRule="auto" w:line="600"/>
        <w:ind w:firstLine="720"/>
        <w:jc w:val="both"/>
        <w:rPr>
          <w:rFonts w:ascii="Arial" w:hAnsi="Arial" w:cs="Arial"/>
        </w:rPr>
      </w:pPr>
      <w:r>
        <w:rPr>
          <w:rFonts w:cs="Arial" w:ascii="Arial" w:hAnsi="Arial"/>
        </w:rPr>
        <w:t>Η ψήφισή τους θα γίνει χωριστά.</w:t>
      </w:r>
    </w:p>
    <w:p>
      <w:pPr>
        <w:pStyle w:val="Normal"/>
        <w:spacing w:lineRule="auto" w:line="600"/>
        <w:ind w:firstLine="720"/>
        <w:jc w:val="both"/>
        <w:rPr>
          <w:rFonts w:ascii="Arial" w:hAnsi="Arial" w:cs="Arial"/>
        </w:rPr>
      </w:pPr>
      <w:r>
        <w:rPr>
          <w:rFonts w:cs="Arial" w:ascii="Arial" w:hAnsi="Arial"/>
        </w:rPr>
        <w:t>«Κύρωση της τροποποίησης της Σύμβασης μεταξύ της Ελληνικής Δημοκρατίας και του Καναδά για την αποφυγή της Διπλής Φορολογίας και την πρόληψη της φοροδιαφυγής αναφορικά με τους φόρους εισοδήματος και κεφαλαίου, δι’ ανταλλαγής ρηματικών διακοινώσε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rPr>
      </w:pPr>
      <w:r>
        <w:rPr>
          <w:rFonts w:cs="Arial" w:ascii="Arial" w:hAnsi="Arial"/>
          <w:b/>
        </w:rPr>
        <w:t xml:space="preserve">ΠΡΟΕΔΡΕΥΩΝ (Γρηγόριος Νιώτης): </w:t>
      </w:r>
      <w:r>
        <w:rPr>
          <w:rFonts w:cs="Arial" w:ascii="Arial" w:hAnsi="Arial"/>
        </w:rPr>
        <w:t>Συνεπώς το νομοσχέδιο του Υπουργείου Οικονομικών: «Κύρωση της τροποποίησης της Σύμβασης μεταξύ της Ελληνικής Δημοκρατίας και του Καναδά για την αποφυγή της Διπλής Φορολογίας και την πρόληψη της φοροδιαφυγής αναφορικά με τους φόρους εισοδήματος και κεφαλαίου, δι’ ανταλλαγής ρηματικών διακοινώσεων» έγινε δεκτό, σε μόνη συζήτηση, επί της αρχής, των άρθρων και του συνόλου κατά πλειοψηφία και έχει ως εξής:</w:t>
      </w:r>
    </w:p>
    <w:p>
      <w:pPr>
        <w:pStyle w:val="Normal"/>
        <w:spacing w:lineRule="auto" w:line="600"/>
        <w:ind w:firstLine="720"/>
        <w:jc w:val="center"/>
        <w:rPr>
          <w:rFonts w:ascii="Arial" w:hAnsi="Arial" w:cs="Arial"/>
        </w:rPr>
      </w:pPr>
      <w:r>
        <w:rPr>
          <w:rFonts w:cs="Arial" w:ascii="Arial" w:hAnsi="Arial"/>
        </w:rPr>
        <w:t>( Να μπει το νομοσχέδιο σελ. 169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ωση του Πρωτοκόλλου μεταξύ της Ελληνικής Δημοκρατίας και της Ελβετικής Συνομοσπονδίας το οποίο τροποποιεί τη Σύμβαση μεταξύ της Ελληνικής Δημοκρατίας και της Ελβετικής Συνομοσπονδίας για την αποφυγή της διπλής φορολογίας αναφορικά με τους φόρους εισοδήματος και το Πρωτόκολλο που υπεγράφησαν στη Βέρνη στις 16 Ιουνίου 1983».</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rPr>
      </w:pPr>
      <w:r>
        <w:rPr>
          <w:rFonts w:cs="Arial" w:ascii="Arial" w:hAnsi="Arial"/>
          <w:b/>
        </w:rPr>
        <w:t xml:space="preserve">ΠΡΟΕΔΡΕΥΩΝ (Γρηγόριος Νιώτης): </w:t>
      </w:r>
      <w:r>
        <w:rPr>
          <w:rFonts w:cs="Arial" w:ascii="Arial" w:hAnsi="Arial"/>
        </w:rPr>
        <w:t>Συνεπώς το νομοσχέδιο του Υπουργείου Οικονομικών: «Κύρωση του Πρωτοκόλλου μεταξύ της Ελληνικής Δημοκρατίας και της Ελβετικής Συνομοσπονδίας το οποίο τροποποιεί τη Σύμβαση μεταξύ της Ελληνικής Δημοκρατίας και της Ελβετικής Συνομοσπονδίας για την αποφυγή της διπλής φορολογίας αναφορικά με τους φόρους εισοδήματος και το Πρωτόκολλο που υπεγράφησαν στη Βέρνη στις 16 Ιουνίου 1983» έγινε δεκτό, σε μόνη συζήτηση, επί της αρχής, των άρθρων και του συνόλου κατά πλειοψηφία και έχει ως εξής:</w:t>
      </w:r>
    </w:p>
    <w:p>
      <w:pPr>
        <w:pStyle w:val="Normal"/>
        <w:spacing w:lineRule="auto" w:line="600"/>
        <w:ind w:firstLine="720"/>
        <w:jc w:val="center"/>
        <w:rPr>
          <w:rFonts w:ascii="Arial" w:hAnsi="Arial" w:cs="Arial"/>
        </w:rPr>
      </w:pPr>
      <w:r>
        <w:rPr>
          <w:rFonts w:cs="Arial" w:ascii="Arial" w:hAnsi="Arial"/>
        </w:rPr>
        <w:t>( Να μπει το νομοσχέδιο σελ. 170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ω να κάνω ορισμένες ανακοινώσεις προς το Σώμα. </w:t>
      </w:r>
    </w:p>
    <w:p>
      <w:pPr>
        <w:pStyle w:val="Normal"/>
        <w:spacing w:lineRule="auto" w:line="600"/>
        <w:ind w:firstLine="720"/>
        <w:jc w:val="both"/>
        <w:rPr>
          <w:rFonts w:ascii="Arial" w:hAnsi="Arial" w:cs="Arial"/>
        </w:rPr>
      </w:pPr>
      <w:r>
        <w:rPr>
          <w:rFonts w:cs="Arial" w:ascii="Arial" w:hAnsi="Arial"/>
        </w:rPr>
        <w:t xml:space="preserve">Οι Υπουργοί Πολιτισμού και Τουρισμού, Διοικητικής Μεταρρύθμισης και Ηλεκτρονικής Διακυβέρνησης, Οικονομικών, Περιβάλλοντος, Ενέργειας και Κλιματικής Αλλαγής, Εργασίας και Κοινωνικής Ασφάλισης, Υγείας και Κοινωνικής Αλληλεγγύης, Δικαιοσύνης, Διαφάνειας και Ανθρωπίνων Δικαιωμάτων, Προστασίας του Πολίτη, Επικρατείας και Εσωτερικών κατέθεσαν σχέδιο νόμου: «Αντιμετώπιση της βίας στα γήπεδα, του ντόπινγκ, των προσυνεννοημένων αγώνων και λοιπές διατάξεις». 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Θα ήθελα να κάνω μία δεύτερη ανακοίνωση προς το Σώμα. </w:t>
      </w:r>
    </w:p>
    <w:p>
      <w:pPr>
        <w:pStyle w:val="Normal"/>
        <w:spacing w:lineRule="auto" w:line="600"/>
        <w:ind w:firstLine="720"/>
        <w:jc w:val="both"/>
        <w:rPr>
          <w:rFonts w:ascii="Arial" w:hAnsi="Arial" w:cs="Arial"/>
        </w:rPr>
      </w:pPr>
      <w:r>
        <w:rPr>
          <w:rFonts w:cs="Arial" w:ascii="Arial" w:hAnsi="Arial"/>
        </w:rPr>
        <w:t xml:space="preserve">Κύριε Κακλαμάνη, αυτή η ανακοίνωση σας αφορά.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ο Βουλευτής Β΄ Αθηνών και πρώην Πρόεδρος της Βουλής, κ. Απόστολος Κακλαμάνης κατέθεσε πρόταση νόμου-τροποποίηση του ν. 3213/2003: «Δήλωση και έλεγχος περιουσιακής κατάστασης Βουλευτών, δημοσίων λειτουργών, ιδιοκτητών Μέσων Μαζικής Ενημέρωσης και άλλων κατηγοριών προσώπων». 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Επίσης, θα κάνω και μία τρίτη ανακοίνωση προς το Σώμα. </w:t>
      </w:r>
    </w:p>
    <w:p>
      <w:pPr>
        <w:pStyle w:val="Normal"/>
        <w:spacing w:lineRule="auto" w:line="600"/>
        <w:ind w:firstLine="720"/>
        <w:jc w:val="both"/>
        <w:rPr>
          <w:rFonts w:ascii="Arial" w:hAnsi="Arial" w:cs="Arial"/>
        </w:rPr>
      </w:pPr>
      <w:r>
        <w:rPr>
          <w:rFonts w:cs="Arial" w:ascii="Arial" w:hAnsi="Arial"/>
        </w:rPr>
        <w:t>Η Διαρκής Επιτροπή Παραγωγής και Εμπορίου καταθέτει την έκθεσή της στο σχέδιο νόμου του Υπουργείου Αγροτικής Ανάπτυξης και Τροφίμων: «Διάθεση γεωργικών φαρμάκων στην Αγορά, ορθολογική χρήση αυτών και συναφείς διατάξεις».</w:t>
      </w:r>
    </w:p>
    <w:p>
      <w:pPr>
        <w:pStyle w:val="Normal"/>
        <w:spacing w:lineRule="auto" w:line="600"/>
        <w:ind w:firstLine="720"/>
        <w:jc w:val="both"/>
        <w:rPr>
          <w:rFonts w:ascii="Arial" w:hAnsi="Arial" w:cs="Arial"/>
        </w:rPr>
      </w:pPr>
      <w:r>
        <w:rPr>
          <w:rFonts w:cs="Arial" w:ascii="Arial" w:hAnsi="Arial"/>
        </w:rPr>
        <w:t xml:space="preserve">Επίσης,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μηνυτήρια αναφορά κατά α) του Υπουργού Περιβάλλοντος, Ενέργειας και Κλιματικής Αλλαγής κ. Γεωργίου Παπακωνσταντίνου, β) του Αναπληρωτή Υπουργού Περιβάλλοντος, Ενέργειας και Κλιματικής Αλλαγής κ. Νικολάου Σηφουνάκη, γ) του πρώην Υπουργού Εσωτερικών κ. Χαράλαμπου Καστανίδη, δ) του Υπουργού Οικονομικών κ. Ευάγγελου Βενιζέλου, ε) του Υπουργού Ανάπτυξης, Ανταγωνιστικότητας και Ναυτιλίας κ. Μιχάλη Χρυσοχοΐδη, στ) του Υπουργού Αγροτικής Ανάπτυξης και Τροφίμων κ. Κωνσταντίνου Σκανδαλίδη, ζ) του Υπουργού Πολιτισμού και Τουρισμού κ. Παύλου Γερουλάνου και η) του πρώην Υπουργού Υποδομών, Μεταφορών και Δικτύων κ. Ιωάννη Ραγκούση. </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με την υπ’ αριθμόν 11682/7731 από 22-12-2011 απόφαση του Προέδρου της Βουλής συγκροτήθηκαν οι προβλεπόμενες από το άρθρο 43Α του Κανονισμού της Βουλής Υποεπιτροπές των Ειδικών Μόνιμων Επιτροπών: α) Υποεπιτροπή Υδατικών Πόρων της Ειδικής Μόνιμης Επιτροπής Προστασίας του Περιβάλλοντος, β) Υποεπιτροπή για τα θέματα των Ατόμων με Αναπηρία της Ειδικής Μόνιμης Επιτροπής Ισότητας, Νεολαίας και Δικαιωμάτων του Ανθρώπου και γ) Υποεπιτροπή Νησιωτικών και Ορεινών Περιοχών της Ειδικής Μόνιμης Επιτροπής Περιφερειών. </w:t>
      </w:r>
    </w:p>
    <w:p>
      <w:pPr>
        <w:pStyle w:val="Normal"/>
        <w:spacing w:lineRule="auto" w:line="600"/>
        <w:ind w:firstLine="720"/>
        <w:jc w:val="both"/>
        <w:rPr>
          <w:rFonts w:ascii="Arial" w:hAnsi="Arial" w:cs="Arial"/>
        </w:rPr>
      </w:pPr>
      <w:r>
        <w:rPr>
          <w:rFonts w:cs="Arial" w:ascii="Arial" w:hAnsi="Arial"/>
        </w:rPr>
        <w:t xml:space="preserve">Η σχετική απόφαση θα καταχωρισθ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Η προαναφερθείσα απόφαση έχει ως εξής:</w:t>
      </w:r>
    </w:p>
    <w:p>
      <w:pPr>
        <w:pStyle w:val="Normal"/>
        <w:spacing w:lineRule="auto" w:line="600"/>
        <w:ind w:firstLine="720"/>
        <w:jc w:val="center"/>
        <w:rPr>
          <w:rFonts w:ascii="Arial" w:hAnsi="Arial" w:cs="Arial"/>
        </w:rPr>
      </w:pPr>
      <w:r>
        <w:rPr>
          <w:rFonts w:cs="Arial" w:ascii="Arial" w:hAnsi="Arial"/>
        </w:rPr>
        <w:t>( Να μπουν οι σελ. 174-176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Σώμα παρέσχε τη ζητηθείσα εξουσιοδότηση. </w:t>
      </w:r>
    </w:p>
    <w:p>
      <w:pPr>
        <w:pStyle w:val="Normal"/>
        <w:tabs>
          <w:tab w:val="left" w:pos="720" w:leader="none"/>
        </w:tabs>
        <w:spacing w:lineRule="auto" w:line="600"/>
        <w:ind w:firstLine="720"/>
        <w:jc w:val="both"/>
        <w:rPr>
          <w:rFonts w:ascii="Arial" w:hAnsi="Arial" w:cs="Arial"/>
        </w:rPr>
      </w:pPr>
      <w:r>
        <w:rPr>
          <w:rFonts w:cs="Arial" w:ascii="Arial" w:hAnsi="Arial"/>
        </w:rPr>
        <w:t xml:space="preserve">Εύχομαι σε όλες και σε όλους τους συναδέλφους και στο σύνολο του ελληνικού λαού καλές γιορτές, καλή χρονιά.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3.23΄ λύεται η συνεδρίαση για την Τρίτη 10 Ιανουαρίου 2012 και ώρα 18.00΄ με αντικείμενο εργασιών του Σώματος νομοθετική εργασία: μόνη συζήτηση επί της αρχής, των άρθρων και του συνόλου τού σχεδίου νόμου του Υπουργείου Αγροτικής Ανάπτυξης και Τροφίμων: «Διάθεση γεωργικών φαρμάκων στην Αγορά, ορθολογική χρήση αυτών και συναφείς διατάξεις».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1/2012 9:1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1/2012 11:3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22-12-2011</w:t>
      <w:tab/>
      <w:t>ΣΕΛ.-</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17:00Z</dcterms:created>
  <dc:creator>Production</dc:creator>
  <dc:description/>
  <cp:keywords/>
  <dc:language>en-US</dc:language>
  <cp:lastModifiedBy>l.venetikidou</cp:lastModifiedBy>
  <cp:lastPrinted>2012-01-03T11:32:00Z</cp:lastPrinted>
  <dcterms:modified xsi:type="dcterms:W3CDTF">2012-01-04T09:17:00Z</dcterms:modified>
  <cp:revision>3</cp:revision>
  <dc:subject/>
  <dc:title>ΠΡΑΚΤΙΚΑ ΒΟΥΛΗΣ</dc:title>
</cp:coreProperties>
</file>