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t>ΣΥΝΕΔΡΙΑΣΗ ΝΓ΄</w:t>
      </w:r>
    </w:p>
    <w:p>
      <w:pPr>
        <w:pStyle w:val="Normal"/>
        <w:spacing w:lineRule="auto" w:line="600"/>
        <w:ind w:firstLine="720"/>
        <w:rPr>
          <w:rFonts w:ascii="Arial" w:hAnsi="Arial" w:cs="Arial"/>
        </w:rPr>
      </w:pPr>
      <w:r>
        <w:rPr>
          <w:rFonts w:cs="Arial" w:ascii="Arial" w:hAnsi="Arial"/>
        </w:rPr>
        <w:t>Δευτέρα  19 Δεκ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του Τμήματος Επικοινωνίας, Μέσων και Πολιτισμού και Τουρισμού του Παντείου Πανεπιστημίου Αθην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0 Δεκεμβρίου 2011, σελ. </w:t>
        <w:br/>
        <w:t>4. Συζήτηση επικαίρων ερωτήσεων:</w:t>
        <w:br/>
        <w:t xml:space="preserve">    α) Προς τον Υπουργό Ανάπτυξης, Ανταγωνιστικότητας και Ναυτιλίας:</w:t>
        <w:br/>
        <w:t xml:space="preserve">      i) σχετικά με τη δημιουργία Ζώνης Ελεύθερου Εμπορίου στους Νομούς της Περιφέρειας Ανατολικής Μακεδονίας-Θράκης, σελ. </w:t>
        <w:br/>
        <w:t xml:space="preserve">       ii) σχετικά με την ακτοπλοϊκή σύνδεση Ικαρίας, Φούρνων και Σάμου με τον Πειραιά, σελ. </w:t>
        <w:br/>
        <w:t xml:space="preserve">   β) Προς τον Υπουργό Εργασίας και Κοινωνικής Ασφάλισης, σχετικά με τη χρηματοδότηση της εξωδικαστικής ρύθμισης των χρεών, σελ. </w:t>
        <w:br/>
        <w:t xml:space="preserve">   γ) Προς τον Υπουργό Οικονομικών, σχετικά με την υστέρηση στα δημόσια έσοδα, σελ. </w:t>
        <w:br/>
        <w:t xml:space="preserve">  δ) Προς τον Υπουργό Πολιτισμού και Τουρισμού, σχετικά με την κατάρρευση τμήματος της γέφυρας Ντε Μποσέ στο Αργοστόλι Κεφαλληνίας, σελ. </w:t>
        <w:br/>
        <w:t xml:space="preserve"> ε) Προς τον Υπουργό Υγείας και Κοινωνικής Αλληλεγγύης, σχετικά με την κυβερνητική πολιτική για τον τρόπο λειτουργίας των φαρμακείων, σελ. </w:t>
        <w:br/>
        <w:t xml:space="preserve">στ) Προς τον Υπουργό Εσωτερικών, σχετικά με την καταβολή της μισθοδοσίας των εργαζομένων που μεταφέρθηκαν ή μετατάχθηκαν από τις Νομαρχιακές Αυτοδιοικήσεις στις Περιφέρειες και τους Δήμους, σελ. </w:t>
        <w:br/>
        <w:t xml:space="preserve">ζ) Προς τον Υπουργό Εξωτερικών, σχετικά με τις γερμανικές πολεμικές αποζημιώσεις, σελ. </w:t>
        <w:br/>
        <w:t xml:space="preserve">5. Συζήτηση επίκαιρης επερώτησης των ανεξάρτητων Βουλευτών κ.κ.  Θ. Μπακογιάννη,  Ε. Αυγενάκη,  Χ. Μαρκογιαννάκη και Γ. Κοντογιάννη προς τον Υπουργό Εσωτερικών, σχετικά με τις κρατικές επιχορηγήσεις των κομμάτων και τα χρέη τους προς τις ελληνικές τράπεζες, σελ. </w:t>
        <w:br/>
        <w:t xml:space="preserve"> </w:t>
        <w:br/>
        <w:t xml:space="preserve">Γ. ΝΟΜΟΘΕΤΙΚΗ ΕΡΓΑΣΙΑ </w:t>
        <w:br/>
        <w:t>1. Κατάθεση Προτάσεων Νόμου.</w:t>
      </w:r>
    </w:p>
    <w:p>
      <w:pPr>
        <w:pStyle w:val="Normal"/>
        <w:spacing w:lineRule="auto" w:line="600"/>
        <w:ind w:firstLine="720"/>
        <w:rPr>
          <w:rFonts w:ascii="Arial" w:hAnsi="Arial" w:cs="Arial"/>
        </w:rPr>
      </w:pPr>
      <w:r>
        <w:rPr>
          <w:rFonts w:cs="Arial" w:ascii="Arial" w:hAnsi="Arial"/>
        </w:rPr>
        <w:t>Η Πρόεδρος της Κοινοβουλευτικής Ομάδας του Κομμουνιστικού Κόμματος Ελλάδας κ. Αλεξάνδρα Παπαρήγα και οι Βουλευτές του Κόμματός της κατέθεσαν προτάσεις νόμων:</w:t>
      </w:r>
    </w:p>
    <w:p>
      <w:pPr>
        <w:pStyle w:val="Normal"/>
        <w:spacing w:lineRule="auto" w:line="600"/>
        <w:ind w:firstLine="720"/>
        <w:rPr>
          <w:rFonts w:ascii="Arial" w:hAnsi="Arial" w:cs="Arial"/>
        </w:rPr>
      </w:pPr>
      <w:r>
        <w:rPr>
          <w:rFonts w:cs="Arial" w:ascii="Arial" w:hAnsi="Arial"/>
        </w:rPr>
        <w:t>α) " Άμεσα μέτρα για την προστασία των ανέργων, των αυτοαπασχολουμένων και των μικρομεσαίων αγροτών", σελ.</w:t>
      </w:r>
    </w:p>
    <w:p>
      <w:pPr>
        <w:pStyle w:val="Normal"/>
        <w:spacing w:lineRule="auto" w:line="600"/>
        <w:ind w:firstLine="720"/>
        <w:rPr>
          <w:rFonts w:ascii="Arial" w:hAnsi="Arial" w:cs="Arial"/>
        </w:rPr>
      </w:pPr>
      <w:r>
        <w:rPr>
          <w:rFonts w:cs="Arial" w:ascii="Arial" w:hAnsi="Arial"/>
        </w:rPr>
        <w:t xml:space="preserve">β)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Εξωτερικών και Ανάπτυξης, Ανταγωνιστικότητας και Ναυτιλίας, κατέθεσαν σχέδιο νόμου: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ΑΪΒΑΛΙΩΤΗΣ Κ. , σελ.</w:t>
        <w:br/>
        <w:t>ΑΠΟΣΤΟΛΑΤΟΣ Β. , σελ.</w:t>
        <w:br/>
        <w:t>ΒΛΑΧΟΣ Γ. , σελ.</w:t>
        <w:br/>
        <w:t>ΓΕΡΟΥΛΑΝΟΣ Π. , σελ.</w:t>
        <w:br/>
        <w:t>ΓΕΩΡΓΙΑΔΗΣ Σ. , σελ.</w:t>
        <w:br/>
        <w:t>ΔΟΛΛΗΣ Δ. , σελ.</w:t>
        <w:br/>
        <w:t>ΔΡΙΤΣΑΣ Θ. , σελ.</w:t>
        <w:br/>
        <w:t>ΚΕΓΚΕΡΟΓΛΟΥ Β. , σελ.</w:t>
        <w:br/>
        <w:t>ΚΟΥΚΟΥΛΟΠΟΥΛΟΣ Π. , σελ.</w:t>
        <w:br/>
        <w:t>ΚΟΥΤΣΟΥΚΟΣ Γ. , σελ.</w:t>
        <w:br/>
        <w:t>ΜΑΡΙΝΟΣ Γ. , σελ.</w:t>
        <w:br/>
        <w:t>ΜΑΥΡΙΚΟΣ Γ. , σελ.</w:t>
        <w:br/>
        <w:t>ΜΠΟΛΑΡΗΣ Μ. , σελ.</w:t>
        <w:br/>
        <w:t>ΜΩΡΑΪΤΗΣ Α. , σελ.</w:t>
        <w:br/>
        <w:t>ΠΑΠΑΔΗΜΟΥΛΗΣ Δ. , σελ.</w:t>
        <w:br/>
        <w:t>ΠΑΠΟΥΤΣΗΣ Δ. , σελ.</w:t>
        <w:br/>
        <w:t>ΣΑΧΙΝΙΔΗΣ Φ. , σελ.</w:t>
        <w:br/>
        <w:br/>
        <w:t>Β. Επί της επίκαιρης επερώτησης:</w:t>
        <w:br/>
        <w:t>ΑΥΓΕΝΑΚΗΣ Ε. , σελ.</w:t>
        <w:br/>
        <w:t>ΓΙΑΝΝΙΤΣΗΣ Α. , σελ.</w:t>
        <w:br/>
        <w:t>ΕΥΘΥΜΙΟΥ Π. , σελ.</w:t>
        <w:br/>
        <w:t>ΚΕΦΑΛΟΓΙΑΝΝΗΣ Ε. , σελ.</w:t>
        <w:br/>
        <w:t>ΚΟΝΤΟΓΙΑΝΝΗΣ Γ. , σελ.</w:t>
        <w:br/>
        <w:t>ΜΑΡΚΟΓΙΑΝΝΑΚΗΣ Χ. , σελ.</w:t>
        <w:br/>
        <w:t>ΜΟΥΛΟΠΟΥΛΟΣ Β. , σελ.</w:t>
        <w:br/>
        <w:t>ΜΠΑΚΟΓΙΑΝΝΗ Θ. , σελ.</w:t>
        <w:br/>
        <w:t>ΧΑΛΒΑΤΖΗΣ Σ. , σελ.</w:t>
        <w:br/>
        <w:t>ΧΡΥΣΑΝΘΑΚΟΠΟΥΛΟ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Γ΄</w:t>
      </w:r>
    </w:p>
    <w:p>
      <w:pPr>
        <w:pStyle w:val="Normal"/>
        <w:spacing w:lineRule="auto" w:line="600"/>
        <w:ind w:firstLine="720"/>
        <w:jc w:val="center"/>
        <w:rPr>
          <w:rFonts w:ascii="Arial" w:hAnsi="Arial" w:cs="Arial"/>
        </w:rPr>
      </w:pPr>
      <w:r>
        <w:rPr>
          <w:rFonts w:cs="Arial" w:ascii="Arial" w:hAnsi="Arial"/>
        </w:rPr>
        <w:t>Δευτέρα 19 Δεκεμβρίου 2011</w:t>
      </w:r>
    </w:p>
    <w:p>
      <w:pPr>
        <w:pStyle w:val="Normal"/>
        <w:spacing w:lineRule="auto" w:line="600"/>
        <w:ind w:firstLine="720"/>
        <w:jc w:val="both"/>
        <w:rPr/>
      </w:pPr>
      <w:r>
        <w:rPr>
          <w:rFonts w:cs="Arial" w:ascii="Arial" w:hAnsi="Arial"/>
        </w:rPr>
        <w:t xml:space="preserve">Αθήνα, σήμερα στις 19 Δεκεμβρίου 2011, ημέρα Δευτέρα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ύριο Δημήτριο Παπουτσή, Βουλευτή Καβάλ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ΚΩΝΣΤΑΝΤΙΝΟΣ ΑΪΒΑΛΙΩΤΗΣ κατέθεσε αναφορά με την οποία ο Πανελλήνιος Σύνδεσμος Ιδιοκτητών Φροντιστηρίων Ξένων Γλωσσών αιτείται τη συγκρότηση επιτροπής, προκειμένου να καταλήξει σε προτάσεις, οι οποίες θα διασφαλίζουν την ποιότητα υπηρεσιών πιστοποίησης, το αδιάβλητο των διαδικασιών και τον αποκλεισμό φαινομένων διαφθορά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Θωμάς Παπαδόπουλος, Περιφερειακός (Νομαρχιακός) Σύμβουλος του Σοσιαλδημοκρατικού Κόμματος Περιοχής Hochtaunus στη Γερμανία αιτείται απαντήσεως στα ζητήματα που θέτει σχετικά με την εκπαίδευση των ελληνοπαίδων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Δήμαρχος Αγίου Νικολάου, Νομού Λασιθίου αιτείται τη συνέχιση λειτουργίας του υποκαταστήματος ΙΚΑ στη Νεάπολη Λασιθίου.</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Έβρου κ. ΟΛΓΑ ΡΕΝΤΑΡΗ - ΤΕΝΤΕ κατέθεσε αναφορά με την οποία  ο Δήμαρχος Σαμοθράκης αιτείται την επανεξέταση των κριτηρίων κατανομής των κρατικών επιχορηγήσεων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Έβρου κ. ΟΛΓΑ ΡΕΝΤΑΡΗ - ΤΕΝΤΕ κατέθεσε αναφορά με την οποία ο Δήμαρχος Σαμοθράκης αιτείται τη στήριξη της πολιτείας στην προστασία του δασικού πλούτ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ο Δήμαρχος Αγίου Νικολάου αιτείται την άμεση συνέχιση της χρηματοδότησης του έργου για την αντιμετώπιση των κατολισθήσεων στην περιοχή Αγίου Γεωργίου Σεληναρίου.</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Έβρου κ. ΕΛΕΝΗ ΤΣΙΑΟΥΣΗ κατέθεσε αναφορά με την οποία αιτείται τη δυνατότητα χορήγησης παραπεμπτικών εργαστηριακών εξετάσεων για τους ασφαλισμένους του ΙΚΑ από τους ιατρούς του Κέντρου Υγείας Δικαί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ρίσης κ. ΜΑΞΙΜΟΣ ΧΑΡΑΚΟΠΟΥΛΟΣ κατέθεσε αναφορά, με την οποία η Πρόεδρος του Συλλόγου Εργαζομένων «Βοήθεια στο Σπίτι» Νoμού Λαρίσης αιτείται τη μόνιμη και σταθερή χρηματοδότηση των δομών του προγράμματος για τα επόμενα έτη και τη διασφάλιση της συνέχισης της εργασίας των ήδη εργαζομένων στο Πρόγραμμ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Πρόεδρος του Πανελλήνιου Συλλόγου Ιχθυολόγων Δημοσίου αιτείται την στελέχωση της Ειδικής Υπηρεσίας Επιχειρησιακού Προγράμματος Αλιείας 2007-2013.</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Νομού Αττικής κ. ΓΕΩΡΓΙΟΣ ΒΛΑΧΟΣ κατέθεσε αναφορά με την οποία  ο Δήμαρχος της Δημοτικής Κοινότητας Νέας Μάκρης αιτείται την παρέμβαση των αρμοδίων, για την προώθηση και επίσπευση της κύρωσης διανομής γης στους δικαιούχους, με πρωτοβουλία του Δήμου Νέας Μάκρ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Νομού Αττικής κ. ΓΕΩΡΓΙΟΣ ΒΛΑΧΟΣ κατέθεσε αναφορά με την οποία ο Δήμαρχος Καλυβίων Αττικής, Δήμου Σαρωνικού εκφράζει την αντίθεσή του για τις απορρίψεις των επιχορηγήσεων στο Δήμο.</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Αθηνών κ. ΚΩΝΣΤΑΝΤΙΝΟΣ ΑΪΒΑΛΙΩΤΗΣ κατέθεσε αναφορά με την οποία ο κ. Αθανάσιος Δάλλας, μεταλλειολόγος μηχανικός αιτείται την προώθηση πρότασής του για την ονοματοδοσία σηράγγων της Εγνατίας Οδού στην Ήπειρ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ΜΙΧΑΗΛ ΜΠΕΚΙΡΗΣ κατέθεσε δημοσίευμα εφημερίδας στην απόφαση που οδηγείται το δημοτικό συμβούλιο, περί μονομερούς υλοποίησης πρωτοκόλλου συνεργασίας, μεταξύ ΟΛΠΑ και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ΜΙΧΑΗΛ ΜΠΕΚΙΡΗΣ κατέθεσε δημοσίευμα εφημερίδας στο οποίο αναφέρεται το αίτημα του Περιφερειάρχη Δυτικής Ελλάδος για την αύξηση του προϋπολογισμού των διατιθέμενων πιστώσεων προς τους σεισμόπληκτους Αχαΐας, Ηλείας και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Β΄ Αθηνών κ. ΚΩΝΣΤΑΝΤΙΝΟΣ ΑΪΒΑΛΙΩΤΗΣ κατέθεσε αναφορά με την οποία το Πανελλήνιο Κέντρο Οικολογικών Ερευνών  αιτείται την άμεση παρέμβαση των αρμοδίων για την προστασία των λειτουργούντων οικοσυστημάτων και την δημόσια υγεία, παραθέτοντας τα αποτελέσματα μικροβιολογικών και χημικών αναλύσεων.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ΓΕΩΡΓΙΟΣ ΒΛΑΧΟΣ κατέθεσε αναφορά με την οποία ο Δήμαρχος Αχαρνών Νομού Αττικής αιτείται τη λήψη μέτρων για την αντιμετώπιση της εγκλημ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ρίσης κ. ΒΑΣΙΛΕΙΟΣ ΕΞΑΡΧΟΣ κατέθεσε αναφορά με την οποία  η Εθνική Συνομοσπονδία Ελληνικού Εμπορίου αιτείται την ψήφιση και εφαρμογή ενός νέου, δίκαιου και σταθερού Εθνικού Φορολογικού Συστήματος από την αρχή του έτους 2012.</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Ένωση Συνταξιούχων Καλαμάτας εκφράζουν την αντίθεσή τους για το κούρεμα των συντάξεων και ζητούν την παύση των χαρατσιών, την αύξηση του αφορολόγητου από 5.000 σε 15.000 και τη μείωση της συμμετοχής στα φάρμακ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ΦΡΑΓΚΙΣΚΟΣ ΠΑΡΑΣΥΡΗΣ κατέθεσε δημοσίευμα εφημερίδας, που αναφέρεται στην ανάγκη να προστατευτεί η καλλιέργεια της ελιά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ΦΡΑΓΚΙΣΚΟΣ ΠΑΡΑΣΥΡΗΣ κατέθεσε δημοσίευμα εφημερίδας, το οποίο αναφέρεται στη δραστική μείωση της οικοδομικής δραστηριότητα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ΦΡΑΓΚΙΣΚΟΣ ΠΑΡΑΣΥΡΗΣ κατέθεσε δημοσίευμα εφημερίδας που αφορά στην απότομη αύξηση των τιμών των  καυσίμων στη χώρα μας εξαιτίας της υψηλής φορολογί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ΜΜΑΝΟΥΗΛ ΣΤΡΑΤΑΚΗΣ κατέθεσε αναφορά με την οποία ο κ. Ανδρέας Ν. Αγγελάκης, πρώην αιρετό μέλος του ΔΣ του ΕΘΙΑΓΕ εκφράζει τους προβληματισμούς του σχετικά με το μέλλον του Εθνικού Ιδρύματος Αγροτικής Έρευν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Σερρών κ. ΕΥΣΤΑΘΙΟΣ ΚΟΥΤΜΕΡΙΔΗΣ κατέθεσε αναφορά με την οποία η Οργάνωση Ενεργών Παραγωγών Καπνού Ελλάδος αιτείται την επανεξέταση των προϋποθέσεων εφαρμογής του Προγράμματος Αγροτικής Ανάπτυξης 2007-2013, με στόχο τη  βελτίωσή του.</w:t>
      </w:r>
    </w:p>
    <w:p>
      <w:pPr>
        <w:pStyle w:val="Normal"/>
        <w:overflowPunct w:val="false"/>
        <w:autoSpaceDE w:val="false"/>
        <w:spacing w:lineRule="auto" w:line="600"/>
        <w:ind w:firstLine="720"/>
        <w:jc w:val="both"/>
        <w:rPr/>
      </w:pPr>
      <w:r>
        <w:rPr>
          <w:rFonts w:cs="Arial" w:ascii="Arial" w:hAnsi="Arial"/>
        </w:rPr>
        <w:t>24) Ο Βουλευτής Ηρακλείου κ. ΕΜΜΑΝΟΥΗΛ ΣΤΡΑΤΑΚΗΣ κατέθεσε αναφορά με την οποία η Ένωση Αθλητικών Σωματείων ΣΕΓΑΣ Κρήτης εκφράζει τη δυσαρέσκειά του για τη φημολογούμενη χρήση του σταδίου «Ελευθερίας» Ηρακλείου εκτός από τον κλασικό αθλητισμό και από το άθλημα του ποδοσφαίρ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ΜΜΑΝΟΥΗΛ ΣΤΡΑΤΑΚΗΣ κατέθεσε αναφορά, με την οποία ο Σύλλογος Ιδιοκτητών Επαρχιακών Ταξί Νομού Ηρακλείου «Ο Μίνωας» αιτείται, ώστε το άνοιγμα του επαγγέλματος των ταξί να γίνει υπό συγκεκριμένους όρ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Ηρακλείου κ. ΒΑΣΙΛΕΙΟΣ ΚΕΓΚΕΡΟΓΛΟΥ κατέθεσε αναφορά με την οποία η Ένωση Αθλητικών Σωματείων ΣΕΓΑΣ Κρήτης εκφράζει την έντονη δυσαρέσκειά του για την πρόθεση χρήσης του σταδίου Ελευθερίας Ηρακλείου εκτός του κλασικού αθλητισμού και για το άθλημα του ποδοσφαίρου.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ν υλοποίηση των δεσμεύσεων του αρμόδιου Υπουργείου για την καταβολή των δεδουλευμένων των εκπαιδευτών δημοσίων ΙΕΚ, διότι μεταξύ άλλων επηρεάζεται και η εύρυθμη λειτουργία των ΙΕΚ.</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αναφορά, με την οποία  η Ομοσπονδία Αγροτικών Συλλόγων Νομού Αχαΐας εκφράζει την αντίθεσή της για την παρακράτηση χρημάτων από την ενιαία ενίσχυση, που δικαιούται κάθε παραγωγός υπέρ της Ένωσης Αγροτικών Συνεταιρισμών Πατρ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αναφορά με την οποία ο Πρόεδρος της Περιφερειακής Ομοσπονδίας Ατόμων με Αναπηρία Δυτικής Ελλάδος αιτείται την άμεση αναστολή της εφαρμογής του Ενιαίου ΚΕΒΑ.</w:t>
      </w:r>
    </w:p>
    <w:p>
      <w:pPr>
        <w:pStyle w:val="Normal"/>
        <w:overflowPunct w:val="false"/>
        <w:autoSpaceDE w:val="false"/>
        <w:spacing w:lineRule="auto" w:line="600"/>
        <w:ind w:firstLine="720"/>
        <w:jc w:val="both"/>
        <w:rPr/>
      </w:pPr>
      <w:r>
        <w:rPr>
          <w:rFonts w:cs="Arial" w:ascii="Arial" w:hAnsi="Arial"/>
        </w:rPr>
        <w:t xml:space="preserve">30)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η ΕΛΚΕΔΕ, Κέντρο Τεχνολογίας και Σχεδιασμού Α.Ε. αιτείται τη λήψη μέριμνας για την επίλυση των προβλημάτων, λόγω της μη εφαρμογής των ψηφισθέντων νόμων περί συγχώνευσης κοινωφελών εταιρειών, βάσει του άρθρου 5 του ν.3895. </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Α΄ Θεσσαλονίκης κ. ΧΡΥΣΗ ΑΡΑΠΟΓΛΟΥ  κατέθεσε αναφορά με την οποία η Πανελλήνια Ένωση Βιοεπιστημόνων παραθέτει και αιτείται τη δημιουργία θεσμικής υποδομής για την αξιοποίηση και εφαρμογή γνωστικών πεδίων των βιοεπιστημών, τα οποία επιφέρουν ριζικές αλλαγές στα πρότυπα επιβίωσης και στον εκσυγχρονισμό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Β΄ Αθηνών κ. ΑΠΟΣΤΟΛΟΣ ΚΑΚΛΑΜΑΝΗΣ  κατέθεσε αναφορά με την οποία ο κ. Γεώργιος Σέργιος αιτείται μια πιο ρεαλιστική προσέγγιση  όσον αφορά την επιβολή προστίμων  στην τακτοποίηση-νομιμοποίηση των αυθαιρέτων. </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Α΄ Θεσσαλονίκης κ. ΧΡΥΣΗ ΑΡΑΠΟΓΛΟΥ κατέθεσε αναφορά με την οποία η Πανελλήνια Ένωση Δασολόγων Δημοσίων Υπαλλήλων εκθέτει το πλήθος των καταγγελιών στις αρμόδιες υπηρεσίες για την παράνομη υλοτομία, εμπορία καυσόξυλων, αδυναμία επέμβασης του κρατικού μηχανισμού και αιτείται την αναδιοργάνωση των δασ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Λασιθίου κ. ΜΙΧΑΗΛ ΚΑΡΧΙΜΑΚΗΣ κατέθεσε αναφορά με την οποία ο κ.Γεώργιος Σέργιος αιτείται μια πιο ρεαλιστική προσέγγιση  όσον αφορά στην επιβολή προστίμων στην τακτοποίηση-νομιμοποίηση των αυθαιρέτ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Η Βουλευτής Α΄ Θεσσαλονίκης κ. ΧΡΥΣΗ ΑΡΑΠΟΓΛΟΥ κατέθεσε αναφορά με την οποία ο Σύλλογος «ΓΙΑΤΡΟΙ ΕΝΤΟΣ ΣΥΝΟΡΩΝ» αιτείται την στήριξη των αρμοδίων στην προσπάθεια δημιουργίας εργαστηρίου κρυοβιολογίας σε νοσοκομείο της πόλης της Θεσσαλονίκης, με σκοπό τη διατήρηση της γονιμότητος των καρκινοπαθών.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Χανίων κ. ΙΩΣΗΦ ΒΑΛΥΡΑΚΗΣ κατέθεσε αναφορά με την οποία το ΤΕΙ Κρήτης εκφράζει την αντίθεσή του στο ενδεχόμενο οριστικής διακοπής της λειτουργίας του Τμήματος Τουριστικών Επιχειρήσεων του ΤΕΙ Κρήτ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λείας κ. ΓΕΩΡΓΙΟΣ ΚΟΝΤΟΓΙΑΝΝΗΣ κατέθεσε δημοσίευμα εφημερίδας που αφορά στη χρηματοδότηση της ολοκλήρωσης της Ολύμπιας Οδού, με χρήματα που είχαν δεσμευθεί για τη δημιουργία του πολιτικού αεροδρομίου της Ανδραβίδας.</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Α΄ Θεσσαλονίκης κ. ΧΡΥΣΗ ΑΡΑΠΟΓΛΟΥ  κατέθεσε αναφορά με την οποία ο Σύνδεσμος Εξαγωγέων Βορείου Ελλάδος  προτείνει τον άμεσο και πλήρη συμψηφισμό ΦΠΑ των επιχειρήσεων προς το δημόσιο με υποχρεώσεις του δημοσίου, την ενίσχυση της ρευστότητας της οικονομίας και τη μείωση του μεταφορικού και ενεργειακού κόστου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σιθίου κ. ΜΙΧΑΗΛ ΚΑΡΧΙΜΑΚΗΣ  κατέθεσε αναφορά με την οποία ο Διοικητής-Πρόεδρος ΔΣ του Γενικού Νοσοκομείου-Κέντρου Υγείας Ιεράπετρας αιτείται την ενίσχυση του ανθρώπινου δυναμικού μαγειρείων του συγκεκριμένου φορέα παροχής υπηρεσιών υγείας εξαιτίας της συνταξιοδότησης εργαζομένων στο χώρο αυτό.</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76/12-10-2011 ερώτηση του Βουλευτή κ. Γιουματζίδης Βασίλειου δόθηκε με το υπ’ αριθμ. Φ900α/8869/12272/8-11-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77/12-10-2011 ερώτηση του Βουλευτή κ. Πλακιωτάκη Ιωάννη δόθηκε με το υπ’ αριθμ. 51/7-1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44/13-10-2011 ερώτηση των Βουλευτών κυρίων Γεωργιάδη Σπυρίδωνος - Αδώνιδος, Πλεύρη Αθανάσιου, Κοραντή Ιωάννη δόθηκε με το υπ’ αριθμ. Φ900α/8871/12274/8-11-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0 Δεκεμβρίου 2011.</w:t>
      </w:r>
    </w:p>
    <w:p>
      <w:pPr>
        <w:pStyle w:val="Normal"/>
        <w:spacing w:lineRule="auto" w:line="600"/>
        <w:ind w:firstLine="720"/>
        <w:jc w:val="both"/>
        <w:rPr>
          <w:rFonts w:ascii="Arial" w:hAnsi="Arial" w:cs="Arial"/>
          <w:bCs/>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643/17-11-2011 ερώτηση του Βουλευτή του Πανελλήνιου Σοσιαλιστικού Κινήματος κ. </w:t>
      </w:r>
      <w:r>
        <w:rPr>
          <w:rFonts w:cs="Arial" w:ascii="Arial" w:hAnsi="Arial"/>
          <w:bCs/>
        </w:rPr>
        <w:t xml:space="preserve">Δημητρίου Κουσελά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 λήψη μέτρων ταχείας εκδίκασης των φορολογικών υποθέσεων και την είσπραξη των οφειλομένων φόρων από μεγαλοοφειλέτε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019/197/25-10-2011 ερώτηση και αίτηση κατάθεσης εγγράφων του Βουλευτή της Νέας Δημοκρατίας κ. </w:t>
      </w:r>
      <w:r>
        <w:rPr>
          <w:rFonts w:cs="Arial" w:ascii="Arial" w:hAnsi="Arial"/>
          <w:bCs/>
        </w:rPr>
        <w:t xml:space="preserve">Αθανασίου Γιαννόπουλου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καθυστερήσεις στην υλοποίηση της δωρεάς από την Εθνική Τράπεζα Ελλάδος, για την κατασκευή είκοσι δύο χειρουργείων στο Γενικό Νοσοκομείο Αθηνών «Ο Ευαγγελισμό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Η με αριθμό 599/14-10-2011 ερώτηση του Βουλευτή του Κομμουνιστικού Κόμματος Ελλάδας κ. </w:t>
      </w:r>
      <w:r>
        <w:rPr>
          <w:rFonts w:cs="Arial" w:ascii="Arial" w:hAnsi="Arial"/>
          <w:bCs/>
        </w:rPr>
        <w:t>Θεόδωρου Ιγνατιάδη </w:t>
      </w:r>
      <w:r>
        <w:rPr>
          <w:rFonts w:cs="Arial" w:ascii="Arial" w:hAnsi="Arial"/>
        </w:rPr>
        <w:t xml:space="preserve">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επίλυση των προβλημάτων στη λειτουργία των ΤΕΙ Θεσσαλονίκης και Καβάλας.</w:t>
      </w:r>
    </w:p>
    <w:p>
      <w:pPr>
        <w:pStyle w:val="Normal"/>
        <w:spacing w:lineRule="auto" w:line="600"/>
        <w:ind w:firstLine="720"/>
        <w:jc w:val="both"/>
        <w:rPr/>
      </w:pPr>
      <w:r>
        <w:rPr>
          <w:rFonts w:cs="Arial" w:ascii="Arial" w:hAnsi="Arial"/>
          <w:bCs/>
        </w:rPr>
        <w:t>4</w:t>
      </w:r>
      <w:r>
        <w:rPr>
          <w:rFonts w:cs="Arial" w:ascii="Arial" w:hAnsi="Arial"/>
        </w:rPr>
        <w:t xml:space="preserve">. Η με αριθμό 418/11-10-2011 ερώτηση του Βουλευτή του Λαϊκού Ορθόδοξου Συναγερμού κ. </w:t>
      </w:r>
      <w:r>
        <w:rPr>
          <w:rFonts w:cs="Arial" w:ascii="Arial" w:hAnsi="Arial"/>
          <w:bCs/>
        </w:rPr>
        <w:t>Αθανασίου Πλεύρη</w:t>
      </w:r>
      <w:r>
        <w:rPr>
          <w:rFonts w:cs="Arial" w:ascii="Arial" w:hAnsi="Arial"/>
        </w:rPr>
        <w:t xml:space="preserve"> προς τον Υπουργό </w:t>
      </w:r>
      <w:r>
        <w:rPr>
          <w:rFonts w:cs="Arial" w:ascii="Arial" w:hAnsi="Arial"/>
          <w:bCs/>
        </w:rPr>
        <w:t>Εσωτερικών,  </w:t>
      </w:r>
      <w:r>
        <w:rPr>
          <w:rFonts w:cs="Arial" w:ascii="Arial" w:hAnsi="Arial"/>
        </w:rPr>
        <w:t>σχετικά με την κατάσταση που επικρατεί στη Δημοτική Αγορά Κυψέλης.</w:t>
      </w:r>
    </w:p>
    <w:p>
      <w:pPr>
        <w:pStyle w:val="Normal"/>
        <w:spacing w:lineRule="auto" w:line="600"/>
        <w:ind w:firstLine="720"/>
        <w:jc w:val="both"/>
        <w:rPr/>
      </w:pPr>
      <w:r>
        <w:rPr>
          <w:rFonts w:cs="Arial" w:ascii="Arial" w:hAnsi="Arial"/>
          <w:bCs/>
        </w:rPr>
        <w:t>5</w:t>
      </w:r>
      <w:r>
        <w:rPr>
          <w:rFonts w:cs="Arial" w:ascii="Arial" w:hAnsi="Arial"/>
        </w:rPr>
        <w:t xml:space="preserve">. Η με αριθμό 20/3-10-2011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Υγείας και Κοινωνικής Αλληλεγγύης, </w:t>
      </w:r>
      <w:r>
        <w:rPr>
          <w:rFonts w:cs="Arial" w:ascii="Arial" w:hAnsi="Arial"/>
        </w:rPr>
        <w:t>σχετικά με δημοσιεύματα για ποινική δίωξη του προέδρου του ΕΦΕΤ για παθητική δωροδοκία σε βαθμό κακουργήματος για την υπόθεση των υποβρυχίων.</w:t>
      </w:r>
    </w:p>
    <w:p>
      <w:pPr>
        <w:pStyle w:val="Normal"/>
        <w:spacing w:lineRule="auto" w:line="600"/>
        <w:ind w:firstLine="720"/>
        <w:jc w:val="both"/>
        <w:rPr>
          <w:rFonts w:ascii="Arial" w:hAnsi="Arial" w:cs="Arial"/>
          <w:bCs/>
        </w:rPr>
      </w:pPr>
      <w:r>
        <w:rPr>
          <w:rFonts w:cs="Arial" w:ascii="Arial" w:hAnsi="Arial"/>
          <w:bCs/>
        </w:rPr>
        <w:t>Α.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499/12-10-2011 ερώτηση της Βουλευτού του Πανελλήνιου Σοσιαλιστικού Κινήματος κ. </w:t>
      </w:r>
      <w:r>
        <w:rPr>
          <w:rFonts w:cs="Arial" w:ascii="Arial" w:hAnsi="Arial"/>
          <w:bCs/>
        </w:rPr>
        <w:t xml:space="preserve">Βασιλείου Κεγκέρογλου </w:t>
      </w:r>
      <w:r>
        <w:rPr>
          <w:rFonts w:cs="Arial" w:ascii="Arial" w:hAnsi="Arial"/>
        </w:rPr>
        <w:t xml:space="preserve">προς τον Υπουργό </w:t>
      </w:r>
      <w:r>
        <w:rPr>
          <w:rFonts w:cs="Arial" w:ascii="Arial" w:hAnsi="Arial"/>
          <w:bCs/>
        </w:rPr>
        <w:t>Πολιτισμού και Τουρισμού, </w:t>
      </w:r>
      <w:r>
        <w:rPr>
          <w:rFonts w:cs="Arial" w:ascii="Arial" w:hAnsi="Arial"/>
        </w:rPr>
        <w:t>σχετικά με τον κίνδυνο να κλείσουν τα Αθλητικά Κέντρα του Ηρακλείου από ελλιπή χρηματοδότησή του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629/15-10-2011 ερώτηση του Βουλευτή της Νέας Δημοκρατίας κ. </w:t>
      </w:r>
      <w:r>
        <w:rPr>
          <w:rFonts w:cs="Arial" w:ascii="Arial" w:hAnsi="Arial"/>
          <w:bCs/>
        </w:rPr>
        <w:t xml:space="preserve">Αθανασίου Δαβάκη </w:t>
      </w:r>
      <w:r>
        <w:rPr>
          <w:rFonts w:cs="Arial" w:ascii="Arial" w:hAnsi="Arial"/>
        </w:rPr>
        <w:t xml:space="preserve">προς τον Υπουργό </w:t>
      </w:r>
      <w:r>
        <w:rPr>
          <w:rFonts w:cs="Arial" w:ascii="Arial" w:hAnsi="Arial"/>
          <w:bCs/>
        </w:rPr>
        <w:t xml:space="preserve">Πολιτισμού και Τουρισμού, </w:t>
      </w:r>
      <w:r>
        <w:rPr>
          <w:rFonts w:cs="Arial" w:ascii="Arial" w:hAnsi="Arial"/>
        </w:rPr>
        <w:t>σχετικά με την ανακατασκευή του κτηρίου του Δημοτικού Σχολείου Μυστρά για τη στέγαση του Ινστιτούτου Έρευνας Βυζαντινού Πολιτισμού (ΙΝΕΒΥΠ).</w:t>
      </w:r>
    </w:p>
    <w:p>
      <w:pPr>
        <w:pStyle w:val="Normal"/>
        <w:spacing w:lineRule="auto" w:line="600"/>
        <w:ind w:firstLine="720"/>
        <w:jc w:val="both"/>
        <w:rPr/>
      </w:pPr>
      <w:r>
        <w:rPr>
          <w:rFonts w:cs="Arial" w:ascii="Arial" w:hAnsi="Arial"/>
          <w:bCs/>
        </w:rPr>
        <w:t>3</w:t>
      </w:r>
      <w:r>
        <w:rPr>
          <w:rFonts w:cs="Arial" w:ascii="Arial" w:hAnsi="Arial"/>
        </w:rPr>
        <w:t xml:space="preserve">. Η με αριθμό 1221/31-10-2011 ερώτηση του Ανεξάρτητου Βουλευτή κ. </w:t>
      </w:r>
      <w:r>
        <w:rPr>
          <w:rFonts w:cs="Arial" w:ascii="Arial" w:hAnsi="Arial"/>
          <w:bCs/>
        </w:rPr>
        <w:t>Γεωργίου Κοντογιάνν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δημοσιεύματα για λίστες δημοσίων υπαλλήλων που διατηρούν offshore εταιρείε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α ήθελα να ανακοινώσω προς το Σώμα ότι η Πρόεδρος της Κοινοβουλευτικής Ομάδας του ΚΚΕ κ. Αλεξάνδρα Παπαρήγα και οι Βουλευτές του κόμματός της κατέθεσαν προτάσεις νόμων:</w:t>
      </w:r>
    </w:p>
    <w:p>
      <w:pPr>
        <w:pStyle w:val="Normal"/>
        <w:spacing w:lineRule="auto" w:line="600"/>
        <w:ind w:firstLine="720"/>
        <w:jc w:val="both"/>
        <w:rPr>
          <w:rFonts w:ascii="Arial" w:hAnsi="Arial" w:cs="Arial"/>
        </w:rPr>
      </w:pPr>
      <w:r>
        <w:rPr>
          <w:rFonts w:cs="Arial" w:ascii="Arial" w:hAnsi="Arial"/>
        </w:rPr>
        <w:t>α) «Άμεσα μέτρα για την προστασία των ανέργων, των αυτοαπασχολουμένων και των μικρομεσαίων αγροτών».</w:t>
      </w:r>
    </w:p>
    <w:p>
      <w:pPr>
        <w:pStyle w:val="Normal"/>
        <w:spacing w:lineRule="auto" w:line="600"/>
        <w:ind w:firstLine="720"/>
        <w:jc w:val="both"/>
        <w:rPr>
          <w:rFonts w:ascii="Arial" w:hAnsi="Arial" w:cs="Arial"/>
        </w:rPr>
      </w:pPr>
      <w:r>
        <w:rPr>
          <w:rFonts w:cs="Arial" w:ascii="Arial" w:hAnsi="Arial"/>
        </w:rPr>
        <w:t>β) «Για την κατάργηση της λεγόμενης “ειδικής εισφοράς αλληλεγγύης”, του λεγόμενου “τέλους επιτηδεύματος” και του λεγόμενου “έκτακτου ειδικού τέλους ηλεκτροδοτούμενων δομημένων επιφανειών”».</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83/12-12-2011 επίκαιρη ερώτηση πρώτου κύκλου του Βουλευτή του Πανελλήνιου Σοσιαλιστικού Κινήματος κ. Δημητρίου Παπουτσή προς τον Υπουργό Ανάπτυξης, Ανταγωνιστικότητας και Ναυτιλίας, σχετικά με τη δημιουργία Ζώνης Ελεύθερου Εμπορίου στους Νομούς της Περιφέρειας Ανατολικής Μακεδονίας-Θράκης. </w:t>
      </w:r>
    </w:p>
    <w:p>
      <w:pPr>
        <w:pStyle w:val="Normal"/>
        <w:spacing w:lineRule="auto" w:line="600"/>
        <w:ind w:firstLine="720"/>
        <w:jc w:val="both"/>
        <w:rPr>
          <w:rFonts w:ascii="Arial" w:hAnsi="Arial" w:cs="Arial"/>
        </w:rPr>
      </w:pPr>
      <w:r>
        <w:rPr>
          <w:rFonts w:cs="Arial" w:ascii="Arial" w:hAnsi="Arial"/>
        </w:rPr>
        <w:t xml:space="preserve">Στην ερώτηση του κ. Δημήτρη Παπουτσή θα απαντήσει ο Υφυπουργός Ανάπτυξης, Ανταγωνιστικότητας και Ναυτιλίας κ. Θάνος Μωραΐτης. </w:t>
      </w:r>
    </w:p>
    <w:p>
      <w:pPr>
        <w:pStyle w:val="Normal"/>
        <w:spacing w:lineRule="auto" w:line="600"/>
        <w:ind w:firstLine="720"/>
        <w:jc w:val="both"/>
        <w:rPr>
          <w:rFonts w:ascii="Arial" w:hAnsi="Arial" w:cs="Arial"/>
        </w:rPr>
      </w:pPr>
      <w:r>
        <w:rPr>
          <w:rFonts w:cs="Arial" w:ascii="Arial" w:hAnsi="Arial"/>
        </w:rPr>
        <w:t>Πριν δώσω το λόγο στον ερωτώντα Βουλευτή Καβάλας, θα παρακαλέσω και τον κ. Παπουτσή και τους κυρίους Υπουργούς και τους συναδέλφους που θα ακολουθήσουν να είμαστε αυστηροί στην τήρηση του χρόνου, διότι έχουμε να συζητήσουμε εννέα ερωτήσεις και μία επερώτηση.</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w:t>
      </w:r>
    </w:p>
    <w:p>
      <w:pPr>
        <w:pStyle w:val="Normal"/>
        <w:tabs>
          <w:tab w:val="clear" w:pos="720"/>
          <w:tab w:val="left" w:pos="1841" w:leader="none"/>
        </w:tabs>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ύριε Υπουργέ, κατ’ αρχάς να σας ευχαριστήσω για την άμεση ανταπόκριση, ώστε να μη μείνει αναπάντητο ένα ζήτημα, το οποίο έχει εξαιρετική σημασία για το μέλλον της περιφέρειάς μας με πολλά συγκριτικά πλεονεκτήματα, αλλά ταυτόχρονα και με πολλά προβλήματα, έτσι όπως είναι η περιφέρεια ανατολικής Μακεδονίας-Θράκης. Πρόκειται για μια περιφέρεια, η οποία, ενώ χαρακτηρίζεται από σχετικά επαρκείς υποδομές στους περισσότερους από τους πέντε νομούς που την απαρτίζουν, παράλληλα μαστίζεται από υψηλή ανεργία, εκτεταμένη αποανάπτυξη και αποβιομηχάνηση, αλλά και έντονο ανταγωνισμό από τις γειτονικές χώρες, οι οποίες τελούν κάτω από διαφορετικά φορολογικά δεδομένα και διαφορετικό, κατά περίπτωση, εργασιακό καθεστώς η κάθε μία χωριστά.</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οντά στα παραπάνω προβλήματα, ωστόσο, η περιφέρεια ανατολικής Μακεδονίας-Θράκης έχει να αντιμετωπίσει κι άλλου είδους προβλήματα, τα οποία ξεκινούν από ενδοπεριφερειακές ανισότητες, αλλά και από τοπικιστικές αντιλήψεις σε βάρος του ενιαίου χαρακτήρα, που αυτή η περιφέρεια θα έπρεπε να έχει, ιδίως, βέβαια, μετά την εφαρμογή του σχεδίου «ΚΑΛΛΙΚΡΑΤΗΣ» της νέας, δηλαδή, αρχιτεκτονικής δομής για την αυτοδιοίκησ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Σε άμεση συνάρτηση με τα παραπάνω προστίθεται τώρα ένα νέο ζήτημα, αυτό της δημιουργίας μιας ελεύθερης οικονομικής ζώνης, η οποία θα δίνει φορολογικά και διοικητικά κίνητρα, δηλαδή φορολογία χαμηλή, δασμολογικές ελαφρύνσεις και αφορολόγητες αγορές κτηρίων, γηπέδων κ.λπ., τόσο για τις παλιές, υφιστάμενες, δηλαδή, μέχρι σήμερα και λειτουργούσες επιχειρήσεις, όσο και για τις νέες επιχειρήσεις, που θα δραστηριοποιηθούν στην περιοχή.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πό πλευράς ορισμένων φορέων της Θράκης, ωστόσο, επιδιώκεται η θεσμοθέτηση μιας τέτοιας ζώνης αποκλειστικά, όμως και μόνο σε αναφορά με τους τρεις Νομούς –δηλαδή, τους Νομούς Έβρου, Ροδόπης και Ξάνθης- σε πείσμα της υφιστάμενης σήμερα διοικητικής μορφής της περιφέρειας, η οποία εξ ορισμού και εξ ονόματος περιλαμβάνει και τους άλλους δύο Νομούς της Καβάλας και της Δράμ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tabs>
          <w:tab w:val="clear" w:pos="720"/>
          <w:tab w:val="left" w:pos="1841" w:leader="none"/>
        </w:tabs>
        <w:spacing w:lineRule="auto" w:line="600"/>
        <w:ind w:firstLine="720"/>
        <w:jc w:val="both"/>
        <w:rPr/>
      </w:pPr>
      <w:r>
        <w:rPr>
          <w:rFonts w:cs="Arial" w:ascii="Arial" w:hAnsi="Arial"/>
          <w:b/>
        </w:rPr>
        <w:t xml:space="preserve">ΔΗΜΗΤΡΙΟΣ ΠΑΠΟΥΤΣΗΣ: </w:t>
      </w:r>
      <w:r>
        <w:rPr>
          <w:rFonts w:cs="Arial" w:ascii="Arial" w:hAnsi="Arial"/>
        </w:rPr>
        <w:t>Από την πλευρά σας, κύριε Υπουργέ,  θα ήθελα να λάβω τη διαβεβαίωση  ότι σε ένα τέτοιο ενδεχόμενο -συνέχισης, δηλαδή, των ενδοπεριφερειακών ανισοτήτων κατά τα παραπάνω- δεν πρόκειται να συναινέσετε, δεν πρόκειται να ισχύσει κάτι τέτοιο και αυτό να περιλαμβάνεται, βεβαίως, στη Γενική Γραμματεία Στρατηγικών Επενδύσεων του Υπουργείου σας, που πραγματεύεται, εξ όσων γνωρίζω, μέχρι σήμερα αυτό το ζήτημ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841"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Θάνος Μωραΐτης, </w:t>
      </w:r>
      <w:r>
        <w:rPr>
          <w:rFonts w:cs="Arial" w:ascii="Arial" w:hAnsi="Arial"/>
          <w:b/>
        </w:rPr>
        <w:t xml:space="preserve"> </w:t>
      </w:r>
      <w:r>
        <w:rPr>
          <w:rFonts w:cs="Arial" w:ascii="Arial" w:hAnsi="Arial"/>
        </w:rPr>
        <w:t xml:space="preserve">Υφυπουργός Ανάπτυξης, Ανταγωνιστικότητας και Ναυτιλίας, έχει το λόγο </w:t>
      </w:r>
    </w:p>
    <w:p>
      <w:pPr>
        <w:pStyle w:val="Normal"/>
        <w:tabs>
          <w:tab w:val="clear" w:pos="720"/>
          <w:tab w:val="left" w:pos="1841" w:leader="none"/>
        </w:tabs>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γαπητέ συνάδελφε, κατανοώ απόλυτα την αγωνία των συμπατριωτών σας, την οποία μεταφέρετε σήμερα εδώ από μία κρίσιμη και ιδιαίτερα ευαίσθητη για την πατρίδα μας περιοχή. Είναι μία περιοχή η περιφέρεια ανατολικής Μακεδονίας-Θράκης, η οποία πρέπει να στηριχθεί.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υτό το οποίο θέλω να ξεκαθαρίσω είναι ότι πριν από κάποια χρόνια δεν υπήρχε κανένα θέμα ελεύθερης οικονομικής ζώνης. Δεν υπήρχε καθόλου στην ατζέντα. Είναι μια επιτυχία για τη χώρα ότι καταφέραμε όχι μόνο να μπει στην ευρωπαϊκή ατζέντα, αλλά και να πάρει το δρόμο της υλοποίησης αυτό το τόσο σημαντικό θέμ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ο έχει πει επανειλημμένως ο Υπουργός κ. Χρυσοχοΐδης ότι το θέμα της ελεύθερης οικονομικής ζώνης είναι ένα θέμα αρκετά ευαίσθητο και χρειάζεται ιδιαίτερη προσοχή, χρειάζεται ιδιαίτερη σοβαρότητα από την πλευρά μας στο πώς θα καθοριστεί ακόμη και η τελευταία λεπτομέρεια όλης αυτής της διαδικασί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γώ θα ήθελα να πω κάποια πράγματα γενικά για τη θέσπιση ειδικών οικονομικών και επενδυτικών ζωνών. Θέλω να πω ότι είναι μια πρωτοβουλία της ελληνικής πλευράς, η οποία βρίσκεται σε εξέλιξη. Την πρωτοβουλία αυτή επισήμως την υποστηρίζουν με δημόσιες δηλώσεις τους, τόσο τα ανώτερα θεσμικά όργανα της Ευρωπαϊκής Ένωσης, όσο και αξιωματούχοι των ευρωπαϊκών κυβερνήσεων. Πρόσφατα, θέλω να θυμίσω σε όλους ότι ο Επίτροπος Όλι Ρεν τάχθηκε υπέρ της δημιουργίας ειδικών οικονομικών ζωνών στη Μακεδονία και τη Θράκη.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ρέπει να δούμε ακριβώς για τι μιλάμε. Η ειδική οικονομική και επενδυτική ζώνη αποτελεί –επιτρέψτε μου τον όρο- μια νησίδα καλύτερου κράτους σε μια γεωγραφικά οριοθετημένη περιοχή της επικράτειας. Στην περιοχή αυτή θα ισχύσει ειδικό προνομιακό καθεστώς αδειοδότησης της επιχειρηματικής δραστηριότητας. Θα εισάγονται χαμηλότεροι φορολογικοί συντελεστές και γενικότερα θα απλοποιείται η διοικητική σύμπραξη στην ανάπτυξη της οικονομικής δραστηριότητας. Ενδεχομένως, μάλιστα, στην ΕΟΖ να ισχύσει ακόμη και ειδικό δικαιοδοτικό καθεστώς, δηλαδή νέοι δικονομικοί κανόνες, που θα επιτρέπουν την ταχύτερη επίλυση διαφορών για την πραγματοποίηση επενδυτικών σχεδίων και πλάνων.</w:t>
      </w:r>
    </w:p>
    <w:p>
      <w:pPr>
        <w:pStyle w:val="Normal"/>
        <w:spacing w:lineRule="auto" w:line="600"/>
        <w:ind w:firstLine="720"/>
        <w:jc w:val="both"/>
        <w:rPr>
          <w:rFonts w:ascii="Arial" w:hAnsi="Arial" w:cs="Arial"/>
        </w:rPr>
      </w:pPr>
      <w:r>
        <w:rPr>
          <w:rFonts w:cs="Arial" w:ascii="Arial" w:hAnsi="Arial"/>
        </w:rPr>
        <w:t>Όμως, εδώ θέλω να σημειώσω κάτι ιδιαίτερα σημαντικό, που αφορά τους εργαζόμενους. Λόγω της χρηματοοικονομικής κρίσης που μαστίζει τη χώρα μας και ιδίως την αγορά εργασίας, ρητώς και από την αρχή έχουν εξαιρεθεί από το καθεστώς της ζώνης αφ’ ενός οι εργασιακές σχέσεις και, αφ’ ετέρου τα κοινωνικοοασφαλιστικά δικαιώματα.</w:t>
      </w:r>
    </w:p>
    <w:p>
      <w:pPr>
        <w:pStyle w:val="Normal"/>
        <w:spacing w:lineRule="auto" w:line="600"/>
        <w:ind w:firstLine="720"/>
        <w:jc w:val="both"/>
        <w:rPr/>
      </w:pPr>
      <w:r>
        <w:rPr>
          <w:rFonts w:cs="Arial" w:ascii="Arial" w:hAnsi="Arial"/>
        </w:rPr>
        <w:t>Αναφορικά με το θέμα της γεωγραφικής οριοθέτησης, το οποίο θέτετε μέσα από την ερώτησή σας, σας αναφέρω ότι οι νόμιμες προϋποθέσεις υπαγωγής μίας γεωγραφικής περιοχής στο ειδικό καθεστώς της ζώνης είναι η έκθεση σε πιεστικό ανταγωνισμό από τρίτες χώρες, όπως είναι η Βουλγαρία, η Αλβανία, η Τουρκία. Είναι, επίσης, η αποβιομηχανοποίηση και η ανεργία, η προοπτική οικονομικής ανάπτυξης και η επιχειρηματική ιστορία μίας περιοχής.</w:t>
      </w:r>
    </w:p>
    <w:p>
      <w:pPr>
        <w:pStyle w:val="Normal"/>
        <w:spacing w:lineRule="auto" w:line="600"/>
        <w:ind w:firstLine="720"/>
        <w:jc w:val="both"/>
        <w:rPr>
          <w:rFonts w:ascii="Arial" w:hAnsi="Arial" w:cs="Arial"/>
        </w:rPr>
      </w:pPr>
      <w:r>
        <w:rPr>
          <w:rFonts w:cs="Arial" w:ascii="Arial" w:hAnsi="Arial"/>
        </w:rPr>
        <w:t>Η Ευρωπαϊκή Επιτροπή, η οποία είναι ουσιαστικά η αρμόδια –και αυτό θέλω να το τονίσω- για τη χορήγηση άδειας θέσπισης ΕΟΖ στην Ελλάδα, θα θέσει και τους ειδικότερους όρους για την αδειοδότηση σε γεωγραφικά προσδιορισμένη περιοχή.</w:t>
      </w:r>
    </w:p>
    <w:p>
      <w:pPr>
        <w:pStyle w:val="Normal"/>
        <w:spacing w:lineRule="auto" w:line="600"/>
        <w:ind w:firstLine="720"/>
        <w:jc w:val="both"/>
        <w:rPr>
          <w:rFonts w:ascii="Arial" w:hAnsi="Arial" w:cs="Arial"/>
        </w:rPr>
      </w:pPr>
      <w:r>
        <w:rPr>
          <w:rFonts w:cs="Arial" w:ascii="Arial" w:hAnsi="Arial"/>
        </w:rPr>
        <w:t>Κύριε Πρόεδρε, θα ολοκληρώ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ιδιαιτέρως τον Υφυπουργό κ. Μωραΐτη.</w:t>
      </w:r>
    </w:p>
    <w:p>
      <w:pPr>
        <w:pStyle w:val="Normal"/>
        <w:spacing w:lineRule="auto" w:line="600"/>
        <w:ind w:firstLine="720"/>
        <w:jc w:val="both"/>
        <w:rPr>
          <w:rFonts w:ascii="Arial" w:hAnsi="Arial" w:cs="Arial"/>
        </w:rPr>
      </w:pPr>
      <w:r>
        <w:rPr>
          <w:rFonts w:cs="Arial" w:ascii="Arial" w:hAnsi="Arial"/>
        </w:rPr>
        <w:t>Παρακαλώ τον ερωτώντα Βουλευτή κ. Δημήτριο Παπουτσή, Βουλευτή Καβάλας του ΠΑΣΟΚ, να αναπτύξει την ερώτησή του επί τρίλεπτο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Κύριε Υπουργέ, τα όσα μόλις πριν αναπτύξατε, τα θεωρώ κατ’ αρχάς θετικά. Όμως, τα θεωρώ θετικά εν μέρει και όχι στο σύνολό τους, αφού κατά τη γνώμη μου δεν ξεκαθαρίζεται με έναν απόλυτο τρόπο η πολιτική βούληση της Κυβέρνησης και του αρμοδίου Υπουργείου, ώστε να οριοθετηθεί κατ’ αρχάς η ανάγκη σε ένα τέτοιο ενδεχόμενο δημιουργίας ελεύθερης οικονομικής ζώνης στην περιοχή Ανατολικής Μακεδονίας και Θράκης, ότι κάτι τέτοιο θα αφορά κατά έναν ισότιμο τρόπο και τους πέντε νομούς της Περιφέρειάς μας.</w:t>
      </w:r>
    </w:p>
    <w:p>
      <w:pPr>
        <w:pStyle w:val="Normal"/>
        <w:spacing w:lineRule="auto" w:line="600"/>
        <w:ind w:firstLine="720"/>
        <w:jc w:val="both"/>
        <w:rPr>
          <w:rFonts w:ascii="Arial" w:hAnsi="Arial" w:cs="Arial"/>
        </w:rPr>
      </w:pPr>
      <w:r>
        <w:rPr>
          <w:rFonts w:cs="Arial" w:ascii="Arial" w:hAnsi="Arial"/>
        </w:rPr>
        <w:t xml:space="preserve">Πρέπει να θυμίσω ότι πολλές φορές κατά το παρελθόν υπήρξαν παρανοήσεις, αλλά και άλλες ανισότητες, αναφορικά με τη μορφή και τη χρήση των μέτρων που λήφθηκαν στην περιοχή Ανατολικής Μακεδονίας και Θράκης. Βέβαια, η Κεντρική Διοίκηση συναινεί κατά έναν τρόπο είτε στην αναβλητικότητα, είτε στην εξακολούθηση και συνέχιση τέτοιου είδους ανισοτήτων. Πώς αλλιώς να εξηγήσει κανείς τη μη εφαρμογή μίας ενιαίας πολιτικής από την πλευρά της πολιτείας καθ’ όλα τα προηγούμενα χρόνια, σε αναφορά με την επιδότηση του κόστους μισθοδοσίας σε ποσοστό 12% και για το σύνολο των πέντε νομών της Περιφέρειας Ανατολικής Μακεδονίας και Θράκης, όπου πλην ελαχίστων χρονικά, θα έλεγα, διαστημάτων, υπήρξε διαχρονικά μία άνιση μεταχείριση; </w:t>
      </w:r>
    </w:p>
    <w:p>
      <w:pPr>
        <w:pStyle w:val="Normal"/>
        <w:spacing w:lineRule="auto" w:line="600"/>
        <w:ind w:firstLine="720"/>
        <w:jc w:val="both"/>
        <w:rPr>
          <w:rFonts w:ascii="Arial" w:hAnsi="Arial" w:cs="Arial"/>
        </w:rPr>
      </w:pPr>
      <w:r>
        <w:rPr>
          <w:rFonts w:cs="Arial" w:ascii="Arial" w:hAnsi="Arial"/>
        </w:rPr>
        <w:t>Αυτή η άνιση μεταχείριση σήμερα εξακολουθεί να ισχύει, καθώς οι τρεις Νομοί της Θράκης, Έβρου, Ροδόπης και Ξάνθης, διατηρούν το ποσοστό 12% και μάλιστα κατοχυρωμένο με νόμο, ενώ οι άλλοι δύο νομοί της ίδιας Περιφέρειας, οι Νομοί Καβάλας και Δράμας, είναι, με κοινές υπουργικές αποφάσεις κατά περίπτωση εκδιδόμενες στο ίδιο ποσοστό.</w:t>
      </w:r>
    </w:p>
    <w:p>
      <w:pPr>
        <w:pStyle w:val="Normal"/>
        <w:spacing w:lineRule="auto" w:line="600"/>
        <w:ind w:firstLine="720"/>
        <w:jc w:val="both"/>
        <w:rPr>
          <w:rFonts w:ascii="Arial" w:hAnsi="Arial" w:cs="Arial"/>
        </w:rPr>
      </w:pPr>
      <w:r>
        <w:rPr>
          <w:rFonts w:cs="Arial" w:ascii="Arial" w:hAnsi="Arial"/>
        </w:rPr>
        <w:t>Θυμίζω, βέβαια, εδώ ότι εκκρεμεί ακόμα από την πλευρά του Υπουργείου σας η ανάγκη εξόφλησης των οφειλομένων δόσεων από το τέλος του 2008 και μέχρι σήμερα. Φυσικά, το ίδιο μπορεί να επικαλεστεί κάποιος αναφορικά με τα κίνητρα βιωσιμότητας των επιχειρήσεων στην περιοχή. Μιλάμε για ένα αίτημα, το οποίο προβάλλεται δίκαια το τελευταίο διάστημα και με επανειλημμένες από την πλευρά μου ερωτήσεις, υπομνήματα και άλλες διαδικασίες κοινοβουλευτικού ελέγχου. Θυμίζω εδώ ότι είναι ένα αίτημα που αφορά την εξακολούθηση των κινήτρων βιωσιμότητας με την παροχή των εγγυήσεων από την πλευρά του ελληνικού Δημοσίου για τη συνέχιση των δανειακών συμβάσεων, αρμοδιότητας βεβαίως του Υπουργείου Οικονομικών, αλλά αφορά σε επιχειρήσεις από είκοσι τέσσερα επιμελητήρια και αντίστοιχους νομούς όλης της χώρας.</w:t>
      </w:r>
    </w:p>
    <w:p>
      <w:pPr>
        <w:pStyle w:val="Normal"/>
        <w:spacing w:lineRule="auto" w:line="600"/>
        <w:ind w:firstLine="720"/>
        <w:jc w:val="both"/>
        <w:rPr>
          <w:rFonts w:ascii="Arial" w:hAnsi="Arial" w:cs="Arial"/>
        </w:rPr>
      </w:pPr>
      <w:r>
        <w:rPr>
          <w:rFonts w:cs="Arial" w:ascii="Arial" w:hAnsi="Arial"/>
        </w:rPr>
        <w:t>Ειδικότερα τώρα για την ΕΟΖ, παρά τις όποιες πράγματι ελαφρύνσεις φορολογικής φύσεως, τις απλούστερες διαδικασίες αδειοδότησης, καθώς και την ταχύτερη απονομή της δικαιοσύνης, κατά τη γνώμη μου η θεσμοθέτηση μίας τέτοιας ζώνης δεν σημαίνει ασφαλώς, όπως πολύ σωστά προείπατε, έκπτωση στα εργασιακά, μισθολογικά και ασφαλιστικά δικαιώματα των εργαζομένων. Σημαίνει οπωσδήποτε σεβασμό σ’ αυτά τα δικαιώματα και, μάλιστα, σε μία εποχή που δοκιμάζονται σκληρά και έχουν υποχωρήσει κατά ένα πρωτοφανή τρόπο.</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νωρίζω επιπλέον ότι και η Γενική Γραμματεία Στρατηγικών Επενδύσεων στους προγραμματισμούς της για την ελεύθερη οικονομική ζώνη δεν συζητά ένα τέτοιο ενδεχόμενο. Θεωρώ θετικό, βεβαίως, το γεγονός ότι προάγεται ήδη μία συζήτηση από πλευράς της πολιτικής ηγεσίας του Υπουργείου Ανάπτυξης, Ανταγωνιστικότητας και Ναυτιλίας, στο οποίο ηγείσθε.</w:t>
      </w:r>
    </w:p>
    <w:p>
      <w:pPr>
        <w:pStyle w:val="Normal"/>
        <w:spacing w:lineRule="auto" w:line="600"/>
        <w:ind w:firstLine="720"/>
        <w:jc w:val="both"/>
        <w:rPr>
          <w:rFonts w:ascii="Arial" w:hAnsi="Arial" w:cs="Arial"/>
        </w:rPr>
      </w:pPr>
      <w:r>
        <w:rPr>
          <w:rFonts w:cs="Arial" w:ascii="Arial" w:hAnsi="Arial"/>
        </w:rPr>
        <w:t xml:space="preserve">Και επίσης πολύ θετικό είναι το γεγονός ότι η χώρα μας, η Κυβέρνηση, συζητά κάτι τέτοιο με τους ευρωπαϊκούς εταίρους. </w:t>
      </w:r>
    </w:p>
    <w:p>
      <w:pPr>
        <w:pStyle w:val="Normal"/>
        <w:spacing w:lineRule="auto" w:line="600"/>
        <w:ind w:firstLine="720"/>
        <w:jc w:val="both"/>
        <w:rPr>
          <w:rFonts w:ascii="Arial" w:hAnsi="Arial" w:cs="Arial"/>
        </w:rPr>
      </w:pPr>
      <w:r>
        <w:rPr>
          <w:rFonts w:cs="Arial" w:ascii="Arial" w:hAnsi="Arial"/>
        </w:rPr>
        <w:t xml:space="preserve">Πιστεύω ότι σύντομα θα έχουμε πιο χειροπιαστά αποτελέσματα για την πρόοδο και τη θετική κατάληξη των αποφάσεων, αναφορικά με τη δημιουργία ελεύθερης οικονομικής ζώνης, στο σύνολο όμως της περιοχής που ανάγεται θεσμικά, διοικητικά, γεωγραφικά στην περιφέρεια Ανατολικής Μακεδονίας και Θράκης, χωρίς ενδοπεριφερειακές ανισότητες και εξαιρέσεις, όπως τις προηγούμενες δύο δεκαετίες -θα έλεγα- έχουμε υποστεί και κάτι τέτοιο δεν πρόκειται να επαναληφ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Ο Υφυπουργός Ανάπτυξης, Ανταγωνιστικότητας και Ναυτιλίας κ. Αθανάσιος Μωραΐτης έχει το λόγο για τη δευτερολογία του.</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ίμαι ξεκάθαρος, αγαπητέ συνάδελφε, και να πω ότι αντιλαμβανόμαστε και σεβόμαστε απόλυτα τον προβληματισμό που θέτετε και αν δεν ήμουν περιορισμένος στο τρίλεπτο, -τον χρόνο που είχα- θα ολοκλήρωνα και θα καταλαβαίνατε ακριβώς τη θέση του Υπουργείου. </w:t>
      </w:r>
    </w:p>
    <w:p>
      <w:pPr>
        <w:pStyle w:val="Normal"/>
        <w:spacing w:lineRule="auto" w:line="600"/>
        <w:ind w:firstLine="720"/>
        <w:jc w:val="both"/>
        <w:rPr>
          <w:rFonts w:ascii="Arial" w:hAnsi="Arial" w:cs="Arial"/>
        </w:rPr>
      </w:pPr>
      <w:r>
        <w:rPr>
          <w:rFonts w:cs="Arial" w:ascii="Arial" w:hAnsi="Arial"/>
        </w:rPr>
        <w:t xml:space="preserve">Θέλω λοιπόν, να είμαι ξεκάθαρος σήμερα απέναντι σε εσάς, αλλά απέναντι και στους πολίτες της περιφέρειάς σας και σας λέω με έναν ξεκάθαρο τρόπο ότι αυτό το συγκεκριμένο θέμα, θα προχωρήσει από τη θεσμική οδό, μετά από υποχρεωτική συνεννόηση των εθνικών και κοινοτικών αρχών, η οποία όμως, ακόμα δεν έχει αρχίσει.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είμαστε ακόμα σε ένα πρώιμο στάδιο διαβούλευσης, στο οποίο τα συγκεκριμένα θέματα δεν έχουν καν τεθεί. Από την έρευνα της Γενικής Γραμματείας Στρατηγικών Επενδύσεων, η οποία και ασχολείται με το σχεδιασμό της ειδικής οικονομικής ζώνης, δεν υπάρχει ούτε γεωγραφική οριοθέτηση μέχρι στιγμής ούτε και το ακριβές περιεχόμενο των προνομίων που θα ισχύουν εντός της ΕΟΖ. </w:t>
      </w:r>
    </w:p>
    <w:p>
      <w:pPr>
        <w:pStyle w:val="Normal"/>
        <w:spacing w:lineRule="auto" w:line="600"/>
        <w:ind w:firstLine="720"/>
        <w:jc w:val="both"/>
        <w:rPr>
          <w:rFonts w:ascii="Arial" w:hAnsi="Arial" w:cs="Arial"/>
        </w:rPr>
      </w:pPr>
      <w:r>
        <w:rPr>
          <w:rFonts w:cs="Arial" w:ascii="Arial" w:hAnsi="Arial"/>
        </w:rPr>
        <w:t xml:space="preserve">Το μόνο που υπάρχει –και είμαι σήμερα σε θέση να ανακοινώσω- είναι αυτό που είπα και πριν για τις εργασιακές σχέσεις και τα κοινωνικοασφαλιστικά δικαιώματα των εργαζομένων. Το λέω και θέλω να είμαι ξεκάθαρος ότι δεν υπάρχει από πουθενά –ειλικρινά το έψαξα αν έχει γίνει κάτι- το ότι η ΕΟΖ θα περιλαμβάνει μόνο τους τρεις νομούς και όχι τους άλλους δύο νομούς της ίδιας περιφέρειας. </w:t>
      </w:r>
    </w:p>
    <w:p>
      <w:pPr>
        <w:pStyle w:val="Normal"/>
        <w:spacing w:lineRule="auto" w:line="600"/>
        <w:ind w:firstLine="720"/>
        <w:jc w:val="both"/>
        <w:rPr>
          <w:rFonts w:ascii="Arial" w:hAnsi="Arial" w:cs="Arial"/>
        </w:rPr>
      </w:pPr>
      <w:r>
        <w:rPr>
          <w:rFonts w:cs="Arial" w:ascii="Arial" w:hAnsi="Arial"/>
        </w:rPr>
        <w:t xml:space="preserve">Επαναλαμβάνω, λοιπόν -για να κλείσω το θέμα- ότι είναι μία διαβούλευση, η οποία θα γίνει με όλους και από την πλευρά του Υπουργείου, από την πλευρά της Ευρωπαϊκής Επιτροπής, της περιφέρειας, όπου θα αποφασίσουμε το πώς θα πορευτούμε και πώς, μέσα από αυτήν τη διαδικασία, μέσα από την ΕΟΖ θα μπορέσουμε να στηρίξουμε μία ευαίσθητη περιοχή, όπως είναι η δική σας. </w:t>
      </w:r>
    </w:p>
    <w:p>
      <w:pPr>
        <w:pStyle w:val="Normal"/>
        <w:spacing w:lineRule="auto" w:line="600"/>
        <w:ind w:firstLine="720"/>
        <w:jc w:val="both"/>
        <w:rPr>
          <w:rFonts w:ascii="Arial" w:hAnsi="Arial" w:cs="Arial"/>
        </w:rPr>
      </w:pPr>
      <w:r>
        <w:rPr>
          <w:rFonts w:cs="Arial" w:ascii="Arial" w:hAnsi="Arial"/>
        </w:rPr>
        <w:t xml:space="preserve">Θέλω όμως, να κρατήσουμε αυτά τα δύο δεδομένα, τα οποία είπα κι εγώ σήμερα: Το ένα είναι ότι πλέον προχωρά αυτή η διαδικασία της ΕΟΖ, είμαστε πάρα πολύ κοντά, και η Γενική Γραμματεία έχει κάνει μία πάρα πολύ καλή δουλειά και το δεύτερο δεδομένο, το οποίο μην το θεωρούμε απλό, καθόλου απλό, είναι για τις εργασιακές σχέσεις και τα κοινωνικοασφαλιστικά δικαιώματα. </w:t>
      </w:r>
    </w:p>
    <w:p>
      <w:pPr>
        <w:pStyle w:val="Normal"/>
        <w:spacing w:lineRule="auto" w:line="600"/>
        <w:ind w:firstLine="720"/>
        <w:jc w:val="both"/>
        <w:rPr>
          <w:rFonts w:ascii="Arial" w:hAnsi="Arial" w:cs="Arial"/>
        </w:rPr>
      </w:pPr>
      <w:r>
        <w:rPr>
          <w:rFonts w:cs="Arial" w:ascii="Arial" w:hAnsi="Arial"/>
        </w:rPr>
        <w:t xml:space="preserve">Τέλος, θέλω να κλείσω με το άλλο θέμα, το οποίο αναφέρατε για το 12% και τη στήριξη προς τις ευαίσθητες αυτές περιοχές. Θέλω να πω ότι πριν λίγες μέρες δόθηκαν χρήματα και θέλω να ενημερώσω κι εσάς αλλά και τους πολίτες της περιφέρειάς σας, ότι αυτές τις ημέρες -αύριο συγκεκριμένα- θα καθίσουμε να πάρουμε μία απόφαση για το αν μπορούμε αυτές τις ημέρες που κλείνει το 2011, να στηρίξουμε ακόμα περισσότερο τη συγκεκριμένη περιφέρ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Εισερχόμεθα τώρα στην δεύτερη με αριθμό 314/13-12-2011 επίκαιρη ερώτηση πρώτου κύκλου του Βουλευτή της Νέας Δημοκρατίας κ. Γεωργίου Βλάχου προς τον Υπουργό Εργασίας και Κοινωνικής Ασφάλισης, σχετικά με τη χρηματοδότηση της εξωδικαστικής ρύθμισης των χρεών. </w:t>
      </w:r>
    </w:p>
    <w:p>
      <w:pPr>
        <w:pStyle w:val="Normal"/>
        <w:spacing w:lineRule="auto" w:line="600"/>
        <w:ind w:firstLine="720"/>
        <w:jc w:val="both"/>
        <w:rPr>
          <w:rFonts w:ascii="Arial" w:hAnsi="Arial" w:cs="Arial"/>
        </w:rPr>
      </w:pPr>
      <w:r>
        <w:rPr>
          <w:rFonts w:cs="Arial" w:ascii="Arial" w:hAnsi="Arial"/>
        </w:rPr>
        <w:t xml:space="preserve">Στην ερώτηση του κ. Γεωργίου Βλάχου θα απαντήσει ο Υφυπουργός Εργασίας και Κοινωνικής Ασφάλισης, κ. Ιωάννης Κουτσούκος. </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Αττικής της Νέας Δημοκρατίας, κ. Γεώργιος Βλάχος να διατυπώσει επί δίλεπτο την ερώτησή του.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ν.3869/2010 οι οφειλέτες απέκτησαν τη δυνατότητα της δικαστικής ρύθμισης των χρεών τους, αφού προηγουμένως έχουν προσπαθήσει ανεπιτυχώς να έρθουν εξωδικαστικά σε συμβιβασμό με τους πιστωτές τους. </w:t>
      </w:r>
    </w:p>
    <w:p>
      <w:pPr>
        <w:pStyle w:val="Normal"/>
        <w:spacing w:lineRule="auto" w:line="600"/>
        <w:ind w:firstLine="720"/>
        <w:jc w:val="both"/>
        <w:rPr>
          <w:rFonts w:ascii="Arial" w:hAnsi="Arial" w:cs="Arial"/>
        </w:rPr>
      </w:pPr>
      <w:r>
        <w:rPr>
          <w:rFonts w:cs="Arial" w:ascii="Arial" w:hAnsi="Arial"/>
        </w:rPr>
        <w:t xml:space="preserve">Για την καταβολή της προσπάθειας εξωδικαστικού συμβιβασμού προωθήθηκε κοινή υπουργική απόφαση και δημιουργήθηκε ένα Πανελλαδικό Δίκτυο Παροχής Συνδρομής σε Υπερχρεωμένους Καταναλωτές συνολικού προϋπολογισμού 1.530.000 ευρώ με τη συμμετοχή συμβεβλημένων δικηγόρων, μελών δικηγορικών συλλόγων και ενώσεων καταναλωτών. </w:t>
      </w:r>
    </w:p>
    <w:p>
      <w:pPr>
        <w:pStyle w:val="Normal"/>
        <w:spacing w:lineRule="auto" w:line="600"/>
        <w:ind w:firstLine="720"/>
        <w:jc w:val="both"/>
        <w:rPr>
          <w:rFonts w:ascii="Arial" w:hAnsi="Arial" w:cs="Arial"/>
        </w:rPr>
      </w:pPr>
      <w:r>
        <w:rPr>
          <w:rFonts w:cs="Arial" w:ascii="Arial" w:hAnsi="Arial"/>
        </w:rPr>
        <w:t xml:space="preserve">Προς τους εν λόγω φορείς, για κάθε υπόθεση οφειλέτη που αναλαμβάνουν, καταβάλλεται αντίστοιχα αποζημίωση 123 ευρώ για κάθε δικηγόρο και 40 ευρώ για κάθε καταναλωτική οργάνωση, η οποία επαυξάνεται με 100 ευρώ και 30 ευρώ αντίστοιχα σε περίπτωση επίτευξης συμβιβασμού. </w:t>
      </w:r>
    </w:p>
    <w:p>
      <w:pPr>
        <w:pStyle w:val="Normal"/>
        <w:spacing w:lineRule="auto" w:line="600"/>
        <w:ind w:firstLine="720"/>
        <w:jc w:val="both"/>
        <w:rPr/>
      </w:pPr>
      <w:r>
        <w:rPr>
          <w:rFonts w:cs="Arial" w:ascii="Arial" w:hAnsi="Arial"/>
        </w:rPr>
        <w:t>Μέχρι σήμερα, κύριε Πρόεδρε, έχουν κατατεθεί εννιά χιλιάδες εκατόν ενενήντα πέντε αιτήσεις. Από αυτές, οι τέσσερις χιλιάδες πεντακόσιες τριάντα κατατέθηκαν στο Συνήγορο του Καταναλωτή, οι διακόσιες τριάντα πέντε σε δικηγορικούς συλλόγους και οι τέσσερις χιλιάδες τετρακόσιες τριάντα σε ενώσεις καταναλωτών. Και βεβαίως, από όλες αυτές τις οποίες είπα -βεβαίως έχουν συζητηθεί οι περισσότερες από τις μισές μέσα σε δεκατέσσερις μήνες που ισχύει ο νόμος- αυτήν τη στιγμή αίσια έκβαση επίτευξης συμβιβασμού έχει υπάρξει μόνο για μία.</w:t>
      </w:r>
    </w:p>
    <w:p>
      <w:pPr>
        <w:pStyle w:val="Normal"/>
        <w:spacing w:lineRule="auto" w:line="600"/>
        <w:ind w:firstLine="720"/>
        <w:jc w:val="both"/>
        <w:rPr/>
      </w:pPr>
      <w:r>
        <w:rPr>
          <w:rFonts w:cs="Arial" w:ascii="Arial" w:hAnsi="Arial"/>
        </w:rPr>
        <w:t xml:space="preserve">Καταλαβαίνετε, λοιπόν, ότι από αυτές, περίπου για τις μισές, για τις τέσσερις-πέντε χιλιάδες που συζητηθήκαν, δεν έχουμε θετική έκβαση. Ουσιαστικά, η εξωδικαστική παρέμβαση έχει αποτύχει παταγωδώς. Και βεβαίως, εάν η προσπάθεια γινόταν χωρίς να κοστίζει, δεν θα έλεγε κανείς κάτι. Για παράδειγμα, για τις τεσσερισήμισι χιλιάδες που αυτήν τη στιγμή χειρίζεται ο Συνήγορος του Καταναλωτή και δεν κοστίζουν ούτε ένα ευρώ, θα έλεγε κανείς ότι είναι καλή η προσπάθεια που γίνεται. Όταν, όμως, αυτή περνά με βάση το νόμο μέσα από δικηγορικά γραφεία και μέσα από τις καταναλωτικές οργανώσεις -που εκεί, κύριε Υπουργέ, ανοίγουν διάφορα άλλα θέματα που θα πούμε στη συνέχεια- καταλαβαίνετε ότι κοστίζει πολύ αυτό το τίποτα. Διότι για τίποτα πρόκειται. </w:t>
      </w:r>
    </w:p>
    <w:p>
      <w:pPr>
        <w:pStyle w:val="Normal"/>
        <w:spacing w:lineRule="auto" w:line="600"/>
        <w:ind w:firstLine="720"/>
        <w:jc w:val="both"/>
        <w:rPr>
          <w:rFonts w:ascii="Arial" w:hAnsi="Arial" w:cs="Arial"/>
        </w:rPr>
      </w:pPr>
      <w:r>
        <w:rPr>
          <w:rFonts w:cs="Arial" w:ascii="Arial" w:hAnsi="Arial"/>
        </w:rPr>
        <w:t>Εάν τα δικά σας στοιχεία είναι ίδια με τα δικά μου, πραγματικά θέλω να μου πείτε πώς πρέπει να συνεχίσουμε από εδώ και πέρα, γιατί και με βάση μια ερώτηση που κατέθεσε σήμερα ο καλός συνάδελφος κ. Αργύρης Ντινόπουλος φαίνεται ότι πράγματι και αυτός έχει τις ίδιες πληροφορίες που έχω και εγώ και ότι κάτι δεν πάει καλά. Εκεί δίνεται η δυνατότητα σε κάποιους να εκμεταλλεύονται τους καταναλωτές, που υποτίθεται ότι αποστολή τους είναι να τους υπηρετούν και να τους διευκολύνουν. Δηλαδή, ουσιαστικά αυτός ο νόμος καταστρατηγείται στην πράξη και μάλιστα, δυσφημείται η όποια προσπάθεια έχει γίνει μέχρι σήμερα και με την οποία κατ’ αρχάς και εμείς, όπως θυμάστε, δεν είμαστε αρνητικοί στον εξωδικαστικό συμβιβασμό. Όμως, βλέπουμε να μην υπάρχει αποτέλεσμα, να μην υπάρχει καμμία συμφωνία και να δίνεται η δυνατότητα σε κάποιους ανθρώπους να εκμεταλλεύονται τους καταναλωτές.</w:t>
      </w:r>
    </w:p>
    <w:p>
      <w:pPr>
        <w:pStyle w:val="Normal"/>
        <w:spacing w:lineRule="auto" w:line="600"/>
        <w:ind w:firstLine="720"/>
        <w:jc w:val="both"/>
        <w:rPr>
          <w:rFonts w:ascii="Arial" w:hAnsi="Arial" w:cs="Arial"/>
        </w:rPr>
      </w:pPr>
      <w:r>
        <w:rPr>
          <w:rFonts w:cs="Arial" w:ascii="Arial" w:hAnsi="Arial"/>
        </w:rPr>
        <w:t xml:space="preserve">Εάν, λοιπόν, τα δικά σας στοιχεία είναι αυτά που είπα –και, κατά τη γνώμη μου, τα στοιχεία δεν επιδέχονται αμφισβήτηση- θα πρέπει πραγματικά να μας πείτε την άποψή σας, όσον αφορά το πώς ακριβώς πρέπει να γίνει και τι ακριβώς έχετε εντοπίσ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Εργασίας και Κοινωνικής Ασφάλισης κ. Ιωάννης Κουτσούκο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μου θυμίσατε τη συζήτηση που έγινε σ’ αυτήν την Αίθουσα, όταν ψηφίστηκε ο ν.3869/2010. Βέβαια, εγώ δεν ήμουν σ’ αυτήν εδώ τη θέση. Όμως, θυμάμαι ότι αυτή η προσπάθεια χαιρετίστηκε ως μία προσπάθεια της κυβέρνησης τότε σ’ αυτή τη δυσμενή οικονομική συγκυρία να δώσει μια διέξοδο στα υπερχρεωμένα νοικοκυριά. Πρόκειται για νοικοκυριά, τα οποία το προηγούμενο διάστημα της καταναλωτικής ευφορίας προχώρησαν σε υπερδανεισμό, με αποτέλεσμα την περίοδο της κρίσης, την περίοδο που βιώνουμε, να βρεθούν σε τεράστια δυσκολία να ανταποκριθούν. Και υπήρχε ο κίνδυνος της ολοκληρωτικής καταστροφής, της απώλειας ακόμα και της πρώτης και μοναδικής κατοικίας. </w:t>
      </w:r>
    </w:p>
    <w:p>
      <w:pPr>
        <w:pStyle w:val="Normal"/>
        <w:spacing w:lineRule="auto" w:line="600"/>
        <w:ind w:firstLine="720"/>
        <w:jc w:val="both"/>
        <w:rPr>
          <w:rFonts w:ascii="Arial" w:hAnsi="Arial" w:cs="Arial"/>
        </w:rPr>
      </w:pPr>
      <w:r>
        <w:rPr>
          <w:rFonts w:cs="Arial" w:ascii="Arial" w:hAnsi="Arial"/>
        </w:rPr>
        <w:t>Γι’ αυτό ο ν. 3869 δίνει τη δυνατότητα μέσα από τις διαδικασίες που προβλέπει για ένα νέο ξεκίνημα, αφού πρώτα απ’ όλα προστατεύει την πρώτη κατοικία από τη δυνατότητα της ρευστοποίησης που έχουν οι πιστωτές, μια και οι περισσότεροι από τους υπερχρεωμένους έχουν στεγαστικά δάνεια. Επίσης, προβλέπει μια διαδικασία που τη γνωρίζετε πάρα πολύ καλά, κύριε συνάδελφε, γιατί έχετε θητεύσει και στην κυβέρνηση και είχατε και την ευθύνη, σε τρία στάδια.</w:t>
      </w:r>
    </w:p>
    <w:p>
      <w:pPr>
        <w:pStyle w:val="Normal"/>
        <w:spacing w:lineRule="auto" w:line="600"/>
        <w:ind w:firstLine="720"/>
        <w:jc w:val="both"/>
        <w:rPr>
          <w:rFonts w:ascii="Arial" w:hAnsi="Arial" w:cs="Arial"/>
        </w:rPr>
      </w:pPr>
      <w:r>
        <w:rPr>
          <w:rFonts w:cs="Arial" w:ascii="Arial" w:hAnsi="Arial"/>
        </w:rPr>
        <w:t xml:space="preserve">Το πρώτο στάδιο είναι αυτό για το οποίο συζητάμε σήμερα, του εξωδικαστικού συμβιβασμού. Το δεύτερο είναι του συμβιβασμού ενώπιον του δικαστηρίου. Και το τρίτο είναι η ρύθμιση, την οποία κάνουν τα ειρηνοδικεία. </w:t>
      </w:r>
    </w:p>
    <w:p>
      <w:pPr>
        <w:pStyle w:val="Normal"/>
        <w:spacing w:lineRule="auto" w:line="600"/>
        <w:ind w:firstLine="720"/>
        <w:jc w:val="both"/>
        <w:rPr>
          <w:rFonts w:ascii="Arial" w:hAnsi="Arial" w:cs="Arial"/>
        </w:rPr>
      </w:pPr>
      <w:r>
        <w:rPr>
          <w:rFonts w:cs="Arial" w:ascii="Arial" w:hAnsi="Arial"/>
        </w:rPr>
        <w:t xml:space="preserve">Η προσπάθεια του εξωδικαστικού συμβιβασμού, προφανώς, πρώτα-πρώτα καλλιεργεί την αναγκαία συζήτηση μεταξύ των δύο μερών, γιατί αυτή δεν υπάρχει σήμερα. Δεύτερον, προετοιμάζει τον καταναλωτή για τα επόμενα στάδια, δηλαδή το δεύτερο και το τρίτο και τον προετοιμάζει και στα επιχειρήματα και νομικά. </w:t>
      </w:r>
    </w:p>
    <w:p>
      <w:pPr>
        <w:pStyle w:val="Normal"/>
        <w:spacing w:lineRule="auto" w:line="600"/>
        <w:ind w:firstLine="720"/>
        <w:jc w:val="both"/>
        <w:rPr>
          <w:rFonts w:ascii="Arial" w:hAnsi="Arial" w:cs="Arial"/>
        </w:rPr>
      </w:pPr>
      <w:r>
        <w:rPr>
          <w:rFonts w:cs="Arial" w:ascii="Arial" w:hAnsi="Arial"/>
        </w:rPr>
        <w:t xml:space="preserve">Γι’ αυτό, η Γενική Γραμματεία Καταναλωτή προχώρησε στην υλοποίηση ενός προγράμματος για την υποστήριξη της εφαρμογής του ν. 3869 μέσα από δημόσια προκήρυξη, στην οποία πήραν μέρος σαράντα τρεις δικηγορικοί σύλλογοι και είκοσι μία ενώσεις καταναλωτών για τη δημιουργία ενός δικτύου υποστήριξης των καταναλωτών. Θα καταθέσω τον κατάλογο για τα Πρακ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η συνέχεια, η Γενική Γραμματεία Καταναλωτή, με βάση τα διαθέσιμα κονδύλια –γιατί ενέταξε αυτό το έργο στα συγχρηματοδοτούμενα, με το ΕΣΠΑ να το χρηματοδοτεί κατά 85% και τον προϋπολογισμό κατά 15%- έκανε μία κατανομή σε εννέα χιλιάδες τριακόσιες ενενήντα υποθέσεις σε δικηγορικούς συλλόγους και δεκατρείς χιλιάδες εφτακόσιες σε ενώσεις καταναλωτών. Θα καταθέσω, επίσης και αυτόν τον πίνακα, μιας και μου τον ζητήσατε, για να έχουμε όλοι υπ’ όψιν τι ακριβώς γίνεται. Αναρτήθηκαν αυτοί οι πίνακες και είναι γνωστοί σε όλους. Δόθηκαν και στοιχεία μέσω του διαδικτύ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αρακαλώ, ολοκληρώστε.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Σε ό,τι αφορά το ερώτημά σας για τη συγκεκριμένη οργάνωση για την οποία μας ρωτάτε –και τελειώνω με αυτό, κύριε Πρόεδρε, αφήνω τα υπόλοιπα για τη δευτερολογία μου- έχουν διεκπεραιωθεί από την ΕΚΠΟΙΖΩ τέσσερις χιλιάδες τετρακόσιες εξήντα πέντε υποθέσεις, από τις οποίες στις δεκαεπτά επιτεύχθηκε εξωδικαστικός συμβιβασμός –άρα, αυτό που λέτε ότι δεν επιτεύχθηκε σε καμμία δεν είναι πραγματικότητα- οι τριακόσιες είχαν θετική απάντηση, αλλά δεν συμφώνησαν όλοι οι πιστωτές, τρεις χιλιάδες ενενήντα οκτώ απερρίφθησαν και πάνε στην οδό των δικαστηρίων και χίλιες τριακόσιες πενήντα βρίσκονται σε εξέλιξη. </w:t>
      </w:r>
    </w:p>
    <w:p>
      <w:pPr>
        <w:pStyle w:val="Normal"/>
        <w:spacing w:lineRule="auto" w:line="600"/>
        <w:ind w:firstLine="720"/>
        <w:jc w:val="both"/>
        <w:rPr>
          <w:rFonts w:ascii="Arial" w:hAnsi="Arial" w:cs="Arial"/>
        </w:rPr>
      </w:pPr>
      <w:r>
        <w:rPr>
          <w:rFonts w:cs="Arial" w:ascii="Arial" w:hAnsi="Arial"/>
        </w:rPr>
        <w:t xml:space="preserve">Άρα, αν αυτό το ανάγουμε στο σύνολο, πάει να πει ότι δεν υπάρχει πλήρης αποτυχία, ότι βρισκόμαστε στην αρχή της εφαρμογής του συστήματος και ότι αυτό που είπατε ότι το κόστος είναι πολύ μεγάλο για τις ελάχιστες που έχουν επιτύχει δεν είναι αληθές, διότι με αυτό το κόστος -40 ευρώ κατά καταναλωτική ένωση και 100 ευρώ ανά δικηγόρο- προετοιμάζεται ο δύσμοιρος και ανήμπορος να ανταπεξέλθει στα έξοδα υπερχρεωμένος, για να πάει στο επόμενο στάδιο χωρίς έξοδα, που είναι το δικαστήριο.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rFonts w:ascii="Arial" w:hAnsi="Arial" w:cs="Arial"/>
        </w:rPr>
      </w:pPr>
      <w:r>
        <w:rPr>
          <w:rFonts w:cs="Arial" w:ascii="Arial" w:hAnsi="Arial"/>
        </w:rPr>
        <w:t>(Στο σημείο αυτό ο Υφυπουργός κ. Ιωάννης Κουτσού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Γεώργιος Βλάχος, ερωτών Βουλευτής Αττικής της Νέας Δημοκρατίας, να αναπτύξει την ερώτησή του επί τρίλεπτ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και πάλι.  </w:t>
      </w:r>
    </w:p>
    <w:p>
      <w:pPr>
        <w:pStyle w:val="Normal"/>
        <w:spacing w:lineRule="auto" w:line="600"/>
        <w:ind w:firstLine="720"/>
        <w:jc w:val="both"/>
        <w:rPr>
          <w:rFonts w:ascii="Arial" w:hAnsi="Arial" w:cs="Arial"/>
        </w:rPr>
      </w:pPr>
      <w:r>
        <w:rPr>
          <w:rFonts w:cs="Arial" w:ascii="Arial" w:hAnsi="Arial"/>
        </w:rPr>
        <w:t xml:space="preserve">Κύριε Υπουργέ, προφανώς, ο ν. 3869 χαιρετίστηκε τότε και το ερώτημα το δικό μου δεν έχει να κάνει σήμερα με το νόμο. Επίσης, υπάρχει συμφωνία για την προστασία της πρώτης κατοικίας. Αυτά είναι γνωστά. Εγώ δεν ήρθα εδώ σήμερα να αμφισβητήσω το νόμο. Ήρθα να αμφισβητήσω την εφαρμογή του νόμου ή καλύτερα την εκμετάλλευση κάποιων με όσα «παράθυρα» -αν θέλετε- αφήνει ο νόμος. Μου είπατε ότι δεν είναι πολλά τα χρήματα είναι 123 ευρώ για κάθε δικηγόρο και 40 ευρώ για κάθε καταναλωτική οργάνωση. Προφανώς, είναι λίγα, αλλά δεν είναι μόνο αυτά. </w:t>
      </w:r>
    </w:p>
    <w:p>
      <w:pPr>
        <w:pStyle w:val="Normal"/>
        <w:spacing w:lineRule="auto" w:line="600"/>
        <w:ind w:firstLine="720"/>
        <w:jc w:val="both"/>
        <w:rPr>
          <w:rFonts w:ascii="Arial" w:hAnsi="Arial" w:cs="Arial"/>
        </w:rPr>
      </w:pPr>
      <w:r>
        <w:rPr>
          <w:rFonts w:cs="Arial" w:ascii="Arial" w:hAnsi="Arial"/>
        </w:rPr>
        <w:t xml:space="preserve">Έχω –ας πούμε- στα χέρια μου καταγγελία, η οποία λέει: «Πήγα να γραφτώ σε μία καταναλωτική οργάνωση και μου ζήτησαν 55 ευρώ για να κάνω εγγραφή. Και στη συνέχεια, αφού ζήτησαν τα 55 ευρώ για την εγγραφή, για να ασχοληθούν με την υπόθεσή μου, μου ζήτησαν μετά 55 ευρώ και για τον εγγυητή του δανείου μου». Άρα, 55 ευρώ και 55 ευρώ μας κάνουν 110 ευρώ και 40 ευρώ που παίρνουν από το συγχρηματοδοτούμενο πρόγραμμα 150 ευρώ. Δεν είναι, λοιπόν, 40 ευρώ. </w:t>
      </w:r>
    </w:p>
    <w:p>
      <w:pPr>
        <w:pStyle w:val="Normal"/>
        <w:spacing w:lineRule="auto" w:line="600"/>
        <w:ind w:firstLine="720"/>
        <w:jc w:val="both"/>
        <w:rPr>
          <w:rFonts w:ascii="Arial" w:hAnsi="Arial" w:cs="Arial"/>
        </w:rPr>
      </w:pPr>
      <w:r>
        <w:rPr>
          <w:rFonts w:cs="Arial" w:ascii="Arial" w:hAnsi="Arial"/>
        </w:rPr>
        <w:t xml:space="preserve">Σε άλλη καταναλωτική οργάνωση που προσέφυγαν κάποιοι, εκτός από την εγγραφή των 50 ευρώ, ζήτησαν για τη διαμεσολάβηση το ποσό των 70 ευρώ για κάθε τράπεζα. Δηλαδή, αν κάποιος είχε εκκρεμότητες σε δυο-τρεις τράπεζες, θα ζητούσαν 70 ευρώ για την κάθε τράπεζα. </w:t>
      </w:r>
    </w:p>
    <w:p>
      <w:pPr>
        <w:pStyle w:val="Normal"/>
        <w:spacing w:lineRule="auto" w:line="600"/>
        <w:ind w:firstLine="720"/>
        <w:jc w:val="both"/>
        <w:rPr>
          <w:rFonts w:ascii="Arial" w:hAnsi="Arial" w:cs="Arial"/>
        </w:rPr>
      </w:pPr>
      <w:r>
        <w:rPr>
          <w:rFonts w:cs="Arial" w:ascii="Arial" w:hAnsi="Arial"/>
        </w:rPr>
        <w:t xml:space="preserve">Εδώ, λοιπόν, φαίνεται ότι κάποιοι έχουν ανοίξει μία επιχείρηση, ένα αλισβερίσι. Γι’ αυτό σας μιλώ σήμερα. Αυτά τα στοιχεία θέλω να συζητήσουμε, όχι αν πρέπει να προστατεύσουμε τους καταναλωτές. Αυτό είναι προφανές. Και εγώ θα συμφωνήσω μαζί σας και είμαι ο πρώτος. Όμως, εδώ κάτι δεν πάει καλά. </w:t>
      </w:r>
    </w:p>
    <w:p>
      <w:pPr>
        <w:pStyle w:val="Normal"/>
        <w:spacing w:lineRule="auto" w:line="600"/>
        <w:ind w:firstLine="720"/>
        <w:jc w:val="both"/>
        <w:rPr>
          <w:rFonts w:ascii="Arial" w:hAnsi="Arial" w:cs="Arial"/>
        </w:rPr>
      </w:pPr>
      <w:r>
        <w:rPr>
          <w:rFonts w:cs="Arial" w:ascii="Arial" w:hAnsi="Arial"/>
        </w:rPr>
        <w:t xml:space="preserve">Θα σας πω κι αυτά που δεν γράφονται και λέγονται και οφείλουμε εμείς εδώ να τα πούμε. Αφού περάσουν και κάνουν την εγγραφή, λένε: περάστε και από δίπλα από το νομικό μας σύμβουλο, για να αναλάβει την υπόθεσή σας και μετά του ζητάνε άλλα χρήματα και τον δεσμεύουν ότι εάν δεν έχουμε πετύχει στην εξωδικαστική διαδικασία, θα αναλάβουμε τη νομική σας κάλυψη στη συνέχεια στο δικαστήριο κι αρχίζουν πια να ζητάνε προκαταβολές. </w:t>
      </w:r>
    </w:p>
    <w:p>
      <w:pPr>
        <w:pStyle w:val="Normal"/>
        <w:spacing w:lineRule="auto" w:line="600"/>
        <w:ind w:firstLine="720"/>
        <w:jc w:val="both"/>
        <w:rPr>
          <w:rFonts w:ascii="Arial" w:hAnsi="Arial" w:cs="Arial"/>
        </w:rPr>
      </w:pPr>
      <w:r>
        <w:rPr>
          <w:rFonts w:cs="Arial" w:ascii="Arial" w:hAnsi="Arial"/>
        </w:rPr>
        <w:t>Εδώ, λοιπόν, όλα αυτά είναι που δημιουργούν το τεράστιο πρόβλημα. Και σας είπα -δεν αναφέρθηκα τυχαία- ότι σήμερα κατέθεσε ο συνάδελφος ο κ. Ντινόπουλος μία ερώτηση, που φαίνεται ότι γενικεύεται. Υπάρχουν νομικοί που υπηρετούσαν στη συγκεκριμένη καταναλωτική οργάνωση, την ΕΚΠΟΙΖΩ, στην οποία σημειωτέον εκεί παλιά ήταν νομικός σύμβουλος ο κ. Σπυράκος, ο σημερινός Γραμματέας Καταναλωτή, καθώς και κάποιοι άλλοι συνεργάτες του. Έχει τρεις μετακλητούς σήμερα, πληροφορούμαι –και πείτε μου αν είναι έτσι- οι οποίοι είναι πρώην -ίσως να παραμένουν σήμερα- κι προσέξτε τώρα, οι οποίοι μπορεί να συνεργάζονται με μία καταναλωτική οργάνωση και παράλληλα να είναι στο Γραφείο του Γενικού Γραμματέα Καταναλωτ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ου είπατε ότι η συγκεκριμένη καταναλωτική οργάνωση έχει πάρει κάπου τεσσερισήμισι χιλιάδες αιτήσεις. Δεν μου είπατε επί συνόλου. Μην το ψάχνετε τώρα. Δείτε το και θα μου το πείτε, αλλά σας λέω προκαταβολικά ότι είναι σίγουρο ότι μόνο μία καταναλωτική οργάνωση, από την οποία προέρχεται ο κ. Σπυράκος, έχει πάρει το 50% των υποθέσεων. Εάν αυτό νομίζετε ότι είναι τυχαίο, εγώ θα σας πω ότι δεν νομίζω. Εγώ θα σας πω ότι κάτι δεν πάει καλά.</w:t>
      </w:r>
    </w:p>
    <w:p>
      <w:pPr>
        <w:pStyle w:val="Normal"/>
        <w:spacing w:lineRule="auto" w:line="600"/>
        <w:ind w:firstLine="720"/>
        <w:jc w:val="both"/>
        <w:rPr>
          <w:rFonts w:ascii="Arial" w:hAnsi="Arial" w:cs="Arial"/>
        </w:rPr>
      </w:pPr>
      <w:r>
        <w:rPr>
          <w:rFonts w:cs="Arial" w:ascii="Arial" w:hAnsi="Arial"/>
        </w:rPr>
        <w:t>Τα στοιχεία που μου καταθέσατε, θα τα εξετάσω, κύριε Υπουργέ, αλλά να ξέρετε ότι δεν θα το αφήσω εδώ το θέμα. Εγώ θα εξετάσω τα στοιχεία που μας δώσατε, θα τα ελέγξω –τελειώνω, κύριε Πρόεδρε- και θα επανέλθω πια πολύ πιο συγκεκριμένα με βάση αυτά τα οποία είπατε και θα ζητήσω να πάρει τη συγκεκριμένη πολιτική πρωτοβουλία, διότι εάν όλα αυτά στέκουν -που μέχρι στιγμής δεν απορρίπτονται- υπάρχει πολιτική ευθύνη στη Γενική Γραμματεία Καταναλω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ΓΕΩΡΓΙΟΣ ΒΛΑΧΟΣ: </w:t>
      </w:r>
      <w:r>
        <w:rPr>
          <w:rFonts w:cs="Arial" w:ascii="Arial" w:hAnsi="Arial"/>
        </w:rPr>
        <w:t>…για ό,τι γίνεται και πρέπει να υπάρξει πολιτική παρέμβαση που δεν μπορεί να είναι άλλη από την παραίτηση του υπεύθυνου, του έχοντος την πολιτική ευθύνη στο χώρο του καταναλω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Εργασίας και Κοινωνικής Ασφάλισης κ. Ιωάννης Κουτσούκος έχει το λόγο επί της δευτερολογίας του.</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Λυπάμαι, κύριε συνάδελφε, γιατί ήρθαμε εδώ να κουβεντιάσουμε ένα θέμα που έχει να κάνει με την υλοποίηση του ν. 3869 για τα υπερχρεωμένα νοικοκυριά και άκουσα ότι υπάρχει και το αίτημα της παραίτησης του Γενικού Γραμματέα Καταναλωτή του κ. Σπυράκου. </w:t>
      </w:r>
    </w:p>
    <w:p>
      <w:pPr>
        <w:pStyle w:val="Normal"/>
        <w:spacing w:lineRule="auto" w:line="600"/>
        <w:ind w:firstLine="720"/>
        <w:jc w:val="both"/>
        <w:rPr/>
      </w:pPr>
      <w:r>
        <w:rPr>
          <w:rFonts w:cs="Arial" w:ascii="Arial" w:hAnsi="Arial"/>
        </w:rPr>
        <w:t xml:space="preserve">Ξέρετε γιατί λυπάμαι; Γιατί βρίσκεται σε εξέλιξη μία ολόκληρη προσπάθεια, που την υποστηρίζει η Γενική Γραμματεία Καταναλωτή, για να υποστηρίξουμε τα υπερχρεωμένα νοικοκυριά. Και είχα την ευκαιρία στην τελευταία συνάντηση που έγινε με πρόσκληση της Γενικής Γραμματείας Καταναλωτή και στην οποία παραβρέθηκαν γύρω στις σαράντα καταναλωτικές οργανώσεις, όποιες δηλαδή είναι καταγραμμένες στον κατάλογο, να διαπιστώσω και ο ίδιος προσωπικά τη θετική εικόνα που έχει αυτήν τη στιγμή και ο Γενικός Γραμματέας και η Γενική Γραμματεία στο σύνολο των καταναλωτικών οργανώσεων. </w:t>
      </w:r>
    </w:p>
    <w:p>
      <w:pPr>
        <w:pStyle w:val="Normal"/>
        <w:spacing w:lineRule="auto" w:line="600"/>
        <w:ind w:firstLine="720"/>
        <w:jc w:val="both"/>
        <w:rPr>
          <w:rFonts w:ascii="Arial" w:hAnsi="Arial" w:cs="Arial"/>
        </w:rPr>
      </w:pPr>
      <w:r>
        <w:rPr>
          <w:rFonts w:cs="Arial" w:ascii="Arial" w:hAnsi="Arial"/>
        </w:rPr>
        <w:t>Προφανώς, δεν θέλω να το συνδέσω, αλλά πρέπει να σας πω ότι ενδεχόμενα κάποιοι έχουν ενοχληθεί, επειδή τελευταία η Γενική Γραμματεία Καταναλωτή έχει αναπτύξει μία δραστηριότητα με πρόστιμα κατά μεγάλων ασφαλιστικών οργανώσεων και τραπεζών, γιατί παραβαίνουν συστηματικά τη διαδικασία για την προστασία του καταναλωτή.</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ην το συνεχίζ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τον διακόπτετε, κύριε συνάδελφε. Ο κύριος Υφυπουργός λέει κάτι σοβαρ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όχι με όνομα.</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γώ, κύριε συνάδελφε, για άλλο θέμα ήρθα εδώ και άλλο άκουσα και είμαι υποχρεωμέν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ην το ολοκληρώνετε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τί ενοχλείστε, κύριε συνάδελφε; Σας παρακαλώ, απαντάει ο Υφυπουργός και πρέπει να τον ακούσουμ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Σας παρακαλώ, είμαι υποχρεωμένος πάρα πολύ να απαντήσω. Θα πάρετε την απάντηση και με στοιχεία, διότι η πολιτική ηγεσία του Υπουργείου Εργασίας και Κοινωνικής Ασφάλισης έχει μία παρά πολύ λιτή λειτουργία, με μηδενικό κοστολόγιο -σας παρακαλώ πάρα πολύ!- και δεν μπορεί να ακούγονται εδώ στην Αίθουσ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Στο γραφεί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Σας παρακαλώ πάρα πολύ, δεν θα το αφήσω αναπάντητο, ούτε θα αφήσω να ακούγονται εδώ στην Αίθουσα πράγματα για τα οποία υπάρχει τεράστια ευαισθησία. Επαναλαμβάνω: θα σας απαντήσω με στοιχεία.</w:t>
      </w:r>
    </w:p>
    <w:p>
      <w:pPr>
        <w:pStyle w:val="Normal"/>
        <w:spacing w:lineRule="auto" w:line="600"/>
        <w:ind w:firstLine="720"/>
        <w:jc w:val="both"/>
        <w:rPr>
          <w:rFonts w:ascii="Arial" w:hAnsi="Arial" w:cs="Arial"/>
        </w:rPr>
      </w:pPr>
      <w:r>
        <w:rPr>
          <w:rFonts w:cs="Arial" w:ascii="Arial" w:hAnsi="Arial"/>
        </w:rPr>
        <w:t>Όμως σε ό,τι αφορ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ακούστηκ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ύριε συνάδελφε, σας παρακαλώ!</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μην αγορεύετε, κύριε Βλάχο!</w:t>
      </w:r>
    </w:p>
    <w:p>
      <w:pPr>
        <w:pStyle w:val="Normal"/>
        <w:spacing w:lineRule="auto" w:line="600"/>
        <w:ind w:firstLine="720"/>
        <w:jc w:val="both"/>
        <w:rPr>
          <w:rFonts w:ascii="Arial" w:hAnsi="Arial" w:cs="Arial"/>
          <w:b/>
          <w:b/>
        </w:rPr>
      </w:pPr>
      <w:r>
        <w:rPr>
          <w:rFonts w:cs="Arial" w:ascii="Arial" w:hAnsi="Arial"/>
          <w:b/>
        </w:rPr>
        <w:t xml:space="preserve">ΓΕΩΡΓΙΟΣ ΒΛΑΧΟΣ: </w:t>
      </w:r>
      <w:r>
        <w:rPr>
          <w:rFonts w:cs="Arial" w:ascii="Arial" w:hAnsi="Arial"/>
        </w:rPr>
        <w:t>…(Δεν ακούστηκ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ύριε συνάδελφε, με συγχωρείτε πάρα πολύ. Σας άκ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λάχο, η διακοπή έχει έννοια όταν λέμε μία φράση.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Για ανακαίνιση γραφε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μιλείτε διαρκώς και δεν επιτρέπεται.</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συνάδελφε, ενώ αναφερθήκατε σε θέματα εκτός της επίκαιρης ερώτησης, σας άκουσα μετά μεγίστης προσοχής, γιατί αυτό απαιτεί ο σεβασμός του κοινοβουλευτικού διαλόγου. Επιτρέψτε μου, λοιπόν, μια και έχω την ευθύνη της πολιτικής εποπτείας, να σας απαντήσω ότι αυτά που λέτε είναι εντελώς ανυπόστατα. Και βεβαίως, θα απαντηθούν γραπτά, μια και αναφερθήκατε σε ερώτηση του αγαπητού συναδέλφου. </w:t>
      </w:r>
    </w:p>
    <w:p>
      <w:pPr>
        <w:pStyle w:val="Normal"/>
        <w:spacing w:lineRule="auto" w:line="600"/>
        <w:ind w:firstLine="720"/>
        <w:jc w:val="both"/>
        <w:rPr>
          <w:rFonts w:ascii="Arial" w:hAnsi="Arial" w:cs="Arial"/>
        </w:rPr>
      </w:pPr>
      <w:r>
        <w:rPr>
          <w:rFonts w:cs="Arial" w:ascii="Arial" w:hAnsi="Arial"/>
        </w:rPr>
        <w:t>Θέλω να πω στην Αίθουσα για την πλήρη πολιτική κάλυψη στον Γενικό Γραμματέα σε σχέση με το έργο. Δεν έχει ο κάθε συνάδελφος, παρά να μπει στην ιστοσελίδα της Γενικής Γραμματείας και να το διαπιστώσει.</w:t>
      </w:r>
    </w:p>
    <w:p>
      <w:pPr>
        <w:pStyle w:val="Normal"/>
        <w:spacing w:lineRule="auto" w:line="600"/>
        <w:ind w:firstLine="720"/>
        <w:jc w:val="both"/>
        <w:rPr>
          <w:rFonts w:ascii="Arial" w:hAnsi="Arial" w:cs="Arial"/>
        </w:rPr>
      </w:pPr>
      <w:r>
        <w:rPr>
          <w:rFonts w:cs="Arial" w:ascii="Arial" w:hAnsi="Arial"/>
        </w:rPr>
        <w:t>Πρέπει να σας πω ότι η εκτίμηση η δική μας είναι ότι έχουν υποβληθεί γύρω στα έντεκα χιλιάδες πεντακόσια αιτήματα. Τα περισσότερα από αυτά απορρίπτονται στη διαδικασία του εξωδικαστικού συμβιβασμού. Οι τράπεζες –κυρίως τα πιστωτικά ιδρύματα- δεν προσέρχονται με καλή πίστη. Όμως, το γεγονός ότι ο οφειλέτης έχει το χαρτί της αποτυχίας του εξωδικαστικού συμβιβασμού, του δίνει τη δυνατότητα να πάει δωρεάν στο επόμενο στάδιο.</w:t>
      </w:r>
    </w:p>
    <w:p>
      <w:pPr>
        <w:pStyle w:val="Normal"/>
        <w:spacing w:lineRule="auto" w:line="600"/>
        <w:ind w:firstLine="720"/>
        <w:jc w:val="both"/>
        <w:rPr>
          <w:rFonts w:ascii="Arial" w:hAnsi="Arial" w:cs="Arial"/>
        </w:rPr>
      </w:pPr>
      <w:r>
        <w:rPr>
          <w:rFonts w:cs="Arial" w:ascii="Arial" w:hAnsi="Arial"/>
        </w:rPr>
        <w:t>Κατά συνέπεια, τα 40 ευρώ που δίνει το πρόγραμμα στις καταναλωτικές οργανώσεις και τα 100 ευρώ που δίνει στους δικηγόρους –όσοι δικηγορικοί σύλλογοι προσήλθαν και συνυπέγραψαν, γιατί ο Δικηγορικός Σύλλογος Αθηνών δεν έχει προσέλθει- είναι αυτά που του λείπουν για να πάει στη διαδικασία. Αν δεν τα δίναμε αυτά, δεν θα μπορούσε να πάει. Την αποτελεσματικότητα θα την κρίνουμε στην πορεία.</w:t>
      </w:r>
    </w:p>
    <w:p>
      <w:pPr>
        <w:pStyle w:val="Normal"/>
        <w:spacing w:lineRule="auto" w:line="600"/>
        <w:ind w:firstLine="720"/>
        <w:jc w:val="both"/>
        <w:rPr>
          <w:rFonts w:ascii="Arial" w:hAnsi="Arial" w:cs="Arial"/>
        </w:rPr>
      </w:pPr>
      <w:r>
        <w:rPr>
          <w:rFonts w:cs="Arial" w:ascii="Arial" w:hAnsi="Arial"/>
        </w:rPr>
        <w:t>Τέλος, στην αιχμή που αφήσατε, ότι μια οργάνωση έχει περίπου το 50%, σας παραπέμπω στα στοιχεία που κατέθεσα για την κατανομή που έχουμε κάνει στους δικηγορικούς συλλόγους και στις καταναλωτικές οργανώσεις, όπου φυσικά το ποσοστό της συγκεκριμένης οργάνωσης είναι πάρα πολύ μικρό, σε σχέση με το νούμερο που αναφέρατε. Η δε διεκπεραίωση των υποθέσεων, προφανώς έχει να κάνει με τη δραστηριότητα που έχει αναπτύξει.</w:t>
      </w:r>
    </w:p>
    <w:p>
      <w:pPr>
        <w:pStyle w:val="Normal"/>
        <w:spacing w:lineRule="auto" w:line="600"/>
        <w:ind w:firstLine="720"/>
        <w:jc w:val="both"/>
        <w:rPr>
          <w:rFonts w:ascii="Arial" w:hAnsi="Arial" w:cs="Arial"/>
        </w:rPr>
      </w:pPr>
      <w:r>
        <w:rPr>
          <w:rFonts w:cs="Arial" w:ascii="Arial" w:hAnsi="Arial"/>
        </w:rPr>
        <w:t>Εμείς, πάντως, σε περίπτωση που υπάρχουν καταγγελίες σαν αυτές που είπατε, ότι οι προσερχόμενοι στα γραφεία των καταναλωτικών οργανώσεων προκειμένου να κάνουν χρήση των διατάξεων, αναγκάζονται είτε να γίνουν μέλη είτε να πάνε σε παραδίπλα δικηγορικά γραφεία, είμαστε υποχρεωμένοι να τις εξετάσουμε. Σας παρακαλώ πολύ να μας βοηθήσετε, δίνοντάς μας όσα στοιχεία διαθέτ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Θα συζητηθεί η τρίτη με αριθμό 326/13.12.2011 επίκαιρη ερώτηση πρώτου κύκλου του Βουλευτή του Κομμουνιστικού Κόμματος Ελλάδας κ. Γεωργίου Μαρίνου προς τον Υπουργό Ανάπτυξης, Ανταγωνιστικότητας και Ναυτιλίας, σχετικά με την ακτοπλοϊκή σύνδεση Ικαρίας, Φούρνων και Σάμου με τον Πειραιά.</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Σπυρίδων Άδωνις Γεωργιάδης.</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Γεώργιος Μαρίνος να διατυπώσει την επίκαιρη ερώτησή του.</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μφισβήτητα η αντιλαϊκή πολιτική που εφαρμόζεται στο χώρο της ναυτιλίας έχει οδυνηρές συνέπειες τόσο για τις εργατικές λαϊκές οικογένειες των νησιών όσο και για τους ναυτεργάτες. </w:t>
      </w:r>
    </w:p>
    <w:p>
      <w:pPr>
        <w:pStyle w:val="Normal"/>
        <w:spacing w:lineRule="auto" w:line="600"/>
        <w:ind w:firstLine="720"/>
        <w:jc w:val="both"/>
        <w:rPr/>
      </w:pPr>
      <w:r>
        <w:rPr>
          <w:rFonts w:cs="Arial" w:ascii="Arial" w:hAnsi="Arial"/>
        </w:rPr>
        <w:t>Το θέμα που φέρνουμε στη Βουλή, κύριε Υπουργέ, είναι χαρακτηριστικό παράδειγμα. Όπως είναι γνωστό με ευθύνη του Υπουργείου Εμπορικής Ναυτιλίας και της ναυτιλιακής εταιρείας «</w:t>
      </w:r>
      <w:r>
        <w:rPr>
          <w:rFonts w:cs="Arial" w:ascii="Arial" w:hAnsi="Arial"/>
          <w:lang w:val="en-US"/>
        </w:rPr>
        <w:t>HELLENIC</w:t>
      </w:r>
      <w:r>
        <w:rPr>
          <w:rFonts w:cs="Arial" w:ascii="Arial" w:hAnsi="Arial"/>
        </w:rPr>
        <w:t xml:space="preserve"> </w:t>
      </w:r>
      <w:r>
        <w:rPr>
          <w:rFonts w:cs="Arial" w:ascii="Arial" w:hAnsi="Arial"/>
          <w:lang w:val="en-US"/>
        </w:rPr>
        <w:t>SEAWAYS</w:t>
      </w:r>
      <w:r>
        <w:rPr>
          <w:rFonts w:cs="Arial" w:ascii="Arial" w:hAnsi="Arial"/>
        </w:rPr>
        <w:t>», αποσύρθηκε το πλοίο «ΝΗΣΟΣ ΜΥΚΟΝΟΣ» που εξυπηρετούσε τη γραμμή Ικαρία-Φούρνοι-Σάμος και δρομολογήθηκε το πλοίο «ΙΕΡΑΠΕΤΡΑ» της εταιρείας «ΑΝΕΚ». Αυτή η κατάσταση έχει δημιουργήσει σοβαρά προβλήματα στους νησιώτες, οι οποίοι μαζί με τα αγωνιστικά ναυτεργατικά συνδικάτα, βρίσκονται σε κινητοποιήσεις.</w:t>
      </w:r>
    </w:p>
    <w:p>
      <w:pPr>
        <w:pStyle w:val="Normal"/>
        <w:spacing w:lineRule="auto" w:line="600"/>
        <w:ind w:firstLine="720"/>
        <w:jc w:val="both"/>
        <w:rPr>
          <w:rFonts w:ascii="Arial" w:hAnsi="Arial" w:cs="Arial"/>
        </w:rPr>
      </w:pPr>
      <w:r>
        <w:rPr>
          <w:rFonts w:cs="Arial" w:ascii="Arial" w:hAnsi="Arial"/>
        </w:rPr>
        <w:t>Θέλουμε να ενημερώσουμε σήμερα για το εξής: Τι είναι το πλοίο «ΙΕΡΑΠΕΤΡΑ»; Το πλοίο «ΙΕΡΑΠΕΤΡΑ» είναι ένα πλοίο τριάντα επτά ετών, παρήλικο, μετασκευασμένο με σοβαρή κλίση. Είναι ένα πλοίο το οποίο δεν πληροί βασικές προϋποθέσεις αξιοπλοΐας, δεν έχει ικανότητα να προσεγγίσει τα λιμάνια της Ικαριάς και όπως φάνηκε ακόμη και από το χθεσινό δρομολόγιο, ενώ το ανέμεναν στις 1.30΄ η ώρα, πήγε στις 3.30΄ η ώρα.</w:t>
      </w:r>
    </w:p>
    <w:p>
      <w:pPr>
        <w:pStyle w:val="Normal"/>
        <w:spacing w:lineRule="auto" w:line="600"/>
        <w:ind w:firstLine="720"/>
        <w:jc w:val="both"/>
        <w:rPr>
          <w:rFonts w:ascii="Arial" w:hAnsi="Arial" w:cs="Arial"/>
        </w:rPr>
      </w:pPr>
      <w:r>
        <w:rPr>
          <w:rFonts w:cs="Arial" w:ascii="Arial" w:hAnsi="Arial"/>
        </w:rPr>
        <w:t>Βάζουμε σοβαρό ζήτημα ασφάλειας της ανθρώπινης ζωής στη θάλασσα και καθιστούμε  υπεύθυνη την Κυβέρνηση και το Υπουργείο Εμπορικής Ναυτιλίας για κάθε περίπτωση ναυτικού ατυχήματος. Θα επιμείνουμε πολύ.</w:t>
      </w:r>
    </w:p>
    <w:p>
      <w:pPr>
        <w:pStyle w:val="Normal"/>
        <w:spacing w:lineRule="auto" w:line="600"/>
        <w:ind w:firstLine="720"/>
        <w:jc w:val="both"/>
        <w:rPr>
          <w:rFonts w:ascii="Arial" w:hAnsi="Arial" w:cs="Arial"/>
          <w:bCs/>
        </w:rPr>
      </w:pPr>
      <w:r>
        <w:rPr>
          <w:rFonts w:cs="Arial" w:ascii="Arial" w:hAnsi="Arial"/>
          <w:bCs/>
        </w:rPr>
        <w:t>Είναι απαίτηση να δρομολογηθούν σύγχρονα πλοία με φτηνά εισιτήρια. Επαναλαμβάνω ότι πρέπει άμεσα να αποσυρθεί αυτό το πλοίο γιατί υπάρχει θέμα προστασίας της ανθρώπινης ζωής στη θάλασσα.</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 Υφυπουργός Ανάπτυξης, Ανταγωνιστικότητας και Ναυτιλίας κ. Σπυρίδων-Άδωνις Γεωργιάδης έχει το λόγο για να απαντήσει.</w:t>
      </w:r>
    </w:p>
    <w:p>
      <w:pPr>
        <w:pStyle w:val="Normal"/>
        <w:spacing w:lineRule="auto" w:line="600"/>
        <w:ind w:firstLine="720"/>
        <w:jc w:val="both"/>
        <w:rPr/>
      </w:pPr>
      <w:r>
        <w:rPr>
          <w:rFonts w:cs="Arial" w:ascii="Arial" w:hAnsi="Arial"/>
          <w:bCs/>
        </w:rPr>
        <w:tab/>
      </w:r>
      <w:r>
        <w:rPr>
          <w:rFonts w:cs="Arial" w:ascii="Arial" w:hAnsi="Arial"/>
          <w:b/>
          <w:bCs/>
        </w:rPr>
        <w:t>ΣΠΥΡΙΔΩΝ-ΑΔΩΝΙΣ ΓΕΩΡΓΙΑΔΗΣ (Υφυπουργός Ανάπτυξης</w:t>
      </w:r>
      <w:r>
        <w:rPr>
          <w:rFonts w:cs="Arial" w:ascii="Arial" w:hAnsi="Arial"/>
          <w:bCs/>
        </w:rPr>
        <w:t xml:space="preserve">, </w:t>
      </w:r>
      <w:r>
        <w:rPr>
          <w:rFonts w:cs="Arial" w:ascii="Arial" w:hAnsi="Arial"/>
          <w:b/>
          <w:bCs/>
        </w:rPr>
        <w:t>Ανταγωνιστικότητας και Ναυτιλία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ab/>
        <w:t xml:space="preserve">Θα ξεκινήσω, κύριε συνάδελφε, από το μείζον τμήμα της επίκαιρης ερωτήσεώς σας που αφορά την αξιοπλοΐα του συγκεκριμένου πλοίου. Εγώ δεν είμαι εδώ για να είμαι συνήγορος κανενός πλοίου και καμμιάς εταιρείας, όμως, επειδή στη χώρα πρέπει να έχουμε στοιχειώδη σοβαρότητα όταν συζητάμε για τόσο σπουδαία θέματα, πρέπει να σας πω ότι την αξιοπλοΐα ενός καραβιού δεν την κρίνει ο Υφυπουργός Ανάπτυξης. Να σας πληροφορήσω ότι δυστυχώς δεν υπάρχει Υπουργείο Εμπορικής Ναυτιλίας. Μακάρι να υπήρχε. Την αξιοπλοΐα ενός πλοίου λοιπόν δεν την κρίνει ο Υφυπουργός Ανάπτυξης που είναι αρμόδιος για τη ναυτιλία, ούτε την κρίνει το ΚΚΕ, ούτε το ΠΑΜΕ, ούτε η ΠΝΟ, ούτε κανένας άλλος. Την αξιοπλοΐα ενός πλοίου την κρίνει μόνο ένας, η Επιθεώρηση Πλοίων, ελέγχοντας το ίδιο το πλοίο αλλά και τα πιστοποιητικά που δίνουν στο πλοίο οι διεθνείς νηογνώμονες. </w:t>
      </w:r>
    </w:p>
    <w:p>
      <w:pPr>
        <w:pStyle w:val="Normal"/>
        <w:spacing w:lineRule="auto" w:line="600"/>
        <w:ind w:firstLine="720"/>
        <w:jc w:val="both"/>
        <w:rPr>
          <w:rFonts w:ascii="Arial" w:hAnsi="Arial" w:cs="Arial"/>
          <w:bCs/>
        </w:rPr>
      </w:pPr>
      <w:r>
        <w:rPr>
          <w:rFonts w:cs="Arial" w:ascii="Arial" w:hAnsi="Arial"/>
          <w:bCs/>
        </w:rPr>
        <w:tab/>
        <w:t xml:space="preserve">Καταθέτω λοιπόν στο Σώμα -για να καταχωρηθεί στα Πρακτικά- το πιστοποιητικό ασφαλείας του επιβατηγού πλοίου «ΙΕΡΑΠΕΤΡΑ» όπως εξεδόθη στις 14 Δεκεμβρίου 2011, δηλαδή προ πέντε ημερών. Μετά από επισταμένο έλεγχο που έγινε κατόπιν δικής μου εντολής, όλες οι αρμόδιες υπηρεσίες επιθεωρήσεως πλοίων το κρίνουν απολύτως αξιόπλοο. </w:t>
      </w:r>
    </w:p>
    <w:p>
      <w:pPr>
        <w:pStyle w:val="Normal"/>
        <w:spacing w:lineRule="auto" w:line="600"/>
        <w:ind w:firstLine="720"/>
        <w:jc w:val="both"/>
        <w:rPr>
          <w:rFonts w:ascii="Arial" w:hAnsi="Arial" w:cs="Arial"/>
          <w:bCs/>
        </w:rPr>
      </w:pPr>
      <w:r>
        <w:rPr>
          <w:rFonts w:cs="Arial" w:ascii="Arial" w:hAnsi="Arial"/>
          <w:bCs/>
        </w:rPr>
        <w:tab/>
        <w:t>(Στο σημείο αυτό ο Υφυπουργός Ανάπτυξης, Ανταγωνιστικότητας και Ναυτιλί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Όσοι λοιπόν μετά απ’ αυτόν τον έκτακτο και ενδελεχή έλεγχο εξακολουθούν να θέτουν θέμα ασφαλείας και αξιοπλοΐας, διαπράττουν τα εξής αδικήματα, πρώτον της συκοφαντίας έναντι μιας εταιρείας και δεύτερο –και ακόμα χειρότερο- σπείρουν τον πανικό στην τοπική κοινωνία η οποία θα φοβάται να μπει σ’ ένα πλοίο που οι ειδικοί το κρίνουν απολύτως αξιόπλοο και μάλιστα έτσι βλάπτουν την τοπική οικονομία. Όπως αντιλαμβάνεστε, εάν τελικά αυτό είναι το μόνο πλοίο που θα μείνει στη γραμμή, δεν θα τολμάει να μπει κανένας τουρίστας σ’ ένα πλοίο που το κόμμα σας, το ΠΑΜΕ, οι οργανώσεις σας όπου σταθούν και όπου βρεθούν «σαπάκι» το ανεβάζουν, «νέο Σάμινα» το κατεβάζουν. </w:t>
      </w:r>
    </w:p>
    <w:p>
      <w:pPr>
        <w:pStyle w:val="Normal"/>
        <w:spacing w:lineRule="auto" w:line="600"/>
        <w:ind w:firstLine="720"/>
        <w:jc w:val="both"/>
        <w:rPr>
          <w:rFonts w:ascii="Arial" w:hAnsi="Arial" w:cs="Arial"/>
          <w:bCs/>
        </w:rPr>
      </w:pPr>
      <w:r>
        <w:rPr>
          <w:rFonts w:cs="Arial" w:ascii="Arial" w:hAnsi="Arial"/>
          <w:bCs/>
        </w:rPr>
        <w:tab/>
        <w:t>Εάν έχετε να μας πείτε συγκεκριμένες καταγγελίες για τα προβλήματα που έχει το πλοίο, δεσμεύομαι αυτήν τη στιγμή, όπως θα κάνετε τις καταγγελίες σας, να τις προωθήσω αύριο στην Επιθεώρηση Πλοίων και να ζητήσω απαντήσεις για το εάν αυτά ευσταθούν.</w:t>
      </w:r>
    </w:p>
    <w:p>
      <w:pPr>
        <w:pStyle w:val="Normal"/>
        <w:spacing w:lineRule="auto" w:line="600"/>
        <w:ind w:firstLine="720"/>
        <w:jc w:val="both"/>
        <w:rPr>
          <w:rFonts w:ascii="Arial" w:hAnsi="Arial" w:cs="Arial"/>
          <w:bCs/>
        </w:rPr>
      </w:pPr>
      <w:r>
        <w:rPr>
          <w:rFonts w:cs="Arial" w:ascii="Arial" w:hAnsi="Arial"/>
          <w:bCs/>
        </w:rPr>
        <w:tab/>
        <w:t>Σας ξαναλέω όμως ότι, επειδή ήλθαν στο γραφείο μου με παρόμοιες καταγγελίες οι τοπικοί φορείς και ενώπιόν τους έδωσα την εντολή του ελέγχου και ο έλεγχος έκρινε το πλοίο αξιόπλοο, η συνέχεια αυτής της διασποράς ψευδών φημών βλάπτει τη Σάμο, την Ικαρία, τους Φούρνους και τους κατοίκους όλης της περιοχής και αντί να κάνετε καλό, ως συνήθως κάνετε κακό.</w:t>
      </w:r>
    </w:p>
    <w:p>
      <w:pPr>
        <w:pStyle w:val="Normal"/>
        <w:spacing w:lineRule="auto" w:line="600"/>
        <w:ind w:firstLine="720"/>
        <w:jc w:val="both"/>
        <w:rPr>
          <w:rFonts w:ascii="Arial" w:hAnsi="Arial" w:cs="Arial"/>
          <w:bCs/>
        </w:rPr>
      </w:pPr>
      <w:r>
        <w:rPr>
          <w:rFonts w:cs="Arial" w:ascii="Arial" w:hAnsi="Arial"/>
          <w:bCs/>
        </w:rPr>
        <w:tab/>
        <w:t>Θα μου επιτρέψετε όμως να μπω και στην ουσία του θέματος: Το Υπουργείο Ανάπτυξης και ο Υφυπουργός Ναυτιλίας δεν δίνουν κανένα πλοίο σε καμμία γραμμή, αγαπητέ συνάδελφε του ΚΚΕ. Ένα από τα πολλά ψεύδη που ακούστηκαν είναι ότι ο Υπουργός Άδωνις Γεωργιάδης έβαλε –λέει- το πλοίο «ΙΕΡΑΠΕΤΡΑ» στη γραμμή. Ψεύδος μέγα. Πλοία στις γραμμές βάζουν οι εταιρείες. Το Υπουργείο δεν έχει πλοία για να βάλει, ούτε για να βγάλει. Πλοία στις γραμμές βάζουν οι εταιρείες και το Υπουργείο μπορεί μόνο να ελέγξει εάν αυτή η δρομολόγηση είναι νόμιμη ή όχι βάσει των όρων του διαγωνισμού της γραμμής.</w:t>
      </w:r>
    </w:p>
    <w:p>
      <w:pPr>
        <w:pStyle w:val="Normal"/>
        <w:spacing w:lineRule="auto" w:line="600"/>
        <w:ind w:firstLine="720"/>
        <w:jc w:val="both"/>
        <w:rPr>
          <w:rFonts w:ascii="Arial" w:hAnsi="Arial" w:cs="Arial"/>
          <w:bCs/>
        </w:rPr>
      </w:pPr>
      <w:r>
        <w:rPr>
          <w:rFonts w:cs="Arial" w:ascii="Arial" w:hAnsi="Arial"/>
          <w:bCs/>
        </w:rPr>
        <w:tab/>
        <w:t>Πρέπει να σας πω ότι, όπως απεδέχθησαν στην κοινή σύσκεψη που κάναμε και ο Αντιπεριφερειάρχης Σάμου και ο Βουλευτής Σάμου κ. Βαρδίκος και οι δήμαρχοι Φούρνων και Ικαρίας που ήταν παρόντες και ο Σεβασμιώτατος, βάλαμε κάτω τη σύμβαση με την οποία έγινε η γραμμή αλλά και τα πιστοποιητικά του πλοίου και το πλοίο πληροί τις προδιαγραφές της συμβάσεως. Άρα, λοιπόν, δεν έχουμε καν το νομικό έρεισμα για να σταματήσουμε τη δρομολόγηση αυτού του πλοίου ακόμα και να το θέλαμε.</w:t>
      </w:r>
    </w:p>
    <w:p>
      <w:pPr>
        <w:pStyle w:val="Normal"/>
        <w:spacing w:lineRule="auto" w:line="600"/>
        <w:ind w:firstLine="720"/>
        <w:jc w:val="both"/>
        <w:rPr>
          <w:rFonts w:ascii="Arial" w:hAnsi="Arial" w:cs="Arial"/>
          <w:bCs/>
        </w:rPr>
      </w:pPr>
      <w:r>
        <w:rPr>
          <w:rFonts w:cs="Arial" w:ascii="Arial" w:hAnsi="Arial"/>
          <w:bCs/>
        </w:rPr>
        <w:tab/>
        <w:t>Κλείνοντας, αγαπητέ κύριε συνάδελφε, οφείλω να σας πω ότι αναλαμβάνετε μία πολύ μεγάλη ευθύνη εσείς του ΚΚΕ μ’ αυτά που κάνετε εκεί. Ξέρετε ότι προχθές, κύριε Πρόεδρε, δεν άφηναν να κατέβει ένα φέρετρο από το πλοίο; Πήγε το πλοίο στην Ικαρία να κατεβάσει ένα νεκρό για να τον θάψουν και δεν επετράπη να κατέβει το φέρετρο.</w:t>
      </w:r>
    </w:p>
    <w:p>
      <w:pPr>
        <w:pStyle w:val="Normal"/>
        <w:spacing w:lineRule="auto" w:line="600"/>
        <w:ind w:firstLine="720"/>
        <w:jc w:val="both"/>
        <w:rPr>
          <w:rFonts w:ascii="Arial" w:hAnsi="Arial" w:cs="Arial"/>
          <w:bCs/>
        </w:rPr>
      </w:pPr>
      <w:r>
        <w:rPr>
          <w:rFonts w:cs="Arial" w:ascii="Arial" w:hAnsi="Arial"/>
          <w:bCs/>
        </w:rPr>
        <w:tab/>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ρωτώ, λοιπόν, τώρα εσάς: Το βρίσκετε λογικό, πολιτισμένο και δίκαιο να μην αφήνουμε να θάψουν το νεκρό, για να κάνετε εσείς την επανάστασή σας;</w:t>
      </w:r>
    </w:p>
    <w:p>
      <w:pPr>
        <w:pStyle w:val="Normal"/>
        <w:spacing w:lineRule="auto" w:line="600"/>
        <w:ind w:firstLine="720"/>
        <w:jc w:val="both"/>
        <w:rPr>
          <w:rFonts w:ascii="Arial" w:hAnsi="Arial" w:cs="Arial"/>
        </w:rPr>
      </w:pPr>
      <w:r>
        <w:rPr>
          <w:rFonts w:cs="Arial" w:ascii="Arial" w:hAnsi="Arial"/>
        </w:rPr>
        <w:t xml:space="preserve">Πρέπει, λοιπόν, να σας πω –τα υπόλοιπα στη δευτερολογία- ότι το Υπουργείο έχει σχέδιο για το τι μπορεί να κάνει. Στη δευτερολογία μου θα σας πω πως μπορούμε –και μπορείτε, πράγματι, αν θέλετε, να βοηθήσετε- να βρούμε άλλο πλοίο για τη γραμμή, διότι το πλοίο αυτό δεν είναι επιλογής του Υπουργείου ούτε του Υπουργ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Υφυπουργέ.</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Το πλοίο το αντικατέστησε η εταιρεία γιατί με το προηγούμενο έμπαινε πάρα πολύ μέσα κάθε μήνα, όπως μας παρουσίασε τα σχετικά στοιχεία. Κι αν βρούμε άλλο πλοίο να βάλουμε, πολύ ευχαρίστως να βάλουμε άλλο πλοί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Ευβοίας του Κομμουνιστικού Κόμματος Ελλάδας κ. Γεώργιος Μαρίνος να λάβει το λόγο.</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Κύριε Πρόεδρε, θα έλεγα ότι η άγνοια του κ. Γεωργιάδη δεν είναι ελαφρυντικό όταν αντιμετωπίζουμε τόσο σοβαρά ζητήματα. Θέσαμε συγκεκριμένες καταγγελίες. Είναι τριάντα επτά χρονών πλοία. Και κατήγγειλα ότι υπάρχει κλίση σε αυτό το πλοίο, γιατί είναι μετασκευασμένο. </w:t>
      </w:r>
    </w:p>
    <w:p>
      <w:pPr>
        <w:pStyle w:val="Normal"/>
        <w:spacing w:lineRule="auto" w:line="600"/>
        <w:ind w:firstLine="720"/>
        <w:jc w:val="both"/>
        <w:rPr/>
      </w:pPr>
      <w:r>
        <w:rPr>
          <w:rFonts w:cs="Arial" w:ascii="Arial" w:hAnsi="Arial"/>
        </w:rPr>
        <w:t>Όσον αφορά τα πιστοποιητικά ασφαλείας, την Επιθεώρηση Εμπορικών Πλοίων και τους νηογνώμονες, επειδή περάσαμε πολλά χρόνια στα καράβια, θα ήθελα να του πω το εξής: Πιστοποιητικό ασφαλείας είχε και το «ΣΑΜΙΝΑ» και θρηνήσαμε πάνω από ογδόντα νεκρούς, είχε και το «</w:t>
      </w:r>
      <w:r>
        <w:rPr>
          <w:rFonts w:cs="Arial" w:ascii="Arial" w:hAnsi="Arial"/>
          <w:lang w:val="en-US"/>
        </w:rPr>
        <w:t>IRON</w:t>
      </w:r>
      <w:r>
        <w:rPr>
          <w:rFonts w:cs="Arial" w:ascii="Arial" w:hAnsi="Arial"/>
        </w:rPr>
        <w:t xml:space="preserve"> ΑΝΤΟΝΙ</w:t>
      </w:r>
      <w:r>
        <w:rPr>
          <w:rFonts w:cs="Arial" w:ascii="Arial" w:hAnsi="Arial"/>
          <w:lang w:val="en-US"/>
        </w:rPr>
        <w:t>S</w:t>
      </w:r>
      <w:r>
        <w:rPr>
          <w:rFonts w:cs="Arial" w:ascii="Arial" w:hAnsi="Arial"/>
        </w:rPr>
        <w:t xml:space="preserve">» και το «ΔΥΣΤΟΣ». Δεν μπορεί, λοιπόν, να έχει αυτή τη στάση όταν μιλάμε για ανθρώπινες ζωές. </w:t>
      </w:r>
    </w:p>
    <w:p>
      <w:pPr>
        <w:pStyle w:val="Normal"/>
        <w:spacing w:lineRule="auto" w:line="600"/>
        <w:ind w:firstLine="720"/>
        <w:jc w:val="both"/>
        <w:rPr>
          <w:rFonts w:ascii="Arial" w:hAnsi="Arial" w:cs="Arial"/>
        </w:rPr>
      </w:pPr>
      <w:r>
        <w:rPr>
          <w:rFonts w:cs="Arial" w:ascii="Arial" w:hAnsi="Arial"/>
        </w:rPr>
        <w:t>Η εμπάθεια που έχει ο κ. Γεωργιάδης στο ΚΚΕ και το ΠΑΜΕ τον τυφλώνει και δεν μπορεί να δει αυτήν την ώρα ότι το ΚΚΕ έχει δίκιο 100% και προειδοποιεί για να μην έχουμε μία μεγάλη ζημιά.</w:t>
      </w:r>
    </w:p>
    <w:p>
      <w:pPr>
        <w:pStyle w:val="Normal"/>
        <w:spacing w:lineRule="auto" w:line="600"/>
        <w:ind w:firstLine="720"/>
        <w:jc w:val="both"/>
        <w:rPr>
          <w:rFonts w:ascii="Arial" w:hAnsi="Arial" w:cs="Arial"/>
        </w:rPr>
      </w:pPr>
      <w:r>
        <w:rPr>
          <w:rFonts w:cs="Arial" w:ascii="Arial" w:hAnsi="Arial"/>
        </w:rPr>
        <w:t>Από αυτή τη σκοπιά, επαναλαμβάνω τα εξής: Τίθεται θέμα προστασίας της ανθρώπινης ζωής στη θάλασσα. Υπάρχει πλοίο, το «ΙΕΡΑΠΕΤΡΑ», της εταιρείας «ΑΝΕΚ» με κλίση. Υπάρχει θέμα σοβαρό που κουβεντιάζουν οι ίδιοι οι ναυτεργάτες. Και το πρόβλημα δεν είναι μόνο με το «ΙΕΡΑΠΕΤΡΑ».</w:t>
      </w:r>
    </w:p>
    <w:p>
      <w:pPr>
        <w:pStyle w:val="Normal"/>
        <w:spacing w:lineRule="auto" w:line="600"/>
        <w:ind w:firstLine="720"/>
        <w:jc w:val="both"/>
        <w:rPr>
          <w:rFonts w:ascii="Arial" w:hAnsi="Arial" w:cs="Arial"/>
        </w:rPr>
      </w:pPr>
      <w:r>
        <w:rPr>
          <w:rFonts w:cs="Arial" w:ascii="Arial" w:hAnsi="Arial"/>
        </w:rPr>
        <w:t>Αυτή η αντιλαϊκή πολιτική που ακολουθείται στη Ναυτιλία, κύριε Πρόεδρε, χτυπάει με το χειρότερο τρόπο νησιώτες και ναυτεργάτες. Δεν είναι μόνο το πρόβλημα της συγκοινωνιακής εξυπηρέτησης με την Ικαρία, τους Φούρνους και τη Σάμο. Είναι πρόβλημα που έχει πάρει μεγάλη έκταση και αφορά και άλλα νησιά. Αφορά τη Λήμνο, αφορά τα Κύθηρα. Κι εδώ εκδηλώνεται με τον πιο δραματικό τρόπο αυτή η πολιτική που υπηρετεί τα συμφέροντα του κεφαλαίου, που υπηρετεί τα συμφέροντα των εφοπλιστών. Η πολιτική της απελευθέρωσης της ακτοπλοΐας στερεί πραγματικά τους νησιώτες από το δικαίωμα να έχουν σύγχρονα και με φτηνά εισιτήρια πλοία και χτυπάει τους ναυτεργάτες, μειώνοντας τους μισθούς και τις συντάξεις, καταργώντας ασφαλιστικά και εργασιακά δικαιώματα.</w:t>
      </w:r>
    </w:p>
    <w:p>
      <w:pPr>
        <w:pStyle w:val="Normal"/>
        <w:spacing w:lineRule="auto" w:line="600"/>
        <w:ind w:firstLine="720"/>
        <w:jc w:val="both"/>
        <w:rPr>
          <w:rFonts w:ascii="Arial" w:hAnsi="Arial" w:cs="Arial"/>
        </w:rPr>
      </w:pPr>
      <w:r>
        <w:rPr>
          <w:rFonts w:cs="Arial" w:ascii="Arial" w:hAnsi="Arial"/>
        </w:rPr>
        <w:t>Τελειώνοντας, θέλω να πω ότι το Κομμουνιστικό Κόμμα της Ελλάδας, μαζί με το ΠΑΜΕ, μαζί με τους νησιώτες, θα παλέψει με όλες του τις δυνάμεις ώστε να διαμορφωθούν προϋποθέσεις που θα επιτρέψουν τα πλοία να είναι λαϊκή πραγματικά περιουσία και οι νησιώτες, οι επιβάτες να εξυπηρετούνται από ασφαλή, σύγχρονα πλοία με πολύ φτηνό εισιτήριο.</w:t>
      </w:r>
    </w:p>
    <w:p>
      <w:pPr>
        <w:pStyle w:val="Normal"/>
        <w:spacing w:lineRule="auto" w:line="600"/>
        <w:ind w:firstLine="720"/>
        <w:jc w:val="both"/>
        <w:rPr>
          <w:rFonts w:ascii="Arial" w:hAnsi="Arial" w:cs="Arial"/>
        </w:rPr>
      </w:pPr>
      <w:r>
        <w:rPr>
          <w:rFonts w:cs="Arial" w:ascii="Arial" w:hAnsi="Arial"/>
        </w:rPr>
        <w:t>Σε αυτή την κατεύθυνση το Κομμουνιστικό Κόμμα της Ελλάδας θα εντείνει την πάλη του και θα απαντά στις προκλήσεις του κάθε Υπουργού Εμπορικής Ναυτιλίας και της κάθε κυβέρνησης αποφασιστικά, όπως απαντάμε όλα τα χρόνια.</w:t>
      </w:r>
    </w:p>
    <w:p>
      <w:pPr>
        <w:pStyle w:val="Normal"/>
        <w:spacing w:lineRule="auto" w:line="600"/>
        <w:ind w:firstLine="720"/>
        <w:jc w:val="both"/>
        <w:rPr>
          <w:rFonts w:ascii="Arial" w:hAnsi="Arial" w:cs="Arial"/>
        </w:rPr>
      </w:pPr>
      <w:r>
        <w:rPr>
          <w:rFonts w:cs="Arial" w:ascii="Arial" w:hAnsi="Arial"/>
        </w:rPr>
        <w:t>Η γνώμη των ναυτεργατών, η γνώμη των νησιωτών είναι γνώμη που τεκμηριώνει ακριβώς αυτή τη θέση, ότι το Κομμουνιστικό Κόμμα της Ελλάδας είναι όλα τα χρόνια στο πλευρό τους κόντρα σε κάθε επίθεση του κάθε Υπουργού που υπηρετεί προκλητικά τα συμφέροντα του εφοπλιστικού κεφαλα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νάπτυξης, Ανταγωνιστικότητας και Ναυτιλίας</w:t>
      </w:r>
      <w:r>
        <w:rPr>
          <w:rFonts w:cs="Arial" w:ascii="Arial" w:hAnsi="Arial"/>
          <w:b/>
        </w:rPr>
        <w:t xml:space="preserve"> </w:t>
      </w:r>
      <w:r>
        <w:rPr>
          <w:rFonts w:cs="Arial" w:ascii="Arial" w:hAnsi="Arial"/>
        </w:rPr>
        <w:t>κ. Σπυρίδων – Άδωνις Γεωργιάδης  έχει το λόγο για τη δευτερολογία του.</w:t>
      </w:r>
    </w:p>
    <w:p>
      <w:pPr>
        <w:pStyle w:val="Normal"/>
        <w:spacing w:lineRule="auto" w:line="600"/>
        <w:ind w:firstLine="720"/>
        <w:jc w:val="both"/>
        <w:rPr/>
      </w:pPr>
      <w:r>
        <w:rPr>
          <w:rFonts w:cs="Arial" w:ascii="Arial" w:hAnsi="Arial"/>
          <w:b/>
        </w:rPr>
        <w:t>ΣΠΥΡΙΔΩΝ – ΑΔΩΝΙΣ ΓΕΩΡΓΙΑΔΗΣ (Υφυπουργός Ανάπτυξης, Ανταγωνιστικότητας και Ναυτιλίας):</w:t>
      </w:r>
      <w:r>
        <w:rPr>
          <w:rFonts w:cs="Arial" w:ascii="Arial" w:hAnsi="Arial"/>
        </w:rPr>
        <w:t xml:space="preserve"> Κατ’ αρχάς, ευχαριστώ που συνεχώς με προβιβάζετε σε Υπουργό Εμπορικής Ναυτιλίας. Πράγματι είμαι πολιτικά υπέρ του να γίνει το ανεξάρτητο και αυτόνομο Υπουργείο Εμπορικής Ναυτιλίας με το Λιμενικό, θεού θέλοντος και κάποιου Υπουργού επιτρέποντος. Να μην πούμε τώρα ονόματα και εκτεθούμε.</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υποθέσεως, κύριε Πρόεδρε. </w:t>
      </w:r>
    </w:p>
    <w:p>
      <w:pPr>
        <w:pStyle w:val="Normal"/>
        <w:spacing w:lineRule="auto" w:line="600"/>
        <w:ind w:firstLine="720"/>
        <w:jc w:val="both"/>
        <w:rPr>
          <w:rFonts w:ascii="Arial" w:hAnsi="Arial" w:cs="Arial"/>
        </w:rPr>
      </w:pPr>
      <w:r>
        <w:rPr>
          <w:rFonts w:cs="Arial" w:ascii="Arial" w:hAnsi="Arial"/>
        </w:rPr>
        <w:t>Κατ’ αρχάς, δεν απαντήσατε για το φέρετρο και μου έκανε μεγάλη εντύπωση. Δεν είπατε μία κουβέντα για το φέρετρο, για την προσβολή του νεκρού.</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Η απάντηση για το φέρετρ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έχεστε, κύριε Υφυπουργέ, τη διακοπή;</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Εγώ δεν δέχομαι τη διακοπ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δέχεστε;</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Καλά εντάξει, ας μας πει.</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Η απάντηση για το φέρετρο αφορά ακριβώς αυτό που είπα, ότι η εμπάθεια έχει τυφλώσει τον κ. Γεωργιάδη. Δεν υπάρχει τέτοιο πρόβλημα. Επειδή έχω υπηρετήσει αυτόν το χώρο για πολλές δεκαετίες ξέρω ότι οι ναυτεργάτες και ιδιαίτερα οι συνδικαλιστές του ΠΑΜΕ, τα στελέχη της κομματικής οργάνωσης ναυτεργατών του ΚΚΕ έχουν περισσότερες ευαισθησίες από ό,τι έχει ο κ. Γεωργιάδ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Ευχαριστούμ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Ίσως να μην είναι ενήμερος ο κύριος συνάδελφος. Εμένα με έβγαλαν στο ραδιόφωνο της Σάμου σήμερα για να το σχολιάσουν το θέμα.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Φτάνε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Αν δεν ξέρατε πήγε πράγματι…</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Δεν ξεφεύγεις έτσ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Αφήστε με, όμως, να μιλήσω και εγ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μη διακόπτετε τον κύριο Υφυπουργό!</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Πήγε το φέρετρο στην Ικαρία, ζήτησε ο πλοίαρχος να αφήσουν έστω να βγει το φέρετρο και δεν άφησαν να βγει το φέρετρο. Εάν αυτό εσείς το θεωρείτε αγωνιστική κινητοποίηση, με γεια σας με χαρά σας.</w:t>
      </w:r>
    </w:p>
    <w:p>
      <w:pPr>
        <w:pStyle w:val="Normal"/>
        <w:spacing w:lineRule="auto" w:line="600"/>
        <w:ind w:firstLine="720"/>
        <w:jc w:val="both"/>
        <w:rPr>
          <w:rFonts w:ascii="Arial" w:hAnsi="Arial" w:cs="Arial"/>
        </w:rPr>
      </w:pPr>
      <w:r>
        <w:rPr>
          <w:rFonts w:cs="Arial" w:ascii="Arial" w:hAnsi="Arial"/>
        </w:rPr>
        <w:t>Πάμε τώρα στην ουσία.</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Εντάξει τώρα! Μπείτε στην ουσία!</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Εγώ υιοθετώ όλα όσα είπατε για το αδυσώπητο και ανηλεές εφοπλιστικό κεφάλαιο και θα σας δώσω μια χρυσή ευκαιρία στο ΚΚΕ. Ακριβώς επειδή εμείς δεν έχουμε καμμία προτίμηση σε καμμία εταιρεία και θέλουμε να βρεθεί λύση και να έχουν οι κάτοικοι το πλοίο που τους αρέσει και που θέλουν, προκήρυξα πολύ γρήγορα διαγωνισμό για τις 21 Δεκεμβρίου, μεθαύριο. Μεθαύριο, κύριε Πρόεδρε, και κύριοι του ΚΚΕ, θα γίνει διαγωνισμός και όποια εταιρεία θέλει να πάρει τη γραμμή και να φέρει άλλο πλοίο μπορεί να το κάνει.</w:t>
      </w:r>
    </w:p>
    <w:p>
      <w:pPr>
        <w:pStyle w:val="Normal"/>
        <w:spacing w:lineRule="auto" w:line="600"/>
        <w:ind w:firstLine="720"/>
        <w:jc w:val="both"/>
        <w:rPr>
          <w:rFonts w:ascii="Arial" w:hAnsi="Arial" w:cs="Arial"/>
        </w:rPr>
      </w:pPr>
      <w:r>
        <w:rPr>
          <w:rFonts w:cs="Arial" w:ascii="Arial" w:hAnsi="Arial"/>
        </w:rPr>
        <w:t>Πρέπει να σας πω όμως, γιατί αυτό μάλλον δεν το έχετε καταλάβει καλά, ότι και την περασμένη εβδομάδα παρουσία όλων των φορέων της Σάμου και της Ικαρίας που ήρθαν στο γραφείο μου επικοινωνήσαμε με όλες τις εταιρείες, οι οποίες έδειξαν παγερή αδιαφορία για τη γραμμή, την οποία την χαρακτήριζαν ζημιογόνο. Πάρα ταύτα εγώ προκήρυξα διαγωνισμό για μεθαύριο, ώστε όποια εταιρεία θέλει να φέρει άλλο καράβι, να φέρει άλλο καράβι. Εγώ με χαρά θα αδειοδοτήσω το νέο καράβι που θα είναι καλύτερο από αυτό που δεν σας αρέσει.</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Δεν είναι απάντηση αυτή.</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Ιδού πεδίον δόξης λαμπρό για εσάς, όμως. Προλαβαίνετε μέχρι μεθαύριο να κάνετε μια εταιρεία λαϊκής βάσης εσείς του ΚΚΕ και του ΠΑΜΕ. Εγώ δεσμεύομαι ως Υπουργείο να προτιμήσω το δικό σας πλοίο. Βάλτε εσείς τα πολλά λεφτά και εμείς θα βάλουμε λίγα ακόμα με την επιδότηση. Και αφού σας αρέσουν τόσο οι νησιώτες και τους αγαπάτε και μπράβο σας -και εμείς τους αγαπάμε- βάλτε το δικό σας πλοίο να βγάλουμε τους εφοπλιστές, τους κερδοσκόπους, από τη γραμμή, να πάτε εσείς οι τίμιοι εργάτες με τα πολλά λεφτά που έχετε να σώσετε τη Σάμο και την Ικαρία.</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Τώρα γελοιοποιήστ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Εάν, όμως, δεν το πράξετε και αν συνεχίσετε αυτά τα οποία κάνετε, εάν δεν έρθει άλλη εταιρεία να βάλει πλοίο στη γραμμή και εάν εσείς συνεχώς κάνετε κινητοποιήσεις στα λιμάνια, είτε στον απόπλου είτε όπου πηγαίνει το πλοίο, η εταιρεία θα σταματήσει να εκτελεί το δρομολόγιο και ως αποτέλεσμα αυτού δεν θα υπάρχει κανένα άλλο πλοίο στη γραμμή.</w:t>
      </w:r>
    </w:p>
    <w:p>
      <w:pPr>
        <w:pStyle w:val="Normal"/>
        <w:spacing w:lineRule="auto" w:line="600"/>
        <w:ind w:firstLine="720"/>
        <w:jc w:val="both"/>
        <w:rPr>
          <w:rFonts w:ascii="Arial" w:hAnsi="Arial" w:cs="Arial"/>
        </w:rPr>
      </w:pPr>
      <w:r>
        <w:rPr>
          <w:rFonts w:cs="Arial" w:ascii="Arial" w:hAnsi="Arial"/>
        </w:rPr>
        <w:t>Εύχομαι λοιπόν, πρώτον, τη Τετάρτη στο διαγωνισμό να εμφανιστεί και άλλη ενδιαφερομένη εταιρεία και με πολύ μεγάλη χαρά να πάρει τη γραμμή άλλο πλοίο.</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Αυτήν την πολιτική υπηρετείτ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Δεύτερον, εύχομαι το ΚΚΕ να αναλάβει πρωτοβουλία και να διαθέσει λίγα από τα λεφτά που έχει -δεν είναι πολλά- και να βάλει πλοίο.</w:t>
      </w:r>
    </w:p>
    <w:p>
      <w:pPr>
        <w:pStyle w:val="Normal"/>
        <w:spacing w:lineRule="auto" w:line="600"/>
        <w:ind w:firstLine="720"/>
        <w:jc w:val="both"/>
        <w:rPr>
          <w:rFonts w:ascii="Arial" w:hAnsi="Arial" w:cs="Arial"/>
          <w:b/>
          <w:b/>
        </w:rPr>
      </w:pPr>
      <w:r>
        <w:rPr>
          <w:rFonts w:cs="Arial" w:ascii="Arial" w:hAnsi="Arial"/>
          <w:b/>
        </w:rPr>
        <w:t xml:space="preserve">ΓΕΩΡΓΙΟΣ ΜΑΥΡΙΚΟΣ: </w:t>
      </w:r>
      <w:r>
        <w:rPr>
          <w:rFonts w:cs="Arial" w:ascii="Arial" w:hAnsi="Arial"/>
        </w:rPr>
        <w:t>Εάν συνεχίσεις έτσ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Εύχομαι…</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Η προβοκατόρικη μέθοδος δεν περνάει.</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Παρακαλώ, κύριε συνάδελφε, μη διακόπτετ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Εύχομαι εάν αγαπάτε τους νησιώτες να το δείξετε στην πράξη, όχι στα λόγια αγαπητέ. Στα λόγια όλοι καλοί είμαστε, στην πράξη…</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Οι βρωμιές δεν περνάν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w:t>
      </w:r>
    </w:p>
    <w:p>
      <w:pPr>
        <w:pStyle w:val="Normal"/>
        <w:spacing w:lineRule="auto" w:line="600"/>
        <w:ind w:firstLine="720"/>
        <w:jc w:val="both"/>
        <w:rPr>
          <w:rFonts w:ascii="Arial" w:hAnsi="Arial" w:cs="Arial"/>
        </w:rPr>
      </w:pPr>
      <w:r>
        <w:rPr>
          <w:rFonts w:cs="Arial" w:ascii="Arial" w:hAnsi="Arial"/>
        </w:rPr>
        <w:t>Κύριε Υφυπουργέ, ας ολοκληρώσουμ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Μην αφήνετε τους κακούς εφοπλιστές να νέμονται τη γραμμή.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Οι βρωμιές σε χαρακτηρίζουν.</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Σας προσκαλώ, μπείτε εσείς να πάρετε τη δουλειά, να σώσετε τα νησιά. Τι άλλο θέλετε;</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Γελοιοποιήστε.</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Για να κλείσω, κύριε Πρόεδρε -το ποιος γελοιοποιείται το καταλαβαίν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λείστε σας παρακαλώ, κύριε Υπουργέ.</w:t>
      </w:r>
    </w:p>
    <w:p>
      <w:pPr>
        <w:pStyle w:val="Normal"/>
        <w:spacing w:lineRule="auto" w:line="600"/>
        <w:ind w:firstLine="720"/>
        <w:jc w:val="both"/>
        <w:rPr>
          <w:rFonts w:ascii="Arial" w:hAnsi="Arial" w:cs="Arial"/>
          <w:b/>
          <w:b/>
        </w:rPr>
      </w:pPr>
      <w:r>
        <w:rPr>
          <w:rFonts w:cs="Arial" w:ascii="Arial" w:hAnsi="Arial"/>
          <w:b/>
        </w:rPr>
        <w:t xml:space="preserve">ΓΕΩΡΓΙΟΣ ΜΑΥΡΙΚΟΣ: </w:t>
      </w:r>
      <w:r>
        <w:rPr>
          <w:rFonts w:cs="Arial" w:ascii="Arial" w:hAnsi="Arial"/>
        </w:rPr>
        <w:t>Ακούμε μπούρδες.</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Για να κλείσω…</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Μας έχει φλομώσει στις μπούρδες.</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Για να κλεί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σεβαστούμε τον κύριο Υφυπουργό, ο οποίος απαντάει κατά την κρίση του.</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Δεν απαντά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Δεν είθισται αυτό που κάνετε τώρα! Σας παρακαλώ πολύ! Εάν έχετε κάτι επί προσωπικού..</w:t>
      </w:r>
    </w:p>
    <w:p>
      <w:pPr>
        <w:pStyle w:val="Normal"/>
        <w:spacing w:lineRule="auto" w:line="600"/>
        <w:ind w:firstLine="720"/>
        <w:jc w:val="both"/>
        <w:rPr>
          <w:rFonts w:ascii="Arial" w:hAnsi="Arial" w:cs="Arial"/>
          <w:b/>
          <w:b/>
        </w:rPr>
      </w:pPr>
      <w:r>
        <w:rPr>
          <w:rFonts w:cs="Arial" w:ascii="Arial" w:hAnsi="Arial"/>
          <w:b/>
        </w:rPr>
        <w:t xml:space="preserve">ΓΕΩΡΓΙΟΣ ΜΑΡΙΝΟΣ: </w:t>
      </w:r>
      <w:r>
        <w:rPr>
          <w:rFonts w:cs="Arial" w:ascii="Arial" w:hAnsi="Arial"/>
        </w:rPr>
        <w:t>Δεν απαντά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το τι απαντάε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Τι δεν καταλαβαίν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τι απαντάει ή δεν απαντάει αφορά τον κύριο Υφυπουργό. Σας παρακαλώ!</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Έχω κάνει διαγωνισμό, σας λέω, για να μπει άλλη εταιρεία, εάν υπάρχει. Τι δεν καταλαβαίνετε από αυτό; Τι μπορεί να μην καταλαβαίνετε;</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Κύριε Πρόεδρε, δώστε μου ένα δέκατο του δευτερολέπ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Με φέρνετε σε δύσκολη θέση.</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για να πω στον κύριο Υπουργ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είναι τρόπος αυτός!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Να βάλετε δικό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μονομαχούμε εδώ, διαλεγόμεθα. </w:t>
      </w:r>
    </w:p>
    <w:p>
      <w:pPr>
        <w:pStyle w:val="Normal"/>
        <w:spacing w:lineRule="auto" w:line="600"/>
        <w:ind w:firstLine="720"/>
        <w:jc w:val="both"/>
        <w:rPr>
          <w:rFonts w:ascii="Arial" w:hAnsi="Arial" w:cs="Arial"/>
        </w:rPr>
      </w:pPr>
      <w:r>
        <w:rPr>
          <w:rFonts w:cs="Arial" w:ascii="Arial" w:hAnsi="Arial"/>
        </w:rPr>
        <w:t>Κύριε Υφυπουργέ, παρακαλώ, συνεχίστ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Συγγνώμη, κύριε Πρόεδρε. Δεν με άφησε να ολοκληρώ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ίκιο, αλλά σας παρακαλώ να ολοκληρώσετε.</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Ως προς την αξιοπλοΐα που επαναφέρατε και στη δευτερολογία σας παρά τα αποτελέσματα του ελέγχου, εγώ δεσμεύομαι αύριο να πάρω τα Πρακτικά της Βουλής και να πάω στην Επιθεώρηση Πλοίων με τις καταγγελίες σας. Θα μου επιτρέψετε, όμως, να έρθετε και εσείς αύριο στο Υπουργείο, στην Επιθεώρηση Πλοίων –σας προσκαλώ- να πάμε στους ναυάρχους και στους πλοιάρχους και στους πλωτάρχες να τους πείτε αυτά που λέτε. Αν έχετε δίκιο εσείς, να τους ξηλώσουμε τα γαλόνια και να τους πάμε και στην Επιθεώρηση Πλοίων. </w:t>
      </w:r>
    </w:p>
    <w:p>
      <w:pPr>
        <w:pStyle w:val="Normal"/>
        <w:spacing w:lineRule="auto" w:line="600"/>
        <w:ind w:firstLine="720"/>
        <w:jc w:val="both"/>
        <w:rPr/>
      </w:pPr>
      <w:r>
        <w:rPr>
          <w:rFonts w:cs="Arial" w:ascii="Arial" w:hAnsi="Arial"/>
        </w:rPr>
        <w:t>Ξαναλέω όμως, για να το ακούσει και ο κόσμος: Η Επιθεώρηση Πλοίων –δηλαδή, το μόνο θεσμικό όργανο του κράτους για να ελέγχει τα πλοία- πήγε στο πλοίο αυτό και το έκρινε αξιόπλο</w:t>
      </w:r>
      <w:r>
        <w:rPr>
          <w:rFonts w:cs="Arial" w:ascii="Arial" w:hAnsi="Arial"/>
          <w:lang w:val="en-US"/>
        </w:rPr>
        <w:t>o</w:t>
      </w:r>
      <w:r>
        <w:rPr>
          <w:rFonts w:cs="Arial" w:ascii="Arial" w:hAnsi="Arial"/>
        </w:rPr>
        <w:t xml:space="preserve">. Τι να κάνω εγώ τώρα; Να πω ότι έχετε δίκιο εσείς;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Βυθίστηκαν καράβια με πιστοποιητικά; </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Όχι τα πιστοποιητικά. Έγινε και έλεγχος πάνω στο πλοί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Έχουμε φτάσει στα εξίμισι λεπτά.</w:t>
      </w:r>
    </w:p>
    <w:p>
      <w:pPr>
        <w:pStyle w:val="Normal"/>
        <w:spacing w:lineRule="auto" w:line="600"/>
        <w:ind w:firstLine="720"/>
        <w:jc w:val="both"/>
        <w:rPr>
          <w:rFonts w:ascii="Arial" w:hAnsi="Arial" w:cs="Arial"/>
        </w:rPr>
      </w:pPr>
      <w:r>
        <w:rPr>
          <w:rFonts w:cs="Arial" w:ascii="Arial" w:hAnsi="Arial"/>
        </w:rPr>
        <w:t xml:space="preserve">Κύριε Υφυπουργέ, σας παρακαλώ να ολοκληρώσετε.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Σας φέρνω παράδειγμα τα πιστοποιητικά…</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Εάν προσδοκάτε να κάνετε και σταδιοδρομία ως ναύαρχος στην Επιθεώρηση Πλοίων, και εκεί σας προσκαλώ. </w:t>
      </w:r>
    </w:p>
    <w:p>
      <w:pPr>
        <w:pStyle w:val="Normal"/>
        <w:spacing w:lineRule="auto" w:line="600"/>
        <w:ind w:firstLine="720"/>
        <w:jc w:val="both"/>
        <w:rPr>
          <w:rFonts w:ascii="Arial" w:hAnsi="Arial" w:cs="Arial"/>
        </w:rPr>
      </w:pPr>
      <w:r>
        <w:rPr>
          <w:rFonts w:cs="Arial" w:ascii="Arial" w:hAnsi="Arial"/>
        </w:rPr>
        <w:t xml:space="preserve">Όταν όμως, μιλάμε στη Βουλή να λέμε πράγματα σοβαρά. Και το σοβαρό είναι ότι αρμόδια υπηρεσία του κράτους το έκρινε αξιόπλοο. Ελπίζω να καταλαβαίνετε αυτό που σας λέω και να συνεννοούμαστε. Το λέω αυτό για να το ακούσουν και οι κάτοικοι και να καταλάβουν ότι δεν πρέπει να παίζουμε με την ανασφάλεια και τις αγωνίες και τις φοβίες των ανθρώπ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Παίζετε με τη ζωή και των επιβατών και των ναυτεργατ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 </w:t>
      </w:r>
    </w:p>
    <w:p>
      <w:pPr>
        <w:pStyle w:val="Normal"/>
        <w:spacing w:lineRule="auto" w:line="600"/>
        <w:ind w:firstLine="720"/>
        <w:jc w:val="both"/>
        <w:rPr>
          <w:rFonts w:ascii="Arial" w:hAnsi="Arial" w:cs="Arial"/>
        </w:rPr>
      </w:pPr>
      <w:r>
        <w:rPr>
          <w:rFonts w:cs="Arial" w:ascii="Arial" w:hAnsi="Arial"/>
        </w:rPr>
        <w:t>Εισερχόμαστε, κατά παρέκκλιση της τέταρτης επίκαιρης ερωτήσεως πρώτου κύκλου η οποία θα συζητηθεί αμέσως μετά, στην υπ’ αριθμόν 321/13-12-2011 πέμπτη επίκαιρη ερώτηση πρώτου κύκλου του Βουλευτή του Συνασπισμού Ριζοσπαστικής Αριστεράς κ. Δημήτριου Παπαδημούλη προς τον Υπουργό Οικονομικών, σχετικά με την υστέρηση στα δημόσια έσοδα.</w:t>
      </w:r>
    </w:p>
    <w:p>
      <w:pPr>
        <w:pStyle w:val="Normal"/>
        <w:spacing w:lineRule="auto" w:line="600"/>
        <w:ind w:firstLine="720"/>
        <w:jc w:val="both"/>
        <w:rPr>
          <w:rFonts w:ascii="Arial" w:hAnsi="Arial" w:cs="Arial"/>
        </w:rPr>
      </w:pPr>
      <w:r>
        <w:rPr>
          <w:rFonts w:cs="Arial" w:ascii="Arial" w:hAnsi="Arial"/>
        </w:rPr>
        <w:t>Στην επίκαιρη ερώτηση του κ. Δημήτριου Παπαδημούλη θα απαντήσει ο Αναπληρωτής Υπουργός επί των Οικονομικών κ. Φίλιππος Σαχινίδης.</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ΣΥΡΙΖΑ κ. Δημήτρης Παπαδημούλης να διατυπώσει επί δίλεπτον την επίκαιρη ερώτησή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λίγες εβδομάδες αφού ψηφίστηκε από ΠΑΣΟΚ, Νέα Δημοκρατία και ΛΑΟΣ ο κρατικός προϋπολογισμός για το 2012, δημιουργείται και πάλι θέμα νέων μέτρων πέρα απ’ αυτά που προβλέπει ο προϋπολογισμός, γιατί εμφανίστηκε –λέει- μαύρη τρύπα στην εκτέλεση του προϋπολογισμού του 2011, η οποία δεν είχε προβλεφθεί στον προϋπολογισμό του 2012 που ψηφίσατε. </w:t>
      </w:r>
    </w:p>
    <w:p>
      <w:pPr>
        <w:pStyle w:val="Normal"/>
        <w:spacing w:lineRule="auto" w:line="600"/>
        <w:ind w:firstLine="720"/>
        <w:jc w:val="both"/>
        <w:rPr>
          <w:rFonts w:ascii="Arial" w:hAnsi="Arial" w:cs="Arial"/>
        </w:rPr>
      </w:pPr>
      <w:r>
        <w:rPr>
          <w:rFonts w:cs="Arial" w:ascii="Arial" w:hAnsi="Arial"/>
        </w:rPr>
        <w:t xml:space="preserve">Σας ερωτώ: Γιατί πέσατε και πάλι έξω; Τι έγινε το «μαξιλάρι» που μας έλεγε ο κ. Βενιζέλος ότι υπάρχει, καθώς με το πολυνομοσχέδιο, το μεσοπρόθεσμο και τον εφαρμοστικό παίρνατε και παραπάνω μέτρα –λέει- απ’ αυτά που σας ζητούσε η τρόικα; Πόση είναι αυτή η μαύρη τρύπα; Πόσο προβλέπεται ότι θα κλείσει το έλλειμμα του 2011; Έχουμε φτάσει πια στις 20 Δεκεμβρίου. Και κυρίως, ποιος θα πάρει αυτά τα πρόσθετα μέτρα; Πότε δηλαδή, θα ληφθούν; Θα τα πάρει η Κυβέρνηση Παπαδήμου; Γιατί για το θέμα αυτό άλλα λέει ο ένας, άλλα λέει ο άλλος από την «αγία τριάδα» του μνημονίου και απ’ τα μέλ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Διαβάζουμε στον Τύπο ότι η τρόικα απαιτεί μέσα στον Ιανουάριο τη λήψη αυτών των μέτρων, γιατί θέτει ως προϋπόθεση για την έβδομη δόση και για την υπογραφή της δανειακής σύμβασης το κλείσιμο αυτής της μαύρης τρύπας. </w:t>
      </w:r>
    </w:p>
    <w:p>
      <w:pPr>
        <w:pStyle w:val="Normal"/>
        <w:spacing w:lineRule="auto" w:line="600"/>
        <w:ind w:firstLine="720"/>
        <w:jc w:val="both"/>
        <w:rPr>
          <w:rFonts w:ascii="Arial" w:hAnsi="Arial" w:cs="Arial"/>
        </w:rPr>
      </w:pPr>
      <w:r>
        <w:rPr>
          <w:rFonts w:cs="Arial" w:ascii="Arial" w:hAnsi="Arial"/>
        </w:rPr>
        <w:t xml:space="preserve">Κυρίως σας ερωτώ: Ποιος θα πληρώσει και πάλι το «μάρμαρο» των νέων μέτρων που και πάλι δεν προβλέπονταν, αλλά καθίστανται αναγκαία; Θα πληρώσουν και πάλι οι μισθωτοί, οι συνταξιούχοι, οι έντιμοι φορολογούμενοι που νιώθουν κορόιδα και το κοινωνικό κράτος; Υπάρχει περίπτωση να πληρώσει και κανένας άλλος, όπως κάποιος φοροφυγάς, κλέφτης του δημόσιου χρήματος, τα υψηλά εισοδήματα που έχουν ασυλία και «παρκάρουν» τα λεφτά τους στο εξωτερικό επιδιώκοντας να αγοράσουν κοψοχρονιά; </w:t>
      </w:r>
    </w:p>
    <w:p>
      <w:pPr>
        <w:pStyle w:val="Normal"/>
        <w:spacing w:lineRule="auto" w:line="600"/>
        <w:ind w:firstLine="720"/>
        <w:jc w:val="both"/>
        <w:rPr>
          <w:rFonts w:ascii="Arial" w:hAnsi="Arial" w:cs="Arial"/>
        </w:rPr>
      </w:pPr>
      <w:r>
        <w:rPr>
          <w:rFonts w:cs="Arial" w:ascii="Arial" w:hAnsi="Arial"/>
        </w:rPr>
        <w:t xml:space="preserve">Έχω υπ’ όψιν μου, προ ολίγων ημερών μια δήλωση του Πρωθυπουργού που λέει: «Δεν προβλέπονται νέα μέτρα για μείωση μισθών, για μείωση συντάξεων» κτλ. </w:t>
      </w:r>
    </w:p>
    <w:p>
      <w:pPr>
        <w:pStyle w:val="Normal"/>
        <w:spacing w:lineRule="auto" w:line="600"/>
        <w:ind w:firstLine="720"/>
        <w:jc w:val="both"/>
        <w:rPr>
          <w:rFonts w:ascii="Arial" w:hAnsi="Arial" w:cs="Arial"/>
        </w:rPr>
      </w:pPr>
      <w:r>
        <w:rPr>
          <w:rFonts w:cs="Arial" w:ascii="Arial" w:hAnsi="Arial"/>
        </w:rPr>
        <w:t>Ευχαριστούμε πολύ, αυτά μας τα ‘παν κι άλλοι. Όλοι μέχρι τώρα φέρνανε –και εσείς και ο κ. Βενιζέλος και ο κ. Παπακωνσταντίνου- μέτρα που δεν προβλεπόντουσαν, αλλά τα επιβάλατε.</w:t>
      </w:r>
    </w:p>
    <w:p>
      <w:pPr>
        <w:pStyle w:val="Normal"/>
        <w:spacing w:lineRule="auto" w:line="600"/>
        <w:ind w:firstLine="720"/>
        <w:jc w:val="both"/>
        <w:rPr>
          <w:rFonts w:ascii="Arial" w:hAnsi="Arial" w:cs="Arial"/>
        </w:rPr>
      </w:pPr>
      <w:r>
        <w:rPr>
          <w:rFonts w:cs="Arial" w:ascii="Arial" w:hAnsi="Arial"/>
        </w:rPr>
        <w:t>Το ερώτημα λοιπόν είναι σαφές. Δεσμεύεστε ότι η Κυβέρνηση αυτή δεν θα φέρει άλλα μέτρα σε βάρος μισθωτών, συνταξιούχων, φτωχών, κοινωνικού κράτους, πέρα από αυτά που είναι ήδη ψηφισμένα και είναι ήδη δυσβάστακτα και έχουν εκτροχιάσει τις κοινωνικές ανισότητες και έχουν βυθίσει την ελληνική οικονομία σε μία τεράστια ύφεση με μία καλπάζουσα ανεργ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Οικονομικών, κ. Φίλιππος Σαχινίδης να λάβ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λένε στα μέρη μου και στα μέρη του κ. Παπαδημούλη «Βουνό με βουνό δε σμίγει». Το λέω αυτό γιατί διάβασα πρόσφατα σε εφημερίδες ότι ο κ. Παπαδημούλης αναρωτήθηκε γιατί δεν παρευρέθηκα να απαντήσω σε μία ερώτηση που απηύθυνε προς τον Υπουργό Οικονομικών. Θέλω να εκφράσω την ικανοποίησή μου που ο κ. Παπαδημούλης αναζητεί αναπληρωτές του κ. Βενιζέλου για να απαντάνε σε ερωτήσεις τις οποίες καταθέτει, διότι στο παρελθόν τόσο αυτός όσο και άλλοι συνάδελφοι ενοχλούντο όταν έβλεπαν ότι στη διαδικασία του κοινοβουλευτικού ελέγχου δεν παρίστατο ο Υπουργός, αλλά έρχονταν να τον αναπληρώσουν Αναπληρωτές Υπουργοί. Έσπευσα λοιπόν, επειδή εκμεταλλευόμενος τη δημόσια δήλωσή του, όπου αναρωτιόνταν «Πού είναι ο κ. Σαχινίδης;», να τον συναντήσω για να διαψεύσω το ρητό «Βουνό με βουνό δε σμίγει». </w:t>
      </w:r>
    </w:p>
    <w:p>
      <w:pPr>
        <w:pStyle w:val="Normal"/>
        <w:spacing w:lineRule="auto" w:line="600"/>
        <w:ind w:firstLine="720"/>
        <w:jc w:val="both"/>
        <w:rPr>
          <w:rFonts w:ascii="Arial" w:hAnsi="Arial" w:cs="Arial"/>
        </w:rPr>
      </w:pPr>
      <w:r>
        <w:rPr>
          <w:rFonts w:cs="Arial" w:ascii="Arial" w:hAnsi="Arial"/>
        </w:rPr>
        <w:t>Κύριε Παπαδημούλη, έχετε βάλει πολλά θέματα στην ερώτησή σας. Θα ξεκινήσω με μία διευκρίνηση, για να μπορέσω στη συνέχεια να απαντήσω στα ερωτήματα τα οποία έχετε θέσει. Εκτιμώ ότι αναφέρεσθε στην πρόσφατη ανακοίνωση του Υπουργείου Οικονομικών για την εκτέλεση του κρατικού προϋπολογισμού στο ενδεκάμηνο. Εκτιμώ ότι έχετε υπ' όψιν σας, επίσης, ότι τα στοιχεία με τα οποία αξιολογείται η Κυβέρνηση ως προς τις δεσμεύσεις τις οποίες έχει αναλάβει, είναι το έλλειμμα της γενικής Κυβέρνησης. Τμήμα δε των επιδόσεων της γενικής Κυβέρνησης είναι και οι επιδόσεις στον κρατικό προϋπολογισμό.</w:t>
      </w:r>
    </w:p>
    <w:p>
      <w:pPr>
        <w:pStyle w:val="Normal"/>
        <w:spacing w:lineRule="auto" w:line="600"/>
        <w:ind w:firstLine="720"/>
        <w:jc w:val="both"/>
        <w:rPr>
          <w:rFonts w:ascii="Arial" w:hAnsi="Arial" w:cs="Arial"/>
        </w:rPr>
      </w:pPr>
      <w:r>
        <w:rPr>
          <w:rFonts w:cs="Arial" w:ascii="Arial" w:hAnsi="Arial"/>
        </w:rPr>
        <w:t>Εκτιμώ, επίσης, ότι γνωρίζετε πως μέρος του αποτελέσματος της γενικής Κυβέρνησης συνδιαμορφώνεται από τα αποτελέσματα που θα έχουμε τον Ιανουάριο και τον Φεβρουάριο, δεδομένου ότι φορολογικά και ασφαλιστικά έσοδα, τα οποία έχουν βεβαιωθεί εντός του 2011, αλλά εισπράττονται τους δύο πρώτους μήνες του 2012, συνδιαμορφώνουν το έλλειμμα της γενικής Κυβέρνησης για το 2011 κατά τους ευρωπαϊκούς κανόνες.</w:t>
      </w:r>
    </w:p>
    <w:p>
      <w:pPr>
        <w:pStyle w:val="Normal"/>
        <w:spacing w:lineRule="auto" w:line="600"/>
        <w:ind w:firstLine="720"/>
        <w:jc w:val="both"/>
        <w:rPr>
          <w:rFonts w:ascii="Arial" w:hAnsi="Arial" w:cs="Arial"/>
        </w:rPr>
      </w:pPr>
      <w:r>
        <w:rPr>
          <w:rFonts w:cs="Arial" w:ascii="Arial" w:hAnsi="Arial"/>
        </w:rPr>
        <w:t>Η αλήθεια είναι ότι ναι, αυτήν τη στιγμή υπάρχει ύφεση, η οποία έχει επηρεάσει τόσο τα ασφαλιστικά όσο και τα φορολογικά έσοδα. Είναι γεγονός ότι σε ένα τοπίο το οποίο είναι τόσο αβέβαιο, σε ένα τοπίο το οποίο επηρεάζεται και από τις πολιτικές εξελίξεις, σαν κι αυτές που είχαμε το Νοέμβριο, παρατηρούνται αποκλίσεις πολλές φορές από τους στόχους που έχουν τεθεί. Είναι γεγονός ότι έχουμε και μία αύξηση της ανεργίας, πέρα από αυτή που είχε αρχικά εκτιμηθεί. Ακόμη και το μέγεθος της ύφεσης είναι μεγαλύτερο από αυτό που είχε αρχικά εκτιμηθεί. Όλα αυτά μαζί έχουν επηρεάσει το αποτέλεσμα.</w:t>
      </w:r>
    </w:p>
    <w:p>
      <w:pPr>
        <w:pStyle w:val="Normal"/>
        <w:spacing w:lineRule="auto" w:line="600"/>
        <w:ind w:firstLine="720"/>
        <w:jc w:val="both"/>
        <w:rPr>
          <w:rFonts w:ascii="Arial" w:hAnsi="Arial" w:cs="Arial"/>
        </w:rPr>
      </w:pPr>
      <w:r>
        <w:rPr>
          <w:rFonts w:cs="Arial" w:ascii="Arial" w:hAnsi="Arial"/>
        </w:rPr>
        <w:t xml:space="preserve">Γι’ αυτό μου είναι πάρα πολύ δύσκολο αυτήν τη στιγμή να σας απαντήσω με ακρίβεια, για το πού θα διαμορφωθεί τελικά το έλλειμμα της γενικής Κυβέρνησης το 2011. Επειδή όμως, αυτό το συνδυάζετε και με το ερώτημα «εν πάση περιπτώσει, τι προτίθεστε να κάνετε;» εκείνο το οποίο θέλω να σας υπενθυμίσω σε αυτό το σημείο για το ποιες είναι οι προτεραιότητες της Κυβέρνησης του Πρωθυπουργού Λουκά Παπαδήμου, ο οποίος έχει λάβει τη στήριξη τριών κομμάτων, είναι ένα απόσπασμα από την πρόσφατη τοποθέτησή του στο Ελληνοαμερικάνικο Επιμελητήριο, γιατί είδα ότι και εσείς κάνατε μία αναφορά σε τοποθετήσεις του Πρωθυπουργού για το πώς πρόκειται να αντιμετωπίσει μια σειρά θεμάτων. </w:t>
      </w:r>
    </w:p>
    <w:p>
      <w:pPr>
        <w:pStyle w:val="Normal"/>
        <w:spacing w:lineRule="auto" w:line="600"/>
        <w:ind w:firstLine="720"/>
        <w:jc w:val="both"/>
        <w:rPr>
          <w:rFonts w:ascii="Arial" w:hAnsi="Arial" w:cs="Arial"/>
        </w:rPr>
      </w:pPr>
      <w:r>
        <w:rPr>
          <w:rFonts w:cs="Arial" w:ascii="Arial" w:hAnsi="Arial"/>
        </w:rPr>
        <w:t>Είπε λοιπόν, ο Πρωθυπουργός πως προτεραιότητα αυτής της Κυβέρνησης είναι η πλήρης εφαρμογή όσων μέτρων έχουν ήδη συμπεριληφθεί στις προγραμματικές δεσμεύσεις και συμφωνηθεί με τους εταίρους. Εάν αποδειχθεί στην πράξη ότι η έως τώρα υλοποίηση της πολιτικής δεν κατόρθωσε να επιτύχει τους δημοσιονομικούς στόχους και να προωθήσει έγκαιρα τις απαραίτητες μεταρρυθμίσεις, τότε είναι αυτονόητο ότι η Κυβέρνηση θα κάνει ό,τι απαιτείται για να ανταποκριθεί στις δεσμεύσεις της χώρας.</w:t>
      </w:r>
    </w:p>
    <w:p>
      <w:pPr>
        <w:pStyle w:val="Normal"/>
        <w:spacing w:lineRule="auto" w:line="600"/>
        <w:ind w:firstLine="720"/>
        <w:jc w:val="both"/>
        <w:rPr>
          <w:rFonts w:ascii="Arial" w:hAnsi="Arial" w:cs="Arial"/>
        </w:rPr>
      </w:pPr>
      <w:r>
        <w:rPr>
          <w:rFonts w:cs="Arial" w:ascii="Arial" w:hAnsi="Arial"/>
        </w:rPr>
        <w:t xml:space="preserve">Αυτές είναι οι δεσμεύσεις που έχει αναλάβει η Κυβέρνηση του Πρωθυπουργού Λουκά Παπαδήμου και σε αυτές τις δεσμεύσεις θα ανταποκριθεί.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που δείξατε στ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Υπουργέ.</w:t>
      </w:r>
    </w:p>
    <w:p>
      <w:pPr>
        <w:pStyle w:val="Normal"/>
        <w:spacing w:lineRule="auto" w:line="600"/>
        <w:ind w:firstLine="720"/>
        <w:jc w:val="both"/>
        <w:rPr>
          <w:rFonts w:ascii="Arial" w:hAnsi="Arial" w:cs="Arial"/>
        </w:rPr>
      </w:pPr>
      <w:r>
        <w:rPr>
          <w:rFonts w:cs="Arial" w:ascii="Arial" w:hAnsi="Arial"/>
        </w:rPr>
        <w:t>Παρακαλείται ο κ. Δημήτριος Παπαδημούλης, ερωτών Βουλευτής της Β΄ Αθήνας του ΣΥΡΙΖΑ, να λάβ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τέλος της ομιλίας του Αναπληρωτή Υπουργού Οικονομικών αφήνει ορθάνοικτο εκ μέρους της τρικομματικής Κυβέρνησης Παπαδήμου το ενδεχόμενο λήψης νέων μέτρων, πέρα απ’ αυτά που είναι ψηφισμένα με τον κρατικό προϋπολογισμό του 2012. </w:t>
      </w:r>
    </w:p>
    <w:p>
      <w:pPr>
        <w:pStyle w:val="Normal"/>
        <w:spacing w:lineRule="auto" w:line="600"/>
        <w:ind w:firstLine="720"/>
        <w:jc w:val="both"/>
        <w:rPr>
          <w:rFonts w:ascii="Arial" w:hAnsi="Arial" w:cs="Arial"/>
        </w:rPr>
      </w:pPr>
      <w:r>
        <w:rPr>
          <w:rFonts w:cs="Arial" w:ascii="Arial" w:hAnsi="Arial"/>
        </w:rPr>
        <w:t xml:space="preserve">Για να το εισαγάγει αυτό ο κ. Σαχινίδης, πέρα από παροιμίες και την επίκληση της καταγωγής μας, γιατί όντως μας χωρίζει η Πίνδος –εγώ είμαι από ορεινά χωριά της Ηπείρου, αυτός είναι από την ορεινή πλευρά του Νομού Λάρισας- περιέγραψε έναν κατάλογο θεμάτων, στα οποία έπεσαν έξω οι προβλέψεις της Κυβέρνησης, και της σημερινής και της προηγούμενης. Πέσαμε έξω, λέει, στην ανεργία, στην ύφεση, στα έσοδα, στα έξοδα. Κύριε Σαχινίδη, μπορείτε να μου πείτε ένα βασικό δείκτη που πέσατε μέσα; Γιατί, εάν πέσατε σε όλα έξω, δεν κάνετε, να φύγετε. </w:t>
      </w:r>
    </w:p>
    <w:p>
      <w:pPr>
        <w:pStyle w:val="Normal"/>
        <w:spacing w:lineRule="auto" w:line="600"/>
        <w:ind w:firstLine="720"/>
        <w:jc w:val="both"/>
        <w:rPr>
          <w:rFonts w:ascii="Arial" w:hAnsi="Arial" w:cs="Arial"/>
        </w:rPr>
      </w:pPr>
      <w:r>
        <w:rPr>
          <w:rFonts w:cs="Arial" w:ascii="Arial" w:hAnsi="Arial"/>
        </w:rPr>
        <w:t>Έρχομαι τώρα στο πώς θα ξεμπερδέψετε μέσα στην Αγία Τριάδα του μνημονίου με τη σαφή υπαινικτική δέσμευσή σας «αφού πέσουμε έξω, θα πάρουμε νέα μέτρα». «Τσιτάρατε» Παπαδήμο, το κομμάτι που προαναγγέλλει νέα μέτρα και όχι το κομμάτι που λέει «δεν προβλέπεται να πάρουμε νέα μέτρα σε βάρος μισθών και συντάξεων». Να δούμε τώρα πώς θα ξεμπλέξετε.</w:t>
      </w:r>
    </w:p>
    <w:p>
      <w:pPr>
        <w:pStyle w:val="Normal"/>
        <w:spacing w:lineRule="auto" w:line="600"/>
        <w:ind w:firstLine="720"/>
        <w:jc w:val="both"/>
        <w:rPr>
          <w:rFonts w:ascii="Arial" w:hAnsi="Arial" w:cs="Arial"/>
        </w:rPr>
      </w:pPr>
      <w:r>
        <w:rPr>
          <w:rFonts w:cs="Arial" w:ascii="Arial" w:hAnsi="Arial"/>
        </w:rPr>
        <w:t xml:space="preserve">Για τα νέα μέτρα ο κ. Ραγκούσης λέει «αναπόφευκτα», ο κ. Καψής, ο νέος Κυβερνητικός Εκπρόσωπος, λέει «πιθανά», ο κ. Βενιζέλος λέει «μπορεί να χρειαστούν», αλλά επειδή έχει καεί η γούνα του, λέει «πρέπει να τα πάρουμε όλα μαζί», να συμφωνήσουν δηλαδή και οι τρεις Αρχηγοί και όλοι οι δελφίνοι του ΠΑΣΟΚ που είναι μέσα στο Υπουργικό Συμβούλιο. «Χρειάζονται ενδεχομένως», λέει η Νέα Δημοκρατία δια του κ. Σταϊκούρα, «αλλά δεν μπορεί να τα πάρει αυτή η Κυβέρνηση, πρέπει να ληφθούν μετά τις εκλογές». Και ο έρημος ο μισθωτός, ο συνταξιούχος, ο άνεργος, ο συνεπής φορολογούμενος αναρωτιέται: «Γιατί, ρε παιδιά, κάθε φορά που πρέπει να ληφθούν νέα μέτρα, πρέπει να πληρώσω εγώ το κορόιδο; Δεν υπάρχουν άλλοι στην Ελλάδα που πρέπει να πληρώσουν; Δεν μπορούν να κοπούν πελατειακές δαπάνες και σπατάλες;». </w:t>
      </w:r>
    </w:p>
    <w:p>
      <w:pPr>
        <w:pStyle w:val="Normal"/>
        <w:spacing w:lineRule="auto" w:line="600"/>
        <w:ind w:firstLine="720"/>
        <w:jc w:val="both"/>
        <w:rPr/>
      </w:pPr>
      <w:r>
        <w:rPr>
          <w:rFonts w:cs="Arial" w:ascii="Arial" w:hAnsi="Arial"/>
        </w:rPr>
        <w:t xml:space="preserve">Χθες διαβάσαμε για ένα πάρτι επιχορηγήσεων μη κυβερνητικών οργανώσεων, με Υπουργό Εξωτερικών Παπανδρέου. Διαβάσαμε για 115 εκατομμύρια ευρώ σε διάφορες περίεργες μη κυβερνητικές οργανώσεις. Πριν από λίγες ώρες διαβάσαμε και δεν ξέρω εάν αληθεύει –παρακαλώ, να ελεγχθεί από την Κυβέρνηση- ότι ο καινούργιος Πρωθυπουργός βρήκε στο γραφείο του προηγούμενου Πρωθυπουργού εκατό άτομα να δουλεύουν για τα λεγόμεν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Facebook</w:t>
      </w:r>
      <w:r>
        <w:rPr>
          <w:rFonts w:cs="Arial" w:ascii="Arial" w:hAnsi="Arial"/>
        </w:rPr>
        <w:t xml:space="preserve">, </w:t>
      </w:r>
      <w:r>
        <w:rPr>
          <w:rFonts w:cs="Arial" w:ascii="Arial" w:hAnsi="Arial"/>
          <w:lang w:val="en-US"/>
        </w:rPr>
        <w:t>Twitter</w:t>
      </w:r>
      <w:r>
        <w:rPr>
          <w:rFonts w:cs="Arial" w:ascii="Arial" w:hAnsi="Arial"/>
        </w:rPr>
        <w:t xml:space="preserve"> κ.λπ., με λεφτά των φορολογουμένων. Κόψτε από εκεί, φορολογήστε την Ελλάδα που φοροδιαφεύγει, καταργήστε τις πενήντα τέσσερις φοροαπαλλαγές στους εφοπλιστές. </w:t>
      </w:r>
    </w:p>
    <w:p>
      <w:pPr>
        <w:pStyle w:val="Normal"/>
        <w:spacing w:lineRule="auto" w:line="600"/>
        <w:ind w:firstLine="720"/>
        <w:jc w:val="both"/>
        <w:rPr>
          <w:rFonts w:ascii="Arial" w:hAnsi="Arial" w:cs="Arial"/>
        </w:rPr>
      </w:pPr>
      <w:r>
        <w:rPr>
          <w:rFonts w:cs="Arial" w:ascii="Arial" w:hAnsi="Arial"/>
        </w:rPr>
        <w:t xml:space="preserve">Ξέρετε τι προβλέπω, κύριε Σαχινίδη; Το παραμύθι θα το επαναλάβετε: «Η τρόικα έρχεται πάλι και επειδή πέσαμε έξω, μας λέει ότι για να υπογραφεί η δανειακή σύμβαση και για να πάρουμε την έβδομη δόση, που είναι μεγαλύτερη από την έκτη δόση, μας συγχωρείτε, λάθος γιατί πέσαμε έξω, χρειάζονται και άλλα μέτρα». Σας ερωτώ: Υπάρχει περίπτωση να μην πληρώσουν και πάλι οι μισθωτοί, οι συνταξιούχοι, τα χαμηλά και μεσαία εισοδήματα, το κοινωνικό κράτος; </w:t>
      </w:r>
    </w:p>
    <w:p>
      <w:pPr>
        <w:pStyle w:val="Normal"/>
        <w:spacing w:lineRule="auto" w:line="600"/>
        <w:ind w:firstLine="720"/>
        <w:jc w:val="both"/>
        <w:rPr>
          <w:rFonts w:ascii="Arial" w:hAnsi="Arial" w:cs="Arial"/>
        </w:rPr>
      </w:pPr>
      <w:r>
        <w:rPr>
          <w:rFonts w:cs="Arial" w:ascii="Arial" w:hAnsi="Arial"/>
        </w:rPr>
        <w:t>Ο κ. Παπαδήμος –παραλείψατε αυτήν του την αποστροφή- είπε ότι δεν προβλέπονται νέες μειώσεις μισθών, συντάξεων κ.λπ.. Εγώ ερωτώ την Κυβέρνηση, όχι τι προβλέπει -γιατί στις προβλέψεις της έχει αποδειχθεί ότι πέφτει μονίμως έξω- αλλά σε τι δεσμεύεται. Δεσμεύεστε, λοιπόν, ότι δεν θα φέρετε στη διάρκεια της σύντομης θητείας αυτής της ειδικού σκοπού Κυβέρνησης νέα μέτρα σε βάρος μισθωτών, συνταξιούχων, φτωχών ανθρώπων και του κοινωνικού κράτους, διότι οι αντοχές έχουν προ πολλού εξαντληθ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Φίλιππος Σαχινίδης Αναπληρωτής Υπουργός επί των Οικονομικών έχει το λόγο για να δευτερολογήσει.</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την ερώτηση που έθεσε ο κύριος συνάδελφος, αναφορικά με την πρόβλεψη που έχει κάνει η Κυβέρνηση σε μια σειρά από μακροοικονομικά μεγέθη, και οικονομικούς στόχους που έχουν τεθεί και στο ποια είναι η εκτέλεση ή αν θέλετε, ποια είναι η επιβεβαίωση. Και μας εγκαλεί, λέγοντας, «πέστε μας έστω και έναν βασικό δείκτη στον οποίο έχετε πέσει μέσα».</w:t>
      </w:r>
    </w:p>
    <w:p>
      <w:pPr>
        <w:pStyle w:val="Normal"/>
        <w:spacing w:lineRule="auto" w:line="600"/>
        <w:ind w:firstLine="720"/>
        <w:jc w:val="both"/>
        <w:rPr/>
      </w:pPr>
      <w:r>
        <w:rPr>
          <w:rFonts w:eastAsia="Arial" w:cs="Arial" w:ascii="Arial" w:hAnsi="Arial"/>
        </w:rPr>
        <w:t xml:space="preserve"> </w:t>
      </w:r>
      <w:r>
        <w:rPr>
          <w:rFonts w:cs="Arial" w:ascii="Arial" w:hAnsi="Arial"/>
        </w:rPr>
        <w:t>Να δεχθώ ότι ο κύριος συνάδελφος έχει δίκιο στην εκτίμηση ότι σε βασικές υποθέσεις που αφορούν πορεία μακροοικονομικών μεγεθών, έχουμε πέσει έξω. Θέλω, όμως, να του επισημάνω δυο πράγματα. Πρώτον, ότι αυτές οι υποθέσεις, κύριε συνάδελφε, δεν απορρέουν μόνο από το Υπουργείο Οικονομικών, αλλά αν θέλετε έχουν συμφωνηθεί με τους πιστωτές, οι οποίοι έχουν και αυτοί τους δικούς τους ανεξάρτητους τρόπους υπολογισμού των διαφόρων μακροοικονομικών μεγεθών. Και αν καθίσει κανείς και αναζητήσει  το 2010 –τον Οκτώβριο, Νοέμβριο που συζητούσαμε για τον προϋπολογισμό- ποιες ήταν οι εκτιμήσεις για την πορεία της ανεργίας, ποιες ήταν οι εκτιμήσεις για την πορεία της απασχόλησης, ποιες ήταν οι εκτιμήσεις για την πορεία της ιδιωτικής κατανάλωσης, καθώς επίσης και για την ύφεση και συγκρίνει τι συνέβη, θα διαπιστώσει ότι οι αποκλίσεις αυτές ήταν σημαντικές και θα έλεγα ότι σε ορισμένες περιπτώσεις μπορεί να είναι σχεδόν και στο διπλάσιο, όπως είναι στην περίπτωση της ύφεσης. Αυτή όμως, η αποτυχία είναι μια αποτυχία όλων όσων προσπάθησαν μέσα σε ένα τόσο αβέβαιο περιβάλλον, να κάνουν μια εκτίμηση για το πού θα κινηθούν τα μακροοικονομικά μεγέθη. Και ξέρετε πάρα πολύ καλά ότι στη συζήτηση που κάναμε στη Βουλή για τον προϋπολογισμό, σας είχα πει τότε ότι μπορεί η απόκλιση να οφείλεται εν μέρει και στο πρόγραμμα οικονομικής πολιτικής, που ακολουθούμε, διότι πραγματικά όταν αφαιρείς από τη ζήτηση, η ύφεση μεγαλώνει. Είχα πει τότε στη συζήτηση για τον Προϋπολογισμό, αν κάποιος θέλει να τα αντιμετωπίσει αυτά ενδεχομένως μια πιο αργή δημοσιονομική προσαρμογή, να είναι το ζητούμενο υπό την προϋπόθεση ότι η χώρα θα καταφέρει να εξασφαλίσει τα χρήματα που είναι απαραίτητα για να καλύψουν το χρηματοδοτικό κενό, το οποίο δημιουργείται όταν ακολουθείς μια πιο αργή δημοσιονομική πολι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ό αυτήν την έννοια, είμαι μαζί με όλους αυτούς οι οποίοι λένε ότι τελικά ίσως είναι προτιμότερο σε αυτή τη συζήτηση που θα ξεκινήσει για τη νέα δανειακή σύμβαση, η Κυβέρνηση που έχει αυτή τη στιγμή τη στήριξη τριών κομμάτων και κατά βάση είναι περισσότερο ενισχυμένη, να προσπαθήσει να διαπραγματευτεί και να ζητήσει περισσότερα χρήματα, έτσι ώστε η χώρα να ακολουθήσει μια πιο αργή δημοσιονομική προσαρμογή, για να μην παραστεί ανάγκη να κάνει την παραμικρή παρέμβαση. </w:t>
      </w:r>
    </w:p>
    <w:p>
      <w:pPr>
        <w:pStyle w:val="Normal"/>
        <w:spacing w:lineRule="auto" w:line="600"/>
        <w:ind w:firstLine="720"/>
        <w:jc w:val="both"/>
        <w:rPr>
          <w:rFonts w:ascii="Arial" w:hAnsi="Arial" w:cs="Arial"/>
        </w:rPr>
      </w:pPr>
      <w:r>
        <w:rPr>
          <w:rFonts w:cs="Arial" w:ascii="Arial" w:hAnsi="Arial"/>
        </w:rPr>
        <w:t>Εκείνο το οποίο είχαμε πει ευθύς εξαρχής, κύριε Παπαδημούλη, αν και σας βλέπω ότι γελάτε, γιατί προφανώς δεν σας αρέσει αυτή η απάντηση, αλλά δεν υπάρχει άλλος τρόπος, κύριε Παπαδημούλη, αν έχετε κάποιον άλλον τρόπο, με πολύ μεγάλη χαρ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 μου δώσει το λόγο ο κύριος Πρόεδρος, θα εξηγήσω γιατί χαμογελώ.</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γώ δεν άκουσα να κατατίθεται στη συζήτηση που κάναμε για τον προϋπολογισμό κάποια εναλλακτική πρόταση. </w:t>
      </w:r>
    </w:p>
    <w:p>
      <w:pPr>
        <w:pStyle w:val="Normal"/>
        <w:spacing w:lineRule="auto" w:line="600"/>
        <w:ind w:firstLine="720"/>
        <w:jc w:val="both"/>
        <w:rPr>
          <w:rFonts w:ascii="Arial" w:hAnsi="Arial" w:cs="Arial"/>
        </w:rPr>
      </w:pPr>
      <w:r>
        <w:rPr>
          <w:rFonts w:cs="Arial" w:ascii="Arial" w:hAnsi="Arial"/>
        </w:rPr>
        <w:t xml:space="preserve">Εκείνο, λοιπόν, το οποίο λέω είναι ότι, ναι, στόχος και επιδίωξη είναι να εφαρμοστούν όλα τα μέτρα, τα οποία ψηφίστηκαν με την τελευταία παρέμβαση η οποία έγινε τον Οκτώβριο έτσι ώστε η χώρα μας πραγματικά να μπορεί να κινηθεί μέσα στις προβλέψεις που έχει κάνει ο προϋπολογισμός. Από εκεί και πέρα, όμως, ισχύει το απόσπασμα το οποίο σας διάβασα από την ομιλία του Πρωθυπουργού ότι η χώρα και η Κυβέρνηση, η οποία έχει ένα συγκεκριμένο χρονικό ορίζοντα, θα τηρήσει όλες τις δεσμεύσεις τις οποίες έχει αναλάβει, πάντοτε με την απαιτούμενη κοινωνική ευαισθησία, έτσι ώστε να μη θιγούν πλέον αυτοί, οι οποίοι δεν μπορούν να συνεισφέρουν άλλο σε αυτές τις τόσο δύσκολες στιγμές για τους αδύναμους πολίτ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γώ 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τώρα στην τέταρτη με αριθμό 324/13-12-2011 επίκαιρη ερώτηση πρώτου κύκλου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κατάρρευση τμήματος της γέφυρας Ντε Μποσέ στο Αργοστόλι Κεφαλληνίας. </w:t>
      </w:r>
    </w:p>
    <w:p>
      <w:pPr>
        <w:pStyle w:val="Normal"/>
        <w:spacing w:lineRule="auto" w:line="600"/>
        <w:ind w:firstLine="720"/>
        <w:jc w:val="both"/>
        <w:rPr>
          <w:rFonts w:ascii="Arial" w:hAnsi="Arial" w:cs="Arial"/>
        </w:rPr>
      </w:pPr>
      <w:r>
        <w:rPr>
          <w:rFonts w:cs="Arial" w:ascii="Arial" w:hAnsi="Arial"/>
        </w:rPr>
        <w:t>Στην επίκαιρη ερώτηση του Αντιπροέδρου κ. Βαϊτση Αποστολάτου θα απαντήσει ο Υπουργός Πολιτισμού και Τουρισμού κ. Παύλος Γερουλάνος.</w:t>
      </w:r>
    </w:p>
    <w:p>
      <w:pPr>
        <w:pStyle w:val="Normal"/>
        <w:spacing w:lineRule="auto" w:line="600"/>
        <w:ind w:firstLine="720"/>
        <w:jc w:val="both"/>
        <w:rPr>
          <w:rFonts w:ascii="Arial" w:hAnsi="Arial" w:cs="Arial"/>
        </w:rPr>
      </w:pPr>
      <w:r>
        <w:rPr>
          <w:rFonts w:cs="Arial" w:ascii="Arial" w:hAnsi="Arial"/>
        </w:rPr>
        <w:t>Παρακαλείται ο Αντιπρόεδρος της Βουλής και Βουλευτής του Λαϊκού Ορθόδοξου Συναγερμού στην Α’ Πειραιώς κ. Βαΐτσης Αποστολάτος να διατυπώσει την ερώτησή του.</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τη γέφυρα του Ντε Μποσέ την ξέρετε καλύτερα από μένα. Πρόσφατα ένα τμήμα της, μήκους δεκαεπτά μέτρων και πλάτους τριών, δεν άντεξε και κατέρρευσε λόγω της καθίζησης που έχει υποστεί από την καταπόνηση που δεχόταν από τη διέλευση των αυτοκινήτων.</w:t>
      </w:r>
    </w:p>
    <w:p>
      <w:pPr>
        <w:pStyle w:val="Normal"/>
        <w:spacing w:lineRule="auto" w:line="600"/>
        <w:ind w:firstLine="720"/>
        <w:jc w:val="both"/>
        <w:rPr>
          <w:rFonts w:ascii="Arial" w:hAnsi="Arial" w:cs="Arial"/>
        </w:rPr>
      </w:pPr>
      <w:r>
        <w:rPr>
          <w:rFonts w:cs="Arial" w:ascii="Arial" w:hAnsi="Arial"/>
        </w:rPr>
        <w:t xml:space="preserve">Πέραν, όμως, του γεγονότος αυτού καθαυτού, που αποτέλεσε και την αφορμή για τη συγκεκριμένη ερώτηση, το μείζον είναι ότι ήταν γνωστό ήδη από το 2005 -εδώ και έξι χρόνια δηλαδή- ότι στο σημείο της κατάρρευσης είχε δημιουργηθεί μία ρήξη επί του οδοστρώματος της γέφυρας που ενώνει την πρωτεύουσα του νησιού με το Δράπανο. Έκτοτε οι επιστήμονες έκρουαν συνεχώς τον κώδωνα του κινδύνου τονίζοντας στις αρμόδιες αρχές ότι το μνημείο βρισκόταν σε οριακή κατάσταση. </w:t>
      </w:r>
    </w:p>
    <w:p>
      <w:pPr>
        <w:pStyle w:val="Normal"/>
        <w:spacing w:lineRule="auto" w:line="600"/>
        <w:ind w:firstLine="720"/>
        <w:jc w:val="both"/>
        <w:rPr>
          <w:rFonts w:ascii="Arial" w:hAnsi="Arial" w:cs="Arial"/>
        </w:rPr>
      </w:pPr>
      <w:r>
        <w:rPr>
          <w:rFonts w:cs="Arial" w:ascii="Arial" w:hAnsi="Arial"/>
        </w:rPr>
        <w:t>Μιλάμε για ένα μνημείο το οποίο είναι γνωστό από τον Ελβετό Ταγματάρχη Κάρολο Φίλιππο Ντε Μποσέ, που το έκανε για την εξυπηρέτηση των αναγκών αυτής της νέας πρωτεύουσας. Αρχικά ήταν μια θεμελιωμένη σε ξύλινους πασσάλους γέφυρα και τη μορφή αυτή την πήρε το 1848. Αυτά τα λέω γι’ αυτούς που μας παρακολουθούν, γιατί εσείς τα ξέρετε πάρα πολύ καλά. Τα ξύλινα τμήματα της γέφυρας αντικαταστάθηκαν από ελλειπτικά λίθινα τόξα. Αποτελείται από τρία τμήματα και σήμερα -αυτό είναι το σημαντικό- είναι από τα πιο σπουδαία μνημεία της νεότερης ιστορίας της Κεφαλλονιάς μας, από τις μεγαλύτερες λίθινες γέφυρες της Ευρώπης, παρά το γεγονός ότι μετά το 1953, δηλαδή, μετά τον καταστροφικό σεισμό της Κεφαλλονιάς, ξεκίνησε η περίοδος της φθοράς της.</w:t>
      </w:r>
    </w:p>
    <w:p>
      <w:pPr>
        <w:pStyle w:val="Normal"/>
        <w:spacing w:lineRule="auto" w:line="600"/>
        <w:ind w:firstLine="720"/>
        <w:jc w:val="both"/>
        <w:rPr>
          <w:rFonts w:ascii="Arial" w:hAnsi="Arial" w:cs="Arial"/>
        </w:rPr>
      </w:pPr>
      <w:r>
        <w:rPr>
          <w:rFonts w:cs="Arial" w:ascii="Arial" w:hAnsi="Arial"/>
        </w:rPr>
        <w:t>Γνωρίζω όλες τις ανακοινώσεις του Υπουργείου σας και την οδηγία που είχατε δώσει για να διακοπεί πλήρως η κυκλοφορία των αυτοκινήτων. Γνωρίζω, επίσης, ότι τα έργα για τη στήριξή της έχουν ενταχθεί μεν στο ΕΣΠΑ, δεν έχουν, όμως, προχωρήσει λόγω των ενστάσεων.</w:t>
      </w:r>
    </w:p>
    <w:p>
      <w:pPr>
        <w:pStyle w:val="Normal"/>
        <w:spacing w:lineRule="auto" w:line="600"/>
        <w:ind w:firstLine="720"/>
        <w:jc w:val="both"/>
        <w:rPr>
          <w:rFonts w:ascii="Arial" w:hAnsi="Arial" w:cs="Arial"/>
        </w:rPr>
      </w:pPr>
      <w:r>
        <w:rPr>
          <w:rFonts w:cs="Arial" w:ascii="Arial" w:hAnsi="Arial"/>
        </w:rPr>
        <w:t>Παρ’ όλα αυτά, το αποτέλεσμα -ανεξαρτήτως του ποιος φέρει την ευθύνη- είναι ότι αυτήν τη στιγμή η κατάρρευση αποτελεί δυστυχώς γεγονός, ευτυχώς χωρίς θύματα, με μια πληγή, όμως, για τους κατοίκους της Κεφαλλονιάς: όλους τους Κεφαλλονίτες ανά την Ελλάδα και τον κόσμο, τους Άγγλους, τους Γάλλους, τους Ιταλούς, όλους αυτούς που αγαπούν με το δικό τους τρόπο το νησί μας.</w:t>
      </w:r>
    </w:p>
    <w:p>
      <w:pPr>
        <w:pStyle w:val="Normal"/>
        <w:spacing w:lineRule="auto" w:line="600"/>
        <w:ind w:firstLine="720"/>
        <w:jc w:val="both"/>
        <w:rPr>
          <w:rFonts w:ascii="Arial" w:hAnsi="Arial" w:cs="Arial"/>
        </w:rPr>
      </w:pPr>
      <w:r>
        <w:rPr>
          <w:rFonts w:cs="Arial" w:ascii="Arial" w:hAnsi="Arial"/>
        </w:rPr>
        <w:t>Δεδομένων όλων τούτων, ερωτάσθε για ποιο λόγο σημειώθηκε τέτοια ολιγωρία ως προς την αποκατάσταση του τμήματος της γέφυρας με αυτό το αποτέλεσμα της κατάρρευσης και τι μέτρα θα λάβετε για τη συνολική αποκατάσταση, συντήρηση, ανάδειξη του συγκεκριμένου μνημείου που αποτελεί κομμάτι της νεότερης ιστορίας του νησιού, της Ελλάδας και αν είναι δυνατόν και κάθε πολί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Αντιπρόεδρ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ννέα φοιτητές και φοιτήτριες και μία καθηγήτρια του Τμήματος Επικοινωνίας, Μέσων και Πολιτισμού του Παντείου Πανεπιστημίου Αθην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Υπουργός Πολιτισμού και Τουρισμού, κ. Παύλος Γερουλάνος να λάβει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εώρησα σημαντικό να απαντήσω ο ίδιος σε αυτή την ερώτηση, κύριε Βαΐτση Αποστολάτε, γιατί κατ’ αρχάς, όταν κάνει μια ερώτηση ο Αντιπρόεδρος της Βουλής αυτό κάτι σημαίνει. Κατά δεύτερον, διότι ξέρω ότι και εσείς και εγώ αυτή την ερώτηση την αντιμετωπίζουμε από μια βαθιά αγάπη για το νησί μας. Και ο τρίτος λόγος είναι γιατί θεωρώ ότι η ερώτησή σας αφορά ένα θέμα, το οποίο δείχνει σε πολύ λίγα λεπτά όλη την κακοδαιμονία του ελληνικού δημοσίου. </w:t>
      </w:r>
    </w:p>
    <w:p>
      <w:pPr>
        <w:pStyle w:val="Normal"/>
        <w:spacing w:lineRule="auto" w:line="600"/>
        <w:ind w:firstLine="720"/>
        <w:jc w:val="both"/>
        <w:rPr>
          <w:rFonts w:ascii="Arial" w:hAnsi="Arial" w:cs="Arial"/>
        </w:rPr>
      </w:pPr>
      <w:r>
        <w:rPr>
          <w:rFonts w:cs="Arial" w:ascii="Arial" w:hAnsi="Arial"/>
        </w:rPr>
        <w:t>Ό,τι έχει πάει στραβά σε αυτό κράτος και ό,τι ευθύνεται για το ότι βρισκόμαστε εδώ που βρισκόμαστε σήμερα, μπορεί να το βρει κανείς σε αυτή την έρμη τη γέφυρα του Αργοστολίου και θα το εξηγήσω. Είναι σαν μια κακή ταινία του Χόλυγουντ, τα έχει όλα μέσα. Έχει την ασυνεννοησία του κεντρικού κράτους με την περιφέρεια. Έχει απίθανη γραφειοκρατία και εκμετάλλευση διοικητικών διαδικασιών με το χειρότερο δυνατό τρόπο. Έχει δαιμονοποίηση των δημοσίων υπαλλήλων, οι οποίοι προσπαθούν να κάνουν τη δουλειά τους.</w:t>
      </w:r>
    </w:p>
    <w:p>
      <w:pPr>
        <w:pStyle w:val="Normal"/>
        <w:spacing w:lineRule="auto" w:line="600"/>
        <w:ind w:firstLine="720"/>
        <w:jc w:val="both"/>
        <w:rPr>
          <w:rFonts w:ascii="Arial" w:hAnsi="Arial" w:cs="Arial"/>
        </w:rPr>
      </w:pPr>
      <w:r>
        <w:rPr>
          <w:rFonts w:cs="Arial" w:ascii="Arial" w:hAnsi="Arial"/>
        </w:rPr>
        <w:t xml:space="preserve">Έχει τοπικά μέσα και τοπικούς άρχοντες, οι οποίοι χαϊδεύουν αυτιά αντί να νοιάζονται για τον τόπο τους και έχει πάνω απ’ όλα, βεβαίως, την ατολμία του κεντρικού κράτους να δώσει μια οριστική λύση στα θέματα. </w:t>
      </w:r>
    </w:p>
    <w:p>
      <w:pPr>
        <w:pStyle w:val="Normal"/>
        <w:spacing w:lineRule="auto" w:line="600"/>
        <w:ind w:firstLine="720"/>
        <w:jc w:val="both"/>
        <w:rPr/>
      </w:pPr>
      <w:r>
        <w:rPr>
          <w:rFonts w:cs="Arial" w:ascii="Arial" w:hAnsi="Arial"/>
        </w:rPr>
        <w:t xml:space="preserve">Όλο αυτό το σκηνικό θα έπρεπε να έχει εξελιχθεί διαφορετικά. Θα έπρεπε η τοπική κοινωνία να έρθει και να πει ότι έχουμε ένα πρόβλημα με τη γέφυρα. Εάν μπορεί να το λύσει, να το λύσει. Εάν δεν μπορεί, να έρθει στο κεντρικό κράτος, το κεντρικό κράτος να σχεδιάσει, να βρει τα χρήματα, να κάνει τη διαδικασία που χρειάζεται για να προχωρήσει ο σχεδιασμός του έργου και μετά το κεντρικό κράτος μαζί με την τοπική κοινωνία να δώσουν λύση στο πρόβλημα. Έγιναν σε όλα ακριβώς το αντίθετο. Η διαδικασία που ακολουθήθηκε ήταν μπλεγμένη, ήταν από την αρχή ως το τέλος μια αντιπαράθεση μεταξύ όλων των φορέων που εμπλέκονταν σ’ αυτήν τη διαδικασία. </w:t>
      </w:r>
    </w:p>
    <w:p>
      <w:pPr>
        <w:pStyle w:val="Normal"/>
        <w:spacing w:lineRule="auto" w:line="600"/>
        <w:ind w:firstLine="720"/>
        <w:jc w:val="both"/>
        <w:rPr>
          <w:rFonts w:ascii="Arial" w:hAnsi="Arial" w:cs="Arial"/>
        </w:rPr>
      </w:pPr>
      <w:r>
        <w:rPr>
          <w:rFonts w:cs="Arial" w:ascii="Arial" w:hAnsi="Arial"/>
        </w:rPr>
        <w:t xml:space="preserve">Η γέφυρα ξέρετε πότε πρωτοαποφασίστηκε να γίνει πεζόδρομος; Το 1985. Ξέρετε πότε έκλεισε; Το 2005, είκοσι χρόνια μετά. Αυτό δείχνει πόση δυνατότητα έχει το κράτος να παίρνει αποφάσεις και να τις υλοποιεί. Πήρε είκοσι χρόνια για ένα μνημείο -που όπως το περιγράψατε και εσείς, είναι ένα τοπικό αριστούργημα που δίνει χαρακτήρα στο νησί- για να την κλείσουν. Εντάχθηκε το έργο στο Γ’ ΚΠΣ πριν από τρία χρόνια, απεντάχθη πάλι από μικροτοπικά συμφέροντα και το ξαναβάλαμε στο Δ’ ΚΠΣ τώρα και παρ’ όλα αυτά μέσα από διοικητικές διαδικασίες καθυστέρησαν τον εργολάβο να μπει και τελικά ο εργολάβος μπήκε όταν κατέρρευσε ένα κομμάτι της γέφυρας. Αυτό σας τα λέει όλα. </w:t>
      </w:r>
    </w:p>
    <w:p>
      <w:pPr>
        <w:pStyle w:val="Normal"/>
        <w:spacing w:lineRule="auto" w:line="600"/>
        <w:ind w:firstLine="720"/>
        <w:jc w:val="both"/>
        <w:rPr>
          <w:rFonts w:ascii="Arial" w:hAnsi="Arial" w:cs="Arial"/>
        </w:rPr>
      </w:pPr>
      <w:r>
        <w:rPr>
          <w:rFonts w:cs="Arial" w:ascii="Arial" w:hAnsi="Arial"/>
        </w:rPr>
        <w:t xml:space="preserve">Δεν υπήρχε περίπτωση ένα τέτοιο μνημείο, που βρίσκεται στην προσοχή του Υπουργείου Πολιτισμού και Τουρισμού τόσα χρόνια, σε οποιαδήποτε άλλη χώρα να πάρει τόσο καιρό και να πρέπει να υποστεί σαράντα έξι διαφορετικές διοικητικές πράξεις για να μπορέσει να γίνει ένα έργο, το οποίο για όλους τους ανθρώπους εκτός από κάποια μικροσυμφέροντα, είναι ζωτικής σημασίας για τον τόπο. </w:t>
      </w:r>
    </w:p>
    <w:p>
      <w:pPr>
        <w:pStyle w:val="Normal"/>
        <w:spacing w:lineRule="auto" w:line="600"/>
        <w:ind w:firstLine="720"/>
        <w:jc w:val="both"/>
        <w:rPr>
          <w:rFonts w:ascii="Arial" w:hAnsi="Arial" w:cs="Arial"/>
        </w:rPr>
      </w:pPr>
      <w:r>
        <w:rPr>
          <w:rFonts w:cs="Arial" w:ascii="Arial" w:hAnsi="Arial"/>
        </w:rPr>
        <w:t xml:space="preserve">Το καταθέτω για να υπάρχει και στα αρχεία της Βουλής. </w:t>
      </w:r>
    </w:p>
    <w:p>
      <w:pPr>
        <w:pStyle w:val="Normal"/>
        <w:spacing w:lineRule="auto" w:line="600"/>
        <w:ind w:firstLine="720"/>
        <w:jc w:val="both"/>
        <w:rPr>
          <w:rFonts w:ascii="Arial" w:hAnsi="Arial" w:cs="Arial"/>
        </w:rPr>
      </w:pPr>
      <w:r>
        <w:rPr>
          <w:rFonts w:cs="Arial" w:ascii="Arial" w:hAnsi="Arial"/>
        </w:rPr>
        <w:t>(Στο σημείο αυτό ο Υπουργός Πολιτισμού και Τουρισμού κ. Παύλος Γερουλά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πρόεδρος της Βουλής και Βουλευτής Α’ Πειραιά του Λαϊκού Ορθόδοξου Συναγερμού κ. Βαΐτσης Αποστολάτος για να αναπτύξει την ερώτησή του.</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νομίζω ότι έχω να σας απαντήσω πολλά σε όλα αυτά γιατί με καλύψατε. Στο μόνο που ποντάρω και το λέω λακωνικά είναι στην ευφυΐα που σας χαρακτηρίζει μέσα από τα εξαιρετικά ελληνικά σας, να δοθεί τώρα μια λύση για αυτό το αριστούργημα που πρέπει για λόγους πολιτισμού να διατηρηθεί. </w:t>
      </w:r>
    </w:p>
    <w:p>
      <w:pPr>
        <w:pStyle w:val="Normal"/>
        <w:spacing w:lineRule="auto" w:line="600"/>
        <w:ind w:firstLine="720"/>
        <w:jc w:val="both"/>
        <w:rPr/>
      </w:pPr>
      <w:r>
        <w:rPr>
          <w:rFonts w:cs="Arial" w:ascii="Arial" w:hAnsi="Arial"/>
        </w:rPr>
        <w:t>Φανταζόμουν ότι θα είχα τόσο σωστή αντιμετώπιση γι’ αυτή</w:t>
      </w:r>
      <w:r>
        <w:rPr>
          <w:rFonts w:cs="Arial" w:ascii="Arial" w:hAnsi="Arial"/>
          <w:lang w:val="en-US"/>
        </w:rPr>
        <w:t>n</w:t>
      </w:r>
      <w:r>
        <w:rPr>
          <w:rFonts w:cs="Arial" w:ascii="Arial" w:hAnsi="Arial"/>
        </w:rPr>
        <w:t xml:space="preserve"> τη δική μας Κεφαλλονιά που είναι τόπος σας και τόπος μου, της ξεχωριστής, μοναδικής ομορφιάς αλλά και αρχιτεκτονικής. Νομίζω ότι μετά από όλα αυτά που είπατε για τα γρανάζια της γραφειοκρατίας και όλες αυτές τις αντιρρήσεις, τις βάσιμες ή αβάσιμες, το ΕΣΠΑ, πρέπει να δοθεί λύση μια και το ζητούμενο είναι να σώσουμε ό,τι μπορούμε από τον πολιτισμό.</w:t>
      </w:r>
    </w:p>
    <w:p>
      <w:pPr>
        <w:pStyle w:val="Normal"/>
        <w:spacing w:lineRule="auto" w:line="600"/>
        <w:ind w:firstLine="720"/>
        <w:jc w:val="both"/>
        <w:rPr/>
      </w:pPr>
      <w:r>
        <w:rPr>
          <w:rFonts w:cs="Arial" w:ascii="Arial" w:hAnsi="Arial"/>
        </w:rPr>
        <w:t>Τέλειωνα αυτό το δεύτερο μέρος της ερώτησής μου με το γεγονός ότι τώρα που τα χρήματα είναι χαρτιά και δεν μετράνε, είναι οι πέτρες, ο πολιτισμός μας, αυτές που μπορούν να μας σώσουν. Και μόνο ένας αληθινός έρωτας κυριολεκτικά προς τον πολιτισμό αυτού του τόπου μπορεί να κάνει ανεκτή αυτή</w:t>
      </w:r>
      <w:r>
        <w:rPr>
          <w:rFonts w:cs="Arial" w:ascii="Arial" w:hAnsi="Arial"/>
          <w:lang w:val="en-US"/>
        </w:rPr>
        <w:t>n</w:t>
      </w:r>
      <w:r>
        <w:rPr>
          <w:rFonts w:cs="Arial" w:ascii="Arial" w:hAnsi="Arial"/>
        </w:rPr>
        <w:t xml:space="preserve"> τη δύσμοιρη κατάσταση που όλοι αντιμετωπίζουμε. </w:t>
      </w:r>
    </w:p>
    <w:p>
      <w:pPr>
        <w:pStyle w:val="Normal"/>
        <w:spacing w:lineRule="auto" w:line="600"/>
        <w:ind w:firstLine="720"/>
        <w:jc w:val="both"/>
        <w:rPr/>
      </w:pPr>
      <w:r>
        <w:rPr>
          <w:rFonts w:cs="Arial" w:ascii="Arial" w:hAnsi="Arial"/>
        </w:rPr>
        <w:t>Θέλω όμως παρενθετικά, μια</w:t>
      </w:r>
      <w:r>
        <w:rPr>
          <w:rFonts w:cs="Arial" w:ascii="Arial" w:hAnsi="Arial"/>
          <w:lang w:val="en-US"/>
        </w:rPr>
        <w:t>w</w:t>
      </w:r>
      <w:r>
        <w:rPr>
          <w:rFonts w:cs="Arial" w:ascii="Arial" w:hAnsi="Arial"/>
        </w:rPr>
        <w:t xml:space="preserve"> και σας έχω εδώ, να εκμεταλλευθώ την πολύτιμη παρουσία σας για να σας πω γι’ αυτή</w:t>
      </w:r>
      <w:r>
        <w:rPr>
          <w:rFonts w:cs="Arial" w:ascii="Arial" w:hAnsi="Arial"/>
          <w:lang w:val="en-US"/>
        </w:rPr>
        <w:t>n</w:t>
      </w:r>
      <w:r>
        <w:rPr>
          <w:rFonts w:cs="Arial" w:ascii="Arial" w:hAnsi="Arial"/>
        </w:rPr>
        <w:t xml:space="preserve"> την κακοδαιμονία καθώς κινηματογραφικά εκφράσατε και χαρακτηρίσατε τα συμβαίνοντα στον ελληνικό πολιτικό δημόσιο βίο, για δύο μικρές λεπτομέρειες. Η πρώτη είναι σημαντική. Είναι το τετράγωνο του κέντρου της Αθήνας, η Εθνική Βιβλιοθήκη, το Καποδιστριακό Πανεπιστήμιο, η Ακαδημία Αθηνών, το Πνευματικό Κέντρο, που είναι ό,τι πολυτιμότερο και ιερότερ</w:t>
      </w:r>
      <w:r>
        <w:rPr>
          <w:rFonts w:cs="Arial" w:ascii="Arial" w:hAnsi="Arial"/>
          <w:lang w:val="en-US"/>
        </w:rPr>
        <w:t>o</w:t>
      </w:r>
      <w:r>
        <w:rPr>
          <w:rFonts w:cs="Arial" w:ascii="Arial" w:hAnsi="Arial"/>
        </w:rPr>
        <w:t xml:space="preserve"> ως ναοί της σοφίας, της γνώσης και του πολιτισμού έχουμε και παρουσιάζουν μια εικόνα τραγική.</w:t>
      </w:r>
    </w:p>
    <w:p>
      <w:pPr>
        <w:pStyle w:val="Normal"/>
        <w:spacing w:lineRule="auto" w:line="600"/>
        <w:ind w:firstLine="720"/>
        <w:jc w:val="both"/>
        <w:rPr>
          <w:rFonts w:ascii="Arial" w:hAnsi="Arial" w:cs="Arial"/>
        </w:rPr>
      </w:pPr>
      <w:r>
        <w:rPr>
          <w:rFonts w:cs="Arial" w:ascii="Arial" w:hAnsi="Arial"/>
        </w:rPr>
        <w:t xml:space="preserve">Υποτίθεται ότι είναι άλλα τα Υπουργεία και άλλοι οι φορείς που μπορούν να προστατεύσουν αυτά τα έργα πολιτισμού. Θέλω να πω όμως ότι όπως υπάρχει το Υπουργείο Προστασίας του Πολίτη, που σήμερα δέχθηκε πεντακόσιες υπογραφές από κατοίκους στα Πατήσια, για να πουν στον αξιότιμο Υπουργό του ότι πρέπει να δικαιολογήσει την ονομασία του και την ετυμολογία της, έτσι και το Υπουργείο Πολιτισμού νομίζω ότι με κάθε τρόπο πρέπει να φροντίσει να βρεθεί ένας τρόπος, ώστε να μην έχουμε αυτό το απίστευτο θέαμα στην Αθή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με συγχωρέσετε που καταχρώμαι του χρόνου για την ερώτηση. Κλείνω με το εξής. </w:t>
      </w:r>
    </w:p>
    <w:p>
      <w:pPr>
        <w:pStyle w:val="Normal"/>
        <w:spacing w:lineRule="auto" w:line="600"/>
        <w:ind w:firstLine="720"/>
        <w:jc w:val="both"/>
        <w:rPr/>
      </w:pPr>
      <w:r>
        <w:rPr>
          <w:rFonts w:cs="Arial" w:ascii="Arial" w:hAnsi="Arial"/>
        </w:rPr>
        <w:t xml:space="preserve">Επ’ αφορμή της ερώτησής μου θα ήθελα να αναφερθώ και στη Σκύρο, όπου οι ανεμογεννήτριες που θα γίνουν –μεσολάβησαν αυτά μετά την ερώτησή μου για τη γέφυρα στην Κεφαλλονιά- πρόκειται να χαλάσουν ενδεχομένως έναν εξαίρετο οικισμό της </w:t>
      </w:r>
      <w:r>
        <w:rPr>
          <w:rFonts w:cs="Arial" w:ascii="Arial" w:hAnsi="Arial"/>
          <w:lang w:val="en-US"/>
        </w:rPr>
        <w:t>E</w:t>
      </w:r>
      <w:r>
        <w:rPr>
          <w:rFonts w:cs="Arial" w:ascii="Arial" w:hAnsi="Arial"/>
        </w:rPr>
        <w:t xml:space="preserve">ποχής του Χαλκού, της Πρώιμης και της Μέσης, της Χαλκοκρατίας, όπως λέμε. </w:t>
      </w:r>
    </w:p>
    <w:p>
      <w:pPr>
        <w:pStyle w:val="Normal"/>
        <w:spacing w:lineRule="auto" w:line="600"/>
        <w:ind w:firstLine="720"/>
        <w:jc w:val="both"/>
        <w:rPr>
          <w:rFonts w:ascii="Arial" w:hAnsi="Arial" w:cs="Arial"/>
        </w:rPr>
      </w:pPr>
      <w:r>
        <w:rPr>
          <w:rFonts w:cs="Arial" w:ascii="Arial" w:hAnsi="Arial"/>
        </w:rPr>
        <w:t xml:space="preserve">Δεν είμαι κατά της ενέργειας του ήλιου και του ανέμου. Κάθε άλλο. Υπέρ αυτής της «πράσινης» ενέργειας είμαι. Όμως θεωρώ ότι το Υπουργείο σας αυτή την ώρα πρέπει να κάνει κάτι, να δείξει περισσότερη φροντίδα, ώστε να μη χαλάσει τίποτα από την ποιότητα ζωής και προπαντός από τον πολιτισμό αυτού του τόπου, που αντιπροσωπεύετε επάξ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Πολιτισμού και Τουρισμού κ. Γερουλάνος έχει το λόγο, προκειμένου να δευτερολογήσει.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Αντιπρόεδρε, κατ’ αρχάς, μιας και σας αρέσουν οι ιστορικές διαδρομές, να σας πω κάτι για να σας αναπτερώσω λίγο το ηθικό. </w:t>
      </w:r>
    </w:p>
    <w:p>
      <w:pPr>
        <w:pStyle w:val="Normal"/>
        <w:spacing w:lineRule="auto" w:line="600"/>
        <w:ind w:firstLine="720"/>
        <w:jc w:val="both"/>
        <w:rPr>
          <w:rFonts w:ascii="Arial" w:hAnsi="Arial" w:cs="Arial"/>
        </w:rPr>
      </w:pPr>
      <w:r>
        <w:rPr>
          <w:rFonts w:cs="Arial" w:ascii="Arial" w:hAnsi="Arial"/>
        </w:rPr>
        <w:t xml:space="preserve">Δεν είναι η πρώτη φορά που αυτό το νησί μας αλλά και το ευρύτερο ελληνικό δημόσιο, αν θέλετε, αντιμετωπίζει τέτοια προβλήματα. Για την ακρίβεια, όταν κτίστηκε η γέφυρα Ντε Μποσέ υπήρχαν τόσες πολλές αψιμαχίες μεταξύ των ανθρώπων οι οποίοι εμπλέκονταν σ’ όλη αυτήν τη διαδικασία, υπήρχαν τόσες πολλές αψιμαχίες όσον αφορά τα τοπικά συμφέροντα, που στο τέλος ο διοικητής τότε της περιοχής είπε: «εγώ με το ξίφος μου θα κόψω το γόρδιο δεσμό». Δηλαδή ακόμη και τότε τα μικροσυμφέροντα ήλεγχαν την κατάσταση, ώστε να μην μπορεί η κεντρική εξουσία να κάνει τη δουλειά της. </w:t>
      </w:r>
    </w:p>
    <w:p>
      <w:pPr>
        <w:pStyle w:val="Normal"/>
        <w:spacing w:lineRule="auto" w:line="600"/>
        <w:ind w:firstLine="720"/>
        <w:jc w:val="both"/>
        <w:rPr>
          <w:rFonts w:ascii="Arial" w:hAnsi="Arial" w:cs="Arial"/>
        </w:rPr>
      </w:pPr>
      <w:r>
        <w:rPr>
          <w:rFonts w:cs="Arial" w:ascii="Arial" w:hAnsi="Arial"/>
        </w:rPr>
        <w:t xml:space="preserve">Πρέπει να πω ότι την ευκαιρία να λυθεί ο «γόρδιος δεσμός» την έδωσε δυστυχώς αυτή η καταστροφή της γέφυρας, πράγμα το οποίο επίσπευσε τις διαδικασίες. Καταφέραμε να βάλουμε τον εργολάβο να αρχίσει να δουλεύει, ο οποίος παρεμπιπτόντως είχε πάρει και τα χρήματα και δεν τον άφηναν να δουλέψει λόγω κάποιου χαρτιού, το οποίο χρειαζόταν από το Λιμενικό Σώμα. Επρόκειτο για μία πραγματικά γραφειοκρατική αντιμετώπιση των πραγμάτων. </w:t>
      </w:r>
    </w:p>
    <w:p>
      <w:pPr>
        <w:pStyle w:val="Normal"/>
        <w:spacing w:lineRule="auto" w:line="600"/>
        <w:ind w:firstLine="720"/>
        <w:jc w:val="both"/>
        <w:rPr>
          <w:rFonts w:ascii="Arial" w:hAnsi="Arial" w:cs="Arial"/>
        </w:rPr>
      </w:pPr>
      <w:r>
        <w:rPr>
          <w:rFonts w:cs="Arial" w:ascii="Arial" w:hAnsi="Arial"/>
        </w:rPr>
        <w:t xml:space="preserve">Σε ό,τι αφορά το κέντρο, θα σας πω το εξής. Εάν θέλουμε να λύσουμε το πρόβλημα του κέντρου, όπως και αν θέλουμε να λύσουμε το πρόβλημα της ανάπτυξης στην Ελλάδα ή αν θέλουμε να λύσουμε εν γένει τα προβλήματα του ελληνικού δημοσίου –και θα έβαζα και τη γέφυρα μέσα σ’ αυτά, σαν παράδειγμα- δεν μπορούμε πλέον να λέμε ότι αυτό είναι δουλειά ενός άλλου Υπουργείου. Δεν μπορούμε να λέμε, για παράδειγμα, ότι φταίει το Υπουργείο Προστασίας του Πολίτη ή το Υπουργείο Οικονομικών ή οποιοδήποτε άλλο. Δεν γίνεται έτσι. Αυτός είναι ο τρόπος για να μην αναλαμβάνει κανένας τις ευθύνες του. Βεβαίως κι εγώ μπορώ να κρυφθώ πίσω από τις αρμοδιότητες του Υπουργείου μου και να πω ότι δεν μπορώ να κάνω τίποτα για το κέντρο της Αθήνας. </w:t>
      </w:r>
    </w:p>
    <w:p>
      <w:pPr>
        <w:pStyle w:val="Normal"/>
        <w:spacing w:lineRule="auto" w:line="600"/>
        <w:ind w:firstLine="720"/>
        <w:jc w:val="both"/>
        <w:rPr>
          <w:rFonts w:ascii="Arial" w:hAnsi="Arial" w:cs="Arial"/>
        </w:rPr>
      </w:pPr>
      <w:r>
        <w:rPr>
          <w:rFonts w:cs="Arial" w:ascii="Arial" w:hAnsi="Arial"/>
        </w:rPr>
        <w:t xml:space="preserve">Αυτό που χρειάζεται όμως είναι κάτι άλλο. Χρειάζεται μία διαφορετική και συλλογική αντιμετώπιση των πραγμάτων. Με δεδομένο ότι το πρόβλημα αυτό έχει φθάσει πια και ακουμπάει κάποια από τα πιο σημαντικά μνημεία της πόλης, εμείς ψάξαμε να βρούμε λύσεις σ’ αυτό. Συνεργαστήκαμε και με το Υπουργείο Υγείας και με τον Δήμο Αθηναίων και εξασφαλίσαμε 2 εκατομμύρια ευρώ από ρήτρες βίας που είχε βάλει ο ΟΠΑΠ στις ομάδες που ενεπλάκησαν σε βίαια επεισόδια. Είναι χρήματα τα οποία είχε υποσχεθεί ο ΟΠΑΠ στις ομάδες, που τα παρακράτησε λόγω αυτών των φαινομένων της βίας και τα αφιέρωσε, ώστε ο ΟΚΑΝΑ να μπορέσει να χρηματοδοτήσει προγράμματα μεθαδόνης για να λύσουμε ουσιαστικά και όχι επιφανειακά το πρόβλημα αυτών των ανθρώπων οι οποίοι ζουν σ’ αυτή την περι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ό το λέω σαν ένα παράδειγμα, -κύριε Πρόεδρε, την ανοχή σας παρακαλώ για ένα λεπτό- για να δείξω ότι αν συνεργαστούμε, πραγματικά μπορούμε να βρούμε λύσεις που είναι πολύ πιο ουσιαστικές και πολύ πιο μακροχρόνιες. Όσο ο καθένας λέει «εγώ έκανα ό,τι μπορούσα» και μένει εκεί, προφανώς δεν θα υπάρχει και λύση στα προβλήματα.</w:t>
      </w:r>
    </w:p>
    <w:p>
      <w:pPr>
        <w:pStyle w:val="Normal"/>
        <w:spacing w:lineRule="auto" w:line="600"/>
        <w:ind w:firstLine="720"/>
        <w:jc w:val="both"/>
        <w:rPr>
          <w:rFonts w:ascii="Arial" w:hAnsi="Arial" w:cs="Arial"/>
        </w:rPr>
      </w:pPr>
      <w:r>
        <w:rPr>
          <w:rFonts w:cs="Arial" w:ascii="Arial" w:hAnsi="Arial"/>
        </w:rPr>
        <w:t xml:space="preserve">Τώρα, σε ό,τι αφορά τις ανεμογεννήτριες, θα σας πω μια εντελώς προσωπική άποψη. Αυτό το οποίο σήμερα ονομάζουμε φυσική καταστροφή θα πάρει άλλες διαστάσεις είκοσι χρόνια μετά. Νομίζω ότι θα πρέπει να ξαναδούμε γενικά την παρέμβαση που κάνουν αυτήν τη στιγμή οι εναλλακτικές πηγές ενέργειας σε διάφορα μέρη της Ελλάδας, τα οποία έχουν ένα ιδιαίτερο φυσικό κάλλος. </w:t>
      </w:r>
    </w:p>
    <w:p>
      <w:pPr>
        <w:pStyle w:val="Normal"/>
        <w:spacing w:lineRule="auto" w:line="600"/>
        <w:ind w:firstLine="720"/>
        <w:jc w:val="both"/>
        <w:rPr>
          <w:rFonts w:ascii="Arial" w:hAnsi="Arial" w:cs="Arial"/>
        </w:rPr>
      </w:pPr>
      <w:r>
        <w:rPr>
          <w:rFonts w:cs="Arial" w:ascii="Arial" w:hAnsi="Arial"/>
        </w:rPr>
        <w:t xml:space="preserve">Είμαι από εκείνους που, όπως και εσείς, υποστηρίζουν την πράσινη ενέργεια, τις εναλλακτικές μορφές και θεωρώ ότι είναι απολύτως απαραίτητο να πάμε εκεί και όσο πιο γρήγορα γίνεται. </w:t>
      </w:r>
    </w:p>
    <w:p>
      <w:pPr>
        <w:pStyle w:val="Normal"/>
        <w:spacing w:lineRule="auto" w:line="600"/>
        <w:ind w:firstLine="720"/>
        <w:jc w:val="both"/>
        <w:rPr>
          <w:rFonts w:ascii="Arial" w:hAnsi="Arial" w:cs="Arial"/>
        </w:rPr>
      </w:pPr>
      <w:r>
        <w:rPr>
          <w:rFonts w:cs="Arial" w:ascii="Arial" w:hAnsi="Arial"/>
        </w:rPr>
        <w:t xml:space="preserve">Όμως, η πραγματικότητα είναι πως η τεχνολογία, όπως υπάρχει σήμερα, θα δημιουργήσει προβλήματα στο μέλλον. Ακόμη, τον κόσμο μπορεί να τον συνεπαίρνει η πολύ πιο καθαρή ενέργεια που παράγεται από αυτές τις μορφές, αλλά δεν υπάρχει αμφιβολία πως αν δεν προσέξει κανείς, μπορεί να δημιουργήσει αισθητικά προβλήματα σε περιοχές και να καταστρέψει διάφορα μνημεία. </w:t>
      </w:r>
    </w:p>
    <w:p>
      <w:pPr>
        <w:pStyle w:val="Normal"/>
        <w:spacing w:lineRule="auto" w:line="600"/>
        <w:ind w:firstLine="720"/>
        <w:jc w:val="both"/>
        <w:rPr>
          <w:rFonts w:ascii="Arial" w:hAnsi="Arial" w:cs="Arial"/>
        </w:rPr>
      </w:pPr>
      <w:r>
        <w:rPr>
          <w:rFonts w:cs="Arial" w:ascii="Arial" w:hAnsi="Arial"/>
        </w:rPr>
        <w:t xml:space="preserve">Το Κεντρικό Αρχαιολογικό Συμβούλιο αυτό το έχει λάβει υπ’ όψιν και σε ότι αφορά είτε φωτοβολταϊκά είτε ανεμογεννήτριες κοιτά όσο μπορεί να προστατέψει τα μνημεία και τις ευαίσθητες περιοχές από αυτά, ουσιαστικά, τα μηχανήματα που παράγουν την ενέργεια. </w:t>
      </w:r>
    </w:p>
    <w:p>
      <w:pPr>
        <w:pStyle w:val="Normal"/>
        <w:spacing w:lineRule="auto" w:line="600"/>
        <w:ind w:firstLine="720"/>
        <w:jc w:val="both"/>
        <w:rPr>
          <w:rFonts w:ascii="Arial" w:hAnsi="Arial" w:cs="Arial"/>
        </w:rPr>
      </w:pPr>
      <w:r>
        <w:rPr>
          <w:rFonts w:cs="Arial" w:ascii="Arial" w:hAnsi="Arial"/>
        </w:rPr>
        <w:t xml:space="preserve">Όμως, το Κεντρικό Αρχαιολογικό Συμβούλιο δεν μπορεί να χρησιμοποιηθεί, όπως κάποιοι θα ήθελαν, για να προστατεύουμε το περιβάλλον. Παρ’ ότι είμαι από αυτούς που πιστεύουν ότι οι αρχαιολόγοι στην Ελλάδα έχουν κάνει πολύ περισσότερα από το να σώσουν απλά τα μνημεία μας –έχουν καταφέρει να σώσουν και πάρα πολλά μέρη φυσικού κάλλους- δεν μπορεί αυτό το ΚΑΣ να είναι πάντα η τελευταία γραμμή άμυνας του ελληνικού δημοσίου απέναντι στα διάφορα έργα. </w:t>
      </w:r>
    </w:p>
    <w:p>
      <w:pPr>
        <w:pStyle w:val="Normal"/>
        <w:spacing w:lineRule="auto" w:line="600"/>
        <w:ind w:firstLine="720"/>
        <w:jc w:val="both"/>
        <w:rPr>
          <w:rFonts w:ascii="Arial" w:hAnsi="Arial" w:cs="Arial"/>
        </w:rPr>
      </w:pPr>
      <w:r>
        <w:rPr>
          <w:rFonts w:cs="Arial" w:ascii="Arial" w:hAnsi="Arial"/>
        </w:rPr>
        <w:t xml:space="preserve">Έχουμε προσπαθήσει και έχουμε επιταχύνει τις διαδικασίες του Κεντρικού Αρχαιολογικού Συμβουλίου για να μη σταματούν οι επενδύσεις και να μπορούμε να προστατεύσουμε τα μνημεία μας, αλλά μέχρι εκεί. Από εκεί και πέρα, πρέπει να αναλογιστούμε τις επιρροές στο περιβάλλον και να παρθούν οι αποφάσεις από τα αρμόδια Υπουργεία και με αυτό το γνώμο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η πρώτη με αριθμό 299/12-12-2011 επίκαιρη ερώτηση δευτέρου κύκλου του Βουλευτή του Πανελλήνιου Σοσιαλιστικού Κινήματος κ. Βασιλείου Κεγκέρογλου προς τον Υπουργό Αγροτικής Ανάπτυξης και Τροφίμων, σχετικά με την καταβολή αποζημιώσεων στους παραγωγούς του Νομού Ηρακλείου που επλήγησαν από τον παγετό,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μου επιτρέπετε μια μικρή μόνο αναφορ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ρίστε, κύριε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περιεχόμενο της ερώτησης είναι πάρα πολύ σοβαρό και γι’ αυτό ακριβώς το λόγο θέλω να πω δυο κουβέντες, παρ’ ότι ενημερώθηκα σήμερα –αφού βέβαια είχα έρθει από το νησί- για τη μη δυνατότητα να παρευρεθεί η πολιτική ηγεσία του Υπουργείου Αγροτικής Ανάπτυξης.</w:t>
      </w:r>
    </w:p>
    <w:p>
      <w:pPr>
        <w:pStyle w:val="Normal"/>
        <w:spacing w:lineRule="auto" w:line="600"/>
        <w:ind w:firstLine="720"/>
        <w:jc w:val="both"/>
        <w:rPr>
          <w:rFonts w:ascii="Arial" w:hAnsi="Arial" w:cs="Arial"/>
        </w:rPr>
      </w:pPr>
      <w:r>
        <w:rPr>
          <w:rFonts w:cs="Arial" w:ascii="Arial" w:hAnsi="Arial"/>
        </w:rPr>
        <w:t xml:space="preserve">Κύριε Πρόεδρε, τις προηγούμενες μέρες έπληξε το Νομό Ηρακλείου –και συγκεκριμένα την ελαιοπαραγωγή- ένας φοβερός παγετός και μάλιστα επαναλαμβανόμενος, με αποτέλεσμα να έχουμε μια τεράστια ζημιά και οι ποσότητες ελαιοκάρπου που συλλέγονται να θεωρούνται υποβαθμισμένες και όλα αυτά σε συνέχεια μιας άλλης καταστροφής στην αμπελοκαλλιέργεια. </w:t>
      </w:r>
    </w:p>
    <w:p>
      <w:pPr>
        <w:pStyle w:val="Normal"/>
        <w:spacing w:lineRule="auto" w:line="600"/>
        <w:ind w:firstLine="720"/>
        <w:jc w:val="both"/>
        <w:rPr>
          <w:rFonts w:ascii="Arial" w:hAnsi="Arial" w:cs="Arial"/>
        </w:rPr>
      </w:pPr>
      <w:r>
        <w:rPr>
          <w:rFonts w:cs="Arial" w:ascii="Arial" w:hAnsi="Arial"/>
        </w:rPr>
        <w:t xml:space="preserve">Αυτό έχει δημιουργήσει ένα τεράστιο πρόβλημα στο εισόδημα και στη δυνατότητα των ανθρώπων να περάσουν τις μέρες των εορτών.  Γι’ αυτό ακριβώς το λόγο η καταβολή της ενιαίας ενίσχυσης του υπολοίπου 50% της επιδότησης είναι τώρα αναγκαία παρά ποτέ.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λοιπόν, να μεταφέρετε στην πολιτική ηγεσία του Υπουργείου Αγροτικής Ανάπτυξης την ανάγκη αύριο Τρίτη να ενημερώσει με μια ανακοίνωσή του τους ελαιοπαραγωγούς, τους αγρότες του Ηρακλείου –και όλη της χώρας- για την ακριβή ημερομηνία που θα καταβληθεί το υπόλοιπο 50% της επιδότησης. </w:t>
      </w:r>
    </w:p>
    <w:p>
      <w:pPr>
        <w:pStyle w:val="Normal"/>
        <w:spacing w:lineRule="auto" w:line="600"/>
        <w:ind w:firstLine="720"/>
        <w:jc w:val="both"/>
        <w:rPr>
          <w:rFonts w:ascii="Arial" w:hAnsi="Arial" w:cs="Arial"/>
        </w:rPr>
      </w:pPr>
      <w:r>
        <w:rPr>
          <w:rFonts w:cs="Arial" w:ascii="Arial" w:hAnsi="Arial"/>
        </w:rPr>
        <w:t xml:space="preserve">Τα Χριστούγεννα είναι την Κυριακή. Αν δεν καταφέρουμε να δώσουμε αυτό το 50%, χιλιάδες οικογένειες στην Ελλάδα και ιδιαίτερα στις περιοχές που επλήγησαν το προηγούμενο διάστημα από τον παγετό, όπως είναι ο Νομός Ηρακλείου, δεν θα περάσουν Χριστούγεννα. Γι’ αυτό σας κάνω παράκληση να μεταφέρετε αυτό το αίτημα στο Υπουργείο Αγροτικής Ανάπτυξης και να ενημερώσει αύριο τους Έλληνες παραγωγούς για την ακριβή ημερομηνία καταβολής της ενίσχυσης. </w:t>
      </w:r>
    </w:p>
    <w:p>
      <w:pPr>
        <w:pStyle w:val="Normal"/>
        <w:spacing w:lineRule="auto" w:line="600"/>
        <w:ind w:firstLine="720"/>
        <w:jc w:val="both"/>
        <w:rPr/>
      </w:pPr>
      <w:r>
        <w:rPr>
          <w:rStyle w:val="Emphasis"/>
          <w:rFonts w:cs="Arial" w:ascii="Arial" w:hAnsi="Arial"/>
        </w:rPr>
        <w:t xml:space="preserve">ΠΡΟΕΔΡΕΥΩΝ (Βαΐτσης Αποστολάτος): </w:t>
      </w:r>
      <w:r>
        <w:rPr>
          <w:rFonts w:cs="Arial" w:ascii="Arial" w:hAnsi="Arial"/>
        </w:rPr>
        <w:t>Ευχαριστούμε, κύριε Κεγκέρογλου.</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322/13-12-2011 επίκαιρη ερώτηση δευτέρου κύκλου του Βουλευτή του Συνασπισμού Ριζοσπαστικής Αριστεράς κ. Θεοδώρου Δρίτσα προς τον Υπουργό Υγείας και Κοινωνικής Αλληλεγγύης –θα απαντήσει ο Υφυπουργός κ. Μάρκος Μπόλαρης, σχετικά με την κυβερνητική πολιτική για τον τρόπο λειτουργίας των φαρμακείων. </w:t>
      </w:r>
    </w:p>
    <w:p>
      <w:pPr>
        <w:pStyle w:val="Normal"/>
        <w:spacing w:lineRule="auto" w:line="600"/>
        <w:ind w:firstLine="720"/>
        <w:jc w:val="both"/>
        <w:rPr>
          <w:rFonts w:ascii="Arial" w:hAnsi="Arial" w:cs="Arial"/>
        </w:rPr>
      </w:pPr>
      <w:r>
        <w:rPr>
          <w:rFonts w:cs="Arial" w:ascii="Arial" w:hAnsi="Arial"/>
        </w:rPr>
        <w:t>Το λόγο έχει ο ερωτών Βουλευτής κ. Δρίτσας για να αναπτύξει την επίκαιρη ερώτησή του.</w:t>
      </w:r>
    </w:p>
    <w:p>
      <w:pPr>
        <w:pStyle w:val="Normal"/>
        <w:tabs>
          <w:tab w:val="clear" w:pos="720"/>
          <w:tab w:val="left" w:pos="1841" w:leader="none"/>
        </w:tabs>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ύριε Υπουργέ, κατέθεσα αυτήν την επίκαιρη ερώτηση για πολλούς λόγους, αλλά κυρίως γιατί αυτήν τη στιγμή έχει πραγματικά έναν επίκαιρο και επείγοντα χαρακτήρα το θέμα που θίγω, η βιωσιμότητα, δηλαδή, των ελληνικών φαρμακείων κάτω από το βάρος της πολιτικής που ασκείτ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α ήθελα, κύριε Πρόεδρε, καθώς είναι επίκαιρη ερώτηση, να έχω τον απευθείας διάλογο με τον κύριο Υπουργό  και να με παρακολουθεί.</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έλω, λοιπόν, πρώτα απ’ όλα να διερευνήσω αν όντως το Υπουργείο -να διερευνήσω και εγώ, αλλά να γίνει γνωστό και στο ελληνικό Κοινοβούλιο και μέσω της διαδικασίας αυτής και στους ενδιαφερόμενους φαρμακοποιούς και σε όλον τον ελληνικό λαό, γιατί το θέμα συνδέεται με όλη την ελληνική κοινωνία-έχει επίγνωση της πραγματικότητας που εξελίσσεται σήμερα στα ελληνικά φαρμακεία, δηλαδή ότι αυτήν τη στιγμή, ειδικά τους τελευταίους μήνες, είναι σε διαδικασία προϊούσας επικινδυνότητας αυτή καθαυτή η ύπαρξη ενός ποσοστού πάνω από το 30% των ελληνικών φαρμακείων και στα αστικά κέντα και στην περιφέρει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υτό είναι το πρώτο δείγμα. Υπάρχουν έντονες ανησυχίες, που έχουν εντοπιστεί και από τα επίσημα κλαδικά σωματεία και τον Πανελλήνιο Φαρμακευτικό Σύλλογο και τους τοπικούς συλλόγους των φαρμακοποιών ότι αυτό είναι μόνο η αρχή και έχουμε και εξέλιξ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α ελληνικά φαρμακεία αυτήν τη στιγμή έχουν δεχθεί μία μείωση του κύκλου εργασιών, την οποία έχουν αποδεχθεί μέχρι ένα σημείο αδιαμαρτύρητα και την έχουν θεωρήσει και προϊόν και των δικών τους πολύχρονων διεκδικήσεων σε ό,τι αφορά τη μείωση της φαρμακευτικής δαπάνης, δηλαδή τη μείωση των τιμών των φαρμάκων- αρκεί να είναι πραγματικά εξορθολογισμένη και δεν είναι, αλλά εν πάση περιπτώσει δεν θίγω αυτό το θέμα τώρα- και τη μείωση του όγκου της  υπερβολικής συνταγογράφησης, που και αυτό έχει πολλές πτυχές και παραμέτρου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πέναντι σε αυτό που αποτέλεσε επιλογή της Κυβέρνησης από την αρχή -για λόγους δημοσιονομικούς, όμως και όχι για λόγους προστασίας της δημόσιας υγείας που είναι πολύ διαφορετικό πράγμα- οι φαρμακοποιοί, όχι μόνο δεν αντέδρασαν, αλλά το δέχθηκαν. Όμως έχουν δεχθεί συστηματική επίθεση με διάφορους τρόπους στη δυνατότητά τους να έχουν καθημερινή επάρκεια φαρμάκων, στη δυνατότητα να πληρώνονται από τα ασφαλιστικά ταμεία, στη δυνατότητα να έχουν από τις τράπεζες τη σωστή αντιμετώπιση και σε πολλά άλλα ζητήματα, που θα αναφερθώ αναλυτικά στη δευτερολογία μου.</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Η Κυβέρνηση γνωρίζει ότι κλείνουν τα ελληνικά φαρμακεία οσονούπω; Το επιδιώκει αυτό; Θα κάνει κάτι γι’ αυτό αν δεν το επιδιώκει; Και, εν πάση  περιπτώσει, θα αναλάβει την υποχρέωση να εξοφλήσει τις οφειλές που έχουν τα ασφαλιστικά ταμεία απέναντι στα ελληνικά φαρμακεί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τη δευτερολογία μου θα εξειδικεύσω τα ζητήματα.</w:t>
      </w:r>
    </w:p>
    <w:p>
      <w:pPr>
        <w:pStyle w:val="Normal"/>
        <w:tabs>
          <w:tab w:val="clear" w:pos="720"/>
          <w:tab w:val="left" w:pos="1841"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πολύ τον κ. Θεόδωρο Δρίτσα από το ΣΥΡΙΖ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Ο Υφυπουργός, κ. Μάρκος Μπόλαρης θα απαντήσε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clear" w:pos="720"/>
          <w:tab w:val="left" w:pos="1841" w:leader="none"/>
        </w:tabs>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 Ευχαριστώ πολύ,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ύριε συνάδελφε, η ερώτηση όντως είναι επίκαιρη. Το θέμα, το οποίο πραγματεύεστε στην ερώτηση, είναι υπαρκτό. Βέβαια, η ερώτησή σας ενέχει ένα στοιχείο υπερβολής. Ρωτάτε αν η Κυβέρνηση θέλει τα φαρμακεία κι αν προτίθεται να κλείσει κάποια από αυτά ή πολλά από αυτά.</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έλω, λοιπόν, να σας πω, ξεκινώντας από αυτό, ότι φέτος με το ν. 3918∕2011 υπήρξε ειδική νομοθέτηση για τα φαρμακεία στην κατεύθυνση της χωροθέτησης των φαρμακείων και αύξηση του αριθμού τους στο επίπεδο της χώρας.</w:t>
      </w:r>
    </w:p>
    <w:p>
      <w:pPr>
        <w:pStyle w:val="Normal"/>
        <w:spacing w:lineRule="auto" w:line="600"/>
        <w:ind w:firstLine="720"/>
        <w:jc w:val="both"/>
        <w:rPr>
          <w:rFonts w:ascii="Arial" w:hAnsi="Arial" w:cs="Arial"/>
        </w:rPr>
      </w:pPr>
      <w:r>
        <w:rPr>
          <w:rFonts w:cs="Arial" w:ascii="Arial" w:hAnsi="Arial"/>
        </w:rPr>
        <w:t xml:space="preserve">Στη συνέχεια –τώρα τον Οκτώβριο- υπήρξε υπουργική απόφαση η οποία αφορούσε το ωράριο των φαρμακείων. Και το Νοέμβριο, πριν από λίγες μέρες υπήρξε ερμηνευτική εγκύκλιος για τον τρόπο της λειτουργίας των φαρμακείων, του ωραρίου των φαρμακείων. Τα λέω αυτά, για να φθάσω στο συμπέρασμα ότι αυτή η εργώδης νομοθετική δουλειά του Υπουργείου είναι σαφές ότι δεν γίνεται, γιατί υπάρχει η πρόθεση κάποιοι να κλείσουν. </w:t>
      </w:r>
    </w:p>
    <w:p>
      <w:pPr>
        <w:pStyle w:val="Normal"/>
        <w:spacing w:lineRule="auto" w:line="600"/>
        <w:ind w:firstLine="720"/>
        <w:jc w:val="both"/>
        <w:rPr>
          <w:rFonts w:ascii="Arial" w:hAnsi="Arial" w:cs="Arial"/>
        </w:rPr>
      </w:pPr>
      <w:r>
        <w:rPr>
          <w:rFonts w:cs="Arial" w:ascii="Arial" w:hAnsi="Arial"/>
        </w:rPr>
        <w:t xml:space="preserve">Βέβαια, θέλω να πω το εξής, γιατί πρέπει κάποια στιγμή και εμείς εδώ που συζητούμε και η ελληνική κοινωνία που προβληματίζεται παράλληλα με εμάς και πιέζεται παράλληλα με εμάς να λύσουμε ένα πρόβλημα. </w:t>
      </w:r>
    </w:p>
    <w:p>
      <w:pPr>
        <w:pStyle w:val="Normal"/>
        <w:spacing w:lineRule="auto" w:line="600"/>
        <w:ind w:firstLine="720"/>
        <w:jc w:val="both"/>
        <w:rPr>
          <w:rFonts w:ascii="Arial" w:hAnsi="Arial" w:cs="Arial"/>
        </w:rPr>
      </w:pPr>
      <w:r>
        <w:rPr>
          <w:rFonts w:cs="Arial" w:ascii="Arial" w:hAnsi="Arial"/>
        </w:rPr>
        <w:t xml:space="preserve">Ξέρετε ότι η φαρμακευτική δαπάνη το 2004 όσον αφορά τον τομέα του δημοσίου ήταν 2,5 δισεκατομμύρια ευρώ. Αυτή η δαπάνη το 2009 -μόνο το 2009- ήταν 5,5 δισεκατομμύρια ευρώ. Για το 2010 με τις δράσεις που υπήρξαν από πλευράς του Υπουργείου μειώθηκε στα 3,8 δισεκατομμύρια ευρώ. Αυτή η τεράστια αύξηση, όπως καταλαβαίνετε, δεν συνοδευόταν από αντίστοιχη προσφορά, αναβάθμιση της προσφοράς της φαρμακευτικής κάλυψης των Ελλήνων ούτε είχαμε στην Ελλάδα επιδημίες για να δικαιολογείται αυτή η τεράστια αύξηση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Είναι, λοιπόν, σαφές ότι όταν έχουμε δημοσιονομικό πρόβλημα στη χώρα και σκύβουμε πάνω στο συμμάζεμα του δημοσίου, στην αξιοποίηση του δημοσίου χρήματος, στον περιορισμό των σπαταλών, οι οικονομικές δραστηριότητες κάποιων περιορίζονται. Γι’ αυτό και είδατε –το είπατε και εσείς- ότι οι φαρμακοποιοί με κατανόηση αντιμετώπισαν το ζήτημα. </w:t>
      </w:r>
    </w:p>
    <w:p>
      <w:pPr>
        <w:pStyle w:val="Normal"/>
        <w:spacing w:lineRule="auto" w:line="600"/>
        <w:ind w:firstLine="720"/>
        <w:jc w:val="both"/>
        <w:rPr>
          <w:rFonts w:ascii="Arial" w:hAnsi="Arial" w:cs="Arial"/>
        </w:rPr>
      </w:pPr>
      <w:r>
        <w:rPr>
          <w:rFonts w:cs="Arial" w:ascii="Arial" w:hAnsi="Arial"/>
        </w:rPr>
        <w:t xml:space="preserve">Τώρα, η πολιτική του φαρμάκου από το Υπουργείο είναι πολύπλοκη, ώστε να τη λύσω εγώ απαντώντας στην επίκαιρη ερώτησή σας. Νομίζω ότι μπορούμε με άλλες ευκαιρίες να τη συζητήσουμε. Άλλωστε, προχθές στην Επιτροπή Κοινωνικών Υποθέσεων ο Υπουργός, οι συναρμόδιοι Υπουργοί και ο Ανδρέας Λοβέρδος και ο Γεώργιος Κουτρουμάνης και οι Γενικοί Γραμματείς των Υπουργείων αναφέρθηκαν αναλυ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ευχαριστώ. Δεν παραβιάζω το χρόνο. Θα επανέλθω, γιατί απάντησα μόνο στο ένα κομμάτι της επίκαιρης ερώτησης. Θα απαντήσω στο δεύτερο κομμάτι -που ίσως έχει και περισσότερο ενδιαφέρον- στη δευτερολογία μ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Μάρκο Μπόλαρη. </w:t>
      </w:r>
    </w:p>
    <w:p>
      <w:pPr>
        <w:pStyle w:val="Normal"/>
        <w:spacing w:lineRule="auto" w:line="600"/>
        <w:ind w:firstLine="720"/>
        <w:jc w:val="both"/>
        <w:rPr>
          <w:rFonts w:ascii="Arial" w:hAnsi="Arial" w:cs="Arial"/>
        </w:rPr>
      </w:pPr>
      <w:r>
        <w:rPr>
          <w:rFonts w:cs="Arial" w:ascii="Arial" w:hAnsi="Arial"/>
        </w:rPr>
        <w:t xml:space="preserve">Ο Βουλευτής Α΄ Πειραιά και Νήσων του ΣΥΡΙΖΑ κ. Θεόδωρος Δρίτσα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 λόγο για τρία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φοβάμαι ότι από την απάντηση που πήρα μέχρι στιγμής επιβεβαιώνεται ότι το Υπουργείο –και όχι ειδικά ο κύριος Υπουργός- δεν γνωρίζει το πρόβλημα. Δεν είναι υπερβολικά αυτά που λέω. Είναι στοιχεία από τους φαρμακευτικούς συνεταιρισμούς και από τους φαρμακευτικούς συλλόγους και είναι μία πραγματικότητα. </w:t>
      </w:r>
    </w:p>
    <w:p>
      <w:pPr>
        <w:pStyle w:val="Normal"/>
        <w:spacing w:lineRule="auto" w:line="600"/>
        <w:ind w:firstLine="720"/>
        <w:jc w:val="both"/>
        <w:rPr>
          <w:rFonts w:ascii="Arial" w:hAnsi="Arial" w:cs="Arial"/>
        </w:rPr>
      </w:pPr>
      <w:r>
        <w:rPr>
          <w:rFonts w:cs="Arial" w:ascii="Arial" w:hAnsi="Arial"/>
        </w:rPr>
        <w:t xml:space="preserve">Αυτήν τη στιγμή η αλυσίδα φέρνει διαδοχικές συνέπειες. Το κράτος δεν πληρώνει τα φαρμακεία, οι τράπεζες θεωρούν ότι τα φαρμακεία είναι επισφαλείς επιχειρήσεις -γιατί στηρίζονται στην επισφάλεια των ασφαλιστικών ταμείων- και δεν δίνουν επιταγές, οι εταιρείες κόβουν την πίστωση, κόβουν κάθε δυνατότητα, απαιτούν άμεση καταβολή των χρημάτων για να αγοραστούν τα φάρμακα, οι ελλείψεις είναι πολύ μεγάλες στα φάρμακα και κάθε φαρμακοποιός για να ανταποκριθεί στις ανάγκες των ασθενών που προσέρχονται στοκάρει, όποτε και όταν βρει τα φάρμακα που είναι σε έλλειψη. Όλο αυτό το ντόμινο διαμορφώνει ένα ασφυκτικό περιβάλλον. Αυτά οφείλονται στη δική σας πολιτική. Πράγματι, έρχονται κατασχετήρια στα φαρμακεία. Έχουμε τριάντα στον Πειραιά, εκατό στην Αττική, ένα σωρό στην υπόλοιπη Ελλάδα. Αυτά είναι πραγματικότητα. </w:t>
      </w:r>
    </w:p>
    <w:p>
      <w:pPr>
        <w:pStyle w:val="Normal"/>
        <w:spacing w:lineRule="auto" w:line="600"/>
        <w:ind w:firstLine="720"/>
        <w:jc w:val="both"/>
        <w:rPr>
          <w:rFonts w:ascii="Arial" w:hAnsi="Arial" w:cs="Arial"/>
        </w:rPr>
      </w:pPr>
      <w:r>
        <w:rPr>
          <w:rFonts w:cs="Arial" w:ascii="Arial" w:hAnsi="Arial"/>
        </w:rPr>
        <w:t>Από αυτήν την άποψη, κύριε Υπουργέ, η μείωση της φαρμακευτικής δαπάνης δεν είναι η εξήγηση. Είναι όλα τα υπόλοιπα. Με τη μείωση της φαρμακευτικής δαπάνης και των τιμών των φαρμάκων θα μπορούσαν να επιβιώσουν τα φαρμακεία, τα οποία -να αναφέρουμε κιόλας- δεν είναι απλώς εμπορικές επιχειρήσεις. Υποκαθιστούν -μπροστά στην αδυναμία του κράτους να οργανώσει πρωτοβάθμια φροντίδα υγείας- πολλές φορές με σημαντική επιτυχία το ρόλο της μονάδας πρωτοβάθμιας φροντίδας υγείας. Υπάρχει μεγάλη παράδοση σε αυτόν το χώρο για την κάλυψη τέτοιου είδους αναγκών.</w:t>
      </w:r>
    </w:p>
    <w:p>
      <w:pPr>
        <w:pStyle w:val="Normal"/>
        <w:spacing w:lineRule="auto" w:line="600"/>
        <w:ind w:firstLine="720"/>
        <w:jc w:val="both"/>
        <w:rPr>
          <w:rFonts w:ascii="Arial" w:hAnsi="Arial" w:cs="Arial"/>
        </w:rPr>
      </w:pPr>
      <w:r>
        <w:rPr>
          <w:rFonts w:cs="Arial" w:ascii="Arial" w:hAnsi="Arial"/>
        </w:rPr>
        <w:t xml:space="preserve">Όσον αφορά τα φάρμακα υψηλού κόστους, υπάρχει τεράστια ταλαιπωρία των ασθενών, κύριε Υπουργέ! Στα φαρμακεία του ΕΟΠΠΥ αναζητούν ποιο απ’ όλα θα έχει το φάρμακο! Δεν είναι εμπορικό το ζήτημα για τα φαρμακεία! Δεν κερδίζουν τίποτα τα φαρμακεία από τα φάρμακα υψηλού κόστους! Όμως, οι ασθενείς καταταλαιπωρούνται! </w:t>
      </w:r>
    </w:p>
    <w:p>
      <w:pPr>
        <w:pStyle w:val="Normal"/>
        <w:spacing w:lineRule="auto" w:line="600"/>
        <w:ind w:firstLine="720"/>
        <w:jc w:val="both"/>
        <w:rPr>
          <w:rFonts w:ascii="Arial" w:hAnsi="Arial" w:cs="Arial"/>
        </w:rPr>
      </w:pPr>
      <w:r>
        <w:rPr>
          <w:rFonts w:cs="Arial" w:ascii="Arial" w:hAnsi="Arial"/>
        </w:rPr>
        <w:t>Η βιωσιμότητα του ΕΟΠΠΥ υπάρχει; Είναι μία απειλή που κρέμεται για το πρώτο τρίμηνο του 2012. Θέλετε να μειώσετε το ποσοστό κέρδους, όπως έχει εξαγγείλει ο κ. Λοβέρδος. Θα το επιχειρήσετε; Ξέρετε τι κάνετε αν σχεδιάσετε τέτοιου είδους λύση; Θα υπάρξει πλήρης εξαφάνιση των φαρμακείων! Λέγατε για «άνοιγμα» και για ευκαιρία για νέους φαρμακοποιούς. Πού θα τους στείλετε αυτούς τους νέους φαρμακοποιούς; Κατευθείαν στην καταστροφ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προτάσεις των συλλόγων είναι πολύ συγκροτημένες και πολύ συγκεκριμένες. Εσείς τις αγνοείτε. Είναι απόσταγμα και επιστημονικής διερεύνησης αλλά και βιωμάτων. Συνεργαστείτε με τον Πανελλήνιο Φαρμακευτικό Σύλλογο και τους συλλόγους των φαρμακοποιών και ακούστε τις προτάσεις τους! Έχουν πολλά να δώσουν, όχι σε σας αλλά στην ελληνική κοινωνία, γιατί είναι ένας κλάδος που αυτήν τη στιγμή μπορεί να προσφέρει. Ούτε ένα φαρμακείο δεν πρέπει να κλείσει! Όλα παίζουν σημαντικό ρόλο! Και εσείς τι κάνετε; Θα επανέλθω μετά από έναν ή δύο μήνες και θα δούμε ποιος θα δικαιωθεί! Δεν κάνω φθηνή πολιτική. Προειδοποιώ για πραγματικότητες, καθώς έχω τη δυνατότητα να τις γνωρίζω πάρα πολύ καλά. Μην προσπερνάτε με εύκολη απάντηση τόσο σοβαρά ζητήματα. Δεν αφορούν μόνο τον κλάδο των φαρμακοποιών, αλλά το σύνολο των πολιτών που προσέρχονται στα φαρμακεία, για να εξυπηρετηθούν και να καλύψουν τις ανάγκε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ζήτημα, λοιπόν, έχει πολλαπλές διαστάσεις και σας ενημερώνω ότι για ένα μέσο φαρμακείο το ποσοστό δαπανών λειτουργίας ξεπερνά το 18%, ενώ για ένα μικρό φαρμακείο ξεπερνά το 10%-12%! Τι ποσοστό κέρδους θα μειώσετε; </w:t>
      </w:r>
    </w:p>
    <w:p>
      <w:pPr>
        <w:pStyle w:val="Normal"/>
        <w:spacing w:lineRule="auto" w:line="600"/>
        <w:ind w:firstLine="720"/>
        <w:jc w:val="both"/>
        <w:rPr>
          <w:rFonts w:ascii="Arial" w:hAnsi="Arial" w:cs="Arial"/>
        </w:rPr>
      </w:pPr>
      <w:r>
        <w:rPr>
          <w:rFonts w:cs="Arial" w:ascii="Arial" w:hAnsi="Arial"/>
        </w:rPr>
        <w:t xml:space="preserve">Από εκεί και πέρα, για τα ζητήματα των ελλείψεων, της αντιμετώπισης της εξόφλησης των λογαριασμών, για όλα αυτά τα ζητήματα πρέπει να πάρετε θέση. Ο κίνδυνος είναι πολύ μεγάλος.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Μάρκος Μπόλαρη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έλω να σας πω ότι μου κάνει κατάπληξη το γεγονός ότι αντιπαρέρχεστε την πραγματικότητα του 2004 με τα 2,5 δισεκατομμύρια ευρώ φαρμακευτικής δαπάνης, μέχρι το 2009 με τα 5,5 δισεκατομμύρια ευρώ φαρμακευτικής δαπάνης και δεν κάνετε κανένα σχόλιο! Όμως, να ξέρετε, κύριε συνάδελφε, ότι αυτά τα χρήματα λείπουν από τα δημόσια ταμεία και αυτά τα χρήματα εξακολουθούν και λείπουν, γιατί δεν εφαρμόζεται η ηλεκτρονική συνταγογράφηση! Δεν έχει περάσει, δεν έχει υιοθετηθεί από όλους, δεν έχουμε τις περιστολές που χρειάζεται! Έχουμε ανεξέλεγκτη σε ικανό αριθμό και βαθμό συνταγογράφηση. Μας λείπουν χρήματα από τα δημόσια ταμεία αδικαιολόγητ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έχρι τώρα την έχετε ανεξέλεγκτη; Ε, τότε να απολογηθεί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Προφανώς δεν μας παρακολουθείτε και προφανώς δεν ξέρετε την εργώδη προσπάθεια που γίνεται, για να εφαρμοστεί το σύστημα από όλους τους γιατρούς, ακόμα και απ’ αυτούς που αρνούνται να το εφαρμόσουν!</w:t>
      </w:r>
    </w:p>
    <w:p>
      <w:pPr>
        <w:pStyle w:val="Normal"/>
        <w:spacing w:lineRule="auto" w:line="600"/>
        <w:ind w:firstLine="720"/>
        <w:jc w:val="both"/>
        <w:rPr>
          <w:rFonts w:ascii="Arial" w:hAnsi="Arial" w:cs="Arial"/>
        </w:rPr>
      </w:pPr>
      <w:r>
        <w:rPr>
          <w:rFonts w:cs="Arial" w:ascii="Arial" w:hAnsi="Arial"/>
        </w:rPr>
        <w:t xml:space="preserve">Θέλω, λοιπόν, να σας πω ότι είναι πάρα πολύ εύκολο να αποδεχόμαστε όλα τα αιτήματα και να υπερθεματίζουμε! Αυτό είναι το καλό, το εύκολο! Έτσι φθάσαμε, όμως, στο αδιέξοδο της χώρας, υιοθετώντας όλα τα αιτήματα! Αυτή είναι η κατάσταση! </w:t>
      </w:r>
    </w:p>
    <w:p>
      <w:pPr>
        <w:pStyle w:val="Normal"/>
        <w:spacing w:lineRule="auto" w:line="600"/>
        <w:ind w:firstLine="720"/>
        <w:jc w:val="both"/>
        <w:rPr>
          <w:rFonts w:ascii="Arial" w:hAnsi="Arial" w:cs="Arial"/>
        </w:rPr>
      </w:pPr>
      <w:r>
        <w:rPr>
          <w:rFonts w:cs="Arial" w:ascii="Arial" w:hAnsi="Arial"/>
        </w:rPr>
        <w:t>Θέλω να σας πω ότι ο ΟΠΑΔ το 2009 είχε οφειλές μόνο προς ιδιώτες 1 δισεκατομμύριο ευρώ! Λειτουργούσε σαν Οργανισμός. Το διαχειριστικό πρότυπο το οποίο είχε ήταν ανεπαρκές! Οι χρηματοδοτήσεις που είχε, το οδηγούσαν κάθε φορά σε τεράστια ελλείματα!</w:t>
      </w:r>
    </w:p>
    <w:p>
      <w:pPr>
        <w:pStyle w:val="Normal"/>
        <w:spacing w:lineRule="auto" w:line="600"/>
        <w:ind w:firstLine="720"/>
        <w:jc w:val="both"/>
        <w:rPr>
          <w:rFonts w:ascii="Arial" w:hAnsi="Arial" w:cs="Arial"/>
        </w:rPr>
      </w:pPr>
      <w:r>
        <w:rPr>
          <w:rFonts w:cs="Arial" w:ascii="Arial" w:hAnsi="Arial"/>
        </w:rPr>
        <w:t>Σήμερα που συζητούμε την επίκαιρη ερώτησή σας –και σας ευχαριστώ γι’ αυτήν την ερώτηση- η οφειλή του ΟΠΑΔ που υπάρχει προς τους ιδιώτες είναι 250 εκατομμύρια ευρώ! Θα μου πείτε «είναι λίγο;»! Είναι τεράστιο! Όμως, είναι το ένα τέταρτο του ποσού που χρωστούσε ο ΟΠΑΔ στους φαρμακοποιούς, στους ιδιώτες, το 2009, τέτοιες μέρες πριν από δύο χρόνια!</w:t>
      </w:r>
    </w:p>
    <w:p>
      <w:pPr>
        <w:pStyle w:val="Normal"/>
        <w:spacing w:lineRule="auto" w:line="600"/>
        <w:ind w:firstLine="720"/>
        <w:jc w:val="both"/>
        <w:rPr>
          <w:rFonts w:ascii="Arial" w:hAnsi="Arial" w:cs="Arial"/>
        </w:rPr>
      </w:pPr>
      <w:r>
        <w:rPr>
          <w:rFonts w:cs="Arial" w:ascii="Arial" w:hAnsi="Arial"/>
        </w:rPr>
        <w:t xml:space="preserve">Θέλω να σας πω επιπλέον, για να κλείσω την ερώτηση, ότι την περασμένη εβδομάδα, πριν από τρεις τέσσερις ημέρες, έγινε συνάντηση στο Υπουργείο Οικονομικών στην οποία ήταν ο κ. Σαχινίδης με τον Πρόεδρο του ΟΠΑΔ, κ. Σουλιώτη και εκπροσώπους των φαρμακοποιών. Η συζήτηση λοιπόν η οποία έγινε, είναι δρομολόγηση εξόφλησης των οφειλών του ΟΠΑΔ προς τα φαρμακεία για το 2011. Τις ημερομηνίες για τη διαδικασία της διευθέτησης θα τις ανακοινώσει το καθ’ ύλην αρμόδιο Υπουργείο. </w:t>
      </w:r>
    </w:p>
    <w:p>
      <w:pPr>
        <w:pStyle w:val="Normal"/>
        <w:spacing w:lineRule="auto" w:line="600"/>
        <w:ind w:firstLine="720"/>
        <w:jc w:val="both"/>
        <w:rPr>
          <w:rFonts w:ascii="Arial" w:hAnsi="Arial" w:cs="Arial"/>
        </w:rPr>
      </w:pPr>
      <w:r>
        <w:rPr>
          <w:rFonts w:cs="Arial" w:ascii="Arial" w:hAnsi="Arial"/>
        </w:rPr>
        <w:t>Εμείς, παρακολουθώντας από την πλευρά του Υπουργείου Υγείας τα σχετικά με τον ΟΠΑΔ, είμαστε σε θέση να πούμε ότι είναι σε πολύ καλό δρόμο το θέμα της διευθέτησης των οφειλομένων για το 2011.</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w:t>
      </w:r>
      <w:r>
        <w:rPr>
          <w:rStyle w:val="StrongEmphasis"/>
          <w:rFonts w:cs="Arial" w:ascii="Arial" w:hAnsi="Arial"/>
          <w:b w:val="false"/>
        </w:rPr>
        <w:t>πουργό Υγείας και Κοινωνικής Αλληλεγγύης</w:t>
      </w:r>
      <w:r>
        <w:rPr>
          <w:rFonts w:cs="Arial" w:ascii="Arial" w:hAnsi="Arial"/>
        </w:rPr>
        <w:t xml:space="preserve"> κ. Μάρκο Μπόλαρη. </w:t>
      </w:r>
    </w:p>
    <w:p>
      <w:pPr>
        <w:pStyle w:val="Normal"/>
        <w:spacing w:lineRule="auto" w:line="600"/>
        <w:ind w:firstLine="720"/>
        <w:jc w:val="both"/>
        <w:rPr>
          <w:rFonts w:ascii="Arial" w:hAnsi="Arial" w:cs="Arial"/>
        </w:rPr>
      </w:pPr>
      <w:r>
        <w:rPr>
          <w:rFonts w:cs="Arial" w:ascii="Arial" w:hAnsi="Arial"/>
        </w:rPr>
        <w:t xml:space="preserve">Εισερχόμεθα στην τρίτη δευτέρου κύκλου, με αριθμό 327/13-12-2011 επίκαιρη ερώτηση του Βουλευτή του Κομμουνιστικού Κόμματος Ελλάδας κ. Γεωργίου Μαυρίκου προς τους Υπουργούς Εσωτερικών και Οικονομικών, σχετικά με την καταβολή της μισθοδοσίας των εργαζομένων που μεταφέρθηκαν ή μετατάχθηκαν από τις νομαρχιακές αυτοδιοικήσεις στις περιφέρειες και τους δήμους. </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άντηση ο Υφυπουργός Εσωτερικών κ. Πάρης Κουκουλόπουλος.</w:t>
      </w:r>
    </w:p>
    <w:p>
      <w:pPr>
        <w:pStyle w:val="Normal"/>
        <w:spacing w:lineRule="auto" w:line="600"/>
        <w:ind w:firstLine="720"/>
        <w:jc w:val="both"/>
        <w:rPr>
          <w:rFonts w:ascii="Arial" w:hAnsi="Arial" w:cs="Arial"/>
        </w:rPr>
      </w:pPr>
      <w:r>
        <w:rPr>
          <w:rFonts w:cs="Arial" w:ascii="Arial" w:hAnsi="Arial"/>
        </w:rPr>
        <w:t xml:space="preserve">Το λόγο έχει ο κ. Γεώργιος Μαυρίκος, από το Κομμουνιστικό Κόμμα Ελλάδας, για δύο λεπτά, για να αναπτύξει την ερώτησή του.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είναι η πρώτη φορά που φέρνουμε το ζήτημα των εργαζομένων που μεταφέρθηκαν ή μετατάχθηκαν με βάση το ν.3852/2010 από τις νομαρχιακές αυτοδιοικήσεις στις περιφέρειες και στους ΟΤΑ. Έχουμε φέρει -και επιμένουμε εδώ στη Βουλή- το ζήτημα που αφορά τη σταθερότητα στο να λυθεί το πρόβλημα σε σχέση με την πληρωμή της εργασίας τους, τους μισθούς τους και τις νόμιμες αποδοχές τους. </w:t>
      </w:r>
    </w:p>
    <w:p>
      <w:pPr>
        <w:pStyle w:val="Normal"/>
        <w:spacing w:lineRule="auto" w:line="600"/>
        <w:ind w:firstLine="720"/>
        <w:jc w:val="both"/>
        <w:rPr>
          <w:rFonts w:ascii="Arial" w:hAnsi="Arial" w:cs="Arial"/>
        </w:rPr>
      </w:pPr>
      <w:r>
        <w:rPr>
          <w:rFonts w:cs="Arial" w:ascii="Arial" w:hAnsi="Arial"/>
        </w:rPr>
        <w:t xml:space="preserve">Πιστεύουμε ότι οι ρυθμίσεις αυτές που γίνονται κάθε φορά -όπως αυτή που έγινε πριν από δύο μέρες- όπου λύνουν το θέμα πάλι για ένα συγκεκριμένο χρονικό διάστημα, είναι διαδικασίες πέρα για πέρα λαθεμένες. Στην ουσία, κατά την άποψή μας, εγκυμονεί ανασφάλεια και αβεβαιότητα για τους ίδιους τους εργαζόμενους, όταν βλέπουν ότι ενώ προσφέρουν την εργασία τους, οι αμοιβές τους καθορίζονται για ένα διάστημα έξι μηνών, για ένα διάστημα οκτώ μηνών, χωρίς να λύνεται μόνιμα και σταθερά, όπως είναι η υποχρέωση του κράτους. </w:t>
      </w:r>
    </w:p>
    <w:p>
      <w:pPr>
        <w:pStyle w:val="Normal"/>
        <w:spacing w:lineRule="auto" w:line="600"/>
        <w:ind w:firstLine="720"/>
        <w:jc w:val="both"/>
        <w:rPr>
          <w:rFonts w:ascii="Arial" w:hAnsi="Arial" w:cs="Arial"/>
        </w:rPr>
      </w:pPr>
      <w:r>
        <w:rPr>
          <w:rFonts w:cs="Arial" w:ascii="Arial" w:hAnsi="Arial"/>
        </w:rPr>
        <w:t xml:space="preserve">Πιστεύουμε ότι δεν μπορεί να λυθεί το ζήτημα μέσα από τους ΚΑΠ, δηλαδή από τους κεντρικούς αυτοτελείς πόρους. Έχουμε την πάγια άποψη ότι τα ζητήματά τους πρέπει να λυθούν με σαφή και κατηγορηματική διαδικασία μέσα από τον κρατικό προϋπολογισμό, προκειμένου οι εργαζόμενοι να έχουν εξασφαλίσει και την εργασία τους και τις αποδοχές τους. </w:t>
      </w:r>
    </w:p>
    <w:p>
      <w:pPr>
        <w:pStyle w:val="Normal"/>
        <w:spacing w:lineRule="auto" w:line="600"/>
        <w:ind w:firstLine="720"/>
        <w:jc w:val="both"/>
        <w:rPr>
          <w:rFonts w:ascii="Arial" w:hAnsi="Arial" w:cs="Arial"/>
        </w:rPr>
      </w:pPr>
      <w:r>
        <w:rPr>
          <w:rFonts w:cs="Arial" w:ascii="Arial" w:hAnsi="Arial"/>
        </w:rPr>
        <w:t xml:space="preserve">Στην κατεύθυνση αυτή ρωτάμε: Τι θα γίνει σε σχέση με το 2012, τι θα γίνει όμως σε σχέση με τη  μόνιμη εξασφάλιση των αποδοχών τους κι όχι τι θα γίνει το επόμενο τρίμηνο ή το επόμενο δίμηνο; </w:t>
      </w:r>
    </w:p>
    <w:p>
      <w:pPr>
        <w:pStyle w:val="Normal"/>
        <w:spacing w:lineRule="auto" w:line="600"/>
        <w:ind w:firstLine="720"/>
        <w:jc w:val="both"/>
        <w:rPr>
          <w:rFonts w:ascii="Arial" w:hAnsi="Arial" w:cs="Arial"/>
        </w:rPr>
      </w:pPr>
      <w:r>
        <w:rPr>
          <w:rFonts w:cs="Arial" w:ascii="Arial" w:hAnsi="Arial"/>
        </w:rPr>
        <w:t>Πιστεύουμε δηλαδή ότι υποχρέωση της Κυβέρνησης -και αυτός είναι ο στόχος της παρέμβασης που κάνουμε σήμερα με την επίκαιρη ερώτηση- είναι να λύσει το θέμα για το επόμενο διάστημα και για τη διάρκειά του, χωρίς να εγκυμονεί ανασφάλεια και αβεβαιότητα κάθε μέρα για τους συγκεκριμένους εργαζομένους του ν.3852, όπως ρυθμίστηκε το 2010.</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υρίκο.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υρίκου θα απαντήσει ο Υφυπουργός Εσωτερικών, κ. Πάρης Κουκουλόπουλος για τρία λεπτά.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απάντηση θα μπορούσε να ολοκληρωθεί σε λίγα δευτερόλεπτα της ώρας, δεδομένου ότι η ρύθμιση που υπήρξε στο πλαίσιο του Υπουργικού Συμβουλίου την περασμένη Πέμπτη -αφού έχει συμπεριληφθεί συγκεκριμένη λύση στο πρόβλημα, στην πράξη νομοθετικού περιεχομένου- ισχύει ήδη από την υπογραφή της από τον Πρόεδρο της Δημοκρατίας από την Παρασκευή. Στο πρόβλημα έχει δοθεί μία λύση σαφέστατα πιο ικανοποιητική απ’  ό,τι μέχρι τώρα ίσχυε στη συγκεκριμένη περίπτωση των υπαλλήλων των δεκατριών αιρετών περιφερειών, που προηγούμενα ήταν υπάλληλοι στις νομαρχιακές αυτοδιοικήσεις.</w:t>
      </w:r>
    </w:p>
    <w:p>
      <w:pPr>
        <w:pStyle w:val="Normal"/>
        <w:spacing w:lineRule="auto" w:line="600"/>
        <w:ind w:firstLine="720"/>
        <w:jc w:val="both"/>
        <w:rPr/>
      </w:pPr>
      <w:r>
        <w:rPr>
          <w:rFonts w:cs="Arial" w:ascii="Arial" w:hAnsi="Arial"/>
        </w:rPr>
        <w:t>Διότι, πρέπει να σας πω, κύριε συνάδελφε, ότι από το συλλογικό όργανο των δεκατριών περιφερειών ζητήθηκε παράταση για ένα εξάμηνο της ισχύουσας κατάστασης, προκειμένου να προετοιμαστούν οι δεκατρείς περιφέρειες για να διενεργούν κανονικά τη μισθοδοσία. Η παράταση που δόθηκε από το Υπουργικό Συμβούλιο αφορά όλη τη διάρκεια του μεσοπρ</w:t>
      </w:r>
      <w:r>
        <w:rPr>
          <w:rFonts w:cs="Arial" w:ascii="Arial" w:hAnsi="Arial"/>
          <w:lang w:val="en-US"/>
        </w:rPr>
        <w:t>o</w:t>
      </w:r>
      <w:r>
        <w:rPr>
          <w:rFonts w:cs="Arial" w:ascii="Arial" w:hAnsi="Arial"/>
        </w:rPr>
        <w:t xml:space="preserve">θέσμου, δηλαδή το 2012, το 2013 και το 2014. Δεν πρόκειται, όμως, για μια παράταση για τρία χρόνια κάποιας αβεβαιότητας. </w:t>
      </w:r>
    </w:p>
    <w:p>
      <w:pPr>
        <w:pStyle w:val="Normal"/>
        <w:spacing w:lineRule="auto" w:line="600"/>
        <w:ind w:firstLine="720"/>
        <w:jc w:val="both"/>
        <w:rPr>
          <w:rFonts w:ascii="Arial" w:hAnsi="Arial" w:cs="Arial"/>
        </w:rPr>
      </w:pPr>
      <w:r>
        <w:rPr>
          <w:rFonts w:cs="Arial" w:ascii="Arial" w:hAnsi="Arial"/>
        </w:rPr>
        <w:t xml:space="preserve">Θέλω, λοιπόν, να αποκαταστήσω μερικά πράγματα και να τα βάλουμε με τη σειρά. </w:t>
      </w:r>
    </w:p>
    <w:p>
      <w:pPr>
        <w:pStyle w:val="Normal"/>
        <w:spacing w:lineRule="auto" w:line="600"/>
        <w:ind w:firstLine="720"/>
        <w:jc w:val="both"/>
        <w:rPr>
          <w:rFonts w:ascii="Arial" w:hAnsi="Arial" w:cs="Arial"/>
        </w:rPr>
      </w:pPr>
      <w:r>
        <w:rPr>
          <w:rFonts w:cs="Arial" w:ascii="Arial" w:hAnsi="Arial"/>
        </w:rPr>
        <w:t xml:space="preserve">Ανέκαθεν από την 1/1/1995 που θεσμοθετήθηκε ο δεύτερος βαθμός της νομαρχιακής αυτοδιοίκησης και από την 1/1/2011, όταν ο δεύτερος βαθμός μετεξελίχθηκε σε περιφερειακή αυτοδιοίκηση, οι μόνιμοι υπάλληλοι και οι υπάλληλοι αορίστου χρόνου του δευτέρου βαθμού πληρώνονται από τις κεντρικές υπηρεσίες του κράτους και συγκεκριμένα από το Γενικό Λογιστήριο σε βάρος των προβλεπόμενων αυτοτελών πόρων για το δεύτερο βαθμό. Έτσι γινόταν πάντα και έτσι εξακολουθεί να γίνεται και τώρα. </w:t>
      </w:r>
    </w:p>
    <w:p>
      <w:pPr>
        <w:pStyle w:val="Normal"/>
        <w:spacing w:lineRule="auto" w:line="600"/>
        <w:ind w:firstLine="720"/>
        <w:jc w:val="both"/>
        <w:rPr>
          <w:rFonts w:ascii="Arial" w:hAnsi="Arial" w:cs="Arial"/>
        </w:rPr>
      </w:pPr>
      <w:r>
        <w:rPr>
          <w:rFonts w:cs="Arial" w:ascii="Arial" w:hAnsi="Arial"/>
        </w:rPr>
        <w:t xml:space="preserve">Εδώ, λοιπόν, προβλήθηκε μια πραγματική υπαρκτή αδυναμία των περιφερειών που δεν ήταν έτοιμες να εγκαταστήσουν πλήρως ένα μηχανισμό μισθοδοσίας, γιατί πρόκειται για ένα ιδιαίτερα λεπτό ζήτημα. </w:t>
      </w:r>
    </w:p>
    <w:p>
      <w:pPr>
        <w:pStyle w:val="Normal"/>
        <w:spacing w:lineRule="auto" w:line="600"/>
        <w:ind w:firstLine="720"/>
        <w:jc w:val="both"/>
        <w:rPr>
          <w:rFonts w:ascii="Arial" w:hAnsi="Arial" w:cs="Arial"/>
        </w:rPr>
      </w:pPr>
      <w:r>
        <w:rPr>
          <w:rFonts w:cs="Arial" w:ascii="Arial" w:hAnsi="Arial"/>
        </w:rPr>
        <w:t xml:space="preserve">Και επειδή σήμερα έχουν επιβαρυνθεί οι μισθοί των εργαζομένων -ιδιαίτερα σήμερα που οι μισθωτοί και οι συνταξιούχοι σηκώνουν δυσβάσταχτα και δυσανάλογα βάρη- και μάλιστα το πολυνομοσχέδιο επεφύλαξε μια πολύ δυσάρεστη εξέλιξη ειδικά στους δημοσίους υπαλλήλους, κανείς δεν έχει δικαίωμα να θέτει εν αμφιβόλω μία ή δύο μισθοδοσίες, έστω και για διαδικαστικούς λόγους, γι’ αυτό και υπήρξε αυτή η ρύθμιση. Και μάλιστα, πήγε για τρία χρόνια, γιατί στον «ΚΑΛΛΙΚΡΑΤΗ» έχουμε γενικά ένα πρόβλημα. Κυνηγάμε διαρκώς προθεσμίες που δεν μπορούμε να τις προλάβ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επειδή δεν θέλω να καταχραστώ το χρόνο, όπως θα σας πω και στο δεύτερο σκέλος, πιστεύω ότι σε καμμιά περίπτωση δεν πρέπει να πάμε τρία χρόνια. Και αυτό το λέω, γιατί θέλω να απαντήσω στο λεπτό σημείο που αφορά την αβεβαιότητα. Δεν μπορεί και δεν πρέπει να υπάρχει αβεβαιότητα, κύριε συνάδελφε. Δεν μπορεί και δεν πρέπει να συνεχίζεται το ίδιο καθεστώς. Και θα σας εξηγήσω στη δευτερολογία μου γιατί.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συνάδελφος από το Κομμουνιστικό Κόμμα Ελλάδας κ. Γεώργιος Μαυρίκο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ύριε Υπουργέ, επειδή είπατε ότι δήθεν λύθηκε το πρόβλημα με τη ρύθμιση που αναφέρατε, θα σας διαβάσω από την Εφημερίδα της Κυβέρνησης και συγκεκριμένα από το Φύλλο 222 -δηλαδή το χθεσινό- τι ισχύει για τους υπαλλήλους που εργάστηκαν για ένα περιορισμένο χρονικό διάστημα: «Για την κάλυψη των δαπανών μισθοδοσίας του ανωτέρω προσωπικού κατά το οικονομικό έτος 2012 μεταφέρονται με απόφαση του Υπουργού Οικονομικών από τους πόρους των άρθρων 259, 260 του ν. 3852/2010 κ.λπ., στους σχετικούς κωδικούς, αριθμούς εξόδων κ.λπ., του Υπουργείου Εσωτερικών τα απαραίτητα ποσά». </w:t>
      </w:r>
    </w:p>
    <w:p>
      <w:pPr>
        <w:pStyle w:val="Normal"/>
        <w:spacing w:lineRule="auto" w:line="600"/>
        <w:ind w:firstLine="720"/>
        <w:jc w:val="both"/>
        <w:rPr>
          <w:rFonts w:ascii="Arial" w:hAnsi="Arial" w:cs="Arial"/>
        </w:rPr>
      </w:pPr>
      <w:r>
        <w:rPr>
          <w:rFonts w:cs="Arial" w:ascii="Arial" w:hAnsi="Arial"/>
        </w:rPr>
        <w:t>Εδώ, λοιπόν, μιλάει πάλι για ένα περιορισμένο χρονικό διάστημα, δηλαδή καθορίζει τις αμοιβές αυτών των εργαζομένων για το 2012 πάλι με μεταφορά ποσών και πάλι με μεσοβέζικες, κατά την άποψή μας, διαδικασίες, με δεδομένο ότι τα ποσά από τον κρατικό προϋπολογισμό που μεταφέρονται κάθε φορά στην τοπική αυτοδιοίκηση και σε όλα της τα επίπεδα, στον πρώτο και δεύτερο βαθμό, είτε έχουν περιορισμό είτε αυξομείωση είτε υποχρηματοδότηση και κατά κανόνα περικοπές.</w:t>
      </w:r>
    </w:p>
    <w:p>
      <w:pPr>
        <w:pStyle w:val="Normal"/>
        <w:spacing w:lineRule="auto" w:line="600"/>
        <w:ind w:firstLine="720"/>
        <w:jc w:val="both"/>
        <w:rPr>
          <w:rFonts w:ascii="Arial" w:hAnsi="Arial" w:cs="Arial"/>
        </w:rPr>
      </w:pPr>
      <w:r>
        <w:rPr>
          <w:rFonts w:cs="Arial" w:ascii="Arial" w:hAnsi="Arial"/>
        </w:rPr>
        <w:t xml:space="preserve">Με βάση αυτά τα δεδομένα, ενισχύεται και η αβεβαιότητα και η ανασφάλεια για τους εργαζομένους. Και δεν είναι σωστή αυτή η ρύθμιση, όπως και η επιχειρηματολογία ότι λύθηκε το θέμα. Οι εργαζόμενοι δουλεύουν και με τη ρύθμιση αυτή του 2010 μετατάχθηκαν. Οι αμοιβές τους καθορίστηκαν μέχρι 31/12/2010 και μετά μέχρι 31/12/2011. Σήμερα καθορίστηκαν πάλι για ένα περιορισμένο χρονικό διάστημα. Αυτό το θεωρούμε απαράδεκτο, γιατί πρόκειται για ομηρία. </w:t>
      </w:r>
    </w:p>
    <w:p>
      <w:pPr>
        <w:pStyle w:val="Normal"/>
        <w:spacing w:lineRule="auto" w:line="600"/>
        <w:ind w:firstLine="720"/>
        <w:jc w:val="both"/>
        <w:rPr>
          <w:rFonts w:ascii="Arial" w:hAnsi="Arial" w:cs="Arial"/>
        </w:rPr>
      </w:pPr>
      <w:r>
        <w:rPr>
          <w:rFonts w:cs="Arial" w:ascii="Arial" w:hAnsi="Arial"/>
        </w:rPr>
        <w:t>Και από αυτήν την άποψη, επιμένουμε ότι η θέση του ΚΚΕ είναι να αμείβονται από τον κρατικό προϋπολογισμό, όπως γινόταν παλιότερα σε προηγούμενες ρυθμίσεις και να μη συσχετίζεται η αμοιβή τους με τους αυτοτελείς πόρους, γιατί αυτό στην ουσία σημαίνει μετακύλιση του βάρους στους εργαζομένους, στους απλούς ανθρώπους, αλλά και επιπλέον φορολόγηση, προκειμένου να εξασφαλίζονται αυτοί οι κεντρικοί αυτοτελείς πόροι και μέσα από αυτούς η μισθοδοσία αυτών των εργαζομένων. Σπρώχνει, δηλαδή, πιέζει τις περιφερειακές αρχές και την τοπική αυτοδιοίκηση σε επιβολή πρόσθετων φόρων και πρόσθετων βαρών.</w:t>
      </w:r>
    </w:p>
    <w:p>
      <w:pPr>
        <w:pStyle w:val="Normal"/>
        <w:spacing w:lineRule="auto" w:line="600"/>
        <w:ind w:firstLine="720"/>
        <w:jc w:val="both"/>
        <w:rPr>
          <w:rFonts w:ascii="Arial" w:hAnsi="Arial" w:cs="Arial"/>
        </w:rPr>
      </w:pPr>
      <w:r>
        <w:rPr>
          <w:rFonts w:cs="Arial" w:ascii="Arial" w:hAnsi="Arial"/>
        </w:rPr>
        <w:t xml:space="preserve">Ακόμα, θεωρούμε λάθος τη συσχέτιση της μισθοδοσίας αυτών των εργαζομένων με τέλη και φόρους. </w:t>
      </w:r>
    </w:p>
    <w:p>
      <w:pPr>
        <w:pStyle w:val="Normal"/>
        <w:spacing w:lineRule="auto" w:line="600"/>
        <w:ind w:firstLine="720"/>
        <w:jc w:val="both"/>
        <w:rPr>
          <w:rFonts w:ascii="Arial" w:hAnsi="Arial" w:cs="Arial"/>
        </w:rPr>
      </w:pPr>
      <w:r>
        <w:rPr>
          <w:rFonts w:cs="Arial" w:ascii="Arial" w:hAnsi="Arial"/>
        </w:rPr>
        <w:t>Απ’ αυτήν την άποψη, πιστεύουμε ότι πρέπει να σταματήσει αυτό το καθεστώς και υποστηρίζουμε ότι πρέπει εδώ και τώρα να λυθεί το θέμα μία κι έξω, χωρίς χρονοδιαγράμματα και χωρίς μεταβατικές ρυθμί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Γεώργιο Μαυρίκο από το Κομμουνιστικό Κόμμα Ελλάδας.</w:t>
      </w:r>
    </w:p>
    <w:p>
      <w:pPr>
        <w:pStyle w:val="Normal"/>
        <w:spacing w:lineRule="auto" w:line="600"/>
        <w:ind w:firstLine="720"/>
        <w:jc w:val="both"/>
        <w:rPr>
          <w:rFonts w:ascii="Arial" w:hAnsi="Arial" w:cs="Arial"/>
        </w:rPr>
      </w:pPr>
      <w:r>
        <w:rPr>
          <w:rFonts w:cs="Arial" w:ascii="Arial" w:hAnsi="Arial"/>
        </w:rPr>
        <w:t>Ο Υφυπουργός Εσωτερικών κ. Πάρης Κουκουλόπουλος έχει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Κύριε Πρόεδρε, θέλω να πω όσο γίνεται πιο καθαρά ότι δεν υπάρχει κανένα πρόβλημα και δεν πρόκειται να υπάρξει πρόβλημα με τη μισθοδοσία των συγκεκριμένων υπαλλήλων που υπηρετούν ως μόνιμοι ή με συμβάσεις ιδιωτικού δικαίου αορίστου χρόνου στις δεκατρείς περιφέρειες της χώρας.</w:t>
      </w:r>
    </w:p>
    <w:p>
      <w:pPr>
        <w:pStyle w:val="Normal"/>
        <w:spacing w:lineRule="auto" w:line="600"/>
        <w:ind w:firstLine="720"/>
        <w:jc w:val="both"/>
        <w:rPr>
          <w:rFonts w:ascii="Arial" w:hAnsi="Arial" w:cs="Arial"/>
        </w:rPr>
      </w:pPr>
      <w:r>
        <w:rPr>
          <w:rFonts w:cs="Arial" w:ascii="Arial" w:hAnsi="Arial"/>
        </w:rPr>
        <w:t>Όμως, θέλω να σας πω, αγαπητέ συνάδελφε, ότι τα περί ομηρείας τα ακούω από το 1994, γιατί λειτουργούσα σ’ αυτόν το χώρο ως δήμαρχος τότε. Ήταν το αίτημα της ΑΔΕΔΥ και ειδικότερα των σωματείων των νομαρχιών και μετέπειτα νομαρχιακών αυτοδιοικήσεων που επέβαλαν ουσιαστικά την απ’ ευθείας χρηματοδότησή τους διαδικαστικά από τον κρατικό προϋπολογισμό, σε βάρος πάντα –ξαναλέω- των προβλεπόμενων από το νόμο αυτοτελών πόρων για το β΄ βαθμό. Αυτό πρέπει να σας πω ότι οδήγησε σε μία μεγάλη στρέβλωση και σε φαινόμενα, τα οποία πρέπει όλους να μας προβληματίσουν.</w:t>
      </w:r>
    </w:p>
    <w:p>
      <w:pPr>
        <w:pStyle w:val="Normal"/>
        <w:spacing w:lineRule="auto" w:line="600"/>
        <w:ind w:firstLine="720"/>
        <w:jc w:val="both"/>
        <w:rPr>
          <w:rFonts w:ascii="Arial" w:hAnsi="Arial" w:cs="Arial"/>
        </w:rPr>
      </w:pPr>
      <w:r>
        <w:rPr>
          <w:rFonts w:cs="Arial" w:ascii="Arial" w:hAnsi="Arial"/>
        </w:rPr>
        <w:t xml:space="preserve">Στο β΄ βαθμό εμφανίζονται καταστάσεις όπως σε μια περιφέρεια της χώρας –δεν έχει σημασία ποια- υπηρετούν εκατόν πενήντα τρεις γεωπόνοι και αναζητείται το αντικείμενό τους και δεν είναι από τις μεγαλύτερες της χώρας. Υπάρχουν μεγάλες ανισοκατανομές στο προσωπικό και δεν υπάρχει κινητικότητα από τους υπευθύνους, ακριβώς γιατί γίνεται απ’ ευθείας μισθοδοσία. </w:t>
      </w:r>
    </w:p>
    <w:p>
      <w:pPr>
        <w:pStyle w:val="Normal"/>
        <w:spacing w:lineRule="auto" w:line="600"/>
        <w:ind w:firstLine="720"/>
        <w:jc w:val="both"/>
        <w:rPr>
          <w:rFonts w:ascii="Arial" w:hAnsi="Arial" w:cs="Arial"/>
        </w:rPr>
      </w:pPr>
      <w:r>
        <w:rPr>
          <w:rFonts w:cs="Arial" w:ascii="Arial" w:hAnsi="Arial"/>
        </w:rPr>
        <w:t>Προσέξτε να δείτε, ενώ θα έπρεπε σε μία ορθολογικά λειτουργούσα πολιτεία να ορίζουμε με όσο γίνεται αντικειμενικό τρόπο τις λειτουργικές και επενδυτικές ανάγκες των περιφερειών, κάνουμε ακριβώς το ανάποδο. Θεωρούμε δεδομένο το κόστος μισθοδοσίας των υπαλλήλων κάθε μιας από τις πενήντα δύο νομαρχιακές αυτοδιοικήσεις -δεκατρείς περιφέρειες σήμερα- και δίνουμε και κάτι λίγα που περισσεύουν. Αντί να βρουν μια χρηματοδότηση αντικειμενικά προσδιορισμένη και να κανονίζουν τις ανάγκες τους, άρα και να προγραμματίζουν τη μισθοδοσία των υπαλλήλων, γίνεται ακριβώς το ανάποδο. Σας τονίζω ξανά ότι αυτό έχει οδηγήσει σε έναν ανορθολογισμό στην κατανομή του προσωπικού σ’ αυτόν τον τόσο ευαίσθητο τομέα.</w:t>
      </w:r>
    </w:p>
    <w:p>
      <w:pPr>
        <w:pStyle w:val="Normal"/>
        <w:spacing w:lineRule="auto" w:line="600"/>
        <w:ind w:firstLine="720"/>
        <w:jc w:val="both"/>
        <w:rPr>
          <w:rFonts w:ascii="Arial" w:hAnsi="Arial" w:cs="Arial"/>
        </w:rPr>
      </w:pPr>
      <w:r>
        <w:rPr>
          <w:rFonts w:cs="Arial" w:ascii="Arial" w:hAnsi="Arial"/>
        </w:rPr>
        <w:t xml:space="preserve">Κατά συνέπεια, κύριε συνάδελφε, η μεταφορά που λέτε της πίστωσης, προφανώς δεν μπορούσε να αφορά άλλο έτος, παρά μόνο το οικονομικό έτος του 2012. Η ρύθμιση αφορά όλο το μεσοπρόθεσμο, πλην όμως –όπως σας είπα- έχουμε συμφωνήσει με την ΕΝΠΕ, το συλλογικό όργανο των δεκατριών περιφερειών, να ολοκληρώσουμε αυτήν τη διαδικασία φέτος όσο γίνεται νωρίτερα, να κάνουμε δηλαδή, έναν αντικειμενικό τρόπο προσδιορισμού των χρημάτων που πρέπει να παίρνει κάθε μια από τις δεκατρείς περιφέρειες και να αναλάβει κάθε μια τη μισθοδοσία, για να προβεί έτσι και σε εντοπισμό των κενών, αλλά και των πλεονασμάτων που μπορεί να υπάρχουν σε διάφορους τομείς, σε σχέση με το προσωπικό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λά θέλω να επισημάνω με ένα παράδειγμα –και ολοκληρώνω, κύριε Πρόεδρε- και θέλω να καταλάβετε ότι πίσω απ’ αυτό που σας λέω, υπάρχουν ιστορίες που τουλάχιστον πρέπει να μας προβληματίσουν, αν όχι να μας κινητοποιήσουν.</w:t>
      </w:r>
    </w:p>
    <w:p>
      <w:pPr>
        <w:pStyle w:val="Normal"/>
        <w:spacing w:lineRule="auto" w:line="600"/>
        <w:ind w:firstLine="720"/>
        <w:jc w:val="both"/>
        <w:rPr/>
      </w:pPr>
      <w:r>
        <w:rPr>
          <w:rFonts w:cs="Arial" w:ascii="Arial" w:hAnsi="Arial"/>
        </w:rPr>
        <w:t xml:space="preserve">Μέσα ακριβώς απ’ αυτήν τη διαδικασία, που δεν πρόσεξε κανένας μας, κύριε συνάδελφε, θέλω να σας πω το εξής: Έως τις 31 Δεκεμβρίου του 1994 υπηρετούσαν ως μόνιμοι υπάλληλοι τρεισήμισι χιλιάδες γεωπόνοι. Απ’ αυτούς οι δυόμισι χιλιάδες ήταν στις πενήντα δύο κρατικές νομαρχίες. Όσοι έχουμε την ελάχιστη σχέση με την ύπαιθρο, ξέρουμε ότι ήταν σχεδόν στο σύνολό τους δίπλα στον παραγωγό. Ήταν υπάλληλοι των κρατικών διευθύνσεων γεωργίας. Στις 31 Δεκεμβρίου του 2010 που παρέδωσαν οι νομαρχιακές αυτοδιοικήσεις στο διάδοχο θεσμό της περιφερειακής αυτοδιοίκησης, έχουμε την εξής παράδοξη κατάσταση: Έχουμε τεσσεράμισι χιλιάδες μόνιμους δημοσίους υπαλλήλους γεωπόνους, στις πενήντα δύο νομαρχιακές αυτοδιοικήσεις έχουμε το ¼ των γεωπόνων, που υπηρετούσαν παλαιότερα και ούτε ένας σε όλη την Ελλάδα δεν είναι δίπλα στον παραγωγό. Κατά τα άλλα, μιλάμε για τις ανάγκες του πρωτογενούς τομέα και ο,τιδήποτε άλλο. </w:t>
      </w:r>
    </w:p>
    <w:p>
      <w:pPr>
        <w:pStyle w:val="Normal"/>
        <w:spacing w:lineRule="auto" w:line="600"/>
        <w:ind w:firstLine="720"/>
        <w:jc w:val="both"/>
        <w:rPr/>
      </w:pPr>
      <w:r>
        <w:rPr>
          <w:rFonts w:cs="Arial" w:ascii="Arial" w:hAnsi="Arial"/>
        </w:rPr>
        <w:t>Αντιλαμβάνεστε, λοιπόν, ότι όλα αυτά δεν είναι καθόλου αποσυνδεδεμένα, δηλαδή, αυτό που σας έλεγα: ότι παρέμειναν οι τότε υπάλληλοι των οργανισμών των Υπουργείων, μισθοδοτούνταν κεντρικά από τον κρατικό προϋπολογισμό και πίσω απ’ όλα αυτά τα περί ομηρείας, είχαμε αυτήν την εξέλιξη.</w:t>
      </w:r>
    </w:p>
    <w:p>
      <w:pPr>
        <w:pStyle w:val="Normal"/>
        <w:spacing w:lineRule="auto" w:line="600"/>
        <w:ind w:firstLine="720"/>
        <w:jc w:val="both"/>
        <w:rPr/>
      </w:pPr>
      <w:r>
        <w:rPr>
          <w:rFonts w:cs="Arial" w:ascii="Arial" w:hAnsi="Arial"/>
        </w:rPr>
        <w:t>Θα μπορούσα να σας περιγράψω και άλλες τέτοιες καταστάσεις, που έχουν απόλυτη σχέση με το ποια είναι η κατάσταση σήμερα στο ελληνικό δημόσιο, είτε αυτοδιοικητικά είτε κεντρικά και γιατί μπορεί ή δεν μπορεί να εξυπηρετήσει, όπως θα έπρεπε τις ανάγκες της χώρας και ιδιαίτερα σήμερα που αυτή δοκιμάζεται σκλη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κ. Παρασκευά Κουκουλόπουλο.</w:t>
      </w:r>
    </w:p>
    <w:p>
      <w:pPr>
        <w:pStyle w:val="Normal"/>
        <w:spacing w:lineRule="auto" w:line="600"/>
        <w:ind w:firstLine="720"/>
        <w:jc w:val="both"/>
        <w:rPr>
          <w:rFonts w:ascii="Arial" w:hAnsi="Arial" w:cs="Arial"/>
        </w:rPr>
      </w:pPr>
      <w:r>
        <w:rPr>
          <w:rFonts w:cs="Arial" w:ascii="Arial" w:hAnsi="Arial"/>
        </w:rPr>
        <w:t>Η δεύτερη με αριθμό 315/13-12-2011 επίκαιρη ερώτηση δευτέρου κύκλου του Βουλευτή της Νέας Δημοκρατίας κ.  Γεωργίου Κασαπίδη προς τον Υπουργό Υγείας και Κοινωνικής Αλληλεγγύης, σχετικά με την ανάγκη λειτουργίας του πρότυπου διαβητολογικού ιατρείου στο Μαμάτσειο Νοσοκομείο Κοζάνης, διαγράφε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325/13-12-2011 επίκαιρη ερώτηση δευτέρου κύκλου του Βουλευτή του Λαϊκού Ορθόδοξου Συναγερμού κ. Κωνσταντίνου Αϊβαλιώτη προς τον Υπουργό Εξωτερικών, σχετικά με τις γερμανικές πολεμικές αποζημ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Χαίρομαι που βλέπω τον Υφυπουργό κ. Δόλλη, έναν σοβαρό πολιτικό και έναν άνθρωπο με ένα συγκεκριμένο αποτύπωμα ήθους στο δημόσιο βίο.</w:t>
      </w:r>
    </w:p>
    <w:p>
      <w:pPr>
        <w:pStyle w:val="Normal"/>
        <w:spacing w:lineRule="auto" w:line="600"/>
        <w:ind w:firstLine="720"/>
        <w:jc w:val="both"/>
        <w:rPr>
          <w:rFonts w:ascii="Arial" w:hAnsi="Arial" w:cs="Arial"/>
        </w:rPr>
      </w:pPr>
      <w:r>
        <w:rPr>
          <w:rFonts w:cs="Arial" w:ascii="Arial" w:hAnsi="Arial"/>
        </w:rPr>
        <w:t xml:space="preserve">Έχω υποβάλει στη Βουλή έντεκα γραπτές ερωτήσεις και άλλες τρεις επίκαιρες ερωτήσεις προς Υπουργούς τριών διαφορετικών κυβερνήσεων εδώ και τέσσερα χρόνια για το ζήτημα των γερμανικών πολεμικών αποζημιώσεων. </w:t>
      </w:r>
    </w:p>
    <w:p>
      <w:pPr>
        <w:pStyle w:val="Normal"/>
        <w:spacing w:lineRule="auto" w:line="600"/>
        <w:ind w:firstLine="720"/>
        <w:jc w:val="both"/>
        <w:rPr/>
      </w:pPr>
      <w:r>
        <w:rPr>
          <w:rFonts w:cs="Arial" w:ascii="Arial" w:hAnsi="Arial"/>
        </w:rPr>
        <w:t xml:space="preserve">Ξέρουμε όλοι ότι η Ελλάδα το 1941 αναγκάστηκε να πολεμήσει συγχρόνως σε τρία μέτωπα: στη Βόρειο Ήπειρο κατά των φασιστών της Ιταλίας, στη Γραμμή Μεταξά όπου σταμάτησε τους ναζιστές, τους γερμανούς και γι’ αυτό το λόγο οι ίδιοι προχώρησαν σε άνανδρη επίθεση μέσω Σκοπίων, ανοίξανε τρίτο μέτωπο για να μπορέσουν να κάμψουν την ελληνική αντίσταση, η οποία ήταν νικηφόρα και στη Γραμμή Μεταξά, αλλά και στη Βόρειο Ήπειρο. </w:t>
      </w:r>
    </w:p>
    <w:p>
      <w:pPr>
        <w:pStyle w:val="Normal"/>
        <w:spacing w:lineRule="auto" w:line="600"/>
        <w:ind w:firstLine="720"/>
        <w:jc w:val="both"/>
        <w:rPr>
          <w:rFonts w:ascii="Arial" w:hAnsi="Arial" w:cs="Arial"/>
        </w:rPr>
      </w:pPr>
      <w:r>
        <w:rPr>
          <w:rFonts w:cs="Arial" w:ascii="Arial" w:hAnsi="Arial"/>
        </w:rPr>
        <w:t>Να κάνω μια παρένθεση. Είναι παράξενο ότι στα σχολεία μας δεν διδάσκεται ότι λύγησαν οι Γερμανοί στα οχυρά της Γραμμής Μεταξά από τα οποία δεν μπόρεσαν να περάσουν και γι’ αυτό μας επετέθησαν μέσω της ανοχύρωτης συνοριακής γραμμής μας με τα Σκόπια.</w:t>
      </w:r>
    </w:p>
    <w:p>
      <w:pPr>
        <w:pStyle w:val="Normal"/>
        <w:spacing w:lineRule="auto" w:line="600"/>
        <w:ind w:firstLine="720"/>
        <w:jc w:val="both"/>
        <w:rPr>
          <w:rFonts w:ascii="Arial" w:hAnsi="Arial" w:cs="Arial"/>
        </w:rPr>
      </w:pPr>
      <w:r>
        <w:rPr>
          <w:rFonts w:cs="Arial" w:ascii="Arial" w:hAnsi="Arial"/>
        </w:rPr>
        <w:t xml:space="preserve">Τα τριάμισι χρόνια της ναζιστικής και φασιστικής νύχτας στην Ελλάδα η κτηνωδία Γερμανών και Βουλγάρων στη Μακεδονία και στη Θράκη ξεπέρασε κάθε όριο. Δεν φθάνει ότι είχαμε τετρακόσιες χιλιάδες νεκρούς, δεν φθάνει ότι καταστράφηκαν οι υποδομές μας, καταληστεύτηκε η αγροτική και κτηνοτροφική παραγωγή μας, αλλά και τα αποθέματα χρυσού της Ελλάδας, είχαμε από πάνω και το επαίσχυντο αναγκαστικό δάνειο των 3,5 δισεκατομμυρίων δολαρίων σε τιμές του 1943. Το ύψος του κατοχικού δανείου –μόνο του κατοχικού δανείου- υπολογίζεται σήμερα σε 162 δισεκατομμύρια ευρώ, ενώ Γάλλοι ειδικοί μιλούν για  συνολική οφειλή των Γερμανών ύψους 575 δισεκατομμυρίων ευρώ. </w:t>
      </w:r>
    </w:p>
    <w:p>
      <w:pPr>
        <w:pStyle w:val="Normal"/>
        <w:spacing w:lineRule="auto" w:line="600"/>
        <w:ind w:firstLine="720"/>
        <w:jc w:val="both"/>
        <w:rPr>
          <w:rFonts w:ascii="Arial" w:hAnsi="Arial" w:cs="Arial"/>
        </w:rPr>
      </w:pPr>
      <w:r>
        <w:rPr>
          <w:rFonts w:cs="Arial" w:ascii="Arial" w:hAnsi="Arial"/>
        </w:rPr>
        <w:t>Μυστήριο παραμένει γιατί επί εξήντα πέντε χρόνια δεν ζητούμε τις γερμανικές πολεμικές αποζημιώσεις. Ο ελληνικός λαός νομίζω ότι πρέπει να ξέρει αν έχει αναληφθεί κρυφά η δέσμευση να βοηθήσουμε τους Γερμανούς και να μην διεκδικήσουμε αυτά που δικαιούμαστε. Και γιατί, όμως, να τους βοηθήσουμε; Για την αλληλεγγύη που μας έχουν δείξει; Ή για την ευπρέπεια και το σεβασμό με τον οποίο μας αντιμετωπίζουν; Γιατί να βοηθήσουμε τους Γερμανούς;</w:t>
      </w:r>
    </w:p>
    <w:p>
      <w:pPr>
        <w:pStyle w:val="Normal"/>
        <w:spacing w:lineRule="auto" w:line="600"/>
        <w:ind w:firstLine="720"/>
        <w:jc w:val="both"/>
        <w:rPr>
          <w:rFonts w:ascii="Arial" w:hAnsi="Arial" w:cs="Arial"/>
        </w:rPr>
      </w:pPr>
      <w:r>
        <w:rPr>
          <w:rFonts w:cs="Arial" w:ascii="Arial" w:hAnsi="Arial"/>
        </w:rPr>
        <w:t>Οι Έλληνες βλέπουν τη χώρα τους να χρεοκοπεί, ενώ θα είχε λυτρωθεί από το δημόσιο χρέος της και τα παρεπόμενα αν είχε πάρει τα λεφτά που μας χρωστούν οι Γερμανοί. Έτσι, οι Έλληνες ζητούν να μάθουν γιατί δεν τα ζητάμε και πότε επιτέλους θα γίνει κάτι τέτο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Δημήτριος Δόλλης.</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Ευχαριστώ τον κ. Αϊβαλιώτη διότι συνεχίζει, παρά τις δυσκολίες, να επαναφέρει το θέμα των γερμανικών αποζημιώσεων ως συνέπεια του Β΄ Παγκοσμίου Πολέμου.</w:t>
      </w:r>
    </w:p>
    <w:p>
      <w:pPr>
        <w:pStyle w:val="Normal"/>
        <w:spacing w:lineRule="auto" w:line="600"/>
        <w:ind w:firstLine="720"/>
        <w:jc w:val="both"/>
        <w:rPr>
          <w:rFonts w:ascii="Arial" w:hAnsi="Arial" w:cs="Arial"/>
        </w:rPr>
      </w:pPr>
      <w:r>
        <w:rPr>
          <w:rFonts w:cs="Arial" w:ascii="Arial" w:hAnsi="Arial"/>
        </w:rPr>
        <w:t>Δεν πρέπει να ξεχνούμε αυτό που έγινε, αλλά την ίδια στιγμή δεν πρέπει να αφήνουμε άλλους να ξεχνάνε τη συνεισφορά των Ελλήνων που βασικά είχε σαν αποτέλεσμα να μπορέσουμε να κερδίσουμε και τον Β’ Παγκόσμιο Πόλεμο, με την έννοια ότι καθυστέρησαν οι Γερμανοί και με την έννοια ότι όπου και να βρεθείς κανένας ιστορικός δεν αμφιβάλλει. Και γι’ αυτό έχουμε και δηλώσεις, όπως του Τσόρτσιλ «οι ήρωες είναι σαν τους Έλληνες», «οι ήρωες μάχονται σαν τους Έλληνες» κ.λπ..</w:t>
      </w:r>
    </w:p>
    <w:p>
      <w:pPr>
        <w:pStyle w:val="Normal"/>
        <w:spacing w:lineRule="auto" w:line="600"/>
        <w:ind w:firstLine="720"/>
        <w:jc w:val="both"/>
        <w:rPr>
          <w:rFonts w:ascii="Arial" w:hAnsi="Arial" w:cs="Arial"/>
          <w:bCs/>
        </w:rPr>
      </w:pPr>
      <w:r>
        <w:rPr>
          <w:rFonts w:cs="Arial" w:ascii="Arial" w:hAnsi="Arial"/>
          <w:bCs/>
        </w:rPr>
        <w:t xml:space="preserve">Εντιμότατε κύριε Βουλευτά, άσχετα από την απάντηση, εύχομαι να συνεχίζετε να φέρνετε το θέμα εδώ διότι είναι ένα θέμα το οποίο δεν πρέπει να μας ξεφύγει και σας το λέω εντιμότατα. Επίσης, μπορώ να σας πω ότι η Ελλάδα ουδέποτε παραιτήθηκε των αξιώσεων ούτε θα παραιτηθεί, αλλά ξέρω ότι αυτό στην απάντηση που θα σας δώσω δεν φτάνει διότι πάντα μιλάμε και έχετε απαντήσεις από προκάτοχους Υπουργούς Εξωτερικών ότι αυτό αποτελεί ζήτημα με ιστορικές, ανθρωπιστικές, πολιτικές και νομικές παραμέτρους και ότι λαμβάνουμε υπ’ όψιν τις συγκυρίες, καθώς και τις διμερείς και διεθνείς σχέσεις συνεκτιμώντας τις νομικές, ανθρωπιστικές και άλλες παραμέτρους του ζητήματος και εγείρουμε τακτικά το θέμα στο πλαίσιο διμερών συναντήσεων μεταξύ ημών και άλλων. Επίσης, έχει ειπωθεί πολλές φορές ότι ως νομικό ζήτημα παρουσιάζει πολυπλοκότητα και συνιστά αντικείμενο μελέτης και αντιμετώπισης σε διεθνές επίπεδο σύμφωνα με τους κανόνες της έννομης τάξης. </w:t>
      </w:r>
    </w:p>
    <w:p>
      <w:pPr>
        <w:pStyle w:val="Normal"/>
        <w:spacing w:lineRule="auto" w:line="600"/>
        <w:ind w:firstLine="720"/>
        <w:jc w:val="both"/>
        <w:rPr>
          <w:rFonts w:ascii="Arial" w:hAnsi="Arial" w:cs="Arial"/>
          <w:bCs/>
        </w:rPr>
      </w:pPr>
      <w:r>
        <w:rPr>
          <w:rFonts w:cs="Arial" w:ascii="Arial" w:hAnsi="Arial"/>
          <w:bCs/>
        </w:rPr>
        <w:t xml:space="preserve">Αυτό που πρέπει να σας πω είναι ότι κάναμε ένα βήμα μπροστά σε σχέση με το ζήτημα των αποζημιώσεων των οικογενειών των θυμάτων σφαγής του Διστόμου. Παρεμβήκαμε στη διαφορά μεταξύ Γερμανίας και Ιταλίας ενώπιον του Διεθνούς Δικαστηρίου της Χάγης. Η Ελλάς διατηρεί το δικαίωμα να ανακινήσει όποια πτυχή των γερμανικών αποζημιώσεων τη στιγμή που θα κρίνει καταλληλότερη προς τούτο, εκτιμώντας το σύνολο των παραμέτρων. </w:t>
      </w:r>
    </w:p>
    <w:p>
      <w:pPr>
        <w:pStyle w:val="Normal"/>
        <w:spacing w:lineRule="auto" w:line="600"/>
        <w:ind w:firstLine="720"/>
        <w:jc w:val="both"/>
        <w:rPr>
          <w:rFonts w:ascii="Arial" w:hAnsi="Arial" w:cs="Arial"/>
          <w:bCs/>
        </w:rPr>
      </w:pPr>
      <w:r>
        <w:rPr>
          <w:rFonts w:cs="Arial" w:ascii="Arial" w:hAnsi="Arial"/>
          <w:bCs/>
        </w:rPr>
        <w:t xml:space="preserve">Επαναλαμβάνω όμως ότι είναι ένα θέμα το οποίο έχει πάρει πάρα πολύ καιρό. Θα ήθελα με απόλυτη ειλικρίνεια να μπορέσω να σας πω ότι αύριο ξεκινά και μεθαύριο θα τελειώσει. Δεν μπορώ να σας το πω αυτό, αλλά πιστεύω ακράδαντα ότι αυτό το θέμα δεν πρέπει να αφεθεί και δεν πρέπει να σβήσει. Το αίμα των Ελλήνων δεν μετριέται με κανένα ευρώ και κανένα μάρκο. Οι δικαιολογίες ότι έπρεπε να περιμένουμε τις δύο Γερμανίες να ενωθούν τελείωσαν το ’90, για τη δε συνθήκη των 2 συν 4 δεν χρειάζεται να σας πω. Είναι μελετημένα αυτά και τα ξέρετε. </w:t>
      </w:r>
    </w:p>
    <w:p>
      <w:pPr>
        <w:pStyle w:val="Normal"/>
        <w:spacing w:lineRule="auto" w:line="600"/>
        <w:ind w:firstLine="720"/>
        <w:jc w:val="both"/>
        <w:rPr>
          <w:rFonts w:ascii="Arial" w:hAnsi="Arial" w:cs="Arial"/>
          <w:bCs/>
        </w:rPr>
      </w:pPr>
      <w:r>
        <w:rPr>
          <w:rFonts w:cs="Arial" w:ascii="Arial" w:hAnsi="Arial"/>
          <w:bCs/>
        </w:rPr>
        <w:t>Αυτό που θέλω να σας πω είναι ότι γίνεται οποιαδήποτε προσπάθεια μπορεί να γίνει αυτήν τη στιγμή για να μπορέσουμε να επαναφέρουμε το θέμα αυτό προς μία σοβαρή συζήτηση και επιτέλους, να το κλείσουμε ευχόμενοι ότι θα κλείσει θετικά για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 Δόλλη.</w:t>
      </w:r>
    </w:p>
    <w:p>
      <w:pPr>
        <w:pStyle w:val="Normal"/>
        <w:spacing w:lineRule="auto" w:line="600"/>
        <w:ind w:firstLine="720"/>
        <w:jc w:val="both"/>
        <w:rPr>
          <w:rFonts w:ascii="Arial" w:hAnsi="Arial" w:cs="Arial"/>
          <w:bCs/>
        </w:rPr>
      </w:pPr>
      <w:r>
        <w:rPr>
          <w:rFonts w:cs="Arial" w:ascii="Arial" w:hAnsi="Arial"/>
          <w:bCs/>
        </w:rPr>
        <w:t>Ο Βουλευτής Β΄ Αθήνας του ΛΑΟΣ κ. Κωστής Αϊβαλιώτης έχει το λόγο για τρία λεπτά.</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Κύριε Υπουργέ, ευχαριστώ για την απάντησή σας, η οποία ήταν και πολύ ειλικρινής. Βέβαια πρέπει να πω ότι έχετε δίκιο. Πολλές φορές έχω πάρει ως απάντηση σε αλλεπάλληλες κοινοβουλευτικές ερωτήσεις που έχω υποβάλει στη Βουλή, αρχής γενομένης από το 2007, αυτά ακριβώς που είπατε, ότι δηλαδή η Ελλάδα δεν έχει παραιτηθεί ούτε πρόκειται ποτέ να παραιτηθεί των πολεμικών αποζημιώσεων από τη Γερμανία κ.λπ.. Η πραγματικότητα όμως, αποδεικνύει ότι κάποιοι «σπρώχνουν» το ζήτημα συνεχώς και με επιμέλεια «κάτω από το χαλί». Δεν αναφέρομαι φυσικά σε σας. </w:t>
      </w:r>
    </w:p>
    <w:p>
      <w:pPr>
        <w:pStyle w:val="Normal"/>
        <w:spacing w:lineRule="auto" w:line="600"/>
        <w:ind w:firstLine="720"/>
        <w:jc w:val="both"/>
        <w:rPr>
          <w:rFonts w:ascii="Arial" w:hAnsi="Arial" w:cs="Arial"/>
          <w:bCs/>
        </w:rPr>
      </w:pPr>
      <w:r>
        <w:rPr>
          <w:rFonts w:cs="Arial" w:ascii="Arial" w:hAnsi="Arial"/>
          <w:bCs/>
        </w:rPr>
        <w:t>Ο Γερμανός καγκελάριος Έρχαρντ αναγνώρισε την οφειλή αυτή ήδη από το 1964 και δήλωσε το 1964 ότι το αναγκαστικό κατοχικό δάνειο προς την Ελλάδα ύψους 3,5 δισεκατομμυρίων δολαρίων σε τιμές του 1943 θα πληρωθεί μόλις ενοποιηθεί η Γερμανία. Η ενοποίηση έγινε πριν από είκοσι ένα χρόνια και ακόμα περιμένουμε να το ζητήσει κάποια ελληνική κυβέρνηση. Ακόμα περιμένουμε μετά από είκοσι ένα χρόνια που έχουν περάσει από την ενοποίηση της Γερμανίας.</w:t>
      </w:r>
    </w:p>
    <w:p>
      <w:pPr>
        <w:pStyle w:val="Normal"/>
        <w:spacing w:lineRule="auto" w:line="600"/>
        <w:ind w:firstLine="720"/>
        <w:jc w:val="both"/>
        <w:rPr/>
      </w:pPr>
      <w:r>
        <w:rPr>
          <w:rFonts w:cs="Arial" w:ascii="Arial" w:hAnsi="Arial"/>
          <w:bCs/>
        </w:rPr>
        <w:t>Σήμερα το ύψος μόνο του κατοχικού δανείου είναι 162 δισεκατομμύρια δολάρια. Στις 2/7/2011, πριν από πέντε μήνες, ο διαπρεπής Γάλλος οικονομολόγος και σύμβουλος της γαλλικής κυβέρνησης κ. Ζακ Ντελπλά δήλωσε στη γαλλική εφημερίδα «</w:t>
      </w:r>
      <w:r>
        <w:rPr>
          <w:rFonts w:cs="Arial" w:ascii="Arial" w:hAnsi="Arial"/>
          <w:bCs/>
          <w:lang w:val="en-US"/>
        </w:rPr>
        <w:t>LES</w:t>
      </w:r>
      <w:r>
        <w:rPr>
          <w:rFonts w:cs="Arial" w:ascii="Arial" w:hAnsi="Arial"/>
          <w:bCs/>
        </w:rPr>
        <w:t xml:space="preserve"> </w:t>
      </w:r>
      <w:r>
        <w:rPr>
          <w:rFonts w:cs="Arial" w:ascii="Arial" w:hAnsi="Arial"/>
          <w:bCs/>
          <w:lang w:val="en-US"/>
        </w:rPr>
        <w:t>ECHOS</w:t>
      </w:r>
      <w:r>
        <w:rPr>
          <w:rFonts w:cs="Arial" w:ascii="Arial" w:hAnsi="Arial"/>
          <w:bCs/>
        </w:rPr>
        <w:t>» ότι οι οφειλές της Γερμανίας προς την Ελλάδα είναι συνολικά 575 δισεκατομμύρια. Λέει ότι έκλεψαν οι Γερμανοί από τους Έλληνες –πολύ σωστή διατύπωση- ακόμα και τα κορδόνια των παπουτσιών τους -αυτό ανέφερε ο διαπρεπής Γάλλος οικονομολόγος-, δολοφόνησαν κατοίκους σε ογδόντα εννέα ελληνικές πόλεις, κατέκαψαν χίλια επτακόσια ελληνικά χωριά, χάσαμε τετρακόσιους χιλιάδες Έλληνες, καταστράφηκαν οι υποδομές μας, καταλεηλατήθηκαν οι αρχαιολογικοί μας θησαυροί.</w:t>
      </w:r>
    </w:p>
    <w:p>
      <w:pPr>
        <w:pStyle w:val="Normal"/>
        <w:spacing w:lineRule="auto" w:line="600"/>
        <w:ind w:firstLine="720"/>
        <w:jc w:val="both"/>
        <w:rPr/>
      </w:pPr>
      <w:r>
        <w:rPr>
          <w:rFonts w:cs="Arial" w:ascii="Arial" w:hAnsi="Arial"/>
          <w:bCs/>
        </w:rPr>
        <w:t xml:space="preserve">Θα καταθέσω στα Πρακτικά την απάντηση του Υφυπουργού κ. Νικητιάδη για το νεολιθικό οικισμό της Θεσσαλίας, που βρέθηκε από τις ναζιστικές αρχές κατοχής το 1943 και μεταφέρθηκε αυτούσιος και βρίσκεται σήμερα στο μουσείο Φαλσμπάουμ και μόνο το 2010 η ελληνική Κυβέρνηση επισήμως άρχισε να τον ζητάει πίσω. </w:t>
      </w:r>
      <w:r>
        <w:rPr>
          <w:rFonts w:cs="Arial" w:ascii="Arial" w:hAnsi="Arial"/>
        </w:rPr>
        <w:t xml:space="preserve">Είναι ένας από τους πολλούς αρχαιολογικούς θησαυρούς που εκλάπησαν από τους Γερμανούς. Η Γερμανία πλήρωσε πολεμικές αποζημιώσεις –κι ας μην ήταν ενιαία- και προς την Πολωνία το 1956 και προς τη Γιουγκοσλαβία το 1971. Πλήρωσε πολεμικές αποζημιώσεις η Γερμανία, όχι, όμως, προς την Ελλάδα. </w:t>
      </w:r>
    </w:p>
    <w:p>
      <w:pPr>
        <w:pStyle w:val="Normal"/>
        <w:spacing w:lineRule="auto" w:line="600"/>
        <w:ind w:firstLine="720"/>
        <w:jc w:val="both"/>
        <w:rPr>
          <w:rFonts w:ascii="Arial" w:hAnsi="Arial" w:cs="Arial"/>
        </w:rPr>
      </w:pPr>
      <w:r>
        <w:rPr>
          <w:rFonts w:cs="Arial" w:ascii="Arial" w:hAnsi="Arial"/>
        </w:rPr>
        <w:t>Εμείς είμαστε πλέον στο τέλος του 2011 κι ακόμα παλεύουμε, εντός κι εκτός Βουλής, να καταλάβουμε το γρίφο με τις γερμανικές πολεμικές αποζημιώσεις και γιατί οι ελληνικές κυβερνήσεις δεν τον εγγράφουν στον προϋπολογισμό μας ως απαίτηση έναντι της Γερμανίας, κάτι που θα φέρει αυτόματα σε αδιέξοδο το γερμανικό κρατικό προϋπολογισμό, ο οποίος θα πρέπει να εμφανίσει το ποσό των 575 δισεκατομμυρίων ως διεκδικούμενο.</w:t>
      </w:r>
    </w:p>
    <w:p>
      <w:pPr>
        <w:pStyle w:val="Normal"/>
        <w:spacing w:lineRule="auto" w:line="600"/>
        <w:ind w:firstLine="720"/>
        <w:jc w:val="both"/>
        <w:rPr>
          <w:rFonts w:ascii="Arial" w:hAnsi="Arial" w:cs="Arial"/>
        </w:rPr>
      </w:pPr>
      <w:r>
        <w:rPr>
          <w:rFonts w:cs="Arial" w:ascii="Arial" w:hAnsi="Arial"/>
        </w:rPr>
        <w:t>Εκεί, λοιπόν, θα έβλεπε η Γερμανία πόσα απίδια πιάνει ο σάκος κι αν θα ξαναβγάλει κουβέντα για απείθαρχες χώρες με ελλείμματα, καθώς και για τις ιδέες που έχει -όπως λέει- περί ενιαίου τρόπου κατάρτισης και ελέγχου των προϋπολογισμών της Ευρωζώνης, ο οποίος θα καταργεί την εθνική κυριαρχία.</w:t>
      </w:r>
    </w:p>
    <w:p>
      <w:pPr>
        <w:pStyle w:val="Normal"/>
        <w:spacing w:lineRule="auto" w:line="600"/>
        <w:ind w:firstLine="720"/>
        <w:jc w:val="both"/>
        <w:rPr>
          <w:rFonts w:ascii="Arial" w:hAnsi="Arial" w:cs="Arial"/>
        </w:rPr>
      </w:pPr>
      <w:r>
        <w:rPr>
          <w:rFonts w:cs="Arial" w:ascii="Arial" w:hAnsi="Arial"/>
        </w:rPr>
        <w:t xml:space="preserve">Επίσης, κύριε Υπουργέ, θα ήθελα να ξέρω αν υπάρχει πρόθεση συμψηφισμού αυτών που μας χρωστάει η Γερμανία με αυτά που της χρωστάμε, ώστε να ανακουφιστεί κάπως -με κάποιο πρακτικό τρόπο τέλος πάντων, αφού, πολύ κακώς, δεν ζητάμε τις γερμανικές πολεμικές αποζημιώσεις- το δημόσιο χρέος μας και για να αρχίσουν να αντιλαμβάνονται ο Σόιμπλε, η Μέρκελ και ο άλλος ο Βιετναμεζογερμανός Αντικαγκελάριός της ότι η Ελλάδα ξέρει επιτέλους κάπου να αντιδ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Ο Υπουργός κ. Δημήτριος Δόλλης έχει το λόγο για τρία λεπτά.</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δεν θέλω να επαναλάβω αυτά τα οποία έχουν διαβαστεί σε αυτήν την Αίθουσα. Σας λέω μόνο ότι πιστεύω -όπως κι εσείς- πως αυτό το θέμα πρέπει επιτέλους, να ξεκινήσει και να λήξει. </w:t>
      </w:r>
    </w:p>
    <w:p>
      <w:pPr>
        <w:pStyle w:val="Normal"/>
        <w:spacing w:lineRule="auto" w:line="600"/>
        <w:ind w:firstLine="720"/>
        <w:jc w:val="both"/>
        <w:rPr>
          <w:rFonts w:ascii="Arial" w:hAnsi="Arial" w:cs="Arial"/>
        </w:rPr>
      </w:pPr>
      <w:r>
        <w:rPr>
          <w:rFonts w:cs="Arial" w:ascii="Arial" w:hAnsi="Arial"/>
        </w:rPr>
        <w:t>Το μόνο που μπορώ να σας πω όσο έχω ύπαρξη όχι τόσο πολύ στη σημερινή θέση, αλλά όσο έχω ύπαρξη σε αυτήν τη χώρα, έχοντας επιλέξει να επιστρέψω, είναι το εξής: Είναι ένα από τα βασικά θέματα τα οποία πιστεύω πως κι εσείς κι εμείς θα μπορέσουμε να προωθήσουμε μέχρι που να δικαιωθεί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Δημήτριο Δόλλ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με αριθμό 9/3/24-11-2011 επίκαιρη επερώτηση των Ανεξάρτητων Βουλευτών κ.κ. Ντόρας Μπακογιάννη,. Ελευθέριου Αυγενάκη, Χρήστου Μαρκογιαννάκη και Γεωργίου Κοντογιάννη, προς τον Υπουργό Εσωτερικών, σχετικά με τις κρατικές επιχορηγήσεις των κομμάτων και τα χρέη τους προς τις ελληνικές τράπεζες.</w:t>
      </w:r>
    </w:p>
    <w:p>
      <w:pPr>
        <w:pStyle w:val="Normal"/>
        <w:spacing w:lineRule="auto" w:line="600"/>
        <w:ind w:firstLine="720"/>
        <w:jc w:val="both"/>
        <w:rPr>
          <w:rFonts w:ascii="Arial" w:hAnsi="Arial" w:cs="Arial"/>
        </w:rPr>
      </w:pPr>
      <w:r>
        <w:rPr>
          <w:rFonts w:cs="Arial" w:ascii="Arial" w:hAnsi="Arial"/>
        </w:rPr>
        <w:t>Στο σημείο αυτό, επίσης, θα ήθελα να σας ενημερώσω ότι Κοινοβουλευτικός Εκπρόσωπος από την πλευρά του ΣΥΡΙΖΑ έχει οριστεί ο κ. Βασίλης Μουλόπουλος.</w:t>
      </w:r>
    </w:p>
    <w:p>
      <w:pPr>
        <w:pStyle w:val="Normal"/>
        <w:spacing w:lineRule="auto" w:line="600"/>
        <w:ind w:firstLine="720"/>
        <w:jc w:val="both"/>
        <w:rPr>
          <w:rFonts w:ascii="Arial" w:hAnsi="Arial" w:cs="Arial"/>
        </w:rPr>
      </w:pPr>
      <w:r>
        <w:rPr>
          <w:rFonts w:cs="Arial" w:ascii="Arial" w:hAnsi="Arial"/>
        </w:rPr>
        <w:t>Το λόγο έχει η πρώτη επερωτώσα Βουλευτής, η κ. Θεοδώρα Μπακογιάννη.</w:t>
      </w:r>
    </w:p>
    <w:p>
      <w:pPr>
        <w:pStyle w:val="Normal"/>
        <w:spacing w:lineRule="auto" w:line="600"/>
        <w:ind w:firstLine="720"/>
        <w:jc w:val="both"/>
        <w:rPr>
          <w:rFonts w:ascii="Arial" w:hAnsi="Arial" w:cs="Arial"/>
        </w:rPr>
      </w:pPr>
      <w:r>
        <w:rPr>
          <w:rFonts w:cs="Arial" w:ascii="Arial" w:hAnsi="Arial"/>
        </w:rPr>
        <w:t>Έχετε δέκα λεπτά, κυρί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ένα από τα μεγάλα προβλήματα της χώρας είναι η αξιοπιστία της πολιτικής, αυτό που βιώνουμε τις τελευταίες ημέρες δεν βοηθάει για την αποκατάστασή της. Ατέρμονες και αόριστες πολιτικολογίες, τα κόμματα που συγκροτούν Κυβέρνηση συνεργασίας και οι Υπουργοί, οι οποίοι υπονομεύουν την Κυβέρνηση συνεργασίας.</w:t>
      </w:r>
    </w:p>
    <w:p>
      <w:pPr>
        <w:pStyle w:val="Normal"/>
        <w:spacing w:lineRule="auto" w:line="600"/>
        <w:ind w:firstLine="720"/>
        <w:jc w:val="both"/>
        <w:rPr>
          <w:rFonts w:ascii="Arial" w:hAnsi="Arial" w:cs="Arial"/>
        </w:rPr>
      </w:pPr>
      <w:r>
        <w:rPr>
          <w:rFonts w:cs="Arial" w:ascii="Arial" w:hAnsi="Arial"/>
        </w:rPr>
        <w:t>Μετά το διεθνή διασυρμό της χώρας από την κυβέρνηση Παπανδρέου και το αδιέξοδο του Νοεμβρίου, πιστέψαμε, ελπίσαμε ότι τα κόμματα και οι πολιτικοί, μέσα από το σχηματισμό της Κυβέρνησης Παπαδήμου, θα αναλάμβαναν τις ευθύνες τους. Δυστυχώς, οι εξελίξεις δεν μας δικαίωσαν. Μας διαψεύδουν.</w:t>
      </w:r>
    </w:p>
    <w:p>
      <w:pPr>
        <w:pStyle w:val="Normal"/>
        <w:spacing w:lineRule="auto" w:line="600"/>
        <w:ind w:firstLine="720"/>
        <w:jc w:val="both"/>
        <w:rPr>
          <w:rFonts w:ascii="Arial" w:hAnsi="Arial" w:cs="Arial"/>
        </w:rPr>
      </w:pPr>
      <w:r>
        <w:rPr>
          <w:rFonts w:cs="Arial" w:ascii="Arial" w:hAnsi="Arial"/>
        </w:rPr>
        <w:t>Αντί να συμβάλουν όλοι στο να κάνουν σκληρή δουλειά για τους τρεις μήνες και να στρέψουν όλο τους το ενδιαφέρον στην αποκατάσταση της αξιοπιστίας της χώρας και στο αποτέλεσμα της πολιτικής, την οποία πρέπει να κάνουν, στο ΠΑΣΟΚ ασχολούνται με υποψηφιότητες και δελφινολογίες για τη διαδοχή του κ. Παπανδρέου και ταυτόχρονα στη Νέα Δημοκρατία ασχολούνται με τον τρόπο με τον οποίο θα απεμπλακούν από τις ευθύνες της Κυβέρνησης.</w:t>
      </w:r>
    </w:p>
    <w:p>
      <w:pPr>
        <w:pStyle w:val="Normal"/>
        <w:spacing w:lineRule="auto" w:line="600"/>
        <w:ind w:firstLine="720"/>
        <w:jc w:val="both"/>
        <w:rPr>
          <w:rFonts w:ascii="Arial" w:hAnsi="Arial" w:cs="Arial"/>
        </w:rPr>
      </w:pPr>
      <w:r>
        <w:rPr>
          <w:rFonts w:cs="Arial" w:ascii="Arial" w:hAnsi="Arial"/>
        </w:rPr>
        <w:t>Κύριε Υπουργέ, αν μπορείτε να μεταφέρετε κάτι στον Πρωθυπουργό είναι ότι αυτό το παιχνίδι πρέπει να σταματήσει. Κατά την άποψη της Δημοκρατικής Συμμαχίας πρέπει να καλέσει τους Υπουργούς, οι οποίοι θέλουν να είναι δελφίνοι, να ξεκαθαρίσουν αν θα είναι δελφίνοι ή Υπουργοί. Και αν θέλουν να είναι δελφίνοι, να πάνε στα πολιτικά τους γραφεία να κάνουν αυτήν τη δουλειά. Ταυτόχρονα, να καλέσει τους Αρχηγούς των υπολοίπων κομμάτων να στηρίξουν πραγματικά την προσπάθεια και τη διαπραγμάτευση που αυτή η Κυβέρνηση πρέπει να κάνει, διότι αλλιώς το πρόβλημα, πράγματι, θα είναι μεγάλο.</w:t>
      </w:r>
    </w:p>
    <w:p>
      <w:pPr>
        <w:pStyle w:val="Normal"/>
        <w:spacing w:lineRule="auto" w:line="600"/>
        <w:ind w:firstLine="720"/>
        <w:jc w:val="both"/>
        <w:rPr>
          <w:rFonts w:ascii="Arial" w:hAnsi="Arial" w:cs="Arial"/>
        </w:rPr>
      </w:pPr>
      <w:r>
        <w:rPr>
          <w:rFonts w:cs="Arial" w:ascii="Arial" w:hAnsi="Arial"/>
        </w:rPr>
        <w:t>Κυρίες και κύριοι συνάδελφοι, με αυτήν την κατάσταση ο συνδυασμός της βαθιάς κρίσης, το εύρος της απαξίωσης της πολιτικής, των θεσμών, των κομμάτων και των πολιτικών προσώπων καθιστούν το θέμα της χρηματοδότησης των πολιτικών κομμάτων όχι απλώς ένα κρίσιμο θέμα για τη λειτουργία του πολιτεύματος, αλλά μια καθοριστική διαρθρωτική μεταρρύθμιση για το μέλλον της χώρας.</w:t>
      </w:r>
    </w:p>
    <w:p>
      <w:pPr>
        <w:pStyle w:val="Normal"/>
        <w:spacing w:lineRule="auto" w:line="600"/>
        <w:ind w:firstLine="720"/>
        <w:jc w:val="both"/>
        <w:rPr>
          <w:rFonts w:ascii="Arial" w:hAnsi="Arial" w:cs="Arial"/>
        </w:rPr>
      </w:pPr>
      <w:r>
        <w:rPr>
          <w:rFonts w:cs="Arial" w:ascii="Arial" w:hAnsi="Arial"/>
        </w:rPr>
        <w:t xml:space="preserve">Θα αναφερθώ σε τέσσερα βασικά δεδομένα του προβλήματος, που οδηγούν τα κόμματα και το πολιτικό σύστημα στην εσωστρέφεια και στην αποκοπή τους από την κοινωνία. </w:t>
      </w:r>
    </w:p>
    <w:p>
      <w:pPr>
        <w:pStyle w:val="Normal"/>
        <w:spacing w:lineRule="auto" w:line="600"/>
        <w:ind w:firstLine="720"/>
        <w:jc w:val="both"/>
        <w:rPr>
          <w:rFonts w:ascii="Arial" w:hAnsi="Arial" w:cs="Arial"/>
        </w:rPr>
      </w:pPr>
      <w:r>
        <w:rPr>
          <w:rFonts w:cs="Arial" w:ascii="Arial" w:hAnsi="Arial"/>
        </w:rPr>
        <w:t xml:space="preserve">Πρώτο στοιχείο. Στη χώρα μας ισχύει η κρατική χρηματοδότηση των κομμάτων. Αυτό έχει οδηγήσει τα τελευταία χρόνια να εκταμιεύονται κάθε χρόνο από τον κρατικό προϋπολογισμό, δηλαδή από τους φορολογουμένους, σημαντικά ποσά. </w:t>
      </w:r>
    </w:p>
    <w:p>
      <w:pPr>
        <w:pStyle w:val="Normal"/>
        <w:spacing w:lineRule="auto" w:line="600"/>
        <w:ind w:firstLine="720"/>
        <w:jc w:val="both"/>
        <w:rPr>
          <w:rFonts w:ascii="Arial" w:hAnsi="Arial" w:cs="Arial"/>
        </w:rPr>
      </w:pPr>
      <w:r>
        <w:rPr>
          <w:rFonts w:cs="Arial" w:ascii="Arial" w:hAnsi="Arial"/>
        </w:rPr>
        <w:t>Και αναφέρω: το 2010, την πρώτη χρονιά της κρίσης, εκταμιεύτηκαν 48,8 εκατομμύρια ευρώ, όπως προκύπτει από τις επίσημες απαντήσεις που έδωσε το Υπουργείο Εσωτερικών στον κ. Αυγενάκη. Το 2011, χρόνο βαθιάς ύφεσης και πολλών σκληρών οικονομικών μέτρων περιορισμού του εισοδήματος των πολιτών, το ποσό αυτό θα φτάσει στα 40,5 εκατομμύρια ευρώ. Η μεγάλη πλειοψηφία αυτών των ποσών κατευθύνεται στα δύο μεγάλα κόμματα, το ΠΑΣΟΚ και τη Νέα Δημοκρατία και τα λεφτά, κυρίες και κύριοι συνάδελφοι, είναι πολλά και δεν δικαιολογούνται.</w:t>
      </w:r>
    </w:p>
    <w:p>
      <w:pPr>
        <w:pStyle w:val="Normal"/>
        <w:spacing w:lineRule="auto" w:line="600"/>
        <w:ind w:firstLine="720"/>
        <w:jc w:val="both"/>
        <w:rPr>
          <w:rFonts w:ascii="Arial" w:hAnsi="Arial" w:cs="Arial"/>
        </w:rPr>
      </w:pPr>
      <w:r>
        <w:rPr>
          <w:rFonts w:cs="Arial" w:ascii="Arial" w:hAnsi="Arial"/>
        </w:rPr>
        <w:t>Πρώτη κρίσιμη παρατήρηση: Έχει σημασία από την αρχή να επισημάνουμε ότι υπάρχει μια στρέβλωση στο σύστημα χρηματοδότησης πολιτικών κομμάτων. Το ύψος της κρατικής χρηματοδότησης, τακτικής και εκλογικής, ορίζεται ως ποσοστό των εσόδων του κρατικού προϋπολογισμού. Αυτό που ισχύει μέχρι σήμερα πρακτικώς είναι ότι η εκταμίευση γίνεται επί των προϋπολογισθέντων εσόδων και όχι των πραγματικών. Και όπως πολύ καλά γνωρίζουμε, κυρίες και κύριοι συνάδελφοι, ποτέ δεν υπάρχουν τα προϋπολογισθέντα έσοδα, παρά μόνο όταν πρόκειται να δοθούν οι χρηματοδοτήσεις στα κόμματα.</w:t>
      </w:r>
    </w:p>
    <w:p>
      <w:pPr>
        <w:pStyle w:val="Normal"/>
        <w:spacing w:lineRule="auto" w:line="600"/>
        <w:ind w:firstLine="720"/>
        <w:jc w:val="both"/>
        <w:rPr>
          <w:rFonts w:ascii="Arial" w:hAnsi="Arial" w:cs="Arial"/>
        </w:rPr>
      </w:pPr>
      <w:r>
        <w:rPr>
          <w:rFonts w:cs="Arial" w:ascii="Arial" w:hAnsi="Arial"/>
        </w:rPr>
        <w:t xml:space="preserve">Έχει υπολογιστεί ότι η Ελλάδα, η χώρα που βρίσκεται στα πρόθυρα της χρεοκοπίας, έχει την τέταρτη υψηλότερη δαπάνη χρηματοδότησης κομμάτων στην Ευρωπαϊκή Ένωση. Τα στοιχεία είναι στη διάθεσή σας, θα σας τα καταθέσουν οι συνάδελφοι μετά. Τα ποσά που επιβαρύνουν τον Έλληνα πολίτη για τη λειτουργία της δημοκρατίας, όπως σε λίγο θα ακουστεί σ’ αυτήν την Αίθουσα, είναι μεγαλύτερα για τη λειτουργία της δημοκρατίας στην Ελλάδα από ό,τι είναι στη Γερμανία, από ό,τι είναι στη Γαλλία, από ό,τι είναι σε άλλες χώρες και χώρες που οι πολίτες τους δεν επιβαρύνονται δραματικά, όπως επιβαρύνονται οι δικοί μας. </w:t>
      </w:r>
    </w:p>
    <w:p>
      <w:pPr>
        <w:pStyle w:val="Normal"/>
        <w:spacing w:lineRule="auto" w:line="600"/>
        <w:ind w:firstLine="720"/>
        <w:jc w:val="both"/>
        <w:rPr>
          <w:rFonts w:ascii="Arial" w:hAnsi="Arial" w:cs="Arial"/>
        </w:rPr>
      </w:pPr>
      <w:r>
        <w:rPr>
          <w:rFonts w:cs="Arial" w:ascii="Arial" w:hAnsi="Arial"/>
        </w:rPr>
        <w:t xml:space="preserve">Δεύτερο στοιχείο. Τα κόμματα εδώ και πολλά χρόνια δεν αρκέστηκαν στα πολλά λεφτά που εισπράττουν από τον κρατικό προϋπολογισμό, αλλά αναζητούν έσοδα από τραπεζικό δανεισμό με την πρωτόγνωρη και προκλητική διαδικασία της εκχώρησης ως εγγύησης των μελλοντικών ετήσιων κρατικών χρηματοδοτήσεων. </w:t>
      </w:r>
    </w:p>
    <w:p>
      <w:pPr>
        <w:pStyle w:val="Normal"/>
        <w:spacing w:lineRule="auto" w:line="600"/>
        <w:ind w:firstLine="720"/>
        <w:jc w:val="both"/>
        <w:rPr>
          <w:rFonts w:ascii="Arial" w:hAnsi="Arial" w:cs="Arial"/>
        </w:rPr>
      </w:pPr>
      <w:r>
        <w:rPr>
          <w:rFonts w:cs="Arial" w:ascii="Arial" w:hAnsi="Arial"/>
        </w:rPr>
        <w:t>Τα κόμματα, κύριοι συνάδελφοι, χρωστούν συνολικά στις τράπεζες το ιλιγγιώδες ποσό των 244,2 εκατομμυρίων ευρώ. Μόνο το ΠΑΣΟΚ και η Νέα Δημοκρατία μαζί χρωστούν 235 εκατομμύρια ευρώ. Ως εγγύηση έχουν δώσει την επιχορήγηση που ελπίζουν ότι θα πάρουν με βάση τους αριθμούς των ψήφων που ελπίζουν πως θα πάρουν, την ώρα που, όπως όλοι γνωρίζουμε, ο δικομματισμός έχει πεθάνει και τις ψήφους να τις πάρουν αποκλειστικώς αποκλείεται.</w:t>
      </w:r>
    </w:p>
    <w:p>
      <w:pPr>
        <w:pStyle w:val="Normal"/>
        <w:spacing w:lineRule="auto" w:line="600"/>
        <w:ind w:firstLine="720"/>
        <w:jc w:val="both"/>
        <w:rPr>
          <w:rFonts w:ascii="Arial" w:hAnsi="Arial" w:cs="Arial"/>
        </w:rPr>
      </w:pPr>
      <w:r>
        <w:rPr>
          <w:rFonts w:cs="Arial" w:ascii="Arial" w:hAnsi="Arial"/>
        </w:rPr>
        <w:t xml:space="preserve">Κατά τα λοιπά, όμως, οι τράπεζες χρηματοδοτούν και χρηματοδοτούν με εγγύηση το 2015 και το 2016. Και όπως έγραψε πρόσφατα ο καθηγητής ο κ. Μαραντζίδης δεν ενδιαφέρονται τα κόμματα και δεν συμπεριφέρονται ως εντολοδόχοι του λαού, αλλά ως σπάταλοι εισοδηματίες με εγγυημένο εισόδημα. </w:t>
      </w:r>
    </w:p>
    <w:p>
      <w:pPr>
        <w:pStyle w:val="Normal"/>
        <w:spacing w:lineRule="auto" w:line="600"/>
        <w:ind w:firstLine="720"/>
        <w:jc w:val="both"/>
        <w:rPr>
          <w:rFonts w:ascii="Arial" w:hAnsi="Arial" w:cs="Arial"/>
        </w:rPr>
      </w:pPr>
      <w:r>
        <w:rPr>
          <w:rFonts w:cs="Arial" w:ascii="Arial" w:hAnsi="Arial"/>
        </w:rPr>
        <w:t xml:space="preserve">Το χειρότερο είναι ότι με αμιγώς τραπεζικά κριτήρια, βεβαίως, δεν θα μπορούσαν να πετύχουν οποιαδήποτε δανειοδότηση. Γι’ αυτό κατέφευγαν παλαιότερα στην Αγροτική. Τώρα καταφεύγουν στην Τράπεζα Αττικής, μια κρατική τράπεζα, κύριε Υπουργέ. </w:t>
      </w:r>
    </w:p>
    <w:p>
      <w:pPr>
        <w:pStyle w:val="Normal"/>
        <w:spacing w:lineRule="auto" w:line="600"/>
        <w:ind w:firstLine="720"/>
        <w:jc w:val="both"/>
        <w:rPr/>
      </w:pPr>
      <w:r>
        <w:rPr>
          <w:rFonts w:cs="Arial" w:ascii="Arial" w:hAnsi="Arial"/>
        </w:rPr>
        <w:t>Είναι προφανές ότι για να αποπληρώσουν τα κόμματα μέχρι το 2022 τα χρήματα, τα οποία έχουν δανειστεί από τις τράπεζες δεν θα πρέπει να υπάρξει καμμία άλλη χρηματοδότηση. Δεν θα πρέπει να χρησιμοποιούν απολύτως τίποτα από τις χρηματοδοτήσεις τους. Η πρακτική του τραπεζικού δανεισμού δημιουργεί ερωτήματα. Με ποια κριτήρια την ώρα που η «</w:t>
      </w:r>
      <w:r>
        <w:rPr>
          <w:rFonts w:cs="Arial" w:ascii="Arial" w:hAnsi="Arial"/>
          <w:lang w:val="en-US"/>
        </w:rPr>
        <w:t>BLACKROCK</w:t>
      </w:r>
      <w:r>
        <w:rPr>
          <w:rFonts w:cs="Arial" w:ascii="Arial" w:hAnsi="Arial"/>
        </w:rPr>
        <w:t xml:space="preserve">» ερχόταν στην Ελλάδα, η Τράπεζα Αττικής αποφάσισε να προχωρήσει σε νέο δανεισμό όλων των κομμάτων; Με ποια κριτήρια, κυρίες και κύριοι συνάδελφοι; Γιατί δανείζει η Τράπεζα Αττικής κόμματα που είναι υπερχρεωμένα την ώρα που αρνούνται να δανείσουν οι τράπεζες επιχειρήσεις και αυτές κλείνουν και στέλνουν κόσμο στην ανεργία και χάνονται χιλιάδες θέσεις απασχόλησης; Ποιες υποχρεώσεις, ποιες δεσμεύσεις γεννά για ένα κόμμα ο δανεισμός από μια ιδιωτική τράπεζα, παραδείγματος χάριν από τη </w:t>
      </w:r>
      <w:r>
        <w:rPr>
          <w:rFonts w:cs="Arial" w:ascii="Arial" w:hAnsi="Arial"/>
          <w:lang w:val="en-US"/>
        </w:rPr>
        <w:t>MARFIN</w:t>
      </w:r>
      <w:r>
        <w:rPr>
          <w:rFonts w:cs="Arial" w:ascii="Arial" w:hAnsi="Arial"/>
        </w:rPr>
        <w:t xml:space="preserve">; Αποδεικνύεται ότι ο τραπεζικός δανεισμός των κομμάτων είναι το πιο ακραίο φαινόμενο διαπλοκής όταν οι διορισμένες διοικήσεις των κρατικών τραπεζών δανείζουν τις ηγεσίες των κομμάτων που τους διορίζουν σε βάρος των συμφερόντων των μετόχων και των φορολογούμενων. </w:t>
      </w:r>
    </w:p>
    <w:p>
      <w:pPr>
        <w:pStyle w:val="Normal"/>
        <w:spacing w:lineRule="auto" w:line="600"/>
        <w:ind w:firstLine="720"/>
        <w:jc w:val="both"/>
        <w:rPr>
          <w:rFonts w:ascii="Arial" w:hAnsi="Arial" w:cs="Arial"/>
        </w:rPr>
      </w:pPr>
      <w:r>
        <w:rPr>
          <w:rFonts w:cs="Arial" w:ascii="Arial" w:hAnsi="Arial"/>
        </w:rPr>
        <w:t xml:space="preserve">Θα σας κάνω μια απλή ερώτηση, κυρίες και κύριοι συνάδελφοι: Εάν δεν πληρωθούν τα χρήματα στην Τράπεζα Αττικής, η Τράπεζα Αττικής θα δεσμεύσει την προσωπική περιουσία του κ. Παπανδρέου και του κ. Σαμαρά; Ποια είναι η εγγύηση, την οποία μπορεί να έχει; </w:t>
      </w:r>
    </w:p>
    <w:p>
      <w:pPr>
        <w:pStyle w:val="Normal"/>
        <w:spacing w:lineRule="auto" w:line="600"/>
        <w:ind w:firstLine="720"/>
        <w:jc w:val="both"/>
        <w:rPr>
          <w:rFonts w:ascii="Arial" w:hAnsi="Arial" w:cs="Arial"/>
        </w:rPr>
      </w:pPr>
      <w:r>
        <w:rPr>
          <w:rFonts w:cs="Arial" w:ascii="Arial" w:hAnsi="Arial"/>
        </w:rPr>
        <w:t>Από τις πληροφορίες της Δημοκρατικής Συμμαχίας το μόνο κόμμα –και θέλω να είμαι εντάξει τουλάχιστον σε ό,τι αφορά τις πληροφορίες μου- που έδωσε μια υποθήκη ακίνητο είναι το Κομμουνιστικό Κόμμα. Πήρε δάνειο και το Κομμουνιστικό Κόμμα, αλλά έδωσε υποθήκη ένα ακίνητο, το οποίο με τραπεζικά κριτήρια μπορεί να λειτουργεί. Εσείς οι υπόλοιποι, τι δώσατε για να μπορεί να δικαιολογείται αυτό και να μπορεί και να δικαιολογηθεί στον ελληνικό λαό;</w:t>
      </w:r>
    </w:p>
    <w:p>
      <w:pPr>
        <w:pStyle w:val="Normal"/>
        <w:spacing w:lineRule="auto" w:line="600"/>
        <w:ind w:firstLine="720"/>
        <w:jc w:val="both"/>
        <w:rPr>
          <w:rFonts w:ascii="Arial" w:hAnsi="Arial" w:cs="Arial"/>
        </w:rPr>
      </w:pPr>
      <w:r>
        <w:rPr>
          <w:rFonts w:cs="Arial" w:ascii="Arial" w:hAnsi="Arial"/>
        </w:rPr>
        <w:t xml:space="preserve">Τέλος, η επιτροπή που ο νόμος έχει συστήσει για τον έλεγχο των δαπανών των κομμάτων, κυρίες και κύριοι συνάδελφοι, γνωρίζουμε ότι δεν είναι ανεξάρτητη, γνωρίζουμε ότι προεδρεύεται από Αντιπρόεδρο της Βουλής, μετέχει πλειοψηφία Βουλευτών των κομμάτων και έλεγχος πραγματικός δεν γίνεται και ο ελληνικός λαός πραγματικά έχει ερωτήματα και θέλει απαν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δώστε μου δύο λεπτά. </w:t>
      </w:r>
    </w:p>
    <w:p>
      <w:pPr>
        <w:pStyle w:val="Normal"/>
        <w:spacing w:lineRule="auto" w:line="600"/>
        <w:ind w:firstLine="720"/>
        <w:jc w:val="both"/>
        <w:rPr>
          <w:rFonts w:ascii="Arial" w:hAnsi="Arial" w:cs="Arial"/>
        </w:rPr>
      </w:pPr>
      <w:r>
        <w:rPr>
          <w:rFonts w:cs="Arial" w:ascii="Arial" w:hAnsi="Arial"/>
        </w:rPr>
        <w:t xml:space="preserve">Η πραγματικότητα έχει δείξει το εξής: Τα κόμματα ενεπλάκησαν σε ιστορίες διαφθοράς και μαύρου χρήματος -πάντως, κατηγορήθηκαν ότι ενεπλάκησαν, γιατί εγώ δεν θέλω να πω ότι ενεπλάκησαν- γεγονός που είχε οδηγήσει σε απαξίωση και των πολιτικών και της πολιτικής. Και τι έγινε; Τι κάναμε εμείς για να προστατέψουμε τους εαυτούς μας, κυρίες και κύριοι συνάδελφοι; Η προηγούμενη κυβέρνηση είχε προσπαθήσει να κάνει μια επιτροπή υπό τον κ. Αλεβιζάτο και ο κ. Αλεβιζάτος θα προχωρούσε και θα έφερνε στη Βουλή μια πρόταση για να μπορέσει να λειτουργήσει ένα άλλο θεσμικό πλαίσιο για τη χρηματοδότηση των κομμάτων. Αυτή η πρόταση δεν ήρθε ποτέ. Σιγή ιχθύος, λες και είναι ποτέ δυνατόν να εμφανιστούν όλα τα κόμματα της Βουλής μπροστά στον ελληνικό λαό αύριο, να τους ζητήσουν την ψήφο τους χωρίς να έχουν δώσει λογαριασμό. Λογαριασμό πρέπει να δώσεις και για τα λεφτά των κομμάτων, δεν μπορείς να δίνεις μόνο για την πολιτική σου συμπεριφορά και να διαχειρίζεσαι τα λεφτά ελευθέρως. </w:t>
      </w:r>
    </w:p>
    <w:p>
      <w:pPr>
        <w:pStyle w:val="Normal"/>
        <w:spacing w:lineRule="auto" w:line="600"/>
        <w:ind w:firstLine="720"/>
        <w:jc w:val="both"/>
        <w:rPr>
          <w:rFonts w:ascii="Arial" w:hAnsi="Arial" w:cs="Arial"/>
        </w:rPr>
      </w:pPr>
      <w:r>
        <w:rPr>
          <w:rFonts w:cs="Arial" w:ascii="Arial" w:hAnsi="Arial"/>
        </w:rPr>
        <w:t xml:space="preserve">Η τελευταία μου παρατήρηση –τα υπόλοιπα θα τα πω στη δευτερολογία μου- είναι η εξής: Κύριε Υπουργέ, η εκκαθάριση πρέπει να γίνει. Πρέπει να γίνει εκκαθάριση. Εγώ δεν έχω καμμία αμφιβολία ότι τα 235 εκατομμύρια δεν πρόκειται να τα δει η Αγροτική Τράπεζα στον αιώνα τον άπαντα. Οφείλει, όμως, να γίνει εκκαθάριση των τελευταίων είκοσι ετών των χρημάτων που πήγαν στα κόμματα και των δανείων που πήραν τα κόμματα, κόμματα, τα οποία υπήρχαν και έχουν πάψει να υπάρχουν. Τι έγινε με τα δάνειά τους; </w:t>
      </w:r>
    </w:p>
    <w:p>
      <w:pPr>
        <w:pStyle w:val="Normal"/>
        <w:spacing w:lineRule="auto" w:line="600"/>
        <w:ind w:firstLine="720"/>
        <w:jc w:val="both"/>
        <w:rPr>
          <w:rFonts w:ascii="Arial" w:hAnsi="Arial" w:cs="Arial"/>
        </w:rPr>
      </w:pPr>
      <w:r>
        <w:rPr>
          <w:rFonts w:cs="Arial" w:ascii="Arial" w:hAnsi="Arial"/>
        </w:rPr>
        <w:t>Η Κυβέρνηση έχει υποχρέωση να απαντήσει. Έμειναν τα δάνεια ανεξόφλητα; Χάθηκαν τα δάνεια; Τι έγινε; Πώς προτίθενται η Νέα Δημοκρατία και το ΠΑΣΟΚ, το ΠΑΣΟΚ και η Νέα Δημοκρατία να ξεπληρώσουν αυτά τα δάνεια; Τι εγγυήσεις έχουν δώσει;</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της Νέας Δημοκρατίας και της Αριστεράς, καλά είναι τα μεγάλα λόγια, με το παράδειγμα θα πειστεί όμως ο κόσμος. Και το παράδειγμα είναι έλεγχος, εκκαθάριση και δέσμευση των κομμάτων για επιστροφή των χρημάτων, που τελικώς ένα είναι βέβαιο. Δεν μπορεί και δεν πρέπει να τα πληρώσει ο Έλληνας φορολογούμε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Ντόρα Μπακογιάννη. </w:t>
      </w:r>
    </w:p>
    <w:p>
      <w:pPr>
        <w:pStyle w:val="Normal"/>
        <w:spacing w:lineRule="auto" w:line="600"/>
        <w:ind w:firstLine="720"/>
        <w:jc w:val="both"/>
        <w:rPr>
          <w:rFonts w:ascii="Arial" w:hAnsi="Arial" w:cs="Arial"/>
        </w:rPr>
      </w:pPr>
      <w:r>
        <w:rPr>
          <w:rFonts w:cs="Arial" w:ascii="Arial" w:hAnsi="Arial"/>
        </w:rPr>
        <w:t xml:space="preserve">Το λόγο έχει ο κ. Ελευθέριος Αυγενάκης, Βουλευτής Ηρακλείου, για πέντε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κύριε Υπουργέ, την ώρα που το δημόσιο χρωστά σε χιλιάδες επιχειρήσεις και δεν επιστρέφει το ΦΠΑ, την ώρα που το ΙΚΑ αδυνατεί να καταβάλει στην ώρα τους τις συντάξεις χιλιάδων χαμηλοσυνταξιούχων που ζουν στο όριο της φτώχειας, την ώρα που σχεδιάζετε και νέες μειώσεις σε επικουρικές συντάξεις, αλλά και νέα μέτρα, την ώρα που τα ελληνικά κόμματα ήδη λαμβάνουν την τέταρτη υψηλότερη κρατική επιχορήγηση σε όλη την Ευρώπη, την ίδια ώρα, πριν λίγες ημέρες, υπεγράφη κατ’ εντολή των συγκυβερνούντων, ΠΑΣΟΚ, Νέας Δημοκρατίας και ΛΑΟΣ, η εκταμίευση της τρίτης δόσης της κρατικής επιχορήγησης των κομμάτων, προκαλώντας το κοινό αίσθημα. </w:t>
      </w:r>
    </w:p>
    <w:p>
      <w:pPr>
        <w:pStyle w:val="Normal"/>
        <w:spacing w:lineRule="auto" w:line="600"/>
        <w:ind w:firstLine="720"/>
        <w:jc w:val="both"/>
        <w:rPr>
          <w:rFonts w:ascii="Arial" w:hAnsi="Arial" w:cs="Arial"/>
        </w:rPr>
      </w:pPr>
      <w:r>
        <w:rPr>
          <w:rFonts w:cs="Arial" w:ascii="Arial" w:hAnsi="Arial"/>
        </w:rPr>
        <w:t xml:space="preserve">Παρακαλούμε, μην προχωρήσετε σε νέους φόρους και σε αυξήσεις των αντικειμενικών αξιών, μην προχωρήσετε στην αύξηση του ρεύματος κατά 10% με 15%. Αντ’ αυτού, μειώστε και περικόψτε τουλάχιστον κατά 50% τις κρατικές επιχορηγήσεις των κομμάτων. Περικόψτε τις δημόσιες δαπάνες. </w:t>
      </w:r>
    </w:p>
    <w:p>
      <w:pPr>
        <w:pStyle w:val="Normal"/>
        <w:spacing w:lineRule="auto" w:line="600"/>
        <w:ind w:firstLine="720"/>
        <w:jc w:val="both"/>
        <w:rPr>
          <w:rFonts w:ascii="Arial" w:hAnsi="Arial" w:cs="Arial"/>
        </w:rPr>
      </w:pPr>
      <w:r>
        <w:rPr>
          <w:rFonts w:cs="Arial" w:ascii="Arial" w:hAnsi="Arial"/>
        </w:rPr>
        <w:t xml:space="preserve">Τα κόμματα δεν μπορούν να υπάρχουν και να λειτουργούν ως κρατικοδίαιτες δομές, κύριε Υπουργέ. Η υποκρισία σε όλο της το μεγαλείο! Να σας θυμίσω τους αριθμούς. Το 2010, χρονιά ύφεσης και σκληρής λιτότητας, τα  κόμματα επιχορηγήθηκαν με 48,8 εκατομμύρια ευρώ, ενώ για το 2011, χρονιά ακόμα σκληρότερης λιτότητας για όλο τον ελληνικό λαό, τα κόμματα έλαβαν μέχρι αυτή την ώρα 40,5 εκατομμύρια ευρώ. </w:t>
      </w:r>
    </w:p>
    <w:p>
      <w:pPr>
        <w:pStyle w:val="Normal"/>
        <w:spacing w:lineRule="auto" w:line="600"/>
        <w:ind w:firstLine="720"/>
        <w:jc w:val="both"/>
        <w:rPr/>
      </w:pPr>
      <w:r>
        <w:rPr>
          <w:rFonts w:cs="Arial" w:ascii="Arial" w:hAnsi="Arial"/>
        </w:rPr>
        <w:t xml:space="preserve">Να σας πω και για τα δάνεια, αν και τα είπε προηγουμένως η κ. Μπακογιάννη. Έως σήμερα τα κόμματα έχουν λάβει δάνεια συνολικού ύψους τουλάχιστον 244 εκατομμυρίων ευρώ. Πολλά, όμως, είναι τα ερωτήματα που προκύπτουν, κύριε Υπουργέ. Αλήθεια, εξυπηρετούνται τα δάνεια κανονικά μέχρι αυτή την ώρα; Τι θα γίνει με αυτά τα δάνεια στην περίπτωση «κουρέματος» του χρέους; Τι θα γίνει με τα δάνεια της Αγροτικής Τράπεζας, κύριε Υπουργέ, εν όψει της ιδιωτικοποίησής της; Από την άλλη, οι μέτοχοι της Τράπεζας Αττικής έχουν λάβει γνώση και έχουν εγκρίνει τα νέα δάνεια της Τράπεζας προς τα πολιτικά κόμματα; Τι είδους, αλήθεια, εξαρτήσεις των κομμάτων δημιουργούνται από επιχειρηματικούς ομίλους, όπως αυτόν της </w:t>
      </w:r>
      <w:r>
        <w:rPr>
          <w:rFonts w:cs="Arial" w:ascii="Arial" w:hAnsi="Arial"/>
          <w:lang w:val="en-US"/>
        </w:rPr>
        <w:t>MARFIN</w:t>
      </w:r>
      <w:r>
        <w:rPr>
          <w:rFonts w:cs="Arial" w:ascii="Arial" w:hAnsi="Arial"/>
        </w:rPr>
        <w:t xml:space="preserve">, που έχει μάλιστα λόγο και σε μέσα ενημέρωσης; Τι είδους εγγυήσεις έχουν δοθεί από κάθε κόμμα για το καθένα απ’ αυτά τα δάνεια; </w:t>
      </w:r>
    </w:p>
    <w:p>
      <w:pPr>
        <w:pStyle w:val="Normal"/>
        <w:spacing w:lineRule="auto" w:line="600"/>
        <w:ind w:firstLine="720"/>
        <w:jc w:val="both"/>
        <w:rPr>
          <w:rFonts w:ascii="Arial" w:hAnsi="Arial" w:cs="Arial"/>
        </w:rPr>
      </w:pPr>
      <w:r>
        <w:rPr>
          <w:rFonts w:cs="Arial" w:ascii="Arial" w:hAnsi="Arial"/>
        </w:rPr>
        <w:t xml:space="preserve">Κύριε Υπουργέ, ποιος αλήθεια έχει την ευθύνη έγκρισης των δανείων από την  πλευρά των τραπεζών και ποιος από την πλευρά των κομμάτων; Αλήθεια, οι διοικήσεις των τραπεζών θα δέχονταν να δανείσουν τόσο μεγάλα ποσά ή και μικρότερα σε ιδιώτες, εάν αυτοί έδιναν ως εγγύηση τα έσοδα από τη μελλοντική πελατεία τους; Πώς είναι δυνατόν τα κόμματα να λαμβάνουν τόσο μεγάλα δάνεια με καθαρά υποθετικές μελλοντικές κρατικές επιχορηγήσεις; Μήπως οι επιχειρηματίες θεωρούνται αναξιόπιστοι, ενώ τα πολιτικά κόμματα και οι Αρχηγοί τους είναι πλήρως αξιόπιστοι και τους εγκρίνουν αφειδώς χρήματα; </w:t>
      </w:r>
    </w:p>
    <w:p>
      <w:pPr>
        <w:pStyle w:val="Normal"/>
        <w:spacing w:lineRule="auto" w:line="600"/>
        <w:ind w:firstLine="720"/>
        <w:jc w:val="both"/>
        <w:rPr>
          <w:rFonts w:ascii="Arial" w:hAnsi="Arial" w:cs="Arial"/>
        </w:rPr>
      </w:pPr>
      <w:r>
        <w:rPr>
          <w:rFonts w:cs="Arial" w:ascii="Arial" w:hAnsi="Arial"/>
        </w:rPr>
        <w:t xml:space="preserve">Εδώ και πάρα πολλά χρόνια, κύριε Υπουργέ, τα κόμματα δεν αρκέστηκαν στα ήδη μεγάλα ποσά-έσοδα από τον κρατικό προϋπολογισμό, αλλά αναζήτησαν επιπλέον έσοδα και από τον τραπεζικό δανεισμό. Δηλαδή, αντί να περιορίσουν τις δαπάνες τους, διόγκωσαν και συνεχίζουν να διογκώνουν περισσότερο το ήδη σπάταλο κομματικό σύστημα μαζί και τα υποκαταστήματά του, ινστιτούτα και ιδρύματα. </w:t>
      </w:r>
    </w:p>
    <w:p>
      <w:pPr>
        <w:pStyle w:val="Normal"/>
        <w:spacing w:lineRule="auto" w:line="600"/>
        <w:ind w:firstLine="720"/>
        <w:jc w:val="both"/>
        <w:rPr>
          <w:rFonts w:ascii="Arial" w:hAnsi="Arial" w:cs="Arial"/>
        </w:rPr>
      </w:pPr>
      <w:r>
        <w:rPr>
          <w:rFonts w:cs="Arial" w:ascii="Arial" w:hAnsi="Arial"/>
        </w:rPr>
        <w:t>Η ευθύνη, όμως, είναι και συλλογική και ατομική πλέον για κάθε ξεχωριστά Βουλευτή που γνωρίζει περισσότερα και σιωπά αυτή την ώρα. Θα αποφασίσει, αλήθεια, κάποιος εκ των Βουλευτών των παλαιών κομμάτων, έστω και από μόνος του, να πει την αλήθεια στους πολίτες, πόσο κοστίζει η Δημοκρατία μας; Θα μιλήσει κάποιος εκ των συναδέλφων που γνωρίζει ανοιχτά για τον υπερδανεισμό των πολιτικών κομμάτων, για τη σπατάλη δημοσίου χρήματος, για τις τακτικές και έκτακτες επιχορηγήσεις, για τα ινστιτούτα και τα ιδρύματα των πρώην Πρωθυπουργών και τις πιθανές ξεχωριστές χρηματοδοτήσεις τους; Και ποιος ξέρει ακόμα τι άλλα θα βγουν στην επιφάνεια! Κάποιοι που γνωρίζουν, κάνουν πως δεν καταλαβαίνουν και σιωπηλά αποφεύγουν να πάρουν θέση, θεωρώντας ότι με αυτή τη μέθοδο θα αποφύγουν την ευθύνη.</w:t>
      </w:r>
    </w:p>
    <w:p>
      <w:pPr>
        <w:pStyle w:val="Normal"/>
        <w:spacing w:lineRule="auto" w:line="600"/>
        <w:ind w:firstLine="720"/>
        <w:jc w:val="both"/>
        <w:rPr>
          <w:rFonts w:ascii="Arial" w:hAnsi="Arial" w:cs="Arial"/>
        </w:rPr>
      </w:pPr>
      <w:r>
        <w:rPr>
          <w:rFonts w:cs="Arial" w:ascii="Arial" w:hAnsi="Arial"/>
        </w:rPr>
        <w:t xml:space="preserve">Ελπίζω σήμερα η Κυβέρνηση Παπαδήμου και ο αρμόδιος Υπουργός, ο κ. Γιαννίτσης, να μας απαντήσουν συγκεκριμένα αλλά και καθαρά, γιατί αυτήν τη συζήτηση την προκαλέσαμε με σκοπό να εντείνουμε την προσπάθεια για ένα νέο αξιόπιστο πολιτικό σύστημα με διαφάνεια και χρηστή διαχείριση των οικονομικών από όλα τα μέρη, αυτήν που απαιτούμε από τους επιχειρηματίες, μικρούς και μεγάλους. </w:t>
      </w:r>
    </w:p>
    <w:p>
      <w:pPr>
        <w:pStyle w:val="Normal"/>
        <w:spacing w:lineRule="auto" w:line="600"/>
        <w:ind w:firstLine="720"/>
        <w:jc w:val="both"/>
        <w:rPr>
          <w:rFonts w:ascii="Arial" w:hAnsi="Arial" w:cs="Arial"/>
        </w:rPr>
      </w:pPr>
      <w:r>
        <w:rPr>
          <w:rFonts w:cs="Arial" w:ascii="Arial" w:hAnsi="Arial"/>
        </w:rPr>
        <w:t xml:space="preserve">Το πολιτικό σύστημα, κυρία και κύριοι συνάδελφοι, δεν πρέπει μόνο να φαίνεται, αλλά πρέπει να είναι και τίμιο στην εκπλήρωση των απαιτήσεων και της κοινωνίας. Δεν μπορεί να συνεχίζονται κανονικά οι χρηματοδοτήσεις και ο υπερδανεισμός των πολιτικών κομμάτων, τη στιγμή που οι προβλέψεις λένε ότι ο χρόνος που μας έρχεται θα φέρει περίπου εξήντα χιλιάδες λουκέτα σε μικρομεσαίες επιχειρήσεις, ενώ σήμερα η ανεργία φθάνει σε επίπεδο ρεκόρ, περίπου στο ένα εκατομμύριο ανέργους. </w:t>
      </w:r>
    </w:p>
    <w:p>
      <w:pPr>
        <w:pStyle w:val="Normal"/>
        <w:spacing w:lineRule="auto" w:line="600"/>
        <w:ind w:firstLine="720"/>
        <w:jc w:val="both"/>
        <w:rPr>
          <w:rFonts w:ascii="Arial" w:hAnsi="Arial" w:cs="Arial"/>
        </w:rPr>
      </w:pPr>
      <w:r>
        <w:rPr>
          <w:rFonts w:cs="Arial" w:ascii="Arial" w:hAnsi="Arial"/>
        </w:rPr>
        <w:t xml:space="preserve">Δεν μπορούν μόνο τα κόμματα να πληρώνονται κανονικά, στην ώρα τους, ενώ το δημόσιο να χρωστά σχεδόν σε όλους τους κλάδους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Δεν είναι αποδεκτό, τη στιγμή που το ανήθικο χαράτσι της ΔΕΗ έχει αφήσει χιλιάδες οικογένειες χωρίς ρεύμα γιορτινές ημέρες, καθώς ο κρατικός μηχανισμός ήταν εντελώς ανίκανος δύο χρόνια πριν να εισπράξει το φόρο ακίνητης περιουσίας, την ίδια ώρα η κρατική τακτική και έκτακτη επιχορήγηση των πολιτικών κομμάτων να μη μειώνεται ούτε μισό ευρώ. Την ώρα που χωρίς κανέναν προηγούμενο διάλογο οι κ.κ. Παπανδρέου, Βενιζέλος και Βουλευτές του ΠΑΣΟΚ μειώσατε συντάξεις, μισθούς και διαλύσατε κάθε οικογενειακό προγραμματισμό, τα κόμματα κρατικοποιήθηκαν και εξελίχθηκαν σε παράγοντες ενός κρατικοδίαιτου συστήματος.</w:t>
      </w:r>
    </w:p>
    <w:p>
      <w:pPr>
        <w:pStyle w:val="Normal"/>
        <w:spacing w:lineRule="auto" w:line="600"/>
        <w:ind w:firstLine="720"/>
        <w:jc w:val="both"/>
        <w:rPr>
          <w:rFonts w:ascii="Arial" w:hAnsi="Arial" w:cs="Arial"/>
        </w:rPr>
      </w:pPr>
      <w:r>
        <w:rPr>
          <w:rFonts w:cs="Arial" w:ascii="Arial" w:hAnsi="Arial"/>
        </w:rPr>
        <w:t>Κλείνοντας, επιτρέψτε μου να υπογραμμίσω ότι ενώ ο κόσμος πεινάει κυριολεκτικά, Βουλευτές και πρώην Βουλευτές είχαν το θράσος να ζητήσουν και αναδρομικά. Δεν μας έπεισαν καθόλου οι δηλώσεις του κ. Τασούλα και του κ. Έξαρχου ότι δεν υπάρχει αξίωση από κανέναν εν ενεργεία Βουλευτή, καθώς κανείς δεν κατέθεσε εγγράφως αίτηση απόσυρσης της διεκδίκησής του. Από μόνη της η προφορική δέσμευση δεν μας λέει τίποτα.</w:t>
      </w:r>
    </w:p>
    <w:p>
      <w:pPr>
        <w:pStyle w:val="Normal"/>
        <w:spacing w:lineRule="auto" w:line="600"/>
        <w:ind w:firstLine="720"/>
        <w:jc w:val="both"/>
        <w:rPr>
          <w:rFonts w:ascii="Arial" w:hAnsi="Arial" w:cs="Arial"/>
        </w:rPr>
      </w:pPr>
      <w:r>
        <w:rPr>
          <w:rFonts w:cs="Arial" w:ascii="Arial" w:hAnsi="Arial"/>
        </w:rPr>
        <w:t>Τέλος, επειδή πολύς λόγος έγινε για το ενδεχόμενο ύπαρξης τραπεζικών καταθέσεων Βουλευτών στην Ελβετία, σας καλούμε, κύριε Υπουργέ, να υποβάλετε αίτημα προς τις αρμόδιες αρχές της χώρας μας, ώστε να πραγματοποιηθεί διασταύρωση μεταξύ των ονομάτων των νυν και πρώην Ελλήνων Βουλευτών και των πιθανών λογαριασμών τους σε τράπεζες της Ελβετίας.</w:t>
      </w:r>
    </w:p>
    <w:p>
      <w:pPr>
        <w:pStyle w:val="Normal"/>
        <w:spacing w:lineRule="auto" w:line="600"/>
        <w:ind w:firstLine="720"/>
        <w:jc w:val="both"/>
        <w:rPr>
          <w:rFonts w:ascii="Arial" w:hAnsi="Arial" w:cs="Arial"/>
        </w:rPr>
      </w:pPr>
      <w:r>
        <w:rPr>
          <w:rFonts w:cs="Arial" w:ascii="Arial" w:hAnsi="Arial"/>
        </w:rPr>
        <w:t xml:space="preserve">Και κάτι τελευταίο. Μέχρι αυτήν την ώρα σας έχω καταθέσει επτά ερωτήσεις για τα θέματα τακτικής και έκτακτης χρηματοδότησης των κομμάτων, που αφορούν τον υπερδανεισμό από συγκεκριμένες τράπεζες, το θεσμικό έλλειμμα λειτουργίας των κομμάτων, τη χρηματοδότηση των πολιτικών ινστιτούτων και ιδρυμάτων. Όλες εκκρεμούν, είναι αναπάντητες. </w:t>
      </w:r>
    </w:p>
    <w:p>
      <w:pPr>
        <w:pStyle w:val="Normal"/>
        <w:spacing w:lineRule="auto" w:line="600"/>
        <w:ind w:firstLine="720"/>
        <w:jc w:val="both"/>
        <w:rPr>
          <w:rFonts w:ascii="Arial" w:hAnsi="Arial" w:cs="Arial"/>
        </w:rPr>
      </w:pPr>
      <w:r>
        <w:rPr>
          <w:rFonts w:cs="Arial" w:ascii="Arial" w:hAnsi="Arial"/>
        </w:rPr>
        <w:t xml:space="preserve">Επιτρέψτε μου να σας ενημερώσω, κύριε Γιαννίτση, επιπλέον ότι εκκρεμεί αναπάντητη η πρώτη ερώτηση από τις 10 Οκτωβρίου που έχει κατατεθεί.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Βεβαίως, ο Κανονισμός λειτουργίας της Βουλής λέει εντός είκοσι ημερών να δίδεται απάντηση. Ελπίζω αυτήν τη φορά να έχετε την ευθιξία –που την έχετε, είμαι βέβαιος, κύριε Υπουργέ- και να ανταποκριθείτε στην υποχρέωσή σας απέναντι σε κάθε Βουλευτή, σε κάθε Έλληνα πολίτη, να μας ενημερώσετε και να μας απαντήσετε σύντομα, αλλά και συγκεκριμένα στα ερωτήματα που κατατέθηκαν μέσω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Θα σας καταθέσω στα Πρακτικά τη νεότερη απόφαση με υπογραφές των κ.κ. Καστανίδη και Γιαννίτση, με την οποία μεταφέρατε στα ταμεία των κομμάτων, λίγες ημέρες πριν, μόλις 13,5 επιπλέον εκατομμύρ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Πριν δώσω το λόγο στον κ. Μαρκογιαννάκη, έχω την τιμή να ανακοινώσω προς το Σώμα ότι οι Υπουργοί Οικονομικών, Εξωτερικών και Ανάπτυξης, Ανταγωνιστικότητας και Ναυτιλίας, κατέθεσαν σχέδιο νόμου: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Ο κ. Χρήστος Μαρκογιαννάκης από το Νομό Χανίων έχει το λόγο για πέντε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α και κύριοι συνάδελφοι, σπάνια συμβαίνει ή, για να ακριβολογώ, ποτέ άλλοτε δεν έχει συμβεί στο πλαίσιο του κοινοβουλευτικού ελέγχου να αναδεικνύονται συμπεριφορές, που να έχουν στον απόλυτο βαθμό τη σφραγίδα της διακομματικής αναλγησίας και υποκρισίας, συμπεριφορές που απογοητεύουν, αλλά και εξοργίζουν.</w:t>
      </w:r>
    </w:p>
    <w:p>
      <w:pPr>
        <w:pStyle w:val="Normal"/>
        <w:spacing w:lineRule="auto" w:line="600"/>
        <w:ind w:firstLine="720"/>
        <w:jc w:val="both"/>
        <w:rPr>
          <w:rFonts w:ascii="Arial" w:hAnsi="Arial" w:cs="Arial"/>
        </w:rPr>
      </w:pPr>
      <w:r>
        <w:rPr>
          <w:rFonts w:cs="Arial" w:ascii="Arial" w:hAnsi="Arial"/>
        </w:rPr>
        <w:t xml:space="preserve">Από τη μία μεριά έχουμε μία χώρα που βρίσκεται στα πρόθυρα της χρεοκοπίας, μία κοινωνία που υποφέρει, μία κοινωνία θύμα μιας πρωτόγνωρης φορομπηχτικής επιδρομής που δεν έχει όρια κι από την οποία ζητάμε να κάνει όλο και περισσότερες θυσίες. Χαράτσια που δεν έχουν τέλος. Μία κοινωνία που οι πολίτες της γίνονται πτωχότεροι μέρα με τη μέρα και που οι πεινασμένοι αυξάνουν με γεωμετρική πρόοδο. Άνθρωποι που δεν έχουν να φάνε, κύριοι συνάδελφοι. </w:t>
      </w:r>
    </w:p>
    <w:p>
      <w:pPr>
        <w:pStyle w:val="Normal"/>
        <w:spacing w:lineRule="auto" w:line="600"/>
        <w:ind w:firstLine="720"/>
        <w:jc w:val="both"/>
        <w:rPr>
          <w:rFonts w:ascii="Arial" w:hAnsi="Arial" w:cs="Arial"/>
        </w:rPr>
      </w:pPr>
      <w:r>
        <w:rPr>
          <w:rFonts w:cs="Arial" w:ascii="Arial" w:hAnsi="Arial"/>
        </w:rPr>
        <w:t xml:space="preserve">Το 2011 στην Ελλάδα της ΟΝΕ υπάρχουν παιδιά που λιποθυμούν στα σχολεία από την ασιτία. Αναβιώνουν επαγγέλματα που είχαν εξαφανιστεί όπως μπαλωματήδες, μανταρίστες και όλα τα άλλα τα οποία βιώνουμε καθημερινά. </w:t>
      </w:r>
    </w:p>
    <w:p>
      <w:pPr>
        <w:pStyle w:val="Normal"/>
        <w:spacing w:lineRule="auto" w:line="600"/>
        <w:ind w:firstLine="720"/>
        <w:jc w:val="both"/>
        <w:rPr>
          <w:rFonts w:ascii="Arial" w:hAnsi="Arial" w:cs="Arial"/>
        </w:rPr>
      </w:pPr>
      <w:r>
        <w:rPr>
          <w:rFonts w:cs="Arial" w:ascii="Arial" w:hAnsi="Arial"/>
        </w:rPr>
        <w:t>Ο πλέον δύσπιστος πείθεται παρατηρώντας τι συμβαίνει με τους κάδους απορριμμάτων και τα απομεινάρια των λαϊκών αγορών, τι συμβαίνει με τα συσσίτια των ενοριών που καθημερινά αυξάνουν εκείνοι, οι οποίοι προσέρχονται και ζητούν ένα πιάτο φαγητό. Μία κοινωνία που δεν πιστεύει πως υπάρχει αύριο, δεν πιστεύει ότι υπάρχει ελπίδα.</w:t>
      </w:r>
    </w:p>
    <w:p>
      <w:pPr>
        <w:pStyle w:val="Normal"/>
        <w:spacing w:lineRule="auto" w:line="600"/>
        <w:ind w:firstLine="720"/>
        <w:jc w:val="both"/>
        <w:rPr/>
      </w:pPr>
      <w:r>
        <w:rPr>
          <w:rFonts w:cs="Arial" w:ascii="Arial" w:hAnsi="Arial"/>
        </w:rPr>
        <w:t>Από την άλλη μεριά η απόλυτη πρόκληση, με αγαστή συνεργασία εκείνων που φέρνουν το μεγαλύτερο μέρος της ευθύνης για το κατάντημα του τόπου, τους πυλώνες της δημοκρατίας εννοείται, τα κόμματα και δη τα κόμματα εξουσίας. Βλέπουμε, αγαπητοί συνάδελφοι, οξύτητα, αντιπαραθέσεις επί παντός ζητήματος που προκύπτει, τεχνητές καμμία φορά, για επικοινωνιακούς λόγους. Όταν πρόκειται όμως «για το παραδάκι» που εισρέει στα κομματικά ταμεία, όλα μέλι-γάλα. Είτε αυτό είναι νόμιμο, που δεν είναι κατ’ ανάγκη και ηθικό είτε είναι νομιμοφανές ως προϊόν παράνομων δανειοδοτήσεων, είτε είναι παράνομο. Γιατί μη μου πείτε, κύριε Υπουργέ, έστω και αν η εκτελούσα διατεταγμένη υπηρεσία Επιτροπή της Βουλής είπε ότι δεν έχει το δικαίωμα να ελέγξει τα οικονομικά των κομμάτων, ότι δεν υπάρχει βάσιμη υπόνοια πως ένα πολύ μεγάλο μέρος από τις μίζες της «</w:t>
      </w:r>
      <w:r>
        <w:rPr>
          <w:rFonts w:cs="Arial" w:ascii="Arial" w:hAnsi="Arial"/>
          <w:lang w:val="en-US"/>
        </w:rPr>
        <w:t>SIEMENS</w:t>
      </w:r>
      <w:r>
        <w:rPr>
          <w:rFonts w:cs="Arial" w:ascii="Arial" w:hAnsi="Arial"/>
        </w:rPr>
        <w:t xml:space="preserve">» πήγε στα ταμεία των δύο μεγάλων κομμάτων και ενός μικρού δεξιού κόμματος, το οποίο δεν υπάρχει σήμερα. </w:t>
      </w:r>
    </w:p>
    <w:p>
      <w:pPr>
        <w:pStyle w:val="Normal"/>
        <w:spacing w:lineRule="auto" w:line="600"/>
        <w:ind w:firstLine="720"/>
        <w:jc w:val="both"/>
        <w:rPr>
          <w:rFonts w:ascii="Arial" w:hAnsi="Arial" w:cs="Arial"/>
        </w:rPr>
      </w:pPr>
      <w:r>
        <w:rPr>
          <w:rFonts w:cs="Arial" w:ascii="Arial" w:hAnsi="Arial"/>
        </w:rPr>
        <w:t xml:space="preserve">Ένα ζήτημα το οποίο τίθεται είναι το εξής: Έχουν ελεγχθεί ποτέ τα διάφορα τιμολόγια τα οποία υπάρχουν στα κόμματα, κατά πόσο είναι αληθινά, κατά πόσο είναι ενδεχομένως πλαστά και δη πλαστά κατά το περιεχόμενο; </w:t>
      </w:r>
    </w:p>
    <w:p>
      <w:pPr>
        <w:pStyle w:val="Normal"/>
        <w:spacing w:lineRule="auto" w:line="600"/>
        <w:ind w:firstLine="720"/>
        <w:jc w:val="both"/>
        <w:rPr>
          <w:rFonts w:ascii="Arial" w:hAnsi="Arial" w:cs="Arial"/>
        </w:rPr>
      </w:pPr>
      <w:r>
        <w:rPr>
          <w:rFonts w:cs="Arial" w:ascii="Arial" w:hAnsi="Arial"/>
        </w:rPr>
        <w:t xml:space="preserve">Ο άνεργος, λοιπόν, ο μικροσυνταξιούχος, ο άστεγος, ο πεινασμένος, ο καταχρεωμένος επιχειρηματίας αυτά βλέπει και επαναστατεί. Από τη μία μεριά είναι η φτώχεια, η κακομοιριά και η καταστροφή και από την άλλη η σπατάλη, η παρανομία και το κουκούλωμα. </w:t>
      </w:r>
    </w:p>
    <w:p>
      <w:pPr>
        <w:pStyle w:val="Normal"/>
        <w:spacing w:lineRule="auto" w:line="600"/>
        <w:ind w:firstLine="720"/>
        <w:jc w:val="both"/>
        <w:rPr>
          <w:rFonts w:ascii="Arial" w:hAnsi="Arial" w:cs="Arial"/>
        </w:rPr>
      </w:pPr>
      <w:r>
        <w:rPr>
          <w:rFonts w:cs="Arial" w:ascii="Arial" w:hAnsi="Arial"/>
        </w:rPr>
        <w:t>Η Δημοκρατική Συμμαχία έκανε συγκεκριμένη πρόταση. Περικοπή των χρηματοδοτήσεων των κομμάτων κατά 50% και τα χρήματα αυτά να πάνε στο ΕΚΑΣ, να ανακουφιστεί ο συνταξιούχος της πείνας. Αντ’ αυτού, βλέπουμε την ίδια κατάσταση.</w:t>
      </w:r>
    </w:p>
    <w:p>
      <w:pPr>
        <w:pStyle w:val="Normal"/>
        <w:spacing w:lineRule="auto" w:line="600"/>
        <w:ind w:firstLine="720"/>
        <w:jc w:val="both"/>
        <w:rPr>
          <w:rFonts w:ascii="Arial" w:hAnsi="Arial" w:cs="Arial"/>
        </w:rPr>
      </w:pPr>
      <w:r>
        <w:rPr>
          <w:rFonts w:cs="Arial" w:ascii="Arial" w:hAnsi="Arial"/>
        </w:rPr>
        <w:t>Εκείνο όμως που είναι εξοργιστικό, είναι ο παράνομος δανεισμός. Λέω «παράνομος» κύριοι Υπουργοί και το εννοώ. Με κάθε άνεση απευθύνονται τα δύο μεγάλα κόμματα στις τράπεζες ιδίως στις υπό κρατικό έλεγχο και δανείζονται αφειδώς. Αυτή η συμπεριφορά των ηγεσιών των κομμάτων είναι πολιτικά ανήθικη και είναι ανήθικη αφού χωρίς ουσιαστικά στοιχειώδη εξασφάλιση γεμίζουν τα ταμεία τους, όταν καθημερινά βάζουν λουκέτο τόσες και τόσες μικρές, μεγάλες και μεσαίες επιχειρήσεις εξαιτίας του ότι οι τράπεζες αρνούνται και την ελάχιστη χρηματοδότηση, οποιαδήποτε και εάν είναι η εξασφάλιση του δαν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ένα λεπτό παρακαλώ την ανοχή σας.</w:t>
      </w:r>
    </w:p>
    <w:p>
      <w:pPr>
        <w:pStyle w:val="Normal"/>
        <w:spacing w:lineRule="auto" w:line="600"/>
        <w:ind w:firstLine="720"/>
        <w:jc w:val="both"/>
        <w:rPr>
          <w:rFonts w:ascii="Arial" w:hAnsi="Arial" w:cs="Arial"/>
        </w:rPr>
      </w:pPr>
      <w:r>
        <w:rPr>
          <w:rFonts w:cs="Arial" w:ascii="Arial" w:hAnsi="Arial"/>
        </w:rPr>
        <w:t>Είναι κλασική περίπτωση, αγαπητοί συνάδελφοι, κακουργηματικής μορφής απιστίας κατ’ εξακολούθηση και εδώ υπάρχουν και αυτουργοί και ηθικοί αυτουργοί. Αυτουργοί είναι εκείνοι οι οποίοι παραβιάζουν τους κανόνες χρηματοδότησης και δίνουν δάνεια χωρίς την εξασφάλισή τους, διότι μην μου πείτε ότι θα είναι ποτέ δυνατόν τα 244.000.000 ευρώ να επιστραφούν. Ηθικοί δε αυτουργοί είναι όλοι εκείνοι οι οποίοι πείθουν τους υπαλλήλους της τράπεζας να παρανομήσουν.</w:t>
      </w:r>
    </w:p>
    <w:p>
      <w:pPr>
        <w:pStyle w:val="Normal"/>
        <w:spacing w:lineRule="auto" w:line="600"/>
        <w:ind w:firstLine="720"/>
        <w:jc w:val="both"/>
        <w:rPr>
          <w:rFonts w:ascii="Arial" w:hAnsi="Arial" w:cs="Arial"/>
        </w:rPr>
      </w:pPr>
      <w:r>
        <w:rPr>
          <w:rFonts w:cs="Arial" w:ascii="Arial" w:hAnsi="Arial"/>
        </w:rPr>
        <w:t>Κύριε Πρόεδρε, το σκάνδαλο είναι μέγα. Δεν αναδεικνύεται βέβαια γιατί το σάπιο σύστημα παρ’ ότι καταρρέει κάνει ότι μπορεί να προστατεύσει το δικομματισμό. Εδώ ισχύει η παροιμία «κράτα με να σε κρατώ ν’ ανεβούμε στο βουνό».</w:t>
      </w:r>
    </w:p>
    <w:p>
      <w:pPr>
        <w:pStyle w:val="Normal"/>
        <w:spacing w:lineRule="auto" w:line="600"/>
        <w:ind w:firstLine="720"/>
        <w:jc w:val="both"/>
        <w:rPr>
          <w:rFonts w:ascii="Arial" w:hAnsi="Arial" w:cs="Arial"/>
        </w:rPr>
      </w:pPr>
      <w:r>
        <w:rPr>
          <w:rFonts w:cs="Arial" w:ascii="Arial" w:hAnsi="Arial"/>
        </w:rPr>
        <w:t>Θέλω να κάνω μια ερώτηση την οποία η κ. Μπακογιάννη προηγουμένως δεν εξειδίκευσε όσο θα έπρεπε. Υπάρχει σήμερα κόμμα εν αναστολή και εννοώ την Πολιτική Άνοιξη, που υπάρχουν πληροφορίες ότι πριν τεθεί στην αναστολή που βρίσκεται σήμερα, είχε πάρει κάποια δισεκατομμύρια δραχμές δάνειο. Κι εγώ ερωτώ αν αυτά τα χρήματα έχουν επιστραφεί ή εν πάση περιπτώσει, καθ’ οιονδήποτε τρόπο έχουν ρυθμιστεί.</w:t>
      </w:r>
    </w:p>
    <w:p>
      <w:pPr>
        <w:pStyle w:val="Normal"/>
        <w:spacing w:lineRule="auto" w:line="600"/>
        <w:ind w:firstLine="720"/>
        <w:jc w:val="both"/>
        <w:rPr/>
      </w:pPr>
      <w:r>
        <w:rPr>
          <w:rFonts w:cs="Arial" w:ascii="Arial" w:hAnsi="Arial"/>
        </w:rPr>
        <w:t>Τώρα, αναφερόμενος σε αυτά που είπα προηγουμένως διερωτώμαι: Ελπίζει κανείς ότι θα τιμωρηθεί κανείς γι’ αυτό; Αν κρίνω από τη δικαιοσύνη που απενεμήθη στα σκάνδαλα Χρηματιστηρίου, «</w:t>
      </w:r>
      <w:r>
        <w:rPr>
          <w:rFonts w:cs="Arial" w:ascii="Arial" w:hAnsi="Arial"/>
          <w:lang w:val="en-US"/>
        </w:rPr>
        <w:t>SIEMENS</w:t>
      </w:r>
      <w:r>
        <w:rPr>
          <w:rFonts w:cs="Arial" w:ascii="Arial" w:hAnsi="Arial"/>
        </w:rPr>
        <w:t>» και των Ολυμπιακών Αγώνων, που κανένας δεν πήγε μια ώρα φυλακή, ουδεμία ελπίς υπάρχει. Τότε θα μου πείτε: Προς τι η συζήτηση; Λέω, εγώ ο αφελής, έστω και ένας να φιλοτιμηθεί, έστω και αν υπάρξει ίχνος δείγματος φιλότιμου, και αυτό είναι ένα κέρδ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Συμμαχ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Χρήστο Μαρκογιαννάκη.</w:t>
      </w:r>
    </w:p>
    <w:p>
      <w:pPr>
        <w:pStyle w:val="Normal"/>
        <w:spacing w:lineRule="auto" w:line="600"/>
        <w:ind w:firstLine="720"/>
        <w:jc w:val="both"/>
        <w:rPr>
          <w:rFonts w:ascii="Arial" w:hAnsi="Arial" w:cs="Arial"/>
        </w:rPr>
      </w:pPr>
      <w:r>
        <w:rPr>
          <w:rFonts w:cs="Arial" w:ascii="Arial" w:hAnsi="Arial"/>
        </w:rPr>
        <w:t>Ο κ. Γεώργιος Κοντογιάννης Βουλευτής Ηλείας έχει το λόγο.</w:t>
      </w:r>
    </w:p>
    <w:p>
      <w:pPr>
        <w:pStyle w:val="Normal"/>
        <w:spacing w:lineRule="auto" w:line="600"/>
        <w:ind w:firstLine="720"/>
        <w:jc w:val="both"/>
        <w:rPr>
          <w:rFonts w:ascii="Arial" w:hAnsi="Arial" w:cs="Arial"/>
        </w:rPr>
      </w:pPr>
      <w:r>
        <w:rPr>
          <w:rFonts w:cs="Arial" w:ascii="Arial" w:hAnsi="Arial"/>
        </w:rPr>
        <w:t>Κύριε Κοντογιάννη, εκεί έχετε τους Ολυμπιακούς Αγώνες και όχι μόνο. Σας ακούμε.</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ύριοι συνάδελφοι, κύριοι Υπουργοί, αν τελικά υπάρχει ένα καλό που να συνδέεται με την οικονομική κρίση είναι ότι έχουν βγει στην επιφάνεια ζητήματα για τα οποία κατά το παρελθόν υπήρχε μια ιδιότυπη σιωπή. Υπήρχε σιωπή, γιατί πολλοί δεν γνώριζαν, σιωπή, γιατί κάποιοι επωφελούνταν, σιωπή, γιατί η κοινωνία τυφλωμένη από την ψεύτικη, όπως φάνηκε, ευημερία, μαθημένη στο πελατειακό σύστημα, δεν είχε λόγο να αντιδράσει και όσοι αντιδρούσαν ήταν απλά οι «τρελοί του χωριού» ή ορθότερα οι «τρελοί» του συστήματος, ενός συστήματος, βέβαια, που τώρα καταρρέει.</w:t>
      </w:r>
    </w:p>
    <w:p>
      <w:pPr>
        <w:pStyle w:val="Normal"/>
        <w:spacing w:lineRule="auto" w:line="600"/>
        <w:ind w:firstLine="720"/>
        <w:jc w:val="both"/>
        <w:rPr>
          <w:rFonts w:ascii="Arial" w:hAnsi="Arial" w:cs="Arial"/>
        </w:rPr>
      </w:pPr>
      <w:r>
        <w:rPr>
          <w:rFonts w:cs="Arial" w:ascii="Arial" w:hAnsi="Arial"/>
        </w:rPr>
        <w:t xml:space="preserve">Τέτοια είναι η περίπτωση των επιχορηγήσεων των κομμάτων. Σύμφωνα με δημοσιεύματα στον Τύπο η Ελλάδα κατέχει την τέταρτη υψηλότερη δημόσια χρηματοδότηση στα πολιτικά κόμματα ανάμεσα σε είκοσι τέσσερα ευρωπαϊκά κράτη αναλογικά με τον πληθυσμό των χωρών. </w:t>
      </w:r>
    </w:p>
    <w:p>
      <w:pPr>
        <w:pStyle w:val="Normal"/>
        <w:spacing w:lineRule="auto" w:line="600"/>
        <w:ind w:firstLine="720"/>
        <w:jc w:val="both"/>
        <w:rPr>
          <w:rFonts w:ascii="Arial" w:hAnsi="Arial" w:cs="Arial"/>
        </w:rPr>
      </w:pPr>
      <w:r>
        <w:rPr>
          <w:rFonts w:cs="Arial" w:ascii="Arial" w:hAnsi="Arial"/>
        </w:rPr>
        <w:t xml:space="preserve">Στην Ελλάδα των 10.787.690 κατοίκων η κρατική χρηματοδότηση των κομμάτων το 2010 άγγιξε τα 48.800.000 ευρώ, δηλαδή κάθε κάτοικος καταβάλει 4,52 ευρώ προκειμένου να συντηρηθούν τα έξι κόμματα. Η επίσης δοκιμαζόμενη Πορτογαλία έχει πληθυσμό 10.637.713 κατοίκους και τα κόμματα αυτής της χώρας εισπράττουν από το δημόσιο προϋπολογισμό μόλις 8.520.000 ευρώ. Δηλαδή, οι Πορτογάλοι πληρώνουν 0,80 ευρώ για τη λειτουργία των κομμάτων τους. Καταλαβαίνετε ότι η διαφορά είναι χαώδης. Το Βέλγιο με πληθυσμό 10.666.866 κατοίκους δίνει στα κόμματα 16.810.000 ευρώ ως κρατική επιχορήγηση. Δηλαδή, κάθε Βέλγος πληρώνει 1,57 ευρώ το χρόνο για τη λειτουργία των κομμάτων. Η Ουγγαρία, που πληθυσμιακά συγκρίνεται με τη χώρα μας, αφού ο πληθυσμός της είναι 10.030.975 κάτοικοι, δίνει το ποσό των 18.410.000 ευρώ ως χρηματοδότηση των πολιτικών κομμάτων. Δηλαδή, 1,84 ευρώ το χρόνο πληρώνει κάθε πολίτης για την λειτουργία των κομμάτων. </w:t>
      </w:r>
    </w:p>
    <w:p>
      <w:pPr>
        <w:pStyle w:val="Normal"/>
        <w:spacing w:lineRule="auto" w:line="600"/>
        <w:ind w:firstLine="720"/>
        <w:jc w:val="both"/>
        <w:rPr>
          <w:rFonts w:ascii="Arial" w:hAnsi="Arial" w:cs="Arial"/>
        </w:rPr>
      </w:pPr>
      <w:r>
        <w:rPr>
          <w:rFonts w:cs="Arial" w:ascii="Arial" w:hAnsi="Arial"/>
        </w:rPr>
        <w:t>Τα προαναφερόμενα ποσά, όπως καταλαβαίνετε, απέχουν παρασάγγας από τα 49.000.000 ευρώ περίπου που δόθηκαν το 2010 για τη στήριξη των κομμάτων που λειτουργούν στη χώρα μας.</w:t>
      </w:r>
    </w:p>
    <w:p>
      <w:pPr>
        <w:pStyle w:val="Normal"/>
        <w:spacing w:lineRule="auto" w:line="600"/>
        <w:ind w:firstLine="720"/>
        <w:jc w:val="both"/>
        <w:rPr>
          <w:rFonts w:ascii="Arial" w:hAnsi="Arial" w:cs="Arial"/>
        </w:rPr>
      </w:pPr>
      <w:r>
        <w:rPr>
          <w:rFonts w:cs="Arial" w:ascii="Arial" w:hAnsi="Arial"/>
        </w:rPr>
        <w:t xml:space="preserve">Πέρα από την ηθική διάσταση της όλης υπόθεσης, είναι πλέον παραπάνω από κατανοητό πως οι πρακτικές του παρελθόντος δεν είναι δυνατόν να συνεχιστούν. Είναι αδιανόητο, κυρίες και κύριοι, τη στιγμή που ο ελληνικός λαός βρίσκεται στα όρια της φτώχειας και οι κοινωνικές δαπάνες συρρικνώνονται στο ελάχιστο, τα κόμματα να αναλαμβάνουν 40,5 εκατομμύρια ευρώ μόνο για το 2011 με τη μορφή της επιχορήγησης. Είναι αδιανόητο η στρόφιγγα της χρηματοδότησης από τις τράπεζες να έχει σταματήσει προς τους ιδιώτες, που θέλουν να βοηθήσουν δημιουργώντας θέσεις εργασίας, και τις επιχειρήσεις και την ίδια ώρα τα υπερχρεωμένα κόμματα να λαμβάνουν νέα δάνεια. </w:t>
      </w:r>
    </w:p>
    <w:p>
      <w:pPr>
        <w:pStyle w:val="Normal"/>
        <w:spacing w:lineRule="auto" w:line="600"/>
        <w:ind w:firstLine="720"/>
        <w:jc w:val="both"/>
        <w:rPr>
          <w:rFonts w:ascii="Arial" w:hAnsi="Arial" w:cs="Arial"/>
        </w:rPr>
      </w:pPr>
      <w:r>
        <w:rPr>
          <w:rFonts w:cs="Arial" w:ascii="Arial" w:hAnsi="Arial"/>
        </w:rPr>
        <w:t xml:space="preserve">Είναι χαρακτηριστικό πως για τα πρόσφατα δάνεια που έλαβαν το ΠΑΣΟΚ και η Νέα Δημοκρατία από την Τράπεζα Αττικής εγγυήθηκαν τα δάνεια αυτά με βάση την επιχορήγηση του 2017. Με άλλα λόγια τα δυο μεγάλα κόμματα θεωρούν ως δεδομένο ότι οι επιχορηγήσεις θα συνεχίσουν να δίνονται και μάλιστα στο ύψος το σημερινό στα επόμενα χρόνια. Όχι μόνο προεξοφλούν την ψήφο του ελληνικού λαού αλλά πιστεύουν πως τα ποσοστά που θα έχουν ως τότε θα είναι ανάλογα με αυτά του 2009. Και πείτε μου: Υπάρχει κανείς μέσα σε αυτή την Αίθουσα που να πιστεύει πως στις επόμενες εκλογές θα έχουμε τέτοια ποσοστά; </w:t>
      </w:r>
    </w:p>
    <w:p>
      <w:pPr>
        <w:pStyle w:val="Normal"/>
        <w:spacing w:lineRule="auto" w:line="600"/>
        <w:ind w:firstLine="720"/>
        <w:jc w:val="both"/>
        <w:rPr>
          <w:rFonts w:ascii="Arial" w:hAnsi="Arial" w:cs="Arial"/>
        </w:rPr>
      </w:pPr>
      <w:r>
        <w:rPr>
          <w:rFonts w:cs="Arial" w:ascii="Arial" w:hAnsi="Arial"/>
        </w:rPr>
        <w:t xml:space="preserve">Και κάτι ακόμα. Αν κάποιο κόμμα, όπως η Πολιτική Άνοιξη, που ανέφερε προηγουμένως ο κ. Μαρκογιαννάκης αναστείλει τη λειτουργία του, τι θα γίνει με τα δάνεια που έχει πάρει; Τι έγινε με τα δάνεια που χορηγήθηκαν; Τι γίνεται σε αυτή την περίπτωση; Ποιος πληρώνει; Πάλι ο ελληνικός λαός; Ή μάλλον είναι δανεικά και αγύριστα; </w:t>
      </w:r>
    </w:p>
    <w:p>
      <w:pPr>
        <w:pStyle w:val="Normal"/>
        <w:spacing w:lineRule="auto" w:line="600"/>
        <w:ind w:firstLine="720"/>
        <w:jc w:val="both"/>
        <w:rPr>
          <w:rFonts w:ascii="Arial" w:hAnsi="Arial" w:cs="Arial"/>
        </w:rPr>
      </w:pPr>
      <w:r>
        <w:rPr>
          <w:rFonts w:cs="Arial" w:ascii="Arial" w:hAnsi="Arial"/>
        </w:rPr>
        <w:t xml:space="preserve">Όμως, η απορία μου δεν αφορά μόνο τη στάση των κομμάτων αλλά κυρίως τη στάση των τραπεζών. Όταν από έναν απλό πολίτη προκειμένου να πάρει δάνειο ζητούνται από τις τράπεζες ένα σωρό έγγραφα και εγγυήσεις με τις περισσότερες φορές τα προσκομισθέντα στοιχεία να μην είναι επαρκή, πώς είναι δυνατόν να προχωρούν στη χορήγηση δεκάδων εκατομμυρίων ευρώ προς τα κόμματα με εγγυήσεις ουσιαστικά ανύπαρκτες; Οι μελλοντικές κρατικές επιχορηγήσεις προφανώς δεν πληρούν τους όρους του τραπεζικού δανεισμού, ενώ δεν μπορεί να προσδιοριστεί ποια θα είναι η κοινοβουλευτική δύναμη των κομμάτων για τα επόμενα χρόνια, για να μπορεί κανείς να τις θεωρήσει ασφαλές στοιχείο εγγύησης ενός δανείου. </w:t>
      </w:r>
    </w:p>
    <w:p>
      <w:pPr>
        <w:pStyle w:val="Normal"/>
        <w:spacing w:lineRule="auto" w:line="600"/>
        <w:ind w:firstLine="720"/>
        <w:jc w:val="both"/>
        <w:rPr>
          <w:rFonts w:ascii="Arial" w:hAnsi="Arial" w:cs="Arial"/>
        </w:rPr>
      </w:pPr>
      <w:r>
        <w:rPr>
          <w:rFonts w:cs="Arial" w:ascii="Arial" w:hAnsi="Arial"/>
        </w:rPr>
        <w:t>Έχουμε, λοιπόν, να κάνουμε με δυο μέτρα και δυο σταθμά. Για άλλη μια φορά αλλιώς αντιμετωπίζονται οι απλοί πολίτες και αλλιώς οι ευνοημένοι του συστήματος, ενός συστήματος που καταρρέει μαζί με τα κόμματα που το δημιούργησαν ή το συντήρησαν. Φυσικά όλο αυτό κάτι υποδηλώνει. Γιατί οι τράπεζες δεν είναι αφελείς. Προφανώς υπάρχει διαπλοκή και συμφέροντα και πολύ σωστά παρενέβη ο οικονομικός εισαγγελέας ο κ. Πεπόνης, προκειμένου να διεξαχθεί εισαγγελική έρευνα.</w:t>
      </w:r>
    </w:p>
    <w:p>
      <w:pPr>
        <w:pStyle w:val="Normal"/>
        <w:spacing w:lineRule="auto" w:line="600"/>
        <w:ind w:firstLine="720"/>
        <w:jc w:val="both"/>
        <w:rPr>
          <w:rFonts w:ascii="Arial" w:hAnsi="Arial" w:cs="Arial"/>
        </w:rPr>
      </w:pPr>
      <w:r>
        <w:rPr>
          <w:rFonts w:cs="Arial" w:ascii="Arial" w:hAnsi="Arial"/>
        </w:rPr>
        <w:t>Εμείς στη Δημοκρατική Συμμαχία επιμένουμε ότι πρέπει να γίνει ουσιαστικός έλεγχος στα οικονομικά των κομμάτων, ο οποίος να έχει δυο διαστάσεις. Πρώτον, ο έλεγχος στα οικονομικά των κομμάτων  πρέπει να γίνεται από μια ανεξάρτητη αρχή. Αυτό το οποίο συμβαίνει τώρα είναι πραγματικά προκλητικό και ειρωνικό σε βάρος του λαού. Δεν μπορεί το έργο του ελέγχου να αποτελεί αρμοδιότητα μιας επιτροπής στην οποία προεδρεύει ο Αντιπρόεδρος της Βουλής και στην οποία μετέχουν κατά πλειοψηφία Βουλευτές όλων των κομμάτων, δηλαδή ελεγκτές και ελεγχόμενοι να είναι τα ίδια πρόσωπα. Για άλλη μια φορά κοροϊδεύουμε τους εαυτούς μας και ακόμα χειρότερα κοροϊδεύουμε την ελληνική κοινωνία. Δεύτερον, ο έλεγχος πρέπει να είναι πραγματικός, έτσι ώστε να διερευνηθεί και η ροή «μαύρου» χρήματος, αλλά και οι όροι τραπεζικού δανεισμού. Γιατί, όπως φαίνεται, εκεί υπάρχουν καραμπινάτες υποθέσεις απιστίας και κακοδιαχείρισης.</w:t>
      </w:r>
    </w:p>
    <w:p>
      <w:pPr>
        <w:pStyle w:val="Normal"/>
        <w:spacing w:lineRule="auto" w:line="600"/>
        <w:ind w:firstLine="720"/>
        <w:jc w:val="both"/>
        <w:rPr>
          <w:rFonts w:ascii="Arial" w:hAnsi="Arial" w:cs="Arial"/>
        </w:rPr>
      </w:pPr>
      <w:r>
        <w:rPr>
          <w:rFonts w:cs="Arial" w:ascii="Arial" w:hAnsi="Arial"/>
        </w:rPr>
        <w:t xml:space="preserve">Και κάτι ακόμα. Πώς μπορεί να εξηγηθεί το γεγονός ότι, παρά την χορήγηση εκατομμυρίων προς τα κόμματα κατά τις προηγούμενες δεκαετίες, σήμερα αυτά είναι υπερχρεωμένα; </w:t>
      </w:r>
    </w:p>
    <w:p>
      <w:pPr>
        <w:pStyle w:val="Normal"/>
        <w:spacing w:lineRule="auto" w:line="600"/>
        <w:ind w:firstLine="720"/>
        <w:jc w:val="both"/>
        <w:rPr>
          <w:rFonts w:ascii="Arial" w:hAnsi="Arial" w:cs="Arial"/>
        </w:rPr>
      </w:pPr>
      <w:r>
        <w:rPr>
          <w:rFonts w:cs="Arial" w:ascii="Arial" w:hAnsi="Arial"/>
        </w:rPr>
        <w:t xml:space="preserve">Και μια διευκρίνιση. Αναδεικνύοντας το πρόβλημα, δεν στρεφόμαστε εναντίον των υπαλλήλων των κομμάτων. Αντίθετα, τους βοηθούμε ουσιαστικά. Γιατί όταν και αν παίρνουν τους μισθούς τους της τάξης των 700 ευρώ, την ίδια στιγμή οι παρέες των αρχηγών πληρώνονται με παχυλότατους μισθούς από ταμεία δεύτερα ή τρίτα και μάλιστα όλοι στην ώρα τους. </w:t>
      </w:r>
    </w:p>
    <w:p>
      <w:pPr>
        <w:pStyle w:val="Normal"/>
        <w:spacing w:lineRule="auto" w:line="600"/>
        <w:ind w:firstLine="720"/>
        <w:jc w:val="both"/>
        <w:rPr>
          <w:rFonts w:ascii="Arial" w:hAnsi="Arial" w:cs="Arial"/>
        </w:rPr>
      </w:pPr>
      <w:r>
        <w:rPr>
          <w:rFonts w:cs="Arial" w:ascii="Arial" w:hAnsi="Arial"/>
        </w:rPr>
        <w:t>Κυρίες και κύριοι, πιστεύω ότι ήρθε η ώρα να βάλουμε το μαχαίρι στο κόκκαλο. Γιατί αν δεν τολμήσουμε και τώρα που είμαστε το χείλος της καταστροφής, αναρωτιέμαι πότε θ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Βουλευτή Ηλείας κ. Γεώργιο Κοντογιάννη. </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Αναστάσιος Γιαννίτσης. </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α και κύριοι Βουλευτές, η συζήτηση για την κρατική επιχορήγηση των κομμάτων με αφορμή την επίκαιρη επερώτηση της Προέδρου της Δημοκρατικής Συμμαχίας και των Βουλευτών της, έχει πολλαπλό ενδιαφέρον, καθώς μας οδηγεί ευθέως σ’ ένα από τα κρίσιμα θέματα λειτουργίας τη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Μετά από τις τοποθετήσεις που έγιναν εδώ και τα ερωτήματα που τέθηκαν  στην επερώτηση αλλά και στην προφορική ανάπτυξη, θεωρώ σκόπιμο να θυμηθούμε τρία ζητήματα: ποια ήταν η πολιτική νομιμοποιητική βάση του μέτρου της χρηματοδότησης, όταν πρωτοξεκίνησε στην Ελλάδα το 1984 και στη συνέχεια με τις τροποποιήσεις το ’96 και το 2002, ποια είναι τα δεδομένα της σημερινής πραγματικότητας και ποιο είναι ή θα μπορούσε να είναι σήμερα το ζητούμενο. </w:t>
      </w:r>
    </w:p>
    <w:p>
      <w:pPr>
        <w:pStyle w:val="Normal"/>
        <w:spacing w:lineRule="auto" w:line="600"/>
        <w:ind w:firstLine="720"/>
        <w:jc w:val="both"/>
        <w:rPr>
          <w:rFonts w:ascii="Arial" w:hAnsi="Arial" w:cs="Arial"/>
        </w:rPr>
      </w:pPr>
      <w:r>
        <w:rPr>
          <w:rFonts w:cs="Arial" w:ascii="Arial" w:hAnsi="Arial"/>
        </w:rPr>
        <w:t xml:space="preserve">Για την πολιτική νομιμοποιητική βάση της χρηματοδότησης των κομμάτων, σε συνδυασμό και με τον έλεγχο των οικονομικών τους, όπως και των οικονομικών των υποψηφίων Βουλευτών, ανατρέχοντας και σταχυολογώντας από τις αιτιολογικές εκθέσεις των νομοθετικών παρεμβάσεων που έγιναν, υπενθυμίζω ότι η χρηματοδότηση αυτή είχε ως στόχους: πρώτον, τη διεύρυνση της δημοκρατίας. Δεύτερον, την εξασφάλιση της επαρκούς χρηματοδότησης των κομμάτων, ώστε να μην εξαρτώνται από ιδιώτες χρηματοδότες, να έχουν οικονομική αυτοτέλεια, ελευθερία στην έκφραση και στη δράση τους. Τρίτον, τη συγκράτηση του αυξανόμενου σκεπτικισμού των πολιτών απέναντι στους πολιτικούς και στα κόμματα, με τη γνωστή κρίση αξιοπιστίας. Τέταρτον, την ανακοπή της ανόδου μορφών μηδενιστικού λαϊκισμού και πέμπτον, την εξασφάλιση μιας ισορροπίας μεταξύ κρατικής και ιδιωτικής χρηματοδότησης, ώστε αφ’ ενός να ενισχύονται τα κόμματα αλλά και αφετέρου να αποτραπεί ο κίνδυνος της εξάρτησής τους από ιδιωτικά συμφέροντα ή μια μετατροπή τους σε κρατικοδίαιτους φορείς. Όλα αυτά είναι από τις εισηγητικές εκθέσεις. </w:t>
      </w:r>
    </w:p>
    <w:p>
      <w:pPr>
        <w:pStyle w:val="Normal"/>
        <w:spacing w:lineRule="auto" w:line="600"/>
        <w:ind w:firstLine="720"/>
        <w:jc w:val="both"/>
        <w:rPr>
          <w:rFonts w:ascii="Arial" w:hAnsi="Arial" w:cs="Arial"/>
        </w:rPr>
      </w:pPr>
      <w:r>
        <w:rPr>
          <w:rFonts w:cs="Arial" w:ascii="Arial" w:hAnsi="Arial"/>
        </w:rPr>
        <w:t xml:space="preserve">Η πρακτική της κρατικής χρηματοδότησης, σε συνδυασμό και με την ιδιωτική, δεν ήταν ελληνική καινοτομία. Αντίθετα, η θεσμοθέτησή της ακολούθησε μια γενικότερη τάση στα ευρωπαϊκά κράτη τις τελευταίες δεκαετίες και όχι μόνο στην Ευρώπη. Σε τουλάχιστον ογδόντα τέσσερις από τις εκατόν σαράντα τρεις χώρες στις οποίες υπάρχει σύστημα κοινοβουλευτικών κομμάτων, έχει θεσπιστεί η κρατική χρηματοδότηση αυτών των κομμάτων. Με βάση το νομοθετικό πλαίσιο στην Ελλάδα, στη διάρκεια της τελευταίας δεκαετίας περίπου, δηλαδή 2000-2011, τα κόμματα έλαβαν ενισχύσεις μεταξύ 41 και 85 εκατομμυρίων ευρώ το χρόνο, ανάλογα και με τον αριθμό των εκλογικών αναμετρήσεων, ή αθροιστικά 655 εκατομμύρια. </w:t>
      </w:r>
    </w:p>
    <w:p>
      <w:pPr>
        <w:pStyle w:val="Normal"/>
        <w:spacing w:lineRule="auto" w:line="600"/>
        <w:ind w:firstLine="720"/>
        <w:jc w:val="both"/>
        <w:rPr>
          <w:rFonts w:ascii="Arial" w:hAnsi="Arial" w:cs="Arial"/>
        </w:rPr>
      </w:pPr>
      <w:r>
        <w:rPr>
          <w:rFonts w:cs="Arial" w:ascii="Arial" w:hAnsi="Arial"/>
        </w:rPr>
        <w:t xml:space="preserve">Καταθέτω τον σχετικό πίνακα.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ως προς τη θεωρία και τους αριθμούς. </w:t>
      </w:r>
    </w:p>
    <w:p>
      <w:pPr>
        <w:pStyle w:val="Normal"/>
        <w:spacing w:lineRule="auto" w:line="600"/>
        <w:ind w:firstLine="720"/>
        <w:jc w:val="both"/>
        <w:rPr>
          <w:rFonts w:ascii="Arial" w:hAnsi="Arial" w:cs="Arial"/>
        </w:rPr>
      </w:pPr>
      <w:r>
        <w:rPr>
          <w:rFonts w:cs="Arial" w:ascii="Arial" w:hAnsi="Arial"/>
        </w:rPr>
        <w:t xml:space="preserve">Ας δούμε όμως τι έγινε στην πράξη, ας απαντήσουμε αν οι στόχοι του θεσμού της χρηματοδότησης επιτεύχθηκαν ή όχι. Από τότε που γράφτηκαν οι εισηγητικές και οι επιστημονικές εκθέσεις, μέχρι σήμερα, η δημοκρατία μας, τουλάχιστον ο οικονομικός πυλώνας της δημοκρατίας, έφθασε στα όρια της πτώχευσης, η οικονομική αυτοτέλεια των κομμάτων δεν εξελίχθηκε όπως ήταν επιθυμητό, ο λαϊκισμός περίσσεψε και εξοβέλισε νηφάλιες φωνές, ο σκεπτικισμός της κοινής γνώμης για το πολιτικό σύστημα έφθασε εκεί που έφθασε -χωρίς να χρειάζεται να αναφερθώ σε λεπτομέρειες- και τα κόμματα έφθασαν να είναι σε πολύ μεγαλύτερο βαθμό κρατικοδίαιτα απ’ ό,τι στο παρελθόν. </w:t>
      </w:r>
    </w:p>
    <w:p>
      <w:pPr>
        <w:pStyle w:val="Normal"/>
        <w:spacing w:lineRule="auto" w:line="600"/>
        <w:ind w:firstLine="720"/>
        <w:jc w:val="both"/>
        <w:rPr>
          <w:rFonts w:ascii="Arial" w:hAnsi="Arial" w:cs="Arial"/>
        </w:rPr>
      </w:pPr>
      <w:r>
        <w:rPr>
          <w:rFonts w:cs="Arial" w:ascii="Arial" w:hAnsi="Arial"/>
        </w:rPr>
        <w:t xml:space="preserve">Στόχος της κρατικής χρηματοδότησης ήταν να απαλλαγούν τα κόμματα από την εξάρτηση από οικονομικούς παράγοντες, να γίνει απολύτως διαφανής η χρηματοδότησή τους και να μπει φραγμός στη συναλλαγή, ιδιαίτερα στον εκλογικό κύκλο. Το αν ο στόχος αυτός, κυρία και κύριοι Βουλευτές, επιτεύχθηκε ή όχι ας το κρίνει ο καθένας στην Αίθουσα αυτή. Σε κάθε περίπτωση, πολλά εξελίχθηκαν διαφορετικά ως προς τους στόχους του νομοθέτη. Δεν λέω ότι ο θεσμός έχει αποτύχει. Είναι όμως αρκετά μακριά, αλλού περισσότερο και αλλού λιγότερο, και το πόσο μακριά είναι βέβαια δεν είναι μετρήσιμο και αντικειμενικό μέγεθος. </w:t>
      </w:r>
    </w:p>
    <w:p>
      <w:pPr>
        <w:pStyle w:val="Normal"/>
        <w:spacing w:lineRule="auto" w:line="600"/>
        <w:ind w:firstLine="720"/>
        <w:jc w:val="both"/>
        <w:rPr>
          <w:rFonts w:ascii="Arial" w:hAnsi="Arial" w:cs="Arial"/>
        </w:rPr>
      </w:pPr>
      <w:r>
        <w:rPr>
          <w:rFonts w:cs="Arial" w:ascii="Arial" w:hAnsi="Arial"/>
        </w:rPr>
        <w:t xml:space="preserve">Για να μείνουμε πάντα στην πράξη, η σχέση μεταξύ χρηματοδότησης και κομμάτων ακολούθησε δυστυχώς πιστά την πορεία της χώρας. Τα κόμματα, ακριβώς όπως το κράτος και πολλοί ιδιώτες, ξεκίνησαν με την κρατική χρηματοδότηση, προχώρησαν στην τραπεζική χρηματοδότηση, υπερδανείστηκαν και βρίσκονται σήμερα στην ίδια προβληματική κατάσταση με το δημόσιο. Χρησιμοποίησαν την κρατική χορηγία ως μοχλό για να προεισπράξουν από το τραπεζικό σύστημα δόσεις πολλών ετών της κρατικής χορηγίας. </w:t>
      </w:r>
    </w:p>
    <w:p>
      <w:pPr>
        <w:pStyle w:val="Normal"/>
        <w:spacing w:lineRule="auto" w:line="600"/>
        <w:ind w:firstLine="720"/>
        <w:jc w:val="both"/>
        <w:rPr>
          <w:rFonts w:ascii="Arial" w:hAnsi="Arial" w:cs="Arial"/>
        </w:rPr>
      </w:pPr>
      <w:r>
        <w:rPr>
          <w:rFonts w:cs="Arial" w:ascii="Arial" w:hAnsi="Arial"/>
        </w:rPr>
        <w:t xml:space="preserve">Σήμερα, όπως είναι γνωστό, τα δάνεια από το τραπεζικό σύστημα αθροιστικά ανέρχονται περίπου στα 245 εκατομμύρια ευρώ. Όμως να σημειώσω εδώ ότι υπάρχουν διαφοροποιήσεις ανά κόμμα ως προς τη χρήση του εργαλείου αυτού και ως προς την έκταση αυτής της χρήσης. </w:t>
      </w:r>
    </w:p>
    <w:p>
      <w:pPr>
        <w:pStyle w:val="Normal"/>
        <w:spacing w:lineRule="auto" w:line="600"/>
        <w:ind w:firstLine="720"/>
        <w:jc w:val="both"/>
        <w:rPr>
          <w:rFonts w:ascii="Arial" w:hAnsi="Arial" w:cs="Arial"/>
        </w:rPr>
      </w:pPr>
      <w:r>
        <w:rPr>
          <w:rFonts w:cs="Arial" w:ascii="Arial" w:hAnsi="Arial"/>
        </w:rPr>
        <w:t xml:space="preserve">Καταγράφω βεβαίως την έκπληξη από μη συμμετόχους του συστήματος ή τον καταγγελτικό λόγο. Όμως, προς τι η έκπληξη από ανθρώπους που διήνυσαν τον πολιτικό τους βίο μέχρι τώρα μέσα σε αυτό το σύστημα; Κανείς δεν χρειάζεται να εκπλήσσεται. Είμαστε μια κοινωνία που συνολικά άνθησε, αναπτύχθηκε, επεκτάθηκε και οικοδόμησε την ευημερία της μέσα από τα δάνεια, τα χρέη, την απόσπαση πόρων από το μέλλον για χάρη του παρόντος, δηλαδή σήμερα που μιλάμε για χάρη των ετών που πέρασαν και αυτά σε βάρος των παιδιών, της νεολαίας. </w:t>
      </w:r>
    </w:p>
    <w:p>
      <w:pPr>
        <w:pStyle w:val="Normal"/>
        <w:spacing w:lineRule="auto" w:line="600"/>
        <w:ind w:firstLine="720"/>
        <w:jc w:val="both"/>
        <w:rPr>
          <w:rFonts w:ascii="Arial" w:hAnsi="Arial" w:cs="Arial"/>
        </w:rPr>
      </w:pPr>
      <w:r>
        <w:rPr>
          <w:rFonts w:cs="Arial" w:ascii="Arial" w:hAnsi="Arial"/>
        </w:rPr>
        <w:t xml:space="preserve">Στηριχθήκαμε σε έναν μηχανισμό που για πολλά χρόνια στην Ελλάδα –αλλά και διεθνώς, όχι μόνο στην Ελλάδα- λειτούργησε με τον ίδιο τρόπο. Δεν υπήρχαν θεσμικά ή άλλα εμπόδια στη λειτουργία και σήμερα έκπληκτοι ή δήθεν έκπληκτοι βλέπουμε το αποτέλεσμα και το λογαριασμό. Γι’ αυτό βέβαια, φθάσαμε εδώ που φθάσαμε και όχι μόνο η Ελλάδα, όχι μόνο το ελληνικό κράτος ή τα ελληνικά κόμματα. </w:t>
      </w:r>
    </w:p>
    <w:p>
      <w:pPr>
        <w:pStyle w:val="Normal"/>
        <w:spacing w:lineRule="auto" w:line="600"/>
        <w:ind w:firstLine="720"/>
        <w:jc w:val="both"/>
        <w:rPr>
          <w:rFonts w:ascii="Arial" w:hAnsi="Arial" w:cs="Arial"/>
        </w:rPr>
      </w:pPr>
      <w:r>
        <w:rPr>
          <w:rFonts w:cs="Arial" w:ascii="Arial" w:hAnsi="Arial"/>
        </w:rPr>
        <w:t xml:space="preserve">Θα ήθελα εδώ να σχολιάσω την αρχή της τοποθέτησης της Προέδρου της Δημοκρατικής Συμμαχίας ότι, ναι, η Κυβέρνηση του κ. Παπαδήμου στηρίζεται και έγινε με στρατηγικό και πρωταρχικό διακύβευμα να μην φθάσει ποτέ η Ελλάδα ανεπιστρεπτί στα χειρότερα. </w:t>
      </w:r>
    </w:p>
    <w:p>
      <w:pPr>
        <w:pStyle w:val="Normal"/>
        <w:spacing w:lineRule="auto" w:line="600"/>
        <w:ind w:firstLine="720"/>
        <w:jc w:val="both"/>
        <w:rPr>
          <w:rFonts w:ascii="Arial" w:hAnsi="Arial" w:cs="Arial"/>
        </w:rPr>
      </w:pPr>
      <w:r>
        <w:rPr>
          <w:rFonts w:cs="Arial" w:ascii="Arial" w:hAnsi="Arial"/>
        </w:rPr>
        <w:t xml:space="preserve">Τρία κόμματα και τα στελέχη τους δεσμεύθηκαν, όχι απέναντι στον κ. Παπαδήμο ή την Κυβέρνηση, αλλά απέναντι στον ελληνικό λαό, ότι θα κάνουν ό,τι μπορούν, προκειμένου, σε ένα σύντομο χρονικό διάστημα, αυτό να επιτευχθεί. Θεωρώ ότι αυτή η συμφωνία πρέπει να υλοποιηθεί, πρέπει να τηρηθεί και όποιος δεν την τηρήσει, είναι υπόλογος απέναντι στην κοινωνία. </w:t>
      </w:r>
    </w:p>
    <w:p>
      <w:pPr>
        <w:pStyle w:val="Normal"/>
        <w:spacing w:lineRule="auto" w:line="600"/>
        <w:ind w:firstLine="720"/>
        <w:jc w:val="both"/>
        <w:rPr>
          <w:rFonts w:ascii="Arial" w:hAnsi="Arial" w:cs="Arial"/>
        </w:rPr>
      </w:pPr>
      <w:r>
        <w:rPr>
          <w:rFonts w:cs="Arial" w:ascii="Arial" w:hAnsi="Arial"/>
        </w:rPr>
        <w:t xml:space="preserve">Θεωρώ πολύ ενδιαφέρον και υγιές ότι κόμματα και Βουλευτές έρχονται σήμερα να ζητήσουν αλλαγές, σε ό,τι αφορά το θεσμό της χρηματοδότησης των κομμάτων. Όμως, έχω και κάποιες απορίες. Το θέμα είναι γνωστό εδώ και πολλά χρόνια και οι επερωτώντες Βουλευτές είναι στελέχη που από δεκαετίες συμμετείχαν με διάφορες κομματικές ιδιότητες σε κόμματα που χρηματοδοτούνταν με τον ίδιο τρόπο που σήμερα επικρίνουν. Και ίσως πέφτω έξω –δεν ξέρω- καταγγελίες και προτάσεις αλλαγής του συστήματος χρηματοδότησης σε παλαιότερες φάσεις δεν γνωρίζω να έγιναν. Όμως, ας το αφήσουμε αυτό. </w:t>
      </w:r>
    </w:p>
    <w:p>
      <w:pPr>
        <w:pStyle w:val="Normal"/>
        <w:spacing w:lineRule="auto" w:line="600"/>
        <w:ind w:firstLine="720"/>
        <w:jc w:val="both"/>
        <w:rPr>
          <w:rFonts w:ascii="Arial" w:hAnsi="Arial" w:cs="Arial"/>
        </w:rPr>
      </w:pPr>
      <w:r>
        <w:rPr>
          <w:rFonts w:cs="Arial" w:ascii="Arial" w:hAnsi="Arial"/>
        </w:rPr>
        <w:t xml:space="preserve">Σήμερα βρισκόμαστε, όπως λέχθηκε, σε βαθιά κρίση, για την αντιμετώπιση της οποίας συρρικνώνονται μισθοί, συντάξεις, εκτοξεύεται η ανεργία και η Κυβέρνηση δίνει τη μάχη αν θα μείνει η Ελλάδα στο ευρώ, αν με βαριές θυσίες –πράγματι- θα πετύχει να μην επιστρέψουμε σε καταστάσεις της δεκαετίας του ’60, αν θα αποτρέψουμε να μην χαθεί ο μόχθος δεκαετιών για εκατομμύρια Έλληνες και αν έπειτα από τρία χρόνια σκληρής προσαρμογής –που θα απαιτήσουν κάποιο διάστημα ακόμη- οικοδομήσουμε μια αναπτυξιακή προοπτική με απασχόληση και εμπιστοσύνη. Αυτό είναι το κρίσιμο πρόβλημα που έχουμε σήμερα. </w:t>
      </w:r>
    </w:p>
    <w:p>
      <w:pPr>
        <w:pStyle w:val="Normal"/>
        <w:spacing w:lineRule="auto" w:line="600"/>
        <w:ind w:firstLine="720"/>
        <w:jc w:val="both"/>
        <w:rPr>
          <w:rFonts w:ascii="Arial" w:hAnsi="Arial" w:cs="Arial"/>
        </w:rPr>
      </w:pPr>
      <w:r>
        <w:rPr>
          <w:rFonts w:cs="Arial" w:ascii="Arial" w:hAnsi="Arial"/>
        </w:rPr>
        <w:t xml:space="preserve">Γι’ αυτό και διαβάζοντας το σκεπτικό της επερώτησης θέλω να το επεκτείνω. Θέλω να πω ότι προκλητικά, όπως αναφέρετε, δεν είναι μόνο αυτά που αναφέρονται για τη μείωση των μισθών και των συντάξεων ή τα λουκέτα στις επιχειρήσεις. Προκλητικά είναι πάρα πολλά. Προκλητικό είναι και το ότι στις μέρες μας, το Σάββατο πριν τα Χριστούγεννα, λόγω διαδηλώσεων στο κέντρο της Αθήνας αφαιρέθηκαν από χιλιάδες μικρομεσαίες επιχειρήσεις έσοδα που θα πήγαιναν σε μισθούς εργαζομένων, σε εισφορές στο ΙΚΑ και θα ανακούφιζαν πολλούς που περνούν δύσκολες στιγμές. Προκλητικό είναι και το πώς φθάσαμε μέχρι εδώ και τι έκανε ο καθένας μας για να μην φθάσουμε μέχρι εδώ. Όμως, όλα αυτά είναι μια άλλη συζήτηση που είναι καλύτερο να την αφήσουμε γιατί θα μας πληγώσει, χωρίς αυτό να σημαίνει ότι δεν είναι καθοριστική και για πολλά από αυτά που θίγονται στην επερώτηση. </w:t>
      </w:r>
    </w:p>
    <w:p>
      <w:pPr>
        <w:pStyle w:val="Normal"/>
        <w:spacing w:lineRule="auto" w:line="600"/>
        <w:ind w:firstLine="720"/>
        <w:jc w:val="both"/>
        <w:rPr>
          <w:rFonts w:ascii="Arial" w:hAnsi="Arial" w:cs="Arial"/>
        </w:rPr>
      </w:pPr>
      <w:r>
        <w:rPr>
          <w:rFonts w:cs="Arial" w:ascii="Arial" w:hAnsi="Arial"/>
        </w:rPr>
        <w:t xml:space="preserve">Η επερώτηση θέτει τέσσερα ερωτήματα που είναι ταυτοχρόνως και προτάσεις. Δεν θα τα επαναλάβω, αναφέρθηκαν ήδη αρκετές φορές. Υπάρχει όμως και ένα πέμπτο ερώτημα που είναι συναφές με τα παραπάνω και δεν περιλαμβάνεται στην επερώτηση. Οφείλω να πω ότι συμπεριελήφθη στην προφορική τοποθέτηση της κ. Μπακογιάννη και ελπίζω, βάζοντας αυτό το πέμπτο ερώτημα, να μην θεωρήσει κανείς κακόγουστα ότι κάνω επερώτηση στον εαυτό μου. </w:t>
      </w:r>
    </w:p>
    <w:p>
      <w:pPr>
        <w:pStyle w:val="Normal"/>
        <w:spacing w:lineRule="auto" w:line="600"/>
        <w:ind w:firstLine="720"/>
        <w:jc w:val="both"/>
        <w:rPr>
          <w:rFonts w:ascii="Arial" w:hAnsi="Arial" w:cs="Arial"/>
        </w:rPr>
      </w:pPr>
      <w:r>
        <w:rPr>
          <w:rFonts w:cs="Arial" w:ascii="Arial" w:hAnsi="Arial"/>
        </w:rPr>
        <w:t xml:space="preserve">Το ερώτημα, λοιπόν, είναι αν η χρηματοδότηση των κομμάτων σε όποιο επίπεδο και αν οριστεί είναι δίκαιο να είναι συνάρτηση της αύξησης των ετήσιων δημοσιονομικών εσόδων –όπως προβλέπεται στο νόμο- ή μήπως θα έπρεπε να οριστεί διαφορετικά, για παράδειγμα ως ένα ποσό που θα προηγείτο, ανεξάρτητα από την πορεία των δημοσιονομικών εσόδων.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ο αναφέρω γιατί το σημερινό σύστημα οδηγεί στο εξής οξύμωρο: Η Κυβέρνηση από τη μία να δίνει αγώνα για να αυξηθούν τα έσοδα και να μειωθεί το δημοσιονομικό έλλειμμα, ώστε να ανταποκριθούμε στις υποχρεώσεις της χώρας, μειώνοντας για το σκοπό αυτό συντάξεις, μισθούς, κοινωνικές και αναπτυξιακές δαπάνες, επενδύσεις και από την άλλη, ένα τμήμα αυτής της δημοσιονομικής βελτίωσης να οδηγείται σε αυξημένη χρηματοδότηση των κομμάτων και, τελικά, αυτό να αυξάνει τις κρατικές δαπάνες και το έλλειμμ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εωρώ ότι εδώ, λόγω της κρίσης που περνάμε, υπάρχει ένα θέμα που τα κόμματα θα ήταν σκόπιμο να το εξετάσουν και να δώσουν μια απάντησ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Όσον αφορά τα ειδικότερα ερωτήματα της επερώτησης, κατ’ αρχάς είναι σκόπιμο να διακριθεί το θέμα της κρατικής χρηματοδότησης των κομμάτων, τακτικής ή εκλογικής, από το θέμα της τραπεζικής χρηματοδότησης για έναν λόγο τυπικό και για ένα λόγο ουσιαστικό.</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Ο πρώτος λόγος είναι ότι ούτε το Υπουργείο Εσωτερικών, ούτε άλλο Υπουργείο έχουν αρμοδιότητα ελέγχου μιας πρακτικής, η οποία δεν απαγορεύεται εκ του νόμου. Δεν απαγορεύεται η χρηματοδότηση από τράπεζες. Βεβαίως, πρέπει να επισημάνω ότι έτσι κι αλλιώς εδώ που έφτασαν τα πράγματα, η τραπεζική χρηματοδότηση εκ των πραγμάτων δεν μπορεί πλέον να επεκταθεί. Τα χρέη είναι τόσο υψηλά, ώστε οι τράπεζες θα σταματήσουν να δανειοδοτούν, τουλάχιστον όσους έχουν υπερχρεωθεί και χρηματοοικονομικά έχουν σοβαρά προβλήματ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Ο δεύτερος λόγος είναι ακριβώς ότι από τις ισχύουσες διατάξεις δεν προκύπτει από πουθενά απαγόρευση δανεισμού των πολιτικών κομμάτων από τις τράπεζες. Μετά την κατάργηση των διοικητικών παρεμβάσεων στη λειτουργία του τραπεζικού συστήματος, το τραπεζικό σύστημα λειτουργεί και πάντως οφείλει να λειτουργεί με ενιαίους κανόνες, με ενιαία εποπτεία και, μάλιστα, λαμβάνοντας υπ’ όψιν διεθνούς δείκτες φερεγγυότητας και ασφάλει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α μπορούσε ίσως να προβλεφθεί εν όψει των εξελίξεων που υπήρξαν η θεσμοθέτηση όλου του δημοσίου, που θα απαγόρευε στα επιχορηγούμενα κόμματα να εκχωρούν προς τρίτους και συνεπώς προς τις τράπεζες, το δικαίωμά τους σε μελλοντικές κρατικές επιχορηγήσεις. Ας το συζητήσουμε. Θα έρθω αργότερα σε αυτό. Πρακτικά, το αποτέλεσμα θα ήταν η αδυναμία των κομμάτων να προεξοφλούν στις τράπεζες τη μελλοντική κρατική τους επιχορήγηση -αδυναμία που υπάρχει και τώρα- αλλά θεσμικά δεν είναι το ίδιο. Είναι σαν να λέμε απαγόρευση δανεισμού και οφείλουμε να είμαστε θεσμικά ακριβεί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δώ θα ήθελα να θυμίσω ότι το Υπουργείο Εσωτερικών δεν είναι ο λογιστής των κομμάτων, ούτε και θα έπρεπε να γίνει. Έχει ένα θεσμικό ρόλο. Η χρηματοδότηση άλλωστε δεν είναι καλή ή κακή από μόνη της. Είναι οι άνθρωποι και τα κόμματα που κάνουν καλή ή κακή χρήση της χρηματοδότησης. Το ίδιο εργαλείο αλλού οδηγεί σε άψογα και αλλού σε αμφισβητούμενα αποτελέσματ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Θα έρθω τώρα στο θέμα του ύψους της κρατικής χρηματοδότησης. Ζούμε σε μία κοινωνία, όπου όλα τα οργανωμένα συμφέροντα –οικονομικά, κοινωνικά, πολιτικά- έχουν βλέψεις να επηρεάσουν την πολιτική και τις κεντρικές πολιτικές αποφάσεις. Το χρήμα είναι το κεντρικό εργαλείο, που λειτουργεί σαρωτικά στη διαδικασία αυτή. Όταν ο τέταρτος, πέμπτος ή νιοστός πόλος εξουσίας, τα Μέσα Μαζικής Ενημέρωσης, αλλά όχι μόνο, μαζί και άλλοι τομείς και φορείς στην οικονομία, είναι δεμένοι τόσο έντονα με χρήμα, εξουσία και δύναμη, το τι θα γίνει με την κρατική χρηματοδότηση είναι ένα ανοιχτό και διόλου εύκολο ερώτημα που δεν απαντιέται παρά μόνο με μια υψηλή δόση υποκειμενικότητ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Πως η χρηματοδότηση μπορεί να εξασφαλίσει τη σχετική αυτονομία στη λειτουργία της Κοινοβουλευτικής Δημοκρατίας; Είναι γνωστό ότι στην  Ελλάδα η χρηματοδότηση είναι περίπου 10 ευρώ ανά ψήφο και στη Γερμανία 0,7 με 0,8 ευρώ αντίστοιχα. Έγιναν στην Ελλάδα τα κόμματα πιο αυτόνομα στη λειτουργία τους από ότι στη Γερμανία; Θα γίνονταν αν μειωνόταν η χρηματοδότηση ή το αντίθετο; Είναι το σημερινό ύψος χρηματοδότησης σωστό; Είναι πολύ μήπως ή είναι λίγο; Αναμφίβολα η οικονομική κρίση και οι ανάγκες για εξοικονόμηση δαπανών είναι κρίσιμο κριτήριο και το ανέφερα ο ίδιος, όμως δεν είναι το μόνο. Και τι διασφαλίζει ότι μια μείωση της χρηματοδότησης θα πετύχει ένα ικανοποιητικότερο για την κοινωνία αποτέλεσμα, συνολικό και όχι μόνο το κόστος της χρηματοδότησης; Μια λογική θα ήταν ότι η σημερινή χρηματοδότηση εξέθρεψε προβληματικά φαινόμενα. Οδηγεί η διαπίστωση αυτή στην ανάγκη μείωση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Προσωπικές απαντήσεις δεν θα δώσω τώρα. Σημασία έχει πού μπορούμε να φτάσουμε με θεσμικές παρεμβάσεις, λαμβάνοντας υπ’ όψιν όλον αυτόν τον προβληματισμό, που φυσικά δεν εξαντλείται σε αυτά που ανέφερ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ατανοώ, βέβαια, ότι υπάρχει ένα θέμα κατανομής μεταξύ παλαιών και νέων κομμάτων. Κατανοώ ότι η κομματική χρηματοδότηση και ο ανταγωνισμός μεταξύ κομμάτων για πρόσβαση στη χρηματοδότηση είναι στενά συνυφασμένα και ότι αγώνες για την κατανομή της πίτας ή για την επιρροή που έχει η χρηματοδότηση στον ανταγωνισμό των κομμάτων είναι έντονοι και είναι θεμιτοί.</w:t>
      </w:r>
    </w:p>
    <w:p>
      <w:pPr>
        <w:pStyle w:val="Normal"/>
        <w:spacing w:lineRule="auto" w:line="600"/>
        <w:ind w:firstLine="720"/>
        <w:jc w:val="both"/>
        <w:rPr>
          <w:rFonts w:ascii="Arial" w:hAnsi="Arial" w:cs="Arial"/>
        </w:rPr>
      </w:pPr>
      <w:r>
        <w:rPr>
          <w:rFonts w:cs="Arial" w:ascii="Arial" w:hAnsi="Arial"/>
        </w:rPr>
        <w:t xml:space="preserve">Αυτό, όμως, είναι ένα άλλης τάξης πρόβλημα και απαιτεί επίσης μια απάντηση. </w:t>
      </w:r>
    </w:p>
    <w:p>
      <w:pPr>
        <w:pStyle w:val="Normal"/>
        <w:spacing w:lineRule="auto" w:line="600"/>
        <w:ind w:firstLine="720"/>
        <w:jc w:val="both"/>
        <w:rPr>
          <w:rFonts w:ascii="Arial" w:hAnsi="Arial" w:cs="Arial"/>
        </w:rPr>
      </w:pPr>
      <w:r>
        <w:rPr>
          <w:rFonts w:cs="Arial" w:ascii="Arial" w:hAnsi="Arial"/>
        </w:rPr>
        <w:t xml:space="preserve">Είναι αλήθεια, πάντως, ότι το ισχύον σύστημα χρηματοδότησης λειτουργεί ανασταλτικά στην ανάδυση νέων κομμάτων και αυτό είναι κάτι που θα έπρεπε να το δούμε όταν συζητηθεί η αναθεώρηση του τρόπου χρηματοδότησης των κομμάτων, κάτι πάντως που δεν μπορεί να γίνει εσπευσμένα και στο πόδι. </w:t>
      </w:r>
    </w:p>
    <w:p>
      <w:pPr>
        <w:pStyle w:val="Normal"/>
        <w:spacing w:lineRule="auto" w:line="600"/>
        <w:ind w:firstLine="720"/>
        <w:jc w:val="both"/>
        <w:rPr>
          <w:rFonts w:ascii="Arial" w:hAnsi="Arial" w:cs="Arial"/>
        </w:rPr>
      </w:pPr>
      <w:r>
        <w:rPr>
          <w:rFonts w:cs="Arial" w:ascii="Arial" w:hAnsi="Arial"/>
        </w:rPr>
        <w:t xml:space="preserve">Σε κάθε περίπτωση, η κρατική χρηματοδότηση δεν είναι σκόπιμο να δημιουργεί αποστειρωμένα κόμματα. Τα κόμματα πρέπει να εμπνέουν την κοινωνία για ενεργό συμμετοχή και για διαφανείς χορηγίες και εισφορές, να εμπνέουν τους πολίτες για καλύτερα οράματα και οι πολίτες να θέλουν να καταβάλουν ένα τίμημα για να φτάσουν σ’ αυτά, είτε με τον ένα τρόπο είτε με τον άλλον. </w:t>
      </w:r>
    </w:p>
    <w:p>
      <w:pPr>
        <w:pStyle w:val="Normal"/>
        <w:spacing w:lineRule="auto" w:line="600"/>
        <w:ind w:firstLine="720"/>
        <w:jc w:val="both"/>
        <w:rPr>
          <w:rFonts w:ascii="Arial" w:hAnsi="Arial" w:cs="Arial"/>
        </w:rPr>
      </w:pPr>
      <w:r>
        <w:rPr>
          <w:rFonts w:cs="Arial" w:ascii="Arial" w:hAnsi="Arial"/>
        </w:rPr>
        <w:t xml:space="preserve">Σε διάφορες χώρες η κρατική χρηματοδότηση είναι συνάρτηση και των διαφανών και δηλωμένων ιδιωτικών συνεισφορών που καταφέρουν να κινητοποιήσουν τα κόμματα. Όσο μεγαλύτερη η ιδιωτική συνεισφορά, τόσο μεγαλύτερη και η κρατική σ’ αυτές τις χώρες. Είναι υγιές κάτι τέτοιο; Το θέλουμε στην Ελλάδα; Το θέλετε; </w:t>
      </w:r>
    </w:p>
    <w:p>
      <w:pPr>
        <w:pStyle w:val="Normal"/>
        <w:spacing w:lineRule="auto" w:line="600"/>
        <w:ind w:firstLine="720"/>
        <w:jc w:val="both"/>
        <w:rPr>
          <w:rFonts w:ascii="Arial" w:hAnsi="Arial" w:cs="Arial"/>
        </w:rPr>
      </w:pPr>
      <w:r>
        <w:rPr>
          <w:rFonts w:cs="Arial" w:ascii="Arial" w:hAnsi="Arial"/>
        </w:rPr>
        <w:t xml:space="preserve">Στο θέμα της κρατικής χρηματοδότησης, θεωρώ χρήσιμο να αναφερθώ και σε ένα πολύ συναφές θέμα που ναι μεν δεν εμφανίζεται στην επερώτηση, αλλά τέθηκε δημόσια με καταγγελία ενός από τους επερωτώντες, του κ. Αυγενάκη, που το ανέφερε και στην προφορική του τοποθέτηση. Συγκεκριμένα, στις 12 ή στις 13 Δεκεμβρίου με δήλωσή του ο κύριος Βουλευτής με καταγγέλλει ονομαστικά ότι κατ’ εντολή των συγκυβερνούντων ΠΑΣΟΚ, Νέας Δημοκρατίας και ΛΑΟΣ υπέγραψα την εκταμίευση της τρίτης δόσης κρατικής επιχορήγησης προκαλώντας το κοινό αίσθημα. </w:t>
      </w:r>
    </w:p>
    <w:p>
      <w:pPr>
        <w:pStyle w:val="Normal"/>
        <w:spacing w:lineRule="auto" w:line="600"/>
        <w:ind w:firstLine="720"/>
        <w:jc w:val="both"/>
        <w:rPr>
          <w:rFonts w:ascii="Arial" w:hAnsi="Arial" w:cs="Arial"/>
        </w:rPr>
      </w:pPr>
      <w:r>
        <w:rPr>
          <w:rFonts w:cs="Arial" w:ascii="Arial" w:hAnsi="Arial"/>
        </w:rPr>
        <w:t xml:space="preserve">Επ’ αυτού, λοιπόν, έχω τρεις παρατηρήσεις. </w:t>
      </w:r>
    </w:p>
    <w:p>
      <w:pPr>
        <w:pStyle w:val="Normal"/>
        <w:spacing w:lineRule="auto" w:line="600"/>
        <w:ind w:firstLine="720"/>
        <w:jc w:val="both"/>
        <w:rPr>
          <w:rFonts w:ascii="Arial" w:hAnsi="Arial" w:cs="Arial"/>
        </w:rPr>
      </w:pPr>
      <w:r>
        <w:rPr>
          <w:rFonts w:cs="Arial" w:ascii="Arial" w:hAnsi="Arial"/>
        </w:rPr>
        <w:t xml:space="preserve">Πρώτον, εντολές δεν πήρα από κανένα κόμμα και ούτε θα έπαιρνα ποτέ. Δεύτερον, δεν γνώριζα ότι η Κυβέρνηση είναι συγκυβέρνηση. Νόμιζα ότι η συζήτηση για τις προγραμματικές που έγινε σ’ αυτό το χώρο ήταν γνωστή και ότι επίσης τα τρία κόμματα που στηρίζουν την Κυβέρνηση κοινοβουλευτικά και δεν συγκυβερνούν έχουν επίσης, ρητά διακηρύξει ότι επιφυλάσσουν το δικαίωμα –και το κάνουν, άλλωστε- να ασκούν κριτική στο έργο της, κάτι που δεν νοείται σε σχήματα συγκυβέρνησης. Όμως, και αυτό δεν είναι το κύριο θέμα μου. Το ερώτημά μου έχει να κάνει με μια άλλη παρατήρηση. Τι ακριβώς είναι προκλητικό; Να εφαρμόζω ένα νόμο του κράτους, που ως εκ της θέσεώς μου καλούμαι να εφαρμόσω ή να τον παραβιάζω, επειδή κάποιοι ή ακόμα και εγώ ο ίδιος διαφωνούμε με τις ρυθμίσεις τ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λλάξτε τον, κύριε Υπουργέ! </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Δεν γνωρίζω να έχει αλλάξει ο νόμος των χρηματοδοτήσεων. Συνεπώς, ως αρμόδιος Υπουργός έχω υποχρέωση να τον εφαρμόζω.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Ή να τον αλλάξετε!</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Αν δεν ισχύει αυτό, ο κάθε Υπουργός θα μπορούσε κατά το δοκούν να καταλύει κάθε έννοια του κράτους δικαίου και να γίνεται έτσι όχι απλώς προκλητικός, αλλά επιπλέον παράνομος και επονείδιστος και να παραβιάζει ευθέως και τον όρκο -και προσωπικά πρόσφατα- που έδωσε στον Πρόεδρο της Δημοκρατίας. Το ίδιο, βέβαια, κατ’ αντιστοιχία θα ήθελα να πω ότι ισχύει και για το βουλευτικό όρκο.</w:t>
      </w:r>
    </w:p>
    <w:p>
      <w:pPr>
        <w:pStyle w:val="Normal"/>
        <w:spacing w:lineRule="auto" w:line="600"/>
        <w:ind w:firstLine="720"/>
        <w:jc w:val="both"/>
        <w:rPr>
          <w:rFonts w:ascii="Arial" w:hAnsi="Arial" w:cs="Arial"/>
        </w:rPr>
      </w:pPr>
      <w:r>
        <w:rPr>
          <w:rFonts w:cs="Arial" w:ascii="Arial" w:hAnsi="Arial"/>
        </w:rPr>
        <w:t xml:space="preserve">Και το ερώτημά μου είναι το εξής:  Αν μέλη του Κοινοβουλίου προτρέπουν σε τέτοιες πράξεις, ο Υπουργός τι οφείλει να πράξει; Αναρωτιέμαι στην ουσία, αν ανάλογα με τις απόψεις μου για το τι είναι ή όχι προκλητικό, κοινωνικά προκλητικό –που βεβαίως και έχω απόψεις- θα όφειλα από τη θέση μου να πράττω ανάλογα. Σας διαβεβαιώνω ότι αν ίσχυε μια τέτοια ελευθερία, θα επέλεγα ενέργειες για πολλά άλλα και πολύ σημαντικότερα ζητήματα. </w:t>
      </w:r>
    </w:p>
    <w:p>
      <w:pPr>
        <w:pStyle w:val="Normal"/>
        <w:spacing w:lineRule="auto" w:line="600"/>
        <w:ind w:firstLine="720"/>
        <w:jc w:val="both"/>
        <w:rPr>
          <w:rFonts w:ascii="Arial" w:hAnsi="Arial" w:cs="Arial"/>
        </w:rPr>
      </w:pPr>
      <w:r>
        <w:rPr>
          <w:rFonts w:cs="Arial" w:ascii="Arial" w:hAnsi="Arial"/>
        </w:rPr>
        <w:t xml:space="preserve">Επίσης, όμως, εάν αυτό ίσχυε, σας διαβεβαιώνω ότι δεν θα μπορούσε και να συμβεί, γιατί τουλάχιστον σε ό,τι με αφορά δεν θα ήμουν στη θέση που είμαι. Και δεν θα ήμουν στη θέση που είμαι, γιατί δεν θα δεχόμουν ποτέ να υπηρετώ σε ένα κράτος, όπου το νόμο θα τον καθόριζε αυθαίρετα η εξουσία. Και σας δηλώνω από τώρα ότι όσο ισχύουν οι νόμοι που ψήφισε αυτή η Βουλή, θα τους εφαρμόζω, όπως οφείλω να κάνω όχι μόνο απέναντι στο Σύνταγμα, αλλά και απέναντι στην κοινωνία που μας παρακολουθεί. Και όταν αλλάξει η Βουλή τη ρύθμιση, τότε βεβαίως θα πράξω αναλόγως.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σε μια φάση όπου η οικονομική και πολιτική κρίση είναι στενά συνυφασμένες, όπου η εμπιστοσύνη είναι στα πολύ χαμηλά και όπου ένα ολόκληρο μοντέλο εξέλιξης αμφισβητείται στα θεμέλιά του, πρέπει πράγματι να δούμε τι πήγε στραβά και τι σημαίνει αυτό για τη χρηματοδότηση των κομμάτων. Μπορεί να συζητάμε ατελείωτα. Όμως, αν τα κόμματα δεν συνεννοηθούν και δεν αποφασίσουν μεταξύ τους λαμβάνοντας υπ’ όψιν τη σημερινή πραγματικότητα και τις ευαισθησίες των πολιτών και αν δεν προτείνουν μια εναλλακτική λύση, απλώς επιδιδόμαστε σε εξομολογήσεις προθέσεων και θεωριών χωρίς πρακτικό αντίκρισμα. Όμως, αυτό δεν είναι ακριβώς πολιτική, γιατί δεν είναι πράξη. Και ο κόσμος περιμένει αλλαγή μιας πραγματικότητας και όχι λόγους. </w:t>
      </w:r>
    </w:p>
    <w:p>
      <w:pPr>
        <w:pStyle w:val="Normal"/>
        <w:spacing w:lineRule="auto" w:line="600"/>
        <w:ind w:firstLine="720"/>
        <w:jc w:val="both"/>
        <w:rPr>
          <w:rFonts w:ascii="Arial" w:hAnsi="Arial" w:cs="Arial"/>
        </w:rPr>
      </w:pPr>
      <w:r>
        <w:rPr>
          <w:rFonts w:cs="Arial" w:ascii="Arial" w:hAnsi="Arial"/>
        </w:rPr>
        <w:t xml:space="preserve">Η σημερινή Κυβέρνηση στο διάστημα μεταξύ της ψήφου εμπιστοσύνης στις 15 Νοεμβρίου και της ημερομηνίας ολοκλήρωσης του έργου της δεν μπορεί να αλλάξει όλα τα προβλήματα που έχουν συσσωρευθεί από πολιτικές αποφάσεις και πρακτικές για δεκαετίες, όσο εύλογα και αν εμφανίζονται κάποια πράγματα. </w:t>
      </w:r>
    </w:p>
    <w:p>
      <w:pPr>
        <w:pStyle w:val="Normal"/>
        <w:spacing w:lineRule="auto" w:line="600"/>
        <w:ind w:firstLine="720"/>
        <w:jc w:val="both"/>
        <w:rPr>
          <w:rFonts w:ascii="Arial" w:hAnsi="Arial" w:cs="Arial"/>
        </w:rPr>
      </w:pPr>
      <w:r>
        <w:rPr>
          <w:rFonts w:cs="Arial" w:ascii="Arial" w:hAnsi="Arial"/>
        </w:rPr>
        <w:t xml:space="preserve">Προσωπικά θεωρώ ότι ναι, υπάρχουν πολλά θέματα στον τρόπο χρηματοδότησης και δανειοδότησης των κομμάτων και ότι μπορούν να γίνουν αλλαγές σε ρυθμίσεις για αρκετά από αυτά, εφ’ όσον ψηφιστούν κατά πλειοψηφία,  με άλλα λόγια –και για να μη μας διαφεύγει- να υπερψηφιστούν από κόμματα που χρηματοδοτούνται και δανειοδοτούνται, δηλαδή από εσάς εδώ. Έχω κάθε διάθεση να προχωρήσω σε αναγκαίες αλλαγές και καλώ τα κόμματα να κάνουν προτάσεις για το θέμα και να τις συζητήσουμε, για να βρούμε μία νέα χρυσή τομή και να κινηθούμε γρήγορα. </w:t>
      </w:r>
    </w:p>
    <w:p>
      <w:pPr>
        <w:pStyle w:val="Normal"/>
        <w:spacing w:lineRule="auto" w:line="600"/>
        <w:ind w:firstLine="720"/>
        <w:jc w:val="both"/>
        <w:rPr>
          <w:rFonts w:ascii="Arial" w:hAnsi="Arial" w:cs="Arial"/>
        </w:rPr>
      </w:pPr>
      <w:r>
        <w:rPr>
          <w:rFonts w:cs="Arial" w:ascii="Arial" w:hAnsi="Arial"/>
        </w:rPr>
        <w:t xml:space="preserve">Για να συνοψίσω, στο θέμα του ύψους της χρηματοδότησης περιμένω προτάσεις των κομμάτων που να έχουν την πιθανότητα επιτυχίας στη διάρκεια της θητείας της Κυβέρνησης, βεβαίως, προτάσεις προς μία κατεύθυνση που θα είναι συμβατή με τη σημερινή πραγματικότητα της κρίσης και με τα όσα βιώνουν οι πολίτες. </w:t>
      </w:r>
    </w:p>
    <w:p>
      <w:pPr>
        <w:pStyle w:val="Normal"/>
        <w:spacing w:lineRule="auto" w:line="600"/>
        <w:ind w:firstLine="720"/>
        <w:jc w:val="both"/>
        <w:rPr>
          <w:rFonts w:ascii="Arial" w:hAnsi="Arial" w:cs="Arial"/>
        </w:rPr>
      </w:pPr>
      <w:r>
        <w:rPr>
          <w:rFonts w:cs="Arial" w:ascii="Arial" w:hAnsi="Arial"/>
        </w:rPr>
        <w:t xml:space="preserve">Δεύτερον, για το θέμα της απαγόρευσης εκχώρησης μελλοντικής χρηματοδότησης ισχύει το ίδιο. Όμως, θα συνεννοηθώ και με τον Υπουργό Οικονομικών και με τα κόμματα για τρόπους ρύθμισης ενός θέματος, το οποίο με τις διαστάσεις που πήρε έπληξε άσχημα τόσο τα κόμματα όσο και την ομαλή και δημοκρατική λειτουργία του συστήματος. </w:t>
      </w:r>
    </w:p>
    <w:p>
      <w:pPr>
        <w:pStyle w:val="Normal"/>
        <w:spacing w:lineRule="auto" w:line="600"/>
        <w:ind w:firstLine="720"/>
        <w:jc w:val="both"/>
        <w:rPr>
          <w:rFonts w:ascii="Arial" w:hAnsi="Arial" w:cs="Arial"/>
        </w:rPr>
      </w:pPr>
      <w:r>
        <w:rPr>
          <w:rFonts w:cs="Arial" w:ascii="Arial" w:hAnsi="Arial"/>
        </w:rPr>
        <w:t xml:space="preserve">Τρίτον, για το πώς μπορεί να αντιμετωπιστεί το θέμα των υφιστάμενων δανείων, κατ’ αρχάς θέλω να πω ότι δεν μπορεί να μείνει πολύ καιρό σε εκκρεμότητα. Τα κόμματα οφείλουν να φέρουν τις συνέπειες των επιλογών τους. Το κράτος μπορεί να βοηθήσει, αλλά όχι να υποκαταστήσει την αποπληρωμή των υποχρεώσεων. </w:t>
      </w:r>
    </w:p>
    <w:p>
      <w:pPr>
        <w:pStyle w:val="Normal"/>
        <w:spacing w:lineRule="auto" w:line="600"/>
        <w:ind w:firstLine="720"/>
        <w:jc w:val="both"/>
        <w:rPr>
          <w:rFonts w:ascii="Arial" w:hAnsi="Arial" w:cs="Arial"/>
        </w:rPr>
      </w:pPr>
      <w:r>
        <w:rPr>
          <w:rFonts w:cs="Arial" w:ascii="Arial" w:hAnsi="Arial"/>
        </w:rPr>
        <w:t xml:space="preserve">Θα ήθελα να επισημάνω ότι σε κάθε περίπτωση μια τέτοια βοήθεια και αντιμετώπιση από το κράτος δεν μπορεί να οδηγήσει στο να πληρώνουν οι φορολογούμενοι δυο φορές τα κόμματα για το ίδιο πράγμα, μια με τη δόση που έχει ήδη προεξοφληθεί και άλλη μια με την ανάληψη της εξόφλησης των τραπεζών από το δημόσιο. Στο θέμα αυτό θα δούμε σε επίπεδο Κυβέρνησης και κομμάτων τις λύσεις που μπορούν να δοθούν. </w:t>
      </w:r>
    </w:p>
    <w:p>
      <w:pPr>
        <w:pStyle w:val="Normal"/>
        <w:spacing w:lineRule="auto" w:line="600"/>
        <w:ind w:firstLine="720"/>
        <w:jc w:val="both"/>
        <w:rPr/>
      </w:pPr>
      <w:r>
        <w:rPr>
          <w:rFonts w:cs="Arial" w:ascii="Arial" w:hAnsi="Arial"/>
        </w:rPr>
        <w:t xml:space="preserve">Το θέμα της διαφάνειας είναι εξαιρετικά σημαντικό. Το γνωρίζουμε, άλλωστε. Έχει γίνει και μια προεργασία από τους προκατόχους μου στο Υπουργείο Εσωτερικών. Την άποψη της κοινής γνώμης για το θέμα της διαφάνειας τη γνωρίζετε όλοι καλύτερα από εμένα. Υπάρχει δυνατότητα νέων ρυθμίσεων προς κατευθύνσεις που έχουν συζητηθεί. Θα το δω επίσης, σε συνεννόηση με τα κόμματα, με τον Πρωθυπουργό, βεβαιώνοντάς σας ότι για την Κυβέρνηση, για μένα, το Υπουργείο Εσωτερικών και για τον Πρωθυπουργό προσωπικά η διαφάνεια είναι ύψιστη προτεραιότητα. </w:t>
      </w:r>
    </w:p>
    <w:p>
      <w:pPr>
        <w:pStyle w:val="Normal"/>
        <w:spacing w:lineRule="auto" w:line="600"/>
        <w:ind w:firstLine="720"/>
        <w:jc w:val="both"/>
        <w:rPr>
          <w:rFonts w:ascii="Arial" w:hAnsi="Arial" w:cs="Arial"/>
        </w:rPr>
      </w:pPr>
      <w:r>
        <w:rPr>
          <w:rFonts w:cs="Arial" w:ascii="Arial" w:hAnsi="Arial"/>
        </w:rPr>
        <w:t xml:space="preserve">Σημασία, όμως, έχει οι όποιες νέες ρυθμίσεις να προάγουν, πράγματι, τη διαφάνεια και να μην είναι άλλη μία πράξη στο δράμα της διαφάνειας με το ίδιο ισχνό αποτέλεσμα που είχαμε μέχρι σήμερα. Η εμπειρία των θεσμών στη χώρα μας έχει πάρα πολλά κενά. Στη θεωρία, σε πάρα πολλά θέματα έχουμε εξαιρετικό θεσμικό πλαίσιο. Στην πράξη, έχουμε το αντίθετο του εξαιρετικού. </w:t>
      </w:r>
    </w:p>
    <w:p>
      <w:pPr>
        <w:pStyle w:val="Normal"/>
        <w:spacing w:lineRule="auto" w:line="600"/>
        <w:ind w:firstLine="720"/>
        <w:jc w:val="both"/>
        <w:rPr>
          <w:rFonts w:ascii="Arial" w:hAnsi="Arial" w:cs="Arial"/>
        </w:rPr>
      </w:pPr>
      <w:r>
        <w:rPr>
          <w:rFonts w:cs="Arial" w:ascii="Arial" w:hAnsi="Arial"/>
        </w:rPr>
        <w:t xml:space="preserve">Έχω, όμως, ένα ερώτημα για τη διαφάνεια. Υπάρχουν, μήπως, ρυθμίσεις που εμποδίζουν τα κόμματα να υιοθετήσουν διαδικασίες διαφάνειας για τα οικονομικά τους, εάν υποτεθεί ότι υπάρχει στο θέμα αυτό σημαντικό έλλειμμα; Δεν νομίζω. Τι εμποδίζει τα κόμματα να πάρουν πρωτοβουλίες στο θέμα αυτό; Ας μην αναζητούμε συνεχώς νέους νόμους που δίνουν την αίσθηση ότι κάτι γίνεται, όταν στην πράξη ζούμε όλοι την αίσθηση του αντίθετου. Ας δούμε πώς μετατρέπουμε νόμους που υπάρχουν σε πράξη και όχι σε νέους νόμους. </w:t>
      </w:r>
    </w:p>
    <w:p>
      <w:pPr>
        <w:pStyle w:val="Normal"/>
        <w:spacing w:lineRule="auto" w:line="600"/>
        <w:ind w:firstLine="720"/>
        <w:jc w:val="both"/>
        <w:rPr>
          <w:rFonts w:ascii="Arial" w:hAnsi="Arial" w:cs="Arial"/>
        </w:rPr>
      </w:pPr>
      <w:r>
        <w:rPr>
          <w:rFonts w:cs="Arial" w:ascii="Arial" w:hAnsi="Arial"/>
        </w:rPr>
        <w:t xml:space="preserve">Για όλα αυτά τα ζητήματα θα ζητήσω από την Επιτροπή Θεσμών και Διαφάνειας της Βουλής να προωθήσει τις διαδικασίες για προτάσεις των κομμάτων για αμοιβαία συνεννόηση και προετοιμασία των προτάσεων της Κυβέρνησης. </w:t>
      </w:r>
    </w:p>
    <w:p>
      <w:pPr>
        <w:pStyle w:val="Normal"/>
        <w:spacing w:lineRule="auto" w:line="600"/>
        <w:ind w:firstLine="720"/>
        <w:jc w:val="both"/>
        <w:rPr>
          <w:rFonts w:ascii="Arial" w:hAnsi="Arial" w:cs="Arial"/>
        </w:rPr>
      </w:pPr>
      <w:r>
        <w:rPr>
          <w:rFonts w:cs="Arial" w:ascii="Arial" w:hAnsi="Arial"/>
        </w:rPr>
        <w:t xml:space="preserve">Το αν ένα θέμα που χρονίζει για καιρό και θέτει πολλά και λεπτά ζητήματα μπορεί να λυθεί στη διάρκεια λίγων εβδομάδων δεν είναι κάτι για το οποίο μπορώ σήμερα να δεσμευτώ. Εάν νέες ρυθμίσεις είναι εφικτές, ουσιαστικά και χρονικά, θα τις προωθήσω. Μπορώ, πάντως, να σημειώσω ότι αν αυτό φανεί ότι δεν είναι εφικτό, το θέμα θα όφειλε να είναι υψηλά στις προτεραιότητες ενός επόμενου κυβερνητικού σχή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Υπουργό Εσωτερικών κ. Αναστάσιο Γιαννίτση.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δίνω το λόγο στην πρώτη επερωτώσα Βουλευτή και Πρόεδρο της Δημοκρατικής Συμμαχίας κ. Ντόρα Μπακογιάννη. </w:t>
      </w:r>
    </w:p>
    <w:p>
      <w:pPr>
        <w:pStyle w:val="Normal"/>
        <w:spacing w:lineRule="auto" w:line="600"/>
        <w:ind w:firstLine="720"/>
        <w:jc w:val="both"/>
        <w:rPr>
          <w:rFonts w:ascii="Arial" w:hAnsi="Arial" w:cs="Arial"/>
        </w:rPr>
      </w:pPr>
      <w:r>
        <w:rPr>
          <w:rFonts w:cs="Arial" w:ascii="Arial" w:hAnsi="Arial"/>
        </w:rPr>
        <w:t xml:space="preserve">Κυρία Μπακογιάννη, έχετε το λόγο για τρία λεπτά.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ο κύριος Υπουργός είχε την ευγένεια να με ενημερώσει ότι θα φύγει, θα του απαντήσω για δύο λεπτά. Πρώτον, νομίζω ότι μας αδικήσατε, εάν υπονοείτε ότι ο λόγος είναι οι κομματικοί ανταγωνισμοί. Δεν είναι οι κομματικοί ανταγωνισμοί, κύριε Υπουργέ. Είναι η κρίση. Η κρίση, όπως σωστά ελέχθη νωρίτερα, έβγαλε όλα τα προβλήματα στην επιφάνεια και δεν μπορούμε να κάνουμε πως δεν τα βλέπουμε. </w:t>
      </w:r>
    </w:p>
    <w:p>
      <w:pPr>
        <w:pStyle w:val="Normal"/>
        <w:spacing w:lineRule="auto" w:line="600"/>
        <w:ind w:firstLine="720"/>
        <w:jc w:val="both"/>
        <w:rPr>
          <w:rFonts w:ascii="Arial" w:hAnsi="Arial" w:cs="Arial"/>
        </w:rPr>
      </w:pPr>
      <w:r>
        <w:rPr>
          <w:rFonts w:cs="Arial" w:ascii="Arial" w:hAnsi="Arial"/>
        </w:rPr>
        <w:t xml:space="preserve">Δεύτερον, είναι βέβαιο ότι εδώ δεν κάνουμε εξομολογήσεις προθέσεων. Εδώ, πολύ συγκεκριμένα, δημιουργήθηκε μία επιτροπή η οποία θα μάζευε και θα κατέθετε τις προτάσεις των κομμάτων για τη χρηματοδότηση και το Υπουργείο Εσωτερικών –με τον προκάτοχό σας και σήμερα με σας- θα έφερνε στη Βουλή το αποτέλεσμα αυτής της επιτροπής. Οφείλουμε σήμερα να μπορέσουμε να αντιμετωπίσουμε το πρόβλημα το οποίο αντιμετωπίζετε. </w:t>
      </w:r>
    </w:p>
    <w:p>
      <w:pPr>
        <w:pStyle w:val="Normal"/>
        <w:spacing w:lineRule="auto" w:line="600"/>
        <w:ind w:firstLine="720"/>
        <w:jc w:val="both"/>
        <w:rPr>
          <w:rFonts w:ascii="Arial" w:hAnsi="Arial" w:cs="Arial"/>
        </w:rPr>
      </w:pPr>
      <w:r>
        <w:rPr>
          <w:rFonts w:cs="Arial" w:ascii="Arial" w:hAnsi="Arial"/>
        </w:rPr>
        <w:t>Τρίτον, βεβαίως, το Υπουργείο Εσωτερικών δεν είναι αρμόδιο να αποφασίσει για τους νόμους. Όμως, με συγχωρείτε πάρα πολύ, κύριε Υπουργέ! Εσείς μεν εφαρμόσατε το νόμο σε χρόνο μηδενικό. Όλοι οι υπόλοιποι νόμοι που προβλέπουν ότι πρέπει να υπάρξει επιστροφή του ΦΠΑ, που προβλέπουν το συμψηφισμό, που προβλέπουν να πληρώνει το δημόσιο τα δανεικά του; Αυτοί δεν ισχύουν; Αυτοί είναι άλλου είδους νόμοι; Αυτοί ισχύουν για άλλους Υπουργούς;</w:t>
      </w:r>
    </w:p>
    <w:p>
      <w:pPr>
        <w:pStyle w:val="Normal"/>
        <w:spacing w:lineRule="auto" w:line="600"/>
        <w:ind w:firstLine="720"/>
        <w:jc w:val="both"/>
        <w:rPr>
          <w:rFonts w:ascii="Arial" w:hAnsi="Arial" w:cs="Arial"/>
        </w:rPr>
      </w:pPr>
      <w:r>
        <w:rPr>
          <w:rFonts w:cs="Arial" w:ascii="Arial" w:hAnsi="Arial"/>
        </w:rPr>
        <w:t xml:space="preserve">Κακά τα ψέματα, η Κυβέρνηση Παπαδήμου είναι μία κυβέρνηση που έχει την υποστήριξη των τριών κομμάτων και την ψήφο τη δική μας. Δεν μας κάνατε την τιμή να μας αναφέρετε, αλλά εν πάση περιπτώσει, σας ψηφίσαμε και εμείς. Επειδή, λοιπόν, εμείς σας ψηφίσαμε, δικαιούμαστε να λέμε ότι περιμένουμε απ’ αυτήν την Κυβέρνηση έλεγχο και προτάσεις. Το ότι τα λεφτά των κομμάτων εκταμιεύτηκαν ως τα μόνα χρήματα που το ελληνικό κράτος εκταμίευσε άμεσα, με συγχωρείτε, αλλά αυτό είναι μία πραγματικότητα. Μπορεί να μην αρέσει, αλλά είναι μία πραγματικότητα. Και εκεί το Υπουργείο Εσωτερικών μπόρεσε να ανταποκριθεί στις υποχρεώσεις του αμέσως. </w:t>
      </w:r>
    </w:p>
    <w:p>
      <w:pPr>
        <w:pStyle w:val="Normal"/>
        <w:spacing w:lineRule="auto" w:line="600"/>
        <w:ind w:firstLine="720"/>
        <w:jc w:val="both"/>
        <w:rPr/>
      </w:pPr>
      <w:r>
        <w:rPr>
          <w:rFonts w:cs="Arial" w:ascii="Arial" w:hAnsi="Arial"/>
        </w:rPr>
        <w:t>Η τελευταία μου παρατήρηση, κύριε Υπουργέ, είναι η εξής: Ο έλεγχος πρέπει να γίνει. Δεν σημαίνει ότι επειδή εσείς είστε μία Κυβέρνηση αυτήν τη στιγμή που, κατά την άποψή μου, έχετε συγκεκριμένο στόχο και πρέπει να σώσετε την Ελλάδα και να την κρατήσετε μέσα στο ευρώ –αυτό είναι ένα θέμα- ότι στο μεταξύ δεν θα γίνει κανένας έλεγχος! Δεν σημαίνει ότι μπορεί ο οποιοσδήποτε να κάνει ό,τι θέλει, χωρίς εσείς να ασκείτε τον έλεγχο, τον οποίο σας επιβάλλει και ο νόμος, αλλά σας επιβάλλει και τον ζητά και ο ελληνικός λα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Μπακογιάνν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Κυρία Πρόεδρε, θα ήθελα να πω δυο λόγια μόνο.</w:t>
      </w:r>
    </w:p>
    <w:p>
      <w:pPr>
        <w:pStyle w:val="Normal"/>
        <w:spacing w:lineRule="auto" w:line="600"/>
        <w:ind w:firstLine="720"/>
        <w:jc w:val="both"/>
        <w:rPr>
          <w:rFonts w:ascii="Arial" w:hAnsi="Arial" w:cs="Arial"/>
        </w:rPr>
      </w:pPr>
      <w:r>
        <w:rPr>
          <w:rFonts w:cs="Arial" w:ascii="Arial" w:hAnsi="Arial"/>
        </w:rPr>
        <w:t>Η πρότασή μου ήταν ακριβώς να έρθει μέσω της επιτροπής της Βουλής, ώστε να δούμε τι προτάσεις θα γίνουν και πού μπορούμε να καταλήξουμε. Πρέπει να δούμε, επίσης, εάν μπορέσουμε –και στο μέτρο που θα μπορέσουμε και είναι εφικτό, γιατί δεν εξαρτάται μόνο από την Κυβέρνηση, αλλά και από το τι προτάσεις θα κατατεθούν- να προχωρήσουμε στο να επιλυθεί αυτό το δύσκολο θέμα.</w:t>
      </w:r>
    </w:p>
    <w:p>
      <w:pPr>
        <w:pStyle w:val="Normal"/>
        <w:spacing w:lineRule="auto" w:line="600"/>
        <w:ind w:firstLine="720"/>
        <w:jc w:val="both"/>
        <w:rPr>
          <w:rFonts w:ascii="Arial" w:hAnsi="Arial" w:cs="Arial"/>
        </w:rPr>
      </w:pPr>
      <w:r>
        <w:rPr>
          <w:rFonts w:cs="Arial" w:ascii="Arial" w:hAnsi="Arial"/>
        </w:rPr>
        <w:t>Κατά τα άλλα, σας διαβεβαιώνω ότι το Υπουργείο Εσωτερικών, μόλις έχει τη χρηματική δυνατότητα με βάση τις ρυθμίσεις και τους κανόνες με τα οποία οφείλει να λειτουργεί, προχωρεί άμεσα στις δαπάνες που είναι υποχρεωμένο να καταβάλει προς τους δικαιούχου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για την προτεραιότητα που μου έδωσαν οι συνάδελφοι να μιλήσω, γιατί έχω μία ανειλημμένη υποχρέωση.</w:t>
      </w:r>
    </w:p>
    <w:p>
      <w:pPr>
        <w:pStyle w:val="Normal"/>
        <w:spacing w:lineRule="auto" w:line="600"/>
        <w:ind w:firstLine="720"/>
        <w:jc w:val="both"/>
        <w:rPr>
          <w:rFonts w:ascii="Arial" w:hAnsi="Arial" w:cs="Arial"/>
        </w:rPr>
      </w:pPr>
      <w:r>
        <w:rPr>
          <w:rFonts w:cs="Arial" w:ascii="Arial" w:hAnsi="Arial"/>
        </w:rPr>
        <w:t>Ήθελα να κάνω ένα σχόλιο για τον κύριο Υπουργό. Βέβαια, έφυγε, αλλά θα διαβάσει τα Πρακτικά.</w:t>
      </w:r>
    </w:p>
    <w:p>
      <w:pPr>
        <w:pStyle w:val="Normal"/>
        <w:spacing w:lineRule="auto" w:line="600"/>
        <w:ind w:firstLine="720"/>
        <w:jc w:val="both"/>
        <w:rPr>
          <w:rFonts w:ascii="Arial" w:hAnsi="Arial" w:cs="Arial"/>
        </w:rPr>
      </w:pPr>
      <w:r>
        <w:rPr>
          <w:rFonts w:cs="Arial" w:ascii="Arial" w:hAnsi="Arial"/>
        </w:rPr>
        <w:t>Κύριε Υπουργέ, τα μαγαζιά δεν έχουν δουλειά, γιατί ο κόσμος δεν έχει λεφτά για να πάει να ψωνίσει. Αυτή είναι η πραγματικότητα. Δεν ήταν η διαμαρτυρία των χαλυβουργών που «στέγνωσε» την αγορά. Στην αγορά, στα μικροκαταστήματα, βάζει λουκέτο η πολιτική όλων των προηγούμενων κυβερνήσεων και, φυσικά, η πολιτική της συγκυβέρνησης των τριών κομμάτων, του ΠΑΣΟΚ, της Νέας Δημοκρατίας και του Λαϊκού Ορθόδοξου Συναγερμού. Είναι η πολιτική των μονοπωλίων, την οποία συναποφασίζετε διαχρονικά. Είναι η πολιτική που κόβει μισθούς, συντάξεις, επιδόματα και βάζει συνεχώς το ένα χαράτσι μετά το άλλο. Είναι η ανεργία, η φτώχεια, η εξαθλίωση. Βεβαίως είναι η πολιτική η οποία συνεχίζει να δίνει προνόμια στο μεγάλο κεφάλαιο.</w:t>
      </w:r>
    </w:p>
    <w:p>
      <w:pPr>
        <w:pStyle w:val="Normal"/>
        <w:spacing w:lineRule="auto" w:line="600"/>
        <w:ind w:firstLine="720"/>
        <w:jc w:val="both"/>
        <w:rPr>
          <w:rFonts w:ascii="Arial" w:hAnsi="Arial" w:cs="Arial"/>
        </w:rPr>
      </w:pPr>
      <w:r>
        <w:rPr>
          <w:rFonts w:cs="Arial" w:ascii="Arial" w:hAnsi="Arial"/>
        </w:rPr>
        <w:t>Αλήθεια, κύριε Υπουργέ, τι συνιστάτε στους χαλυβουργούς οι οποίοι βρίσκονται στην πεντηκοστή ημέρα της απεργίας τους; Να σταματήσουν την πάλη; Να σταυρώσουν τα χέρια; Να υποταχθούν; Να ζήσουν με 500 ευρώ, όπως τους πρότεινε ο εργοδότης τους και να συνεχίσουν να δουλεύουν στους 1750 βαθμούς Κελσίου; Να μη διαμαρτύρονται; Να μη διαδηλώνουν;</w:t>
      </w:r>
    </w:p>
    <w:p>
      <w:pPr>
        <w:pStyle w:val="Normal"/>
        <w:spacing w:lineRule="auto" w:line="600"/>
        <w:ind w:firstLine="720"/>
        <w:jc w:val="both"/>
        <w:rPr>
          <w:rFonts w:ascii="Arial" w:hAnsi="Arial" w:cs="Arial"/>
        </w:rPr>
      </w:pPr>
      <w:r>
        <w:rPr>
          <w:rFonts w:cs="Arial" w:ascii="Arial" w:hAnsi="Arial"/>
        </w:rPr>
        <w:t>Εμείς, το Κομμουνιστικό Κόμμα Ελλάδας, θα συνεχίσουμε να στηρίζουμε τους αγώνες των εργαζομένων και, φυσικά, θα δώσουμε όλες μας τις δυνάμεις για την επιτυχία της απεργίας των χαλυβουργών, για τη νίκη των αγώνων των εργαζομένων.</w:t>
      </w:r>
    </w:p>
    <w:p>
      <w:pPr>
        <w:pStyle w:val="Normal"/>
        <w:spacing w:lineRule="auto" w:line="600"/>
        <w:ind w:firstLine="720"/>
        <w:jc w:val="both"/>
        <w:rPr/>
      </w:pPr>
      <w:r>
        <w:rPr>
          <w:rFonts w:cs="Arial" w:ascii="Arial" w:hAnsi="Arial"/>
        </w:rPr>
        <w:t xml:space="preserve">Τώρα, όσον αφορά την επερώτηση, πρώτον, η κρατική χρηματοδότηση στα κόμματα καθιερώθηκε το 1989 με το επιχείρημα να μην εξαρτώνται τα κόμματα από τις επιχειρήσεις. Το κύριο είναι ότι κι εδώ διαχρονικά, τα αστικά κόμματα εξαρτώνται ιδεολογικά και πολιτικά από επιχειρηματίες. Αυτό σχετίζεται με την πολιτική που ασκούν, με τις κυβερνητικές αποφάσεις που ενισχύουν και στηρίζουν τους επιχειρηματίες, με αποφάσεις κυβερνητικές, υπουργικές, με αποφάσεις της Βουλής. Στα ταμεία των κυβερνητικών κομμάτων έχουν εισρεύσει, τουλάχιστον μέχρι πρόσφατα, χρηματικά ποσά πολύ μεγάλα από διάφορες εισροές. Έχουν δημοσιευθεί, έχουν αναφερθεί συγκεκριμένα ονόματα πολλές φορές. </w:t>
      </w:r>
    </w:p>
    <w:p>
      <w:pPr>
        <w:pStyle w:val="Normal"/>
        <w:spacing w:lineRule="auto" w:line="600"/>
        <w:ind w:firstLine="720"/>
        <w:jc w:val="both"/>
        <w:rPr>
          <w:rFonts w:ascii="Arial" w:hAnsi="Arial" w:cs="Arial"/>
        </w:rPr>
      </w:pPr>
      <w:r>
        <w:rPr>
          <w:rFonts w:cs="Arial" w:ascii="Arial" w:hAnsi="Arial"/>
        </w:rPr>
        <w:t xml:space="preserve">Δεύτερον, το Κομμουνιστικό Κόμμα Ελλάδας με την ευκαιρία αυτή θέλουμε να τονίσουμε ότι στηρίζεται από το λαό, από τους εργαζόμενους, από τα λαϊκά στρώματα, από κάθε άνθρωπο καλής θέλησης και ενισχύουν το Κομμουνιστικό Κόμμα Ελλάδας γιατί το θέλουν ικανό, για να παλεύει για τα συμφέροντα και τα δίκια τους. Τα αστικά κόμματα διαχρονικά ενισχύονται από πολλές πηγές και επειδή όλοι μας γνωριζόμαστε σ’ αυτόν τον τόπο, καλό είναι να μην περισσεύει η υποκρισία. Το ΚΚΕ στηρίζει τα έσοδά του στις συνδρομές των μελών του και στην ενίσχυση των φίλων, οπαδών και άλλων ανθρώπων. Έχουμε κουπόνια των 2, των 5, των 10, των 20 ευρώ. Αυτή είναι η στήριξή μας, για να μπορεί να ανταποκρίνεται το ΚΚΕ στην οργάνωση της πάλης, στη δράση του στο μαζικό κίνημα, αλλά και να ανταποκρίνεται στη διεθνή του δραστηριότητα. </w:t>
      </w:r>
    </w:p>
    <w:p>
      <w:pPr>
        <w:pStyle w:val="Normal"/>
        <w:spacing w:lineRule="auto" w:line="600"/>
        <w:ind w:firstLine="720"/>
        <w:jc w:val="both"/>
        <w:rPr>
          <w:rFonts w:ascii="Arial" w:hAnsi="Arial" w:cs="Arial"/>
        </w:rPr>
      </w:pPr>
      <w:r>
        <w:rPr>
          <w:rFonts w:cs="Arial" w:ascii="Arial" w:hAnsi="Arial"/>
        </w:rPr>
        <w:t xml:space="preserve">Τρίτον, επειδή πολλά λέγονται και γράφονται τους τελευταίους μήνες και με αφορμή τη βαθιά καπιταλιστική οικονομική κρίση, για τις αποδοχές των Βουλευτών, θέλουμε να υπενθυμίσουμε, σε όσους το αγνοούν και σε όσους δεν θέλουν να το θυμούνται ότι το Κομμουνιστικό Κόμμα Ελλάδας σε ανύποπτο χρόνο και πολύ πριν από την καπιταλιστική κρίση, είχε ζητήσει την κατάργηση της βουλευτικής σύνταξης, την κατάργηση της αμοιβής στους Βουλευτές που συμμετέχουν στις συνεδριάσεις των επιτροπών. Τότε είχαμε ζητήσει επίσης και τη μείωση των βουλευτικών αποζημιώσεων. </w:t>
      </w:r>
    </w:p>
    <w:p>
      <w:pPr>
        <w:pStyle w:val="Normal"/>
        <w:spacing w:lineRule="auto" w:line="600"/>
        <w:ind w:firstLine="720"/>
        <w:jc w:val="both"/>
        <w:rPr>
          <w:rFonts w:ascii="Arial" w:hAnsi="Arial" w:cs="Arial"/>
        </w:rPr>
      </w:pPr>
      <w:r>
        <w:rPr>
          <w:rFonts w:cs="Arial" w:ascii="Arial" w:hAnsi="Arial"/>
        </w:rPr>
        <w:t>Επίσης, είχαμε ζητήσει και το ζητάμε ξανά, να γίνεται έλεγχος εξαγωγής κεφαλαίων από τη χώρα, να καταργηθούν το φορολογικό, το τραπεζικό, το επιχειρηματικό και το εμπορικό απόρρητο, ώστε να μπορεί να γίνεται έστω κι ένας στοιχειώδης έλεγχος των επιχειρήσεων και κατά συνέπεια να γίνεται, όσο μπορεί, ένας έλεγχος της διαπλοκής. Ωστόσο, ούτε το ΠΑΣΟΚ ούτε η Νέα Δημοκρατία ανταποκρίθηκαν σ’ αυτά τα αιτήματα του ΚΚΕ.</w:t>
      </w:r>
    </w:p>
    <w:p>
      <w:pPr>
        <w:pStyle w:val="Normal"/>
        <w:spacing w:lineRule="auto" w:line="600"/>
        <w:ind w:firstLine="720"/>
        <w:jc w:val="both"/>
        <w:rPr>
          <w:rFonts w:ascii="Arial" w:hAnsi="Arial" w:cs="Arial"/>
        </w:rPr>
      </w:pPr>
      <w:r>
        <w:rPr>
          <w:rFonts w:cs="Arial" w:ascii="Arial" w:hAnsi="Arial"/>
        </w:rPr>
        <w:t xml:space="preserve">Τέταρτον, σχετικά με τον έλεγχο στα κόμματα, τον έλεγχο τον κάνει η Βουλή. Στο όργανο της Βουλής συμμετέχουν, εκτός από Βουλευτές, εκπρόσωπος από τον Άρειο Πάγο, το Συμβούλιο της Επικρατείας, το Γενικό Λογιστήριο του Κράτους. Η επιτροπή αυτή -να το υπενθυμίσουμε- κάνει έλεγχο ύστερα από τον έλεγχο που γίνεται από ορκωτούς λογιστές. </w:t>
      </w:r>
    </w:p>
    <w:p>
      <w:pPr>
        <w:pStyle w:val="Normal"/>
        <w:spacing w:lineRule="auto" w:line="600"/>
        <w:ind w:firstLine="720"/>
        <w:jc w:val="both"/>
        <w:rPr>
          <w:rFonts w:ascii="Arial" w:hAnsi="Arial" w:cs="Arial"/>
        </w:rPr>
      </w:pPr>
      <w:r>
        <w:rPr>
          <w:rFonts w:cs="Arial" w:ascii="Arial" w:hAnsi="Arial"/>
        </w:rPr>
        <w:t xml:space="preserve">Πέμπτο, λέμε για έλεγχο των κομμάτων και πολλές φορές συγχέονται και γίνονται πολλά συκοφαντικά. Στις επιχειρήσεις που δραστηριοποιείται το ΚΚΕ όπως ο «902», η «ΤΥΠΟΕΚΔΟΤΙΚΗ», ο «ΡΙΖΟΣΠΑΣΤΗΣ», η «ΣΥΓΧΡΟΝΗ ΕΠΟΧΗ», αυτές οι επιχειρήσεις έχουν δεχθεί τα τελευταία χρόνια πάρα πολλές επισκέψεις από το ΣΔΟΕ. Έλεγχοι γίνονται και μάλιστα εξονυχιστικοί. Σε αυτό να είμαστε απολύτως καθαρ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 xml:space="preserve">Έκτο, πολλές φορές συκοφαντικά λέγεται ότι το ΚΚΕ δεν δέχεται κανένα έλεγχο στα οικονομικά του. Οι επισκέψεις του ΣΔΟΕ το επιβεβαιώνουν, γιατί είναι πολύ ψευδές αυτό που λέγεται συνεχώς. Ένα πράγμα θέλουμε να τονίσουμε για μία ακόμα φορά. Δεν θα δώσουμε στους κατασταλτικούς μηχανισμούς, στις υπηρεσίες ασφαλείας του κράτους, τα ονόματα των μελών, των φίλων, των οπαδών μας, οποιουδήποτε ανθρώπου, ο οποίος μας ενισχύει από το υστέρημά του. Να είμαστε σαφείς και καθαροί κι αν πρόκειται να κοπεί η κρατική χρηματοδότηση απ’ αυτόν το λόγο, ναι, δεν θα καταψηφίσουμε την όποια απόφαση, διότι το Κομμουνιστικό Κόμμα Ελλάδας δεν θα γίνει κρατικοδίαιτο. </w:t>
      </w:r>
    </w:p>
    <w:p>
      <w:pPr>
        <w:pStyle w:val="Normal"/>
        <w:spacing w:lineRule="auto" w:line="600"/>
        <w:ind w:firstLine="720"/>
        <w:jc w:val="both"/>
        <w:rPr/>
      </w:pPr>
      <w:r>
        <w:rPr>
          <w:rFonts w:cs="Arial" w:ascii="Arial" w:hAnsi="Arial"/>
        </w:rPr>
        <w:t>Και το τελευταίο: Οι Βουλευτές και τα επαγγελματικά στελέχη του ΚΚΕ, κύριοι επερωτώντες –γιατί ένας από εσάς μίλησε ότι τα στελέχη παίρνουν πολύ παχυλούς μισθούς και το είπε γενικά και αορίστως- να το δηλώσουμε για άλλη μια φορά παίρνουν 1.000 ευρώ το μήνα και μην ξαφνιάζεστε! Είναι επιλογή ζωής! Έτσι αποφασίσαμε, έτσι ζούμε. Να είμαστε κι εδώ καθαροί, γιατί πολλές φορές, πολλά πράγματα μπερδεύονται και μπερδεύονται οι ιδιότητες και η ζωή των ανθρώπων. Να ξέρουν και οι εργαζόμενοι, όλοι όσοι δίνουν έστω και 2 ευρώ στο ΚΚΕ, πού πάνε τα λεφτά του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 τον κ. Χαλβατζή.</w:t>
      </w:r>
    </w:p>
    <w:p>
      <w:pPr>
        <w:pStyle w:val="Normal"/>
        <w:spacing w:lineRule="auto" w:line="600"/>
        <w:ind w:firstLine="720"/>
        <w:jc w:val="both"/>
        <w:rPr/>
      </w:pPr>
      <w:r>
        <w:rPr>
          <w:rFonts w:cs="Arial" w:ascii="Arial" w:hAnsi="Arial"/>
        </w:rPr>
        <w:t>Καλείται ο Βουλευτής Ηρακλείου και Κοινοβουλευτικός Εκπρόσωπος της Νέας Δημοκρατίας κ. Εμμανουήλ Κεφαλογιάννης να λάβει το λόγο. Θέλει και μία ανοχή, απ’ ό,τι έχει ζητήσει ο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ωνσταντίνος Καραμανλής έλεγε ότι ο κομπασμός είναι πράξη κατακριτέα, αλλά και η μετριοφροσύνη όταν είναι υπέρμετρη, είναι υποκρισία και ενίοτε δειλία και επιφύλασσε για τον εαυτό του να λέει ότι ούτε υποκριτής ούτε δειλός είναι.</w:t>
      </w:r>
    </w:p>
    <w:p>
      <w:pPr>
        <w:pStyle w:val="Normal"/>
        <w:spacing w:lineRule="auto" w:line="600"/>
        <w:ind w:firstLine="720"/>
        <w:jc w:val="both"/>
        <w:rPr>
          <w:rFonts w:ascii="Arial" w:hAnsi="Arial" w:cs="Arial"/>
        </w:rPr>
      </w:pPr>
      <w:r>
        <w:rPr>
          <w:rFonts w:cs="Arial" w:ascii="Arial" w:hAnsi="Arial"/>
        </w:rPr>
        <w:t>Αυτό το λέω απαντώντας στον μόλις κατελθόντα του Βήματος Υπουργό κ. Γιαννίτση για τις πρωτοβουλίες που έχουν παρθεί στο παρελθόν. Είμαι ευτυχής που μια απ’ αυτές τις πρωτοβουλίες -για να μην πω η μόνη από κοινοβουλευτικό άνδρα ή γυναίκα πρωτοβουλία που πάρθηκε- ήταν του ομιλούντος το 1993 και το 1996 για τα οικονομικά των κομμάτων. Πολλά απ’ αυτά που ισχύουν σήμερα για τους Βουλευτές, δηλαδή ότι δεν επιτρέπεται η παρουσίαση στα Μέσα Μαζικής Ενημέρωσης περισσότερο από συγκεκριμένες φορές, ότι δεν μπορεί να έχουν καμμία διαφήμιση στις τηλεοράσεις και ελάχιστες διαφημίσεις στα μέσα ενημέρωσης, ότι πρέπει να είναι τα εκλογικά τους κέντρα σε ορόφους, είναι αποτέλεσμα αυτής της πρότασης.</w:t>
      </w:r>
    </w:p>
    <w:p>
      <w:pPr>
        <w:pStyle w:val="Normal"/>
        <w:spacing w:lineRule="auto" w:line="600"/>
        <w:ind w:firstLine="720"/>
        <w:jc w:val="both"/>
        <w:rPr>
          <w:rFonts w:ascii="Arial" w:hAnsi="Arial" w:cs="Arial"/>
        </w:rPr>
      </w:pPr>
      <w:r>
        <w:rPr>
          <w:rFonts w:cs="Arial" w:ascii="Arial" w:hAnsi="Arial"/>
        </w:rPr>
        <w:t>Κάναμε το μισό βήμα, γιατί η πρόταση αυτή έλεγε τι πρέπει να γίνει και στα οικονομικά των κομμάτων. Δηλαδή, αντί να κυνηγούμε να δούμε τα έσοδά τους, να μειώσουμε τις δαπάνες τους, για να μην χρειάζονται τα κόμματα πραγματικά υπέρμετρη χρηματοδότηση. Αυτό είναι ένα θέμα αντικείμενο της σημερινής ερώτησης και είμαι και ιδιαίτερα ευτυχής που δύο από τους επερωτώντες Βουλευτές -τουλάχιστον σ’ αυτήν την Αίθουσα– εκείνη τη φορά η κ. Μπακογιάννη και ο κ. Μαρκογιαννάκης ψήφισαν και τις δύο φορές αυτήν την πρόταση.</w:t>
      </w:r>
    </w:p>
    <w:p>
      <w:pPr>
        <w:pStyle w:val="Normal"/>
        <w:spacing w:lineRule="auto" w:line="600"/>
        <w:ind w:firstLine="720"/>
        <w:jc w:val="both"/>
        <w:rPr>
          <w:rFonts w:ascii="Arial" w:hAnsi="Arial" w:cs="Arial"/>
        </w:rPr>
      </w:pPr>
      <w:r>
        <w:rPr>
          <w:rFonts w:cs="Arial" w:ascii="Arial" w:hAnsi="Arial"/>
        </w:rPr>
        <w:t>Έρχομαι στην επερώτηση. Θα συμφωνούσα και θα προσυπέγραφα και τα τέσσερα ερωτήματα. Θα τα επαναλάβω, για να συνοψίσω: Τη μείωση 50% της χρηματοδότησης, την απαγόρευση χρηματοδότησης από τις τράπεζες, τη δημοσιοποίηση των οικονομικών των κομμάτων στο διαδίκτυο και την εκκαθάριση των χρηματοδοτήσεων της τελευταίας δεκαπενταετίας λέτε εσείς, εγώ θα σας έλεγα της τελευταίας εικοσιπενταετίας. Διότι, όπως πολύ σωστά είπε ο κ. Χαλβατζής, η χρηματοδότηση των κομμάτων άρχισε το 1989. Η πρώτη φορά, κύριοι συνάδελφοι, που επετράπη στα κόμματα να βάλουν ενέχυρο μελλοντική επιχορήγηση είναι στις εκλογές του 1993. Τότε, κατά παραγγελία του δικού μας κόμματος επί Κωνσταντίνου Μητσοτάκη ο κ. Πυλαρινός και κατ’ εντολή του ΠΑΣΟΚ επί Ανδρέα Παπανδρέου εκείνη την εποχή, ο εκδότης, ο κύριο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ημοσιογράφος ήμουν τότε, κύριε Κεφαλογιάννη, δεν ασχολιόμουν με τα κόμματ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κδότης ήταν.</w:t>
      </w:r>
    </w:p>
    <w:p>
      <w:pPr>
        <w:pStyle w:val="Normal"/>
        <w:spacing w:lineRule="auto" w:line="600"/>
        <w:ind w:firstLine="720"/>
        <w:jc w:val="both"/>
        <w:rPr>
          <w:rFonts w:ascii="Arial" w:hAnsi="Arial" w:cs="Arial"/>
        </w:rPr>
      </w:pPr>
      <w:r>
        <w:rPr>
          <w:rFonts w:cs="Arial" w:ascii="Arial" w:hAnsi="Arial"/>
        </w:rPr>
        <w:t>Τέλος πάντων, δεν έχει σημασία το όνομα, και τότε Υφυπουργός της Κυβέρνηση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Μαρούδ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ήταν ο Μαρούδας. Θα το βρούμε στην πορεία ποιος ήταν. Ο κ. Λιβάνης, λοιπόν. Αφού εσείς το ξέρετε και το θυμάστε και δεν θέλετε να με βοηθήσετε, σας το λέω εγώ.</w:t>
      </w:r>
    </w:p>
    <w:p>
      <w:pPr>
        <w:pStyle w:val="Normal"/>
        <w:spacing w:lineRule="auto" w:line="600"/>
        <w:ind w:firstLine="720"/>
        <w:jc w:val="both"/>
        <w:rPr/>
      </w:pPr>
      <w:r>
        <w:rPr>
          <w:rFonts w:cs="Arial" w:ascii="Arial" w:hAnsi="Arial"/>
        </w:rPr>
        <w:t>Ο κ. Πυλαρινός, λοιπόν, από τη Νέα Δημοκρατία και ο κ. Λιβάνης από το ΠΑΣΟΚ επισκέφτηκαν τον τότε Υπηρεσιακό Υπουργό τον κ. Γιωργάκη και του ζήτησαν, γιατί αρνήθηκαν οι ίδιοι να προσυπογράψουν με προσωπικές τους εγγυήσεις την αύξηση των κομμάτων, να μπορούν να βάλουν την επιχορήγηση των κομμάτων από μελλοντικά έσοδα του κόμματος. Αυτή είναι η πραγματικότητα. Κι αν αυτό σήμερα είναι το πρόβλημα της Δημοκρατικής Συμμαχίας, νομίζω ότι το πρόβλημα έρχεται από πολύ παλιά.</w:t>
      </w:r>
    </w:p>
    <w:p>
      <w:pPr>
        <w:pStyle w:val="Normal"/>
        <w:spacing w:lineRule="auto" w:line="600"/>
        <w:ind w:firstLine="720"/>
        <w:jc w:val="both"/>
        <w:rPr>
          <w:rFonts w:ascii="Arial" w:hAnsi="Arial" w:cs="Arial"/>
        </w:rPr>
      </w:pPr>
      <w:r>
        <w:rPr>
          <w:rFonts w:cs="Arial" w:ascii="Arial" w:hAnsi="Arial"/>
        </w:rPr>
        <w:t xml:space="preserve">Σήμερα τα κόμματα όντως δεν χρειάζονται πολλά χρήματα. Η Νέα Δημοκρατία μπορεί να εξαντλήσει τις δαπάνες και τις υποχρεώσεις της με το 50% της χρηματοδότησης. Γι’ αυτό και συμφωνούμε με την πρόταση της Δημοκρατικής Συμμαχίας. </w:t>
      </w:r>
    </w:p>
    <w:p>
      <w:pPr>
        <w:pStyle w:val="Normal"/>
        <w:spacing w:lineRule="auto" w:line="600"/>
        <w:ind w:firstLine="720"/>
        <w:jc w:val="both"/>
        <w:rPr>
          <w:rFonts w:ascii="Arial" w:hAnsi="Arial" w:cs="Arial"/>
        </w:rPr>
      </w:pPr>
      <w:r>
        <w:rPr>
          <w:rFonts w:cs="Arial" w:ascii="Arial" w:hAnsi="Arial"/>
        </w:rPr>
        <w:t>Από πού προέρχεται το πρόβλημα της Νέας Δημοκρατίας, του ΠΑΣΟΚ και των άλλων κομμάτων; Από τους τόκους των παλαιών δανείων. Διότι τα κόμματα πληρώνουν 8,2% τόκους. Αυτή είναι η πραγματικότητα.</w:t>
      </w:r>
    </w:p>
    <w:p>
      <w:pPr>
        <w:pStyle w:val="Normal"/>
        <w:spacing w:lineRule="auto" w:line="600"/>
        <w:ind w:firstLine="720"/>
        <w:jc w:val="both"/>
        <w:rPr>
          <w:rFonts w:ascii="Arial" w:hAnsi="Arial" w:cs="Arial"/>
        </w:rPr>
      </w:pPr>
      <w:r>
        <w:rPr>
          <w:rFonts w:cs="Arial" w:ascii="Arial" w:hAnsi="Arial"/>
        </w:rPr>
        <w:t>Επειδή μιλάμε για τα οικονομικά των κομμάτων, εγώ οφείλω να αποδώσω φόρο τιμής σε ορισμένους ανθρώπους. Πρώτα απ’ όλα, στον Ευάγγελο Αβέρωφ, ο οποίος πούλησε προσωπική περιουσία για να παραδώσει στον διάδοχό του, τον επίσης αξιότιμο Πρωθυπουργό και τέως Αρχηγό της Νέας Δημοκρατίας και επίτιμο Πρόεδρο Κωνσταντίνο Μητσοτάκη, χωρίς δαπάνες, χωρίς χρέη.</w:t>
      </w:r>
    </w:p>
    <w:p>
      <w:pPr>
        <w:pStyle w:val="Normal"/>
        <w:spacing w:lineRule="auto" w:line="600"/>
        <w:ind w:firstLine="720"/>
        <w:jc w:val="both"/>
        <w:rPr>
          <w:rFonts w:ascii="Arial" w:hAnsi="Arial" w:cs="Arial"/>
        </w:rPr>
      </w:pPr>
      <w:r>
        <w:rPr>
          <w:rFonts w:cs="Arial" w:ascii="Arial" w:hAnsi="Arial"/>
        </w:rPr>
        <w:t>Θέλω να αποδώσω φόρο τιμής στον Κωστή Στεφανόπουλο, ο οποίος διέγνωσε όπως και πολλοί άλλοι, ότι με την ελεύθερη ραδιοφωνία και τηλεόραση οι δαπάνες των κομμάτων θα ξέφευγαν πέρα από κάθε έλεγχο. Κι αυτό είναι το πρόβλημα που αντιμετωπίζουμε σήμερα.</w:t>
      </w:r>
    </w:p>
    <w:p>
      <w:pPr>
        <w:pStyle w:val="Normal"/>
        <w:spacing w:lineRule="auto" w:line="600"/>
        <w:ind w:firstLine="720"/>
        <w:jc w:val="both"/>
        <w:rPr>
          <w:rFonts w:ascii="Arial" w:hAnsi="Arial" w:cs="Arial"/>
        </w:rPr>
      </w:pPr>
      <w:r>
        <w:rPr>
          <w:rFonts w:cs="Arial" w:ascii="Arial" w:hAnsi="Arial"/>
        </w:rPr>
        <w:t xml:space="preserve">Επειδή τα θέματα αυτά δεν μπορούμε να τα αφήνουμε στην τύχη τους, εγώ θα πρότεινα –ασφαλώς δεν θα υιοθετήσουμε αυτές τις προτάσεις- στα νέα κόμματα –γιατί πρέπει να είναι αξιόπιστα- να υιοθετήσουν αυτά που κάνουν άλλα κόμματα σε άλλα μέρη του κόσμου. Παραδείγματος χάριν, υπάρχει ο νόμος των Ηνωμένων Πολιτειών της Αμερικής του 1971 –κι αυτό αφορά εσάς κ. Μπακογιάννη, το κόμμα της Δημοκρατικής Συμμαχίας και τα άλλα μικρά κόμματα που ιδρύθηκαν τώρα- όπου για δαπάνες ή για έσοδα μεγαλύτερα των 50 ευρώ είναι υποχρεωμένα να γράφουν στοιχεία διεύθυνσης, ονόματος και επαγγέλματος. Για δε δαπάνες από έσοδα μεγαλύτερα των 200 ευρώ, υποχρεούνται να γράφουν πλήρη στοιχεία ταυτότητας. </w:t>
      </w:r>
    </w:p>
    <w:p>
      <w:pPr>
        <w:pStyle w:val="Normal"/>
        <w:spacing w:lineRule="auto" w:line="600"/>
        <w:ind w:firstLine="720"/>
        <w:jc w:val="both"/>
        <w:rPr/>
      </w:pPr>
      <w:r>
        <w:rPr>
          <w:rFonts w:cs="Arial" w:ascii="Arial" w:hAnsi="Arial"/>
        </w:rPr>
        <w:t>Εγώ πραγματικά, θα προσυπέγραφα και πρόταση νόμου δική σας σ’ αυτό το θέμα, ως συνέχεια της δικής μου πρότασης, εάν το είχατε υιοθετήσει ως κόμμα πριν κάνετε αυτήν την επερώτηση. Διότι αυτό δείχνει ότι όντως δεν ανοίγουμε θέματα συγκυριακά ενόψει εκλογών -και δεν σας κατηγορώ γι’ αυτόν το λόγο, τουναντίον- αλλά ότι είμαστε αποφασισμένοι και μελετημένοι να το διορθώσουμε. Γιατί αλλιώς τι κάνουμε; Πυροβολούμε στο σκοτάδι. Αυτό είναι το πρόβλημα.</w:t>
      </w:r>
    </w:p>
    <w:p>
      <w:pPr>
        <w:pStyle w:val="Normal"/>
        <w:spacing w:lineRule="auto" w:line="600"/>
        <w:ind w:firstLine="720"/>
        <w:jc w:val="both"/>
        <w:rPr>
          <w:rFonts w:ascii="Arial" w:hAnsi="Arial" w:cs="Arial"/>
        </w:rPr>
      </w:pPr>
      <w:r>
        <w:rPr>
          <w:rFonts w:cs="Arial" w:ascii="Arial" w:hAnsi="Arial"/>
        </w:rPr>
        <w:t>Στην Ελλάδα έχω πει και άλλες φορές ότι δεν χρειάζεται να ανακαλύψουμε τον τροχό. Τον ανακάλυψαν πριν από μας και για μας άλλοι. Ο πρώτος νόμος ο οποίος είδε το φως της δημοσιότητας για τα οικονομικά των κομμάτων, είναι ο ν. του 1854 στο Ηνωμένο Βασίλειο. Και ο πρώτος Βουλευτής που έχασε την έδρα του είναι ο Κάπτεν Γκιέστ στην περιοχή Ντόσερτ το 1910–και δείτε πόσο πίσω είμαστε- γιατί μοίρασε τις φωτογραφίες του σε εκλογικό σώμα χωρίς να τις συμπεριλάβει στις εκλογικές του δαπάνες.</w:t>
      </w:r>
    </w:p>
    <w:p>
      <w:pPr>
        <w:pStyle w:val="Normal"/>
        <w:spacing w:lineRule="auto" w:line="600"/>
        <w:ind w:firstLine="720"/>
        <w:jc w:val="both"/>
        <w:rPr/>
      </w:pPr>
      <w:r>
        <w:rPr>
          <w:rFonts w:cs="Arial" w:ascii="Arial" w:hAnsi="Arial"/>
        </w:rPr>
        <w:t>Έχω πει στο Κομμουνιστικό Κόμμα ότι υπάρχει νομολογία από το Συνταγματικό Δικαστήριο της Νέας Υόρκης όπου εξαιρεί το Κομμουνιστικό Κόμμα από το να καταθέτει δήλωση για τα οικονομικά του με βάση το ν. του 1971 που σας είπα, γιατί στις τελευταίες εκλογές εκείνης της εποχής που είχε γίνει το δικαστήριο, είχε συγκεντρώσει μόνο πενήντα δύο χιλιάδες ψήφους και άρα ποτέ δεν θα μπορούσε να ασκήσει εξουσία και άρα δεν θα υπήρχε ποτέ θέμα.</w:t>
      </w:r>
    </w:p>
    <w:p>
      <w:pPr>
        <w:pStyle w:val="Normal"/>
        <w:spacing w:lineRule="auto" w:line="600"/>
        <w:ind w:firstLine="720"/>
        <w:jc w:val="both"/>
        <w:rPr>
          <w:rFonts w:ascii="Arial" w:hAnsi="Arial" w:cs="Arial"/>
        </w:rPr>
      </w:pPr>
      <w:r>
        <w:rPr>
          <w:rFonts w:cs="Arial" w:ascii="Arial" w:hAnsi="Arial"/>
        </w:rPr>
        <w:t>Όλα αυτά τα έχουν σκεφτεί άλλοι, πριν από μας, για μας. Και επειδή το πρόβλημα δεν είναι τα έσοδα, αλλά η κατανάλωση, στην κατανάλωση θα λύσουμε το πρόβλημα.</w:t>
      </w:r>
    </w:p>
    <w:p>
      <w:pPr>
        <w:pStyle w:val="Normal"/>
        <w:spacing w:lineRule="auto" w:line="600"/>
        <w:ind w:firstLine="720"/>
        <w:jc w:val="both"/>
        <w:rPr/>
      </w:pPr>
      <w:r>
        <w:rPr>
          <w:rFonts w:cs="Arial" w:ascii="Arial" w:hAnsi="Arial"/>
        </w:rPr>
        <w:t xml:space="preserve">Και πολύ σωστά είπε ο Πρόεδρος της Βουλής της Καλιφόρνιας μερικά χρόνια πριν ότι το χρήμα είναι το μητρικό γάλα της πολιτικής. </w:t>
      </w:r>
      <w:r>
        <w:rPr>
          <w:rFonts w:cs="Arial" w:ascii="Arial" w:hAnsi="Arial"/>
          <w:bCs/>
        </w:rPr>
        <w:t xml:space="preserve">Στην περίπτωση λοιπόν της δικής του περιφέρειας αλλά και της Ελλάδος έχει ξυνίσει προ πολλού! </w:t>
      </w:r>
    </w:p>
    <w:p>
      <w:pPr>
        <w:pStyle w:val="Normal"/>
        <w:spacing w:lineRule="auto" w:line="600"/>
        <w:ind w:firstLine="720"/>
        <w:jc w:val="both"/>
        <w:rPr/>
      </w:pPr>
      <w:r>
        <w:rPr>
          <w:rFonts w:cs="Arial" w:ascii="Arial" w:hAnsi="Arial"/>
          <w:bCs/>
        </w:rPr>
        <w:t>Ας αφήσουμε λοιπόν τις υποκρισίες όλοι μας και, αν υπάρχουν κενά στο νομοθετικό πλαίσιο, ιδού «η Ρόδος, ιδού και το πήδημα», χωρίς κομματικές ταμπέλες και κομματικές σημαίες, χωρίς κομματικούς διαγκωνισμούς να καλύψουμε όλα τα κενά για να προσφέρουμε μία μεγάλη υπηρεσία στο δημοκρατικό μας πολίτευμ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οινοβουλευτικό Εκπρόσωπο της Νέας Δημοκρατίας κύριο Κεφαλογιάννη.</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bCs/>
        </w:rPr>
        <w:t>ΠΕΤΡΟΣ ΕΥΘΥΜΙ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Κεφαλογιάννη, θα ήθελα πρώτα απ’ όλα να σας βεβαιώσω ότι δεν είχα καμμία πρόθεση να μη σας διευκολύνω για το ποιος ήταν υπεύθυνος του ΠΑΣΟΚ το 1993 σ’ ένα ιστορικό που αναφέρατε. </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Δεν το είπα για σας.</w:t>
      </w:r>
    </w:p>
    <w:p>
      <w:pPr>
        <w:pStyle w:val="Normal"/>
        <w:spacing w:lineRule="auto" w:line="600"/>
        <w:ind w:firstLine="720"/>
        <w:jc w:val="both"/>
        <w:rPr/>
      </w:pPr>
      <w:r>
        <w:rPr>
          <w:rFonts w:cs="Arial" w:ascii="Arial" w:hAnsi="Arial"/>
          <w:b/>
          <w:bCs/>
        </w:rPr>
        <w:t xml:space="preserve">ΠΕΤΡΟΣ ΕΥΘΥΜΙΟΥ: </w:t>
      </w:r>
      <w:r>
        <w:rPr>
          <w:rFonts w:cs="Arial" w:ascii="Arial" w:hAnsi="Arial"/>
          <w:bCs/>
        </w:rPr>
        <w:t>Ήμουν τότε δημοσιογράφος, δεν μετείχα στη ζωή των κομμάτων, το 1999 έγινα Ευρωβουλευτής, το 2000-2004 ήμουν εξωκοινοβουλευτικός Υπουργός. Μετέχω στη Βουλή από το 2004, αλλά διατηρώ πάντα τις ίδιες θέσεις, που δυστυχώς δεν έχουν πραγματωθεί ακόμα και που εύχομαι με κοινή απόφαση να πραγματώσουμε.</w:t>
      </w:r>
    </w:p>
    <w:p>
      <w:pPr>
        <w:pStyle w:val="Normal"/>
        <w:spacing w:lineRule="auto" w:line="600"/>
        <w:ind w:firstLine="720"/>
        <w:jc w:val="both"/>
        <w:rPr>
          <w:rFonts w:ascii="Arial" w:hAnsi="Arial" w:cs="Arial"/>
          <w:bCs/>
        </w:rPr>
      </w:pPr>
      <w:r>
        <w:rPr>
          <w:rFonts w:cs="Arial" w:ascii="Arial" w:hAnsi="Arial"/>
          <w:bCs/>
        </w:rPr>
        <w:t>Αυτό που χρειάζεται οπωσδήποτε να πραγματωθεί είναι το αίτημα της διαφάνειας, αίτημα της κοινωνίας έναντι των κομμάτων, όχι μόνο γιατί από το 1984 ο λαός με τους φόρους του χρηματοδοτεί τα κόμματα, αλλά γιατί η διαφάνεια είναι η αναγκαία συνθήκη της δημοκρατίας. Δεν είναι μόνο ότι ο λαός μέσω του προϋπολογισμού κατευθύνει μέρος των χρημάτων του στη ζωή των κομμάτων. Ο τρόπος που τα κόμματα οργανώνουν τα οικονομικά τους είναι αποφασιστικός σε σχέση με την ποιότητα της δημοκρατίας.</w:t>
      </w:r>
    </w:p>
    <w:p>
      <w:pPr>
        <w:pStyle w:val="Normal"/>
        <w:spacing w:lineRule="auto" w:line="600"/>
        <w:ind w:firstLine="720"/>
        <w:jc w:val="both"/>
        <w:rPr/>
      </w:pPr>
      <w:r>
        <w:rPr>
          <w:rFonts w:cs="Arial" w:ascii="Arial" w:hAnsi="Arial"/>
          <w:bCs/>
        </w:rPr>
        <w:t>Έχω ένα δεύτερο θέμα που υπαινίχθη ο κύριος Μαρκογιαννάκης. Είναι εντελώς προσωπικό. Συμφωνώ απόλυτα ότι όλο το πολιτικό σύστημα το συνοδεύουν βαριές «σκιές». Κορυφαία περίπτωση η υπόθεση της «</w:t>
      </w:r>
      <w:r>
        <w:rPr>
          <w:rFonts w:cs="Arial" w:ascii="Arial" w:hAnsi="Arial"/>
          <w:bCs/>
          <w:lang w:val="en-US"/>
        </w:rPr>
        <w:t>SIEMENS</w:t>
      </w:r>
      <w:r>
        <w:rPr>
          <w:rFonts w:cs="Arial" w:ascii="Arial" w:hAnsi="Arial"/>
          <w:bCs/>
        </w:rPr>
        <w:t>». Τον Ιούλιο του 2008 μετά από έγκυρες γνώμες νομικών, έκανα δημόσια την τοποθέτηση ότι επιβάλλεται η κυβέρνηση της Ελλάδας να προσφύγει στη γερμανική δικαιοσύνη την ώρα που ακόμα ήταν ανοιχτή η υπόθεση της «</w:t>
      </w:r>
      <w:r>
        <w:rPr>
          <w:rFonts w:cs="Arial" w:ascii="Arial" w:hAnsi="Arial"/>
          <w:bCs/>
          <w:lang w:val="en-US"/>
        </w:rPr>
        <w:t>SIEMENS</w:t>
      </w:r>
      <w:r>
        <w:rPr>
          <w:rFonts w:cs="Arial" w:ascii="Arial" w:hAnsi="Arial"/>
          <w:bCs/>
        </w:rPr>
        <w:t>» και να ζητήσει εκεί τη νομική δικαίωση της θέσης της Ελλάδας και των απαιτήσεών της, προσφυγή η οποία συν τοις άλλοις, θα υποχρέωνε στην αποκάλυψη όλων των στοιχείων που υπήρχαν στη «</w:t>
      </w:r>
      <w:r>
        <w:rPr>
          <w:rFonts w:cs="Arial" w:ascii="Arial" w:hAnsi="Arial"/>
          <w:bCs/>
          <w:lang w:val="en-US"/>
        </w:rPr>
        <w:t>SIEMENS</w:t>
      </w:r>
      <w:r>
        <w:rPr>
          <w:rFonts w:cs="Arial" w:ascii="Arial" w:hAnsi="Arial"/>
          <w:bCs/>
        </w:rPr>
        <w:t>» σε σχέση με τις χρηματοδοτήσεις ελληνικών πολιτικών κομμάτων. Είχα την τιμή της δικαίωσης. Αυτή μου τη θέση την υιοθέτησε το πολιτικό συμβούλιο του ΠΑΣΟΚ. Επέμενα σ’ αυτήν τη θέση και στις 21 Αυγούστου του 2008 κάποιος πήγε να μου ανοίξει το κεφάλι μ’ ένα σιδηρολοστό και για δύο εκατοστά λάθος χτύπημα είμαι εδώ και σας μιλάω. Είναι μία ιστορία που επίσης δεν διαλευκάνθηκε ποτέ αστυνομικά, ενώ καταθέσαμε πάρα πολλά στοιχεία που αποδείκνυαν ότι δεν ήταν καθόλου αθώα και τυχαία υπόθεση. Άρα, συμφωνώ απόλυτα, ότι πρέπει όλες αυτές οι υποθέσεις να πάνε σ’ όλο το βάθος, όπως ο κ. Κεφαλογιάννης το προσδιόρισε, αν είναι δυνατόν ως το 1989 και να υπάρξει μία αναδρομική διερεύνηση.</w:t>
      </w:r>
    </w:p>
    <w:p>
      <w:pPr>
        <w:pStyle w:val="Normal"/>
        <w:spacing w:lineRule="auto" w:line="600"/>
        <w:ind w:firstLine="720"/>
        <w:jc w:val="both"/>
        <w:rPr>
          <w:rFonts w:ascii="Arial" w:hAnsi="Arial" w:cs="Arial"/>
          <w:bCs/>
        </w:rPr>
      </w:pPr>
      <w:r>
        <w:rPr>
          <w:rFonts w:cs="Arial" w:ascii="Arial" w:hAnsi="Arial"/>
          <w:bCs/>
        </w:rPr>
        <w:t xml:space="preserve">Θέλω να είμαι σαφής. Όλοι αυτοί οι νόμοι που ψηφίζουμε παραμένουν στην επιφάνεια του θέματος. Για παράδειγμα, θα δοθεί αύριο στη δημοσιότητα το «πόθεν έσχες» των Βουλευτών. Μα, το «πόθεν έσχες» έτσι όπως κατατίθεται είναι απλώς μία αντιπαραβολή των στοιχείων που δηλώνει κάθε Βουλευτής ως περιουσιακά του στοιχεία και έτσι μπορεί να αποδειχθεί ότι κρύβει κάποια. Αυτό είναι όμως το ζητούμενο; Το ζητούμενο είναι το «πόθεν έσχες» να μην αφορά απλώς το «έσχες», το τι έχεις, αλλά το αν νομιμοποιείσαι να το έχεις. Πώς τεκμαίρεται ότι όντως είναι νόμιμη η κτήση; Αυτό το στοιχείο λείπει εντελώς. </w:t>
      </w:r>
    </w:p>
    <w:p>
      <w:pPr>
        <w:pStyle w:val="Normal"/>
        <w:spacing w:lineRule="auto" w:line="600"/>
        <w:ind w:firstLine="720"/>
        <w:jc w:val="both"/>
        <w:rPr>
          <w:rFonts w:ascii="Arial" w:hAnsi="Arial" w:cs="Arial"/>
          <w:bCs/>
        </w:rPr>
      </w:pPr>
      <w:r>
        <w:rPr>
          <w:rFonts w:cs="Arial" w:ascii="Arial" w:hAnsi="Arial"/>
          <w:bCs/>
        </w:rPr>
        <w:t xml:space="preserve">Το ίδιο φοβάμαι ότι συμβαίνει και με τα οικονομικά των κομμάτων. Τα οικονομικά των κομμάτων είναι μία περιοχή που δεν έχει μόνο την αδιαφάνεια της διαχείρισής τους ως τρέχουσα διαχείριση. Έχει τη δυνητικότητα και αδιαφανών πόρων. </w:t>
      </w:r>
    </w:p>
    <w:p>
      <w:pPr>
        <w:pStyle w:val="Normal"/>
        <w:spacing w:lineRule="auto" w:line="600"/>
        <w:ind w:firstLine="720"/>
        <w:jc w:val="both"/>
        <w:rPr/>
      </w:pPr>
      <w:r>
        <w:rPr>
          <w:rFonts w:cs="Arial" w:ascii="Arial" w:hAnsi="Arial"/>
          <w:bCs/>
        </w:rPr>
        <w:t xml:space="preserve">Θα ήθελα να αναφέρω ότι είναι το κόμμα της Νέας Δημοκρατίας που από το 1980 είχε μία </w:t>
      </w:r>
      <w:r>
        <w:rPr>
          <w:rFonts w:cs="Arial" w:ascii="Arial" w:hAnsi="Arial"/>
          <w:bCs/>
          <w:lang w:val="en-US"/>
        </w:rPr>
        <w:t>offshore</w:t>
      </w:r>
      <w:r>
        <w:rPr>
          <w:rFonts w:cs="Arial" w:ascii="Arial" w:hAnsi="Arial"/>
          <w:bCs/>
        </w:rPr>
        <w:t xml:space="preserve"> εταιρεία, τη «</w:t>
      </w:r>
      <w:r>
        <w:rPr>
          <w:rFonts w:cs="Arial" w:ascii="Arial" w:hAnsi="Arial"/>
          <w:bCs/>
          <w:lang w:val="en-US"/>
        </w:rPr>
        <w:t>MAYO</w:t>
      </w:r>
      <w:r>
        <w:rPr>
          <w:rFonts w:cs="Arial" w:ascii="Arial" w:hAnsi="Arial"/>
          <w:bCs/>
        </w:rPr>
        <w:t xml:space="preserve">», στην οποία κατευθύνονταν χρηματοδοτήσεις. </w:t>
      </w:r>
      <w:r>
        <w:rPr>
          <w:rFonts w:cs="Arial" w:ascii="Arial" w:hAnsi="Arial"/>
        </w:rPr>
        <w:t>Άρα, δεν πρέπει να πούμε, για παράδειγμα, ότι πρέπει να διερευνηθούν όλες αυτές οι υποθέ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λάθος αυτό. Ήταν του Τσουκάτου η «</w:t>
      </w:r>
      <w:r>
        <w:rPr>
          <w:rFonts w:cs="Arial" w:ascii="Arial" w:hAnsi="Arial"/>
          <w:lang w:val="en-US"/>
        </w:rPr>
        <w:t>MAYO</w:t>
      </w:r>
      <w:r>
        <w:rPr>
          <w:rFonts w:cs="Arial" w:ascii="Arial" w:hAnsi="Arial"/>
        </w:rPr>
        <w:t>».</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α μπορούσε θαυμάσια η «</w:t>
      </w:r>
      <w:r>
        <w:rPr>
          <w:rFonts w:cs="Arial" w:ascii="Arial" w:hAnsi="Arial"/>
          <w:lang w:val="en-US"/>
        </w:rPr>
        <w:t>MAYO</w:t>
      </w:r>
      <w:r>
        <w:rPr>
          <w:rFonts w:cs="Arial" w:ascii="Arial" w:hAnsi="Arial"/>
        </w:rPr>
        <w:t>» να είναι όποιου αποδειχθεί από την ενδελεχή δικαστική διερεύν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υ Τσουκάτου ήταν. Έχει αποδειχθεί αυτό. Μαζί με το 1.000.000 που πήγε στο ΠΑΣΟΚ.</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αίρομαι που δεσμεύεστε ότι θα επαναφέρετε τη διερεύνηση της υπόθεσης. Χαίρομαι που δεσμεύεστε ως Νέα Δημοκρατία ότι θεωρείτε ατελή τη διερεύνηση και θα την επαναφέρ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αίρομαι πάρα πολύ. Θεωρώ ότι μιλάτε επίσημα ως Κοινοβουλευτικός Εκπρόσωπος της Νέας Δημοκρατί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ξέρουμε, όμως, ότι ήταν του Τσουκάτου μαζί με το 1.000.000.</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δεσμεύεστε ότι η Νέα Δημοκρατία θεωρεί ανοιχτή την υπόθεση που ζητά να εμβαθύνει. Χαίρομαι πάρα πολύ.</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την οποία δικάστηκ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πίσης, θεωρώ ότι πρέπει να εισάγουμε και το στοιχείο ότι είναι αδιανόητο για πολιτικό να μετέχει σε </w:t>
      </w:r>
      <w:r>
        <w:rPr>
          <w:rFonts w:cs="Arial" w:ascii="Arial" w:hAnsi="Arial"/>
          <w:lang w:val="en-US"/>
        </w:rPr>
        <w:t>offshore</w:t>
      </w:r>
      <w:r>
        <w:rPr>
          <w:rFonts w:cs="Arial" w:ascii="Arial" w:hAnsi="Arial"/>
        </w:rPr>
        <w:t xml:space="preserve"> εταιρεία. Και μόνο και μόνο ότι μετέχει σε </w:t>
      </w:r>
      <w:r>
        <w:rPr>
          <w:rFonts w:cs="Arial" w:ascii="Arial" w:hAnsi="Arial"/>
          <w:lang w:val="en-US"/>
        </w:rPr>
        <w:t>offshore</w:t>
      </w:r>
      <w:r>
        <w:rPr>
          <w:rFonts w:cs="Arial" w:ascii="Arial" w:hAnsi="Arial"/>
        </w:rPr>
        <w:t xml:space="preserve"> εταιρεία, πρέπει να είναι αιτία διαγραφής από το πολιτικό σύστημα.</w:t>
      </w:r>
    </w:p>
    <w:p>
      <w:pPr>
        <w:pStyle w:val="Normal"/>
        <w:spacing w:lineRule="auto" w:line="600"/>
        <w:ind w:firstLine="720"/>
        <w:jc w:val="both"/>
        <w:rPr/>
      </w:pPr>
      <w:r>
        <w:rPr>
          <w:rFonts w:cs="Arial" w:ascii="Arial" w:hAnsi="Arial"/>
        </w:rPr>
        <w:t xml:space="preserve">Στο πρακτέο: Πιστεύω ότι οι τέσσερις προτάσεις της Δημοκρατικής Συμμαχίας συμπίπτουν απολύτως με τις προτάσεις της επιτροπής υψηλού κύρους που συστάθηκε στο Υπουργείο Εσωτερικών και είναι προτάσεις που, κατά τη γνώμη μου πρέπει να αποδεχθούμε όλοι. </w:t>
      </w:r>
    </w:p>
    <w:p>
      <w:pPr>
        <w:pStyle w:val="Normal"/>
        <w:spacing w:lineRule="auto" w:line="600"/>
        <w:ind w:firstLine="720"/>
        <w:jc w:val="both"/>
        <w:rPr/>
      </w:pPr>
      <w:r>
        <w:rPr>
          <w:rFonts w:cs="Arial" w:ascii="Arial" w:hAnsi="Arial"/>
        </w:rPr>
        <w:t xml:space="preserve">Περιλαμβάνουν ήδη, κύριε Υφυπουργέ, τις επεξεργασίες της Επιτροπής Θεσμών και Διαφάνειας, τις οδηγίες της Επιτροπής </w:t>
      </w:r>
      <w:r>
        <w:rPr>
          <w:rFonts w:cs="Arial" w:ascii="Arial" w:hAnsi="Arial"/>
          <w:lang w:val="en-US"/>
        </w:rPr>
        <w:t>GRECO</w:t>
      </w:r>
      <w:r>
        <w:rPr>
          <w:rFonts w:cs="Arial" w:ascii="Arial" w:hAnsi="Arial"/>
        </w:rPr>
        <w:t xml:space="preserve"> του Ευρωπαϊκού Κοινοβουλίου, τις οδηγίες της </w:t>
      </w:r>
      <w:r>
        <w:rPr>
          <w:rFonts w:cs="Arial" w:ascii="Arial" w:hAnsi="Arial"/>
          <w:lang w:val="en-US"/>
        </w:rPr>
        <w:t>OLAF</w:t>
      </w:r>
      <w:r>
        <w:rPr>
          <w:rFonts w:cs="Arial" w:ascii="Arial" w:hAnsi="Arial"/>
        </w:rPr>
        <w:t>, της Ευρωπαϊκής Επιτροπής Δίωξης της Διαφθοράς και περιλαμβάνουν, επίσης, τη σχετική ευρωπαϊκή πεί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για δύο λεπ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Ευθυμίου.</w:t>
      </w:r>
    </w:p>
    <w:p>
      <w:pPr>
        <w:pStyle w:val="Normal"/>
        <w:spacing w:lineRule="auto" w:line="600"/>
        <w:ind w:firstLine="720"/>
        <w:jc w:val="both"/>
        <w:rPr/>
      </w:pPr>
      <w:r>
        <w:rPr>
          <w:rFonts w:eastAsia="Arial" w:cs="Arial" w:ascii="Arial" w:hAnsi="Arial"/>
          <w:b/>
        </w:rPr>
        <w:t xml:space="preserve"> </w:t>
      </w:r>
      <w:r>
        <w:rPr>
          <w:rFonts w:cs="Arial" w:ascii="Arial" w:hAnsi="Arial"/>
          <w:b/>
        </w:rPr>
        <w:t>ΠΕΤΡΟΣ ΕΥΘΥΜΙΟΥ:</w:t>
      </w:r>
      <w:r>
        <w:rPr>
          <w:rFonts w:cs="Arial" w:ascii="Arial" w:hAnsi="Arial"/>
        </w:rPr>
        <w:t xml:space="preserve"> Τι λέει η «Επιτροπή Σοφών» που συμπίπτει και στα τέσσερα σημεία της Δημοκρατικής Συμμαχίας κι έχει πολύ πιο διευρυμένη, επίσης, ματιά: Πρώτον, ότι τελειώνει κατευθείαν η λογική πως η χρηματοδότηση των κομμάτων γίνεται κατά τον προϋπολογισμό. Αρχίζει με περικοπή κατά 25%, η οποία βαίνει σε φθίνουσα πορεία, ανάλογα με την πραγματική εκτέλεση του προϋπολογισμού και όχι τη δηλωθείσα αφετηρία. Κατανοούμε όλοι, επομένως, ότι πηγαίνει σε ακόμα μεγαλύτερη άμεση περικοπή.</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pPr>
      <w:r>
        <w:rPr>
          <w:rFonts w:cs="Arial" w:ascii="Arial" w:hAnsi="Arial"/>
        </w:rPr>
        <w:t>Δεύτερον, ότι τα οικονομικά των κομμάτων αποτυπώνονται σε βιβλία Γ΄ κατηγορίας με διπλογραφικό σύστημα κι επομένως άμεσα ελέγξιμα πρακτικά και συγκεκριμένα.</w:t>
      </w:r>
    </w:p>
    <w:p>
      <w:pPr>
        <w:pStyle w:val="Normal"/>
        <w:spacing w:lineRule="auto" w:line="600"/>
        <w:ind w:firstLine="720"/>
        <w:jc w:val="both"/>
        <w:rPr>
          <w:rFonts w:ascii="Arial" w:hAnsi="Arial" w:cs="Arial"/>
        </w:rPr>
      </w:pPr>
      <w:r>
        <w:rPr>
          <w:rFonts w:cs="Arial" w:ascii="Arial" w:hAnsi="Arial"/>
        </w:rPr>
        <w:t>Τρίτον, ότι η επιτροπή που τα ελέγχει –δεν είναι μόνο οι ορκωτοί λογιστές, αλλά η αρμόδια επιτροπή της Βουλής- αποκτά πλειοψηφία μη Βουλευτών και τεχνικών και δικαστικών.</w:t>
      </w:r>
    </w:p>
    <w:p>
      <w:pPr>
        <w:pStyle w:val="Normal"/>
        <w:spacing w:lineRule="auto" w:line="600"/>
        <w:ind w:firstLine="720"/>
        <w:jc w:val="both"/>
        <w:rPr>
          <w:rFonts w:ascii="Arial" w:hAnsi="Arial" w:cs="Arial"/>
        </w:rPr>
      </w:pPr>
      <w:r>
        <w:rPr>
          <w:rFonts w:cs="Arial" w:ascii="Arial" w:hAnsi="Arial"/>
        </w:rPr>
        <w:t>Τέταρτον, ότι σταματά η χρηματοδότηση των κομμάτων από τις τράπεζες.</w:t>
      </w:r>
    </w:p>
    <w:p>
      <w:pPr>
        <w:pStyle w:val="Normal"/>
        <w:spacing w:lineRule="auto" w:line="600"/>
        <w:ind w:firstLine="720"/>
        <w:jc w:val="both"/>
        <w:rPr>
          <w:rFonts w:ascii="Arial" w:hAnsi="Arial" w:cs="Arial"/>
        </w:rPr>
      </w:pPr>
      <w:r>
        <w:rPr>
          <w:rFonts w:cs="Arial" w:ascii="Arial" w:hAnsi="Arial"/>
        </w:rPr>
        <w:t>Πέμπτον, ότι σταματά η οργανωμένη μεταφορά οπαδών στις εκλογές, η περίφημη μετακίνηση των ετεροδημοτών.</w:t>
      </w:r>
    </w:p>
    <w:p>
      <w:pPr>
        <w:pStyle w:val="Normal"/>
        <w:spacing w:lineRule="auto" w:line="600"/>
        <w:ind w:firstLine="720"/>
        <w:jc w:val="both"/>
        <w:rPr>
          <w:rFonts w:ascii="Arial" w:hAnsi="Arial" w:cs="Arial"/>
        </w:rPr>
      </w:pPr>
      <w:r>
        <w:rPr>
          <w:rFonts w:cs="Arial" w:ascii="Arial" w:hAnsi="Arial"/>
        </w:rPr>
        <w:t>Έκτον, ότι από την επιχορήγηση των κομμάτων αφαιρείται κατά το ισόποσο η αξιοποίηση αποσπασμένων από τα κόμματα υπαλλήλων του κράτους.</w:t>
      </w:r>
    </w:p>
    <w:p>
      <w:pPr>
        <w:pStyle w:val="Normal"/>
        <w:spacing w:lineRule="auto" w:line="600"/>
        <w:ind w:firstLine="720"/>
        <w:jc w:val="both"/>
        <w:rPr/>
      </w:pPr>
      <w:r>
        <w:rPr>
          <w:rFonts w:cs="Arial" w:ascii="Arial" w:hAnsi="Arial"/>
        </w:rPr>
        <w:t>Αυτά τα έξι στοιχεία, σε συνδυασμό με όσα πρέπει να ισχύουν αυτονοήτως για το «πόθεν έσχες», ότι αν αποδειχθεί ότι Βουλευτής διαθέτει περιουσιακά στοιχεία που δεν μπορεί να τεκμηριώσει την προέλευσή τους, αυτομάτως η εμπορική αξία –η αξία που θα εκτιμηθεί ως εμπορική, όχι ως τεκμαρτή κατά την αντικειμενική αξία- μεταβάλλεται σε πρόστιμο υπέρ του δημοσίου, δηλαδή δημεύεται αυτό το περιουσιακό στοιχείο που έχει αποκρυβεί, είναι στοιχειώδεις κινήσεις αποκατάστασης της διαφάνειας. Είναι ώριμα και έτοιμα όλα, ώστε να μπορέσουμε να περάσουμε σε ψήφιση και με αυτήν την Κυβέρνηση. Τίποτα δεν εμποδίζει το σύνολο των κομμάτων, που στηρίζουν αυτήν την Κυβέρνηση, να ψηφίσουν κατευθείαν αυτές τις αναγκαίες πρόνοιες διαφύλαξης του κύρους και της αξιοπιστίας των κομμάτων.</w:t>
      </w:r>
    </w:p>
    <w:p>
      <w:pPr>
        <w:pStyle w:val="Normal"/>
        <w:spacing w:lineRule="auto" w:line="600"/>
        <w:ind w:firstLine="720"/>
        <w:jc w:val="both"/>
        <w:rPr/>
      </w:pPr>
      <w:r>
        <w:rPr>
          <w:rFonts w:cs="Arial" w:ascii="Arial" w:hAnsi="Arial"/>
        </w:rPr>
        <w:t>Πιστεύω, κύριε Υπουργέ -με το πνεύμα που επέδειξε και ο κ. Γιαννίτσης και είμαι βέβαιος ότι εμφορείστε κι εσείς- ότι σήμερα, εξ όσων αντιλαμβάνομαι, με αφορμή την επερώτηση της Δημοκρατικής Συμμαχίας, έχει εκδηλωθεί ήδη μία ευρεία συναίνεση να προχωρήσουμε σε άμεση νομοθέτηση προς αυτήν την κατεύθυνση. Είναι ώριμο αίτημα. Είναι εξυγιαντικό. Και είναι αναγκαίο να δείξουμε ότι μπορούμε από κοινού να κόβουμε όλη τη σχέση με τις γκρίζες ζώνες που έχουν οδηγήσει σήμερα την πολιτική και τα κόμματα στην απαξίωση, πριονίζοντας το κλαδί που όλοι καθόμαστε και που ο ελληνικός λαός απαιτεί από εμάς να το δείχνουμε ως το σημείο που θα δώσει ελπίδα και προοπτική, όχι ως το σημείο που δημιουργεί απογοήτευση και κυνισμό. Και είμαι βέβαιος ότι θα πάρετε αυτήν την πρωτοβουλ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Παρακαλείται ο κ. Αλέξανδρος Χρυσανθακόπουλος, Κοινοβουλευτικός Εκπρόσωπος του Λαϊκού Ορθόδοξου Συναγερμού από το Νομό Αχαΐας, να λάβει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θα ξεκινήσω από ένα θεμελιώδες συμπέρασμα. Τα κόμματα που χρεοκόπησαν τη χώρα είναι τα ίδια χρεοκοπημένα ιδεολογικά, πολιτικά, οικονομικά και κυρίως ηθικά. Εγκλημάτησαν εις βάρος του ελληνικού λαού φτιάχνοντας ένα πολιτικό σύστημα διαπλοκής, λειτούργησαν ως υπηρέτες επιχειρηματικών συμφερόντων και σαφώς είναι επίορκοι όσον αφορά το σκοπό ίδρυσής τους. Το έγκλημα είναι διαρκές. Τα αποτυπώματα αυτής της συμπεριφοράς είναι στα χέρια των ηγεσιών τους. Αποδεικνύεται, λοιπόν, η ευθύνη, η ενοχή και πρέπει να αποδοθεί η δικαιοσύνη. Και επειδή έχουν συμφωνήσει μεταξύ τους την ατιμωρησία των στελεχών τους, του εαυτού τους, την τιμωρία θα την απονείμει ο ίδιος ο ελληνικός λαός, όταν έρθει η στιγμή να τους κρίνει. </w:t>
      </w:r>
    </w:p>
    <w:p>
      <w:pPr>
        <w:pStyle w:val="Normal"/>
        <w:spacing w:lineRule="auto" w:line="600"/>
        <w:ind w:firstLine="720"/>
        <w:jc w:val="both"/>
        <w:rPr/>
      </w:pPr>
      <w:r>
        <w:rPr>
          <w:rFonts w:cs="Arial" w:ascii="Arial" w:hAnsi="Arial"/>
        </w:rPr>
        <w:t xml:space="preserve">Αυτό είναι το μεγάλο ζήτημα γιατί σήμερα η συζήτηση για τα οικονομικά των κομμάτων και για τις παράνομες χρηματοδοτήσεις από τις τράπεζες σε ό,τι μας αφορά εξαιρούμεθα γιατί είμαστε το μόνο κόμμα, ο Λαϊκός Ορθόδοξος Συναγερμός, που δεν έχει δανειστεί ποτέ για λόγους αρχής. Έχει περιορίσει τη δράση του στο κοινοβουλευτικό επίπεδο και δεν έχει κάνει σπατάλες με ρωμαϊκού θριάμβου γιορτές και με όλες εκείνες τις μεθόδους που ακολουθούνταν από τα κόμματα σπατάλης και διασπάθισης του δημοσίου χρήματος όλα αυτά τα χρόνια. Τα μιζοκόμματα που λεηλάτησαν τα λαϊκά εισοδήματα δανείζονται από τους Έλληνες καταθέτες μέσω τραπεζών. Ποια ήταν η τράπεζα που επελέγη; Η κρατική τράπεζα, όπου γνωστά στελέχη του ΠΑΣΟΚ και της Νέας Δημοκρατίας τη διοίκησαν και τη διοικούν. </w:t>
      </w:r>
    </w:p>
    <w:p>
      <w:pPr>
        <w:pStyle w:val="Normal"/>
        <w:spacing w:lineRule="auto" w:line="600"/>
        <w:ind w:firstLine="720"/>
        <w:jc w:val="both"/>
        <w:rPr>
          <w:rFonts w:ascii="Arial" w:hAnsi="Arial" w:cs="Arial"/>
        </w:rPr>
      </w:pPr>
      <w:r>
        <w:rPr>
          <w:rFonts w:cs="Arial" w:ascii="Arial" w:hAnsi="Arial"/>
        </w:rPr>
        <w:t xml:space="preserve">Πρέπει να πω ότι αυτή η συμπεριφορά της τράπεζας, σαν παράρτημα κομματικών συμφωνιών, είναι εξίσου συνένοχη. Διότι εδώ όταν ο Οικονομικός Εισαγγελέας ο κ. Πεπόνης, ερευνά τις συνθήκες δανεισμού, διαπιστώνει ότι ο δανεισμός αυτός έγινε δίχως να υπάρχουν εμπράγματες εγγυήσεις με μια άυλη αξία που λέγεται προεξόφληση της ψήφου του ελληνικού λαού, άρα της επιχορήγησης των κομμάτων του μέλλοντος. Γιατί τα κόμματα αυτά δεν είναι μεγάλα, είναι μικρά κόμματα πλέον όσον αφορά και το ηθικό ανάστημα, αλλά και το πολιτικό μέγεθος και τη λαϊκή εμπιστοσύνη. </w:t>
      </w:r>
    </w:p>
    <w:p>
      <w:pPr>
        <w:pStyle w:val="Normal"/>
        <w:spacing w:lineRule="auto" w:line="600"/>
        <w:ind w:firstLine="720"/>
        <w:jc w:val="both"/>
        <w:rPr/>
      </w:pPr>
      <w:r>
        <w:rPr>
          <w:rFonts w:cs="Arial" w:ascii="Arial" w:hAnsi="Arial"/>
        </w:rPr>
        <w:t xml:space="preserve">Είμαστε, όμως, μπροστά σε ένα τετελεσμένο φαινόμενο. Έχουν διαπράξει όλες αυτές τις ανομίες, στελέχη τους διαχειρίστηκαν την Αγροτική Τράπεζα και νομίζουν ότι θα τη βγάλουν καθαρή. Κανονικά, πρέπει να γίνει άμεση κατάσχεση όλων των επιχορηγήσεών τους. Δεν μπορεί να λειτουργήσει η δημοκρατία όταν κάποιοι χρωστάνε και κάνουν συνέδρια τέτοιου τύπου -δεν θέλω να κατηγορήσω ειδικά το ΠΑΣΟΚ ή τη Νέα Δημοκρατία- με χιλιάδες κόσμο, πάρα πολλά έξοδα, με διεθνή συμμετοχή και, από την άλλη μεριά, βλέπουμε ότι ο ελληνικός λαός υποφέρει. </w:t>
      </w:r>
    </w:p>
    <w:p>
      <w:pPr>
        <w:pStyle w:val="Normal"/>
        <w:spacing w:lineRule="auto" w:line="600"/>
        <w:ind w:firstLine="720"/>
        <w:jc w:val="both"/>
        <w:rPr>
          <w:rFonts w:ascii="Arial" w:hAnsi="Arial" w:cs="Arial"/>
        </w:rPr>
      </w:pPr>
      <w:r>
        <w:rPr>
          <w:rFonts w:cs="Arial" w:ascii="Arial" w:hAnsi="Arial"/>
        </w:rPr>
        <w:t>Άρα τι μέτρα πρέπει να παρθούν; Με ποιον τρόπο θα υπάρξει, πράγματι, εξισορρόπηση; Πως θα προχωρήσουμε; Και τώρα που μιλάμε τα ινστιτούτα και τα ιδρύματα των πρώην Πρωθυπουργών είναι γεμάτα από χρήματα για να πραγματοποιηθούν δημόσιες σχέσεις, έμμεση πολιτική προπαγάνδα στην πράξη, φτιάξιμο μηχανισμών. Αυτά πρέπει να τελειώσουν.</w:t>
      </w:r>
    </w:p>
    <w:p>
      <w:pPr>
        <w:pStyle w:val="Normal"/>
        <w:spacing w:lineRule="auto" w:line="600"/>
        <w:ind w:firstLine="720"/>
        <w:jc w:val="both"/>
        <w:rPr/>
      </w:pPr>
      <w:r>
        <w:rPr>
          <w:rFonts w:cs="Arial" w:ascii="Arial" w:hAnsi="Arial"/>
        </w:rPr>
        <w:t>Θα πρέπει να πούμε ότι η διαπλοκή, την οποία καταγγείλαμε και η οποία ομολογήθηκε από τα κόμματα αυτά, έχει να κάνει με τη στάση των κομμάτων στη φυγάδευση του κ. Χριστοφοράκου που είχε στα χέρια του τα ονόματα και τα κόμματα. Φυγαδεύτηκε κανονικά στο εξωτερικό και μόνο ο κ. Τσουκάτος παραδέχθηκε ότι πήρε χρήματα που τα έβαλε στο κομματικό ταμείο του ΠΑΣΟΚ, χρήματα για τα οποία το ελληνικό δημόσιο θέλει να εγείρει αγωγή στο ΠΑΣΟΚ αν δεν τα επιστρέψει, γιατί είναι προϊόν μιας συμπεριφοράς εις βάρος του ελληνικού λαού. Είναι αυτό που λέμε «επαχθές χρέος». Γιατί για να πάρεις ένα εκατομμύριο η «</w:t>
      </w:r>
      <w:r>
        <w:rPr>
          <w:rFonts w:cs="Arial" w:ascii="Arial" w:hAnsi="Arial"/>
          <w:lang w:val="en-US"/>
        </w:rPr>
        <w:t>SIEMENS</w:t>
      </w:r>
      <w:r>
        <w:rPr>
          <w:rFonts w:cs="Arial" w:ascii="Arial" w:hAnsi="Arial"/>
        </w:rPr>
        <w:t>» κέρδισε δεκαπέντε και είκοσι εκατομμύρια από τις διευκολύνσεις της στην υπερτιμολόγηση αυτών των παροχών υπηρεσιών της.</w:t>
      </w:r>
    </w:p>
    <w:p>
      <w:pPr>
        <w:pStyle w:val="Normal"/>
        <w:spacing w:lineRule="auto" w:line="600"/>
        <w:ind w:firstLine="720"/>
        <w:jc w:val="both"/>
        <w:rPr/>
      </w:pPr>
      <w:r>
        <w:rPr>
          <w:rFonts w:cs="Arial" w:ascii="Arial" w:hAnsi="Arial"/>
        </w:rPr>
        <w:t>Έτσι, λοιπόν, αν σήμερα έρχεται μια εταιρεία αξιολόγησης, η «</w:t>
      </w:r>
      <w:r>
        <w:rPr>
          <w:rFonts w:cs="Arial" w:ascii="Arial" w:hAnsi="Arial"/>
          <w:lang w:val="en-US"/>
        </w:rPr>
        <w:t>BLACKROCK</w:t>
      </w:r>
      <w:r>
        <w:rPr>
          <w:rFonts w:cs="Arial" w:ascii="Arial" w:hAnsi="Arial"/>
        </w:rPr>
        <w:t xml:space="preserve">» και θεωρεί ως πιο επισφαλή δάνεια αυτά, ο ελληνικός λαός κατανοεί ότι στα κόμματα στην ουσία, αυτά που έχουν χρεοκοπήσει, δεν μπορεί να τους δώσει μετοχές, δηλαδή, με την ψήφο τους να αυξήσουν τη θεωρητική αξία του μετοχολογίου αυτού. Οφείλει να τους γυρίσει την πλάτη και να περιμένει δήμευση περιουσιακών στοιχείων αυτών, οι οποίοι παρανόμησαν. Δεν είχαν δικαίωμα οι διοικήσεις της Αγροτικής Τράπεζας. Εδώ τα κόμματα, δεν πρέπει να κάνουν ότι δεν καταλαβαίνουν. Η Αγροτική Τράπεζα φέτος εμφανίζει ένα έλλειμμα, μια μαύρη τρύπα ακριβώς, το άθροισμα των χρεών των κομμάτ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Πρέπει να πούμε τώρα ότι για εμάς το θέμα δεν κλείνει. Το θέμα αυτό σαφώς έχει ανοίξει και θα πρέπει να ολοκληρωθεί με συγκεκριμένες πρακτικές αποφάσεις. Η διαφάνεια και ο δημόσιος έλεγχος είναι απαραίτητο να πραγματοποιούνται. Τώρα, αν το ΚΚΕ έχει και άλλες επιχειρήσεις που δεν έχει δηλώσει ότι είναι δικιές του από αυτές τις πέντε, αυτό είναι ένα δικό του ζήτημα. Δεν μπορεί, όμως, να αρνείται τον έλεγχο. Αυτό είναι ένα θέμα το οποίο –δεν είναι αυτήν τη στιγμή στην Αίθουσα ο εκπρόσωπος του ΚΚΕ- εμείς το έχουμε θίξει κατ’ επανάληψη. Βέβαια, το ότι έχει τόσα πολλά επαγγελματικά στελέχη, κατανοούμε και για ποιο λόγο δανείστηκε και το ίδιο το ΚΚΕ.</w:t>
      </w:r>
    </w:p>
    <w:p>
      <w:pPr>
        <w:pStyle w:val="Normal"/>
        <w:spacing w:lineRule="auto" w:line="600"/>
        <w:ind w:firstLine="720"/>
        <w:jc w:val="both"/>
        <w:rPr>
          <w:rFonts w:ascii="Arial" w:hAnsi="Arial" w:cs="Arial"/>
        </w:rPr>
      </w:pPr>
      <w:r>
        <w:rPr>
          <w:rFonts w:cs="Arial" w:ascii="Arial" w:hAnsi="Arial"/>
        </w:rPr>
        <w:t xml:space="preserve">Θεωρώ ότι είναι πολύ αργά για δάκρυα γι’ αυτούς που έφεραν τη χώρα στο χείλος του γκρεμού. Μάλλον, είμαστε πιο κοντά σε αυτό που ο ελληνικός λαός τόσα χρόνια περιμένει. Στην Ελλάδα, από την αρχαία εποχή ο δρόμος και η λύση ήταν μια, σε οποιαδήποτε δραματική σκηνή: Η κάθαρση. Η κάθαρση ή γίνεται με πρωτοβουλία των κομμάτων στο εσωτερικό τους ή την κάνει ο ίδιος ο ελληνικός λαός, όταν έρθει η 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Πάμε στις εκλογές. Ξεκίνησαν εκατοντάδες πολιτευτές να γυρνούν και να χαλάνε πολλά χρήματα Ήδη ξεκίνησαν να πραγματοποιούν συγκεντρώσεις, να κάνουν εκδηλώσεις σε ξενοδοχεία. Αυτό ξεκίνησε. Αυτό που λέμε ότι στην επίσημη προεκλογική εκστρατεία θα ελεγχθεί, στην ανεπίσημη ξεκίνησε. Τα πράγματα δεν είναι καθόλου καλά. Όλη αυτή η συμπεριφορά είναι μια πρόκληση. Αν τα κόμματα μπορούν να κάνουν εσωκομματικές διαδικασίες προκριματικών εκλογών για να φτιάξουν λίστες, να το εξετάσουμε. Θα πρέπει, όμως, να αποποιηθούν τη μεθοδολογία του πολιτευτή, ο οποίος θα ελεγχθεί μόνο το τελευταίο επίσημο διάστημα των εκλογών, ενώ έχει ξεκινήσει άτυπος προεκλογικός αγών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Εμείς ως Λαϊκός Ορθόδοξος Συναγερμός, το μόνο κόμμα που συνειδητά και υπεύθυνα δεν έχει πάρει δάνεια από τράπεζες, που δίνει τη μάχη του χρησιμοποιώντας τη δυναμική των Βουλευτών του και ελάχιστων στελεχών –γιατί δεν έχουμε και μεγάλο αριθμητικά δυναμικό στελεχών έμμισθων, αλλά εθελοντές- ξεκαθαρίζουμε προς όλες τις πλευρές: Θέλουμε νομοθετική πρωτοβουλία και θα συμβάλλουμε σε αυτήν την Κυβέρνηση, να ξεκαθαριστεί το προεκλογικό τοπίο. Θεωρούμε ότι η πολιτική πρόταση είναι αυτή που πρέπει να αξιολογήσει ο ελληνικός λαός και τα πρόσωπα που συντάσσονται με τα προγράμματα των κομμάτων τους. Όλο αυτό, όμως, το προεκλογικό σύστημα πρέπει να εξυγιανθεί πλήρως. </w:t>
      </w:r>
    </w:p>
    <w:p>
      <w:pPr>
        <w:pStyle w:val="Normal"/>
        <w:spacing w:lineRule="auto" w:line="600"/>
        <w:ind w:firstLine="720"/>
        <w:jc w:val="both"/>
        <w:rPr>
          <w:rFonts w:ascii="Arial" w:hAnsi="Arial" w:cs="Arial"/>
        </w:rPr>
      </w:pPr>
      <w:r>
        <w:rPr>
          <w:rFonts w:cs="Arial" w:ascii="Arial" w:hAnsi="Arial"/>
        </w:rPr>
        <w:t>Βέβαια, σε όσους είναι μεταμεληθέντες και μετανοήσαντες από το παλιό σύστημα του ΠΑΣΟΚ και της Νέας Δημοκρατίας, πιστεύουμε ότι η τελευταία τους πράξη συμβολής, θα είναι να ψηφίσουν αυτές τις διατάξεις του νόμου και να μην κωλυσιεργήσουν στη διακομματική αυτή συζήτηση.</w:t>
      </w:r>
    </w:p>
    <w:p>
      <w:pPr>
        <w:pStyle w:val="Normal"/>
        <w:spacing w:lineRule="auto" w:line="600"/>
        <w:ind w:firstLine="720"/>
        <w:jc w:val="both"/>
        <w:rPr>
          <w:rFonts w:ascii="Arial" w:hAnsi="Arial" w:cs="Arial"/>
        </w:rPr>
      </w:pPr>
      <w:r>
        <w:rPr>
          <w:rFonts w:cs="Arial" w:ascii="Arial" w:hAnsi="Arial"/>
        </w:rPr>
        <w:t xml:space="preserve">Καταθέτω στα Πρακτικά, τελειώνοντας την ομιλία μου, το τεκμήριο ότι ο Λαϊκός Ορθόδοξος Συναγερμός δεν χρωστά σε κανέναν τίποτα. Κακώς έλεγε ο Παπανδρέου «δεν χρωστώ σε κανέναν τίποτα» εδώ πέρα. Και άλλοι το έχουν πει πολλές φορές. Χρωστούν και μάλιστα πάρα πολλά, γιατί έχουν πάρει από τον ελληνικό λαό μεγάλες προκαταβολές εμπιστοσύνης, την οποία κατασπατάλησαν. Εμείς είμαστε έτοιμοι να αναλάβουμε ιστορικές ευθύνες, ακριβώς μέσα από αυτό το αίσθημα, ότι δικαιούμαστε απέναντι στον ελληνικό λαό με σεμνότητα να τον κοιτάζουμε στα μάτια, γιατί δεν τον έχουμε κλέψει και κυρίως, γιατί δεν θέλουμε να επιτρέψουμε να συνεχίσουν να τον κλέβουν άλλ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ΡΙΖΑ και Βουλευτής Επικρατείας κ. Βασίλειος Μουλόπουλος να λάβει το λόγ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οι μόνο είμαστε, απ’ ό,τι βλέπω, αυτήν τη στιγμή- για μια ακόμη φορά συζητάμε υποκριτικά για το πολιτικό σύστημα και την απαξίωση της πολιτικής. Το πρόβλημα δεν είναι νομοτεχνικό αλλά πολιτικό. Δεν φταίνε οι κακοί νόμοι για τη διαφθορά αλλά η πολιτική βούληση και οι πολιτικές οι οποίες ακολουθούνται.</w:t>
      </w:r>
    </w:p>
    <w:p>
      <w:pPr>
        <w:pStyle w:val="Normal"/>
        <w:spacing w:lineRule="auto" w:line="600"/>
        <w:ind w:firstLine="720"/>
        <w:jc w:val="both"/>
        <w:rPr/>
      </w:pPr>
      <w:r>
        <w:rPr>
          <w:rFonts w:cs="Arial" w:ascii="Arial" w:hAnsi="Arial"/>
        </w:rPr>
        <w:t xml:space="preserve">Άκουσα με ενδιαφέρον τους διαξιφισμούς για τα σκάνδαλα, για τη «SIEMENS», για το πολιτικό χρήμα και επειδή εσχάτως όλοι έχουμε γεννηθεί σήμερα, θέλω να πω ότι καλή η ιστορία, όπως την ανέπτυξε ο κ. Κεφαλογιάννης αλλά είναι πολύ παλιά, ας θυμηθούμε και τη λίγο πρόσφατη. Ας θυμηθούμε ότι από τους τέσσερις Βουλευτές που υπογράφουν την επερώτηση, οι τρεις έχουν διατελέσει Υπουργοί κυβερνήσεων, οι οποίες ευθύνονται και για την οικονομική κρίση της χώρας και για τη χαμένη τιμή της πολιτικής. Ας θυμηθούμε ότι ήταν στελέχη κυβερνήσεων ενός από τα δύο κόμματα, που στα ταμεία τους εισέρευσαν μίζες της «SIEMENS». Για το μαύρο παραδάκι στα κόμματα, κύριοι συνάδελφοι και του ΠΑΣΟΚ και της Νέας Δημοκρατίας αλλά και εσείς της Δημοκρατικής Συμμαχίας, εκεί που ανήκατε, τι θα γίνει; Γι’ αυτό δεν θα μιλήσουμε; Μόνο για την κρατική χρηματοδότηση θα πούμε; </w:t>
      </w:r>
    </w:p>
    <w:p>
      <w:pPr>
        <w:pStyle w:val="Normal"/>
        <w:spacing w:lineRule="auto" w:line="600"/>
        <w:ind w:firstLine="720"/>
        <w:jc w:val="both"/>
        <w:rPr>
          <w:rFonts w:ascii="Arial" w:hAnsi="Arial" w:cs="Arial"/>
        </w:rPr>
      </w:pPr>
      <w:r>
        <w:rPr>
          <w:rFonts w:cs="Arial" w:ascii="Arial" w:hAnsi="Arial"/>
        </w:rPr>
        <w:t xml:space="preserve">Θέλω να σας θυμίσω ότι τότε όποιος μίλαγε -η Αριστερά- γι’ αυτά τα σκάνδαλα, γι’ αυτό το πολιτικό χρήμα, γι’ αυτήν τη διαπλοκή, η απάντηση ήταν «είστε συκοφάντες και αν έχετε αποδείξεις, να πάτε στον εισαγγελέα». Είδαμε το πού φθάσαμε. </w:t>
      </w:r>
    </w:p>
    <w:p>
      <w:pPr>
        <w:pStyle w:val="Normal"/>
        <w:spacing w:lineRule="auto" w:line="600"/>
        <w:ind w:firstLine="720"/>
        <w:jc w:val="both"/>
        <w:rPr>
          <w:rFonts w:ascii="Arial" w:hAnsi="Arial" w:cs="Arial"/>
        </w:rPr>
      </w:pPr>
      <w:r>
        <w:rPr>
          <w:rFonts w:cs="Arial" w:ascii="Arial" w:hAnsi="Arial"/>
        </w:rPr>
        <w:t>Κυρίες και κύριοι συνάδελφοι, δεν ευθύνεται η κρατική επιχορήγηση για τις μίζες, τις υπεράκτιες εταιρείες, τις διευκολύνσεις σε κολλητούς και τα υπόγεια κανάλια ροής μαύρου χρήματος στα ταμεία των δύο μεγάλων κομμάτων και τις τσέπες ορισμένων πολιτικών. Ευθύνεται το γεγονός ότι τα κόμματα εξουσίας είχαν μεταβληθεί σε ανώνυμες εταιρείες και οι πολιτικοί, σε υπαλλήλους των ιδιωτικών συμφερόντων. Και εκεί, συνάδελφοι της Δημοκρατικής Συμμαχίας, σε αυτά τα κόμματα κάνατε καριέρα. Δεν ευθύνεται η κρατική επιχορήγηση για την εξόντωση των μισθωτών και των μικρομεσαίων. Ευθύνεται η πολιτική του νεοφιλελευθερισμού, που υπηρετήσατε πιστά και εξακολουθείτε να την υπηρετείτε.</w:t>
      </w:r>
    </w:p>
    <w:p>
      <w:pPr>
        <w:pStyle w:val="Normal"/>
        <w:spacing w:lineRule="auto" w:line="600"/>
        <w:ind w:firstLine="720"/>
        <w:jc w:val="both"/>
        <w:rPr>
          <w:rFonts w:ascii="Arial" w:hAnsi="Arial" w:cs="Arial"/>
        </w:rPr>
      </w:pPr>
      <w:r>
        <w:rPr>
          <w:rFonts w:cs="Arial" w:ascii="Arial" w:hAnsi="Arial"/>
        </w:rPr>
        <w:t xml:space="preserve">Εμείς υποστηρίζουμε την κρατική επιχορήγηση των κομμάτων, αλλά με όρους διαφάνειας. Μπορούμε να συζητήσουμε για το ύψος της. Είμαστε ανοικτοί σε μια τέτοια συζήτηση. Τη θεωρούμε ως αναγκαία αλλά όχι ικανή συνθήκη, για την πολιτική πολυφωνία και την αυτονόμηση της πολιτικής, όσο είναι δυνατόν, από τα ιδιωτικά οικονομικά συμφέροντα. Για εμάς, το αβάσταχτο κόστος του πολιτικού συστήματος δεν είναι η κρατική επιχορήγηση αλλά η διαφθορά και το μαύρο χρήμα. </w:t>
      </w:r>
    </w:p>
    <w:p>
      <w:pPr>
        <w:pStyle w:val="Normal"/>
        <w:spacing w:lineRule="auto" w:line="600"/>
        <w:ind w:firstLine="720"/>
        <w:jc w:val="both"/>
        <w:rPr>
          <w:rFonts w:ascii="Arial" w:hAnsi="Arial" w:cs="Arial"/>
        </w:rPr>
      </w:pPr>
      <w:r>
        <w:rPr>
          <w:rFonts w:cs="Arial" w:ascii="Arial" w:hAnsi="Arial"/>
        </w:rPr>
        <w:t xml:space="preserve">Κατάργηση της κρατικής επιχορήγησης, σημαίνει το στραγγαλισμό εκείνων των κομμάτων και των πολιτικών, που αρνούνται να έχουν σχέση με τη διαπλοκή ή να έχουν χορηγούς, φανερούς ή μυστικούς, να έχουν σχέση με επιχειρήσεις, με οικονομικά συμφέροντα, με κρατικοδίαιτους εργολάβους, με μεσάζοντες, με καναλάρχες και με εμπόρους όπλων. Η κατάργηση της κρατικής επιχορήγησης, θα καταστήσει ακόμα μεγαλύτερη τη διαφθορά και τη διαπλοκή της πολιτικής. </w:t>
      </w:r>
    </w:p>
    <w:p>
      <w:pPr>
        <w:pStyle w:val="Normal"/>
        <w:spacing w:lineRule="auto" w:line="600"/>
        <w:ind w:firstLine="720"/>
        <w:jc w:val="both"/>
        <w:rPr>
          <w:rFonts w:ascii="Arial" w:hAnsi="Arial" w:cs="Arial"/>
        </w:rPr>
      </w:pPr>
      <w:r>
        <w:rPr>
          <w:rFonts w:cs="Arial" w:ascii="Arial" w:hAnsi="Arial"/>
        </w:rPr>
        <w:t>Από τα 40 εκατομμύρια ευρώ που είναι το σύνολο της κρατικής επιχορήγησης προς τα κόμματα, ο ΣΥΡΙΖΑ παίρνει μόλις τα 3,5 και την ίδια στιγμή, γνωρίζουμε όλοι πολύ καλά ότι οι προεκλογικές δαπάνες ενός και μόνο Βουλευτή από τους επονομαζόμενους «βαρόνους» στη Β΄ Αθήνας, μπορεί να κυμαίνεται γύρω στο μισό δισεκατομμύριο ευρώ. Πού τα βρίσκουν αυτά τα λεφτά; Αυτό θα το συζητήσουμε ή δεν θα το συζητήσουμε;</w:t>
      </w:r>
    </w:p>
    <w:p>
      <w:pPr>
        <w:pStyle w:val="Normal"/>
        <w:spacing w:lineRule="auto" w:line="600"/>
        <w:ind w:firstLine="720"/>
        <w:jc w:val="both"/>
        <w:rPr/>
      </w:pPr>
      <w:r>
        <w:rPr>
          <w:rFonts w:cs="Arial" w:ascii="Arial" w:hAnsi="Arial"/>
        </w:rPr>
        <w:t>Θεωρούμε ότι το κόστος των 40 εκατομμυρίων της κρατικής επιχορήγησης είναι μικρό μπροστά στο κόστος που θα πληρώσει η δημοκρατία και το πολιτικό σύστημα από την εξάρτηση και την ολοκληρωτική της πρόσδεση στο άρμα των μεγάλων επιχειρηματικών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λύ σωστά, κύριοι συνάδελφοι, αναφέρατε ότι το ΠΑΣΟΚ και η Νέα Δημοκρατία, έχουν πάρει συνολικά δάνεια ύψους 244 εκατομμυρίων ευρώ, εκχωρώντας την κρατική επιχορήγηση ως το 2016. Μα αυτό, δεν αποδεικνύει ότι τα δάνεια είναι επιλεκτικά και ποιες είναι οι πραγματικές διαστάσεις της πολιτικής; Έτσι δόθηκαν αυτά τα λεφτά; </w:t>
      </w:r>
    </w:p>
    <w:p>
      <w:pPr>
        <w:pStyle w:val="Normal"/>
        <w:spacing w:lineRule="auto" w:line="600"/>
        <w:ind w:firstLine="720"/>
        <w:jc w:val="both"/>
        <w:rPr/>
      </w:pPr>
      <w:r>
        <w:rPr>
          <w:rFonts w:cs="Arial" w:ascii="Arial" w:hAnsi="Arial"/>
        </w:rPr>
        <w:t xml:space="preserve">Ο ΣΥΡΙΖΑ, έχει προτείνει αλλαγή του νόμου και έχει προτείνει και άλλα πράγματα, όπως την κατάργηση της βουλευτικής σύνταξης, τη μείωση των αποδοχών των Βουλευτών στο ήμισυ, την κατάργηση της αποζημίωσης των επιτροπών και αλλαγή στο νόμο «Περί ευθύνης Υπουργών». Έχει προτείνει και αλλαγή του ν. 3023/2002, ο οποίος διέπει τη χρηματοδότηση των κομμάτων. Αναφέρω ότι στο άρθρο 7, όπου προβλέπονται οι αθέμιτες και απαγορευμένες πηγές χρηματοδότησης, θα έπρεπε  να προστεθούν και άλλες απαγορεύσεις. Δηλαδή, η χρηματοδότηση πολιτικών κομμάτων από πάσης φύσεως μορφής επιχείρηση της ημεδαπής, αλλοδαπής ή εξωχώριες. Η καθ’ οιονδήποτε τρόπο συμμετοχή πολιτικών κομμάτων στο εταιρικό κεφάλαιο επιχειρήσεων. Οι ισολογισμοί των επιχειρήσεων, να ελέγχονται από ορκωτούς λογιστές και να δημοσιοποιούνται ή οποιαδήποτε οικονομική συναλλαγή μεταξύ των πολιτικών κομμάτων και του ελληνικού δημοσίου, πλην των προβλεπομένων επιχορηγήσεων. Η καθ’ οιονδήποτε τρόπο χρηματοδότηση από ξένες κυβερνήσεις. Επίσης, να θεωρείται κακουργηματική πράξη ποινικά κολάσιμη η εσκεμμένη απόκρυψη πηγών και των δαπανών των κομματικών οικονομικών μέσων ή της κομματικής περιουσίας και η κατάθεση ψευδών στοιχείων των εισοδημάτων ή της περιουσίας του κόμματος. </w:t>
      </w:r>
    </w:p>
    <w:p>
      <w:pPr>
        <w:pStyle w:val="Normal"/>
        <w:spacing w:lineRule="auto" w:line="600"/>
        <w:ind w:firstLine="720"/>
        <w:jc w:val="both"/>
        <w:rPr>
          <w:rFonts w:ascii="Arial" w:hAnsi="Arial" w:cs="Arial"/>
        </w:rPr>
      </w:pPr>
      <w:r>
        <w:rPr>
          <w:rFonts w:cs="Arial" w:ascii="Arial" w:hAnsi="Arial"/>
        </w:rPr>
        <w:t>Είμαστε ανοικτοί για μια συζήτηση που να είναι απλά ειλικρινής και όχι να είναι ένας ακόμη φερετζές, ο οποίος θα συνεχίσει αυτήν την απαξίωση τη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σίλειο Μουλόπουλο.</w:t>
      </w:r>
    </w:p>
    <w:p>
      <w:pPr>
        <w:pStyle w:val="Normal"/>
        <w:spacing w:lineRule="auto" w:line="600"/>
        <w:ind w:firstLine="720"/>
        <w:jc w:val="both"/>
        <w:rPr>
          <w:rFonts w:ascii="Arial" w:hAnsi="Arial" w:cs="Arial"/>
        </w:rPr>
      </w:pPr>
      <w:r>
        <w:rPr>
          <w:rFonts w:cs="Arial" w:ascii="Arial" w:hAnsi="Arial"/>
        </w:rPr>
        <w:t xml:space="preserve">Με την ομιλία του ολοκληρώθηκε ο κατάλογος των Κοινοβουλευτικών Εκπροσώπων. </w:t>
      </w:r>
    </w:p>
    <w:p>
      <w:pPr>
        <w:pStyle w:val="Normal"/>
        <w:spacing w:lineRule="auto" w:line="600"/>
        <w:ind w:firstLine="720"/>
        <w:jc w:val="both"/>
        <w:rPr>
          <w:rFonts w:ascii="Arial" w:hAnsi="Arial" w:cs="Arial"/>
        </w:rPr>
      </w:pPr>
      <w:r>
        <w:rPr>
          <w:rFonts w:cs="Arial" w:ascii="Arial" w:hAnsi="Arial"/>
        </w:rPr>
        <w:t>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Παρακαλείται η κ. Ντόρα Μπακογιάννη, Πρόεδρος της Δημοκρατικής Συμμαχίας και πρώτη επερωτώσα, να λάβει το λόγο για να δευτερολογήσει.</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να ξεκινήσω από τα θετικά. </w:t>
      </w:r>
    </w:p>
    <w:p>
      <w:pPr>
        <w:pStyle w:val="Normal"/>
        <w:spacing w:lineRule="auto" w:line="600"/>
        <w:ind w:firstLine="720"/>
        <w:jc w:val="both"/>
        <w:rPr/>
      </w:pPr>
      <w:r>
        <w:rPr>
          <w:rFonts w:cs="Arial" w:ascii="Arial" w:hAnsi="Arial"/>
        </w:rPr>
        <w:t>Θετικό νούμερο ένα. Απ’ ό,τι αντιλαμβάνομαι, οι προτάσεις της Δημοκρατικής Συμμαχίας βρήκαν σύμφωνα τα κόμματα.</w:t>
      </w:r>
    </w:p>
    <w:p>
      <w:pPr>
        <w:pStyle w:val="Normal"/>
        <w:spacing w:lineRule="auto" w:line="600"/>
        <w:ind w:firstLine="720"/>
        <w:jc w:val="both"/>
        <w:rPr/>
      </w:pPr>
      <w:r>
        <w:rPr>
          <w:rFonts w:cs="Arial" w:ascii="Arial" w:hAnsi="Arial"/>
        </w:rPr>
        <w:t>Θετικό νούμερο δύο. Βρήκαν σύμφωνα τα κόμματα στις λεπτομέρειες. Δηλαδή, στο νέο νομοθετικό πλαίσιο, το οποίο η χώρα χρειάζεται, για να κάνει ένα βήμα προς τα εμπρός. Συμπίπτουν οι απόψεις σοφών, όπως μας είπε ο κ. Ευθυμίου, λιγότερο σοφών και απλών πολιτικών, όπως είμαστε εμείς, αλλά εν πάση περιπτώσει, συμφωνούμε ότι μάθαμε από τα λάθη μας και ότι έχουμε σκοπό να τα διορθώσουμε για το μέλλον. Έτσι αντιλαμβάνομαι.</w:t>
      </w:r>
    </w:p>
    <w:p>
      <w:pPr>
        <w:pStyle w:val="Normal"/>
        <w:spacing w:lineRule="auto" w:line="600"/>
        <w:ind w:firstLine="720"/>
        <w:jc w:val="both"/>
        <w:rPr/>
      </w:pPr>
      <w:r>
        <w:rPr>
          <w:rFonts w:cs="Arial" w:ascii="Arial" w:hAnsi="Arial"/>
        </w:rPr>
        <w:t>Άρα αντιλαμβάνομαι, κύριε Υπουργέ, ότι η μπάλα πλέον είναι στο Υπουργείο Εσωτερικών να προχωρήσει πάρ’αυτά –και όταν λέω «πάρ’αυτά», εννοώ τώρα- με την Κυβέρνηση Παπαδήμου, στις προτάσεις του Υπουργείου Εσωτερικών. Έχετε πάρει τη σύμφωνη γνώμη όλων των κομμάτων, έχετε καταλάβει ότι τα κόμματα έχουν αντιληφθεί ότι πρέπει να αλλάξει το θεσμικό πλαίσιο και μπορούμε να κάνουμε ένα βήμα προς τα εμπρός.</w:t>
      </w:r>
    </w:p>
    <w:p>
      <w:pPr>
        <w:pStyle w:val="Normal"/>
        <w:spacing w:lineRule="auto" w:line="600"/>
        <w:ind w:firstLine="720"/>
        <w:jc w:val="both"/>
        <w:rPr/>
      </w:pPr>
      <w:r>
        <w:rPr>
          <w:rFonts w:cs="Arial" w:ascii="Arial" w:hAnsi="Arial"/>
        </w:rPr>
        <w:t xml:space="preserve">Ένα πράγμα απέφυγαν και οι δύο εκπρόσωποι των μεγάλων κομμάτων,  να πουν ότι συμφωνούν. Υποθέτω όμως ότι συμφωνούν. Είναι και στον έλεγχο του παρελθόντος. Έχει πάρα πολύ μεγάλη σημασία να συμφωνήσουμε ότι θα γίνει ένας έλεγχος των οικονομικών των κομμάτων για το παρελθό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πό το 1989.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Πολύ ωραία. Από το 1989, λοιπόν, να γίνει ο έλεγχος των κομμάτων και να δούμε -διότι αυτό είναι και η ουσία και αυτή είναι και η ταμπακιέρα- πώς θα αποπληρωθούν τα δάνεια των κομμάτων, διότι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Είπε κάτι ο κ. Γιαννίτσης το οποίο πρόσεξα. Είπε, πως ένα πράγμα είναι βέβαιο. Ότι δεν μπορεί να συμφωνήσουμε πως δεν είναι καλός ο νόμος με βάση τον οποίο πήραμε τόσες χρηματοδοτήσεις και να τον αλλάξουμε -αυτό είναι νόμιμο- και να συμφωνήσουμε ότι ο φορολογούμενος πολίτης, θα πληρώσει και τα σπασμένα των χρεών στις τράπεζες. Όχι, αυτό δεν μπορεί να γίνει. Νομίζω ότι επ’ αυτού είμαστε όλοι σύμφωνοι. </w:t>
      </w:r>
    </w:p>
    <w:p>
      <w:pPr>
        <w:pStyle w:val="Normal"/>
        <w:spacing w:lineRule="auto" w:line="600"/>
        <w:ind w:firstLine="720"/>
        <w:jc w:val="both"/>
        <w:rPr/>
      </w:pPr>
      <w:r>
        <w:rPr>
          <w:rFonts w:cs="Arial" w:ascii="Arial" w:hAnsi="Arial"/>
        </w:rPr>
        <w:t>Άρα θα πρέπει να ξεκαθαρίσουμε αυτά τα χρέη τα οποία υπάρχουν σήμερα στις τράπεζες πώς θα αποπληρωθούν. Πώς δηλαδή, δεν θα τα φορτώσει ο εκάστοτε έλεγχος της εκάστοτε «</w:t>
      </w:r>
      <w:r>
        <w:rPr>
          <w:rFonts w:cs="Arial" w:ascii="Arial" w:hAnsi="Arial"/>
          <w:lang w:val="en-US"/>
        </w:rPr>
        <w:t>BLACKROCK</w:t>
      </w:r>
      <w:r>
        <w:rPr>
          <w:rFonts w:cs="Arial" w:ascii="Arial" w:hAnsi="Arial"/>
        </w:rPr>
        <w:t xml:space="preserve">» στις πλάτες των φορολογουμένων. Και επειδή πρόκειται για κρατικές τράπεζες, στη μεγάλη τους πλειοψηφία, -όταν εννοούμε ΑΤΕ και Τράπεζα Αττικής- αυτό τουλάχιστον πρέπει να το ξεκαθαρίσουμε. Και εδώ η Δημοκρατική Συμμαχία, θα προσέλθει σε αυτήν τη συζήτηση με συγκεκριμένες προτάσεις. </w:t>
      </w:r>
    </w:p>
    <w:p>
      <w:pPr>
        <w:pStyle w:val="Normal"/>
        <w:spacing w:lineRule="auto" w:line="600"/>
        <w:ind w:firstLine="720"/>
        <w:jc w:val="both"/>
        <w:rPr/>
      </w:pPr>
      <w:r>
        <w:rPr>
          <w:rFonts w:cs="Arial" w:ascii="Arial" w:hAnsi="Arial"/>
        </w:rPr>
        <w:t xml:space="preserve">Θέλω να κάνω ένα σχόλιο, παρ’ όλο που λείπει ο κ. Χαλβατζής. Θέλω να ξεκαθαρίσω τη θέση της Δημοκρατικής Συμμαχίας. Η θέση της Δημοκρατικής Συμμαχίας, δεν είναι ότι υπάρχουν κατασταλτικοί μηχανισμοί της δημοκρατίας ούτε το αποδεχόμαστε εμείς. Κατασταλτικός μηχανισμός σε μια δημοκρατία δεν υπάρχει. Άρα όπως ο έλεγχος πρέπει να γίνεται σε όλα τα κόμματα, έτσι θα πρέπει να γίνεται και στο Κομμουνιστικό Κόμμα Ελλάδας. Εάν θα συμφωνήσουμε ότι τα 2, τα 3 ή τα 4 ευρώ, τα κουπόνια θα είναι χ, ψ ή ω. Ό,τι συμφωνήσουμε για όλα τα κόμματα, θα ισχύει και για το Κομμουνιστικό Κόμμα Ελλάδας και όχι στα ηρωικά «δεν δέχομαι και δεν πρόκειται να δεχθούμε εμείς ποτέ, ακόμα και αν δεν πληρωθούν». Δεν είδα κανένα κόμμα μέχρι τώρα να αρνείται την κρατική χρηματοδότηση. </w:t>
      </w:r>
    </w:p>
    <w:p>
      <w:pPr>
        <w:pStyle w:val="Normal"/>
        <w:spacing w:lineRule="auto" w:line="600"/>
        <w:ind w:firstLine="720"/>
        <w:jc w:val="both"/>
        <w:rPr/>
      </w:pPr>
      <w:r>
        <w:rPr>
          <w:rFonts w:cs="Arial" w:ascii="Arial" w:hAnsi="Arial"/>
        </w:rPr>
        <w:t xml:space="preserve">Όπως εμείς δεν τη ζητούμε διότι είμαστε ένα κόμμα, το οποίο δεν έχει πάρει ακόμα την ψήφο του ελληνικού λαού, έτσι και όλα τα υπόλοιπα κόμματα θα πρέπει να τηρήσουν το νόμο, όποιο νόμο αποφασίσουμε ότι πρέπει να κάνουμε εδώ. </w:t>
      </w:r>
    </w:p>
    <w:p>
      <w:pPr>
        <w:pStyle w:val="Normal"/>
        <w:spacing w:lineRule="auto" w:line="600"/>
        <w:ind w:firstLine="720"/>
        <w:jc w:val="both"/>
        <w:rPr/>
      </w:pPr>
      <w:r>
        <w:rPr>
          <w:rFonts w:cs="Arial" w:ascii="Arial" w:hAnsi="Arial"/>
        </w:rPr>
        <w:t xml:space="preserve">Άκουσα διάφορα μαθήματα λογιστικών, άκουσα και πολλά άλλα λόγια να αγαπιόμαστε. Ομολογώ ότι θα περίμενα, κύριοι συνάδελφοι -και εννοώ όλοι σας διότι κανένας δεν εξαιρείται- να πείτε δύο κουβέντες στον ελληνικό λαό, γιατί προχωρήσατε στο δάνειο της Τραπέζης Αττικής. Θα περίμενα να πείτε ότι χρειαστήκατε να πάρετε ένα δάνειο αυτήν τη στιγμή υπό αυτές τις συνθήκες, με αυτούς τους όρους και με αυτήν τη συμφωνία. Δεν το είπε κανένας σας. Κακώς δεν το είπε κανένας σας, διότι πιστεύω ότι αυτός ο λαός σήμερα, πρέπει να ξέρει πώς κατάφερε κατά ένα τρόπο μοναδικό να χρηματοδοτήσει μια τράπεζα, την ώρα της κρίσης, την ώρα που χαλάει ο κόσμος, την ώρα που σήμερα το βράδυ, κυρίες και κύριοι συνάδελφοι, ο κ. Σαχινίδης είπε εδώ ότι το δημόσιο δεν θα πληρώσει καμμία επιστροφή φόρων, διότι δεν έχει λεφτά, την ίδια στιγμή ο κ. Γιαννίτσης, άλλος Υπουργός της ίδιας Κυβέρνησης, είπε ότι τηρεί το νόμο και δίνει τα χρήματα στα κόμματα! </w:t>
      </w:r>
    </w:p>
    <w:p>
      <w:pPr>
        <w:pStyle w:val="Normal"/>
        <w:spacing w:lineRule="auto" w:line="600"/>
        <w:ind w:firstLine="720"/>
        <w:jc w:val="both"/>
        <w:rPr>
          <w:rFonts w:ascii="Arial" w:hAnsi="Arial" w:cs="Arial"/>
        </w:rPr>
      </w:pPr>
      <w:r>
        <w:rPr>
          <w:rFonts w:cs="Arial" w:ascii="Arial" w:hAnsi="Arial"/>
        </w:rPr>
        <w:t xml:space="preserve">Με συγχωρείτε πάρα πολύ, εδώ είναι νόμιμο αλλά δεν είναι ηθικό. Να το ξεκαθαρίσουμε αυτό. Πιστεύω ότι θα πρέπει να έχουμε και το θάρρος εδώ μέσα να το πούμε καθαρά ότι αυτό το οποίο έγινε με τη χρηματοδότηση των κομμάτων, τον τελευταίο χρόνο, δεν είναι ηθικό. Δεν είναι ηθικό την ώρα που σηκώνεται ο Σαχινίδης και λέει αυτά, εμείς να κουβεντιάζουμε και να λέμε ότι για όλους τους άλλους Έλληνες ισχύει ότι δεν θα τους δώσουμε επιστροφή φόρου, ότι δεν θα τους συμψηφίσουμε το ΦΠΑ, ότι οι δήμαρχοι, κύριε Κουκουλόπουλε, βρίσκονται αυτήν τη στιγμή με το ένα τρίτο της ΣΑΤΑ, ότι δεν ξέρουν πώς θα βγάλουν το χειμώνα, ότι οι ορεινοί δήμοι έχουν φτάσει στο σημείο να γκρεμίζονται δρόμοι και να μην μπορούν να τους καθαρίσουν –τα ξέρετε πολύ καλά αυτά- και την ίδια ώρα εμείς το πολιτικό σύστημα, να χρηματοδοτεί αφειδώς τα κόμματα. </w:t>
      </w:r>
    </w:p>
    <w:p>
      <w:pPr>
        <w:pStyle w:val="Normal"/>
        <w:spacing w:lineRule="auto" w:line="600"/>
        <w:ind w:firstLine="720"/>
        <w:jc w:val="both"/>
        <w:rPr>
          <w:rFonts w:ascii="Arial" w:hAnsi="Arial" w:cs="Arial"/>
        </w:rPr>
      </w:pPr>
      <w:r>
        <w:rPr>
          <w:rFonts w:cs="Arial" w:ascii="Arial" w:hAnsi="Arial"/>
        </w:rPr>
        <w:t>Λυπάμαι πάρα πολύ, κύριοι συνάδελφοι. Έτσι δεν μπορεί να συνεχίσει. Αλλά να συμφωνήσουμε κιόλας ότι τουλάχιστον μέχρι τότε, μέχρι να αλλάξουμε το νόμο που πιστεύω ότι πρέπει να απαγορεύει τα δάνεια –και πραγματικά το πιστεύω, διότι ήταν λάθος πολιτική, διότι ήταν μια πολιτική, η οποία ευτέλισε τη λειτουργία της δημοκρατίας- θα πρέπει να καταλάβουμε όλοι μας ότι το πολιτικό σύστημα και τα χρήματα που ξοδεύει, πρέπει να τα κόψει και πρέπει να τα κόψει μαχαίρι.</w:t>
      </w:r>
    </w:p>
    <w:p>
      <w:pPr>
        <w:pStyle w:val="Normal"/>
        <w:spacing w:lineRule="auto" w:line="600"/>
        <w:ind w:firstLine="720"/>
        <w:jc w:val="both"/>
        <w:rPr>
          <w:rFonts w:ascii="Arial" w:hAnsi="Arial" w:cs="Arial"/>
        </w:rPr>
      </w:pPr>
      <w:r>
        <w:rPr>
          <w:rFonts w:cs="Arial" w:ascii="Arial" w:hAnsi="Arial"/>
        </w:rPr>
        <w:t>Και την ώρα που πλέον αυτό έχει γίνει συνείδηση –παρεμπιπτόντως, κύριε Κεφαλογιάννη, γιατί άκουσα μια βαρύγδουπη δήλωση ότι όσοι έχουν υποβάλει αίτηση για αναδρομικά δεν θα περιληφθούν στις λίστες της Νέας Δημοκρατίας, βεβαιωθείτε ότι θα έχουν υπογράψει και δεν θα είναι ρητορικ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Ισχύει απολύτως. Όλοι θα υπογράψουν.</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Διότι περισσεύει η υποκρισία σε αυτήν τη χώρα και αν το πάλαι ποτέ πριν από την κρίση άντεχε να βλέπει διάφορα φαινόμενα χωρίς να τα σχολιάζει, σήμερα ο ελληνικός λαός, δεν αντέχει το παραμικρό. Επειδή στην πολιτική –κακά τα ψέματα- δεν πρέπει μόνο να είσαι αλλά πρέπει και να φαίνεσαι, καλό είναι να φαίνεσαι, να είσαι και να μαθαίνεις από τα λάθη σ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Ντόρα Μπακογιάννη.</w:t>
      </w:r>
    </w:p>
    <w:p>
      <w:pPr>
        <w:pStyle w:val="Normal"/>
        <w:spacing w:lineRule="auto" w:line="600"/>
        <w:ind w:firstLine="720"/>
        <w:jc w:val="both"/>
        <w:rPr>
          <w:rFonts w:ascii="Arial" w:hAnsi="Arial" w:cs="Arial"/>
        </w:rPr>
      </w:pPr>
      <w:r>
        <w:rPr>
          <w:rFonts w:cs="Arial" w:ascii="Arial" w:hAnsi="Arial"/>
        </w:rPr>
        <w:t>Παρακαλείται ο κ. Χρήστος Μαρκογιαννάκης, Βουλευτής Χανίων, να λάβει το λόγο για δευτερολογί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παρακολουθώντας τη συζήτηση πάνω στην επερώτηση που κατέθεσε η Δημοκρατική Συμμαχία και ιδιαίτερα παρακολουθώντας τους αγορητές των δύο μεγάλων κομμάτων, τους Κοινοβουλευτικούς Εκπροσώπους, αλλά και τον κύριο Υπουργό, μου εδόθη η εντύπωση ότι βρισκόμουν σε κάποιο πανεπιστημιακό αμφιθέατρο ή σε κάποιο συνεδριακό κέντρο, όπου συζητείτο το θέμα της χρηματοδότησης των πολιτικών κομμάτων, κατά πόσο θα πρέπει να γίνεται, να μη γίνεται, ποιο θα πρέπει να είναι το ύψος. Κατατέθηκαν συγκριτικά στοιχεία με άλλες χώρες και δεν άκουσα τίποτα, ιδιαίτερα από τον κύριο Υπουργό, για τα καίρια ζητήματα τα οποία προκύπτουν και ανακύπτουν από το περιεχόμενο της επερώτησης. </w:t>
      </w:r>
    </w:p>
    <w:p>
      <w:pPr>
        <w:pStyle w:val="Normal"/>
        <w:spacing w:lineRule="auto" w:line="600"/>
        <w:ind w:firstLine="720"/>
        <w:jc w:val="both"/>
        <w:rPr/>
      </w:pPr>
      <w:r>
        <w:rPr>
          <w:rFonts w:cs="Arial" w:ascii="Arial" w:hAnsi="Arial"/>
        </w:rPr>
        <w:t>Το ζήτημα, δεν είναι αν θα πρέπει να χρηματοδοτούνται, να επιχορηγούνται τα πολιτικά κόμματα. Το ζήτημα και αυτό που απασχολεί σήμερα την κοινή γνώμη, είναι πώς έχουμε φτάσει στο σημείο, τα δύο μεγάλα κόμματα να οφείλουν τούτη την ώρα 244.000.000 ευρώ. Πώς εδόθησαν αυτά τα χρήματα και ποιες είναι οι εγγυήσεις, προκειμένου τα χρήματα αυτά, κάποια στιγμή να επιστραφούν στις τράπεζες που τα έδωσαν;</w:t>
      </w:r>
    </w:p>
    <w:p>
      <w:pPr>
        <w:pStyle w:val="Normal"/>
        <w:spacing w:lineRule="auto" w:line="600"/>
        <w:ind w:firstLine="720"/>
        <w:jc w:val="both"/>
        <w:rPr>
          <w:rFonts w:ascii="Arial" w:hAnsi="Arial" w:cs="Arial"/>
        </w:rPr>
      </w:pPr>
      <w:r>
        <w:rPr>
          <w:rFonts w:cs="Arial" w:ascii="Arial" w:hAnsi="Arial"/>
        </w:rPr>
        <w:t xml:space="preserve">Ένα δεύτερο ερώτημα είναι το εξής: Εάν οποιοσδήποτε αιρετός, ο οποίος έχει μια α’ μηνιαία αποζημίωση, προσφέρει στην οποιαδήποτε τράπεζα ως εγγύηση την μελλοντική αποζημίωση που θα πάρει μετά από κάποια χρόνια, χωρίς να ξέρουμε πόση θα είναι τότε η αποζημίωση, εάν θα έχει εκλεγεί και πόσα χρόνια θα εκλέγεται, θα μπορέσει να πάρει ένα τέτοιο δάνειο; Προφανώς όχι. </w:t>
      </w:r>
    </w:p>
    <w:p>
      <w:pPr>
        <w:pStyle w:val="Normal"/>
        <w:spacing w:lineRule="auto" w:line="600"/>
        <w:ind w:firstLine="720"/>
        <w:jc w:val="both"/>
        <w:rPr/>
      </w:pPr>
      <w:r>
        <w:rPr>
          <w:rFonts w:cs="Arial" w:ascii="Arial" w:hAnsi="Arial"/>
        </w:rPr>
        <w:t>Το ζήτημα από δω και πέρα είναι, κύριε Πρόεδρε, πώς το 2011 που η ελληνική κοινωνία χειμάζεται, που το κράτος στο εσωτερικό έχει πτωχεύσει και δεν πληρώνει ούτε 1 ευρώ από εκείνα τα οποία υποχρεούται να πληρώσει είτε ως επιστροφή ΦΠΑ είτε ως επιδότηση μιας επένδυσης είτε όλα όσα ακούστηκαν προηγουμένως από τους συναδέλφους, πώς έρχεται με τόση προθυμία να καταβάλει το σύνολο των υποχρεώσεών του προς τα κόμματα, που μάλιστα είναι και αρκετά χρήματα και δείχνει μια συμπεριφορά και μια σπουδή, που όχι απλώς δεν δείχνει προς τα άλλα που είπα προηγουμένως, αλλά εκεί είναι ουσιαστικά μπαταχτσής; Έχει πτωχεύσει. Πώς δικαιολογείται αυτή η συμπεριφορά;</w:t>
      </w:r>
    </w:p>
    <w:p>
      <w:pPr>
        <w:pStyle w:val="Normal"/>
        <w:spacing w:lineRule="auto" w:line="600"/>
        <w:ind w:firstLine="720"/>
        <w:jc w:val="both"/>
        <w:rPr/>
      </w:pPr>
      <w:r>
        <w:rPr>
          <w:rFonts w:cs="Arial" w:ascii="Arial" w:hAnsi="Arial"/>
        </w:rPr>
        <w:t xml:space="preserve">Ένα άλλο ζήτημα το οποίο τίθεται είναι το εξής: Πώς έρχονται οι τράπεζες και χρηματοδοτούν και δίνουν δάνεια, χωρίς να γνωρίζουν μετά από κάποια χρόνια αν θα υπάρχουν αυτά τα κόμματα, ποια θα είναι η δύναμή τους; Και σας λέω χαρακτηριστικά ότι τα δύο μεγάλα κόμματα στις προηγούμενες εκλογές πήραν μαζί το 77% του αριθμού των εγκύρων ψηφοδελτίων. Ποιος μας λέει ότι τις επόμενες ή τις μεθεπόμενες εκλογές –τουλάχιστον οι δημοσκοπήσεις δείχνουν τελείως διαφορετικά πράγματα- θα έχουν ανάλογη δύναμη, ούτως ώστε να δικαιολογείται τώρα να εκχωρούν απαιτήσεις του μέλλοντος, ύψους ως εάν η δύναμη διατηρείτο; Αυτά είναι ζητήματα που ανάγονται στο σήμερα, συσχετίζονται με την οικονομική κατάσταση των κομμάτων και συσχετίζονται με τη δυνατότητα που έχουν να επιστρέψουν τα χρήματα. Εγώ ρωτώ και διερωτώμαι: Πώς θα επιστρέψουν τα χρήματα; Αυτά τα χρήματα θα πάνε μάλλον στις επισφαλείς απαιτήσεις και ουδέποτε θα επιστραφούν. Και είναι χρήματα της ελληνικής κοινωνίας, γιατί οι τράπεζες που τα χορήγησαν είναι υπό τον έλεγχο του δημοσίου. </w:t>
      </w:r>
    </w:p>
    <w:p>
      <w:pPr>
        <w:pStyle w:val="Normal"/>
        <w:spacing w:lineRule="auto" w:line="600"/>
        <w:ind w:firstLine="720"/>
        <w:jc w:val="both"/>
        <w:rPr/>
      </w:pPr>
      <w:r>
        <w:rPr>
          <w:rFonts w:cs="Arial" w:ascii="Arial" w:hAnsi="Arial"/>
        </w:rPr>
        <w:t xml:space="preserve">Και ένα τελευταίο, κύριε Πρόεδρε, γιατί έγινε συζήτηση σχετικά με αυτό το θέμα. Άκουσα για τη «SIEMENS», για την έρευνα, για τον έλεγχο, αν έγινε πλήρης, αν ήταν ημιτελής. Οποία υποκρισία! Στη συγκεκριμένη περίπτωση, τα δύο μεγάλα κόμματα εν αγαστή συμπνοία κουκούλωσαν το σκάνδαλο και το κουκούλωσαν, διότι υπάρχει σοβαρή υπόνοια, η οποία μπορεί να εξικνείται μέχρι τη βεβαιότητα,  ότι σχεδόν το σύνολο της μίζας πήγε στα μαύρα ταμεία των δύο μεγάλων κομμάτων. Και ας είμαστε ειλικρινεί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οια εποχή;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Από το 2010 και πίσ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όσα;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κατό εκατομμύρια υπολογίζονται οι  μίζες. Απεκαλύφθη το ένα εκατομμύριο. Το πήρε ο κ. Τσουκάτος. Αναζητούνται τα υπόλοιπα ενενήντα εννέ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Κεφαλογιάννη, δεν σας διέκοψ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ύριε Κεφαλογιάννη. Καταλήξτε, κύριε Μαρκογιαννάκη.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Αναζητούνται, λοιπόν, τα υπόλοιπα ενενήντα εννέα εκατομμύρια και τα στοιχεία που προκύπτουν και υπάρχουν -φαίνεται- στη δικογραφία που βρίσκεται στη Γερμανία, είναι ότι τα περισσότερα όδευσαν στα ταμεία των δύο μεγάλων κομμάτων. Δεν με ενδιαφέρει εμένα χρονικά πότε έγινε αυτό το πράγ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ε ενδιαφέρει εμένα.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Με ενδιαφέρει ότι τα δύο κόμματα εν αγαστή συμπνοία, όχι μόνο κάλυψαν και κουκούλωσαν το σκάνδαλο αλλά έφτασαν στο σημείο να διαπράξουν την αθλιότητα, προκειμένου να ικανοποιήσουν την κοινή γνώμη, να στοχοποιήσουν αθώους ανθρώπους. Και εκείνο το οποίο με ενοχλεί ακόμα περισσότερο, κύριε Πρόεδρε, είναι ότι το άθλιο σύστημα, το σάπιο σύστημα, αυτό που οδήγησε τη χώρα εδώ που είναι σήμερα, έφτασε στο σημείο να εκθειάζει μια εξεταστική επιτροπή και τον πρόεδρό της, ότι ποτέ δεν ξανάγινε τόσο αντικειμενική διερεύνηση, μόνο και μόνο για να καλυφθεί η ατιμία η οποία συνέβαινε. </w:t>
      </w:r>
    </w:p>
    <w:p>
      <w:pPr>
        <w:pStyle w:val="Normal"/>
        <w:spacing w:lineRule="auto" w:line="600"/>
        <w:ind w:firstLine="720"/>
        <w:jc w:val="both"/>
        <w:rPr/>
      </w:pPr>
      <w:r>
        <w:rPr>
          <w:rFonts w:cs="Arial" w:ascii="Arial" w:hAnsi="Arial"/>
        </w:rPr>
        <w:t xml:space="preserve">Αυτά όλα, συνθέτουν ένα τοπίο και αποπνέουν μια οσμή τόσο δύσοσμη, που ασφαλώς ο ελληνικός λαός τούτη την ώρα εκτός από την εφαρμογή των νόμων που ήθελε ο κ. Υπουργός των Εσωτερικών να μας πει ότι κάνει, από την άλλη μεριά, απαιτεί έντιμη έρευνα, την τιμωρία των ενόχων και όχι τον στρουθοκαμηλισμό, ως εάν θα δίνουμε την εντύπωση πως έχουμε να κάνουμε με ένα λαό που δεν καταλαβαίνει, με λαό υπολελειμμένης διάνο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ογιαννάκη. </w:t>
      </w:r>
    </w:p>
    <w:p>
      <w:pPr>
        <w:pStyle w:val="Normal"/>
        <w:spacing w:lineRule="auto" w:line="600"/>
        <w:ind w:firstLine="720"/>
        <w:jc w:val="both"/>
        <w:rPr>
          <w:rFonts w:ascii="Arial" w:hAnsi="Arial" w:cs="Arial"/>
        </w:rPr>
      </w:pPr>
      <w:r>
        <w:rPr>
          <w:rFonts w:cs="Arial" w:ascii="Arial" w:hAnsi="Arial"/>
        </w:rPr>
        <w:t xml:space="preserve">Τελείωσε ο κύκλος των δευτερολογιών και παρακαλείται ο Υφυπουργός Εσωτερικών κ. Κουκουλόπουλος να λάβει το λόγο για να λήξει η συζήτηση. </w:t>
      </w:r>
    </w:p>
    <w:p>
      <w:pPr>
        <w:pStyle w:val="Normal"/>
        <w:spacing w:lineRule="auto" w:line="600"/>
        <w:ind w:firstLine="720"/>
        <w:jc w:val="both"/>
        <w:rPr>
          <w:rFonts w:ascii="Arial" w:hAnsi="Arial" w:cs="Arial"/>
        </w:rPr>
      </w:pPr>
      <w:r>
        <w:rPr>
          <w:rFonts w:cs="Arial" w:ascii="Arial" w:hAnsi="Arial"/>
        </w:rPr>
        <w:t xml:space="preserve">Θα έχετε πέντε λεπτά με ανοχή.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Δεν θα κάνω χρήση των λεπτών αυτών, κύριε Πρόεδρε. </w:t>
      </w:r>
    </w:p>
    <w:p>
      <w:pPr>
        <w:pStyle w:val="Normal"/>
        <w:spacing w:lineRule="auto" w:line="600"/>
        <w:ind w:firstLine="720"/>
        <w:jc w:val="both"/>
        <w:rPr>
          <w:rFonts w:ascii="Arial" w:hAnsi="Arial" w:cs="Arial"/>
        </w:rPr>
      </w:pPr>
      <w:r>
        <w:rPr>
          <w:rFonts w:cs="Arial" w:ascii="Arial" w:hAnsi="Arial"/>
        </w:rPr>
        <w:t xml:space="preserve">Εγώ χαίρομαι, ανεξάρτητα ιδιότητας, που συμμετείχα σήμερα σε όλη αυτήν τη συζήτηση. Θέλω να επαναλάβω τη δέσμευση του Υπουργού στο κλείσιμο, ότι δεσμεύεται να φέρει άμεσα το σχετικό θέμα σε συζήτηση στην αρμόδια επιτροπή. Υπάρχει πόρισμα και της Επιτροπής Σοφών αλλά και της σημερινής συζήτησης. Θεωρώ ότι συμφωνούμε όλοι.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w:t>
      </w:r>
      <w:r>
        <w:rPr>
          <w:rFonts w:cs="Arial" w:ascii="Arial" w:hAnsi="Arial"/>
          <w:b/>
        </w:rPr>
        <w:t xml:space="preserve"> </w:t>
      </w:r>
      <w:r>
        <w:rPr>
          <w:rFonts w:cs="Arial" w:ascii="Arial" w:hAnsi="Arial"/>
        </w:rPr>
        <w:t>Να το κάνουμε λοιπόν.</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Άρα το ελάχιστο είναι να καταφέρουμε να έχουμε έτοιμο νομοθέτημα πάρα πολύ σύντομα.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Μπράβο! Κάτι βγήκε, λοιπόν, από τη σημερινή ενημέρωση.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ίναι πολύ συγκεκριμένες οι αρχές, στις οποίες νομίζω ότι ομοφωνήσαμε όλοι. Και θέλω να σταθώ ιδιαίτερα στα δύο μεγάλα κόμματα, όχι διότι ξεχωρίζω τα δύο κόμματα από τα υπόλοιπα αλλά γιατί εκ των πραγμάτων, έχουν να απολογηθούν περισσότερο από τα άλλα, ακριβώς γιατί έχουν διατελέσει κυβερνήσεις, έχουν πάρει εκ των πραγμάτων, ως ο νόμος ορίζει, το μεγαλύτερο μέρος των επιχορηγήσεων εναλλάξ τα προηγούμενα χρόνια, -δεν είναι ποσοτικό το ζήτημα, ποιοτικό είναι- άρα έχουν και το μεγαλύτερο ειδικό βάρος και στον απολογισμό. </w:t>
      </w:r>
    </w:p>
    <w:p>
      <w:pPr>
        <w:pStyle w:val="Normal"/>
        <w:spacing w:lineRule="auto" w:line="600"/>
        <w:ind w:firstLine="720"/>
        <w:jc w:val="both"/>
        <w:rPr>
          <w:rFonts w:ascii="Arial" w:hAnsi="Arial" w:cs="Arial"/>
        </w:rPr>
      </w:pPr>
      <w:r>
        <w:rPr>
          <w:rFonts w:cs="Arial" w:ascii="Arial" w:hAnsi="Arial"/>
        </w:rPr>
        <w:t xml:space="preserve">Διαφάνεια, λοιπόν, κι έλεγχος από την έναρξη του νόμου! Τα συγκεκριμένα έξι σημεία που μπήκε στον κόπο ο κ. Ευθυμίου και ο κ. Κεφαλογιάννης να μνημονεύσουν και τα σημεία που η Δημοκρατική Συμμαχία έβαλε στην επερώτησή της, νομίζω ότι είναι άριστο υλικό για μία συνεκτική συζήτηση στην αρμόδια επιτροπή, που μπορεί εύκολα και γρήγορα να μας οδηγήσει σε μια συγκεκριμένη νομοθετική πρωτοβουλία. Κι αυτό νομίζω ότι είμαι υποχρεωμένος να το επαναλάβω  και να κλείσω εδώ τη συζήτηση. </w:t>
      </w:r>
    </w:p>
    <w:p>
      <w:pPr>
        <w:pStyle w:val="Normal"/>
        <w:spacing w:lineRule="auto" w:line="600"/>
        <w:ind w:firstLine="720"/>
        <w:jc w:val="both"/>
        <w:rPr>
          <w:rFonts w:ascii="Arial" w:hAnsi="Arial" w:cs="Arial"/>
        </w:rPr>
      </w:pPr>
      <w:r>
        <w:rPr>
          <w:rFonts w:cs="Arial" w:ascii="Arial" w:hAnsi="Arial"/>
        </w:rPr>
        <w:t>Ένα σχόλιο θα ήθελα μόνο να κάνω, κύριε Πρόεδρε. Σε όλη αυτήν τη συζήτηση που ξεκίνησε σήμερα και θέλω να πιστεύω ότι θα ολοκληρωθεί πολύ σύντομα, αμέσως μετά τις γιορτές, πρέπει να δείξουμε νηφαλιότητα και ψυχραιμία. Όχι απλά να τραβήξουμε μια γραμμή στα μέχρι τώρα ισχύοντα και συμβαίνοντα. Να αλλάξουμε βιβλίο κι όχι απλά να γυρίσουμε σελίδα. Συμφωνώ και επαυξάνω. Έχουμε πει περίπου όλοι τα ίδια και συμφωνώ κι εγώ. Όμως πιστεύω ότι δεν πρέπει να πάμε στο άλλο άκρο. Δηλαδή σίγουρα σχετίζεται και με το δημοσιονομικό πρόβλημα το ζήτημα των 40 εκατομμυρίων. Σίγουρα, είναι ένα σοβαρό θέμα το πώς τα κόμματα –μπαίνει και το θέμα του επιτοκίου κ.λπ.- θα επιστρέψουν τα χρήματα τα οποία οφείλουν, που πρέπει να τα επιστρέψουν. Δεν μπορεί ο ελληνικός λαός να πληρώσει δύο φορές.  Το είπε ο Υπουργός κ. Γιαννίτσης στην πρωτολογία του. Όμως ώρες ώρες, καθώς άκουγα τις τοποθετήσεις συναδέλφων, ένιωθα ότι παραβιάζαμε κάποια όρια. Είναι άλλο το ότι το πολιτικό σύστημα πρέπει να λυτρωθεί από τον τρόπο με τον οποίο λειτουργούσε μέχρι σήμερα και να αλλάξει ρότα οριστικά και αμετάκλητα και άλλο είναι να δίνουμε μερικές φορές, με την προσέγγιση και την τοποθέτησή μας, την εντύπωση ότι αμφισβητούμε την ίδια την αξία της ύπαρξης των πολιτικών κομμάτων και του πολιτικού συστήματο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Δεν είπα κάτι τέτοιο.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υρία Πρόεδρε, το λέω, γιατί ακούστηκε σε κάποιες τοποθετήσεις από Βουλευτές σας τόσο έντονα το δημοσιονομικό ζήτημα σε συνάρτηση με τα 40 εκατομμύρια, που νομίζω ότι άθελά μας, μπαίνουμε σε μια λογική ότι αν σταματήσουμε να δίνουμε λεφτά στα κόμματα, ξαφνικά λύσαμε και το δημοσιονομικό πρόβλημα. Είναι σαν κι αυτό που ακούμε για τις αποζημιώσεις των Βουλευτών κι όλα τα υπόλοιπα. Δεν είμαι εγώ, ο επί δύο χρόνια Βουλευτής, που θα υπερασπιστώ το αν παίρνουν πολλά ή λίγα οι Βουλευτές. Είμαι έτοιμος -και με γνωρίζετε- να επιτελέσω αυτόν το ρόλο και αδαπάνως, ούτε καν με τα 1.000 ευρώ που είπε ο κ. Χαλβατζής. Όμως με μία προϋπόθεση: να αλλάξει ο τρόπος εκλογής των Βουλευτών. Δεν μπορεί με το σύστημα, ως έχει σήμερα, να γίνεται όλη αυτή η κουβέντα, χωρίς να μπαίνει μία γραμμή, με την οποία συνομιλούμε και με την κοινωνία. </w:t>
      </w:r>
    </w:p>
    <w:p>
      <w:pPr>
        <w:pStyle w:val="Normal"/>
        <w:spacing w:lineRule="auto" w:line="600"/>
        <w:ind w:firstLine="720"/>
        <w:jc w:val="both"/>
        <w:rPr/>
      </w:pPr>
      <w:r>
        <w:rPr>
          <w:rFonts w:cs="Arial" w:ascii="Arial" w:hAnsi="Arial"/>
        </w:rPr>
        <w:t xml:space="preserve">Πιστεύω, λοιπόν, ότι η αυτοκριτική του πολιτικού συστήματος, δεν μπορεί να έχει έναν αμυντικό χαρακτήρα. Θα πρέπει να πάρει επιθετικό χαρακτήρα. Όχι απέναντι στην κοινωνία, αλλά απέναντι στον ίδιο του τον εαυτό πρέπει να αντεπιτεθεί το πολιτικό σύστημα. Κι εγώ, προσωπικά, όντας στέλεχος του Πανελλήνιου Σοσιαλιστικού Κινήματος από την ημέρα της ίδρυσής του μέχρι και σήμερα, σ’ αυτήν την κουβέντα δεσμεύομαι να συμβάλλω με συγκεκριμένες προτάσεις που αφορούν το σκέλος των δαπανών. </w:t>
      </w:r>
    </w:p>
    <w:p>
      <w:pPr>
        <w:pStyle w:val="Normal"/>
        <w:spacing w:lineRule="auto" w:line="600"/>
        <w:ind w:firstLine="720"/>
        <w:jc w:val="both"/>
        <w:rPr>
          <w:rFonts w:ascii="Arial" w:hAnsi="Arial" w:cs="Arial"/>
        </w:rPr>
      </w:pPr>
      <w:r>
        <w:rPr>
          <w:rFonts w:cs="Arial" w:ascii="Arial" w:hAnsi="Arial"/>
        </w:rPr>
        <w:t xml:space="preserve">Γιατί εδώ είναι που πρέπει να δώσουμε εξετάσεις και περιορίζομαι να πω δυο προτάσεις, πέραν της Επιτροπής Σοφ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Πρώτον, το κόστος των προεκλογικών εκστρατειών να μην αφορά μόνο τις μετακινήσεις οπαδών. Είναι πάρα πολλά αυτά που δαπανώνται αναιτίως, κατά την ταπεινή μου γνώμη, στις προεκλογικές εκστρατείες και κεντρικά στα κόμματα και ημών των Βουλευτών.</w:t>
      </w:r>
    </w:p>
    <w:p>
      <w:pPr>
        <w:pStyle w:val="Normal"/>
        <w:spacing w:lineRule="auto" w:line="600"/>
        <w:ind w:firstLine="720"/>
        <w:jc w:val="both"/>
        <w:rPr>
          <w:rFonts w:ascii="Arial" w:hAnsi="Arial" w:cs="Arial"/>
        </w:rPr>
      </w:pPr>
      <w:r>
        <w:rPr>
          <w:rFonts w:cs="Arial" w:ascii="Arial" w:hAnsi="Arial"/>
        </w:rPr>
        <w:t xml:space="preserve">Δεύτερον, να υπάρξει ριζική αποκέντρωση των κομμάτων, έτσι ώστε να είναι λιγότερο απαραίτητες πολλές μετακινήσεις κεντρικών στελεχών από τους  κεντρικούς μηχανισμούς, για να γίνει ολιγότερο δαπανηρή η συγκεκριμένη λειτουργία του πολιτικού συστήματος και των πολιτικών κομμάτων. </w:t>
      </w:r>
    </w:p>
    <w:p>
      <w:pPr>
        <w:pStyle w:val="Normal"/>
        <w:spacing w:lineRule="auto" w:line="600"/>
        <w:ind w:firstLine="720"/>
        <w:jc w:val="both"/>
        <w:rPr>
          <w:rFonts w:ascii="Arial" w:hAnsi="Arial" w:cs="Arial"/>
        </w:rPr>
      </w:pPr>
      <w:r>
        <w:rPr>
          <w:rFonts w:cs="Arial" w:ascii="Arial" w:hAnsi="Arial"/>
        </w:rPr>
        <w:t xml:space="preserve">Θα μπορούσαμε σε μια ήρεμη και ειλικρινή κουβέντα να βρούμε και άλλες τέτοιες προτάσεις όχι για να τις επιβάλουμε στα κόμματα –τα κόμματα έχουν τα καταστατικά τους- αλλά θέλοντας να είμαστε ειλικρινείς απέναντι στον ελληνικό λαό, αυτά πρέπει να τα πούμε πολύ καθαρά και ξάστ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κουλόπουλ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παρακαλώ μια φράση μ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Μπακογιάννη, κατά την οικονομία του Προεδρείου και του λόγου, για μια φράση έχετε το λόγο.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Για την τριτολογία μου,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παρακαλώ.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ατ’ αρχάς, κύριε Κουκουλόπουλε, συμφωνούμε. Η δε Δημοκρατική Συμμαχία δεν κατέθεσε μόνο αυτές τις προτάσεις. Κατέθεσε και τις προτάσεις αλλαγής του εκλογικού νόμου. Εμείς έχουμε πολύ συγκεκριμένη άποψη για το θέμα και μάλιστα την υποστηρίζω εδώ και πάρα πολλά χρόνια, ακόμα και την εποχή που ήμουν στη Νέα Δημοκρατία. Έχω άποψη, διότι πιστεύω, πραγματικά, ότι η δαπάνη έχει σχέση με τα έξοδ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ες οι προτάσεις χρειάζονται επεξεργασία.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Βεβαίως, κύριε Πρόεδρε, αλλά ένα λεπτό. </w:t>
      </w:r>
    </w:p>
    <w:p>
      <w:pPr>
        <w:pStyle w:val="Normal"/>
        <w:spacing w:lineRule="auto" w:line="600"/>
        <w:ind w:firstLine="720"/>
        <w:jc w:val="both"/>
        <w:rPr>
          <w:rFonts w:ascii="Arial" w:hAnsi="Arial" w:cs="Arial"/>
        </w:rPr>
      </w:pPr>
      <w:r>
        <w:rPr>
          <w:rFonts w:cs="Arial" w:ascii="Arial" w:hAnsi="Arial"/>
        </w:rPr>
        <w:t xml:space="preserve">Υπάρχει στην πολιτική και αυτό που ονομάζεται παράδειγμα, κύριε Κουκουλόπουλε.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Συμφωνώ.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Έχει πάρα πολύ μεγάλη σημασία για τον κόσμο. Βεβαίως, δεν θα λύσει το δημοσιονομικό πρόβλημα με τα 46 εκατομμύρια που πήραν τα κόμματα. Εγώ θα είμαι η τελευταία που θα το ισχυριστώ και θα είμαι η τελευταία που θα ισχυριστώ ότι η δημοκρατία δεν έχει κόστος. Όμως, το παράδειγμα έχει πάρα πολύ μεγάλη σημασία. </w:t>
      </w:r>
    </w:p>
    <w:p>
      <w:pPr>
        <w:pStyle w:val="Normal"/>
        <w:spacing w:lineRule="auto" w:line="600"/>
        <w:ind w:firstLine="720"/>
        <w:jc w:val="both"/>
        <w:rPr>
          <w:rFonts w:ascii="Arial" w:hAnsi="Arial" w:cs="Arial"/>
        </w:rPr>
      </w:pPr>
      <w:r>
        <w:rPr>
          <w:rFonts w:cs="Arial" w:ascii="Arial" w:hAnsi="Arial"/>
        </w:rPr>
        <w:t xml:space="preserve">Φανταστείτε, αν σήμερα έβγαινε ένα από τα μεγάλα κόμματα είτε το Πανελλήνιο Σοσιαλιστικό Κίνημα, του οποίου είστε μέλος είτε η Νέα Δημοκρατία –είτε το ΛΑΟΣ είτε ο ΣΥΡΙΖΑ, όλοι δηλαδή. δεν υπάρχει κανείς που να εξαιρείται- που να έλεγε ότι εν όψει αυτής της κατάστασης, έξι-οκτώ μήνες σταματήστε. Θα είχε πάρα πολύ μεγάλη σημασία! Αυτό σημείωσα και αυτό εξακολουθώ και υποστηρίζω.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Μπακογιάνν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9/3/24.11.2011 επίκαιρης επερώτησης των Ανεξάρτητων Βουλευτών προς τον Υπουργό Εσωτερικών, σχετικά με τις κρατικές επιχορηγήσεις των κομμάτων και τα χρέη τους προς τις ελληνικές τράπεζες.</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ας έχουν διανεμηθεί τα Πρακτικά της Πέμπτης 20 Οκτωβρίου 2011 και της Τετάρτης 26 Οκτωβ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ης Πέμπτης 20 Οκτωβρίου 2011 και της Τετάρτης 26 Οκτωβ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38΄ λύεται η συνεδρίαση για αύριο ημέρα Τρίτη 20 Δεκεμβρίου 2011 και ώρα 18.00΄ με αντικείμενο εργασιών του Σώματος κοινοβουλευτικό έλεγχο: συζήτηση αναφορών και ερωτήσεων.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012 8: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2011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9-12-2011</w:t>
      <w:tab/>
      <w:t>ΣΕΛ.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8:00Z</dcterms:created>
  <dc:creator>Production</dc:creator>
  <dc:description/>
  <cp:keywords/>
  <dc:language>en-US</dc:language>
  <cp:lastModifiedBy>a.zoudiari</cp:lastModifiedBy>
  <cp:lastPrinted>2011-12-22T11:47:00Z</cp:lastPrinted>
  <dcterms:modified xsi:type="dcterms:W3CDTF">2012-01-03T08:01:00Z</dcterms:modified>
  <cp:revision>5</cp:revision>
  <dc:subject/>
  <dc:title>ΠΡΑΚΤΙΚΑ ΒΟΥΛΗΣ</dc:title>
</cp:coreProperties>
</file>