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Γ΄</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Ν΄</w:t>
      </w:r>
    </w:p>
    <w:p>
      <w:pPr>
        <w:pStyle w:val="Normal"/>
        <w:spacing w:lineRule="auto" w:line="600"/>
        <w:rPr>
          <w:rFonts w:ascii="Arial" w:hAnsi="Arial" w:cs="Arial"/>
        </w:rPr>
      </w:pPr>
      <w:r>
        <w:rPr>
          <w:rFonts w:cs="Arial" w:ascii="Arial" w:hAnsi="Arial"/>
        </w:rPr>
        <w:t>Τρίτη  13 Δεκεμβρ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15 Δεκεμβρίου 2011, σελ. </w:t>
        <w:br/>
        <w:t xml:space="preserve">4. Συζήτηση αναφορών και ερωτήσεων:                                                            α) Προς τον Υπουργό Ανάπτυξης, Ανταγωνιστικότητας και Ναυτιλίας: </w:t>
        <w:br/>
        <w:t xml:space="preserve"> i. σχετικά με την απορρόφηση πόρων από το ΕΣΠΑ και την παροχή εγγυήσεων για τη χρηματοδότηση των έργων των αυτοκινητοδρόμων, σελ. </w:t>
        <w:br/>
        <w:t xml:space="preserve"> ii. σχετικά με την ανάγκη λήψης μέτρων για δραστική πτώση των τιμών στα προϊόντα που απαρτίζουν το "καλάθι της νοικοκυράς", σελ. </w:t>
        <w:br/>
        <w:t xml:space="preserve">β) Προς τον Υπουργό Εσωτερικών, σχετικά με τον ανασχεδιασμό του χωροταξικού του "ΚΑΛΛΙΚΡΑΤΗ" στη Λέσβο, σελ. </w:t>
        <w:br/>
        <w:t xml:space="preserve">γ) Προς την Υπουργό Παιδείας, Δια Βίου Μάθησης και Θρησκευμάτων, σχετικά με τη διδασκαλία της Ελληνικής Γλώσσας στο πλαίσιο του Νέου Λυκείου, σελ. </w:t>
        <w:br/>
        <w:t xml:space="preserve">δ) Προς τον Υπουργό Πολιτισμού και Τουρισμού, σχετικά με την προστασία των μνημείων της Μάνης και την ανάδειξη της πολιτιστικής κληρονομιάς της ευρύτερης περιοχής της Ανατολικής Μάνης, σελ. </w:t>
        <w:br/>
        <w:t xml:space="preserve">ε) Προς τον Υπουργό Υγείας και Κοινωνικής Αλληλεγγύης, σχετικά με την κατακόρυφη αύξηση των αστέγων στη χώρα μας, σελ. </w:t>
        <w:br/>
        <w:t xml:space="preserve"> </w:t>
        <w:br/>
        <w:t xml:space="preserve">Β. ΝΟΜΟΘΕΤΙΚΗ ΕΡΓΑΣΙΑ </w:t>
        <w:br/>
        <w:t xml:space="preserve">Κατάθεση σχεδίου νόμου:                                                                                              Οι Υπουργοί Δικαιοσύνης, Διαφάνειας και Ανθρωπίνων Δικαιωμάτων, Οικονομικών, Ανάπτυξης, Ανταγωνιστικότητας και Ναυτιλίας, Περιβάλλοντος, Ενέργειας και Κλιματικής Αλλαγής και Προστασίας του Πολίτη, κατέθεσαν σχέδιο νόμου: "Για την προσαρμογή της ελληνικής νομοθεσίας προς τις διατάξεις της Οδηγίας 2005/35/ΕΚ του Ευρωπαϊκού Κοινοβουλίου και του Συμβουλίου της  7ης Σεπτεμβρίου του 2005 σχετικά με τη ρύπανση από τα πλοία και τη θέσπιση κυρώσεων, περιλαμβανομένων των ποινικών κυρώσεων για αδικήματα ρύπανσης (L255), η οποία τροποποιήθηκε με την Οδηγία 2009/123/ΕΚ του Ευρωπαϊκού Κοινοβουλίου και του Συμβουλίου της 21ης Οκτωβρίου του 2009 (L280) και άλλες διατάξεις", σελ. </w:t>
        <w:br/>
      </w:r>
    </w:p>
    <w:p>
      <w:pPr>
        <w:pStyle w:val="Normal"/>
        <w:spacing w:lineRule="auto" w:line="600"/>
        <w:rPr>
          <w:rFonts w:ascii="Arial" w:hAnsi="Arial" w:cs="Arial"/>
        </w:rPr>
      </w:pPr>
      <w:r>
        <w:rPr>
          <w:rFonts w:cs="Arial" w:ascii="Arial" w:hAnsi="Arial"/>
        </w:rPr>
        <w:t>ΠΡΟΕΔΡΕΥΩΝ</w:t>
      </w:r>
    </w:p>
    <w:p>
      <w:pPr>
        <w:pStyle w:val="Normal"/>
        <w:spacing w:lineRule="auto" w:line="600"/>
        <w:rPr>
          <w:rFonts w:ascii="Arial" w:hAnsi="Arial" w:cs="Arial"/>
        </w:rPr>
      </w:pPr>
      <w:r>
        <w:rPr>
          <w:rFonts w:cs="Arial" w:ascii="Arial" w:hAnsi="Arial"/>
        </w:rPr>
        <w:t>ΚΟΥΡΑΚΗΣ Α. , σελ.</w:t>
        <w:br/>
      </w:r>
    </w:p>
    <w:p>
      <w:pPr>
        <w:pStyle w:val="Normal"/>
        <w:spacing w:lineRule="auto" w:line="60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t>Επί των αναφορών και ερωτήσεων:</w:t>
        <w:br/>
        <w:t>ΓΑΛΗΝΟΣ Σ. , σελ.</w:t>
        <w:br/>
        <w:t>ΓΕΙΤΟΝΑΣ Κ. , σελ.</w:t>
        <w:br/>
        <w:t>ΔΑΒΑΚΗΣ Α. , σελ.</w:t>
        <w:br/>
        <w:t>ΚΙΛΤΙΔΗΣ Κ. , σελ.</w:t>
        <w:br/>
        <w:t>ΚΟΥΚΟΥΛΟΠΟΥΛΟΣ Π. , σελ.</w:t>
        <w:br/>
        <w:t>ΛΕΒΕΝΤΗΣ Α. , σελ.</w:t>
        <w:br/>
        <w:t>ΜΙΧΟΥ Μ. , σελ.</w:t>
        <w:br/>
        <w:t>ΜΠΟΛΑΡΗΣ Μ. , σελ.</w:t>
        <w:br/>
        <w:t>ΜΩΡΑΪΤΗΣ Α. , σελ.</w:t>
        <w:br/>
        <w:t>ΝΙΚΗΤΙΑΔΗΣ Γ. , σελ.</w:t>
        <w:br/>
        <w:t>ΞΥΝΙΔΗΣ Σ. , σελ.</w:t>
        <w:br/>
        <w:t>ΧΡΙΣΤΟΦΙΛΟΠΟΥΛΟΥ Π.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Ν΄</w:t>
      </w:r>
    </w:p>
    <w:p>
      <w:pPr>
        <w:pStyle w:val="Normal"/>
        <w:spacing w:lineRule="auto" w:line="600"/>
        <w:ind w:firstLine="720"/>
        <w:jc w:val="center"/>
        <w:rPr>
          <w:rFonts w:ascii="Arial" w:hAnsi="Arial" w:cs="Arial"/>
        </w:rPr>
      </w:pPr>
      <w:r>
        <w:rPr>
          <w:rFonts w:cs="Arial" w:ascii="Arial" w:hAnsi="Arial"/>
        </w:rPr>
        <w:t>Τρίτη 13 Δεκεμβρίου 2011</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3 Δεκεμβρίου 2011, ημέρα Τρίτη και ώρα 18.04΄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ΑΝΑΣΤΑΣΙΟΥ ΚΟΥΡΑΚΗ.</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Σπυρίδωνα Γαληνό, Βουλευτή Λέσβου,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Πέλλης κ. ΒΑΣΙΛΕΙΟΣ ΓΙΟΥΜΑΤΖΙΔΗΣ κατέθεσε αναφορά με την οποία  ο Προϊστάμενος της Κτηματικής Υπηρεσίας Νoμού Πέλλας αιτείται τη στήριξη της πολιτείας για την εύρυθμη λειτουργία της υπηρεσίας.</w:t>
      </w:r>
    </w:p>
    <w:p>
      <w:pPr>
        <w:pStyle w:val="Normal"/>
        <w:overflowPunct w:val="false"/>
        <w:autoSpaceDE w:val="false"/>
        <w:spacing w:lineRule="auto" w:line="600"/>
        <w:ind w:firstLine="720"/>
        <w:jc w:val="both"/>
        <w:rPr/>
      </w:pPr>
      <w:r>
        <w:rPr>
          <w:rFonts w:cs="Arial" w:ascii="Arial" w:hAnsi="Arial"/>
        </w:rPr>
        <w:t xml:space="preserve">2) Ο Βουλευτής Αιτωλοακαρνανίας κ. ΠΑΝΑΓΙΩΤΗΣ ΚΟΥΡΟΥΜΠΛΗΣ κατέθεσε αναφορά με την οποία  ο Δήμαρχος του Δήμου Μεσολογγίου αιτείται την άρση των συνθηκών γκετοποίησης των αθίγγανων του Αιτωλικού, οι οποίες οδηγούν σε παραβατική συμπεριφορά. </w:t>
      </w:r>
    </w:p>
    <w:p>
      <w:pPr>
        <w:pStyle w:val="Normal"/>
        <w:overflowPunct w:val="false"/>
        <w:autoSpaceDE w:val="false"/>
        <w:spacing w:lineRule="auto" w:line="600"/>
        <w:ind w:firstLine="720"/>
        <w:jc w:val="both"/>
        <w:rPr/>
      </w:pPr>
      <w:r>
        <w:rPr>
          <w:rFonts w:cs="Arial" w:ascii="Arial" w:hAnsi="Arial"/>
        </w:rPr>
        <w:t>3) Ο Βουλευτής Κιλκίς κ. ΚΩΝΣΤΑΝΤΙΝΟΣ ΚΙΛΤΙΔΗΣ  κατέθεσε αναφορά με την οποία  ο Αντιπεριφερειάρχης Κεντρικής Μακεδονίας της  Περιφερειακής  Ενότητας Κιλκίς εκφράζει τη δυσαρέσκειά του για την άδικη μεταχείριση των καλλιεργητών, των ενταγμένων στο πρόγραμμα ενίσχυσης της «ΒΙΟΛΟΓΙΚΗΣ ΓΕΩΡΓΙ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ιτωλοακαρνανίας κ. ΠΑΝΑΓΙΩΤΗΣ ΚΟΥΡΟΥΜΠΛΗΣ κατέθεσε αναφορά με την οποία  ο Δήμαρχος Μεσολογγίου αιτείται όπως περιληφθεί η ακτοπλοϊκή σύνδεση μεταξύ του λιμένα Μεσολογγίου και των Ιονίων Νήσων στο σχεδιασμό και  την ανάπτυξη των ακτοπλοϊκών συγκοινωνιών της χώρας, βάσει του ν.2932/2001.</w:t>
      </w:r>
    </w:p>
    <w:p>
      <w:pPr>
        <w:pStyle w:val="Normal"/>
        <w:overflowPunct w:val="false"/>
        <w:autoSpaceDE w:val="false"/>
        <w:spacing w:lineRule="auto" w:line="600"/>
        <w:ind w:firstLine="720"/>
        <w:jc w:val="both"/>
        <w:rPr/>
      </w:pPr>
      <w:r>
        <w:rPr>
          <w:rFonts w:cs="Arial" w:ascii="Arial" w:hAnsi="Arial"/>
        </w:rPr>
        <w:t>5) Ο Βουλευτής Β΄ Αθηνών κ. ΚΩΝΣΤΑΝΤΙΝΟΣ ΑΪΒΑΛΙΩΤΗΣ κατέθεσε αναφορά με την οποία  ο κ. Ευστάθιος Γλέζος, αρχιφύλακας (ΠΣ) αιτείται να μετατεθεί ως συνοδός-χειριστής, αστυνομικού σκύλου ανίχνευσης ναρκωτικών ουσιών, στη Γενική Αστυνομική Διεύθυνση Θεσσαλονίκης, για λόγους συνυπηρέτησης με τη σύζυγό τ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Ηρακλείου κ. ΒΑΣΙΛΕΙΟΣ  ΚΕΓΚΕΡΟΓΛΟΥ  κατέθεσε αναφορά με την οποία   αιτείται την επίσπευση της έκδοσης του προεδρικού διατάγματος για την αναγνώριση προϋπηρεσίας στον ιδιωτικό τομέα (έως επτά χρόνια), προκειμένου να συνυπολογισθεί στη βαθμολογική ένταξη των υπηρετούντων υπαλλήλων. </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Β΄ Αθηνών κ. ΚΩΝΣΤΑΝΤΙΝΟΣ ΑΪΒΑΛΙΩΤΗΣ κατέθεσε αναφορά με την οποία  ο κ. Παναγιώτης Ανομίτρης αιτείται να ενημερωθεί σχετικά με τη διαδικασία απόκτησης άδειας σκάφους επαγγελματικής αλιείας.</w:t>
      </w:r>
    </w:p>
    <w:p>
      <w:pPr>
        <w:pStyle w:val="Normal"/>
        <w:overflowPunct w:val="false"/>
        <w:autoSpaceDE w:val="false"/>
        <w:spacing w:lineRule="auto" w:line="600"/>
        <w:ind w:firstLine="720"/>
        <w:jc w:val="both"/>
        <w:rPr/>
      </w:pPr>
      <w:r>
        <w:rPr>
          <w:rFonts w:cs="Arial" w:ascii="Arial" w:hAnsi="Arial"/>
        </w:rPr>
        <w:t>8) Ο Βουλευτής Β΄ Αθηνών κ. ΚΩΝΣΤΑΝΤΙΝΟΣ ΑΪΒΑΛΙΩΤΗΣ κατέθεσε αναφορά με την οποία  η κ. Ελένη Ηρειώτη, ιδιοκτήτρια ελληνικής βιοτεχνίας ενδυμάτων αιτείται ευνοϊκής τραπεζικής ρύθμισης της οφειλής της στην ΑΤΕ BANK κατοχυρώνοντας το ίδιο επιτόκιο, προκειμένου να ανταποκριθεί και σε άλλες υποχρεώσεις.</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Η Βουλευτής Ηρακλείου κ. ΜΑΡΙΑ ΣΚΡΑΦΝΑΚΗ κατέθεσε αναφορά με την οποία  ο Δήμαρχος Βιάννου, Νομού Ηρακλείου αιτείται την αποσαφήνιση παραχωρήσεως δημοτικού κτηρίου για  τη στέγαση του Αστυνομικού Τμήματος Βιάννου, διότι εξαιτίας της καθυστέρησης της χρήσεως ο δήμος σκοπεύει να το χρησιμοποιήσει για στέγαση άλλων υπηρεσιών. </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Β΄ Αθηνών κ. ΚΩΝΣΤΑΝΤΙΝΟΣ ΑΪΒΑΛΙΩΤΗΣ κατέθεσε αναφορά με την οποία  ο Σύνδεσμος Κατασκευαστών Πλαισίων και Αμαξωμάτων Αυτοκινήτων αιτείται τη στήριξη της ελληνικής αυτοκινητοβιομηχανία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Β΄ Αθηνών κ. ΚΩΝΣΤΑΝΤΙΝΟΣ ΑΪΒΑΛΙΩΤΗΣ κατέθεσε δημοσίευμα εφημερίδας το οποίο αναφέρεται στη δικαίωση των μελών του παραθεριστικού οικοδομικού συνεταιρισμού των υπαλλήλων της Τράπεζας της Ελλάδος από το Ευρωπαϊκό Δικαστήριο Ανθρωπίνων Δικαιωμάτων, με ταυτόχρονη καταβολή προστίμου από τη χώρα μας.</w:t>
      </w:r>
    </w:p>
    <w:p>
      <w:pPr>
        <w:pStyle w:val="Normal"/>
        <w:overflowPunct w:val="false"/>
        <w:autoSpaceDE w:val="false"/>
        <w:spacing w:lineRule="auto" w:line="600"/>
        <w:ind w:firstLine="720"/>
        <w:jc w:val="both"/>
        <w:rPr/>
      </w:pPr>
      <w:r>
        <w:rPr>
          <w:rFonts w:cs="Arial" w:ascii="Arial" w:hAnsi="Arial"/>
        </w:rPr>
        <w:t>12) Ο Βουλευτής Β΄ Αθηνών κ. ΚΩΝΣΤΑΝΤΙΝΟΣ ΑΪΒΑΛΙΩΤΗΣ κατέθεσε αναφορά με την οποία  ο κ. Νίκος Μουντάκης, ΠΕ Διοικητικού- Οικονομικού, υπάλληλος Αγροτικής Τράπεζας Ελλάδος Α.Ε. αιτείται μετατάξεως από το Εκπαιδευτικό Κέντρο ΑΤΕ στο Καστρί προς Δημόσια Υπηρεσία ΝΠΔΔ στα Χανιά για σοβαρούς οικογενειακούς λόγ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3) Ο Βουλευτής Λαρίσης κ. ΧΡΗΣΤΟΣ  ΖΩΗΣ  κατέθεσε αναφορά με την οποία  το σωματείο εργαζομένων ΕΚΑΒ Θεσσαλίας διαμαρτύρεται για τη μη καταβολή των δεδουλευμένων για τις εκτός έδρας μετακινήσεις από τον Δεκέμβριο του 2010 και για την εργασία κατά τις νυχτερινές ώρες και αργίες από τον Αύγουστο 2011. </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Β΄ Αθηνών κ. ΚΩΝΣΤΑΝΤΙΝΟΣ ΑΪΒΑΛΙΩΤΗΣ κατέθεσε αναφορά με την οποία  ο κ. Ευθύμιος Χαραλάμπους, κάτοικος Καλλιθέας αιτείται την επίλυση του ζητήματος της απώλειας ενσήμων με αποτέλεσμα τη μη συνταξιοδότησή του από το ΙΚΑ.</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Πέλλης κ. ΒΑΣΙΛΕΙΟΣ ΓΙΟΥΜΑΤΖΙΔΗΣ κατέθεσε αναφορά με την οποία  ο Πολεμικός Σύλλογος «Κομάντος ΄74»  ζητεί την ικανοποίηση αιτήματος απόδοσης αναμνηστικού μεταλλίου επιχειρήσεων Κύπρου.</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Β΄ Αθηνών κ. ΚΩΝΣΤΑΝΤΙΝΟΣ ΑΪΒΑΛΙΩΤΗΣ κατέθεσε αναφορά με την οποία  ο κ. Γιώργος Φλωράς  αιτείται τη λήψη απόφασης ως προς την επίλυση θέματός του, κατόπιν αίτησης εξαίρεσης και στη συνέχεια καταγγελίας του για τη λειτουργία της Επιτροπής Ανταγωνισμού.</w:t>
      </w:r>
    </w:p>
    <w:p>
      <w:pPr>
        <w:pStyle w:val="Normal"/>
        <w:overflowPunct w:val="false"/>
        <w:autoSpaceDE w:val="false"/>
        <w:spacing w:lineRule="auto" w:line="600"/>
        <w:ind w:firstLine="720"/>
        <w:jc w:val="both"/>
        <w:rPr/>
      </w:pPr>
      <w:r>
        <w:rPr>
          <w:rFonts w:cs="Arial" w:ascii="Arial" w:hAnsi="Arial"/>
        </w:rPr>
        <w:t>17) Ο Βουλευτής Καβάλας κ. ΣΑΒΒΑΣ ΕΜΙΝΙΔΗΣ κατέθεσε αναφορά με την οποία  το σωματείο εργαζομένων έκτου ΕΚΑΒ αιτείται την ενίσχυση του ανθρώπινου δυναμικού της έκτης περιφέρειας ΕΚΑΒ.</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Η Βουλευτής Ηρακλείου κ. ΜΑΡΙΑ ΣΚΡΑΦΝΑΚΗ κατέθεσε αναφορά με την οποία  ο Δήμαρχος Βιάννου, Νομού Ηρακλείου αιτείται τη συνέχιση της λειτουργίας του Ειρηνοδικείου Βιάννου, για την καλύτερη εξυπηρέτηση των δημοτών. </w:t>
      </w:r>
    </w:p>
    <w:p>
      <w:pPr>
        <w:pStyle w:val="Normal"/>
        <w:overflowPunct w:val="false"/>
        <w:autoSpaceDE w:val="false"/>
        <w:spacing w:lineRule="auto" w:line="600"/>
        <w:ind w:firstLine="720"/>
        <w:jc w:val="both"/>
        <w:rPr/>
      </w:pPr>
      <w:r>
        <w:rPr>
          <w:rFonts w:cs="Arial" w:ascii="Arial" w:hAnsi="Arial"/>
        </w:rPr>
        <w:t>19) Ο Βουλευτής Ιωαννίνων κ. ΣΤΑΥΡΟΣ  ΚΑΛΟΓΙΑΝΝΗΣ  κατέθεσε αναφορά με την οποία  ο Δήμαρχος Μετσόβου, Νομού Ιωαννίνων αιτείται τη συνέχιση της λειτουργίας της ΔΟΥ Μετσόβου.</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Καβάλας κ. ΔΗΜΗΤΡΙΟΣ  ΠΑΠΟΥΤΣΗΣ κατέθεσε αναφορά με την οποία  η Ένωση Γιατρών ΕΣΥ, Νομού Καβάλας αιτείται την επίλυση προβλημάτων που προκύπτουν  από την εφαρμογή του ν.3868/2010 για την αμοιβή των πρόσθετων εφημεριών των ιατρώ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Χανίων κ. ΙΩΣΗΦ ΒΑΛΥΡΑΚΗΣ κατέθεσε αναφορά με την οποία  η επιτροπή διοίκησης του Εθνικού Αθλητικού Κέντρου Χανίων αιτείται την άμεση χρηματοδότηση του αθλητικού κέντρου για την εύρυθμη λειτουργία του.</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Νομού Αττικής κ. ΝΙΚΟΛΑΟΣ ΚΑΝΤΕΡΕΣ κατέθεσε αναφορά με την οποία  ο Δήμαρχος Αχαρνών αιτείται τη λήψη μέτρων κατά της εγκληματικότητας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 xml:space="preserve">23) Ο Βουλευτής Αχαΐας κ. ΝΙΚΟΛΑΟΣ ΤΣΟΥΚΑΛΗΣ κατέθεσε αναφορά με την οποία  ο Πρόεδρος της Περιφερειακής Ομοσπονδίας Ατόμων με Αναπηρία Δυτικής Ελλάδος αιτείται τη δημιουργία ενιαίου πίνακα προσδιορισμού ποσοστού αναπηρίας, με σκοπό τον έλεγχο και την πάταξη του φαινομένου αναπήρων «μαϊμού» και την εξυγίανση του ασφαλιστικού συστήματος του κράτους. </w:t>
      </w:r>
    </w:p>
    <w:p>
      <w:pPr>
        <w:pStyle w:val="Normal"/>
        <w:overflowPunct w:val="false"/>
        <w:autoSpaceDE w:val="false"/>
        <w:spacing w:lineRule="auto" w:line="600"/>
        <w:ind w:firstLine="720"/>
        <w:jc w:val="both"/>
        <w:rPr/>
      </w:pPr>
      <w:r>
        <w:rPr>
          <w:rFonts w:cs="Arial" w:ascii="Arial" w:hAnsi="Arial"/>
        </w:rPr>
        <w:t>24) Ο Βουλευτής Αχαΐας κ. ΝΙΚΟΛΑΟΣ ΤΣΟΥΚΑΛΗΣ κατέθεσε αναφορά με την οποία  το Κέντρο Θεραπείας Εξαρτημένων Ατόμων ζητεί την εξαίρεσή του από το άρθρο 31 του ν.4024/2011, καθώς και από  το μέτρο της εργασιακής εφεδρείας.</w:t>
      </w:r>
    </w:p>
    <w:p>
      <w:pPr>
        <w:pStyle w:val="Normal"/>
        <w:overflowPunct w:val="false"/>
        <w:autoSpaceDE w:val="false"/>
        <w:spacing w:lineRule="auto" w:line="600"/>
        <w:ind w:firstLine="720"/>
        <w:jc w:val="both"/>
        <w:rPr/>
      </w:pPr>
      <w:r>
        <w:rPr>
          <w:rFonts w:cs="Arial" w:ascii="Arial" w:hAnsi="Arial"/>
        </w:rPr>
        <w:t>25) Ο Βουλευτής Αχαΐας κ. ΝΙΚΟΛΑΟΣ  ΝΙΚΟΛΟΠΟΥΛΟΣ  κατέθεσε αναφορά με την οποία  ο κ. Αθανάσιος Μαρκαντώνης, χημικός μηχανικός και ασφαλισμένος του ΤΣΜΕΔΕ αιτείται νομοθετικής ρύθμισης, ώστε να συνταξιοδοτείται και ο δεύτερος γονέας για την περίπτωση πολύτεκνης οικογένειας και ειδικότερα όταν υπάρχει ασθενές τέκνο.</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493/12-10-2011 ερώτηση των Βουλευτών κυρίων Δρίτσα Θεοδώρου, Αμμανατίδου - Πασχαλίδου Ευαγγελίας (Λίτσας), Διώτη Ηρούς και Παπαδημούλη Δημητρίου δόθηκε με το υπ’ αριθμ. 2388/03-11-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 t="-2" r="-3" b="-2"/>
                    <a:stretch>
                      <a:fillRect/>
                    </a:stretch>
                  </pic:blipFill>
                  <pic:spPr bwMode="auto">
                    <a:xfrm>
                      <a:off x="0" y="0"/>
                      <a:ext cx="5201285" cy="7302500"/>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22975/20-09-2011 ερώτηση της Βουλευτού κ. Παπανδρέου - Παπαδάκη Ουρανίας δόθηκε με το υπ’ αριθμ. 1843/01-11-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3" t="-2" r="-3" b="-2"/>
                    <a:stretch>
                      <a:fillRect/>
                    </a:stretch>
                  </pic:blipFill>
                  <pic:spPr bwMode="auto">
                    <a:xfrm>
                      <a:off x="0" y="0"/>
                      <a:ext cx="5201285" cy="7302500"/>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23685/29-09-2011 ερώτηση του Βουλευτή κ. Χατζή Οσμάν Αχμέτ δόθηκε με το υπ’ αριθμ. 1888/01-11-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3" t="-2" r="-3" b="-2"/>
                    <a:stretch>
                      <a:fillRect/>
                    </a:stretch>
                  </pic:blipFill>
                  <pic:spPr bwMode="auto">
                    <a:xfrm>
                      <a:off x="0" y="0"/>
                      <a:ext cx="5201285" cy="7302500"/>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ες και κύριοι συνάδελφοι, έχω την τιμή να ανακοινώσω στο Σώμα το δελτίο επικαίρων ερωτήσεων της Πέμπτης 15 Δεκεμβρίου 2011.</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97/12-12-2011 επίκαιρη ερώτηση του Βουλευτή του Πανελλήνιου Σοσιαλιστικού Κινήματος κ. </w:t>
      </w:r>
      <w:r>
        <w:rPr>
          <w:rFonts w:cs="Arial" w:ascii="Arial" w:hAnsi="Arial"/>
          <w:bCs/>
        </w:rPr>
        <w:t>Σάββα Εμινίδη</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b/>
          <w:bCs/>
        </w:rPr>
        <w:t xml:space="preserve"> </w:t>
      </w:r>
      <w:r>
        <w:rPr>
          <w:rFonts w:cs="Arial" w:ascii="Arial" w:hAnsi="Arial"/>
        </w:rPr>
        <w:t xml:space="preserve">σχετικά με την κάθαρση στο ελληνικό ποδόσφαιρο. </w:t>
      </w:r>
    </w:p>
    <w:p>
      <w:pPr>
        <w:pStyle w:val="Normal"/>
        <w:spacing w:lineRule="auto" w:line="600"/>
        <w:ind w:firstLine="720"/>
        <w:jc w:val="both"/>
        <w:rPr/>
      </w:pPr>
      <w:r>
        <w:rPr>
          <w:rFonts w:cs="Arial" w:ascii="Arial" w:hAnsi="Arial"/>
        </w:rPr>
        <w:t xml:space="preserve">2. Η με αριθμό 293/12-12-2011 επίκαιρη ερώτηση του Βουλευτή της Νέας Δημοκρατίας κ. </w:t>
      </w:r>
      <w:r>
        <w:rPr>
          <w:rFonts w:cs="Arial" w:ascii="Arial" w:hAnsi="Arial"/>
          <w:bCs/>
        </w:rPr>
        <w:t>Κωνσταντίνου Κόλλια</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b/>
          <w:bCs/>
        </w:rPr>
        <w:t xml:space="preserve"> </w:t>
      </w:r>
      <w:r>
        <w:rPr>
          <w:rFonts w:cs="Arial" w:ascii="Arial" w:hAnsi="Arial"/>
        </w:rPr>
        <w:t xml:space="preserve">σχετικά με την κατάργηση της ΔΟΥ Νεμέας. </w:t>
      </w:r>
    </w:p>
    <w:p>
      <w:pPr>
        <w:pStyle w:val="Normal"/>
        <w:spacing w:lineRule="auto" w:line="600"/>
        <w:ind w:firstLine="720"/>
        <w:jc w:val="both"/>
        <w:rPr/>
      </w:pPr>
      <w:r>
        <w:rPr>
          <w:rFonts w:cs="Arial" w:ascii="Arial" w:hAnsi="Arial"/>
        </w:rPr>
        <w:t xml:space="preserve">3. Η με αριθμό 305/12-12-2011 επίκαιρη ερώτηση της Βουλευτού του Κομμουνιστικού Κόμματος Ελλάδας κ. </w:t>
      </w:r>
      <w:r>
        <w:rPr>
          <w:rFonts w:cs="Arial" w:ascii="Arial" w:hAnsi="Arial"/>
          <w:bCs/>
        </w:rPr>
        <w:t>Σοφίας Καλαντίδου</w:t>
      </w:r>
      <w:r>
        <w:rPr>
          <w:rFonts w:cs="Arial" w:ascii="Arial" w:hAnsi="Arial"/>
        </w:rPr>
        <w:t xml:space="preserve"> προς τους Υπουργούς </w:t>
      </w:r>
      <w:r>
        <w:rPr>
          <w:rFonts w:cs="Arial" w:ascii="Arial" w:hAnsi="Arial"/>
          <w:bCs/>
        </w:rPr>
        <w:t xml:space="preserve">Εργασίας και Κοινωνικής Ασφάλισης </w:t>
      </w:r>
      <w:r>
        <w:rPr>
          <w:rFonts w:cs="Arial" w:ascii="Arial" w:hAnsi="Arial"/>
        </w:rPr>
        <w:t xml:space="preserve">και </w:t>
      </w:r>
      <w:r>
        <w:rPr>
          <w:rFonts w:cs="Arial" w:ascii="Arial" w:hAnsi="Arial"/>
          <w:bCs/>
        </w:rPr>
        <w:t>Οικονομικών,</w:t>
      </w:r>
      <w:r>
        <w:rPr>
          <w:rFonts w:cs="Arial" w:ascii="Arial" w:hAnsi="Arial"/>
        </w:rPr>
        <w:t xml:space="preserve"> σχετικά με την καταβολή των δεδουλευμένων και των επιδομάτων των εργαζομένων στο ξενοδοχείο «Πόρτο Καρράς».</w:t>
      </w:r>
    </w:p>
    <w:p>
      <w:pPr>
        <w:pStyle w:val="Normal"/>
        <w:spacing w:lineRule="auto" w:line="600"/>
        <w:ind w:firstLine="720"/>
        <w:jc w:val="both"/>
        <w:rPr/>
      </w:pPr>
      <w:r>
        <w:rPr>
          <w:rFonts w:cs="Arial" w:ascii="Arial" w:hAnsi="Arial"/>
        </w:rPr>
        <w:t xml:space="preserve">4. Η με αριθμό 301/12-12-2011 επίκαιρη ερώτηση του Βουλευτή του Λαϊκού Ορθόδοξου Συναγερμού κ. </w:t>
      </w:r>
      <w:r>
        <w:rPr>
          <w:rFonts w:cs="Arial" w:ascii="Arial" w:hAnsi="Arial"/>
          <w:bCs/>
        </w:rPr>
        <w:t>Παύλου Μαρκάκη</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ον αποκλεισμό των περιοχών Σούρπης, Πλατάνου, Αγίας Τριάδας και Δρυμώνα του Δήμου Αλμυρού Μαγνησίας από το πρόγραμμα απονιτροποίησης.</w:t>
      </w:r>
    </w:p>
    <w:p>
      <w:pPr>
        <w:pStyle w:val="Normal"/>
        <w:spacing w:lineRule="auto" w:line="600"/>
        <w:ind w:firstLine="720"/>
        <w:jc w:val="both"/>
        <w:rPr/>
      </w:pPr>
      <w:r>
        <w:rPr>
          <w:rFonts w:cs="Arial" w:ascii="Arial" w:hAnsi="Arial"/>
        </w:rPr>
        <w:t xml:space="preserve">5. Η με αριθμό 303/12-12-2011 επίκαιρη ερώτηση του Ζ΄ Αντιπροέδρου της Βουλής και Βουλευτή του Συνασπισμού Ριζοσπαστικής Αριστεράς κ. </w:t>
      </w:r>
      <w:r>
        <w:rPr>
          <w:rFonts w:cs="Arial" w:ascii="Arial" w:hAnsi="Arial"/>
          <w:bCs/>
        </w:rPr>
        <w:t>Αναστάσιου Κουράκη</w:t>
      </w:r>
      <w:r>
        <w:rPr>
          <w:rFonts w:cs="Arial" w:ascii="Arial" w:hAnsi="Arial"/>
        </w:rPr>
        <w:t xml:space="preserve"> προς την Υπουργό </w:t>
      </w:r>
      <w:r>
        <w:rPr>
          <w:rFonts w:cs="Arial" w:ascii="Arial" w:hAnsi="Arial"/>
          <w:bCs/>
        </w:rPr>
        <w:t xml:space="preserve">Παιδείας, Διά Βίου Μάθησης και Θρησκευμάτων, </w:t>
      </w:r>
      <w:r>
        <w:rPr>
          <w:rFonts w:cs="Arial" w:ascii="Arial" w:hAnsi="Arial"/>
        </w:rPr>
        <w:t xml:space="preserve">σχετικά με την αναβολή των διορισμών μελών του Διδακτικού και Ερευνητικού Προσωπικού (ΔΕΠ) και του Εκπαιδευτικού Προσωπικού (ΕΠ) στην τριτοβάθμια εκπαίδευση.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91/12-12-2011 επίκαιρη ερώτηση του Βουλευτή του Πανελλήνιου Σοσιαλιστικού Κινήματος κ. </w:t>
      </w:r>
      <w:r>
        <w:rPr>
          <w:rFonts w:cs="Arial" w:ascii="Arial" w:hAnsi="Arial"/>
          <w:bCs/>
        </w:rPr>
        <w:t>Γεωργίου Χαραλαμπόπουλου</w:t>
      </w:r>
      <w:r>
        <w:rPr>
          <w:rFonts w:cs="Arial" w:ascii="Arial" w:hAnsi="Arial"/>
        </w:rPr>
        <w:t xml:space="preserve"> προς τους Υπουργούς </w:t>
      </w:r>
      <w:r>
        <w:rPr>
          <w:rFonts w:cs="Arial" w:ascii="Arial" w:hAnsi="Arial"/>
          <w:bCs/>
        </w:rPr>
        <w:t>Εσωτερικών</w:t>
      </w:r>
      <w:r>
        <w:rPr>
          <w:rFonts w:cs="Arial" w:ascii="Arial" w:hAnsi="Arial"/>
          <w:b/>
          <w:bCs/>
        </w:rPr>
        <w:t xml:space="preserve"> </w:t>
      </w:r>
      <w:r>
        <w:rPr>
          <w:rFonts w:cs="Arial" w:ascii="Arial" w:hAnsi="Arial"/>
        </w:rPr>
        <w:t xml:space="preserve">και </w:t>
      </w:r>
      <w:r>
        <w:rPr>
          <w:rFonts w:cs="Arial" w:ascii="Arial" w:hAnsi="Arial"/>
          <w:bCs/>
        </w:rPr>
        <w:t>Οικονομικών,</w:t>
      </w:r>
      <w:r>
        <w:rPr>
          <w:rFonts w:cs="Arial" w:ascii="Arial" w:hAnsi="Arial"/>
        </w:rPr>
        <w:t xml:space="preserve"> σχετικά με την αντιμετώπιση των προβλημάτων χρηματοδότησης των υπερχρεωμένων δήμων.</w:t>
      </w:r>
    </w:p>
    <w:p>
      <w:pPr>
        <w:pStyle w:val="Normal"/>
        <w:spacing w:lineRule="auto" w:line="600"/>
        <w:ind w:firstLine="720"/>
        <w:jc w:val="both"/>
        <w:rPr/>
      </w:pPr>
      <w:r>
        <w:rPr>
          <w:rFonts w:cs="Arial" w:ascii="Arial" w:hAnsi="Arial"/>
        </w:rPr>
        <w:t xml:space="preserve">2. Η με αριθμό 294/12-12-2011 επίκαιρη ερώτηση του Βουλευτή της Νέας Δημοκρατίας κ. </w:t>
      </w:r>
      <w:r>
        <w:rPr>
          <w:rFonts w:cs="Arial" w:ascii="Arial" w:hAnsi="Arial"/>
          <w:bCs/>
        </w:rPr>
        <w:t>Σίμου Κεδίκογλου</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b/>
          <w:bCs/>
        </w:rPr>
        <w:t xml:space="preserve"> </w:t>
      </w:r>
      <w:r>
        <w:rPr>
          <w:rFonts w:cs="Arial" w:ascii="Arial" w:hAnsi="Arial"/>
        </w:rPr>
        <w:t xml:space="preserve">σχετικά με την εφαρμογή του νόμου περί αγοράς τυχερών παιχνιδιών. </w:t>
      </w:r>
    </w:p>
    <w:p>
      <w:pPr>
        <w:pStyle w:val="Normal"/>
        <w:spacing w:lineRule="auto" w:line="600"/>
        <w:ind w:firstLine="720"/>
        <w:jc w:val="both"/>
        <w:rPr/>
      </w:pPr>
      <w:r>
        <w:rPr>
          <w:rFonts w:cs="Arial" w:ascii="Arial" w:hAnsi="Arial"/>
        </w:rPr>
        <w:t xml:space="preserve">3. Η με αριθμό 306/12-12-2011 επίκαιρη ερώτηση του Βουλευτή του Κομμουνιστικού Κόμματος Ελλάδας κ. </w:t>
      </w:r>
      <w:r>
        <w:rPr>
          <w:rFonts w:cs="Arial" w:ascii="Arial" w:hAnsi="Arial"/>
          <w:bCs/>
        </w:rPr>
        <w:t>Αντωνίου Σκυλλάκου</w:t>
      </w:r>
      <w:r>
        <w:rPr>
          <w:rFonts w:cs="Arial" w:ascii="Arial" w:hAnsi="Arial"/>
        </w:rPr>
        <w:t xml:space="preserve"> προς τον Υπουργό </w:t>
      </w:r>
      <w:r>
        <w:rPr>
          <w:rFonts w:cs="Arial" w:ascii="Arial" w:hAnsi="Arial"/>
          <w:bCs/>
        </w:rPr>
        <w:t>Εργασίας και Κοινωνικής Ασφάλισης,</w:t>
      </w:r>
      <w:r>
        <w:rPr>
          <w:rFonts w:cs="Arial" w:ascii="Arial" w:hAnsi="Arial"/>
        </w:rPr>
        <w:t xml:space="preserve"> σχετικά με την αντιμετώπιση των προβλημάτων των εργαζομένων στον όμιλο «ΑΦΟΙ ΣΑΡΑΝΤΗ». </w:t>
      </w:r>
    </w:p>
    <w:p>
      <w:pPr>
        <w:pStyle w:val="Normal"/>
        <w:spacing w:lineRule="auto" w:line="600"/>
        <w:ind w:firstLine="720"/>
        <w:jc w:val="both"/>
        <w:rPr/>
      </w:pPr>
      <w:r>
        <w:rPr>
          <w:rFonts w:cs="Arial" w:ascii="Arial" w:hAnsi="Arial"/>
        </w:rPr>
        <w:t>4. Η με αριθμό 302/12-12-2011 επίκαιρη ερώτηση του Βουλευτή του Λαϊκού Ορθόδοξου Συναγερμού κ.</w:t>
      </w:r>
      <w:r>
        <w:rPr>
          <w:rFonts w:cs="Arial" w:ascii="Arial" w:hAnsi="Arial"/>
          <w:bCs/>
        </w:rPr>
        <w:t xml:space="preserve"> Κωνσταντίνου Αϊβαλιώτη</w:t>
      </w:r>
      <w:r>
        <w:rPr>
          <w:rFonts w:cs="Arial" w:ascii="Arial" w:hAnsi="Arial"/>
          <w:b/>
          <w:bCs/>
        </w:rPr>
        <w:t xml:space="preserve"> </w:t>
      </w:r>
      <w:r>
        <w:rPr>
          <w:rFonts w:cs="Arial" w:ascii="Arial" w:hAnsi="Arial"/>
        </w:rPr>
        <w:t xml:space="preserve">προς τον Υπουργό </w:t>
      </w:r>
      <w:r>
        <w:rPr>
          <w:rFonts w:cs="Arial" w:ascii="Arial" w:hAnsi="Arial"/>
          <w:bCs/>
        </w:rPr>
        <w:t>Εργασίας και Κοινωνικής Ασφάλισης,</w:t>
      </w:r>
      <w:r>
        <w:rPr>
          <w:rFonts w:cs="Arial" w:ascii="Arial" w:hAnsi="Arial"/>
        </w:rPr>
        <w:t xml:space="preserve"> σχετικά με τη μείωση των εισφορών που πληρώνουν οι οδηγοί ταξί. </w:t>
      </w:r>
    </w:p>
    <w:p>
      <w:pPr>
        <w:pStyle w:val="Normal"/>
        <w:spacing w:lineRule="auto" w:line="600"/>
        <w:ind w:firstLine="720"/>
        <w:jc w:val="both"/>
        <w:rPr/>
      </w:pPr>
      <w:r>
        <w:rPr>
          <w:rFonts w:cs="Arial" w:ascii="Arial" w:hAnsi="Arial"/>
        </w:rPr>
        <w:t xml:space="preserve">5. Η με αριθμό 304/12-12-2011 επίκαιρη ερώτηση του Βουλευτή του Συνασπισμού Ριζοσπαστικής Αριστεράς κ. </w:t>
      </w:r>
      <w:r>
        <w:rPr>
          <w:rFonts w:cs="Arial" w:ascii="Arial" w:hAnsi="Arial"/>
          <w:bCs/>
        </w:rPr>
        <w:t>Μιχαήλ Κριτσωτάκ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ν ανάγκη διαμόρφωσης νέας πολιτικής για την ανάκαμψη της καλλιέργειας της ελιά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ες και κύριοι συνάδελφοι, εισερχόμαστε στις </w:t>
      </w:r>
    </w:p>
    <w:p>
      <w:pPr>
        <w:pStyle w:val="Normal"/>
        <w:spacing w:lineRule="auto" w:line="600"/>
        <w:ind w:firstLine="720"/>
        <w:jc w:val="center"/>
        <w:rPr>
          <w:rFonts w:ascii="Arial" w:hAnsi="Arial" w:cs="Arial"/>
          <w:b/>
          <w:b/>
        </w:rPr>
      </w:pPr>
      <w:r>
        <w:rPr>
          <w:rFonts w:cs="Arial" w:ascii="Arial" w:hAnsi="Arial"/>
          <w:b/>
        </w:rPr>
        <w:t>ΑΝΑΦΟΡΕΣ ΚΑΙ ΕΡΩΤΗΣΕΙΣ</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1115/26-10-2011 ερώτηση πρώτου κύκλου του Βουλευτή του Πανελλήνιου Σοσιαλιστικού Κινήματος κ. Κωνσταντίνου Γείτονα προς τον Υπουργό Ανάπτυξης, Ανταγωνιστικότητας και Ναυτιλίας, σχετικά με την απορρόφηση πόρων του ΕΣΠΑ και την παροχή εγγυήσεων για τη χρηματοδότηση των έργων των αυτοκινητοδρόμων. </w:t>
      </w:r>
    </w:p>
    <w:p>
      <w:pPr>
        <w:pStyle w:val="Normal"/>
        <w:spacing w:lineRule="auto" w:line="600"/>
        <w:ind w:firstLine="720"/>
        <w:jc w:val="both"/>
        <w:rPr>
          <w:rFonts w:ascii="Arial" w:hAnsi="Arial" w:cs="Arial"/>
        </w:rPr>
      </w:pPr>
      <w:r>
        <w:rPr>
          <w:rFonts w:cs="Arial" w:ascii="Arial" w:hAnsi="Arial"/>
        </w:rPr>
        <w:t xml:space="preserve">Στην ερώτηση του κ. Γείτονα θα απαντήσει ο Υφυπουργός Ανάπτυξης, Ανταγωνιστικότητας και Ναυτιλίας κ. Αθανάσιος Μωραΐτης. </w:t>
      </w:r>
    </w:p>
    <w:p>
      <w:pPr>
        <w:pStyle w:val="Normal"/>
        <w:spacing w:lineRule="auto" w:line="600"/>
        <w:ind w:firstLine="720"/>
        <w:jc w:val="both"/>
        <w:rPr>
          <w:rFonts w:ascii="Arial" w:hAnsi="Arial" w:cs="Arial"/>
        </w:rPr>
      </w:pPr>
      <w:r>
        <w:rPr>
          <w:rFonts w:cs="Arial" w:ascii="Arial" w:hAnsi="Arial"/>
        </w:rPr>
        <w:t xml:space="preserve">Κύριε Γείτονα, έχετε το λόγο για δύο λεπτά.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επανακατέθεσα την ερώτηση που είχα υποβάλει στο τέλος Οκτωβρίου -που δεν απαντήθηκε- γιατί το θέμα είναι σοβαρό και επίκαιρο. </w:t>
      </w:r>
    </w:p>
    <w:p>
      <w:pPr>
        <w:pStyle w:val="Normal"/>
        <w:spacing w:lineRule="auto" w:line="600"/>
        <w:ind w:firstLine="720"/>
        <w:jc w:val="both"/>
        <w:rPr>
          <w:rFonts w:ascii="Arial" w:hAnsi="Arial" w:cs="Arial"/>
        </w:rPr>
      </w:pPr>
      <w:r>
        <w:rPr>
          <w:rFonts w:cs="Arial" w:ascii="Arial" w:hAnsi="Arial"/>
        </w:rPr>
        <w:t>Πιστεύω απόλυτα ότι το μεγάλο στοίχημα, στις συνθήκες βαθιάς ύφεσης που ζούμε, είναι η επανεκκίνηση της αναπτυξιακής μηχανής και η ανάκαμψη της οικονομίας. Πολύ σημαντικό εργαλείο γι’ αυτό είναι το ΕΣΠΑ. Δεν διαφεύγει από κανέναν ότι το ΕΣΠΑ ξεκίνησε στραβά και με καθυστερήσεις, με την κυβέρνηση της Νέας Δημοκρατίας. Στη συνέχεια από τις κυβερνήσεις του ΠΑΣΟΚ έγιναν βήματα μπροστά που επιτάχυναν την απορρόφηση, η οποία έχει φτάσει σήμερα νομίζω στο 27%.</w:t>
      </w:r>
    </w:p>
    <w:p>
      <w:pPr>
        <w:pStyle w:val="Normal"/>
        <w:spacing w:lineRule="auto" w:line="600"/>
        <w:ind w:firstLine="720"/>
        <w:jc w:val="both"/>
        <w:rPr>
          <w:rFonts w:ascii="Arial" w:hAnsi="Arial" w:cs="Arial"/>
        </w:rPr>
      </w:pPr>
      <w:r>
        <w:rPr>
          <w:rFonts w:cs="Arial" w:ascii="Arial" w:hAnsi="Arial"/>
        </w:rPr>
        <w:t xml:space="preserve">Ιδιαίτερα πιστεύω ότι είναι θετικές ορισμένες ενέργειες που έγιναν μετά τον Ιούλιο φέτος, όπως για παράδειγμα η αναθεώρηση των προγραμμάτων και η προσπάθεια προώθησης ώριμων έργων. Όμως όλα αυτά δεν αρκούν. Χρειάζεται να ενταθούν οι προσπάθειες με συγκεκριμένες στοχεύσεις. </w:t>
      </w:r>
    </w:p>
    <w:p>
      <w:pPr>
        <w:pStyle w:val="Normal"/>
        <w:spacing w:lineRule="auto" w:line="600"/>
        <w:ind w:firstLine="720"/>
        <w:jc w:val="both"/>
        <w:rPr>
          <w:rFonts w:ascii="Arial" w:hAnsi="Arial" w:cs="Arial"/>
        </w:rPr>
      </w:pPr>
      <w:r>
        <w:rPr>
          <w:rFonts w:cs="Arial" w:ascii="Arial" w:hAnsi="Arial"/>
        </w:rPr>
        <w:t xml:space="preserve">Η αναγκαιότητα άμεσης τόνωσης της οικονομίας, σε συνδυασμό με τον κίνδυνο απώλειας πόρων από επιμέρους τομείς, επιβάλλει να αξιοποιήσουμε στο έπακρο όλες τις δυνατότητες και ιδιαίτερα τις νέες δυνατότητες που εξασφαλίσαμε από την Ευρώπη και αναφέρομαι στη μείωση της εθνικής συμμετοχής, στην τεχνική βοήθεια και λοιπά, προκειμένου να επιταχυνθούν οι ρυθμοί. </w:t>
      </w:r>
    </w:p>
    <w:p>
      <w:pPr>
        <w:pStyle w:val="Normal"/>
        <w:spacing w:lineRule="auto" w:line="600"/>
        <w:ind w:firstLine="720"/>
        <w:jc w:val="both"/>
        <w:rPr/>
      </w:pPr>
      <w:r>
        <w:rPr>
          <w:rFonts w:cs="Arial" w:ascii="Arial" w:hAnsi="Arial"/>
        </w:rPr>
        <w:t xml:space="preserve">Προς αυτήν την κατεύθυνση θα συμβάλλει και η συνέχιση των μεγάλων έργων των αυτοκινητοδρόμων, τα οποία εκτελούνται με συμβάσεις παραχώρησης. Έχουν παγώσει αυτά τα έργα και έχει χαθεί πολύς χρόνος. Πρόσφατα, σε ενημέρωση προς την Επιτροπή Οικονομικών Υποθέσεων, ο Υπουργός Υποδομών επιβεβαίωσε ότι βρίσκονται σε εξέλιξη οι διαπραγματεύσεις του δημοσίου με τις τράπεζες και τους παραχωρησιούχους. Είναι όμως αβέβαιη και η έκβαση και το χρονοδιάγραμμα. </w:t>
      </w:r>
    </w:p>
    <w:p>
      <w:pPr>
        <w:pStyle w:val="Normal"/>
        <w:spacing w:lineRule="auto" w:line="600"/>
        <w:ind w:firstLine="720"/>
        <w:jc w:val="both"/>
        <w:rPr>
          <w:rFonts w:ascii="Arial" w:hAnsi="Arial" w:cs="Arial"/>
        </w:rPr>
      </w:pPr>
      <w:r>
        <w:rPr>
          <w:rFonts w:cs="Arial" w:ascii="Arial" w:hAnsi="Arial"/>
        </w:rPr>
        <w:t>Αναφέρθηκα, κύριε Υπουργέ, στην ερώτησή μου σ’ αυτό το θέμα, γιατί άπτεται των αρμοδιοτήτων σας, δεδομένου ότι συζητείται να χρησιμοποιηθούν πόροι του ΕΣΠΑ μέσω του υπό σύσταση εγγυητικού ταμείου για εγγυήσεις προς τις τράπεζες με συμβολή και της Ευρωπαϊκής Τράπεζας Επενδύσεων. Και αυτό φαίνεται ότι θα παίξει σημαντικό ρόλο στο ξεμπλοκάρισμα των έργων. Απ’ ό,τι άκουσα, φαίνεται ότι σήμερα έγινε και συζήτηση με τον Επίτροπο Χαν γι’ αυτό το ζήτημα.</w:t>
      </w:r>
    </w:p>
    <w:p>
      <w:pPr>
        <w:pStyle w:val="Normal"/>
        <w:spacing w:lineRule="auto" w:line="600"/>
        <w:ind w:firstLine="720"/>
        <w:jc w:val="both"/>
        <w:rPr>
          <w:rFonts w:ascii="Arial" w:hAnsi="Arial" w:cs="Arial"/>
        </w:rPr>
      </w:pPr>
      <w:r>
        <w:rPr>
          <w:rFonts w:cs="Arial" w:ascii="Arial" w:hAnsi="Arial"/>
        </w:rPr>
        <w:t xml:space="preserve">Περιμένω λοιπόν την απάντησή σας στα δύο επιμέρους ερωτήματα, για τις συγκεκριμένες ενέργειες διασφάλισης των πόρων και περαιτέρω επιτάχυνσης της  απορρόφησης αλλά και για τις κοινές ενέργειες με το Υπουργείο Υποδομών όσον αφορά την απεμπλοκή των έργων των αυτοκινητοδρόμω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Γείτονα. </w:t>
      </w:r>
    </w:p>
    <w:p>
      <w:pPr>
        <w:pStyle w:val="Normal"/>
        <w:spacing w:lineRule="auto" w:line="600"/>
        <w:ind w:firstLine="720"/>
        <w:jc w:val="both"/>
        <w:rPr>
          <w:rFonts w:ascii="Arial" w:hAnsi="Arial" w:cs="Arial"/>
        </w:rPr>
      </w:pPr>
      <w:r>
        <w:rPr>
          <w:rFonts w:cs="Arial" w:ascii="Arial" w:hAnsi="Arial"/>
        </w:rPr>
        <w:t xml:space="preserve">Το λόγο έχει ο Υφυπουργός Ανάπτυξης, Ανταγωνιστικότητας και Ναυτιλίας κ. Αθανάσιος Μωραΐτης. </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ε Πρόεδρε, τους τελευταίους μήνες πράγματι έχει γίνει μια πολύ μεγάλη προσπάθεια –την ανέφερε κι ο κ. Γείτονας- με στόχο την επιτάχυνση της απορρόφησης του  ΕΣΠΑ.  Είναι μια προσπάθεια που συντονίζει το Υπουργείο μας, αλλά θα μου επιτρέψετε να πω ότι αφορά και άλλα Υπουργεία αλλά και τις περιφέρειες της χώρας και ο καθένας σ’ αυτήν τη μεγάλη προσπάθεια, σ’ αυτό το εθνικό στοίχημα, αν θέλετε, έχει τη δική του ευθύνη στο στόχο που του αναλογεί. </w:t>
      </w:r>
    </w:p>
    <w:p>
      <w:pPr>
        <w:pStyle w:val="Normal"/>
        <w:spacing w:lineRule="auto" w:line="600"/>
        <w:ind w:firstLine="720"/>
        <w:jc w:val="both"/>
        <w:rPr/>
      </w:pPr>
      <w:r>
        <w:rPr>
          <w:rFonts w:cs="Arial" w:ascii="Arial" w:hAnsi="Arial"/>
        </w:rPr>
        <w:t xml:space="preserve">Θέλω όμως να μιλήσω για το Υπουργείο Ανάπτυξης και να μπορέσω στο λίγο χρόνο που έχω μπροστά μου να ξεδιπλώσω τις ενέργειες, τις παρεμβάσεις και τις αποφάσεις τις οποίες πήραμε το τελευταίο χρονικό διάστημα, ώστε να μπορέσουμε πράγματι να επιταχύνουμε την απορρόφηση του ΕΣΠΑ. Έχουμε διαμορφώσει ένα συγκεκριμένο σχέδιο δράσης στο Υπουργείο Ανάπτυξης, το οποίο έχει δύο ξεκάθαρους και συγκεκριμένους στόχους. </w:t>
      </w:r>
    </w:p>
    <w:p>
      <w:pPr>
        <w:pStyle w:val="Normal"/>
        <w:spacing w:lineRule="auto" w:line="600"/>
        <w:ind w:firstLine="720"/>
        <w:jc w:val="both"/>
        <w:rPr>
          <w:rFonts w:ascii="Arial" w:hAnsi="Arial" w:cs="Arial"/>
        </w:rPr>
      </w:pPr>
      <w:r>
        <w:rPr>
          <w:rFonts w:cs="Arial" w:ascii="Arial" w:hAnsi="Arial"/>
        </w:rPr>
        <w:t>Ο πρώτος στόχος είναι να αφήσουμε πίσω μας αυτές τις πολλές και μεγάλες παθογένειες του παρελθόντος και να μπορέσουμε να σπάσουμε τις γραφειοκρατικές δομές, οι οποίες τι κατάφεραν μέχρι σήμερα; Κατάφεραν να εγκλωβίσουν πολύτιμους πόρους του ΕΣΠΑ και βεβαίως την ομαλή του πορεία. Αυτό το επιτυγχάνουμε με όλες τις αποφάσεις που πήραμε, οι οποίες απλοποιούν και αποκεντρώνουν τις διαδικασίες του ΕΣΠΑ και βεβαίως καταργούν, αν θέλετε, όλες αυτές τις διαδικασίες που πραγματικά ήταν περιττές και σε καμμία περίπτωση δεν μπορούσαν να βοηθήσουν.</w:t>
      </w:r>
    </w:p>
    <w:p>
      <w:pPr>
        <w:pStyle w:val="Normal"/>
        <w:spacing w:lineRule="auto" w:line="600"/>
        <w:ind w:firstLine="720"/>
        <w:jc w:val="both"/>
        <w:rPr>
          <w:rFonts w:ascii="Arial" w:hAnsi="Arial" w:cs="Arial"/>
        </w:rPr>
      </w:pPr>
      <w:r>
        <w:rPr>
          <w:rFonts w:cs="Arial" w:ascii="Arial" w:hAnsi="Arial"/>
        </w:rPr>
        <w:t xml:space="preserve">Εκτός απ’ αυτό πήραμε μια άλλη, πολύ σημαντική επίσης απόφαση: να στηρίξουμε τους αδύναμους δικαιούχους με πρόσθετη τεχνική βοήθεια. Το πρόγραμμα τεχνικής υποστήριξης είναι της τάξεως των 13 εκατομμυρίων. Την προηγούμενη εβδομάδα ξεκινήσαμε με εκατόν δέκα δήμους και κάποιες περιφέρειες, στους οποίους δόθηκαν περίπου 50.000 ευρώ στον καθέναν, ώστε να μπορέσουν να στηρίξουν τα ώριμα μικρά ή μεγάλα έργα, τα οποία έχουν στην περιφέρειά τους, στη διαδικασία μιας καλύτερης απορρόφησης. </w:t>
      </w:r>
    </w:p>
    <w:p>
      <w:pPr>
        <w:pStyle w:val="Normal"/>
        <w:spacing w:lineRule="auto" w:line="600"/>
        <w:ind w:firstLine="720"/>
        <w:jc w:val="both"/>
        <w:rPr>
          <w:rFonts w:ascii="Arial" w:hAnsi="Arial" w:cs="Arial"/>
        </w:rPr>
      </w:pPr>
      <w:r>
        <w:rPr>
          <w:rFonts w:cs="Arial" w:ascii="Arial" w:hAnsi="Arial"/>
        </w:rPr>
        <w:t>Ο δεύτερος στόχος έχει να κάνει με μια τολμηρή πολιτική απόφαση, με μια απόφαση που έρχεται και βάζει «κόκκινες γραμμές», αλλά θα έλεγα ότι θέτει και όλους μας προ των ευθυνών μας, μπροστά σ’ αυτό το οποίο έχουμε μπροστά μας να υλοποιήσουμε.</w:t>
      </w:r>
    </w:p>
    <w:p>
      <w:pPr>
        <w:pStyle w:val="Normal"/>
        <w:spacing w:lineRule="auto" w:line="600"/>
        <w:ind w:firstLine="720"/>
        <w:jc w:val="both"/>
        <w:rPr/>
      </w:pPr>
      <w:r>
        <w:rPr>
          <w:rFonts w:cs="Arial" w:ascii="Arial" w:hAnsi="Arial"/>
        </w:rPr>
        <w:t>Βάλαμε ένα τέλος σε μία παθογένεια, την οποία γνωρίζετε καλά και την αναφέρατε κι εσείς, αγαπητέ συνάδελφε. Πολύτιμοι πόροι ήταν εγκλωβισμένοι για χρόνια σε νεκρά έργα και πήραμε μια μεγάλη πολιτική απόφαση τον Ιούνιο, να τελειώσουμε μια και καλή με όλη αυτήν την παρωδία, η οποία γινόταν και προχωρούσε και πήγαινε χρόνια πίσω. Τι γινόταν; Ώριμα έργα δεν υπήρχαν και μέσω παρεμβάσεων Βουλευτών, δημάρχων, νομαρχών, υπουργών βαφτίζαμε «ώριμο» το οποιοδήποτε έργο, το βάζαμε, αλλά αυτό δεν προχωρούσε. Εμείς τι κάναμε τον Ιούνιο και τον Ιούλιο; Στείλαμε μια ξεκάθαρη απόφαση του Υπουργού και ένα ξεκάθαρο σήμα του Υπουργείου που έλεγε, ότι θα έχουμε απεντάξεις έργων. Κι εκεί ακριβώς είδαμε τα πρώτα αποτελέσματα.</w:t>
      </w:r>
    </w:p>
    <w:p>
      <w:pPr>
        <w:pStyle w:val="Normal"/>
        <w:spacing w:lineRule="auto" w:line="600"/>
        <w:ind w:firstLine="720"/>
        <w:jc w:val="both"/>
        <w:rPr/>
      </w:pPr>
      <w:r>
        <w:rPr>
          <w:rFonts w:cs="Arial" w:ascii="Arial" w:hAnsi="Arial"/>
        </w:rPr>
        <w:t xml:space="preserve">Θέλω να με ακούσετε λίγο προσεκτικά. Το τελευταίο εξάμηνο έχουμε χίλιες οκτακόσιες πενήντα δύο εντάξεις και επτακόσιες εξήντα οκτώ συμβασιοποιήσεις σε έργα ΕΣΠΑ. Μόνο στους τελευταίους έξι μήνες έχουμε στηρίξει έξι χιλιάδες διακόσιες εξήντα τρεις επιχειρήσεις με ενισχύσεις ύψους 500 εκατομμυρίων ευρώ. </w:t>
      </w:r>
    </w:p>
    <w:p>
      <w:pPr>
        <w:pStyle w:val="Normal"/>
        <w:spacing w:lineRule="auto" w:line="600"/>
        <w:ind w:firstLine="720"/>
        <w:jc w:val="both"/>
        <w:rPr/>
      </w:pPr>
      <w:r>
        <w:rPr>
          <w:rFonts w:cs="Arial" w:ascii="Arial" w:hAnsi="Arial"/>
        </w:rPr>
        <w:t>Στο σημείο αυτό θα ήθελα να συμπληρώσω ότι στο πλαίσιο του επενδυτικού νόμου πληρώσαμε φέτος 1,1 δισεκατομμύριο ευρώ σ’ αυτούς που επενδύουν στη χώρα μας κάτω απ’ αυτές τις δύσκολες συνθήκες που όλοι γνωρίζουμε πάρα πολύ καλά. Κι όλα αυτά έγιναν μέσα σ’ ένα πολύ δύσκολο περιβάλλον και σε μία πολύ δύσκολη εκκίνηση. Θέλω να θυμίσω ότι τον Οκτώβριο του 2009 η απορρόφηση του ΕΣΠΑ ήταν στο 2,7% κι αυτό που καταφέραμε μέσα σε δύο χρόνια, κάτω από αντίξοες συνθήκες και προσπαθώντας να πολεμήσουμε μια γραφειοκρατία κι ένα σύστημα το οποίο δεν μπορούσε να λειτουργήσει και να είναι αποδοτικό, ήταν να προσεγγίσουμε τον κοινοτικό μέσο όρο και να έχουμε σήμερα φθάσει την απορρόφησή μας στο 27%. Έχουμε λοιπόν έναν δεκαπλασιασμό της απορρόφησης του ΕΣΠΑ.</w:t>
      </w:r>
    </w:p>
    <w:p>
      <w:pPr>
        <w:pStyle w:val="Normal"/>
        <w:spacing w:lineRule="auto" w:line="600"/>
        <w:ind w:firstLine="720"/>
        <w:jc w:val="both"/>
        <w:rPr>
          <w:rFonts w:ascii="Arial" w:hAnsi="Arial" w:cs="Arial"/>
        </w:rPr>
      </w:pPr>
      <w:r>
        <w:rPr>
          <w:rFonts w:cs="Arial" w:ascii="Arial" w:hAnsi="Arial"/>
        </w:rPr>
        <w:t>Στη δευτερολογία μου θα αναφερθώ στη δεύτερη σημαντική ερώτηση του αγαπητού συναδέλφου που αφορά τις συμβάσεις παραχώρηση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Κύριε Γείτονα, έχετε το λόγο για τη δευτερολογία σα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με ικανοποιεί η απάντηση όσον αφορά την επιβεβαίωση της βούλησης κατ’ αρχάς της Κυβέρνησης -την οποία δεν μπορώ να αμφισβητήσω ούτε αμφισβήτησα ποτέ- να δώσει έμφαση στο μέτωπο της ανάπτυξης.</w:t>
      </w:r>
    </w:p>
    <w:p>
      <w:pPr>
        <w:pStyle w:val="Normal"/>
        <w:spacing w:lineRule="auto" w:line="600"/>
        <w:ind w:firstLine="720"/>
        <w:jc w:val="both"/>
        <w:rPr/>
      </w:pPr>
      <w:r>
        <w:rPr>
          <w:rFonts w:cs="Arial" w:ascii="Arial" w:hAnsi="Arial"/>
        </w:rPr>
        <w:t xml:space="preserve">Έχω πει επανειλημμένα και σε αυτήν την Αίθουσα ότι καλώς μας απασχολούν τα δημοσιονομικά ελλείμματα, γιατί επιβάλλεται να γίνει αποκατάσταση της δημοσιονομικής τάξης, να βάλουμε τάξη δηλαδή στα του οίκου μας. Αλλά εκείνα που πονάνε πολύ περισσότερο είναι τα παραγωγικά, τα αναπτυξιακά ελλείμματα. Και υπάρχουν μεγάλα, κι εδώ πρέπει να κερδίσουμε το στοίχημα, γιατί αυτό έχει σχέση και με τα εισοδήματα και με τις θέσεις εργασίας και έχει σημασία για να μπορεί να σταθεί στα πόδια της, να σταθεί σταθερά η οικονομία μας. Γι’ αυτό οπωσδήποτε –και το λέω μιας και μιλώ με εσάς τους Υπουργούς που βλέπω στα έδρανα και που έχουν αυτήν την περίοδο την ευθύνη της ανάπτυξης- χρειάζεται παραγωγική ανασύνταξη στη χώρα και ανάκτηση της χαμένης ανταγωνιστικότητας στην οικονομία. </w:t>
      </w:r>
    </w:p>
    <w:p>
      <w:pPr>
        <w:pStyle w:val="Normal"/>
        <w:spacing w:lineRule="auto" w:line="600"/>
        <w:ind w:firstLine="720"/>
        <w:jc w:val="both"/>
        <w:rPr/>
      </w:pPr>
      <w:r>
        <w:rPr>
          <w:rFonts w:cs="Arial" w:ascii="Arial" w:hAnsi="Arial"/>
        </w:rPr>
        <w:t xml:space="preserve">Όμως, στη φάση που είμαστε, που βαθαίνει η ύφεση και η αγορά είναι παγωμένη, χρειάζονται και ενέσεις ρευστότητας στην οικονομία, για να πάρει τα πάνω της. Δεν μπορεί να γίνει αλλιώς. Στις τράπεζες -και με την απόφαση της Ευρωπαϊκής Ένωσης και εδώ στην Ελλάδα με μέτρα που πήραμε- νομοθετικές ρυθμίσεις, δίνουμε νέες δυνατότητες για περισσότερη ρευστότητα. Είναι καιρός να περάσει στην αγορά. </w:t>
      </w:r>
    </w:p>
    <w:p>
      <w:pPr>
        <w:pStyle w:val="Normal"/>
        <w:spacing w:lineRule="auto" w:line="600"/>
        <w:ind w:firstLine="720"/>
        <w:jc w:val="both"/>
        <w:rPr>
          <w:rFonts w:ascii="Arial" w:hAnsi="Arial" w:cs="Arial"/>
        </w:rPr>
      </w:pPr>
      <w:r>
        <w:rPr>
          <w:rFonts w:cs="Arial" w:ascii="Arial" w:hAnsi="Arial"/>
        </w:rPr>
        <w:t xml:space="preserve">Το αφήνω όμως αυτό το ευρύτερο σκέλος, για να επανέλθω στο βασικό μου ερώτημα, το οποίο έχει σχέση και με το αποτέλεσμα, γιατί η πολιτική, κύριε Υπουργέ, κρίνεται από το αποτέλεσμα και όχι από τις προθέσεις. Το ζεστό χρήμα προκύπτει και θα έρθει σίγουρα από το ΕΣΠΑ και συνεπώς η προώθηση των έργων και των δράσεων του προγράμματος είναι πρώτη προτεραιότητ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υμφωνώ με αυτά που άκουσα, με τις ενέργειες και τις πρωτοβουλίες που αναφέρατε ότι λαμβάνετε στην κατεύθυνση της ενίσχυσης της απορροφητικότητας των πόρων του ΕΣΠΑ. Δίνω δε ιδιαίτερη σημασία σε αυτό που είπατε, δηλαδή στην εξασφάλιση και προώθηση ώριμων έργων και δράσεων. Αυτό είναι το κλειδί. Αν δεν υπάρχουν ώριμα έργα και δράσεις, κάπου το πρόγραμμα παραπέρα θα κολλήσει. </w:t>
      </w:r>
    </w:p>
    <w:p>
      <w:pPr>
        <w:pStyle w:val="Normal"/>
        <w:spacing w:lineRule="auto" w:line="600"/>
        <w:ind w:firstLine="720"/>
        <w:jc w:val="both"/>
        <w:rPr>
          <w:rFonts w:ascii="Arial" w:hAnsi="Arial" w:cs="Arial"/>
        </w:rPr>
      </w:pPr>
      <w:r>
        <w:rPr>
          <w:rFonts w:cs="Arial" w:ascii="Arial" w:hAnsi="Arial"/>
        </w:rPr>
        <w:t xml:space="preserve">Οι συντονισμένες προσπάθειες και πρωτοβουλίες που γίνονται επίσης με τον Επίτροπο Χάν, και τον Γερμανό επικεφαλής των εμπειρογνωμόνων -είδα ότι και σήμερα που το θέμα είναι στην επικαιρότητα. Αυτή η συζήτηση της ερώτησης συμπίπτει με την επίσκεψή τους και με τις συζητήσεις πάνω σε αυτά τα ζητήματα- είναι λοιπόν οι ενέργειες και για εμένα και καλοδεχούμενες και αξιοσημείωτες. Όμως δεν αρκεί η γενική κινητοποίηση, δεν θα φέρει μόνη της αποτελέσματα, αλλά χρειάζονται στοχευμένες δράσεις. </w:t>
      </w:r>
    </w:p>
    <w:p>
      <w:pPr>
        <w:pStyle w:val="Normal"/>
        <w:spacing w:lineRule="auto" w:line="600"/>
        <w:ind w:firstLine="720"/>
        <w:jc w:val="both"/>
        <w:rPr>
          <w:rFonts w:ascii="Arial" w:hAnsi="Arial" w:cs="Arial"/>
        </w:rPr>
      </w:pPr>
      <w:r>
        <w:rPr>
          <w:rFonts w:cs="Arial" w:ascii="Arial" w:hAnsi="Arial"/>
        </w:rPr>
        <w:t xml:space="preserve">Υπ’ αυτήν την έννοια ένα εργαλείο είναι το ζήτημα που έθιξα, το θέμα των αυτοκινητοδρόμων, για το οποίο είπατε ότι θα μου δώσετε ορισμένες απαντήσεις στη δευτερολογία σ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 xml:space="preserve">Θέλω να σας πω όμως εκ των προτέρων –τα έχω πει και στον Υπουργό Υποδομών πρόσφατα- ότι πρέπει να τελειώνουμε το ταχύτερο δυνατό με τις συνομιλίες. Στέρεψαν τα περιθώρια χρόνου. Είναι ανάγκη οι συνομιλίες -και το λέω και σε σας, το είπα και στον Υπουργό Υποδομών- να προχωρήσουν όχι με υπηρεσιακούς παράγοντες αλλά με την ενεργό συμμετοχή των ιδίων των συναρμόδιων Υπουργών. Οι Υπουργοί κυβερνούν, δεν αρθρογραφούν, υπογράφουν και πρέπει να μετέχουν ενεργά στις συνομιλίες. Κάποτε κάποιοι βάλαμε το κεφάλι μας στον τορβά, στα έργα. Έγιναν τα έργα στη χώρα και οι συμβάσεις παραχώρησης και έτσι σήμερα υπάρχουν αυτά και αποτελούν βάση της ανάπτυξης. </w:t>
      </w:r>
    </w:p>
    <w:p>
      <w:pPr>
        <w:pStyle w:val="Normal"/>
        <w:spacing w:lineRule="auto" w:line="600"/>
        <w:ind w:firstLine="720"/>
        <w:jc w:val="both"/>
        <w:rPr>
          <w:rFonts w:ascii="Arial" w:hAnsi="Arial" w:cs="Arial"/>
        </w:rPr>
      </w:pPr>
      <w:r>
        <w:rPr>
          <w:rFonts w:cs="Arial" w:ascii="Arial" w:hAnsi="Arial"/>
        </w:rPr>
        <w:t xml:space="preserve">Χρειάζεται, λοιπόν, να προχωρήσει ο διάλογος και να καταλήξουμε. Στο διάλογο ασφαλώς πρέπει να ξέρουμε πού σταματάμε, ποια είναι η «κόκκινη» γραμμή και προφανώς η Κυβέρνηση δεν έχω κανένα λόγο να μην θεωρήσω ότι θα προστατεύσει πλήρως τα συμφέροντα του δημοσίου. Σε κάθε περίπτωση, όμως, εάν υπάρχουν ουσιώδεις τροποποιήσεις στις συμβάσεις, θα πρέπει να έρθουν το ταχύτερο στη Βουλή για να προχωρήσουν τα έργ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w:t>
      </w:r>
      <w:r>
        <w:rPr>
          <w:rFonts w:cs="Arial" w:ascii="Arial" w:hAnsi="Arial"/>
          <w:b/>
        </w:rPr>
        <w:t xml:space="preserve"> </w:t>
      </w:r>
      <w:r>
        <w:rPr>
          <w:rFonts w:cs="Arial" w:ascii="Arial" w:hAnsi="Arial"/>
        </w:rPr>
        <w:t>ολοκληρώστε παρακαλώ, κύριε Γείτον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b/>
        </w:rPr>
        <w:t xml:space="preserve">ΚΩΝΣΤΑΝΤΙΝΟΣ ΓΕΙΤΟΝΑ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Είναι μεγάλο το ζήτημα. Πράγματι δεν πρέπει να μας διαφεύγει σε καμμία περίπτωση -και το λέω στην Αίθουσα- και ιδιαίτερα δεν πρέπει να διαφεύγει από την Κυβέρνηση ότι περαιτέρω καθυστερήσεις στις συνομιλίες, κύριε Πρόεδρε, μπορεί να έχουν ενδεχομένως ένα μικρό όφελος από τις διαπραγματεύσεις, αλλά μπορεί να έχουν μεγαλύτερη ζημιά, να έχουμε μεγαλύτερες αποθετικές ζημιές.</w:t>
      </w:r>
    </w:p>
    <w:p>
      <w:pPr>
        <w:pStyle w:val="Normal"/>
        <w:spacing w:lineRule="auto" w:line="600"/>
        <w:ind w:firstLine="720"/>
        <w:jc w:val="both"/>
        <w:rPr>
          <w:rFonts w:ascii="Arial" w:hAnsi="Arial" w:cs="Arial"/>
        </w:rPr>
      </w:pPr>
      <w:r>
        <w:rPr>
          <w:rFonts w:cs="Arial" w:ascii="Arial" w:hAnsi="Arial"/>
        </w:rPr>
        <w:t xml:space="preserve">Γι’ αυτό καιρός είναι να παρέμβετε και να δοθεί αυστηρό χρονοδιάγραμμα έτσι ώστε να επαναρχίσουν τα έργα, τα οποία θα παίξουν σημαντικό ρόλο στην ανάπτυξη και την απασχόληση. </w:t>
      </w:r>
    </w:p>
    <w:p>
      <w:pPr>
        <w:pStyle w:val="Normal"/>
        <w:spacing w:lineRule="auto" w:line="600"/>
        <w:ind w:firstLine="720"/>
        <w:jc w:val="both"/>
        <w:rPr>
          <w:rFonts w:ascii="Arial" w:hAnsi="Arial" w:cs="Arial"/>
        </w:rPr>
      </w:pPr>
      <w:r>
        <w:rPr>
          <w:rFonts w:cs="Arial" w:ascii="Arial" w:hAnsi="Arial"/>
        </w:rPr>
        <w:t xml:space="preserve">Σας ευχαριστώ και εσάς, κύριε Πρόεδρε, για την ανοχή σα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Γείτονα. </w:t>
      </w:r>
    </w:p>
    <w:p>
      <w:pPr>
        <w:pStyle w:val="Normal"/>
        <w:spacing w:lineRule="auto" w:line="600"/>
        <w:ind w:firstLine="720"/>
        <w:jc w:val="both"/>
        <w:rPr>
          <w:rFonts w:ascii="Arial" w:hAnsi="Arial" w:cs="Arial"/>
        </w:rPr>
      </w:pPr>
      <w:r>
        <w:rPr>
          <w:rFonts w:cs="Arial" w:ascii="Arial" w:hAnsi="Arial"/>
        </w:rPr>
        <w:t xml:space="preserve">Το λόγο έχει ο Υφυπουργός Ανάπτυξης, Ανταγωνιστικότητας και Ναυτιλίας κ. Αθανάσιος Μωραΐτης για να δευτερολογήσει.   </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συμφωνήσω απόλυτα μαζί σας ότι η πολιτική κρίνεται από το αποτέλεσμα. Θα συμφωνήσω και σε κάτι ακόμα που είπατε στην πρώτη σας τοποθέτηση, ότι χάθηκε χρόνος. Πράγματι, χάθηκε χρόνος και χάθηκε χρόνος στις συμβάσεις παραχώρησης που πιστεύω ότι θα ήταν η ατμομηχανή της ανάπτυξης αυτές τις δύσκολες ώρες που περνά η χώρα μας. </w:t>
      </w:r>
    </w:p>
    <w:p>
      <w:pPr>
        <w:pStyle w:val="Normal"/>
        <w:spacing w:lineRule="auto" w:line="600"/>
        <w:ind w:firstLine="720"/>
        <w:jc w:val="both"/>
        <w:rPr>
          <w:rFonts w:ascii="Arial" w:hAnsi="Arial" w:cs="Arial"/>
        </w:rPr>
      </w:pPr>
      <w:r>
        <w:rPr>
          <w:rFonts w:cs="Arial" w:ascii="Arial" w:hAnsi="Arial"/>
        </w:rPr>
        <w:t xml:space="preserve">Εγώ αυτό το οποίο θέλω να πω σε εσάς, αγαπητέ κύριε Γείτονα, αλλά και στους συναδέλφους είναι ότι –άλλωστε ο αρμόδιος Υπουργός το κατέθεσε και σε γραπτές ερωτήσεις, ξέρουμε όλοι πού βρίσκεται η διαπραγμάτευση και η διαβούλευση- και το Υπουργείο Υποδομών και το Οικονομικών και οι ανάδοχοι των έργων και οι τράπεζες είναι σε μια διαβούλευση για μια –θα έλεγα- σκληρή διαπραγμάτευση. </w:t>
      </w:r>
    </w:p>
    <w:p>
      <w:pPr>
        <w:pStyle w:val="Normal"/>
        <w:spacing w:lineRule="auto" w:line="600"/>
        <w:ind w:firstLine="720"/>
        <w:jc w:val="both"/>
        <w:rPr>
          <w:rFonts w:ascii="Arial" w:hAnsi="Arial" w:cs="Arial"/>
        </w:rPr>
      </w:pPr>
      <w:r>
        <w:rPr>
          <w:rFonts w:cs="Arial" w:ascii="Arial" w:hAnsi="Arial"/>
        </w:rPr>
        <w:t xml:space="preserve">Η ενημέρωση που έχουμε γι’ αυτές τις διαπραγματεύσεις είναι ότι βρίσκονται στην τελική ευθεία και εντός του Ιανουαρίου του 2012 θα ανακοινωθεί ένα νέο πλαίσιο υλοποίησης των αυτοκινητοδρόμων. Εγώ είμαι από αυτούς που είναι αισιόδοξοι και πιστεύω ότι πράγματι Ιανουάριο-Φεβρουάριο του 2012 θα μπορέσουμε να κοιτάξουμε τους πολίτες στα μάτια και να πούμε ότι αυτό το καταφέραμε και ξεκινάμε αυτά τα μεγάλα έργα που έχει ανάγκη η χώρα μας σήμερα. </w:t>
      </w:r>
    </w:p>
    <w:p>
      <w:pPr>
        <w:pStyle w:val="Normal"/>
        <w:spacing w:lineRule="auto" w:line="600"/>
        <w:ind w:firstLine="720"/>
        <w:jc w:val="both"/>
        <w:rPr>
          <w:rFonts w:ascii="Arial" w:hAnsi="Arial" w:cs="Arial"/>
        </w:rPr>
      </w:pPr>
      <w:r>
        <w:rPr>
          <w:rFonts w:cs="Arial" w:ascii="Arial" w:hAnsi="Arial"/>
        </w:rPr>
        <w:t>Όμως, θέλω να φύγω από τη διαδικασία της διαπραγμάτευσης και της διαβούλευσης που πράγματι –συμφωνώ μαζί σας- έχει κρατήσει για πάρα πολλά χρόνια και να δούμε λίγο το ρόλο του Υπουργείου Ανάπτυξης, πώς έρχεται συμπληρωματικά το Υπουργείο με δυο βασικές ενέργειες, ώστε να μπορέσει να κάνει πιο εύκολες τις διαπραγματεύσεις και τις διαβουλεύσεις για να προχωρήσουμε.</w:t>
      </w:r>
    </w:p>
    <w:p>
      <w:pPr>
        <w:pStyle w:val="Normal"/>
        <w:spacing w:lineRule="auto" w:line="600"/>
        <w:ind w:firstLine="720"/>
        <w:jc w:val="both"/>
        <w:rPr>
          <w:rFonts w:ascii="Arial" w:hAnsi="Arial" w:cs="Arial"/>
        </w:rPr>
      </w:pPr>
      <w:r>
        <w:rPr>
          <w:rFonts w:cs="Arial" w:ascii="Arial" w:hAnsi="Arial"/>
        </w:rPr>
        <w:t xml:space="preserve">Το πρώτο είναι ότι έχουμε καταθέσει μια συγκεκριμένη πρόταση στην Ευρωπαϊκή Επιτροπή για την επίλυση του μεγάλου ζητήματος των απαλλοτριώσεων. Τι ζητάμε; Η πρότασή μας είναι ότι θέλουμε το 10% του επιλέξιμου κόστους των απαλλοτριώσεων να υπολογίζεται στο συνολικό προϋπολογισμό του έργου και όχι μόνο σε δημόσια δαπάνη. Τι θα κερδίσουμε από αυτό; Από αυτό θα αντλήσουμε επιπλέον 400.000.000 από το ΕΣΠΑ, τα οποία θα τα προωθήσουμε στις απαλλοτριώσεις αυτών των μεγάλων έργων παραχώρησης. </w:t>
      </w:r>
    </w:p>
    <w:p>
      <w:pPr>
        <w:pStyle w:val="Normal"/>
        <w:spacing w:lineRule="auto" w:line="600"/>
        <w:ind w:firstLine="720"/>
        <w:jc w:val="both"/>
        <w:rPr>
          <w:rFonts w:ascii="Arial" w:hAnsi="Arial" w:cs="Arial"/>
        </w:rPr>
      </w:pPr>
      <w:r>
        <w:rPr>
          <w:rFonts w:cs="Arial" w:ascii="Arial" w:hAnsi="Arial"/>
        </w:rPr>
        <w:t>Παράλληλα, βλέποντας το μεγάλο πρόβλημα της ρευστότητας –στο οποίο και εσείς αναφερθήκατε και το οποίο βλέπουμε ότι το αντιμετωπίζουν σήμερα και οι τράπεζες και οι μεγάλες εταιρείες που καλούνται να υλοποιήσουν και να λάβουν μέρος σε αυτά τα μεγάλα έργα- έχουν γίνει επίπονες προσπάθειες του Υπουργού κ. Χρυσοχοΐδη και υπάρχουν και σχετικές διαβουλεύσεις με τον Επίτροπο Χαν –που και εσείς αναφέρατε- και προωθείται τροποποίηση του Ευρωπαϊκού Κανονισμού 1083/2006 για το ΕΣΠΑ.</w:t>
      </w:r>
    </w:p>
    <w:p>
      <w:pPr>
        <w:pStyle w:val="Normal"/>
        <w:spacing w:lineRule="auto" w:line="600"/>
        <w:ind w:firstLine="720"/>
        <w:jc w:val="both"/>
        <w:rPr>
          <w:rFonts w:ascii="Arial" w:hAnsi="Arial" w:cs="Arial"/>
        </w:rPr>
      </w:pPr>
      <w:r>
        <w:rPr>
          <w:rFonts w:cs="Arial" w:ascii="Arial" w:hAnsi="Arial"/>
        </w:rPr>
        <w:t>Με την εν λόγω τροποποίηση θα είναι πλέον εφικτό να διατεθούν πόροι του ΕΣΠΑ στην Ευρωπαϊκή Τράπεζα Επενδύσεων, η οποία θα μοχλεύσει και τους δικούς της πόρους δημιουργώντας ένα χρηματοδοτικό ταμείο. Αυτό το χρηματοδοτικό μέσο θα εξασφαλίσει τη ρευστότητα στις τράπεζες, οι οποίες θα δανειοδοτούν αυτά τα μεγάλα αναπτυξιακά έργα του ΕΣΠΑ.</w:t>
      </w:r>
    </w:p>
    <w:p>
      <w:pPr>
        <w:pStyle w:val="Normal"/>
        <w:spacing w:lineRule="auto" w:line="600"/>
        <w:ind w:firstLine="720"/>
        <w:jc w:val="both"/>
        <w:rPr>
          <w:rFonts w:ascii="Arial" w:hAnsi="Arial" w:cs="Arial"/>
        </w:rPr>
      </w:pPr>
      <w:r>
        <w:rPr>
          <w:rFonts w:cs="Arial" w:ascii="Arial" w:hAnsi="Arial"/>
        </w:rPr>
        <w:t xml:space="preserve">Βρισκόμαστε σε μια συνεχή συνεννόηση και διαβούλευση με το Υπουργείο Υποδομών και με την Ευρωπαϊκή Τράπεζα Επενδύσεων. Το Υπουργείο Ανάπτυξης συμμετέχει και συντονίζει αυτή τη μεγάλη προσπάθεια για την οριστικοποίηση αυτού του χρηματοδοτικού εργαλείου, το οποίο πράγματι θα μπορέσει να δώσει αυτές τις λύσεις. </w:t>
      </w:r>
    </w:p>
    <w:p>
      <w:pPr>
        <w:pStyle w:val="Normal"/>
        <w:spacing w:lineRule="auto" w:line="600"/>
        <w:ind w:firstLine="720"/>
        <w:jc w:val="both"/>
        <w:rPr>
          <w:rFonts w:ascii="Arial" w:hAnsi="Arial" w:cs="Arial"/>
        </w:rPr>
      </w:pPr>
      <w:r>
        <w:rPr>
          <w:rFonts w:cs="Arial" w:ascii="Arial" w:hAnsi="Arial"/>
        </w:rPr>
        <w:t>Κύριε Πρόεδρε, κλείνω λέγοντας ότι η ανάπτυξη στη χώρα μας σε καμμία περίπτωση δεν θα έρθει με το πάτημα ενός κουμπιού. Χρειάζεται ένα ξεκάθαρο όραμα. Χρειάζεται ένα συγκεκριμένο μοντέλο, το οποίο θα πρέπει να υπηρετήσουμε. Χρειάζονται κάποιες ρήξεις και κάποιες αλλαγές σε νοοτροπίες και λογικές που τις πληρώσαμε μέχρι σήμερα και βεβαίως χρειάζεται η δουλειά –όπως ανέφερα και στην πρώτη μου τοποθέτηση- που κάνουμε σήμερα στο ΕΣΠΑ που πάμε έργο-έργο και κάθε μέρα φέρνουμε ένα μικρό αποτέλεσμα. Αυτά τα μικρά αποτελέσματα θα μπορέσουν πράγματι να οδηγήσουν αυτή την ατμομηχανή της ανάπτυξης το 2012 και το 2013, ώστε να βλέπουμε σε όλη τη χώρα μικρά και μεγάλα έργα να υλοποιούνται.</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Υφυπουργό κ. Αθανάσιο Μωραΐτ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κάνω μια ανακοίνωση προς το Σώμα:</w:t>
      </w:r>
    </w:p>
    <w:p>
      <w:pPr>
        <w:pStyle w:val="Normal"/>
        <w:spacing w:lineRule="auto" w:line="600"/>
        <w:ind w:firstLine="720"/>
        <w:jc w:val="both"/>
        <w:rPr/>
      </w:pPr>
      <w:r>
        <w:rPr>
          <w:rFonts w:eastAsia="Arial" w:cs="Arial" w:ascii="Arial" w:hAnsi="Arial"/>
        </w:rPr>
        <w:t xml:space="preserve"> </w:t>
      </w:r>
      <w:r>
        <w:rPr>
          <w:rFonts w:cs="Arial" w:ascii="Arial" w:hAnsi="Arial"/>
        </w:rPr>
        <w:t>Οι Υπουργοί Δικαιοσύνης, Διαφάνειας και Ανθρωπίνων Δικαιωμάτων, Οικονομικών, Ανάπτυξης, Ανταγωνιστικότητας και Ναυτιλίας, Περιβάλλοντος, Ενέργειας και Κλιματικής Αλλαγής και Προστασίας του Πολίτη, κατέθεσαν σχέδιο νόμου: «Για την προσαρμογή της ελληνικής νομοθεσίας προς τις διατάξεις της Οδηγίας 2005/35/ΕΚ του Ευρωπαϊκού Κοινοβουλίου και του Συμβουλίου της  7ης Σεπτεμβρίου του 2005 σχετικά με τη ρύπανση από τα πλοία και τη θέσπιση κυρώσεων, περιλαμβανομένων των ποινικών κυρώσεων για αδικήματα ρύπανσης (</w:t>
      </w:r>
      <w:r>
        <w:rPr>
          <w:rFonts w:cs="Arial" w:ascii="Arial" w:hAnsi="Arial"/>
          <w:lang w:val="en-US"/>
        </w:rPr>
        <w:t>L</w:t>
      </w:r>
      <w:r>
        <w:rPr>
          <w:rFonts w:cs="Arial" w:ascii="Arial" w:hAnsi="Arial"/>
        </w:rPr>
        <w:t>255), η οποία τροποποιήθηκε με την Οδηγία 2009/123/ΕΚ του Ευρωπαϊκού Κοινοβουλίου και του Συμβουλίου της 21ης Οκτωβρίου του 2009 (</w:t>
      </w:r>
      <w:r>
        <w:rPr>
          <w:rFonts w:cs="Arial" w:ascii="Arial" w:hAnsi="Arial"/>
          <w:lang w:val="en-US"/>
        </w:rPr>
        <w:t>L</w:t>
      </w:r>
      <w:r>
        <w:rPr>
          <w:rFonts w:cs="Arial" w:ascii="Arial" w:hAnsi="Arial"/>
        </w:rPr>
        <w:t xml:space="preserve">280) και άλλες διατάξεις».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Ακολουθεί η δεύτερη με αριθμό 808/19-10-2011 ερώτηση πρώτου κύκλου του Βουλευτή της Νέας Δημοκρατίας κ. Σπυρίδωνος Γαληνού προς τον Υπουργό Εσωτερικών, σχετικά με τον ανασχεδιασμό του χωροταξικού του «ΚΑΛΛΙΚΡΑΤΗ» στη Λέσβο. </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Εσωτερικών, κ. Πάρης Κουκουλόπουλος.</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Σπυρίδων Γαληνός, για δύο λεπτά για να αναπτύξει την ερώτησή του.</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δογματική και αδικαιολόγητη εφαρμογή της χωροταξικής αρχής του σχεδίου «ΚΑΛΛΙΚΡΑΤΗΣ» «Όλο το νησί ένας δήμος», έχει γίνει αιτία πολλών δεινών για τη Λέσβο. Υπάρχει υποβάθμιση της ποιότητας ζωής, ενώ σημαντικοί κίνδυνοι ελλοχεύουν για την οικονομική δραστηριότητα. Ο ανασχεδιασμός του χωροταξικού του σχεδίου «ΚΑΛΛΙΚΡΑΤΗΣ» είναι αναγκαία συνθήκη για να καταστεί το νησί εκ νέου λειτουργικό. </w:t>
      </w:r>
    </w:p>
    <w:p>
      <w:pPr>
        <w:pStyle w:val="Normal"/>
        <w:spacing w:lineRule="auto" w:line="600"/>
        <w:ind w:firstLine="720"/>
        <w:jc w:val="both"/>
        <w:rPr>
          <w:rFonts w:ascii="Arial" w:hAnsi="Arial" w:cs="Arial"/>
        </w:rPr>
      </w:pPr>
      <w:r>
        <w:rPr>
          <w:rFonts w:cs="Arial" w:ascii="Arial" w:hAnsi="Arial"/>
        </w:rPr>
        <w:t>Πόλεις με σημαντικό πληθυσμιακό δυναμικό, με παραγωγικό ιστό και δυνατότητες ανάπτυξης υφίστανται τη λαίλαπα καταργήσεων ή υποβαθμίσεων ζωτικών υπηρεσιών και λειτουργιών που εδρεύουν ή δυστυχώς έδρευαν στην περιοχή. Χαρακτηριστικό παράδειγμα είναι το Πλωμάρι. Η ΔΟΥ έφυγε, το υποκατάστημα του ΙΚΑ επίσης, το ειρηνοδικείο απομακρύνεται, συζητούνται και οι τράπεζες. Το ίδιο έγινε στη Γέρα, στην Ερεσό, στην Μήθυμνα. Τι θα γίνει, κύριε Υπουργέ, επιτέλους με τα χωριά μας;</w:t>
      </w:r>
    </w:p>
    <w:p>
      <w:pPr>
        <w:pStyle w:val="Normal"/>
        <w:spacing w:lineRule="auto" w:line="600"/>
        <w:ind w:firstLine="720"/>
        <w:jc w:val="both"/>
        <w:rPr>
          <w:rFonts w:ascii="Arial" w:hAnsi="Arial" w:cs="Arial"/>
        </w:rPr>
      </w:pPr>
      <w:r>
        <w:rPr>
          <w:rFonts w:cs="Arial" w:ascii="Arial" w:hAnsi="Arial"/>
        </w:rPr>
        <w:t xml:space="preserve">Η ποιότητα της ζωής των κατοίκων υποβαθμίζεται, οι επενδύσεις εκμηδενίζονται, οι κάτοικοι αγανακτούν, φεύγουν, μετατρέπονται σε εσωτερικούς μετανάστες σε μια εποχή που πρέπει να μείνουν στον τόπο τους. Σήμερα, που εθνικό πρόταγμα είναι η αναζωογόνηση του παραγωγικού ιστού της χώρας και η δημιουργία προστιθέμενης αξίας στον πρωτογενή τομέα, στην πρωτογενή παραγωγή, σήμερα που η επαρχία πρέπει να παραμείνει ενεργή, δραστήρια, ζωντανή, για να πραγματώσει η Ελλάδα τις δυνατότητές της, οδηγείται σε τεχνική και διά πολιτικών αποφάσεων παρακμή. </w:t>
      </w:r>
    </w:p>
    <w:p>
      <w:pPr>
        <w:pStyle w:val="Normal"/>
        <w:spacing w:lineRule="auto" w:line="600"/>
        <w:ind w:firstLine="720"/>
        <w:jc w:val="both"/>
        <w:rPr>
          <w:rFonts w:ascii="Arial" w:hAnsi="Arial" w:cs="Arial"/>
        </w:rPr>
      </w:pPr>
      <w:r>
        <w:rPr>
          <w:rFonts w:cs="Arial" w:ascii="Arial" w:hAnsi="Arial"/>
        </w:rPr>
        <w:t xml:space="preserve">Δεδομένου ότι η λογική της εγκατάλειψης υποδαυλίζεται και κινητοποιείται από το χωροταξικό σχεδιασμό του «ΚΑΛΛΙΚΡΑΤΗ» αποτελεί ιστορική, κοινωνική, οικονομική και λειτουργική αναγκαιότητα η άμεση και συνολική επανεξέταση της εφαρμογής του «ΚΑΛΛΙΚΡΑΤΗ» στη Λέσβο. Γι’ αυτό και ερώτημά του ήταν και παραμένει, τι θα πράξετε, για να υπάρξει άμεσα επανασχεδιασμός της χωροταξικής διάστασης του «ΚΑΛΛΙΚΡΑΤΗ» στη Λέσβο.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Γαληνό. </w:t>
      </w:r>
    </w:p>
    <w:p>
      <w:pPr>
        <w:pStyle w:val="Normal"/>
        <w:spacing w:lineRule="auto" w:line="600"/>
        <w:ind w:firstLine="720"/>
        <w:jc w:val="both"/>
        <w:rPr/>
      </w:pPr>
      <w:r>
        <w:rPr>
          <w:rFonts w:cs="Arial" w:ascii="Arial" w:hAnsi="Arial"/>
        </w:rPr>
        <w:t xml:space="preserve">Το λόγο έχει ο Υφυπουργός Εσωτερικών, κ. Πάρης Κουκουλόπουλος. </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Κύριε Πρόεδρε, αγαπητέ κύριε συνάδελφε, ευθύς εξ’ αρχής επιβάλλεται να πω ότι ζήτημα επανεξέτασης του χωροταξικού του «ΚΑΛΛΙΚΡΑΤΗ» οπουδήποτε στην επικράτεια δεν τίθεται τουλάχιστον αυτήν τη στιγμή, για να μην δημιουργείται -κάτι σαν αυτό που λέμε- φρούδες ελπίδες ή μια προσδοκία χωρίς περιεχόμενο και αποτέλεσμα. </w:t>
      </w:r>
    </w:p>
    <w:p>
      <w:pPr>
        <w:pStyle w:val="Normal"/>
        <w:spacing w:lineRule="auto" w:line="600"/>
        <w:ind w:firstLine="720"/>
        <w:jc w:val="both"/>
        <w:rPr>
          <w:rFonts w:ascii="Arial" w:hAnsi="Arial" w:cs="Arial"/>
        </w:rPr>
      </w:pPr>
      <w:r>
        <w:rPr>
          <w:rFonts w:cs="Arial" w:ascii="Arial" w:hAnsi="Arial"/>
        </w:rPr>
        <w:t xml:space="preserve">Στο τέλος της δημοτικής περιόδου θέλω να πιστεύω ότι η ελληνική πολιτεία  συνολικά, ως συντεταγμένη πολιτεία, αρμόδιο Υπουργείο, βουλευτές του νησιού, αυτοδιοικητικοί κ.λπ., θα έχουν την νηφαλιότητα να αξιολογήσουν το εγχείρημα για να δουν εάν κάπου πρέπει να γίνουν αλλαγές, γιατί η λογική λέει πως εάν υπάρξουν κάπου αλλαγές –μιλάω γενικά, δεν μιλάω για τη Λέσβο- θα πρέπει να γίνουν την παραμονή των επόμενων δημοτικών εκλογών. Νομίζω ότι ο καθένας καταλαβαίνει το γιατί. Δεν τίθεται λοιπόν σήμερα τέτοιο ζήτημα. </w:t>
      </w:r>
    </w:p>
    <w:p>
      <w:pPr>
        <w:pStyle w:val="Normal"/>
        <w:spacing w:lineRule="auto" w:line="600"/>
        <w:ind w:firstLine="720"/>
        <w:jc w:val="both"/>
        <w:rPr>
          <w:rFonts w:ascii="Arial" w:hAnsi="Arial" w:cs="Arial"/>
        </w:rPr>
      </w:pPr>
      <w:r>
        <w:rPr>
          <w:rFonts w:cs="Arial" w:ascii="Arial" w:hAnsi="Arial"/>
        </w:rPr>
        <w:t xml:space="preserve">Με αφορμή, όμως, την ερώτησή σας θέλω το ίδιο καθαρά να τονίσω ένα δεύτερο σημείο: Τα υποκαταστήματα του ΙΚΑ, των τραπεζών, των ΔΟΥ δεν έχουν επηρεαστεί ούτε κατά ελάχιστο από τον «ΚΑΛΛΙΚΡΑΤΗ». </w:t>
      </w:r>
    </w:p>
    <w:p>
      <w:pPr>
        <w:pStyle w:val="Normal"/>
        <w:spacing w:lineRule="auto" w:line="600"/>
        <w:ind w:firstLine="720"/>
        <w:jc w:val="both"/>
        <w:rPr>
          <w:rFonts w:ascii="Arial" w:hAnsi="Arial" w:cs="Arial"/>
        </w:rPr>
      </w:pPr>
      <w:r>
        <w:rPr>
          <w:rFonts w:cs="Arial" w:ascii="Arial" w:hAnsi="Arial"/>
        </w:rPr>
        <w:t xml:space="preserve">Θα φέρω ένα παράδειγμα: τη ΔΟΥ. Ξέρετε πως στην πλειονότητα των περιφερειακών ενοτήτων –νομών που λέγαμε της χώρας μέχρι 31-12-2010- έχουν συρρικνωθεί οι υπηρεσίες σε μία ΔΟΥ στην έδρα της πρωτεύουσας του νομού ή περιφερειακής ενότητας σήμερα. Κατά συνέπεια, παρ’ ότι υπάρχουν και άλλοι καλλικρατικοί δήμοι στην ίδια περιοχή, στην ίδια περιφερειακή ενότητα, δεν υπάρχει υποκατάστημα ΔΟΥ. </w:t>
      </w:r>
    </w:p>
    <w:p>
      <w:pPr>
        <w:pStyle w:val="Normal"/>
        <w:spacing w:lineRule="auto" w:line="600"/>
        <w:ind w:firstLine="720"/>
        <w:jc w:val="both"/>
        <w:rPr>
          <w:rFonts w:ascii="Arial" w:hAnsi="Arial" w:cs="Arial"/>
        </w:rPr>
      </w:pPr>
      <w:r>
        <w:rPr>
          <w:rFonts w:cs="Arial" w:ascii="Arial" w:hAnsi="Arial"/>
        </w:rPr>
        <w:t xml:space="preserve">Θέλω να πω δηλαδή ότι το Πλωμάρι εν προκειμένω που χρησιμοποιείτε ως παράδειγμα -το οποίο και το ξέρω και το αγαπώ, όπως οι περισσότεροι Έλληνες νομίζω, είναι πασίγνωστο για πολλούς λόγους- δεν θα είχε διαφορετική αντιμετώπιση από οργανισμούς ή Υπουργεία, όπως είναι το </w:t>
        <w:tab/>
        <w:t xml:space="preserve">ΙΚΑ και το Υπουργείο Οικονομικών αντίστοιχα –αναφέρομαι στα παραδείγματά σας- εάν δεν είχε γίνει ο «ΚΑΛΛΙΚΡΑΤΗΣ». Δεν έχει επηρεάσει ο «ΚΑΛΛΙΚΡΑΤΗΣ», λοιπόν, σε αυτό το σημείο όλη αυτήν την εξέλιξη. </w:t>
      </w:r>
    </w:p>
    <w:p>
      <w:pPr>
        <w:pStyle w:val="Normal"/>
        <w:spacing w:lineRule="auto" w:line="600"/>
        <w:ind w:firstLine="720"/>
        <w:jc w:val="both"/>
        <w:rPr>
          <w:rFonts w:ascii="Arial" w:hAnsi="Arial" w:cs="Arial"/>
        </w:rPr>
      </w:pPr>
      <w:r>
        <w:rPr>
          <w:rFonts w:cs="Arial" w:ascii="Arial" w:hAnsi="Arial"/>
        </w:rPr>
        <w:t xml:space="preserve">Το τρίτο σημείο τώρα στο οποίο θέλω να εστιάσω την τοποθέτησή μου αφορά την ουσία αυτού που είπατε. Είναι τα πράγματα έτσι; Εγώ κάνω μία υπόθεση ότι τα πράγματα είναι έτσι στη Λέσβο και στο Πλωμάρι ειδικότερα, όπως εσείς περιγράψατε. Εσείς ξέρετε πολύ καλύτερα από εμένα, εκεί ζείτε, εκεί εκλέγεστε, από εκεί έχετε πολλαπλές πληροφορίες. Εγώ, λοιπόν, θέλω να σας πω, κύριε συνάδελφε, ότι αυτό το ζήτημα που θέσατε της ανάπτυξης ή της φθίνουσας πορείας μιας περιοχής –και θα απαντήσω στη δευτερολογία μου, για να μην καταχραστώ το χρόνο- συνδέεται μεν με τη δομή, την αρχιτεκτονική δηλαδή που έχει η πολιτεία και εν προκειμένω η αυτοδιοίκηση, με τις δομές διοίκησης και αυτοδιοίκησης, αλλά κατά τη γνώμη μου –που δεν έχει σχέση μόνο με την αυτοδιοικητική μου εμπειρία, αλλά και με μία αρκετά καλή γνώση της πραγματικότητας που υπάρχει και σε άλλες χώρες ευρωπαϊκές και της Βόρειας Αμερικής, χώρες δηλαδή που θέλουμε να φθάσουμε και να τους μοιάσουμε- συνδέεται ακριβώς αντίστροφα από ό,τι συνηθίζουμε στην Ελλάδα και από ό,τι έχει εκτεθεί στην ερώτησή σα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ύριο Υφυπουργό. </w:t>
      </w:r>
    </w:p>
    <w:p>
      <w:pPr>
        <w:pStyle w:val="Normal"/>
        <w:spacing w:lineRule="auto" w:line="600"/>
        <w:ind w:firstLine="720"/>
        <w:jc w:val="both"/>
        <w:rPr>
          <w:rFonts w:ascii="Arial" w:hAnsi="Arial" w:cs="Arial"/>
        </w:rPr>
      </w:pPr>
      <w:r>
        <w:rPr>
          <w:rFonts w:cs="Arial" w:ascii="Arial" w:hAnsi="Arial"/>
        </w:rPr>
        <w:t xml:space="preserve">Το λόγο έχει τώρα ο κ. Σπυρίδων Γαληνός για την περαιτέρω ανάπτυξη της ερώτησης. </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την έγγραφη απάντηση την οποία εκπρόθεσμα έλαβα, κύριε Υπουργέ, από το Υπουργείο σας ο Υπουργός κ. Γιαννίτσης απαντά «οι υπηρεσίες δεν φεύγουν και οι πολίτες δεν στερούνται υπηρεσιών». Αυτό στον κάτοικο της Λέσβου σας διαβεβαιώ ότι μόνο ως ακραία κακόγουστο ανέκδοτο μπορεί να ακουστεί. Και βέβαια, οι υπηρεσίες φεύγουν. Και βέβαια, οι πολίτες στερούνται υπηρεσιών. Πόλεις και χωριά με δυναμική ανάπτυξης εγκαταλείπονται. Ενός κακού μύρια έπονται. Και το κακό στη συγκεκριμένη περίπτωση είναι ο δήμος, ο ένας δήμος για όλη τη Λέσβο, ο δήμος-τέρας που είναι αδύνατο να διοικηθεί. </w:t>
      </w:r>
    </w:p>
    <w:p>
      <w:pPr>
        <w:pStyle w:val="Normal"/>
        <w:spacing w:lineRule="auto" w:line="600"/>
        <w:ind w:firstLine="720"/>
        <w:jc w:val="both"/>
        <w:rPr>
          <w:rFonts w:ascii="Arial" w:hAnsi="Arial" w:cs="Arial"/>
        </w:rPr>
      </w:pPr>
      <w:r>
        <w:rPr>
          <w:rFonts w:cs="Arial" w:ascii="Arial" w:hAnsi="Arial"/>
        </w:rPr>
        <w:t>Θα σας διαβάσω μια παράγραφο της επιστολής του Δημάρχου Λέσβου, του κ. Βουνάτσου προς το Υπουργείο σας και πιστεύω ότι και από εκεί θα βγάλετε τα συμπεράσματά σας: «Δυστυχέστατα, ο δήμος μας αποτελεί το πειραματόζωο στον «ΚΑΛΛΙΚΡΑΤΗ», ο οποίος μας έχει οδηγήσει στο δυσδιοίκητο και έως αδιοίκητο. Και ας προστεθεί και τούτο: Μας εξοντώνει καθημερινά και ψυχικά και σωματικά και καταβασανίζει και τους συνδημότες μας. Και πάντα τούτα, παρά την εισήγηση του Ινστιτούτου Τοπικής Αυτοδιοίκησης για τη δημιουργία πέντε δήμων στη Λέσβο».</w:t>
      </w:r>
    </w:p>
    <w:p>
      <w:pPr>
        <w:pStyle w:val="Normal"/>
        <w:spacing w:lineRule="auto" w:line="600"/>
        <w:ind w:firstLine="720"/>
        <w:jc w:val="both"/>
        <w:rPr>
          <w:rFonts w:ascii="Arial" w:hAnsi="Arial" w:cs="Arial"/>
        </w:rPr>
      </w:pPr>
      <w:r>
        <w:rPr>
          <w:rFonts w:cs="Arial" w:ascii="Arial" w:hAnsi="Arial"/>
        </w:rPr>
        <w:t xml:space="preserve">Λύσεις υπάρχουν, κύριε Υπουργέ. Αυτό που έλειψε είναι η πρόθεση. Μία απλή και εύκολη λύση είναι η μελέτη του Ινστιτούτου Τοπικής Αυτοδιοίκησης, μελέτη που η Κυβέρνηση παρήγγειλε, μελέτη που εφαρμόστηκε παντού και για όλους, για όλους εκτός από μία εξαίρεση: τα μεγάλα μας νησιά πλην Κρήτης και Εύβοιας. Εφαρμόστε την πρόταση και στη Λέσβο. Προσαρμόστε την και εφαρμόστε την. Κάντε το, όμως, άμεσα. Κάντε το σήμερα. Η πραγματικότητα, η εμπειρία πια που έχουμε έως σήμερα από την εφαρμογή του «ΚΑΛΛΙΚΡΑΤΗ» συνηγορεί για μια τέτοια αλλαγή του χωροταξικού. </w:t>
      </w:r>
    </w:p>
    <w:p>
      <w:pPr>
        <w:pStyle w:val="Normal"/>
        <w:spacing w:lineRule="auto" w:line="600"/>
        <w:ind w:firstLine="720"/>
        <w:jc w:val="both"/>
        <w:rPr>
          <w:rFonts w:ascii="Arial" w:hAnsi="Arial" w:cs="Arial"/>
        </w:rPr>
      </w:pPr>
      <w:r>
        <w:rPr>
          <w:rFonts w:cs="Arial" w:ascii="Arial" w:hAnsi="Arial"/>
        </w:rPr>
        <w:t xml:space="preserve">Η Λέσβος, κύριε Υπουργέ, δεν αντέχει άλλο. Δεν αντέχουμε άλλο. Μας έχει κυριολεκτικά γίνει ο βίος αβίωτος. Διαλύεται ο κοινωνικός ιστός. Διαλύεται ο παραγωγικός ιστός. Διαλύεται η Λέσβος. Από την αρχή το λέγαμε. Δυστυχώς, δεν ακουστήκαμε. Η Νέα Δημοκρατία το έχει καταλάβει.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Έχω τη ρητή και κατηγορηματική δέσμευση του Αντώνη Σαμαρά ότι σε μια κυβέρνηση Νέας Δημοκρατίας μετά τις επόμενες εκλογές, το χωροταξικό του «ΚΑΛΛΙΚΡΑΤΗ» στη Λέσβο θα είναι από τα πρώτα που θα αλλαχθούν.</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Το θέμα είναι ότι στη Λέσβο δεν αντέχουμε άλλους τρεις μήνες. Η υπομονή εξαντλείται. Αυτή η κατάσταση δεν αντέχεται ούτε για τρεις μέρες, ούτε για τρεις εβδομάδες, ούτε για τρεις μήνες. Κάθε ημέρα που περνάει το αίσθημα της απελπισίας, η αίσθηση της απουσίας του κράτους και της διοίκησης, η αίσθηση της απομόνωσης μεγαλώνει. Κάθε μέρα που περνάει, η αίσθηση της εγκατάλειψης γεννά τάσεις φυγής. Οι άνθρωποι που χάνουν την ελπίδα, που νοιώθουν ότι όλοι τους εγκατέλειψαν, με τη σειρά τους εγκαταλείπουν τον τόπο τους, έναν τόπο όμορφο και παραγωγικό, έναν τόπο ακριτικό και νησιωτικό, όριο και σύνορο του Ελληνισμού.</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Τελειώνω, κύριε Πρόεδρε.</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Κύριε Υπουργέ, η άποψή μου είναι ότι πρέπει να κινηθείτε άμεσα και αποφασιστικά. Στις παρούσες συνθήκες η απραξία σημαίνει συνενοχή. Ο υφιστάμενος χωροταξικός σχεδιασμός για τον «ΚΑΛΛΙΚΡΑΤΗ» υπήρξε ένα εγκληματικό λάθος. Μην επιτρέψετε στον εαυτό σας, με την εμπειρία που έχετε και ως αυτοδιοικητικός, να γίνει συνένοχος σε ένα έγκλημα κατά της Λέσβου, σ’ ένα έγκλημα κατά του έθνους. Ανακόψτε τη δυναμική της εγκατάλειψης και της φυγής που έχει δημιουργηθεί. Αλλάξτε το χωροταξικό του «ΚΑΛΛΙΚΡΑΤΗ» στη Λέσβο. Κάντε το άμεσα.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Κάντε το τώρα, κύριε Υπουργέ. Πρέπει να γίνουν με έργα αυτά και όχι με λόγια.</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tabs>
          <w:tab w:val="clear" w:pos="720"/>
          <w:tab w:val="left" w:pos="1841" w:leader="none"/>
        </w:tabs>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Γαληνό.</w:t>
      </w:r>
    </w:p>
    <w:p>
      <w:pPr>
        <w:pStyle w:val="Normal"/>
        <w:tabs>
          <w:tab w:val="clear" w:pos="720"/>
          <w:tab w:val="left" w:pos="1841" w:leader="none"/>
        </w:tabs>
        <w:spacing w:lineRule="auto" w:line="600"/>
        <w:ind w:firstLine="720"/>
        <w:jc w:val="both"/>
        <w:rPr/>
      </w:pPr>
      <w:r>
        <w:rPr>
          <w:rFonts w:cs="Arial" w:ascii="Arial" w:hAnsi="Arial"/>
        </w:rPr>
        <w:t>Θα απαντήσει τώρα δευτερολογώντας ο Υφυπουργός κ. Πάρης Κουκουλόπουλος.</w:t>
      </w:r>
    </w:p>
    <w:p>
      <w:pPr>
        <w:pStyle w:val="Normal"/>
        <w:tabs>
          <w:tab w:val="clear" w:pos="720"/>
          <w:tab w:val="left" w:pos="1841" w:leader="none"/>
        </w:tabs>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Θέλω να ξεκινήσω με μία διευκρίνιση-διόρθωση, αγαπητέ συνάδελφε.</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Η εκπρόθεσμη απάντηση -ήταν αναγκαστικά εκπρόθεσμη, γιατί μας βρήκε στη μετάβαση καθώς είχαμε αλλαγή Υπουργού στο Υπουργείο Εσωτερικών, δεν υπήρξε αμέλεια ή πρόθεση προφανώς- που υπογράφει, λοιπόν, σήμερα ο Υπουργός, ο κ. Γιαννίτσης, αναφέρεται σε υπηρεσίες που έχουν σχέση με τον «ΚΑΛΛΙΚΡΑΤΗ», όπως κι εγώ είπα στην πρωτολογία μου. Δεν αναφέρεται σε λοιπές υπηρεσίες του δημοσίου, όπου η εξέλιξη –τονίζω ξανά- δεν συνδέεται πουθενά στην επικράτεια με τον «ΚΑΛΛΙΚΡΑΤΗ». Πάρα πολλοί καλλικρατικοί δήμοι σήμερα στερούνται υποκαταστήματος ΙΚΑ ή ΔΟΥ ή οτ,ιδήποτε άλλο. Δεν έχει, λοιπόν καμμία σχέση με τον «ΚΑΛΛΙΚΡΑΤΗ».</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Έρχομαι τώρα στην ουσία, στο προκείμενο που είπατε. Είπα κάτι στην πρωτομιλία μου και θέλω να το πω όσο γίνεται πιο καθαρά για να το ακούσετε κι εσείς που ρωτάτε και όσοι συνάδελφοι βρίσκονται στην Αίθουσα.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Το 1994 έγινε μία μεγάλη μεταρρύθμιση με τη θεσμοθέτηση της νομαρχιακής αυτοδιοίκησης. Το 1998 ακολούθησε ο «ΚΑΠΟΔΙΣΤΡΙΑΣ». Πρόκειται για δύο θεσμικές μεταρρυθμίσεις, που έχουν αδιαμφισβήτητα θετικό πρόσημο στην κοινή γνώμη, σε όλους όσους σχετιστήκαμε με αυτά τα ζητήματα, στο κέντρο και στην περιφέρεια. Οι προσδοκίες στον τομέα της ανάπτυξης που δημιουργήθηκαν είναι μεγάλες. Αφορούσαν αμφότερες οι μεταρρυθμίσεις κατ’ εξοχήν –αν όχι αποκλειστικά ο «ΚΑΠΟΔΙΣΤΡΙΑΣ»- την ελληνική περιφέρεια.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Θυμίζω ότι στον «ΚΑΠΟΔΙΣΤΡΙΑ» εξαιρέθηκαν τα πολεοδομικά συγκροτήματα Αθηνών-Θεσσαλονίκης και η νομαρχιακή αυτοδιοίκηση, βέβαια, είχε χειροπιαστά αποτελέσματα -ήταν ορατή πολύ λιγότερο στην Αθήνα, τον Πειραιά και τη Θεσσαλονίκη, κατά κύριο λόγο, βέβαια- με τους αιρετούς νομάρχες σε όλη την επικράτεια.</w:t>
      </w:r>
    </w:p>
    <w:p>
      <w:pPr>
        <w:pStyle w:val="Normal"/>
        <w:tabs>
          <w:tab w:val="clear" w:pos="720"/>
          <w:tab w:val="left" w:pos="1841" w:leader="none"/>
        </w:tabs>
        <w:spacing w:lineRule="auto" w:line="600"/>
        <w:ind w:firstLine="720"/>
        <w:jc w:val="both"/>
        <w:rPr/>
      </w:pPr>
      <w:r>
        <w:rPr>
          <w:rFonts w:cs="Arial" w:ascii="Arial" w:hAnsi="Arial"/>
        </w:rPr>
        <w:t>Το πρόσημο –τονίζω ξανά- των δύο μεταρρυθμίσεων είναι θετικό. Όμως, από το 1994 μέχρι το 2010</w:t>
      </w:r>
      <w:r>
        <w:rPr>
          <w:rFonts w:cs="Arial" w:ascii="Arial" w:hAnsi="Arial"/>
          <w:vertAlign w:val="superscript"/>
        </w:rPr>
        <w:t xml:space="preserve"> </w:t>
      </w:r>
      <w:r>
        <w:rPr>
          <w:rFonts w:cs="Arial" w:ascii="Arial" w:hAnsi="Arial"/>
        </w:rPr>
        <w:t xml:space="preserve">το μερίδιο της ελληνικής περιφέρειας στο Ακαθάριστο Εγχώριο Προϊόν της χώρας από 64% κατέπεσε στο 44%.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Γιατί το λέω αυτό; Σας είπα και στην αρχή ότι στην Ελλάδα το ζήτημα της δομής το αντιμετωπίζουμε –νομίζω- εντελώς αντίστροφα από ότι πρέπει να αντιμετωπίζεται. Οι δομές από μόνες τους δεν παράγουν κανένα αποτέλεσμα. Σας το λέω υπεύθυνα και το υπογράφω. Άλλο είναι το ερώτημα για τις δομές, είναι ακριβώς αντίστροφο: Αν βάλω συγκεκριμένους στόχους, οι δομές που έχω, τι αλλαγές χρειάζονται, τι προσαρμογές χρειάζονται για να υπηρετήσουν το στόχο που έβαλα σε ό,τι αφορά την εξυπηρέτηση των πολιτών, την ποιότητα της ζωής, τους  δείκτες ευημερίας, αυτό που λέμε τελικά με μία λέξη «ανάπτυξη»;</w:t>
      </w:r>
    </w:p>
    <w:p>
      <w:pPr>
        <w:pStyle w:val="Normal"/>
        <w:tabs>
          <w:tab w:val="clear" w:pos="720"/>
          <w:tab w:val="left" w:pos="1841"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ζήτημα, λοιπόν, με τον ένα δήμο ανά νησί είναι να δούμε και να αξιολογήσουμε –όπως είπα στην αρχή, αγαπητέ συνάδελφε- τι ακριβώς λείπει από θεσμικές ρυθμίσεις. Υπάρχουν ατέλειες. </w:t>
      </w:r>
    </w:p>
    <w:p>
      <w:pPr>
        <w:pStyle w:val="Normal"/>
        <w:spacing w:lineRule="auto" w:line="600"/>
        <w:ind w:firstLine="720"/>
        <w:jc w:val="both"/>
        <w:rPr>
          <w:rFonts w:ascii="Arial" w:hAnsi="Arial" w:cs="Arial"/>
        </w:rPr>
      </w:pPr>
      <w:r>
        <w:rPr>
          <w:rFonts w:cs="Arial" w:ascii="Arial" w:hAnsi="Arial"/>
        </w:rPr>
        <w:t>Κυρίες και κύριοι συνάδελφοι, κυρία Χριστοφιλοπούλου, δράττομαι της ευκαιρίας μια και είστε εδώ, να σας πω ότι το υφιστάμενο θεσμικό πλαίσιο για την τροφοδοσία των σχολείων με πετρέλαιο θέρμανσης, εάν εφαρμοστεί κατά τον τύπο και με όρους διαφάνειας, θα αφήσει παραπάνω από το μισό νησί χωρίς πετρέλαιο! Ξέρετε καλά σε τι αναφέρομαι και τι εννοώ!</w:t>
      </w:r>
    </w:p>
    <w:p>
      <w:pPr>
        <w:pStyle w:val="Normal"/>
        <w:spacing w:lineRule="auto" w:line="600"/>
        <w:ind w:firstLine="720"/>
        <w:jc w:val="both"/>
        <w:rPr>
          <w:rFonts w:ascii="Arial" w:hAnsi="Arial" w:cs="Arial"/>
        </w:rPr>
      </w:pPr>
      <w:r>
        <w:rPr>
          <w:rFonts w:cs="Arial" w:ascii="Arial" w:hAnsi="Arial"/>
        </w:rPr>
        <w:t xml:space="preserve">Υπάρχουν, λοιπόν, πάρα πολλά απλά πράγματα που πρέπει να συμπληρωθούν και πολύ σημαντικότερα. Προσωπικά, επειδή έχω μία εμπλοκή λόγω της προηγούμενης θητείας μου και θεωρώ τιμή μου που πρωτοστάτησα και πρωταγωνίστησα στο να περάσει στη συνείδηση της ελληνικής κοινωνίας ο ένας δήμος ανά νησί –βέβαια, πρέπει να ομολογήσω ότι πάντα είχαμε μία επιφύλαξη για τα πολύ μεγάλα νησιά- πρέπει να σας πω ότι αυτό είναι μία μεγάλη πρόκληση. Η μεταρρύθμιση θέλει μεγάλα βήματα και μεγάλες συμπληρώσεις. </w:t>
      </w:r>
    </w:p>
    <w:p>
      <w:pPr>
        <w:pStyle w:val="Normal"/>
        <w:spacing w:lineRule="auto" w:line="600"/>
        <w:ind w:firstLine="720"/>
        <w:jc w:val="both"/>
        <w:rPr>
          <w:rFonts w:ascii="Arial" w:hAnsi="Arial" w:cs="Arial"/>
        </w:rPr>
      </w:pPr>
      <w:r>
        <w:rPr>
          <w:rFonts w:cs="Arial" w:ascii="Arial" w:hAnsi="Arial"/>
        </w:rPr>
        <w:t xml:space="preserve">Αν με ρωτάτε, θα σας πω ότι πρέπει να προσπαθήσουμε για τα νησιά όσο πουθενά αλλού, γιατί καθώς είναι οριοθετημένα από την ίδια τη φύση, είναι μία μεγάλη πρόκληση να καθιερώσουμε κάποτε το θεσμό του δημάρχου-κυβερνήτη. Θα σας πω το πολύ απλό παράδειγμα, όπου για ένα έκτακτο γεγονός, για ένα υγειονομικό γεγονός, λόγω κακοκαιρίας εν τέλει το ελικόπτερο θα πετάξει ή δεν θα πετάξει. </w:t>
      </w:r>
    </w:p>
    <w:p>
      <w:pPr>
        <w:pStyle w:val="Normal"/>
        <w:spacing w:lineRule="auto" w:line="600"/>
        <w:ind w:firstLine="720"/>
        <w:jc w:val="both"/>
        <w:rPr>
          <w:rFonts w:ascii="Arial" w:hAnsi="Arial" w:cs="Arial"/>
        </w:rPr>
      </w:pPr>
      <w:r>
        <w:rPr>
          <w:rFonts w:cs="Arial" w:ascii="Arial" w:hAnsi="Arial"/>
        </w:rPr>
        <w:t>Είστε νησιώτης και ξέρετε καλύτερα από εμένα σε τι αναφέρομαι. Είναι μεγάλη πρόκληση να οργανώσουμε τα νησιά με ένα συγκεκριμένο και συγκροτημένο τρόπο, γιατί τα νησιά έχουν συγκεκριμένους δείκτες και μπορούν και για την ευημερία των κατοίκων, αλλά και στη συνολική εθνική προσπάθεια για ανάπτυξη, να αποτελέσουν κυριολεκτικά ναυαρχίδα της χώ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Υφυπουργό κ. Πάρη Κουκουλόπουλο.</w:t>
      </w:r>
    </w:p>
    <w:p>
      <w:pPr>
        <w:pStyle w:val="Normal"/>
        <w:spacing w:lineRule="auto" w:line="600"/>
        <w:ind w:firstLine="720"/>
        <w:jc w:val="both"/>
        <w:rPr>
          <w:rFonts w:ascii="Arial" w:hAnsi="Arial" w:cs="Arial"/>
        </w:rPr>
      </w:pPr>
      <w:r>
        <w:rPr>
          <w:rFonts w:cs="Arial" w:ascii="Arial" w:hAnsi="Arial"/>
        </w:rPr>
        <w:t>Κυρίες και κύριοι συνάδελφοι, η τρίτη με αριθμό 1150/27-10-2011 ερώτηση πρώτου κύκλου της Ε΄ Αντιπροέδρου της Βουλής και Βουλευτού του Κομμουνιστικού Κόμματος Ελλάδας κ. Βαρβάρας (Βέρας) Νικολαΐδου προς τον Υπουργό Διοικητικής Μεταρρύθμισης και Ηλεκτρονικής Διακυβέρνησης, σχετικά με τον κίνδυνο να κλείσουν οι παιδικοί σταθμοί του Δήμου Περάματος, δεν συζητείται και διαγράφεται.</w:t>
      </w:r>
    </w:p>
    <w:p>
      <w:pPr>
        <w:pStyle w:val="Normal"/>
        <w:spacing w:lineRule="auto" w:line="600"/>
        <w:ind w:firstLine="720"/>
        <w:jc w:val="both"/>
        <w:rPr>
          <w:rFonts w:ascii="Arial" w:hAnsi="Arial" w:cs="Arial"/>
        </w:rPr>
      </w:pPr>
      <w:r>
        <w:rPr>
          <w:rFonts w:cs="Arial" w:ascii="Arial" w:hAnsi="Arial"/>
        </w:rPr>
        <w:t>Θα συζητήσουμε τώρα την τέταρτη με αριθμό 1329/2-11-2011 ερώτηση πρώτου κύκλου του Βουλευτή του Λαϊκού Ορθόδοξου Συναγερμού κ. Κωνσταντίνου Κιλτίδη προς την Υπουργό Παιδείας, Διά Βίου Μάθησης και Θρησκευμάτων, σχετικά με τη διδασκαλία της Ελληνικής Γλώσσας στο πλαίσιο του Νέου Λυκείου.</w:t>
      </w:r>
    </w:p>
    <w:p>
      <w:pPr>
        <w:pStyle w:val="Normal"/>
        <w:spacing w:lineRule="auto" w:line="600"/>
        <w:ind w:firstLine="720"/>
        <w:jc w:val="both"/>
        <w:rPr>
          <w:rFonts w:ascii="Arial" w:hAnsi="Arial" w:cs="Arial"/>
        </w:rPr>
      </w:pPr>
      <w:r>
        <w:rPr>
          <w:rFonts w:cs="Arial" w:ascii="Arial" w:hAnsi="Arial"/>
        </w:rPr>
        <w:t>Στην ερώτηση του κυρίου συναδέλφου θα απαντήσει η Υφυπουργός κ. Παρασκευή Χριστοφιλοπούλου.</w:t>
      </w:r>
    </w:p>
    <w:p>
      <w:pPr>
        <w:pStyle w:val="Normal"/>
        <w:spacing w:lineRule="auto" w:line="600"/>
        <w:ind w:firstLine="720"/>
        <w:jc w:val="both"/>
        <w:rPr>
          <w:rFonts w:ascii="Arial" w:hAnsi="Arial" w:cs="Arial"/>
        </w:rPr>
      </w:pPr>
      <w:r>
        <w:rPr>
          <w:rFonts w:cs="Arial" w:ascii="Arial" w:hAnsi="Arial"/>
        </w:rPr>
        <w:t>Το λόγο έχει τώρα ο κ. Κιλτίδης για την ανάπτυξη της ερώτησής του.</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φορμή γι’ αυτήν την ερώτηση έδωσε ένα δημοσίευμα της καλής εφημερίδας της Μακεδονίας, του «ΑΓΓΕΛΙΟΦΟΡΟΥ», όπου ο ομότιμος καθηγητής της Φιλοσοφικής Σχολής και γνωστός ανά το πανελλήνιο για την ευρυμάθειά του, την παιδεία του και την προσφορά του, ο κ. Τσολάκης, κατήγγειλε αυτά τα οποία συζητούνται και τα οποία δυστυχώς συζητούνταν και πριν από περίπου είκοσι χρόνια, επί άλλου Υπουργού, περί της συγχώνευσης της Αρχαίας Ελληνικής Γραμματείας, της Νεοελληνικής Λογοτεχνίας και της Νεοελληνικής Γλώσσας σε ένα μάθημα, έτσι, αφοριστικά, «Ελληνική Γλώσσα».</w:t>
      </w:r>
    </w:p>
    <w:p>
      <w:pPr>
        <w:pStyle w:val="Normal"/>
        <w:spacing w:lineRule="auto" w:line="600"/>
        <w:ind w:firstLine="720"/>
        <w:jc w:val="both"/>
        <w:rPr>
          <w:rFonts w:ascii="Arial" w:hAnsi="Arial" w:cs="Arial"/>
        </w:rPr>
      </w:pPr>
      <w:r>
        <w:rPr>
          <w:rFonts w:cs="Arial" w:ascii="Arial" w:hAnsi="Arial"/>
        </w:rPr>
        <w:t>Κοιτάξτε, ούτε προγονοληψία υπάρχει ούτε κάποια λαγνεία γύρω απ’ αυτό το θέμα της ελληνικής γλώσσας. Φοβούμαι, κυρία Υπουργέ, ότι ο διάλογος που γίνεται στη διακομματική επιτροπή –η οποία ορθώς εσυστάθη και ορθώς λειτουργεί- δεν είναι αυτός ο οποίος θα σηματοδοτήσει το πρέπον για την ελληνική γλώσσα. Φοβούμαι δε ότι αυτό το οποίο μας παρασύρει με την οικονομικίστικη θεώρηση της ζωής επί των πάντων, δυστυχώς σε λίγο θα φέρει την καταδυνάστευση αυτής της κοινωνίας από τη γλωσσική φτώχεια.</w:t>
      </w:r>
    </w:p>
    <w:p>
      <w:pPr>
        <w:pStyle w:val="Normal"/>
        <w:spacing w:lineRule="auto" w:line="600"/>
        <w:ind w:firstLine="720"/>
        <w:jc w:val="both"/>
        <w:rPr>
          <w:rFonts w:ascii="Arial" w:hAnsi="Arial" w:cs="Arial"/>
        </w:rPr>
      </w:pPr>
      <w:r>
        <w:rPr>
          <w:rFonts w:cs="Arial" w:ascii="Arial" w:hAnsi="Arial"/>
        </w:rPr>
        <w:t>Η οικονομική φτώχεια, αν το θέλετε, ανατάσσεται, η οπισθοδρόμηση, όμως, όταν δηλαδή θα υπάρξει άγνοια εννοιών στην ελληνική γλώσσα, προφανώς δεν ανατάσσεται. Και τότε θα είναι άχρηστη και η πολιτική, άχρηστες και οι οικονομικές διαδικασίες για οποιοδήποτε αποτέλεσμα θέλουμε να πετύχουμε μ’ αυτά τα συνήθη φληναφήματα. Και είναι φληναφήματα, όταν προτάσσονται από την ελληνική γλώσσα και τα νοήματά της. «Απασχόληση», «ανταγωνιστικότητα», δηλητηριάσαμε τη ζωή των νέων ανθρώπων με συνθήματα, τα οποία έπρεπε να έπονται των ανθρωπιστικών επιστημών.</w:t>
      </w:r>
    </w:p>
    <w:p>
      <w:pPr>
        <w:pStyle w:val="Normal"/>
        <w:spacing w:lineRule="auto" w:line="600"/>
        <w:ind w:firstLine="720"/>
        <w:jc w:val="both"/>
        <w:rPr>
          <w:rFonts w:ascii="Arial" w:hAnsi="Arial" w:cs="Arial"/>
        </w:rPr>
      </w:pPr>
      <w:r>
        <w:rPr>
          <w:rFonts w:cs="Arial" w:ascii="Arial" w:hAnsi="Arial"/>
        </w:rPr>
        <w:t xml:space="preserve">Κύριε Πρόεδρε, για να μην κάνω κατάχρηση του χρόνου, θα επανέλθω στη δευτερολογία μ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Κιλτίδη. </w:t>
      </w:r>
    </w:p>
    <w:p>
      <w:pPr>
        <w:pStyle w:val="Normal"/>
        <w:spacing w:lineRule="auto" w:line="600"/>
        <w:ind w:firstLine="720"/>
        <w:jc w:val="both"/>
        <w:rPr>
          <w:rFonts w:ascii="Arial" w:hAnsi="Arial" w:cs="Arial"/>
          <w:b/>
          <w:b/>
        </w:rPr>
      </w:pPr>
      <w:r>
        <w:rPr>
          <w:rFonts w:cs="Arial" w:ascii="Arial" w:hAnsi="Arial"/>
        </w:rPr>
        <w:t xml:space="preserve">Το λόγο έχει η </w:t>
      </w:r>
      <w:r>
        <w:rPr>
          <w:rStyle w:val="StrongEmphasis"/>
          <w:rFonts w:cs="Arial" w:ascii="Arial" w:hAnsi="Arial"/>
          <w:b w:val="false"/>
        </w:rPr>
        <w:t>Υφυπουργός Παιδείας, Διά Βίου Μάθησης και Θρησκευμάτων, κυρία Παρασκευή Χριστοφιλοπούλου.</w:t>
      </w:r>
    </w:p>
    <w:p>
      <w:pPr>
        <w:pStyle w:val="Web"/>
        <w:spacing w:lineRule="auto" w:line="600" w:before="0" w:after="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 xml:space="preserve">Ευχαριστώ, κύριε Πρόεδρε. </w:t>
      </w:r>
    </w:p>
    <w:p>
      <w:pPr>
        <w:pStyle w:val="Web"/>
        <w:spacing w:lineRule="auto" w:line="600" w:before="0" w:after="0"/>
        <w:ind w:firstLine="720"/>
        <w:jc w:val="both"/>
        <w:rPr/>
      </w:pPr>
      <w:r>
        <w:rPr>
          <w:rStyle w:val="StrongEmphasis"/>
          <w:rFonts w:cs="Arial" w:ascii="Arial" w:hAnsi="Arial"/>
          <w:b w:val="false"/>
        </w:rPr>
        <w:t xml:space="preserve">Θέλω να σας διαβεβαιώσω, αγαπητέ συνάδελφε -και μου δίνεται η ευκαιρία με την ερώτησή σας αυτή να ξεκαθαρίσω και στο Κοινοβούλιο- για τη δουλειά που γίνεται για τη συγκρότηση των νέων προγραμμάτων σπουδών. </w:t>
      </w:r>
    </w:p>
    <w:p>
      <w:pPr>
        <w:pStyle w:val="Web"/>
        <w:spacing w:lineRule="auto" w:line="600" w:before="0" w:after="0"/>
        <w:ind w:firstLine="720"/>
        <w:jc w:val="both"/>
        <w:rPr/>
      </w:pPr>
      <w:r>
        <w:rPr>
          <w:rStyle w:val="StrongEmphasis"/>
          <w:rFonts w:cs="Arial" w:ascii="Arial" w:hAnsi="Arial"/>
          <w:b w:val="false"/>
        </w:rPr>
        <w:t xml:space="preserve">Θα σας καλύψω και τώρα και στη δευτερολογία μου, γιατί φοβάμαι ότι δεν θα προλάβω να τα πω όλα στην πρώτη φορά. </w:t>
      </w:r>
    </w:p>
    <w:p>
      <w:pPr>
        <w:pStyle w:val="Web"/>
        <w:spacing w:lineRule="auto" w:line="600" w:before="0" w:after="0"/>
        <w:ind w:firstLine="720"/>
        <w:jc w:val="both"/>
        <w:rPr/>
      </w:pPr>
      <w:r>
        <w:rPr>
          <w:rStyle w:val="StrongEmphasis"/>
          <w:rFonts w:cs="Arial" w:ascii="Arial" w:hAnsi="Arial"/>
          <w:b w:val="false"/>
        </w:rPr>
        <w:t xml:space="preserve">Θέλω λοιπόν, ευθύς εξαρχής να πω το εξής. Η δουλειά που γίνεται είναι μία ενοποίηση σε μία διακριτή ενότητα της ελληνικής γλώσσας που στοχεύει σε δύο πράγματα, καθόλου στη συγχώνευση. Αλλά σε τι; Στο να αναδείξει τη διαχρονικότητα της ελληνικής γλώσσας, με την έννοια ότι δεν φτάνει να λέμε στους μαθητές ότι η νέα γλώσσα είναι συνέχεια της αρχαίας. Πρέπει και να το δείχνουμε. </w:t>
      </w:r>
    </w:p>
    <w:p>
      <w:pPr>
        <w:pStyle w:val="Web"/>
        <w:spacing w:lineRule="auto" w:line="600" w:before="0" w:after="0"/>
        <w:ind w:firstLine="720"/>
        <w:jc w:val="both"/>
        <w:rPr/>
      </w:pPr>
      <w:r>
        <w:rPr>
          <w:rStyle w:val="StrongEmphasis"/>
          <w:rFonts w:cs="Arial" w:ascii="Arial" w:hAnsi="Arial"/>
          <w:b w:val="false"/>
        </w:rPr>
        <w:t xml:space="preserve">Πώς το δείχνουμε; Το δείχνουμε, όταν η Νέα Ελληνική Γλώσσα, μαζί με την Αρχαία συγκροτούν μία ενότητα, η οποία με την ευρεία έννοια είναι ένα μάθημα, αλλά κατ’ ουσία υπάρχει ξεχωριστή ώρα για την Αρχαία Ελληνική Γλώσσα και Γραμματεία για τη Νέα Ελληνική Γλώσσα και για τη Νέα Ελληνική Λογοτεχνία. Άρα έχουμε τρεις διακριτές ενότητες, οι οποίες είναι όχι μόνο ποσοτικά διακριτές, στις ώρες που διατίθενται γι’ αυτές, αλλά και με την έννοια των προγραμμάτων σπουδών, αγαπητέ κύριε Κιλτίδη. </w:t>
      </w:r>
    </w:p>
    <w:p>
      <w:pPr>
        <w:pStyle w:val="Web"/>
        <w:spacing w:lineRule="auto" w:line="600" w:before="0" w:after="0"/>
        <w:ind w:firstLine="720"/>
        <w:jc w:val="both"/>
        <w:rPr/>
      </w:pPr>
      <w:r>
        <w:rPr>
          <w:rStyle w:val="StrongEmphasis"/>
          <w:rFonts w:cs="Arial" w:ascii="Arial" w:hAnsi="Arial"/>
          <w:b w:val="false"/>
        </w:rPr>
        <w:t xml:space="preserve">Θέλω πραγματικά να σας διαβεβαιώσω ότι σε καμμία περίπτωση δεν είναι στην πρόθεσή μας να συγχωνεύσουμε -όπως πολύ σωστά είπατε- και να πούμε, «δεν υπάρχει τίποτα άλλο, είναι μία γλώσσα». Μία είναι η γλώσσα, αλλά υπάρχει η ιστορία. Υπάρχει η αρχαία γλώσσα, υπάρχει η μεσαιωνική γλώσσα, υπάρχει η νέα γλώσσα και υπάρχει αυτή η διαχρονικότητα που αναδεικνύεται όταν και ευκταίον μάλιστα, είναι ένας ο καθηγητής που αναλαμβάνει ολόκληρο το κομμάτι και κάνει τις ώρες που ανατίθενται. </w:t>
      </w:r>
    </w:p>
    <w:p>
      <w:pPr>
        <w:pStyle w:val="Web"/>
        <w:spacing w:lineRule="auto" w:line="600" w:before="0" w:after="0"/>
        <w:ind w:firstLine="720"/>
        <w:jc w:val="both"/>
        <w:rPr/>
      </w:pPr>
      <w:r>
        <w:rPr>
          <w:rStyle w:val="StrongEmphasis"/>
          <w:rFonts w:cs="Arial" w:ascii="Arial" w:hAnsi="Arial"/>
          <w:b w:val="false"/>
        </w:rPr>
        <w:t xml:space="preserve">Θα δείτε ότι και ποσοτικά, ιδιαίτερα στη Β’ και Γ’ λυκείου, όπου είναι τάξεις εξειδίκευσης, με την έννοια όχι της εξειδίκευσης, αυτής που είπατε, της απασχόλησης, αλλά όπου οι μαθητές, ανάλογα και με τις επιλογές τους, έχουν τη δυνατότητα να εμπλουτίσουν τη γνώση τους, να κάνουν επιπλέον ώρες, να μπουν πολύ πιο βαθιά, να εμπεδώσουν έννοιες και να αντιληφθούν καλύτερα τα πράγματα. </w:t>
      </w:r>
    </w:p>
    <w:p>
      <w:pPr>
        <w:pStyle w:val="Web"/>
        <w:spacing w:lineRule="auto" w:line="600" w:before="0" w:after="0"/>
        <w:ind w:firstLine="720"/>
        <w:jc w:val="both"/>
        <w:rPr/>
      </w:pPr>
      <w:r>
        <w:rPr>
          <w:rStyle w:val="StrongEmphasis"/>
          <w:rFonts w:cs="Arial" w:ascii="Arial" w:hAnsi="Arial"/>
          <w:b w:val="false"/>
        </w:rPr>
        <w:t xml:space="preserve">Θα δείτε δε ότι αυτή η προσπάθεια ξεκινάει ήδη από το γυμνάσιο. Στο γυμνάσιο λοιπόν, που έχουν ξεκινήσει τα πιλοτικά προγράμματα σπουδών -αυτήν τη στιγμή έχουμε εκατόν ογδόντα σχολεία νηπιαγωγεία, δημοτικά, γυμνάσια στην Ελλάδα όπου εφαρμόζονται- έχουμε τη γλώσσα σε τρεις διακριτές ομάδες, Αρχαία, Νέα Γλώσσα και Λογοτεχνία, οι οποίες όμως έχει πολύ μεγάλη σημασία να διδάσκονται διακριτά με διακριτά προγράμματα σπουδών, αλλά να διατρέχουν και λέξεις κλειδιά και έννοιες και διαχρονικότητα και κυρίως εργαλεία μάθησης και ικανότητας, τα οποία κύριε Πρόεδρε, θα αναπτύξω στη δευτερολογία μου, αφού ακούσω το συνάδελφο. </w:t>
      </w:r>
    </w:p>
    <w:p>
      <w:pPr>
        <w:pStyle w:val="Web"/>
        <w:spacing w:lineRule="auto" w:line="600" w:before="0" w:after="0"/>
        <w:ind w:firstLine="720"/>
        <w:jc w:val="both"/>
        <w:rPr/>
      </w:pPr>
      <w:r>
        <w:rPr>
          <w:rStyle w:val="StrongEmphasis"/>
          <w:rFonts w:cs="Arial" w:ascii="Arial" w:hAnsi="Arial"/>
        </w:rPr>
        <w:t>ΠΡΟΕΔΡΕΥΩΝ (Αναστάσιος Κουράκης):</w:t>
      </w:r>
      <w:r>
        <w:rPr>
          <w:rStyle w:val="StrongEmphasis"/>
          <w:rFonts w:cs="Arial" w:ascii="Arial" w:hAnsi="Arial"/>
          <w:b w:val="false"/>
        </w:rPr>
        <w:t xml:space="preserve"> Ευχαριστούμε την Υφυπουργό Παιδείας, Διά Βίου Μάθησης και Θρησκευμάτων, κυρία Παρασκευή Χριστοφιλοπούλου.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λόγο έχει ο κ. Κωνσταντίνος Κιλτίδης για την περαιτέρω ανάπτυξη της ερώτησής του.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Αυτό ακριβώς ήθελα να προλάβω, κυρία Υπουργέ. Στη ρύμη του λόγου σας είπατε ότι θα διδάσκει ένας καθηγητής. Εκφυλίζετε τη διάσταση της γλώσσας με αυτόν τον τρόπο. Η Ελληνική Γραμματεία, το αρχαίο κείμενο το πρωτότυπο, η Νεοελληνική Λογοτεχνία, η Νεοελληνική Γλώσσα προφανώς και απευθύνονται σε ένα μαθητή. Στον μαθητή που πρέπει να πάρει τη γνώση, για να μπορεί προφανώς να τον βοηθήσουν αυτά με τη γλώσσα, όχι μόνο κατά τη συνείδησή του που πρέπει να διαπλαστεί. Και η γλώσσα είναι το ανεπανάληπτο, αν το θέλετε, που μας χάρισαν οι πρόγονοι. Διότι πολλές φορές κάποιοι και σ’ αυτήν την Αίθουσα και εκτός Αιθούσης διακηρύττουν το ανεπανάληπτο του Ελληνισμού, αλλά λησμονούν ότι το ανεπανάληπτο του Ελληνισμού στην ανθρωπότητα ήταν η γλώσσα. Η κυρίαρχη δηλαδή προσφορά του Ελληνισμού στην ανθρωπότητα έχει να κάνει με τη γλώσσα. Όλα τα άλλα τα έχουν και άλλοι λαοί και θρησκεύματα και πολεμικές αρετές και άλλου είδους γνωρίσματα που φέρει ένας λαός διαχρονικά. </w:t>
      </w:r>
    </w:p>
    <w:p>
      <w:pPr>
        <w:pStyle w:val="Normal"/>
        <w:spacing w:lineRule="auto" w:line="600"/>
        <w:ind w:firstLine="720"/>
        <w:jc w:val="both"/>
        <w:rPr>
          <w:rFonts w:ascii="Arial" w:hAnsi="Arial" w:cs="Arial"/>
        </w:rPr>
      </w:pPr>
      <w:r>
        <w:rPr>
          <w:rFonts w:cs="Arial" w:ascii="Arial" w:hAnsi="Arial"/>
        </w:rPr>
        <w:t xml:space="preserve">Πώς θα σμικρύνετε εσείς το εύρος αυτό; Προφανώς -και σας το έχω τονίσει μ’ αυτήν την ερώτηση- το ζητούμενο είναι ο ένας μαθητής να έχει -όπως παλαιότερα, επί των ημερών μας- τέσσερις διακριτούς κλάδους. Κατόπιν έγιναν τρεις κι παρέμειναν με αγώνες μέχρι τώρα τρεις. </w:t>
      </w:r>
    </w:p>
    <w:p>
      <w:pPr>
        <w:pStyle w:val="Normal"/>
        <w:spacing w:lineRule="auto" w:line="600"/>
        <w:ind w:firstLine="720"/>
        <w:jc w:val="both"/>
        <w:rPr>
          <w:rFonts w:ascii="Arial" w:hAnsi="Arial" w:cs="Arial"/>
        </w:rPr>
      </w:pPr>
      <w:r>
        <w:rPr>
          <w:rFonts w:cs="Arial" w:ascii="Arial" w:hAnsi="Arial"/>
        </w:rPr>
        <w:t>Επομένως, το αρχαίο κείμενο, το πρωτότυπο –αν το θέλετε- η Αρχαία Ελληνική Γλώσσα ως γραμματεία, η Νεοελληνική Γλώσσα και η Ελληνική Λογοτεχνία είναι στοιχεία τα οποία στον μαθητή θα δώσουν με πολλαπλές διαστάσεις και αποχρώσεις και εντάσεις άλλου είδους ανθρωπιστικό περιεχόμενο και άλλο αν ο ένας καθηγητής που θα αναγκαστεί να απευθυνθεί, όπως εσείς τονίζετε και συζητείτε, σε ένα μάθημα την ελληνική γλώσσα, όλα αυτά μαζί. Είναι -προσέξτε το- πασιφανές ότι σμικρύνετε το αξιακό, αν το θέλετε, μέγεθος της ελληνικής γλώσσας και αυτό δεν πρέπει να γίνει. Και στο μνήμα του κ. Ράλλη να πάτε και στο μνήμα του κ. Τρίτση, τις μετάνοιες τους θα ακούσετε, ότι πριν πεθάνουν είχαν ομολογήσει ότι δηλητηρίασαν και δολοφόνησαν την ελληνική γλώσσα.</w:t>
      </w:r>
    </w:p>
    <w:p>
      <w:pPr>
        <w:pStyle w:val="Normal"/>
        <w:spacing w:lineRule="auto" w:line="600"/>
        <w:ind w:firstLine="720"/>
        <w:jc w:val="both"/>
        <w:rPr/>
      </w:pPr>
      <w:r>
        <w:rPr>
          <w:rFonts w:cs="Arial" w:ascii="Arial" w:hAnsi="Arial"/>
        </w:rPr>
        <w:t xml:space="preserve">Άλλου είδους οι τομές που έγιναν όσον αφορά το μονοτονικό, το οποίο δεν γνωρίζουν οι αδαείς, οι οποίοι ομιλούν περί των τόνων ότι οι τόνοι ουδέποτε υπήρξαν στη γλώσσα την κυρίαρχη την ελληνική, αλλά προσετέθησαν εκ των υστέρων όταν δεν ήταν η ευφωνία τέτοια κατά την εκφώνηση της γλώσσας και ήταν νεωτεριστικό φαινόμενο ο τόνος και ορθώς καταργήθηκε και άλλο αυτό το οποίο επιχειρείτε τώρα. Μην σηματοδοτείτε κάτι το οποίο δεν θα έχει την αξία, που δεν μονοπωλώ τη γνώση ότι αυτό το οποίο τονίζω, αυτό είναι και αν το θέλετε το σοφό και το αληθές, αλλά σίγουρα όμως μπορούσατε να διατηρήσετε αυτή την διάσταση που, δόξα τω Θεώ, μόνο μειονεκτήματα αν διορθώνατε θα σας χειροκροτούσαμε όλοι για το μέλλον. </w:t>
      </w:r>
    </w:p>
    <w:p>
      <w:pPr>
        <w:pStyle w:val="Normal"/>
        <w:spacing w:lineRule="auto" w:line="600"/>
        <w:ind w:firstLine="720"/>
        <w:jc w:val="both"/>
        <w:rPr>
          <w:rFonts w:ascii="Arial" w:hAnsi="Arial" w:cs="Arial"/>
        </w:rPr>
      </w:pPr>
      <w:r>
        <w:rPr>
          <w:rFonts w:cs="Arial" w:ascii="Arial" w:hAnsi="Arial"/>
        </w:rPr>
        <w:t>Εσείς τώρα, όμως, πάτε και τα μειονεκτήματα και ό,τι καλύτερο προσφερόταν να τα ενσωματώσετε σε ένα μάθημα. Ε, δεν νομίζω ότι σηματοδοτείτε αυτό το οποίο θέλετε περιγραφικά εσείς να πείσετε και εμένα και δι’ εμού την ελληνική κοινωνία ότι αυτό θα προκύψει. Μην δηλητηριάζετε το μεγαλείο της ελληνικής γλώσσης κατά το θέμα και κατά το νόημα το οποίο πρέπει ο μαθητής να μάθει να αποδίδει. Εδώ είμαστε, ελπίζω ότι αν το ανατάξετε θα προσφέρετε υπηρεσία, αν το διανθίσετε, πάλι θα προσφέρετε υπηρεσία. Αν, όμως, το συρρικνώσετε δεν νομίζω ότι θα είναι αυτό που πρέπει να γίνει.</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Ολοκληρώνεται η απάντηση της ερώτησης με την τοποθέτηση της Υφυπουργού κ. Χριστοφιλοπούλου.</w:t>
      </w:r>
    </w:p>
    <w:p>
      <w:pPr>
        <w:pStyle w:val="Normal"/>
        <w:spacing w:lineRule="auto" w:line="600"/>
        <w:ind w:firstLine="720"/>
        <w:jc w:val="both"/>
        <w:rPr>
          <w:rFonts w:ascii="Arial" w:hAnsi="Arial" w:cs="Arial"/>
        </w:rPr>
      </w:pPr>
      <w:r>
        <w:rPr>
          <w:rFonts w:cs="Arial" w:ascii="Arial" w:hAnsi="Arial"/>
        </w:rPr>
        <w:t>Ορίστε, κυρία Χριστοφιλοπούλου, έχετε το λόγο.</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Κύριε Κιλτίδη, νομίζω κι εσείς κι εγώ ομιλούμε την ελληνική γλώσσα. Δεν μίλησα ποτέ για ένα μάθημα. Είπα υπάρχει μία ενότητα, η οποία έχει…</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Σας παρακαλώ πάρα πολύ, σας άκουσα τόση ώρα να ρητορείτε ότι καταργούμε και πραγματικά άκουσα πράγματα τα οποία είναι ακριβώς στον αντίποδα αυτών που επιχειρούμε.</w:t>
      </w:r>
    </w:p>
    <w:p>
      <w:pPr>
        <w:pStyle w:val="Normal"/>
        <w:spacing w:lineRule="auto" w:line="600"/>
        <w:ind w:firstLine="720"/>
        <w:jc w:val="both"/>
        <w:rPr>
          <w:rFonts w:ascii="Arial" w:hAnsi="Arial" w:cs="Arial"/>
        </w:rPr>
      </w:pPr>
      <w:r>
        <w:rPr>
          <w:rFonts w:cs="Arial" w:ascii="Arial" w:hAnsi="Arial"/>
        </w:rPr>
        <w:t>Επιχειρούμε, λοιπόν, με διακριτά προγράμματα σπουδών και ενιαία μεθοδολογία –προσέξτε τι σημαίνει αυτό- για την κατανόηση, την ερμηνεία του αρχαίου κειμένου και τα ίδια εργαλεία να χρησιμοποιεί ο μαθητής για την κατανόηση και την ερμηνεία του νέου κειμένου. Τι άλλο μεγαλύτερο μεγαλείο για μία γλώσσα να ξεκινάει από τα βάθη της αρχαιότητας και να έρχεται στη σημερινή πραγματικότητα;</w:t>
      </w:r>
    </w:p>
    <w:p>
      <w:pPr>
        <w:pStyle w:val="Normal"/>
        <w:spacing w:lineRule="auto" w:line="600"/>
        <w:ind w:firstLine="720"/>
        <w:jc w:val="both"/>
        <w:rPr>
          <w:rFonts w:ascii="Arial" w:hAnsi="Arial" w:cs="Arial"/>
        </w:rPr>
      </w:pPr>
      <w:r>
        <w:rPr>
          <w:rFonts w:cs="Arial" w:ascii="Arial" w:hAnsi="Arial"/>
        </w:rPr>
        <w:t>Ποια είναι εκείνα τα εργαλεία, οι μεθοδολογίες, τα κλειδιά που δίνουμε στους μαθητές μας έτσι ώστε να μπορούν να κατανοούν τον Αισχύλο και το Σοφοκλή μαζί με τον Καζαντζάκη, το Σεφέρη και τον Ελύτη; Σε διακριτές ώρες, με διακριτές ενότητες ενός ενιαίου μαθήματος. Διότι διαπερνούν αξίες, συμβολισμοί, ικανότητες, ερμηνείες, φιλοσοφία αυτό το μάθημα. Όχι λοιπόν ο κατακερματισμός, αλλά η ενοποίηση –ξαναλέω- με διακριτά προγράμματα σπουδών, εντελώς διακριτό πρόγραμμα σπουδών και ώρες διδασκαλίας της αρχαίας ελληνικής γλώσσας και γραμματείας. Επαναλαμβάνω, διακριτές ώρες διδασκαλίας και πρόγραμμα σπουδών της Νέας Ελληνικής Γλώσσας. Επαναλαμβάνω, διακριτές ώρες και τρόπος διδασκαλίας και πρόγραμμα σπουδών της νέας ελληνικής λογοτεχνίας.</w:t>
      </w:r>
    </w:p>
    <w:p>
      <w:pPr>
        <w:pStyle w:val="Normal"/>
        <w:spacing w:lineRule="auto" w:line="600"/>
        <w:ind w:firstLine="720"/>
        <w:jc w:val="both"/>
        <w:rPr>
          <w:rFonts w:ascii="Arial" w:hAnsi="Arial" w:cs="Arial"/>
        </w:rPr>
      </w:pPr>
      <w:r>
        <w:rPr>
          <w:rFonts w:cs="Arial" w:ascii="Arial" w:hAnsi="Arial"/>
        </w:rPr>
        <w:t xml:space="preserve">Άρα, αυτό που επιχειρούμε είναι το αυτονόητο. Για πρώτη φορά η νέα ελληνική γλώσσα διδάσκεται με τρόπο που αναδεικνύει τη σχέση της με την αρχαία γλώσσα και όχι σαν κάτι διαφορετικό. Άλλο είναι τα αρχαία. </w:t>
      </w:r>
    </w:p>
    <w:p>
      <w:pPr>
        <w:pStyle w:val="Normal"/>
        <w:spacing w:lineRule="auto" w:line="600"/>
        <w:ind w:firstLine="720"/>
        <w:jc w:val="both"/>
        <w:rPr>
          <w:rFonts w:ascii="Arial" w:hAnsi="Arial" w:cs="Arial"/>
        </w:rPr>
      </w:pPr>
      <w:r>
        <w:rPr>
          <w:rFonts w:cs="Arial" w:ascii="Arial" w:hAnsi="Arial"/>
        </w:rPr>
        <w:t>Και με συγχωρείτε πάρα πολύ, αλλά αυτό που κάναμε στα σχολεία μέχρι τώρα ήταν να παπαγαλίζουμε. Μάθαιναν απέξω οι μαθητές την εισαγωγή για το αρχαίο δράμα, τους τύπους του αρχαίου δράματος, τα δρώμενα εκεί και πώς σχετίζονταν αυτά με τα ήθη, την ιστορία και μετά ξεκινούσαν να παπαγαλίζουν το κείμενο ή να το μαθαίνουν και να το ερμηνεύουν και να το λένε απέξω για να δώσουν πανελλαδικές.</w:t>
      </w:r>
    </w:p>
    <w:p>
      <w:pPr>
        <w:pStyle w:val="Normal"/>
        <w:spacing w:lineRule="auto" w:line="600"/>
        <w:ind w:firstLine="720"/>
        <w:jc w:val="both"/>
        <w:rPr>
          <w:rFonts w:ascii="Arial" w:hAnsi="Arial" w:cs="Arial"/>
        </w:rPr>
      </w:pPr>
      <w:r>
        <w:rPr>
          <w:rFonts w:cs="Arial" w:ascii="Arial" w:hAnsi="Arial"/>
        </w:rPr>
        <w:t>Σας ρωτώ: Μήπως αυτές οι δυνατότητες να ερμηνεύσει κάποιος μέσα από αυτά που πρέπει να μάθει και να κουβεντιάσει στην εισαγωγή για το αρχαίο δράμα, θα πρέπει να διαπερνούν και τη διδασκαλία του αρχαίου δράματος αλλά και τη διδασκαλία των θεατρικών συγγραφέων στην επόμενη ενότητα, που θα κάνει σε δύο ώρες ο μαθητής, που θα αφορά τον Ξενόπουλο παραδείγματος χάριν; Μήπως θα πρέπει να δούμε τον πλούτο της ελληνικής γλώσσας και γραμματείας;</w:t>
      </w:r>
    </w:p>
    <w:p>
      <w:pPr>
        <w:pStyle w:val="Normal"/>
        <w:spacing w:lineRule="auto" w:line="600"/>
        <w:ind w:firstLine="720"/>
        <w:jc w:val="both"/>
        <w:rPr>
          <w:rFonts w:ascii="Arial" w:hAnsi="Arial" w:cs="Arial"/>
        </w:rPr>
      </w:pPr>
      <w:r>
        <w:rPr>
          <w:rFonts w:cs="Arial" w:ascii="Arial" w:hAnsi="Arial"/>
        </w:rPr>
        <w:t xml:space="preserve">Ξαναλέω, είμαι σαφής, σαφέστατη. Όχι μόνο υπάρχουν διακριτά οι ενότητες αρχαία ελληνική γλώσσα και γραμματεία, νέα ελληνική γλώσσα και λογοτεχνία, αλλά ήδη από την Α’ δημοτικού υπάρχει επιπλέον μια ώρα αφιερωμένη στη γλώσσα και δεν είναι ούτε γραμματική ούτε αλφαβήτα, είναι φιλαναγνωσία. </w:t>
      </w:r>
    </w:p>
    <w:p>
      <w:pPr>
        <w:pStyle w:val="Normal"/>
        <w:spacing w:lineRule="auto" w:line="600"/>
        <w:ind w:firstLine="720"/>
        <w:jc w:val="both"/>
        <w:rPr>
          <w:rFonts w:ascii="Arial" w:hAnsi="Arial" w:cs="Arial"/>
        </w:rPr>
      </w:pPr>
      <w:r>
        <w:rPr>
          <w:rFonts w:cs="Arial" w:ascii="Arial" w:hAnsi="Arial"/>
        </w:rPr>
        <w:t xml:space="preserve">Υπάρχει μια προσπάθεια τα παιδιά μας να αγαπήσουν το διάβασμα, να αγαπήσουν τη γλώσσα τους μέσα από το παραμύθι, μέσα από τη λογοτεχνία και άρα να μην τους διδάσκουμε μόνο στείρα γραμματική και συντακτικό, να μην μαθαίνουν απέξω και να παπαγαλίζουν τα αρχαία κείμενα ή τα νέα κείμενα μεθαύριο. Ναι, την ώρα της κρίσης εμείς βάλαμε μία ώρα φιλαναγνωσία στην Α’ δημοτικού σε εννιακόσια εξήντα ένα δημοτικά σχολεία που είναι πιλοτικά και που αφορούν, όμως, το 40% του  μαθητικού πληθυσμού. </w:t>
      </w:r>
    </w:p>
    <w:p>
      <w:pPr>
        <w:pStyle w:val="Normal"/>
        <w:spacing w:lineRule="auto" w:line="600"/>
        <w:ind w:firstLine="720"/>
        <w:jc w:val="both"/>
        <w:rPr>
          <w:rFonts w:ascii="Arial" w:hAnsi="Arial" w:cs="Arial"/>
        </w:rPr>
      </w:pPr>
      <w:r>
        <w:rPr>
          <w:rFonts w:cs="Arial" w:ascii="Arial" w:hAnsi="Arial"/>
        </w:rPr>
        <w:t>Το πείραμα της φιλαναγνωσίας συνδέεται με τα πιλοτικά προγράμματα σπουδών στο γυμνάσιο, που σας ανέφερα και το νέο λύκειο που ξεκίνησε από την Α΄ λυκείου. Η προσπάθεια είναι εμβληματικού χαρακτήρα και τόσο ο προηγούμενος Πρόεδρος του ΕΣΥΠ και του Συμβουλίου Πρωτοβάθμιας και Δευτεροβάθμιας Εκπαίδευσης ο καθηγητής κ. Μπαμπινιώτης όσο και ο νυν Πρόεδρος ο κ. Καζάζης έχουν συναινέσει. Στη διακομματική επιτροπή υπάρχει αυτή η έμφαση της σύνδεσης της αρχαίας ελληνικής γραμματείας με τη νέα, χωρίς καμμία συγχώνευση. Δεν  υπάρχει συγχώνευση. Υπάρχει η δυνατότητα να δούμε τη διαχρονικότητα και ένα παιδί που ξέρει να ερμηνεύει, να μπορεί να μεταφέρει αυτές τις δεξιότητες και ικανότητες της ερμηνείας και της παραγωγής γραπτού λόγου τόσο στην αρχαία όσο και στη νέα ελληνική γλώσσ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υρία Υφυπουργό.</w:t>
      </w:r>
    </w:p>
    <w:p>
      <w:pPr>
        <w:pStyle w:val="Normal"/>
        <w:spacing w:lineRule="auto" w:line="600"/>
        <w:ind w:firstLine="720"/>
        <w:jc w:val="both"/>
        <w:rPr>
          <w:rFonts w:ascii="Arial" w:hAnsi="Arial" w:cs="Arial"/>
        </w:rPr>
      </w:pPr>
      <w:r>
        <w:rPr>
          <w:rFonts w:cs="Arial" w:ascii="Arial" w:hAnsi="Arial"/>
        </w:rPr>
        <w:t>Θα συζητηθεί η πρώτη με αριθμό 914/21-10-2011 ερώτηση δευτέρου κύκλου της Βουλευτού του Πανελλήνιου Σοσιαλιστικού Κινήματος κ. Μαρίας Μίχου προς τον Υπουργό Ανάπτυξης, Ανταγωνιστικότητας και Ναυτιλίας, σχετικά με την ανάγκη λήψης μέτρων για δραστική πτώση των τιμών στα προϊόντα που απαρτίζουν το «καλάθι της νοικοκυράς».</w:t>
      </w:r>
    </w:p>
    <w:p>
      <w:pPr>
        <w:pStyle w:val="Normal"/>
        <w:spacing w:lineRule="auto" w:line="600"/>
        <w:ind w:firstLine="720"/>
        <w:jc w:val="both"/>
        <w:rPr/>
      </w:pPr>
      <w:r>
        <w:rPr>
          <w:rFonts w:cs="Arial" w:ascii="Arial" w:hAnsi="Arial"/>
        </w:rPr>
        <w:t>Στην ερώτηση θα απαντήσει ο Αναπληρωτής Υπουργός Ανάπτυξης, Ανταγωνιστικότητας και Ναυτιλίας κ. Σωκράτης Ξυνίδης.</w:t>
      </w:r>
    </w:p>
    <w:p>
      <w:pPr>
        <w:pStyle w:val="Normal"/>
        <w:spacing w:lineRule="auto" w:line="600"/>
        <w:ind w:firstLine="720"/>
        <w:jc w:val="both"/>
        <w:rPr>
          <w:rFonts w:ascii="Arial" w:hAnsi="Arial" w:cs="Arial"/>
        </w:rPr>
      </w:pPr>
      <w:r>
        <w:rPr>
          <w:rFonts w:cs="Arial" w:ascii="Arial" w:hAnsi="Arial"/>
        </w:rPr>
        <w:t>Το λόγο έχει η κ. Μαρία Μίχου, για να αναπτύξει την ερώτησή της.</w:t>
      </w:r>
    </w:p>
    <w:p>
      <w:pPr>
        <w:pStyle w:val="Normal"/>
        <w:spacing w:lineRule="auto" w:line="600"/>
        <w:ind w:firstLine="720"/>
        <w:jc w:val="both"/>
        <w:rPr/>
      </w:pPr>
      <w:r>
        <w:rPr>
          <w:rFonts w:cs="Arial" w:ascii="Arial" w:hAnsi="Arial"/>
          <w:b/>
        </w:rPr>
        <w:t>ΜΑΡΙΑ ΜΙΧ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πιστεύω πράγματι ότι υπάρχει άμεση ανάγκη λήψης μέτρων για δραστική μείωση των τιμών στα προϊόντα που απαρτίζουν το «καλάθι της νοικοκυράς». Είναι μια ερώτηση που την υποβάλαμε τριάντα δύο συνάδελφοι σε τέσσερα Υπουργεία. Τα τρία Υπουργεία –Οικονομικών, Αγροτικής Ανάπτυξης, Ενέργειας και Κλιματικής Αλλαγής- δηλώσανε αναρμόδια. Κατά την άποψή μου σαφώς είναι αρμόδια και θα μιλήσω στη δευτερολογία μου γι’ αυτό.</w:t>
      </w:r>
    </w:p>
    <w:p>
      <w:pPr>
        <w:pStyle w:val="Normal"/>
        <w:spacing w:lineRule="auto" w:line="600"/>
        <w:ind w:firstLine="720"/>
        <w:jc w:val="both"/>
        <w:rPr>
          <w:rFonts w:ascii="Arial" w:hAnsi="Arial" w:cs="Arial"/>
        </w:rPr>
      </w:pPr>
      <w:r>
        <w:rPr>
          <w:rFonts w:cs="Arial" w:ascii="Arial" w:hAnsi="Arial"/>
        </w:rPr>
        <w:t>Βρισκόμαστε αναμφίβολα στην πιο κρίσιμη καμπή της μεταπολιτευτικής ιστορίας της χώρας και βιώνουμε την πιο μεγάλη οικονομική κρίση. Ο δανεισμός από τον μηχανισμό στήριξης, αλλά και οι διαρθρωτικές αλλαγές που έγιναν τα δυο προηγούμενα χρόνια, μπορεί να προφύλαξαν τους Έλληνες από τις οδυνηρές συνέπειες μιας άτακτης χρεοκοπίας, ωστόσο το τίμημα παραμένει ιδιαίτερα υψηλό.</w:t>
      </w:r>
    </w:p>
    <w:p>
      <w:pPr>
        <w:pStyle w:val="Normal"/>
        <w:spacing w:lineRule="auto" w:line="600"/>
        <w:ind w:firstLine="720"/>
        <w:jc w:val="both"/>
        <w:rPr/>
      </w:pPr>
      <w:r>
        <w:rPr>
          <w:rFonts w:cs="Arial" w:ascii="Arial" w:hAnsi="Arial"/>
        </w:rPr>
        <w:t xml:space="preserve">Κατά την άποψή μου, η βίαιη αναπροσαρμογή των εισοδημάτων ενός μεγάλου μέρους του ελληνικού πληθυσμού, η έλλειψη ρευστότητας στην αγορά, αλλά και η περιστολή των δημοσίων δαπανών για επενδύσεις, έχουν βάλει την ελληνική οικονομία σε μια τροχιά ύφεσης που θα φθάσει απ’ ό,τι φαίνεται μέχρι το τέλος του 2011 τουλάχιστον στο 5,5%. </w:t>
      </w:r>
      <w:r>
        <w:rPr>
          <w:rFonts w:cs="Arial" w:ascii="Arial" w:hAnsi="Arial"/>
          <w:bCs/>
        </w:rPr>
        <w:t xml:space="preserve">Πρακτικά αυτό σημαίνει ραγδαίες αλλαγές στον τρόπο ζωής των πολιτών, στην καθημερινότητά τους. </w:t>
      </w:r>
    </w:p>
    <w:p>
      <w:pPr>
        <w:pStyle w:val="Normal"/>
        <w:spacing w:lineRule="auto" w:line="600"/>
        <w:ind w:firstLine="720"/>
        <w:jc w:val="both"/>
        <w:rPr>
          <w:rFonts w:ascii="Arial" w:hAnsi="Arial" w:cs="Arial"/>
          <w:bCs/>
        </w:rPr>
      </w:pPr>
      <w:r>
        <w:rPr>
          <w:rFonts w:cs="Arial" w:ascii="Arial" w:hAnsi="Arial"/>
          <w:bCs/>
        </w:rPr>
        <w:t>Είναι γεγονός ότι οι δεσμεύσεις που έχουν αναληφθεί απέναντι στους δανειστές μας έχουν συμπιέσει δραστικά τα εισοδήματα μισθωτών, συνταξιούχων και χαμηλοεισοδηματιών και τα περιθώρια για διορθώσεις σαφώς είναι μικρά. Αυτό δεν σημαίνει όμως ότι δεν υπάρχουν άλλες επιλογές. Υπάρχουν εναλλακτικές επιλογές και μία αξιόπιστη και ρεαλιστική λύση κατά την άποψή μου είναι η εφαρμογή μίας ενιαίας πολιτικής μείωσης των τιμών σ’ όλα τα βασικά καταναλωτικά προϊόντα και τις υπηρεσίες για μία ελληνική οικογένεια μειώσεις στα τρόφιμα, στην ένδυση, στα τιμολόγια των ΔΕΚΟ, τα ενοίκια και την ενέργεια που θα είναι ανάλογες βέβαια με τις μειώσεις που έχουν υποστεί τα εισοδήματα τα δύο τελευταία χρόνια.</w:t>
      </w:r>
    </w:p>
    <w:p>
      <w:pPr>
        <w:pStyle w:val="Normal"/>
        <w:spacing w:lineRule="auto" w:line="600"/>
        <w:ind w:firstLine="720"/>
        <w:jc w:val="both"/>
        <w:rPr>
          <w:rFonts w:ascii="Arial" w:hAnsi="Arial" w:cs="Arial"/>
          <w:bCs/>
        </w:rPr>
      </w:pPr>
      <w:r>
        <w:rPr>
          <w:rFonts w:cs="Arial" w:ascii="Arial" w:hAnsi="Arial"/>
          <w:bCs/>
        </w:rPr>
        <w:tab/>
        <w:t>Κύριε Υπουργέ, γνωρίζουμε πολύ καλά πόσο δύσκολο είναι πλέον για ένα νοικοκυριό να καλύψει τις βασικές ανάγκες του. Αν δεν ληφθούν άμεσα μέτρα προς αυτή την κατεύθυνση, είναι βέβαιο ότι πάρα πολλές οικογένειες δεν θα μπορούν να καλύψουν βασικές, καθημερινές ανάγκες για μία αξιοπρεπή διαβίωση.</w:t>
      </w:r>
    </w:p>
    <w:p>
      <w:pPr>
        <w:pStyle w:val="Normal"/>
        <w:spacing w:lineRule="auto" w:line="600"/>
        <w:ind w:firstLine="720"/>
        <w:jc w:val="both"/>
        <w:rPr>
          <w:rFonts w:ascii="Arial" w:hAnsi="Arial" w:cs="Arial"/>
          <w:bCs/>
        </w:rPr>
      </w:pPr>
      <w:r>
        <w:rPr>
          <w:rFonts w:cs="Arial" w:ascii="Arial" w:hAnsi="Arial"/>
          <w:bCs/>
        </w:rPr>
        <w:tab/>
        <w:t>Γι’ αυτό, κύριε Υπουργέ, περιμένω να με ενημερώσετε για το σχεδιασμό του Υπουργείου σας για τα άμεσα μέτρα που προτίθεστε να λάβετε, ώστε οι δραματικές μειώσεις των εισοδημάτων μισθωτών, συνταξιούχων και χαμηλοεισοδηματιών να αντισταθμιστούν από τις αντίστοιχες μειώσεις στις τιμές των προϊόντων που απαρτίζουν το καλάθι της νοικοκυράς.</w:t>
      </w:r>
    </w:p>
    <w:p>
      <w:pPr>
        <w:pStyle w:val="Normal"/>
        <w:spacing w:lineRule="auto" w:line="600"/>
        <w:ind w:firstLine="720"/>
        <w:jc w:val="both"/>
        <w:rPr>
          <w:rFonts w:ascii="Arial" w:hAnsi="Arial" w:cs="Arial"/>
          <w:bCs/>
        </w:rPr>
      </w:pPr>
      <w:r>
        <w:rPr>
          <w:rFonts w:cs="Arial" w:ascii="Arial" w:hAnsi="Arial"/>
          <w:bCs/>
        </w:rPr>
        <w:tab/>
        <w:t>Σας ευχαριστώ.</w:t>
      </w:r>
    </w:p>
    <w:p>
      <w:pPr>
        <w:pStyle w:val="Normal"/>
        <w:spacing w:lineRule="auto" w:line="600"/>
        <w:ind w:firstLine="720"/>
        <w:jc w:val="both"/>
        <w:rPr/>
      </w:pPr>
      <w:r>
        <w:rPr>
          <w:rFonts w:cs="Arial" w:ascii="Arial" w:hAnsi="Arial"/>
          <w:bCs/>
        </w:rPr>
        <w:tab/>
      </w:r>
      <w:r>
        <w:rPr>
          <w:rFonts w:cs="Arial" w:ascii="Arial" w:hAnsi="Arial"/>
          <w:b/>
          <w:bCs/>
        </w:rPr>
        <w:t>ΠΡΟΕΔΡΕΥΩΝ (Αναστάσιος Κουράκης):</w:t>
      </w:r>
      <w:r>
        <w:rPr>
          <w:rFonts w:cs="Arial" w:ascii="Arial" w:hAnsi="Arial"/>
          <w:bCs/>
        </w:rPr>
        <w:t xml:space="preserve"> Ευχαριστούμε την κ. Μίχου.</w:t>
      </w:r>
    </w:p>
    <w:p>
      <w:pPr>
        <w:pStyle w:val="Normal"/>
        <w:spacing w:lineRule="auto" w:line="600"/>
        <w:ind w:firstLine="720"/>
        <w:jc w:val="both"/>
        <w:rPr>
          <w:rFonts w:ascii="Arial" w:hAnsi="Arial" w:cs="Arial"/>
          <w:bCs/>
        </w:rPr>
      </w:pPr>
      <w:r>
        <w:rPr>
          <w:rFonts w:cs="Arial" w:ascii="Arial" w:hAnsi="Arial"/>
          <w:bCs/>
        </w:rPr>
        <w:tab/>
        <w:t>Το λόγο έχει ο Αναπληρωτής Υπουργός Ανάπτυξης, Ανταγωνιστικότητας και Ναυτιλίας κ. Σωκράτης Ξυνίδης.</w:t>
      </w:r>
    </w:p>
    <w:p>
      <w:pPr>
        <w:pStyle w:val="Normal"/>
        <w:spacing w:lineRule="auto" w:line="600"/>
        <w:ind w:firstLine="720"/>
        <w:jc w:val="both"/>
        <w:rPr/>
      </w:pPr>
      <w:r>
        <w:rPr>
          <w:rFonts w:cs="Arial" w:ascii="Arial" w:hAnsi="Arial"/>
          <w:bCs/>
        </w:rPr>
        <w:tab/>
      </w:r>
      <w:r>
        <w:rPr>
          <w:rFonts w:cs="Arial" w:ascii="Arial" w:hAnsi="Arial"/>
          <w:b/>
          <w:bCs/>
        </w:rPr>
        <w:t>ΣΩΚΡΑΤΗΣ ΞΥΝΙΔΗΣ (Αναπληρωτής Υπουργός Ανάπτυξης, Ανταγωνιστικότητας και Ναυτιλίας):</w:t>
      </w:r>
      <w:r>
        <w:rPr>
          <w:rFonts w:cs="Arial" w:ascii="Arial" w:hAnsi="Arial"/>
          <w:bCs/>
        </w:rPr>
        <w:t xml:space="preserve"> Αντιλαμβάνομαι το βαθύτερο νόημα της επίκαιρης ερώτησης το οποίο έχει να κάνει με το ότι σε μία περίοδο που έχουμε δραματική μείωση των εισοδημάτων των εργαζομένων, το κύριο βάρος για την ανακούφισή τους πέφτει πλέον στη διαμόρφωση των τιμών. Θα προσπαθήσω σ’ αυτό το πρώτο τμήμα να προσεγγίσω κάποια ζητήματα που έχουν να κάνουν με τις τιμές όπως έχουν διαμορφωθεί σήμερα. Στη δευτερολογία μου θα έλθω στο τι έχουμε κάνει, γιατί είναι τεράστιο το θέμα και πρέπει να καλυφθεί.</w:t>
      </w:r>
    </w:p>
    <w:p>
      <w:pPr>
        <w:pStyle w:val="Normal"/>
        <w:spacing w:lineRule="auto" w:line="600"/>
        <w:ind w:firstLine="720"/>
        <w:jc w:val="both"/>
        <w:rPr>
          <w:rFonts w:ascii="Arial" w:hAnsi="Arial" w:cs="Arial"/>
          <w:bCs/>
        </w:rPr>
      </w:pPr>
      <w:r>
        <w:rPr>
          <w:rFonts w:cs="Arial" w:ascii="Arial" w:hAnsi="Arial"/>
          <w:bCs/>
        </w:rPr>
        <w:tab/>
        <w:t xml:space="preserve">Κατ’ αρχάς πρέπει να πούμε ότι οι τιμές στη χώρα μας διαμορφώνονται ελεύθερα. Η δυνατότητα να επιβληθεί διατίμηση σε προϊόντα γίνεται σε εξαιρετικές περιπτώσεις και προφανώς κατόπιν ειδικής αιτιολογίας. Σήμερα, λοιπόν, τίθεται το ερώτημα τού γιατί, ενώ έχουμε μείωση της αγοραστικής ικανότητας των καταναλωτών, οι τιμές δεν πέφτουν και μάλιστα όχι μόνο δεν πέφτουν, αλλά σχετικά ανεβαίνουν. </w:t>
      </w:r>
    </w:p>
    <w:p>
      <w:pPr>
        <w:pStyle w:val="Normal"/>
        <w:spacing w:lineRule="auto" w:line="600"/>
        <w:ind w:firstLine="720"/>
        <w:jc w:val="both"/>
        <w:rPr>
          <w:rFonts w:ascii="Arial" w:hAnsi="Arial" w:cs="Arial"/>
          <w:bCs/>
        </w:rPr>
      </w:pPr>
      <w:r>
        <w:rPr>
          <w:rFonts w:cs="Arial" w:ascii="Arial" w:hAnsi="Arial"/>
          <w:bCs/>
        </w:rPr>
        <w:t xml:space="preserve">Σας ενημερώνω ότι ο δείκτης τιμών καταναλωτή για το Νοέμβριο είναι στο 2,9% σε σχέση με τον περσινό Νοέμβριο. Είναι λοιπόν πολύ σημαντικό να καταλάβουμε γιατί συνέβη αυτό. Συνέβη επειδή στο επίκεντρο του δείκτη τιμών καταναλωτή -και μάλιστα με έμφαση σ’ αυτό που η αγαπητή συνάδελφος θέλει να προασπίσει, δηλαδή το μέσο εισόδημα για τις άμεσες ανάγκες της ελληνικής οικογένειας- είναι το ζήτημα της διατροφής. </w:t>
      </w:r>
    </w:p>
    <w:p>
      <w:pPr>
        <w:pStyle w:val="Normal"/>
        <w:spacing w:lineRule="auto" w:line="600"/>
        <w:ind w:firstLine="720"/>
        <w:jc w:val="both"/>
        <w:rPr>
          <w:rFonts w:ascii="Arial" w:hAnsi="Arial" w:cs="Arial"/>
          <w:bCs/>
        </w:rPr>
      </w:pPr>
      <w:r>
        <w:rPr>
          <w:rFonts w:cs="Arial" w:ascii="Arial" w:hAnsi="Arial"/>
          <w:bCs/>
        </w:rPr>
        <w:t>Θέλω να πω ότι στη μεν διατροφή η μεταβολή είναι 3,6% και οφείλεται στην αύξηση του ΦΠΑ από 11% σε 13% σε σχέση με την περσινή χρονιά, στις διεθνείς αυξήσεις τιμών πρώτων υλών βασικών προϊόντων όπως στα σιτηρά, στη ζάχαρη, στον καφέ και στα έλαια, αλλά και των εγχώριων τιμών παραγωγού όπως στο γάλα, αλλά και σε κάποιες ιδιαίτερες κατά περίπτωση συνθήκες –κλιματολογικές κ.λπ.- που επηρεάζουν τον άξονα προσφορά-ζήτηση. Αρκεί να σας πω, ότι η διεθνής τιμή της ζάχαρης ως πρώτη ύλη αυξήθηκε κατά περίπου 40% τον τελευταίο χρόνο. Επιπλέον είχαμε και την αύξηση από το 11% στο 13%. Παρ’ όλα αυτά η αύξηση που έφτασε στον Έλληνα καταναλωτή αγγίζει το 22%, γεγονός που σημαίνει ότι ένα ποσοστό της αύξησης της τάξης του 20% απορροφήθηκε χωρίς να επιβαρύνει τον τελικό καταναλωτή.</w:t>
      </w:r>
    </w:p>
    <w:p>
      <w:pPr>
        <w:pStyle w:val="Normal"/>
        <w:spacing w:lineRule="auto" w:line="600"/>
        <w:ind w:firstLine="720"/>
        <w:jc w:val="both"/>
        <w:rPr>
          <w:rFonts w:ascii="Arial" w:hAnsi="Arial" w:cs="Arial"/>
          <w:bCs/>
        </w:rPr>
      </w:pPr>
      <w:r>
        <w:rPr>
          <w:rFonts w:cs="Arial" w:ascii="Arial" w:hAnsi="Arial"/>
          <w:bCs/>
        </w:rPr>
        <w:tab/>
        <w:t>Αυτό μας οδήγησε και στη σκέψη ότι θα πρέπει πρώτα απ’ όλα να δούμε μαζί μ’ αυτούς που εμπλέκονται στην εφοδιαστική αλυσίδα το γιατί αυτή η μείωση της καταναλωτικής δύναμης -που είναι και δικό τους πρόβλημα- δεν μπορεί να ρίξει τις τιμές.</w:t>
      </w:r>
    </w:p>
    <w:p>
      <w:pPr>
        <w:pStyle w:val="Normal"/>
        <w:spacing w:lineRule="auto" w:line="600"/>
        <w:ind w:firstLine="720"/>
        <w:jc w:val="both"/>
        <w:rPr>
          <w:rFonts w:ascii="Arial" w:hAnsi="Arial" w:cs="Arial"/>
        </w:rPr>
      </w:pPr>
      <w:r>
        <w:rPr>
          <w:rFonts w:cs="Arial" w:ascii="Arial" w:hAnsi="Arial"/>
        </w:rPr>
        <w:t>Έτσι, λοιπόν, η στρατηγική μας καθορίστηκε κυρίως με την επαφή με τους λιανοπωλητές, τους χονδρέμπορους οπωρολαχανικών και κρεάτων και τις καταναλωτικές οργανώσεις, σε σχέση με το ρόλο του καθενός. Στηρίχθηκε δηλαδή σε μια μακρά διαδικασία διαλόγου και κοινής ανεύρεσης λύ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Πάντως, για να μη δημιουργούνται εντυπώσεις και για να κλείσω αυτό το κομμάτι του δείκτη τιμών καταναλωτή, θέλω να πω ότι η χώρα μας σήμερα –και θα σας προσκομίσω και τη σχετική κατάσταση- σύμφωνα με ειδική κατάσταση του εναρμονισμένου δείκτη τιμών καταναλωτή μεταξύ τριάντα πέντε χωρών, έχει έντεκα πάνω από αυτήν, από τους δεκαεπτά της Ευρωζώνης, με μεγαλύτερο δείκτη τιμών καταναλωτή και δεκαοκτώ από τους είκοσι επτά της Ευρωπαϊκής Ένωσης με μεγαλύτερο δείκτη τιμών καταναλωτή και είκοσι τρεις από τις τριάντα πέντε συνολικά που μετρώνται. Και βεβαίως το 2,9% είναι και κάτω από το μέσο όρο της Ευρωζώνης, που είναι στο 3%. </w:t>
      </w:r>
    </w:p>
    <w:p>
      <w:pPr>
        <w:pStyle w:val="Normal"/>
        <w:spacing w:lineRule="auto" w:line="600"/>
        <w:ind w:firstLine="720"/>
        <w:jc w:val="both"/>
        <w:rPr>
          <w:rFonts w:ascii="Arial" w:hAnsi="Arial" w:cs="Arial"/>
        </w:rPr>
      </w:pPr>
      <w:r>
        <w:rPr>
          <w:rFonts w:cs="Arial" w:ascii="Arial" w:hAnsi="Arial"/>
        </w:rPr>
        <w:t xml:space="preserve">Θα επανέλθω, όμως, με τις δράσεις μας στη δευτερολογία μου.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Το λόγο έχει η κ. Μαρία Μίχου.</w:t>
      </w:r>
    </w:p>
    <w:p>
      <w:pPr>
        <w:pStyle w:val="Normal"/>
        <w:spacing w:lineRule="auto" w:line="600"/>
        <w:ind w:firstLine="720"/>
        <w:jc w:val="both"/>
        <w:rPr/>
      </w:pPr>
      <w:r>
        <w:rPr>
          <w:rFonts w:cs="Arial" w:ascii="Arial" w:hAnsi="Arial"/>
          <w:b/>
        </w:rPr>
        <w:t>ΜΑΡΙΑ ΜΙΧΟΥ:</w:t>
      </w:r>
      <w:r>
        <w:rPr>
          <w:rFonts w:cs="Arial" w:ascii="Arial" w:hAnsi="Arial"/>
        </w:rPr>
        <w:t xml:space="preserve"> Κύριε Υπουργέ, σας άκουσα με ιδιαίτερη προσοχή και σαφώς πιστεύω ότι έχετε την πολιτική βούληση να συμβάλετε ουσιαστικά και θα πρέπει σαφώς να γίνει και μια ουσιαστική προσπάθεια για τη μείωση των τιμών και με τα συναρμόδια Υπουργεία, γιατί, όπως σωστά αναφέρατε, μία σημαντική αύξηση των τιμών οφείλεται στην αύξηση του ΦΠΑ. Άρα, λοιπόν, και άλλα συναρμόδια Υπουργεία μαζί με σας θα μπορούσαν να συμβάλουν στη μείωση των τιμών. Όμως, βασικό ρόλο, κατά την άποψή μου, πρέπει να παίξει και η Επιτροπή Ανταγωνισμού η οποία μέχρι σήμερα δεν έχει πείσει την ελληνική κοινωνία ότι έχει συμβάλει στην καταπολέμηση των καρτέλ και των μονοπωλίων. </w:t>
      </w:r>
    </w:p>
    <w:p>
      <w:pPr>
        <w:pStyle w:val="Normal"/>
        <w:spacing w:lineRule="auto" w:line="600"/>
        <w:ind w:firstLine="720"/>
        <w:jc w:val="both"/>
        <w:rPr>
          <w:rFonts w:ascii="Arial" w:hAnsi="Arial" w:cs="Arial"/>
        </w:rPr>
      </w:pPr>
      <w:r>
        <w:rPr>
          <w:rFonts w:cs="Arial" w:ascii="Arial" w:hAnsi="Arial"/>
        </w:rPr>
        <w:t xml:space="preserve">Οι προσπάθειες που έγιναν προς αυτήν την κατεύθυνση δεν χαρακτηρίζονται από συνέχεια και από καθολικότητα στην εφαρμογή, με αποτέλεσμα να μην είναι ικανές να αντιμετωπίσουν το μέγεθος και τη σφοδρότητα της ύφεσης, αλλά και να συγκρατήσουν τις τιμές. </w:t>
      </w:r>
    </w:p>
    <w:p>
      <w:pPr>
        <w:pStyle w:val="Normal"/>
        <w:spacing w:lineRule="auto" w:line="600"/>
        <w:ind w:firstLine="720"/>
        <w:jc w:val="both"/>
        <w:rPr>
          <w:rFonts w:ascii="Arial" w:hAnsi="Arial" w:cs="Arial"/>
        </w:rPr>
      </w:pPr>
      <w:r>
        <w:rPr>
          <w:rFonts w:cs="Arial" w:ascii="Arial" w:hAnsi="Arial"/>
        </w:rPr>
        <w:t xml:space="preserve">Η πίεση του πληθωρισμού, όπως πολύ σωστά αναφέρατε, αποτυπώνεται στην πρόσφατη έρευνα του Ελληνικού Κέντρου Καταναλωτών η οποία δείχνει την αύξηση και στο μήνα Αύγουστο του 2011, αλλά και στους μήνες Σεπτέμβριο, Οκτώβριο και Νοέμβριο, όπως είπατε, στο 2,9% και αυξάνει ουσιαστικά κατά 2% τον πληθωρισμό, όσον αφορά τα προϊόντα του καλαθιού της νοικοκυράς. Και περίπου τα ίδια αποτελέσματα παίρνουμε και από τις μετρήσεις της Ελληνικής Στατιστικής Υπηρεσίας. </w:t>
      </w:r>
    </w:p>
    <w:p>
      <w:pPr>
        <w:pStyle w:val="Normal"/>
        <w:spacing w:lineRule="auto" w:line="600"/>
        <w:ind w:firstLine="720"/>
        <w:jc w:val="both"/>
        <w:rPr>
          <w:rFonts w:ascii="Arial" w:hAnsi="Arial" w:cs="Arial"/>
        </w:rPr>
      </w:pPr>
      <w:r>
        <w:rPr>
          <w:rFonts w:cs="Arial" w:ascii="Arial" w:hAnsi="Arial"/>
        </w:rPr>
        <w:t xml:space="preserve">Κύριε Υπουργέ, θέλοντας να έχω και μια προσωπική άποψη για το θέμα αυτό, επικοινώνησα με πρόσωπα που ζουν στο εξωτερικό και θέλησα να μάθω τις τιμές σε μια σειρά από προϊόντα καθημερινής χρήσης. </w:t>
      </w:r>
    </w:p>
    <w:p>
      <w:pPr>
        <w:pStyle w:val="Normal"/>
        <w:spacing w:lineRule="auto" w:line="600"/>
        <w:ind w:firstLine="720"/>
        <w:jc w:val="both"/>
        <w:rPr>
          <w:rFonts w:ascii="Arial" w:hAnsi="Arial" w:cs="Arial"/>
        </w:rPr>
      </w:pPr>
      <w:r>
        <w:rPr>
          <w:rFonts w:cs="Arial" w:ascii="Arial" w:hAnsi="Arial"/>
        </w:rPr>
        <w:t xml:space="preserve">Η μικρή έρευνα που έκανα προφανώς δεν έχει το βαθμό αξιοπιστίας μιας επιστημονικής μέτρησης. Ωστόσο, είναι ενδεικτική για το τι ακριβώς συμβαίνει. Θα σας αναφέρω, λοιπόν, μια σειρά από προϊόντα που πωλούνται στην Αθήνα και στο Λονδίνο. Στις ίδιες εταιρείες, στο Λονδίνο 14 ευρώ –η στερλίνα έχει μετατραπεί και αντιλαμβάνεστε ότι έχουν μετατραπεί και οι τιμές- στην Αθήνα 18. Το βούτυρο της ίδιας εταιρείας στο Λονδίνο κοστίζει 2,22 και στην Αθήνα 3,15. Το σαμπουάν της ίδιας εταιρείας στο Λονδίνο κοστίζει 2,30 και στην Αθήνα 4,28. Το υγρό πιάτων της ίδιας εταιρείας σε σούπερ μάρκετ του Λονδίνου το βρίσκουμε 1,46, ενώ σε σούπερ μάρκετ της Αθήνας 1,55. Τυρί κρέμα της ίδιας εταιρείας στο Λονδίνο κοστίζει 1,63 και στην Αθήνα 2,60. </w:t>
      </w:r>
    </w:p>
    <w:p>
      <w:pPr>
        <w:pStyle w:val="Normal"/>
        <w:spacing w:lineRule="auto" w:line="600"/>
        <w:ind w:firstLine="720"/>
        <w:jc w:val="both"/>
        <w:rPr>
          <w:rFonts w:ascii="Arial" w:hAnsi="Arial" w:cs="Arial"/>
        </w:rPr>
      </w:pPr>
      <w:r>
        <w:rPr>
          <w:rFonts w:cs="Arial" w:ascii="Arial" w:hAnsi="Arial"/>
        </w:rPr>
        <w:t xml:space="preserve">Κύριε Υπουργέ, νομίζω ότι αυτές οι αποκλίσεις είναι αδικαιολόγητες ειδικά όταν πρόκειται για χώρες οι οποίες έχουν πολύ υψηλότερο κατά κεφαλήν εισόδημα από το ελληνικό. Σε καμμιά περίπτωση ο Έλληνας κάτοικος δεν έχει την ίδια αγοραστική δύναμη με το Βρετανό, ώστε να αγοράζει τα ίδια προϊόντα σε παραπλήσιες τιμές και μάλιστα σε πολλές περιπτώσεις σε ακόμα υψηλότερες. </w:t>
      </w:r>
    </w:p>
    <w:p>
      <w:pPr>
        <w:pStyle w:val="Normal"/>
        <w:spacing w:lineRule="auto" w:line="600"/>
        <w:ind w:firstLine="720"/>
        <w:jc w:val="both"/>
        <w:rPr/>
      </w:pPr>
      <w:r>
        <w:rPr>
          <w:rFonts w:cs="Arial" w:ascii="Arial" w:hAnsi="Arial"/>
        </w:rPr>
        <w:t xml:space="preserve">Σύμφωνα με τα στοιχεία της </w:t>
      </w:r>
      <w:r>
        <w:rPr>
          <w:rFonts w:cs="Arial" w:ascii="Arial" w:hAnsi="Arial"/>
          <w:lang w:val="en-US"/>
        </w:rPr>
        <w:t>Eurostat</w:t>
      </w:r>
      <w:r>
        <w:rPr>
          <w:rFonts w:cs="Arial" w:ascii="Arial" w:hAnsi="Arial"/>
        </w:rPr>
        <w:t xml:space="preserve"> για το κατά κεφαλήν Ακαθάριστο Εθνικό Προϊόν του 2010, η χώρα μας εμφανίζεται σαφώς με τη μεγαλύτερη μείωση σε επίπεδο Ευρωπαϊκής Ένωσης και σίγουρα το 89% του μέσου κοινοτικού όρου είναι πολύ μικρότερο. Το 2009 είχαμε 95%. </w:t>
      </w:r>
    </w:p>
    <w:p>
      <w:pPr>
        <w:pStyle w:val="Normal"/>
        <w:spacing w:lineRule="auto" w:line="600"/>
        <w:ind w:firstLine="720"/>
        <w:jc w:val="both"/>
        <w:rPr>
          <w:rFonts w:ascii="Arial" w:hAnsi="Arial" w:cs="Arial"/>
        </w:rPr>
      </w:pPr>
      <w:r>
        <w:rPr>
          <w:rFonts w:cs="Arial" w:ascii="Arial" w:hAnsi="Arial"/>
        </w:rPr>
        <w:t xml:space="preserve">Αντίθετα στην Αγγλία, για την οποία σας ανέφερα στα ίδια προϊόντα της ίδιας εταιρείας, στις αντίστοιχες τιμές, σημείωσε μικρή μείωση, αλλά βρίσκεται πάνω από το μέσο όρο και συγκεκριμένα στο 113%. </w:t>
      </w:r>
    </w:p>
    <w:p>
      <w:pPr>
        <w:pStyle w:val="Normal"/>
        <w:spacing w:lineRule="auto" w:line="600"/>
        <w:ind w:firstLine="720"/>
        <w:jc w:val="both"/>
        <w:rPr>
          <w:rFonts w:ascii="Arial" w:hAnsi="Arial" w:cs="Arial"/>
        </w:rPr>
      </w:pPr>
      <w:r>
        <w:rPr>
          <w:rFonts w:cs="Arial" w:ascii="Arial" w:hAnsi="Arial"/>
        </w:rPr>
        <w:t>Κατά συνέπεια νομίζω ότι είναι προφανές ότι η εφαρμογή μιας συνολικής πολιτικής δραστικής μείωσης των τιμών στα προϊόντα που απαρτίζουν το καλάθι της νοικοκυράς αποτελεί διέξοδο στη διαρκώς αυξανόμενη λιτότη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Μίχου.</w:t>
      </w:r>
    </w:p>
    <w:p>
      <w:pPr>
        <w:pStyle w:val="Normal"/>
        <w:spacing w:lineRule="auto" w:line="600"/>
        <w:ind w:firstLine="720"/>
        <w:jc w:val="both"/>
        <w:rPr>
          <w:rFonts w:ascii="Arial" w:hAnsi="Arial" w:cs="Arial"/>
        </w:rPr>
      </w:pPr>
      <w:r>
        <w:rPr>
          <w:rFonts w:cs="Arial" w:ascii="Arial" w:hAnsi="Arial"/>
        </w:rPr>
        <w:t>Το λόγο έχει ο Αναπληρωτής Υπουργός Ανάπτυξης, Ανταγωνιστικότητας και Ναυτιλίας κ. Σωκράτης Ξυνίδης, για την ολοκλήρωση της απάντησ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συνάδελφε, θα σταθώ στα πολύ σοβαρά θέματα που αναφέρατε παρ’ ό,τι είχα κάποια πράγματα ακόμα να πω. Νομίζω ότι επειδή είχατε πιάσει μια πλευρά του θέματος πολύ σημαντική, καλό είναι να ακουστεί η άποψη του Υπουργείου.</w:t>
      </w:r>
    </w:p>
    <w:p>
      <w:pPr>
        <w:pStyle w:val="Normal"/>
        <w:spacing w:lineRule="auto" w:line="600"/>
        <w:ind w:firstLine="720"/>
        <w:jc w:val="both"/>
        <w:rPr>
          <w:rFonts w:ascii="Arial" w:hAnsi="Arial" w:cs="Arial"/>
        </w:rPr>
      </w:pPr>
      <w:r>
        <w:rPr>
          <w:rFonts w:cs="Arial" w:ascii="Arial" w:hAnsi="Arial"/>
        </w:rPr>
        <w:t xml:space="preserve">Είναι γεγονός ότι η Επιτροπή Ανταγωνισμού δεν έχει καταφέρει να σταθεί όσο αποτελεσματικά θα έπρεπε στα προβλήματα που έχουν διαμορφωθεί σε σχέση με τα καρτέλ και τις τιμές. Γι’ αυτόν ακριβώς το λόγο με τον ν. 3959/2011 που ψηφίσαμε το προηγούμενο καλοκαίρι, διευρύναμε τις αρμοδιότητες της επιτροπής και αποτέλεσμα αυτής της διεύρυνσης ήταν το γρήγορο πόρισμα που είχαμε σε σχέση με το γάλα πρώτης βρεφικής ηλικίας. Είχαμε άμεσα πόρισμα. Βεβαίως, αυτό οδήγησε στο να επιλυθεί ένα ζήτημα που διαμόρφωνε τιμές πολύ υψηλότερες για τον καταναλωτή στρεβλώνοντας τους κανόνες της αγοράς. </w:t>
      </w:r>
    </w:p>
    <w:p>
      <w:pPr>
        <w:pStyle w:val="Normal"/>
        <w:spacing w:lineRule="auto" w:line="600"/>
        <w:ind w:firstLine="720"/>
        <w:jc w:val="both"/>
        <w:rPr>
          <w:rFonts w:ascii="Arial" w:hAnsi="Arial" w:cs="Arial"/>
        </w:rPr>
      </w:pPr>
      <w:r>
        <w:rPr>
          <w:rFonts w:cs="Arial" w:ascii="Arial" w:hAnsi="Arial"/>
        </w:rPr>
        <w:t xml:space="preserve">Όμως, ήθελα να σταθώ στο δεύτερο που αναφέρατε σε σχέση με την τακτική που ακολουθούν πολυεθνικές εταιρείες και που παρουσιάζουν διαφοροποιήσεις στις τιμές σε σχέση με άλλες χώρες του εξωτερικού οι οποίες εν πολλοίς δε θα δικαιολογούνταν. Ξέρετε πάρα πολύ καλά ότι εδώ θίγεται το ζήτημα των ενδοομιλικών συναλλαγών που έχει να κάνει με την εισαγωγή υλών από πολυεθνικές εταιρείες από μητρικές τους στο εξωτερικό και την «επανεξαγωγή» των κερδών τους στο εξωτερικό για καλύτερη φορολόγηση. Αυτό ξέρουμε πάρα πολύ καλά ότι συμβαίνει από πολυεθνικούς ομίλους και οδηγεί σε αυτές εδώ τις στρεβλώσεις. </w:t>
      </w:r>
    </w:p>
    <w:p>
      <w:pPr>
        <w:pStyle w:val="Normal"/>
        <w:spacing w:lineRule="auto" w:line="600"/>
        <w:ind w:firstLine="720"/>
        <w:jc w:val="both"/>
        <w:rPr>
          <w:rFonts w:ascii="Arial" w:hAnsi="Arial" w:cs="Arial"/>
        </w:rPr>
      </w:pPr>
      <w:r>
        <w:rPr>
          <w:rFonts w:cs="Arial" w:ascii="Arial" w:hAnsi="Arial"/>
        </w:rPr>
        <w:t xml:space="preserve">Εκείνο που είναι πάρα πολύ δύσκολο, είναι να υπάρξει η διαπίστωση αυτής της τακτικής και πολύ περισσότερο να αποδειχθεί αυτή προκειμένου να οδηγήσει σε επιβολή διοικητικών κυρώσεων, ιδίως όταν δεν υπάρχει στη Δημόσια Διοίκηση εξειδικευμένο προσωπικό στην αντιμετώπιση αυτών των ζητημάτων ούτε υπάρχει προηγούμενο ιστορικό στο να καταγράφει τέτοιου είδους συμπεριφορές στη δομή των αγορών. </w:t>
      </w:r>
    </w:p>
    <w:p>
      <w:pPr>
        <w:pStyle w:val="Normal"/>
        <w:spacing w:lineRule="auto" w:line="600"/>
        <w:ind w:firstLine="720"/>
        <w:jc w:val="both"/>
        <w:rPr>
          <w:rFonts w:ascii="Arial" w:hAnsi="Arial" w:cs="Arial"/>
        </w:rPr>
      </w:pPr>
      <w:r>
        <w:rPr>
          <w:rFonts w:cs="Arial" w:ascii="Arial" w:hAnsi="Arial"/>
        </w:rPr>
        <w:t xml:space="preserve">Θέλω όμως να πω –και το έχω ξαναπεί σ’ αυτήν την Αίθουσα- ότι για πρώτη φορά υπάρχει πόρισμα που αφορά μεγάλο πολυεθνικό όμιλο στις ενδοομιλικές συναλλαγές, που κατά την άποψη των υπηρεσιών της Γενικής Γραμματείας Εμπορίου έχει ακολουθήσει αυτήν την τακτική και επίκειται η επιβολή του διοικητικού προστίμου. Συγχρόνως έχει διαβιβαστεί ο φάκελος στο Υπουργείο Οικονομικών και στην Εισαγγελία προκειμένου να διερευνήσουν αν υπάρχουν φορολογικές παραβάσεις και ποινικά αδικήματα. Νομίζω ότι είναι μια πολύ σημαντική πρόοδος σ’ αυτόν τον αγώνα κατά των τακτικών που εφαρμόζουν αυτοί οι πολυεθνικοί όμιλοι και που οδηγούν σ’ αυτές τις στρεβλώσεις. </w:t>
      </w:r>
    </w:p>
    <w:p>
      <w:pPr>
        <w:pStyle w:val="Normal"/>
        <w:spacing w:lineRule="auto" w:line="600"/>
        <w:ind w:firstLine="720"/>
        <w:jc w:val="both"/>
        <w:rPr>
          <w:rFonts w:ascii="Arial" w:hAnsi="Arial" w:cs="Arial"/>
        </w:rPr>
      </w:pPr>
      <w:r>
        <w:rPr>
          <w:rFonts w:cs="Arial" w:ascii="Arial" w:hAnsi="Arial"/>
        </w:rPr>
        <w:t xml:space="preserve">Ήθελα στο λίγο χρόνο που έχω, να προσθέσω ότι έχουν αποδειχθεί αποτελεσματικές οι παρεμβάσεις που έκανε το Υπουργείο μας στο ζήτημα των νωπών οπωροκηπευτικών, που με την κατάργηση του ανώτατου ποσοστού κέρδους των χονδρεμπόρων, οδηγηθήκαμε σε μια συγκράτηση των τιμών στα λαχανικά και στα φρούτα, καθώς και στο περιορισμό της ψαλίδας μεταξύ των τιμών του παραγωγού και των λιανικών τιμ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Επίσης, η καινούργια διάταξη για τις προωθητικές ενέργειες στα σούπερ μάρκετ δίνει περισσότερες πληροφορίες στον καταναλωτή και κυρίως του δίνει να καταλαβαίνει με άμεσο τρόπο τι κερδίζει ανά τιμή μονάδος σ’ αυτό που πωλείται ως προωθητική ενέργεια από τις εταιρείες. </w:t>
      </w:r>
    </w:p>
    <w:p>
      <w:pPr>
        <w:pStyle w:val="Normal"/>
        <w:spacing w:lineRule="auto" w:line="600"/>
        <w:ind w:firstLine="720"/>
        <w:jc w:val="both"/>
        <w:rPr>
          <w:rFonts w:ascii="Arial" w:hAnsi="Arial" w:cs="Arial"/>
        </w:rPr>
      </w:pPr>
      <w:r>
        <w:rPr>
          <w:rFonts w:cs="Arial" w:ascii="Arial" w:hAnsi="Arial"/>
        </w:rPr>
        <w:t xml:space="preserve">Είναι η πρώτη φορά εδώ και αρκετό καιρό που υπάρχουν κλιμάκια που απαρτίζονται από υπεύθυνους του εμπορίου, της βιομηχανίας, του ΣΔΟΕ, του ΕΦΕΤ, μαζί με τη συνδρομή της Δημοτικής Αστυνομίας ή της ΕΛΑΣ, τα οποία παρεμβαίνουν είτε στο παραεμπόριο, με την καταστροφή επί τόπου των υλικών που εντοπίζονται, είτε -πολύ περισσότερο- και μέσα στα καταστήματα πώλησης λιανικής. </w:t>
      </w:r>
    </w:p>
    <w:p>
      <w:pPr>
        <w:pStyle w:val="Normal"/>
        <w:spacing w:lineRule="auto" w:line="600"/>
        <w:ind w:firstLine="720"/>
        <w:jc w:val="both"/>
        <w:rPr>
          <w:rFonts w:ascii="Arial" w:hAnsi="Arial" w:cs="Arial"/>
        </w:rPr>
      </w:pPr>
      <w:r>
        <w:rPr>
          <w:rFonts w:cs="Arial" w:ascii="Arial" w:hAnsi="Arial"/>
        </w:rPr>
        <w:t xml:space="preserve">Θέλω, δε, να πω, ότι είναι σημαντική και σε σχέση με τη διαμόρφωση καταναλωτή. Πρώτον, η μείωση 15% στη στέγαση σε σχέση με τον περσινό Νοέμβριο και έχει να κάνει με τις μειώσεις των ενοικίων και δεν προσμετράται μέσα στο δείκτη τιμών καταναλωτή, προκειμένου να τον μειώσει αντίστοιχα, όπως επίσης και οι μειώσεις στο 1% στους τομείς της υγείας, της αναψυχής και της εκπαίδευσης. </w:t>
      </w:r>
    </w:p>
    <w:p>
      <w:pPr>
        <w:pStyle w:val="Normal"/>
        <w:spacing w:lineRule="auto" w:line="600"/>
        <w:ind w:firstLine="720"/>
        <w:jc w:val="both"/>
        <w:rPr>
          <w:rFonts w:ascii="Arial" w:hAnsi="Arial" w:cs="Arial"/>
        </w:rPr>
      </w:pPr>
      <w:r>
        <w:rPr>
          <w:rFonts w:cs="Arial" w:ascii="Arial" w:hAnsi="Arial"/>
        </w:rPr>
        <w:t>Υπάρχουν, δηλαδή, και κάποια θετικά μηνύματα. Βεβαίως, ο αγώνας σε σχέση με τη λειτουργία της αγοράς είναι καθημερινός και απαιτεί συνεχή προσπάθεια. Δεν θεωρώ ότι έχουμε πετύχει αυτό το οποίο πρέπει, αλλά νομίζω ότι σε τελική ανάλυση σ’ αυτές τις δύσκολες περιστάσεις ανταποκρινόμαστε στοιχειωδώς στις υποχρεώσεις μ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Αναπληρωτή Υπουργό</w:t>
      </w:r>
      <w:r>
        <w:rPr>
          <w:rFonts w:cs="Arial" w:ascii="Arial" w:hAnsi="Arial"/>
          <w:b/>
          <w:bCs/>
        </w:rPr>
        <w:t xml:space="preserve"> </w:t>
      </w:r>
      <w:r>
        <w:rPr>
          <w:rFonts w:cs="Arial" w:ascii="Arial" w:hAnsi="Arial"/>
          <w:bCs/>
        </w:rPr>
        <w:t>Ανάπτυξης, Ανταγωνιστικότητας και Ναυτιλίας</w:t>
      </w:r>
      <w:r>
        <w:rPr>
          <w:rFonts w:cs="Arial" w:ascii="Arial" w:hAnsi="Arial"/>
        </w:rPr>
        <w:t xml:space="preserve"> κ. Ξυνίδη.</w:t>
      </w:r>
    </w:p>
    <w:p>
      <w:pPr>
        <w:pStyle w:val="Normal"/>
        <w:spacing w:lineRule="auto" w:line="600"/>
        <w:ind w:firstLine="720"/>
        <w:jc w:val="both"/>
        <w:rPr>
          <w:rFonts w:ascii="Arial" w:hAnsi="Arial" w:cs="Arial"/>
        </w:rPr>
      </w:pPr>
      <w:r>
        <w:rPr>
          <w:rFonts w:cs="Arial" w:ascii="Arial" w:hAnsi="Arial"/>
        </w:rPr>
        <w:t>Προχωρούμε στη δεύτερη με αριθμό 341/10-10-2011 ερώτηση δευτέρου κύκλου του Βουλευτή της Νέας Δημοκρατίας, κ. Αθανασίου Δαβάκη, προς τον Υπουργό Πολιτισμού και Τουρισμού, σχετικά με την προστασία των μνημείων της Μάνης και την ανάδειξη της πολιτιστικής κληρονομιάς της ευρύτερης περιοχής της Ανατολικής Μάνης.</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Υφυπουργός Πολιτισμού και Τουρισμού, κ. Γεώργιος Νικητιάδης. </w:t>
      </w:r>
    </w:p>
    <w:p>
      <w:pPr>
        <w:pStyle w:val="Normal"/>
        <w:spacing w:lineRule="auto" w:line="600"/>
        <w:ind w:firstLine="720"/>
        <w:jc w:val="both"/>
        <w:rPr>
          <w:rFonts w:ascii="Arial" w:hAnsi="Arial" w:cs="Arial"/>
        </w:rPr>
      </w:pPr>
      <w:r>
        <w:rPr>
          <w:rFonts w:cs="Arial" w:ascii="Arial" w:hAnsi="Arial"/>
        </w:rPr>
        <w:t>Το λόγο έχει ο Βουλευτής κ. Αθανάσιος Δαβάκης, για την ανάπτυξη της ερώτησής του.</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ύριε Πρόεδρε, αντικείμενο της αποψινής κοινοβουλευτικής μου παρέμβασης αποτέλεσε ένα έγγραφο του Δημάρχου ανατολικής Μάνης του κ. Πέτρου Ανδρεάκου, το Σεπτέμβριο του τρέχοντος έτους προς τον Υπουργό Πολιτισμού τον κ. Γερουλάνο, του οποίου την παρουσία έτρεφα μια κρυφή ελπίδα ότι θα είχαμε σήμερα, κύριε Υπουργέ, αλλά δυστυχώς όμως, για μια ακόμη φορά λάμπει δια της απουσίας του. Θα έλεγα να του συστήσετε να έρχεται στη Βουλή, να απαντάει στους Βουλευτές, διότι θα τον ωφελήσει και σε μια ενδεχόμενη μετέπειτα κοινοβουλευτική του πορεία. Εν πάση περιπτώσει, είναι επαρκέστατη η παρουσία σας.</w:t>
      </w:r>
    </w:p>
    <w:p>
      <w:pPr>
        <w:pStyle w:val="Normal"/>
        <w:spacing w:lineRule="auto" w:line="600"/>
        <w:ind w:firstLine="720"/>
        <w:jc w:val="both"/>
        <w:rPr>
          <w:rFonts w:ascii="Arial" w:hAnsi="Arial" w:cs="Arial"/>
          <w:b/>
          <w:b/>
        </w:rPr>
      </w:pPr>
      <w:r>
        <w:rPr>
          <w:rFonts w:cs="Arial" w:ascii="Arial" w:hAnsi="Arial"/>
          <w:b/>
        </w:rPr>
        <w:t xml:space="preserve">ΓΕΩΡΓΙΟΣ ΝΙΚΗΤΙΑΔΗΣ: (Υφυπουργός Πολιτισμού και Τουρισμού): </w:t>
      </w:r>
      <w:r>
        <w:rPr>
          <w:rFonts w:cs="Arial" w:ascii="Arial" w:hAnsi="Arial"/>
        </w:rPr>
        <w:t>Γιατί μας υποτιμάτε έτσι;</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Όχι κάθε άλλο. Μην το πάτε εκεί. Ξέρετε γιατί το λέω, διότι τα ζητήματα πολιτιστικής κληρονομιάς είναι πολύ σοβαρά και πιστεύω ότι ο Υπουργός Πολιτισμού πρέπει ενίοτε να απαντά επί κεφαλαιωδών ζητημάτων της αρμοδιότητας του, κάτι το οποίο θεωρώ ότι ποτέ δεν έχει συμβεί σ’ αυτήν την Αίθουσα.</w:t>
      </w:r>
    </w:p>
    <w:p>
      <w:pPr>
        <w:pStyle w:val="Normal"/>
        <w:spacing w:lineRule="auto" w:line="600"/>
        <w:ind w:firstLine="720"/>
        <w:jc w:val="both"/>
        <w:rPr>
          <w:rFonts w:ascii="Arial" w:hAnsi="Arial" w:cs="Arial"/>
        </w:rPr>
      </w:pPr>
      <w:r>
        <w:rPr>
          <w:rFonts w:cs="Arial" w:ascii="Arial" w:hAnsi="Arial"/>
        </w:rPr>
        <w:t xml:space="preserve">Εδώ κλείνει η παρένθεσή μου. Παρακαλώ, κύριε Πρόεδρε, κρατείστε μου το χρόνο. </w:t>
      </w:r>
    </w:p>
    <w:p>
      <w:pPr>
        <w:pStyle w:val="Normal"/>
        <w:spacing w:lineRule="auto" w:line="600"/>
        <w:ind w:firstLine="720"/>
        <w:jc w:val="both"/>
        <w:rPr>
          <w:rFonts w:ascii="Arial" w:hAnsi="Arial" w:cs="Arial"/>
        </w:rPr>
      </w:pPr>
      <w:r>
        <w:rPr>
          <w:rFonts w:cs="Arial" w:ascii="Arial" w:hAnsi="Arial"/>
        </w:rPr>
        <w:t>Σ’ αυτό το έγγραφο, κύριε Υπουργέ, ο Δήμαρχος της ανατολικής Μάνης ο κ. Ανδρεάκος, εκφράζει μια κραυγή αγωνίας για επτά εμβληματικά μνημεία της περιοχής του, του Δήμου ανατολικής Μάνης, όπως είναι: τα Σπήλαια του Δυρού, η Σπηλιά του Άδη, το Ιερό του Ταιναρίου Ποσειδώνος, το Ρωμαϊκό Θέατρο του Γυθείου, το Κάστρο της Κελεφάς, το Κάστρο του Πασσαβά και το Κάστρο της Μαίνης στο Μέζαπο. Επτά εμβληματικά μνημεία, τα οποία η βιβλιογραφία τα γνωρίζει πάρα πολύ καλά</w:t>
      </w:r>
    </w:p>
    <w:p>
      <w:pPr>
        <w:pStyle w:val="Normal"/>
        <w:spacing w:lineRule="auto" w:line="600"/>
        <w:ind w:firstLine="720"/>
        <w:jc w:val="both"/>
        <w:rPr>
          <w:rFonts w:ascii="Arial" w:hAnsi="Arial" w:cs="Arial"/>
        </w:rPr>
      </w:pPr>
      <w:r>
        <w:rPr>
          <w:rFonts w:cs="Arial" w:ascii="Arial" w:hAnsi="Arial"/>
        </w:rPr>
        <w:t>Ζητά, λοιπόν, τη στήριξη από την πολιτεία με κάτι καινούργιο, καινοφανές για τα σημερινά δεδομένα. Δεν ζητάει χρήματα από το ελληνικό δημόσιο. Δεν ζητάει σ’ αυτές τις δύσκολες, τραγικές οικονομικές περιστάσεις, τη συμβολή των υπηρεσιών δια των οικονομικών δεδομένων, να δώσετε χρήματα, αλλά ζητάει τη συμβολή της τοπικής αυτοδιοίκησης του δήμου του, μαζί με το Υπουργείο Πολιτισμού, προκειμένου να στηριχθούν αυτά τα μνημεία τα οποία καταρρέουν.</w:t>
      </w:r>
    </w:p>
    <w:p>
      <w:pPr>
        <w:pStyle w:val="Normal"/>
        <w:spacing w:lineRule="auto" w:line="600"/>
        <w:ind w:firstLine="720"/>
        <w:jc w:val="both"/>
        <w:rPr>
          <w:rFonts w:ascii="Arial" w:hAnsi="Arial" w:cs="Arial"/>
        </w:rPr>
      </w:pPr>
      <w:r>
        <w:rPr>
          <w:rFonts w:cs="Arial" w:ascii="Arial" w:hAnsi="Arial"/>
        </w:rPr>
        <w:t>Για πρώτη φορά εγώ λαμβάνω τέτοιο έγγραφο και νομίζω ότι πρέπει να τείνετε ευήκοον ους προς αυτές τις περιπτώσεις εγγράφων, κύριε Υπουργέ.</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Λέει με λίγα λόγια ο δήμαρχος: «Δεν ζητάμε χρήματα από το Υπουργείο Πολιτισμού. Ζητάμε να μας δοθεί η δυνατότητα να γλιτώσουμε τα μνημεία του τόπου μας από την καταστροφή και αναδεικνύοντάς τα να βοηθήσουμε τον τόπο μας. Γνωρίζουμε ότι για τα δεδομένα του δήμου το εγχείρημα αυτό που προτείνουμε είναι μεγάλο, αλλά είμαστε αποφασισμένοι να δουλέψουμε σκληρά.» Εννοεί, ότι θα προσπαθήσει να υπάρξουν οικονομικές χορηγίες από ιδιώτες, ιδιωτικές χορηγίες, άλλωστε υπάρχει το συγκεκριμένο νομοθετικό πλαίσιο, με αποτέλεσμα να προχωρήσουμε με μια καλύτερη προοπτική προς αυτήν τη διαδικασία.</w:t>
      </w:r>
    </w:p>
    <w:p>
      <w:pPr>
        <w:pStyle w:val="Normal"/>
        <w:spacing w:lineRule="auto" w:line="600"/>
        <w:ind w:firstLine="720"/>
        <w:jc w:val="both"/>
        <w:rPr>
          <w:rFonts w:ascii="Arial" w:hAnsi="Arial" w:cs="Arial"/>
        </w:rPr>
      </w:pPr>
      <w:r>
        <w:rPr>
          <w:rFonts w:cs="Arial" w:ascii="Arial" w:hAnsi="Arial"/>
        </w:rPr>
        <w:t>Περιμένω με πολύ ενδιαφέρον την απάντησή σας, κύριε Υπουργέ.</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Δαβάκη.</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Πολιτισμού και Τουρισμού, κ. Γεώργιος Νικητιάδ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ος απογοήτευση βεβαίως του ερωτώντος, θα προτιμούσε να είναι εδώ ο Υπουργός. Πρέπει, όμως, να γνωρίζετε ότι και το πολίτευμα και η νομοθεσία και ο Κανονισμός της Βουλής και οι αρμοδιότητες που παρέχονται με βάση το Σύνταγμα και τους νόμους ευτυχώς, δίνουν τη δυνατότητα και στους ταπεινούς Υφυπουργούς να έρχονται εδώ και να μπορούν να απαντούν σε ερωτήσεις.</w:t>
      </w:r>
    </w:p>
    <w:p>
      <w:pPr>
        <w:pStyle w:val="Normal"/>
        <w:spacing w:lineRule="auto" w:line="600"/>
        <w:ind w:firstLine="720"/>
        <w:jc w:val="both"/>
        <w:rPr>
          <w:rFonts w:ascii="Arial" w:hAnsi="Arial" w:cs="Arial"/>
          <w:b/>
          <w:b/>
        </w:rPr>
      </w:pPr>
      <w:r>
        <w:rPr>
          <w:rFonts w:cs="Arial" w:ascii="Arial" w:hAnsi="Arial"/>
          <w:b/>
        </w:rPr>
        <w:t xml:space="preserve">ΑΘΑΝΑΣΙΟΣ ΔΑΒΑΚΗΣ: </w:t>
      </w:r>
      <w:r>
        <w:rPr>
          <w:rFonts w:cs="Arial" w:ascii="Arial" w:hAnsi="Arial"/>
        </w:rPr>
        <w:t>Ευτυχώς για τους Υπουργούς!</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υελπιστώ ότι η απάντηση που θα δώσω θα είναι επαρκής. Να είστε βέβαιος ότι σε κάθε περίπτωση, καλύπτει απολύτως τ</w:t>
      </w:r>
      <w:r>
        <w:rPr>
          <w:rFonts w:cs="Arial" w:ascii="Arial" w:hAnsi="Arial"/>
          <w:lang w:val="en-US"/>
        </w:rPr>
        <w:t>o</w:t>
      </w:r>
      <w:r>
        <w:rPr>
          <w:rFonts w:cs="Arial" w:ascii="Arial" w:hAnsi="Arial"/>
        </w:rPr>
        <w:t xml:space="preserve"> Υπουργείο Πολιτισμού και Τουρισμού, τον κ. Γερουλάνο, ο οποίος έχει δεκάδες άλλα πράγματα παραλλήλως, εξίσου σημαντικά, για να ασχοληθεί και γίνεται και ένας καταμερισμός εργασίας.</w:t>
      </w:r>
    </w:p>
    <w:p>
      <w:pPr>
        <w:pStyle w:val="Normal"/>
        <w:spacing w:lineRule="auto" w:line="600"/>
        <w:ind w:firstLine="720"/>
        <w:jc w:val="both"/>
        <w:rPr>
          <w:rFonts w:ascii="Arial" w:hAnsi="Arial" w:cs="Arial"/>
        </w:rPr>
      </w:pPr>
      <w:r>
        <w:rPr>
          <w:rFonts w:cs="Arial" w:ascii="Arial" w:hAnsi="Arial"/>
        </w:rPr>
        <w:t xml:space="preserve">Άλλωστε, στο Υπουργείο μας τώρα, έχουμε και τον κ. Αλεβιζάτο από τη δική σας παράταξη, ο οποίος μάλιστα έχει και την αρμοδιότητα του πολιτισμού, που σχετίζεται με τα αρχαία μνημεία και προ ολίγου συνεννοηθήκαμε ότι θα πρέπει να επισκεφτούμε την περιοχή σας έτσι, ώστε από κοινού να τα δούμε. </w:t>
      </w:r>
    </w:p>
    <w:p>
      <w:pPr>
        <w:pStyle w:val="Normal"/>
        <w:spacing w:lineRule="auto" w:line="600"/>
        <w:ind w:firstLine="720"/>
        <w:jc w:val="both"/>
        <w:rPr>
          <w:rFonts w:ascii="Arial" w:hAnsi="Arial" w:cs="Arial"/>
        </w:rPr>
      </w:pPr>
      <w:r>
        <w:rPr>
          <w:rFonts w:cs="Arial" w:ascii="Arial" w:hAnsi="Arial"/>
        </w:rPr>
        <w:t xml:space="preserve">Σ’ αυτήν την συγκεκριμένη ερώτηση έχει ήδη ετοιμαστεί μια απάντηση, η οποία είναι λεπτομερέστατη, έξι δακτυλογραφημένων σελίδων και την οποία θα καταθέσω στα Πρακτικά περισσότερο, κύριε συνάδελφε, για να δείτε την ιδιαίτερη και πιο συγκεκριμένη αναφορά σε καθένα από τα ζητήματα που θέτετε. Δυστυχώς, δεν προλάβαμε να τη δώσουμε, προκειμένου να την παραλάβετε και έτσι μετετράπη σε επίκαιρη ερώτηση. Αυτό, όμως, δεν έχει καμμία σημασία. Σημασία έχει ότι και συμπληρωματικώς όσων αναφέρονται σ’ αυτό το έγγραφο που υπογράφω εγώ ο ίδιος, θα κάνω κάποιες αναφορές που τις θεωρώ σημαντικέ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φυπουργός Πολιτισμού και Τουρισμού κ. Γεώργιος Νικητιάδης καταθέτει για τα Πρακτικά τα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τ’ αρχάς, εδώ, ο δήμος με το αίτημά του ζητάει να παραχωρηθεί το δικαίωμα διαχείρισης των μνημείων της ανατολικής Μάνης. Έχει πολύ μεγάλη σημασία να δούμε τι σημαίνει διαχείριση. Ο δήμος αναφέρεται –και το κάνατε και εσείς άλλωστε πριν από λίγο- σε συντήρηση και αναστήλωση. Τέτοιο ζήτημα δεν τίθεται, προκειμένου να αναλάβει αποκλειστικώς ο δήμος τη συντήρηση και την αναστήλωση, διότι το απαγορεύει το Σύνταγμα. Θα σας το εξηγήσω, όμως, αυτό, γιατί συμφωνώ μαζί σας -και χαίρομαι διότι βλέπω ότι υπάρχει και η οικονομική δυνατότητα απ’ ό,τι κατάλαβα- για το τι θα μπορούσαμε να κάνουμε προς όφελος ημών και υμών και τέλος, προς όφελος τού πολιτιστικού μας πλούτου, της πατρίδας μας και της αναγκαιότητας να αναδειχθεί όλος αυτός ο εξαιρετικός πλούτος των μνημείων που περιγράψατε, η «Είσοδος του Άδη», το «Ψυχοπομπείο», «Τα σπήλαια του Δυρού», τα οποία είναι εκπληκτικά και μοναδικά μνημεία. </w:t>
      </w:r>
    </w:p>
    <w:p>
      <w:pPr>
        <w:pStyle w:val="Normal"/>
        <w:spacing w:lineRule="auto" w:line="600"/>
        <w:ind w:firstLine="720"/>
        <w:jc w:val="both"/>
        <w:rPr>
          <w:rFonts w:ascii="Arial" w:hAnsi="Arial" w:cs="Arial"/>
        </w:rPr>
      </w:pPr>
      <w:r>
        <w:rPr>
          <w:rFonts w:cs="Arial" w:ascii="Arial" w:hAnsi="Arial"/>
        </w:rPr>
        <w:t xml:space="preserve">Πρέπει, όμως, να σας πω ότι εμείς ήδη, έχουμε ξεκινήσει μια συνεργασία και με το συγκεκριμένο δήμαρχο. Να θυμίσω τις δυο εκθέσεις που έγιναν στον Πύργο Πικουλάκη και στην Αρεόπολη με τους μανιάτικους οικισμούς. Ήταν μία πολύ πετυχημένη έκθεση. Καταφέραμε σε συνεργασία με το δήμο να αναδείξουμε αυτά τα μνημεία. </w:t>
      </w:r>
    </w:p>
    <w:p>
      <w:pPr>
        <w:pStyle w:val="Normal"/>
        <w:spacing w:lineRule="auto" w:line="600"/>
        <w:ind w:firstLine="720"/>
        <w:jc w:val="both"/>
        <w:rPr>
          <w:rFonts w:ascii="Arial" w:hAnsi="Arial" w:cs="Arial"/>
        </w:rPr>
      </w:pPr>
      <w:r>
        <w:rPr>
          <w:rFonts w:cs="Arial" w:ascii="Arial" w:hAnsi="Arial"/>
        </w:rPr>
        <w:t>Πρέπει να θυμίσω ότι σωρεία έργων βρίσκονται σε εξέλιξη. Και ήδη εδώ και πολύ μεγάλο διάστημα, γίνεται σημαντική παρέμβαση και με το Β΄ και Γ΄ Κοινοτικό Πλαίσιο Στήριξης και με το ΕΣΠΑ τώρα και συνεχίζουμε στα «Σπήλαια του Δυρού» -που είναι σημαντικότατο μνημείο- να κάνουμε παρεμβάσεις, να κάνουμε ό,τι επιτρέπεται αυτήν τη στιγμή μέσα στο στενό δημοσιονομικό πλαίσιο που έχουμε.</w:t>
      </w:r>
    </w:p>
    <w:p>
      <w:pPr>
        <w:pStyle w:val="Normal"/>
        <w:spacing w:lineRule="auto" w:line="600"/>
        <w:ind w:firstLine="720"/>
        <w:jc w:val="both"/>
        <w:rPr>
          <w:rFonts w:ascii="Arial" w:hAnsi="Arial" w:cs="Arial"/>
        </w:rPr>
      </w:pPr>
      <w:r>
        <w:rPr>
          <w:rFonts w:cs="Arial" w:ascii="Arial" w:hAnsi="Arial"/>
        </w:rPr>
        <w:t xml:space="preserve">Θα επανέρθω στη δευτερολογία μου, για να απαντήσω και επί του ερωτήματος ακριβώς και να δώσω ενδεχομένως και μια διέξοδο στο τι μπορούμε να κάνουμε, πράγμα που θα μπορούσε να γίνει και κατά την επίσκεψη που είπα πριν από λίγ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Υφυπουργό Πολιτισμό και Τουρισμού, κ. Νικητιάδη. </w:t>
      </w:r>
    </w:p>
    <w:p>
      <w:pPr>
        <w:pStyle w:val="Normal"/>
        <w:spacing w:lineRule="auto" w:line="600"/>
        <w:ind w:firstLine="720"/>
        <w:jc w:val="both"/>
        <w:rPr>
          <w:rFonts w:ascii="Arial" w:hAnsi="Arial" w:cs="Arial"/>
        </w:rPr>
      </w:pPr>
      <w:r>
        <w:rPr>
          <w:rFonts w:cs="Arial" w:ascii="Arial" w:hAnsi="Arial"/>
        </w:rPr>
        <w:t>Το λόγο έχει ο κ. Δαβάκης για τη συνέχιση της ανάπτυξης της ερώτησής του.</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δεν μιλήσαμε για συντήρηση και για αναστήλωση των μνημείων από το δήμο. Αυτό ούτε να το συζητάμε, διότι και από το Σύνταγμα αλλά και από την τεχνογνωσία την οποία διαθέτει η Αρχαιολογική Υπηρεσία, αυτό είναι απαγορευτικό για ένα δήμο.</w:t>
      </w:r>
    </w:p>
    <w:p>
      <w:pPr>
        <w:pStyle w:val="Normal"/>
        <w:spacing w:lineRule="auto" w:line="600"/>
        <w:ind w:firstLine="720"/>
        <w:jc w:val="both"/>
        <w:rPr>
          <w:rFonts w:ascii="Arial" w:hAnsi="Arial" w:cs="Arial"/>
        </w:rPr>
      </w:pPr>
      <w:r>
        <w:rPr>
          <w:rFonts w:cs="Arial" w:ascii="Arial" w:hAnsi="Arial"/>
        </w:rPr>
        <w:t xml:space="preserve">Ο δήμος ξεκάθαρα στο έγγραφό του ζητάει να του παραχωρήσετε τη διαχείριση των μνημείων με άμεση συνεργασία με την Αρχαιολογική Υπηρεσία. Να πούμε ποια Αρχαιολογική Υπηρεσία, όταν και με την εργασιακή εφεδρεία και με όλα εκείνα τα οποία συνθέτουν την αλγεινή εντύπωση της δημόσιας διοίκησης, στην Αρχαιολογική Υπηρεσία, όσον αφορά την Εφορεία Βυζαντινών Αρχαιοτήτων τής Σπάρτης, έχει παραιτηθεί η έφορος και λειτουργεί με αναπληρώτρια, όσο δε αφορά την Εφορεία Προϊστορικών και Κλασικών Αρχαιοτήτων Λακωνίας και εκεί, η εργασιακή εφεδρεία έχει απομακρύνει την προϊσταμένη και λειτουργεί με δυο αρχαιολόγους. Για ποια υπηρεσία μιλάμε λοιπόν;  Είναι δραματική η κατάσταση. </w:t>
      </w:r>
    </w:p>
    <w:p>
      <w:pPr>
        <w:pStyle w:val="Normal"/>
        <w:spacing w:lineRule="auto" w:line="600"/>
        <w:ind w:firstLine="720"/>
        <w:jc w:val="both"/>
        <w:rPr>
          <w:rFonts w:ascii="Arial" w:hAnsi="Arial" w:cs="Arial"/>
        </w:rPr>
      </w:pPr>
      <w:r>
        <w:rPr>
          <w:rFonts w:cs="Arial" w:ascii="Arial" w:hAnsi="Arial"/>
        </w:rPr>
        <w:t xml:space="preserve">Εκεί θέλω να μου απαντήσετε, κύριε Υπουργέ -επειδή πιστεύω ότι μιλάω σε έναν πολιτικό ο οποίος διακρίνεται για το ρεαλισμό του- και θέλω να το δείτε με μια ιδιαίτερη ματιά, μην το δείτε μόνο από απόψεως υπηρεσιακών εγγράφων -θεωρώ ότι σε αυτό θα αναφέρεστε, που περιγράφει τα μνημεία, τους αρχαιολογικούς χώρους κτλ- όπως αυτό που πήρα από εσάς και που είχε μετατραπεί σε επίκαιρη ερώτηση. </w:t>
      </w:r>
    </w:p>
    <w:p>
      <w:pPr>
        <w:pStyle w:val="Normal"/>
        <w:spacing w:lineRule="auto" w:line="600"/>
        <w:ind w:firstLine="720"/>
        <w:jc w:val="both"/>
        <w:rPr>
          <w:rFonts w:ascii="Arial" w:hAnsi="Arial" w:cs="Arial"/>
        </w:rPr>
      </w:pPr>
      <w:r>
        <w:rPr>
          <w:rFonts w:cs="Arial" w:ascii="Arial" w:hAnsi="Arial"/>
        </w:rPr>
        <w:t xml:space="preserve">Σ’ αυτό το έγγραφο, λοιπόν, και στο συνοδευτικό ενημερωτικό, η κ. Βλαζάκη, η Προϊσταμένη της Γενικής Διεύθυνσης, αναφέρεται στη δυνατότητα συνάψεως προγραμματικής σύμβασης με το δήμο, κάτι στο οποίο δεν αναφέρεστε εσείς στο έγγραφό σας. Το παραλείψατε αυτό. Μην το φοβάστε! </w:t>
      </w:r>
    </w:p>
    <w:p>
      <w:pPr>
        <w:pStyle w:val="Normal"/>
        <w:spacing w:lineRule="auto" w:line="600"/>
        <w:ind w:firstLine="720"/>
        <w:jc w:val="both"/>
        <w:rPr>
          <w:rFonts w:ascii="Arial" w:hAnsi="Arial" w:cs="Arial"/>
        </w:rPr>
      </w:pPr>
      <w:r>
        <w:rPr>
          <w:rFonts w:cs="Arial" w:ascii="Arial" w:hAnsi="Arial"/>
        </w:rPr>
        <w:t xml:space="preserve">Το κεντρικό κράτος, η κεντρική Κυβέρνηση, δυστυχώς έχει αποδείξει ότι δεν τα μπορεί όλα. </w:t>
      </w:r>
    </w:p>
    <w:p>
      <w:pPr>
        <w:pStyle w:val="Normal"/>
        <w:spacing w:lineRule="auto" w:line="600"/>
        <w:ind w:firstLine="720"/>
        <w:jc w:val="both"/>
        <w:rPr>
          <w:rFonts w:ascii="Arial" w:hAnsi="Arial" w:cs="Arial"/>
        </w:rPr>
      </w:pPr>
      <w:r>
        <w:rPr>
          <w:rFonts w:cs="Arial" w:ascii="Arial" w:hAnsi="Arial"/>
        </w:rPr>
        <w:t>Δώστε την ευκαιρία σε δήμους της Λακωνίας, της ανατολικής Μάνης, όπως είδαμε στην προκειμένη περίπτωση, αλλά και όλης της χώρας, προκειμένου να αναδείξουν τις δικές τους δεξιότητες. Είναι κοντά στα μνημεία. Πονάνε περισσότερο από το κεντρικό κράτος τα μνημεία. Ζουν δίπλα στα μνημεία. Αυτές τις περιπτώσεις δημάρχων, όπως ο Δήμαρχος ανατολικής Μάνης, θα έπρεπε να τις κοιτάξουμε με ιδιαίτερη προσοχή.</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δώ λέει ότι με βάση τα παραπάνω, η κ.Βλαζάκη, για την ανάδειξη των συγκεκριμένων μνημείων, θα μπορούσε να υιοθετήσει τη λύση της σύναψης προγραμματικών συμβάσεων μεταξύ δήμου και ΥΠΠΟΤ για την εκπόνηση αρχικά, των απαιτουμένων μελετών στερέωσης, ανάδειξής τους, κ.λπ.. Είναι σημαντικό. Θα έπρεπε να το δείτε με μία ιδιαίτερη προσοχή. </w:t>
      </w:r>
    </w:p>
    <w:p>
      <w:pPr>
        <w:pStyle w:val="Normal"/>
        <w:spacing w:lineRule="auto" w:line="600"/>
        <w:ind w:firstLine="720"/>
        <w:jc w:val="both"/>
        <w:rPr>
          <w:rFonts w:ascii="Arial" w:hAnsi="Arial" w:cs="Arial"/>
        </w:rPr>
      </w:pPr>
      <w:r>
        <w:rPr>
          <w:rFonts w:cs="Arial" w:ascii="Arial" w:hAnsi="Arial"/>
        </w:rPr>
        <w:t xml:space="preserve">Όσον αφορά την απάντησή σας, θα διαβάσω για λίγο το απαντητικό έγγραφο του Δημάρχου ανατολικής Μάνης. Λέει: «Η αδυναμία της υπηρεσίας σας να περιγράψει ως έργο της κάτι πιο ουσιαστικό από την έκδοση διαταγμάτων και τη διακήρυξη προθέσεων για καθαρισμούς και ελέγχους, προβάλλει ανάγλυφα, γιατί τα τριάντα τελευταία χρόνια και μάλιστα στα χρυσά από άποψη κονδυλίων χρόνια, αναφέρεστε μόνο σε διατάγματα, ελέγχους, μελέτες και μικρής έκτασης θεωρητικές εργασίες». Δείχνει,  δηλαδή, μια πικρία και ένα παράπονο. </w:t>
      </w:r>
    </w:p>
    <w:p>
      <w:pPr>
        <w:pStyle w:val="Normal"/>
        <w:spacing w:lineRule="auto" w:line="600"/>
        <w:ind w:firstLine="720"/>
        <w:jc w:val="both"/>
        <w:rPr>
          <w:rFonts w:ascii="Arial" w:hAnsi="Arial" w:cs="Arial"/>
        </w:rPr>
      </w:pPr>
      <w:r>
        <w:rPr>
          <w:rFonts w:cs="Arial" w:ascii="Arial" w:hAnsi="Arial"/>
        </w:rPr>
        <w:t xml:space="preserve">Νομίζω ότι σε αυτήν την τραγική οικονομική κατάσταση που διέρχεται η χώρα, σ’ αυτό το οποίο πρέπει να στηριχθούμε είναι ο πολιτισμός, η παιδεία μας και το περιβάλλον. Πρέπει να βρούμε εναλλακτικές μεθόδους «μπάι-πας» αν θέλετε- προκειμένου να φύγουμε από τις αγκυλώσεις τού σήμερα, αγκυλώσεις που υπάρχουν και στην Αρχαιολογική Υπηρεσία, παρά, θα έλεγα τις ηρωικές προσπάθειες πολλών αρχαιολόγων μας -αλλά υπάρχουν αγκυλώσεις- για να δούμε τέτοιες περιπτώσεις τέτοιων εγγράφων, τέτοιων δημάρχων, προκειμένου να βγούμε από το αδιέξοδο. </w:t>
      </w:r>
    </w:p>
    <w:p>
      <w:pPr>
        <w:pStyle w:val="Normal"/>
        <w:spacing w:lineRule="auto" w:line="600"/>
        <w:ind w:firstLine="720"/>
        <w:jc w:val="both"/>
        <w:rPr>
          <w:rFonts w:ascii="Arial" w:hAnsi="Arial" w:cs="Arial"/>
        </w:rPr>
      </w:pPr>
      <w:r>
        <w:rPr>
          <w:rFonts w:cs="Arial" w:ascii="Arial" w:hAnsi="Arial"/>
        </w:rPr>
        <w:t xml:space="preserve">Άλλωστε, θα σας θυμίσω ότι στο θέμα του Μουσείου της Σπάρτης, υπήρξε προγραμματική σύμβαση μεταξύ του Περιφερειάρχη κ. Τατούλη, τη γενική γραμματέα, με το Υπουργείο Πολιτισμού, με την κ. Μενδόνη. Άρα λοιπόν το μοντέλο προγραμματικών συμβάσεων με την τοπική αυτοδιοίκηση υφίσταται. Γιατί λοιπόν να μην προχωρήσουμε και προς αυτήν την κατεύθυνση; Και μάλιστα θα έλεγα ότι πρέπει να υπάρξει μία συνάντηση δική σας με δημάρχους, όπως με τον Δήμαρχο ανατολικής Μάνης, αλλά και με άλλους δημάρχους, όχι μόνο της Λακωνίας, προκειμένου να βρείτε αυτές τις εναλλακτικές μεθόδους. Κάτι θα βγει, κύριε Υπουργέ. Νομίζω ότι αυτές οι περιπτώσεις σ’ αυτές τις δύσκολες στιγμές που ζούμε, η ευφυΐα μας ως Έλληνες, πρέπει να βρει ελπιδοφόρες οδούς και οδούς οι οποίες θα οδηγήσουν σε ασφαλή συμπεράσμα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Δαβάκη.</w:t>
      </w:r>
    </w:p>
    <w:p>
      <w:pPr>
        <w:pStyle w:val="Normal"/>
        <w:spacing w:lineRule="auto" w:line="600"/>
        <w:ind w:firstLine="720"/>
        <w:jc w:val="both"/>
        <w:rPr>
          <w:rFonts w:ascii="Arial" w:hAnsi="Arial" w:cs="Arial"/>
        </w:rPr>
      </w:pPr>
      <w:r>
        <w:rPr>
          <w:rFonts w:cs="Arial" w:ascii="Arial" w:hAnsi="Arial"/>
        </w:rPr>
        <w:t xml:space="preserve">Ο Υφυπουργός Πολιτισμού και Τουρισμού,  κ. Νικητιάδης, έχει το λόγο.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Δαβάκη, χαίρομαι για τη διευκρίνιση. Απλώς αναφέρθηκα στη συντήρηση, γιατί η ερώτηση κάνει αναφορά με τη λέξη συντήρηση. Προφανώς, από κεκτημένη ταχύτητα υπάρχει η λέξη «συντήρηση». Όμως, αυτό δεν αναιρεί την ουσία των πραγμάτων. Εγώ δηλώνω εδώ, ότι ενώνω τη φωνή  μου μαζί σας. Το κόμμα μας, η Κυβέρνηση, ενώνει τη φωνή της μαζί σας, προκειμένου να προχωρήσουμε σε κατάρτιση όχι μίας αλλά πολλών προγραμματικών συμβάσεων, μεταξύ του Υπουργείου Πολιτισμού, Τουρισμού και των δήμων ή των περιφερειών, ή ακόμη και άλλων φορέων νομικών προσώπων δημοσίου ή και ιδιωτικού δικαίου έτσι, ώστε να διασφαλίσουμε το κοινώς ζητούμενο, που είναι η ανάδειξη, αλλά παραλλήλως και η συντήρηση, αν θέλετε και η ανασκαφή -εγώ θα πω- του τεράστιου πολιτιστικού μας πλούτου.</w:t>
      </w:r>
    </w:p>
    <w:p>
      <w:pPr>
        <w:pStyle w:val="Normal"/>
        <w:spacing w:lineRule="auto" w:line="600"/>
        <w:ind w:firstLine="720"/>
        <w:jc w:val="both"/>
        <w:rPr>
          <w:rFonts w:ascii="Arial" w:hAnsi="Arial" w:cs="Arial"/>
        </w:rPr>
      </w:pPr>
      <w:r>
        <w:rPr>
          <w:rFonts w:cs="Arial" w:ascii="Arial" w:hAnsi="Arial"/>
        </w:rPr>
        <w:t xml:space="preserve">Πρέπει να σας πω, βέβαια, ότι εμείς έχουμε σε εξέλιξη πολλές προγραμματικές συμβάσεις με δήμους. Είναι ακριβώς η φιλοσοφία μας αυτό που εσείς περιγράψατε. </w:t>
      </w:r>
    </w:p>
    <w:p>
      <w:pPr>
        <w:pStyle w:val="Normal"/>
        <w:spacing w:lineRule="auto" w:line="600"/>
        <w:ind w:firstLine="720"/>
        <w:jc w:val="both"/>
        <w:rPr>
          <w:rFonts w:ascii="Arial" w:hAnsi="Arial" w:cs="Arial"/>
        </w:rPr>
      </w:pPr>
      <w:r>
        <w:rPr>
          <w:rFonts w:cs="Arial" w:ascii="Arial" w:hAnsi="Arial"/>
        </w:rPr>
        <w:t xml:space="preserve">Να σημειώσω με λύπη μου, ότι τα τελευταία πέντε χρόνια, πριν αναλάβει το ΠΑΣΟΚ, δεν υπεγράφη ούτε μία προγραμματική σύμβαση, λες και η Νέα Δημοκρατία που κυβερνούσε τότε, ήταν έξω από την πολιτική της. Δεν την ενδιέφερε ή είχε προφανώς πολλά χρήματα να διαθέσει. Δεν ξέρω για ποιο λόγο δεν υπεγράφη ούτε μία προγραμματική σύμβαση από το Υπουργείο Πολιτισμού με δήμο. Ας το ξεχάσουμε, όμως, αυτό, δεν έχει καμμία σημασία. Σημασία έχει ότι πραγματικά θεωρείται πολύ σημαντικό το γεγονός ότι συμφωνούμε αυτήν τη στιγμή από κοινού και λέμε, «ναι», στις προγραμματικές συμβάσεις, ειδικότερα μάλιστα στην προοπτική που δίδεται από το συγκεκριμένο Δήμο της ανατολικής Μάνης, να καλύψει εν μέρει, οικονομικώς -υποθέτω θα έχει κάποιους πόρους- και τη συντήρηση και την αναστήλωση. Και οτιδήποτε άλλο, κύριε Δαβάκη, απαγορεύεται μεν από το Σύνταγμα να υλοποιηθεί από τους δήμους, εάν υπάρχουν τα οικονομικά μέσα, υπό την εποπτεία του Υπουργείου Πολιτισμού, μπορούμε παντρεμένοι μαζί, να κάνουμε αυτό το εκπληκτικό έργο, να αναδείξουμε αυτόν τον πλούτο. </w:t>
      </w:r>
    </w:p>
    <w:p>
      <w:pPr>
        <w:pStyle w:val="Normal"/>
        <w:spacing w:lineRule="auto" w:line="600"/>
        <w:ind w:firstLine="720"/>
        <w:jc w:val="both"/>
        <w:rPr>
          <w:rFonts w:ascii="Arial" w:hAnsi="Arial" w:cs="Arial"/>
        </w:rPr>
      </w:pPr>
      <w:r>
        <w:rPr>
          <w:rFonts w:cs="Arial" w:ascii="Arial" w:hAnsi="Arial"/>
        </w:rPr>
        <w:t xml:space="preserve">Και εγώ επαναλαμβάνω ότι εφόσον το επιτρέψει ο χρόνος, εφόσον δεν θα υπάρξουν εμπόδια, μαζί με το συνάδελφό μου κ. Αλεβιζάτο που έχει τώρα τον αρχαίο πολιτισμό, θα έρθουμε κάτω, θα δούμε όλα αυτά τα θέματα, να δούμε πώς μπορούμε να τα προωθήσουμε και να υπογράψουμε –και όσο πιο γρήγορα να κινητοποιηθούμε- μία προγραμματική σύμβαση. Γι’ αυτό θα πρέπει να έρθετε μαζί με το Δήμαρχο της ανατολικής Μάνης στο Υπουργείο, να κάτσουμε να δούμε τις λεπτομέρειες, να υπογράψουμε αυτήν τη σύμβαση, για να προχωρήσουμε αυτά τα πράγμα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Υφυπουργό κ. Νικητιάδη. Φαντάζομαι ότι ο κ. Δαβάκης πήρε την απάντηση που ήθελε από τον κύριο Υφυπουργό. Ας ελπίσουμε ότι το ίδιο θα κάνει και ο κ. Μπόλαρης στην επόμενη ερώτηση. </w:t>
      </w:r>
    </w:p>
    <w:p>
      <w:pPr>
        <w:pStyle w:val="Normal"/>
        <w:spacing w:lineRule="auto" w:line="600"/>
        <w:ind w:firstLine="720"/>
        <w:jc w:val="both"/>
        <w:rPr>
          <w:rFonts w:ascii="Arial" w:hAnsi="Arial" w:cs="Arial"/>
        </w:rPr>
      </w:pPr>
      <w:r>
        <w:rPr>
          <w:rFonts w:cs="Arial" w:ascii="Arial" w:hAnsi="Arial"/>
        </w:rPr>
        <w:t xml:space="preserve">Επόμενη είναι τρίτη η με αριθμό 221/6-10-2011 ερώτηση δευτέρου κύκλου του Ανεξάρτητου Βουλευτή κ. Αθανασίου Λεβέντη προς τον Υπουργό Υγείας και Κοινωνικής Αλληλεγγύης, σχετικά με την κατακόρυφη αύξηση των αστέγων στη χώρα μας.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Υφυπουργός Υγείας και Κοινωνικής Αλληλεγγύης κ. Μάρκος Μπόλαρης. </w:t>
      </w:r>
    </w:p>
    <w:p>
      <w:pPr>
        <w:pStyle w:val="Normal"/>
        <w:spacing w:lineRule="auto" w:line="600"/>
        <w:ind w:firstLine="720"/>
        <w:jc w:val="both"/>
        <w:rPr>
          <w:rFonts w:ascii="Arial" w:hAnsi="Arial" w:cs="Arial"/>
        </w:rPr>
      </w:pPr>
      <w:r>
        <w:rPr>
          <w:rFonts w:cs="Arial" w:ascii="Arial" w:hAnsi="Arial"/>
        </w:rPr>
        <w:t xml:space="preserve">Το λόγο έχει ο κ. Αθανάσιος Λεβέντης για να αναπτύξει την ερώτησή του. </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Η δεινή οικονομική κρίση που μαστίζει τη χώρα και η κατακόρυφη αύξηση της ανεργίας έχει και μία αντίστοιχη κατακόρυφη αύξηση των αστέγων. </w:t>
      </w:r>
    </w:p>
    <w:p>
      <w:pPr>
        <w:pStyle w:val="Normal"/>
        <w:spacing w:lineRule="auto" w:line="600"/>
        <w:ind w:firstLine="720"/>
        <w:jc w:val="both"/>
        <w:rPr>
          <w:rFonts w:ascii="Arial" w:hAnsi="Arial" w:cs="Arial"/>
        </w:rPr>
      </w:pPr>
      <w:r>
        <w:rPr>
          <w:rFonts w:cs="Arial" w:ascii="Arial" w:hAnsi="Arial"/>
        </w:rPr>
        <w:t xml:space="preserve">Κύριε Υπουργέ, οι Βουλευτές της Δημοκρατικής Αριστεράς καταθέσαμε μία ερώτηση πριν από δύο μήνες, γι’ αυτό το οξύτατο πρόβλημα των αστέγων, το οποίο συνεχώς επιδεινώνεται. Δεν είχαμε την τιμή να τύχουμε μίας απαντήσεως μέσα στους δύο μήνες που προηγήθηκαν. Γι’ αυτό, λοιπόν, ερχόμαστε σήμερα να ζητήσουμε κάποιες εξηγήσεις και να μας διευκρινίσετε και τις προθέσεις τού Υπουργείου, πώς θα αντιμετωπίσει αυτό το οξύτατο πρόβλημα, το οποίο είναι η ακραία, αν θέλετε, κατάσταση φτώχειας και κοινωνικού αποκλεισμού. </w:t>
      </w:r>
    </w:p>
    <w:p>
      <w:pPr>
        <w:pStyle w:val="Normal"/>
        <w:spacing w:lineRule="auto" w:line="600"/>
        <w:ind w:firstLine="720"/>
        <w:jc w:val="both"/>
        <w:rPr>
          <w:rFonts w:ascii="Arial" w:hAnsi="Arial" w:cs="Arial"/>
        </w:rPr>
      </w:pPr>
      <w:r>
        <w:rPr>
          <w:rFonts w:cs="Arial" w:ascii="Arial" w:hAnsi="Arial"/>
        </w:rPr>
        <w:t xml:space="preserve">Οι άστεγοι στη χώρα μας είναι πολλές δεκάδες χιλιάδες και κυρίως βρίσκονται στις μεγάλες πόλεις, όπως είναι η Αθήνα, ο Πειραιάς, η Θεσσαλονίκη, η Πάτρα και άλλες πόλεις. Στην Αθήνα το πρόβλημα είναι οξύτατο. Και εδώ περιλαμβάνονται πολλές κοινωνικές κατηγορίες. Είναι άνθρωποι άνεργοι που μέχρι χθες είχαν σπίτι αλλά το έχασαν, γιατί τους το πήρε η τράπεζα. Είναι άνθρωποι που βρέθηκαν στο δρόμο εδώ και πολύ καιρό και δεν έχουν οικονομικά μέσα, για να έχουν έστω ένα σπίτι με ενοίκιο. Είναι άνθρωποι διαφόρων άλλων κατηγοριών, που δεν μπορούν να αντιμετωπίσουν ούτε τα στοιχειώδη. Εμείς πιστεύουμε ότι είναι υποχρέωση της πολιτείας να εξασφαλίσει σε όλους τους πολίτες της τουλάχιστον μία στέγη και ένα πιάτο φαγητό. Τουλάχιστον είκοσι χιλιάδες άτομα, σύμφωνα με δημοσιεύματα του Τύπου και μη κυβερνητικών οργανώσεων, είναι ο αριθμός αυτών των ανθρώπων αν όχι και πολύ υψηλότερος. Και βέβαια εδώ, δεν είναι μόνο αυτοί. Υπάρχουν και άλλες κατηγορίες περιθωριοποιημένων ατόμων, όπως είναι αποφυλακισμένοι, όπως είναι περιθωριοποιημένοι λόγω χρήσεως εξαρτησιογόνων ουσιών και πολλές άλλες κατηγορίες. </w:t>
      </w:r>
    </w:p>
    <w:p>
      <w:pPr>
        <w:pStyle w:val="Normal"/>
        <w:spacing w:lineRule="auto" w:line="600"/>
        <w:ind w:firstLine="720"/>
        <w:jc w:val="both"/>
        <w:rPr>
          <w:rFonts w:ascii="Arial" w:hAnsi="Arial" w:cs="Arial"/>
        </w:rPr>
      </w:pPr>
      <w:r>
        <w:rPr>
          <w:rFonts w:cs="Arial" w:ascii="Arial" w:hAnsi="Arial"/>
        </w:rPr>
        <w:t xml:space="preserve">Πλην, όμως, έρχεται χειμώνας, κύριε Υπουργέ και έχουμε ήδη μία κατάσταση τραγική. Οι άνθρωποι αυτοί κινδυνεύουν πραγματικά να βρεθούν στο χαντάκι πεθαμένοι, όπως γινόταν στους φοβερούς χειμώνες της κατοχής. Ψάχνουν στα σκουπίδια για να βρουν κάτι να φάνε. Είναι μία κατάσταση που δεν μας κολακεύει καθόλου. Είναι απανωτά τα δημοσιεύματα του Τύπου. </w:t>
      </w:r>
    </w:p>
    <w:p>
      <w:pPr>
        <w:pStyle w:val="Normal"/>
        <w:spacing w:lineRule="auto" w:line="600"/>
        <w:ind w:firstLine="720"/>
        <w:jc w:val="both"/>
        <w:rPr/>
      </w:pPr>
      <w:r>
        <w:rPr>
          <w:rFonts w:cs="Arial" w:ascii="Arial" w:hAnsi="Arial"/>
        </w:rPr>
        <w:t xml:space="preserve">Μάλιστα το </w:t>
      </w:r>
      <w:r>
        <w:rPr>
          <w:rFonts w:cs="Arial" w:ascii="Arial" w:hAnsi="Arial"/>
          <w:lang w:val="en-US"/>
        </w:rPr>
        <w:t>CNN</w:t>
      </w:r>
      <w:r>
        <w:rPr>
          <w:rFonts w:cs="Arial" w:ascii="Arial" w:hAnsi="Arial"/>
        </w:rPr>
        <w:t xml:space="preserve"> προχθές, είχε ένα ολόκληρο ρεπορτάζ από τη χώρα μας όπου διεκτραγωδούσε αυτήν την κατάσταση. Και αν πούμε ότι ο άλλος είναι εξαρτημένος ή είναι αποφυλακισμένος και δεν έχει δικαίωμα να έχει στέγη, πιστεύουμε ότι αυτό είναι ντροπή. Τουλάχιστον εγώ θα θυμίσω τα λόγια του ποιητή, που έλεγε ότι «ντρέπομαι για τη ζέστα μου και για την ανθρωπιά μου», αν δεν εξασφαλίσουμε τουλάχιστον στέγη, τη στιγμή που υπάρχουν εκατοντάδες χιλιάδες σπίτια ακατοίκητα, αχρησιμοποίητα. Η πολιτεία πρέπει να βρει μία λύσ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Λεβέντη.</w:t>
      </w:r>
    </w:p>
    <w:p>
      <w:pPr>
        <w:pStyle w:val="Normal"/>
        <w:spacing w:lineRule="auto" w:line="600"/>
        <w:ind w:firstLine="720"/>
        <w:jc w:val="both"/>
        <w:rPr>
          <w:rFonts w:ascii="Arial" w:hAnsi="Arial" w:cs="Arial"/>
        </w:rPr>
      </w:pPr>
      <w:r>
        <w:rPr>
          <w:rFonts w:cs="Arial" w:ascii="Arial" w:hAnsi="Arial"/>
        </w:rPr>
        <w:t xml:space="preserve">Το λόγο έχει ο Υφυπουργός κ. Μάρκος Μπόλαρης για να απαντήσει στην ερώτηση. </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γαπητέ συνάδελφε, ευχαριστώ πολύ για την ερώτηση. Κατ’ αρχάς θα πρέπει να σας πω ότι στο αρχείο μου έχω έγγραφη απάντηση για την ερώτησή σας, με υπογραφή 10 Οκτωβρίου. Θα σας τη δώσω μετά. </w:t>
      </w:r>
    </w:p>
    <w:p>
      <w:pPr>
        <w:pStyle w:val="Normal"/>
        <w:spacing w:lineRule="auto" w:line="600"/>
        <w:ind w:firstLine="720"/>
        <w:jc w:val="both"/>
        <w:rPr>
          <w:rFonts w:ascii="Arial" w:hAnsi="Arial" w:cs="Arial"/>
        </w:rPr>
      </w:pPr>
      <w:r>
        <w:rPr>
          <w:rFonts w:cs="Arial" w:ascii="Arial" w:hAnsi="Arial"/>
        </w:rPr>
        <w:t>Προφανώς, δεν έφτασε σε εσάς, αλλά δεν έχει σημασία. Η ζωντανή διαδικασία στην Αίθουσα του Κοινοβουλίου..</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Στις 10 Οκτωβρίου είχαμε καταθέσει την ερώτηση.</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Όχι, όχι. Την είχατε καταθέσει στις 6 Οκτωβρίου.</w:t>
      </w:r>
    </w:p>
    <w:p>
      <w:pPr>
        <w:pStyle w:val="Normal"/>
        <w:spacing w:lineRule="auto" w:line="600"/>
        <w:ind w:firstLine="720"/>
        <w:jc w:val="both"/>
        <w:rPr>
          <w:rFonts w:ascii="Arial" w:hAnsi="Arial" w:cs="Arial"/>
        </w:rPr>
      </w:pPr>
      <w:r>
        <w:rPr>
          <w:rFonts w:cs="Arial" w:ascii="Arial" w:hAnsi="Arial"/>
        </w:rPr>
        <w:t xml:space="preserve">Θέλω, λοιπόν, να σας πω ότι η ζωντανή διαδικασία είναι καλύτερη και ίσως πιο ουσιαστική. Σωστά επισημαίνετε ότι υπάρχει μεγάλο πρόβλημα. Από πλευράς του Υπουργείου Υγείας, υπάρχει από το καλοκαίρι έγγραφο για συνεργασία με τα συναρμόδια Υπουργεία, με φορείς της τοπικής αυτοδιοίκησης, με την Εκκλησία και με μη κυβερνητικές οργανώσεις, οι οποίες ασχολούνται με το ζήτημα. Είναι μια πρώτη κίνηση για την απογραφή, για να ξέρουμε το μέγεθος του προβλήματος. Υπάρχει μια έρευνα που έγινε το 2009. Αυτή η έρευνα είχε δείξει σε πανελλαδικό επίπεδο, είκοσι μία χιλιάδες, σωστά το λέτε στην ερώτησή σας. </w:t>
      </w:r>
    </w:p>
    <w:p>
      <w:pPr>
        <w:pStyle w:val="Normal"/>
        <w:spacing w:lineRule="auto" w:line="600"/>
        <w:ind w:firstLine="720"/>
        <w:jc w:val="both"/>
        <w:rPr>
          <w:rFonts w:ascii="Arial" w:hAnsi="Arial" w:cs="Arial"/>
        </w:rPr>
      </w:pPr>
      <w:r>
        <w:rPr>
          <w:rFonts w:cs="Arial" w:ascii="Arial" w:hAnsi="Arial"/>
        </w:rPr>
        <w:t xml:space="preserve">Το πρώτο λοιπόν ζήτημα είναι η καταγραφή του προβλήματος. Επειδή δεν υπήρξε η ανταπόκριση από όλους όσοι εμπλέκονται στο ζήτημα, έχουμε δώσει εντολή στο Εθνικό Κέντρο Κοινωνικής Αλληλεγγύης, για να έχουμε πρόταση επίσημης καταγραφής, να υποδείξουν τους τρόπους, για να έχουμε το μέγεθος του προβλήματος. </w:t>
      </w:r>
    </w:p>
    <w:p>
      <w:pPr>
        <w:pStyle w:val="Normal"/>
        <w:spacing w:lineRule="auto" w:line="600"/>
        <w:ind w:firstLine="720"/>
        <w:jc w:val="both"/>
        <w:rPr>
          <w:rFonts w:ascii="Arial" w:hAnsi="Arial" w:cs="Arial"/>
        </w:rPr>
      </w:pPr>
      <w:r>
        <w:rPr>
          <w:rFonts w:cs="Arial" w:ascii="Arial" w:hAnsi="Arial"/>
        </w:rPr>
        <w:t xml:space="preserve">Από εκεί και μετά, το κρίσιμο είναι αυτό που λέτε στην ερώτησή σας: «Θα έχουμε νομοθετικό ορισμό της έννοιας του αστέγου;» Αυτό μέχρι σήμερα, δεν είχε απασχολήσει την ελληνική κοινωνία. Ναι, κύριε συνάδελφε, το Υπουργείο Υγείας στην επόμενη νομοθετική του πρωτοβουλία θα έχει, σε συνέχεια των όσων συζητούνται στην Ευρώπη, νομοθετική πρόταση, για να ορίσουμε νομοθετικά ποιος είναι ο άστεγος. </w:t>
      </w:r>
    </w:p>
    <w:p>
      <w:pPr>
        <w:pStyle w:val="Normal"/>
        <w:spacing w:lineRule="auto" w:line="600"/>
        <w:ind w:firstLine="720"/>
        <w:jc w:val="both"/>
        <w:rPr/>
      </w:pPr>
      <w:r>
        <w:rPr>
          <w:rFonts w:cs="Arial" w:ascii="Arial" w:hAnsi="Arial"/>
        </w:rPr>
        <w:t xml:space="preserve">Ξέρετε ότι η </w:t>
      </w:r>
      <w:r>
        <w:rPr>
          <w:rFonts w:cs="Arial" w:ascii="Arial" w:hAnsi="Arial"/>
          <w:lang w:val="en-US"/>
        </w:rPr>
        <w:t>FEANTSA</w:t>
      </w:r>
      <w:r>
        <w:rPr>
          <w:rFonts w:cs="Arial" w:ascii="Arial" w:hAnsi="Arial"/>
        </w:rPr>
        <w:t xml:space="preserve">, αυτή η ευρωπαϊκή ομοσπονδία για τους αστέγους, που συνενώνει όλες τις εθνικές επιτροπές, έχει προβεί σε έναν ευρύ ορισμό που περιλαμβάνει αυτούς που δεν έχουν απλά στέγη, αυτούς που δεν έχουν σπίτι, αυτούς που ζουν σε ακατάλληλο ή επικίνδυνο σπίτι και αυτούς που ζουν σε μικρό σπίτι. Έχουν έναν ευρύ ορισμό. Αυτός ο ορισμός, λοιπόν, είναι απαραίτητο να κατοχυρωθεί νομοθετικά, ώστε να μπούμε στη συνέχεια, σε επιπλέον νομοθετικές πρωτοβουλίες, για να αντιμετωπίσουμε την ευρύτητα του προβλήματος. </w:t>
      </w:r>
    </w:p>
    <w:p>
      <w:pPr>
        <w:pStyle w:val="Normal"/>
        <w:spacing w:lineRule="auto" w:line="600"/>
        <w:ind w:firstLine="720"/>
        <w:jc w:val="both"/>
        <w:rPr>
          <w:rFonts w:ascii="Arial" w:hAnsi="Arial" w:cs="Arial"/>
        </w:rPr>
      </w:pPr>
      <w:r>
        <w:rPr>
          <w:rFonts w:cs="Arial" w:ascii="Arial" w:hAnsi="Arial"/>
        </w:rPr>
        <w:t xml:space="preserve">Θα συνεχίσω μετά, κύριε Πρόεδρε, με την άδειά σας, αφού ο κύριος συνάδελφος διατυπώσει τις δικές του σκέψει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Υφυπουργό.</w:t>
      </w:r>
    </w:p>
    <w:p>
      <w:pPr>
        <w:pStyle w:val="Normal"/>
        <w:spacing w:lineRule="auto" w:line="600"/>
        <w:ind w:firstLine="720"/>
        <w:jc w:val="both"/>
        <w:rPr>
          <w:rFonts w:ascii="Arial" w:hAnsi="Arial" w:cs="Arial"/>
        </w:rPr>
      </w:pPr>
      <w:r>
        <w:rPr>
          <w:rFonts w:cs="Arial" w:ascii="Arial" w:hAnsi="Arial"/>
        </w:rPr>
        <w:t>Το λόγο έχετε εσείς, κύριε Λεβέντη, για την ανάπτυξη της ερώτησής σας.</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για τις ημερομηνίες, κύριε Υπουργέ. Όντως στις 6 Οκτωβρίου είχε κατατεθεί μια ερώτηση στην οποία απάντησε μόνο το Υπουργείο Δικαιοσύνης, στο οποίο επίσης απευθυνόταν, λέγοντας ότι είναι αναρμόδιο και θα απαντήσει το Υπουργείο Υγείας. Εγώ δεν έχω κάποια απάντηση του Υπουργείου Υγείας στα χέρια μου. Στις 12 Οκτωβρίου κατατέθηκε άλλη ερώτηση παρεμφερής όπου υπήρχαν και άλλα συμπληρωματικά στοιχεία και ζητήσαμε απάντηση. Δεν πήραμε ούτε σε αυτό απάντηση. </w:t>
      </w:r>
    </w:p>
    <w:p>
      <w:pPr>
        <w:pStyle w:val="Normal"/>
        <w:spacing w:lineRule="auto" w:line="600"/>
        <w:ind w:firstLine="720"/>
        <w:jc w:val="both"/>
        <w:rPr>
          <w:rFonts w:ascii="Arial" w:hAnsi="Arial" w:cs="Arial"/>
        </w:rPr>
      </w:pPr>
      <w:r>
        <w:rPr>
          <w:rFonts w:cs="Arial" w:ascii="Arial" w:hAnsi="Arial"/>
        </w:rPr>
        <w:t xml:space="preserve">Τώρα, όπως είπατε, είναι είκοσι μία χιλιάδες ο αριθμός των αστέγων στο τέλος του 2009. Από εκεί και πέρα, έχουν μεσολαβήσει δύο δεινά χρόνια και δυστυχώς, έχει αυξηθεί ο αριθμός. Έχει υπερδιπλασιαστεί, τουλάχιστον. Δεν ξέρουμε ακριβώς ποια είναι τα στοιχεία και τι έχετε εσείς από τις υπηρεσίες σας. Σε κάθε περίπτωση, όμως, ο αριθμός αυτός αυξάνεται κάθε μέρα, κύριε Υπουργέ, και το ερώτημα είναι: Ποιες λύσεις δρομολογεί το Υπουργείο; Γιατί ως τώρα δεν έχουμε δει κάτι συγκεκριμένο. </w:t>
      </w:r>
    </w:p>
    <w:p>
      <w:pPr>
        <w:pStyle w:val="Normal"/>
        <w:spacing w:lineRule="auto" w:line="600"/>
        <w:ind w:firstLine="720"/>
        <w:jc w:val="both"/>
        <w:rPr>
          <w:rFonts w:ascii="Arial" w:hAnsi="Arial" w:cs="Arial"/>
        </w:rPr>
      </w:pPr>
      <w:r>
        <w:rPr>
          <w:rFonts w:cs="Arial" w:ascii="Arial" w:hAnsi="Arial"/>
        </w:rPr>
        <w:t xml:space="preserve">Γίνονται προσπάθειες για συσσίτια, παραδείγματος χάριν, από την Εκκλησία, από μη κυβερνητικές οργανώσεις, από πολίτες, από συλλόγους, κλπ.. Αυτό είναι, τέλος πάντων, ένα πιάτο φαγητό για μερικούς από τους πολλούς που δεν έχουν κυριολεκτικά, να βάλουν κάτι στο στόμα τους. </w:t>
      </w:r>
    </w:p>
    <w:p>
      <w:pPr>
        <w:pStyle w:val="Normal"/>
        <w:spacing w:lineRule="auto" w:line="600"/>
        <w:ind w:firstLine="720"/>
        <w:jc w:val="both"/>
        <w:rPr>
          <w:rFonts w:ascii="Arial" w:hAnsi="Arial" w:cs="Arial"/>
        </w:rPr>
      </w:pPr>
      <w:r>
        <w:rPr>
          <w:rFonts w:cs="Arial" w:ascii="Arial" w:hAnsi="Arial"/>
        </w:rPr>
        <w:t>Η στέγη όμως, είναι ένα άλλο κεφάλαιο και δεν είναι σωστό τη στιγμή που η Ελλάδα έχει τουλάχιστον διπλάσια, αν όχι τριπλάσια, κατά κεφαλήν δομημένη επιφάνεια από ό,τι έχει η Γερμανία, δηλαδή έχει πάρα πολλά σπίτια και τη στιγμή που εκατοντάδες χιλιάδες από αυτά, μένουν ακατοίκητα ανά την επικράτεια και μέσα στην πρωτεύουσα, υπάρχουν δεκάδες χιλιάδες και σε όλη την Αττική, να μένουν άνθρωποι στο δρόμο και μάλιστα αυτήν την περίοδο τού χειμώνα.</w:t>
      </w:r>
    </w:p>
    <w:p>
      <w:pPr>
        <w:pStyle w:val="Normal"/>
        <w:spacing w:lineRule="auto" w:line="600"/>
        <w:ind w:firstLine="720"/>
        <w:jc w:val="both"/>
        <w:rPr>
          <w:rFonts w:ascii="Arial" w:hAnsi="Arial" w:cs="Arial"/>
        </w:rPr>
      </w:pPr>
      <w:r>
        <w:rPr>
          <w:rFonts w:cs="Arial" w:ascii="Arial" w:hAnsi="Arial"/>
        </w:rPr>
        <w:t xml:space="preserve">Είμαστε υποχρεωμένοι να κάνουμε κάτι. Είναι υποχρέωση της πολιτείας και του κάθε πολίτη. Και δεν μπορεί κανένας να περπατάει στους δρόμους και να βλέπει ανθρώπους να κοιμούνται στα παγκάκια ή να είναι στο ρείθρο του δρόμου. Δεν έχετε να πάτε μακριά. Έξω αν βγείτε οποιαδήποτε στιγμή, κύριε Υπουργέ, εδώ, στην Ομόνοια, στο Μεταξουργείο, στον Πειραιά, στη Θεσσαλονίκη, θα το δείτε, θα το συναντήσετε. </w:t>
      </w:r>
    </w:p>
    <w:p>
      <w:pPr>
        <w:pStyle w:val="Normal"/>
        <w:spacing w:lineRule="auto" w:line="600"/>
        <w:ind w:firstLine="720"/>
        <w:jc w:val="both"/>
        <w:rPr>
          <w:rFonts w:ascii="Arial" w:hAnsi="Arial" w:cs="Arial"/>
        </w:rPr>
      </w:pPr>
      <w:r>
        <w:rPr>
          <w:rFonts w:cs="Arial" w:ascii="Arial" w:hAnsi="Arial"/>
        </w:rPr>
        <w:t xml:space="preserve">Επομένως, κάτι πρέπει να γίνει και αυτό το κάτι πρέπει να είναι αποτελεσματικό. Και δεν χρειάζεται να κάνουμε φοβερά και τρομερά πράγματα. Τόσα σπίτια που είναι ακατοίκητα μπορούν κατά έναν τρόπο να χρησιμοποιηθούν. Μπορούν οι οργανώσεις, η αυτοδιοίκηση, οι πολίτες, όλοι μαζί και προπαντός το Υπουργείο Υγείας και Κοινωνικής Αλληλεγγύης, το οποίο έχει και τον επιτελικό ρόλο. Αυτό θα πρέπει να δρομολογήσει τις διαδικασίες και να ζητήσει όλων μας τη βοήθεια, για να μπορέσουμε έτσι να αντιμετωπίσουμε το φαινόμενο. </w:t>
      </w:r>
    </w:p>
    <w:p>
      <w:pPr>
        <w:pStyle w:val="Normal"/>
        <w:spacing w:lineRule="auto" w:line="600"/>
        <w:ind w:firstLine="720"/>
        <w:jc w:val="both"/>
        <w:rPr>
          <w:rFonts w:ascii="Arial" w:hAnsi="Arial" w:cs="Arial"/>
        </w:rPr>
      </w:pPr>
      <w:r>
        <w:rPr>
          <w:rFonts w:cs="Arial" w:ascii="Arial" w:hAnsi="Arial"/>
        </w:rPr>
        <w:t>Και πρέπει να πούμε ότι σε αυτούς τους αριθμούς εδώ, δεν περιλαμβάνονται, δεν καταγράφονται οι μετανάστες και οι Ρομά, οι Αθίγγανοι, που είναι επίσης δεκάδες χιλιάδες τουλάχιστον, αν όχι και περισσότεροι, που έχουν έρθει από τις Βαλκανικές χώρες, που και αυτοί επίσης είναι άνθρωποι. Δεν ξέρω με ποιες συνθήκες έχουν έρθει, αλλά δεν μπορεί κανένας να περνάει αδιάφορος και να κλωτσάει έναν κοιμισμένο, που ελπίζω να μη φτάσει να είναι και πεθαμένος αυτός, που θα είναι αύριο, στους δρόμους της Αθήν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Λεβέντη.</w:t>
      </w:r>
    </w:p>
    <w:p>
      <w:pPr>
        <w:pStyle w:val="Normal"/>
        <w:spacing w:lineRule="auto" w:line="600"/>
        <w:ind w:firstLine="720"/>
        <w:jc w:val="both"/>
        <w:rPr>
          <w:rFonts w:ascii="Arial" w:hAnsi="Arial" w:cs="Arial"/>
        </w:rPr>
      </w:pPr>
      <w:r>
        <w:rPr>
          <w:rFonts w:cs="Arial" w:ascii="Arial" w:hAnsi="Arial"/>
        </w:rPr>
        <w:t>Ολοκληρώνεται η απάντηση της ερώτησης με την τοποθέτηση τού Υφυπουργού Υγείας και Κοινωνικής Αλληλεγγύης κ. Μάρκου Μπόλαρη.</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Γιατρέ, υπάρχει τον τελευταίο καιρό, αυτά τα δύο χρόνια, αλλαγή του παραδοσιακού προφίλ του αστέγου. Στη μελέτη στην οποία αναφέρθηκα, συμπεριλαμβάνονται και μετανάστες και Ρομά. Το ζήτημα είναι ότι, ενώ παλαιότερα στην Ελλάδα, μέχρι πριν δύο-τρία χρόνια, οι άστεγοι ήταν αυτές οι ευπαθείς ομάδες, σήμερα, τον τελευταίο χρόνο, προστίθενται και αυτοί τους οποίους ονομάζουμε «νεοάστεγους», οι οποίοι δεν ήταν στις ευπαθείς ομάδες, αλλά μετατράπηκαν σε ευπαθείς ομάδες.</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Μένουν άστεγοι άνθρωποι με πτυχία.</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Έτσι, λόγω της κρίσης.</w:t>
      </w:r>
    </w:p>
    <w:p>
      <w:pPr>
        <w:pStyle w:val="Normal"/>
        <w:spacing w:lineRule="auto" w:line="600"/>
        <w:ind w:firstLine="720"/>
        <w:jc w:val="both"/>
        <w:rPr>
          <w:rFonts w:ascii="Arial" w:hAnsi="Arial" w:cs="Arial"/>
        </w:rPr>
      </w:pPr>
      <w:r>
        <w:rPr>
          <w:rFonts w:cs="Arial" w:ascii="Arial" w:hAnsi="Arial"/>
        </w:rPr>
        <w:t xml:space="preserve">Αυτήν τη στιγμή, το Υπουργείο λειτουργεί ξενώνες και στην Αθήνα και στη Θεσσαλονίκη, πληρώνοντας, επιδοτώντας μονάδες, μη κυβερνητικές οργανώσεις, Ερυθρό Σταυρό κ.λπ.. Είναι απολύτως σαφές -και περιμένουμε το αποτέλεσμα της έρευνας- ότι χρειάζεται να κάνουμε αλλαγή στο μοντέλο, γιατί διαπιστώνουμε ότι στους ξενώνες, έτσι όπως λειτουργούν σήμερα, έχουμε καταλύματα τα οποία κάποιοι θεωρούν ότι είναι μόνιμα. Είναι απολύτως σαφές -και αυτό λέει και η ευρωπαϊκή πρακτική- πως η παρέμβαση της πολιτικής πρέπει να είναι τέτοια, ώστε ο άστεγος να βρει καταφύγιο στον ξενώνα, να βρει στη συνέχεια μια προσωρινή στέγαση και να μετακινηθεί σε μόνιμη στέγη. Και θα ήθελα να σας πω ότι υπάρχει ο ξενώνας αστέγων στην οδό Επικούρου, υπάρχει ο ξενώνας στη Βουλιαγμένη, ο ξενώνας στον Καρέα, ο ξενώνας Αθηναίων, ο ξενώνας στον Πειραιά Ανακούφιση, ο ξενώνας Φιλοξενία Παιδιών Θεσσαλονίκης. Το Χαμόγελο του παιδιού έχει για τα παιδιά πέντε δομές του Εθνικού Κέντρου Κοινωνικής Αλληλεγγύης, τρεις στην Αθήνα, δύο στη Θεσσαλονίκη κ.ο.κ.. Αυτή η μορφή θέλει βελτίωση, θέλει ανανέωση, για να αντιμετωπίσουμε το πρόβλημα και είναι αυτή η αλλαγή νοοτροπίας και αλλαγή πολιτικής με την οποία πρέπει να αντιμετωπίσουμε τα πράγματα, μπαίνοντας στο μοντέλο το οποίο λειτουργεί και σε αμερικάνικες μεγαλουπόλεις και σε ευρωπαϊκές μεγαλουπόλεις, δηλαδή, είσοδος το βράδυ, το πρωί εκκένωση του δωματίου, για να μπορούμε να αντιμετωπίσουμε το πρόβλημα, ιδιαίτερα στα κέντρα των μεγάλων πόλεων όπου υπάρχει αυτή η ένταση. Συμφωνώ απολύτως, μαζί σας για την ένταση του προβλήματος. </w:t>
      </w:r>
    </w:p>
    <w:p>
      <w:pPr>
        <w:pStyle w:val="Normal"/>
        <w:spacing w:lineRule="auto" w:line="600"/>
        <w:ind w:firstLine="720"/>
        <w:jc w:val="both"/>
        <w:rPr>
          <w:rFonts w:ascii="Arial" w:hAnsi="Arial" w:cs="Arial"/>
        </w:rPr>
      </w:pPr>
      <w:r>
        <w:rPr>
          <w:rFonts w:cs="Arial" w:ascii="Arial" w:hAnsi="Arial"/>
        </w:rPr>
        <w:t>Εκείνο που χρειαζόμαστε είναι πρώτα την καταγραφή του προβλήματος και παράλληλα με την καταγραφή του προβλήματος, το νομοθετικό πλαίσιο, για να μπορούμε να χρηματοδοτήσουμε. Την ίδια στιγμή εμείς που κάνουμε καταγραφή και οργανώνουμε το νομοθετικό πλαίσιο, ετοιμάζουμε την αλλαγή του μοντέλου για τη διαχείριση του προβλήματος, που οξύνεται ιδιαίτερα, στα κέντρα των δύο μεγαλουπόλε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Υφυπουργό Υγείας και Κοινωνικής Αλληλεγγύης κ. Μπόλαρη.</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9.45΄λύεται η συνεδρίαση για την Πέμπτη 15 Δεκεμβρίου 2011 και ώρα 9.30΄ με αντικείμενο εργασιών του Σώματος  κοινοβουλευτικό έλεγχο: α) συζήτηση επικαίρων ερωτήσεων και β) νομοθετική εργασία, σύμφωνα με την ημερήσια διάταξη που έχει διανεμηθεί.</w:t>
      </w:r>
    </w:p>
    <w:p>
      <w:pPr>
        <w:pStyle w:val="Normal"/>
        <w:spacing w:lineRule="auto" w:line="600"/>
        <w:ind w:firstLine="720"/>
        <w:jc w:val="both"/>
        <w:rPr/>
      </w:pPr>
      <w:r>
        <w:rPr>
          <w:rFonts w:cs="Arial" w:ascii="Arial" w:hAnsi="Arial"/>
          <w:b/>
        </w:rPr>
        <w:t>Ο ΠΡΟΕΔΡΟΣ</w:t>
        <w:tab/>
        <w:tab/>
        <w:tab/>
        <w:tab/>
        <w:tab/>
        <w:t>ΟΙ ΓΡΑΜΜΑΤΕΙΣ</w:t>
      </w:r>
      <w:r>
        <w:rPr>
          <w:rFonts w:cs="Arial" w:ascii="Arial" w:hAnsi="Arial"/>
        </w:rPr>
        <w:t xml:space="preserve"> </w:t>
      </w:r>
    </w:p>
    <w:sectPr>
      <w:headerReference w:type="default" r:id="rId6"/>
      <w:footerReference w:type="default" r:id="rId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12/2011 8:52: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12/2011 12:1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3/12/11                                                                        σελ.</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50:00Z</dcterms:created>
  <dc:creator>Production</dc:creator>
  <dc:description/>
  <cp:keywords/>
  <dc:language>en-US</dc:language>
  <cp:lastModifiedBy>m.velioti</cp:lastModifiedBy>
  <cp:lastPrinted>2011-12-16T12:15:00Z</cp:lastPrinted>
  <dcterms:modified xsi:type="dcterms:W3CDTF">2011-12-19T08:52:00Z</dcterms:modified>
  <cp:revision>3</cp:revision>
  <dc:subject/>
  <dc:title>ΠΡΑΚΤΙΚΑ ΒΟΥΛΗΣ</dc:title>
</cp:coreProperties>
</file>