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Γ’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Γ΄</w:t>
      </w:r>
    </w:p>
    <w:p>
      <w:pPr>
        <w:pStyle w:val="Normal"/>
        <w:spacing w:lineRule="auto" w:line="600"/>
        <w:ind w:firstLine="720"/>
        <w:rPr>
          <w:rFonts w:ascii="Arial" w:hAnsi="Arial" w:cs="Arial"/>
        </w:rPr>
      </w:pPr>
      <w:r>
        <w:rPr>
          <w:rFonts w:cs="Arial" w:ascii="Arial" w:hAnsi="Arial"/>
        </w:rPr>
        <w:t>ΣΥΝΕΔΡΙΑΣΗ ΜΘ΄</w:t>
      </w:r>
    </w:p>
    <w:p>
      <w:pPr>
        <w:pStyle w:val="Normal"/>
        <w:spacing w:lineRule="auto" w:line="600"/>
        <w:ind w:firstLine="720"/>
        <w:rPr/>
      </w:pPr>
      <w:r>
        <w:rPr>
          <w:rFonts w:cs="Arial" w:ascii="Arial" w:hAnsi="Arial"/>
        </w:rPr>
        <w:t>Δευτέρα 12 Δεκεμβρίου 2011</w:t>
      </w:r>
    </w:p>
    <w:p>
      <w:pPr>
        <w:pStyle w:val="Normal"/>
        <w:spacing w:lineRule="auto" w:line="600"/>
        <w:ind w:right="-360"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t xml:space="preserve">Α. ΕΙΔΙΚΑ ΘΕΜΑΤΑ </w:t>
        <w:br/>
        <w:t xml:space="preserve">1. Άδεια απουσίας του Βουλευτή κ.Α.Χατζή Οσμάν, σελ. </w:t>
        <w:br/>
        <w:t xml:space="preserve">2. Αναφορά στα έκτακτα γεγονότα που σημειώνονται στις φυλακές Κορυδαλλού, σελ. </w:t>
        <w:br/>
        <w:t xml:space="preserve">3. Επί του Κανονισμού, σελ.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Τρίτης 13 Δεκεμβρίου 2011, σελ. </w:t>
        <w:br/>
        <w:t xml:space="preserve">4. Συζήτηση επικαίρων ερωτήσεων:, σελ. </w:t>
        <w:br/>
        <w:t xml:space="preserve"> α) Προς τον Υπουργό Εργασίας και Κοινωνικής Ασφάλισης, σχετικά με το νέο Κανονισμό Προσδιορισμού Ποσοστού Αναπηρίας., σελ. </w:t>
        <w:br/>
        <w:t xml:space="preserve"> β) Προς τον Υπουργό Ανάπτυξης, Ανταγωνιστικότητας και Ναυτιλίας, σχετικά με τη διαδικασία "αξιοποίησης" του Οργανισμού Λιμένος Πειραιώς και του Οργανισμού Λιμένος Θεσσαλονίκης, σελ. </w:t>
        <w:br/>
        <w:t xml:space="preserve"> γ) Προς τον Υπουργό Υγείας και Κοινωνικής Αλληλεγγύης: </w:t>
        <w:br/>
        <w:t xml:space="preserve">  i) σχετικά με την υλοποίηση της κατασκευής του νέου Νοσοκομείου Χαλκίδας, σελ. </w:t>
        <w:br/>
        <w:t xml:space="preserve">  ii) σχετικά με την ολοκλήρωση Πληροφοριακού συστήματος στο Εθνικό Κέντρο Άμεσης Βοήθειας(ΕΚΑΒ), σελ. </w:t>
        <w:br/>
        <w:t xml:space="preserve"> δ) Προς τον Υπουργό Περιβάλλοντος, Ενέργειας και Κλιματικής Αλλαγής, σχετικά με το Ινστιτούτο Γεωλογικών και Μεταλλευτικών Ερευνών(ΙΓΜΕ), σελ. </w:t>
        <w:br/>
        <w:t xml:space="preserve"> ε) Προς τον Υπουργό Οικονομικών, σχετικά με την παροχή περιόδου χάρητος στα δάνεια των σεισμόπληκτων επιχειρήσεων των Νομών Αιτωλοακαρνανίας, Αχαΐας και Ηλείας, σελ. </w:t>
      </w:r>
    </w:p>
    <w:p>
      <w:pPr>
        <w:pStyle w:val="Normal"/>
        <w:spacing w:lineRule="auto" w:line="600"/>
        <w:ind w:firstLine="720"/>
        <w:rPr>
          <w:rFonts w:ascii="Arial" w:hAnsi="Arial" w:cs="Arial"/>
        </w:rPr>
      </w:pPr>
      <w:r>
        <w:rPr>
          <w:rFonts w:cs="Arial" w:ascii="Arial" w:hAnsi="Arial"/>
        </w:rPr>
        <w:b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ΝΙΩΤΗΣ Γ. , σελ</w:t>
      </w:r>
    </w:p>
    <w:p>
      <w:pPr>
        <w:pStyle w:val="Normal"/>
        <w:spacing w:lineRule="auto" w:line="600"/>
        <w:ind w:firstLine="720"/>
        <w:rPr>
          <w:rFonts w:ascii="Arial" w:hAnsi="Arial" w:cs="Arial"/>
        </w:rPr>
      </w:pPr>
      <w:r>
        <w:rPr>
          <w:rFonts w:cs="Arial" w:ascii="Arial" w:hAnsi="Arial"/>
        </w:rPr>
        <w:t>ΠΟΛΥΔΩΡΑΣ Β.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br/>
        <w:t>Α. Επί της αναφοράς στα γεγονότα που σημειώνονται στις φυλακές Κορυδαλλού</w:t>
        <w:br/>
        <w:t>ΝΙΩΤΗΣ Γ. , σελ.</w:t>
        <w:br/>
        <w:br/>
        <w:t>Β. Επί του Κανονισμού :</w:t>
        <w:br/>
        <w:t>ΠΟΛΥΔΩΡΑΣ Β. , σελ.</w:t>
        <w:br/>
        <w:br/>
        <w:t>Γ. Επί των επικαίρων ερωτήσεων:</w:t>
        <w:br/>
        <w:t>ΓΕΙΤΟΝΑΣ Κ. , σελ.</w:t>
        <w:br/>
        <w:t>ΓΕΩΡΓΙΑΔΗΣ Σ. , σελ.</w:t>
        <w:br/>
        <w:t>ΚΙΛΤΙΔΗΣ Κ. , σελ.</w:t>
        <w:br/>
        <w:t>ΚΟΥΤΣΟΥΚΟΣ Γ. , σελ.</w:t>
        <w:br/>
        <w:t>ΜΑΚΡΥΠΙΔΗΣ Α. , σελ.</w:t>
        <w:br/>
        <w:t>ΜΑΝΙΑΤΗΣ Ι. , σελ.</w:t>
        <w:br/>
        <w:t>ΜΑΝΩΛΑΚΟΥ Δ. , σελ.</w:t>
        <w:br/>
        <w:t>ΠΑΠΑΝΔΡΕΟΥ - ΠΑΠΑΔΑΚΗ Ο. , σελ.</w:t>
        <w:br/>
        <w:t>ΠΛΑΚΙΩΤΑΚΗΣ Ι. , σελ.</w:t>
        <w:br/>
        <w:t>ΠΟΛΥΔΩΡΑΣ Β. , σελ.</w:t>
        <w:br/>
        <w:t>ΣΑΧΙΝΙΔΗΣ Φ. , σελ.</w:t>
        <w:br/>
        <w:t>ΤΙΜΟΣΙΔΗΣ Μ.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pPr>
      <w:r>
        <w:rPr>
          <w:rFonts w:cs="Arial" w:ascii="Arial" w:hAnsi="Arial"/>
        </w:rPr>
        <w:t>ΣΥΝΕΔΡΙΑΣΗ ΜΘ΄</w:t>
      </w:r>
    </w:p>
    <w:p>
      <w:pPr>
        <w:pStyle w:val="Normal"/>
        <w:spacing w:lineRule="auto" w:line="600"/>
        <w:ind w:firstLine="720"/>
        <w:jc w:val="center"/>
        <w:rPr>
          <w:rFonts w:ascii="Arial" w:hAnsi="Arial" w:cs="Arial"/>
        </w:rPr>
      </w:pPr>
      <w:r>
        <w:rPr>
          <w:rFonts w:cs="Arial" w:ascii="Arial" w:hAnsi="Arial"/>
        </w:rPr>
        <w:t>Δευτέρα 12 Δεκεμβρίου 2011</w:t>
      </w:r>
    </w:p>
    <w:p>
      <w:pPr>
        <w:pStyle w:val="Normal"/>
        <w:spacing w:lineRule="auto" w:line="600"/>
        <w:ind w:firstLine="720"/>
        <w:jc w:val="both"/>
        <w:rPr>
          <w:rFonts w:ascii="Arial" w:hAnsi="Arial" w:cs="Arial"/>
        </w:rPr>
      </w:pPr>
      <w:r>
        <w:rPr>
          <w:rFonts w:cs="Arial" w:ascii="Arial" w:hAnsi="Arial"/>
        </w:rPr>
        <w:t>Αθήνα, σήμερα στις 12 Δεκεμβρίου 2011, ημέρα Δευτέρα και ώρα 18.10΄ συνήλθε στην Αίθουσα των συνεδριάσεων του Βουλευτηρίου η Βουλή σε ολομέλεια για να συνεδριάσει υπό την προεδρία του Α’ Αντιπροέδρου αυτής κ.</w:t>
      </w:r>
      <w:r>
        <w:rPr>
          <w:rFonts w:cs="Arial" w:ascii="Arial" w:hAnsi="Arial"/>
          <w:b/>
        </w:rPr>
        <w:t xml:space="preserve"> ΓΡΗΓΟΡΙΟΥ ΝΙΩΤΗ.</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η κυρία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η Βουλευτή Ευβοίας κ. Ουρανία Παπανδρέου-Παπαδάκη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Η Βουλευτής Μαγνησίας κ. ΡΟΔΟΥΛΑ ΖΗΣΗ κατέθεσε αναφορά με την οποία το Τεχνικό Επιμελητήριο Ελλάδος, Περιφερειακό Τμήμα Μαγνησίας αιτείται τη δικαστική διερεύνηση των ευθυνών των Δ.Σ. ΤΣΜΕΔΕ -ΕΤΑΑ και Τράπεζας Αττικής για τα όσα συμβαίνουν το τελευταίο διάστημα στα αποθεματικά του ΕΤΑΑ ΤΣΜΕΔΕ .</w:t>
      </w:r>
    </w:p>
    <w:p>
      <w:pPr>
        <w:pStyle w:val="Normal"/>
        <w:overflowPunct w:val="false"/>
        <w:autoSpaceDE w:val="false"/>
        <w:spacing w:lineRule="auto" w:line="600"/>
        <w:ind w:firstLine="720"/>
        <w:jc w:val="both"/>
        <w:rPr/>
      </w:pPr>
      <w:r>
        <w:rPr>
          <w:rFonts w:cs="Arial" w:ascii="Arial" w:hAnsi="Arial"/>
        </w:rPr>
        <w:t>2) Ο Βουλευτής Α΄ Πειραιώς κ. ΕΜΜΑΝΟΥΗΛ (ΜΑΝΩΛΗΣ) ΜΠΕΝΤΕΝΙΩΤΗΣ κατέθεσε αναφορά με την οποία ο Δήμαρχος του Δήμου Κυθήρων, Νομού Αττικής αιτείται την τοποθέτηση doppler radar στο νησί.</w:t>
      </w:r>
    </w:p>
    <w:p>
      <w:pPr>
        <w:pStyle w:val="Normal"/>
        <w:overflowPunct w:val="false"/>
        <w:autoSpaceDE w:val="false"/>
        <w:spacing w:lineRule="auto" w:line="600"/>
        <w:ind w:firstLine="720"/>
        <w:jc w:val="both"/>
        <w:rPr/>
      </w:pPr>
      <w:r>
        <w:rPr>
          <w:rFonts w:cs="Arial" w:ascii="Arial" w:hAnsi="Arial"/>
        </w:rPr>
        <w:t>3) Ο Βουλευτής Λασιθίου κ. ΜΙΧΑΗΛ ΚΑΡΧΙΜΑΚΗΣ κατέθεσε αναφορά με την οποία υπάλληλοι του ΙΚΑ-ΕΤΑΜ Νεάπολης, ο Δήμαρχος Αγίου Νικολάου και η διοίκηση του Εργατοϋπαλληλικού Κέντρου Λασιθίου εκφράζουν την αντίθεσή τους στην απόφαση για την αναστολή λειτουργίας του παραρτήματος ΙΚΑ στην περιοχή της Νεάπολης.</w:t>
      </w:r>
    </w:p>
    <w:p>
      <w:pPr>
        <w:pStyle w:val="Normal"/>
        <w:overflowPunct w:val="false"/>
        <w:autoSpaceDE w:val="false"/>
        <w:spacing w:lineRule="auto" w:line="600"/>
        <w:ind w:firstLine="720"/>
        <w:jc w:val="both"/>
        <w:rPr/>
      </w:pPr>
      <w:r>
        <w:rPr>
          <w:rFonts w:cs="Arial" w:ascii="Arial" w:hAnsi="Arial"/>
        </w:rPr>
        <w:t>4) Ο Βουλευτής Λασιθίου κ. ΜΙΧΑΗΛ ΚΑΡΧΙΜΑΚΗΣ κατέθεσε αναφορά με την οποία ο Δήμαρχος Ιεράπετρας Νομού Λασιθίου εκφράζει την αντίθεσή του για την υπουργική απόφαση που αφορά στην κατάργηση τμημάτων της ΔΟΥ Ιεράπετρας.</w:t>
      </w:r>
    </w:p>
    <w:p>
      <w:pPr>
        <w:pStyle w:val="Normal"/>
        <w:overflowPunct w:val="false"/>
        <w:autoSpaceDE w:val="false"/>
        <w:spacing w:lineRule="auto" w:line="600"/>
        <w:ind w:firstLine="720"/>
        <w:jc w:val="both"/>
        <w:rPr/>
      </w:pPr>
      <w:r>
        <w:rPr>
          <w:rFonts w:cs="Arial" w:ascii="Arial" w:hAnsi="Arial"/>
        </w:rPr>
        <w:t>5) Ο Βουλευτής Λασιθίου κ. ΜΙΧΑΗΛ ΚΑΡΧΙΜΑΚΗΣ κατέθεσε αναφορά με την οποία ο ΟΑΣ Λασιθίου Α.Σ. «Ησίοδος» αιτείται να βρεθεί άμεσα λύση για γρήγορη και οικονομικότερη μεταφορά των εξαγωγικών προϊόντων της περιοχής.</w:t>
      </w:r>
    </w:p>
    <w:p>
      <w:pPr>
        <w:pStyle w:val="Normal"/>
        <w:overflowPunct w:val="false"/>
        <w:autoSpaceDE w:val="false"/>
        <w:spacing w:lineRule="auto" w:line="600"/>
        <w:ind w:firstLine="720"/>
        <w:jc w:val="both"/>
        <w:rPr/>
      </w:pPr>
      <w:r>
        <w:rPr>
          <w:rFonts w:cs="Arial" w:ascii="Arial" w:hAnsi="Arial"/>
        </w:rPr>
        <w:t>6) Ο Βουλευτής Ηρακλείου κ. ΒΑΣΙΛΕΙΟΣ ΚΕΓΚΕΡΟΓΛΟΥ κατέθεσε αναφορά με την οποία αιτείται την άμεση αποπληρωμή του έργου τοποθέτησης συνθετικού χλοοτάπητα στο γήπεδο ποδοσφαίρου του Δήμου Βιάννου.</w:t>
      </w:r>
    </w:p>
    <w:p>
      <w:pPr>
        <w:pStyle w:val="Normal"/>
        <w:overflowPunct w:val="false"/>
        <w:autoSpaceDE w:val="false"/>
        <w:spacing w:lineRule="auto" w:line="600"/>
        <w:ind w:firstLine="720"/>
        <w:jc w:val="both"/>
        <w:rPr/>
      </w:pPr>
      <w:r>
        <w:rPr>
          <w:rFonts w:cs="Arial" w:ascii="Arial" w:hAnsi="Arial"/>
        </w:rPr>
        <w:t>7) Ο Βουλευτής Ξάνθης κ. ΤΣΕΤΙΝ ΜΑΝΤΑΤΖΗ κατέθεσε αναφορά με την οποία εκφράζει τη δυσαρέσκειά του απέναντι στα συνθήματα ρατσιστικού και υβριστικού περιεχομένου που γέμισαν τους τοίχους του 2ου Γυμνασίου-Λυκείου Αβδήρων και φέρουν την υπογραφή της «Χρυσής Αυγής».</w:t>
      </w:r>
    </w:p>
    <w:p>
      <w:pPr>
        <w:pStyle w:val="Normal"/>
        <w:overflowPunct w:val="false"/>
        <w:autoSpaceDE w:val="false"/>
        <w:spacing w:lineRule="auto" w:line="600"/>
        <w:ind w:firstLine="720"/>
        <w:jc w:val="both"/>
        <w:rPr/>
      </w:pPr>
      <w:r>
        <w:rPr>
          <w:rFonts w:cs="Arial" w:ascii="Arial" w:hAnsi="Arial"/>
        </w:rPr>
        <w:t>8) Ο Βουλευτής Β΄ Αθηνών κ. ΚΩΝΣΤΑΝΤΙΝΟΣ ΑΪΒΑΛΙΩΤΗΣ κατέθεσε αναφορά με την οποία ο κ. Βασίλειος Δημάκης, οριστικός-δικαστικός συμπαραστάτης της αδερφής του η οποία είναι ΑΜΕΑ 80% άνω αιτείται την εξαίρεση της αδερφής του από την ειδική εισφορά αλληλεγγύης.</w:t>
      </w:r>
    </w:p>
    <w:p>
      <w:pPr>
        <w:pStyle w:val="Normal"/>
        <w:overflowPunct w:val="false"/>
        <w:autoSpaceDE w:val="false"/>
        <w:spacing w:lineRule="auto" w:line="600"/>
        <w:ind w:firstLine="720"/>
        <w:jc w:val="both"/>
        <w:rPr/>
      </w:pPr>
      <w:r>
        <w:rPr>
          <w:rFonts w:cs="Arial" w:ascii="Arial" w:hAnsi="Arial"/>
        </w:rPr>
        <w:t>9) Ο Βουλευτής Μεσσηνίας κ. ΙΩΑΝΝΗΣ ΛΑΜΠΡΟΠΟΥΛΟΣ κατέθεσε αναφορά με την οποία ο Πρόεδρος του Δημοτικού Συμβουλίου του Δήμου Πύλου-Νέστορος αιτείται την εξακολούθηση της λειτουργίας του ταχυδρομικού γραφείου της Χώρας Μεσσηνίας, εφόσον εξυπηρετεί πέντε χιλιάδες κατοίκους.</w:t>
      </w:r>
    </w:p>
    <w:p>
      <w:pPr>
        <w:pStyle w:val="Normal"/>
        <w:overflowPunct w:val="false"/>
        <w:autoSpaceDE w:val="false"/>
        <w:spacing w:lineRule="auto" w:line="600"/>
        <w:ind w:firstLine="720"/>
        <w:jc w:val="both"/>
        <w:rPr/>
      </w:pPr>
      <w:r>
        <w:rPr>
          <w:rFonts w:cs="Arial" w:ascii="Arial" w:hAnsi="Arial"/>
        </w:rPr>
        <w:t>10) Ο Βουλευτής Β΄ Αθηνών κ. ΚΩΝΣΤΑΝΤΙΝΟΣ ΑΪΒΑΛΙΩΤΗΣ κατέθεσε αναφορά με την οποία ο κ. Ιωάννης Αλεξίου αιτείται την επανεξέταση αίτησής του για πρόσληψη ως εποχιακού προσωπικού ΙΔΟΧ από τον Δήμο -Ιστιαίας -Αιδηψού με την ΣΟΧ 1/2011.</w:t>
      </w:r>
    </w:p>
    <w:p>
      <w:pPr>
        <w:pStyle w:val="Normal"/>
        <w:overflowPunct w:val="false"/>
        <w:autoSpaceDE w:val="false"/>
        <w:spacing w:lineRule="auto" w:line="600"/>
        <w:ind w:firstLine="720"/>
        <w:jc w:val="both"/>
        <w:rPr/>
      </w:pPr>
      <w:r>
        <w:rPr>
          <w:rFonts w:cs="Arial" w:ascii="Arial" w:hAnsi="Arial"/>
        </w:rPr>
        <w:t>11) Ο Βουλευτής Β΄ Αθηνών κ. ΚΩΝΣΤΑΝΤΙΝΟΣ ΑΪΒΑΛΙΩΤΗΣ κατέθεσε αναφορά με την οποία η κ.Ευανθία Κοσσυβάκη αιτείται την μονιμοποίησή της στη θέση του εκπαιδευτικού .</w:t>
      </w:r>
    </w:p>
    <w:p>
      <w:pPr>
        <w:pStyle w:val="Normal"/>
        <w:overflowPunct w:val="false"/>
        <w:autoSpaceDE w:val="false"/>
        <w:spacing w:lineRule="auto" w:line="600"/>
        <w:ind w:firstLine="720"/>
        <w:jc w:val="both"/>
        <w:rPr/>
      </w:pPr>
      <w:r>
        <w:rPr>
          <w:rFonts w:cs="Arial" w:ascii="Arial" w:hAnsi="Arial"/>
        </w:rPr>
        <w:t xml:space="preserve">12) Ο Βουλευτής Πέλλης κ. ΓΕΩΡΓΙΟΣ ΚΑΡΑΣΜΑΝΗΣ κατέθεσε αναφορά με την οποία ο κ. Λάζαρος Σαρηγιαννίδης, Μηχανικός ΔΠΘ, Οικονομολόγος, αιτείται την παράταση της προθεσμίας υποβολής επενδυτικών προτάσεων στο Μέτρο 123Α του Υπουργείου Αγροτικής Ανάπτυξης. </w:t>
      </w:r>
    </w:p>
    <w:p>
      <w:pPr>
        <w:pStyle w:val="Normal"/>
        <w:overflowPunct w:val="false"/>
        <w:autoSpaceDE w:val="false"/>
        <w:spacing w:lineRule="auto" w:line="600"/>
        <w:ind w:firstLine="720"/>
        <w:jc w:val="both"/>
        <w:rPr/>
      </w:pPr>
      <w:r>
        <w:rPr>
          <w:rFonts w:cs="Arial" w:ascii="Arial" w:hAnsi="Arial"/>
        </w:rPr>
        <w:t>13) Ο Βουλευτής Χίου κ. ΚΩΝΣΤΑΝΤΙΝΟΣ ΜΟΥΣΟΥΡΟΥΛΗΣ κατέθεσε αναφορά με την οποία οι Πρόεδροι των Τμημάτων Δωδεκανήσου και Βορειανατολικού Αιγαίου του Τεχνικού Επιμελητηρίου Ελλάδος αιτούνται την επίλυση θεμάτων που προκύπτουν από την εφαρμογή του ν. 4030/2011, στο χώρο του Αιγαίου.</w:t>
      </w:r>
    </w:p>
    <w:p>
      <w:pPr>
        <w:pStyle w:val="Normal"/>
        <w:overflowPunct w:val="false"/>
        <w:autoSpaceDE w:val="false"/>
        <w:spacing w:lineRule="auto" w:line="600"/>
        <w:ind w:firstLine="720"/>
        <w:jc w:val="both"/>
        <w:rPr/>
      </w:pPr>
      <w:r>
        <w:rPr>
          <w:rFonts w:cs="Arial" w:ascii="Arial" w:hAnsi="Arial"/>
        </w:rPr>
        <w:t>14) Ο Βουλευτής Χίου κ. ΚΩΝΣΤΑΝΤΙΝΟΣ ΜΟΥΣΟΥΡΟΥΛΗΣ κατέθεσε αναφορά με την οποία ο Σύλλογος Πολιτικών Μηχανικών Ελλάδας, Τμήμα Λέσβου εκφράζει την αντίθεσή του σχετικά με την εφαρμογή του ν.4030/2011, ο οποίος έχει ψηφιστεί με πολλές τροποποιήσεις, χωρις να έχει προηγηθεί κανενός είδους διαβούλευση με τους αρμόδιους φορείς, επ΄αυτών.</w:t>
      </w:r>
    </w:p>
    <w:p>
      <w:pPr>
        <w:pStyle w:val="Normal"/>
        <w:overflowPunct w:val="false"/>
        <w:autoSpaceDE w:val="false"/>
        <w:spacing w:lineRule="auto" w:line="600"/>
        <w:ind w:firstLine="720"/>
        <w:jc w:val="both"/>
        <w:rPr/>
      </w:pPr>
      <w:r>
        <w:rPr>
          <w:rFonts w:cs="Arial" w:ascii="Arial" w:hAnsi="Arial"/>
        </w:rPr>
        <w:t>15) Ο Βουλευτής Ιωαννίνων κ. ΚΩΝΣΤΑΝΤΙΝΟΣ ΤΑΣΟΥΛΑΣ κατέθεσε αναφορά με την οποία ο Δήμαρχος Μετσόβου εκφράζει την αντίθεσή του για την κατάργηση της ΔΟΥ Μετσόβου.</w:t>
      </w:r>
    </w:p>
    <w:p>
      <w:pPr>
        <w:pStyle w:val="Normal"/>
        <w:overflowPunct w:val="false"/>
        <w:autoSpaceDE w:val="false"/>
        <w:spacing w:lineRule="auto" w:line="600"/>
        <w:ind w:firstLine="720"/>
        <w:jc w:val="both"/>
        <w:rPr/>
      </w:pPr>
      <w:r>
        <w:rPr>
          <w:rFonts w:cs="Arial" w:ascii="Arial" w:hAnsi="Arial"/>
        </w:rPr>
        <w:t>16) Ο Βουλευτής Αχαΐας κ. ΝΙΚΟΛΑΟΣ ΝΙΚΟΛΟΠΟΥΛΟΣ κατέθεσε αναφορά με την οποία η Διοίκηση του Εργατοϋπαλληλικού Κέντρου Αιγίου εκφράζει την αντίθεσή της για τα μέτρα της Κυβέρνησης τα οποία οδηγούν τους συνταξιούχους και τους εργαζομένους στην πείνα, στην εξαθλίωση και στο περιθώριο και επισημαίνει τα τοπικά προβλήματα.</w:t>
      </w:r>
    </w:p>
    <w:p>
      <w:pPr>
        <w:pStyle w:val="Normal"/>
        <w:overflowPunct w:val="false"/>
        <w:autoSpaceDE w:val="false"/>
        <w:spacing w:lineRule="auto" w:line="600"/>
        <w:ind w:firstLine="720"/>
        <w:jc w:val="both"/>
        <w:rPr/>
      </w:pPr>
      <w:r>
        <w:rPr>
          <w:rFonts w:cs="Arial" w:ascii="Arial" w:hAnsi="Arial"/>
        </w:rPr>
        <w:t>17) Ο Βουλευτής Αχαΐας κ. ΝΙΚΟΛΑΟΣ ΝΙΚΟΛΟΠΟΥΛΟΣ κατέθεσε αναφορά με την οποία ο Πρόεδρος και Διευθύνων Σύμβουλος της Γαλακτοβιομηχανίας «ΑΒΙΓΑΛ Α.Ε.» παραθέτει το έλλειμμα ανάπτυξης παραγωγικότητας, το οποίο παρουσιάζει η χώρα μας καταθέτοντας τις απεριόριστες ευκαιρίες ανάπτυξης, όπως το φυσικό περιβάλλον, τις καλλιέργειες αγροτικών προϊόντων, ανθέων όπως και τη δημιουργία βιομηχανικών μονάδων τροφίμων και ποτών.</w:t>
      </w:r>
    </w:p>
    <w:p>
      <w:pPr>
        <w:pStyle w:val="Normal"/>
        <w:overflowPunct w:val="false"/>
        <w:autoSpaceDE w:val="false"/>
        <w:spacing w:lineRule="auto" w:line="600"/>
        <w:ind w:firstLine="720"/>
        <w:jc w:val="both"/>
        <w:rPr/>
      </w:pPr>
      <w:r>
        <w:rPr>
          <w:rFonts w:cs="Arial" w:ascii="Arial" w:hAnsi="Arial"/>
        </w:rPr>
        <w:t>18) Ο Βουλευτής Χανίων κ. ΕΥΤΥΧΙΟΣ ΔΑΜΙΑΝΑΚΗΣ κατέθεσε αναφορά με την οποία ο Διευθυντής του εξαθέσιου Δημοτικού Σχολείου Χωραφακίων Ακρωτηρίου και ο Πρόεδρος του Συλλόγου Γονέων και Κηδεμόνων αιτούνται την επίσπευση των διαδικασιών ανέγερσης κτηρίου που θα στεγάσει τους μαθητές του σχολείου.</w:t>
      </w:r>
    </w:p>
    <w:p>
      <w:pPr>
        <w:pStyle w:val="Normal"/>
        <w:overflowPunct w:val="false"/>
        <w:autoSpaceDE w:val="false"/>
        <w:spacing w:lineRule="auto" w:line="600"/>
        <w:ind w:firstLine="720"/>
        <w:jc w:val="both"/>
        <w:rPr/>
      </w:pPr>
      <w:r>
        <w:rPr>
          <w:rFonts w:cs="Arial" w:ascii="Arial" w:hAnsi="Arial"/>
        </w:rPr>
        <w:t>19) Ο Βουλευτής Αχαΐας κ. ΝΙΚΟΛΑΟΣ ΝΙΚΟΛΟΠΟΥΛΟΣ κατέθεσε δημοσίευμα εφημερίδας το οποίο αναφέρεται στα προβλήματα του χωριού Παγκράτι Καλαβρύτων εξαιτίας της απαξίωσης του περιβάλλοντος και των γύρω οικισμών.</w:t>
      </w:r>
    </w:p>
    <w:p>
      <w:pPr>
        <w:pStyle w:val="Normal"/>
        <w:overflowPunct w:val="false"/>
        <w:autoSpaceDE w:val="false"/>
        <w:spacing w:lineRule="auto" w:line="600"/>
        <w:ind w:firstLine="720"/>
        <w:jc w:val="both"/>
        <w:rPr/>
      </w:pPr>
      <w:r>
        <w:rPr>
          <w:rFonts w:cs="Arial" w:ascii="Arial" w:hAnsi="Arial"/>
        </w:rPr>
        <w:t>20) Ο Βουλευτής Αχαΐας κ. ΝΙΚΟΛΑΟΣ ΝΙΚΟΛΟΠΟΥΛΟΣ κατέθεσε αναφορά με την οποία ο κ. Επαμεινώνδας Λιβαδάς αναφέρεται στα προβλήματα που αντιμετωπίζει από την απώλεια των εισοδημάτων του.</w:t>
      </w:r>
    </w:p>
    <w:p>
      <w:pPr>
        <w:pStyle w:val="Normal"/>
        <w:overflowPunct w:val="false"/>
        <w:autoSpaceDE w:val="false"/>
        <w:spacing w:lineRule="auto" w:line="600"/>
        <w:ind w:firstLine="720"/>
        <w:jc w:val="both"/>
        <w:rPr/>
      </w:pPr>
      <w:r>
        <w:rPr>
          <w:rFonts w:cs="Arial" w:ascii="Arial" w:hAnsi="Arial"/>
        </w:rPr>
        <w:t>21) Ο Βουλευτής Αχαΐας κ. ΝΙΚΟΛΑΟΣ ΝΙΚΟΛΟΠΟΥΛΟΣ κατέθεσε αναφορά με την οποία ο Πρόεδρος της Παναχαϊκής Γυμναστικής ΄Ενωσης εκφράζει την αντίθεσή του για την απόρριψη από το ΣΧΟΠ αιτήματος της για ανακατασκευή του γηπέδου της.</w:t>
      </w:r>
    </w:p>
    <w:p>
      <w:pPr>
        <w:pStyle w:val="Normal"/>
        <w:overflowPunct w:val="false"/>
        <w:autoSpaceDE w:val="false"/>
        <w:spacing w:lineRule="auto" w:line="600"/>
        <w:ind w:firstLine="720"/>
        <w:jc w:val="both"/>
        <w:rPr/>
      </w:pPr>
      <w:r>
        <w:rPr>
          <w:rFonts w:cs="Arial" w:ascii="Arial" w:hAnsi="Arial"/>
        </w:rPr>
        <w:t>22) Ο Βουλευτής Β΄ Αθηνών κ. ΚΩΝΣΤΑΝΤΙΝΟΣ ΑΪΒΑΛΙΩΤΗΣ κατέθεσε αναφορά με την οποία ο κ.Γιώργος Κοντονής διαμαρτύρεται για μη ακριβή καταμέτρηση των ενσήμων του από το ΙΚΑ.</w:t>
      </w:r>
    </w:p>
    <w:p>
      <w:pPr>
        <w:pStyle w:val="Normal"/>
        <w:overflowPunct w:val="false"/>
        <w:autoSpaceDE w:val="false"/>
        <w:spacing w:lineRule="auto" w:line="600"/>
        <w:ind w:firstLine="720"/>
        <w:jc w:val="both"/>
        <w:rPr/>
      </w:pPr>
      <w:r>
        <w:rPr>
          <w:rFonts w:cs="Arial" w:ascii="Arial" w:hAnsi="Arial"/>
        </w:rPr>
        <w:t>23) Ο Βουλευτής Ευβοίας κ. ΣΥΜΕΩΝ (ΣΙΜΟΣ) ΚΕΔΙΚΟΓΛΟΥ κατέθεσε αναφορά με την οποία ο Αγροτικός Συνεταιρισμός Μαντουδίου Ευβοίας αιτείται να μη ληφθεί υπ΄όψιν το όριο των διακοσίων κιλών ώστε να μπορέσουν οι βαμβακοπαραγωγοί της περιοχής να λάβουν τη συνδεδεμένη ενίσχυση.</w:t>
      </w:r>
    </w:p>
    <w:p>
      <w:pPr>
        <w:pStyle w:val="Normal"/>
        <w:overflowPunct w:val="false"/>
        <w:autoSpaceDE w:val="false"/>
        <w:spacing w:lineRule="auto" w:line="600"/>
        <w:ind w:firstLine="720"/>
        <w:jc w:val="both"/>
        <w:rPr/>
      </w:pPr>
      <w:r>
        <w:rPr>
          <w:rFonts w:cs="Arial" w:ascii="Arial" w:hAnsi="Arial"/>
        </w:rPr>
        <w:t>24) Η Βουλευτής Ευβοίας κ. ΑΙΚΑΤΕΡΙΝΗ ΠΕΡΛΕΠΕ - ΣΗΦΟΥΝΑΚΗ κατέθεσε αναφορά με την οποία ο Αγροτικός Συνεταιρισμός Μαντουδίου Ευβοίας αιτείται να μη ληφθεί υπ’ όψιν το όριο των διακοσίων κιλών, λόγω του μικρού ειδικού βάρους που έχουν φέτος τα βαμβάκια, ώστε να μπορέσουν οι βαμβακοπαραγωγοί της περιοχής να λάβουν τη συνδεδεμένη ενίσχυση των 60 ευρώ.</w:t>
      </w:r>
    </w:p>
    <w:p>
      <w:pPr>
        <w:pStyle w:val="Normal"/>
        <w:overflowPunct w:val="false"/>
        <w:autoSpaceDE w:val="false"/>
        <w:spacing w:lineRule="auto" w:line="600"/>
        <w:ind w:firstLine="720"/>
        <w:jc w:val="both"/>
        <w:rPr/>
      </w:pPr>
      <w:r>
        <w:rPr>
          <w:rFonts w:cs="Arial" w:ascii="Arial" w:hAnsi="Arial"/>
        </w:rPr>
        <w:t>25) Ο Βουλευτής Κυκλάδων κ. ΙΩΑΝΝΗΣ ΒΡΟΥΤΣΗΣ κατέθεσε αναφορά με την οποία ο Δήμαρχος Μυκόνου αιτείται την ενίσχυση του αστυνομικού τμήματος της περιοχής.</w:t>
      </w:r>
    </w:p>
    <w:p>
      <w:pPr>
        <w:pStyle w:val="Normal"/>
        <w:overflowPunct w:val="false"/>
        <w:autoSpaceDE w:val="false"/>
        <w:spacing w:lineRule="auto" w:line="600"/>
        <w:ind w:firstLine="720"/>
        <w:jc w:val="both"/>
        <w:rPr/>
      </w:pPr>
      <w:r>
        <w:rPr>
          <w:rFonts w:cs="Arial" w:ascii="Arial" w:hAnsi="Arial"/>
        </w:rPr>
        <w:t>26) Ο Βουλευτής Ευβοίας κ. ΣΥΜΕΩΝ ΚΕΔΙΚΟΓΛΟΥ κατέθεσε αναφορά με την οποία δημότες της Καρύστου εκφράζουν την αντίθεσή τους σχετικά με τη φημολογούμενη κατάργηση του Ειρηνοδικείου Καρύστου.</w:t>
      </w:r>
    </w:p>
    <w:p>
      <w:pPr>
        <w:pStyle w:val="Normal"/>
        <w:overflowPunct w:val="false"/>
        <w:autoSpaceDE w:val="false"/>
        <w:spacing w:lineRule="auto" w:line="600"/>
        <w:ind w:firstLine="720"/>
        <w:jc w:val="both"/>
        <w:rPr/>
      </w:pPr>
      <w:r>
        <w:rPr>
          <w:rFonts w:cs="Arial" w:ascii="Arial" w:hAnsi="Arial"/>
        </w:rPr>
        <w:t>27) Ο Βουλευτής Κυκλάδων κ. ΙΩΑΝΝΗΣ ΒΡΟΥΤΣΗΣ κατέθεσε αναφορά με την οποία ο Δήμαρχος Τήνου διαμαρτύρεται για κακή λειτουργία του Κέντρου Πιστοποίησης Αναπηρίας στο ΙΚΑ-ΕΤΑΜ Ερμούπολης Σύρου, εξαιτίας της έλλειψης προσωπικού σε αυτό.</w:t>
      </w:r>
    </w:p>
    <w:p>
      <w:pPr>
        <w:pStyle w:val="Normal"/>
        <w:overflowPunct w:val="false"/>
        <w:autoSpaceDE w:val="false"/>
        <w:spacing w:lineRule="auto" w:line="600"/>
        <w:ind w:firstLine="720"/>
        <w:jc w:val="both"/>
        <w:rPr/>
      </w:pPr>
      <w:r>
        <w:rPr>
          <w:rFonts w:cs="Arial" w:ascii="Arial" w:hAnsi="Arial"/>
        </w:rPr>
        <w:t>28) Ο Βουλευτής Ζακύνθου κ. ΔΗΜΗΤΡΙΟΣ ΒΑΡΒΑΡΙΓΟΣ κατέθεσε αναφορά με την οποία ο Πατριάρχης Αλεξανδρείας αιτείται την απόδοση, στην Ελληνορθόδοξη κοινότητα της Μοζαμβίκης, του κτηρίου «Αθήναιον», το οποίο βρίσκεται στο Μαπούτο της Μοζαμβίκης και είχε καταληφθεί το 1978 από το στρατό της Μοζαμβίκης χωρίς να έχει επιστραφεί ακόμη στους κατόχους τ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29) Ο Βουλευτής Β΄ Αθηνών κ. ΚΩΝΣΤΑΝΤΙΝΟΣ ΑΪΒΑΛΙΩΤΗΣ κατέθεσε αναφορά με την οποία ο Πρόεδρος της ΄Ενωσης Ιδιοκτητών Φορτηγών Οχημάτων Ελαφρών Μεταφορών Δ.Σ. Νομού Λέσβου παραθέτουν και αιτούνται την επίλυση προβλημάτων, τα οποία δημιουργεί ο ν.3887/2010, όπως την αδυναμία μεταβίβασης αδειών σε φυσικό πρόσωπο ή της σύστασης μεταφορικών εταιρειών, λόγω της ιδιαιτερότητας των νησιών. </w:t>
      </w:r>
    </w:p>
    <w:p>
      <w:pPr>
        <w:pStyle w:val="Normal"/>
        <w:overflowPunct w:val="false"/>
        <w:autoSpaceDE w:val="false"/>
        <w:spacing w:lineRule="auto" w:line="600"/>
        <w:ind w:firstLine="720"/>
        <w:jc w:val="both"/>
        <w:rPr/>
      </w:pPr>
      <w:r>
        <w:rPr>
          <w:rFonts w:cs="Arial" w:ascii="Arial" w:hAnsi="Arial"/>
        </w:rPr>
        <w:t>30) Ο Βουλευτής Β΄ Αθηνών κ. ΚΩΝΣΤΑΝΤΙΝΟΣ ΑΪΒΑΛΙΩΤΗΣ κατέθεσε αναφορά με την οποία ο Πανελλήνιος Σύλλογος Πασχόντων από Μεσογειακή Αναιμία αιτείται την άμεση τροποποίηση των ποσοστών αναπηρίας, σε σχέση με την παραπάνω νόσο.</w:t>
      </w:r>
    </w:p>
    <w:p>
      <w:pPr>
        <w:pStyle w:val="Normal"/>
        <w:overflowPunct w:val="false"/>
        <w:autoSpaceDE w:val="false"/>
        <w:spacing w:lineRule="auto" w:line="600"/>
        <w:ind w:firstLine="720"/>
        <w:jc w:val="both"/>
        <w:rPr/>
      </w:pPr>
      <w:r>
        <w:rPr>
          <w:rFonts w:cs="Arial" w:ascii="Arial" w:hAnsi="Arial"/>
        </w:rPr>
        <w:t>31) Ο Βουλευτής Β΄ Αθηνών κ. ΚΩΝΣΤΑΝΤΙΝΟΣ ΑΪΒΑΛΙΩΤΗΣ κατέθεσε αναφορά με την οποία η Ανώτατη Συνομοσπονδία Πολυτέκνων Ελλάδος αιτείται την εξαίρεση των πολύτεκνων μητέρων από το ειδικό τέλος ακινήτων.</w:t>
      </w:r>
    </w:p>
    <w:p>
      <w:pPr>
        <w:pStyle w:val="Normal"/>
        <w:overflowPunct w:val="false"/>
        <w:autoSpaceDE w:val="false"/>
        <w:spacing w:lineRule="auto" w:line="600"/>
        <w:ind w:firstLine="720"/>
        <w:jc w:val="both"/>
        <w:rPr/>
      </w:pPr>
      <w:r>
        <w:rPr>
          <w:rFonts w:cs="Arial" w:ascii="Arial" w:hAnsi="Arial"/>
        </w:rPr>
        <w:t>32) Ο Βουλευτής Β΄ Αθηνών κ. ΚΩΝΣΤΑΝΤΙΝΟΣ ΑΪΒΑΛΙΩΤΗΣ κατέθεσε αναφορά με την οποία η Ομοσπονδία Φορτηγών Αυτοκινητιστών Ελλάδος παραθέτει τις προτάσεις-θέσεις της κατόπιν της θεσπίσεως του ν.3887/2010, της μηδαμινής κινητικότητας συστάσεως νέων Α.Ε. και Ε.Π.Ε. εταιρειών, την απειλή της θέσεως του έλληνα μεταφορέα όπως και των αποδεκτών, των μεταφορικών υπηρεσιών.</w:t>
      </w:r>
    </w:p>
    <w:p>
      <w:pPr>
        <w:pStyle w:val="Normal"/>
        <w:overflowPunct w:val="false"/>
        <w:autoSpaceDE w:val="false"/>
        <w:spacing w:lineRule="auto" w:line="600"/>
        <w:ind w:firstLine="720"/>
        <w:jc w:val="both"/>
        <w:rPr/>
      </w:pPr>
      <w:r>
        <w:rPr>
          <w:rFonts w:cs="Arial" w:ascii="Arial" w:hAnsi="Arial"/>
        </w:rPr>
        <w:t>33) Ο Βουλευτής Β΄ Θεσσαλονίκης κ. ΣΑΒΒΑΣ ΑΝΑΣΤΑΣΙΑΔΗΣ κατέθεσε αναφορά με την οποία ο Πολεμικός Σύλλογος «Κομάντος ΄74» αιτείται την προώθηση μιας σειράς αιτημάτων των βετεράνων Ελλήνων καταδρομέων οι οποίοι συμμετείχαν στην επιχείρηση αεραπόβασης της 21ης-22ας Ιουλίου 1974 στην Κύπρο.</w:t>
      </w:r>
    </w:p>
    <w:p>
      <w:pPr>
        <w:pStyle w:val="Normal"/>
        <w:overflowPunct w:val="false"/>
        <w:autoSpaceDE w:val="false"/>
        <w:spacing w:lineRule="auto" w:line="600"/>
        <w:ind w:firstLine="720"/>
        <w:jc w:val="both"/>
        <w:rPr>
          <w:rFonts w:ascii="Arial" w:hAnsi="Arial" w:cs="Arial"/>
        </w:rPr>
      </w:pPr>
      <w:r>
        <w:rPr>
          <w:rFonts w:cs="Arial" w:ascii="Arial" w:hAnsi="Arial"/>
        </w:rPr>
        <w:t xml:space="preserve">34) Ο Βουλευτής Αιτωλοακαρνανίας κ. ΠΑΝΑΓΙΩΤΗΣ ΚΟΥΡΟΥΜΠΛΗΣ κατέθεσε αναφορά με την οποία ο Δήμαρχος Ακτίου-Βόνιτσας, Περιφερειακής Ενότητας Αιτωλοακαρνανίας αιτείται την υποστήριξη της εξέλιξης, του έργου επέκτασης των κτηριακών υποδομών και την ανάγκη λειτουργίας του Κέντρου Υγείας Κατούνας του Δήμου Ακτίου-Βόνιτσας, καθώς και την κάλυψη οργανικών θέσεων διαφόρων ειδικοτήτων. </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283/07-10-2011 ερώτηση του Βουλευτή κ. Κολοκοτρώνη ΄Αγγελου δόθηκε με το υπ’ αριθμ. Φ90022/25798/3287/27-10-2011 έγγραφο από τον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19435/13-07-2011 ερώτηση του Βουλευτή κ. Αϊβαλιώτη Κωνσταντίνου δόθηκε με το υπ’ αριθμ. 4911/30-9-2011 έγγραφο από τον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23522/27-09-2011 ερώτηση του Βουλευτή κ. Βελόπουλου Κυριάκου δόθηκε με το υπ’ αριθμ. 112987/</w:t>
      </w:r>
      <w:r>
        <w:rPr>
          <w:rFonts w:cs="Arial" w:ascii="Arial" w:hAnsi="Arial"/>
          <w:lang w:val="en-US"/>
        </w:rPr>
        <w:t>IH</w:t>
      </w:r>
      <w:r>
        <w:rPr>
          <w:rFonts w:cs="Arial" w:ascii="Arial" w:hAnsi="Arial"/>
        </w:rPr>
        <w:t xml:space="preserve">/31-10-2011 έγγραφο από την Υπουργό Παιδείας, Διά Βίου Μάθησης και Θρησκευμάτων η ακόλουθη απάντηση: </w:t>
      </w:r>
    </w:p>
    <w:p>
      <w:pPr>
        <w:pStyle w:val="Normal"/>
        <w:spacing w:lineRule="auto" w:line="600"/>
        <w:ind w:firstLine="720"/>
        <w:jc w:val="both"/>
        <w:rPr/>
      </w:pPr>
      <w:r>
        <w:rPr/>
        <w:drawing>
          <wp:inline distT="0" distB="0" distL="0" distR="0">
            <wp:extent cx="527939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9390" cy="7407275"/>
                    </a:xfrm>
                    <a:prstGeom prst="rect">
                      <a:avLst/>
                    </a:prstGeom>
                  </pic:spPr>
                </pic:pic>
              </a:graphicData>
            </a:graphic>
          </wp:inline>
        </w:drawing>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έχω την τιμή να ανακοινώσω στο Σώμα το δελτίο αναφορών και ερωτήσεων της Τρίτης 13 Δεκεμβρίου 2011.</w:t>
      </w:r>
    </w:p>
    <w:p>
      <w:pPr>
        <w:pStyle w:val="Normal"/>
        <w:spacing w:lineRule="auto" w:line="600"/>
        <w:ind w:firstLine="720"/>
        <w:jc w:val="both"/>
        <w:rPr>
          <w:rFonts w:ascii="Arial" w:hAnsi="Arial" w:cs="Arial"/>
        </w:rPr>
      </w:pPr>
      <w:r>
        <w:rPr>
          <w:rFonts w:cs="Arial" w:ascii="Arial" w:hAnsi="Arial"/>
          <w:bCs/>
        </w:rPr>
        <w:t>Α. ΑΝΑΦΟΡΕΣ-ΕΡΩΤΗΣΕΙΣ Πρώτου Κύκλου (Άρθρο 130 παράγραφος 5 του Κανονισμού της Βουλής)</w:t>
      </w:r>
    </w:p>
    <w:p>
      <w:pPr>
        <w:pStyle w:val="Normal"/>
        <w:spacing w:lineRule="auto" w:line="600"/>
        <w:ind w:firstLine="720"/>
        <w:jc w:val="both"/>
        <w:rPr/>
      </w:pPr>
      <w:r>
        <w:rPr>
          <w:rFonts w:cs="Arial" w:ascii="Arial" w:hAnsi="Arial"/>
          <w:bCs/>
        </w:rPr>
        <w:t>1.</w:t>
      </w:r>
      <w:r>
        <w:rPr>
          <w:rFonts w:cs="Arial" w:ascii="Arial" w:hAnsi="Arial"/>
        </w:rPr>
        <w:t xml:space="preserve"> Η με αριθμό 1115/26-10-2011 ερώτηση του Βουλευτή του Πανελλήνιου Σοσιαλιστικού Κινήματος κ. </w:t>
      </w:r>
      <w:r>
        <w:rPr>
          <w:rFonts w:cs="Arial" w:ascii="Arial" w:hAnsi="Arial"/>
          <w:bCs/>
        </w:rPr>
        <w:t>Κων/νου Γείτονα</w:t>
      </w:r>
      <w:r>
        <w:rPr>
          <w:rFonts w:cs="Arial" w:ascii="Arial" w:hAnsi="Arial"/>
          <w:b/>
          <w:bCs/>
        </w:rPr>
        <w:t xml:space="preserve"> </w:t>
      </w:r>
      <w:r>
        <w:rPr>
          <w:rFonts w:cs="Arial" w:ascii="Arial" w:hAnsi="Arial"/>
        </w:rPr>
        <w:t>προς τον Υπουργό</w:t>
      </w:r>
      <w:r>
        <w:rPr>
          <w:rFonts w:cs="Arial" w:ascii="Arial" w:hAnsi="Arial"/>
          <w:b/>
          <w:bCs/>
        </w:rPr>
        <w:t xml:space="preserve"> </w:t>
      </w:r>
      <w:r>
        <w:rPr>
          <w:rFonts w:cs="Arial" w:ascii="Arial" w:hAnsi="Arial"/>
          <w:bCs/>
        </w:rPr>
        <w:t xml:space="preserve">Ανάπτυξης, Ανταγωνιστικότητας και Ναυτιλίας, </w:t>
      </w:r>
      <w:r>
        <w:rPr>
          <w:rFonts w:cs="Arial" w:ascii="Arial" w:hAnsi="Arial"/>
        </w:rPr>
        <w:t>σχετικά με την απορρόφηση πόρων του ΕΣΠΑ και την παροχή εγγυήσεων για χρηματοδότηση των έργων των αυτοκινητοδρόμων.</w:t>
      </w:r>
    </w:p>
    <w:p>
      <w:pPr>
        <w:pStyle w:val="Normal"/>
        <w:spacing w:lineRule="auto" w:line="600"/>
        <w:ind w:firstLine="720"/>
        <w:jc w:val="both"/>
        <w:rPr/>
      </w:pPr>
      <w:r>
        <w:rPr>
          <w:rFonts w:cs="Arial" w:ascii="Arial" w:hAnsi="Arial"/>
          <w:bCs/>
        </w:rPr>
        <w:t xml:space="preserve">2. </w:t>
      </w:r>
      <w:r>
        <w:rPr>
          <w:rFonts w:cs="Arial" w:ascii="Arial" w:hAnsi="Arial"/>
        </w:rPr>
        <w:t xml:space="preserve">Η με αριθμό 808/19-10-2011 ερώτηση του Βουλευτή της Νέας Δημοκρατίας κ. </w:t>
      </w:r>
      <w:r>
        <w:rPr>
          <w:rFonts w:cs="Arial" w:ascii="Arial" w:hAnsi="Arial"/>
          <w:bCs/>
        </w:rPr>
        <w:t>Σπυρίδωνος Γαληνού</w:t>
      </w:r>
      <w:r>
        <w:rPr>
          <w:rFonts w:cs="Arial" w:ascii="Arial" w:hAnsi="Arial"/>
          <w:b/>
          <w:bCs/>
        </w:rPr>
        <w:t xml:space="preserve"> </w:t>
      </w:r>
      <w:r>
        <w:rPr>
          <w:rFonts w:cs="Arial" w:ascii="Arial" w:hAnsi="Arial"/>
        </w:rPr>
        <w:t>προς τον Υπουργό</w:t>
      </w:r>
      <w:r>
        <w:rPr>
          <w:rFonts w:cs="Arial" w:ascii="Arial" w:hAnsi="Arial"/>
          <w:b/>
          <w:bCs/>
        </w:rPr>
        <w:t xml:space="preserve"> </w:t>
      </w:r>
      <w:r>
        <w:rPr>
          <w:rFonts w:cs="Arial" w:ascii="Arial" w:hAnsi="Arial"/>
          <w:bCs/>
        </w:rPr>
        <w:t>Εσωτερικών,</w:t>
      </w:r>
      <w:r>
        <w:rPr>
          <w:rFonts w:cs="Arial" w:ascii="Arial" w:hAnsi="Arial"/>
          <w:b/>
          <w:bCs/>
        </w:rPr>
        <w:t xml:space="preserve"> </w:t>
      </w:r>
      <w:r>
        <w:rPr>
          <w:rFonts w:cs="Arial" w:ascii="Arial" w:hAnsi="Arial"/>
        </w:rPr>
        <w:t>σχετικά με τον ανασχεδιασμό του χωροταξικού του «ΚΑΛΛΙΚΡΑΤΗ» στη Λέσβο.</w:t>
      </w:r>
    </w:p>
    <w:p>
      <w:pPr>
        <w:pStyle w:val="Normal"/>
        <w:spacing w:lineRule="auto" w:line="600"/>
        <w:ind w:firstLine="720"/>
        <w:jc w:val="both"/>
        <w:rPr/>
      </w:pPr>
      <w:r>
        <w:rPr>
          <w:rFonts w:cs="Arial" w:ascii="Arial" w:hAnsi="Arial"/>
          <w:bCs/>
        </w:rPr>
        <w:t xml:space="preserve">3. </w:t>
      </w:r>
      <w:r>
        <w:rPr>
          <w:rFonts w:cs="Arial" w:ascii="Arial" w:hAnsi="Arial"/>
        </w:rPr>
        <w:t xml:space="preserve">Η με αριθμό 1150/27-10-2011 ερώτηση της Ε´ Αντιπροέδρου της Βουλής και Βουλευτού του Κομμουνιστικού Κόμματος Ελλάδας κ. </w:t>
      </w:r>
      <w:r>
        <w:rPr>
          <w:rFonts w:cs="Arial" w:ascii="Arial" w:hAnsi="Arial"/>
          <w:bCs/>
        </w:rPr>
        <w:t xml:space="preserve">Βαρβάρας (Βέρας) Νικολαΐδου </w:t>
      </w:r>
      <w:r>
        <w:rPr>
          <w:rFonts w:cs="Arial" w:ascii="Arial" w:hAnsi="Arial"/>
        </w:rPr>
        <w:t>προς τον Υπουργό</w:t>
      </w:r>
      <w:r>
        <w:rPr>
          <w:rFonts w:cs="Arial" w:ascii="Arial" w:hAnsi="Arial"/>
          <w:b/>
          <w:bCs/>
        </w:rPr>
        <w:t xml:space="preserve"> </w:t>
      </w:r>
      <w:r>
        <w:rPr>
          <w:rFonts w:cs="Arial" w:ascii="Arial" w:hAnsi="Arial"/>
          <w:bCs/>
        </w:rPr>
        <w:t>Διοικητικής Μεταρρύθμισης &amp; Ηλεκτρονικής Διακυβέρνησης,</w:t>
      </w:r>
      <w:r>
        <w:rPr>
          <w:rFonts w:cs="Arial" w:ascii="Arial" w:hAnsi="Arial"/>
        </w:rPr>
        <w:t xml:space="preserve"> σχετικά με τον κίνδυνο να κλείσουν οι παιδικοί σταθμοί του Δήμου Περάματος.</w:t>
      </w:r>
    </w:p>
    <w:p>
      <w:pPr>
        <w:pStyle w:val="Normal"/>
        <w:spacing w:lineRule="auto" w:line="600"/>
        <w:ind w:firstLine="720"/>
        <w:jc w:val="both"/>
        <w:rPr/>
      </w:pPr>
      <w:r>
        <w:rPr>
          <w:rFonts w:cs="Arial" w:ascii="Arial" w:hAnsi="Arial"/>
          <w:bCs/>
        </w:rPr>
        <w:t>4.</w:t>
      </w:r>
      <w:r>
        <w:rPr>
          <w:rFonts w:cs="Arial" w:ascii="Arial" w:hAnsi="Arial"/>
        </w:rPr>
        <w:t xml:space="preserve"> Η με αριθμό 1329/2-11-2011 ερώτηση του Βουλευτή του Λαϊκού Ορθόδοξου Συναγερμού κ. </w:t>
      </w:r>
      <w:r>
        <w:rPr>
          <w:rFonts w:cs="Arial" w:ascii="Arial" w:hAnsi="Arial"/>
          <w:bCs/>
        </w:rPr>
        <w:t>Κων/νου Κιλτίδη</w:t>
      </w:r>
      <w:r>
        <w:rPr>
          <w:rFonts w:cs="Arial" w:ascii="Arial" w:hAnsi="Arial"/>
        </w:rPr>
        <w:t xml:space="preserve"> προς την Υπουργό </w:t>
      </w:r>
      <w:r>
        <w:rPr>
          <w:rFonts w:cs="Arial" w:ascii="Arial" w:hAnsi="Arial"/>
          <w:bCs/>
        </w:rPr>
        <w:t>Παιδείας, Δια Βίου Μάθησης και Θρησκευμάτων,</w:t>
      </w:r>
      <w:r>
        <w:rPr>
          <w:rFonts w:cs="Arial" w:ascii="Arial" w:hAnsi="Arial"/>
          <w:b/>
          <w:bCs/>
        </w:rPr>
        <w:t> </w:t>
      </w:r>
      <w:r>
        <w:rPr>
          <w:rFonts w:cs="Arial" w:ascii="Arial" w:hAnsi="Arial"/>
        </w:rPr>
        <w:t>σχετικά με τη διδασκαλία της Ελληνικής Γλώσσας στο πλαίσιο του Νέου Λυκείου.</w:t>
      </w:r>
    </w:p>
    <w:p>
      <w:pPr>
        <w:pStyle w:val="Normal"/>
        <w:spacing w:lineRule="auto" w:line="600"/>
        <w:ind w:firstLine="720"/>
        <w:jc w:val="both"/>
        <w:rPr>
          <w:rFonts w:ascii="Arial" w:hAnsi="Arial" w:cs="Arial"/>
        </w:rPr>
      </w:pPr>
      <w:r>
        <w:rPr>
          <w:rFonts w:cs="Arial" w:ascii="Arial" w:hAnsi="Arial"/>
        </w:rPr>
        <w:t xml:space="preserve">Β. </w:t>
      </w:r>
      <w:r>
        <w:rPr>
          <w:rFonts w:cs="Arial" w:ascii="Arial" w:hAnsi="Arial"/>
          <w:bCs/>
        </w:rPr>
        <w:t>ΑΝΑΦΟΡΕΣ-ΕΡΩΤΗΣΕΙΣ Δευτέρου Κύκλου (Άρθρο 130 παράγραφος 5 του Κανονισμού της Βουλής)</w:t>
      </w:r>
    </w:p>
    <w:p>
      <w:pPr>
        <w:pStyle w:val="Normal"/>
        <w:spacing w:lineRule="auto" w:line="600"/>
        <w:ind w:firstLine="720"/>
        <w:jc w:val="both"/>
        <w:rPr/>
      </w:pPr>
      <w:r>
        <w:rPr>
          <w:rFonts w:cs="Arial" w:ascii="Arial" w:hAnsi="Arial"/>
          <w:bCs/>
        </w:rPr>
        <w:t>1.</w:t>
      </w:r>
      <w:r>
        <w:rPr>
          <w:rFonts w:cs="Arial" w:ascii="Arial" w:hAnsi="Arial"/>
        </w:rPr>
        <w:t xml:space="preserve"> Η με αριθμό 914/21-10-2011 ερώτηση της Βουλευτού του Πανελλήνιου Σοσιαλιστικού Κινήματος κ. </w:t>
      </w:r>
      <w:r>
        <w:rPr>
          <w:rFonts w:cs="Arial" w:ascii="Arial" w:hAnsi="Arial"/>
          <w:bCs/>
        </w:rPr>
        <w:t>Μαρίας Μίχου</w:t>
      </w:r>
      <w:r>
        <w:rPr>
          <w:rFonts w:cs="Arial" w:ascii="Arial" w:hAnsi="Arial"/>
          <w:b/>
          <w:bCs/>
        </w:rPr>
        <w:t xml:space="preserve"> </w:t>
      </w:r>
      <w:r>
        <w:rPr>
          <w:rFonts w:cs="Arial" w:ascii="Arial" w:hAnsi="Arial"/>
        </w:rPr>
        <w:t>προς τον Υπουργό</w:t>
      </w:r>
      <w:r>
        <w:rPr>
          <w:rFonts w:cs="Arial" w:ascii="Arial" w:hAnsi="Arial"/>
          <w:b/>
          <w:bCs/>
        </w:rPr>
        <w:t xml:space="preserve"> </w:t>
      </w:r>
      <w:r>
        <w:rPr>
          <w:rFonts w:cs="Arial" w:ascii="Arial" w:hAnsi="Arial"/>
          <w:bCs/>
        </w:rPr>
        <w:t>Ανάπτυξης, Ανταγωνιστικότητας και Ναυτιλίας,</w:t>
      </w:r>
      <w:r>
        <w:rPr>
          <w:rFonts w:cs="Arial" w:ascii="Arial" w:hAnsi="Arial"/>
          <w:b/>
          <w:bCs/>
        </w:rPr>
        <w:t xml:space="preserve"> </w:t>
      </w:r>
      <w:r>
        <w:rPr>
          <w:rFonts w:cs="Arial" w:ascii="Arial" w:hAnsi="Arial"/>
        </w:rPr>
        <w:t>σχετικά με την ανάγκη λήψης μέτρων για δραστική πτώση των τιμών στα προϊόντα που απαρτίζουν το «καλάθι της νοικοκυράς».</w:t>
      </w:r>
    </w:p>
    <w:p>
      <w:pPr>
        <w:pStyle w:val="Normal"/>
        <w:spacing w:lineRule="auto" w:line="600"/>
        <w:ind w:firstLine="720"/>
        <w:jc w:val="both"/>
        <w:rPr/>
      </w:pPr>
      <w:r>
        <w:rPr>
          <w:rFonts w:cs="Arial" w:ascii="Arial" w:hAnsi="Arial"/>
          <w:bCs/>
        </w:rPr>
        <w:t>2.</w:t>
      </w:r>
      <w:r>
        <w:rPr>
          <w:rFonts w:cs="Arial" w:ascii="Arial" w:hAnsi="Arial"/>
        </w:rPr>
        <w:t xml:space="preserve"> Η με αριθμό 341/10-10-2011 ερώτηση του Βουλευτή της Νέας Δημοκρατίας κ. </w:t>
      </w:r>
      <w:r>
        <w:rPr>
          <w:rFonts w:cs="Arial" w:ascii="Arial" w:hAnsi="Arial"/>
          <w:bCs/>
        </w:rPr>
        <w:t>Αθανασίου Δαβάκη</w:t>
      </w:r>
      <w:r>
        <w:rPr>
          <w:rFonts w:cs="Arial" w:ascii="Arial" w:hAnsi="Arial"/>
          <w:b/>
          <w:bCs/>
        </w:rPr>
        <w:t xml:space="preserve"> </w:t>
      </w:r>
      <w:r>
        <w:rPr>
          <w:rFonts w:cs="Arial" w:ascii="Arial" w:hAnsi="Arial"/>
        </w:rPr>
        <w:t>προς τον Υπουργό</w:t>
      </w:r>
      <w:r>
        <w:rPr>
          <w:rFonts w:cs="Arial" w:ascii="Arial" w:hAnsi="Arial"/>
          <w:b/>
          <w:bCs/>
        </w:rPr>
        <w:t xml:space="preserve"> </w:t>
      </w:r>
      <w:r>
        <w:rPr>
          <w:rFonts w:cs="Arial" w:ascii="Arial" w:hAnsi="Arial"/>
          <w:bCs/>
        </w:rPr>
        <w:t xml:space="preserve">Πολιτισμού και Τουρισμού, </w:t>
      </w:r>
      <w:r>
        <w:rPr>
          <w:rFonts w:cs="Arial" w:ascii="Arial" w:hAnsi="Arial"/>
        </w:rPr>
        <w:t>σχετικά με την προστασία των μνημείων της Μάνης και την ανάδειξη της πολιτιστικής κληρονομιάς της ευρύτερης περιοχής της Ανατολικής Μάνης.</w:t>
      </w:r>
    </w:p>
    <w:p>
      <w:pPr>
        <w:pStyle w:val="Normal"/>
        <w:spacing w:lineRule="auto" w:line="600"/>
        <w:ind w:firstLine="720"/>
        <w:jc w:val="both"/>
        <w:rPr/>
      </w:pPr>
      <w:r>
        <w:rPr>
          <w:rFonts w:cs="Arial" w:ascii="Arial" w:hAnsi="Arial"/>
        </w:rPr>
        <w:t> </w:t>
      </w:r>
      <w:r>
        <w:rPr>
          <w:rFonts w:cs="Arial" w:ascii="Arial" w:hAnsi="Arial"/>
          <w:bCs/>
        </w:rPr>
        <w:t>3.</w:t>
      </w:r>
      <w:r>
        <w:rPr>
          <w:rFonts w:cs="Arial" w:ascii="Arial" w:hAnsi="Arial"/>
        </w:rPr>
        <w:t xml:space="preserve"> Η με αριθμό 221/6-10-2011 ερώτηση του Ανεξάρτητου Βουλευτή κ. </w:t>
      </w:r>
      <w:r>
        <w:rPr>
          <w:rFonts w:cs="Arial" w:ascii="Arial" w:hAnsi="Arial"/>
          <w:bCs/>
        </w:rPr>
        <w:t>Αθανασίου Λεβέντη</w:t>
      </w:r>
      <w:r>
        <w:rPr>
          <w:rFonts w:cs="Arial" w:ascii="Arial" w:hAnsi="Arial"/>
        </w:rPr>
        <w:t xml:space="preserve"> προς τον Υπουργό </w:t>
      </w:r>
      <w:r>
        <w:rPr>
          <w:rFonts w:cs="Arial" w:ascii="Arial" w:hAnsi="Arial"/>
          <w:bCs/>
        </w:rPr>
        <w:t>Υγείας και Κοινωνικής Αλληλεγγύης,</w:t>
      </w:r>
      <w:r>
        <w:rPr>
          <w:rFonts w:cs="Arial" w:ascii="Arial" w:hAnsi="Arial"/>
          <w:b/>
          <w:bCs/>
        </w:rPr>
        <w:t xml:space="preserve"> </w:t>
      </w:r>
      <w:r>
        <w:rPr>
          <w:rFonts w:cs="Arial" w:ascii="Arial" w:hAnsi="Arial"/>
        </w:rPr>
        <w:t>σχετικά με την κατακόρυφη αύξηση των αστέγων στη χώρα μ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εισερχόμαστε τώρα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Πρώτη είναι η με αριθμό 259/5-12-2011 επίκαιρη ερώτηση του Βουλευτή του Πανελλήνιου Σοσιαλιστικού Κινήματος κ. Κωνσταντίνου Γείτονα προς τον Υπουργό Εργασίας και Κοινωνικής Ασφάλισης, σχετικά με το νέο Κανονισμό Προσδιορισμού Ποσοστού Αναπηρίας.</w:t>
      </w:r>
    </w:p>
    <w:p>
      <w:pPr>
        <w:pStyle w:val="Normal"/>
        <w:spacing w:lineRule="auto" w:line="600"/>
        <w:ind w:firstLine="720"/>
        <w:jc w:val="both"/>
        <w:rPr>
          <w:rFonts w:ascii="Arial" w:hAnsi="Arial" w:cs="Arial"/>
        </w:rPr>
      </w:pPr>
      <w:r>
        <w:rPr>
          <w:rFonts w:cs="Arial" w:ascii="Arial" w:hAnsi="Arial"/>
        </w:rPr>
        <w:t>Στην επίκαιρη ερώτηση του κ. Κωνσταντίνου Γείτονα θα απαντήσει ο Υφυπουργός Εργασίας και Κοινωνικής Ασφάλισης κ. Ιωάννης Κουτσούκος.</w:t>
      </w:r>
    </w:p>
    <w:p>
      <w:pPr>
        <w:pStyle w:val="Normal"/>
        <w:spacing w:lineRule="auto" w:line="600"/>
        <w:ind w:firstLine="720"/>
        <w:jc w:val="both"/>
        <w:rPr>
          <w:rFonts w:ascii="Arial" w:hAnsi="Arial" w:cs="Arial"/>
        </w:rPr>
      </w:pPr>
      <w:r>
        <w:rPr>
          <w:rFonts w:cs="Arial" w:ascii="Arial" w:hAnsi="Arial"/>
        </w:rPr>
        <w:t>Παρακαλείται ο ερωτών Βουλευτής Β΄ Αθηνών του ΠΑΣΟΚ κ. Κωνσταντίνος Γείτονας να λάβει το λόγο, προκειμένου να διατυπώσει την επίκαιρη ερώτησή του.</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η δημοσιοποίηση του κανονισμού για την εκτίμηση του βαθμού αναπηρίας προκάλεσε μεγάλη αναστάτωση σε χιλιάδες συνανθρώπους μας αναπήρους. Και προκάλεσε όχι μόνο αναστάτωση, αλλά και αντιδράσεις που πέρασαν ακόμη και στον Τύπο. Θυμίζω στις 2-12-2011 ένα ολοσέλιδο δημοσίευμα της εφημερίδας «ΤΑ ΝΕΑ».</w:t>
      </w:r>
    </w:p>
    <w:p>
      <w:pPr>
        <w:pStyle w:val="Normal"/>
        <w:spacing w:lineRule="auto" w:line="600"/>
        <w:ind w:firstLine="720"/>
        <w:jc w:val="both"/>
        <w:rPr>
          <w:rFonts w:ascii="Arial" w:hAnsi="Arial" w:cs="Arial"/>
        </w:rPr>
      </w:pPr>
      <w:r>
        <w:rPr>
          <w:rFonts w:cs="Arial" w:ascii="Arial" w:hAnsi="Arial"/>
        </w:rPr>
        <w:t xml:space="preserve">Ουδείς βέβαια αμφισβητεί την ανάγκη επικαιροποίησης ενός κανονισμού που ίσχυε από το 1993, προκειμένου να ενσωματώσει τις σύγχρονες ιατρικές απόψεις, αλλά και να εναρμονιστεί με την τρέχουσα πολιτική για την απονομή κοινωνικών δικαιωμάτων και συντάξεων. Καθ’ όσον μάλιστα είναι γνωστό ότι σύμφωνα με τον κανονισμό, οι υγειονομικές επιτροπές κατά δεσμευτικό τρόπο κρίνουν τους χρονίως πάσχοντες και με βάση το ποσοστό αναπηρίας που χορηγούν, γίνεται η υπαγωγή του αναπήρου σε συγκεκριμένες ευεργετικές διατάξεις και ελαφρύνσεις. </w:t>
      </w:r>
    </w:p>
    <w:p>
      <w:pPr>
        <w:pStyle w:val="Normal"/>
        <w:spacing w:lineRule="auto" w:line="600"/>
        <w:ind w:firstLine="720"/>
        <w:jc w:val="both"/>
        <w:rPr/>
      </w:pPr>
      <w:r>
        <w:rPr>
          <w:rFonts w:cs="Arial" w:ascii="Arial" w:hAnsi="Arial"/>
        </w:rPr>
        <w:t xml:space="preserve">Ως εδώ, καλώς. Καμμία αντίρρηση. Οι αλλαγές όμως, που ανακοινώθηκαν στον Κανονισμό καθόριζαν μειωμένα ποσοστά σε πολύ σοβαρές περιπτώσεις, σε βαριές αναπηρίες, όπως είναι ο αυτισμός, η μεσογειακή αναιμία, αλλά και σε περιπτώσεις μεταμοσχεύσεων και ήπατος και νεφρών, όπως επίσης, και σε περιπτώσεις πασχόντων από </w:t>
      </w:r>
      <w:r>
        <w:rPr>
          <w:rFonts w:cs="Arial" w:ascii="Arial" w:hAnsi="Arial"/>
          <w:lang w:val="en-US"/>
        </w:rPr>
        <w:t>AIDS</w:t>
      </w:r>
      <w:r>
        <w:rPr>
          <w:rFonts w:cs="Arial" w:ascii="Arial" w:hAnsi="Arial"/>
        </w:rPr>
        <w:t xml:space="preserve">. Κάτι που προκάλεσε εύλογα ερωτήματα και αντιδράσεις, δεδομένου ότι ο περιορισμός του ποσοστού αναπηρίας σε ορισμένες περιπτώσεις θα μπορούσε να οδηγήσει και σε αποκλεισμό αναπήρων και χρονίως πασχόντων από κάθε προνοιακή προστασία, ακόμη και από δωρεάν ιατροφαρμακευτική περίθαλψη, που για μερικούς είναι αναγκαία, είναι θέμα ζωής και θανάτου. </w:t>
      </w:r>
    </w:p>
    <w:p>
      <w:pPr>
        <w:pStyle w:val="Normal"/>
        <w:spacing w:lineRule="auto" w:line="600"/>
        <w:ind w:firstLine="720"/>
        <w:jc w:val="both"/>
        <w:rPr>
          <w:rFonts w:ascii="Arial" w:hAnsi="Arial" w:cs="Arial"/>
        </w:rPr>
      </w:pPr>
      <w:r>
        <w:rPr>
          <w:rFonts w:cs="Arial" w:ascii="Arial" w:hAnsi="Arial"/>
        </w:rPr>
        <w:t xml:space="preserve">Βέβαια, οφείλω να ομολογήσω ότι το Υπουργείο έσπευσε αμέσως να ανακοινώσει ότι θα επανεξεταστεί το ζήτημα και ότι θα γίνουν οι απαραίτητες προσαρμογές, ώστε να διασφαλιστούν τα δικαιώματα των συνανθρώπων μα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Τελειώνω, κύριε Πρόεδρε, σε λίγα δευτερόλεπτα. </w:t>
      </w:r>
    </w:p>
    <w:p>
      <w:pPr>
        <w:pStyle w:val="Normal"/>
        <w:spacing w:lineRule="auto" w:line="600"/>
        <w:ind w:firstLine="720"/>
        <w:jc w:val="both"/>
        <w:rPr/>
      </w:pPr>
      <w:r>
        <w:rPr>
          <w:rFonts w:cs="Arial" w:ascii="Arial" w:hAnsi="Arial"/>
        </w:rPr>
        <w:t xml:space="preserve">Κύριε Υπουργέ, στη δημοκρατική πολιτεία μας η πρόνοια για τους ανθρώπους που έχουν ανάγκη και ιδιαίτερα για τους αναπήρους, είναι συνταγματική επιταγή. Η αρχή της αλληλεγγύης είναι θέμα και του πολιτισμού μας, αλλά και προϋπόθεση για τη διατήρηση της κοινωνικής συνοχής. Γι’ αυτό και περιμένω την απάντησή σας όχι μόνο για το τι συνέβη, ποιοι είναι οι υπαίτιοι και πώς φθάσαμε έτσι ώστε να δημιουργηθεί ένα τέτοιο πρόβλημα, αλλά κυρίως εκείνο που με αφορά και θέλω την απάντησή σας, επικαλούμενος και την προσωπική σας ευαισθησία, είναι οι δεσμεύσεις σας και το χρονοδιάγραμμα για τις διορθώσεις που πρέπει να γίνουν στον κανονισμό, ώστε να αρθούν οι αδικίε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 Ιωάννης Κουτσούκος Υφυπουργός Εργασίας και Κοινωνικής Ασφάλισης έχει το λόγο.</w:t>
      </w:r>
    </w:p>
    <w:p>
      <w:pPr>
        <w:pStyle w:val="Normal"/>
        <w:spacing w:lineRule="auto" w:line="600"/>
        <w:ind w:firstLine="720"/>
        <w:jc w:val="both"/>
        <w:rPr/>
      </w:pPr>
      <w:r>
        <w:rPr>
          <w:rFonts w:cs="Arial" w:ascii="Arial" w:hAnsi="Arial"/>
          <w:b/>
        </w:rPr>
        <w:t xml:space="preserve">ΓΙΑΝΝΗΣ ΚΟΥΤΣΟΥΚΟΣ (Υφυπουργός Εργασίας και Κοινωνικής Ασφάλι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όπως εύστοχα παρατηρήσατε, δημιουργήθηκε μεγάλη ανησυχία και αναστάτωση σε μία κατηγορία συνανθρώπων μας, οι οποίοι έτσι και αλλιώς έχουν τα δικά τους προβλήματα και δεν χρειάζεται κάθε φορά εμείς να τους δημιουργούμε νέα. Θα έλεγα ότι γι’ αυτό ενδεχόμενα φταίμε εμείς και ίσως πρέπει να τους ζητήσουμε και συγγνώμη που τους βάλαμε σε αυτήν την αναστάτωση, σε αυτήν την ταλαιπωρία και ένιωσαν το αίσθημα της ανασφάλειας. </w:t>
      </w:r>
    </w:p>
    <w:p>
      <w:pPr>
        <w:pStyle w:val="Normal"/>
        <w:spacing w:lineRule="auto" w:line="600"/>
        <w:ind w:firstLine="720"/>
        <w:jc w:val="both"/>
        <w:rPr>
          <w:rFonts w:ascii="Arial" w:hAnsi="Arial" w:cs="Arial"/>
        </w:rPr>
      </w:pPr>
      <w:r>
        <w:rPr>
          <w:rFonts w:cs="Arial" w:ascii="Arial" w:hAnsi="Arial"/>
        </w:rPr>
        <w:t xml:space="preserve">Επειδή, όμως, είχα την «ατυχία» να βρίσκομαι σ' αυτό το Βήμα την Παρασκευή 2 Δεκεμβρίου, όταν υπήρξαν τα γνωστά δημοσιεύματα, έδωσα από εκείνη τη στιγμή αμέσως την απάντηση, σε συνεννόηση με τον Υπουργό κ. Κουτρουμάνη, ότι ήδη βρισκόμαστε σε διάλογο με τις κλαδικές οργανώσεις των ατόμων με αναπηρίες με σκοπό να διορθώσουμε τον ενιαίο κανονισμό προσδιορισμού των ποσοστών αναπηρίας. Αυτό γιατί σύμφωνα με το ν. 3863/2010, το ασφαλιστικό νομοσχέδιο, έπρεπε να υπάρξει επικαιροποίηση του υφιστάμενου κανονισμού εκτίμησης του βαθμού αναπηρίας, ο οποίος, όπως και σας είπα, υπάρχει από το 1993 και για τους λόγους που έχουν να κάνουν με την προσαρμογή του στις εξελίξεις της ιατρικής επιστήμης, αλλά και για το γεγονός ότι έπρεπε να υπάρξει εναρμόνιση μεταξύ των διαφόρων κανονισμών, των διαφόρων ασφαλιστικών ταμείων και του δημοσίου και ταυτόχρονα να εντάξουμε νέες παθήσεις ή υποτροπές παθήσεων. </w:t>
      </w:r>
    </w:p>
    <w:p>
      <w:pPr>
        <w:pStyle w:val="Normal"/>
        <w:spacing w:lineRule="auto" w:line="600"/>
        <w:ind w:firstLine="720"/>
        <w:jc w:val="both"/>
        <w:rPr>
          <w:rFonts w:ascii="Arial" w:hAnsi="Arial" w:cs="Arial"/>
        </w:rPr>
      </w:pPr>
      <w:r>
        <w:rPr>
          <w:rFonts w:cs="Arial" w:ascii="Arial" w:hAnsi="Arial"/>
        </w:rPr>
        <w:t xml:space="preserve">Για το λόγο αυτό, με υπουργική απόφαση, συγκροτήθηκε επιστημονική επιτροπή με επιστήμονες κύρους, οι οποίοι με καθαρά ιατρικά κριτήρια, χωρίς να συνεκτιμήσουν τις άλλες επιπτώσεις, όρισαν αυτά τα ποσοστά. Επειδή είχαμε αναλάβει αυτήν τη δέσμευση, δημοσιοποιήθηκε η απόφαση και υπογράφηκε από τον Υπουργό, με αποτέλεσμα αυτά που παρατηρήσατε. </w:t>
      </w:r>
    </w:p>
    <w:p>
      <w:pPr>
        <w:pStyle w:val="Normal"/>
        <w:spacing w:lineRule="auto" w:line="600"/>
        <w:ind w:firstLine="720"/>
        <w:jc w:val="both"/>
        <w:rPr/>
      </w:pPr>
      <w:r>
        <w:rPr>
          <w:rFonts w:cs="Arial" w:ascii="Arial" w:hAnsi="Arial"/>
        </w:rPr>
        <w:t xml:space="preserve">Το γεγονός ότι ξέραμε πως θα υπάρχει πρόβλημα, αποδεικνύεται από το ότι όταν υπήρξε η δημοσιοποίηση που έφερε αυτήν την αναστάτωση ήδη εξελισσόταν ο διάλογος μεταξύ των κλαδικών οργανώσεων. Ήταν σε γνώση της συνομοσπονδίας των ατόμων με ειδικές ανάγκες και δεσμευθήκαμε και επίσημα εκείνη την ημέρα -θέλω να το επαναλάβω και τώρα- ότι αφού ολοκληρώθηκε αυτός ο διάλογος -ο κ. Κουτρουμάνης την Παρασκευή είδε τη Συνομοσπονδία- μέχρι τέλος του χρόνου θα υπάρξει διορθωτική απόφαση, η οποία θα δώσει τη δυνατότητα, ώστε να μην έχουμε καμμία επίπτωση στις χορηγήσεις των συντάξεων, στους χαρακτηρισμούς των ατόμων με αναπηρία και στις κοινωνικές ή άλλου είδους προνοιακές παροχές. </w:t>
      </w:r>
    </w:p>
    <w:p>
      <w:pPr>
        <w:pStyle w:val="Normal"/>
        <w:spacing w:lineRule="auto" w:line="600"/>
        <w:ind w:firstLine="720"/>
        <w:jc w:val="both"/>
        <w:rPr>
          <w:rFonts w:ascii="Arial" w:hAnsi="Arial" w:cs="Arial"/>
        </w:rPr>
      </w:pPr>
      <w:r>
        <w:rPr>
          <w:rFonts w:cs="Arial" w:ascii="Arial" w:hAnsi="Arial"/>
        </w:rPr>
        <w:t>Πιστεύω, λοιπόν, ότι παρά το γεγονός ότι δημιουργήθηκε αυτό το πρόβλημα, με βάση όσα είπατε κι εσείς, ως ευθύνη μας όχι μόνο συνταγματική, αλλά ως ευθύνη απέναντι στους συνανθρώπους μας που έχουν την περισσότερη ανάγκη σε αυτήν την κρίσιμη συγκυρία, η πολιτική ηγεσία του Υπουργείου Εργασίας και Κοινωνικής Ασφάλισης θα είναι συνεπής, έτσι ώστε να μην τους δημιουργήσει κανένα πρόβλημ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Γείτονα, έχετε το λόγο.</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όπως και στην ιατρική, έτσι και στην πολιτική «κάλλιο το προλαμβάνειν». Σε κάθε περίπτωση με ικανοποιεί η απάντησή σας για τρεις λόγους. Ο ένας είναι ότι επιβεβαιώνετε την απόφαση ότι θα διορθωθεί ο συγκεκριμένος κανονισμός, έτσι ώστε να αρθούν αδικίες. Ο δεύτερος είναι ότι μου δώσατε συγκεκριμένο χρονοδιάγραμμα και ελπίζω ότι θα το τηρήσετε. Και ο τρίτος λόγος είναι ότι παρ’ όλο που εσείς δεν έχετε υποκειμενική ευθύνη, εν προκειμένω αναγνωρίζετε για λογαριασμό του Υπουργείου την ευθύνη και ζητήσατε συγγνώμη και αυτό δείχνει μια ιδιαίτερη ευαισθησία. </w:t>
      </w:r>
    </w:p>
    <w:p>
      <w:pPr>
        <w:pStyle w:val="Normal"/>
        <w:spacing w:lineRule="auto" w:line="600"/>
        <w:ind w:firstLine="720"/>
        <w:jc w:val="both"/>
        <w:rPr>
          <w:rFonts w:ascii="Arial" w:hAnsi="Arial" w:cs="Arial"/>
        </w:rPr>
      </w:pPr>
      <w:r>
        <w:rPr>
          <w:rFonts w:cs="Arial" w:ascii="Arial" w:hAnsi="Arial"/>
        </w:rPr>
        <w:t xml:space="preserve">Εγώ αναγνωρίζω, όπως προείπα, την ανάγκη οπωσδήποτε εκσυγχρονισμού του υφιστάμενου κανονισμού –δεν υπάρχει αμφιβολία- προκειμένου μεταξύ των άλλων να μπει και φρένο στο εκτεταμένο και διαχρονικό φαινόμενο των αναπήρων «μαϊμού», οι οποίοι απολαμβάνουν λαθραία, με συνευθύνη –να το τονίσω αυτό για να τα λέμε καθαρά τα πράγματα- ημών των πολιτικών, συνευθύνη της επιστημονικής κοινότητας και συνευθύνη της συντεχνιακής συνδικαλιστικής λογικής, με λαθραίες παροχές προς ανθρώπους, οι οποίοι δεν τα δικαιούνται και τα στερούν από άλλους που τα έχουν πραγματικά ανάγκη. </w:t>
      </w:r>
    </w:p>
    <w:p>
      <w:pPr>
        <w:pStyle w:val="Normal"/>
        <w:spacing w:lineRule="auto" w:line="600"/>
        <w:ind w:firstLine="720"/>
        <w:jc w:val="both"/>
        <w:rPr/>
      </w:pPr>
      <w:r>
        <w:rPr>
          <w:rFonts w:cs="Arial" w:ascii="Arial" w:hAnsi="Arial"/>
        </w:rPr>
        <w:t xml:space="preserve">Είναι πραγματικά κοινός τόπος, κοινό μυστικό ότι η έκδοση πλαστών πιστοποιητικών είχε φτάσει στο κόκκινο. Άρα καλώς παρεμβαίνετε προς αυτήν την κατεύθυνση γιατί αυτό, ιδιαίτερα σε περίοδο κρίσης πέρα από την αφαίμαξη των ταμείων, έχει σοβαρές και αρνητικές επιπτώσεις σ’ όλη την οικονομία. </w:t>
      </w:r>
    </w:p>
    <w:p>
      <w:pPr>
        <w:pStyle w:val="Normal"/>
        <w:spacing w:lineRule="auto" w:line="600"/>
        <w:ind w:firstLine="720"/>
        <w:jc w:val="both"/>
        <w:rPr>
          <w:rFonts w:ascii="Arial" w:hAnsi="Arial" w:cs="Arial"/>
        </w:rPr>
      </w:pPr>
      <w:r>
        <w:rPr>
          <w:rFonts w:cs="Arial" w:ascii="Arial" w:hAnsi="Arial"/>
        </w:rPr>
        <w:t>Πράγματι είναι σωστό να βελτιωθεί το σύστημα, να εντατικοποιηθούν οι έλεγχοι, να εκσυγχρονιστεί ο μηχανισμός, έτσι ώστε να διασφαλίσουμε την εγκυρότητα των πιστοποιητικών αναπηρίας και αυτό καλώς το κάνετε, όπως και τις διορθώσεις, σε συνεργασία με τις ενώσεις των αναπήρων.</w:t>
      </w:r>
    </w:p>
    <w:p>
      <w:pPr>
        <w:pStyle w:val="Normal"/>
        <w:spacing w:lineRule="auto" w:line="600"/>
        <w:ind w:firstLine="720"/>
        <w:jc w:val="both"/>
        <w:rPr>
          <w:rFonts w:ascii="Arial" w:hAnsi="Arial" w:cs="Arial"/>
        </w:rPr>
      </w:pPr>
      <w:r>
        <w:rPr>
          <w:rFonts w:cs="Arial" w:ascii="Arial" w:hAnsi="Arial"/>
        </w:rPr>
        <w:t xml:space="preserve">Θέλω να τονίσω –και αυτό είναι μια γενικότερη παρατήρηση, κύριε Υπουργέ- ότι η προσπάθεια για την αντιμετώπιση εκφυλιστικών φαινομένων που υπάρχουν στη ζωή μας, στο δημόσιο βίο δεν πρέπει να μας οδηγεί σε πρόχειρες, χωρίς σχέδιο κινήσεις και αλλαγές με οριζόντιες περικοπές στις ευπαθείς ομάδες. Είναι άλλο οι στοχευμένες πολιτικές, έτσι ώστε να υπάρξει η μεγίστη αποδοτικότητα –ανταποδοτικότητα, θα έλεγα καλύτερα- των κοινωνικών πόρων και άλλο το γενικό «πετσόκομμα». </w:t>
      </w:r>
    </w:p>
    <w:p>
      <w:pPr>
        <w:pStyle w:val="Normal"/>
        <w:spacing w:lineRule="auto" w:line="600"/>
        <w:ind w:firstLine="720"/>
        <w:jc w:val="both"/>
        <w:rPr>
          <w:rFonts w:ascii="Arial" w:hAnsi="Arial" w:cs="Arial"/>
        </w:rPr>
      </w:pPr>
      <w:r>
        <w:rPr>
          <w:rFonts w:cs="Arial" w:ascii="Arial" w:hAnsi="Arial"/>
        </w:rPr>
        <w:t xml:space="preserve">Εν προκειμένω δεν έλαβε υπ’ όψιν της η επιτροπή και όσοι ασχολήθηκαν με την Επιτροπή ότι εδώ πρόκειται για ένα «πετσόκομμα». Για παράδειγμα αναφέρω ότι για τους μεταμοσχευθέντες ήπατος στο δεύτερο χρόνο το ποσοστό αναπηρίας έπεφτε από το 80% στο 10% και υπήρχαν αντίστοιχα προβλήματα αλλού. </w:t>
      </w:r>
    </w:p>
    <w:p>
      <w:pPr>
        <w:pStyle w:val="Normal"/>
        <w:spacing w:lineRule="auto" w:line="600"/>
        <w:ind w:firstLine="720"/>
        <w:jc w:val="both"/>
        <w:rPr>
          <w:rFonts w:ascii="Arial" w:hAnsi="Arial" w:cs="Arial"/>
        </w:rPr>
      </w:pPr>
      <w:r>
        <w:rPr>
          <w:rFonts w:cs="Arial" w:ascii="Arial" w:hAnsi="Arial"/>
        </w:rPr>
        <w:t xml:space="preserve">Θέλω να πιστεύω, όπως είπατε, ότι σύντομα θα διορθωθούν τα λάθη και επίσης, θα παρακαλούσα στη δευτερολογία σας, επειδή είπατε ότι ολοκληρώθηκαν οι συζητήσεις με τις ενώσεις των αναπήρων και με τη συνομοσπονδία, αν μπορείτε να μας πείτε περίπου πού καταλήγετε. Ασφαλώς είπατε ότι θα εκδοθεί νέα απόφαση. Ελπίζω ο διάλογος να ήταν παραγωγικός και να δούμε το αποτέλεσμα στη διορθωμένη απόφαση. </w:t>
      </w:r>
    </w:p>
    <w:p>
      <w:pPr>
        <w:pStyle w:val="Normal"/>
        <w:spacing w:lineRule="auto" w:line="600"/>
        <w:ind w:firstLine="720"/>
        <w:jc w:val="both"/>
        <w:rPr>
          <w:rFonts w:ascii="Arial" w:hAnsi="Arial" w:cs="Arial"/>
        </w:rPr>
      </w:pPr>
      <w:r>
        <w:rPr>
          <w:rFonts w:cs="Arial" w:ascii="Arial" w:hAnsi="Arial"/>
        </w:rPr>
        <w:t>Τέλος συμφωνούμε, κύριε Υπουργέ, με αυτό που είπατε και εσείς ότι πρέπει να αποφεύγονται τέτοιου είδους προβλήματα, ιδιαίτερα όταν πρόκειται για ευπαθείς κοινωνικές ομάδες που υφίστανται πιο έντονα απ’ όλους τις επιπτώσεις της κρίσης και ιδιαίτερα τις συνέπειες από τη συρρίκνωση του κοινωνικού κράτους που συμβαίνει στις μέρες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είται ο κ. Κουτσούκος Υφυπουργός Εργασίας και Κοινωνικής Ασφάλισης να λάβει το λόγο.</w:t>
      </w:r>
    </w:p>
    <w:p>
      <w:pPr>
        <w:pStyle w:val="Normal"/>
        <w:spacing w:lineRule="auto" w:line="600"/>
        <w:ind w:firstLine="720"/>
        <w:jc w:val="both"/>
        <w:rPr/>
      </w:pPr>
      <w:r>
        <w:rPr>
          <w:rFonts w:cs="Arial" w:ascii="Arial" w:hAnsi="Arial"/>
          <w:bCs/>
        </w:rPr>
        <w:t>Γ</w:t>
      </w:r>
      <w:r>
        <w:rPr>
          <w:rFonts w:cs="Arial" w:ascii="Arial" w:hAnsi="Arial"/>
          <w:b/>
          <w:bCs/>
        </w:rPr>
        <w:t xml:space="preserve">ΙΑΝΝΗΣ ΚΟΥΤΣΟΥΚΟΣ (Υφυπουργός Εργασίας και Κοινωνικής Ασφάλισης): </w:t>
      </w:r>
      <w:r>
        <w:rPr>
          <w:rFonts w:cs="Arial" w:ascii="Arial" w:hAnsi="Arial"/>
          <w:bCs/>
        </w:rPr>
        <w:t>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Κύριε συνάδελφε, δεν διαφωνεί κανένας –όχι μόνο σ’ αυτήν την Αίθουσα αλλά και γενικότερα- ότι είμαστε σε μία περίοδο όπου και από τα πράγματα αλλά και χωρίς να μας πίεζαν οι καταστάσεις έπρεπε να υπάρξει ένα γενικότερο νοικοκύρεμα, μία διαφάνεια και μία αντικειμενικότητα σ’ όλες τις δράσεις του δημοσίου και ιδιαίτερα σ’ έναν τομέα που έχει να κάνει με την απονομή, είτε προνοιακών βοηθημάτων, είτε σύνταξης είτε ιατροφαρμακευτικής περίθαλψης, σε ανθρώπους που έχουν ανάγκη και σε κάποιους που εκμεταλλεύονται αυτές τις καταστάσεις. Είναι άλλο πράγμα όμως αυτό το νοικοκύρεμα και άλλο πράγμα «μαζί με τα ξερά να καίγονται και τα χλωρά». </w:t>
      </w:r>
    </w:p>
    <w:p>
      <w:pPr>
        <w:pStyle w:val="Normal"/>
        <w:spacing w:lineRule="auto" w:line="600"/>
        <w:ind w:firstLine="720"/>
        <w:jc w:val="both"/>
        <w:rPr/>
      </w:pPr>
      <w:r>
        <w:rPr>
          <w:rFonts w:cs="Arial" w:ascii="Arial" w:hAnsi="Arial"/>
          <w:bCs/>
        </w:rPr>
        <w:t xml:space="preserve">Επισημάνθηκαν λοιπόν, και στο δημόσιο διάλογο αλλά και στις συναντήσεις που έγιναν από την προηγούμενη εβδομάδα αλλά και στην τελική συνάντηση που έγινε με τον κ. Κουτρουμάνη της συνομοσπονδίας των ατόμων με ειδικές ανάγκες, τα προβλήματα που δημιουργούσε η απόφαση αυτής της επιστημονικής επιτροπής που –θέλω να επαναλάβω- ότι ήταν με ιατρικούς όρους. Ιατρικά οι επιστήμονες εκτιμούν –για να χρησιμοποιήσω κι εγώ το ίδιο παράδειγμα- ότι στο δεύτερο χρόνο ένας που έχει κάνει μεταμόσχευση ήπατος έχει πολύ μειωμένο ποσοστό αναπηρίας. Δεν εκτιμούν όμως, τις ανάγκες αυτού του ατόμου, παραδείγματος χάριν, τις ανάγκες να προφυλάσσεται από ασθένειες, το ότι δεν πρέπει να μετακινείται με τα μέσα μαζικής μεταφοράς, το ότι δεν μπορεί να δουλέψει σε χώρους όπου ενδεχομένως υπάρχουν ασθένειες. </w:t>
      </w:r>
    </w:p>
    <w:p>
      <w:pPr>
        <w:pStyle w:val="Normal"/>
        <w:spacing w:lineRule="auto" w:line="600"/>
        <w:ind w:firstLine="720"/>
        <w:jc w:val="both"/>
        <w:rPr>
          <w:rFonts w:ascii="Arial" w:hAnsi="Arial" w:cs="Arial"/>
          <w:bCs/>
        </w:rPr>
      </w:pPr>
      <w:r>
        <w:rPr>
          <w:rFonts w:cs="Arial" w:ascii="Arial" w:hAnsi="Arial"/>
          <w:bCs/>
        </w:rPr>
        <w:t xml:space="preserve">Άρα αυτό θέλω να τονίσω: ότι δηλαδή, η ιατρική αναπηρία που εκτιμήθηκε απ’ αυτήν την επιτροπή, όπως προέβλεπε ο νόμος, θα είναι ένα διαφορετικό πράγμα από την ασφαλιστική αναπηρία την οποία θα προβλέπει η διορθωμένη απόφαση. Στο διάλογο που έγινε επισημάνθηκαν όλα αυτά που δημιουργούν προβλήματα. </w:t>
      </w:r>
    </w:p>
    <w:p>
      <w:pPr>
        <w:pStyle w:val="Normal"/>
        <w:spacing w:lineRule="auto" w:line="600"/>
        <w:ind w:firstLine="720"/>
        <w:jc w:val="both"/>
        <w:rPr>
          <w:rFonts w:ascii="Arial" w:hAnsi="Arial" w:cs="Arial"/>
          <w:bCs/>
        </w:rPr>
      </w:pPr>
      <w:r>
        <w:rPr>
          <w:rFonts w:cs="Arial" w:ascii="Arial" w:hAnsi="Arial"/>
          <w:bCs/>
        </w:rPr>
        <w:t>Δεν μπορώ να σας πω αυτήν τη στιγμή λεπτομέρειες, όμως θέλω να σας διαβεβαιώσω ότι μεταμοσχευθέντες, νεφροπαθείς, άτομα με μεσογειακή αναιμία και άλλες ασθένειες θα αντιμετωπιστούν με τέτοιο τρόπο ώστε να μην υπάρχει καμμία επίπτωση όχι μόνο στην ιατροφαρμακευτική περίθαλψη –γιατί έτσι κι αλλιώς είναι χρόνιοι πάσχοντες και λαμβάνουν ιατροφαρμακευτική περίθαλψη και αυτό, κύριε Γείτονα, μιας και έχετε κάνει Υπουργός Υγείας, το ξέρετε πάρα πολύ καλά- αλλά και στις άλλες παροχές, συνταξιοδοτικές και προνοιακές. Θέλω να επαναλάβω ότι το χρονοδιάγραμμα είναι η διορθωμένη απόφαση να ισχύει από 1/1/2012.</w:t>
      </w:r>
    </w:p>
    <w:p>
      <w:pPr>
        <w:pStyle w:val="Normal"/>
        <w:spacing w:lineRule="auto" w:line="600"/>
        <w:ind w:firstLine="720"/>
        <w:jc w:val="both"/>
        <w:rPr>
          <w:rFonts w:ascii="Arial" w:hAnsi="Arial" w:cs="Arial"/>
          <w:bCs/>
        </w:rPr>
      </w:pPr>
      <w:r>
        <w:rPr>
          <w:rFonts w:eastAsia="Arial" w:cs="Arial" w:ascii="Arial" w:hAnsi="Arial"/>
          <w:bCs/>
        </w:rPr>
        <w:t xml:space="preserve"> </w:t>
      </w:r>
      <w:r>
        <w:rPr>
          <w:rFonts w:cs="Arial" w:ascii="Arial" w:hAnsi="Arial"/>
          <w:bCs/>
        </w:rPr>
        <w:t>Ευχαριστώ, κύριε Πρόεδρε.</w:t>
      </w:r>
    </w:p>
    <w:p>
      <w:pPr>
        <w:pStyle w:val="Normal"/>
        <w:spacing w:lineRule="auto" w:line="600"/>
        <w:ind w:firstLine="720"/>
        <w:jc w:val="both"/>
        <w:rPr/>
      </w:pPr>
      <w:r>
        <w:rPr>
          <w:rFonts w:cs="Arial" w:ascii="Arial" w:hAnsi="Arial"/>
          <w:b/>
          <w:bCs/>
        </w:rPr>
        <w:t xml:space="preserve">ΠΡΟΕΔΡΕΥΩΝ (Γρηγόριος Νιώτης): </w:t>
      </w:r>
      <w:r>
        <w:rPr>
          <w:rFonts w:cs="Arial" w:ascii="Arial" w:hAnsi="Arial"/>
          <w:bCs/>
        </w:rPr>
        <w:t>Θα συζητηθεί η δεύτερη με αριθμό 264/6-12-2011 επίκαιρη ερώτηση πρώτου κύκλου του Βουλευτή της Νέας Δημοκρατίας κ. Ιωάννη Πλακιωτάκη προς τους Υπουργούς Οικονομικών και Ανάπτυξης, Ανταγωνιστικότητας και Ναυτιλίας σχετικά με τη διαδικασία «αξιοποίησης» του Οργανισμού Λιμένος Πειραιώς και του Οργανισμού Λιμένος Θεσσαλονίκης.</w:t>
      </w:r>
    </w:p>
    <w:p>
      <w:pPr>
        <w:pStyle w:val="Normal"/>
        <w:spacing w:lineRule="auto" w:line="600"/>
        <w:ind w:firstLine="720"/>
        <w:jc w:val="both"/>
        <w:rPr/>
      </w:pPr>
      <w:r>
        <w:rPr>
          <w:rFonts w:cs="Arial" w:ascii="Arial" w:hAnsi="Arial"/>
          <w:bCs/>
        </w:rPr>
        <w:t>Στην επίκαιρη ερώτηση του κ. Πλακιωτάκη θα απαντήσει ο Υφυπουργός Ανάπτυξης, Ανταγωνιστικότητας και Ναυτιλίας κύριος Σπυρίδων-Άδωνις Γεωργιάδης, ο οποίος εορτάζει σήμερα και του ευχόμαστε «χρόνια πολλά», όπως «χρόνια πολλά» ευχόμαστε και σ’ όλες τις Ελληνίδες και σ’ όλους τους Έλληνες που εορτάζουν σήμερα και στους συναδέλφους βεβαίως.</w:t>
      </w:r>
    </w:p>
    <w:p>
      <w:pPr>
        <w:pStyle w:val="Normal"/>
        <w:spacing w:lineRule="auto" w:line="600"/>
        <w:ind w:firstLine="720"/>
        <w:jc w:val="both"/>
        <w:rPr/>
      </w:pPr>
      <w:r>
        <w:rPr>
          <w:rFonts w:cs="Arial" w:ascii="Arial" w:hAnsi="Arial"/>
          <w:b/>
          <w:bCs/>
        </w:rPr>
        <w:t>ΔΙΑΜΑΝΤΩ ΜΑΝΩΛΑΚΟΥ:</w:t>
      </w:r>
      <w:r>
        <w:rPr>
          <w:rFonts w:cs="Arial" w:ascii="Arial" w:hAnsi="Arial"/>
          <w:bCs/>
        </w:rPr>
        <w:t xml:space="preserve"> Και στον Πειραιά.</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Και ιδιαιτέρως στον Πειραιά που γιορτάζει.</w:t>
      </w:r>
    </w:p>
    <w:p>
      <w:pPr>
        <w:pStyle w:val="Normal"/>
        <w:spacing w:lineRule="auto" w:line="600"/>
        <w:ind w:firstLine="720"/>
        <w:jc w:val="both"/>
        <w:rPr>
          <w:rFonts w:ascii="Arial" w:hAnsi="Arial" w:cs="Arial"/>
          <w:bCs/>
        </w:rPr>
      </w:pPr>
      <w:r>
        <w:rPr>
          <w:rFonts w:cs="Arial" w:ascii="Arial" w:hAnsi="Arial"/>
          <w:bCs/>
        </w:rPr>
        <w:t>Παρακαλείται ο ερωτών Βουλευτής Λασιθίου Κρήτης κ. Ιωάννης Πλακιωτάκης να αναπτύξει την επίκαιρη ερώτησή του.</w:t>
      </w:r>
    </w:p>
    <w:p>
      <w:pPr>
        <w:pStyle w:val="Normal"/>
        <w:spacing w:lineRule="auto" w:line="600"/>
        <w:ind w:firstLine="720"/>
        <w:jc w:val="both"/>
        <w:rPr/>
      </w:pPr>
      <w:r>
        <w:rPr>
          <w:rFonts w:cs="Arial" w:ascii="Arial" w:hAnsi="Arial"/>
          <w:b/>
          <w:bCs/>
        </w:rPr>
        <w:t>ΙΩΑΝΝΗΣ ΠΛΑΚΙΩΤΑΚΗ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Αφού ευχηθώ κι εγώ προσωπικά στον κύριο Υπουργό «χρόνια πολλά» και «καλή επιτυχία» στα καθήκοντά του, θα ήθελα κι εγώ με τη σειρά μου να τονίσω ότι η Εμπορική Ναυτιλία αποτελεί ένα από τα δύο σημαντικά στρατηγικά πλεονεκτήματα της χώρας μας, παρ’ όλο που τα τελευταία δύο χρόνια έχει υποστεί ένα σωρό πειραματισμούς, τους οποίους δεν μπορώ να αναπτύξω σε μία επίκαιρη ερώτηση.</w:t>
      </w:r>
    </w:p>
    <w:p>
      <w:pPr>
        <w:pStyle w:val="Normal"/>
        <w:spacing w:lineRule="auto" w:line="600"/>
        <w:ind w:firstLine="720"/>
        <w:jc w:val="both"/>
        <w:rPr/>
      </w:pPr>
      <w:r>
        <w:rPr>
          <w:rFonts w:cs="Arial" w:ascii="Arial" w:hAnsi="Arial"/>
          <w:bCs/>
        </w:rPr>
        <w:t>Βεβαίως σημαντικό ρόλο στον τομέα της ναυτιλιακής βιομηχανίας μας παίζουν οι λιμενικές υποδομές μας και ειδικότερα η ανάπτυξη τόσο του Οργανισμού Λιμένος Πειραιώς όσο και του Οργανισμού Λιμένος Θεσσαλονίκης, που είναι και οι μοναδικές εισηγμένες εταιρείες στο ελληνικό Χρηματιστήριο.</w:t>
      </w:r>
    </w:p>
    <w:p>
      <w:pPr>
        <w:pStyle w:val="Normal"/>
        <w:spacing w:lineRule="auto" w:line="600"/>
        <w:ind w:firstLine="720"/>
        <w:jc w:val="both"/>
        <w:rPr>
          <w:rFonts w:ascii="Arial" w:hAnsi="Arial" w:cs="Arial"/>
          <w:bCs/>
        </w:rPr>
      </w:pPr>
      <w:r>
        <w:rPr>
          <w:rFonts w:cs="Arial" w:ascii="Arial" w:hAnsi="Arial"/>
          <w:bCs/>
        </w:rPr>
        <w:t xml:space="preserve">Κύριε Υπουργέ, αυτό που θέλω να καταθέσω σήμερα με την επίκαιρη ερώτησή μου είναι το εξής: </w:t>
      </w:r>
    </w:p>
    <w:p>
      <w:pPr>
        <w:pStyle w:val="Normal"/>
        <w:spacing w:lineRule="auto" w:line="600"/>
        <w:ind w:firstLine="720"/>
        <w:jc w:val="both"/>
        <w:rPr/>
      </w:pPr>
      <w:r>
        <w:rPr>
          <w:rFonts w:cs="Arial" w:ascii="Arial" w:hAnsi="Arial"/>
        </w:rPr>
        <w:t>Υπάρχει ένας έντονος προβληματισμός για το πώς θα μπορέσουν να αναπτυχθούν αυτοί οι δύο οργανισμοί και συγκεκριμένα με ποιον τρόπο θα προχωρήσει η ιδιωτικοποίηση των δύο συγκεκριμένων οργανισμών αφού, για παράδειγμα, όταν η Νέα Δημοκρατία προχώρησε τη σύμβαση παραχώρησης του ΟΛΠ με την «</w:t>
      </w:r>
      <w:r>
        <w:rPr>
          <w:rFonts w:cs="Arial" w:ascii="Arial" w:hAnsi="Arial"/>
          <w:lang w:val="en-US"/>
        </w:rPr>
        <w:t>COSCO</w:t>
      </w:r>
      <w:r>
        <w:rPr>
          <w:rFonts w:cs="Arial" w:ascii="Arial" w:hAnsi="Arial"/>
        </w:rPr>
        <w:t>», το εγγυημένο εισόδημα ήταν 665 εκατομμύρια ευρώ το οποίο σε τρέχουσες τιμές αντιστοιχεί σε 3,4 δισεκατομμύρια ευρώ, όταν η σημερινή αξία του 75% του ΟΛΠ ανέρχεται σε 250 εκατομμύρια ευρώ. Κινδυνεύουμε, λοιπόν, εάν προχωρήσουμε σε απλή μετοχοποίηση του συγκεκριμένου οργανισμού, να αποκτήσει κάποιος το 23% με τιμές υποπολλαπλάσιες απ’ ό,τι έγινε στο παρελθόν με την αντίστοιχη σύμβαση παραχώρησης.</w:t>
      </w:r>
    </w:p>
    <w:p>
      <w:pPr>
        <w:pStyle w:val="Normal"/>
        <w:spacing w:lineRule="auto" w:line="600"/>
        <w:ind w:firstLine="720"/>
        <w:jc w:val="both"/>
        <w:rPr>
          <w:rFonts w:ascii="Arial" w:hAnsi="Arial" w:cs="Arial"/>
        </w:rPr>
      </w:pPr>
      <w:r>
        <w:rPr>
          <w:rFonts w:cs="Arial" w:ascii="Arial" w:hAnsi="Arial"/>
        </w:rPr>
        <w:t xml:space="preserve">Επίσης, όπως αναφέρεται στη σελίδα εξήντα της αιτιολογικής έκθεσης του μεσοπροθέσμου προγράμματος, σχετικά με τον ΟΛΠ σχεδιάζεται η πώληση ποσοστού 23,1% των μετοχών της εταιρείας το τέταρτο τρίμηνο του 2011, ενώ για τον ΟΛΘ σχεδιάζεται η πώληση ποσοστού 23% των μετοχών του το τρίτο τρίμηνο του 2011. Στη συνέχεια, προγραμματίζεται «περαιτέρω πώληση μετοχών των λιμανιών ή δικαιωμάτων εκμετάλλευσης σε θυγατρικές το πρώτο τρίμηνο του 2012 με την είσοδο στρατηγικών επενδυτών». Αυτό, κύριε Υπουργέ, πρακτικά σημαίνει ότι όλα τα ενδεχόμενα είναι ανοιχτά ακόμη και η απώλεια του πλειοψηφικού πακέτου του ΟΛΠ και του ΟΛΘ, ενώ δεν μας έχει διασαφηνισθεί το έτερο ενδεχόμενο, της παραχώρησης δικαιωμάτων εκμετάλλευσης σε θυγατρικές με την είσοδο στρατηγικών επενδυτών. </w:t>
      </w:r>
    </w:p>
    <w:p>
      <w:pPr>
        <w:pStyle w:val="Normal"/>
        <w:spacing w:lineRule="auto" w:line="600"/>
        <w:ind w:firstLine="720"/>
        <w:jc w:val="both"/>
        <w:rPr/>
      </w:pPr>
      <w:r>
        <w:rPr>
          <w:rFonts w:cs="Arial" w:ascii="Arial" w:hAnsi="Arial"/>
        </w:rPr>
        <w:t xml:space="preserve">Γι’ αυτό, κύριε Υπουργέ, είμαστε σήμερα εδώ για να μας απαντήσετε πώς θα προχωρήσει η ιδιωτικοποίηση των συγκεκριμένων οργανισμών, πώς θα διασφαλισθούν τα συμφέροντα του δημοσίου και τι προγραμματίζεται για το μέλλον των δύο οργανισμών. Σκοπεύετε να αξιοποιήσετε το επιτυχημένο μοντέλο παραχώρησης σύμβασης ΟΛΠ με την </w:t>
      </w:r>
      <w:r>
        <w:rPr>
          <w:rFonts w:cs="Arial" w:ascii="Arial" w:hAnsi="Arial"/>
          <w:lang w:val="en-US"/>
        </w:rPr>
        <w:t>COSCO</w:t>
      </w:r>
      <w:r>
        <w:rPr>
          <w:rFonts w:cs="Arial" w:ascii="Arial" w:hAnsi="Arial"/>
        </w:rPr>
        <w:t>;</w:t>
      </w:r>
    </w:p>
    <w:p>
      <w:pPr>
        <w:pStyle w:val="Normal"/>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ο Υφυπουργός Ανάπτυξης, Ανταγωνιστικότητας και Ναυτιλίας και Βουλευτής Β΄ Αθηνών του ΛΑΟΣ, κ. Σπυρίδων- Άδωνις Γεωργιάδης.</w:t>
      </w:r>
    </w:p>
    <w:p>
      <w:pPr>
        <w:pStyle w:val="Normal"/>
        <w:tabs>
          <w:tab w:val="clear" w:pos="720"/>
          <w:tab w:val="left" w:pos="670" w:leader="none"/>
        </w:tabs>
        <w:spacing w:lineRule="auto" w:line="600"/>
        <w:ind w:firstLine="720"/>
        <w:jc w:val="both"/>
        <w:rPr/>
      </w:pPr>
      <w:r>
        <w:rPr>
          <w:rFonts w:cs="Arial" w:ascii="Arial" w:hAnsi="Arial"/>
          <w:b/>
        </w:rPr>
        <w:t xml:space="preserve">ΣΠΥΡΙΔΩΝ- ΑΔΩΝΙΣ ΓΕΩΡΓΙΑΔΗΣ (Υφυπουργός Ανάπτυξης, Ανταγωνιστικότητας και Ναυτιλίας): </w:t>
      </w:r>
      <w:r>
        <w:rPr>
          <w:rFonts w:cs="Arial" w:ascii="Arial" w:hAnsi="Arial"/>
        </w:rPr>
        <w:t>Ευχαριστώ πολύ, κύριε Πρόεδρε.</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Ευχαριστώ και εσάς και τους συναδέλφους και τον κ. Πλακιωτάκη φυσικά για τις ευχές που μου έδωσαν και είναι καλοδεχούμενες.</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Κύριε Πλακιωτάκη, ξεκινώ από το πρώτο που είπατε. Δράττομαι της ευκαιρίας, αν και είναι γνωστή η θέση της Νέας Δημοκρατίας, να σας ζητήσω το εξής: Νομίζω ότι θα ήταν χρήσιμο να ακουστεί και εντός του Κοινοβουλίου η δέσμευση του κόμματός σας ότι, εάν και εφόσον ο ελληνικός λαός το αποφασίσει και αναλάβετε τις κυβερνητικές ευθύνες, η επανίδρυση του αυτονόμου Υπουργείου Εμπορικής Ναυτιλίας με το Λιμενικό Σώμα θα είναι αυτόματη για να τελειώσουν αυτοί οι πειραματισμοί στους οποίους αναφερθήκατε και οι οποίοι έχουν βλάψει και εξακολουθούν να βλάπτουν πάρα πολύ και καίρια τα συμφέροντα της ελληνικής ναυτιλίας. Θα ήθελα μία δήλωσή σας επ’ αυτού να είναι καταγεγραμμένη στα Πρακτικά της Βουλής.</w:t>
      </w:r>
    </w:p>
    <w:p>
      <w:pPr>
        <w:pStyle w:val="Normal"/>
        <w:tabs>
          <w:tab w:val="clear" w:pos="720"/>
          <w:tab w:val="left" w:pos="670" w:leader="none"/>
        </w:tabs>
        <w:spacing w:lineRule="auto" w:line="600"/>
        <w:ind w:firstLine="720"/>
        <w:jc w:val="both"/>
        <w:rPr/>
      </w:pPr>
      <w:r>
        <w:rPr>
          <w:rFonts w:cs="Arial" w:ascii="Arial" w:hAnsi="Arial"/>
        </w:rPr>
        <w:t>Μπαίνω στην ουσία του ερωτήματός σας. Ξέρετε, κύριε συνάδελφε, δεν πρόκειται να μπω σε μία παρελθοντολογία. Αναφέρατε πολύ σωστά τα νούμερα για την παραχώρηση του ΣΕΜΠΟ στην «</w:t>
      </w:r>
      <w:r>
        <w:rPr>
          <w:rFonts w:cs="Arial" w:ascii="Arial" w:hAnsi="Arial"/>
          <w:lang w:val="en-US"/>
        </w:rPr>
        <w:t>COSCO</w:t>
      </w:r>
      <w:r>
        <w:rPr>
          <w:rFonts w:cs="Arial" w:ascii="Arial" w:hAnsi="Arial"/>
        </w:rPr>
        <w:t xml:space="preserve">». Το θυμόμαστε όλοι γιατί ήμουν και εγώ Βουλευτής εκείνη την περίοδο εδώ, όταν ο Λαϊκός Ορθόδοξος Συναγερμός υποστήριζε τη συγκεκριμένη παραχώρηση και όταν η τότε Αξιωματική Αντιπολίτευση είχε περίπου βγει στα κάγκελα και μας έλεγε ότι δεν πρέπει να γίνει τίποτε απ’ όλα αυτά. Δεν θα ήθελα, παραδείγματος χάριν, να θυμηθούμε όλοι τον κ. Καστανίδη –μιας και αναφέρατε τον ΟΛΘ- ο οποίος βρισκόταν πρώτος στα κάγκελα του Οργανισμού Λιμένος Θεσσαλονίκης, για να εμποδίσει την αντίστοιχη καλή συμφωνία υλοποίησής της στον ΟΛΘ. </w:t>
      </w:r>
    </w:p>
    <w:p>
      <w:pPr>
        <w:pStyle w:val="Normal"/>
        <w:tabs>
          <w:tab w:val="clear" w:pos="720"/>
          <w:tab w:val="left" w:pos="670" w:leader="none"/>
        </w:tabs>
        <w:spacing w:lineRule="auto" w:line="600"/>
        <w:ind w:firstLine="720"/>
        <w:jc w:val="both"/>
        <w:rPr/>
      </w:pPr>
      <w:r>
        <w:rPr>
          <w:rFonts w:cs="Arial" w:ascii="Arial" w:hAnsi="Arial"/>
        </w:rPr>
        <w:t>Αντιλαμβάνεσθε, λοιπόν, ότι δεν θα ήταν κομψό εκ μέρους μου να αναφερθώ στα τραγικά λάθη του παρελθόντος, όχι βέβαια ότι εσείς δεν κάνατε λάθη. Έχω διαβάσει, φερ’ ειπείν, ένα άρθρο του κ. Αγγέλου Φιλιππίδη, ο οποίος υπήρξε εξέχον στέλεχος της δικής σας παρατάξεως και σύμβουλος του τέως Πρωθυπουργού κ. Καραμανλή και ο οποίος σε μεγάλο και έγκριτο οικονομικό περιοδικό αποκάλυψε ότι το 2004 είχε προτείνει στον τότε Πρωθυπουργό να προχωρήσει σε γενναίες και μαζικές αποκρατικοποιήσεις. Θέλετε να υπολογίσουμε τώρα μαζί όπως κάνατε πριν, πόσα χρήματα θα είχαμε εισπράξει αν το είχε κάνει αυτό η Νέα Δημοκρατία τότε; Αντιλαμβάνεσθε, λοιπόν, ότι καλό είναι να αφήσουμε το παρελθόν στο παρελθόν και στον ιστορικό. Η αλήθεια είναι ότι τα κάνατε θάλασσα και οι δύο.</w:t>
      </w:r>
    </w:p>
    <w:p>
      <w:pPr>
        <w:pStyle w:val="Normal"/>
        <w:tabs>
          <w:tab w:val="clear" w:pos="720"/>
          <w:tab w:val="left" w:pos="670" w:leader="none"/>
        </w:tabs>
        <w:spacing w:lineRule="auto" w:line="600"/>
        <w:ind w:firstLine="720"/>
        <w:jc w:val="both"/>
        <w:rPr/>
      </w:pPr>
      <w:r>
        <w:rPr>
          <w:rFonts w:cs="Arial" w:ascii="Arial" w:hAnsi="Arial"/>
        </w:rPr>
        <w:t>Πάμε όμως, να δούμε τι μπορούμε να κάνουμε τώρα, γιατί εμένα το τώρα με ενδιαφέρει και το αύριο.</w:t>
      </w:r>
    </w:p>
    <w:p>
      <w:pPr>
        <w:pStyle w:val="Normal"/>
        <w:spacing w:lineRule="auto" w:line="600"/>
        <w:ind w:firstLine="720"/>
        <w:jc w:val="both"/>
        <w:rPr>
          <w:rFonts w:ascii="Arial" w:hAnsi="Arial" w:cs="Arial"/>
        </w:rPr>
      </w:pPr>
      <w:r>
        <w:rPr>
          <w:rFonts w:cs="Arial" w:ascii="Arial" w:hAnsi="Arial"/>
        </w:rPr>
        <w:t xml:space="preserve">Σωστά επισημάνατε ότι το μεσοπρόθεσμο έχει συγκεκριμένες και ρητές δεσμεύσεις. Πρέπει να σας πω ότι, αν και το δικό μας Υπουργείο, το Υπουργείο Ανάπτυξης, έχει κάνει ό,τι περισσότερο μπορεί για να υλοποιηθούν αυτές οι δεσμεύσεις, δεν είμαι πολύ αισιόδοξος ότι θα υλοποιηθούν, τουλάχιστον μέσα στο χρονοδιάγραμμα το οποίο έχει τεθεί από το μεσοπρόθεσμο πρόγραμμα και αναφέρομαι μέχρι τη λήξη του παρόντος έτους. Όπως αντιλαμβάνεστε πια, οι αποκρατικοποιήσεις των λιμένων, όπως και όλων των άλλων, γίνονται σε συνεργασία με το Ταμείο Αξιοποίησης Κρατικής Περιουσίας. </w:t>
      </w:r>
    </w:p>
    <w:p>
      <w:pPr>
        <w:pStyle w:val="Normal"/>
        <w:spacing w:lineRule="auto" w:line="600"/>
        <w:ind w:firstLine="720"/>
        <w:jc w:val="both"/>
        <w:rPr/>
      </w:pPr>
      <w:r>
        <w:rPr>
          <w:rFonts w:cs="Arial" w:ascii="Arial" w:hAnsi="Arial"/>
        </w:rPr>
        <w:t>Θέλω να σας υπενθυμίσω, κύριε συνάδελφε, ότι και εκεί εκπροσωπείται η Νέα Δημοκρατία επίσης -και μάλιστα με πολύ υψηλόβαθμο στέλεχός της- και άρα καλό θα ήταν να κάνετε και εκεί την ερώτηση για το τι σκοπεύουν να κάνουν και πώς σκοπεύουν να το κάνουν και σε ποιο χρονοδιάγραμμα σκοπεύουν να το κάνουν. Εγώ είμαι βέβαιος ότι θα κάνουν τη δουλειά τους όσο γίνεται καλύτερα και όσο γίνεται γρηγορότερα, γιατί η χώρα δεν έχει άλλο χρόνο για χάσιμο. Έχω εμπιστοσύνη στις αποφάσεις και στους θεσμούς του ελληνικού κράτους και, όπως εμείς στο Υπουργείο Αναπτύξεως έχουμε κάνει το καθήκον μας, εύχομαι και πιστεύω ότι και οι υπόλοιποι εμπλεκόμενοι πια φορείς θα πράξουν το ανάλογό καθήκον τους.</w:t>
      </w:r>
    </w:p>
    <w:p>
      <w:pPr>
        <w:pStyle w:val="Normal"/>
        <w:spacing w:lineRule="auto" w:line="600"/>
        <w:ind w:firstLine="720"/>
        <w:jc w:val="both"/>
        <w:rPr/>
      </w:pPr>
      <w:r>
        <w:rPr>
          <w:rFonts w:cs="Arial" w:ascii="Arial" w:hAnsi="Arial"/>
        </w:rPr>
        <w:t>Ένα τελευταίο σχόλιο πριν πάμε στη δευτερολογία σας για να έχουμε την τελική απάντηση. Αναφερθήκατε στο θέμα του μοντέλου της «</w:t>
      </w:r>
      <w:r>
        <w:rPr>
          <w:rFonts w:cs="Arial" w:ascii="Arial" w:hAnsi="Arial"/>
          <w:lang w:val="en-US"/>
        </w:rPr>
        <w:t>COSCO</w:t>
      </w:r>
      <w:r>
        <w:rPr>
          <w:rFonts w:cs="Arial" w:ascii="Arial" w:hAnsi="Arial"/>
        </w:rPr>
        <w:t>» και των παραχωρήσεων. Πρέπει να σας πω ότι το κόμμα που έχω την τιμή να εκπροσωπώ στην Κυβέρνηση, ο Λαϊκός Ορθόδοξος Συναγερμός, είναι αναφανδόν υπέρ αυτού του μοντέλου των παραχωρήσεων. Επίσης πρέπει να σας πω ότι οι παραχωρήσεις είναι το ευρωπαϊκό μοντέλο όσον αφορά τα λιμάνια. Άρα, λοιπόν, δεν υπάρχει κανένας λόγος να μην ακολουθήσουμε αυτό το μοντέλο. Κατά συνέπεια, είμαι βέβαιος πως όλη η προσπάθεια της ελληνικής πολιτείας θα πάει προς εκείνη την κατεύθυνση με τη συνδρομή όλων μας και του δικού σας κόμματος, που πλέον ως γνωστόν συμμετέχει και αυτό στην Κυβέρνηση και στο Ταμείο Αξιοποίησης Κρατικής Περιουσίας, ώστε να μην χάσουμε άλλο χρόνο.</w:t>
      </w:r>
    </w:p>
    <w:p>
      <w:pPr>
        <w:pStyle w:val="Normal"/>
        <w:spacing w:lineRule="auto" w:line="600"/>
        <w:ind w:firstLine="720"/>
        <w:jc w:val="both"/>
        <w:rPr>
          <w:rFonts w:ascii="Arial" w:hAnsi="Arial" w:cs="Arial"/>
        </w:rPr>
      </w:pPr>
      <w:r>
        <w:rPr>
          <w:rFonts w:cs="Arial" w:ascii="Arial" w:hAnsi="Arial"/>
        </w:rPr>
        <w:t>Τα υπόλοιπα στη δευτερολογία μου.</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ο ερωτών Βουλευτής, κ. Ιωάννης Πλακιωτάκης, για την ανάπτυξη της ερωτήσεώς του.</w:t>
      </w:r>
    </w:p>
    <w:p>
      <w:pPr>
        <w:pStyle w:val="Normal"/>
        <w:spacing w:lineRule="auto" w:line="600"/>
        <w:ind w:firstLine="720"/>
        <w:jc w:val="both"/>
        <w:rPr/>
      </w:pPr>
      <w:r>
        <w:rPr>
          <w:rFonts w:cs="Arial" w:ascii="Arial" w:hAnsi="Arial"/>
          <w:b/>
        </w:rPr>
        <w:t>ΙΩΑΝΝΗΣ ΠΛΑΚΙΩΤΑΚΗΣ:</w:t>
      </w:r>
      <w:r>
        <w:rPr>
          <w:rFonts w:cs="Arial" w:ascii="Arial" w:hAnsi="Arial"/>
        </w:rPr>
        <w:t xml:space="preserve"> Κύριε Υπουργέ, κατ’ αρχάς, σκοπός της ερωτήσεώς μου είναι αφ’ ενός, αν θέλετε, να επιταχυνθούν οι διαδικασίες, με δεδομένο ότι υπάρχει σημαντικό επενδυτικό ενδιαφέρον από το εξωτερικό, δηλαδή ιδιώτες ξένοι επενδυτές επιθυμούν ειδικότερα στο κομμάτι της κρουαζιέρας να έρθουν και να επενδύσουν στη χώρα μας. Το ζητούμενο ήταν ότι μέχρι πρότινος δεν είχαν κάποιο συγκεκριμένο συνομιλητή. Το Υπουργείο Ναυτιλίας καταργήθηκε, στη συνέχεια επανασυστήθηκε, πέντε - έξι φορές έχει αλλάξει το προεδρικό διάταγμα. </w:t>
      </w:r>
    </w:p>
    <w:p>
      <w:pPr>
        <w:pStyle w:val="Normal"/>
        <w:spacing w:lineRule="auto" w:line="600"/>
        <w:ind w:firstLine="720"/>
        <w:jc w:val="both"/>
        <w:rPr>
          <w:rFonts w:ascii="Arial" w:hAnsi="Arial" w:cs="Arial"/>
        </w:rPr>
      </w:pPr>
      <w:r>
        <w:rPr>
          <w:rFonts w:cs="Arial" w:ascii="Arial" w:hAnsi="Arial"/>
        </w:rPr>
        <w:t>Εγώ εύχομαι τώρα πραγματικά να υπάρξει ένας αξιόπιστος συνομιλητής, διότι ενδιαφέρον υπάρχει, αρκεί βεβαίως να έχουμε και ένα ολοκληρωμένο σχέδιο. Αυτό, κύριε Υπουργέ, το σχέδιο νομίζω ζητάμε, για να αποσαφηνιστούν οι όροι του παιχνιδιού, για να ξέρει ο ιδιώτης με ποιον έχει να κάνει, ποιοι είναι οι όροι και βεβαίως με ποια διαδικασία θα προχωρήσει η συγκεκριμένη αποκρατικοποίηση των λιμένων. Από εκεί και πέρα, εγώ είμαι σίγουρος και με βάση τη δικιά σας πρωτολογία ότι το μοντέλο της συμβάσεως παραχώρησης είναι το πλέον κατάλληλο, με δεδομένο ότι διασφαλίζονται και οι επενδύσεις από την πλευρά του επενδυτή και βεβαίως η απόκτηση του κατάλληλου μηχανολογικού εξοπλισμού.</w:t>
      </w:r>
    </w:p>
    <w:p>
      <w:pPr>
        <w:pStyle w:val="Normal"/>
        <w:spacing w:lineRule="auto" w:line="600"/>
        <w:ind w:firstLine="720"/>
        <w:jc w:val="both"/>
        <w:rPr/>
      </w:pPr>
      <w:r>
        <w:rPr>
          <w:rFonts w:cs="Arial" w:ascii="Arial" w:hAnsi="Arial"/>
        </w:rPr>
        <w:t>Κύριε Υπουργέ, όπως έγινε η σύμβαση παραχώρησης ΟΛΠ με «</w:t>
      </w:r>
      <w:r>
        <w:rPr>
          <w:rFonts w:cs="Arial" w:ascii="Arial" w:hAnsi="Arial"/>
          <w:lang w:val="en-US"/>
        </w:rPr>
        <w:t>COSCO</w:t>
      </w:r>
      <w:r>
        <w:rPr>
          <w:rFonts w:cs="Arial" w:ascii="Arial" w:hAnsi="Arial"/>
        </w:rPr>
        <w:t xml:space="preserve">», εμείς πιστεύουμε ότι πρέπει να γίνει και με τη Θεσσαλονίκη. Δηλαδή και ο Οργανισμός Λιμένος Θεσσαλονίκης θα πρέπει να πάει σε παγκόσμιο πάροχο λιμενικών υπηρεσιών, μετατρέποντας με αυτόν τον τρόπο το λιμάνι της Θεσσαλονίκης σε περιφερειακό διαμετακομιστικό κέντρο. Επομένως, εκτιμώ ότι θα πρέπει να προχωρήσουν το ταχύτερο δυνατό οι διαδικασίες. </w:t>
      </w:r>
    </w:p>
    <w:p>
      <w:pPr>
        <w:pStyle w:val="Normal"/>
        <w:spacing w:lineRule="auto" w:line="600"/>
        <w:ind w:firstLine="720"/>
        <w:jc w:val="both"/>
        <w:rPr/>
      </w:pPr>
      <w:r>
        <w:rPr>
          <w:rFonts w:cs="Arial" w:ascii="Arial" w:hAnsi="Arial"/>
        </w:rPr>
        <w:t xml:space="preserve">Από εκεί και πέρα, η Νέα Δημοκρατία, κύριε Υπουργέ, έχει διατυπώσει ξεκάθαρα τα τελευταία δύο χρόνια την άποψή της ότι το Υπουργείο Εμπορικής Ναυτιλίας με το Λιμενικό Σώμα θα πρέπει να επανασυσταθεί. Αρκετά πλέον με τους πειραματισμούς για ένα κλάδο της οικονομίας μας, ο οποίος μπορεί να οδηγήσει τη χώρα και να βγάλει τη χώρα μας από τη σημερινή κρίση, αφού μονάχα την τελευταία δεκαετία έχει συνεισφέρει πάνω από 140 δισεκατομμύρια ευρώ στην εθνική μας οικονομία. </w:t>
      </w:r>
    </w:p>
    <w:p>
      <w:pPr>
        <w:pStyle w:val="Normal"/>
        <w:spacing w:lineRule="auto" w:line="600"/>
        <w:ind w:firstLine="720"/>
        <w:jc w:val="both"/>
        <w:rPr>
          <w:rFonts w:ascii="Arial" w:hAnsi="Arial" w:cs="Arial"/>
        </w:rPr>
      </w:pPr>
      <w:r>
        <w:rPr>
          <w:rFonts w:cs="Arial" w:ascii="Arial" w:hAnsi="Arial"/>
        </w:rPr>
        <w:t>Επομένως, τέλος οι πειραματισμοί. Αρκετά πλήρωσε η πατρίδα μας, αλλά και η εθνική μας οικονομία το συγκεκριμένο πειραματισμό για ένα Υπουργείο, το οποίο θα πρέπει να είναι αυτονόητο. Διότι, αν κάπου στηρίζεται -αν θέλετε- η πατρίδα μας, το ένα πόδι είναι η ναυτιλία και το άλλο πόδι είναι ο τουρισμός. Επομένως, κύριε Υπουργέ, εγώ αυτό που θέλω από εσάς είναι πραγματικά και με τη δική σας συνδρομή να επιταχύνετε τις διαδικασίες.</w:t>
      </w:r>
    </w:p>
    <w:p>
      <w:pPr>
        <w:pStyle w:val="Normal"/>
        <w:spacing w:lineRule="auto" w:line="600"/>
        <w:ind w:firstLine="720"/>
        <w:jc w:val="both"/>
        <w:rPr>
          <w:rFonts w:ascii="Arial" w:hAnsi="Arial" w:cs="Arial"/>
        </w:rPr>
      </w:pPr>
      <w:r>
        <w:rPr>
          <w:rFonts w:cs="Arial" w:ascii="Arial" w:hAnsi="Arial"/>
        </w:rPr>
        <w:t xml:space="preserve">Σαφώς έχει να κάνει και με το Ταμείο Αποκρατικοποιήσεων για το οποίο είμαι σε θέση να γνωρίζω ότι έχει οριστεί μόνο ο χρηματοοικονομικός σύμβουλος. Επομένως και εκεί πρέπει να τρέξουν οι διαδικασίες. </w:t>
      </w:r>
    </w:p>
    <w:p>
      <w:pPr>
        <w:pStyle w:val="Normal"/>
        <w:spacing w:lineRule="auto" w:line="600"/>
        <w:ind w:firstLine="720"/>
        <w:jc w:val="both"/>
        <w:rPr>
          <w:rFonts w:ascii="Arial" w:hAnsi="Arial" w:cs="Arial"/>
        </w:rPr>
      </w:pPr>
      <w:r>
        <w:rPr>
          <w:rFonts w:cs="Arial" w:ascii="Arial" w:hAnsi="Arial"/>
        </w:rPr>
        <w:t xml:space="preserve">Είμαι βέβαιος ότι, εφόσον ξεκαθαριστεί το πλαίσιο, θα έχουμε επενδύσεις στη χώρα μας και φυσικά με περισσότερες επενδύσεις, θα έχουμε και περισσότερες θέσεις απασχόληση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Υφυπουργός Ανάπτυξης, Ανταγωνιστικότητας και Ναυτιλίας κ. Σπυρίδων-Άδωνις Γεωργιάδης έχει το λόγο.</w:t>
      </w:r>
    </w:p>
    <w:p>
      <w:pPr>
        <w:pStyle w:val="Normal"/>
        <w:spacing w:lineRule="auto" w:line="600"/>
        <w:ind w:firstLine="720"/>
        <w:jc w:val="both"/>
        <w:rPr/>
      </w:pPr>
      <w:r>
        <w:rPr>
          <w:rFonts w:eastAsia="Arial" w:cs="Arial" w:ascii="Arial" w:hAnsi="Arial"/>
        </w:rPr>
        <w:t xml:space="preserve"> </w:t>
      </w:r>
      <w:r>
        <w:rPr>
          <w:rFonts w:cs="Arial" w:ascii="Arial" w:hAnsi="Arial"/>
          <w:b/>
        </w:rPr>
        <w:t>ΣΠΥΡΙΔΩΝ-ΑΔΩΝΙΣ ΓΕΩΡΓΙΑΔΗΣ (Υφυπουργός Ανάπτυξης, Ανταγωνιστικότητας και Ναυτιλίας):</w:t>
      </w:r>
      <w:r>
        <w:rPr>
          <w:rFonts w:cs="Arial" w:ascii="Arial" w:hAnsi="Arial"/>
        </w:rPr>
        <w:t xml:space="preserve"> Κατ’ αρχάς, κύριε συνάδελφε, σας ευχαριστώ για την ερώτηση. Προφανώς η ερώτησή σας είναι χρήσιμη και επισημαίνει ακριβώς την ουσία της διαδικασίας. Είναι εξαιρετικά επίκαιρη.</w:t>
      </w:r>
    </w:p>
    <w:p>
      <w:pPr>
        <w:pStyle w:val="Normal"/>
        <w:spacing w:lineRule="auto" w:line="600"/>
        <w:ind w:firstLine="720"/>
        <w:jc w:val="both"/>
        <w:rPr>
          <w:rFonts w:ascii="Arial" w:hAnsi="Arial" w:cs="Arial"/>
        </w:rPr>
      </w:pPr>
      <w:r>
        <w:rPr>
          <w:rFonts w:cs="Arial" w:ascii="Arial" w:hAnsi="Arial"/>
        </w:rPr>
        <w:t xml:space="preserve">Πρέπει να σας πω ότι διάβασα με μεγάλη προσοχή τη συνέντευξή σας σε χθεσινή κυριακάτικη εφημερίδα, που έχει άμεση σχέση με την ερώτηση που συζητούμε τώρα. Να δούμε λίγο τις παλινωδίες. </w:t>
      </w:r>
    </w:p>
    <w:p>
      <w:pPr>
        <w:pStyle w:val="Normal"/>
        <w:spacing w:lineRule="auto" w:line="600"/>
        <w:ind w:firstLine="720"/>
        <w:jc w:val="both"/>
        <w:rPr>
          <w:rFonts w:ascii="Arial" w:hAnsi="Arial" w:cs="Arial"/>
        </w:rPr>
      </w:pPr>
      <w:r>
        <w:rPr>
          <w:rFonts w:cs="Arial" w:ascii="Arial" w:hAnsi="Arial"/>
        </w:rPr>
        <w:t>Η Κυβέρνηση της Νέας Δημοκρατίας και συγκεκριμένα ο κ. Κεφαλογιάννης, αλλά και ο κ. Βουλγαράκης στη συνέχεια είχαν ξεκαθαρίσει και είχαν σχεδιάσει το θέμα παραδείγματος χάριν του Αττικού Λιμενικού Ταμείου.</w:t>
      </w:r>
    </w:p>
    <w:p>
      <w:pPr>
        <w:pStyle w:val="Normal"/>
        <w:spacing w:lineRule="auto" w:line="600"/>
        <w:ind w:firstLine="720"/>
        <w:jc w:val="both"/>
        <w:rPr>
          <w:rFonts w:ascii="Arial" w:hAnsi="Arial" w:cs="Arial"/>
        </w:rPr>
      </w:pPr>
      <w:r>
        <w:rPr>
          <w:rFonts w:cs="Arial" w:ascii="Arial" w:hAnsi="Arial"/>
        </w:rPr>
        <w:t xml:space="preserve">Όπως ξέρετε το Αττικό Λιμενικό Ταμείο είναι ένα μοντέλο που, θα μου επιτρέψετε να πω, προσωπικά αναφανδόν το υποστηρίζω. Θεωρώ ότι θα έπρεπε να πάμε πολύ γρήγορα προς αυτό το μοντέλο, που θα μας βοηθούσε πάρα πολύ και στην προσπάθεια των αποκρατικοποιήσεων που θέλουμε να κάνουμε, γιατί θα έδινε καλύτερη ευκαιρία για επένδυση. Άρα θα μπορούσε να δώσει και καλύτερα έσοδα για το ελληνικό δημόσιο και μικρότερη γραφειοκρατία. Όπως ξέρετε στη συνέχεια η επόμενη Κυβέρνηση το πάγωσε, το σταμάτησε. </w:t>
      </w:r>
    </w:p>
    <w:p>
      <w:pPr>
        <w:pStyle w:val="Normal"/>
        <w:spacing w:lineRule="auto" w:line="600"/>
        <w:ind w:firstLine="720"/>
        <w:jc w:val="both"/>
        <w:rPr>
          <w:rFonts w:ascii="Arial" w:hAnsi="Arial" w:cs="Arial"/>
        </w:rPr>
      </w:pPr>
      <w:r>
        <w:rPr>
          <w:rFonts w:cs="Arial" w:ascii="Arial" w:hAnsi="Arial"/>
        </w:rPr>
        <w:t>Άρα, λοιπόν, ιδού πεδίον δόξης λαμπρό και με την πίεση της Νέας Δημοκρατίας να επανέλθουμε γρηγορότερα στις όποιες σωστές αποφάσεις του παρελθόντος.</w:t>
      </w:r>
    </w:p>
    <w:p>
      <w:pPr>
        <w:pStyle w:val="Normal"/>
        <w:spacing w:lineRule="auto" w:line="600"/>
        <w:ind w:firstLine="720"/>
        <w:jc w:val="both"/>
        <w:rPr>
          <w:rFonts w:ascii="Arial" w:hAnsi="Arial" w:cs="Arial"/>
        </w:rPr>
      </w:pPr>
      <w:r>
        <w:rPr>
          <w:rFonts w:cs="Arial" w:ascii="Arial" w:hAnsi="Arial"/>
        </w:rPr>
        <w:t>Αναφερθήκατε στην κρουαζιέρα. Είναι ένα θέμα που το έχω πάρει πολύ ζεστά, όπως ίσως γνωρίζετε. Ήμουν την Τετάρτη στην Κωνσταντινούπολη. Στο συνέδριο που έγινε εκεί για την κρουαζιέρα συνάντησα τους επικεφαλείς όλων των μεγάλων εταιρειών κρουαζιέρας στον κόσμο.</w:t>
      </w:r>
    </w:p>
    <w:p>
      <w:pPr>
        <w:pStyle w:val="Normal"/>
        <w:spacing w:lineRule="auto" w:line="600"/>
        <w:ind w:firstLine="720"/>
        <w:jc w:val="both"/>
        <w:rPr/>
      </w:pPr>
      <w:r>
        <w:rPr>
          <w:rFonts w:cs="Arial" w:ascii="Arial" w:hAnsi="Arial"/>
        </w:rPr>
        <w:t xml:space="preserve">Πρέπει να σας πω ότι η είδηση για το νόμο, που έρχεται την επόμενη εβδομάδα, για την άρση του καμποτάζ στη Βουλή έχει προκαλέσει ενθουσιασμό. Υπήρξε πολύ μεγάλο ενδιαφέρον από τους ξένους για να φέρουν επιτέλους πλοία στην Ελλάδα ως </w:t>
      </w:r>
      <w:r>
        <w:rPr>
          <w:rFonts w:cs="Arial" w:ascii="Arial" w:hAnsi="Arial"/>
          <w:lang w:val="en-US"/>
        </w:rPr>
        <w:t>home</w:t>
      </w:r>
      <w:r>
        <w:rPr>
          <w:rFonts w:cs="Arial" w:ascii="Arial" w:hAnsi="Arial"/>
        </w:rPr>
        <w:t xml:space="preserve"> </w:t>
      </w:r>
      <w:r>
        <w:rPr>
          <w:rFonts w:cs="Arial" w:ascii="Arial" w:hAnsi="Arial"/>
          <w:lang w:val="en-US"/>
        </w:rPr>
        <w:t>porting</w:t>
      </w:r>
      <w:r>
        <w:rPr>
          <w:rFonts w:cs="Arial" w:ascii="Arial" w:hAnsi="Arial"/>
        </w:rPr>
        <w:t xml:space="preserve"> λιμένες πια. Πρέπει να σας πω, όσον αφορά την εκλογική σας περιφέρεια, ότι έχει επιδειχθεί συγκεκριμένο και πολύ μεγάλο ενδιαφέρον για τον λιμένα του Ηρακλείου στην Κρήτη.</w:t>
      </w:r>
    </w:p>
    <w:p>
      <w:pPr>
        <w:pStyle w:val="Normal"/>
        <w:spacing w:lineRule="auto" w:line="600"/>
        <w:ind w:firstLine="720"/>
        <w:jc w:val="both"/>
        <w:rPr>
          <w:rFonts w:ascii="Arial" w:hAnsi="Arial" w:cs="Arial"/>
        </w:rPr>
      </w:pPr>
      <w:r>
        <w:rPr>
          <w:rFonts w:cs="Arial" w:ascii="Arial" w:hAnsi="Arial"/>
        </w:rPr>
        <w:t>Επίσης, πρέπει να σας πω ότι δυστυχώς στο θέμα του σχεδιασμού το κράτος μας πάσχει. Δεν νομίζω ότι κομίζω γλαύκας εις Αθήνας. Θα δώσω ένα σημερινό παράδειγμα.</w:t>
      </w:r>
    </w:p>
    <w:p>
      <w:pPr>
        <w:pStyle w:val="Normal"/>
        <w:spacing w:lineRule="auto" w:line="600"/>
        <w:ind w:firstLine="720"/>
        <w:jc w:val="both"/>
        <w:rPr>
          <w:rFonts w:ascii="Arial" w:hAnsi="Arial" w:cs="Arial"/>
        </w:rPr>
      </w:pPr>
      <w:r>
        <w:rPr>
          <w:rFonts w:cs="Arial" w:ascii="Arial" w:hAnsi="Arial"/>
        </w:rPr>
        <w:t xml:space="preserve">Σήμερα, κύριε συνάδελφε, βρέθηκα στο συνέδριο στο λιμένα Αλεξανδρουπόλεως. Όπως παρατήρησα, κάνοντας μια προεργασία πριν πάω, σχεδόν όλοι οι προκάτοχοί μου Υπουργοί ή Υφυπουργοί Ναυτιλίας κατά το παρελθόν είχαν πάει στην Αλεξανδρούπολη και είχαν εκθειάσει τις πολύ μεγάλες δυνατότητες του λιμένος. </w:t>
      </w:r>
    </w:p>
    <w:p>
      <w:pPr>
        <w:pStyle w:val="Normal"/>
        <w:spacing w:lineRule="auto" w:line="600"/>
        <w:ind w:firstLine="720"/>
        <w:jc w:val="both"/>
        <w:rPr/>
      </w:pPr>
      <w:r>
        <w:rPr>
          <w:rFonts w:cs="Arial" w:ascii="Arial" w:hAnsi="Arial"/>
        </w:rPr>
        <w:t>Πρέπει, λοιπόν, να το πω σε εσάς για να ακούσει και ο ελληνικός λαός τι συμβαίνει σ’ αυτήν τη χώρα. Αγαπητέ Κώστα Κιλτίδη, Θάνο Πλεύρη και αγαπητή Ουρανία Παπανδρέου -την καλή ομάδα από Βουλευτές που βλέπω μπροστά μου- όπως και κύριε Μακρυπίδη της συγκυβερνήσεώς μας, έχουμε ξοδέψει πάνω από 150 εκατομμύρια ευρώ για να φτιάξουμε το λιμάνι. Δεν μπαίνω τώρα στο αν ήταν ακριβές οι μελέτες ή δεν ήταν, αν δούλεψαν ή αν πήγε κάτι στραβά. Προφανώς σε ένα έργο μπορεί να πάνε λάθος κάποια πράγματα.</w:t>
      </w:r>
    </w:p>
    <w:p>
      <w:pPr>
        <w:pStyle w:val="Normal"/>
        <w:spacing w:lineRule="auto" w:line="600"/>
        <w:ind w:firstLine="720"/>
        <w:jc w:val="both"/>
        <w:rPr/>
      </w:pPr>
      <w:r>
        <w:rPr>
          <w:rFonts w:cs="Arial" w:ascii="Arial" w:hAnsi="Arial"/>
        </w:rPr>
        <w:t xml:space="preserve">Ακούστε, όμως, το τρομερό που είδα σήμερα. Όταν έγινε η μελέτη, το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και φτιάχτηκε το λιμάνι, ξέχασαν να συνδέσουν το λιμάνι με τη σιδηροδρομική γραμμή. Φτιάχτηκε το λιμάνι, αλλά η σιδηροδρομική γραμμή σταματάει περίπου οκτακόσια μέτρα πριν. Κατά συνέπεια, από το 2001 μέχρι σήμερα, αλλεπάλληλοι Υπουργοί πηγαίνουν και υπόσχονται ότι θα ενώσουν αυτά τα οκτακόσια μέτρα. Μιλάμε για ένα έργο με κόστος λιγότερο από 1 εκατομμύριο ευρώ.</w:t>
      </w:r>
    </w:p>
    <w:p>
      <w:pPr>
        <w:pStyle w:val="Normal"/>
        <w:spacing w:lineRule="auto" w:line="600"/>
        <w:ind w:firstLine="720"/>
        <w:jc w:val="both"/>
        <w:rPr>
          <w:rFonts w:ascii="Arial" w:hAnsi="Arial" w:cs="Arial"/>
        </w:rPr>
      </w:pPr>
      <w:r>
        <w:rPr>
          <w:rFonts w:cs="Arial" w:ascii="Arial" w:hAnsi="Arial"/>
        </w:rPr>
        <w:t xml:space="preserve">Μιλάμε, όμως, για ένα έργο που αν δεν γίνει και όσο δεν γίνεται, τα 150 εκατομμύρια ευρώ που έχουμε δώσει για το λιμάνι είναι σχεδόν άχρηστα, γιατί δεν έχει νόημα κάποιος να πάει στο λιμάνι αυτό -που δεν έχει και μεγάλο οδικό άξονα- για να ξεφορτώσει, αφού δεν έχει τι να κάνει τα εμπορεύματα. Δέκα χρόνια αλλάζουν οι κυβερνήσεις και οι Υπουργοί, η γραμμή αυτή, όμως, των οκτακοσίων μέτρων δεν γίνεται. </w:t>
      </w:r>
    </w:p>
    <w:p>
      <w:pPr>
        <w:pStyle w:val="Normal"/>
        <w:spacing w:lineRule="auto" w:line="600"/>
        <w:ind w:firstLine="720"/>
        <w:jc w:val="both"/>
        <w:rPr>
          <w:rFonts w:ascii="Arial" w:hAnsi="Arial" w:cs="Arial"/>
        </w:rPr>
      </w:pPr>
      <w:r>
        <w:rPr>
          <w:rFonts w:cs="Arial" w:ascii="Arial" w:hAnsi="Arial"/>
        </w:rPr>
        <w:t>Τουλάχιστον, κύριοι συνάδελφοι, αυτή η Κυβέρνηση –και εγώ πάνω σ’ αυτό θέλω να εργαστώ- ας δουλέψει αποτελεσματικά για να λύσουμε τα απλά. Αν λύσουμε τα απλά –αφήστε τους οραματισμούς για αργότερα- αν λύσουμε αυτά που πράγματι μπορούμε να λύσουμε και που δεν κοστίζουν, γιατί κολλάμε στην γραφειοκρατία της κάθε στιγμής, είμαι βέβαιος ότι θα ζήσουμε και θα καμαρώσουμε μια πολύ καλύτερη Ελλάδα. Αυτό είναι το στοίχημα της δικής μας γενιάς και εγώ προσωπικά πάνω σ’ αυτό θέλω να εργαστώ.</w:t>
      </w:r>
    </w:p>
    <w:p>
      <w:pPr>
        <w:pStyle w:val="Normal"/>
        <w:spacing w:lineRule="auto" w:line="600"/>
        <w:ind w:firstLine="720"/>
        <w:jc w:val="both"/>
        <w:rPr>
          <w:rFonts w:ascii="Arial" w:hAnsi="Arial" w:cs="Arial"/>
        </w:rPr>
      </w:pPr>
      <w:r>
        <w:rPr>
          <w:rFonts w:cs="Arial" w:ascii="Arial" w:hAnsi="Arial"/>
        </w:rPr>
        <w:t>Σας ευχαριστώ πολύ για την ερώτησ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ο συνάδελφος Χατζηοσμάν Αχμέτ, Βουλευτής του Νομού Ροδόπης του ΠΑΣΟΚ, ζητά άδεια ολιγοήμερης απουσίας στο εξωτερικό. </w:t>
      </w:r>
    </w:p>
    <w:p>
      <w:pPr>
        <w:pStyle w:val="Normal"/>
        <w:spacing w:lineRule="auto" w:line="600"/>
        <w:ind w:firstLine="720"/>
        <w:jc w:val="both"/>
        <w:rPr>
          <w:rFonts w:ascii="Arial" w:hAnsi="Arial" w:cs="Arial"/>
        </w:rPr>
      </w:pPr>
      <w:r>
        <w:rPr>
          <w:rFonts w:cs="Arial" w:ascii="Arial" w:hAnsi="Arial"/>
        </w:rPr>
        <w:t xml:space="preserve">Η Βουλή εγκρίνει;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Η Βουλή ενέκρινε τη ζητηθείσα άδεια. </w:t>
      </w:r>
    </w:p>
    <w:p>
      <w:pPr>
        <w:pStyle w:val="Normal"/>
        <w:spacing w:lineRule="auto" w:line="600"/>
        <w:ind w:firstLine="720"/>
        <w:jc w:val="both"/>
        <w:rPr>
          <w:rFonts w:ascii="Arial" w:hAnsi="Arial" w:cs="Arial"/>
        </w:rPr>
      </w:pPr>
      <w:r>
        <w:rPr>
          <w:rFonts w:cs="Arial" w:ascii="Arial" w:hAnsi="Arial"/>
        </w:rPr>
        <w:t>Θα συζητηθεί τώρα η τέταρτη με αριθμό 275/6-12-2011 επίκαιρη ερώτηση πρώτου κύκλου της Βουλευτού του Λαϊκού Ορθόδοξου Συναγερμού κ. Ουρανίας Παπανδρέου-Παπαδάκη προς τον Υπουργό Υγείας και Κοινωνικής Αλληλεγγύης, σχετικά με την υλοποίηση της κατασκευής του νέου Νοσοκομείου Χαλκίδας.</w:t>
      </w:r>
    </w:p>
    <w:p>
      <w:pPr>
        <w:pStyle w:val="Normal"/>
        <w:spacing w:lineRule="auto" w:line="600"/>
        <w:ind w:firstLine="720"/>
        <w:jc w:val="both"/>
        <w:rPr/>
      </w:pPr>
      <w:r>
        <w:rPr>
          <w:rFonts w:cs="Arial" w:ascii="Arial" w:hAnsi="Arial"/>
        </w:rPr>
        <w:t xml:space="preserve">Στην επίκαιρη ερώτηση της κ. Παπανδρέου – Παπαδάκη θα απαντήσει ο Υφυπουργός Υγείας και Κοινωνικής Αλληλεγγύης κ. Μιχαήλ Τιμοσίδης. </w:t>
      </w:r>
    </w:p>
    <w:p>
      <w:pPr>
        <w:pStyle w:val="Normal"/>
        <w:spacing w:lineRule="auto" w:line="600"/>
        <w:ind w:firstLine="720"/>
        <w:jc w:val="both"/>
        <w:rPr>
          <w:rFonts w:ascii="Arial" w:hAnsi="Arial" w:cs="Arial"/>
        </w:rPr>
      </w:pPr>
      <w:r>
        <w:rPr>
          <w:rFonts w:cs="Arial" w:ascii="Arial" w:hAnsi="Arial"/>
        </w:rPr>
        <w:t xml:space="preserve">Το λόγο έχει η ερωτώσα Βουλευτής κ. Ουρανία Παπανδρέου-Παπαδάκη, προκειμένου να διατυπώσει την επίκαιρη ερώτησή της. </w:t>
      </w:r>
    </w:p>
    <w:p>
      <w:pPr>
        <w:pStyle w:val="Normal"/>
        <w:spacing w:lineRule="auto" w:line="600"/>
        <w:ind w:firstLine="720"/>
        <w:jc w:val="both"/>
        <w:rPr/>
      </w:pPr>
      <w:r>
        <w:rPr>
          <w:rFonts w:cs="Arial" w:ascii="Arial" w:hAnsi="Arial"/>
          <w:b/>
        </w:rPr>
        <w:t xml:space="preserve">ΟΥΡΑΝΙΑ ΠΑΠΑΝΔΡΕΟΥ - ΠΑΠΑΔΑΚ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Πραγματικά ζητούμε απ’ αυτήν την Κυβέρνηση να λύσει τα εντελώς απλά θέματα, γι’ αυτό και επανέρχομαι κι εγώ σήμερα, κύριε Υπουργέ, με νέα επίκαιρη ερώτηση και παρακαλώ, αλλά συγχρόνως απαιτώ να απαντήσετε και να ενημερώσετε επιτέλους υπεύθυνα και ξεκάθαρα τον ευβοϊκό λαό, δηλαδή να πείτε τι πρόκειται να συμβεί –ακριβώς όμως να μας το πείτε, κύριε Υπουργέ, κι όχι με μισόλογα και υποσχέσεις– και πού βρίσκεται η ανέγερση του πολύπαθου αλλά και πολυπόθητου για τον ευβοϊκό λαό Νοσοκομείου της Χαλκίδας. </w:t>
      </w:r>
    </w:p>
    <w:p>
      <w:pPr>
        <w:pStyle w:val="Normal"/>
        <w:spacing w:lineRule="auto" w:line="600"/>
        <w:ind w:firstLine="720"/>
        <w:jc w:val="both"/>
        <w:rPr/>
      </w:pPr>
      <w:r>
        <w:rPr>
          <w:rFonts w:cs="Arial" w:ascii="Arial" w:hAnsi="Arial"/>
        </w:rPr>
        <w:t xml:space="preserve">Κύριε Υπουργέ, σας έχω υποβάλει κι άλλη ερώτηση πριν από κάποιους μήνες και ξέρετε ότι όχι μόνον εγώ αλλά και πάρα πολλοί άλλοι, οι περισσότεροι Ευβοείς, έχουμε χαρακτηρίσει αυτό το Νοσοκομείο της Χαλκίδας ως το «σύγχρονο γιοφύρι της Άρτας». Και αυτό δεν είναι υπερβολή αφού, όπως ξέρετε, έχει εξαγγελθεί, περίπου θεμελιωθεί από δύο πρωθυπουργούς και του ΠΑΣΟΚ και της Νέας Δημοκρατίας. Κυριολεκτικά όμως έχει θεμελιωθεί –δυστυχώς- σε λάθος οικόπεδο -κι αυτό το ξανατονίζω σήμερα, κύριε Υπουργέ- από Υπουργό Υγείας της Νέας Δημοκρατίας. </w:t>
      </w:r>
    </w:p>
    <w:p>
      <w:pPr>
        <w:pStyle w:val="Normal"/>
        <w:spacing w:lineRule="auto" w:line="600"/>
        <w:ind w:firstLine="720"/>
        <w:jc w:val="both"/>
        <w:rPr>
          <w:rFonts w:ascii="Arial" w:hAnsi="Arial" w:cs="Arial"/>
        </w:rPr>
      </w:pPr>
      <w:r>
        <w:rPr>
          <w:rFonts w:cs="Arial" w:ascii="Arial" w:hAnsi="Arial"/>
        </w:rPr>
        <w:t>Τα αναφέρω αυτά γιατί θέλω να τονίσω τη διαχρονική και διακομματική κοροϊδία και ασυνέπεια απέναντι στον ευβοϊκό λαό.</w:t>
      </w:r>
    </w:p>
    <w:p>
      <w:pPr>
        <w:pStyle w:val="Normal"/>
        <w:spacing w:lineRule="auto" w:line="600"/>
        <w:ind w:firstLine="720"/>
        <w:jc w:val="both"/>
        <w:rPr>
          <w:rFonts w:ascii="Arial" w:hAnsi="Arial" w:cs="Arial"/>
        </w:rPr>
      </w:pPr>
      <w:r>
        <w:rPr>
          <w:rFonts w:cs="Arial" w:ascii="Arial" w:hAnsi="Arial"/>
        </w:rPr>
        <w:t xml:space="preserve">Ενώ, λοιπόν, κύριε Υπουργέ, είχαμε όλοι τη διαβεβαίωση ότι το θέμα του Νοσοκομείου Χαλκίδος έχει ρυθμιστεί και ότι το οικόπεδο έχει κατοχυρωθεί –γιατί όπως ανέφερα και προηγουμένως, το νοσοκομείο αυτό είχε δύο φορές θεμελιωθεί σε λάθος οικόπεδο κι αυτή είναι η αλήθεια- την περασμένη εβδομάδα στον έγκυρο ευβοϊκό Τύπο είδαμε να γράφονται τα εξής: Στη «ΓΝΩΜΗ», επί παραδείγματι, γράφτηκε: «Τινάχθηκε στον αέρα το Νοσοκομείο της Χαλκίδας». Επίσης, στο «ΠΑΝΕΥΒΟΪΚΟ ΒΗΜΑ»: «Οριστική η ακύρωση του Νοσοκομείου Χαλκίδος». </w:t>
      </w:r>
    </w:p>
    <w:p>
      <w:pPr>
        <w:pStyle w:val="Normal"/>
        <w:spacing w:lineRule="auto" w:line="600"/>
        <w:ind w:left="720" w:firstLine="720"/>
        <w:jc w:val="both"/>
        <w:rPr>
          <w:rFonts w:ascii="Arial" w:hAnsi="Arial" w:cs="Arial"/>
        </w:rPr>
      </w:pPr>
      <w:r>
        <w:rPr>
          <w:rFonts w:cs="Arial" w:ascii="Arial" w:hAnsi="Arial"/>
        </w:rPr>
        <w:t xml:space="preserve">Θα τα καταθέσω για τα Πρακτικά. </w:t>
      </w:r>
    </w:p>
    <w:p>
      <w:pPr>
        <w:pStyle w:val="Normal"/>
        <w:spacing w:lineRule="auto" w:line="600"/>
        <w:ind w:firstLine="720"/>
        <w:jc w:val="both"/>
        <w:rPr/>
      </w:pPr>
      <w:r>
        <w:rPr>
          <w:rFonts w:cs="Arial" w:ascii="Arial" w:hAnsi="Arial"/>
        </w:rPr>
        <w:t>(Στο σημείο αυτό η Βουλευτής κ. Ουρανία Παπανδρέου-Παπαδάκη     καταθέτει για τα Πρακτικά τα προαναφερθέντα δημοσιεύματ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ντιλαμβάνεστε λοιπόν τι αναστάτωση δημιούργησαν αυτά τα νέα δεδομένα στον ευβοϊκό λαό και γιατί τινάζεται στον αέρα και πάλι το Νοσοκομείο της Χαλκίδας. Αφού ρυθμίστηκε επιτέλους το θέμα του οικοπέδου, κύριε Υπουργέ, τώρα έχουμε ελλείψεις πιστώσεων και κονδυλίων, όπως ενημέρωσε τη ΔΕΠΑΝΟΜ η κατασκευάστρια εταιρεία, η οποία απέσυρε και το εργοτάξιό της. </w:t>
      </w:r>
    </w:p>
    <w:p>
      <w:pPr>
        <w:pStyle w:val="Normal"/>
        <w:spacing w:lineRule="auto" w:line="600"/>
        <w:ind w:firstLine="720"/>
        <w:jc w:val="both"/>
        <w:rPr>
          <w:rFonts w:ascii="Arial" w:hAnsi="Arial" w:cs="Arial"/>
        </w:rPr>
      </w:pPr>
      <w:r>
        <w:rPr>
          <w:rFonts w:cs="Arial" w:ascii="Arial" w:hAnsi="Arial"/>
        </w:rPr>
        <w:t xml:space="preserve">Κατά τα άλλα βέβαια, κύριε Υπουργέ, επανέρχομαι σήμερα και λέω ότι ο Έλληνας φορολογούμενος πληρώνει 170.000 ευρώ μηνιαίως ποινικές ρήτρες στη συγκεκριμένη κατασκευάστρια εταιρεία, γιατί έχουν αθετηθεί οι συμφωνίες. </w:t>
      </w:r>
    </w:p>
    <w:p>
      <w:pPr>
        <w:pStyle w:val="Normal"/>
        <w:spacing w:lineRule="auto" w:line="600"/>
        <w:ind w:firstLine="720"/>
        <w:jc w:val="both"/>
        <w:rPr>
          <w:rFonts w:ascii="Arial" w:hAnsi="Arial" w:cs="Arial"/>
        </w:rPr>
      </w:pPr>
      <w:r>
        <w:rPr>
          <w:rFonts w:cs="Arial" w:ascii="Arial" w:hAnsi="Arial"/>
        </w:rPr>
        <w:t xml:space="preserve">Στη δευτερολογία μου θα πω και για τα υπόλοιπα.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και για την ανοχή σα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ο Υφυπουργός Υγείας και Κοινωνικής Αλληλεγγύης κ. Μιχαήλ Τιμοσίδης.</w:t>
      </w:r>
    </w:p>
    <w:p>
      <w:pPr>
        <w:pStyle w:val="Normal"/>
        <w:spacing w:lineRule="auto" w:line="600"/>
        <w:ind w:firstLine="720"/>
        <w:jc w:val="both"/>
        <w:rPr/>
      </w:pPr>
      <w:r>
        <w:rPr>
          <w:rStyle w:val="StrongEmphasis"/>
          <w:rFonts w:cs="Arial" w:ascii="Arial" w:hAnsi="Arial"/>
        </w:rPr>
        <w:t xml:space="preserve">ΜΙΧΑΗΛ ΤΙΜΟΣΙΔΗΣ (Υφυπουργός Υγείας και Κοινωνικής Αλληλεγγύης): </w:t>
      </w:r>
      <w:r>
        <w:rPr>
          <w:rFonts w:cs="Arial" w:ascii="Arial" w:hAnsi="Arial"/>
        </w:rPr>
        <w:t>Ευχαριστώ, κύριε Πρόεδρε.</w:t>
      </w:r>
    </w:p>
    <w:p>
      <w:pPr>
        <w:pStyle w:val="Normal"/>
        <w:spacing w:lineRule="auto" w:line="600"/>
        <w:ind w:firstLine="720"/>
        <w:jc w:val="both"/>
        <w:rPr/>
      </w:pPr>
      <w:r>
        <w:rPr>
          <w:rFonts w:cs="Arial" w:ascii="Arial" w:hAnsi="Arial"/>
        </w:rPr>
        <w:t>Θέλω να κάνω μια παρατήρηση ότι όχι μόνο αυτή η Κυβέρνηση αλλά όλοι όσοι μετέχουν σε κυβερνήσεις, πρέπει να κάνουν το καθήκον τους και πρέπει να τρέχουν και να ολοκληρώνουν όλες τις παρεμβάσεις, που απαιτούνται.</w:t>
      </w:r>
    </w:p>
    <w:p>
      <w:pPr>
        <w:pStyle w:val="Normal"/>
        <w:spacing w:lineRule="auto" w:line="600"/>
        <w:ind w:firstLine="720"/>
        <w:jc w:val="both"/>
        <w:rPr>
          <w:rFonts w:ascii="Arial" w:hAnsi="Arial" w:cs="Arial"/>
        </w:rPr>
      </w:pPr>
      <w:r>
        <w:rPr>
          <w:rFonts w:cs="Arial" w:ascii="Arial" w:hAnsi="Arial"/>
        </w:rPr>
        <w:t xml:space="preserve">Όμως, είμαστε μάρτυρες όλοι από το παρελθόν, πολύ απλά πράγματα να κολλούν και να μην προχωρούν τα έργα. Ένα απ’ αυτά είναι και το πολύπαθο έργο του Νοσοκομείου της Χαλκίδας. Έχετε δίκιο, κυρία συνάδελφε. </w:t>
      </w:r>
    </w:p>
    <w:p>
      <w:pPr>
        <w:pStyle w:val="Normal"/>
        <w:spacing w:lineRule="auto" w:line="600"/>
        <w:ind w:firstLine="720"/>
        <w:jc w:val="both"/>
        <w:rPr/>
      </w:pPr>
      <w:r>
        <w:rPr>
          <w:rFonts w:cs="Arial" w:ascii="Arial" w:hAnsi="Arial"/>
        </w:rPr>
        <w:t xml:space="preserve">Κύριε Πρόεδρε, είναι η δεύτερη επίκαιρη ερώτηση που γίνεται από τη συνάδελφο. Υπήρχαν και ερωτήσεις γραπτές και απαντήθηκαν. Υπήρξε και το ενδιαφέρον και από άλλους συναδέλφους του νομού και από την κ. Περλεπέ και από τον κ. Κεδίκογλου και από τον κ. Μαρκόπουλο κατ’ επανάληψη για ένα θέμα, που επειδή είμαστε και οι δύο γιατροί, κατανοούμε ότι όχι απλώς είναι πολύ σοβαρό έργο, όχι απλώς η χρησιμότητά του, η αξία του είναι μοναδική και είναι πολύτιμη, αλλά είναι και ένα έργο που συγκινεί και το παρακολουθεί ο κόσμος. </w:t>
      </w:r>
    </w:p>
    <w:p>
      <w:pPr>
        <w:pStyle w:val="Normal"/>
        <w:spacing w:lineRule="auto" w:line="600"/>
        <w:ind w:firstLine="720"/>
        <w:jc w:val="both"/>
        <w:rPr>
          <w:rFonts w:ascii="Arial" w:hAnsi="Arial" w:cs="Arial"/>
        </w:rPr>
      </w:pPr>
      <w:r>
        <w:rPr>
          <w:rFonts w:cs="Arial" w:ascii="Arial" w:hAnsi="Arial"/>
        </w:rPr>
        <w:t xml:space="preserve">Και πράγματι υπήρξε εδώ και μια οκταετία, εννιαετία, λοιπόν, ένα σήριαλ, το οποίο δεν τελείωνε ποτέ. Έτσι αφού έγινε η πρώτη θεμελίωση και η πρώτη ανακοίνωση του έργου στις αρχές της δεκαετίας του 2000, το 2009 συμβασιοποιείται και πράγματι γίνεται για δεύτερη φορά η θεμελίωση –και τις δυο φορές υπήρξαν πρωθυπουργοί, κ. Παπανδρέου-Παπαδάκη, αλήθεια είναι- συμβασιοποιήθηκε το έργο χωρίς, όμως, να έχει εξασφαλιστεί το οικόπεδο, στο οποίο θα έπρεπε να ανεγερθεί το νοσοκομείο. Υπήρχε μια εκκρεμότητα μεταξύ του Υπουργείου Οικονομικών και του Υπουργείου Εθνικής Άμυνας. Το επιλύσαμε αυτό το χρονικό διάστημα. </w:t>
      </w:r>
    </w:p>
    <w:p>
      <w:pPr>
        <w:pStyle w:val="Normal"/>
        <w:spacing w:lineRule="auto" w:line="600"/>
        <w:ind w:firstLine="720"/>
        <w:jc w:val="both"/>
        <w:rPr>
          <w:rFonts w:ascii="Arial" w:hAnsi="Arial" w:cs="Arial"/>
        </w:rPr>
      </w:pPr>
      <w:r>
        <w:rPr>
          <w:rFonts w:cs="Arial" w:ascii="Arial" w:hAnsi="Arial"/>
        </w:rPr>
        <w:t xml:space="preserve">Και πρέπει να δεχθείτε, κυρία συνάδελφε, ότι κάναμε το συντομότερο δυνατό χρονικό διάστημα που μπορεί να κάνει η σημερινή γραφειοκρατία της χώρας. Καταφέραμε, λοιπόν, και ολοκληρώσαμε και υπήρχε το πρόβλημα της χρηματοδότησης. Εκεί πράγματι το έργο, για το νέο Νοσοκομείο της Χαλκίδας, το οποίο επιτέλους θα ξεκινήσει -γιατί έχω να σας πω ευχάριστα νέα σήμερα- το οποίο εκτιμήθηκε γύρω στα 70.495.213 ευρώ, εκεί λοιπόν, το τεχνικό δελτίο που κατατέθηκε από το ΕΣΠΑ της Στερεάς Ελλάδας, αφορά μόνο σε ένα τμήμα του ποσού αυτού, τα 22 εκατομμύρια ευρώ. Τα υπόλοιπα χρήματα, τα 47 εκατομμύρια είχε γραφτεί και είχε λεχθεί ότι θα πάνε από το Πρόγραμμα Δημοσίων Επενδύσεων. Γνωρίζουμε πολύ καλά και το ξέρετε και εσείς ότι το Πρόγραμμα Δημοσίων Επενδύσεων είναι ένα πρόγραμμα στερημένο, αποστερημένο θα έλεγα, και υπάρχει πρόβλημα να ανταποκριθεί στις μεγάλες ανάγκες που έχει η χώρα μας σήμερα. </w:t>
      </w:r>
    </w:p>
    <w:p>
      <w:pPr>
        <w:pStyle w:val="Normal"/>
        <w:spacing w:lineRule="auto" w:line="600"/>
        <w:ind w:firstLine="720"/>
        <w:jc w:val="both"/>
        <w:rPr>
          <w:rFonts w:ascii="Arial" w:hAnsi="Arial" w:cs="Arial"/>
        </w:rPr>
      </w:pPr>
      <w:r>
        <w:rPr>
          <w:rFonts w:cs="Arial" w:ascii="Arial" w:hAnsi="Arial"/>
        </w:rPr>
        <w:t xml:space="preserve">Γι’ αυτό, λοιπόν, ήταν δικαιολογημένες και οι δικές σας ερωτήσεις και η δική σας αγωνία, αλλά και κυρίως η αγωνία των πολιτών εκεί του Νομού Ευβοίας. Έτσι, λοιπόν, έπρεπε να βρεθεί μία λύση.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Υφυπουργού) </w:t>
      </w:r>
    </w:p>
    <w:p>
      <w:pPr>
        <w:pStyle w:val="Normal"/>
        <w:spacing w:lineRule="auto" w:line="600"/>
        <w:ind w:firstLine="720"/>
        <w:jc w:val="both"/>
        <w:rPr>
          <w:rFonts w:ascii="Arial" w:hAnsi="Arial" w:cs="Arial"/>
        </w:rPr>
      </w:pPr>
      <w:r>
        <w:rPr>
          <w:rFonts w:cs="Arial" w:ascii="Arial" w:hAnsi="Arial"/>
        </w:rPr>
        <w:t xml:space="preserve">Και γνωρίζετε, όπως θα έχετε διαβάσει, την προηγούμενη εβδομάδα σε προγραμματισμένη συνάντηση μεταξύ του Υπουργείου Υγείας και του Υπουργείου Ανάπτυξης, Ανταγωνιστικότητας και Ναυτιλίας, δηλαδή μεταξύ του κ. Χρυσοχοΐδη και του κ. Λοβέρδου, παρόντων και εμού και του κ. Θάνου Μωραΐτη, που είναι και ο αρμόδιος Υπουργός που τρέχει το πρόγραμμα, εκεί δόθηκε επιτέλους η λύση. </w:t>
      </w:r>
    </w:p>
    <w:p>
      <w:pPr>
        <w:pStyle w:val="Normal"/>
        <w:spacing w:lineRule="auto" w:line="600"/>
        <w:ind w:firstLine="720"/>
        <w:jc w:val="both"/>
        <w:rPr/>
      </w:pPr>
      <w:r>
        <w:rPr>
          <w:rFonts w:cs="Arial" w:ascii="Arial" w:hAnsi="Arial"/>
        </w:rPr>
        <w:t xml:space="preserve">Έχει εξασφαλιστεί η χρηματοδότηση, αφού προηγουμένως –και πρέπει να ευχαριστήσουμε γι’ αυτό και το σημερινό Υπουργό Υποδομών τον κ. Βορίδη- σε επικοινωνία που υπήρξε μεταξύ του κ. Λοβέρδου και του κ. Βορίδη, όπου τέθηκε το θέμα της χρηματοδότησης, ο Υπουργός Υποδομών, από το δικό τους πρόγραμμα ΕΣΠΑ, καταβάλλει και αυτός 7.700.000 ευρώ που θα συμπληρώσουν το ποσό. Και το υπόλοιπο ποσό θα διατεθεί μέσα από το Πρόγραμμα Δημοσίων Επενδύσεων, όπως δεσμεύτηκε ο Υπουργός, ο κ. Χρυσοχοΐδης. Τις επόμενες ημέρες ο κ. Θάνος Μωραΐτης θα εκδώσει σχετικές αποφάσεις, οι οποίες θα δεσμεύουν το Πρόγραμμα Δημοσίων Επενδύσεων για τα επόμενα χρόνια μέχρι την ολοκλήρωση του έργου. Συνεπώς μπορώ να σας διαβεβαιώσω ότι το έργο θα ξεκινήσει σύντομα και θα αρθούν και οι ενστάσεις της εταιρείας, η οποία θα κατασκευάσει το έργο. </w:t>
      </w:r>
    </w:p>
    <w:p>
      <w:pPr>
        <w:pStyle w:val="Normal"/>
        <w:spacing w:lineRule="auto" w:line="600"/>
        <w:ind w:firstLine="720"/>
        <w:jc w:val="both"/>
        <w:rPr/>
      </w:pPr>
      <w:r>
        <w:rPr>
          <w:rFonts w:cs="Arial" w:ascii="Arial" w:hAnsi="Arial"/>
        </w:rPr>
        <w:t>Κύριε Πρόεδρε, θα ζητήσω κλείνοντας, με την άδειά σας, να κάνω μια ιδιαίτερη αναφορά στη δευτερολογία μου για κάποια δημοσιεύματα που γράφτηκαν στο χθεσινό κυριακάτικο Τύπο και ιδιαίτερα στην «ΚΥΡΙΑΚΑΤΙΚΗ ΕΛΕΥΘΕΡΟΤΥΠΙΑ», εκεί όπου υπάρχει μια αναφορά, υπάρχει ένα ρεπορτάζ που λέει ότι θα πωληθούν νοσοκομεία σε ιδιώτες, θα μεταφερθούν, θα αλλάξουν οι σχέσεις εργασίας. Με την άδειά σας, θα ήθελα να το διαψεύσω στο τέλος.</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Υπουργέ. Τα υπόλοιπα στη δευτερολογία σας. </w:t>
      </w:r>
    </w:p>
    <w:p>
      <w:pPr>
        <w:pStyle w:val="Normal"/>
        <w:spacing w:lineRule="auto" w:line="600"/>
        <w:ind w:firstLine="720"/>
        <w:jc w:val="both"/>
        <w:rPr>
          <w:rFonts w:ascii="Arial" w:hAnsi="Arial" w:cs="Arial"/>
        </w:rPr>
      </w:pPr>
      <w:r>
        <w:rPr>
          <w:rFonts w:cs="Arial" w:ascii="Arial" w:hAnsi="Arial"/>
        </w:rPr>
        <w:t xml:space="preserve">Το λόγο έχει η κ. Ουρανία Παπανδρέου-Παπαδάκη. </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Κύριε Υπουργέ, σήμερα, λοιπόν, μπορώ να πω ότι ξεκινάμε επιτέλους με το Νοσοκομείο της Χαλκίδας και βλέπουμε ένα θετικό αποτέλεσμα της συγκυβέρνησης, γιατί και εσείς ο ίδιος ομολογείτε ότι η υπογραφή διά χειρός Βορίδη μάλλον βοήθησε την όλη κατάσταση. Έτσι είναι. Να λέμε τα πράγματα όπως έχουν. </w:t>
      </w:r>
    </w:p>
    <w:p>
      <w:pPr>
        <w:pStyle w:val="Normal"/>
        <w:spacing w:lineRule="auto" w:line="600"/>
        <w:ind w:firstLine="720"/>
        <w:jc w:val="both"/>
        <w:rPr/>
      </w:pPr>
      <w:r>
        <w:rPr>
          <w:rFonts w:cs="Arial" w:ascii="Arial" w:hAnsi="Arial"/>
        </w:rPr>
        <w:t xml:space="preserve">Εγώ θα πρέπει να σας ευχαριστήσω για την ενημέρωσή σας. Πιστεύω ότι ήταν μια ειλικρινής και πραγματική ενημέρωση, κύριε Υπουργέ, όπως θέλω να το πιστέψει και ο ευβοϊκός λαός, ο οποίος όπως καταλαβαίνετε έχει χάσει διαχρονικά –και πολύ δικαιολογημένα- και την εμπιστοσύνη του και την υπομονή του. Να ξέρετε δε ότι σήμερα αυτήν την επίκαιρη ερώτηση την παρακολουθεί ο ευβοϊκός λαός γιατί το ενδιαφέρον του, όπως αντιλαμβάνεστε, είναι μέγιστο. Ο ευβοϊκός λαός όταν αρρωσταίνει, θέλει ένα νοσοκομείο, για να έχει το αποκούμπι του και τη σιγουριά του. </w:t>
      </w:r>
    </w:p>
    <w:p>
      <w:pPr>
        <w:pStyle w:val="Normal"/>
        <w:spacing w:lineRule="auto" w:line="600"/>
        <w:ind w:firstLine="720"/>
        <w:jc w:val="both"/>
        <w:rPr>
          <w:rFonts w:ascii="Arial" w:hAnsi="Arial" w:cs="Arial"/>
        </w:rPr>
      </w:pPr>
      <w:r>
        <w:rPr>
          <w:rFonts w:cs="Arial" w:ascii="Arial" w:hAnsi="Arial"/>
        </w:rPr>
        <w:t xml:space="preserve">Βεβαίως, εγώ έχω αναλάβει την υποχρέωση να τον ενημερώσω επακριβώς για τις νέες σημερινές σας εξαγγελίες. Να πούμε, κύριε Πρόεδρε, ότι επιτέλους λύθηκε το θέμα με το οικόπεδο. Αυτό, στην κυριολεξία, το έχουμε κατοχυρώσει, αλλά φαίνεται ότι λύνονται και τα οικονομικά θέματα και εντός των ημερών θέλουμε να πιστεύουμε ότι ξεκινούν πάλι τα έργα, όπως έχει αναφέρει και η κατασκευάστρια εταιρεία. </w:t>
      </w:r>
    </w:p>
    <w:p>
      <w:pPr>
        <w:pStyle w:val="Normal"/>
        <w:spacing w:lineRule="auto" w:line="600"/>
        <w:ind w:firstLine="720"/>
        <w:jc w:val="both"/>
        <w:rPr>
          <w:rFonts w:ascii="Arial" w:hAnsi="Arial" w:cs="Arial"/>
        </w:rPr>
      </w:pPr>
      <w:r>
        <w:rPr>
          <w:rFonts w:cs="Arial" w:ascii="Arial" w:hAnsi="Arial"/>
        </w:rPr>
        <w:t xml:space="preserve">Κύριε Υπουργέ, πρέπει να ξεκινήσουμε με τη διαβεβαίωση και την εξασφάλιση εκείνων των κονδυλίων από τις δημόσιες επενδύσεις, διότι –όπως πολύ σωστά αναφέρατε- ήταν άμεση η αντίδραση του κ. Βορίδη, ο οποίος τοποθετήθηκε στο να δώσει αυτό το κονδύλι από τις δημόσιες επενδύσεις για το Νοσοκομείο της Χαλκίδας. Οι Ευβοείς τον ευχαριστούν, όπως ευχαριστούν και εσάς, γιατί όντως έχετε προσπαθήσει. Όμως –ας το πούμε έτσι- έπρεπε να υπάρξει συγκυβέρνηση, για να δούμε να κτίζεται το Νοσοκομείο της Χαλκίδας. </w:t>
      </w:r>
    </w:p>
    <w:p>
      <w:pPr>
        <w:pStyle w:val="Normal"/>
        <w:spacing w:lineRule="auto" w:line="600"/>
        <w:ind w:firstLine="720"/>
        <w:jc w:val="both"/>
        <w:rPr/>
      </w:pPr>
      <w:r>
        <w:rPr>
          <w:rFonts w:eastAsia="Arial" w:cs="Arial" w:ascii="Arial" w:hAnsi="Arial"/>
        </w:rPr>
        <w:t xml:space="preserve"> </w:t>
      </w:r>
      <w:r>
        <w:rPr>
          <w:rFonts w:cs="Arial" w:ascii="Arial" w:hAnsi="Arial"/>
        </w:rPr>
        <w:t xml:space="preserve">Ωστόσο, κύριε Υπουργέ, εγώ θέλω να πω το εξής: Εξασφαλίστε και απορροφήστε επιτέλους όλα εκείνα τα κονδύλια του ΕΣΠΑ. Έχω ιδιαιτέρως ασχοληθεί με τα κονδύλια του ΕΣΠΑ και ξέρω ότι υπάρχουν για την υγεία πάνω από 700 εκατομμύρια που πρέπει να τα απορροφήσουμε αυτά τα δύο χρόνια. Αυτά τα χρήματα δεν είναι μόνο για τις υποδομές των νοσοκομείων μας, αλλά και για τον εξοπλισμό τους. </w:t>
      </w:r>
    </w:p>
    <w:p>
      <w:pPr>
        <w:pStyle w:val="Normal"/>
        <w:spacing w:lineRule="auto" w:line="600"/>
        <w:ind w:firstLine="720"/>
        <w:jc w:val="both"/>
        <w:rPr>
          <w:rFonts w:ascii="Arial" w:hAnsi="Arial" w:cs="Arial"/>
        </w:rPr>
      </w:pPr>
      <w:r>
        <w:rPr>
          <w:rFonts w:cs="Arial" w:ascii="Arial" w:hAnsi="Arial"/>
        </w:rPr>
        <w:t xml:space="preserve">Θα ήθελα, λοιπόν, εδώ να σας παρακαλέσω πάρα πολύ παράλληλα με την κτηριακή αποκατάσταση του Νοσοκομείου Χαλκίδας από το ΕΣΠΑ να φροντίσετε –όπως και για όλα τα νοσοκομεία της πατρίδας μας, αλλά τώρα αναφέρομαι στο συγκεκριμένο νοσοκομείο- και για τα κονδύλια που θα αφορούν στην υλικοτεχνική του υποδομή. Ξέρετε ότι είναι συγκεκριμένα κονδύλια. Κτίζεται, λοιπόν, το νοσοκομείο, αλλά παράλληλα φροντίζουμε για την υλικοτεχνική του υποδομή, ούτως ώστε όταν τελειώσει με το καλό το κτήριο να μην περιμένουμε την υλικοτεχνική υποδομή. </w:t>
      </w:r>
    </w:p>
    <w:p>
      <w:pPr>
        <w:pStyle w:val="Normal"/>
        <w:spacing w:lineRule="auto" w:line="600"/>
        <w:ind w:firstLine="720"/>
        <w:jc w:val="both"/>
        <w:rPr>
          <w:rFonts w:ascii="Arial" w:hAnsi="Arial" w:cs="Arial"/>
        </w:rPr>
      </w:pPr>
      <w:r>
        <w:rPr>
          <w:rFonts w:cs="Arial" w:ascii="Arial" w:hAnsi="Arial"/>
        </w:rPr>
        <w:t xml:space="preserve">Τελειώνοντας, θέλω να πω ότι εμείς παρακολουθούμε το θέμα. Όντως βλέπουμε ότι έχει μπει στην τελική του ευθεία. Νομίζω πως η πολιτεία οφείλει και εμείς οι Ευβοείς δικαιούμεθα και απαιτούμε ένα νέο σύγχρονο νοσοκομείο τέλεια εξοπλισμένο γιατί –θα το επαναλάβω άλλη μια φορά, το ξέρετε και εσείς πάρα πολύ καλά σαν γιατρός- το πολυτιμότερο αγαθό στη ζωή μας είναι η υγεία μας και αυτή πρέπει να διαφυλάξουμ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Παρακαλείται ο Υφυπουργός Υγείας και Κοινωνικής Αλληλεγγύης κ. Μιχάλης Τιμοσίδης να λάβει το λόγο για να δευτερολογήσει. </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Συμφωνώ, κυρία συνάδελφε, ότι η υγεία είναι ό,τι πολυτιμότερο έχουμε και γι’ αυτό προσπαθούμε και στο Υπουργείο, αλλά και όλη η κυβέρνηση, η κυβέρνηση Παπανδρέου. Νομίζω ότι -επειδή αναφερθήκατε στο ΕΣΠΑ- έχουμε σήμερα να παρουσιάσουμε ένα καλό ποσοστό απορρόφησης από το ΕΣΠ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Γλώσσα λανθάνουσα. </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Όχι, είπα για την προηγούμενη κυβέρνηση.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ρέπει να το διευκρινίσουμε.</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Το διευκρινίζω. Θα έρθω και στη σημερινή. Είπα για την προηγούμενη κυβέρνηση Παπανδρέου, κύριε Πρόεδρε, γιατί η σημερινή Κυβέρνηση, την οποία στηρίζουμε, όπως ξέρετε, με όλες μας τις δυνάμεις γιατί πρέπει να πετύχει το έργο της, έχει λίγες ημέρες ζωής.</w:t>
      </w:r>
    </w:p>
    <w:p>
      <w:pPr>
        <w:pStyle w:val="Normal"/>
        <w:spacing w:lineRule="auto" w:line="600"/>
        <w:ind w:firstLine="720"/>
        <w:jc w:val="both"/>
        <w:rPr/>
      </w:pPr>
      <w:r>
        <w:rPr>
          <w:rFonts w:cs="Arial" w:ascii="Arial" w:hAnsi="Arial"/>
        </w:rPr>
        <w:t>Αναφέρομαι στο προηγούμενο χρονικό διάστημα που είχα την τιμή για πάνω από δεκατέσσερις, δεκαπέντε μήνες να είμαι στο Υπουργείο Υγείας. Έχουμε προχωρήσει και είμαστε σε ένα καλό επίπεδο ως προς την απορρόφηση του ΕΣΠΑ και όσον αφορά το βιοϊατρικό, τεχνολογικό εξοπλισμό για τον εξοπλισμό των νοσοκομείων, και όσον αφορά έργα κατασκευαστικά ή τον τομέα της πρόνοιας. Βεβαίως, πρέπει να τρέξουμε με περισσότερο εντατικούς ρυθμούς και αυτό κάνουμε.</w:t>
      </w:r>
    </w:p>
    <w:p>
      <w:pPr>
        <w:pStyle w:val="Normal"/>
        <w:spacing w:lineRule="auto" w:line="600"/>
        <w:ind w:firstLine="720"/>
        <w:jc w:val="both"/>
        <w:rPr>
          <w:rFonts w:ascii="Arial" w:hAnsi="Arial" w:cs="Arial"/>
        </w:rPr>
      </w:pPr>
      <w:r>
        <w:rPr>
          <w:rFonts w:cs="Arial" w:ascii="Arial" w:hAnsi="Arial"/>
        </w:rPr>
        <w:t>Θα πω επίσης -επειδή αναφερθήκατε στο νοσοκομείο της Χαλκίδας του Νομού Ευβοίας- κάτι που ίσως δεν γνωρίζετε. Το νοσοκομείο αυτό θα παραδοθεί τελειωμένο με όλο τον εξοπλισμό. Θα γίνει δηλαδή η μεταφορά. Ο συμβατικός χρόνος είναι σαράντα οκτώ μήνες. Από ό,τι γνωρίζω και μπορώ να σας διαβεβαιώσω, η ΔΕΠΑΝΟΜ τα τελευταία χρόνια καταφέρνει με την εταιρεία που έχει αναλάβει το έργο να είναι πολύ κοντά σε αυτούς τους χρόνους. Είναι δεσμευτικοί οι χρόνο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τσι, λοιπόν, να είμαστε γεροί θα περιμένουμε και θα δούμε. Η εμπειρία είναι μεγάλη. Μπορώ να σας πω από το νοσοκομείο που ήταν στην Καβάλα ότι όχι σε σαράντα οκτώ μήνες, αλλά σε πενήντα δύο, πενήντα τρεις μήνες μπήκαμε μέσα.</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Γιατί, εσείς ήσασταν εκεί Υπουργός.</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Όχι, πριν γίνω Υπουργός. </w:t>
      </w:r>
    </w:p>
    <w:p>
      <w:pPr>
        <w:pStyle w:val="Normal"/>
        <w:spacing w:lineRule="auto" w:line="600"/>
        <w:ind w:firstLine="720"/>
        <w:jc w:val="both"/>
        <w:rPr>
          <w:rFonts w:ascii="Arial" w:hAnsi="Arial" w:cs="Arial"/>
        </w:rPr>
      </w:pPr>
      <w:r>
        <w:rPr>
          <w:rFonts w:cs="Arial" w:ascii="Arial" w:hAnsi="Arial"/>
        </w:rPr>
        <w:t>Θέλω να κλείσω και να πω κάτι, κύριε Πρόεδρε, σχετικά με αυτό που ανέφερε η συνάδελφος για το οικόπεδο και την πολύ μεγάλη περιπέτεια που είχε αυτή η ιστορία. Θέλω, λοιπόν, να αναφέρω τους τότε συναδέλφους όπως τον Αναπληρωτή Υπουργό Εθνικής Άμυνας, κ. Μπεγλίτη, που βοήθησε πάρα πολύ και έπεισε, αν θέλετε, και τους εκπροσώπους των στρατιωτικών που είχαν τις αντιρρήσεις τους, τον τότε Υπουργό Εθνικής Άμυνας, κ. Βενιζέλο, τον κ. Παπακωνσταντίνου, τον κ. Σαχινίδη, τον κ. Δημήτρη Κουσελά, που πραγματικά σε χρόνο ρεκόρ για τη γραφειοκρατία της χώρας επιλύσαμε ένα δύσκολο πρόβλημα με την παραχώρηση του οικοπέδου.</w:t>
      </w:r>
    </w:p>
    <w:p>
      <w:pPr>
        <w:pStyle w:val="Normal"/>
        <w:spacing w:lineRule="auto" w:line="600"/>
        <w:ind w:firstLine="720"/>
        <w:jc w:val="both"/>
        <w:rPr>
          <w:rFonts w:ascii="Arial" w:hAnsi="Arial" w:cs="Arial"/>
        </w:rPr>
      </w:pPr>
      <w:r>
        <w:rPr>
          <w:rFonts w:cs="Arial" w:ascii="Arial" w:hAnsi="Arial"/>
        </w:rPr>
        <w:t>Θέλω να κλείσω και να σας διαβεβαιώσω ότι το νοσοκομείο θα ξεκινήσει σύντομα. Σε λίγες ημέρες, ίσως την επόμενη εβδομάδα, η ΔΕΠΑΝΟΜ θα καλέσει την κατασκευάστρια εταιρεία, θα της δώσει τα απαραίτητα στοιχεία. Είμαι βέβαιος ότι και αυτή θέλει να κατασκευαστεί γρήγορα το έργο και να πάψουμε να πληρώνουμε και αυτό το χαράτσι, που είπατε προηγούμενα.</w:t>
      </w:r>
    </w:p>
    <w:p>
      <w:pPr>
        <w:pStyle w:val="Normal"/>
        <w:spacing w:lineRule="auto" w:line="600"/>
        <w:ind w:firstLine="720"/>
        <w:jc w:val="both"/>
        <w:rPr>
          <w:rFonts w:ascii="Arial" w:hAnsi="Arial" w:cs="Arial"/>
        </w:rPr>
      </w:pPr>
      <w:r>
        <w:rPr>
          <w:rFonts w:cs="Arial" w:ascii="Arial" w:hAnsi="Arial"/>
        </w:rPr>
        <w:t>Κύριε Πρόεδρε, είμαι στην ευχάριστη θέση να ανακοινώσω ότι έχει τελειώσει μια περιπέτεια ενός πολύ χρήσιμου και μεγάλου έργου, το οποίο πιστεύω ότι σύντομα θα ξεκινήσει.</w:t>
      </w:r>
    </w:p>
    <w:p>
      <w:pPr>
        <w:pStyle w:val="Normal"/>
        <w:spacing w:lineRule="auto" w:line="600"/>
        <w:ind w:firstLine="720"/>
        <w:jc w:val="both"/>
        <w:rPr>
          <w:rFonts w:ascii="Arial" w:hAnsi="Arial" w:cs="Arial"/>
        </w:rPr>
      </w:pPr>
      <w:r>
        <w:rPr>
          <w:rFonts w:cs="Arial" w:ascii="Arial" w:hAnsi="Arial"/>
        </w:rPr>
        <w:t xml:space="preserve">Τέλος, κύριε Πρόεδρε, θέλω να αναφέρω δύο λόγια γι’ αυτά που είπα στην αρχή της δευτερολογίας μου. Στη χθεσινή «ΚΥΡΙΑΚΑΤΙΚΗ ΕΛΕΥΘΕΡΟΤΥΠΙΑ» γίνεται αναφορά σε εκτεταμένο ρεπορτάζ ότι υπήρχαν πληροφορίες από την Επιτροπή Σοφών ότι στο πόρισμά της –το κατέθεσε σήμερα στην τρόικα, αλλά και στον Υπουργό Υγείας κ. Λοβέρδο- γίνεται ιδιαίτερη αναφορά και προτείνεται να πουλήσουμε σε ιδιώτες νοσοκομεία, να υπάρξει αλλαγή των σχέσεων, να υπάρξουν απολύσεις, να υπάρξουν διαφορετικές σχέσεις εργασίας. </w:t>
      </w:r>
    </w:p>
    <w:p>
      <w:pPr>
        <w:pStyle w:val="Normal"/>
        <w:spacing w:lineRule="auto" w:line="600"/>
        <w:ind w:firstLine="720"/>
        <w:jc w:val="both"/>
        <w:rPr/>
      </w:pPr>
      <w:r>
        <w:rPr>
          <w:rFonts w:cs="Arial" w:ascii="Arial" w:hAnsi="Arial"/>
        </w:rPr>
        <w:t>Τίποτα από όλα αυτά δεν υπάρχει στο πόρισμα της επιτροπής σοφών. Όλα αυτά δεν ανταποκρίνονται στην πραγματικότητα. Το δηλώνουμε με κατηγορηματικό τρόπο, γιατί πολύ εύλογα δημιουργήθηκαν αμέσως ανησυχίες σε όλους τους εργαζόμενους στο Εθνικό Σύστημα Υγείας και στους γιατρούς και στο νοσηλευτικό προσωπικό.</w:t>
      </w:r>
    </w:p>
    <w:p>
      <w:pPr>
        <w:pStyle w:val="Normal"/>
        <w:spacing w:lineRule="auto" w:line="600"/>
        <w:ind w:firstLine="720"/>
        <w:jc w:val="both"/>
        <w:rPr>
          <w:rFonts w:ascii="Arial" w:hAnsi="Arial" w:cs="Arial"/>
        </w:rPr>
      </w:pPr>
      <w:r>
        <w:rPr>
          <w:rFonts w:cs="Arial" w:ascii="Arial" w:hAnsi="Arial"/>
        </w:rPr>
        <w:t xml:space="preserve">Ίσα-ίσα, εμείς κάναμε τις απαραίτητες κινήσεις. Προσπαθήσαμε να περιορίσουμε τη σπατάλη που υπήρχε τα προηγούμενα χρόνια. Κάναμε συνεργασίες μεταξύ νοσηλευτικών ιδρυμάτων -διατηρώντας το καθεστώς του κάθε νοσοκομείου ξεχωριστά- μόνο σε επίπεδο διοίκησης και συνεργασίας για τις προμήθειες, για να έχουμε την απαραίτητη εξοικονόμηση. </w:t>
      </w:r>
    </w:p>
    <w:p>
      <w:pPr>
        <w:pStyle w:val="Normal"/>
        <w:spacing w:lineRule="auto" w:line="600"/>
        <w:ind w:firstLine="720"/>
        <w:jc w:val="both"/>
        <w:rPr>
          <w:rFonts w:ascii="Arial" w:hAnsi="Arial" w:cs="Arial"/>
        </w:rPr>
      </w:pPr>
      <w:r>
        <w:rPr>
          <w:rFonts w:cs="Arial" w:ascii="Arial" w:hAnsi="Arial"/>
        </w:rPr>
        <w:t>Έχουμε, λοιπόν, προχωρήσει σε αυτές τις παρεμβάσεις, ίσα-ίσα για να στηρίξουμε και να κρατήσουμε το Εθνικό Σύστημα Υγείας όρθιο σε μία μάλιστα περίοδο όπου έχει αυξηθεί, κύριε Πρόεδρε, η προσέλευση των πολιτών σε ποσοστό πάνω από το 25%, 27% στο Εθνικό Σύστημα Υγείας.</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Το σύστημα ανταποκρίθηκε. Οι συνάδελφοι μου γιατροί και νοσηλευτές και όλο το προσωπικό των νοσοκομείων ανταποκρίνεται και καλύπτει τις ανάγκες του πληθυσμού μας, καλύπτει τις ανάγκες των πολιτών που προσέρχονται σε αυτό.</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Θέλω να το δηλώσω κατηγορηματικά, για να μην υπάρχουν είτε κενά, είτε να γίνεται παραπληροφόρηση που δημιουργεί ανησυχίες χωρίς λόγο.</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Ευχαριστώ, κύριε Πρόεδρε για την ανοχή σας.</w:t>
      </w:r>
    </w:p>
    <w:p>
      <w:pPr>
        <w:pStyle w:val="Normal"/>
        <w:tabs>
          <w:tab w:val="clear" w:pos="720"/>
          <w:tab w:val="left" w:pos="1841"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πολύ, κύριε Υφυπουργέ.</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 xml:space="preserve">Η κ. Διαμάντω Μανωλάκου θα κάνει λίγο υπομονή ακόμα, όπως, επίσης, περισσότερη υπομονή θα κάνει ο κ. Θεόδωρος Ιγνατιάδης, που μάλλον δεν θα γίνει η ερώτηση, δεδομένου ότι έχουμε έκτακτα γεγονότα στις φυλακές Κορυδαλλού. </w:t>
      </w:r>
    </w:p>
    <w:p>
      <w:pPr>
        <w:pStyle w:val="Normal"/>
        <w:tabs>
          <w:tab w:val="clear" w:pos="720"/>
          <w:tab w:val="left" w:pos="1841" w:leader="none"/>
        </w:tabs>
        <w:spacing w:lineRule="auto" w:line="600"/>
        <w:ind w:firstLine="720"/>
        <w:jc w:val="both"/>
        <w:rPr/>
      </w:pPr>
      <w:r>
        <w:rPr>
          <w:rFonts w:cs="Arial" w:ascii="Arial" w:hAnsi="Arial"/>
          <w:b/>
        </w:rPr>
        <w:t>ΔΙΑΜΑΝΤΩ ΜΑΝΩΛΑΚΟΥ:</w:t>
      </w:r>
      <w:r>
        <w:rPr>
          <w:rFonts w:cs="Arial" w:ascii="Arial" w:hAnsi="Arial"/>
        </w:rPr>
        <w:t xml:space="preserve"> Κύριε Πρόεδρε, θα μας πείτε τι συμβαίνει;</w:t>
      </w:r>
    </w:p>
    <w:p>
      <w:pPr>
        <w:pStyle w:val="Normal"/>
        <w:tabs>
          <w:tab w:val="clear" w:pos="720"/>
          <w:tab w:val="left" w:pos="1841"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Δεν θα ήθελα να τα ανακοινώσω εγώ. Ας ευχηθούμε να μην εξελιχθούν δυσάρεστα και να επιλυθεί άμεσα το θέμα, γι’ αυτό είναι άλλωστε εκεί ο Υφυπουργός Δικαιοσύνης κ. Πεταλωτής.</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Επομένως, θα πάμε στην τελευταία ερώτηση του κ. Κιλτίδη, ο οποίος είναι τυχερός γιατί αντί να αναμένει, θα προταχθεί με βάση το νέο Κανονισμό.</w:t>
      </w:r>
    </w:p>
    <w:p>
      <w:pPr>
        <w:pStyle w:val="Normal"/>
        <w:tabs>
          <w:tab w:val="clear" w:pos="720"/>
          <w:tab w:val="left" w:pos="1841" w:leader="none"/>
        </w:tabs>
        <w:spacing w:lineRule="auto" w:line="600"/>
        <w:ind w:firstLine="720"/>
        <w:jc w:val="both"/>
        <w:rPr/>
      </w:pPr>
      <w:r>
        <w:rPr>
          <w:rFonts w:cs="Arial" w:ascii="Arial" w:hAnsi="Arial"/>
        </w:rPr>
        <w:t xml:space="preserve">Προτάσσεται, λοιπόν, η τέταρτη με αριθμό 276/6-12-2011 επίκαιρη ερώτηση δεύτερου κύκλου του Βουλευτή του Λαϊκού Ορθόδοξου Συναγερμού κ. </w:t>
      </w:r>
      <w:r>
        <w:rPr>
          <w:rFonts w:cs="Arial" w:ascii="Arial" w:hAnsi="Arial"/>
          <w:bCs/>
        </w:rPr>
        <w:t xml:space="preserve">Κωνσταντίνου Κιλτίδη </w:t>
      </w:r>
      <w:r>
        <w:rPr>
          <w:rFonts w:cs="Arial" w:ascii="Arial" w:hAnsi="Arial"/>
        </w:rPr>
        <w:t xml:space="preserve">προς τον Υπουργό </w:t>
      </w:r>
      <w:r>
        <w:rPr>
          <w:rFonts w:cs="Arial" w:ascii="Arial" w:hAnsi="Arial"/>
          <w:bCs/>
        </w:rPr>
        <w:t xml:space="preserve">Υγείας και Κοινωνικής Αλληλεγγύης, </w:t>
      </w:r>
      <w:r>
        <w:rPr>
          <w:rFonts w:cs="Arial" w:ascii="Arial" w:hAnsi="Arial"/>
        </w:rPr>
        <w:t xml:space="preserve">σχετικά με την ολοκλήρωση Πληροφοριακού Συστήματος στο Εθνικό Κέντρο Άμεσης Βοήθειας (ΕΚΑΒ). </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Στην επίκαιρη ερώτηση του κ. Κιλτίδη θα απαντήσει και πάλι ο Υφυπουργός Υγείας και Κοινωνικής Αλληλεγγύης κ. Μιχάλης Τιμοσίδης.</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Παρακαλείται ο κ. Κωνσταντίνος Κιλτίδης να διατυπώσει την επίκαιρη ερώτησή του.</w:t>
      </w:r>
    </w:p>
    <w:p>
      <w:pPr>
        <w:pStyle w:val="Normal"/>
        <w:tabs>
          <w:tab w:val="clear" w:pos="720"/>
          <w:tab w:val="left" w:pos="1841" w:leader="none"/>
        </w:tabs>
        <w:spacing w:lineRule="auto" w:line="600"/>
        <w:ind w:firstLine="720"/>
        <w:jc w:val="both"/>
        <w:rPr/>
      </w:pPr>
      <w:r>
        <w:rPr>
          <w:rFonts w:cs="Arial" w:ascii="Arial" w:hAnsi="Arial"/>
          <w:b/>
        </w:rPr>
        <w:t>ΚΩΝΣΤΑΝΤΙΝΟΣ ΚΙΛΤΙΔΗΣ:</w:t>
      </w:r>
      <w:r>
        <w:rPr>
          <w:rFonts w:cs="Arial" w:ascii="Arial" w:hAnsi="Arial"/>
        </w:rPr>
        <w:t xml:space="preserve"> Ευχαριστώ, κύριε Πρόεδρε.</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 xml:space="preserve">Κύριε Πρόεδρε, κατά σύμπτωση σήμερα υπάρχει ο ξεσηκωμός και η έντονη διαμαρτυρία πανελλήνια των εργαζομένων στο ΕΚΑΒ. Μάλιστα, αυτά είναι γεγονότα τα οποία, δυστυχώς, δεν τιμούν αυτόν τον τόπο, αυτήν την χώρα, αυτήν την πατρίδα. </w:t>
      </w:r>
    </w:p>
    <w:p>
      <w:pPr>
        <w:pStyle w:val="Normal"/>
        <w:tabs>
          <w:tab w:val="clear" w:pos="720"/>
          <w:tab w:val="left" w:pos="1841" w:leader="none"/>
        </w:tabs>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 xml:space="preserve">Είναι έξι μήνες απλήρωτοι για νυχτερινά και αργίες. Αυτό θα μπορούσαμε να το συζητήσουμε, κύριε Υφυπουργέ, και να πούμε ότι έχει να κάνει με τη δυσκολία που περνάμε, αν και δεν συγχωρείται, διότι έπρεπε να προϋπολογιστεί μέσα στη φτώχεια μας, αν το θέλετε. </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Αλλά, ένα χρόνο απλήρωτοι για τα εκτός έδρας, ξέρετε τι σημαίνει; Σημαίνει ότι έπρεπε να παραιτηθεί όλη η πολιτική ηγεσία του Υπουργείου. Δηλαδή, πληρώνει ο εργαζόμενος τη διακομιδή του ασθενούς που κάνει στην Αθήνα ή σε άλλο κέντρο, πληρώνει το ξενοδοχείο του, αυτά που έπρεπε να τα κάνει η πολιτεία, όπως κι αν λεγόταν το ονοματεπώνυμο του Υπουργού και του κόμματος που κυβερνούσε. Είναι απίστευτα αυτά που συμβαίνουν.</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 xml:space="preserve">Πόσα χρόνια σας λέμε –όσοι είμαστε υγειονομικοί- ότι ένα απλό πράγμα χρειάζεται: Χρειάζεται να κάνετε μία συμφωνία, που θα είναι και εποικοδομητική και συμφέρουσα για το δημόσιο με ξενοδοχεία και με εστιατόρια που υπάρχουν και με εκπτώσεις που θα δοθούν. Επιτέλους, αυτή η ντροπή που νοιώθουμε γι’ αυτούς τους εργαζόμενους να μην υπάρχει. </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 xml:space="preserve">Όλα τα άλλα να τα δεχθώ, αλλά αυτό δεν συγχωρείται, κύριε Υφυπουργέ. Συγχωρείστε με λίγο για το ύφος γιατί ξέρει όλος ο κόσμος, οι περισσότεροι, την όποια, αν θέλετε, σχέση μας διακατέχει εμάς τους δύο. Αλλά, ξέρετε, εδώ δεν μιλάμε πλέον επί προσωπικού. Μιλάμε για καταστάσεις που πληγώνουν αυτήν τη στιγμή τον υγειονομικό χώρο και τους πολίτες της χώρας. </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Προσέξτε. Αν τα ακούει όλα αυτά ο ελληνικός λαός, προφανώς θα λέει: «Τι σάπιο υπάρχει! Υπάρχει τίποτα καλό σ’ αυτόν τον τόπο;»</w:t>
      </w:r>
    </w:p>
    <w:p>
      <w:pPr>
        <w:pStyle w:val="Normal"/>
        <w:tabs>
          <w:tab w:val="clear" w:pos="720"/>
          <w:tab w:val="left" w:pos="1841" w:leader="none"/>
        </w:tabs>
        <w:spacing w:lineRule="auto" w:line="600"/>
        <w:ind w:firstLine="720"/>
        <w:jc w:val="both"/>
        <w:rPr/>
      </w:pPr>
      <w:r>
        <w:rPr>
          <w:rFonts w:cs="Arial" w:ascii="Arial" w:hAnsi="Arial"/>
        </w:rPr>
        <w:t>Έρχομαι στο θέμα μας: Β΄ Κοινοτικό Πλαίσιο Στήριξης. Το 2001 τελειώνει δήθεν η διαδικασία. Δεν παραλαμβάνει η ειδική υπάλληλος πληροφορικής που υπάρχει, η κ. Μπασιώτη. Την προσπερνούν οι κύριοι τότε του ΕΚΑΒ. Παραλαμβάνουν δήθεν ολοκληρωμένο πληροφοριακό σύστημα από την εταιρεία «</w:t>
      </w:r>
      <w:r>
        <w:rPr>
          <w:rFonts w:cs="Arial" w:ascii="Arial" w:hAnsi="Arial"/>
          <w:lang w:val="en-US"/>
        </w:rPr>
        <w:t>INTRASOFT</w:t>
      </w:r>
      <w:r>
        <w:rPr>
          <w:rFonts w:cs="Arial" w:ascii="Arial" w:hAnsi="Arial"/>
        </w:rPr>
        <w:t xml:space="preserve">». </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 xml:space="preserve">Τα λέω γιατί έχει αξία πια να ακούγονται και τα ονόματα εδώ μέσα. Δεν υπήρξα ποτέ –αν το θέλετε- λαϊκιστής. Δεν με συγκινούσε η σκανδαλοθηρία. Αλλά, εδώ τα πράγματα έχουν ξεφύγει πλέον, κύριε Υπουργέ. </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Παραλαμβάνουν, λοιπόν, το ολοκληρωμένο δήθεν πληροφοριακό σύστημα. Σήμερα ξέρετε πώς λειτουργεί το ΕΚΑΒ;</w:t>
      </w:r>
    </w:p>
    <w:p>
      <w:pPr>
        <w:pStyle w:val="Normal"/>
        <w:spacing w:lineRule="auto" w:line="600"/>
        <w:ind w:firstLine="720"/>
        <w:jc w:val="both"/>
        <w:rPr/>
      </w:pPr>
      <w:r>
        <w:rPr>
          <w:rFonts w:cs="Arial" w:ascii="Arial" w:hAnsi="Arial"/>
        </w:rPr>
        <w:t xml:space="preserve">Οι πιτσαρίες με το </w:t>
      </w:r>
      <w:r>
        <w:rPr>
          <w:rFonts w:cs="Arial" w:ascii="Arial" w:hAnsi="Arial"/>
          <w:lang w:val="en-US"/>
        </w:rPr>
        <w:t>delivery</w:t>
      </w:r>
      <w:r>
        <w:rPr>
          <w:rFonts w:cs="Arial" w:ascii="Arial" w:hAnsi="Arial"/>
        </w:rPr>
        <w:t xml:space="preserve"> λειτουργούν καλύτερα από το ΕΚΑΒ. Αυτή είναι η ντροπή, ο εξευτελισμός πλέον κάθε έννοιας υγειονομικής υπηρεσίας. Πού; Στην επείγουσα ιατρική. Εμείς που είμαστε υγειονομικοί και ειδικότερα γιατροί γνωρίζουμε ότι το πρόταγμα της επείγουσας ιατρικής εδώ και είκοσι χρόνια προβάλλει εντονότατο. Είναι απίστευτο. </w:t>
      </w:r>
    </w:p>
    <w:p>
      <w:pPr>
        <w:pStyle w:val="Normal"/>
        <w:spacing w:lineRule="auto" w:line="600"/>
        <w:ind w:firstLine="720"/>
        <w:jc w:val="both"/>
        <w:rPr>
          <w:rFonts w:ascii="Arial" w:hAnsi="Arial" w:cs="Arial"/>
        </w:rPr>
      </w:pPr>
      <w:r>
        <w:rPr>
          <w:rFonts w:cs="Arial" w:ascii="Arial" w:hAnsi="Arial"/>
        </w:rPr>
        <w:t xml:space="preserve">Έρχεται κατόπιν ο Ιανουάριος 2010, όμως κάποιοι καταγγέλλουν από το 2006. Έρχεται το 2010, ποιος; Η Ευρωπαϊκή Υπηρεσία Καταπολέμησης της Απάτης –οι Έλληνες είναι συνηθισμένοι πλέον στο χαρακτηρισμό της απάτης- και ζητάει πίσω 1.087.000 ευρώ, τα οποία το κράτος οφείλει να δώσει πίσω στην Ευρωπαϊκή Κοινότητα για δημοσιονομική παρεκτροπή. </w:t>
      </w:r>
    </w:p>
    <w:p>
      <w:pPr>
        <w:pStyle w:val="Normal"/>
        <w:spacing w:lineRule="auto" w:line="600"/>
        <w:ind w:firstLine="720"/>
        <w:jc w:val="both"/>
        <w:rPr>
          <w:rFonts w:ascii="Arial" w:hAnsi="Arial" w:cs="Arial"/>
        </w:rPr>
      </w:pPr>
      <w:r>
        <w:rPr>
          <w:rFonts w:cs="Arial" w:ascii="Arial" w:hAnsi="Arial"/>
        </w:rPr>
        <w:t xml:space="preserve">Θέλω να γνωρίζω, κύριε Υπουργέ, αν αυτά τα χρήματα δόθηκαν, για να είμαστε υπόλογοι έναντι του ελληνικού λαού, για το τι κάνει η εκάστοτε πολιτική ηγεσία του κάθε Υπουργείου.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ιλτίδη. </w:t>
      </w:r>
    </w:p>
    <w:p>
      <w:pPr>
        <w:pStyle w:val="Normal"/>
        <w:spacing w:lineRule="auto" w:line="600"/>
        <w:ind w:firstLine="720"/>
        <w:jc w:val="both"/>
        <w:rPr>
          <w:rFonts w:ascii="Arial" w:hAnsi="Arial" w:cs="Arial"/>
        </w:rPr>
      </w:pPr>
      <w:r>
        <w:rPr>
          <w:rFonts w:cs="Arial" w:ascii="Arial" w:hAnsi="Arial"/>
        </w:rPr>
        <w:t xml:space="preserve">Παρακαλείται ο Υφυπουργός Υγείας και Κοινωνικής Αλληλεγγύης κ. Μιχάλης Τιμοσίδης να λάβει το λόγο, προκειμένου να απαντήσει στον ερωτώντα συνάδελφο. </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σήμερα ήσασταν πολύ οξύς, παρατηρώντας ότι υπάρχουν αυτά τα προβλήματα με το ΕΚΑΒ. Όμως, δεν γνωρίζετε ίσως ότι ο αρμόδιος Αναπληρωτής Υπουργός, ο κ. Σαχινίδης –ο οποίος τις τελευταίες τρεις-τέσσερις ημέρες είναι παρών εδώ- συνέβαλε σε αυτήν την τακτοποίηση, διότι υπέγραψε τα ανάλογα κονδύλια που απαιτούνταν για να κλείσουμε και να τακτοποιήσουμε αυτήν την εκκρεμότητα της αποπληρωμής των νυκτερινών, των εξαιρεσίμων, καθώς επίσης και το θέμα της αποπληρωμής των εκτός έδρας μετακινήσεων των εργαζομένων. </w:t>
      </w:r>
    </w:p>
    <w:p>
      <w:pPr>
        <w:pStyle w:val="Normal"/>
        <w:spacing w:lineRule="auto" w:line="600"/>
        <w:ind w:firstLine="720"/>
        <w:jc w:val="both"/>
        <w:rPr>
          <w:rFonts w:ascii="Arial" w:hAnsi="Arial" w:cs="Arial"/>
        </w:rPr>
      </w:pPr>
      <w:r>
        <w:rPr>
          <w:rFonts w:cs="Arial" w:ascii="Arial" w:hAnsi="Arial"/>
        </w:rPr>
        <w:t xml:space="preserve">Συμφωνώ μαζί σας και προς αυτήν την κατεύθυνση έχουμε κάνει πολύ σημαντικά βήματα που ίσως δεν γνωρίζετε. Πρέπει να ξέρετε ότι έχουν ενταχθεί, επιτέλους, όπως έπρεπε να είχαμε κάνει χρόνια πριν, οι εργαζόμενοι, τα πληρώματα του ΕΚΑΒ στα βαρέα και ανθυγιεινά. Εκεί, επίσης, έχουν ενταχθεί και οι εργαζόμενοι –νοσηλευτικό προσωπικό, παραϊατρικό, ιατρικό προσωπικό- του Εθνικού Συστήματος Υγείας. Άρα, μία μακροχρόνια εκκρεμότητα γίνεται πραγματικότητα και λύνεται αυτό το μεγάλο ζήτημα και το μεγάλο θέμα. </w:t>
      </w:r>
    </w:p>
    <w:p>
      <w:pPr>
        <w:pStyle w:val="Normal"/>
        <w:spacing w:lineRule="auto" w:line="600"/>
        <w:ind w:firstLine="720"/>
        <w:jc w:val="both"/>
        <w:rPr>
          <w:rFonts w:ascii="Arial" w:hAnsi="Arial" w:cs="Arial"/>
        </w:rPr>
      </w:pPr>
      <w:r>
        <w:rPr>
          <w:rFonts w:cs="Arial" w:ascii="Arial" w:hAnsi="Arial"/>
        </w:rPr>
        <w:t xml:space="preserve">Ταυτόχρονα, ένα μεγάλο θέμα είναι ότι πράγματι όσοι μετακινούνταν πλήρωναν από την τσέπη τους και αργούσαν να πάρουν τα χρήματα. Δεν έχουμε πληρώσει μέχρι και το μήνα Μάρτιο. Μέχρι το τέλος του χρόνου θα τακτοποιήσουμε και άλλους μήνες για τα εκτός έδρας. </w:t>
      </w:r>
    </w:p>
    <w:p>
      <w:pPr>
        <w:pStyle w:val="Normal"/>
        <w:spacing w:lineRule="auto" w:line="600"/>
        <w:ind w:firstLine="720"/>
        <w:jc w:val="both"/>
        <w:rPr>
          <w:rFonts w:ascii="Arial" w:hAnsi="Arial" w:cs="Arial"/>
        </w:rPr>
      </w:pPr>
      <w:r>
        <w:rPr>
          <w:rFonts w:cs="Arial" w:ascii="Arial" w:hAnsi="Arial"/>
        </w:rPr>
        <w:t xml:space="preserve">Αυτό, όμως, που ήταν το μεγάλο πρόβλημα, για το οποίο όντως ήμασταν εκτεθειμένοι για λίγους μήνες, ήταν οι πληρωμές των υπερωριών των εργαζομένων. Έχουμε τακτοποιήσει, λοιπόν, αυτό το ζήτημα. Σήμερα ήταν στο γραφείο μου για πολλοστή φορά τα σωματεία και οι πρόεδροι των σωματείων του ΕΚΑΒ. Ήδη είμαστε σε τακτοποίηση αυτής της εκκρεμότητας μέχρι τις 20 Δεκεμβρίου που είναι η ημερομηνία πληρωμής αυτών των εκτός έδρας και των υπερωριών. </w:t>
      </w:r>
    </w:p>
    <w:p>
      <w:pPr>
        <w:pStyle w:val="Normal"/>
        <w:spacing w:lineRule="auto" w:line="600"/>
        <w:ind w:firstLine="720"/>
        <w:jc w:val="both"/>
        <w:rPr>
          <w:rFonts w:ascii="Arial" w:hAnsi="Arial" w:cs="Arial"/>
        </w:rPr>
      </w:pPr>
      <w:r>
        <w:rPr>
          <w:rFonts w:cs="Arial" w:ascii="Arial" w:hAnsi="Arial"/>
        </w:rPr>
        <w:t xml:space="preserve">Έτσι, από του χρόνου έχουμε αποφασίσει και δρομολογήσαμε, κύριε Κιλτίδη, τις πληρωμές εκτός έδρας να τις αναλαμβάνει ο περιφερειακός διευθυντής, ώστε ο εργαζόμενος να έχει εξασφαλισμένη την τροφή και τη διαμονή του και να έχει λαμβάνειν τον επόμενο πια μήνα μόνο το αναλογούν ποσό για την εκτός έδρας μετακίνησή του. </w:t>
      </w:r>
    </w:p>
    <w:p>
      <w:pPr>
        <w:pStyle w:val="Normal"/>
        <w:spacing w:lineRule="auto" w:line="600"/>
        <w:ind w:firstLine="720"/>
        <w:jc w:val="both"/>
        <w:rPr>
          <w:rFonts w:ascii="Arial" w:hAnsi="Arial" w:cs="Arial"/>
        </w:rPr>
      </w:pPr>
      <w:r>
        <w:rPr>
          <w:rFonts w:cs="Arial" w:ascii="Arial" w:hAnsi="Arial"/>
        </w:rPr>
        <w:t xml:space="preserve">Παράλληλα, δεσμευτήκαμε -και αυτό συμφωνήσαμε και με τους εργαζόμενους- από την επόμενη χρονιά –είναι εξ άλλου και μέσα στις δεσμεύσεις του 2011- να μην μεταφέρουμε στο 2012 καμμία εκκρεμότητα και οι υποχρεώσεις αυτές να λύνονται τον αμέσως επόμενο μήνα. </w:t>
      </w:r>
    </w:p>
    <w:p>
      <w:pPr>
        <w:pStyle w:val="Normal"/>
        <w:spacing w:lineRule="auto" w:line="600"/>
        <w:ind w:firstLine="720"/>
        <w:jc w:val="both"/>
        <w:rPr>
          <w:rFonts w:ascii="Arial" w:hAnsi="Arial" w:cs="Arial"/>
        </w:rPr>
      </w:pPr>
      <w:r>
        <w:rPr>
          <w:rFonts w:cs="Arial" w:ascii="Arial" w:hAnsi="Arial"/>
        </w:rPr>
        <w:t xml:space="preserve">Επειδή αναφερθήκατε σε τέτοια προβλήματα, πρέπει να θυμίσω –και το ξέρετε, πιστεύω και εσείς- ότι μία τέτοια εκκρεμότητα υπήρχε και με τις εφημερίες των γιατρών, την οποία έχουμε τακτοποιήσει νομοθετικά. Έτσι, οι γιατροί του Εθνικού Συστήματος Υγείας –έχουμε εντάξει καθυστερημένα μεν, αλλά εδώ και λίγο καιρό και τους γιατρούς του ΕΚΑΒ- πληρώνονται τον αμέσως επόμενο μήνα μέσα σε προγραμματισμένη ημερομηνία και δεν υπάρχει πρόβλημα. Το ίδιο θα κάνουμε και με τους εργαζόμενους στο ΕΚΑΒ. Θα τους εντάξουμε και αυτούς. </w:t>
      </w:r>
    </w:p>
    <w:p>
      <w:pPr>
        <w:pStyle w:val="Normal"/>
        <w:spacing w:lineRule="auto" w:line="600"/>
        <w:ind w:firstLine="720"/>
        <w:jc w:val="both"/>
        <w:rPr/>
      </w:pPr>
      <w:r>
        <w:rPr>
          <w:rFonts w:cs="Arial" w:ascii="Arial" w:hAnsi="Arial"/>
        </w:rPr>
        <w:t>Θα ήθελα να έρθω στο δεύτερο ερώτημα που θέσατε. Πράγματι, υπήρχε αυτή η αστοχία, εγκληματική αστοχία. Εγώ δεν διστάζω να πω τη λέξη. Μας εγκάλεσε, πράγματι, η Ο</w:t>
      </w:r>
      <w:r>
        <w:rPr>
          <w:rFonts w:cs="Arial" w:ascii="Arial" w:hAnsi="Arial"/>
          <w:lang w:val="en-US"/>
        </w:rPr>
        <w:t>LAF</w:t>
      </w:r>
      <w:r>
        <w:rPr>
          <w:rFonts w:cs="Arial" w:ascii="Arial" w:hAnsi="Arial"/>
        </w:rPr>
        <w:t xml:space="preserve">, αυτή η Ευρωπαϊκή Επιτροπή. Ήταν μία υπόθεση που διενεργήθηκε μετά από καταγγελία ότι ένα έργο παρελήφθη στις 11-12-2001 από αρμόδια επιτροπή και το σύστημα το οποίο παρελήφθη ουδέποτε κατέστη λειτουργικό. Δεν δούλεψε ποτέ. </w:t>
      </w:r>
    </w:p>
    <w:p>
      <w:pPr>
        <w:pStyle w:val="Normal"/>
        <w:spacing w:lineRule="auto" w:line="600"/>
        <w:ind w:firstLine="720"/>
        <w:jc w:val="both"/>
        <w:rPr>
          <w:rFonts w:ascii="Arial" w:hAnsi="Arial" w:cs="Arial"/>
        </w:rPr>
      </w:pPr>
      <w:r>
        <w:rPr>
          <w:rFonts w:cs="Arial" w:ascii="Arial" w:hAnsi="Arial"/>
        </w:rPr>
        <w:t>Ο συνολικός προϋπολογισμός των 1.350.000 ευρώ ήταν ενταγμένος στο εθνικό Πρόγραμμα «ΥΓΕΙΑ-ΠΡΟΝΟΙΑ» του Β΄ Κοινοτικού Πλαισίου Στήριξης και η ευρωπαϊκή συμμετοχή ήταν 1.114.000 ευρώ. Επειδή, λοιπόν, δεν παρελήφθη το έργο, η Ελλάδα συναίνεσε και με την απόφαση στις 14-5-2010 «Έγγραφο της αρμόδιας Ειδικής Υπηρεσίας της Αρχής Πληρωμής του Υπουργείου Οικονομίας, Ανταγωνιστικότητας και Ναυτιλίας προς τη Γενική Διεύθυνση Περιφερειακής Πολιτικής της Ευρωπαϊκής Επιτροπής», επέστρεψε αυτό το ποσό για το οποίο βεβαίως επιβαρύνεται ο Έλληνας πολίτης.</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Από την εταιρεία τα πήρατε;</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Πέρα απ’ αυτό και λόγω του ότι υπήρξε παραβίαση του ελληνικού Ποινικού Κώδικα στην υπόθεση, έλαβαν γνώση των στοιχείων αυτής οι δικαστικές αρχές και αναμένεται το πόρισμα, αφού προχωρήσουν οι σχετικές δικαστικές διαδικασίες.</w:t>
      </w:r>
    </w:p>
    <w:p>
      <w:pPr>
        <w:pStyle w:val="Normal"/>
        <w:spacing w:lineRule="auto" w:line="600"/>
        <w:ind w:firstLine="720"/>
        <w:jc w:val="both"/>
        <w:rPr>
          <w:rFonts w:ascii="Arial" w:hAnsi="Arial" w:cs="Arial"/>
        </w:rPr>
      </w:pPr>
      <w:r>
        <w:rPr>
          <w:rFonts w:cs="Arial" w:ascii="Arial" w:hAnsi="Arial"/>
        </w:rPr>
        <w:t>Θέλω να σας απαντήσω και να δηλώσω κατηγορηματικά –και μεταφέρω και τη βούληση του Υπουργού Ανδρέα Λοβέρδου- ότι όταν τελειώσει και έχουμε το πόρισμα, θα υπάρξουν οι ποινές που επιβάλλονται σε κάθε έναν που έχει ευθύνη γι’ αυτήν την περίπτωση, γι’ αυτήν την ατασθαλία, η οποία πέρα από το χρηματικό ποσό που πλήρωσαν οι Έλληνες φορολογούμενοι, εκθέτει και τη χώρα μας. Την εκθέτει, μάλιστα, σε μία χρονική στιγμή όπου γίνεται τεράστια προσπάθεια να κερδίσει η χώρα μας την ανακτημένη αξιοπιστία της στην Ευρωπαϊκή Ένωση.</w:t>
      </w:r>
    </w:p>
    <w:p>
      <w:pPr>
        <w:pStyle w:val="Normal"/>
        <w:spacing w:lineRule="auto" w:line="600"/>
        <w:ind w:firstLine="720"/>
        <w:jc w:val="both"/>
        <w:rPr>
          <w:rFonts w:ascii="Arial" w:hAnsi="Arial" w:cs="Arial"/>
        </w:rPr>
      </w:pPr>
      <w:r>
        <w:rPr>
          <w:rFonts w:cs="Arial" w:ascii="Arial" w:hAnsi="Arial"/>
        </w:rPr>
        <w:t>Ευχαριστώ, κύριε Πρόεδρε. Τα υπόλοιπα θα τα πω στη δευτερολογία μου.</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Παρακαλείται ο ερωτών συνάδελφος κ. Κωνσταντίνος Κιλτίδης να λάβει το λόγο για δευτερολογία.</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φυπουργέ, όχι μόνο οξύς, αλλά έπρεπε να αγγίξω τα όρια της ύβρεως, διότι ως Βουλευτής Αντιπολιτεύσεως το 2001-2003 διαπραγματευόμουν αυτό το ίδιο θέμα, με ερωτήσεις και επερωτήσεις! Με κυβέρνηση Νέας Δημοκρατίας, πάλι Βουλευτής Συμπολιτεύσεως, διαπραγματευόμουν το ίδιο θέμα! </w:t>
      </w:r>
    </w:p>
    <w:p>
      <w:pPr>
        <w:pStyle w:val="Normal"/>
        <w:spacing w:lineRule="auto" w:line="600"/>
        <w:ind w:firstLine="720"/>
        <w:jc w:val="both"/>
        <w:rPr>
          <w:rFonts w:ascii="Arial" w:hAnsi="Arial" w:cs="Arial"/>
        </w:rPr>
      </w:pPr>
      <w:r>
        <w:rPr>
          <w:rFonts w:cs="Arial" w:ascii="Arial" w:hAnsi="Arial"/>
        </w:rPr>
        <w:t xml:space="preserve">Έρχεται το θέμα τον Ιανουάριο του 2010, κύριε Υφυπουργέ! Πέρασαν δύο χρόνια και πού είναι αυτοί οι κύριοι να λογοδοτήσουν ενώπιον του ελληνικού λαού διαμέσου της δικαιοσύνης; Είναι απίστευτα αυτά που συμβαίνουν! Δέκα χρόνια το κράτος, το Υπουργείο, ήταν χορηγός των εταιρειών που ήταν κλεπταποδόχοι 100%! </w:t>
      </w:r>
    </w:p>
    <w:p>
      <w:pPr>
        <w:pStyle w:val="Normal"/>
        <w:spacing w:lineRule="auto" w:line="600"/>
        <w:ind w:firstLine="720"/>
        <w:jc w:val="both"/>
        <w:rPr>
          <w:rFonts w:ascii="Arial" w:hAnsi="Arial" w:cs="Arial"/>
        </w:rPr>
      </w:pPr>
      <w:r>
        <w:rPr>
          <w:rFonts w:cs="Arial" w:ascii="Arial" w:hAnsi="Arial"/>
        </w:rPr>
        <w:t xml:space="preserve">Μάλιστα, δεν έφθανε μόνο αυτό, αλλά υπάρχει και συνέχεια! Ο κύριος αυτός ο οποίος εξέθεσε το ΕΚΑΒ –δεν θα αναφέρω ονόματα, αναζητείστε τα εσείς- εμφανίστηκε τώρα επί των ημερών σας στο Υπουργείο, για να συντάξει εκ νέου τον τρίτο αυτή τη φορά διαγωνισμό για το ολοκληρωμένο πλέον σύστημα, πλην Κρήτης και Μακεδονίας που λειτουργεί όπως πρέπει! Και αφού έγιναν οι καταγγελίες, εξαφανίστηκε! </w:t>
      </w:r>
    </w:p>
    <w:p>
      <w:pPr>
        <w:pStyle w:val="Normal"/>
        <w:spacing w:lineRule="auto" w:line="600"/>
        <w:ind w:firstLine="720"/>
        <w:jc w:val="both"/>
        <w:rPr>
          <w:rFonts w:ascii="Arial" w:hAnsi="Arial" w:cs="Arial"/>
        </w:rPr>
      </w:pPr>
      <w:r>
        <w:rPr>
          <w:rFonts w:cs="Arial" w:ascii="Arial" w:hAnsi="Arial"/>
        </w:rPr>
        <w:t xml:space="preserve">Καταγγελία υπάρχει και από το Διευθυντή Ιωαννίνων! Αν είναι δυνατόν να μπορέσει να μας παρακολουθήσει ο ελληνικός λαός πλέον! Ούτε καν οι υγειονομικοί μπορούν να μας παρακολουθήσουν! Προσέξτε. Από το Γ΄ Κοινοτικό Πλαίσιο Στήριξης άλλες 800.000 ευρώ για ολοκληρωμένο δήθεν πληροφοριακό σύστημα Ηπείρου! Πάλι δεν λειτουργεί! Πάλι το ελληνικό δημόσιο σε ζημία, πάλι οι επιθεωρητές βρίσκονται σε δράση για να φέρουν πόρισμα ξανά στη δικαιοσύνη! </w:t>
      </w:r>
    </w:p>
    <w:p>
      <w:pPr>
        <w:pStyle w:val="Normal"/>
        <w:spacing w:lineRule="auto" w:line="600"/>
        <w:ind w:firstLine="720"/>
        <w:jc w:val="both"/>
        <w:rPr>
          <w:rFonts w:ascii="Arial" w:hAnsi="Arial" w:cs="Arial"/>
        </w:rPr>
      </w:pPr>
      <w:r>
        <w:rPr>
          <w:rFonts w:cs="Arial" w:ascii="Arial" w:hAnsi="Arial"/>
        </w:rPr>
        <w:t xml:space="preserve">Είναι απίστευτα αυτά που συμβαίνουν! Και δεν έχει πάει κάποιος υπηρεσιακός στην φυλακή! Δέχομαι ότι την ηθική αυτουργία δύσκολα μπορούμε να τη βρούμε. Όμως, είναι αδιανόητο να μην μπορούμε να βρούμε τους ηθικούς αυτουργούς! Ποιοι υπογράφουν; Ποιοι είναι αυτοί που διασύρουν μία ολόκληρη πολιτική κοινότητα; Είναι αδιανόητα αυτά που συμβαίνουν, όπως και αυτός ο κύριος! </w:t>
      </w:r>
    </w:p>
    <w:p>
      <w:pPr>
        <w:pStyle w:val="Normal"/>
        <w:spacing w:lineRule="auto" w:line="600"/>
        <w:ind w:firstLine="720"/>
        <w:jc w:val="both"/>
        <w:rPr>
          <w:rFonts w:ascii="Arial" w:hAnsi="Arial" w:cs="Arial"/>
        </w:rPr>
      </w:pPr>
      <w:r>
        <w:rPr>
          <w:rFonts w:cs="Arial" w:ascii="Arial" w:hAnsi="Arial"/>
        </w:rPr>
        <w:t>Πρώτον, πρέπει να ελεγχθεί η Διοίκηση του ΕΚΑΒ! Δεν έχει ρωτήσει ούτε έναν υπηρεσιακό παράγοντα για τη δημοσιοποίηση αυτής της προκήρυξης! Ούτε έναν! Το καταγγέλλουν όλοι, δηλαδή ιατρικό, νοσηλευτικό και διοικητικό προσωπικό! Ούτε έναν! Και μάλιστα, ξέρετε τι έγινε; Έψαξα και ρώτησα. Είχατε ως αντιπρόεδρο έναν ευγενή του χώρου σας συνάδελφο γιατρό που κατά κοινή ομολογία όσων από τους εργαζομένους ρώτησα, σε όποιον κλάδο και αν ανήκαν, ήταν, όπως έλεγαν, «διαμάντι»! Και αυτόν τον αποπέμψατε! Και εδώ ο Υπουργός φέρει βαρύτατη ευθύνη! Και φοβούμαι ότι θα κληθεί κάποια στιγμή να λογοδοτήσει, διότι αυτός ο αντιπρόεδρος ήταν αυτός που κατήγγειλε, αυτός που αναδείκνυε το θέμα ότι δεν λειτουργούμε σύννομα, ότι δεν προχωρούμε όπως πρέπει! Πάλι εμφανίζονται διάφοροι σύμβουλοι ετερόκλητοι!</w:t>
      </w:r>
    </w:p>
    <w:p>
      <w:pPr>
        <w:pStyle w:val="Normal"/>
        <w:tabs>
          <w:tab w:val="clear" w:pos="720"/>
          <w:tab w:val="left" w:pos="2670" w:leader="none"/>
        </w:tabs>
        <w:spacing w:lineRule="auto" w:line="600"/>
        <w:ind w:firstLine="720"/>
        <w:jc w:val="both"/>
        <w:rPr>
          <w:rFonts w:ascii="Arial" w:hAnsi="Arial" w:cs="Arial"/>
        </w:rPr>
      </w:pPr>
      <w:r>
        <w:rPr>
          <w:rFonts w:cs="Arial" w:ascii="Arial" w:hAnsi="Arial"/>
        </w:rPr>
        <w:t xml:space="preserve">Μάλιστα αποσπασμένη και άλλη μία κυρία του ΚΕΕΛΠΝΟ παρίστανε τον αρχηγό μέσα στο Υπουργείο σας, για να κάνει το πρόγραμμα του ΕΚΑΒ και μετά από παρέμβαση του κ. Σαλμά –γιατί θέλω να τα λέω όλα- έφυγε και πήγε στη Σχολή Δημόσιας Διοίκησης. </w:t>
      </w:r>
    </w:p>
    <w:p>
      <w:pPr>
        <w:pStyle w:val="Normal"/>
        <w:tabs>
          <w:tab w:val="clear" w:pos="720"/>
          <w:tab w:val="left" w:pos="2670" w:leader="none"/>
        </w:tabs>
        <w:spacing w:lineRule="auto" w:line="600"/>
        <w:ind w:firstLine="720"/>
        <w:jc w:val="both"/>
        <w:rPr>
          <w:rFonts w:ascii="Arial" w:hAnsi="Arial" w:cs="Arial"/>
        </w:rPr>
      </w:pPr>
      <w:r>
        <w:rPr>
          <w:rFonts w:cs="Arial" w:ascii="Arial" w:hAnsi="Arial"/>
        </w:rPr>
        <w:t>Θα πρέπει όλα πλέον να τα δείτε κατάματα, να τα ελέγξετε και οι επιλήσμονες του καθήκοντος να πάνε εκεί που προβλέπεται, κύριε Υπουργέ. Ειδάλλως, όχι μόνον οξύς θα είμαι, αλλά ειλικρινώς καταθέτω –το απείλησα πολλές φορές αυτό- ότι θα είμαι αυτός που τις ερωτήσεις μου ως μηνυτήριες αναφορές πλέον θα τις στέλνω στον εισαγγελέα. Δεν υπάρχει άλλη λύση πλέον για τον πολιτικό κόσμο.</w:t>
      </w:r>
    </w:p>
    <w:p>
      <w:pPr>
        <w:pStyle w:val="Normal"/>
        <w:tabs>
          <w:tab w:val="clear" w:pos="720"/>
          <w:tab w:val="left" w:pos="267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2670" w:leader="none"/>
        </w:tabs>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ιλτίδη. </w:t>
      </w:r>
    </w:p>
    <w:p>
      <w:pPr>
        <w:pStyle w:val="Normal"/>
        <w:tabs>
          <w:tab w:val="clear" w:pos="720"/>
          <w:tab w:val="left" w:pos="2670" w:leader="none"/>
        </w:tabs>
        <w:spacing w:lineRule="auto" w:line="600"/>
        <w:ind w:firstLine="720"/>
        <w:jc w:val="both"/>
        <w:rPr>
          <w:rFonts w:ascii="Arial" w:hAnsi="Arial" w:cs="Arial"/>
        </w:rPr>
      </w:pPr>
      <w:r>
        <w:rPr>
          <w:rFonts w:cs="Arial" w:ascii="Arial" w:hAnsi="Arial"/>
        </w:rPr>
        <w:t xml:space="preserve">Παρακαλείται ο κ. Μιχαήλ Τιμοσίδης, </w:t>
      </w:r>
      <w:r>
        <w:rPr>
          <w:rStyle w:val="StrongEmphasis"/>
          <w:rFonts w:cs="Arial" w:ascii="Arial" w:hAnsi="Arial"/>
          <w:b w:val="false"/>
        </w:rPr>
        <w:t xml:space="preserve">Υφυπουργός Υγείας και Κοινωνικής Αλληλεγγύης, να λάβει το λόγο για τη δευτερολογία του. </w:t>
      </w:r>
    </w:p>
    <w:p>
      <w:pPr>
        <w:pStyle w:val="Normal"/>
        <w:spacing w:lineRule="auto" w:line="600"/>
        <w:ind w:firstLine="720"/>
        <w:jc w:val="both"/>
        <w:rPr/>
      </w:pPr>
      <w:r>
        <w:rPr>
          <w:rStyle w:val="StrongEmphasis"/>
          <w:rFonts w:cs="Arial" w:ascii="Arial" w:hAnsi="Arial"/>
        </w:rPr>
        <w:t xml:space="preserve">ΜΙΧΑΗΛ ΤΙΜΟΣΙΔΗΣ (Υφυπουργός Υγείας και Κοινωνικής Αλληλεγγύης): </w:t>
      </w:r>
      <w:r>
        <w:rPr>
          <w:rStyle w:val="StrongEmphasis"/>
          <w:rFonts w:cs="Arial" w:ascii="Arial" w:hAnsi="Arial"/>
          <w:b w:val="false"/>
        </w:rPr>
        <w:t>Κύριε συνάδελφε, απευθύνεστε σε μία ηγεσία που δεν χαρίζεται σε κανέναν και νομίζω το έχετε δει. Μόνος σας είπατε ότι έγινε ο έλεγχος: πήγαν, δηλαδή, οι επιθεωρητές, όπως κάνουμε όλο αυτό το χρονικό διάστημα.</w:t>
      </w:r>
    </w:p>
    <w:p>
      <w:pPr>
        <w:pStyle w:val="Normal"/>
        <w:spacing w:lineRule="auto" w:line="600"/>
        <w:ind w:firstLine="720"/>
        <w:jc w:val="both"/>
        <w:rPr/>
      </w:pPr>
      <w:r>
        <w:rPr>
          <w:rStyle w:val="StrongEmphasis"/>
          <w:rFonts w:cs="Arial" w:ascii="Arial" w:hAnsi="Arial"/>
          <w:b w:val="false"/>
        </w:rPr>
        <w:t xml:space="preserve">Γνωρίζετε πολύ καλά υποθέσεις όπου τέθηκαν σε αργία γιατροί που ήταν επιλήσμονες, όπως είπατε, που δεν έκαναν το καθήκον τους. Μάλιστα με απόφαση τελεσίδικη από την ηγεσία του Υπουργείου, η υπόθεση αυτή έχει πάει στη δικαιοσύνη. </w:t>
      </w:r>
    </w:p>
    <w:p>
      <w:pPr>
        <w:pStyle w:val="Normal"/>
        <w:spacing w:lineRule="auto" w:line="600"/>
        <w:ind w:firstLine="720"/>
        <w:jc w:val="both"/>
        <w:rPr/>
      </w:pPr>
      <w:r>
        <w:rPr>
          <w:rStyle w:val="StrongEmphasis"/>
          <w:rFonts w:cs="Arial" w:ascii="Arial" w:hAnsi="Arial"/>
          <w:b w:val="false"/>
        </w:rPr>
        <w:t xml:space="preserve">Θέλω να σας θυμίσω ότι για πρώτη φορά ίσως στα χρονικά του ελληνικού δημοσίου, πριν τρεις ημέρες επεστράφησαν στο Ιπποκράτειο Νοσοκομείο Θεσσαλονίκης τρία εκατομμύρια ευρώ: Ένα εκατομμύριο από μία εταιρεία ορθοπεδικών υλικών –δεν θα αναφέρω το όνομά της- και δύο εκατομμύρια από γιατρούς, οι οποίοι δεν έκαναν το καθήκον τους και ήταν υπότροποι και υπόλογοι παρακράτησης υλικών και, εν πάση περιπτώσει, τέτοιου κόστους. Δεν χαριζόμαστε σε κανέναν. Θέλω να το τονίσω αυτό με ιδιαίτερη έμφαση. </w:t>
      </w:r>
    </w:p>
    <w:p>
      <w:pPr>
        <w:pStyle w:val="Normal"/>
        <w:spacing w:lineRule="auto" w:line="600"/>
        <w:ind w:firstLine="720"/>
        <w:jc w:val="both"/>
        <w:rPr/>
      </w:pPr>
      <w:r>
        <w:rPr>
          <w:rStyle w:val="StrongEmphasis"/>
          <w:rFonts w:cs="Arial" w:ascii="Arial" w:hAnsi="Arial"/>
          <w:b w:val="false"/>
        </w:rPr>
        <w:t xml:space="preserve">Να πω εδώ ότι υπάρχει μία παροιμία που λέει ο λαός μας: «Όταν μας κάψει το γάλα φυσάμε και το γιαούρτι». Να μην το κάνουμε αυτό, γιατί θα κάνουμε κακό στη δυνατότητα να μπορεί κάθε Υπουργείο να σχεδιάζει και να παίρνει αποφάσεις. Εμείς δεν φοβόμαστε. Ούτε σε κοινωνία αγγέλων ζούμε, ούτε πιστεύουμε ότι όλοι είναι καλοπροαίρετοι. Υπάρχουν πάντα και οι πονηροί, υπάρχουν και αυτοί που θέλουν να βάζουν τρικλοποδιές. Εδώ είμαστε και εσείς με τις δικές σας ερωτήσεις, αλλά και εμείς με το να έχουμε αυστηρή επιτήρηση σε όλα αυτά. </w:t>
      </w:r>
    </w:p>
    <w:p>
      <w:pPr>
        <w:pStyle w:val="Normal"/>
        <w:spacing w:lineRule="auto" w:line="600"/>
        <w:ind w:firstLine="720"/>
        <w:jc w:val="both"/>
        <w:rPr/>
      </w:pPr>
      <w:r>
        <w:rPr>
          <w:rStyle w:val="StrongEmphasis"/>
          <w:rFonts w:cs="Arial" w:ascii="Arial" w:hAnsi="Arial"/>
          <w:b w:val="false"/>
        </w:rPr>
        <w:t xml:space="preserve">Έτσι λοιπόν, να έρθουμε στο σημερινό έργο, διότι είπατε ότι δεν συμμετείχαν καθόλου υπηρεσιακοί παράγοντες. Δεν είναι έτσι τα πράγματα. Υπάρχει εδώ –και θα την καταθέσω στα Πρακτικά- η απάντηση του σημερινού Αντιπροέδρου, κ. Βαχαβιόλου, ο οποίος αναφέρετε στο ποια στάδια έχουμε κάνει. Έχει γίνει λοιπόν, συζήτηση με ειδικούς επιστήμονες... </w:t>
      </w:r>
    </w:p>
    <w:p>
      <w:pPr>
        <w:pStyle w:val="Normal"/>
        <w:spacing w:lineRule="auto" w:line="600"/>
        <w:ind w:firstLine="720"/>
        <w:jc w:val="both"/>
        <w:rPr/>
      </w:pPr>
      <w:r>
        <w:rPr>
          <w:rStyle w:val="StrongEmphasis"/>
          <w:rFonts w:cs="Arial" w:ascii="Arial" w:hAnsi="Arial"/>
        </w:rPr>
        <w:t>ΚΩΝΣΤΑΝΤΙΝΟΣ ΚΙΛΤΙΔΗΣ:</w:t>
      </w:r>
      <w:r>
        <w:rPr>
          <w:rStyle w:val="StrongEmphasis"/>
          <w:rFonts w:cs="Arial" w:ascii="Arial" w:hAnsi="Arial"/>
          <w:b w:val="false"/>
        </w:rPr>
        <w:t xml:space="preserve"> Κύριε Υφυπουργέ, ο άνθρωπος είναι…</w:t>
      </w:r>
    </w:p>
    <w:p>
      <w:pPr>
        <w:pStyle w:val="Normal"/>
        <w:spacing w:lineRule="auto" w:line="600"/>
        <w:ind w:firstLine="720"/>
        <w:jc w:val="both"/>
        <w:rPr/>
      </w:pPr>
      <w:r>
        <w:rPr>
          <w:rStyle w:val="StrongEmphasis"/>
          <w:rFonts w:cs="Arial" w:ascii="Arial" w:hAnsi="Arial"/>
        </w:rPr>
        <w:t xml:space="preserve">ΜΙΧΑΗΛ ΤΙΜΟΣΙΔΗΣ (Υφυπουργός Υγείας και Κοινωνικής Αλληλεγγύης): </w:t>
      </w:r>
      <w:r>
        <w:rPr>
          <w:rStyle w:val="StrongEmphasis"/>
          <w:rFonts w:cs="Arial" w:ascii="Arial" w:hAnsi="Arial"/>
          <w:b w:val="false"/>
        </w:rPr>
        <w:t xml:space="preserve">Δεν έχει σημασία, κύριε συνάδελφε. Πολιτικός προϊστάμενος είναι, δεν είπα ότι είναι αυτός ο ειδικός. Αυτά όλα είναι αποδεδειγμένα. </w:t>
      </w:r>
    </w:p>
    <w:p>
      <w:pPr>
        <w:pStyle w:val="Normal"/>
        <w:spacing w:lineRule="auto" w:line="600"/>
        <w:ind w:firstLine="720"/>
        <w:jc w:val="both"/>
        <w:rPr/>
      </w:pPr>
      <w:r>
        <w:rPr>
          <w:rStyle w:val="StrongEmphasis"/>
          <w:rFonts w:cs="Arial" w:ascii="Arial" w:hAnsi="Arial"/>
          <w:b w:val="false"/>
        </w:rPr>
        <w:t xml:space="preserve">Συμμετείχαν εργαζόμενοι του ΕΚΑΒ, συμμετείχαν άνθρωποι που γνωρίζουν. Όλα αυτά τα θέματα έχουν έρθει και πέρασαν όλη τη βάσανο που μπορεί να έχει κανένας. Και τον Ιούλιο του 2011 υπήρξε προγραμματική συμφωνία με την «Κοινωνία της Πληροφορίας Α.Ε.» με βάση την οποία θα υποστηρίξει το ΕΚΑΒ και θα αναλάβει για λογαριασμό του την υλοποίηση ενός σημαντικού έργου, το οποίο μπορούμε να το χωρίσουμε σε δύο τμήματα. Αφορά το σύστημα δρομολόγησης, παρακολούθησης και συντονισμού των οχημάτων του ΕΚΑΒ, κάτι που το χρειάζεται σήμερα για να γνωρίζουμε ανά πάσα στιγμή που βρίσκεται ένα όχημα. Και το δεύτερο υποέργο αφορά στο σύστημα μετάδοσης πολυμεσικών δεδομένων ιατρικής φύσης από τις κινητές μονάδες στα νοσοκομεία αναφοράς. Να υπάρχει δηλαδή, μία επικοινωνία ανά πάσα στιγμή του διασώστη τραυματιοφορέα με μία οργανωμένη μονάδα για να πάρει τις απαραίτητες πληροφορίες. Εμείς είμαστε δίπλα και όλα αυτά που λέτε θα τα λάβουμε υπ’ όψιν μας. Δεν λέω όχι. </w:t>
      </w:r>
    </w:p>
    <w:p>
      <w:pPr>
        <w:pStyle w:val="Normal"/>
        <w:spacing w:lineRule="auto" w:line="600"/>
        <w:ind w:firstLine="720"/>
        <w:jc w:val="both"/>
        <w:rPr/>
      </w:pPr>
      <w:r>
        <w:rPr>
          <w:rStyle w:val="StrongEmphasis"/>
          <w:rFonts w:cs="Arial" w:ascii="Arial" w:hAnsi="Arial"/>
          <w:b w:val="false"/>
        </w:rPr>
        <w:t xml:space="preserve">Όσον αφορά δε τον προηγούμενο Αντιπρόεδρο που αναφερθήκατε –εγώ θα πω το όνομά του, γιατί τιμώ την παρουσία του στο ΕΚΑΒ ως Αντιπροέδρου- τον κ. Τζανετή –με τον οποίο είχα πάρα πολύ καλή συνεργασία όλο το χρονικό διάστημα, αλλά την ίδια καλή συνεργασία είχε και ο Υπουργός- αναγνωρίζετε κι εσείς πολύ καλά, ότι το να πει κάποιος ότι αλλάζει την ηγεσία σε έναν τέτοιο φορέα που είναι στην αρμοδιότητα του δικού του Υπουργείου, είναι και στις δυνατότητές του, αλλά και στις εκτιμήσεις του ίδιου του Υπουργού. Αυτά που εσείς λέτε ότι έχει καταγγείλει δεν είναι αληθή. Θα τα ελέγξουμε όμως, ακόμα κι αυτά που λέτε εσείς. </w:t>
      </w:r>
    </w:p>
    <w:p>
      <w:pPr>
        <w:pStyle w:val="Normal"/>
        <w:spacing w:lineRule="auto" w:line="600"/>
        <w:ind w:firstLine="720"/>
        <w:jc w:val="both"/>
        <w:rPr/>
      </w:pPr>
      <w:r>
        <w:rPr>
          <w:rFonts w:cs="Arial" w:ascii="Arial" w:hAnsi="Arial"/>
        </w:rPr>
        <w:t>Για να κλείσω, κύριε Πρόεδρε, εγώ μένω…</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Για να σας βοηθήσω, κύριε Υφυπουργέ, δια περιφοράς υπεγράφη η απόφαση του συμβουλίου. Με άγνοια του Αντιπροέδρου. Αυτό κατήγγειλε και εξεδιώχθη. Σας το λέω και μπορείτε να το διερευνήσετε. </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Κύριε Κιλτίδη, σας άκουσα. Σας είπα ότι μπορεί ο καθένας να πει ό,τι θέλει από μία μη υπεύθυνη πια θέση. Εγώ θα λάβω υπ’ όψιν μου αυτό που είπατε και αν θέλετε και κατ’ ιδίαν, αλλά και εδώ δημόσια, να πούμε ξανά τι έχει γίνει. Όμως, το να καθίσουμε σήμερα να κρίνουμε ποιες είναι οι διοικήσεις και αν έχουν αλλάξει και τι έχει συμβεί, δεν έχει νόημα. Βεβαίως αν υπάρχει μια συγκεκριμένη καταγγελία, είμαστε εδώ και να την αντικρούσουμε και να την απαντήσουμε. Όμως, δεν θα πρέπει να αφήνουμε εντυπώσεις. </w:t>
      </w:r>
    </w:p>
    <w:p>
      <w:pPr>
        <w:pStyle w:val="Normal"/>
        <w:spacing w:lineRule="auto" w:line="600"/>
        <w:ind w:firstLine="720"/>
        <w:jc w:val="both"/>
        <w:rPr>
          <w:rFonts w:ascii="Arial" w:hAnsi="Arial" w:cs="Arial"/>
        </w:rPr>
      </w:pPr>
      <w:r>
        <w:rPr>
          <w:rFonts w:cs="Arial" w:ascii="Arial" w:hAnsi="Arial"/>
        </w:rPr>
        <w:t xml:space="preserve">Εγώ θέλω να κλείσω, κύριε Πρόεδρε, με ένα πράγμ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Ό,τι είναι να γίνει, θα προκύψει από τον έλεγχο. </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Φυσικά. Μα, υπάρχει αυτός ο έλεγχος. </w:t>
      </w:r>
    </w:p>
    <w:p>
      <w:pPr>
        <w:pStyle w:val="Normal"/>
        <w:spacing w:lineRule="auto" w:line="600"/>
        <w:ind w:firstLine="720"/>
        <w:jc w:val="both"/>
        <w:rPr>
          <w:rFonts w:ascii="Arial" w:hAnsi="Arial" w:cs="Arial"/>
        </w:rPr>
      </w:pPr>
      <w:r>
        <w:rPr>
          <w:rFonts w:cs="Arial" w:ascii="Arial" w:hAnsi="Arial"/>
        </w:rPr>
        <w:t xml:space="preserve">Κύριε Πρόεδρε, θέλω να κλείσω με το εξής. Επαναλαμβάνω και θέλω να τονίσω ιδιαίτερα ότι δεν πρέπει χωρίς συγκεκριμένα στοιχεία να δημιουργούμε εντυπώσεις και, αν θέλετε, και φοβικά σύνδρομα, είτε σε εργαζόμενους που αναλαμβάνουν επιτροπές, είτε οπουδήποτε αλλού και να μην κάνουν τη δουλειά τους. Υπάρχουν οι νόμοι τους οποίους οφείλουν να εφαρμόσουν όλοι. Επίσης, θα ήθελα να πω ότι ως ηγεσία είμαστε εδώ, ώστε να διερευνήσουμε οποιαδήποτε υπόνοια είτε συζήτηση γύρω από ένα τέτοιο θέμα. Το έχουμε αποδείξει και θα συνεχίσουμε να το κάνουμε όσο είμαστε στο Υπουργεί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Άλλωστε, το νόημα της ερωτήσεως κατά τον Κανονισμό –και αυτό το λέω υπέρ του κ. Κιλτίδη και των ερωτώντων συναδέλφων- δεν είναι εγκλητικό. Δεν είναι «γιατί». Δεν επερωτάται ο Υπουργός και η Κυβέρνηση, αλλά ερωτάται με την έννοια «θέλω να λάβω πληροφορίες για την εξέλιξη ενός θέματος». Με συγχωρείτε για τον πλεονασμό. </w:t>
      </w:r>
    </w:p>
    <w:p>
      <w:pPr>
        <w:pStyle w:val="Normal"/>
        <w:spacing w:lineRule="auto" w:line="600"/>
        <w:ind w:firstLine="720"/>
        <w:jc w:val="both"/>
        <w:rPr>
          <w:rFonts w:ascii="Arial" w:hAnsi="Arial" w:cs="Arial"/>
        </w:rPr>
      </w:pPr>
      <w:r>
        <w:rPr>
          <w:rFonts w:cs="Arial" w:ascii="Arial" w:hAnsi="Arial"/>
        </w:rPr>
        <w:t xml:space="preserve">Ευχαριστούμε τον Υφυπουργό Υγείας και Κοινωνικής Αλληλεγγύης κ. Τιμοσίδη και τον ερωτώντα συνάδελφο κ. Κιλτίδη. </w:t>
      </w:r>
    </w:p>
    <w:p>
      <w:pPr>
        <w:pStyle w:val="Normal"/>
        <w:spacing w:lineRule="auto" w:line="600"/>
        <w:ind w:firstLine="720"/>
        <w:jc w:val="both"/>
        <w:rPr>
          <w:rFonts w:ascii="Arial" w:hAnsi="Arial" w:cs="Arial"/>
        </w:rPr>
      </w:pPr>
      <w:r>
        <w:rPr>
          <w:rFonts w:cs="Arial" w:ascii="Arial" w:hAnsi="Arial"/>
        </w:rPr>
        <w:t xml:space="preserve">Επόμενη είναι η τρίτη με αριθμό 279/6-12-2011 επίκαιρη ερώτηση πρώτου κύκλου της Βουλευτού του Κομμουνιστικού Κόμματος Ελλάδας κ. Διαμάντως Μανωλάκου προς τον Υπουργό Περιβάλλοντος, Ενέργειας και Κλιματικής Αλλαγής, σχετικά με το Ινστιτούτο Γεωλογικών και Μεταλλευτικών Ερευνών (ΙΓΜΕ). </w:t>
      </w:r>
    </w:p>
    <w:p>
      <w:pPr>
        <w:pStyle w:val="Normal"/>
        <w:spacing w:lineRule="auto" w:line="600"/>
        <w:ind w:firstLine="720"/>
        <w:jc w:val="both"/>
        <w:rPr>
          <w:rFonts w:ascii="Arial" w:hAnsi="Arial" w:cs="Arial"/>
        </w:rPr>
      </w:pPr>
      <w:r>
        <w:rPr>
          <w:rFonts w:cs="Arial" w:ascii="Arial" w:hAnsi="Arial"/>
        </w:rPr>
        <w:t xml:space="preserve">Στην επίκαιρη ερώτηση εκ μέρους της Κυβερνήσεως θα απαντήσει ο Υφυπουργός Περιβάλλοντος, Ενέργειας και Κλιματικής Αλλαγής κ. Ιωάννης Μανιάτης. </w:t>
      </w:r>
    </w:p>
    <w:p>
      <w:pPr>
        <w:pStyle w:val="Normal"/>
        <w:spacing w:lineRule="auto" w:line="600"/>
        <w:ind w:firstLine="720"/>
        <w:jc w:val="both"/>
        <w:rPr>
          <w:rFonts w:ascii="Arial" w:hAnsi="Arial" w:cs="Arial"/>
        </w:rPr>
      </w:pPr>
      <w:r>
        <w:rPr>
          <w:rFonts w:cs="Arial" w:ascii="Arial" w:hAnsi="Arial"/>
        </w:rPr>
        <w:t xml:space="preserve">Το λόγο έχει η ερωτώσα συνάδελφος κ. Διαμάντω Μανωλάκου, προκειμένου να αναπτύξει την ερώτησή της. </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 xml:space="preserve">Ξεπεράσατε το κυβερνητικό μπλοκ, κύριε Πρόεδρε. Πήγατε κατευθείαν στην </w:t>
      </w:r>
      <w:r>
        <w:rPr>
          <w:rFonts w:cs="Arial" w:ascii="Arial" w:hAnsi="Arial"/>
          <w:caps/>
        </w:rPr>
        <w:t>Α</w:t>
      </w:r>
      <w:r>
        <w:rPr>
          <w:rFonts w:cs="Arial" w:ascii="Arial" w:hAnsi="Arial"/>
        </w:rPr>
        <w:t xml:space="preserve">ντιπολίτευση. Υπάρχουν και ερωτώντες Βουλευτές που στηρίζουν την Κυβέρνηση. </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Τελικά μόνο η </w:t>
      </w:r>
      <w:r>
        <w:rPr>
          <w:rFonts w:cs="Arial" w:ascii="Arial" w:hAnsi="Arial"/>
          <w:caps/>
        </w:rPr>
        <w:t>Α</w:t>
      </w:r>
      <w:r>
        <w:rPr>
          <w:rFonts w:cs="Arial" w:ascii="Arial" w:hAnsi="Arial"/>
        </w:rPr>
        <w:t xml:space="preserve">ντιπολίτευση πρέπει να κάνει ερωτήσεις! </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 xml:space="preserve">Πέντε κόμματα, δύο πολιτικέ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Θέλω να σας πω ότι –ήθελα να το πω και σε άλλη ευκαιρία, κύριε Μακρυπίδη- στον αστεϊσμό περίπου του κυρίου συναδέλφου, έχω να πω το εξής. Αυτό το μπλοκ ή το σχήμα της διάταξης των Βουλευτών κατά τον κοινοβουλευτικό κανόνα σε ένα μπλοκ Συμπολίτευσης-Αντιπολίτευσης, είναι ανορθογραφία του κοινοβουλευτισμού. </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Σωστό!</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 xml:space="preserve">Μπράβο,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 Κοινοβουλευτισμός έχει δικαίωμα ερωτήσεως, ακόμα και επερωτήσεως, ανεξαρτήτως κόμματος. Το κόμμα το επικαλείται ο Κανονισμός για να διευθετεί τεχνικώς μερικά ζητήματα. Όμως, το δικαίωμα ερωτήσεως και επερωτήσεως, κοινοβουλευτικού ελέγχου με ένα λόγο, ανήκει σε όλους τους Βουλευτές. Αυτό επ’ ευκαιρία της παρατηρήσεως του κ. Μακρυπίδη.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Έτσι είναι, κύριε Πρόεδρε, σύμφωνα με τον Κανονισμό, αλλά υπάρχει και η ουσ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Βεβαίως.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και η ουσία είναι ότι τρία κόμματα έχουν κάνει Κυβέρνηση, την οποία εμείς ονομάζουμε «μαύρη συμμαχία» και θα είναι τραγική για το λαό. Γι’ αυτό και τον καλούμε σε αγώνε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ν θα σας λογοκρίνω με τίποτα.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Για να πάμε και στην ερώτηση τώρα, κύριε Πρόεδρε, αυτή αφορά το ΙΓΜΕ. Η πολιτική της Κυβέρνησης και της προηγούμενης, αλλά και της σημερινής είναι εχθρική απέναντι στο ΙΓΜΕ και έχει ξεσηκώσει κατακραυγή παντού και στην Ελλάδα και στο εξωτερικό. Είναι προκλητικό -και γι’ αυτό επανερχόμαστε με επίκαιρη ερώτηση- το ότι απορροφάται το Ινστιτούτο Γεωλογικών και Μεταλλευτικών Ερευνών που έχει τριακόσιους πενήντα υπαλλήλους από το Εθνικό Κέντρο Περιβάλλοντος και Αειφόρου Ανάπτυξης που έχει μόνο δύο μόνιμους υπαλλήλους και οκτώ αποσπασμένους. </w:t>
      </w:r>
    </w:p>
    <w:p>
      <w:pPr>
        <w:pStyle w:val="Normal"/>
        <w:spacing w:lineRule="auto" w:line="600"/>
        <w:ind w:firstLine="720"/>
        <w:jc w:val="both"/>
        <w:rPr>
          <w:rFonts w:ascii="Arial" w:hAnsi="Arial" w:cs="Arial"/>
        </w:rPr>
      </w:pPr>
      <w:r>
        <w:rPr>
          <w:rFonts w:cs="Arial" w:ascii="Arial" w:hAnsi="Arial"/>
        </w:rPr>
        <w:t>Εμείς σας ρωτάμε το εξής: Γιατί το κάνετε αυτό; Αυτό που κάνετε είναι ανορθόδοξο και προκλητικό. Θεωρούμε ότι έχετε στόχο και αυτός είναι η διάλυση του ΙΓΜΕ.</w:t>
      </w:r>
    </w:p>
    <w:p>
      <w:pPr>
        <w:pStyle w:val="Normal"/>
        <w:spacing w:lineRule="auto" w:line="600"/>
        <w:ind w:firstLine="720"/>
        <w:jc w:val="both"/>
        <w:rPr>
          <w:rFonts w:ascii="Arial" w:hAnsi="Arial" w:cs="Arial"/>
        </w:rPr>
      </w:pPr>
      <w:r>
        <w:rPr>
          <w:rFonts w:cs="Arial" w:ascii="Arial" w:hAnsi="Arial"/>
        </w:rPr>
        <w:t>Μάλιστα, το συνοδεύεται με μέτρα. Ήδη θα απομακρύνετε περίπου διακόσιους έμπειρους εργαζόμενους μέσω εφεδρείας, που όμως είναι απαραίτητοι για τη στοιχειώδη λειτουργία και μάλιστα, μ’ αυτόν τον τρόπο υποβαθμίζετε το ερευνητικό έργο, τη βασική υποδομή, αλλά και την εφαρμοσμένη έρευνα. Γιατί; Γιατί θέλετε να δώσετε τη δραστηριότητα και να εξασφαλίσετε το κέρδος στους μεγαλοεργολάβους, στα μεγάλα τεχνικά έργα, σε υδροδοτήσεις, περιβάλλον κ.λπ. Δεν θέλετε, λοιπόν, το ΙΓΜΕ στα πόδια σας.</w:t>
      </w:r>
    </w:p>
    <w:p>
      <w:pPr>
        <w:pStyle w:val="Normal"/>
        <w:spacing w:lineRule="auto" w:line="600"/>
        <w:ind w:firstLine="720"/>
        <w:jc w:val="both"/>
        <w:rPr>
          <w:rFonts w:ascii="Arial" w:hAnsi="Arial" w:cs="Arial"/>
        </w:rPr>
      </w:pPr>
      <w:r>
        <w:rPr>
          <w:rFonts w:cs="Arial" w:ascii="Arial" w:hAnsi="Arial"/>
        </w:rPr>
        <w:t xml:space="preserve">Όμως, εμείς οφείλουμε να σας πούμε ότι θα είναι τραγικές οι επιπτώσεις, γιατί δεν θα μπορεί να στηριχτεί το εθνικό δίκτυο παρακολούθησης των υπογείων νερών, δεν θα μπορεί να υλοποιηθεί ο εκσυγχρονισμός, το πρόγραμμα απογραφής και επανεκτίμησης του ορυκτού πλούτου της χώρας, που για τόσο πολύ υπερηφανεύεστε και μιλάτε για δισεκατομμύρια, δεν θα μπορούν να αντιμετωπιστούν προληπτικοί κίνδυνοι, κατολισθήσεις, ηφαίστεια, σεισμοί, δεν θα μπορούν να διασφαλιστούν οι προϋποθέσεις στήριξης της ενεργειακής επάρκειας της χώρας, ούτε βέβαια να αντιμετωπιστούν επείγοντα προβλήματα μόλυνσης και ρύπανσης υπόγειων νερών και ούτε να διασφαλιστεί η υδροδότηση προβληματικών περιοχών. Δεν είναι ότι θα δημιουργήσετε άνεργους με τις απολύσεις, αλλά ουσιαστικά εξαφανίζετε ένα πολύ χρήσιμο Ινστιτούτ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Εμείς δεν σας ρωτάμε, το απαιτούμε πρώτον να αποσύρετε αυτήν την εγκληματική διυπουργική απόφαση του Νοέμβρη δεύτερον, να ακυρώσετε τις απολύσεις και τις εφεδρείες και τρίτον, να προβείτε στις αναγκαίες προσλήψεις για ΙΓΜΕ που θα αναπτύσσεται δραστήρια σε όφελος της χώρας και του λαού και όχι των ιδιωτικών ομίλων.</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πολύ την κ. Διαμάντω Μανωλάκου.</w:t>
      </w:r>
    </w:p>
    <w:p>
      <w:pPr>
        <w:pStyle w:val="Normal"/>
        <w:spacing w:lineRule="auto" w:line="600"/>
        <w:ind w:firstLine="720"/>
        <w:jc w:val="both"/>
        <w:rPr>
          <w:rFonts w:ascii="Arial" w:hAnsi="Arial" w:cs="Arial"/>
        </w:rPr>
      </w:pPr>
      <w:r>
        <w:rPr>
          <w:rFonts w:cs="Arial" w:ascii="Arial" w:hAnsi="Arial"/>
        </w:rPr>
        <w:t>Παρακαλείται ο Υφυπουργός Περιβάλλοντος, Ενέργειας και Κλιματικής Αλλαγής κ. Ιωάννης Μανιάτης να λάβει το λόγο, προκειμένου να απαντήσει στην ερωτώσα συνάδελφο.</w:t>
      </w:r>
    </w:p>
    <w:p>
      <w:pPr>
        <w:pStyle w:val="Normal"/>
        <w:spacing w:lineRule="auto" w:line="600"/>
        <w:ind w:firstLine="72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 xml:space="preserve">Η κυρία συνάδελφος είπε ότι εξαφανίζεται το ΙΓΜΕ. </w:t>
      </w:r>
    </w:p>
    <w:p>
      <w:pPr>
        <w:pStyle w:val="Normal"/>
        <w:spacing w:lineRule="auto" w:line="600"/>
        <w:ind w:firstLine="720"/>
        <w:jc w:val="both"/>
        <w:rPr>
          <w:rFonts w:ascii="Arial" w:hAnsi="Arial" w:cs="Arial"/>
        </w:rPr>
      </w:pPr>
      <w:r>
        <w:rPr>
          <w:rFonts w:cs="Arial" w:ascii="Arial" w:hAnsi="Arial"/>
        </w:rPr>
        <w:t>Εγώ θα διαβάσω από το Φύλλο Εφημερίδας της Κυβέρνησης, 8 Νοεμβρίου 2011, πώς δομείται το Εθνικό Κέντρο Βιώσιμης και Αειφόρου Ανάπτυξης:</w:t>
      </w:r>
    </w:p>
    <w:p>
      <w:pPr>
        <w:pStyle w:val="Normal"/>
        <w:spacing w:lineRule="auto" w:line="600"/>
        <w:ind w:firstLine="720"/>
        <w:jc w:val="both"/>
        <w:rPr>
          <w:rFonts w:ascii="Arial" w:hAnsi="Arial" w:cs="Arial"/>
        </w:rPr>
      </w:pPr>
      <w:r>
        <w:rPr>
          <w:rFonts w:cs="Arial" w:ascii="Arial" w:hAnsi="Arial"/>
        </w:rPr>
        <w:t xml:space="preserve">«Άρθρο 6 Διάρθρωση του Κέντρου. </w:t>
      </w:r>
    </w:p>
    <w:p>
      <w:pPr>
        <w:pStyle w:val="Normal"/>
        <w:spacing w:lineRule="auto" w:line="600"/>
        <w:ind w:firstLine="720"/>
        <w:jc w:val="both"/>
        <w:rPr>
          <w:rFonts w:ascii="Arial" w:hAnsi="Arial" w:cs="Arial"/>
        </w:rPr>
      </w:pPr>
      <w:r>
        <w:rPr>
          <w:rFonts w:cs="Arial" w:ascii="Arial" w:hAnsi="Arial"/>
        </w:rPr>
        <w:t>1. Το Κέντρο διαρθρώνεται: α) στη Διεύθυνση Υποστήριξης και Ανάπτυξης, β) στη Μονάδα Πολιτικών Περιβάλλοντος, γ) στο Ινστιτούτο Γεωλογικών και Μεταλλευτικών Ερευνών και Μελετών (ΙΓΜΕΜ).</w:t>
      </w:r>
    </w:p>
    <w:p>
      <w:pPr>
        <w:pStyle w:val="Normal"/>
        <w:spacing w:lineRule="auto" w:line="600"/>
        <w:ind w:firstLine="720"/>
        <w:jc w:val="both"/>
        <w:rPr>
          <w:rFonts w:ascii="Arial" w:hAnsi="Arial" w:cs="Arial"/>
        </w:rPr>
      </w:pPr>
      <w:r>
        <w:rPr>
          <w:rFonts w:cs="Arial" w:ascii="Arial" w:hAnsi="Arial"/>
        </w:rPr>
        <w:t>2. Το Ινστιτούτο Γεωλογικών και Μεταλλευτικών Ερευνών και Μελετών λειτουργεί ως διακριτό κέντρο κόστους/κέρδους, για το οποίο τηρείται διακριτή παρακολούθηση στους λογαριασμούς, τον προϋπολογισμό και απολογισμό του Κέντρου.»</w:t>
      </w:r>
    </w:p>
    <w:p>
      <w:pPr>
        <w:pStyle w:val="Normal"/>
        <w:spacing w:lineRule="auto" w:line="600"/>
        <w:ind w:firstLine="720"/>
        <w:jc w:val="both"/>
        <w:rPr>
          <w:rFonts w:ascii="Arial" w:hAnsi="Arial" w:cs="Arial"/>
        </w:rPr>
      </w:pPr>
      <w:r>
        <w:rPr>
          <w:rFonts w:cs="Arial" w:ascii="Arial" w:hAnsi="Arial"/>
        </w:rPr>
        <w:t>Με πολύ απλά ελληνικά το ΙΓΜΕ συνεχίζει να παραμένει ως δομή ανεξάρτητη με δικό του διακριτό προϋπολογισμό.</w:t>
      </w:r>
    </w:p>
    <w:p>
      <w:pPr>
        <w:pStyle w:val="Normal"/>
        <w:spacing w:lineRule="auto" w:line="600"/>
        <w:ind w:firstLine="720"/>
        <w:jc w:val="both"/>
        <w:rPr>
          <w:rFonts w:ascii="Arial" w:hAnsi="Arial" w:cs="Arial"/>
        </w:rPr>
      </w:pPr>
      <w:r>
        <w:rPr>
          <w:rFonts w:cs="Arial" w:ascii="Arial" w:hAnsi="Arial"/>
        </w:rPr>
        <w:t>Άρθρο 9 της ίδιας κοινής υπουργικής απόφασης.</w:t>
      </w:r>
    </w:p>
    <w:p>
      <w:pPr>
        <w:pStyle w:val="Normal"/>
        <w:spacing w:lineRule="auto" w:line="600"/>
        <w:ind w:firstLine="720"/>
        <w:jc w:val="both"/>
        <w:rPr>
          <w:rFonts w:ascii="Arial" w:hAnsi="Arial" w:cs="Arial"/>
        </w:rPr>
      </w:pPr>
      <w:r>
        <w:rPr>
          <w:rFonts w:cs="Arial" w:ascii="Arial" w:hAnsi="Arial"/>
        </w:rPr>
        <w:t>«1. Το ΙΓΜΕΜ έχει ως αποστολή τη γεωλογική μελέτη της χώρας και την έρευνα του υπόγειου πλούτου της. Για την πραγματοποίηση της αποστολής του προβαίνει σε γεωλογικές, υδρογεωλογικές και μεταλλευτικές έρευνες.</w:t>
      </w:r>
    </w:p>
    <w:p>
      <w:pPr>
        <w:pStyle w:val="Normal"/>
        <w:spacing w:lineRule="auto" w:line="600"/>
        <w:ind w:firstLine="720"/>
        <w:jc w:val="both"/>
        <w:rPr>
          <w:rFonts w:ascii="Arial" w:hAnsi="Arial" w:cs="Arial"/>
        </w:rPr>
      </w:pPr>
      <w:r>
        <w:rPr>
          <w:rFonts w:cs="Arial" w:ascii="Arial" w:hAnsi="Arial"/>
        </w:rPr>
        <w:t>Δεύτερη παράγραφος: «Ειδικότερα, οι σκοποί του ΙΓΜΕΜ είναι:» και αναλύονται οι γνωστοί σκοποί του ΙΓΜΕΜ.</w:t>
      </w:r>
    </w:p>
    <w:p>
      <w:pPr>
        <w:pStyle w:val="Normal"/>
        <w:spacing w:lineRule="auto" w:line="600"/>
        <w:ind w:firstLine="720"/>
        <w:jc w:val="both"/>
        <w:rPr>
          <w:rFonts w:ascii="Arial" w:hAnsi="Arial" w:cs="Arial"/>
        </w:rPr>
      </w:pPr>
      <w:r>
        <w:rPr>
          <w:rFonts w:cs="Arial" w:ascii="Arial" w:hAnsi="Arial"/>
        </w:rPr>
        <w:t>Άρθρο 10, της ίδιας Υπουργικής Απόφασης: Διάρθρωση του Ινστιτούτου Γεωλογικών και Μεταλλευτικών Ερευνών και Μελετών.</w:t>
      </w:r>
    </w:p>
    <w:p>
      <w:pPr>
        <w:pStyle w:val="Normal"/>
        <w:spacing w:lineRule="auto" w:line="600"/>
        <w:ind w:firstLine="720"/>
        <w:jc w:val="both"/>
        <w:rPr>
          <w:rFonts w:ascii="Arial" w:hAnsi="Arial" w:cs="Arial"/>
        </w:rPr>
      </w:pPr>
      <w:r>
        <w:rPr>
          <w:rFonts w:cs="Arial" w:ascii="Arial" w:hAnsi="Arial"/>
        </w:rPr>
        <w:t>«1. Το ΙΓΜΕΜ έχει την εξής διάρθρωση: Διεύθυνση Γεωλογίας, Διεύθυνση Υδάτινων Πόρων και Γεωθερμίας, Διεύθυνση Ορυκτών Φυσικών Πόρων, Διεύθυνση Περιφερειακών Μονάδων.»</w:t>
      </w:r>
    </w:p>
    <w:p>
      <w:pPr>
        <w:pStyle w:val="Normal"/>
        <w:spacing w:lineRule="auto" w:line="600"/>
        <w:ind w:firstLine="720"/>
        <w:jc w:val="both"/>
        <w:rPr>
          <w:rFonts w:ascii="Arial" w:hAnsi="Arial" w:cs="Arial"/>
        </w:rPr>
      </w:pPr>
      <w:r>
        <w:rPr>
          <w:rFonts w:cs="Arial" w:ascii="Arial" w:hAnsi="Arial"/>
        </w:rPr>
        <w:t>Άρα, δεν καταργείται όχι μόνο το ΙΓΜΕ, αλλά ούτε οι περιφερειακές του μονάδες.</w:t>
      </w:r>
    </w:p>
    <w:p>
      <w:pPr>
        <w:pStyle w:val="Normal"/>
        <w:spacing w:lineRule="auto" w:line="600"/>
        <w:ind w:firstLine="720"/>
        <w:jc w:val="both"/>
        <w:rPr>
          <w:rFonts w:ascii="Arial" w:hAnsi="Arial" w:cs="Arial"/>
        </w:rPr>
      </w:pPr>
      <w:r>
        <w:rPr>
          <w:rFonts w:cs="Arial" w:ascii="Arial" w:hAnsi="Arial"/>
        </w:rPr>
        <w:t>«Η Διεύθυνση» –συνεχίζω να διαβάζω- «αποτελείται από τα εξής τμήματα: Περιφερειακή Μονάδα Ανατολικής Μακεδονίας, Θράκης, Περιφερειακή Μονάδα Δυτικής Μακεδονίας, Περιφερειακή Μονάδα Κεντρικής Μακεδονίας, Περιφερειακή Μονάδα Ηπείρου, Περιφερειακή Μονάδα Πελοποννήσου, Περιφερειακή Μονάδα Κρήτης.»</w:t>
      </w:r>
    </w:p>
    <w:p>
      <w:pPr>
        <w:pStyle w:val="Normal"/>
        <w:spacing w:lineRule="auto" w:line="600"/>
        <w:ind w:firstLine="720"/>
        <w:jc w:val="both"/>
        <w:rPr>
          <w:rFonts w:ascii="Arial" w:hAnsi="Arial" w:cs="Arial"/>
        </w:rPr>
      </w:pPr>
      <w:r>
        <w:rPr>
          <w:rFonts w:cs="Arial" w:ascii="Arial" w:hAnsi="Arial"/>
        </w:rPr>
        <w:t>Κύριε Πρόεδρε, διάβασα τι σημαίνει κατάργηση του ΙΓΜΕ κατά την κυρία συνάδελφο. Φαντάζομαι ότι κανείς δεν μπορεί να συμφωνήσει ότι με αυτό που μόλις ανέγνωσα καταργείται το ΙΓΜ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ήπως είναι αλλιώς τα πράγματα στην πράξη;</w:t>
      </w:r>
    </w:p>
    <w:p>
      <w:pPr>
        <w:pStyle w:val="Normal"/>
        <w:spacing w:lineRule="auto" w:line="600"/>
        <w:ind w:firstLine="72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Η πράξη είναι καταγεγραμμένη στο Φύλλο Εφημερίδας της Κυβέρνησης.</w:t>
      </w:r>
    </w:p>
    <w:p>
      <w:pPr>
        <w:pStyle w:val="Normal"/>
        <w:spacing w:lineRule="auto" w:line="600"/>
        <w:ind w:firstLine="720"/>
        <w:jc w:val="both"/>
        <w:rPr>
          <w:rFonts w:ascii="Arial" w:hAnsi="Arial" w:cs="Arial"/>
        </w:rPr>
      </w:pPr>
      <w:r>
        <w:rPr>
          <w:rFonts w:cs="Arial" w:ascii="Arial" w:hAnsi="Arial"/>
        </w:rPr>
        <w:t>Τέλος να αναφέρω και κάτι, το οποίο θεωρώ ότι συνιστά μη σώφρονα ανάλυση του μέλλοντος του ΙΓΜΕ. Πριν δυο μήνες με δική μας απόφαση αναθέσαμε στο ΙΓΜΕ με ένα κόστος περίπου 3 εκατομμυρίων ευρώ, να συγκροτήσει ένα δίκτυο παρακολούθησης των υπογείων υδάτων της χώρας προκειμένου να είναι ο εθνικός φορέας που θα παρακολουθεί την ποιότητα και ποσότητα των χιλίων τριακοσίων σημείων παρακολούθησης των υπογείων υδάτων της χώρας. Θεωρώ παραλογισμό ο οποιοσδήποτε σ’ αυτήν την Αίθουσα να λέει ότι το ΙΓΜΕ είναι ανίκανο και ακατάλληλο να εκτελέσει τη συγκεκριμένη αποστολ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ι εμείς ευχαριστούμε τον Υφυπουργό κ. Μανιάτη.</w:t>
      </w:r>
    </w:p>
    <w:p>
      <w:pPr>
        <w:pStyle w:val="Normal"/>
        <w:spacing w:lineRule="auto" w:line="600"/>
        <w:ind w:firstLine="720"/>
        <w:jc w:val="both"/>
        <w:rPr>
          <w:rFonts w:ascii="Arial" w:hAnsi="Arial" w:cs="Arial"/>
        </w:rPr>
      </w:pPr>
      <w:r>
        <w:rPr>
          <w:rFonts w:cs="Arial" w:ascii="Arial" w:hAnsi="Arial"/>
        </w:rPr>
        <w:t>Το λόγο έχει η ερωτώσα Βουλευτής κ. Διαμάντω Μανωλάκου.</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ύριε Υπουργέ, τις αρμοδιότητες τις διαβάσατε. Με τι προσωπικό θα τις εκτελέσετε δεν μας είπατε. Στον προγραμματισμό σας έχετε ουσιαστικά ανακοινώσει απολύσεις μέσω της εφεδρείας. Και τελικά οι σύλλογοι, τα πανεπιστήμια, τα διάφορα ερευνητικά ινστιτούτα, οι περιφερειάρχες, γιατί διαμαρτύρονται ότι κλείνετε το ΙΓΜΕ και τα περιφερειακά του; Γιατί ουσιαστικά το απογυμνώνετε από εξειδικευμένο προσωπικό. Απαξιώνετε το ΙΓΜΕ για να μην έχετε μάρτυρες στον πλούτο που θα δώσετε σε ιδιώτες.</w:t>
      </w:r>
    </w:p>
    <w:p>
      <w:pPr>
        <w:pStyle w:val="Normal"/>
        <w:spacing w:lineRule="auto" w:line="600"/>
        <w:ind w:firstLine="720"/>
        <w:jc w:val="both"/>
        <w:rPr>
          <w:rFonts w:ascii="Arial" w:hAnsi="Arial" w:cs="Arial"/>
        </w:rPr>
      </w:pPr>
      <w:r>
        <w:rPr>
          <w:rFonts w:cs="Arial" w:ascii="Arial" w:hAnsi="Arial"/>
        </w:rPr>
        <w:t>Ακούστε, λοιπόν, τι αναφέρουν οι ανακοινώσεις του συνδικάτου. Με το προσυνταξιοδοτικό καθεστώς απομακρύνονται γεωλόγοι και μεταλλειολόγοι μηχανικοί, αφήνοντας μεγάλα κενά στη βασική και εφαρμοσμένη έρευνα, που δεν μπορούν να αναπληρωθούν αφού νέους εργαζόμενους δεν προσλαμβάνετε.</w:t>
      </w:r>
    </w:p>
    <w:p>
      <w:pPr>
        <w:pStyle w:val="Normal"/>
        <w:spacing w:lineRule="auto" w:line="600"/>
        <w:ind w:firstLine="720"/>
        <w:jc w:val="both"/>
        <w:rPr>
          <w:rFonts w:ascii="Arial" w:hAnsi="Arial" w:cs="Arial"/>
        </w:rPr>
      </w:pPr>
      <w:r>
        <w:rPr>
          <w:rFonts w:cs="Arial" w:ascii="Arial" w:hAnsi="Arial"/>
        </w:rPr>
        <w:t xml:space="preserve">Δεύτερον, με την εφεδρεία όλου του προσωπικού πρωτοβάθμιας και δευτεροβάθμιας εκπαίδευσης απομακρύνονται τεχνικοί με υψηλή εξειδίκευση και πολυετή εμπειρία που υπηρετούν στα εργαστήρια του Ινστιτούτου. Μιλάμε για χημικές αναλύσεις, μιλάμε για εκτέλεση εργασιών υπαίθρου, για συντήρηση και επισκευή εργαστηριακού και τεχνολογικού εξοπλισμού. </w:t>
      </w:r>
    </w:p>
    <w:p>
      <w:pPr>
        <w:pStyle w:val="Normal"/>
        <w:spacing w:lineRule="auto" w:line="600"/>
        <w:ind w:firstLine="720"/>
        <w:jc w:val="both"/>
        <w:rPr>
          <w:rFonts w:ascii="Arial" w:hAnsi="Arial" w:cs="Arial"/>
        </w:rPr>
      </w:pPr>
      <w:r>
        <w:rPr>
          <w:rFonts w:cs="Arial" w:ascii="Arial" w:hAnsi="Arial"/>
        </w:rPr>
        <w:t xml:space="preserve">Τέλος, απομακρύνετε άμεσα –μιλώ για τώρα- το σύνολο σχεδόν των διοικητικών και οικονομικών υπαλλήλων σε μια περίοδο μεγάλου φόρτου εργασίας λόγω της ανάληψης των έργων του ΕΣΠΑ. </w:t>
      </w:r>
    </w:p>
    <w:p>
      <w:pPr>
        <w:pStyle w:val="Normal"/>
        <w:spacing w:lineRule="auto" w:line="600"/>
        <w:ind w:firstLine="720"/>
        <w:jc w:val="both"/>
        <w:rPr>
          <w:rFonts w:ascii="Arial" w:hAnsi="Arial" w:cs="Arial"/>
        </w:rPr>
      </w:pPr>
      <w:r>
        <w:rPr>
          <w:rFonts w:cs="Arial" w:ascii="Arial" w:hAnsi="Arial"/>
        </w:rPr>
        <w:t xml:space="preserve">Και η αποψίλωση του ΙΓΜΕ από προσωπικό καθιστά επίσης αδύνατη τη λειτουργία περιφερειακών μονάδων του Ινστιτούτου, αφού το υπόλοιπο επιστημονικό προσωπικό που μένει, δεν μπορεί να λειτουργήσει χωρίς τη συνδρομή του υπόλοιπου. </w:t>
      </w:r>
    </w:p>
    <w:p>
      <w:pPr>
        <w:pStyle w:val="Normal"/>
        <w:spacing w:lineRule="auto" w:line="600"/>
        <w:ind w:firstLine="720"/>
        <w:jc w:val="both"/>
        <w:rPr>
          <w:rFonts w:ascii="Arial" w:hAnsi="Arial" w:cs="Arial"/>
        </w:rPr>
      </w:pPr>
      <w:r>
        <w:rPr>
          <w:rFonts w:cs="Arial" w:ascii="Arial" w:hAnsi="Arial"/>
        </w:rPr>
        <w:t>Σύμφωνα με στοιχεία του συλλόγου, από το 2007 μέχρι το 2011 έχουμε μείωση προσωπικό κατά 48%, δηλαδή τριακόσιους δώδεκα εργαζομένους. Και έφυγαν κάτω από την ανασφάλεια ενδεχομένως, να χάσουν και άλλα ασφαλιστικά και συνταξιοδοτικά δικαιώματα.</w:t>
      </w:r>
    </w:p>
    <w:p>
      <w:pPr>
        <w:pStyle w:val="Normal"/>
        <w:spacing w:lineRule="auto" w:line="600"/>
        <w:ind w:firstLine="720"/>
        <w:jc w:val="both"/>
        <w:rPr>
          <w:rFonts w:ascii="Arial" w:hAnsi="Arial" w:cs="Arial"/>
        </w:rPr>
      </w:pPr>
      <w:r>
        <w:rPr>
          <w:rFonts w:cs="Arial" w:ascii="Arial" w:hAnsi="Arial"/>
        </w:rPr>
        <w:t>Σας ρωτώ: Πόσος είναι ο μέσος όρος ηλικίας του προσωπικού; Πενήντα εννιά χρονών παρακαλώ. Και μετά μου λέτε ότι δεν αποψιλώνετε το ΙΓΜ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ρχομαι στη μελέτη που εσείς αναθέσατε στο Οικονομικό Πανεπιστήμιο Αθηνών για την τροποποίηση του θεσμικού πλαισίου του ΙΓΜΕ. Και τι αναφέρει η μελέτη; Διαπίστωσε και τεκμηρίωσε την ανάγκη προσλήψεων νέου ερευνητικού και τεχνικού προσωπικού. </w:t>
      </w:r>
    </w:p>
    <w:p>
      <w:pPr>
        <w:pStyle w:val="Normal"/>
        <w:spacing w:lineRule="auto" w:line="600"/>
        <w:ind w:firstLine="720"/>
        <w:jc w:val="both"/>
        <w:rPr>
          <w:rFonts w:ascii="Arial" w:hAnsi="Arial" w:cs="Arial"/>
        </w:rPr>
      </w:pPr>
      <w:r>
        <w:rPr>
          <w:rFonts w:cs="Arial" w:ascii="Arial" w:hAnsi="Arial"/>
        </w:rPr>
        <w:t xml:space="preserve">Για τον προγραμματισμό που έχετε, μόνο από το ΕΣΠΑ είναι 25 εκατομμύρια ευρώ. Για την επόμενη πενταετία η μελέτη αναφέρει ότι πρέπει να μείνουν τετρακόσια πενήντα άτομα πλήρους απασχόλησης και επιπλέον τουλάχιστον εξήντα ερευνητές και τεχνίτες. </w:t>
      </w:r>
    </w:p>
    <w:p>
      <w:pPr>
        <w:pStyle w:val="Normal"/>
        <w:spacing w:lineRule="auto" w:line="600"/>
        <w:ind w:firstLine="720"/>
        <w:jc w:val="both"/>
        <w:rPr>
          <w:rFonts w:ascii="Arial" w:hAnsi="Arial" w:cs="Arial"/>
        </w:rPr>
      </w:pPr>
      <w:r>
        <w:rPr>
          <w:rFonts w:cs="Arial" w:ascii="Arial" w:hAnsi="Arial"/>
        </w:rPr>
        <w:t>Τι έχετε κάνει; Φεύγει το προσωπικό. Και τι δημιουργείτε στη θέση του; Ένα μικρό ευέλικτο ινστιτούτο με μοναδικό ρόλο τη διαχείριση της ανάθεσης μελετών σε τρίτους, παραβλέποντας το στρατηγικό του χαρακτήρα στην έρευνα.</w:t>
      </w:r>
    </w:p>
    <w:p>
      <w:pPr>
        <w:pStyle w:val="Normal"/>
        <w:spacing w:lineRule="auto" w:line="600"/>
        <w:ind w:firstLine="720"/>
        <w:jc w:val="both"/>
        <w:rPr>
          <w:rFonts w:ascii="Arial" w:hAnsi="Arial" w:cs="Arial"/>
        </w:rPr>
      </w:pPr>
      <w:r>
        <w:rPr>
          <w:rFonts w:cs="Arial" w:ascii="Arial" w:hAnsi="Arial"/>
        </w:rPr>
        <w:t>Δε θέλετε ΙΓΜΕ γιατί το θεωρείτε εμπόδιο στα σχέδιά σας, στην εκποίηση του ορυκτού πλούτου. Μπορεί να γράφετε αρμοδιότητες, αλλά αν δεν υπάρχει ο άνθρωπος να τις υλοποιήσει είναι κενό γράμμα. Και αυτό κάνετε.</w:t>
      </w:r>
    </w:p>
    <w:p>
      <w:pPr>
        <w:pStyle w:val="Normal"/>
        <w:spacing w:lineRule="auto" w:line="600"/>
        <w:ind w:firstLine="720"/>
        <w:jc w:val="both"/>
        <w:rPr>
          <w:rFonts w:ascii="Arial" w:hAnsi="Arial" w:cs="Arial"/>
        </w:rPr>
      </w:pPr>
      <w:r>
        <w:rPr>
          <w:rFonts w:cs="Arial" w:ascii="Arial" w:hAnsi="Arial"/>
        </w:rPr>
        <w:t xml:space="preserve">Όμως να ξέρετε καλά ότι δεν υπάρχει χώρα που να μην έχει ΙΓΜΕ. Και αυτό που κάνετε είναι έγκλημα. Γι’ αυτό έχετε ξεσηκώσει την κατακραυγή και δε θα μείνει αναπάντητο. </w:t>
      </w:r>
    </w:p>
    <w:p>
      <w:pPr>
        <w:pStyle w:val="Normal"/>
        <w:spacing w:lineRule="auto" w:line="600"/>
        <w:ind w:firstLine="720"/>
        <w:jc w:val="both"/>
        <w:rPr>
          <w:rFonts w:ascii="Arial" w:hAnsi="Arial" w:cs="Arial"/>
        </w:rPr>
      </w:pPr>
      <w:r>
        <w:rPr>
          <w:rFonts w:cs="Arial" w:ascii="Arial" w:hAnsi="Arial"/>
        </w:rPr>
        <w:t xml:space="preserve">Οι εργαζόμενοι θα συνεχίσουν τον αγώνα τους και η στήριξη δε θα είναι μόνο από το ΚΚΕ αλλά απ’ όλο το λαό, γιατί ο ορυκτός πλούτος είναι λαϊκή περιουσία και δεν ανήκει σε κανέναν. Ανήκει στον ίδιο το λαό.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ην κ. Διαμάντω Μανωλάκου. Παρακαλείται ο Υφυπουργός Περιβάλλοντος, Ενέργειας και Κλιματικής Αλλαγής, κ. Μανιάτης, να λάβει το λόγο για δευτερολογία. </w:t>
      </w:r>
    </w:p>
    <w:p>
      <w:pPr>
        <w:pStyle w:val="Normal"/>
        <w:spacing w:lineRule="auto" w:line="600"/>
        <w:ind w:firstLine="72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 xml:space="preserve">Χαίρομαι, κύριε Πρόεδρε, που με τη συνάδελφο συμφωνήσαμε σε τουλάχιστον δύο πράγματα. </w:t>
      </w:r>
    </w:p>
    <w:p>
      <w:pPr>
        <w:pStyle w:val="Normal"/>
        <w:spacing w:lineRule="auto" w:line="600"/>
        <w:ind w:firstLine="720"/>
        <w:jc w:val="both"/>
        <w:rPr>
          <w:rFonts w:ascii="Arial" w:hAnsi="Arial" w:cs="Arial"/>
        </w:rPr>
      </w:pPr>
      <w:r>
        <w:rPr>
          <w:rFonts w:cs="Arial" w:ascii="Arial" w:hAnsi="Arial"/>
        </w:rPr>
        <w:t xml:space="preserve">Το πρώτο πράγμα στο οποίο αντιλαμβάνομαι ότι συμφωνήσαμε είναι ότι δεν καταργείται το ΙΓΜΕ. Και στο πλαίσιο της μη κατάργησης του ΙΓΜΕ δεν καταργείται και κανένα από τα περιφερειακά του τμήματα.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Στην ουσία το καταργείτε. </w:t>
      </w:r>
    </w:p>
    <w:p>
      <w:pPr>
        <w:pStyle w:val="Normal"/>
        <w:spacing w:lineRule="auto" w:line="600"/>
        <w:ind w:firstLine="72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 xml:space="preserve">Σε αυτό τουλάχιστον συμφωνήσαμε.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Δε συμφωνήσαμε. Συγγνώμη.</w:t>
      </w:r>
    </w:p>
    <w:p>
      <w:pPr>
        <w:pStyle w:val="Normal"/>
        <w:spacing w:lineRule="auto" w:line="600"/>
        <w:ind w:firstLine="720"/>
        <w:jc w:val="both"/>
        <w:rPr>
          <w:rFonts w:ascii="Arial" w:hAnsi="Arial" w:cs="Arial"/>
        </w:rPr>
      </w:pPr>
      <w:r>
        <w:rPr>
          <w:rFonts w:cs="Arial" w:ascii="Arial" w:hAnsi="Arial"/>
        </w:rPr>
        <w:t xml:space="preserve">Δεν είναι λογικό να παραποιείτε τα λόγια μου ενώ είμαι παρούσα. </w:t>
      </w:r>
    </w:p>
    <w:p>
      <w:pPr>
        <w:pStyle w:val="Normal"/>
        <w:spacing w:lineRule="auto" w:line="600"/>
        <w:ind w:firstLine="72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 xml:space="preserve">Κυρία συνάδελφε, μου επιτρέπετε να πω αυτά που θέλω ή θα με λογοκρίνετ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Μη διακόπτετε.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Είναι προκλητικό να διαστρεβλώνετε τα λόγια που είπα πριν από λίγα λεπτά. </w:t>
      </w:r>
    </w:p>
    <w:p>
      <w:pPr>
        <w:pStyle w:val="Normal"/>
        <w:spacing w:lineRule="auto" w:line="600"/>
        <w:ind w:firstLine="72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 xml:space="preserve">Εγώ είπα ότι συμφωνήσαμε πως το ΙΓΜΕ δεν καταργείτε. Εκτός αν διαβάζουμε διαφορετικά τα ελληνικά. </w:t>
      </w:r>
    </w:p>
    <w:p>
      <w:pPr>
        <w:pStyle w:val="Normal"/>
        <w:spacing w:lineRule="auto" w:line="600"/>
        <w:ind w:firstLine="720"/>
        <w:jc w:val="both"/>
        <w:rPr>
          <w:rFonts w:ascii="Arial" w:hAnsi="Arial" w:cs="Arial"/>
        </w:rPr>
      </w:pPr>
      <w:r>
        <w:rPr>
          <w:rFonts w:cs="Arial" w:ascii="Arial" w:hAnsi="Arial"/>
        </w:rPr>
        <w:t xml:space="preserve">Συμφωνούμε και σε ένα δεύτερο. </w:t>
      </w:r>
    </w:p>
    <w:p>
      <w:pPr>
        <w:pStyle w:val="Normal"/>
        <w:spacing w:lineRule="auto" w:line="600"/>
        <w:ind w:firstLine="720"/>
        <w:jc w:val="both"/>
        <w:rPr>
          <w:rFonts w:ascii="Arial" w:hAnsi="Arial" w:cs="Arial"/>
        </w:rPr>
      </w:pPr>
      <w:r>
        <w:rPr>
          <w:rFonts w:cs="Arial" w:ascii="Arial" w:hAnsi="Arial"/>
        </w:rPr>
        <w:t xml:space="preserve">Η συνάδελφος είπε ότι θα δώσουμε μέσα από το ΕΣΠΑ στο ΙΓΜΕ –μια ακόμα απόδειξη ότι υπάρχει, γι’ αυτό του δίνουμε και λεφτά- 25 εκατομμύρια ευρώ. Τα δικά μου στοιχεία δεν λένε για 25, λένε για πάνω από 20. Να συμφωνήσω όμως με τη συνάδελφο. Άρα, του δίνουμε και 20-25 εκατομμύρια ευρώ. Άρα, μια δεύτερη απόδειξη ότι θέλουμε ένα ισχυρό ΙΓΜΕ είναι ότι το βάζουμε ως τελικό δικαιούχο με πολλά χρήματα στο ΕΣΠΑ. </w:t>
      </w:r>
    </w:p>
    <w:p>
      <w:pPr>
        <w:pStyle w:val="Normal"/>
        <w:spacing w:lineRule="auto" w:line="600"/>
        <w:ind w:firstLine="720"/>
        <w:jc w:val="both"/>
        <w:rPr>
          <w:rFonts w:ascii="Arial" w:hAnsi="Arial" w:cs="Arial"/>
        </w:rPr>
      </w:pPr>
      <w:r>
        <w:rPr>
          <w:rFonts w:cs="Arial" w:ascii="Arial" w:hAnsi="Arial"/>
        </w:rPr>
        <w:t xml:space="preserve">Και έρχομαι τώρα σε ένα τρίτο σημείο στο οποίο θα διαφωνήσουμε. Η συνάδελφος δεν ανέφερε ποια είναι η δομή των αντίστοιχων ΙΓΜΕ στην υπόλοιπη Ευρώπη. </w:t>
      </w:r>
    </w:p>
    <w:p>
      <w:pPr>
        <w:pStyle w:val="Normal"/>
        <w:spacing w:lineRule="auto" w:line="600"/>
        <w:ind w:firstLine="720"/>
        <w:jc w:val="both"/>
        <w:rPr>
          <w:rFonts w:ascii="Arial" w:hAnsi="Arial" w:cs="Arial"/>
        </w:rPr>
      </w:pPr>
      <w:r>
        <w:rPr>
          <w:rFonts w:cs="Arial" w:ascii="Arial" w:hAnsi="Arial"/>
        </w:rPr>
        <w:t xml:space="preserve">Κύριε Πρόεδρε, θα σας αναγνώσω από τη Διεθνή Ένωση Γεωλογικών Ινστιτούτων κάποιους αριθμούς από τα στοιχεία του 2009. Εργαζόμενοι στο ΙΓΜΕ στην Ελλάδα το 2009: τετρακόσιοι ενενήντα ένας. Στο αντίστοιχο ΙΓΜΕ στην Νορβηγία: διακόσιοι ογδόντα πέντε. Στο αντίστοιχο ΙΓΜΕ στη Γερμανία: επτακόσιοι είκοσι δύο. Υπενθυμίζω ότι στην Ελλάδα είναι τετρακόσιοι ενενήντα ένας. Στην Ιταλία είναι εκατόν σαράντα δύο. Στην Αλβανία είναι εκατόν τριάντα τέσσερις. Στην Αυστρία είναι εκατόν οκτώ. </w:t>
      </w:r>
    </w:p>
    <w:p>
      <w:pPr>
        <w:pStyle w:val="Normal"/>
        <w:spacing w:lineRule="auto" w:line="600"/>
        <w:ind w:firstLine="720"/>
        <w:jc w:val="both"/>
        <w:rPr/>
      </w:pPr>
      <w:r>
        <w:rPr>
          <w:rFonts w:cs="Arial" w:ascii="Arial" w:hAnsi="Arial"/>
        </w:rPr>
        <w:t xml:space="preserve">Θεωρώ προφανώς ότι μπορούμε να συμφωνήσουμε και σε ένα τρίτο. Χρειαζόταν ένας εξορθολογισμός του πράγματι γερασμένου προσωπικού του ΙΓΜΕ. Και τι γίνεται μέσα από την εφεδρεία; Τονίζω ότι η εφεδρεία είναι νόμος του κράτους. Άρα, οφείλουμε όλοι, ανεξάρτητα αν συμφωνούμε ή διαφωνούμε, να εφαρμόσουμε το νόμο. Θα αποχωρήσουν από το ΙΓΜΕ οι υπάλληλοι υποχρεωτικής εκπαίδευσης. Και ασφαλώς αυτό συνιστά μια απώλεια ανθρώπινου δυναμικού, αλλά το να χάσω ένα ξυλουργό, ένα κηπουρό ή ένα τορναδόρο, δεν είναι τόσο μεγάλο –νομίζω- για ένα ερευνητικό ινστιτούτο, όσο το να χάσω επιστήμονες. Άρα, από τη στιγμή που πρέπει να εφαρμοστεί ο νόμος γιατί είναι νόμος της ελληνικής πολιτείας υπάρχει απώλεια μέσω της εφεδρείας εργαζομένων υποχρεωτικής και μέσης εκπαίδευσης. </w:t>
      </w:r>
    </w:p>
    <w:p>
      <w:pPr>
        <w:pStyle w:val="Normal"/>
        <w:spacing w:lineRule="auto" w:line="600"/>
        <w:ind w:firstLine="720"/>
        <w:jc w:val="both"/>
        <w:rPr>
          <w:rFonts w:ascii="Arial" w:hAnsi="Arial" w:cs="Arial"/>
        </w:rPr>
      </w:pPr>
      <w:r>
        <w:rPr>
          <w:rFonts w:cs="Arial" w:ascii="Arial" w:hAnsi="Arial"/>
        </w:rPr>
        <w:t xml:space="preserve">Πρέπει να σας πω, κύριε Πρόεδρε, ότι υπάρχει μια δεύτερη μεγάλη πρόκληση για το ΙΓΜΕ πέρα απ’ αυτά που δίνουμε εμείς ως κρατικός προϋπολογισμός. Και εδώ πρέπει να σας πω ότι το 80% του κόστους του ΙΓΜΕ είναι κόστος μισθοδοσίας. </w:t>
      </w:r>
    </w:p>
    <w:p>
      <w:pPr>
        <w:pStyle w:val="Normal"/>
        <w:spacing w:lineRule="auto" w:line="600"/>
        <w:ind w:firstLine="720"/>
        <w:jc w:val="both"/>
        <w:rPr>
          <w:rFonts w:ascii="Arial" w:hAnsi="Arial" w:cs="Arial"/>
        </w:rPr>
      </w:pPr>
      <w:r>
        <w:rPr>
          <w:rFonts w:cs="Arial" w:ascii="Arial" w:hAnsi="Arial"/>
        </w:rPr>
        <w:t xml:space="preserve">Επιτρέψτε μου να σας αναφέρω τρία άλλα παραδείγματα για το πώς δουλεύουν τα αντίστοιχα ΙΓΜΕ στην Ευρώπη. </w:t>
      </w:r>
    </w:p>
    <w:p>
      <w:pPr>
        <w:pStyle w:val="Normal"/>
        <w:spacing w:lineRule="auto" w:line="600"/>
        <w:ind w:firstLine="720"/>
        <w:jc w:val="both"/>
        <w:rPr/>
      </w:pPr>
      <w:r>
        <w:rPr>
          <w:rFonts w:cs="Arial" w:ascii="Arial" w:hAnsi="Arial"/>
        </w:rPr>
        <w:t>Στην Ελλάδα πηγή εσόδων –εσόδων, όχι εξόδων- του ελληνικού ινστιτούτου –κατά 90%- είναι ο κρατικός προϋπολογισμός. Στην Πολωνία ο κρατικός προϋπολογισμός είναι μόνο το 18%. Το υπόλοιπο 82% είναι προγράμματα που φέρνει απέξω το αντίστοιχο ΙΓΜΕ. Ουγγαρία: Κρατικός Προϋπολογισμός 55%. Το υπόλοιπο 45% έρχεται απέξω.</w:t>
      </w:r>
    </w:p>
    <w:p>
      <w:pPr>
        <w:pStyle w:val="Normal"/>
        <w:spacing w:lineRule="auto" w:line="600"/>
        <w:ind w:firstLine="720"/>
        <w:jc w:val="both"/>
        <w:rPr>
          <w:rFonts w:ascii="Arial" w:hAnsi="Arial" w:cs="Arial"/>
        </w:rPr>
      </w:pPr>
      <w:r>
        <w:rPr>
          <w:rFonts w:cs="Arial" w:ascii="Arial" w:hAnsi="Arial"/>
        </w:rPr>
        <w:t>Γιατί τα ανέφερα, κύριε Πρόεδρε, αυτά; Τα ανέφερα διότι θεωρώ πως στις δύσκολες συγκυρίες που περνάει η πατρίδα μας, έχουμε χρέος όλοι -περιλαμβανομένων και των εργαζομένων του ΙΓΜΕ- να δούμε πώς μπορούμε, πέρα από την τρέχουσα λογική, να έχουμε και επιπλέον έσοδα που μπορούμε να τα φέρουμε, ώστε να ελαφρύνουμε τον κρατικό προϋπολογισμό, ουσιαστικά να ελαφρύνουμε τους Έλληνες φορολογούμενους πολίτες. Και αυτό προσπαθούμε να κάν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Απολύοντας χρήσιμους επιστήμονε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Γιάννη Μανιάτη Υφυπουργό Περιβάλλοντος, Ενέργειας και Κλιματικής Αλλαγής, καθώς και την ερωτώσα συνάδελφο κ. Διαμάντω Μανωλάκου.</w:t>
      </w:r>
    </w:p>
    <w:p>
      <w:pPr>
        <w:pStyle w:val="Normal"/>
        <w:spacing w:lineRule="auto" w:line="600"/>
        <w:ind w:firstLine="720"/>
        <w:jc w:val="both"/>
        <w:rPr>
          <w:rFonts w:ascii="Arial" w:hAnsi="Arial" w:cs="Arial"/>
        </w:rPr>
      </w:pPr>
      <w:r>
        <w:rPr>
          <w:rFonts w:cs="Arial" w:ascii="Arial" w:hAnsi="Arial"/>
        </w:rPr>
        <w:t>Τελευταία προς συζήτηση είναι η πρώτη με αριθμό 271/6-12-2011 επίκαιρη ερώτηση δευτέρου κύκλου του Βουλευτή του Πανελλήνιου Σοσιαλιστικού Κινήματος κ. Ανδρέα Μακρυπίδη προς τον Υπουργό Οικονομικών, σχετικά με την παροχή περιόδου χάριτος στα δάνεια των σεισμόπληκτων επιχειρήσεων των Νομών Αιτωλοακαρνανίας, Αχαΐας και Ηλείας.</w:t>
      </w:r>
    </w:p>
    <w:p>
      <w:pPr>
        <w:pStyle w:val="Normal"/>
        <w:spacing w:lineRule="auto" w:line="600"/>
        <w:ind w:firstLine="720"/>
        <w:jc w:val="both"/>
        <w:rPr>
          <w:rFonts w:ascii="Arial" w:hAnsi="Arial" w:cs="Arial"/>
        </w:rPr>
      </w:pPr>
      <w:r>
        <w:rPr>
          <w:rFonts w:cs="Arial" w:ascii="Arial" w:hAnsi="Arial"/>
        </w:rPr>
        <w:t>Την επίκαιρη ερώτηση εκ μέρους της Κυβερνήσεως, θα απαντήσει ο Αναπληρωτής Υπουργός Οικονομικών κ. Φίλιππος Σαχινίδης.</w:t>
      </w:r>
    </w:p>
    <w:p>
      <w:pPr>
        <w:pStyle w:val="Normal"/>
        <w:spacing w:lineRule="auto" w:line="600"/>
        <w:ind w:firstLine="720"/>
        <w:jc w:val="both"/>
        <w:rPr>
          <w:rFonts w:ascii="Arial" w:hAnsi="Arial" w:cs="Arial"/>
        </w:rPr>
      </w:pPr>
      <w:r>
        <w:rPr>
          <w:rFonts w:cs="Arial" w:ascii="Arial" w:hAnsi="Arial"/>
        </w:rPr>
        <w:t>Παρακαλείται ο κ. Ανδρέας Μακρυπίδης να λάβει το λόγο προκειμένου να αναπτύξει προφορικά την ερώτησή του.</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γνωρίζετε το θέμα, γιατί έχουμε ασχοληθεί κατ’ επανάληψη τόσο εγώ, όσο και άλλοι συνάδελφοι της δυτικής Ελλάδας. </w:t>
      </w:r>
    </w:p>
    <w:p>
      <w:pPr>
        <w:pStyle w:val="Normal"/>
        <w:spacing w:lineRule="auto" w:line="600"/>
        <w:ind w:firstLine="720"/>
        <w:jc w:val="both"/>
        <w:rPr>
          <w:rFonts w:ascii="Arial" w:hAnsi="Arial" w:cs="Arial"/>
        </w:rPr>
      </w:pPr>
      <w:r>
        <w:rPr>
          <w:rFonts w:cs="Arial" w:ascii="Arial" w:hAnsi="Arial"/>
        </w:rPr>
        <w:t>Θα ήθελα, όμως, να σας πω με την ευκαιρία της επίκαιρης ερώτησης, ότι τόσο οι επιχειρήσεις όσο και οι επαγγελματίες του Νομού Αιτωλοακαρνανίας, αλλά και των άλλων Νομών, και Αχαΐας και Ηλείας, προκειμένου να αντιμετωπίσουν τα πολλά, σοβαρά και μεγάλα προβλήματα που προέκυψαν από τον καταστροφικό σεισμό της 8ης Ιουνίου του 2008, δανειοδοτήθηκαν με κεφάλαια κίνησης κι έλαβαν πιστωτικές διευκολύνσεις, με αποφάσεις –και μπορώ να πω έγκαιρα- του Ιούλιου και του Αυγούστου του 2008 από τον τότε Υπουργό Οικονομίας και Οικονομικών.</w:t>
      </w:r>
    </w:p>
    <w:p>
      <w:pPr>
        <w:pStyle w:val="Normal"/>
        <w:spacing w:lineRule="auto" w:line="600"/>
        <w:ind w:firstLine="720"/>
        <w:jc w:val="both"/>
        <w:rPr>
          <w:rFonts w:ascii="Arial" w:hAnsi="Arial" w:cs="Arial"/>
        </w:rPr>
      </w:pPr>
      <w:r>
        <w:rPr>
          <w:rFonts w:cs="Arial" w:ascii="Arial" w:hAnsi="Arial"/>
        </w:rPr>
        <w:t xml:space="preserve">Τα συγκεκριμένα αυτά δάνεια προέβλεπαν μία περίοδο διετούς χάριτος, η οποία έληγε το τέλος του 2010. </w:t>
      </w:r>
    </w:p>
    <w:p>
      <w:pPr>
        <w:pStyle w:val="Normal"/>
        <w:spacing w:lineRule="auto" w:line="600"/>
        <w:ind w:firstLine="720"/>
        <w:jc w:val="both"/>
        <w:rPr>
          <w:rFonts w:ascii="Arial" w:hAnsi="Arial" w:cs="Arial"/>
        </w:rPr>
      </w:pPr>
      <w:r>
        <w:rPr>
          <w:rFonts w:cs="Arial" w:ascii="Arial" w:hAnsi="Arial"/>
        </w:rPr>
        <w:t xml:space="preserve">Από τότε μέχρι σήμερα και σύμφωνα με τους όρους της διευκόλυνσης, έπρεπε στις 30-6-2011 και στο τέλος του 2011 να καταβάλουν αντίστοιχα ποσά. </w:t>
      </w:r>
    </w:p>
    <w:p>
      <w:pPr>
        <w:pStyle w:val="Normal"/>
        <w:spacing w:lineRule="auto" w:line="600"/>
        <w:ind w:firstLine="720"/>
        <w:jc w:val="both"/>
        <w:rPr>
          <w:rFonts w:ascii="Arial" w:hAnsi="Arial" w:cs="Arial"/>
        </w:rPr>
      </w:pPr>
      <w:r>
        <w:rPr>
          <w:rFonts w:cs="Arial" w:ascii="Arial" w:hAnsi="Arial"/>
        </w:rPr>
        <w:t>Σήμερα, μεσούσης μιας πρωτόγνωρης κρίσης και δεδομένου ότι υπάρχει σοβαρό πρόβλημα ρευστότητας στις επιχειρήσεις και στους επαγγελματίες, αφ’ ενός δεν μπορούν εύκολα να βρουν δάνεια και αφ’ ετέρου, λόγω της κρίσης την οποία δεν είχαν προβλέψει τότε, την οποία όμως βιώνουν σήμερα, έχουν έρθει σε πάρα πολύ δύσκολη, σε δυσμενέστατη θέση, να αντεπεξέλθουν στους όρους του δανείου.</w:t>
      </w:r>
    </w:p>
    <w:p>
      <w:pPr>
        <w:pStyle w:val="Normal"/>
        <w:spacing w:lineRule="auto" w:line="600"/>
        <w:ind w:firstLine="720"/>
        <w:jc w:val="both"/>
        <w:rPr>
          <w:rFonts w:ascii="Arial" w:hAnsi="Arial" w:cs="Arial"/>
        </w:rPr>
      </w:pPr>
      <w:r>
        <w:rPr>
          <w:rFonts w:cs="Arial" w:ascii="Arial" w:hAnsi="Arial"/>
        </w:rPr>
        <w:t xml:space="preserve">Κάποιοι κατέβαλαν ένα μικρό ποσό την 30η Ιουνίου και κάποιοι όχι. Μάλιστα, τώρα θα κληθούν όλοι να καταβάλουν τη δεύτερη δόση. Δεν έχουν όμως, τη δυνατότητα. </w:t>
      </w:r>
    </w:p>
    <w:p>
      <w:pPr>
        <w:pStyle w:val="Normal"/>
        <w:spacing w:lineRule="auto" w:line="600"/>
        <w:ind w:firstLine="720"/>
        <w:jc w:val="both"/>
        <w:rPr>
          <w:rFonts w:ascii="Arial" w:hAnsi="Arial" w:cs="Arial"/>
        </w:rPr>
      </w:pPr>
      <w:r>
        <w:rPr>
          <w:rFonts w:cs="Arial" w:ascii="Arial" w:hAnsi="Arial"/>
        </w:rPr>
        <w:t>Θέλω, λοιπόν να δω από τη μεριά σας -και σαν αρμόδιος Υπουργός και σαν Κυβέρνηση- πώς θα αντιμετωπίσετε το σοβαρό αυτό πρόβλημα για εκατοντάδες χιλιάδες επαγγελματίες και επιχειρήσεις της Αιτωλοακαρνανίας, αλλά και της Αχαΐας και της Ηλείας, προκειμένου να αντεπεξέλθουν, λαμβανομένων υπ’ όψιν των δυσκολιών που αντιμετωπίζουν σήμερα, από άποψη ρευστότητας, για το θέμα αυτό.</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πολύ τον κ. Ανδρέα Μακρυπίδη.</w:t>
      </w:r>
    </w:p>
    <w:p>
      <w:pPr>
        <w:pStyle w:val="Normal"/>
        <w:spacing w:lineRule="auto" w:line="600"/>
        <w:ind w:firstLine="720"/>
        <w:jc w:val="both"/>
        <w:rPr>
          <w:rFonts w:ascii="Arial" w:hAnsi="Arial" w:cs="Arial"/>
        </w:rPr>
      </w:pPr>
      <w:r>
        <w:rPr>
          <w:rFonts w:cs="Arial" w:ascii="Arial" w:hAnsi="Arial"/>
        </w:rPr>
        <w:t>Παρακαλείται ο Αναπληρωτής Υπουργός Οικονομικών κ. Φίλιππος Σαχινίδης να λάβει το λόγο προκειμένου να απαντήσει στον ερωτώντα συνάδελφο.</w:t>
      </w:r>
    </w:p>
    <w:p>
      <w:pPr>
        <w:pStyle w:val="Normal"/>
        <w:spacing w:lineRule="auto" w:line="600"/>
        <w:ind w:firstLine="720"/>
        <w:jc w:val="both"/>
        <w:rPr/>
      </w:pPr>
      <w:r>
        <w:rPr>
          <w:rFonts w:cs="Arial" w:ascii="Arial" w:hAnsi="Arial"/>
          <w:b/>
        </w:rPr>
        <w:t>ΦΙΛΙΠΠΟΣ ΣΑΧΙΝΙΔΗΣ (Αναπληρωτής Υπουργός Οικονομικών):</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αναντίρρητα όλοι μας συνειδητοποιούμε τη δύσκολη θέση στην οποία έχει περιέλθει το σύνολο των επιχειρήσεων σε όλη τη χώρα, πολύ δε, περισσότερο, στις συγκεκριμένες περιοχές, στις οποίες αναφέρεστε στην ερώτησή σας, στη δική σας ιδιαίτερη πατρίδα, την Αιτωλοακαρνανία, καθώς, επίσης, οι επιχειρήσεις της Αχαΐας και της Ηλείας που είχαν πληγεί από το σεισμό της 8ης Ιουνίου του 2008.</w:t>
      </w:r>
    </w:p>
    <w:p>
      <w:pPr>
        <w:pStyle w:val="Normal"/>
        <w:spacing w:lineRule="auto" w:line="600"/>
        <w:ind w:firstLine="720"/>
        <w:jc w:val="both"/>
        <w:rPr>
          <w:rFonts w:ascii="Arial" w:hAnsi="Arial" w:cs="Arial"/>
        </w:rPr>
      </w:pPr>
      <w:r>
        <w:rPr>
          <w:rFonts w:cs="Arial" w:ascii="Arial" w:hAnsi="Arial"/>
        </w:rPr>
        <w:t>Διότι ενώ προσπαθούσαν να συνέλθουν από τις συνέπειες αυτής της φυσικής καταστροφής, βρέθηκαν και στο μέσο μιας οικονομικής κρίσης, η οποία έχει σημαντικές επιπτώσεις στα έσοδά τους. Αυτό δυσκολεύει πάρα πολύ τις συγκεκριμένες επιχειρήσεις να ανταποκριθούν σε μια σειρά από δανειακές υποχρεώσεις, τις οποίες είχαν αναλάβει.</w:t>
      </w:r>
    </w:p>
    <w:p>
      <w:pPr>
        <w:pStyle w:val="Normal"/>
        <w:spacing w:lineRule="auto" w:line="600"/>
        <w:ind w:firstLine="720"/>
        <w:jc w:val="both"/>
        <w:rPr>
          <w:rFonts w:ascii="Arial" w:hAnsi="Arial" w:cs="Arial"/>
        </w:rPr>
      </w:pPr>
      <w:r>
        <w:rPr>
          <w:rFonts w:cs="Arial" w:ascii="Arial" w:hAnsi="Arial"/>
        </w:rPr>
        <w:t>Πρέπει να ξέρετε, κύριε συνάδελφε, ότι η χώρα αυτήν τη στιγμή έχει μια σειρά δεσμεύσεων, που απορρέουν από το πλαίσιο του προγράμματος οικονομικής πολιτικής, το οποίο υλοποιεί η Κυβέρνηση του Πρωθυπουργού, Λουκά Παπαδήμου. Στο πλαίσιο αυτού του προγράμματος οικονομικής πολιτικής, το Υπουργείο Οικονομικών έχει μια υποχρέωση: να ακολουθήσει μια προσεκτική, αυστηρή πολιτική ως προς την παροχή νέων εγγυήσεων ή τις ρυθμίσεις παλαιότερων δανείων με την εγγύηση του ελληνικού δημοσίου, που στους όρους αυτού του προγράμματος εκλαμβάνονται ως νέες εγγυήσεις. Αυτό το σημείο έχει ιδιαίτερη σημασία και το τονίζω. Διότι θα το καταλάβετε από αυτά που θα σας πω στη συνέχεια.</w:t>
      </w:r>
    </w:p>
    <w:p>
      <w:pPr>
        <w:pStyle w:val="Normal"/>
        <w:spacing w:lineRule="auto" w:line="600"/>
        <w:ind w:firstLine="720"/>
        <w:jc w:val="both"/>
        <w:rPr>
          <w:rFonts w:ascii="Arial" w:hAnsi="Arial" w:cs="Arial"/>
        </w:rPr>
      </w:pPr>
      <w:r>
        <w:rPr>
          <w:rFonts w:cs="Arial" w:ascii="Arial" w:hAnsi="Arial"/>
        </w:rPr>
        <w:t xml:space="preserve">Με βάση, λοιπόν, αυτό το πρόγραμμα, η χώρα μας έχει ως όριο παροχής εγγυήσεων για το έτος 2011, το ένα δισεκατομμύριο ευρώ και δεν μπορεί να το υπερβεί. Η μόνη εξαίρεση αφορά δάνεια τα οποία θα δοθούν προς ελληνικές επιχειρήσεις από την Ευρωπαϊκή Τράπεζα Επενδύσεων. </w:t>
      </w:r>
    </w:p>
    <w:p>
      <w:pPr>
        <w:pStyle w:val="Normal"/>
        <w:spacing w:lineRule="auto" w:line="600"/>
        <w:ind w:firstLine="720"/>
        <w:jc w:val="both"/>
        <w:rPr>
          <w:rFonts w:ascii="Arial" w:hAnsi="Arial" w:cs="Arial"/>
        </w:rPr>
      </w:pPr>
      <w:r>
        <w:rPr>
          <w:rFonts w:cs="Arial" w:ascii="Arial" w:hAnsi="Arial"/>
        </w:rPr>
        <w:t>Μέχρι στιγμής, έχουν δοθεί στο πλαίσιο αυτού του προγράμματος εγγυήσεις ύψους, περίπου, 680 δισεκατομμυρίων, βάσει μιας κατανομής που έγινε στην αρχή του έτους. Η πολιτική ηγεσία του Υπουργείου Οικονομικών κατόπιν συνεννόησης με πολιτικές ηγεσίες άλλων Υπουργείων, τα οποία έχουν στην εποπτεία τους είτε επιχειρήσεις είτε τομείς της οικονομίας που έχουν ανάγκη τη στήριξη που παρέχει το δημόσιο, με τη μορφή των εγγυήσεων έκανε, λοιπόν, μια κατανομή ανά Υπουργείο. Πορευτήκαμε καθ’ όλη τη διάρκεια του έτους, με βάση αυτήν τη κατανομή και διασφαλίσαμε την ύπαρξη ενός αποθεματικού της τάξης, περίπου, των 100 εκατομμυρίων ευρώ έτσι, ώστε σε περίπτωση που προκύψει κάποια φυσική καταστροφή ή έκτακτη ανάγκη να μπορεί το ελληνικό δημόσιο να εγγυηθεί για αυτούς, οι οποίοι θα έχουν ανάγκη μιας πρόσθετης στήριξης.</w:t>
      </w:r>
    </w:p>
    <w:p>
      <w:pPr>
        <w:pStyle w:val="Normal"/>
        <w:spacing w:lineRule="auto" w:line="600"/>
        <w:ind w:firstLine="720"/>
        <w:jc w:val="both"/>
        <w:rPr>
          <w:rFonts w:ascii="Arial" w:hAnsi="Arial" w:cs="Arial"/>
        </w:rPr>
      </w:pPr>
      <w:r>
        <w:rPr>
          <w:rFonts w:cs="Arial" w:ascii="Arial" w:hAnsi="Arial"/>
        </w:rPr>
        <w:t>Θέλω να τονίσω εδώ ότι στο όριο του ενός δισεκατομμυρίου ευρώ περιλαμβάνονται και οι εγγυήσεις, οι οποίες δίνονται προς ΔΕΚΟ, καθώς επίσης και αυτές μέσα από τα προγράμματα του ΕΤΕΑΝ, με τις τελευταίες να υπολογίζονται ότι θα καλύψουν περίπου το ¼ του συνολικού ορίου.</w:t>
      </w:r>
    </w:p>
    <w:p>
      <w:pPr>
        <w:pStyle w:val="Normal"/>
        <w:spacing w:lineRule="auto" w:line="600"/>
        <w:ind w:firstLine="720"/>
        <w:jc w:val="both"/>
        <w:rPr>
          <w:rFonts w:ascii="Arial" w:hAnsi="Arial" w:cs="Arial"/>
        </w:rPr>
      </w:pPr>
      <w:r>
        <w:rPr>
          <w:rFonts w:cs="Arial" w:ascii="Arial" w:hAnsi="Arial"/>
        </w:rPr>
        <w:t xml:space="preserve">Αυτήν τη στιγμή καταφθάνουν στο Γενικό Λογιστήριο του κράτους, το οποίο έχει και την ευθύνη εξέτασης των αιτημάτων και της παροχής αυτών των εγγυήσεων, επιστολές από Επιμελητήρια όλης της χώρας, ιδιαίτερα της Βόρειας Ελλάδος, καθώς επίσης από σεισμόπληκτες και πυρόπληκτες περιοχές, καθώς επίσης και από εκπροσώπους φορέων τού πρωτογενή φορέα, με τις οποίες διεκδικούν τη ρύθμιση των δανείων, στα οποία έχει δοθεί εγγύηση του ελληνικού δημοσίου, διότι όλοι βρίσκονται αντιμέτωποι με τις συνέπειες της κρίσης. </w:t>
      </w:r>
    </w:p>
    <w:p>
      <w:pPr>
        <w:pStyle w:val="Normal"/>
        <w:spacing w:lineRule="auto" w:line="600"/>
        <w:ind w:firstLine="720"/>
        <w:jc w:val="both"/>
        <w:rPr>
          <w:rFonts w:ascii="Arial" w:hAnsi="Arial" w:cs="Arial"/>
        </w:rPr>
      </w:pPr>
      <w:r>
        <w:rPr>
          <w:rFonts w:cs="Arial" w:ascii="Arial" w:hAnsi="Arial"/>
        </w:rPr>
        <w:t>Αντιλαμβάνεστε με βάση αυτά που είπα, ότι δηλαδή, εάν εμείς ρυθμίσουμε δάνεια στα οποία έχει παρασχεθεί εγγύηση του ελληνικού δημοσίου, αυτά εκλαμβάνονται σαν να δίνονται νέες εγγυήσεις. Το σύνολο λοιπόν αυτών των αιτημάτων, που έχουν καταφθάσει στο Γενικό Λογιστήριο του Κράτους, υπερβαίνει κατά πολύ τα 2 δισεκατομμύρια. Έχοντας ένα αναξιοποίητο αποθεματικό πολύ μικρότερο σε σχέση με αυτά τα 2 δισεκατομμύρια, εκ των πραγμάτων δεν θα μπορέσουμε να ανταποκριθούμε. Ακόμα και αν υπήρχε η πολιτική βούληση για να ικανοποιηθεί το σύνολο των αιτημάτων, δεν θα μπορούσαμε εκ του αποτελέσματος. Δεν είναι ότι δεν υπάρχει η πολιτική βούληση, αλλά δεν έχουμε τη δυνατότητα να ανταποκριθούμε.</w:t>
      </w:r>
    </w:p>
    <w:p>
      <w:pPr>
        <w:pStyle w:val="Normal"/>
        <w:spacing w:lineRule="auto" w:line="600"/>
        <w:ind w:firstLine="720"/>
        <w:jc w:val="both"/>
        <w:rPr>
          <w:rFonts w:ascii="Arial" w:hAnsi="Arial" w:cs="Arial"/>
        </w:rPr>
      </w:pPr>
      <w:r>
        <w:rPr>
          <w:rFonts w:cs="Arial" w:ascii="Arial" w:hAnsi="Arial"/>
        </w:rPr>
        <w:t>Λέω λοιπόν ότι εδώ έχουμε μια ιδιαίτερη περίπτωση, αυτή των σεισμόπληκτων επιχειρήσεων Αιτωλοακαρνανίας, Αχαΐας και Ηλείας, διότι εδώ πέρα, η εγγύηση του ελληνικού δημοσίου και η εγγυητική ευθύνη φτάνει, περίπου, στα 108 εκατομμύρια ευρώ. Θεωρώ, λοιπόν, ότι εξαιτίας του ιδιαίτερου χαρακτήρα τού προβλήματος και επειδή είναι και μικρό το ποσό της εγγυητικής ευθύνης, υπάρχουν τα περιθώρια να εξετάσουμε κατά προτεραιότητα τα αιτήματα για ανανέωση των συγκεκριμένων δανείων, χρησιμοποιώντας ένα μέρος από αυτό το μικρό απόθεμα των εγγυήσεων, το οποίο δεν έχει αξιοποιηθεί.</w:t>
      </w:r>
    </w:p>
    <w:p>
      <w:pPr>
        <w:pStyle w:val="Normal"/>
        <w:spacing w:lineRule="auto" w:line="600"/>
        <w:ind w:firstLine="720"/>
        <w:jc w:val="both"/>
        <w:rPr>
          <w:rFonts w:ascii="Arial" w:hAnsi="Arial" w:cs="Arial"/>
        </w:rPr>
      </w:pPr>
      <w:r>
        <w:rPr>
          <w:rFonts w:cs="Arial" w:ascii="Arial" w:hAnsi="Arial"/>
        </w:rPr>
        <w:t>Θα επανέρθω στη δευτερολογία μου, για να δώσω κάποια πρόσθετα στοιχεία στο συνάδελφο,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ωστά θα πράξετε, κύριε Σαχινίδη.</w:t>
      </w:r>
    </w:p>
    <w:p>
      <w:pPr>
        <w:pStyle w:val="Normal"/>
        <w:spacing w:lineRule="auto" w:line="600"/>
        <w:ind w:firstLine="720"/>
        <w:jc w:val="both"/>
        <w:rPr>
          <w:rFonts w:ascii="Arial" w:hAnsi="Arial" w:cs="Arial"/>
        </w:rPr>
      </w:pPr>
      <w:r>
        <w:rPr>
          <w:rFonts w:cs="Arial" w:ascii="Arial" w:hAnsi="Arial"/>
        </w:rPr>
        <w:t>Παρακαλείται ο ερωτών συνάδελφος, κ. Ανδρέας Μακρυπίδης, να λάβει το λόγο για τη δευτερολογία του.</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αν κατάλαβα καλά από την παρέμβασή σας αντιμετωπίζετε το μεγάλο και σοβαρό αυτό πρόβλημα με την ανάλογη κοινωνική ευαισθησία. Αυτό θέλω να πιστεύω ότι χαροποιεί όχι εμένα, αλλά τους πολίτες, τους επιχειρηματίες και τους επαγγελματίες του Νομού Αιτωλοακαρνανίας, αλλά και της υπόλοιπης δυτικής Ελλάδας. </w:t>
      </w:r>
    </w:p>
    <w:p>
      <w:pPr>
        <w:pStyle w:val="Normal"/>
        <w:spacing w:lineRule="auto" w:line="600"/>
        <w:ind w:firstLine="720"/>
        <w:jc w:val="both"/>
        <w:rPr>
          <w:rFonts w:ascii="Arial" w:hAnsi="Arial" w:cs="Arial"/>
        </w:rPr>
      </w:pPr>
      <w:r>
        <w:rPr>
          <w:rFonts w:cs="Arial" w:ascii="Arial" w:hAnsi="Arial"/>
        </w:rPr>
        <w:t xml:space="preserve">Άκουσα με προσοχή ότι το ύψος των εγγυήσεων μέχρι σήμερα, είναι στα 680 εκατομμύρια ευρώ, με ανώτατο όριο ενός δισεκατομμυρίου που είπατε. Μάλιστα, όπως και εσείς αναφέρατε –και είναι γνωστό και σε εμάς- το ποσό το οποίο ζητάμε είναι περίπου της τάξης των 100 εκατομμυρίων. Υπάρχουν τα περιθώρια, δηλαδή, να αντιμετωπιστεί το πρόβλημα αυτό στο πλαίσιο μιας ευρύτατης αντιμετώπισης που μπορείτε να κάνετε, μαζί και με άλλα επιμέρους υπαρκτά προβλήματα άλλων περιοχών. </w:t>
      </w:r>
    </w:p>
    <w:p>
      <w:pPr>
        <w:pStyle w:val="Normal"/>
        <w:spacing w:lineRule="auto" w:line="600"/>
        <w:ind w:firstLine="720"/>
        <w:jc w:val="both"/>
        <w:rPr/>
      </w:pPr>
      <w:r>
        <w:rPr>
          <w:rFonts w:cs="Arial" w:ascii="Arial" w:hAnsi="Arial"/>
        </w:rPr>
        <w:t xml:space="preserve">Θα ήθελα, όμως, με την ευκαιρία αυτή, να σας πω ότι η συγκεκριμένη περιοχή, η δυτική Ελλάδα, δεν είναι μόνο μια σεισμόπληκτη περιοχή που δέχθηκε τις παρενέργειες από έναν καταστροφικό σεισμό, όπως ήταν αυτός της 8ης Ιουνίου του 2008, αλλά είναι και μια περιοχή που και το 2007 αλλά και το 2011 ήταν περιοχή, η οποία δέχθηκε σοβαρότατα πλήγματα με ένα επιπρόσθετο φυσικό φαινόμενο, όπως ήταν οι μεγάλες πυρκαγιές. Δεν σας κρύβω ότι η Αιτωλοακαρνανία ήταν από τους δυο νομούς που φέτος αποτέλεσαν αντικείμενο στόχευσης μεγάλων πυρκαγιών. Και οι έξι δήμοι του Νομού Αιτωλοακαρνανίας -πράγμα που σημαίνει ότι στο σύνολό τους- είχαν προβλήματα και μεγάλες καταστροφές από τις πυρκαγιές. </w:t>
      </w:r>
    </w:p>
    <w:p>
      <w:pPr>
        <w:pStyle w:val="Normal"/>
        <w:spacing w:lineRule="auto" w:line="600"/>
        <w:ind w:firstLine="720"/>
        <w:jc w:val="both"/>
        <w:rPr>
          <w:rFonts w:ascii="Arial" w:hAnsi="Arial" w:cs="Arial"/>
        </w:rPr>
      </w:pPr>
      <w:r>
        <w:rPr>
          <w:rFonts w:cs="Arial" w:ascii="Arial" w:hAnsi="Arial"/>
        </w:rPr>
        <w:t xml:space="preserve">Ως εκ τούτου, λαμβανομένου υπ’ όψιν του υπαρκτού πρόβληματος των παρενεργειών από το σεισμό, συν τις πυρκαγιές, υπάρχει σήμερα, οξύτατο πρόβλημα, που κατά τη γνώμη μου, θα πρέπει να είναι από τα στοιχειά εκείνα, που θα πρέπει να σας επηρεάσουν όσον αφορά την προτεραιότητα που πρέπει να δώσετε, προκειμένου να ενταχθούν σε αυτήν την ευεργετική, κατά τα άλλα, διαδικασία των εγγυήσεων. </w:t>
      </w:r>
    </w:p>
    <w:p>
      <w:pPr>
        <w:pStyle w:val="Normal"/>
        <w:spacing w:lineRule="auto" w:line="600"/>
        <w:ind w:firstLine="720"/>
        <w:jc w:val="both"/>
        <w:rPr>
          <w:rFonts w:ascii="Arial" w:hAnsi="Arial" w:cs="Arial"/>
        </w:rPr>
      </w:pPr>
      <w:r>
        <w:rPr>
          <w:rFonts w:cs="Arial" w:ascii="Arial" w:hAnsi="Arial"/>
        </w:rPr>
        <w:t>Νομίζω ότι το αίτημά τους είναι δίκαιο και σωστό, είναι ορθό και λογικό. Τι ζητάνε, κύριε Πρόεδρε; Ζητάνε το πολύ απλό: Να υπάρχει μια διετή αναστολή μέχρι τις 31 Δεκεμβρίου 2012 από τις 31 Δεκεμβρίου 2010 που ήταν. Αυτό είναι το ένα. Δεύτερον, ζητάνε διευκόλυνση καταβολής των δόσεων. Μάλιστα, ευελπιστούμε ότι μετά και την παρέλευση της διετίας και τη διευκόλυνση καταβολής των δόσεων, θα μπορούν να αντεπεξέλθουν στοιχειωδώς, στο πλαίσιο των όποιων προοπτικών υπάρχουν όσον αφορά την στενότητα που έχουν να αντιμετωπίσουν σήμερα, την οικονομική από άποψη δυσκολιών ρευστότητας που αντιμετωπίζουν και από τον περιορισμό της δραστηριότητας τους αλλά και από τη δυστοκία που υπάρχει, όσον αφορά τη δανειοδότηση από της τράπεζες των επιχειρήσεων.</w:t>
      </w:r>
    </w:p>
    <w:p>
      <w:pPr>
        <w:pStyle w:val="Normal"/>
        <w:spacing w:lineRule="auto" w:line="600"/>
        <w:ind w:firstLine="720"/>
        <w:jc w:val="both"/>
        <w:rPr>
          <w:rFonts w:ascii="Arial" w:hAnsi="Arial" w:cs="Arial"/>
        </w:rPr>
      </w:pPr>
      <w:r>
        <w:rPr>
          <w:rFonts w:cs="Arial" w:ascii="Arial" w:hAnsi="Arial"/>
        </w:rPr>
        <w:t>Θα ήθελα, όμως με την ευκαιρία αυτή, να μου επιτρέψετε, κύριε Πρόεδρε, να αναφερθώ και σε ένα θέμα που δεν είναι απολύτως της αρμοδιότητας τού κυρίου Υπουργού. Αντίστοιχα θα πρέπει να δείτε με ευρύτερη διάθεση και να αντιμετωπίσετε τα θέματα των δανειοληπτών από το ΤΕΜΠΜΕ -τώρα το ΕΤΕΑΝ- με το αρμόδιο Υπουργείο Ανάπτυξης κ.λπ..</w:t>
      </w:r>
    </w:p>
    <w:p>
      <w:pPr>
        <w:pStyle w:val="Normal"/>
        <w:spacing w:lineRule="auto" w:line="600"/>
        <w:ind w:firstLine="720"/>
        <w:jc w:val="both"/>
        <w:rPr>
          <w:rFonts w:ascii="Arial" w:hAnsi="Arial" w:cs="Arial"/>
        </w:rPr>
      </w:pPr>
      <w:r>
        <w:rPr>
          <w:rFonts w:cs="Arial" w:ascii="Arial" w:hAnsi="Arial"/>
        </w:rPr>
        <w:t>Θα ήθελα, κύριε Πρόεδρε, να πω ότι η ερώτησή μου αυτή ξεκίνησε από τη λογική που ειπώθηκε στο διαδικαστικό ζήτημα προηγουμένως. Όντως στηρίζουμε την Κυβέρνηση του κ. Λουκά Παπαδήμου, αλλά ελέγχουμε και την εξουσία, με την έννοια όχι ότι οι Υπουργοί δεν έχουν την ευαισθησία ή δεν έχουν την πρόθεση και τη διάθεση να δώσουν λύσεις σε πολλά, σοβαρά, καθημερινά προβλήματα. Μέσα σε αυτά όμως τα μεγάλα προβλήματα που σας απασχολούν, όπως είναι τα προβλήματα τα δημοσιονομικά, της εξυγίανσης αλλά και γενικότερα ζητήματα μακροοικονομικά που αντιμετωπίζει το Υπουργείο Οικονομικών της χώρας μας και ο αρμόδιος Αναπληρωτής Υπουργός, αλλά και ο Υπουργός ο κ. Βενιζέλος, θέλω να πιστεύω ότι ο κ. Σαχινίδης μπορεί ως ο έχων την κύρια ευθύνη για το συγκεκριμένο θέμα, να συμβάλει ούτως, ώστε στο τέλος του μήνα να έχουμε μια ουσιαστική, σοβαρή και καθοριστική απάντηση στο μεγάλο και σοβαρό πρόβλημα που απασχολεί εκατοντάδες χιλιάδες επαγγελματίες και επιχειρήσεις, τόσο του Νομού Αιτωλοακαρνανίας, όσο και της ευρύτερης περιοχής της δυτικής Ελλάδας, της Αχαΐας και της Ηλείας.</w:t>
      </w:r>
    </w:p>
    <w:p>
      <w:pPr>
        <w:pStyle w:val="Normal"/>
        <w:spacing w:lineRule="auto" w:line="600"/>
        <w:ind w:firstLine="720"/>
        <w:jc w:val="both"/>
        <w:rPr>
          <w:rFonts w:ascii="Arial" w:hAnsi="Arial" w:cs="Arial"/>
        </w:rPr>
      </w:pPr>
      <w:r>
        <w:rPr>
          <w:rFonts w:cs="Arial" w:ascii="Arial" w:hAnsi="Arial"/>
        </w:rPr>
        <w:t xml:space="preserve">Θα περιμένω, κύριε Υπουργέ, και με τη δευτερολογία σας, αλλά και με τις ενέργειές σας το επόμενο χρονικό διάστημα να υπάρχει μια ουσιαστική και καθοριστική απάντηση στο σοβαρό, δίκαιο και χρόνιο αίτημα των συμπατριωτών μου.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πολύ τον κ. Μακρυπίδη.</w:t>
      </w:r>
    </w:p>
    <w:p>
      <w:pPr>
        <w:pStyle w:val="Normal"/>
        <w:spacing w:lineRule="auto" w:line="600"/>
        <w:ind w:firstLine="720"/>
        <w:jc w:val="both"/>
        <w:rPr>
          <w:rFonts w:ascii="Arial" w:hAnsi="Arial" w:cs="Arial"/>
        </w:rPr>
      </w:pPr>
      <w:r>
        <w:rPr>
          <w:rFonts w:cs="Arial" w:ascii="Arial" w:hAnsi="Arial"/>
        </w:rPr>
        <w:t xml:space="preserve">Θα ήθελα να σημειώσω ότι το αίτημα της διετούς αναστολής εκπληρώσεως του χρέους, όταν είναι 2011 και 2012, ουσιαστικά, είναι μονοετούς αναστολής. Για να είμαστε και ευαίσθητοι και γενναιόδωροι, πρέπει να είναι αναστολή για το 2012 και για το 2013, εάν μπορείτε. </w:t>
      </w:r>
    </w:p>
    <w:p>
      <w:pPr>
        <w:pStyle w:val="Normal"/>
        <w:spacing w:lineRule="auto" w:line="600"/>
        <w:ind w:firstLine="720"/>
        <w:jc w:val="both"/>
        <w:rPr>
          <w:rFonts w:ascii="Arial" w:hAnsi="Arial" w:cs="Arial"/>
        </w:rPr>
      </w:pPr>
      <w:r>
        <w:rPr>
          <w:rFonts w:cs="Arial" w:ascii="Arial" w:hAnsi="Arial"/>
        </w:rPr>
        <w:t>Το λόγο έχει ο Αναπληρωτής Υπουργός Οικονομικών κ. Φίλιππος Σαχινίδης, προκειμένου να απαντήσει στον ερωτώντα συνάδελφο.</w:t>
      </w:r>
    </w:p>
    <w:p>
      <w:pPr>
        <w:pStyle w:val="Normal"/>
        <w:spacing w:lineRule="auto" w:line="600"/>
        <w:ind w:firstLine="720"/>
        <w:jc w:val="both"/>
        <w:rPr/>
      </w:pPr>
      <w:r>
        <w:rPr>
          <w:rFonts w:cs="Arial" w:ascii="Arial" w:hAnsi="Arial"/>
          <w:b/>
        </w:rPr>
        <w:t xml:space="preserve">ΦΙΛΙΠΠΟΣ ΣΑΧΙΝΙΔΗΣ (Αναπληρωτής Υπουργός Οικονομικών): </w:t>
      </w:r>
      <w:r>
        <w:rPr>
          <w:rFonts w:cs="Arial" w:ascii="Arial" w:hAnsi="Arial"/>
        </w:rPr>
        <w:t xml:space="preserve">Σας ευχαριστώ, κύριε Πρόεδρε. Θα ήθελα να κάνω μια γενικότερη τοποθέτηση και μετά να επανέρθω στο ζήτημα που έθεσε ο συνάδελφός μου. </w:t>
      </w:r>
    </w:p>
    <w:p>
      <w:pPr>
        <w:pStyle w:val="Normal"/>
        <w:spacing w:lineRule="auto" w:line="600"/>
        <w:ind w:firstLine="720"/>
        <w:jc w:val="both"/>
        <w:rPr>
          <w:rFonts w:ascii="Arial" w:hAnsi="Arial" w:cs="Arial"/>
        </w:rPr>
      </w:pPr>
      <w:r>
        <w:rPr>
          <w:rFonts w:cs="Arial" w:ascii="Arial" w:hAnsi="Arial"/>
        </w:rPr>
        <w:t xml:space="preserve">Είπα και στην πρωτολογία μου ότι το πρόβλημα, με το οποίο βρίσκονται αντιμέτωπες οι ελληνικές επιχειρήσεις, σχετίζεται άμεσα και με τις συνθήκες ρευστότητας που επικρατούν στην οικονομία. Σαφώς, η ζήτηση είναι περιορισμένη λόγω και της περιοριστικής δημοσιονομικής πολιτικής που ακολουθείται στο πλαίσιο του προγράμματος οικονομικής πολιτικής, αλλά ταυτόχρονα, υπάρχει και ένα πρόβλημα που σχετίζεται με την περιορισμένη ρευστότητα. Σε ένα μεγάλο βαθμό αυτό συνδέεται με τις συνθήκες λειτουργίας του τραπεζικού συστήματος. </w:t>
      </w:r>
    </w:p>
    <w:p>
      <w:pPr>
        <w:pStyle w:val="Normal"/>
        <w:spacing w:lineRule="auto" w:line="600"/>
        <w:ind w:firstLine="720"/>
        <w:jc w:val="both"/>
        <w:rPr>
          <w:rFonts w:ascii="Arial" w:hAnsi="Arial" w:cs="Arial"/>
        </w:rPr>
      </w:pPr>
      <w:r>
        <w:rPr>
          <w:rFonts w:cs="Arial" w:ascii="Arial" w:hAnsi="Arial"/>
        </w:rPr>
        <w:t xml:space="preserve">Έχει τονίσει επανειλημμένα ο Αντιπρόεδρος της Κυβέρνησης και Υπουργός των Οικονομικών, ο κ. Βενιζέλος -και μου δίνεται και εμένα η ευκαιρία να το επαναλάβω- ότι μια καθοριστική απάντηση προς αυτήν την κατεύθυνση θα είναι η υλοποίηση των αποφάσεων της 26ης και της 27ης Οκτωβρίου, όπου μεταξύ άλλων η χώρα μας, έχοντας τη δυνατότητα να συμφωνήσει με τους εταίρους σε μια δανειακή σύμβαση ύψους 130 δισεκατομμυρίων, θα έχει την ευκαιρία μέσα από την πρώτη δόση που θα καταβληθεί στις αρχές του έτους 2012 να εισπράξει ένα πολύ σημαντικό ποσό. Ένα μέρος από αυτό θα χρησιμοποιηθεί, για να αντιμετωπιστούν τα προβλήματα που σχετίζονται με την κεφαλαιοποίηση και θωράκιση περαιτέρω του τραπεζικού συστήματος και ένα άλλο ποσό, όχι πολύ μεγάλο αλλά ιδιαίτερα σημαντικό, θα χρησιμοποιηθεί, για να αποπληρωθούν οι ληξιπρόθεσμες οφειλές του δημοσίου, έναντι όλων των ιδιωτών που έχουν απαιτήσεις από το δημόσιο. </w:t>
      </w:r>
    </w:p>
    <w:p>
      <w:pPr>
        <w:pStyle w:val="Normal"/>
        <w:spacing w:lineRule="auto" w:line="600"/>
        <w:ind w:firstLine="720"/>
        <w:jc w:val="both"/>
        <w:rPr>
          <w:rFonts w:ascii="Arial" w:hAnsi="Arial" w:cs="Arial"/>
        </w:rPr>
      </w:pPr>
      <w:r>
        <w:rPr>
          <w:rFonts w:cs="Arial" w:ascii="Arial" w:hAnsi="Arial"/>
        </w:rPr>
        <w:t xml:space="preserve">Αντιλαμβάνεστε λοιπόν πόσο σημαντικό και καθοριστικό για τη χώρα είναι να πάνε όλα καλά, μια και σήμερα είναι η πρώτη ημέρα έναρξης της συζήτησης κατά την επίσκεψη της τρόικας, να πάνε καλά οι συζητήσεις που θα γίνουν τον Ιανουάριο και θα αφορούν τη νέα δανειακή σύμβαση, για να μπορέσει η χώρα μας να εξασφαλίσει τη ρευστότητα εκείνη που είναι αναγκαία και πραγματικά θα δώσει μια ανάσα στο σύνολο των επιχειρήσεων. </w:t>
      </w:r>
    </w:p>
    <w:p>
      <w:pPr>
        <w:pStyle w:val="Normal"/>
        <w:spacing w:lineRule="auto" w:line="600"/>
        <w:ind w:firstLine="720"/>
        <w:jc w:val="both"/>
        <w:rPr>
          <w:rFonts w:ascii="Arial" w:hAnsi="Arial" w:cs="Arial"/>
        </w:rPr>
      </w:pPr>
      <w:r>
        <w:rPr>
          <w:rFonts w:cs="Arial" w:ascii="Arial" w:hAnsi="Arial"/>
        </w:rPr>
        <w:t xml:space="preserve">Τώρα θέλω να επανέρθω στο θέμα που θέσατε, κύριε συνάδελφε. Σας είπα ότι αναγνωρίζω και κατανοώ τις ιδιαίτερες δυσκολίες με τις οποίες βρίσκονται αντιμέτωπες οι επιχειρήσεις της περιοχής, στην οποία αναφερθήκατε, γι’ αυτό και έθεσα ευθύς εξαρχής, το στοιχείο με το οποίο θα αξιολογήσουμε τη σειρά των αιτημάτων που έχουν φθάσει στο Γενικό Λογιστήριο. Είπα ότι κάποιες περιπτώσεις θα πρέπει να τύχουν ιδιαίτερης αντιμετώπισης λόγω του ιδιαίτερου χαρακτήρα τους. Αυτό και θα κάνουμε τώρα, που θα εξετάσουμε τη συνολική αξιοποίηση του διαθέσιμου αποθεματικού. </w:t>
      </w:r>
    </w:p>
    <w:p>
      <w:pPr>
        <w:pStyle w:val="Normal"/>
        <w:spacing w:lineRule="auto" w:line="600"/>
        <w:ind w:firstLine="720"/>
        <w:jc w:val="both"/>
        <w:rPr>
          <w:rFonts w:ascii="Arial" w:hAnsi="Arial" w:cs="Arial"/>
        </w:rPr>
      </w:pPr>
      <w:r>
        <w:rPr>
          <w:rFonts w:cs="Arial" w:ascii="Arial" w:hAnsi="Arial"/>
        </w:rPr>
        <w:t xml:space="preserve">Θέλω όμως με την ευκαιρία αυτής της συζήτησης, να αναδείξω και ένα άλλο θέμα, που σχετίζεται γενικότερα με τον εγγυοδοτικό ρόλο του δημοσίου. Πρέπει να ξέρουμε όλοι ότι η εγγύηση καλύπτει έναν παρεχόμενο δανεισμό και σε καμμία περίπτωση δεν αποτελεί δωρεάν παροχή του ελληνικού δημοσίου. Και το λέω αυτό, γιατί κατά το παρελθόν, έγινε άσκοπη και εκτεταμένη χρήση αυτού του μέτρου, πολλές φορές με καλή διάθεση, προκειμένου να στηριχθούν είτε κλάδοι της οικονομίας είτε περιοχές με ιδιαίτερη γεωγραφική ευαισθησία είτε συγκεκριμένες επιχειρήσεις, έτσι, ώστε να υπερβούν μια δύσκολη συγκυρία, για να μπορέσουμε να διασφαλίσουμε τη βιωσιμότητά τους, αλλά και να προστατευθούν θέσεις απασχόλησης. </w:t>
      </w:r>
    </w:p>
    <w:p>
      <w:pPr>
        <w:pStyle w:val="Normal"/>
        <w:spacing w:lineRule="auto" w:line="600"/>
        <w:ind w:firstLine="720"/>
        <w:jc w:val="both"/>
        <w:rPr/>
      </w:pPr>
      <w:r>
        <w:rPr>
          <w:rFonts w:cs="Arial" w:ascii="Arial" w:hAnsi="Arial"/>
        </w:rPr>
        <w:t xml:space="preserve">Απολογιστικά, όμως, μετά από δέκα-δεκαπέντε χρόνια εμπειρίας, μπορούμε πλέον να καταλήξουμε στο συμπέρασμα ότι δυστυχώς, η πολιτική τών εγγυήσεων, όπως αυτή λειτούργησε μέχρι σήμερα, δεν έχει αποδώσει τα αναμενόμενα, τα επιθυμητά αποτελέσματα, διότι καλοί ήταν οι σχεδιασμοί που έγιναν, αλλά πρέπει κάποια στιγμή, να κάνουμε και μια </w:t>
      </w:r>
      <w:r>
        <w:rPr>
          <w:rFonts w:cs="Arial" w:ascii="Arial" w:hAnsi="Arial"/>
          <w:lang w:val="en-US"/>
        </w:rPr>
        <w:t>ex</w:t>
      </w:r>
      <w:r>
        <w:rPr>
          <w:rFonts w:cs="Arial" w:ascii="Arial" w:hAnsi="Arial"/>
        </w:rPr>
        <w:t xml:space="preserve"> </w:t>
      </w:r>
      <w:r>
        <w:rPr>
          <w:rFonts w:cs="Arial" w:ascii="Arial" w:hAnsi="Arial"/>
          <w:lang w:val="en-US"/>
        </w:rPr>
        <w:t>post</w:t>
      </w:r>
      <w:r>
        <w:rPr>
          <w:rFonts w:cs="Arial" w:ascii="Arial" w:hAnsi="Arial"/>
        </w:rPr>
        <w:t xml:space="preserve"> αξιολόγηση, τι ήταν αυτό που επιθυμούσαμε αρχικά, ποιο ήταν το μέσο που χρησιμοποιήθηκε, τελικά, τι κόστισε στον Έλληνα φορολογούμενο και ποια ήταν η αποδοτικότητα. </w:t>
      </w:r>
    </w:p>
    <w:p>
      <w:pPr>
        <w:pStyle w:val="Normal"/>
        <w:spacing w:lineRule="auto" w:line="600"/>
        <w:ind w:firstLine="720"/>
        <w:jc w:val="both"/>
        <w:rPr>
          <w:rFonts w:ascii="Arial" w:hAnsi="Arial" w:cs="Arial"/>
        </w:rPr>
      </w:pPr>
      <w:r>
        <w:rPr>
          <w:rFonts w:cs="Arial" w:ascii="Arial" w:hAnsi="Arial"/>
        </w:rPr>
        <w:t>Αποδεικνύεται λοιπόν σήμερα, μετά από μια πολυετή εφαρμογή αυτού του μέτρου, ότι δεν ήταν λίγες οι φορές που διαπιστώθηκε κατάχρηση αυτού, με αποτέλεσμα αντί να δούμε συγκεκριμένους κλάδους να καταφέρνουν να ξεπερνούν μια συγκυριακή κρίση, αυτοί να διαμορφώνουν μια μόνιμη σχέση εξάρτησης με το Υπουργείο Οικονομικών και να διεκδικούν σε ετήσια βάση, την παροχή αυτής της εγγύησης. Γι’ αυτό και πολλές φορές αυτό το καθεστώς εγγυήσεων που παρείχε το ελληνικό δημόσιο, βρέθηκε στο στόχαστρο της Ευρωπαϊκής Επιτροπής και ιδιαίτερα της Επιτροπής Ανταγωνισμού, η οποία σε αρκετές περιπτώσεις έθεσε το ερώτημα, εάν και κατά πόσο αυτές οι εγγυήσεις που παρέχονταν από το ελληνικό δημόσιο, ήταν σύννομες και ανταποκρίνονταν στα δεδομένα που έχουν διαμορφωθεί.</w:t>
      </w:r>
    </w:p>
    <w:p>
      <w:pPr>
        <w:pStyle w:val="Normal"/>
        <w:spacing w:lineRule="auto" w:line="600"/>
        <w:ind w:firstLine="720"/>
        <w:jc w:val="both"/>
        <w:rPr>
          <w:rFonts w:ascii="Arial" w:hAnsi="Arial" w:cs="Arial"/>
        </w:rPr>
      </w:pPr>
      <w:r>
        <w:rPr>
          <w:rFonts w:cs="Arial" w:ascii="Arial" w:hAnsi="Arial"/>
        </w:rPr>
        <w:t>Γι’ αυτό και η τρόικα, όταν εξέτασε την πολιτική των εγγυήσεων, έθεσε τον περιορισμό του 1 δισεκατομμυρίου για το 2011, ενώ από το 2012 πλέον, το ελληνικό δημόσιο δεν θα έχει τη δυνατότητα να παρέχει εγγύηση, προκειμένου να στηριχθούν κλάδοι, επιχειρήσεις ή συγκεκριμένες περιοχές της Ελλάδας. Αυτό σημαίνει ότι θα πρέπει πλέον –και το λέω αυτό, κύριε συνάδελφε, διότι αντιλαμβάνομαι ότι η συζήτησή μας αυτή δεν περιορίζεται μόνο στην Αίθουσα του Κοινοβουλίου, αλλά είναι μια συζήτηση την οποία σαφώς, παρακολουθεί πολύς κόσμος- να γίνουν και οι ανάλογες προσαρμογές από την πλευρά των επιχειρήσεων, οι οποίες μέχρι τώρα, ήξεραν ότι σε κάποια δύσκολη στιγμή, θα μπορούν να απευθυνθούν στο ελληνικό δημόσιο, να πάρουν την εγγύηση και με αυτόν τον τρόπο, να μπορέσουν να ξεπεράσουν τα όποια προβλήματα.</w:t>
      </w:r>
    </w:p>
    <w:p>
      <w:pPr>
        <w:pStyle w:val="Normal"/>
        <w:spacing w:lineRule="auto" w:line="600"/>
        <w:ind w:firstLine="720"/>
        <w:jc w:val="both"/>
        <w:rPr>
          <w:rFonts w:ascii="Arial" w:hAnsi="Arial" w:cs="Arial"/>
        </w:rPr>
      </w:pPr>
      <w:r>
        <w:rPr>
          <w:rFonts w:cs="Arial" w:ascii="Arial" w:hAnsi="Arial"/>
        </w:rPr>
        <w:t xml:space="preserve">Δυστυχώς, από την 1-1-2012 αυτό το καθεστώς που ίσχυε μέχρι τώρα, δεν θα ισχύει και θα πρέπει πάρα πολύ προσεκτικά, να σκύψουμε πάνω στο πρόβλημα που θα δημιουργηθεί. </w:t>
      </w:r>
    </w:p>
    <w:p>
      <w:pPr>
        <w:pStyle w:val="Normal"/>
        <w:spacing w:lineRule="auto" w:line="600"/>
        <w:ind w:firstLine="720"/>
        <w:jc w:val="both"/>
        <w:rPr>
          <w:rFonts w:ascii="Arial" w:hAnsi="Arial" w:cs="Arial"/>
        </w:rPr>
      </w:pPr>
      <w:r>
        <w:rPr>
          <w:rFonts w:cs="Arial" w:ascii="Arial" w:hAnsi="Arial"/>
        </w:rPr>
        <w:t xml:space="preserve">Από την πλευρά της βέβαια η πολιτεία, το κράτος, η Κυβέρνηση θα πρέπει να εξετάσει εάν και με ποιο τρόπο θα μπορούσε το συγκεκριμένο εργαλείο πολιτικής να αντικατασταθεί από κάτι άλλο έτσι, ώστε πραγματικά κάποιες επιχειρήσεις, όταν παρίσταται ανάγκη, να μπορούν να έχουν την εγγύηση αν όχι του ελληνικού δημοσίου, ενός νέου φορέα που μπορεί να δημιουργηθεί, για να μπορεί να τις στηρίξει σε κάποια κρίσιμη φάση της διαδρομής τους. </w:t>
      </w:r>
    </w:p>
    <w:p>
      <w:pPr>
        <w:pStyle w:val="Normal"/>
        <w:spacing w:lineRule="auto" w:line="600"/>
        <w:ind w:firstLine="720"/>
        <w:jc w:val="both"/>
        <w:rPr>
          <w:rFonts w:ascii="Arial" w:hAnsi="Arial" w:cs="Arial"/>
        </w:rPr>
      </w:pPr>
      <w:r>
        <w:rPr>
          <w:rFonts w:cs="Arial" w:ascii="Arial" w:hAnsi="Arial"/>
        </w:rPr>
        <w:t>Σας ευχαριστώ πολύ και για την ανοχή που δείξατε στο χρόνο.</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Συγγνώμη, κύριε Πρόεδρε, μου επιτρέπετε, για μισό λεπτό;</w:t>
      </w:r>
    </w:p>
    <w:p>
      <w:pPr>
        <w:pStyle w:val="Normal"/>
        <w:spacing w:lineRule="auto" w:line="600"/>
        <w:ind w:firstLine="720"/>
        <w:jc w:val="both"/>
        <w:rPr/>
      </w:pPr>
      <w:r>
        <w:rPr>
          <w:rFonts w:cs="Arial" w:ascii="Arial" w:hAnsi="Arial"/>
          <w:b/>
        </w:rPr>
        <w:t xml:space="preserve">ΦΙΛΙΠΠΟΣ ΣΑΧΙΝΙΔΗΣ (Αναπληρωτής Υπουργός Οικονομικών): </w:t>
      </w:r>
      <w:r>
        <w:rPr>
          <w:rFonts w:cs="Arial" w:ascii="Arial" w:hAnsi="Arial"/>
        </w:rPr>
        <w:t xml:space="preserve">Κατά παράβαση. </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Δεν προβλέπεται από τον Κανονισμό, αλλά θα ήθελα να πω κάτι για ένα λεπτό μόνο, ρωτώντας τον κύριο Υπουργό.</w:t>
      </w:r>
    </w:p>
    <w:p>
      <w:pPr>
        <w:pStyle w:val="Normal"/>
        <w:spacing w:lineRule="auto" w:line="600"/>
        <w:ind w:firstLine="720"/>
        <w:jc w:val="both"/>
        <w:rPr>
          <w:rFonts w:ascii="Arial" w:hAnsi="Arial" w:cs="Arial"/>
        </w:rPr>
      </w:pPr>
      <w:r>
        <w:rPr>
          <w:rFonts w:cs="Arial" w:ascii="Arial" w:hAnsi="Arial"/>
        </w:rPr>
        <w:t xml:space="preserve">Στα όσα είπατε, κύριε Υπουργέ, που όντως είναι ένας γενικότερος σχεδιασμός για τον επόμενο χρόνο και εφεξής, στο πλαίσιο των εγγυήσεων πλέον, να δούμε τα άμεσα, μέχρι 31-12-2011. Αυτοί που ήταν υπόχρεοι έως 30-6-2011, να δούμε αν υπάρχει οποιαδήποτε διευκόλυνση όσον αφορά τις υποχρεώσεις. Να τα μελετήσετε άμεσα, ούτως ώστε να έχουν δυνατότητα το επόμενο χρονικό διάστημα, που είναι μόλις λίγες ημέρες, να τακτοποιήσουν τις υποχρεώσεις τους, ως αποτέλεσμα των όσων είπαμε προηγουμένως. </w:t>
      </w:r>
    </w:p>
    <w:p>
      <w:pPr>
        <w:pStyle w:val="Normal"/>
        <w:spacing w:lineRule="auto" w:line="600"/>
        <w:ind w:firstLine="720"/>
        <w:jc w:val="both"/>
        <w:rPr>
          <w:rFonts w:ascii="Arial" w:hAnsi="Arial" w:cs="Arial"/>
        </w:rPr>
      </w:pPr>
      <w:r>
        <w:rPr>
          <w:rFonts w:cs="Arial" w:ascii="Arial" w:hAnsi="Arial"/>
        </w:rPr>
        <w:t>Γι’ αυτό σας καλώ και σας παρακαλώ να το δείτε όσο γίνεται πιο γρήγορα, πιο έγκαιρα και αποτελεσματικά.</w:t>
      </w:r>
    </w:p>
    <w:p>
      <w:pPr>
        <w:pStyle w:val="Normal"/>
        <w:spacing w:lineRule="auto" w:line="600"/>
        <w:ind w:firstLine="720"/>
        <w:jc w:val="both"/>
        <w:rPr>
          <w:rFonts w:ascii="Arial" w:hAnsi="Arial" w:cs="Arial"/>
        </w:rPr>
      </w:pPr>
      <w:r>
        <w:rPr>
          <w:rFonts w:cs="Arial" w:ascii="Arial" w:hAnsi="Arial"/>
        </w:rPr>
        <w:t>Ευχαριστώ, κύριε Πρόεδρε, και για τη διευκόλυνση.</w:t>
      </w:r>
    </w:p>
    <w:p>
      <w:pPr>
        <w:pStyle w:val="Normal"/>
        <w:spacing w:lineRule="auto" w:line="600"/>
        <w:ind w:firstLine="720"/>
        <w:jc w:val="both"/>
        <w:rPr/>
      </w:pPr>
      <w:r>
        <w:rPr>
          <w:rFonts w:cs="Arial" w:ascii="Arial" w:hAnsi="Arial"/>
          <w:b/>
        </w:rPr>
        <w:t xml:space="preserve">ΦΙΛΙΠΠΟΣ ΣΑΧΙΝΙΔΗΣ (Αναπληρωτής Υπουργός Οικονομικών): </w:t>
      </w:r>
      <w:r>
        <w:rPr>
          <w:rFonts w:cs="Arial" w:ascii="Arial" w:hAnsi="Arial"/>
        </w:rPr>
        <w:t xml:space="preserve">Κύριε Πρόεδρε, θα ήθελα να απαντήσω σε αυτήν την ερώτηση.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Θα χαρούμε να ακούσουμε την απάντησή σας προς τη θετική κατεύθυνση. </w:t>
      </w:r>
    </w:p>
    <w:p>
      <w:pPr>
        <w:pStyle w:val="Normal"/>
        <w:spacing w:lineRule="auto" w:line="600"/>
        <w:ind w:firstLine="720"/>
        <w:jc w:val="both"/>
        <w:rPr/>
      </w:pPr>
      <w:r>
        <w:rPr>
          <w:rFonts w:cs="Arial" w:ascii="Arial" w:hAnsi="Arial"/>
          <w:b/>
        </w:rPr>
        <w:t xml:space="preserve">ΦΙΛΙΠΠΟΣ ΣΑΧΙΝΙΔΗΣ (Αναπληρωτής Υπουργός Οικονομικών): </w:t>
      </w:r>
      <w:r>
        <w:rPr>
          <w:rFonts w:cs="Arial" w:ascii="Arial" w:hAnsi="Arial"/>
        </w:rPr>
        <w:t>Ακριβώς αυτός είναι και ο στόχος του Υπουργείου. Επειδή το χρονικό διάστημα είναι περιορισμένο -μέχρι 31 Δεκεμβρίου ουσιαστικά εξαντλείται και το χρονικό περιθώριο για την παροχή των εγγυήσεων- θέλουμε σε αυτό το χρονικό διάστημα, να δώσουμε αυτήν τη δυνατότητα, για να αξιοποιήσουμε αυτό το αποθεματικό, το οποίο υπάρχει και να επωφεληθούν τουλάχιστον, κάποιες από τις επιχειρήσεις που θα έχουν την ευκαιρία να ενταχθούν στην ανανέωση αυτών των εγγυήσεων.</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πολύ τον Υπουργό κ. Φίλιππο Σαχινίδη.</w:t>
      </w:r>
    </w:p>
    <w:p>
      <w:pPr>
        <w:pStyle w:val="Normal"/>
        <w:spacing w:lineRule="auto" w:line="600"/>
        <w:ind w:firstLine="720"/>
        <w:jc w:val="both"/>
        <w:rPr/>
      </w:pPr>
      <w:r>
        <w:rPr>
          <w:rFonts w:cs="Arial" w:ascii="Arial" w:hAnsi="Arial"/>
        </w:rPr>
        <w:t>Η δεύτερη με αριθμό 265/6.12.2011 επίκαιρη ερώτηση δεύτερου κύκλου της Βουλευτού της Νέας Δημοκρατίας κ. Φωτεινής Πιπιλή προς τον Υπουργό Οικονομικών, σχετικά με την αξιοποίηση δημόσιας περιουσίας για τη στέγαση των ανεξάρτητων αρχών, δεν συζητείται λόγω κωλύματος συντρέχοντος στο πρόσωπο του Υπουργού και διαγράφεται.</w:t>
      </w:r>
    </w:p>
    <w:p>
      <w:pPr>
        <w:pStyle w:val="Normal"/>
        <w:spacing w:lineRule="auto" w:line="600"/>
        <w:ind w:firstLine="720"/>
        <w:jc w:val="both"/>
        <w:rPr>
          <w:rFonts w:ascii="Arial" w:hAnsi="Arial" w:cs="Arial"/>
        </w:rPr>
      </w:pPr>
      <w:r>
        <w:rPr>
          <w:rFonts w:cs="Arial" w:ascii="Arial" w:hAnsi="Arial"/>
        </w:rPr>
        <w:t>Ομοίως, η τρίτη με αριθμό 280/6-12-2011 επίκαιρη ερώτηση δεύτερου κύκλου του Βουλευτή του Κομμουνιστικού Κόμματος Ελλάδας κ. Θεόδωρου Ιγνατιάδη προς τους Υπουργούς Δικαιοσύνης, Διαφάνειας και Ανθρωπίνων Δικαιωμάτων και Αγροτικής Ανάπτυξης και Τροφίμων, σχετικά με την ποινικοποίηση των αγροτών στην Χαλκιδική, δεν συζητείται λόγω κωλύματος συντρέχοντος στο πρόσωπο του Υφυπουργού Δικαιοσύνης, που ήταν να απαντήσει στην επίκαιρη ερώτηση, για λόγους ανωτέρας βίας, συγκεκριμένα για κάποιο σοβαρό επεισόδιο σε σωφρονιστικό κατάστημα όπου έπρεπε να μεταβεί και μετέβη και διαγράφεται.</w:t>
      </w:r>
    </w:p>
    <w:p>
      <w:pPr>
        <w:pStyle w:val="Normal"/>
        <w:spacing w:lineRule="auto" w:line="600"/>
        <w:ind w:firstLine="720"/>
        <w:jc w:val="both"/>
        <w:rPr>
          <w:rFonts w:ascii="Arial" w:hAnsi="Arial" w:cs="Arial"/>
        </w:rPr>
      </w:pPr>
      <w:r>
        <w:rPr>
          <w:rFonts w:cs="Arial" w:ascii="Arial" w:hAnsi="Arial"/>
        </w:rPr>
        <w:t xml:space="preserve">Ολοκληρώθηκε η συζήτηση των επικαίρων ερωτήσεων.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20.10΄ λύεται η συνεδρίαση για αύριο ημέρα Τρίτη 13 Δεκεμβρίου 2011 και ώρα 18.00΄, με αντικείμενο εργασιών του Σώματος κοινοβουλευτικό έλεγχο: συζήτηση αναφορών και ερωτήσεων,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5"/>
      <w:footerReference w:type="default" r:id="rId6"/>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6/12/2011 8:29:00 ΠΜ</w:t>
    </w:r>
    <w:r>
      <w:rPr>
        <w:sz w:val="16"/>
        <w:szCs w:val="16"/>
      </w:rPr>
      <w:fldChar w:fldCharType="end"/>
    </w:r>
    <w:r>
      <w:rPr>
        <w:sz w:val="16"/>
        <w:szCs w:val="16"/>
      </w:rPr>
      <w:t xml:space="preserve">Από: </w:t>
    </w:r>
    <w:r>
      <w:rPr>
        <w:sz w:val="16"/>
        <w:szCs w:val="16"/>
        <w:lang w:val="en-US"/>
      </w:rPr>
      <w:t>SERIFIOU</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5/12/2011 11:23: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ΟΛΟΜΕΛΕΙΑΣ 12-12-2011ΣΕΛ.-</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29:00Z</dcterms:created>
  <dc:creator>Production</dc:creator>
  <dc:description/>
  <cp:keywords/>
  <dc:language>en-US</dc:language>
  <cp:lastModifiedBy>k.arapi</cp:lastModifiedBy>
  <cp:lastPrinted>2011-12-15T11:23:00Z</cp:lastPrinted>
  <dcterms:modified xsi:type="dcterms:W3CDTF">2011-12-16T08:29: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