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t>ΣΥΝΕΔΡΙΑΣΗ ΜΗ΄</w:t>
      </w:r>
    </w:p>
    <w:p>
      <w:pPr>
        <w:pStyle w:val="Normal"/>
        <w:spacing w:lineRule="auto" w:line="360"/>
        <w:rPr>
          <w:rFonts w:ascii="Arial" w:hAnsi="Arial" w:cs="Arial"/>
        </w:rPr>
      </w:pPr>
      <w:r>
        <w:rPr>
          <w:rFonts w:cs="Arial" w:ascii="Arial" w:hAnsi="Arial"/>
        </w:rPr>
        <w:t>Παρασκευή  9 Δεκεμβρ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Α. ΕΙΔΙΚΑ ΘΕΜΑΤΑ </w:t>
        <w:br/>
        <w:t xml:space="preserve">1. Επικύρωση Πρακτικών, σελ. </w:t>
        <w:br/>
        <w:t xml:space="preserve">2. Ανακοινώνεται ότι τη συνεδρίαση παρακολουθούν μαθητές από το 3ο Γενικό Λύκειο Παλαιού Φαλήρου, το Λύκειο και το Γυμνάσιο του Λεχαίου Κορινθίας, το 2ο Γενικό Λύκειο Αλιβερίου Ευβοίας και το Γενικό Λύκειο Δωρίου Μεσσηνίας, σελ. </w:t>
        <w:br/>
        <w:t xml:space="preserve">3. Επί διαδικαστικού θέματος, σελ. </w:t>
        <w:br/>
        <w:t xml:space="preserve"> </w:t>
        <w:br/>
        <w:t xml:space="preserve">Β. ΚΟΙΝΟΒΟΥΛΕΥΤΙΚΟΣ ΕΛΕΓΧΟΣ </w:t>
        <w:br/>
        <w:t xml:space="preserve">1. Συζήτηση επερώτησης Βουλευτών της Νέας Δημοκρατίας προς τον Υπουργό Υποδομών, Μεταφορών και Δικτύων, σχετικά με τα δημόσια έργα και τις συμβάσεις παραχώρησης των μεγάλων αυτοκινητόδρομων, σελ. </w:t>
        <w:br/>
        <w:t xml:space="preserve">2. Κατάθεση αναφορών, σελ. </w:t>
        <w:br/>
        <w:t xml:space="preserve">3. Απαντήσεις Υπουργών σε ερωτήσεις Βουλευτών, σελ. </w:t>
        <w:br/>
        <w:t xml:space="preserve">4. Ανακοίνωση του δελτίου επικαίρων ερωτήσεων της Δευτέρας 12 Δεκεμβρίου 2011, σελ. </w:t>
        <w:br/>
        <w:t>5. Συζήτηση επικαίρων ερωτήσεων:</w:t>
        <w:br/>
        <w:t xml:space="preserve">α) Προς τον Πρωθυπουργό, σχετικά με "υποθέσεις παρακολούθησης πολιτών και διασφάλισης του απορρήτου των επικοινωνιών", σελ. </w:t>
        <w:br/>
        <w:t xml:space="preserve"> β) Προς την Υπουργό Παιδείας, Δια Βίου Μάθησης και Θρησκευμάτων: </w:t>
        <w:br/>
        <w:t xml:space="preserve"> i. σχετικά με τη διαδικασία της β' ξένης γλώσσας στα Δημοτικά, Γυμνάσια και Λύκεια της χώρας μας, σελ. </w:t>
        <w:br/>
        <w:t xml:space="preserve"> ii. σχετικά με την αντιμετώπιση των προβλημάτων των υπό διορισμό μελών του Διδακτικού και Ερευνητικού Προσωπικού (ΔΕΚ) και του Εκπαιδευτικού Προσωπικού (ΕΠ) στην τριτοβάθμια εκπαίδευση, σελ. </w:t>
        <w:br/>
        <w:t xml:space="preserve"> γ) Προς τον Υπουργό Εργασίας και Κοινωνικής Ασφάλισης, σχετικά με την υλοποίηση προγραμμάτων κοινωφελούς εργασίας από τη ΜΚΟ με την επωνυμία "Λαογραφική Εταιρεία Βαρνάβα", σελ. </w:t>
        <w:br/>
        <w:t xml:space="preserve"> </w:t>
        <w:br/>
        <w:t xml:space="preserve">Γ. ΝΟΜΟΘΕΤΙΚΗ ΕΡΓΑΣΙΑ </w:t>
        <w:br/>
        <w:t xml:space="preserve">Κατάθεση Εκθέσεως Διαρκούς Επιτροπής. </w:t>
      </w:r>
    </w:p>
    <w:p>
      <w:pPr>
        <w:pStyle w:val="Normal"/>
        <w:spacing w:lineRule="auto" w:line="360"/>
        <w:rPr>
          <w:rFonts w:ascii="Arial" w:hAnsi="Arial" w:cs="Arial"/>
        </w:rPr>
      </w:pPr>
      <w:r>
        <w:rPr>
          <w:rFonts w:cs="Arial" w:ascii="Arial" w:hAnsi="Arial"/>
        </w:rPr>
        <w:t xml:space="preserve">Η Διαρκής Επιτροπή Δημόσιας Διοίκησης, Δημόσιας Τάξης και Δικαιοσύνης, καταθέτει την έκθεσή της στο σχέδιο νόμου του Υπουργείου Προστασίας του Πολίτη: "Προσαρμογή στις διατάξεις Οδηγίας 2009/18/ΕΚ του Ευρωπαϊκού Κοινοβουλίου και του Συμβουλίου της 23ης Απριλίου 2009 για τον καθορισμό των θεμελιωδών αρχών που διέπουν τη διερεύνηση των ατυχημάτων στον τομέα των θαλασσίων μεταφορών και για την τροποποίηση της Οδηγίας 199/35/ΕΚ του Συμβουλίου και της Οδηγίας 2002/59/ΕΚ του Ευρωπαϊκού Κοινοβουλίου και του Συμβουλίου. Ενσωμάτωση ρυθμίσεων, μέτρα εφαρμογής και άλλες διατάξεις 9-12-2011", σελ. </w:t>
        <w:b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t>ΑΠΟΣΤΟΛΑΤΟΣ Β., σελ.</w:t>
      </w:r>
    </w:p>
    <w:p>
      <w:pPr>
        <w:pStyle w:val="Normal"/>
        <w:spacing w:lineRule="auto" w:line="360"/>
        <w:rPr>
          <w:rFonts w:ascii="Arial" w:hAnsi="Arial" w:cs="Arial"/>
        </w:rPr>
      </w:pPr>
      <w:r>
        <w:rPr>
          <w:rFonts w:cs="Arial" w:ascii="Arial" w:hAnsi="Arial"/>
        </w:rPr>
        <w:t>ΝΙΩΤΗΣ Γ., σελ.</w:t>
      </w:r>
    </w:p>
    <w:p>
      <w:pPr>
        <w:pStyle w:val="Normal"/>
        <w:spacing w:lineRule="auto" w:line="360"/>
        <w:rPr>
          <w:rFonts w:ascii="Arial" w:hAnsi="Arial" w:cs="Arial"/>
        </w:rPr>
      </w:pPr>
      <w:r>
        <w:rPr>
          <w:rFonts w:cs="Arial" w:ascii="Arial" w:hAnsi="Arial"/>
        </w:rPr>
        <w:t>ΠΟΛΥΔΩΡΑΣ Β.,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ΑΠΟΣΤΟΛΑΤΟΣ Β. , σελ.</w:t>
        <w:br/>
        <w:t>ΜΟΥΣΟΥΡΟΥΛΗΣ Κ. , σελ.</w:t>
        <w:br/>
        <w:t>ΠΑΠΑΔΗΜΟΥΛΗΣ Δ. , σελ.</w:t>
        <w:br/>
        <w:t>ΠΟΛΥΔΩΡΑΣ Β. , σελ.</w:t>
        <w:br/>
      </w:r>
      <w:r>
        <w:rPr/>
        <w:br/>
      </w:r>
      <w:r>
        <w:rPr>
          <w:rFonts w:cs="Arial" w:ascii="Arial" w:hAnsi="Arial"/>
        </w:rPr>
        <w:t>Β. Επί της επερώτησης:</w:t>
        <w:br/>
        <w:t>ΒΟΡΙΔΗΣ Μ. , σελ.</w:t>
        <w:br/>
        <w:t>ΚΑΛΟΓΙΑΝΝΗΣ Σ. , σελ.</w:t>
        <w:br/>
        <w:t>ΚΑΡΑΣΜΑΝΗΣ Γ. , σελ.</w:t>
        <w:br/>
        <w:t>ΛΕΓΚΑΣ Ν. , σελ.</w:t>
        <w:br/>
        <w:t>ΜΑΓΚΡΙΩΤΗΣ Ι. , σελ.</w:t>
        <w:br/>
        <w:t>ΜΟΥΣΟΥΡΟΥΛΗΣ Κ. , σελ.</w:t>
        <w:br/>
        <w:t>ΠΑΠΑΔΗΜΟΥΛΗΣ Δ. , σελ.</w:t>
        <w:br/>
        <w:t>ΠΛΑΚΙΩΤΑΚΗΣ Ι. , σελ.</w:t>
        <w:br/>
        <w:t>ΠΛΕΥΡΗΣ Α. , σελ.</w:t>
        <w:br/>
        <w:t>ΠΡΩΤΟΠΑΠΑΣ Χ. , σελ.</w:t>
        <w:br/>
        <w:t>ΤΣΟΥΜΑΝΗΣ Δ. , σελ.</w:t>
        <w:br/>
        <w:t>ΧΑΛΒΑΤΖΗΣ Σ. , σελ.</w:t>
        <w:br/>
        <w:t>ΧΑΡΑΚΟΠΟΥΛΟΣ Μ. , σελ.</w:t>
        <w:br/>
      </w:r>
    </w:p>
    <w:p>
      <w:pPr>
        <w:pStyle w:val="Normal"/>
        <w:rPr>
          <w:lang w:val="en-US"/>
        </w:rPr>
      </w:pPr>
      <w:r>
        <w:rPr>
          <w:rFonts w:cs="Arial" w:ascii="Arial" w:hAnsi="Arial"/>
        </w:rPr>
        <w:t>Γ. Επί των επικαίρων ερωτήσεων:</w:t>
        <w:br/>
        <w:t>ΑΡΒΑΝΙΤΟΠΟΥΛΟΣ Κ. , σελ.</w:t>
        <w:br/>
        <w:t>ΒΛΑΧΟΣ Γ. , σελ.</w:t>
        <w:br/>
        <w:t>ΚΑΡΥΔΗΣ Δ. , σελ.</w:t>
        <w:br/>
        <w:t>ΚΟΥΤΡΟΥΜΑΝΗΣ Γ. , σελ.</w:t>
        <w:br/>
        <w:t>ΠΑΠΑΚΩΝΣΤΑΝΤΙΝΟΥ Ν. , σελ.</w:t>
        <w:br/>
        <w:t>ΠΑΠΟΥΤΣΗΣ Χ. , σελ.</w:t>
        <w:br/>
        <w:t>ΤΣΙΠΡΑΣ Α. , σελ.</w:t>
        <w:br/>
        <w:t>ΧΡΙΣΤΟΦΙΛΟΠΟΥΛΟΥ Π.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ΜΗ'</w:t>
      </w:r>
    </w:p>
    <w:p>
      <w:pPr>
        <w:pStyle w:val="Normal"/>
        <w:spacing w:lineRule="auto" w:line="600"/>
        <w:ind w:firstLine="720"/>
        <w:jc w:val="center"/>
        <w:rPr>
          <w:rFonts w:ascii="Arial" w:hAnsi="Arial" w:cs="Arial"/>
        </w:rPr>
      </w:pPr>
      <w:r>
        <w:rPr>
          <w:rFonts w:cs="Arial" w:ascii="Arial" w:hAnsi="Arial"/>
        </w:rPr>
        <w:t>Παρασκευή 9 Δεκεμβρίου 2011</w:t>
      </w:r>
    </w:p>
    <w:p>
      <w:pPr>
        <w:pStyle w:val="Normal"/>
        <w:spacing w:lineRule="auto" w:line="600"/>
        <w:ind w:firstLine="720"/>
        <w:jc w:val="both"/>
        <w:rPr/>
      </w:pPr>
      <w:r>
        <w:rPr>
          <w:rFonts w:cs="Arial" w:ascii="Arial" w:hAnsi="Arial"/>
        </w:rPr>
        <w:t xml:space="preserve">Αθήνα, σήμερα στις 9 Δεκεμβρίου 2011, ημέρα Παρασκευή και ώρα 10.09΄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ΒΥΡΩΝΑ ΠΟΛΥΔΩΡΑ</w:t>
      </w:r>
      <w:r>
        <w:rPr>
          <w:rFonts w:cs="Arial" w:ascii="Arial" w:hAnsi="Arial"/>
        </w:rPr>
        <w:t>.</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Δημήτριο Καρύδη, Βουλευτή Α΄ Πειραιώς, τα ακόλουθα:</w:t>
      </w:r>
    </w:p>
    <w:p>
      <w:pPr>
        <w:pStyle w:val="Normal"/>
        <w:spacing w:lineRule="auto" w:line="600"/>
        <w:ind w:firstLine="720"/>
        <w:jc w:val="both"/>
        <w:rPr/>
      </w:pPr>
      <w:r>
        <w:rPr>
          <w:rFonts w:cs="Arial" w:ascii="Arial" w:hAnsi="Arial"/>
          <w:lang w:val="en-US"/>
        </w:rPr>
        <w:t>A</w:t>
      </w:r>
      <w:r>
        <w:rPr>
          <w:rFonts w:cs="Arial" w:ascii="Arial" w:hAnsi="Arial"/>
        </w:rPr>
        <w:t>.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1) Ο Βουλευτής Β΄ Αθηνών κ. ΑΠΟΣΤΟΛΟΣ  ΚΑΚΛΑΜΑΝΗΣ  κατέθεσε αναφορά με την οποία  ο Σύνδεσμος Υποστήριξης και  Συνεργασίας Μελών Ενόπλων Δυνάμεων αιτείται την εξομοίωση της βαθμολογικής εξέλιξης των Εθελοντών Μακράς Θητείας με τους λοιπούς υπαξιωματικούς μη παραγωγικής σχολής (αποφοίτους ΑΣΣΥ). </w:t>
      </w:r>
    </w:p>
    <w:p>
      <w:pPr>
        <w:pStyle w:val="Normal"/>
        <w:overflowPunct w:val="false"/>
        <w:autoSpaceDE w:val="false"/>
        <w:spacing w:lineRule="auto" w:line="600"/>
        <w:ind w:firstLine="720"/>
        <w:jc w:val="both"/>
        <w:rPr/>
      </w:pPr>
      <w:r>
        <w:rPr>
          <w:rFonts w:cs="Arial" w:ascii="Arial" w:hAnsi="Arial"/>
        </w:rPr>
        <w:t>2) Ο Βουλευτής Β΄ Αθηνών κ. ΑΠΟΣΤΟΛΟΣ  ΚΑΚΛΑΜΑΝΗΣ  κατέθεσε αναφορά με την οποία  ο κ. Νίκος Ουζούνογλου, καθηγητής ΕΜΠ και Πρόεδρος του Κοσμετείου Ιδρύματος «Οίκος Κωνσταντινουπολίτη» διαμαρτύρεται για την παράνομη επιβολή από τη ΔΕΗ τέλους ακίνητης περιουσίας προς το  φιλανθρωπικό ίδρυμα «Οίκος Κωνσταντινουπολίτη» του οποίου το ακίνητο ανήκει στο Ελληνικό Δημόσιο.</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Α΄ Αθηνών κ. ΑΘΑΝΑΣΙΟΣ ΠΛΕΥΡΗΣ κατέθεσε αναφορά με την οποία  η Πανελλήνια Ομοσπονδία Αστυνομικών Υπαλλήλων  εκφράζει την αγωνία της για το ζήτημα των ανεξόφλητων οφειλών και οδοιπορικών εξόδων του ένστολου προσωπικού της Ελληνικής Αστυνομίας του έτους 2010 αλλά και παρελθόντων ετών.</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Α΄ Αθηνών κ. ΑΘΑΝΑΣΙΟΣ ΠΛΕΥΡΗΣ κατέθεσε αναφορά με την οποία  ο Ιατρικός Σύλλογος Αθηνών εκφράζει την αντίθεσή του για την εξαίρεση του ιατρικού προσωπικού από τη χορήγηση του επιδόματος ανθυγιεινής εργασίας.</w:t>
      </w:r>
    </w:p>
    <w:p>
      <w:pPr>
        <w:pStyle w:val="Normal"/>
        <w:overflowPunct w:val="false"/>
        <w:autoSpaceDE w:val="false"/>
        <w:spacing w:lineRule="auto" w:line="600"/>
        <w:ind w:firstLine="720"/>
        <w:jc w:val="both"/>
        <w:rPr/>
      </w:pPr>
      <w:r>
        <w:rPr>
          <w:rFonts w:cs="Arial" w:ascii="Arial" w:hAnsi="Arial"/>
        </w:rPr>
        <w:t xml:space="preserve">5) Οι Βουλευτές, Β΄ Αθηνών κ. ΦΩΤΙΟΣ - ΦΑΝΟΥΡΙΟΣ  ΚΟΥΒΕΛΗΣ , Νομού Αττικής, κ. ΑΘΑΝΑΣΙΟΣ  ΛΕΒΕΝΤΗΣ, Αχαΐας, κ. ΝΙΚΟΛΑΟΣ ΤΣΟΥΚΑΛΗΣ, Β΄ Αθηνών και κ. ΓΡΗΓΟΡΙΟΣ ΨΑΡΙΑΝΟΣ κατέθεσαν αναφορά με την οποία  o Πρόεδρος της συντονιστικής επιτροπής συμβολαιογραφικών συλλόγων Ελλάδος αιτείται την υπαγωγή των συμβολαιογραφικών πράξεων οι οποίες συνετάχθησαν την 25-11-2011,  χρόνο δημοσίευσης του ν.4030/2011, στο προϊσχύον καθεστώς και αιτείται  ώστε η βεβαίωσις του μηχανικού να καθίσταται υποχρεωτική μόνον κατά το άρθρο 5 του ν.651/77. </w:t>
      </w:r>
    </w:p>
    <w:p>
      <w:pPr>
        <w:pStyle w:val="Normal"/>
        <w:overflowPunct w:val="false"/>
        <w:autoSpaceDE w:val="false"/>
        <w:spacing w:lineRule="auto" w:line="600"/>
        <w:ind w:firstLine="720"/>
        <w:jc w:val="both"/>
        <w:rPr/>
      </w:pPr>
      <w:r>
        <w:rPr>
          <w:rFonts w:cs="Arial" w:ascii="Arial" w:hAnsi="Arial"/>
        </w:rPr>
        <w:t>6) Ο Βουλευτής Α΄ Αθηνών κ. ΑΘΑΝΑΣΙΟΣ ΠΛΕΥΡΗΣ κατέθεσε αναφορά με την οποία  το Σωματείο Χωματουργικών  Αττικής «Η Ένωσις» και άλλοι φορείς  αιτούνται την άμεση ανάγκη δημιουργίας χώρων διάθεσης αποβλήτων εκσκαφών,  κατασκευών και κατεδαφίσεων.</w:t>
      </w:r>
    </w:p>
    <w:p>
      <w:pPr>
        <w:pStyle w:val="Normal"/>
        <w:overflowPunct w:val="false"/>
        <w:autoSpaceDE w:val="false"/>
        <w:spacing w:lineRule="auto" w:line="600"/>
        <w:ind w:firstLine="720"/>
        <w:jc w:val="both"/>
        <w:rPr>
          <w:rFonts w:ascii="Arial" w:hAnsi="Arial" w:cs="Arial"/>
        </w:rPr>
      </w:pPr>
      <w:r>
        <w:rPr>
          <w:rFonts w:cs="Arial" w:ascii="Arial" w:hAnsi="Arial"/>
        </w:rPr>
        <w:t>7) Η Βουλευτής Ηρακλείου κ. ΜΑΡΙΑ ΣΚΡΑΦΝΑΚΗ κατέθεσε αναφορά με την οποία  ο Δήμαρχος Μινώα Πεδιάδος Νομού Ηρακλείου αιτείται την άμεση αποζημίωση των παραγωγών της περιοχής που επλήγησαν από τον παγετό.</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Ηρακλείου κ. ΒΑΣΙΛΕΙΟΣ  ΚΕΓΚΕΡΟΓΛΟΥ  κατέθεσε αναφορά με την οποία  η Πρόεδρος του Συλλόγου  Επιστημόνων Μαιών Χανίων διαμαρτύρεται για τη μη υπαγωγή των μαιών μαιευτών στα Βαρέα και Ανθυγιεινά.</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Ηρακλείου κ. ΒΑΣΙΛΕΙΟΣ  ΚΕΓΚΕΡΟΓΛΟΥ  κατέθεσε αναφορά με την οποία   αιτείται την εκπλήρωση των υποχρεώσεων της Πολιτείας στα άτομα με αναπηρία.</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Ηρακλείου κ. ΒΑΣΙΛΕΙΟΣ  ΚΕΓΚΕΡΟΓΛΟΥ  κατέθεσε αναφορά με την οποία   αιτείται την οικονομική αποζημίωση των αγροτών του κάμπου της Μεσαράς εξαιτίας του παγετού στις ελαιοκαλλιέργειες και στις υπαίθριες καλλιέργειες.</w:t>
      </w:r>
    </w:p>
    <w:p>
      <w:pPr>
        <w:pStyle w:val="Normal"/>
        <w:overflowPunct w:val="false"/>
        <w:autoSpaceDE w:val="false"/>
        <w:spacing w:lineRule="auto" w:line="600"/>
        <w:ind w:firstLine="720"/>
        <w:jc w:val="both"/>
        <w:rPr/>
      </w:pPr>
      <w:r>
        <w:rPr>
          <w:rFonts w:cs="Arial" w:ascii="Arial" w:hAnsi="Arial"/>
        </w:rPr>
        <w:t>11) Ο Βουλευτής Ηρακλείου κ. ΒΑΣΙΛΕΙΟΣ  ΚΕΓΚΕΡΟΓΛΟΥ  κατέθεσε αναφορά με την οποία   αιτείται την άμεση καταβολή της επιχορήγησης στο Κέντρο Ειδικών Παιδιών «Ζωοδόχος Πηγή».</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Ηρακλείου κ. ΒΑΣΙΛΕΙΟΣ  ΚΕΓΚΕΡΟΓΛΟΥ  κατέθεσε αναφορά με την οποία   αιτείται να παραμείνει ανοικτό το Τμήμα Τουριστικών Επιχειρήσεων του ΤΕΙ Κρήτης.</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Χανίων κ. ΙΩΣΗΦ ΒΑΛΥΡΑΚΗΣ κατέθεσε αναφορά με την οποία  η Ένωση Εκπαιδευτών Υποψηφίων Οδηγών Χανίων διαμαρτύρεται για την κατάργηση του επιδόματος υπερωριακής απασχόλησης των εξεταστών των υποψηφίων οδηγών των περιφερειακών ενοτήτων.</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Ηρακλείου κ. ΜΙΧΑΗΛ ΚΡΙΤΣΩΤΑΚΗΣ κατέθεσε αναφορά με την οποία  ο Δήμαρχος Μινώα Πεδιάδος Νομού Ηρακλείου αιτείται την οικονομική αποζημίωση των παραγωγών της περιοχής από τον παγετό που σημειώθηκε στις 3 και 4 Δεκέμβρη.</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Α΄ Αθηνών κ. ΑΘΑΝΑΣΙΟΣ ΠΛΕΥΡΗΣ κατέθεσε αναφορά με την οποία  το Σωματείο Εργαζομένων Ελληνικής Αεροπορικής Βιομηχανίας εκφράζει τη δυσαρέσκειά του για την εφαρμογή του ν.4024/2011, εφόσον αφαιρείται η μισθολογική κατηγορία, τα επιδόματα άρα η δυνατότητα πιστοποίησης.  Επιπροσθέτως τονίζει  ότι η εφεδρεία και η αποψίλωση έμπειρου τεχνικού προσωπικού, αποδυναμώνει την ΕΑΒ.</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Β΄ Αθηνών κ. ΦΩΤΙΟΣ - ΦΑΝΟΥΡΙΟΣ  ΚΟΥΒΕΛΗΣ  κατέθεσε αναφορά με την οποία  ο Πρόεδρος του Δημοτικού Συμβουλίου Κασσάνδρας  αιτείται την ανάκληση της υπουργικής απόφασης για την  κατάργηση της ΔΟΥ Κασσάνδρας.</w:t>
      </w:r>
    </w:p>
    <w:p>
      <w:pPr>
        <w:pStyle w:val="Normal"/>
        <w:overflowPunct w:val="false"/>
        <w:autoSpaceDE w:val="false"/>
        <w:spacing w:lineRule="auto" w:line="600"/>
        <w:ind w:firstLine="720"/>
        <w:jc w:val="both"/>
        <w:rPr/>
      </w:pPr>
      <w:r>
        <w:rPr>
          <w:rFonts w:cs="Arial" w:ascii="Arial" w:hAnsi="Arial"/>
        </w:rPr>
        <w:t>17) Ο Βουλευτής Β΄ Αθηνών κ. ΦΩΤΙΟΣ - ΦΑΝΟΥΡΙΟΣ  ΚΟΥΒΕΛΗΣ  κατέθεσε αναφορά με την οποία  ο Πολιτιστικός Σύλλογος «Οι Φίλοι της Αυλίδας» αιτείται οικονομικών διευκολύνσεων, αναφορικά με την καταβολή παραβόλων και ειδικών προστίμων για τη ρύθμιση αυθαιρέτων, με το δεδομένο ότι οι περισσότεροι ιδιοκτήτες αυθαιρέτων στην περιοχή είναι άνεργοι ή συνταξιούχοι.</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Α΄ Αθηνών κ. ΑΘΑΝΑΣΙΟΣ ΠΛΕΥΡΗΣ κατέθεσε αναφορά με την οποία  ο κ.Αθανάσιος Μαρκαντώνης, Χημικός Μηχανικός, ασφαλισμένος ΕΤΑΑ (ΤΣΜΕΔΕ) αιτείται την πρόβλεψη του νόμου για τη νόμιμη συνταξιοδότηση του ενός γονέα, στην περίπτωση ύπαρξης ασθενούς τέκνου το οποίο χρήζει σοβαρής ιατρικής αγωγής.</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Α΄ Αθηνών κ. ΑΘΑΝΑΣΙΟΣ ΠΛΕΥΡΗΣ κατέθεσε αναφορά με την οποία  το Γραφείο Τύπου της Ανώτατης Συνομοσπονδίας Πολυτέκνων Ελλάδος εκφράζει τη δυσαρέσκειά του για την εισφορά του έκτακτου ειδικού τέλους ακινήτων και αιτείται την εξαίρεσή του για τις πολύτεκνες μητέρες.</w:t>
      </w:r>
    </w:p>
    <w:p>
      <w:pPr>
        <w:pStyle w:val="Normal"/>
        <w:overflowPunct w:val="false"/>
        <w:autoSpaceDE w:val="false"/>
        <w:spacing w:lineRule="auto" w:line="600"/>
        <w:ind w:firstLine="720"/>
        <w:jc w:val="both"/>
        <w:rPr/>
      </w:pPr>
      <w:r>
        <w:rPr>
          <w:rFonts w:cs="Arial" w:ascii="Arial" w:hAnsi="Arial"/>
        </w:rPr>
        <w:t>20) Ο Βουλευτής Α΄ Αθηνών κ. ΑΘΑΝΑΣΙΟΣ ΠΛΕΥΡΗΣ κατέθεσε αναφορά με την οποία  ο Γενικός Γραμματέας του Πανελλαδικού Συνδέσμου Παραπληγικών  και Κινητικά Αναπήρων αιτείται νομοθετικής παρέμβασης, ώστε να εξασφαλισθεί η προσβασιμότητα  των ατόμων με ειδικές ανάγκες στο δομημένο περιβάλλον και στους κοινόχρηστους χώρους και καταθέτει τις προτάσεις του.</w:t>
      </w:r>
    </w:p>
    <w:p>
      <w:pPr>
        <w:pStyle w:val="Normal"/>
        <w:overflowPunct w:val="false"/>
        <w:autoSpaceDE w:val="false"/>
        <w:spacing w:lineRule="auto" w:line="600"/>
        <w:ind w:firstLine="720"/>
        <w:jc w:val="both"/>
        <w:rPr/>
      </w:pPr>
      <w:r>
        <w:rPr>
          <w:rFonts w:cs="Arial" w:ascii="Arial" w:hAnsi="Arial"/>
        </w:rPr>
        <w:t>21) Ο Βουλευτής Ηρακλείου κ. ΒΑΣΙΛΕΙΟΣ  ΚΕΓΚΕΡΟΓΛΟΥ  κατέθεσε αναφορά με την οποία   αιτείται τη διατήρηση των Ειρηνοδικείων της υπαίθρου, διότι με την κατάργησή τους θα δημιουργηθούν περισσότερα προβλήματα, με κίνδυνο να εμφιλοχωρήσει η διαδικασία της μεθόδου των παρεμβάσεων.</w:t>
      </w:r>
    </w:p>
    <w:p>
      <w:pPr>
        <w:pStyle w:val="Normal"/>
        <w:overflowPunct w:val="false"/>
        <w:autoSpaceDE w:val="false"/>
        <w:spacing w:lineRule="auto" w:line="600"/>
        <w:ind w:firstLine="720"/>
        <w:jc w:val="both"/>
        <w:rPr/>
      </w:pPr>
      <w:r>
        <w:rPr>
          <w:rFonts w:cs="Arial" w:ascii="Arial" w:hAnsi="Arial"/>
        </w:rPr>
        <w:t>22) Οι Βουλευτές, Αιτωλοακαρνανίας κ. ΝΙΚΟΛΑΟΣ ΜΩΡΑΪΤΗΣ και Κερκύρας κ. ΧΑΡΑΛΑΜΠΟΣ ΧΑΡΑΛΑΜΠΟΥΣ κατέθεσαν αναφορά με την οποία  ο Δήμαρχος  Ακτίου-Βόνιτσας Νoμού Αιτωλοακαρνανίας αιτείται την υποστήριξη του Κέντρου Υγείας Κατούνας ως προς την  κάλυψη των οργανικών θέσεων, καθώς και σε υλικοτεχνική υποδομή.</w:t>
      </w:r>
    </w:p>
    <w:p>
      <w:pPr>
        <w:pStyle w:val="Normal"/>
        <w:overflowPunct w:val="false"/>
        <w:autoSpaceDE w:val="false"/>
        <w:spacing w:lineRule="auto" w:line="600"/>
        <w:ind w:firstLine="720"/>
        <w:jc w:val="both"/>
        <w:rPr/>
      </w:pPr>
      <w:r>
        <w:rPr>
          <w:rFonts w:cs="Arial" w:ascii="Arial" w:hAnsi="Arial"/>
        </w:rPr>
        <w:t xml:space="preserve">23) Ο Βουλευτής Ηρακλείου κ. ΒΑΣΙΛΕΙΟΣ  ΚΕΓΚΕΡΟΓΛΟΥ  κατέθεσε αναφορά με την οποία  ο Δήμαρχος Μινώα Πεδιάδας, Νομού Ηρακλείου αιτείται την αποζημίωση των παραγωγών, οι οποίοι επλήγησαν από τον παγετό λίγο πριν τη συγκομιδή του ελαιοκάρπου. </w:t>
      </w:r>
    </w:p>
    <w:p>
      <w:pPr>
        <w:pStyle w:val="Normal"/>
        <w:overflowPunct w:val="false"/>
        <w:autoSpaceDE w:val="false"/>
        <w:spacing w:lineRule="auto" w:line="600"/>
        <w:ind w:firstLine="720"/>
        <w:jc w:val="both"/>
        <w:rPr/>
      </w:pPr>
      <w:r>
        <w:rPr>
          <w:rFonts w:cs="Arial" w:ascii="Arial" w:hAnsi="Arial"/>
        </w:rPr>
        <w:t>24) Η Βουλευτής Δράμας κ. ΧΑΡΟΥΛΑ (ΧΑΡΑ) ΚΕΦΑΛΙΔΟΥ κατέθεσε αναφορά με την οποία  ο Διευθυντής του Γενικού Λυκείου Δοξάτου, Διεύθυνση Δευτεροβάθμιας Εκπαίδευσης Δράμας αιτείται την προμήθεια του απαραίτητου εξοπλισμού ειδών πληροφορικής, τα οποία κρίνονται απολύτως αναγκαία για την εξασφάλιση της αποτελεσματικότερης λειτουργίας του σχολείου.</w:t>
      </w:r>
    </w:p>
    <w:p>
      <w:pPr>
        <w:pStyle w:val="Normal"/>
        <w:overflowPunct w:val="false"/>
        <w:autoSpaceDE w:val="false"/>
        <w:spacing w:lineRule="auto" w:line="600"/>
        <w:ind w:firstLine="720"/>
        <w:jc w:val="both"/>
        <w:rPr>
          <w:rFonts w:ascii="Arial" w:hAnsi="Arial" w:cs="Arial"/>
        </w:rPr>
      </w:pPr>
      <w:r>
        <w:rPr>
          <w:rFonts w:cs="Arial" w:ascii="Arial" w:hAnsi="Arial"/>
        </w:rPr>
        <w:t>25) Η Βουλευτής Δράμας κ. ΧΑΡΟΥΛΑ (ΧΑΡΑ) ΚΕΦΑΛΙΔΟΥ κατέθεσε αναφορά με την οποία  ο Πρόεδρος του Σωματείου Εργαζομένων της 6ης Περιφέρειας ΕΚΑΒ, Καβάλας, Δράμας αιτείται την ενίσχυση του ανθρώπινου δυναμικού της 6ης Περιφέρειας ΕΚΑΒ, Καβάλας για την πλέον αποτελεσματική λειτουργία των ασθενοφόρων.</w:t>
      </w:r>
    </w:p>
    <w:p>
      <w:pPr>
        <w:pStyle w:val="Normal"/>
        <w:overflowPunct w:val="false"/>
        <w:autoSpaceDE w:val="false"/>
        <w:spacing w:lineRule="auto" w:line="600"/>
        <w:ind w:firstLine="720"/>
        <w:jc w:val="both"/>
        <w:rPr/>
      </w:pPr>
      <w:r>
        <w:rPr>
          <w:rFonts w:cs="Arial" w:ascii="Arial" w:hAnsi="Arial"/>
        </w:rPr>
        <w:t>26) Ο Βουλευτής Αχαΐας κ. ΝΙΚΟΛΑΟΣ  ΝΙΚΟΛΟΠΟΥΛΟΣ  κατέθεσε αναφορά με την οποία  το Διοικητικό Συμβούλιο του Πολεμικού Συλλόγου «Κομάντος ΄74» αιτείται να τύχουν των αντίστοιχων ηθικών τιμών (μεταλλείου και διπλώματος)  οι συμμετάσχοντες στην επιχείρηση «Νίκη» της 21ης-22ας Ιουλίου 1974.</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13281/17-03-2011 ερώτηση του Βουλευτή κ. Αναστασιάδη Σάββα δόθηκε με το υπ’ αριθμ. 14151/17-10-2011 έγγραφο από τον Υφυπουργό Υγείας και Κοινωνικής Αλληλεγγύης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48910" cy="73755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3" r="-5" b="-3"/>
                    <a:stretch>
                      <a:fillRect/>
                    </a:stretch>
                  </pic:blipFill>
                  <pic:spPr bwMode="auto">
                    <a:xfrm>
                      <a:off x="0" y="0"/>
                      <a:ext cx="5248910" cy="7375525"/>
                    </a:xfrm>
                    <a:prstGeom prst="rect">
                      <a:avLst/>
                    </a:prstGeom>
                  </pic:spPr>
                </pic:pic>
              </a:graphicData>
            </a:graphic>
          </wp:inline>
        </w:drawing>
      </w:r>
      <w:r>
        <w:rPr>
          <w:rFonts w:cs="Arial" w:ascii="Arial" w:hAnsi="Arial"/>
          <w:lang w:val="en-US" w:eastAsia="en-US"/>
        </w:rPr>
        <w:drawing>
          <wp:inline distT="0" distB="0" distL="0" distR="0">
            <wp:extent cx="5248910" cy="73755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5" t="-3" r="-5" b="-3"/>
                    <a:stretch>
                      <a:fillRect/>
                    </a:stretch>
                  </pic:blipFill>
                  <pic:spPr bwMode="auto">
                    <a:xfrm>
                      <a:off x="0" y="0"/>
                      <a:ext cx="5248910" cy="737552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9988/19-07-2011 ερώτηση του Βουλευτή κ. Νικολόπουλου Νικολάου δόθηκε με το υπ’ αριθμ. 82923/ΙΗ/31-10-2011 έγγραφο από την 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48910" cy="737552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5" t="-3" r="-5" b="-3"/>
                    <a:stretch>
                      <a:fillRect/>
                    </a:stretch>
                  </pic:blipFill>
                  <pic:spPr bwMode="auto">
                    <a:xfrm>
                      <a:off x="0" y="0"/>
                      <a:ext cx="5248910" cy="737552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21452/05-08-2011 ερώτηση του Βουλευτή κ. Αποστολάτου Βαΐτση (Βάη) δόθηκε με το υπ’ αριθμ. 93255/17-10-2011 έγγραφο από τον Υφ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48910" cy="737552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5" t="-3" r="-5" b="-3"/>
                    <a:stretch>
                      <a:fillRect/>
                    </a:stretch>
                  </pic:blipFill>
                  <pic:spPr bwMode="auto">
                    <a:xfrm>
                      <a:off x="0" y="0"/>
                      <a:ext cx="5248910" cy="7375525"/>
                    </a:xfrm>
                    <a:prstGeom prst="rect">
                      <a:avLst/>
                    </a:prstGeom>
                  </pic:spPr>
                </pic:pic>
              </a:graphicData>
            </a:graphic>
          </wp:inline>
        </w:drawing>
      </w:r>
      <w:r>
        <w:rPr>
          <w:rFonts w:cs="Arial" w:ascii="Arial" w:hAnsi="Arial"/>
          <w:lang w:val="en-US" w:eastAsia="en-US"/>
        </w:rPr>
        <w:drawing>
          <wp:inline distT="0" distB="0" distL="0" distR="0">
            <wp:extent cx="5201285" cy="7302500"/>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3" t="-2" r="-3" b="-2"/>
                    <a:stretch>
                      <a:fillRect/>
                    </a:stretch>
                  </pic:blipFill>
                  <pic:spPr bwMode="auto">
                    <a:xfrm>
                      <a:off x="0" y="0"/>
                      <a:ext cx="5201285" cy="7302500"/>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έχω την τιμή να ανακοινώσω στο Σώμα το δελτίο επικαίρων ερωτήσεων της Δευτέρας 12 Δεκεμβρίου 2011.</w:t>
      </w:r>
    </w:p>
    <w:p>
      <w:pPr>
        <w:pStyle w:val="Normal"/>
        <w:spacing w:lineRule="auto" w:line="600"/>
        <w:ind w:firstLine="720"/>
        <w:jc w:val="both"/>
        <w:rPr/>
      </w:pPr>
      <w:r>
        <w:rPr>
          <w:rFonts w:cs="Arial" w:ascii="Arial" w:hAnsi="Arial"/>
        </w:rPr>
        <w:t>Α. ΕΠΙΚΑΙΡΕΣ ΕΡΩΤΗΣΕΙΣ  Πρώτ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1. Η με αριθμό 259/5-12-2011 επίκαιρη ερώτηση του Βουλευτή του Πανελλήνιου Σοσιαλιστικού Κινήματος κ. Κωνσταντίνου Γείτονα προς τον Υπουργό Εργασίας και Κοινωνικής Ασφάλισης, σχετικά με το νέο Κανονισμό Προσδιορισμού Ποσοστού Αναπηρίας.</w:t>
      </w:r>
    </w:p>
    <w:p>
      <w:pPr>
        <w:pStyle w:val="Normal"/>
        <w:spacing w:lineRule="auto" w:line="600"/>
        <w:ind w:firstLine="720"/>
        <w:jc w:val="both"/>
        <w:rPr>
          <w:rFonts w:ascii="Arial" w:hAnsi="Arial" w:cs="Arial"/>
        </w:rPr>
      </w:pPr>
      <w:r>
        <w:rPr>
          <w:rFonts w:cs="Arial" w:ascii="Arial" w:hAnsi="Arial"/>
        </w:rPr>
        <w:t> </w:t>
      </w:r>
      <w:r>
        <w:rPr>
          <w:rFonts w:cs="Arial" w:ascii="Arial" w:hAnsi="Arial"/>
        </w:rPr>
        <w:t>2. Η με αριθμό 264/6-12-2011 επίκαιρη ερώτηση του Βουλευτή της Νέας Δημοκρατίας κ. Ιωάννη Πλακιωτάκη προς τους Υπουργούς Οικονομικών και Ανάπτυξης, Ανταγωνιστικότητας και Ναυτιλίας, σχετικά με τη διαδικασία «αξιοποίησης» του Οργανισμού Λιμένος Πειραιώς και του Οργανισμού Λιμένος Θεσσαλονίκης.  </w:t>
      </w:r>
    </w:p>
    <w:p>
      <w:pPr>
        <w:pStyle w:val="Normal"/>
        <w:spacing w:lineRule="auto" w:line="600"/>
        <w:ind w:firstLine="720"/>
        <w:jc w:val="both"/>
        <w:rPr>
          <w:rFonts w:ascii="Arial" w:hAnsi="Arial" w:cs="Arial"/>
        </w:rPr>
      </w:pPr>
      <w:r>
        <w:rPr>
          <w:rFonts w:cs="Arial" w:ascii="Arial" w:hAnsi="Arial"/>
        </w:rPr>
        <w:t>3. Η με αριθμό 279/6-12-2011 επίκαιρη ερώτηση της Βουλευτού του Κομμουνιστικού Κόμματος Ελλάδας κ. Διαμάντως Μανωλάκου προς τον Υπουργό Περιβάλλοντος, Ενέργειας και Κλιματικής Αλλαγής, σχετικά με το Ινστιτούτο Γεωλογικών και Μεταλλευτικών Ερευνών (ΙΓΜΕ).</w:t>
      </w:r>
    </w:p>
    <w:p>
      <w:pPr>
        <w:pStyle w:val="Normal"/>
        <w:spacing w:lineRule="auto" w:line="600"/>
        <w:ind w:firstLine="720"/>
        <w:jc w:val="both"/>
        <w:rPr>
          <w:rFonts w:ascii="Arial" w:hAnsi="Arial" w:cs="Arial"/>
        </w:rPr>
      </w:pPr>
      <w:r>
        <w:rPr>
          <w:rFonts w:cs="Arial" w:ascii="Arial" w:hAnsi="Arial"/>
        </w:rPr>
        <w:t> </w:t>
      </w:r>
      <w:r>
        <w:rPr>
          <w:rFonts w:cs="Arial" w:ascii="Arial" w:hAnsi="Arial"/>
        </w:rPr>
        <w:t>4. Η με αριθμό 275/6-12-2011 επίκαιρη ερώτηση της Βουλευτού του Λαϊκού Ορθόδοξου Συναγερμού κ. Ουρανίας Παπανδρέου - Παπαδάκη προς τον Υπουργό Υγείας και Κοινωνικής Αλληλεγγύης, σχετικά με την υλοποίηση της κατασκευής του νέου Νοσοκομείου Χαλκίδας.</w:t>
      </w:r>
    </w:p>
    <w:p>
      <w:pPr>
        <w:pStyle w:val="Normal"/>
        <w:spacing w:lineRule="auto" w:line="600"/>
        <w:ind w:firstLine="720"/>
        <w:jc w:val="both"/>
        <w:rPr/>
      </w:pPr>
      <w:r>
        <w:rPr>
          <w:rFonts w:cs="Arial" w:ascii="Arial" w:hAnsi="Arial"/>
        </w:rPr>
        <w:t>Β. ΕΠΙΚΑΙΡΕΣ ΕΡΩΤΗΣΕΙΣ  Δεύτερ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 </w:t>
      </w:r>
      <w:r>
        <w:rPr>
          <w:rFonts w:cs="Arial" w:ascii="Arial" w:hAnsi="Arial"/>
        </w:rPr>
        <w:t>1. Η με αριθμό 271/6-12-2011 επίκαιρη ερώτηση του Βουλευτή του Πανελλήνιου Σοσιαλιστικού Κινήματος κ. Ανδρέα Μακρυπίδη προς τον Υπουργό Οικονομικών, σχετικά με την παροχή περιόδου χάριτος στα δάνεια των σεισμόπληκτων επιχειρήσεων των Νομών Αιτωλοακαρνανίας, Αχαΐας και Ηλείας. </w:t>
      </w:r>
    </w:p>
    <w:p>
      <w:pPr>
        <w:pStyle w:val="Normal"/>
        <w:spacing w:lineRule="auto" w:line="600"/>
        <w:ind w:firstLine="720"/>
        <w:jc w:val="both"/>
        <w:rPr>
          <w:rFonts w:ascii="Arial" w:hAnsi="Arial" w:cs="Arial"/>
        </w:rPr>
      </w:pPr>
      <w:r>
        <w:rPr>
          <w:rFonts w:cs="Arial" w:ascii="Arial" w:hAnsi="Arial"/>
        </w:rPr>
        <w:t>2. Η με αριθμό 265/6-12-2011 επίκαιρη ερώτηση της Βουλευτού της Νέας Δημοκρατίας κ. Φωτεινής Πιπιλή προς τον Υπουργό Οικονομικών, σχετικά με την αξιοποίηση της Δημόσιας Περιουσίας για τη στέγαση των Ανεξάρτητων Αρχών.</w:t>
      </w:r>
    </w:p>
    <w:p>
      <w:pPr>
        <w:pStyle w:val="Normal"/>
        <w:spacing w:lineRule="auto" w:line="600"/>
        <w:ind w:firstLine="720"/>
        <w:jc w:val="both"/>
        <w:rPr>
          <w:rFonts w:ascii="Arial" w:hAnsi="Arial" w:cs="Arial"/>
        </w:rPr>
      </w:pPr>
      <w:r>
        <w:rPr>
          <w:rFonts w:cs="Arial" w:ascii="Arial" w:hAnsi="Arial"/>
        </w:rPr>
        <w:t>3. Η με αριθμό 280/6-12-2011 επίκαιρη ερώτηση του Βουλευτή του Κομμουνιστικού Κόμματος Ελλάδας κ. Θεόδωρου Ιγνατιάδη προς τους Υπουργούς Δικαιοσύνης, Διαφάνειας και Ανθρωπίνων Δικαιωμάτων και Αγροτικής Ανάπτυξης και Τροφίμων, σχετικά με την ποινικοποίηση των αγροτών στη Χαλκιδική.</w:t>
      </w:r>
    </w:p>
    <w:p>
      <w:pPr>
        <w:pStyle w:val="Normal"/>
        <w:spacing w:lineRule="auto" w:line="600"/>
        <w:ind w:firstLine="720"/>
        <w:jc w:val="both"/>
        <w:rPr>
          <w:rFonts w:ascii="Arial" w:hAnsi="Arial" w:cs="Arial"/>
        </w:rPr>
      </w:pPr>
      <w:r>
        <w:rPr>
          <w:rFonts w:cs="Arial" w:ascii="Arial" w:hAnsi="Arial"/>
        </w:rPr>
        <w:t>4. Η με αριθμό 276/6-12-2011 επίκαιρη ερώτηση του Βουλευτή του Λαϊκού Ορθόδοξου Συναγερμού κ. Κωνσταντίνου Κιλτίδη προς τον Υπουργό Υγείας και Κοινωνικής Αλληλεγγύης, σχετικά με την ολοκλήρωση Πληροφοριακού Συστήματος στο Εθνικό Κέντρο Άμεσης Βοήθειας (ΕΚΑΒ).</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εισερχόμεθ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Θα συζητηθεί η πέμπτη με αριθμό 260/14/6-12-2011 επίκαιρη ερώτηση πρώτου κύκλου του Προέδρου της Κοινοβουλευτικής Ομάδας του Συνασπισμού της Ριζοσπαστικής Αριστεράς κ. Αλέξη Τσίπρα προς τον Πρωθυπουργό, σχετικά με «υποθέσεις παρακολούθησης πολιτών και διασφάλισης του απορρήτου των επικοινωνιών».</w:t>
      </w:r>
    </w:p>
    <w:p>
      <w:pPr>
        <w:pStyle w:val="Normal"/>
        <w:spacing w:lineRule="auto" w:line="600"/>
        <w:ind w:firstLine="720"/>
        <w:jc w:val="both"/>
        <w:rPr>
          <w:rFonts w:ascii="Arial" w:hAnsi="Arial" w:cs="Arial"/>
        </w:rPr>
      </w:pPr>
      <w:r>
        <w:rPr>
          <w:rFonts w:cs="Arial" w:ascii="Arial" w:hAnsi="Arial"/>
        </w:rPr>
        <w:t>Στην επίκαιρη ερώτηση εκ μέρους του απουσιάζοντος στις Βρυξέλλες, Πρωθυπουργού, θα απαντήσει ο Υπουργός Προστασίας του Πολίτη κ. Χρήστος Παπουτσής.</w:t>
      </w:r>
    </w:p>
    <w:p>
      <w:pPr>
        <w:pStyle w:val="Normal"/>
        <w:spacing w:lineRule="auto" w:line="600"/>
        <w:ind w:firstLine="720"/>
        <w:jc w:val="both"/>
        <w:rPr>
          <w:rFonts w:ascii="Arial" w:hAnsi="Arial" w:cs="Arial"/>
        </w:rPr>
      </w:pPr>
      <w:r>
        <w:rPr>
          <w:rFonts w:cs="Arial" w:ascii="Arial" w:hAnsi="Arial"/>
        </w:rPr>
        <w:t>Παρακαλείται ο Πρόεδρος του Συνασπισμού Ριζοσπαστικής Αριστεράς κ. Αλέξης Τσίπρας να λάβει το λόγο, προκειμένου να αναπτύξει προφορικά την επίκαιρη ερώτησή του.</w:t>
      </w:r>
    </w:p>
    <w:p>
      <w:pPr>
        <w:pStyle w:val="Normal"/>
        <w:spacing w:lineRule="auto" w:line="600"/>
        <w:ind w:firstLine="720"/>
        <w:jc w:val="both"/>
        <w:rPr>
          <w:rFonts w:ascii="Arial" w:hAnsi="Arial" w:cs="Arial"/>
        </w:rPr>
      </w:pPr>
      <w:r>
        <w:rPr>
          <w:rFonts w:cs="Arial" w:ascii="Arial" w:hAnsi="Arial"/>
        </w:rPr>
        <w:t>Ορίστε, κύριε Τσίπρα, έχετε το λόγο.</w:t>
      </w:r>
    </w:p>
    <w:p>
      <w:pPr>
        <w:pStyle w:val="Normal"/>
        <w:spacing w:lineRule="auto" w:line="600"/>
        <w:ind w:firstLine="720"/>
        <w:jc w:val="both"/>
        <w:rPr/>
      </w:pPr>
      <w:r>
        <w:rPr>
          <w:rFonts w:cs="Arial" w:ascii="Arial" w:hAnsi="Arial"/>
          <w:b/>
        </w:rPr>
        <w:t>ΑΛΕΞΙΟΣ ΤΣΙΠΡΑΣ (Πρόεδρος του Συνασπισμού Ριζοσπαστικής Αριστερά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αφορμή για την επίκαιρη ερώτησή μου ήταν η συνεδρίαση της Επιτροπής Θεσμών και Διαφάνειας, όπου ο Πρόεδρος της ανεξάρτητης αρχής, της Αρχής Διασφάλισης Απορρήτου Επικοινωνιών, ο κ. Λαμπρινόπουλος, κατέθεσε κατά την αγόρευσή του πάρα πολύ σημαντικά στοιχεία, τα οποία κατά την άποψή μας, δεν μπορούν να περάσουν απλά στα ψιλά των εφημερίδων.</w:t>
      </w:r>
    </w:p>
    <w:p>
      <w:pPr>
        <w:pStyle w:val="Normal"/>
        <w:spacing w:lineRule="auto" w:line="600"/>
        <w:ind w:firstLine="720"/>
        <w:jc w:val="both"/>
        <w:rPr>
          <w:rFonts w:ascii="Arial" w:hAnsi="Arial" w:cs="Arial"/>
        </w:rPr>
      </w:pPr>
      <w:r>
        <w:rPr>
          <w:rFonts w:cs="Arial" w:ascii="Arial" w:hAnsi="Arial"/>
        </w:rPr>
        <w:t>Κατά την ενημέρωση αυτή, λοιπόν, ο κ. Λαμπρινόπουλος μας είπε ότι προέκυψαν περιστατικά υποκλοπών και παραβίασης της ασφάλειας των επικοινωνιών μέσω των ΚΑΦΑΟ, στα οποία ΚΑΦΑΟ βρέθηκαν μηχανισμοί παρακολούθησης. Ουσιαστικά έκανε λόγο για πλήρη αδυναμία ελέγχου τού απορρήτου των επικοινωνιών, για κενά στη νομοθεσία, για ανύπαρκτη πολιτική ασφάλειας, για αδυναμία ελέγχου από την πλευρά της ΑΔΑΕ, της ΕΥΠ.</w:t>
      </w:r>
    </w:p>
    <w:p>
      <w:pPr>
        <w:pStyle w:val="Normal"/>
        <w:spacing w:lineRule="auto" w:line="600"/>
        <w:ind w:firstLine="720"/>
        <w:jc w:val="both"/>
        <w:rPr/>
      </w:pPr>
      <w:r>
        <w:rPr>
          <w:rFonts w:cs="Arial" w:ascii="Arial" w:hAnsi="Arial"/>
        </w:rPr>
        <w:t>Επειδή το θέμα αυτό, όπως καταλαβαίνετε, έχει να κάνει με την ίδια τη λειτουργία του δημοκρατικού πολιτεύματος, πρόκειται για προσωπικά δεδομένα     -έχουμε και νωπές τις μνήμες από την αποκάλυψη αυτής της πολύκροτης υπόθεσης των παρακολουθήσεων πολιτικών προσώπων μέσω της εταιρείας «</w:t>
      </w:r>
      <w:r>
        <w:rPr>
          <w:rFonts w:cs="Arial" w:ascii="Arial" w:hAnsi="Arial"/>
          <w:lang w:val="en-US"/>
        </w:rPr>
        <w:t>VODAFONE</w:t>
      </w:r>
      <w:r>
        <w:rPr>
          <w:rFonts w:cs="Arial" w:ascii="Arial" w:hAnsi="Arial"/>
        </w:rPr>
        <w:t xml:space="preserve">», οι οποίες γίνονταν για λογαριασμό της αμερικάνικης πρεσβείας- εγώ θα ήθελα, να σας ρωτήσω ευθέως: </w:t>
      </w:r>
    </w:p>
    <w:p>
      <w:pPr>
        <w:pStyle w:val="Normal"/>
        <w:spacing w:lineRule="auto" w:line="600"/>
        <w:ind w:firstLine="720"/>
        <w:jc w:val="both"/>
        <w:rPr/>
      </w:pPr>
      <w:r>
        <w:rPr>
          <w:rFonts w:cs="Arial" w:ascii="Arial" w:hAnsi="Arial"/>
        </w:rPr>
        <w:t>Μπορείτε να μας διαβεβαιώσετε, κύριε Υπουργέ, ότι το δικό σας τηλέφωνο, τα τηλέφωνα των συναδέλφων σας, πολιτικών προσώπων δεν παρακολουθούνται; Μπορείτε να μας διαβεβαιώσετε ότι κατά τη διάρκεια της θητείας σας, δεν έχει αγοραστεί από την Εθνική Υπηρεσία Πληροφοριών παράνομος εξοπλισμός; Μπορείτε να μας πείτε τα τρία τελευταία χρόνια, πόσες φορές ελέγχθηκε από την ΑΔΑΕ -και κυρίως κατά τη διάρκεια της θητείας σας, δεν σας λέω πιο πριν- η ΕΥΠ για τις παρακολουθήσεις που «νομίμως» κάνει, πόσες άρσεις απορρήτων είχαμε το 2011 και αν φέτος, σε μια χρονιά κρίσης, υπήρξε αύξηση των μυστικών δαπανών που διοχετεύονται προς την Εθνική Υπηρεσία Πληροφοριών;</w:t>
      </w:r>
    </w:p>
    <w:p>
      <w:pPr>
        <w:pStyle w:val="Normal"/>
        <w:spacing w:lineRule="auto" w:line="600"/>
        <w:ind w:firstLine="720"/>
        <w:jc w:val="both"/>
        <w:rPr>
          <w:rFonts w:ascii="Arial" w:hAnsi="Arial" w:cs="Arial"/>
        </w:rPr>
      </w:pPr>
      <w:r>
        <w:rPr>
          <w:rFonts w:cs="Arial" w:ascii="Arial" w:hAnsi="Arial"/>
        </w:rPr>
        <w:t xml:space="preserve">Θα ήθελα την τοποθέτησή σας, σε σχέση με την πάγια διαχρονική πρόταση του Συνασπισμού Ριζοσπαστικής Αριστεράς, από τότε που ήταν Συνασπισμός, με τον Κωνσταντόπουλο το Νίκο, που έλεγε να περάσει η ΕΥΠ υπό τον έλεγχο της Επιτροπής Θεσμών και Διαφάνειας. </w:t>
      </w:r>
    </w:p>
    <w:p>
      <w:pPr>
        <w:pStyle w:val="Normal"/>
        <w:spacing w:lineRule="auto" w:line="600"/>
        <w:ind w:firstLine="720"/>
        <w:jc w:val="both"/>
        <w:rPr/>
      </w:pPr>
      <w:r>
        <w:rPr>
          <w:rFonts w:cs="Arial" w:ascii="Arial" w:hAnsi="Arial"/>
        </w:rPr>
        <w:t>Τέλος, τι ενέργειες σκέφτεστε να κάνετε, προκειμένου να αποκτήσει θεσμικό ρόλο η ΑΔΑΕ, διότι η ακύρωση των προστίμων που έθεσε στη «</w:t>
      </w:r>
      <w:r>
        <w:rPr>
          <w:rFonts w:cs="Arial" w:ascii="Arial" w:hAnsi="Arial"/>
          <w:lang w:val="en-US"/>
        </w:rPr>
        <w:t>VODAFONE</w:t>
      </w:r>
      <w:r>
        <w:rPr>
          <w:rFonts w:cs="Arial" w:ascii="Arial" w:hAnsi="Arial"/>
        </w:rPr>
        <w:t>» και στην «</w:t>
      </w:r>
      <w:r>
        <w:rPr>
          <w:rFonts w:cs="Arial" w:ascii="Arial" w:hAnsi="Arial"/>
          <w:lang w:val="en-US"/>
        </w:rPr>
        <w:t>ERICSON</w:t>
      </w:r>
      <w:r>
        <w:rPr>
          <w:rFonts w:cs="Arial" w:ascii="Arial" w:hAnsi="Arial"/>
        </w:rPr>
        <w:t>» από το Συμβούλιο της Επικρατείας, ουσιαστικά την καθιστά πλήρως ανενεργή, εφόσον, όταν διαπιστώνεται μια παράβαση, δεν μπορεί να υπάρχει καμμία κύρωση.</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Πρόεδρο του ΣΥΡΙΖΑ, κ. Αλέξη Τσίπρα.</w:t>
      </w:r>
    </w:p>
    <w:p>
      <w:pPr>
        <w:pStyle w:val="Normal"/>
        <w:spacing w:lineRule="auto" w:line="600"/>
        <w:ind w:firstLine="720"/>
        <w:jc w:val="both"/>
        <w:rPr>
          <w:rFonts w:ascii="Arial" w:hAnsi="Arial" w:cs="Arial"/>
        </w:rPr>
      </w:pPr>
      <w:r>
        <w:rPr>
          <w:rFonts w:cs="Arial" w:ascii="Arial" w:hAnsi="Arial"/>
        </w:rPr>
        <w:t>Παρακαλείται ο Υπουργός Προστασίας του Πολίτη, κ. Χρήστος Παπουτσής, να λάβει το λόγο, προκειμένου να απαντήσει στον ερωτώντα συνάδελφο.</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Πρώτα απ’ όλα, επιτρέψτε μου να ευχαριστήσω τον Πρόεδρο του ΣΥΡΙΖΑ, τον κ. Τσίπρα, εκ μέρους της Κυβέρνησης για την επίκαιρη ερώτηση την οποία κατέθεσε, προκειμένου να φωτίσουμε την αλήθεια γι’ αυτά τα οποία ήρθαν στο φως της δημοσιότητας, μέσα από τη συνεδρίαση της Επιτροπής Θεσμών και Διαφάνειας της Βουλής. </w:t>
      </w:r>
    </w:p>
    <w:p>
      <w:pPr>
        <w:pStyle w:val="Normal"/>
        <w:spacing w:lineRule="auto" w:line="600"/>
        <w:ind w:firstLine="720"/>
        <w:jc w:val="both"/>
        <w:rPr>
          <w:rFonts w:ascii="Arial" w:hAnsi="Arial" w:cs="Arial"/>
        </w:rPr>
      </w:pPr>
      <w:r>
        <w:rPr>
          <w:rFonts w:cs="Arial" w:ascii="Arial" w:hAnsi="Arial"/>
        </w:rPr>
        <w:t>Με την ευκαιρία, βέβαια, θέλω να προσκαλέσω τον κ. Τσίπρα με όσους εκ των συνεργατών του επιθυμεί, Βουλευτών, όπως και κάθε Πρόεδρο της Κοινοβουλευτικής Ομάδας οποιουδήποτε άλλου κόμματος, προκειμένου να έρθουν στο γραφείο μου και να ενημερωθούν από τον διοικητή της ΕΥΠ και από τους επιτελείς, για οποιαδήποτε άλλη πληροφορία χρειαστούν, η οποία δεν θα τύχει απαντήσεως σήμερα, από εμένα.</w:t>
      </w:r>
    </w:p>
    <w:p>
      <w:pPr>
        <w:pStyle w:val="Normal"/>
        <w:spacing w:lineRule="auto" w:line="600"/>
        <w:ind w:firstLine="720"/>
        <w:jc w:val="both"/>
        <w:rPr>
          <w:rFonts w:ascii="Arial" w:hAnsi="Arial" w:cs="Arial"/>
        </w:rPr>
      </w:pPr>
      <w:r>
        <w:rPr>
          <w:rFonts w:cs="Arial" w:ascii="Arial" w:hAnsi="Arial"/>
        </w:rPr>
        <w:t>Θέλω, λοιπόν, ευθύς εξαρχής να πω ότι ο θεμέλιος λίθος, όταν μιλάμε για νομιμότητα, είναι το άρθρο 19 του Συντάγματος, που διασφαλίζει απόλυτα το απόρρητο των επικοινωνιών. Είναι, όμως, επίσης σαφές ότι ο νόμος που εξειδικεύει το Σύνταγμα για λόγους εθνικής ασφάλειας και εξιχνίασης σοβαρών εγκλημάτων, επιτρέπει την άρση του απορρήτου. Αυτή η άρση του απορρήτου γίνεται με πολύ αυστηρές διαδικασίες, που προβλέπονται από το νόμο και ο αρμόδιος να αποφασίζει είναι ο εισαγγελέας που είναι αποσπασμένος στην Εθνική Υπηρεσία Πληροφοριών και που κρίνει το αίτημα της υπηρεσίας για άρση του απορρήτου.</w:t>
      </w:r>
    </w:p>
    <w:p>
      <w:pPr>
        <w:pStyle w:val="Normal"/>
        <w:spacing w:lineRule="auto" w:line="600"/>
        <w:ind w:firstLine="720"/>
        <w:jc w:val="both"/>
        <w:rPr/>
      </w:pPr>
      <w:r>
        <w:rPr>
          <w:rFonts w:cs="Arial" w:ascii="Arial" w:hAnsi="Arial"/>
        </w:rPr>
        <w:t xml:space="preserve">Στη συνέχεια, η Εθνική Υπηρεσία Πληροφοριών υποβάλλει προς έγκριση, τη σχετική διάταξη στον Εισαγγελέα Εφετών Αθηνών και προχωρά σε κοινοποίηση της απόφασης, που εγκρίνει την άρση του απορρήτου και στην ΑΔΑΕ και στον πάροχο τηλεφωνίας, στον οποίο ανήκει το νούμερο του τηλεφώνου. Αυτή η αίτηση περνάει από διπλό έλεγχο της δικαιοσύνης, ενώ η ΑΔΑΕ ενημερώνεται αμέσως, ώστε να προβεί στις ενέργειες που ο νόμος τής αναθέτει, δηλαδή τον έλεγχο. </w:t>
      </w:r>
    </w:p>
    <w:p>
      <w:pPr>
        <w:pStyle w:val="Normal"/>
        <w:spacing w:lineRule="auto" w:line="600"/>
        <w:ind w:firstLine="720"/>
        <w:jc w:val="both"/>
        <w:rPr>
          <w:rFonts w:ascii="Arial" w:hAnsi="Arial" w:cs="Arial"/>
        </w:rPr>
      </w:pPr>
      <w:r>
        <w:rPr>
          <w:rFonts w:cs="Arial" w:ascii="Arial" w:hAnsi="Arial"/>
        </w:rPr>
        <w:t xml:space="preserve">Θα ήθελα να τονίσω ότι αυτός ο έλεγχος δεν είναι απλά δικαίωμα της ΑΔΑΕ, είναι υποχρέωσή της. Είναι υποχρέωση της ΑΔΑΕ να κάνει αυτόν τον έλεγχο. Ο ρόλος της δεν προβλέπεται να είναι διακοσμητικός. Η ΑΔΑΕ με βάση το νόμο, μπορεί αυτεπαγγέλτως ανά πάσα στιγμή, να προσέλθει απροειδοποίητα στην ΕΥΠ ή στον πάροχο που ενεργεί την παρακολούθηση και να ελέγξει οποιαδήποτε στιγμή ότι η παρακολούθηση αυτή είναι σύννομη. </w:t>
      </w:r>
    </w:p>
    <w:p>
      <w:pPr>
        <w:pStyle w:val="Normal"/>
        <w:spacing w:lineRule="auto" w:line="600"/>
        <w:ind w:firstLine="720"/>
        <w:jc w:val="both"/>
        <w:rPr/>
      </w:pPr>
      <w:r>
        <w:rPr>
          <w:rFonts w:cs="Arial" w:ascii="Arial" w:hAnsi="Arial"/>
        </w:rPr>
        <w:t>Ξέρετε, όμως, ποια ήταν η τελευταία φορά που η ΑΔΑΕ εκπλήρωσε αυτήν την υποχρέωσή της; Στις 7 Ιανουαρίου του 2009, κοντεύουν δηλαδή τρία χρόνια. Και δεν είναι μόνο αυτό.  Ο Πρόεδρος της ΑΔΑΕ ο κ. Λαμπρινόπουλος, όπου υπενθυμίζω ότι είναι οκτώ χρόνια στη θέση αυτή…</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Αυτό είναι αληθές. </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αφού πήγε στην Επιτροπή Θεσμών και Διαφάνειας στις 22 Νοεμβρίου –πριν από λίγες ημέρες- έκανε γενικές και αόριστες αναφορές και καταγγελίες για μαζικές παρακολουθήσεις. Την επομένη ημέρα προσκλήθηκε από την ίδια την Εθνική Υπηρεσία Πληροφοριών, με ανακοίνωση που εκδόθηκε δημόσια, να πάει επί τόπου για έλεγχο. Μάλιστα, η Εθνική Υπηρεσία Πληροφοριών προσφέρθηκε να παράσχει οποιαδήποτε τεχνική βοήθεια τής ζητηθεί. Ξέρετε ποια ήταν η αντίδραση; Η απόλυτη σιωπ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Σχετικά τώρα με αυτό που ευρέως αναφέρεται, ως προς την αύξηση τού αριθμού των εγκρίσεων άρσης του απορρήτου, πρέπει να σας πω ότι έχει μια πολύ απλή εξήγηση. Η εξήγηση αυτή έχει να κάνει με τη ραγδαία αύξηση της βαριάς εγκληματικότητας, αλλά και την ανάπτυξη διεθνών εγκληματικών κυκλωμάτων που δραστηριοποιούνται σε πάσης φύσεως λαθρεμπόριο είτε αυτό είναι όπλων είτε είναι ναρκωτικών είτε ανθρώπων. </w:t>
      </w:r>
    </w:p>
    <w:p>
      <w:pPr>
        <w:pStyle w:val="Normal"/>
        <w:spacing w:lineRule="auto" w:line="600"/>
        <w:ind w:firstLine="720"/>
        <w:jc w:val="both"/>
        <w:rPr>
          <w:rFonts w:ascii="Arial" w:hAnsi="Arial" w:cs="Arial"/>
        </w:rPr>
      </w:pPr>
      <w:r>
        <w:rPr>
          <w:rFonts w:cs="Arial" w:ascii="Arial" w:hAnsi="Arial"/>
        </w:rPr>
        <w:t xml:space="preserve">Όλα αυτά τα κυκλώματα χρησιμοποιούν την τελευταία λέξη της επιστήμης και της τεχνολογίας. Γι’ αυτό και οι υπηρεσίες ασφαλείας της χώρας οφείλουν να κάνουν χρήση των μεθόδων που επιβάλλεται, προκειμένου να αντεπεξέλθουν στην αποστολή τους, στην αποστολή που η πολιτεία τούς έχει αναθέσει. Πιστεύω ότι λόγω της δραστηριοποίησης της ΕΥΠ, αλλά και μετά από την ίδρυση της Διεύθυνσης Οικονομικής Αστυνομίας και Δίωξης του Ηλεκτρονικού Εγκλήματος, έχουμε, ειδικά στους τομείς του οργανωμένου εγκλήματος και της τρομοκρατίας –και το αναγνωρίζετε πιστεύω αυτό- σημαντικότατες επιτυχίες για την εξάρθρωση μεγάλων κυκλωμάτων. </w:t>
      </w:r>
    </w:p>
    <w:p>
      <w:pPr>
        <w:pStyle w:val="Normal"/>
        <w:spacing w:lineRule="auto" w:line="600"/>
        <w:ind w:firstLine="720"/>
        <w:jc w:val="both"/>
        <w:rPr>
          <w:rFonts w:ascii="Arial" w:hAnsi="Arial" w:cs="Arial"/>
        </w:rPr>
      </w:pPr>
      <w:r>
        <w:rPr>
          <w:rFonts w:cs="Arial" w:ascii="Arial" w:hAnsi="Arial"/>
        </w:rPr>
        <w:t xml:space="preserve">Σχετικά τώρα με την πρότασή σας για τον έλεγχο της Εθνικής Υπηρεσίας Πληροφοριών από την Επιτροπή Θεσμών και Διαφάνειας, εξυπακούεται ότι η επιτροπή έχει κάθε δικαίωμα στο πλαίσιο των αρμοδιοτήτων της να ελέγξει την Εθνική Υπηρεσία Πληροφοριών και τον τρόπο λειτουργίας της. Μάλιστα, ο Διοικητής της ΕΥΠ, ο κ. Κωνσταντίνος Μπίκας, την ίδια ημέρα που ο κ. Λαμπρινόπουλος κατέθεσε στην επιτροπή, επικοινώνησε με εμένα, μου ζήτησε την άδεια –και βεβαίως αμέσως συμφώνησα- προκειμένου να ζητήσει από τον Πρόεδρο της Επιτροπής τον κ. Αθανάσιο Τσούρα, να έρθει αμέσως στην επιτροπή, για να ενημερώσει τους Βουλευτές για οτιδήποτε χρειαστεί και για οποιοδήποτε ερώτημα έχουμε. Και είναι πάντοτε φυσικά στη διάθεση της Βουλής και της επιτροπής. </w:t>
      </w:r>
    </w:p>
    <w:p>
      <w:pPr>
        <w:pStyle w:val="Normal"/>
        <w:spacing w:lineRule="auto" w:line="600"/>
        <w:ind w:firstLine="720"/>
        <w:jc w:val="both"/>
        <w:rPr>
          <w:rFonts w:ascii="Arial" w:hAnsi="Arial" w:cs="Arial"/>
        </w:rPr>
      </w:pPr>
      <w:r>
        <w:rPr>
          <w:rFonts w:cs="Arial" w:ascii="Arial" w:hAnsi="Arial"/>
        </w:rPr>
        <w:t xml:space="preserve">Τέλος, όσον αφορά το ερώτημά σας περί της πρόσφατης αγοράς εξοπλισμού, σας ενημερώνω ότι το περασμένο καλοκαίρι η Εθνική Υπηρεσία Πληροφοριών προμηθεύτηκε μηχάνημα εντοπισμού κινητών τηλεφώνων, χωρίς δυνατότητα παρακολούθησης, το οποίο κόστισε 352.000 ευρώ, εκ των οποίων τα 49.000 ευρώ καλύφθηκαν από ευρωπαϊκούς πόρους. </w:t>
      </w:r>
    </w:p>
    <w:p>
      <w:pPr>
        <w:pStyle w:val="Normal"/>
        <w:spacing w:lineRule="auto" w:line="600"/>
        <w:ind w:firstLine="720"/>
        <w:jc w:val="both"/>
        <w:rPr/>
      </w:pPr>
      <w:r>
        <w:rPr>
          <w:rFonts w:cs="Arial" w:ascii="Arial" w:hAnsi="Arial"/>
        </w:rPr>
        <w:t>Όσον αφορά το ερώτημά σας για τα πρόστιμα και την ΑΔΑΕ, η ΑΔΑΕ επέβαλε, όπως γνωρίζετε, πράγματι τα πρόστιμα, σύμφωνα με τον κανονισμό της. Τα πρόστιμα αυτά επιβλήθηκαν σε διάσκεψη κεκλεισμένων των θυρών, κύριε Πρόεδρε, όπως ορίζει ο νόμος. Το Συμβούλιο της Επικρατείας, όμως στην ολομέλειά του –και δυστυχώς με ισχνή πλειοψηφία- είχε διαφορετική γνώμη. Θεώρησε ότι…</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Όχι επί της ουσίας, αλλά για τη διαδικασία λήψεως αποφάσεων.</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Ακριβώς, ότι ήταν αντισυνταγματική, διότι έπρεπε –λέει- να γίνει σε δημόσια διάσκεψη. </w:t>
      </w:r>
    </w:p>
    <w:p>
      <w:pPr>
        <w:pStyle w:val="Normal"/>
        <w:spacing w:lineRule="auto" w:line="600"/>
        <w:ind w:firstLine="720"/>
        <w:jc w:val="both"/>
        <w:rPr/>
      </w:pPr>
      <w:r>
        <w:rPr>
          <w:rFonts w:cs="Arial" w:ascii="Arial" w:hAnsi="Arial"/>
        </w:rPr>
        <w:t>Ως εκ τούτου, το θέμα αυτό δημιούργησε μείζονα συζήτηση, μεγάλους προβληματισμούς και έχει απασχολήσει τη Βουλή και την Επιτροπή Θεσμών και Διαφάνειας σε πολλές συνεδριάσεις. Ήδη, όπως με ενημέρωσε ο συνάδελφος, ο Υπουργός Δικαιοσύνης κ. Παπαϊωάννου, πρώην Πρόεδρος της Επιτροπής Θεσμών και Διαφάνειας, προτίθεται να προχωρήσει σε νομοθετική ρύθμιση, ούτως ώστε να επανέλθει η ΑΔΑΕ με την επιβολή των προστίμων για την περίπτωση, για την οποία ενδιαφέρεστε.</w:t>
      </w:r>
    </w:p>
    <w:p>
      <w:pPr>
        <w:pStyle w:val="Normal"/>
        <w:spacing w:lineRule="auto" w:line="600"/>
        <w:ind w:firstLine="720"/>
        <w:jc w:val="both"/>
        <w:rPr>
          <w:rFonts w:ascii="Arial" w:hAnsi="Arial" w:cs="Arial"/>
        </w:rPr>
      </w:pPr>
      <w:r>
        <w:rPr>
          <w:rFonts w:cs="Arial" w:ascii="Arial" w:hAnsi="Arial"/>
        </w:rPr>
        <w:t>Τώρα, επειδή υπάρχει μία ερώτηση, κύριε Πρόεδρε -και δεν θέλω να μείνει αναπάντητη- εάν μου επιτρέπετε, θα ήθελα λίγο χρόνο ακόμ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σον αφορά την αύξηση των μυστικών κονδυλίων των απορρήτων δαπανών στις οποίες αναφερθήκατε, θέλω να σας πω ότι δεν υπάρχει τέτοια αύξηση φυσικά  για τη φετινή χρονιά. Θα σας δώσω ορισμένα ενδεικτικά στοιχεία. Πριν από το 2010, με τη διαδικασία των απορρήτων δαπανών, δηλαδή τον κωδικό 0896 γινόταν και η επεξεργασία των αμοιβών εξωτερικού της Εθνικής Υπηρεσίας Πληροφοριών, δηλαδή του κωδικού 0284.</w:t>
      </w:r>
    </w:p>
    <w:p>
      <w:pPr>
        <w:pStyle w:val="Normal"/>
        <w:spacing w:lineRule="auto" w:line="600"/>
        <w:ind w:firstLine="720"/>
        <w:jc w:val="both"/>
        <w:rPr>
          <w:rFonts w:ascii="Arial" w:hAnsi="Arial" w:cs="Arial"/>
        </w:rPr>
      </w:pPr>
      <w:r>
        <w:rPr>
          <w:rFonts w:cs="Arial" w:ascii="Arial" w:hAnsi="Arial"/>
        </w:rPr>
        <w:t>Το 2010 οι αμοιβές του εξωτερικού ενσωματώθηκαν στις απόρρητες δαπάνες και το 2011 ξαναχωρίστηκαν. Αυτές οι αλλαγές έγιναν για λογιστικούς λόγους του Γενικού Λογιστηρίου του Κράτους και για λόγους ασφαλε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2007 εκταμιεύτηκαν από την υπηρεσία για απόρρητες δαπάνες, 9,2 εκατομμύρια ευρώ και για μισθοδοσία εξωτερικού 3 εκατομμύρια. </w:t>
      </w:r>
    </w:p>
    <w:p>
      <w:pPr>
        <w:pStyle w:val="Normal"/>
        <w:spacing w:lineRule="auto" w:line="600"/>
        <w:ind w:firstLine="720"/>
        <w:jc w:val="both"/>
        <w:rPr>
          <w:rFonts w:ascii="Arial" w:hAnsi="Arial" w:cs="Arial"/>
        </w:rPr>
      </w:pPr>
      <w:r>
        <w:rPr>
          <w:rFonts w:cs="Arial" w:ascii="Arial" w:hAnsi="Arial"/>
        </w:rPr>
        <w:t xml:space="preserve">Το 2008 εκταμιεύτηκαν 4,7 εκατομμύρια ευρώ για απόρρητα και 3 εκατομμύρια για μισθοδοσία εξωτερικού, σύνολο 7,7 εκατομμύρια. </w:t>
      </w:r>
    </w:p>
    <w:p>
      <w:pPr>
        <w:pStyle w:val="Normal"/>
        <w:spacing w:lineRule="auto" w:line="600"/>
        <w:ind w:firstLine="720"/>
        <w:jc w:val="both"/>
        <w:rPr>
          <w:rFonts w:ascii="Arial" w:hAnsi="Arial" w:cs="Arial"/>
        </w:rPr>
      </w:pPr>
      <w:r>
        <w:rPr>
          <w:rFonts w:cs="Arial" w:ascii="Arial" w:hAnsi="Arial"/>
        </w:rPr>
        <w:t>Το 2009 εκταμιεύθηκαν προς την υπηρεσία συνολικά για απόρρητες δαπάνες 7.226.000 από τα οποία 4.526.000 ήταν για απόρρητες δαπάνες και 2,7 εκατομμύρια για μισθοδοσία υπαλλήλων στο εξωτερικό.</w:t>
      </w:r>
    </w:p>
    <w:p>
      <w:pPr>
        <w:pStyle w:val="Normal"/>
        <w:spacing w:lineRule="auto" w:line="600"/>
        <w:ind w:firstLine="720"/>
        <w:jc w:val="both"/>
        <w:rPr>
          <w:rFonts w:ascii="Arial" w:hAnsi="Arial" w:cs="Arial"/>
        </w:rPr>
      </w:pPr>
      <w:r>
        <w:rPr>
          <w:rFonts w:cs="Arial" w:ascii="Arial" w:hAnsi="Arial"/>
        </w:rPr>
        <w:t>Το 2010 εκταμιεύτηκαν 8,6 εκατομμύρια  για απόρρητες δαπάνες από τα οποία 5,9 εκατομμύρια για απόρρητες και 2,7 για μισθοδοσία του εξωτερικού. Από τα 5,9 εκατομμύρια το ποσό 1.200.000 προβλέπεται για επιχείρηση, η οποία βρίσκεται σε εξέλιξη, δεν έχει αναλωθεί, έχει δε μεταφερθεί ήδη στο επόμενο έτος και βεβαίως υπάρχει στην υπηρεσία. Εάν η επιχείρηση ολοκληρωθεί μέχρι τότε, έχει καλώς. Εάν δεν ολοκληρωθεί, τότε αυτομάτως το ποσό αυτό θα παραδοθεί στον επόμενο διοικητή της ΕΥΠ.</w:t>
      </w:r>
    </w:p>
    <w:p>
      <w:pPr>
        <w:pStyle w:val="Normal"/>
        <w:spacing w:lineRule="auto" w:line="600"/>
        <w:ind w:firstLine="720"/>
        <w:jc w:val="both"/>
        <w:rPr>
          <w:rFonts w:ascii="Arial" w:hAnsi="Arial" w:cs="Arial"/>
        </w:rPr>
      </w:pPr>
      <w:r>
        <w:rPr>
          <w:rFonts w:cs="Arial" w:ascii="Arial" w:hAnsi="Arial"/>
        </w:rPr>
        <w:t>Άρα το 2010 οι πραγματικές απόρρητες δαπάνες ήταν 4,7 εκατομμύρια ευρώ. Το 2011 –φετινή χρονιά- διατέθηκαν για απόρρητες δαπάνες 3,3 εκατομμύρια ευρώ και για μισθοδοσία εξωτερικού 2,7 εκατομμύρια ευρώ ακριβώς.</w:t>
      </w:r>
    </w:p>
    <w:p>
      <w:pPr>
        <w:pStyle w:val="Normal"/>
        <w:spacing w:lineRule="auto" w:line="600"/>
        <w:ind w:firstLine="720"/>
        <w:jc w:val="both"/>
        <w:rPr>
          <w:rFonts w:ascii="Arial" w:hAnsi="Arial" w:cs="Arial"/>
        </w:rPr>
      </w:pPr>
      <w:r>
        <w:rPr>
          <w:rFonts w:cs="Arial" w:ascii="Arial" w:hAnsi="Arial"/>
        </w:rPr>
        <w:t>Σας ευχαριστώ πολύ, κύριε Πρόεδρε, που μου δώσατε τη δυνατότητα να είμαι αναλυτικός σε αυτήν την απάντηση, γιατί είναι εξαιρετικής σημασ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Έτσι έπρεπε να γίνει.</w:t>
      </w:r>
    </w:p>
    <w:p>
      <w:pPr>
        <w:pStyle w:val="Normal"/>
        <w:spacing w:lineRule="auto" w:line="600"/>
        <w:ind w:firstLine="720"/>
        <w:jc w:val="both"/>
        <w:rPr>
          <w:rFonts w:ascii="Arial" w:hAnsi="Arial" w:cs="Arial"/>
        </w:rPr>
      </w:pPr>
      <w:r>
        <w:rPr>
          <w:rFonts w:cs="Arial" w:ascii="Arial" w:hAnsi="Arial"/>
        </w:rPr>
        <w:t>Ευχαριστούμε, κύριε Υπουργέ.</w:t>
      </w:r>
    </w:p>
    <w:p>
      <w:pPr>
        <w:pStyle w:val="Normal"/>
        <w:spacing w:lineRule="auto" w:line="600"/>
        <w:ind w:left="-181" w:firstLine="720"/>
        <w:jc w:val="both"/>
        <w:rPr>
          <w:rFonts w:ascii="Arial" w:hAnsi="Arial" w:cs="Arial"/>
        </w:rPr>
      </w:pPr>
      <w:r>
        <w:rPr>
          <w:rFonts w:cs="Arial" w:ascii="Arial" w:hAnsi="Arial"/>
        </w:rPr>
        <w:t>Πριν δώσω το λόγο στον Πρόεδρο του ΣΥΡΙΖΑ,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έξι μαθητές και μαθήτριες και τρεις εκπαιδευτικοί από το 3ο Γενικό Λύκειο Παλαιού Φαλήρου.</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Θέλω να σας ενημερώσω για τον τρόπο οργάνωσης της συζητήσεως σήμερα. Είναι ημέρα κοινοβουλευτικού ελέγχου. Στη συζήτηση δεν παρεμβαίνει κανένας άλλος, εκτός από τον ερωτώντα συνάδελφο, όπως στην προκειμένη περίπτωση τον ερωτώντα Πρόεδρο του Συνασπισμού Ριζοσπαστικής Αριστεράς, κ Αλέξη Τσίπρα και τον ερωτώμενο Υπουργό, ο οποίος απαντά, στην προκειμένη περίπτωση ο κ. Παπουτσής, Υπουργός Προστασίας του Πολίτη. Κανένας άλλος δεν μπορεί να παρέμβει. Ύστερα θα λάβει το λόγο ο κ. Καρύδης από την Α΄ Πειραιά, που θα ρωτήσει, θα απαντήσει ο κύριος Υπουργός, κ.ο.κ. Αυτός είναι και ο λόγος που βλέπετε τη συνεδρίαση με τα περισσότερα έδρανα κενά.</w:t>
      </w:r>
    </w:p>
    <w:p>
      <w:pPr>
        <w:pStyle w:val="Normal"/>
        <w:spacing w:lineRule="auto" w:line="600"/>
        <w:ind w:firstLine="720"/>
        <w:jc w:val="both"/>
        <w:rPr>
          <w:rFonts w:ascii="Arial" w:hAnsi="Arial" w:cs="Arial"/>
        </w:rPr>
      </w:pPr>
      <w:r>
        <w:rPr>
          <w:rFonts w:cs="Arial" w:ascii="Arial" w:hAnsi="Arial"/>
        </w:rPr>
        <w:t>Σας ευχαριστούμε, λοιπόν και σας ευχόμαστε καλή πρόοδο.</w:t>
      </w:r>
    </w:p>
    <w:p>
      <w:pPr>
        <w:pStyle w:val="Normal"/>
        <w:spacing w:lineRule="auto" w:line="600"/>
        <w:ind w:firstLine="720"/>
        <w:jc w:val="both"/>
        <w:rPr>
          <w:rFonts w:ascii="Arial" w:hAnsi="Arial" w:cs="Arial"/>
        </w:rPr>
      </w:pPr>
      <w:r>
        <w:rPr>
          <w:rFonts w:cs="Arial" w:ascii="Arial" w:hAnsi="Arial"/>
        </w:rPr>
        <w:t>Τώρα, παρακαλείται ο Πρόεδρος του Συνασπισμού Ριζοσπαστικής Αριστεράς κ. Τσίπρας, να λάβει το λόγο, για να δευτερολογήσει.</w:t>
      </w:r>
    </w:p>
    <w:p>
      <w:pPr>
        <w:pStyle w:val="Normal"/>
        <w:spacing w:lineRule="auto" w:line="600"/>
        <w:ind w:firstLine="720"/>
        <w:jc w:val="both"/>
        <w:rPr/>
      </w:pPr>
      <w:r>
        <w:rPr>
          <w:rFonts w:cs="Arial" w:ascii="Arial" w:hAnsi="Arial"/>
          <w:b/>
        </w:rPr>
        <w:t xml:space="preserve">ΑΛΕΞΙΟΣ ΤΣΙΠΡΑΣ (Πρόεδρος του Συνασπισμού Ριζοσπαστικής Αριστερά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παρά τις καλές σας προθέσεις, τολμώ να πω ότι δεν εφησυχάζω μετά από ό,τι μου είπατε, διότι καλό είναι να πάω και εγώ να επισκεφθώ την ΕΥΠ ή το γραφείο σας –το έχω ξανακάνει- αλλά είναι δυνατόν με μία επίσκεψη δική μου ή οποιουδήποτε άλλου Πολιτικού Αρχηγού στην Εθνική Υπηρεσία Πληροφοριών, να μπορέσουμε να καταλάβουμε ή να κατανοήσουμε ή να εντοπίσουμε τις όποιες αδυναμίες και κενά έχει ένα ολόκληρο σύστημα, πολυδαίδαλο, το οποίο, για να μπορέσει κανείς να το κατανοήσει, πρέπει να έχει τουλάχιστον, τεχνικές γνώσεις, αλλά και δυνατότητες εντοπισμού των αδυναμιών του; </w:t>
      </w:r>
    </w:p>
    <w:p>
      <w:pPr>
        <w:pStyle w:val="Normal"/>
        <w:spacing w:lineRule="auto" w:line="600"/>
        <w:ind w:firstLine="720"/>
        <w:jc w:val="both"/>
        <w:rPr/>
      </w:pPr>
      <w:r>
        <w:rPr>
          <w:rFonts w:cs="Arial" w:ascii="Arial" w:hAnsi="Arial"/>
        </w:rPr>
        <w:t xml:space="preserve">Και το λέω αυτό, διότι, παρά τα στοιχεία που μας δώσατε, έχουμε μια τεράστια αύξηση των παρακολουθήσεων από το 2009 ως το 2010. Έχουμε 70% αύξηση με βάση δημοσιεύματα. Το 2010 παρακολουθήθηκαν συνολικά τρεις χιλιάδες τετρακόσιες πενήντα υποθέσεις. Σε καθημερινή βάση παρακολουθούνται χίλια πεντακόσια άτομα. Το εικοσιτετράωρο παρακολουθούνται  πενήντα χιλιάδες συνομιλίες. </w:t>
      </w:r>
    </w:p>
    <w:p>
      <w:pPr>
        <w:pStyle w:val="Normal"/>
        <w:spacing w:lineRule="auto" w:line="600"/>
        <w:ind w:firstLine="720"/>
        <w:jc w:val="both"/>
        <w:rPr/>
      </w:pPr>
      <w:r>
        <w:rPr>
          <w:rFonts w:cs="Arial" w:ascii="Arial" w:hAnsi="Arial"/>
        </w:rPr>
        <w:t>Στην πενταετία από το 2005 ως το 2010 πήγαμε από τις εκατόν ενενήντα εννέα παρακολουθήσεις στις τρεις χιλιάδες τετρακόσιες πενήντα. Δηλαδή έχουμε έναν εικοσαπλασιασμό των παρακολουθήσεων. Θα μου πείτε ότι αυτό έχει να κάνει με την ανάγκη να παταχθεί το κοινό έγκλημα. Και εγώ σας ερωτώ: Στο βαθμό που δεν υπάρχει η δυνατότητα ή υπάρχει αδυναμία εξ αντικειμένου της αρμόδιας αρχής να ελέγξει, ποιος μπορεί εμάς να μας διαβεβαιώσει ότι αυτά τα τηλέφωνα, τα οποία με εισαγγελική παραγγελία παρακολουθούνται, είναι τα ίδια που αντιστοιχούν στα συγκεκριμένα πρόσωπα για τα οποία έχει εκδοθεί εισαγγελική παραγγελία; Εφόσον δεν υπάρχει η αρμόδια αρχή, δεν το κάνει, να την εγκαλέσετε.</w:t>
      </w:r>
    </w:p>
    <w:p>
      <w:pPr>
        <w:pStyle w:val="Normal"/>
        <w:spacing w:lineRule="auto" w:line="600"/>
        <w:ind w:firstLine="720"/>
        <w:jc w:val="both"/>
        <w:rPr>
          <w:rFonts w:ascii="Arial" w:hAnsi="Arial" w:cs="Arial"/>
        </w:rPr>
      </w:pPr>
      <w:r>
        <w:rPr>
          <w:rFonts w:cs="Arial" w:ascii="Arial" w:hAnsi="Arial"/>
        </w:rPr>
        <w:t xml:space="preserve">Μου είπατε κάτι το οποίο είναι πάρα πολύ ενδιαφέρον, ότι κατά τη διάρκεια της διακυβέρνησης ΠΑΣΟΚ, της θητείας σας, δεν έχει πάει ούτε μια φορά. Έχει να πάει από το Γενάρη του 2009, που σημαίνει ότι εδώ και τρία χρόνια, σχεδόν, η ΕΥΠ λειτουργεί ως ξέφραγο αμπέλι, ανεξέλεγκτα. Αυτό σημαίνει. </w:t>
      </w:r>
    </w:p>
    <w:p>
      <w:pPr>
        <w:pStyle w:val="Normal"/>
        <w:spacing w:lineRule="auto" w:line="600"/>
        <w:ind w:firstLine="720"/>
        <w:jc w:val="both"/>
        <w:rPr>
          <w:rFonts w:ascii="Arial" w:hAnsi="Arial" w:cs="Arial"/>
        </w:rPr>
      </w:pPr>
      <w:r>
        <w:rPr>
          <w:rFonts w:cs="Arial" w:ascii="Arial" w:hAnsi="Arial"/>
        </w:rPr>
        <w:t xml:space="preserve">Διότι εγώ ως πολίτης δεν μπορώ να έχω εμπιστοσύνη στον πράκτορα της ΕΥΠ, κύριε Υπουργέ. Και δεν μπορώ να έχω καμμία εμπιστοσύνη στον πράκτορα της ΕΥΠ, διότι γνωρίζουμε πάρα πολύ καλά, ποιος ήταν ο ρόλος αυτής της υπηρεσίας διαχρονικά. Και επιπλέον, δεν μπορώ να έχω εμπιστοσύνη και για κάτι ακόμα και θέλω μια ξεκάθαρη απάντηση σε αυτό. Εσείς μπορείτε να διαβεβαιώσετε ότι δεν παρακολουθούνται πολιτικά πρόσωπα ή συνδικαλιστικά πρόσωπα; </w:t>
      </w:r>
    </w:p>
    <w:p>
      <w:pPr>
        <w:pStyle w:val="Normal"/>
        <w:spacing w:lineRule="auto" w:line="600"/>
        <w:ind w:firstLine="720"/>
        <w:jc w:val="both"/>
        <w:rPr>
          <w:rFonts w:ascii="Arial" w:hAnsi="Arial" w:cs="Arial"/>
        </w:rPr>
      </w:pPr>
      <w:r>
        <w:rPr>
          <w:rFonts w:cs="Arial" w:ascii="Arial" w:hAnsi="Arial"/>
        </w:rPr>
        <w:t xml:space="preserve">Σας είπα πιο πριν, ποια είναι η δυνατότητα της ΑΔΑΕ, να πάει δειγματοληπτικά και να πάρει δέκα, είκοσι εισαγγελικές παραγγελίες και να ελέγξει, αν ταυτοποιούνται με τα συγκεκριμένα πρόσωπα ή με άλλα, διότι μπορεί ένας εισαγγελέας να έχει δώσει εντολή να παρακολουθείται το τηλέφωνο του Τσίπρα, που είναι ύποπτος, αλλά αντί για το τηλέφωνο του Τσίπρα, με αυτήν την παραγγελία, να παρακολουθείται το τηλέφωνο του Παπουτσή. </w:t>
      </w:r>
    </w:p>
    <w:p>
      <w:pPr>
        <w:pStyle w:val="Normal"/>
        <w:spacing w:lineRule="auto" w:line="600"/>
        <w:ind w:firstLine="720"/>
        <w:jc w:val="both"/>
        <w:rPr/>
      </w:pPr>
      <w:r>
        <w:rPr>
          <w:rFonts w:cs="Arial" w:ascii="Arial" w:hAnsi="Arial"/>
        </w:rPr>
        <w:t xml:space="preserve">Έρχομαι σε ένα συγκεκριμένο περιστατικό και θέλω απάντηση ως προς αυτό. Κατά τη διάρκεια της θητείας σας αποκαλύπτεται έγγραφο της ΕΥΠ στις 8 Οκτωβρίου 2010, όπου είναι </w:t>
      </w:r>
      <w:r>
        <w:rPr>
          <w:rFonts w:cs="Arial" w:ascii="Arial" w:hAnsi="Arial"/>
          <w:lang w:val="en-US"/>
        </w:rPr>
        <w:t>report</w:t>
      </w:r>
      <w:r>
        <w:rPr>
          <w:rFonts w:cs="Arial" w:ascii="Arial" w:hAnsi="Arial"/>
        </w:rPr>
        <w:t xml:space="preserve">, αναλυτική αναφορά των πρακτόρων της ΕΥΠ, για μία συνδικαλιστική συγκέντρωση και πορεία στο Ηράκλειο της Κρήτης. Είναι από το περιοδικό «ΕΠΙΚΑΙΡΑ» της προηγούμενης εβδομάδας. Εγώ θα το καταθέσω να μου πείτε αν είναι αληθινό και αν είναι αληθινό, τι θα πράξετε γι’ αυτό. </w:t>
      </w:r>
    </w:p>
    <w:p>
      <w:pPr>
        <w:pStyle w:val="Normal"/>
        <w:spacing w:lineRule="auto" w:line="600"/>
        <w:ind w:firstLine="720"/>
        <w:jc w:val="both"/>
        <w:rPr>
          <w:rFonts w:ascii="Arial" w:hAnsi="Arial" w:cs="Arial"/>
        </w:rPr>
      </w:pPr>
      <w:r>
        <w:rPr>
          <w:rFonts w:cs="Arial" w:ascii="Arial" w:hAnsi="Arial"/>
        </w:rPr>
        <w:t xml:space="preserve">Δίνουν αναλυτική αναφορά: «Δύο συγκεντρώσεις διαμαρτυρίας, η πρώτη πραγματοποιήθηκε στις 10.00΄ στην Πλατεία Ελευθερίας και ήταν της ΑΔΕΔΥ. Συμμετείχαν εκατόν πενήντα άτομα εκ των οποίων, τα είκοσι προέρχονταν από τον αναρχοαντιεξουσιαστικό χώρο.» Τι λέτε; Ήξεραν και από πού είναι; «Ξεκίνησε στις 11.00΄ και κατέληξε στις 12.00΄ στην Πλατεία Ελευθερίας. Αποχώρησαν χωρίς προβλήματα. Η δεύτερη πραγματοποιήθηκε στις 11.30΄ από μέλη του ΠΑΜΕ. Συμμετείχαν περίπου εξήντα άτομα και κατέληξε εκεί.» </w:t>
      </w:r>
    </w:p>
    <w:p>
      <w:pPr>
        <w:pStyle w:val="Normal"/>
        <w:spacing w:lineRule="auto" w:line="600"/>
        <w:ind w:firstLine="720"/>
        <w:jc w:val="both"/>
        <w:rPr>
          <w:rFonts w:ascii="Arial" w:hAnsi="Arial" w:cs="Arial"/>
        </w:rPr>
      </w:pPr>
      <w:r>
        <w:rPr>
          <w:rFonts w:cs="Arial" w:ascii="Arial" w:hAnsi="Arial"/>
        </w:rPr>
        <w:t xml:space="preserve">Δηλαδή, αυτός είναι ο ρόλος των πρακτόρων της ΕΥΠ; Να παρακολουθούν συνδικαλιστές και συνδικαλιστικές συγκεντρώσεις και να γνωρίζουν την ταυτοποίηση των πολιτικών τους και ιδεολογικών τους πεποιθήσεων; Αυτό είναι ένα ντοκουμέντο το οποίο αν είναι αληθινό –εγώ δεν μπορώ να εγγυηθώ ότι είναι αληθινό- μας οδηγεί σε άλλες εποχές, τότε που ο αείμνηστος Καραμανλής έλεγε «ποιος κυβερνά αυτόν τον τόπο;». </w:t>
      </w:r>
    </w:p>
    <w:p>
      <w:pPr>
        <w:pStyle w:val="Normal"/>
        <w:spacing w:lineRule="auto" w:line="600"/>
        <w:ind w:firstLine="720"/>
        <w:jc w:val="both"/>
        <w:rPr>
          <w:rFonts w:ascii="Arial" w:hAnsi="Arial" w:cs="Arial"/>
        </w:rPr>
      </w:pPr>
      <w:r>
        <w:rPr>
          <w:rFonts w:cs="Arial" w:ascii="Arial" w:hAnsi="Arial"/>
        </w:rPr>
        <w:t>Κύριε Υπουργέ, το θέμα της αδυναμίας της ΑΔΑΕ να παίξει το ρόλο της, είναι ένα ζήτημα το οποίο είναι πάρα πολύ σοβαρό.</w:t>
      </w:r>
    </w:p>
    <w:p>
      <w:pPr>
        <w:pStyle w:val="Normal"/>
        <w:spacing w:lineRule="auto" w:line="600"/>
        <w:ind w:firstLine="720"/>
        <w:jc w:val="both"/>
        <w:rPr/>
      </w:pPr>
      <w:r>
        <w:rPr>
          <w:rFonts w:cs="Arial" w:ascii="Arial" w:hAnsi="Arial"/>
        </w:rPr>
        <w:t>Το γεγονός ότι έχει επιβάλει πρόστιμα στη «</w:t>
      </w:r>
      <w:r>
        <w:rPr>
          <w:rFonts w:cs="Arial" w:ascii="Arial" w:hAnsi="Arial"/>
          <w:lang w:val="en-US"/>
        </w:rPr>
        <w:t>VODAFONE</w:t>
      </w:r>
      <w:r>
        <w:rPr>
          <w:rFonts w:cs="Arial" w:ascii="Arial" w:hAnsi="Arial"/>
        </w:rPr>
        <w:t>» και στην «</w:t>
      </w:r>
      <w:r>
        <w:rPr>
          <w:rFonts w:cs="Arial" w:ascii="Arial" w:hAnsi="Arial"/>
          <w:lang w:val="en-US"/>
        </w:rPr>
        <w:t>ERICSSON</w:t>
      </w:r>
      <w:r>
        <w:rPr>
          <w:rFonts w:cs="Arial" w:ascii="Arial" w:hAnsi="Arial"/>
        </w:rPr>
        <w:t xml:space="preserve">», στους παρόχους για την πολύκροτη υπόθεση παρακολουθήσεων της αμερικάνικης πρεσβείας σε κινητά τηλέφωνα πολιτικών προσώπων. Θα μου πείτε τώρα: «Εντάξει, η Πρεσβεία έχει και άλλους τρόπους να μαθαίνει». Συνάδελφοί σας στα </w:t>
      </w:r>
      <w:r>
        <w:rPr>
          <w:rFonts w:cs="Arial" w:ascii="Arial" w:hAnsi="Arial"/>
          <w:lang w:val="en-US"/>
        </w:rPr>
        <w:t>wikileaks</w:t>
      </w:r>
      <w:r>
        <w:rPr>
          <w:rFonts w:cs="Arial" w:ascii="Arial" w:hAnsi="Arial"/>
        </w:rPr>
        <w:t xml:space="preserve"> λένε ότι την επισκέπτονται τακτικά και της δίνουν κανονικό </w:t>
      </w:r>
      <w:r>
        <w:rPr>
          <w:rFonts w:cs="Arial" w:ascii="Arial" w:hAnsi="Arial"/>
          <w:lang w:val="en-US"/>
        </w:rPr>
        <w:t>report</w:t>
      </w:r>
      <w:r>
        <w:rPr>
          <w:rFonts w:cs="Arial" w:ascii="Arial" w:hAnsi="Arial"/>
        </w:rPr>
        <w:t xml:space="preserve"> για το τι λένε, τι γίνεται στην πολιτική ζωή της χώρας. Έχουν βγει και τα ονόματα. Δεν θέλω να τα επαναφέρω εδώ. </w:t>
      </w:r>
    </w:p>
    <w:p>
      <w:pPr>
        <w:pStyle w:val="Normal"/>
        <w:spacing w:lineRule="auto" w:line="600"/>
        <w:ind w:firstLine="720"/>
        <w:jc w:val="both"/>
        <w:rPr/>
      </w:pPr>
      <w:r>
        <w:rPr>
          <w:rFonts w:cs="Arial" w:ascii="Arial" w:hAnsi="Arial"/>
        </w:rPr>
        <w:t>Αυτό, όμως, υπήρξε ένα πρώτου μεγέθους πολιτικό σκάνδαλο το οποίο έχει περάσει στο ντούκου, διότι μετά απ’ όλα αυτά, από το γεγονός ότι παρακολουθούσαν τηλέφωνα του Πρωθυπουργού, των πολιτικών αρχηγών, πολιτικών προσώπων, μετά απ’ όλα αυτά, ο μόνος ο οποίος θρηνεί είναι η οικογένεια του αδικοχαμένου στελέχους της «</w:t>
      </w:r>
      <w:r>
        <w:rPr>
          <w:rFonts w:cs="Arial" w:ascii="Arial" w:hAnsi="Arial"/>
          <w:lang w:val="en-US"/>
        </w:rPr>
        <w:t>VODAFONE</w:t>
      </w:r>
      <w:r>
        <w:rPr>
          <w:rFonts w:cs="Arial" w:ascii="Arial" w:hAnsi="Arial"/>
        </w:rPr>
        <w:t xml:space="preserve">» –και δεν ξέρουμε ακόμα κάτω από ποιες συνθήκες χάθηκε αυτός ο άνθρωπος- και δεν υπάρχει καμμία επίπτωση στους παρόχους. Τι σημαίνει αυτό; Σημαίνει ότι οι ίδιοι και άλλοι πάροχοι, εφόσον γνωρίζουν ότι υπάρχει πλήρης ατιμωρησία, θα μπορούν και τώρα για λογαριασμό οποιασδήποτε πρεσβείας ή οποιουδήποτε σκοτεινού κέντρου, να κάνουν τα στραβά μάτια. </w:t>
      </w:r>
    </w:p>
    <w:p>
      <w:pPr>
        <w:pStyle w:val="Normal"/>
        <w:spacing w:lineRule="auto" w:line="600"/>
        <w:ind w:firstLine="720"/>
        <w:jc w:val="both"/>
        <w:rPr/>
      </w:pPr>
      <w:r>
        <w:rPr>
          <w:rFonts w:cs="Arial" w:ascii="Arial" w:hAnsi="Arial"/>
        </w:rPr>
        <w:t>Άρα, λοιπόν, το θεσμικό, νομικό ζήτημα δεν μπορούμε να το αντιμετωπίσουμε με γραφειοκρατική αντίληψη, διότι, αν η ΑΔΑΕ δεν μπορεί να συνεδριάζει παρά μονάχα δημόσια, δεν έχει ρόλο. Γιατί το καταστατικό της λέει ότι δεν μπορεί δημόσια να συνεδριάζει ή θα αλλάξει το καταστατικό της ΑΔΑΕ άμεσα και θα ξαναεπιβληθούν τα πρόστιμα ή θα ανεχθούμε αυτόν τον εξευτελισμό ως κράτος, να πληρώνουμε και από πάνω τους τόκους προς τη «</w:t>
      </w:r>
      <w:r>
        <w:rPr>
          <w:rFonts w:cs="Arial" w:ascii="Arial" w:hAnsi="Arial"/>
          <w:lang w:val="en-US"/>
        </w:rPr>
        <w:t>VODAFONE</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Και κλείνω με το ουσιαστικό. Το ουσιαστικό, κύριε Υπουργέ, είναι ότι δεν πιστεύω πως μπορείτε να μας δώσετε μια διαβεβαίωση ότι δεν παρακολουθούνται τα τηλέφωνα, δεν μπορείτε να μας δώσετε μια διαβεβαίωση ότι ακόμα και εσείς μπορείτε να ελέγξετε τη δράση κυκλωμάτων μέσα στην ΕΥΠ. Αυτό που πιστεύω, όμως, ότι μπορείτε να κάνετε –και αυτό σας προκαλώ να κάνετε- είναι να προχωρήσετε στην αλλαγή του θεσμικού πλαισίου ελέγχου της Εθνικής Υπηρεσίας Πληροφοριών. Επιτέλους, η ΕΥΠ πρέπει να λειτουργεί με διαφάνεια και δημόσιο έλεγχο και κυρίως με κοινοβουλευτικό διακομματικό έλεγχο και να μην είναι έρμαιο των διαθέσεων του εκάστοτε Υπουργού ή ακόμα περισσότερο των κυκλωμάτων που βρίσκονται και πίσω από τους Υπουργούς.</w:t>
      </w:r>
    </w:p>
    <w:p>
      <w:pPr>
        <w:pStyle w:val="Normal"/>
        <w:spacing w:lineRule="auto" w:line="600"/>
        <w:ind w:firstLine="720"/>
        <w:jc w:val="both"/>
        <w:rPr>
          <w:rFonts w:ascii="Arial" w:hAnsi="Arial" w:cs="Arial"/>
        </w:rPr>
      </w:pPr>
      <w:r>
        <w:rPr>
          <w:rFonts w:cs="Arial" w:ascii="Arial" w:hAnsi="Arial"/>
        </w:rPr>
        <w:t xml:space="preserve">Αυτή είναι μία πρόταση την οποία επανακαταθέτουμε, μία πρόταση η οποία πρέπει να προχωρήσει.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Πρόεδρο του ΣΥΡΙΖΑ κ. Αλέξη Τσίπρα.</w:t>
      </w:r>
    </w:p>
    <w:p>
      <w:pPr>
        <w:pStyle w:val="Normal"/>
        <w:spacing w:lineRule="auto" w:line="600"/>
        <w:ind w:firstLine="720"/>
        <w:jc w:val="both"/>
        <w:rPr>
          <w:rFonts w:ascii="Arial" w:hAnsi="Arial" w:cs="Arial"/>
        </w:rPr>
      </w:pPr>
      <w:r>
        <w:rPr>
          <w:rFonts w:cs="Arial" w:ascii="Arial" w:hAnsi="Arial"/>
        </w:rPr>
        <w:t>Το λόγο έχει ο Υπουργός Προστασίας του Πολίτη κ. Χρήστος Παπουτσής, για να δευτερολογήσει.</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Παρακολούθησα με πολύ μεγάλη προσοχή τη ρητορική δεινότητα του κ. Τσίπρα και οφείλω να πω ότι ήταν εξαιρετική υπό την έννοια ότι, ακολουθώντας την παραδοσιακή πρακτική τού «περιλαμβάνουμε τα πάντα διά των αναφορών, αλλά χωρίς ανάλυση» δημιουργούμε εντύπωση, αλλά δυσκολεύουμε πάρα πολύ εκείνον που πρόκειται να πάρει το λόγο, για να απαντήσει, δεδομένου ότι είναι πάρα πολλά τα θέματα και λίγος ο χρόνος, για να δώσουμε απάντηση. Όμως, επιτρέψτε μου, να απαντήσω συγκεκριμένα, γιατί τέτοιου είδους θέματα δεν μπορούν να παραμένουν αναπάντητ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Θα σας παρακαλούσα κιόλας, όχι απλώς θα σας επέτρεπα.</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Πρώτο θέμα. Πρέπει να αποφασίσουμε κάποτε στη χώρα μας –και νομίζω ότι τώρα είναι ευκαιρία που η ευθύνη βρίσκεται ενώπιον όλων μας απ’ όλα τα πολιτικά κόμματα- τι ρόλο θέλουμε να έχει η Ελληνική Αστυνομία, τι Αστυνομία θέλουμε, τι ρόλο θέλουμε να έχουν οι διωκτικές αρχές. </w:t>
      </w:r>
    </w:p>
    <w:p>
      <w:pPr>
        <w:pStyle w:val="Normal"/>
        <w:spacing w:lineRule="auto" w:line="600"/>
        <w:ind w:firstLine="720"/>
        <w:jc w:val="both"/>
        <w:rPr>
          <w:rFonts w:ascii="Arial" w:hAnsi="Arial" w:cs="Arial"/>
        </w:rPr>
      </w:pPr>
      <w:r>
        <w:rPr>
          <w:rFonts w:cs="Arial" w:ascii="Arial" w:hAnsi="Arial"/>
        </w:rPr>
        <w:t xml:space="preserve">Και το τρίτο και κυριότερο, για να επανέλθω στο θέμα της σημερινής μας συζήτησης: Θέλουμε ή δεν θέλουμε να λειτουργούμε ως σύγχρονο κράτος, το οποίο έχει την Εθνική Υπηρεσία Πληροφοριών; Εκτός αν έχετε να μου υποδείξετε κάποιο άλλο κράτος του σύγχρονου κόσμου το οποίο δεν διαθέτει Εθνική Υπηρεσία Πληροφοριών ή να μου υποδείξετε κάποιο άλλο κράτος που να έχει δομές και πρακτικές καλύτερες από τις δικές μας, τις οποίες αμέσως θα υιοθετήσουμε. </w:t>
      </w:r>
    </w:p>
    <w:p>
      <w:pPr>
        <w:pStyle w:val="Normal"/>
        <w:spacing w:lineRule="auto" w:line="600"/>
        <w:ind w:firstLine="720"/>
        <w:jc w:val="both"/>
        <w:rPr/>
      </w:pPr>
      <w:r>
        <w:rPr>
          <w:rFonts w:cs="Arial" w:ascii="Arial" w:hAnsi="Arial"/>
        </w:rPr>
        <w:t>Είμαι ο τελευταίος που θα μπορούσε να αρνηθεί το διαρκή κοινοβουλευτικό έλεγχο. Είμαι ταυτόχρονα ένας από εκείνους που υποστηρίζουν την αναγκαιότητα ύπαρξης, σ’ ένα σύγχρονο κράτος, μιας Εθνικής Υπηρεσίας Πληροφοριών, προκειμένου να ανταποκρίνεται στις απαιτήσεις της πολιτείας, τις ανάγκες της κοινωνίας, της δημοκρατικά οργανωμένης κοινωνίας μας, ώστε να συμβάλλει στη δίωξη του οργανωμένου εγκλήματος, της τρομοκρατίας, να υπάρχει συνεργασία με τις άλλες αρχές, μαζί με τις οποίες είμαστε υποχρεωμένοι να λειτουργούμε, στο πλαίσιο της δίωξης του διεθνούς οργανωμένου εγκλήματος και ταυτόχρονα να υπηρετεί τη χώρα, την πολιτεία, την Κυβέρνηση, τα πολιτικά κόμματα, τη Βουλή των Ελλήνων, ως προς την ενημέρωση για το τι τεκταίνεται στον υπόλοιπο κόσμο, πίσω από τις κουρτίνες.</w:t>
      </w:r>
    </w:p>
    <w:p>
      <w:pPr>
        <w:pStyle w:val="Normal"/>
        <w:spacing w:lineRule="auto" w:line="600"/>
        <w:ind w:firstLine="720"/>
        <w:jc w:val="both"/>
        <w:rPr>
          <w:rFonts w:ascii="Arial" w:hAnsi="Arial" w:cs="Arial"/>
        </w:rPr>
      </w:pPr>
      <w:r>
        <w:rPr>
          <w:rFonts w:cs="Arial" w:ascii="Arial" w:hAnsi="Arial"/>
        </w:rPr>
        <w:t xml:space="preserve">Δεν υπάρχει χώρα, δεν υπάρχει κράτος ούτε στον αιώνα που ζούμε ούτε στον προηγούμενο αιώνα, που να μην έχει σε λειτουργία μία καλά δομημένη και οργανωμένη Υπηρεσία Πληροφοριών. </w:t>
      </w:r>
    </w:p>
    <w:p>
      <w:pPr>
        <w:pStyle w:val="Normal"/>
        <w:spacing w:lineRule="auto" w:line="600"/>
        <w:ind w:firstLine="720"/>
        <w:jc w:val="both"/>
        <w:rPr>
          <w:rFonts w:ascii="Arial" w:hAnsi="Arial" w:cs="Arial"/>
        </w:rPr>
      </w:pPr>
      <w:r>
        <w:rPr>
          <w:rFonts w:cs="Arial" w:ascii="Arial" w:hAnsi="Arial"/>
        </w:rPr>
        <w:t xml:space="preserve">Είμαι βέβαιος ότι μόνο στο πλαίσιο της ρητορικής σας δεινότητας, αναφερθήκατε στο γεγονός ότι γνωρίζουμε το ρόλο της ΕΥΠ από το παρελθόν. </w:t>
      </w:r>
    </w:p>
    <w:p>
      <w:pPr>
        <w:pStyle w:val="Normal"/>
        <w:spacing w:lineRule="auto" w:line="600"/>
        <w:ind w:firstLine="720"/>
        <w:jc w:val="both"/>
        <w:rPr/>
      </w:pPr>
      <w:r>
        <w:rPr>
          <w:rFonts w:cs="Arial" w:ascii="Arial" w:hAnsi="Arial"/>
          <w:b/>
        </w:rPr>
        <w:t>ΑΛΕΞΙΟΣ ΤΣΙΠΡΑΣ (Πρόεδρος του Συνασπισμού Ριζοσπαστικής Αριστεράς):</w:t>
      </w:r>
      <w:r>
        <w:rPr>
          <w:rFonts w:cs="Arial" w:ascii="Arial" w:hAnsi="Arial"/>
        </w:rPr>
        <w:t xml:space="preserve"> Διαχρονικά. Και εσείς το γνωρίζετε.</w:t>
      </w:r>
    </w:p>
    <w:p>
      <w:pPr>
        <w:pStyle w:val="Normal"/>
        <w:spacing w:lineRule="auto" w:line="600"/>
        <w:ind w:firstLine="720"/>
        <w:jc w:val="both"/>
        <w:rPr/>
      </w:pPr>
      <w:r>
        <w:rPr>
          <w:rStyle w:val="StrongEmphasis"/>
          <w:rFonts w:cs="Arial" w:ascii="Arial" w:hAnsi="Arial"/>
        </w:rPr>
        <w:t>ΧΡΗΣΤΟΣ ΠΑΠΟΥΤΣΗΣ (Υπουργός Προστασίας του Πολίτη):</w:t>
      </w:r>
      <w:r>
        <w:rPr>
          <w:rFonts w:cs="Arial" w:ascii="Arial" w:hAnsi="Arial"/>
        </w:rPr>
        <w:t xml:space="preserve"> Διαχρονικά. Κι εγώ το γνωρίζω και το έχω υποστεί. Όμως, αυτό δεν ισχύει πια και δεν μπορεί να ισχύει πια.</w:t>
      </w:r>
    </w:p>
    <w:p>
      <w:pPr>
        <w:pStyle w:val="Normal"/>
        <w:spacing w:lineRule="auto" w:line="600"/>
        <w:ind w:firstLine="720"/>
        <w:jc w:val="both"/>
        <w:rPr>
          <w:rFonts w:ascii="Arial" w:hAnsi="Arial" w:cs="Arial"/>
        </w:rPr>
      </w:pPr>
      <w:r>
        <w:rPr>
          <w:rFonts w:cs="Arial" w:ascii="Arial" w:hAnsi="Arial"/>
        </w:rPr>
        <w:t xml:space="preserve">Γι’ αυτό πιστεύω ότι, επειδή ακριβώς όλοι συναισθανόμαστε την ευθύνη μας απέναντι στην κοινωνία, καλό είναι να συμβάλλουμε με το λόγο και τη στάση μας στο πώς διαμορφώνεται η πολιτική συνείδηση των πολιτών. </w:t>
      </w:r>
    </w:p>
    <w:p>
      <w:pPr>
        <w:pStyle w:val="Normal"/>
        <w:spacing w:lineRule="auto" w:line="600"/>
        <w:ind w:firstLine="720"/>
        <w:jc w:val="both"/>
        <w:rPr>
          <w:rFonts w:ascii="Arial" w:hAnsi="Arial" w:cs="Arial"/>
        </w:rPr>
      </w:pPr>
      <w:r>
        <w:rPr>
          <w:rFonts w:cs="Arial" w:ascii="Arial" w:hAnsi="Arial"/>
        </w:rPr>
        <w:t>Είναι κουβέντες αυτές που λέγονται, για παράδειγμα, ότι οι πρεσβείες έχουν τα δικά τους κυκλώματα ή συναδέλφους μου που τους ενημερώνουν; Χρειάζονται οι πρεσβείες σήμερα κάτι τέτοιο, τη στιγμή που συνεδριάζει το Υπουργικό Συμβούλιο, το πολιτικό γραφείο, το δικό σας ή του άλλου κόμματος ή της Νέας Δημοκρατίας και την ίδια στιγμή, βρίθουν από μικροπολιτικά και πληροφορίες όλα τα Μέσα Μαζικής Ενημέρωσης; Χρειάζεται να έχουν μυστικούς πράκτορες, για να μάθουν τι ακριβώς γίνεται; Εδώ έχουν φτάσει μέχρι και οι συζητήσεις …</w:t>
      </w:r>
    </w:p>
    <w:p>
      <w:pPr>
        <w:pStyle w:val="Normal"/>
        <w:spacing w:lineRule="auto" w:line="600"/>
        <w:ind w:firstLine="720"/>
        <w:jc w:val="both"/>
        <w:rPr/>
      </w:pPr>
      <w:r>
        <w:rPr>
          <w:rFonts w:cs="Arial" w:ascii="Arial" w:hAnsi="Arial"/>
          <w:b/>
        </w:rPr>
        <w:t>ΑΛΕΞΙΟΣ ΤΣΙΠΡΑΣ (Πρόεδρος του Συνασπισμού Ριζοσπαστικής Αριστεράς):</w:t>
      </w:r>
      <w:r>
        <w:rPr>
          <w:rFonts w:cs="Arial" w:ascii="Arial" w:hAnsi="Arial"/>
        </w:rPr>
        <w:t xml:space="preserve"> Το κάνουν από συνήθεια, λέτε. </w:t>
      </w:r>
    </w:p>
    <w:p>
      <w:pPr>
        <w:pStyle w:val="Normal"/>
        <w:spacing w:lineRule="auto" w:line="600"/>
        <w:ind w:firstLine="720"/>
        <w:jc w:val="both"/>
        <w:rPr/>
      </w:pPr>
      <w:r>
        <w:rPr>
          <w:rStyle w:val="StrongEmphasis"/>
          <w:rFonts w:cs="Arial" w:ascii="Arial" w:hAnsi="Arial"/>
        </w:rPr>
        <w:t>ΧΡΗΣΤΟΣ ΠΑΠΟΥΤΣΗΣ (Υπουργός Προστασίας του Πολίτη):</w:t>
      </w:r>
      <w:r>
        <w:rPr>
          <w:rFonts w:cs="Arial" w:ascii="Arial" w:hAnsi="Arial"/>
        </w:rPr>
        <w:t xml:space="preserve"> Όχι, με συγχωρείτε. Αυτή είναι η πραγματικότητα. Μην αγνοούμε και την πραγματικότητα. Δεν χρειάζονται αυτές οι σχέσεις. </w:t>
      </w:r>
    </w:p>
    <w:p>
      <w:pPr>
        <w:pStyle w:val="Normal"/>
        <w:spacing w:lineRule="auto" w:line="600"/>
        <w:ind w:firstLine="720"/>
        <w:jc w:val="both"/>
        <w:rPr>
          <w:rFonts w:ascii="Arial" w:hAnsi="Arial" w:cs="Arial"/>
        </w:rPr>
      </w:pPr>
      <w:r>
        <w:rPr>
          <w:rFonts w:cs="Arial" w:ascii="Arial" w:hAnsi="Arial"/>
        </w:rPr>
        <w:t>Έρχομαι στο συγκεκριμένο, αναφορικά με την κριτική που ασκείται συχνά, ότι η Εθνική Υπηρεσία Πληροφοριών μπορεί να παραποιήσει τα στοιχεία τού αριθμού που παρακολουθεί, δηλαδή για άλλο αριθμό να πάρει έγκριση από τον εισαγγελέα και άλλον, τελικά, να παρακολουθεί. Αναφερθήκατε κι εσείς -και μάλιστα δύο φορές- σ’ αυτό το ενδεχόμενο.</w:t>
      </w:r>
    </w:p>
    <w:p>
      <w:pPr>
        <w:pStyle w:val="Normal"/>
        <w:spacing w:lineRule="auto" w:line="600"/>
        <w:ind w:firstLine="720"/>
        <w:jc w:val="both"/>
        <w:rPr>
          <w:rFonts w:ascii="Arial" w:hAnsi="Arial" w:cs="Arial"/>
        </w:rPr>
      </w:pPr>
      <w:r>
        <w:rPr>
          <w:rFonts w:cs="Arial" w:ascii="Arial" w:hAnsi="Arial"/>
        </w:rPr>
        <w:t>Θέλω, λοιπόν, να διευκρινίσω ότι αυτό είναι αδύνατο για τους εξής λόγους: Πρώτον, οι αριθμοί καταχωρούνται σε τρία διαφορετικά αρχεία, ένα της εισαγγελίας, ένα της ΑΔΑΕ κι ένα του παρόχου. Δεύτερον, την επισύνδεση δεν την κάνει η ΕΥΠ. Επιτέλους, να το καταλάβουμε, να το διευκρινίσουμε. Την επισύνδεση δεν την κάνει η ΕΥΠ! Την κάνει ο πάροχος, δηλαδή η ιδιωτική εταιρεία…</w:t>
      </w:r>
    </w:p>
    <w:p>
      <w:pPr>
        <w:pStyle w:val="Normal"/>
        <w:spacing w:lineRule="auto" w:line="600"/>
        <w:ind w:firstLine="720"/>
        <w:jc w:val="both"/>
        <w:rPr/>
      </w:pPr>
      <w:r>
        <w:rPr>
          <w:rFonts w:cs="Arial" w:ascii="Arial" w:hAnsi="Arial"/>
          <w:b/>
        </w:rPr>
        <w:t>ΑΛΕΞΙΟΣ ΤΣΙΠΡΑΣ (Πρόεδρος του Συνασπισμού Ριζοσπαστικής Αριστεράς):</w:t>
      </w:r>
      <w:r>
        <w:rPr>
          <w:rFonts w:cs="Arial" w:ascii="Arial" w:hAnsi="Arial"/>
        </w:rPr>
        <w:t xml:space="preserve"> Ο οποίος είναι ανεξέλεγκτος.</w:t>
      </w:r>
    </w:p>
    <w:p>
      <w:pPr>
        <w:pStyle w:val="Normal"/>
        <w:spacing w:lineRule="auto" w:line="600"/>
        <w:ind w:firstLine="720"/>
        <w:jc w:val="both"/>
        <w:rPr/>
      </w:pPr>
      <w:r>
        <w:rPr>
          <w:rStyle w:val="StrongEmphasis"/>
          <w:rFonts w:cs="Arial" w:ascii="Arial" w:hAnsi="Arial"/>
        </w:rPr>
        <w:t>ΧΡΗΣΤΟΣ ΠΑΠΟΥΤΣΗΣ (Υπουργός Προστασίας του Πολίτη):</w:t>
      </w:r>
      <w:r>
        <w:rPr>
          <w:rFonts w:cs="Arial" w:ascii="Arial" w:hAnsi="Arial"/>
        </w:rPr>
        <w:t xml:space="preserve"> Ένα λεπτό, σας παρακαλώ. </w:t>
      </w:r>
    </w:p>
    <w:p>
      <w:pPr>
        <w:pStyle w:val="Normal"/>
        <w:spacing w:lineRule="auto" w:line="600"/>
        <w:ind w:firstLine="720"/>
        <w:jc w:val="both"/>
        <w:rPr>
          <w:rFonts w:ascii="Arial" w:hAnsi="Arial" w:cs="Arial"/>
        </w:rPr>
      </w:pPr>
      <w:r>
        <w:rPr>
          <w:rFonts w:cs="Arial" w:ascii="Arial" w:hAnsi="Arial"/>
        </w:rPr>
        <w:t xml:space="preserve">Εγώ, κύριε Πρόεδρε, δεν έχω την πολιτική ευθύνη και την εποπτεία της ΑΔΑΕ. Έχω την πολιτική ευθύνη και την εποπτεία της Εθνικής Υπηρεσίας Πληροφοριών. Για τους ιδιώτες και τη δράση των ιδιωτών, αρμόδιος για τον έλεγχο είναι η ΑΔΑΕ. </w:t>
      </w:r>
    </w:p>
    <w:p>
      <w:pPr>
        <w:pStyle w:val="Normal"/>
        <w:spacing w:lineRule="auto" w:line="600"/>
        <w:ind w:firstLine="720"/>
        <w:jc w:val="both"/>
        <w:rPr>
          <w:rFonts w:ascii="Arial" w:hAnsi="Arial" w:cs="Arial"/>
        </w:rPr>
      </w:pPr>
      <w:r>
        <w:rPr>
          <w:rFonts w:cs="Arial" w:ascii="Arial" w:hAnsi="Arial"/>
        </w:rPr>
        <w:t>Η Αστυνομία, το ειδικό γραφείο για την ασφάλεια των επικοινωνιών, όπως συστάθηκε με το νόμο της ελληνικής Βουλής και λειτουργεί στο πλαίσιο της Υπηρεσίας της Οικονομικής Αστυνομίας και της Δίωξης Ηλεκτρονικού Εγκλήματος, δραστηριοποιείται μόνο, όταν υπάρχουν καταγγελίες, όταν υπάρχουν μηνύσεις και μηνυτήριες αναφορές. Διαφορετικά από μόνο του δεν μπορεί να κινείται αυτεπάγγελτα και να ψάχνει όλους τους ιδιώτες για το αν παρακολουθεί ο ένας τον άλλον.</w:t>
      </w:r>
    </w:p>
    <w:p>
      <w:pPr>
        <w:pStyle w:val="Normal"/>
        <w:spacing w:lineRule="auto" w:line="600"/>
        <w:ind w:firstLine="720"/>
        <w:jc w:val="both"/>
        <w:rPr>
          <w:rFonts w:ascii="Arial" w:hAnsi="Arial" w:cs="Arial"/>
        </w:rPr>
      </w:pPr>
      <w:r>
        <w:rPr>
          <w:rFonts w:cs="Arial" w:ascii="Arial" w:hAnsi="Arial"/>
        </w:rPr>
        <w:t>Επίσης στην ερώτησή σας μιλάτε για την αναφορά του κ. Λαμπρινόπουλου στην Επιτροπή Θεσμών και Διαφάνειας για τα ΚΑΦΑΟ. Αναρωτιέμαι, οι συνάδελφοι δεν γνωρίζουν; Μπορεί να μη γνωρίζουν. Έχουν κάθε δικαίωμα να μη γνωρίζουν, όπως ούτε εσείς ούτε εγώ ούτε κανείς άλλος.</w:t>
      </w:r>
    </w:p>
    <w:p>
      <w:pPr>
        <w:pStyle w:val="Normal"/>
        <w:spacing w:lineRule="auto" w:line="600"/>
        <w:ind w:firstLine="720"/>
        <w:jc w:val="both"/>
        <w:rPr>
          <w:rFonts w:ascii="Arial" w:hAnsi="Arial" w:cs="Arial"/>
        </w:rPr>
      </w:pPr>
      <w:r>
        <w:rPr>
          <w:rFonts w:cs="Arial" w:ascii="Arial" w:hAnsi="Arial"/>
        </w:rPr>
        <w:t xml:space="preserve">Ο κ. Λαμπρινόπουλος όμως, ως Πρόεδρος της επιτροπής που είναι αρμόδια και έχει την ευθύνη τού ελέγχου της ασφάλειας των επικοινωνιών, όφειλε να γνωρίζει ότι τουλάχιστον, για την τελευταία δεκαετία, τα τελευταία χρόνια, οι επισυνδέσεις γίνονται με ηλεκτρονικό τρόπο και όχι μέσω των ΚΑΦΑΟ. Αυτή είναι η πραγματικότητα. </w:t>
      </w:r>
    </w:p>
    <w:p>
      <w:pPr>
        <w:pStyle w:val="Normal"/>
        <w:spacing w:lineRule="auto" w:line="600"/>
        <w:ind w:firstLine="720"/>
        <w:jc w:val="both"/>
        <w:rPr>
          <w:rFonts w:ascii="Arial" w:hAnsi="Arial" w:cs="Arial"/>
        </w:rPr>
      </w:pPr>
      <w:r>
        <w:rPr>
          <w:rFonts w:cs="Arial" w:ascii="Arial" w:hAnsi="Arial"/>
        </w:rPr>
        <w:t>Δυστυχώς όμως, ήρθε και ανευθύνως -τολμώ να πω- δημιουργεί θέμα μέσα στη Βουλή των Ελλήνων. Δημιουργείται θέμα, διότι παρασύρει ένα πολιτικό κόμμα να κάνει επίκαιρη ερώτηση με αυτό το θέμα…</w:t>
      </w:r>
    </w:p>
    <w:p>
      <w:pPr>
        <w:pStyle w:val="Normal"/>
        <w:spacing w:lineRule="auto" w:line="600"/>
        <w:ind w:firstLine="720"/>
        <w:jc w:val="both"/>
        <w:rPr/>
      </w:pPr>
      <w:r>
        <w:rPr>
          <w:rFonts w:cs="Arial" w:ascii="Arial" w:hAnsi="Arial"/>
          <w:b/>
        </w:rPr>
        <w:t xml:space="preserve">ΑΛΕΞΙΟΣ ΤΣΙΠΡΑΣ (Πρόεδρος του Συνασπισμού Ριζοσπαστικής Αριστεράς):  </w:t>
      </w:r>
      <w:r>
        <w:rPr>
          <w:rFonts w:cs="Arial" w:ascii="Arial" w:hAnsi="Arial"/>
        </w:rPr>
        <w:t>Μας ευχαριστήσατε γι’ αυτό.</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Όχι. Ξέρετε πολύ καλά την εκτίμησή μου απέναντί σας. Και εγώ όμως, έχω πέσει σε τέτοιου είδους παγίδες. </w:t>
      </w:r>
    </w:p>
    <w:p>
      <w:pPr>
        <w:pStyle w:val="Normal"/>
        <w:spacing w:lineRule="auto" w:line="600"/>
        <w:ind w:firstLine="720"/>
        <w:jc w:val="both"/>
        <w:rPr>
          <w:rFonts w:ascii="Arial" w:hAnsi="Arial" w:cs="Arial"/>
        </w:rPr>
      </w:pPr>
      <w:r>
        <w:rPr>
          <w:rFonts w:cs="Arial" w:ascii="Arial" w:hAnsi="Arial"/>
        </w:rPr>
        <w:t>Και ταυτόχρονα εμφανίζεται και ως αξιόπιστος. Εγώ λυπούμαι για την κατάσταση αυτή.</w:t>
      </w:r>
    </w:p>
    <w:p>
      <w:pPr>
        <w:pStyle w:val="Normal"/>
        <w:spacing w:lineRule="auto" w:line="600"/>
        <w:ind w:firstLine="720"/>
        <w:jc w:val="both"/>
        <w:rPr>
          <w:rFonts w:ascii="Arial" w:hAnsi="Arial" w:cs="Arial"/>
        </w:rPr>
      </w:pPr>
      <w:r>
        <w:rPr>
          <w:rFonts w:cs="Arial" w:ascii="Arial" w:hAnsi="Arial"/>
        </w:rPr>
        <w:t>Δεύτερον, το νομικό πλαίσιο της χώρας έχει θωρακίσει την ΑΔΑΕ με τεράστιες αρμοδιότητες. Νομίζω ότι είναι ευθύνη της πολιτείας να ελέγξει την ΑΔΑΕ γιατί δεν ασκεί τις αρμοδιότητες αυτές. Για ποιο λόγο δεν ασκούνται οι αρμοδιότητες; Και δεν είναι το θέμα των προστίμων. Θα έπαιρνα πολύ χρόνο, αν μου επιτρέπατε, να σας διαβάσω ακριβώς κιόλας ποιες είναι οι αρμοδιότητές της. Είναι γνωστές όμω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Όχι, δεν έχετε χρόνο και είναι ίσως και περιττό.</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Βεβαίως και είναι περιττό, κύριε Πρόεδρε, αλλά δεν είναι καθόλου περιττή η αναφορά την οποία έκανε ο κ. Τσίπρας και χαίρομαι γι’ αυτό. Γι’ αυτό παίρνω την ευκαιρία να τονίσω ότι χρειάζεται πράγματι να υπάρξει ενθάρρυνση -για να το πω κομψά- της ΑΔΑΕ να ασκήσει επιτέλους τις αρμοδιότητές της, όχι μόνο προς τον ιδιωτικό τομέα και τις επιχειρήσεις τηλεφωνίας, αλλά και για την ΕΥΠ. Για να μην ακούμε σήμερα, μια Κυβέρνηση δημοκρατική, με έναν Πρωθυπουργό, σήμερα τον Λουκά Παπαδήμο, χθες τον Γιώργο Παπανδρέου, ανθρώπους που έχουν δώσει τα διαπιστευτήριά τους όσον αφορά τη δημοκρατικότητά του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Μπορούσατε να μιλήσετε και για το προχθές.</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Ναι και για προχθές, βεβαίως, για κάθε μέρα. Εγώ δεν αμφιβάλλω για κανέναν, κύριε  Πρόεδρε. Γνωρίζω πολύ καλά και τη δική σας ευαισθησία και τη θητεία σας. </w:t>
      </w:r>
    </w:p>
    <w:p>
      <w:pPr>
        <w:pStyle w:val="Normal"/>
        <w:spacing w:lineRule="auto" w:line="600"/>
        <w:ind w:firstLine="720"/>
        <w:jc w:val="both"/>
        <w:rPr/>
      </w:pPr>
      <w:r>
        <w:rPr>
          <w:rFonts w:cs="Arial" w:ascii="Arial" w:hAnsi="Arial"/>
        </w:rPr>
        <w:t xml:space="preserve">Όμως η πραγματικότητα είναι ότι δεν μπορούμε να αμφισβητούμε και να λέμε ότι ήταν ξέφραγο αμπέλι και ότι υπάρχουν κυκλώματα τα οποία δραστηριοποιούνται εδώ και εκεί. Βεβαίως και υπάρχουν κυκλώματα, τα οποία υπάρχουν στη δικαιοσύνη όμως. Και έχουν πάει στη δικαιοσύνη τα κυκλώματα ακριβώς, γιατί η σημερινή διοίκησή τους με την πολιτική ευθύνη της Κυβέρνησής μας τα έστειλε στη δικαιοσύνη. Και τα έστειλε στη δικαιοσύνη για διαφορετικούς λόγους. Είναι κυκλώματα τα οποία λυμαίνονται το χρήμα τής ΕΥΠ από τη μία πλευρά και από την άλλη, κυκλώματα τα οποία πουλούσαν πληροφορίες, στο πλαίσιο της κατασκοπείας όμως και γι’ αυτό αυτήν τη στιγμή, δικάζονται για λόγους κατασκοπείας. Αυτή είναι η πραγματικότητα. Αυτά βεβαίως και θα τα αντιμετωπίσουμε. Και πιστεύω ότι υπάρχει και η σύμφωνη γνώμη ολόκληρου του πολιτικού κόσμου, γιατί δεν μπορεί να λειτουργεί η Εθνική Υπηρεσία Πληροφοριών ανεχόμενη τέτοιου είδους κυκλώματα και τέτοιου είδους λειτουργίες. </w:t>
      </w:r>
    </w:p>
    <w:p>
      <w:pPr>
        <w:pStyle w:val="Normal"/>
        <w:spacing w:lineRule="auto" w:line="600"/>
        <w:ind w:firstLine="720"/>
        <w:jc w:val="both"/>
        <w:rPr>
          <w:rFonts w:ascii="Arial" w:hAnsi="Arial" w:cs="Arial"/>
        </w:rPr>
      </w:pPr>
      <w:r>
        <w:rPr>
          <w:rFonts w:cs="Arial" w:ascii="Arial" w:hAnsi="Arial"/>
        </w:rPr>
        <w:t>Σχετικά με αυτήν την αλήθεια και όλες τις άλλες πτυχές της αλήθειας ή όσες πτυχές στις οποίες δεν μπόρεσα να αναφερθώ σήμερα, σας παρακαλώ, κύριε Πρόεδρε, όπως παρακαλώ και κάθε Πρόεδρο των άλλων κομμάτων, να προσέλθουν στο Υπουργείο ή αν θέλετε να επισκεφθούμε εμείς τα γραφεία σας με το διοικητή της ΕΥΠ και τους επιτελείς, προκειμένου να σας δώσουμε όποιες πληροφορίες και όσες πληροφορίες θέλετε. Και βεβαίως εξυπακούεται ότι τόσο ο Διοικητής της ΕΥΠ, ο κ. Μπίκας, όσο και εγώ προσωπικά, είμαστε στη διάθεση του ελληνικού Κοινοβουλίου, της Επιτροπής Θεσμών και Διαφάνειας, για τις όποιες περαιτέρω διευκρινίσει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Υπουργό Προστασίας του Πολίτη, κ. Χρήστο Παπουτσή, για την εκτεταμένη και πλήρη απάντησή του προς τον ερωτώντα συνάδελφο, τον Πρόεδρο του Συνασπισμού Ριζοσπαστικής Αριστεράς κ. Αλέξη Τσίπρα.</w:t>
      </w:r>
    </w:p>
    <w:p>
      <w:pPr>
        <w:pStyle w:val="Normal"/>
        <w:spacing w:lineRule="auto" w:line="600"/>
        <w:ind w:firstLine="720"/>
        <w:jc w:val="both"/>
        <w:rPr/>
      </w:pPr>
      <w:r>
        <w:rPr>
          <w:rFonts w:cs="Arial" w:ascii="Arial" w:hAnsi="Arial"/>
        </w:rPr>
        <w:t>Προχωρούμε στην επόμενη ερώτηση. Θα συζητηθεί η πρώτη με αριθμό 266/6-12-2011 επίκαιρη ερώτηση πρώτου κύκλου του Βουλευτή του Πανελληνίου Σοσιαλιστικού Κινήματος κ. Δημητρίου Καρύδη, προς την Υπουργό Παιδείας, Διά Βίου Μάθησης και Θρησκευμάτων, σχετικά με τη διαδικασία της δεύτερης ξένης γλώσσας στα Δημοτικά, Γυμνάσια και Λύκεια της χώρας μας.</w:t>
      </w:r>
    </w:p>
    <w:p>
      <w:pPr>
        <w:pStyle w:val="Normal"/>
        <w:spacing w:lineRule="auto" w:line="600"/>
        <w:ind w:firstLine="720"/>
        <w:jc w:val="both"/>
        <w:rPr>
          <w:rFonts w:ascii="Arial" w:hAnsi="Arial" w:cs="Arial"/>
        </w:rPr>
      </w:pPr>
      <w:r>
        <w:rPr>
          <w:rFonts w:cs="Arial" w:ascii="Arial" w:hAnsi="Arial"/>
        </w:rPr>
        <w:t>Την ερώτηση εκ μέρους της Κυβερνήσεως θα απαντήσει η Υφυπουργός Παιδείας, Διά Βίου Μάθησης και Θρησκευμάτων κ. Εύη Χριστοφιλοπούλου.</w:t>
      </w:r>
    </w:p>
    <w:p>
      <w:pPr>
        <w:pStyle w:val="Normal"/>
        <w:spacing w:lineRule="auto" w:line="600"/>
        <w:ind w:firstLine="720"/>
        <w:jc w:val="both"/>
        <w:rPr>
          <w:rFonts w:ascii="Arial" w:hAnsi="Arial" w:cs="Arial"/>
        </w:rPr>
      </w:pPr>
      <w:r>
        <w:rPr>
          <w:rFonts w:cs="Arial" w:ascii="Arial" w:hAnsi="Arial"/>
        </w:rPr>
        <w:t>Παρακαλείται ο ερωτών συνάδελφος κ. Δημήτριος Καρύδης να αναπτύξει προφορικά την ερώτησή του.</w:t>
      </w:r>
    </w:p>
    <w:p>
      <w:pPr>
        <w:pStyle w:val="Normal"/>
        <w:spacing w:lineRule="auto" w:line="600"/>
        <w:ind w:firstLine="720"/>
        <w:jc w:val="both"/>
        <w:rPr/>
      </w:pPr>
      <w:r>
        <w:rPr>
          <w:rFonts w:cs="Arial" w:ascii="Arial" w:hAnsi="Arial"/>
          <w:b/>
        </w:rPr>
        <w:t>ΔΗΜΗΤΡΙΟΣ ΚΑΡΥ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Το Υπουργείο Παιδείας το περασμένο καλοκαίρι, προχώρησε στην έκδοση μιας σειράς υπουργικών αποφάσεων για τη διδασκαλία της δεύτερης ξένης γλώσσας στην πρωτοβάθμια και δευτεροβάθμια εκπαίδευση. Αξιολογώντας την μέχρι σήμερα εφαρμογή, οι αρμόδιοι φορείς της γαλλικής και γερμανικής φιλολογίας, δημοτικά συμβούλια, σύλλογοι γονέων και κηδεμόνων, διαπιστώνουν μια σειρά δυσλειτουργίες.</w:t>
      </w:r>
    </w:p>
    <w:p>
      <w:pPr>
        <w:pStyle w:val="Normal"/>
        <w:spacing w:lineRule="auto" w:line="600"/>
        <w:ind w:firstLine="720"/>
        <w:jc w:val="both"/>
        <w:rPr>
          <w:rFonts w:ascii="Arial" w:hAnsi="Arial" w:cs="Arial"/>
        </w:rPr>
      </w:pPr>
      <w:r>
        <w:rPr>
          <w:rFonts w:cs="Arial" w:ascii="Arial" w:hAnsi="Arial"/>
        </w:rPr>
        <w:t xml:space="preserve">Άλλωστε με την κυρία Υφυπουργό, επειδή έχουμε μια πολύ στενή επαφή, τα έχουμε συζητήσει κατά καιρούς. Σημασία έχει ότι ο χαρακτηρισμός των δημοτικών σχολείων σε γαλλόφωνα ή γερμανόφωνα δεν προχωρά, όπως είχε σχεδιάσει το Υπουργείο. Ενδεικτικά αναφέρω ότι περίπου το 40% των μαθητών της Ε΄ Δημοτικού αναγκάζεται να διδάσκεται άλλη γλώσσα απ’ αυτήν που επέλεξε, σε πολλές περιοχές της χώρας. Υπάρχουν περιοχές, όπως είναι ο Πειραιάς, όπου όσον αφορά τη δεύτερη ξένη γλώσσα,  διδάσκεται μόνο μία. </w:t>
      </w:r>
    </w:p>
    <w:p>
      <w:pPr>
        <w:pStyle w:val="Normal"/>
        <w:spacing w:lineRule="auto" w:line="600"/>
        <w:ind w:firstLine="720"/>
        <w:jc w:val="both"/>
        <w:rPr>
          <w:rFonts w:ascii="Arial" w:hAnsi="Arial" w:cs="Arial"/>
        </w:rPr>
      </w:pPr>
      <w:r>
        <w:rPr>
          <w:rFonts w:cs="Arial" w:ascii="Arial" w:hAnsi="Arial"/>
        </w:rPr>
        <w:t>Ερωτάται η κυρία Υφυπουργός: Προτίθεται η Κυβέρνηση να επανεξετάσει την επαναφορά της διδασκαλίας της δεύτερης γλώσσας ξεκινώντας από την πρώτη τάξη του λυκείου; Προτίθεται η Κυβέρνηση να μειώσει τον ελάχιστο αριθμό των μαθητών για το σχηματισμό τμήματος δεύτερης ξένης γλώσσας στα γυμνάσια, από δεκαπέντε σε δώδεκα μαθητές; Προτίθεται να θεσπίσει τη δυνατότητα παράλληλης διδασκαλίας της γαλλικής και γερμανικής γλώσσας, σε όλες τις τάξεις του γυμνασίου, εφόσον υπάρχουν μόνιμοι διαθέσιμοι καθηγητές της αντίστοιχης ειδικότητας, ανεξάρτητα από την ύπαρξη οργανικών θέσεων σε κάθε σχολείο;</w:t>
      </w:r>
    </w:p>
    <w:p>
      <w:pPr>
        <w:pStyle w:val="Normal"/>
        <w:spacing w:lineRule="auto" w:line="600"/>
        <w:ind w:firstLine="720"/>
        <w:jc w:val="both"/>
        <w:rPr/>
      </w:pPr>
      <w:r>
        <w:rPr>
          <w:rFonts w:cs="Arial" w:ascii="Arial" w:hAnsi="Arial"/>
        </w:rPr>
        <w:t xml:space="preserve">Επίσης προτίθεται η Κυβέρνηση, το Υπουργείο Παιδείας, να εξασφαλίσει τη δυνατότητα παράλληλης διδασκαλίας της γαλλικής και γερμανικής στις, πέμπτη και έκτη, τάξεις των δημοτικών σχολείων, σε τμήματα με ελάχιστο αριθμό, περίπου δέκα έως δώδεκα μαθητών; Προτίθεται να προχωρήσει στη σύσταση οργανικών θέσεων στην πρωτοβάθμια εκπαίδευση, ώστε να εξασφαλιστεί η συνέχεια της εκμάθησης της γλώσσας, με τελικό στόχο την πιστοποίησή της μέσω του κρατικού πιστοποιητικού γλωσσομάθειας, κάτι που θα είναι πολύ καλό και για τα παιδιά μας που πηγαίνουν στα δημόσια σχολεί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Καρύδη. </w:t>
      </w:r>
    </w:p>
    <w:p>
      <w:pPr>
        <w:pStyle w:val="Normal"/>
        <w:spacing w:lineRule="auto" w:line="600"/>
        <w:ind w:firstLine="720"/>
        <w:jc w:val="both"/>
        <w:rPr>
          <w:rFonts w:ascii="Arial" w:hAnsi="Arial" w:cs="Arial"/>
        </w:rPr>
      </w:pPr>
      <w:r>
        <w:rPr>
          <w:rFonts w:cs="Arial" w:ascii="Arial" w:hAnsi="Arial"/>
        </w:rPr>
        <w:t xml:space="preserve">Το λόγο έχει η Υφυπουργός Παιδείας, Διά Βίου Μάθησης και Θρησκευμάτων  κ. Χριστοφιλοπούλου, προκειμένου να απαντήσει στον ερωτώντα συνάδελφο. </w:t>
      </w:r>
    </w:p>
    <w:p>
      <w:pPr>
        <w:pStyle w:val="Normal"/>
        <w:spacing w:lineRule="auto" w:line="600"/>
        <w:ind w:firstLine="720"/>
        <w:jc w:val="both"/>
        <w:rPr/>
      </w:pPr>
      <w:r>
        <w:rPr>
          <w:rFonts w:cs="Arial" w:ascii="Arial" w:hAnsi="Arial"/>
          <w:b/>
        </w:rPr>
        <w:t>ΠΑΡΑΣΚΕΥΗ ΧΡΙΣΤΟΦΙΛΟΠΟΥΛΟΥ(Υφυπουργός Παιδείας, Διά Βίου Μάθησης και Θρησκευμάτων):</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πράγματι, όπως κι εσείς γνωρίζετε, η προσπάθεια εδώ και δύο χρόνια, στο Υπουργείο Παιδείας, είναι να υπάρχει μία πολύ ουσιαστική και θα έλεγα ολοκληρωμένη διδασκαλία της πρώτης και της δεύτερης ξένης γλώσσας, με στόχο το Κρατικό Πιστοποιητικό Γλωσσομάθειας στη τρίτη Γυμνασίου. Γι’ αυτό και ξεκινήσαμε εισάγοντας και την πρώτη ξένη γλώσσα ήδη από την πρώτη Δημοτικού. </w:t>
      </w:r>
    </w:p>
    <w:p>
      <w:pPr>
        <w:pStyle w:val="Normal"/>
        <w:spacing w:lineRule="auto" w:line="600"/>
        <w:ind w:firstLine="720"/>
        <w:jc w:val="both"/>
        <w:rPr>
          <w:rFonts w:ascii="Arial" w:hAnsi="Arial" w:cs="Arial"/>
        </w:rPr>
      </w:pPr>
      <w:r>
        <w:rPr>
          <w:rFonts w:cs="Arial" w:ascii="Arial" w:hAnsi="Arial"/>
        </w:rPr>
        <w:t xml:space="preserve">Παραλάβαμε όμως –κι αυτό πρέπει να τονιστεί- ήδη ένα πρόγραμμα ενταγμένο στο ΕΣΠΑ, όπως γνωρίζετε, που αφορούσε τα Γαλλικά και τα Γερμανικά, συγχρηματοδοτούμενο από την Ευρωπαϊκή Ένωση και το Εθνικό Πρόγραμμα Δημοσίων Επενδύσεων, το οποίο έδινε τη δυνατότητα στην πέμπτη και έκτη τάξη του δημοτικού να διορίζονται αναπληρωτές καθηγητές και να διδάσκεται η γαλλική και η γερμανική γλώσσα. Παρ’ ότι το πρόγραμμα αυτό έληξε και παρά την πολύ δεινή κατάσταση στην οποία βρισκόμαστε και τις πολύ περιορισμένες δημοσιονομικές δυνατότητες που έχουμε και στο Υπουργείο Παιδείας, θεωρήσαμε ότι αυτό το πρόγραμμα και η πρωτοβουλία της προηγούμενης κυβέρνησης ήταν προς τη σωστή κατεύθυνση, ότι συνάδει και με τη δική μας δυνατότητα να βελτιώσουμε τη γλωσσομάθεια στα σχολεία και το διατηρήσαμε. </w:t>
      </w:r>
    </w:p>
    <w:p>
      <w:pPr>
        <w:pStyle w:val="Normal"/>
        <w:spacing w:lineRule="auto" w:line="600"/>
        <w:ind w:firstLine="720"/>
        <w:jc w:val="both"/>
        <w:rPr/>
      </w:pPr>
      <w:r>
        <w:rPr>
          <w:rFonts w:cs="Arial" w:ascii="Arial" w:hAnsi="Arial"/>
        </w:rPr>
        <w:t xml:space="preserve">Όμως, κύριε συνάδελφε, την ίδια στιγμή –κι εδώ εξηγούμαι, γιατί αναφερθήκατε σε σειρά εγκυκλίων που έχουν βγει- η παράλληλη διδασκαλία δημιουργούσε πολύ συχνά, τμήματα με λίγους μαθητές. Αυτό συνέβαινε και στην πρωτοβάθμια και στη δευτεροβάθμια εκπαίδευση, τμήματα με λιγότερους από δώδεκα μαθητές και κατακερματισμένα τμήματα της δεύτερης ξένης γλώσσας με δύο και τρεις μαθητές. Αυτό, όπως είπα, συνέβαινε και στα δημοτικά και στα γυμνάσια. </w:t>
      </w:r>
    </w:p>
    <w:p>
      <w:pPr>
        <w:pStyle w:val="Normal"/>
        <w:spacing w:lineRule="auto" w:line="600"/>
        <w:ind w:firstLine="720"/>
        <w:jc w:val="both"/>
        <w:rPr>
          <w:rFonts w:ascii="Arial" w:hAnsi="Arial" w:cs="Arial"/>
        </w:rPr>
      </w:pPr>
      <w:r>
        <w:rPr>
          <w:rFonts w:cs="Arial" w:ascii="Arial" w:hAnsi="Arial"/>
        </w:rPr>
        <w:t xml:space="preserve">Ταυτόχρονα, το κράτος και γενικότερα όλοι μας -κι ο Ευρωπαίος κι ο Έλληνας φορολογούμενος- ξόδευε χρήματα, για να έχουμε αναπληρωτές και ωρομίσθιους καθηγητές. Έπρεπε να υπάρξει ένα νοικοκύρεμα από τη στιγμή που δεν είχαμε πια τη δυνατότητα να επενδύσουμε μέσω του ΕΣΠΑ. Αυτό το εξήγησα και παρουσία σας –το γνωρίζετε- στους συνδέσμους καθηγητών γαλλόφωνης και γερμανόφωνης εκπαίδευσης και ξέρετε πολύ καλά ότι κι εκείνοι το κατανοούν, διότι από τη μία, πρέπει να αξιοποιήσουμε το πλεονάζον προσωπικό και από την άλλη, δεν πρέπει να δώσουμε τη δυνατότητα να αξιοποιηθεί αυτό το πλεονάζον προσωπικό, σπάζοντας τμήματα, για να μπορούν οι καθηγητές να συμπληρώνουν το ωράριό τους. Και ξαναλέω ότι είναι προς τιμήν των καθηγητών τής γαλλικής και της γερμανικής γλώσσας που έχουν στις συναντήσεις μας, δεχθεί τις παρατηρήσεις αυτές εκ μέρους του Υπουργείου. </w:t>
      </w:r>
    </w:p>
    <w:p>
      <w:pPr>
        <w:pStyle w:val="Normal"/>
        <w:spacing w:lineRule="auto" w:line="600"/>
        <w:ind w:firstLine="720"/>
        <w:jc w:val="both"/>
        <w:rPr>
          <w:rFonts w:ascii="Arial" w:hAnsi="Arial" w:cs="Arial"/>
        </w:rPr>
      </w:pPr>
      <w:r>
        <w:rPr>
          <w:rFonts w:cs="Arial" w:ascii="Arial" w:hAnsi="Arial"/>
        </w:rPr>
        <w:t xml:space="preserve">Πράγματι, τα όσα αναφέρατε έγιναν. Υπήρξαν όμως δυσλειτουργίες, όπως κι εσείς διαπιστώνετε. Στον Πειραιά, στον οποίο αναφερθήκατε -και ο Αναπληρωτής Υπουργός κ. Κωνσταντίνος Αρβανιτόπουλος με έχει κι εκείνος πληροφορήσει για το πρόβλημα- στη Θεσπρωτία και σε άλλες περιοχές, βλέπουμε ότι η μία ή η άλλη γλώσσα κυριαρχεί σε τέτοιο βαθμό που να μην μπορούν οι μαθητές που επιλέγουν τη δεύτερη γλώσσα να την παρακολουθήσουν, όπως τα Γερμανικά στην περίπτωση του Πειραιά και τα Γαλλικά στην περίπτωση της Θεσπρωτίας -παίρνω δύο ενδεικτικά παραδείγματα- και έτσι να έχουμε δυσλειτουργία ως προς τη ξενόγλωσση εκπαίδευση. </w:t>
      </w:r>
    </w:p>
    <w:p>
      <w:pPr>
        <w:pStyle w:val="Normal"/>
        <w:spacing w:lineRule="auto" w:line="600"/>
        <w:ind w:firstLine="720"/>
        <w:jc w:val="both"/>
        <w:rPr>
          <w:rFonts w:ascii="Arial" w:hAnsi="Arial" w:cs="Arial"/>
        </w:rPr>
      </w:pPr>
      <w:r>
        <w:rPr>
          <w:rFonts w:cs="Arial" w:ascii="Arial" w:hAnsi="Arial"/>
        </w:rPr>
        <w:t>Αυτό το αναγνώρισα και στην πρόσφατη συνάντηση που είχαμε με τους καθηγητές της ξένης γλώσσας και τους μεν και τους δε. Νομίζω, λοιπόν, ότι είμαστε έτοιμοι να κάνουμε μια σειρά από βελτιώσεις, τις οποίες μπορώ να σας πω σήμερα και οι οποίες θα πάρουν τη μορφή εγκυκλίων, αμέσως μετά την πάροδο των εορτών των Χριστουγέννων, έτσι ώστε με το ξεκίνημα της καινούργιας –όχι σχολικής- χρονιάς, να έχουμε και το νέο πλαίσιο της ξενόγλωσσης εκπαίδευση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Υφυπουργού) </w:t>
      </w:r>
    </w:p>
    <w:p>
      <w:pPr>
        <w:pStyle w:val="Normal"/>
        <w:spacing w:lineRule="auto" w:line="600"/>
        <w:ind w:firstLine="720"/>
        <w:jc w:val="both"/>
        <w:rPr>
          <w:rFonts w:ascii="Arial" w:hAnsi="Arial" w:cs="Arial"/>
        </w:rPr>
      </w:pPr>
      <w:r>
        <w:rPr>
          <w:rFonts w:cs="Arial" w:ascii="Arial" w:hAnsi="Arial"/>
        </w:rPr>
        <w:t>Κύριε Πρόεδρε, έχω υπερβεί το χρόνο μου. Με την ανοχή σας, να πω για τις νέες προτάσεις, που θα πάρουν τη μορφή εγκυκλίων, στη δευτερολογία μου.</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τη δευτερολογία σας, πολύ ωραία.</w:t>
      </w:r>
    </w:p>
    <w:p>
      <w:pPr>
        <w:pStyle w:val="Normal"/>
        <w:spacing w:lineRule="auto" w:line="600"/>
        <w:ind w:firstLine="720"/>
        <w:jc w:val="both"/>
        <w:rPr>
          <w:rFonts w:ascii="Arial" w:hAnsi="Arial" w:cs="Arial"/>
        </w:rPr>
      </w:pPr>
      <w:r>
        <w:rPr>
          <w:rFonts w:cs="Arial" w:ascii="Arial" w:hAnsi="Arial"/>
        </w:rPr>
        <w:t>Ευχαριστούμε την Υπουργό, την κ. Χριστοφιλοπούλου.</w:t>
      </w:r>
    </w:p>
    <w:p>
      <w:pPr>
        <w:pStyle w:val="Normal"/>
        <w:spacing w:lineRule="auto" w:line="600"/>
        <w:ind w:firstLine="720"/>
        <w:jc w:val="both"/>
        <w:rPr>
          <w:rFonts w:ascii="Arial" w:hAnsi="Arial" w:cs="Arial"/>
        </w:rPr>
      </w:pPr>
      <w:r>
        <w:rPr>
          <w:rFonts w:cs="Arial" w:ascii="Arial" w:hAnsi="Arial"/>
        </w:rPr>
        <w:t>Παρακαλείται ο ερωτών συνάδελφος, κ. Δημήτριος Καρύδης, να λάβει το λόγο για τη δευτερολογία του.</w:t>
      </w:r>
    </w:p>
    <w:p>
      <w:pPr>
        <w:pStyle w:val="Normal"/>
        <w:spacing w:lineRule="auto" w:line="600"/>
        <w:ind w:firstLine="720"/>
        <w:jc w:val="both"/>
        <w:rPr>
          <w:rFonts w:ascii="Arial" w:hAnsi="Arial" w:cs="Arial"/>
        </w:rPr>
      </w:pPr>
      <w:r>
        <w:rPr>
          <w:rFonts w:cs="Arial" w:ascii="Arial" w:hAnsi="Arial"/>
        </w:rPr>
        <w:t>Ορίστε, κύριε Καρύδη, έχετε το λόγο.</w:t>
      </w:r>
    </w:p>
    <w:p>
      <w:pPr>
        <w:pStyle w:val="Normal"/>
        <w:spacing w:lineRule="auto" w:line="600"/>
        <w:ind w:firstLine="720"/>
        <w:jc w:val="both"/>
        <w:rPr/>
      </w:pPr>
      <w:r>
        <w:rPr>
          <w:rFonts w:cs="Arial" w:ascii="Arial" w:hAnsi="Arial"/>
          <w:b/>
        </w:rPr>
        <w:t>ΔΗΜΗΤΡΙΟΣ ΚΑΡΥΔΗΣ:</w:t>
      </w:r>
      <w:r>
        <w:rPr>
          <w:rFonts w:cs="Arial" w:ascii="Arial" w:hAnsi="Arial"/>
        </w:rPr>
        <w:t xml:space="preserve"> Εγώ χαίρομαι γιατί φαίνεται από το ύφος της Υπουργού, με την οποία πραγματικά έχουμε κάνει πάρα πολλές συναντήσεις με όλους τους φορείς τής ξενόγλωσσης και δείχνει να καταλαβαίνει τα προβλήματα, ότι αυτό που θα πει στη δευτερολογία της, σε σχέση με τις εγκυκλίους, θα οδηγήσει σε μια οριστική επίλυση σε σχέση με τα προβλήματα αυτά.</w:t>
      </w:r>
    </w:p>
    <w:p>
      <w:pPr>
        <w:pStyle w:val="Normal"/>
        <w:spacing w:lineRule="auto" w:line="600"/>
        <w:ind w:firstLine="720"/>
        <w:jc w:val="both"/>
        <w:rPr>
          <w:rFonts w:ascii="Arial" w:hAnsi="Arial" w:cs="Arial"/>
        </w:rPr>
      </w:pPr>
      <w:r>
        <w:rPr>
          <w:rFonts w:cs="Arial" w:ascii="Arial" w:hAnsi="Arial"/>
        </w:rPr>
        <w:t xml:space="preserve">Κυρία Υπουργέ, σε καμμία περίπτωση -εγώ τουλάχιστον και πιστεύω και οι φορείς της ξενόγλωσσης εκπαίδευσης- δεν θέλουμε να συνεχιστεί μια κατάσταση που πραγματικά ήταν απογοητευτική το προηγούμενο διάστημα, δηλαδή τού να έχουμε καθηγητές, για να διδάσκουν δύο και τρία παιδιά είτε στο δημοτικό είτε στο γυμνάσιο. Από εκεί όμως, από αυτό το ακραίο γεγονός τού να μην δημιουργείται ένα τμήμα στο δημοτικό ή στο γυμνάσιο, γιατί τα παιδιά είναι δεκατρία ή δεκατέσσερα, ενώ η εγκύκλιος λέει δεκαπέντε, νομίζω ότι είναι ένα θέμα το οποίο πρέπει να το επιλύσουμε, διότι αν δεν δημιουργηθεί το τμήμα με δώδεκα ή με δεκατρία παιδιά, τότε αναγκαστικά, τα παιδιά αυτά θα πάνε να κάνουν μια άλλη ξένη γλώσσα, την οποία δεν έχουν επιλέξει και την οποία δεν θέλουν. Και νομίζω ότι αυτό, σε συνεργασία και με τους φορείς και της Γαλλικής και της Γερμανικής, μπορούμε μέσω των εγκυκλίων, να το επιλύσουμε ουσιαστικά. </w:t>
      </w:r>
    </w:p>
    <w:p>
      <w:pPr>
        <w:pStyle w:val="Normal"/>
        <w:spacing w:lineRule="auto" w:line="600"/>
        <w:ind w:firstLine="720"/>
        <w:jc w:val="both"/>
        <w:rPr>
          <w:rFonts w:ascii="Arial" w:hAnsi="Arial" w:cs="Arial"/>
        </w:rPr>
      </w:pPr>
      <w:r>
        <w:rPr>
          <w:rFonts w:cs="Arial" w:ascii="Arial" w:hAnsi="Arial"/>
        </w:rPr>
        <w:t>Πιστεύω ότι το κύριο θέμα είναι να διδαχθούν οι ξένες γλώσσες, γιατί είναι ανάγκη σήμερα, για τα παιδιά μας, με τον καλύτερο δυνατό τρόπο και στο δημοτικό και στο γυμνάσιο και στο λύκειο. Να επανέλθουμε δηλαδή σε αποφάσεις που πραγματικά μπορούν να προσφέρουν περισσότερο στην εκπαίδευση, να μην κολλήσουμε, ώστε εάν κάποιος καθηγητής στη μέση εκπαίδευση είναι μόνιμος, αλλά δεν έχει οργανική θέση στο σχολείο αυτό, εξ αυτού του λόγου, να μη διδάσκεται η Γαλλική είτε η Γερμανική, γιατί πραγματικά έτσι, κλείνουμε τα μάτια στο πρόβλημα. Και νομίζω ότι έτσι δεν θα έχουμε πλεονάζον προσωπικό, να υπάρχει ανασφάλεια σε χιλιάδες εκπαιδευτικούς, γιατί δεν μπορούμε, όσο είναι δυνατόν, να ορθολογικοποιήσουμε το σύστημα και να το κάνουμε να προσφέρει πιο αποτελεσματικά. Και πρώτα απ’ όλα, στα παιδιά μας, γιατί εκεί απευθυνόμαστε, αλλά και μετά στο εκπαιδευτικό προσωπικό της χώρ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Δημήτριο Καρύδη.</w:t>
      </w:r>
    </w:p>
    <w:p>
      <w:pPr>
        <w:pStyle w:val="Normal"/>
        <w:spacing w:lineRule="auto" w:line="600"/>
        <w:ind w:firstLine="720"/>
        <w:jc w:val="both"/>
        <w:rPr>
          <w:rFonts w:ascii="Arial" w:hAnsi="Arial" w:cs="Arial"/>
        </w:rPr>
      </w:pPr>
      <w:r>
        <w:rPr>
          <w:rFonts w:cs="Arial" w:ascii="Arial" w:hAnsi="Arial"/>
        </w:rPr>
        <w:t>Παρακαλείται η Υφυπουργός, κ. Παρασκευή Χριστοφιλοπούλου, να λάβει το λόγο, προκειμένου να δευτερολογήσει και να μας ενημερώσει για τις εγκυκλίους που είναι υπό σύνταξη .</w:t>
      </w:r>
    </w:p>
    <w:p>
      <w:pPr>
        <w:pStyle w:val="Normal"/>
        <w:spacing w:lineRule="auto" w:line="600"/>
        <w:ind w:firstLine="720"/>
        <w:jc w:val="both"/>
        <w:rPr>
          <w:rFonts w:ascii="Arial" w:hAnsi="Arial" w:cs="Arial"/>
        </w:rPr>
      </w:pPr>
      <w:r>
        <w:rPr>
          <w:rFonts w:cs="Arial" w:ascii="Arial" w:hAnsi="Arial"/>
        </w:rPr>
        <w:t>Ορίστε, κυρία Υφυπουργέ, έχετε το λόγο.</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Κύριε Πρόεδρε, σας ευχαριστώ.</w:t>
      </w:r>
    </w:p>
    <w:p>
      <w:pPr>
        <w:pStyle w:val="Normal"/>
        <w:spacing w:lineRule="auto" w:line="600"/>
        <w:ind w:firstLine="720"/>
        <w:jc w:val="both"/>
        <w:rPr>
          <w:rFonts w:ascii="Arial" w:hAnsi="Arial" w:cs="Arial"/>
        </w:rPr>
      </w:pPr>
      <w:r>
        <w:rPr>
          <w:rFonts w:cs="Arial" w:ascii="Arial" w:hAnsi="Arial"/>
        </w:rPr>
        <w:t>Θα πω πρώτα μια μόνο φράση για το ζήτημα της ανασφάλειας που θέσατε, κύριε συνάδελφε. Και γνωρίζω πολύ καλά ότι υπάρχει πλεονάζον προσωπικό και στους ξενόγλωσσους καθηγητές. Μπορεί να αξιοποιηθεί αυτό το προσωπικό με τις προτάσεις που κάνουμε και σε άλλες ειδικότητες.</w:t>
      </w:r>
    </w:p>
    <w:p>
      <w:pPr>
        <w:pStyle w:val="Normal"/>
        <w:spacing w:lineRule="auto" w:line="600"/>
        <w:ind w:firstLine="720"/>
        <w:jc w:val="both"/>
        <w:rPr>
          <w:rFonts w:ascii="Arial" w:hAnsi="Arial" w:cs="Arial"/>
        </w:rPr>
      </w:pPr>
      <w:r>
        <w:rPr>
          <w:rFonts w:cs="Arial" w:ascii="Arial" w:hAnsi="Arial"/>
        </w:rPr>
        <w:t xml:space="preserve">Θέλω όμως να ξεκαθαρίσω με τον πιο σαφή τρόπο -όσο πιο σαφώς μπορώ- ότι δεν υπάρχει θέμα εφεδρείας στους εκπαιδευτικούς. Παρουσιάσαμε τα στοιχεία που αφορούν την εκπαίδευση στο Υπουργικό Συμβούλιο και είχαμε τη δυνατότητα να συνεργαστούμε και με το Υπουργείο Διοικητικής Μεταρρύθμισης έτσι, ώστε να εξαιρεθούν από την εφεδρεία όλοι οι εκπαιδευτικοί. Είναι αδιανόητο να αποκεφαλιζόταν η εκπαίδευση από πολλούς και ικανούς διευθυντές σχολείων, παραδείγματος χάριν, από πολλά και ικανά στελέχη, καθηγητές και δασκάλους των παιδιών μας. </w:t>
      </w:r>
    </w:p>
    <w:p>
      <w:pPr>
        <w:pStyle w:val="Normal"/>
        <w:spacing w:lineRule="auto" w:line="600"/>
        <w:ind w:firstLine="720"/>
        <w:jc w:val="both"/>
        <w:rPr>
          <w:rFonts w:ascii="Arial" w:hAnsi="Arial" w:cs="Arial"/>
        </w:rPr>
      </w:pPr>
      <w:r>
        <w:rPr>
          <w:rFonts w:cs="Arial" w:ascii="Arial" w:hAnsi="Arial"/>
        </w:rPr>
        <w:t xml:space="preserve">Αυτό, λοιπόν, το ζήτημα έχει λήξει. Δεν υπάρχει εφεδρεία των εκπαιδευτικών. Και το λέω αυτό –κατανοείτε- για τους λόγους που και εσείς επισημαίνετε, της ανησυχίας που υπάρχει στον εκπαιδευτικό κόσμο. </w:t>
      </w:r>
    </w:p>
    <w:p>
      <w:pPr>
        <w:pStyle w:val="Normal"/>
        <w:spacing w:lineRule="auto" w:line="600"/>
        <w:ind w:firstLine="720"/>
        <w:jc w:val="both"/>
        <w:rPr>
          <w:rFonts w:ascii="Arial" w:hAnsi="Arial" w:cs="Arial"/>
        </w:rPr>
      </w:pPr>
      <w:r>
        <w:rPr>
          <w:rFonts w:cs="Arial" w:ascii="Arial" w:hAnsi="Arial"/>
        </w:rPr>
        <w:t>Τώρα θα ήθελα να πω για την εγκύκλιο την οποία θα εκδώσει το Υπουργείο Παιδείας. Στο δημοτικό θα είναι δυνατή παράλληλη διδασκαλία τής δεύτερης ξένης γλώσσας τόσο στην πέμπτη όσο και στην έκτη τάξη εκ νέου, όπως είχα αναφέρει και στη συνάντηση με τους καθηγητές. Το όριο των μαθητών για τη δημιουργία τμήματος, μπορούμε να το δούμε σε συνεργασία με τις επιστημονικές ενώσεις, αλλά σας δηλώνω ευθέως ότι από τη μία, δεν θα επιτρέψω να υπάρχουν τμήματα των δύο και τριών μαθητών ή των πέντε μαθητών και από την άλλη -ευλόγως λέτε τι δεκαπέντε, τι δεκατέσσερεις- πρέπει να δούμε κάποιο όριο, κάποιο κριτήριο που να μην είναι ακραίο προς τη μία ή την άλλη κατεύθυνση.</w:t>
      </w:r>
    </w:p>
    <w:p>
      <w:pPr>
        <w:pStyle w:val="Normal"/>
        <w:spacing w:lineRule="auto" w:line="600"/>
        <w:ind w:firstLine="720"/>
        <w:jc w:val="both"/>
        <w:rPr>
          <w:rFonts w:ascii="Arial" w:hAnsi="Arial" w:cs="Arial"/>
        </w:rPr>
      </w:pPr>
      <w:r>
        <w:rPr>
          <w:rFonts w:cs="Arial" w:ascii="Arial" w:hAnsi="Arial"/>
        </w:rPr>
        <w:t xml:space="preserve">Το να δώσεις μία ευελιξία σε μία εγκύκλιο -το έχουμε δει και στο παρελθόν πολλές φορές και από άλλες κυβερνήσεις και από την προηγούμενη και την προπροηγούμενη- μπορεί να σημαίνει ότι η χαραμάδα θα ανοίξει και θα γίνει τεράστιο παράθυρο και θα μπαίνουν από εκεί χιλιάδες τμήματα. Το έχουμε κάνει στην Ελλάδα αυτό, κύριε Πρόεδρε. Πάρα πολλές φορές δίνουμε μια δυνατότητα εύλογη… </w:t>
      </w:r>
    </w:p>
    <w:p>
      <w:pPr>
        <w:pStyle w:val="Normal"/>
        <w:spacing w:lineRule="auto" w:line="600"/>
        <w:ind w:firstLine="720"/>
        <w:jc w:val="both"/>
        <w:rPr/>
      </w:pPr>
      <w:r>
        <w:rPr>
          <w:rFonts w:cs="Arial" w:ascii="Arial" w:hAnsi="Arial"/>
          <w:b/>
        </w:rPr>
        <w:t xml:space="preserve">ΔΗΜΗΤΡΙΟΣ ΚΑΡΥΔΗΣ: </w:t>
      </w:r>
      <w:r>
        <w:rPr>
          <w:rFonts w:cs="Arial" w:ascii="Arial" w:hAnsi="Arial"/>
        </w:rPr>
        <w:t xml:space="preserve">Αυτήν τη δυνατότητα την έχουν αξιοποιήσει κάποιες ενώσεις. </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 xml:space="preserve">Το γνωρίζω, κύριε Καρύδη. Και για το σκοπό αυτό θέλω να δώσω το σωστό αριθμό κατά προσέγγιση, αλλά και μια πολύ μικρή ευελιξία ελεγχόμενη, έτσι ώστε για ένα ή δύο μαθητές πραγματικά να μην πούμε ότι δεν δημιουργείται ένα τμήμα. </w:t>
      </w:r>
    </w:p>
    <w:p>
      <w:pPr>
        <w:pStyle w:val="Normal"/>
        <w:spacing w:lineRule="auto" w:line="600"/>
        <w:ind w:firstLine="720"/>
        <w:jc w:val="both"/>
        <w:rPr>
          <w:rFonts w:ascii="Arial" w:hAnsi="Arial" w:cs="Arial"/>
        </w:rPr>
      </w:pPr>
      <w:r>
        <w:rPr>
          <w:rFonts w:cs="Arial" w:ascii="Arial" w:hAnsi="Arial"/>
        </w:rPr>
        <w:t xml:space="preserve">Τώρα, στο γυμνάσιο προϋπόθεση για τη δημιουργία τμήματος θα είναι η ύπαρξη μόνιμου εκπαιδευτικού με οργανική θέση ή με διάθεση. Δεν χρειάζεται να είναι οργανική θέση. Μπορεί να είναι διάθεση του οικείου ΠΥΣΔΕ. Θέλω γι’ αυτό να κατανοήσετε και εσείς ότι σε αυτό μας οδηγεί η ανάγκη να αξιοποιήσουμε το υπάρχον προσωπικό και η μη δυνατότητα διορισμών που έχουμε. Άρα αυτή η προϋπόθεση μπαίνει γι’ αυτόν το λόγο. </w:t>
      </w:r>
    </w:p>
    <w:p>
      <w:pPr>
        <w:pStyle w:val="Normal"/>
        <w:spacing w:lineRule="auto" w:line="600"/>
        <w:ind w:firstLine="720"/>
        <w:jc w:val="both"/>
        <w:rPr>
          <w:rFonts w:ascii="Arial" w:hAnsi="Arial" w:cs="Arial"/>
        </w:rPr>
      </w:pPr>
      <w:r>
        <w:rPr>
          <w:rFonts w:cs="Arial" w:ascii="Arial" w:hAnsi="Arial"/>
        </w:rPr>
        <w:t xml:space="preserve">Στο λύκειο θα δοθεί η δυνατότητα επιλογής της ξένης γλώσσας μεταξύ αυτών που διδάχτηκαν στο γυμνάσιο τα παιδιά, με την προϋπόθεση πάντα –για τον ίδιο λόγο που ανέφερα- μόνιμου εκπαιδευτικού, είτε με οργανική θέση είτε στη διάθεση του οικείου ΠΥΣΔ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φυπουργού)</w:t>
      </w:r>
    </w:p>
    <w:p>
      <w:pPr>
        <w:pStyle w:val="Normal"/>
        <w:spacing w:lineRule="auto" w:line="600"/>
        <w:ind w:firstLine="720"/>
        <w:jc w:val="both"/>
        <w:rPr/>
      </w:pPr>
      <w:r>
        <w:rPr>
          <w:rFonts w:cs="Arial" w:ascii="Arial" w:hAnsi="Arial"/>
        </w:rPr>
        <w:t xml:space="preserve">Οι αλλαγές αυτές σε συνδυασμό, όμως –και θέλω να το πω αυτό, κύριε Πρόεδρε, επιτρέψτε μου να μιλήσω για μισό λεπτό ακόμη- με το νέο ενιαίο πρόγραμμα σπουδών για όλες τις ξένες γλώσσες που εφαρμόζεται φέτος πιλοτικά, κύριε Καρύδη, και καλύπτει όλες τις βαθμίδες της σχολικής εκπαίδευσης, θα δώσει τη δυνατότητα να μαθαίνουν τα παιδιά σωστά τη δεύτερη ξένη γλώσσα με νέες εκπαιδευτικές μεθόδους, με πολλαπλό υλικό, ηλεκτρονικό και έντυπο και να είναι σε θέση τα παιδιά να δώσουν εξετάσεις γλωσσομάθειας στην πρώτη, αλλά γρήγορα και στη δεύτερη ξένη γλώσσα. Με αυτόν τον τρόπο, προσπαθούμε ουσιαστικά τα παιδιά μας, μαθαίνοντας πρώτα και κύρια τη μητρική μας γλώσσα, την ελληνική γλώσσα, αλλά και δευτερευόντως τις ξένες γλώσσες, να είναι πολίτες ενεργοί, πολίτες που έχουν τη δυνατότητα να αντιληφθούν και να επικοινωνήσουν με διαφορετικές γλώσσες και σε διαφορετικούς πολιτισμούς, γιατί η γλώσσα συνδέεται απόλυτα με τον πολιτισμό.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και εμείς την κ. Χριστοφιλοπούλου. </w:t>
      </w:r>
    </w:p>
    <w:p>
      <w:pPr>
        <w:pStyle w:val="Normal"/>
        <w:spacing w:lineRule="auto" w:line="600"/>
        <w:ind w:firstLine="720"/>
        <w:jc w:val="both"/>
        <w:rPr>
          <w:rFonts w:ascii="Arial" w:hAnsi="Arial" w:cs="Arial"/>
        </w:rPr>
      </w:pPr>
      <w:r>
        <w:rPr>
          <w:rFonts w:cs="Arial" w:ascii="Arial" w:hAnsi="Arial"/>
        </w:rPr>
        <w:t xml:space="preserve">Θα ήθελα να κάνω μία ανακοίνωση προς το Σώμα. </w:t>
      </w:r>
    </w:p>
    <w:p>
      <w:pPr>
        <w:pStyle w:val="Normal"/>
        <w:spacing w:lineRule="auto" w:line="600"/>
        <w:ind w:firstLine="720"/>
        <w:jc w:val="both"/>
        <w:rPr/>
      </w:pPr>
      <w:r>
        <w:rPr>
          <w:rFonts w:cs="Arial" w:ascii="Arial" w:hAnsi="Arial"/>
        </w:rPr>
        <w:t>Η Διαρκής Επιτροπή Δημόσιας Διοίκησης, Δημόσιας Τάξης και Δικαιοσύνης καταθέτει την έκθεσή της στο σχέδιο νόμου του Υπουργείου Προστασίας του Πολίτη: «Προσαρμογή στις διατάξεις Οδηγίας 2009/18/ΕΚ του Ευρωπαϊκού Κοινοβουλίου και του Συμβουλίου της 23ης</w:t>
      </w:r>
      <w:r>
        <w:rPr>
          <w:rFonts w:cs="Arial" w:ascii="Arial" w:hAnsi="Arial"/>
          <w:vertAlign w:val="superscript"/>
        </w:rPr>
        <w:t xml:space="preserve"> </w:t>
      </w:r>
      <w:r>
        <w:rPr>
          <w:rFonts w:cs="Arial" w:ascii="Arial" w:hAnsi="Arial"/>
        </w:rPr>
        <w:t>Απριλίου 2009 για τον καθορισμό των θεμελιωδών αρχών που διέπουν τη διερεύνηση των ατυχημάτων στον τομέα των θαλασσίων μεταφορών και για την τροποποίηση της Οδηγίας 1999/35/ΕΚ του Συμβουλίου και της Οδηγίας 2002/59/ΕΚ του Ευρωπαϊκού Κοινοβουλίου και του Συμβουλίου. Ενσωμάτωση ρυθμίσεων, μέτρα εφαρμογής και άλλες διατάξεις 9-12-2011».</w:t>
      </w:r>
    </w:p>
    <w:p>
      <w:pPr>
        <w:pStyle w:val="Normal"/>
        <w:spacing w:lineRule="auto" w:line="600"/>
        <w:ind w:firstLine="720"/>
        <w:jc w:val="both"/>
        <w:rPr>
          <w:rFonts w:ascii="Arial" w:hAnsi="Arial" w:cs="Arial"/>
        </w:rPr>
      </w:pPr>
      <w:r>
        <w:rPr>
          <w:rFonts w:cs="Arial" w:ascii="Arial" w:hAnsi="Arial"/>
        </w:rPr>
        <w:t xml:space="preserve">Τώρα θα συζητηθεί η δεύτερη με αριθμό 262/6-12-2011 επίκαιρη ερώτηση πρώτου κύκλου του Βουλευτή της Νέας Δημοκρατίας κ. Γεωργίου Βλάχου προς τον Υπουργό Εργασίας και Κοινωνικής Ασφάλισης, σχετικά με την υλοποίηση προγραμμάτων Κοινωφελούς Εργασίας από τη ΜΚΟ με την επωνυμία «Λαογραφική Εταιρεία ΒΑΡΝΑΒΑ». </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πουργός Εργασίας και Κοινωνικής Ασφάλισης κ. Κουτρουμάνης.</w:t>
      </w:r>
    </w:p>
    <w:p>
      <w:pPr>
        <w:pStyle w:val="Normal"/>
        <w:spacing w:lineRule="auto" w:line="600"/>
        <w:ind w:firstLine="720"/>
        <w:jc w:val="both"/>
        <w:rPr>
          <w:rFonts w:ascii="Arial" w:hAnsi="Arial" w:cs="Arial"/>
        </w:rPr>
      </w:pPr>
      <w:r>
        <w:rPr>
          <w:rFonts w:cs="Arial" w:ascii="Arial" w:hAnsi="Arial"/>
        </w:rPr>
        <w:t xml:space="preserve">Παρακαλείται ο ερωτών συνάδελφος κ. Γεώργιος Βλάχος να λάβει το λόγο, προκειμένου να αναπτύξει προφορικά την επίκαιρη ερώτησή του. </w:t>
      </w:r>
    </w:p>
    <w:p>
      <w:pPr>
        <w:pStyle w:val="Normal"/>
        <w:spacing w:lineRule="auto" w:line="600"/>
        <w:ind w:firstLine="720"/>
        <w:jc w:val="both"/>
        <w:rPr>
          <w:rFonts w:ascii="Arial" w:hAnsi="Arial" w:cs="Arial"/>
        </w:rPr>
      </w:pPr>
      <w:r>
        <w:rPr>
          <w:rFonts w:cs="Arial" w:ascii="Arial" w:hAnsi="Arial"/>
        </w:rPr>
        <w:t xml:space="preserve">Ορίστε, κύριε Βλάχο, έχετε το λόγο. </w:t>
      </w:r>
    </w:p>
    <w:p>
      <w:pPr>
        <w:pStyle w:val="Normal"/>
        <w:spacing w:lineRule="auto" w:line="600"/>
        <w:ind w:firstLine="720"/>
        <w:jc w:val="both"/>
        <w:rPr/>
      </w:pPr>
      <w:r>
        <w:rPr>
          <w:rFonts w:cs="Arial" w:ascii="Arial" w:hAnsi="Arial"/>
          <w:b/>
        </w:rPr>
        <w:t xml:space="preserve">ΓΕΩΡΓΙΟΣ ΒΛΑΧΟ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Στις 31 Αυγούστου υπήρχε δημοσίευμα στην εφημερίδα «ΔΗΜΟΚΡΑΤΙΑ» και μάλιστα στην πρώτη σελίδα με τίτλο «Αποκάλυψη: Η μη κυβερνητική οργάνωση του κουμπάρου της κυρίας Υφυπουργού άρχισε προσλήψεις στους δήμους του υπολοίπου Αττικής». Αυτό το δημοσίευμα, λοιπόν, της εφημερίδας «ΔΗΜΟΚΡΑΤΙΑ» μετά από παρεμβάσεις και συμπολιτών, εάν τα πράγματα είναι έτσι όπως γράφονται, κατατέθηκε στο πλαίσιο του κοινοβουλευτικού ελέγχου ως αναφορά στο ελληνικό Κοινοβούλιο στις 9 Σεπτεμβρίου.</w:t>
      </w:r>
    </w:p>
    <w:p>
      <w:pPr>
        <w:pStyle w:val="Normal"/>
        <w:spacing w:lineRule="auto" w:line="600"/>
        <w:ind w:firstLine="720"/>
        <w:jc w:val="both"/>
        <w:rPr>
          <w:rFonts w:ascii="Arial" w:hAnsi="Arial" w:cs="Arial"/>
        </w:rPr>
      </w:pPr>
      <w:r>
        <w:rPr>
          <w:rFonts w:cs="Arial" w:ascii="Arial" w:hAnsi="Arial"/>
        </w:rPr>
        <w:t xml:space="preserve">Πήρα, κύριε Υπουργέ, μία απάντηση στις 6 Οκτωβρίου. Έκανα την ερώτηση πιστεύοντας ότι θα μου δώσετε μία απάντηση που θα διέψευδε λίγο-πολύ αυτά που γράφονταν στο δημοσίευμα. Αντ’ αυτού, παίρνω μία απάντηση δυόμισι σελίδων, όπου στις δύο μου κάνετε μία γενική εξήγηση για το πώς λειτουργούν οι μη κυβερνητικές οργανώσεις και για τη θεάρεστη προσφορά τους και όλα αυτά που προσφέρουν στην ελληνική κοινωνία, για τα οποία εγώ έχω εντελώς αντίθετη γνώμη, αλλά δεν είναι της παρούσης. </w:t>
      </w:r>
    </w:p>
    <w:p>
      <w:pPr>
        <w:pStyle w:val="Normal"/>
        <w:spacing w:lineRule="auto" w:line="600"/>
        <w:ind w:firstLine="720"/>
        <w:jc w:val="both"/>
        <w:rPr/>
      </w:pPr>
      <w:r>
        <w:rPr>
          <w:rFonts w:cs="Arial" w:ascii="Arial" w:hAnsi="Arial"/>
        </w:rPr>
        <w:t xml:space="preserve">Κλείνετε την απάντησή σας πολύ σύντομα, λέγοντας ότι η «Λαογραφική Εταιρεία ΒΑΡΝΑΒΑ» δεν χρηματοδοτήθηκε για τα έτη 2005 και 2006. Μα, εγώ αυτό σας ρώτησα; Εγώ σας ρώτησα αν κάνει προσλήψεις για το 2011! Αυτό ζητούσαν οι πολίτες! Αυτό μου ανέθεσαν να φέρω στη Βουλή και να αναδείξω! Και εσείς μου απαντήσατε ότι δεν χρηματοδοτήθηκε το 2006 και το 2007, δηλαδή επί κυβέρνησης Νέας Δημοκρατίας; </w:t>
      </w:r>
    </w:p>
    <w:p>
      <w:pPr>
        <w:pStyle w:val="Normal"/>
        <w:spacing w:lineRule="auto" w:line="600"/>
        <w:ind w:firstLine="720"/>
        <w:jc w:val="both"/>
        <w:rPr>
          <w:rFonts w:ascii="Arial" w:hAnsi="Arial" w:cs="Arial"/>
        </w:rPr>
      </w:pPr>
      <w:r>
        <w:rPr>
          <w:rFonts w:cs="Arial" w:ascii="Arial" w:hAnsi="Arial"/>
        </w:rPr>
        <w:t>Ειλικρινά σας λέω ότι θεωρώ την απάντηση που μου δώσατε εντελώς προσβλητική! Δεν περίμενα –και δεν περίμενε και κανείς συμπολίτης μου- υπό τον τίτλο «Λαογραφικό Μουσείο ΒΑΡΝΑΒΑ», που εγώ γνωρίζω ότι είχε μία πλούσια πολιτιστική προσφορά στην περιοχή, να κρύβεται μία μη κυβερνητική οργάνωση που ασχολείται με προσλήψεις! Είναι αυτό το οποίο αναδεικνύουμε όλοι! Είναι αυτό για το οποίο μας κατηγορούν οι πολίτες, ότι δηλαδή πίσω από τίτλους, πίσω από διάφορα περίεργα σχήματα, κρύβονται ύποπτα συμφέροντα και διασυνδέσεις!</w:t>
      </w:r>
    </w:p>
    <w:p>
      <w:pPr>
        <w:pStyle w:val="Normal"/>
        <w:spacing w:lineRule="auto" w:line="600"/>
        <w:ind w:firstLine="720"/>
        <w:jc w:val="both"/>
        <w:rPr>
          <w:rFonts w:ascii="Arial" w:hAnsi="Arial" w:cs="Arial"/>
        </w:rPr>
      </w:pPr>
      <w:r>
        <w:rPr>
          <w:rFonts w:cs="Arial" w:ascii="Arial" w:hAnsi="Arial"/>
        </w:rPr>
        <w:t>Και αντί, λοιπόν, αυτό να απαντηθεί λόγω της αναφοράς που έκανα, εσείς ουσιαστικά μου αφήσατε ανοικτό το θέμα και δεν απαντήσατε για εκείνη την περίοδο, επιτείνοντας την καχυποψία, αν θέλετε, που υπάρχει σε όλους. Με αναγκάσατε σήμερα να φέρω αυτό το θέμα υπό μορφήν επίκαιρης ερώτησης, διότι πραγματικά θέλω να μου απαντήσετε τι έγινε σήμερα. Το τι έγινε σήμερα ρωτούν οι πολίτες και όχι για το χθες, για το οποίο δεν είστε και υπεύθυνος εσεί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Γεώργιο Βλάχο.</w:t>
      </w:r>
    </w:p>
    <w:p>
      <w:pPr>
        <w:pStyle w:val="Normal"/>
        <w:spacing w:lineRule="auto" w:line="600"/>
        <w:ind w:firstLine="720"/>
        <w:jc w:val="both"/>
        <w:rPr>
          <w:rFonts w:ascii="Arial" w:hAnsi="Arial" w:cs="Arial"/>
        </w:rPr>
      </w:pPr>
      <w:r>
        <w:rPr>
          <w:rFonts w:cs="Arial" w:ascii="Arial" w:hAnsi="Arial"/>
        </w:rPr>
        <w:t>Παρακαλείται ο Υπουργός Εργασίας και Κοινωνικής Ασφάλισης κ. Γεώργιος Κουτρουμάνης να απαντήσει στον ερωτώντα συνάδελφο.</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όπως γνωρίζετε, το καλοκαίρι του 2011 υπήρξε προκήρυξη για το έργο της κοινωφελούς εργασίας στις δεκατρείς περιφέρειες της χώρας και αυτήν την περίοδο βρισκόμαστε στη φάση της υλοποίησης. Σχεδιάσαμε αυτό το πρόγραμμα προκειμένου να εντάξουμε στην εργασία, δηλαδή να βρουν δουλειά, πενήντα επτά χιλιάδες άνεργοι, κυρίως μακροχρόνια άνεργοι. Σε σχέση με τους φορείς υλοποίησης, πρέπει να σας πω ότι αυτοί δεν επιλέγονται ούτε από τη Γενική Γραμματεία Διαχείρισης Κοινοτικών Πόρων ούτε από το Υπουργείο ούτε από οποιονδήποτε άλλο, δηλαδή την Ειδική Υπηρεσία Διαχείρισης Κοινοτικών Πόρων, αλλά από τους ίδιους τους φορείς, όπως είναι οι δήμοι, οι περιφέρειες και άλλα νομικά πρόσωπα, με τα οποία οι ενδιάμεσοι φορείς έχουν προχωρήσει σε μνημόνια συνεργασίας για συγκεκριμένα έργα. </w:t>
      </w:r>
    </w:p>
    <w:p>
      <w:pPr>
        <w:pStyle w:val="Normal"/>
        <w:spacing w:lineRule="auto" w:line="600"/>
        <w:ind w:firstLine="720"/>
        <w:jc w:val="both"/>
        <w:rPr>
          <w:rFonts w:ascii="Arial" w:hAnsi="Arial" w:cs="Arial"/>
        </w:rPr>
      </w:pPr>
      <w:r>
        <w:rPr>
          <w:rFonts w:cs="Arial" w:ascii="Arial" w:hAnsi="Arial"/>
        </w:rPr>
        <w:t>Σε ό,τι αφορά στη συγκεκριμένη εταιρεία στην οποία αναφερθήκατε, εγώ δεν γνωρίζω ούτε κουμπάρους ούτε συγγενείς…</w:t>
      </w:r>
    </w:p>
    <w:p>
      <w:pPr>
        <w:pStyle w:val="Normal"/>
        <w:spacing w:lineRule="auto" w:line="600"/>
        <w:ind w:firstLine="720"/>
        <w:jc w:val="both"/>
        <w:rPr/>
      </w:pPr>
      <w:r>
        <w:rPr>
          <w:rFonts w:cs="Arial" w:ascii="Arial" w:hAnsi="Arial"/>
          <w:b/>
        </w:rPr>
        <w:t xml:space="preserve">ΓΕΩΡΓΙΟΣ ΒΛΑΧΟΣ: </w:t>
      </w:r>
      <w:r>
        <w:rPr>
          <w:rFonts w:cs="Arial" w:ascii="Arial" w:hAnsi="Arial"/>
        </w:rPr>
        <w:t>Ούτε εγώ!</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και κανείς δεν μπορεί να καθίσει να ψάχνει σε κάθε περιοχή ποιος είναι ο καθένας και με ποιον συνδέεται.</w:t>
      </w:r>
    </w:p>
    <w:p>
      <w:pPr>
        <w:pStyle w:val="Normal"/>
        <w:spacing w:lineRule="auto" w:line="600"/>
        <w:ind w:firstLine="720"/>
        <w:jc w:val="both"/>
        <w:rPr>
          <w:rFonts w:ascii="Arial" w:hAnsi="Arial" w:cs="Arial"/>
        </w:rPr>
      </w:pPr>
      <w:r>
        <w:rPr>
          <w:rFonts w:cs="Arial" w:ascii="Arial" w:hAnsi="Arial"/>
        </w:rPr>
        <w:t>Ωστόσο, πρέπει να σας πω ότι η συγκεκριμένη εταιρεία δεν έχει ενταχθεί σε κάποιο πρόγραμμα μέχρι σήμερα, άρα δεν έχει πάρει ούτε 1 ευρώ για οτιδήποτε, όπως και κάθε ενδιάμεσος φορέας. Έχει υποβάλει, όμως, δύο προτάσεις που αφορούν τη συνεργασία της συγκεκριμένης εταιρείας με το Δήμο Μαραθώνα. Με βάση την πρώτη, προτείνεται η απασχόληση εξήντα οκτώ ανέργων σε τομείς όπως το φυσικό περιβάλλον, το αστικό περιβάλλον, ο κοινωνικός τομέας, η εκπαίδευση, κλπ.. Ένα δεύτερο πρόγραμμα αφορά το Δήμο Λυκόβρυσης Πεύκης, με ανάλογο περιεχόμενο σε ό,τι αφορά το έργο.</w:t>
      </w:r>
    </w:p>
    <w:p>
      <w:pPr>
        <w:pStyle w:val="Normal"/>
        <w:spacing w:lineRule="auto" w:line="600"/>
        <w:ind w:firstLine="720"/>
        <w:jc w:val="both"/>
        <w:rPr>
          <w:rFonts w:ascii="Arial" w:hAnsi="Arial" w:cs="Arial"/>
        </w:rPr>
      </w:pPr>
      <w:r>
        <w:rPr>
          <w:rFonts w:cs="Arial" w:ascii="Arial" w:hAnsi="Arial"/>
        </w:rPr>
        <w:t xml:space="preserve">Δεν έχει αξιολογηθεί κανένα από τα προγράμματα της Αττικής. Όμως, μέσα σ’ αυτό το μήνα που διανύουμε, δηλαδή μέχρι το τέλος Δεκεμβρίου, θα έχουν ελεγχθεί όλα τα προγράμματα, θα έχουν αξιολογηθεί οι φορείς και τα προγράμματα αυτά θα μπουν σε εφαρμογή. Ήδη έχει αξιολογηθεί η ανατολική Μακεδονία και η Θράκη, χθες αξιολογήθηκαν οι περιφέρειες του βόρειου και νότιου Αιγαίου και τη Δευτέρα θα έχουμε αξιολόγηση της Περιφέρειας της Κρήτης και θα ακολουθήσουν όλες οι περιφέρειες, έτσι ώστε να ξεκινήσει η υλοποίηση του προγράμματος. </w:t>
      </w:r>
    </w:p>
    <w:p>
      <w:pPr>
        <w:pStyle w:val="Normal"/>
        <w:spacing w:lineRule="auto" w:line="600"/>
        <w:ind w:firstLine="720"/>
        <w:jc w:val="both"/>
        <w:rPr>
          <w:rFonts w:ascii="Arial" w:hAnsi="Arial" w:cs="Arial"/>
        </w:rPr>
      </w:pPr>
      <w:r>
        <w:rPr>
          <w:rFonts w:cs="Arial" w:ascii="Arial" w:hAnsi="Arial"/>
        </w:rPr>
        <w:t xml:space="preserve">Όμως, θέλω να σας ενημερώσω για δύο πράγματα που νομίζω ότι παρουσιάζουν ιδιαίτερο ενδιαφέρον. </w:t>
      </w:r>
    </w:p>
    <w:p>
      <w:pPr>
        <w:pStyle w:val="Normal"/>
        <w:spacing w:lineRule="auto" w:line="600"/>
        <w:ind w:firstLine="720"/>
        <w:jc w:val="both"/>
        <w:rPr>
          <w:rFonts w:ascii="Arial" w:hAnsi="Arial" w:cs="Arial"/>
        </w:rPr>
      </w:pPr>
      <w:r>
        <w:rPr>
          <w:rFonts w:cs="Arial" w:ascii="Arial" w:hAnsi="Arial"/>
        </w:rPr>
        <w:t xml:space="preserve">Προκειμένου να διασφαλίσουμε την απόλυτη αντικειμενικότητα και διαφάνεια στην υλοποίηση αυτών των προγραμμάτων, καθυστερήσαμε για να εντάξουμε στα προγράμματα αυτά το ΑΣΕΠ, δηλαδή να μπορεί το ΑΣΕΠ να εποπτεύει. Και αυτό το εξασφαλίσαμε. Το ΑΣΕΠ θα εποπτεύει και θα ελέγχει όλη τη διαδικασία για την επιλογή των οφειλομένων και αυτό γίνεται πρώτη φορά για τέτοιου είδους προγράμματα, αλλά είναι αναγκαίο. </w:t>
      </w:r>
    </w:p>
    <w:p>
      <w:pPr>
        <w:pStyle w:val="Normal"/>
        <w:spacing w:lineRule="auto" w:line="600"/>
        <w:ind w:firstLine="720"/>
        <w:jc w:val="both"/>
        <w:rPr>
          <w:rFonts w:ascii="Arial" w:hAnsi="Arial" w:cs="Arial"/>
        </w:rPr>
      </w:pPr>
      <w:r>
        <w:rPr>
          <w:rFonts w:cs="Arial" w:ascii="Arial" w:hAnsi="Arial"/>
        </w:rPr>
        <w:t xml:space="preserve">Δεύτερον, συστήθηκε επιτροπή υψηλού κύρους από πέντε ανώτατους δικαστές, οι οποίοι είναι οι μόνοι υπεύθυνοι και αρμόδιοι για την αξιολόγηση αυτών των προγραμμάτων, έτσι ώστε να δουν κάθε πρόγραμμα ξεχωριστά, την κατανομή του προγράμματος, τους ενδιάμεσους φορείς και να κάνουν προληπτικό έλεγχο, έτσι ώστε όλα, μα όλα τα χρήματα να πάνε στους ωφελούμενους και σε κανένα ενδιάμεσο φορέα. Οι ενδιάμεσοι φορείς απλά θα παίξουν το ρόλο που δεν μπορεί να παίξει ούτε ο δήμος ούτε τα νομικά πρόσωπα ούτε το δημόσιο, προκειμένου να απορροφηθεί το πρόγραμμα και τελικά να ενταχθούν οι συγκεκριμένοι ωφελούμενοι στο πρόγραμμα, δηλαδή οι πενήντα επτά χιλιάδες. </w:t>
      </w:r>
    </w:p>
    <w:p>
      <w:pPr>
        <w:pStyle w:val="Normal"/>
        <w:spacing w:lineRule="auto" w:line="600"/>
        <w:ind w:firstLine="720"/>
        <w:jc w:val="both"/>
        <w:rPr>
          <w:rFonts w:ascii="Arial" w:hAnsi="Arial" w:cs="Arial"/>
        </w:rPr>
      </w:pPr>
      <w:r>
        <w:rPr>
          <w:rFonts w:cs="Arial" w:ascii="Arial" w:hAnsi="Arial"/>
        </w:rPr>
        <w:t xml:space="preserve">Εάν υπάρχει –και αυτό το θέμα έχει συζητηθεί επανειλημμένα και στη Βουλή και θα το συζητήσουμε και στην Επιτροπή Κοινωνικών Υποθέσεων μετά από μία εβδομάδα- οτιδήποτε άλλο που πιστεύει οποιοσδήποτε συνάδελφος ότι μπορεί να ενισχύσει το πλαίσιο αυτό της διαδικασίας στην κατεύθυνση της διασφάλισης της αντικειμενικότητας και της διαφάνειας, ευχαρίστως να το υιοθετήσου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πουργό Εργασίας και Κοινωνικής Ασφάλισης κ. Κουτρουμάνη. </w:t>
      </w:r>
    </w:p>
    <w:p>
      <w:pPr>
        <w:pStyle w:val="Normal"/>
        <w:spacing w:lineRule="auto" w:line="600"/>
        <w:ind w:firstLine="720"/>
        <w:jc w:val="both"/>
        <w:rPr>
          <w:rFonts w:ascii="Arial" w:hAnsi="Arial" w:cs="Arial"/>
        </w:rPr>
      </w:pPr>
      <w:r>
        <w:rPr>
          <w:rFonts w:cs="Arial" w:ascii="Arial" w:hAnsi="Arial"/>
        </w:rPr>
        <w:t>Το λόγο έχει για να δευτερολογήσει ο ερωτών συνάδελφος κ. Γεώργιος Βλάχος.</w:t>
      </w:r>
    </w:p>
    <w:p>
      <w:pPr>
        <w:pStyle w:val="Normal"/>
        <w:spacing w:lineRule="auto" w:line="600"/>
        <w:ind w:firstLine="720"/>
        <w:jc w:val="both"/>
        <w:rPr/>
      </w:pPr>
      <w:r>
        <w:rPr>
          <w:rFonts w:cs="Arial" w:ascii="Arial" w:hAnsi="Arial"/>
          <w:b/>
        </w:rPr>
        <w:t>ΓΕΩΡΓΙΟΣ ΒΛΑΧ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ύριε Υπουργέ, προφανώς δεν αμφισβήτησα ότι είναι καλό πενήντα επτά χιλιάδες άνεργα παιδιά να απασχοληθούν έστω και για πέντε, έξι μήνες, αλλά ούτε θα μπω και εγώ στην περίπτωση των συγγενικών δεσμών, της κουμπαριάς κ.λπ.. Προφανώς δεν με ενδιαφέρει και εμένα, δεν το ανέδειξα και είναι το τελευταίο που θα είχε αξία στην κουβέντα την οποία κάναμε.</w:t>
      </w:r>
    </w:p>
    <w:p>
      <w:pPr>
        <w:pStyle w:val="Normal"/>
        <w:spacing w:lineRule="auto" w:line="600"/>
        <w:ind w:firstLine="720"/>
        <w:jc w:val="both"/>
        <w:rPr>
          <w:rFonts w:ascii="Arial" w:hAnsi="Arial" w:cs="Arial"/>
        </w:rPr>
      </w:pPr>
      <w:r>
        <w:rPr>
          <w:rFonts w:cs="Arial" w:ascii="Arial" w:hAnsi="Arial"/>
        </w:rPr>
        <w:t xml:space="preserve">Δεν αρνούμαι, λοιπόν, αυτό που είπατε, δηλαδή την απασχόληση. Όμως, με όλα όσα είπα και όσα βγαίνουν στο φως, καταλαβαίνετε ότι είναι διάτρητη η διαδικασία με την οποία επιχειρείται αυτή η πρόσληψη. Και όταν μιλάτε για πενήντα επτά χιλιάδες ανέργους, καταλαβαίνετε ότι είναι ένας πολύ μεγάλος αριθμός και εγώ υποπτεύομαι εδώ ότι μπορεί να γίνει και κάποια συναλλαγή. </w:t>
      </w:r>
    </w:p>
    <w:p>
      <w:pPr>
        <w:pStyle w:val="Normal"/>
        <w:spacing w:lineRule="auto" w:line="600"/>
        <w:ind w:firstLine="720"/>
        <w:jc w:val="both"/>
        <w:rPr>
          <w:rFonts w:ascii="Arial" w:hAnsi="Arial" w:cs="Arial"/>
        </w:rPr>
      </w:pPr>
      <w:r>
        <w:rPr>
          <w:rFonts w:cs="Arial" w:ascii="Arial" w:hAnsi="Arial"/>
        </w:rPr>
        <w:t xml:space="preserve">Μετά από τόσο μεγάλο διάστημα, λοιπόν, ουσιαστικά σήμερα μου απαντάτε στην ερώτηση. Σήμερα παραδέχεστε το δημοσίευμα που έλεγε ότι όντως η συγκεκριμένη μη κυβερνητική οργάνωση συμμετέχει, έχει δώσει την προσφορά της, αλλά δεν έχει αξιολογηθεί. Και αν τελικά αξιολογηθεί –που μάλλον θα αξιολογηθεί- καταλαβαίνετε ότι επιβεβαιώνεται το δημοσίευμα 100%. </w:t>
      </w:r>
    </w:p>
    <w:p>
      <w:pPr>
        <w:pStyle w:val="Normal"/>
        <w:spacing w:lineRule="auto" w:line="600"/>
        <w:ind w:firstLine="720"/>
        <w:jc w:val="both"/>
        <w:rPr>
          <w:rFonts w:ascii="Arial" w:hAnsi="Arial" w:cs="Arial"/>
        </w:rPr>
      </w:pPr>
      <w:r>
        <w:rPr>
          <w:rFonts w:cs="Arial" w:ascii="Arial" w:hAnsi="Arial"/>
        </w:rPr>
        <w:t xml:space="preserve">Εδώ, λοιπόν, υπάρχει μια καχυποψία, δεδομένου ότι σε όποιον δήμο απευθύνθηκα, κανένας δεν ήθελε να δώσει ακριβή στοιχεία για το πώς συνεργάστηκε με τη συγκεκριμένη μη κυβερνητική οργάνωση και για το πώς θα επιλεγούν αυτά τα άτομα. </w:t>
      </w:r>
    </w:p>
    <w:p>
      <w:pPr>
        <w:pStyle w:val="Normal"/>
        <w:spacing w:lineRule="auto" w:line="600"/>
        <w:ind w:firstLine="720"/>
        <w:jc w:val="both"/>
        <w:rPr>
          <w:rFonts w:ascii="Arial" w:hAnsi="Arial" w:cs="Arial"/>
        </w:rPr>
      </w:pPr>
      <w:r>
        <w:rPr>
          <w:rFonts w:cs="Arial" w:ascii="Arial" w:hAnsi="Arial"/>
        </w:rPr>
        <w:t xml:space="preserve">Και η αναφορά σας στο ΑΣΕΠ και στην επιτροπή υψηλού κύρους, θα έλεγα ότι είναι μάλλον το προκάλυμμα και όχι η ουσία. Η ουσία είναι αυτές οι μη κυβερνητικές οργανώσεις για τις οποίες και σήμερα δεν μας εξηγείτε πώς επιλέγονται από τους δήμους. </w:t>
      </w:r>
    </w:p>
    <w:p>
      <w:pPr>
        <w:pStyle w:val="Normal"/>
        <w:spacing w:lineRule="auto" w:line="600"/>
        <w:ind w:firstLine="720"/>
        <w:jc w:val="both"/>
        <w:rPr>
          <w:rFonts w:ascii="Arial" w:hAnsi="Arial" w:cs="Arial"/>
        </w:rPr>
      </w:pPr>
      <w:r>
        <w:rPr>
          <w:rFonts w:cs="Arial" w:ascii="Arial" w:hAnsi="Arial"/>
        </w:rPr>
        <w:t xml:space="preserve">Είναι τυχαίο ότι βλέπετε μία μη κυβερνητική οργάνωση –και μιλώ για τη δυτική Αττική επί τη ευκαιρία- να συνεργάζεται με τέσσερις, πέντε δήμους; Τόσο ικανή είναι αυτή η μη κυβερνητική οργάνωση; Τόσο σοβαρά εχέγγυα έχει; </w:t>
      </w:r>
    </w:p>
    <w:p>
      <w:pPr>
        <w:pStyle w:val="Normal"/>
        <w:spacing w:lineRule="auto" w:line="600"/>
        <w:ind w:firstLine="720"/>
        <w:jc w:val="both"/>
        <w:rPr>
          <w:rFonts w:ascii="Arial" w:hAnsi="Arial" w:cs="Arial"/>
        </w:rPr>
      </w:pPr>
      <w:r>
        <w:rPr>
          <w:rFonts w:cs="Arial" w:ascii="Arial" w:hAnsi="Arial"/>
        </w:rPr>
        <w:t>Και στο τέλος-τέλος, αυτό που σας ρώτησα είναι ποιοι άλλοι συμμετείχαν και απερρίφθησαν και γιατί απερρίφθησαν. Εάν αυτό δεν αποκαλυφθεί, εάν αυτό δεν έρθει στο φως, όλη αυτή η διαδικασία από το ξεκίνημά της μέχρι το τέλος, θα είναι μια ύποπτη συναλλαγή. Και είναι αυτή η συναλλαγή, για την οποία μας κατηγορούν οι πολίτες, ότι «να, οι πολιτικοί συναλλάσσονται για να παίρνουν ψήφους», ενώ δεν συμβαίνει κάτι τέτοιο.</w:t>
      </w:r>
    </w:p>
    <w:p>
      <w:pPr>
        <w:pStyle w:val="Normal"/>
        <w:spacing w:lineRule="auto" w:line="600"/>
        <w:ind w:firstLine="720"/>
        <w:jc w:val="both"/>
        <w:rPr>
          <w:rFonts w:ascii="Arial" w:hAnsi="Arial" w:cs="Arial"/>
        </w:rPr>
      </w:pPr>
      <w:r>
        <w:rPr>
          <w:rFonts w:cs="Arial" w:ascii="Arial" w:hAnsi="Arial"/>
        </w:rPr>
        <w:t>Εγώ, λοιπόν, θέλω και στην επιτροπή, την οποίαν αναφέρατε, να δώσετε όλα τα στοιχεία ποιες μη κυβερνητικές οργανώσεις συνεργάστηκαν με ποιους δήμους, πώς επιλέχθηκαν, πόσα άτομα προσέλαβαν και με ποια διαδικασία. Εάν αυτό δεν απαντηθεί, όλα τα υπόλοιπα είναι ύποπτα.</w:t>
      </w:r>
    </w:p>
    <w:p>
      <w:pPr>
        <w:pStyle w:val="Normal"/>
        <w:spacing w:lineRule="auto" w:line="600"/>
        <w:ind w:firstLine="720"/>
        <w:jc w:val="both"/>
        <w:rPr>
          <w:rFonts w:ascii="Arial" w:hAnsi="Arial" w:cs="Arial"/>
        </w:rPr>
      </w:pPr>
      <w:r>
        <w:rPr>
          <w:rFonts w:cs="Arial" w:ascii="Arial" w:hAnsi="Arial"/>
        </w:rPr>
        <w:t xml:space="preserve">Κύριε Υπουργέ, με την επιβεβαίωση που κάνατε σήμερα καταλαβαίνετε ότι επιτείνετε τις εντυπώσεις, οι οποίες είχαν δημιουργηθεί με το δημοσίευμα και στις οποίες εγώ πραγματικά περίμενα μία απάντηση. Και θα μπορούσαμε να το κλείσουμε εκεί το θέμα. Νομίζω, όμως, ότι ακόμη και σήμερα και με την απάντηση που μου δώσατε –και καλώς τη δώσατε- το θέμα το ανοίγετε. Άρα πρέπει το επόμενο διάστημα να το κλείσουμε για όλη την Ελλάδα με πλήρη διαφάνεια και υπευθυνότητα, όπως αρμόζει σε μία δημοκρατική χώρα. Πιθανόν κάποιοι να επικαλεστούν τι έγινε χθες, τι έγινε προχθές. Δεν με ενδιαφέρει. Με ενδιαφέρει τι γίνεται σήμερα και τι θα γίνει αύριο. Από αυτό κρινόμαστε όλοι. Εάν εγώ ανέδειξα αυτό το θέμα, είναι γιατί πραγματικά δέχθηκα πιέσεις και παρεμβάσεις συμπολιτών μου, που μου είπαν: «Εδώ συμβαίνουν σημεία και τέρατα κι εσείς, κύριε Βουλευτά, τι κάνετε; Μήπως συγκαλύπτετε αυτά, τα οποία γίνονται; Μήπως πήρατε κι εσείς μερίδιο στις προσλήψεις και σιωπάτε;». </w:t>
      </w:r>
    </w:p>
    <w:p>
      <w:pPr>
        <w:pStyle w:val="Normal"/>
        <w:spacing w:lineRule="auto" w:line="600"/>
        <w:ind w:firstLine="720"/>
        <w:jc w:val="both"/>
        <w:rPr>
          <w:rFonts w:ascii="Arial" w:hAnsi="Arial" w:cs="Arial"/>
        </w:rPr>
      </w:pPr>
      <w:r>
        <w:rPr>
          <w:rFonts w:cs="Arial" w:ascii="Arial" w:hAnsi="Arial"/>
        </w:rPr>
        <w:t>Αυτό, λοιπόν, πρέπει να τελειώσει. Εγώ θα κρατήσω –και θέλω να ακούσω πολύ καθαρά από εσάς- την πολιτική βούληση από τη μεριά τη δική σας να υπάρξει πλήρης διαφάνεια σε αυτήν τη διαδικασία των προσλήψεων, για τις οποίες, όπως είπα –και κλείνω, κύριε Πρόεδρε- εγώ δεν αντιτίθεμαι. Θεωρώ ότι χρειάζονται ενίσχυση οι δήμοι. Αλλά χρειάζονται ενίσχυση μέσα από μία διαφανή διαδικασία, για να μην προσληφθούν πενήντα επτά χιλιάδες και μας γυρίσουν την πλάτη εκατοντάδες χιλιάδες νέοι που αυτήν την ώρα είναι σε απόγνωση.</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Βλάχο.</w:t>
      </w:r>
    </w:p>
    <w:p>
      <w:pPr>
        <w:pStyle w:val="Normal"/>
        <w:spacing w:lineRule="auto" w:line="600"/>
        <w:ind w:firstLine="720"/>
        <w:jc w:val="both"/>
        <w:rPr>
          <w:rFonts w:ascii="Arial" w:hAnsi="Arial" w:cs="Arial"/>
        </w:rPr>
      </w:pPr>
      <w:r>
        <w:rPr>
          <w:rFonts w:cs="Arial" w:ascii="Arial" w:hAnsi="Arial"/>
        </w:rPr>
        <w:t>Παρακαλείται ο Υπουργός Εργασίας και Κοινωνικής Ασφάλισης, κ. Γεώργιος Κουτρουμάνης, να λάβει το λόγο για δευτερολογία ακριβείας, εννοώ στο χρόνο.</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Ευχαριστώ και πάλι, κύριε Πρόεδρε.</w:t>
      </w:r>
    </w:p>
    <w:p>
      <w:pPr>
        <w:pStyle w:val="Normal"/>
        <w:spacing w:lineRule="auto" w:line="600"/>
        <w:ind w:firstLine="720"/>
        <w:jc w:val="both"/>
        <w:rPr>
          <w:rFonts w:ascii="Arial" w:hAnsi="Arial" w:cs="Arial"/>
        </w:rPr>
      </w:pPr>
      <w:r>
        <w:rPr>
          <w:rFonts w:cs="Arial" w:ascii="Arial" w:hAnsi="Arial"/>
        </w:rPr>
        <w:t>Κύριε συνάδελφε, πραγματικά δεν μπορώ να καταλάβω την τοποθέτησή σας μετά την απάντηση που έδωσα. Θα είμαι πολύ συγκεκριμένος.</w:t>
      </w:r>
    </w:p>
    <w:p>
      <w:pPr>
        <w:pStyle w:val="Normal"/>
        <w:spacing w:lineRule="auto" w:line="600"/>
        <w:ind w:firstLine="720"/>
        <w:jc w:val="both"/>
        <w:rPr>
          <w:rFonts w:ascii="Arial" w:hAnsi="Arial" w:cs="Arial"/>
        </w:rPr>
      </w:pPr>
      <w:r>
        <w:rPr>
          <w:rFonts w:cs="Arial" w:ascii="Arial" w:hAnsi="Arial"/>
        </w:rPr>
        <w:t>Σας είπα, λοιπόν, ότι η συγκεκριμένη εταιρεία είναι μία από τις εταιρείες που έχουν υποβάλει συγκεκριμένη πρόταση.</w:t>
      </w:r>
    </w:p>
    <w:p>
      <w:pPr>
        <w:pStyle w:val="Normal"/>
        <w:spacing w:lineRule="auto" w:line="600"/>
        <w:ind w:firstLine="720"/>
        <w:jc w:val="both"/>
        <w:rPr/>
      </w:pPr>
      <w:r>
        <w:rPr>
          <w:rFonts w:cs="Arial" w:ascii="Arial" w:hAnsi="Arial"/>
          <w:b/>
        </w:rPr>
        <w:t xml:space="preserve">ΓΕΩΡΓΙΟΣ ΒΛΑΧΟΣ: </w:t>
      </w:r>
      <w:r>
        <w:rPr>
          <w:rFonts w:cs="Arial" w:ascii="Arial" w:hAnsi="Arial"/>
        </w:rPr>
        <w:t>Δεν μου το απαντήσατε.</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Δεν έχει αξιολογηθεί, δεν έχει επιλεγεί για το πρόγραμμα και δεν έχει απορριφθεί καμμία από τις εταιρείες που έχουν υποβάλει πρόταση. Δεν είναι μόνο ΜΚΟ. Δεν είναι μόνο η συγκεκριμένη εταιρεία που έχει υποβάλει πρόταση για το συγκεκριμένο δήμο. Είναι πολλές οργανώσεις μη κερδοσκοπικού χαρακτήρα. Αυτός είναι ο ορισμός.</w:t>
      </w:r>
    </w:p>
    <w:p>
      <w:pPr>
        <w:pStyle w:val="Normal"/>
        <w:spacing w:lineRule="auto" w:line="600"/>
        <w:ind w:firstLine="720"/>
        <w:jc w:val="both"/>
        <w:rPr/>
      </w:pPr>
      <w:r>
        <w:rPr>
          <w:rFonts w:cs="Arial" w:ascii="Arial" w:hAnsi="Arial"/>
          <w:b/>
        </w:rPr>
        <w:t xml:space="preserve">ΓΕΩΡΓΙΟΣ ΒΛΑΧΟΣ: </w:t>
      </w:r>
      <w:r>
        <w:rPr>
          <w:rFonts w:cs="Arial" w:ascii="Arial" w:hAnsi="Arial"/>
        </w:rPr>
        <w:t>Γιατί δεν μου δίνετε τα ονόματα, κύριε Υπουργέ;</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Όλα τα ονόματα και όλα τα μέλη αυτών των οργανώσεων είναι στο διαδίκτυο του ΕΠΑΝΑΔ.</w:t>
      </w:r>
    </w:p>
    <w:p>
      <w:pPr>
        <w:pStyle w:val="Normal"/>
        <w:spacing w:lineRule="auto" w:line="600"/>
        <w:ind w:firstLine="720"/>
        <w:jc w:val="both"/>
        <w:rPr/>
      </w:pPr>
      <w:r>
        <w:rPr>
          <w:rFonts w:cs="Arial" w:ascii="Arial" w:hAnsi="Arial"/>
          <w:b/>
        </w:rPr>
        <w:t xml:space="preserve">ΓΕΩΡΓΙΟΣ ΒΛΑΧΟΣ: </w:t>
      </w:r>
      <w:r>
        <w:rPr>
          <w:rFonts w:cs="Arial" w:ascii="Arial" w:hAnsi="Arial"/>
        </w:rPr>
        <w:t>Δεν με ενδιαφέρουν τα διοικητικά συμβούλια των ΜΚΟ.</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Τι σας ενδιαφέρει; Για να καταλάβω. Σας ενδιαφέρει να μάθετε…</w:t>
      </w:r>
    </w:p>
    <w:p>
      <w:pPr>
        <w:pStyle w:val="Normal"/>
        <w:spacing w:lineRule="auto" w:line="600"/>
        <w:ind w:firstLine="720"/>
        <w:jc w:val="both"/>
        <w:rPr/>
      </w:pPr>
      <w:r>
        <w:rPr>
          <w:rFonts w:cs="Arial" w:ascii="Arial" w:hAnsi="Arial"/>
          <w:b/>
        </w:rPr>
        <w:t xml:space="preserve">ΓΕΩΡΓΙΟΣ ΒΛΑΧΟΣ: </w:t>
      </w:r>
      <w:r>
        <w:rPr>
          <w:rFonts w:cs="Arial" w:ascii="Arial" w:hAnsi="Arial"/>
        </w:rPr>
        <w:t>…ποιοι πήγαν στο συγκεκριμένο δήμο για να συνεργαστούν.</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 xml:space="preserve">Κύριε Βλάχο, επαναλαμβάνω πως όλοι όσοι έχουν υποβάλει προτάσεις είναι στο διαδίκτυο. Εάν στο συγκεκριμένο δήμο πήγε μία άλλη εταιρεία, με την οποία δεν υπεγράφη μνημόνιο, το Υπουργείο Εργασίας θα το παρακολουθήσει; Είναι δυνατόν; Οι δήμοι ήρθαν σε επαφή με διάφορες οργανώσεις της περιοχής τους και υπέγραψαν κάποια συνεργασία, η οποία θα αξιολογηθεί από το Υπουργείο Εργασίας. Είναι δυνατόν να μου λέτε τώρα ότι το Υπουργείο Εργασίας θα έρθει σε επαφή με τις οργανώσεις και τους δήμους για να δουν τις μεταξύ τους συνεργασίες; Σε τοπικό επίπεδο, λοιπόν, ο κάθε δήμος έχει τη δυνατότητα να επιλέξει εκείνους τους φορείς, τους οποίους θεωρεί αξιόπιστους για να συνεργαστεί. Διαφορετικά, τι θα έπρεπε να γίνει; Το Υπουργείο Εργασίας να προτείνει τους ενδιάμεσους φορείς; Δεν είναι δυνατόν. </w:t>
      </w:r>
    </w:p>
    <w:p>
      <w:pPr>
        <w:pStyle w:val="Normal"/>
        <w:spacing w:lineRule="auto" w:line="600"/>
        <w:ind w:firstLine="720"/>
        <w:jc w:val="both"/>
        <w:rPr/>
      </w:pPr>
      <w:r>
        <w:rPr>
          <w:rFonts w:cs="Arial" w:ascii="Arial" w:hAnsi="Arial"/>
        </w:rPr>
        <w:t>Λέω, λοιπόν, και πάλι –γιατί δεν το παρακολουθήσατε- ότι υπάρχουν δύο συγκεκριμένα όργανα, θεσμοθετημένα, τα οποία ελέγχουν αυτήν τη διαδικασία για πρώτη φορά. Τοποθετείστε με το βλέμμα στραμμένο στο παρελθόν. Στο παρελθόν ναι, τα χρήματα και από το ΕΣΠΑ και από άλλους εθνικούς πόρους χρησιμοποιήθηκαν με πελατειακό τρόπο. Εγώ σας λέω αυτήν τη στιγμή τι ακριβώς έχουμε κάνει από τότε που ανέλαβα τα καθήκοντά μου. Στις 8 Ιουλίου ξεκίνησα τη διαδικασία με το ΑΣΕΠ, έτσι ώστε να μην υπάρξει καμμία απολύτως σκιά στο θέμα της υλοποίησης του προγράμματος και στην επιλογή των ωφελουμένων.</w:t>
      </w:r>
    </w:p>
    <w:p>
      <w:pPr>
        <w:pStyle w:val="Normal"/>
        <w:spacing w:lineRule="auto" w:line="600"/>
        <w:ind w:firstLine="720"/>
        <w:jc w:val="both"/>
        <w:rPr>
          <w:rFonts w:ascii="Arial" w:hAnsi="Arial" w:cs="Arial"/>
        </w:rPr>
      </w:pPr>
      <w:r>
        <w:rPr>
          <w:rFonts w:cs="Arial" w:ascii="Arial" w:hAnsi="Arial"/>
        </w:rPr>
        <w:t xml:space="preserve">Άρα ο κάθε άνεργος, που θα επιλεγεί γι’ αυτό το πρόγραμμα δεν θα οφείλει ούτε σε μένα ούτε σε εσάς ούτε σε κανέναν την επιλογή του. Θα επιλεγεί με βάση τα συγκεκριμένα κριτήρια. </w:t>
      </w:r>
    </w:p>
    <w:p>
      <w:pPr>
        <w:pStyle w:val="Normal"/>
        <w:spacing w:lineRule="auto" w:line="600"/>
        <w:ind w:firstLine="720"/>
        <w:jc w:val="both"/>
        <w:rPr/>
      </w:pPr>
      <w:r>
        <w:rPr>
          <w:rFonts w:cs="Arial" w:ascii="Arial" w:hAnsi="Arial"/>
        </w:rPr>
        <w:t xml:space="preserve">Δεύτερο, προκειμένου να διασφαλιστεί η σωστή αξιολόγηση, όπως σας είπα, θεσμοθετήσαμε τη συγκεκριμένη επιτροπή υψηλού κύρους με επικεφαλής τον Επίτιμο Αντιπρόεδρο του Ελεγκτικού Συνεδρίου, κ. Δημητρόπουλο. Ο Υπουργός Εργασίας και κανένας άλλος δεν έχει δικαίωμα παρέμβασης σ’ αυτήν τη διαδικασία. Θα κάνουν τη δουλειά τους ανεπηρέαστοι. Αυτό τους είπα στην πρώτη συνάντηση που είχαμε. Θα επιλέξουν τους φορείς προκειμένου να ωφεληθούν οι άνεργοι, γιατί αυτός είναι ο στόχος μας.  </w:t>
      </w:r>
    </w:p>
    <w:p>
      <w:pPr>
        <w:pStyle w:val="Normal"/>
        <w:spacing w:lineRule="auto" w:line="600"/>
        <w:ind w:firstLine="720"/>
        <w:jc w:val="both"/>
        <w:rPr>
          <w:rFonts w:ascii="Arial" w:hAnsi="Arial" w:cs="Arial"/>
        </w:rPr>
      </w:pPr>
      <w:r>
        <w:rPr>
          <w:rFonts w:cs="Arial" w:ascii="Arial" w:hAnsi="Arial"/>
        </w:rPr>
        <w:t>(Στο σημείο αυτό κτυπάει επαναληπτικά το κουδούνι λήξεως του χρόνου ομιλίας του κυρίου Υπουργού)</w:t>
      </w:r>
    </w:p>
    <w:p>
      <w:pPr>
        <w:pStyle w:val="Normal"/>
        <w:spacing w:lineRule="auto" w:line="600"/>
        <w:ind w:firstLine="720"/>
        <w:jc w:val="both"/>
        <w:rPr/>
      </w:pPr>
      <w:r>
        <w:rPr>
          <w:rFonts w:cs="Arial" w:ascii="Arial" w:hAnsi="Arial"/>
        </w:rPr>
        <w:t>Επομένως, με ποιο δικαίωμα, θα έλεγα, χαρακτηρίζετε διάτρητη τη διαδικασία; Σας λέω, λοιπόν, ότι έκανα και κάνουμε τα πάντα προκειμένου η διαδικασία να είναι απόλυτα διαφανής και αντικειμενική. Το πρόγραμμα θα γίνει δεν μπορούμε αυτήν τη στιγμή να κωλυσιεργούμε. Σε ό,τι με αφορά χρειάστηκε χρόνος για να νομοθετήσουμε τη συμμετοχή του ΑΣΕΠ. Το κάναμε, το συζητήσαμε ξανά στη Βουλή. Το πρόγραμμα, όμως, θα υλοποιηθεί. Πέρα και έξω από τις όποιες σκοπιμότητες. Δεν θεωρώ ότι είστε ένας απ’ αυτούς που δεν θέλουν να προχωρήσουν το πρόγραμμα, όμως κάποιοι, για μικροκομματικούς σκοπούς, πιστεύουν ότι εξυπηρετούνται οι στόχοι τους αν δεν υπάρξει ούτε ένα πρόγραμμα σ’ αυτήν τη χώρα. Δεν έχουμε αυτό το δικαίωμ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ντάξει, κύριε Υπουργέ.</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Σε μια χώρα που έχει αυτό το υψηλό ποσοστό ανεργίας πρέπει να αξιοποιήσουμε όλα τα μέσα, όλους τους πόρους, για να μπορέσουν οι άνεργοι να βρουν δουλειά, για να μπορέσουμε να ανακουφίσουμε αυτούς και τις οικογένειές τους. Και αυτό θα κάνουμε με απόλυτη διαφάνεια, με απόλυτη αντικειμενικότητα και όχι με πελατειακές σχέσεις  που αναπτύχθηκαν στο παρελθόν. </w:t>
      </w:r>
    </w:p>
    <w:p>
      <w:pPr>
        <w:pStyle w:val="Normal"/>
        <w:spacing w:lineRule="auto" w:line="600"/>
        <w:ind w:firstLine="720"/>
        <w:jc w:val="both"/>
        <w:rPr>
          <w:rFonts w:ascii="Arial" w:hAnsi="Arial" w:cs="Arial"/>
        </w:rPr>
      </w:pPr>
      <w:r>
        <w:rPr>
          <w:rFonts w:cs="Arial" w:ascii="Arial" w:hAnsi="Arial"/>
        </w:rPr>
        <w:t xml:space="preserve">Αυτό θα το αποδείξουμε και στην πράξη.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Υπουργό, κ. Κουτρουμάνη.</w:t>
      </w:r>
    </w:p>
    <w:p>
      <w:pPr>
        <w:pStyle w:val="Normal"/>
        <w:spacing w:lineRule="auto" w:line="600"/>
        <w:ind w:firstLine="720"/>
        <w:jc w:val="both"/>
        <w:rPr>
          <w:rFonts w:ascii="Arial" w:hAnsi="Arial" w:cs="Arial"/>
        </w:rPr>
      </w:pPr>
      <w:r>
        <w:rPr>
          <w:rFonts w:cs="Arial" w:ascii="Arial" w:hAnsi="Arial"/>
        </w:rPr>
        <w:t>Ευχαριστούμε και τον ερωτώντα συνάδελφο, κ. Βλάχο.</w:t>
      </w:r>
    </w:p>
    <w:p>
      <w:pPr>
        <w:pStyle w:val="Normal"/>
        <w:spacing w:lineRule="auto" w:line="600"/>
        <w:ind w:firstLine="720"/>
        <w:jc w:val="both"/>
        <w:rPr/>
      </w:pPr>
      <w:r>
        <w:rPr>
          <w:rFonts w:cs="Arial" w:ascii="Arial" w:hAnsi="Arial"/>
        </w:rPr>
        <w:t>Η τέταρτη με αριθμό 273/6-12-2011 επίκαιρη ερώτηση πρώτου κύκλου του ΣΤ΄ Αντιπροέδρου της Βουλής και Βουλευτή του Λαϊκού Ορθόδοξου Συναγερμού κ. Βαΐτση Αποστολάτου προς τον Υπουργό Περιβάλλοντος, Ενέργειας και Κλιματικής Αλλαγής, σχετικά με την υδροδότηση στα νησιά του Αργοσαρωνικού, τα Κύθηρα και τα Αντικύθηρα δε συζητείται λόγω κωλύματος συντρέχοντος στο πρόσωπο τ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ότι από τα άνω δυτικά θεωρεία παρακολουθούν τη συνεδρίαση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μαθητές και μαθήτριες και τέσσερις εκπαιδευτικοί από το Γυμνάσιο και λυκειακές τάξεις Λεχαίου Κορινθίας. </w:t>
      </w:r>
    </w:p>
    <w:p>
      <w:pPr>
        <w:pStyle w:val="Normal"/>
        <w:spacing w:lineRule="auto" w:line="600"/>
        <w:ind w:firstLine="720"/>
        <w:jc w:val="both"/>
        <w:rPr/>
      </w:pPr>
      <w:r>
        <w:rPr>
          <w:rFonts w:cs="Arial" w:ascii="Arial" w:hAnsi="Arial"/>
        </w:rPr>
        <w:t xml:space="preserve">Θα ήθελα να τους ενημερώσω ότι σήμερα είναι η μέρα του Κοινοβουλευτικού Ελέγχου. Μετέχουν στη συνεδρίαση οι ερωτώντες Βουλευτές και οι απαντώντες Υπουργοί. Γι’ αυτό είναι μόνο οι ερωτώντες Βουλευτές στην Αίθουσα, καθώς και αυτοί που θα ασκήσουν την επερώτηση, μόλις τελειώσει ο κύκλος των ερωτήσεων. Αυτή είναι η μέρα του Κοινοβουλευτικού Ελέγχου.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Σειρά έχει η τρίτη με αριθμό 278/6-12-2011 επίκαιρη ερώτηση πρώτου κύκλου του Βουλευτή του Κομμουνιστικού Κόμματος Ελλάδας κ. Νικολάου Παπακωνσταντίνου προς την Υπουργό Παιδείας, Διά Βίου Μάθησης και Θρησκευμάτων, σχετικά με την αντιμετώπιση των προβλημάτων των υπό διορισμό μελών του Διδακτικού και Ερευνητικού Προσωπικού (ΔΕΠ) και του Εκπαιδευτικού Προσωπικού (ΕΠ) στην τριτοβάθμια εκπαίδευση. </w:t>
      </w:r>
    </w:p>
    <w:p>
      <w:pPr>
        <w:pStyle w:val="Normal"/>
        <w:spacing w:lineRule="auto" w:line="600"/>
        <w:ind w:firstLine="720"/>
        <w:jc w:val="both"/>
        <w:rPr>
          <w:rFonts w:ascii="Arial" w:hAnsi="Arial" w:cs="Arial"/>
        </w:rPr>
      </w:pPr>
      <w:r>
        <w:rPr>
          <w:rFonts w:cs="Arial" w:ascii="Arial" w:hAnsi="Arial"/>
        </w:rPr>
        <w:t xml:space="preserve">Την επίκαιρη ερώτηση, εκ μέρους της Κυβερνήσεως, θα απαντήσει ο Αναπληρωτής Υπουργός κ. Κωνσταντίνος Αρβανιτόπουλος. </w:t>
      </w:r>
    </w:p>
    <w:p>
      <w:pPr>
        <w:pStyle w:val="Normal"/>
        <w:spacing w:lineRule="auto" w:line="600"/>
        <w:ind w:firstLine="720"/>
        <w:jc w:val="both"/>
        <w:rPr>
          <w:rFonts w:ascii="Arial" w:hAnsi="Arial" w:cs="Arial"/>
        </w:rPr>
      </w:pPr>
      <w:r>
        <w:rPr>
          <w:rFonts w:cs="Arial" w:ascii="Arial" w:hAnsi="Arial"/>
        </w:rPr>
        <w:t xml:space="preserve">Επειδή είναι η πρώτη φορά που λαμβάνει το λόγο από τα υπουργικά έδρανα θέλω να του ευχηθώ καλή επιτυχία στο δύσκολο έργο του και καλά έργα κατά τη διάρκεια της υπουργικής του θητείας. </w:t>
      </w:r>
    </w:p>
    <w:p>
      <w:pPr>
        <w:pStyle w:val="Normal"/>
        <w:spacing w:lineRule="auto" w:line="600"/>
        <w:ind w:firstLine="720"/>
        <w:jc w:val="both"/>
        <w:rPr>
          <w:rFonts w:ascii="Arial" w:hAnsi="Arial" w:cs="Arial"/>
        </w:rPr>
      </w:pPr>
      <w:r>
        <w:rPr>
          <w:rFonts w:cs="Arial" w:ascii="Arial" w:hAnsi="Arial"/>
        </w:rPr>
        <w:t xml:space="preserve">Παρακαλείται ο κ. Νίκος Παπακωνσταντίνου, ο ερωτών συνάδελφος, να λάβει το λόγο προκειμένου να αναπτύξει προσωπικά την επίκαιρη ερώτησή του. </w:t>
      </w:r>
    </w:p>
    <w:p>
      <w:pPr>
        <w:pStyle w:val="Normal"/>
        <w:spacing w:lineRule="auto" w:line="600"/>
        <w:ind w:firstLine="720"/>
        <w:jc w:val="both"/>
        <w:rPr>
          <w:rFonts w:ascii="Arial" w:hAnsi="Arial" w:cs="Arial"/>
        </w:rPr>
      </w:pPr>
      <w:r>
        <w:rPr>
          <w:rFonts w:cs="Arial" w:ascii="Arial" w:hAnsi="Arial"/>
        </w:rPr>
        <w:t>Ορίστε, κύριε Παπακωνσταντίνου.</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έχουμε το γεγονός εννιακοσίων εκλεγμένων μελών διδακτικού και ερευνητικού προσωπικού των πανεπιστημίων και του εκπαιδευτικού προσωπικού των ΤΕΙ να βρίσκονται μετέωροι σε μεγάλο μέρος τους επί δύο τουλάχιστον χρόνια.</w:t>
      </w:r>
    </w:p>
    <w:p>
      <w:pPr>
        <w:pStyle w:val="Normal"/>
        <w:spacing w:lineRule="auto" w:line="600"/>
        <w:ind w:firstLine="720"/>
        <w:jc w:val="both"/>
        <w:rPr>
          <w:rFonts w:ascii="Arial" w:hAnsi="Arial" w:cs="Arial"/>
        </w:rPr>
      </w:pPr>
      <w:r>
        <w:rPr>
          <w:rFonts w:cs="Arial" w:ascii="Arial" w:hAnsi="Arial"/>
        </w:rPr>
        <w:t>Ακόμα και ο διορισμός τετρακοσίων μελών διδακτικού ερευνητικού προσωπικού που εξαγγέλθηκε επίσημα και με δημοσίευση στο Φύλλο της Κυβερνήσεως, ανακλήθηκε –κατά τη γνώμη μου- προκλητικά για την επόμενη χρονιά. Αυτή η μετακύληση των τετρακοσίων που εξαγγέλθηκε επίσημα και εν συνεχεία ανακλήθηκε και μετακυλίεται για το 2012 επιδεινώνει το πρόβλημα και συνολικά, αλλά και των υπόλοιπων πεντακοσίων, με την έννοια και της παράτασης του χρόνου.</w:t>
      </w:r>
    </w:p>
    <w:p>
      <w:pPr>
        <w:pStyle w:val="Normal"/>
        <w:spacing w:lineRule="auto" w:line="600"/>
        <w:ind w:firstLine="720"/>
        <w:jc w:val="both"/>
        <w:rPr>
          <w:rFonts w:ascii="Arial" w:hAnsi="Arial" w:cs="Arial"/>
        </w:rPr>
      </w:pPr>
      <w:r>
        <w:rPr>
          <w:rFonts w:cs="Arial" w:ascii="Arial" w:hAnsi="Arial"/>
        </w:rPr>
        <w:t xml:space="preserve">Θα ήθελα, λοιπόν, κι απ’ αυτήν την άποψη μεταφέρουμε και προβάλουμε μέσα στη Βουλή την αναγκαιότητα να προχωρήσει άμεσα το Φύλλο Εφημερίδας της Κυβερνήσεως για το διορισμό όλων των υπό διορισμό μελών διδακτικού και ερευνητικού προσωπικού. </w:t>
      </w:r>
    </w:p>
    <w:p>
      <w:pPr>
        <w:pStyle w:val="Normal"/>
        <w:spacing w:lineRule="auto" w:line="600"/>
        <w:ind w:firstLine="720"/>
        <w:jc w:val="both"/>
        <w:rPr>
          <w:rFonts w:ascii="Arial" w:hAnsi="Arial" w:cs="Arial"/>
        </w:rPr>
      </w:pPr>
      <w:r>
        <w:rPr>
          <w:rFonts w:cs="Arial" w:ascii="Arial" w:hAnsi="Arial"/>
        </w:rPr>
        <w:t>Επίσης, σας ρωτούμε τι μέτρα θα λάβετε για να καλυφθούν όλες οι διδακτικές και ερευνητικές ανάγκες των πανεπιστημίων και των ΤΕΙ σε εκπαιδευτικό προσωπικό μόνιμης, αποκλειστικής και σταθερής σχέσης εργασ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Νικόλαο Παπακωνσταντίνου.</w:t>
      </w:r>
    </w:p>
    <w:p>
      <w:pPr>
        <w:pStyle w:val="Normal"/>
        <w:spacing w:lineRule="auto" w:line="600"/>
        <w:ind w:firstLine="720"/>
        <w:jc w:val="both"/>
        <w:rPr>
          <w:rFonts w:ascii="Arial" w:hAnsi="Arial" w:cs="Arial"/>
        </w:rPr>
      </w:pPr>
      <w:r>
        <w:rPr>
          <w:rFonts w:cs="Arial" w:ascii="Arial" w:hAnsi="Arial"/>
        </w:rPr>
        <w:t>Παρακαλείται ο Αναπληρωτής Υπουργός κ. Αρβανιτόπουλος να λάβει το λόγο, προκειμένου να απαντήσει στον ερωτώντα συνάδελφο.</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ΚΩΝΣΤΑΝΤΙΝΟΣ ΑΡΒΑΝΙΤΟΠΟΥΛΟΣ (Αναπληρωτής Υπουργός Παιδείας, Διά Βίου Μάθησης και Θρησκευμάτων): </w:t>
      </w:r>
      <w:r>
        <w:rPr>
          <w:rFonts w:cs="Arial" w:ascii="Arial" w:hAnsi="Arial"/>
        </w:rPr>
        <w:t xml:space="preserve">Ευχαριστώ, κύριε Πρόεδρε, για τις ευχές σας. </w:t>
      </w:r>
    </w:p>
    <w:p>
      <w:pPr>
        <w:pStyle w:val="Normal"/>
        <w:spacing w:lineRule="auto" w:line="600"/>
        <w:ind w:firstLine="720"/>
        <w:jc w:val="both"/>
        <w:rPr>
          <w:rFonts w:ascii="Arial" w:hAnsi="Arial" w:cs="Arial"/>
        </w:rPr>
      </w:pPr>
      <w:r>
        <w:rPr>
          <w:rFonts w:cs="Arial" w:ascii="Arial" w:hAnsi="Arial"/>
        </w:rPr>
        <w:t>Ήθελα να χαιρετήσω και ως πανεπιστημιακός και με την σημερινή μου θέση την ευαισθησία του Βουλευτού του Κομμουνιστικού Κόμματος Ελλάδας κ. Παπακωνσταντίνου για το θέμα των διορισμών που εκκρεμούν στην ανώτατη εκπαίδευση. Ήθελα να σας διαβεβαιώσω ότι καταβάλλονται ιδιαίτερες προσπάθειες, ώστε να καλυφθούν οι ανάγκες και σε διδακτικό και σε ερευνητικό και σε διοικητικό και τεχνικό προσωπικό των ανωτάτων εκπαιδευτικών ιδρυμάτων της χώρας, ώστε αυτά να επιτελέσουν απρόσκοπτα το έργο τους. Αυτό, βέβαια, αντιμετωπίζει τις τεράστιες δυσκολίες που επιφέρει η σημερινή βαθύτατη οικονομική κρίση, η οποία πλήττει βέβαια και το χώρο της παιδείας κι αυτό κάνει τις δικές μας προσπάθειες επίσης πολύ δύσκολες.</w:t>
      </w:r>
    </w:p>
    <w:p>
      <w:pPr>
        <w:pStyle w:val="Normal"/>
        <w:spacing w:lineRule="auto" w:line="600"/>
        <w:ind w:firstLine="720"/>
        <w:jc w:val="both"/>
        <w:rPr>
          <w:rFonts w:ascii="Arial" w:hAnsi="Arial" w:cs="Arial"/>
        </w:rPr>
      </w:pPr>
      <w:r>
        <w:rPr>
          <w:rFonts w:cs="Arial" w:ascii="Arial" w:hAnsi="Arial"/>
        </w:rPr>
        <w:t xml:space="preserve">Πάντως θέλω να σας διαβεβαιώσω ότι από την πλευρά του Υπουργείου Παιδείας, Διά Βίου Μάθησης και Θρησκευμάτων έγιναν όλες οι ενέργειες, προκειμένου να ολοκληρωθεί σημαντικό μέρος των διορισμών που βρίσκονται σε εκκρεμότητα. </w:t>
      </w:r>
    </w:p>
    <w:p>
      <w:pPr>
        <w:pStyle w:val="Normal"/>
        <w:spacing w:lineRule="auto" w:line="600"/>
        <w:ind w:firstLine="720"/>
        <w:jc w:val="both"/>
        <w:rPr>
          <w:rFonts w:ascii="Arial" w:hAnsi="Arial" w:cs="Arial"/>
        </w:rPr>
      </w:pPr>
      <w:r>
        <w:rPr>
          <w:rFonts w:cs="Arial" w:ascii="Arial" w:hAnsi="Arial"/>
        </w:rPr>
        <w:t>Μέσα στο πλαίσιο αυτό θέλω να σας ενημερώσω ότι έχει ήδη υπογραφεί ο διορισμός τριακοσίων σαράντα εννέα μελών ΔΕΠ των πανεπιστημίων και πενήντα ένα μελών εκπαιδευτικού προσωπικού των ΤΕΙ και προωθούνται για να πάρουν ΦΕΚ στις 2/1/2012. Βέβαια, αυτός ο διορισμός των τετρακοσίων συνολικά μελών ΔΕΠ και μελών εκπαιδευτικού προσωπικού καθυστέρησε, διότι υπήρξε αυτή η αναλογία προσλήψεων και αποχωρήσεων, η οποία δυστυχώς υπάρχει και στο χώρο της παιδείας.</w:t>
      </w:r>
    </w:p>
    <w:p>
      <w:pPr>
        <w:pStyle w:val="Normal"/>
        <w:spacing w:lineRule="auto" w:line="600"/>
        <w:ind w:firstLine="720"/>
        <w:jc w:val="both"/>
        <w:rPr>
          <w:rFonts w:ascii="Arial" w:hAnsi="Arial" w:cs="Arial"/>
        </w:rPr>
      </w:pPr>
      <w:r>
        <w:rPr>
          <w:rFonts w:cs="Arial" w:ascii="Arial" w:hAnsi="Arial"/>
        </w:rPr>
        <w:t>Θέλω, επίσης, να σας ενημερώσω ότι η πολιτική ηγεσία του Υπουργείου έχει ζητήσει επιπλέον πεντακόσιες θέσεις από το Υπουργείο Διοικητικής Μεταρρύθμισης και Ηλεκτρονικής Διακυβέρνησης μέσα στο 2012 και αν αυτές εγκριθούν, τότε ουσιαστικά θα έχουμε εκμηδενίσει τις εκκρεμότητες που υπάρχουν, δηλαδή θα έχουν διοριστεί όλοι οι συνάδελφοι, οι οποίοι βρίσκονται σε εκκρεμότητα.</w:t>
      </w:r>
    </w:p>
    <w:p>
      <w:pPr>
        <w:pStyle w:val="Normal"/>
        <w:spacing w:lineRule="auto" w:line="600"/>
        <w:ind w:firstLine="720"/>
        <w:jc w:val="both"/>
        <w:rPr>
          <w:rFonts w:ascii="Arial" w:hAnsi="Arial" w:cs="Arial"/>
        </w:rPr>
      </w:pPr>
      <w:r>
        <w:rPr>
          <w:rFonts w:cs="Arial" w:ascii="Arial" w:hAnsi="Arial"/>
        </w:rPr>
        <w:t>Το λέω αυτό διότι, όπως γνωρίζετε, η ολοκλήρωση του διορισμού των υπολοίπων εκλεγμένων μελών ΔΕΠ δεν άπτεται αποκλειστικά της αρμοδιότητας του Υπουργείου Παιδείας, γιατί από την 1η Ιανουαρίου του 2011 και μέχρι του 31η Δεκεμβρίου του 2013 πρέπει αυτά να συναποφασίζονται. Οι προτεραιότητες, δηλαδή, και τα κριτήρια για την κατανομή μόνιμου προσωπικού πρέπει να συναποφασίζεται και με τα άλλα Υπουργεία και μέσα στο πλαίσιο αυτό, εμείς έχουμε κάνει επιστολή προς το Υπουργείο Διοικητικής Μεταρρύθμισης και Ηλεκτρονικής Διακυβέρνησης για το διορισμό και των υπολοίπων μελών που βρίσκονται σε εκκρεμότη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Παρακαλείται ο κ. Νικόλαος Παπακωνσταντίνου, ο ερωτών συνάδελφος, να λάβει το λόγο για τη δευτερολογία του.</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ύριε Υπουργέ, και από την απάντησή σας αντιλαμβάνομαι πως είναι πραγματικότητα ότι οι συγκεκριμένες ανάγκες σε εκπαιδευτικό, ερευνητικό, διδακτικό προσωπικό στραγγίζονται στο ρυθμό των απαγορεύσεων αυτής της σχέσης που λέει ένα προς δέκα.</w:t>
      </w:r>
    </w:p>
    <w:p>
      <w:pPr>
        <w:pStyle w:val="Normal"/>
        <w:spacing w:lineRule="auto" w:line="600"/>
        <w:ind w:firstLine="720"/>
        <w:jc w:val="both"/>
        <w:rPr>
          <w:rFonts w:ascii="Arial" w:hAnsi="Arial" w:cs="Arial"/>
          <w:bCs/>
        </w:rPr>
      </w:pPr>
      <w:r>
        <w:rPr>
          <w:rFonts w:cs="Arial" w:ascii="Arial" w:hAnsi="Arial"/>
          <w:bCs/>
        </w:rPr>
        <w:t>Καθότι κι εσείς δεν αμφισβητήσατε τις ανάγκες που υπάρχουν, το μέτρο της απαγόρευσης αυτής της αναλογίας 1 προς 10 έχει άμεση επίπτωση στο ότι μια σειρά από συγκεκριμένες, ζωτικές ανάγκες «στραγγίζονται».</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Είπε όμως ότι ένα μέρος ικανοποιείται.</w:t>
      </w:r>
    </w:p>
    <w:p>
      <w:pPr>
        <w:pStyle w:val="Normal"/>
        <w:spacing w:lineRule="auto" w:line="600"/>
        <w:ind w:firstLine="720"/>
        <w:jc w:val="both"/>
        <w:rPr/>
      </w:pPr>
      <w:r>
        <w:rPr>
          <w:rFonts w:cs="Arial" w:ascii="Arial" w:hAnsi="Arial"/>
          <w:b/>
          <w:bCs/>
        </w:rPr>
        <w:t>ΝΙΚΟΛΑΟΣ ΠΑΠΑΚΩΝΣΤΑΝΤΙΝΟΥ:</w:t>
      </w:r>
      <w:r>
        <w:rPr>
          <w:rFonts w:cs="Arial" w:ascii="Arial" w:hAnsi="Arial"/>
          <w:bCs/>
        </w:rPr>
        <w:t xml:space="preserve"> Ναι, αλλά έπρεπε οι εννιακόσιοι να λήξουν το 2011. Μετακυλίονται οι τετρακόσιοι από τις 2 του Γενάρη –αυτό αντιλαμβάνομαι- και οι υπόλοιποι μετακυλίονται. Ας το πούμε έτσι. Το πρόβλημα παραμένει. Οι πληγές και οι αναγκαιότητες που αντανακλώνται σ’ αυτά τα πράγματα χαίνουν, και απ’ αυτήν την άποψη, η απάντησή σας δεν με ικανοποιεί.</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 xml:space="preserve">ΠΡΟΕΔΡΕΥΩΝ (Βύρων Πολύδωρας): </w:t>
      </w:r>
      <w:r>
        <w:rPr>
          <w:rFonts w:cs="Arial" w:ascii="Arial" w:hAnsi="Arial"/>
          <w:bCs/>
        </w:rPr>
        <w:t>Ευχαριστούμε τον κ. Παπακωνσταντίνου.</w:t>
      </w:r>
    </w:p>
    <w:p>
      <w:pPr>
        <w:pStyle w:val="Normal"/>
        <w:spacing w:lineRule="auto" w:line="600"/>
        <w:ind w:firstLine="720"/>
        <w:jc w:val="both"/>
        <w:rPr>
          <w:rFonts w:ascii="Arial" w:hAnsi="Arial" w:cs="Arial"/>
          <w:bCs/>
        </w:rPr>
      </w:pPr>
      <w:r>
        <w:rPr>
          <w:rFonts w:cs="Arial" w:ascii="Arial" w:hAnsi="Arial"/>
          <w:bCs/>
        </w:rPr>
        <w:t>Ο κύριος Υπουργός έχει το λόγο για να δευτερολογήσει.</w:t>
      </w:r>
    </w:p>
    <w:p>
      <w:pPr>
        <w:pStyle w:val="Normal"/>
        <w:spacing w:lineRule="auto" w:line="600"/>
        <w:ind w:firstLine="720"/>
        <w:jc w:val="both"/>
        <w:rPr/>
      </w:pPr>
      <w:r>
        <w:rPr>
          <w:rFonts w:cs="Arial" w:ascii="Arial" w:hAnsi="Arial"/>
          <w:b/>
          <w:bCs/>
        </w:rPr>
        <w:t>ΚΩΝΣΤΑΝΤΙΝΟΣ ΑΡΒΑΝΙΤΟΠΟΥΛΟΣ (Αναπληρωτής Υπουργός Παιδείας,</w:t>
      </w:r>
      <w:r>
        <w:rPr>
          <w:rFonts w:cs="Arial" w:ascii="Arial" w:hAnsi="Arial"/>
          <w:bCs/>
        </w:rPr>
        <w:t xml:space="preserve"> </w:t>
      </w:r>
      <w:r>
        <w:rPr>
          <w:rFonts w:cs="Arial" w:ascii="Arial" w:hAnsi="Arial"/>
          <w:b/>
          <w:bCs/>
        </w:rPr>
        <w:t>Διά Βίου Μάθησης και Θρησκευμάτων):</w:t>
      </w:r>
      <w:r>
        <w:rPr>
          <w:rFonts w:cs="Arial" w:ascii="Arial" w:hAnsi="Arial"/>
          <w:bCs/>
        </w:rPr>
        <w:t xml:space="preserve"> Θα πω δύο πράγματα. Το πρώτο είναι ότι οι τετρακόσιοι διορισμοί νομίζω ότι λύνουν σημαντικά προβλήματα που αντιμετωπίζουν τα ΑΕΙ και τα ΤΕΙ. </w:t>
      </w:r>
    </w:p>
    <w:p>
      <w:pPr>
        <w:pStyle w:val="Normal"/>
        <w:spacing w:lineRule="auto" w:line="600"/>
        <w:ind w:firstLine="720"/>
        <w:jc w:val="both"/>
        <w:rPr>
          <w:rFonts w:ascii="Arial" w:hAnsi="Arial" w:cs="Arial"/>
          <w:bCs/>
        </w:rPr>
      </w:pPr>
      <w:r>
        <w:rPr>
          <w:rFonts w:cs="Arial" w:ascii="Arial" w:hAnsi="Arial"/>
          <w:bCs/>
        </w:rPr>
        <w:t>Θα ήθελα επίσης να πω ότι όσον αφορά τις άλλες θέσεις του προσωπικού γίνονται κι εκεί προσπάθειες να καλυφθούν τα κενά, τα οποία δημιουργούνται. Έχουμε ήδη κάποιες μετατάξεις, κυρίως από τον ΟΣΕ, προσωπικού που έχει προωθηθεί προς τα ΤΕΙ, ενώ εξετάζεται το ενδεχόμενο και καταβάλλεται προσπάθεια ούτως ώστε κάποιοι υπεράριθμοι της δευτεροβάθμιας τεχνολογικής εκπαίδευσης να προωθηθούν προς τα Ανώτατα Εκπαιδευτικά Ιδρύματα ούτως ώστε και στο διοικητικό επίπεδο να μπορέσουμε να δώσουμε λύσεις.</w:t>
      </w:r>
    </w:p>
    <w:p>
      <w:pPr>
        <w:pStyle w:val="Normal"/>
        <w:spacing w:lineRule="auto" w:line="600"/>
        <w:ind w:firstLine="720"/>
        <w:jc w:val="both"/>
        <w:rPr>
          <w:rFonts w:ascii="Arial" w:hAnsi="Arial" w:cs="Arial"/>
          <w:bCs/>
        </w:rPr>
      </w:pPr>
      <w:r>
        <w:rPr>
          <w:rFonts w:cs="Arial" w:ascii="Arial" w:hAnsi="Arial"/>
          <w:bCs/>
        </w:rPr>
        <w:t>Αντιλαμβάνεστε ότι είναι μία ιδιαίτερα δύσκολη περίοδος, αλλά με το διορισμό των τετρακοσίων μελών ΔΕΠ, με τις προσπάθειες που κάνουμε για το διοικητικό προσωπικό και ιδίως από τους υπεράριθμους στην τεχνολογική εκπαίδευση, νομίζω ότι θα λύσουμε αρκετά από τα προβλήματα που αντιμετωπίζουν σήμερα τα Ανώτατα Εκπαιδευτικά Ιδρύματα. Αν με τη δική μας συνεχή προσπάθεια και πίεση καταφέρουμε να εγκριθούν και οι πεντακόσιοι διορισμοί οι οποίοι εκκρεμούν κατά το 2012, νομίζω ότι θα έχουμε κάνει ένα αποφασιστικό βήμα για να επιλύσουμε τα προβλήματα που αντιμετωπίζουν σήμερα τα ανώτατα εκπαιδευτικά ιδρύματα.</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Ευχαριστούμε τον κύριο Υπουργό.</w:t>
      </w:r>
    </w:p>
    <w:p>
      <w:pPr>
        <w:pStyle w:val="Normal"/>
        <w:spacing w:lineRule="auto" w:line="600"/>
        <w:ind w:firstLine="720"/>
        <w:jc w:val="both"/>
        <w:rPr>
          <w:rFonts w:ascii="Arial" w:hAnsi="Arial" w:cs="Arial"/>
          <w:bCs/>
        </w:rPr>
      </w:pPr>
      <w:r>
        <w:rPr>
          <w:rFonts w:cs="Arial" w:ascii="Arial" w:hAnsi="Arial"/>
          <w:bCs/>
        </w:rPr>
        <w:t>Η πρώτη με αριθμό 272/6-12-2011 επίκαιρη ερώτηση δευτέρου κύκλου του Βουλευτή του Πανελλήνιου Σοσιαλιστικού Κινήματος κ. Σπυρίδωνος Βούγια προς την Υπουργό Παιδείας, Διά Βίου Μάθησης και Θρησκευμάτων σχετικά με την αντιμετώπιση των προβλημάτων στη λειτουργία των ΑΕΙ και ΤΕΙ εξαιτίας της αναβολής διορισμού εκπαιδευτικών δεν συζητείται λόγω κωλύματος συντρέχοντος στο πρόσωπο του Βουλευτή και διαγράφεται.</w:t>
      </w:r>
    </w:p>
    <w:p>
      <w:pPr>
        <w:pStyle w:val="Normal"/>
        <w:spacing w:lineRule="auto" w:line="600"/>
        <w:ind w:firstLine="720"/>
        <w:jc w:val="both"/>
        <w:rPr>
          <w:rFonts w:ascii="Arial" w:hAnsi="Arial" w:cs="Arial"/>
          <w:bCs/>
        </w:rPr>
      </w:pPr>
      <w:r>
        <w:rPr>
          <w:rFonts w:cs="Arial" w:ascii="Arial" w:hAnsi="Arial"/>
          <w:bCs/>
        </w:rPr>
        <w:t>Η δεύτερη με αριθμό 263/6-12-2011 επίκαιρη ερώτηση δευτέρου κύκλου του Βουλευτή της Νέας Δημοκρατίας κ. Σίμου Κεδίκογλου προς τους Υπουργούς Οικονομικών και Πολιτισμού και Τουρισμού, σχετικά με την εφαρμογή του νόμου περί αγοράς τυχερών παιχνιδιών δεν συζητείται λόγω κωλύματος συντρέχοντος στο πρόσωπο του Υπουργού και διαγράφεται.</w:t>
      </w:r>
    </w:p>
    <w:p>
      <w:pPr>
        <w:pStyle w:val="Normal"/>
        <w:spacing w:lineRule="auto" w:line="600"/>
        <w:ind w:firstLine="720"/>
        <w:jc w:val="both"/>
        <w:rPr>
          <w:rFonts w:ascii="Arial" w:hAnsi="Arial" w:cs="Arial"/>
          <w:bCs/>
        </w:rPr>
      </w:pPr>
      <w:r>
        <w:rPr>
          <w:rFonts w:cs="Arial" w:ascii="Arial" w:hAnsi="Arial"/>
          <w:bCs/>
        </w:rPr>
        <w:t>Η τρίτη με αριθμό 281/6-12-2011 επίκαιρη ερώτηση δευτέρου κύκλου του Βουλευτή του Κομμουνιστικού Κόμματος Ελλάδας κ. Χαράλαμπου Χαραλάμπους προς τον Υπουργό Εργασίας και Κοινωνικής Ασφάλισης, σχετικά με την τροποποίηση του Κανονισμού Εκτίμησης Βαθμού Αναπηρίας (ΚΕΒΑ) δεν συζητείται λόγω κωλύματος συντρέχοντος στο πρόσωπο του Βουλευτή και διαγράφεται.</w:t>
      </w:r>
    </w:p>
    <w:p>
      <w:pPr>
        <w:pStyle w:val="Normal"/>
        <w:spacing w:lineRule="auto" w:line="600"/>
        <w:ind w:firstLine="720"/>
        <w:jc w:val="both"/>
        <w:rPr>
          <w:rFonts w:ascii="Arial" w:hAnsi="Arial" w:cs="Arial"/>
          <w:bCs/>
        </w:rPr>
      </w:pPr>
      <w:r>
        <w:rPr>
          <w:rFonts w:cs="Arial" w:ascii="Arial" w:hAnsi="Arial"/>
          <w:bCs/>
        </w:rPr>
        <w:t>Η τέταρτη με αριθμό 274/6-12-2011 επίκαιρη ερώτηση δευτέρου κύκλου του Βουλευτή του Λαϊκού Ορθόδοξου Συναγερμού κ. Αθανασίου Πλεύρη προς τον Υπουργό Πολιτισμού και Τουρισμού, σχετικά με την ξενοδοχειακή αγορά στην Αθήνα δεν συζητείται κατόπιν συνεννοήσεως και διαγράφεται.</w:t>
      </w:r>
    </w:p>
    <w:p>
      <w:pPr>
        <w:pStyle w:val="Normal"/>
        <w:spacing w:lineRule="auto" w:line="600"/>
        <w:ind w:firstLine="720"/>
        <w:jc w:val="both"/>
        <w:rPr>
          <w:rFonts w:ascii="Arial" w:hAnsi="Arial" w:cs="Arial"/>
          <w:bCs/>
        </w:rPr>
      </w:pPr>
      <w:r>
        <w:rPr>
          <w:rFonts w:cs="Arial" w:ascii="Arial" w:hAnsi="Arial"/>
          <w:bCs/>
        </w:rPr>
        <w:t>Η πέμπτη με αριθμό 277/6-12-2011 επίκαιρη ερώτηση δευτέρου κύκλου του Βουλευτή του Συνασπισμού Ριζοσπαστικής Αριστεράς κ. Δημητρίου Παπαδημούλη προς τον Υπουργό Οικονομικών, σχετικά με την Κύρωση της Διμερούς Συμφωνίας με την Ελβετία για ανταλλαγή πληροφοριών σε θέματα εισοδήματος και περιουσιακών στοιχείων δεν συζητείται λόγω κωλύματος συντρέχοντος στο πρόσωπο του Υπουργού, ο οποίος βρίσκεται στην Ελβετία και διαγράφεται.</w:t>
      </w:r>
    </w:p>
    <w:p>
      <w:pPr>
        <w:pStyle w:val="Normal"/>
        <w:spacing w:lineRule="auto" w:line="600"/>
        <w:ind w:firstLine="720"/>
        <w:jc w:val="both"/>
        <w:rPr/>
      </w:pPr>
      <w:r>
        <w:rPr>
          <w:rFonts w:cs="Arial" w:ascii="Arial" w:hAnsi="Arial"/>
          <w:b/>
          <w:bCs/>
        </w:rPr>
        <w:t>ΔΗΜΗΤΡΙΟΣ ΠΑΠΑΔΗΜΟΥΛΗΣ:</w:t>
      </w:r>
      <w:r>
        <w:rPr>
          <w:rFonts w:cs="Arial" w:ascii="Arial" w:hAnsi="Arial"/>
          <w:bCs/>
        </w:rPr>
        <w:t xml:space="preserve"> Κύριε Πρόεδρε, το λόγο.</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Κύριε Παπαδημούλη, δεν έχετε το λόγο.</w:t>
      </w:r>
    </w:p>
    <w:p>
      <w:pPr>
        <w:pStyle w:val="Normal"/>
        <w:spacing w:lineRule="auto" w:line="600"/>
        <w:ind w:firstLine="720"/>
        <w:jc w:val="both"/>
        <w:rPr/>
      </w:pPr>
      <w:r>
        <w:rPr>
          <w:rFonts w:cs="Arial" w:ascii="Arial" w:hAnsi="Arial"/>
          <w:b/>
          <w:bCs/>
        </w:rPr>
        <w:t>ΔΗΜΗΤΡΙΟΣ ΠΑΠΑΔΗΜΟΥΛΗΣ:</w:t>
      </w:r>
      <w:r>
        <w:rPr>
          <w:rFonts w:cs="Arial" w:ascii="Arial" w:hAnsi="Arial"/>
          <w:bCs/>
        </w:rPr>
        <w:t xml:space="preserve"> Θέλω το λόγο για ένα λεπτό.</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Κατ’ εξαίρεση, κατ’ απόλυτη εξαίρεση και στα όρια του Κανονισμού έχετε το λόγο για ένα λεπτό.</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ίναι η τρίτη φορά που αναβάλλεται ερώτηση σχετική με την καθυστέρηση της κύρωσης, από την ελληνική πλευρά συμφωνίας που αφορά ανταλλαγή πληροφοριών για καταθέσεις Ελλήνων στην Ελβετία.</w:t>
      </w:r>
    </w:p>
    <w:p>
      <w:pPr>
        <w:pStyle w:val="Normal"/>
        <w:spacing w:lineRule="auto" w:line="600"/>
        <w:ind w:firstLine="720"/>
        <w:jc w:val="both"/>
        <w:rPr>
          <w:rFonts w:ascii="Arial" w:hAnsi="Arial" w:cs="Arial"/>
        </w:rPr>
      </w:pPr>
      <w:r>
        <w:rPr>
          <w:rFonts w:cs="Arial" w:ascii="Arial" w:hAnsi="Arial"/>
        </w:rPr>
        <w:t>Ξέρετε πολύ καλά ότι είναι ένα θέμα που σκανδαλίζει την κοινή γνώμη.</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πως ξέρετε κι εσείς ότι έχετε το δικαίωμα να την επαναφέρετε. Και τώρα, δηλαδή.</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Πρόεδρε, αντιλαμβάνομαι ότι ο κ. Βενιζέλος είναι πολυάσχολος. Ενημερώθηκα μόλις χθες το βράδυ ότι θα ακυρωθεί η συζήτηση της ερώτησης, γιατί ο κ. Βενιζέλος είναι στο </w:t>
      </w:r>
      <w:r>
        <w:rPr>
          <w:rFonts w:cs="Arial" w:ascii="Arial" w:hAnsi="Arial"/>
          <w:lang w:val="en-US"/>
        </w:rPr>
        <w:t>Eurogroup</w:t>
      </w:r>
      <w:r>
        <w:rPr>
          <w:rFonts w:cs="Arial" w:ascii="Arial" w:hAnsi="Arial"/>
        </w:rPr>
        <w:t>. Ο κ. Βενιζέλος, όμως, έχει τρεις που τον αναπληρώνουν -διότι αυτή η Κυβέρνηση έχει πενήντα μέλη- τον κ. Σαχινίδη, τον κ. Οικονόμου και τον κ. Μουρμούρα.</w:t>
      </w:r>
    </w:p>
    <w:p>
      <w:pPr>
        <w:pStyle w:val="Normal"/>
        <w:spacing w:lineRule="auto" w:line="600"/>
        <w:ind w:firstLine="720"/>
        <w:jc w:val="both"/>
        <w:rPr>
          <w:rFonts w:ascii="Arial" w:hAnsi="Arial" w:cs="Arial"/>
        </w:rPr>
      </w:pPr>
      <w:r>
        <w:rPr>
          <w:rFonts w:cs="Arial" w:ascii="Arial" w:hAnsi="Arial"/>
        </w:rPr>
        <w:t>Με αυτές τις διαρκείς αναβολές –διότι έχει προηγηθεί αναβολή συναφούς ερώτησης και στις 28 Ιουνίου και στις 15 Νοεμβρίου- τελικά αχρηστεύεται ο κοινοβουλευτικός έλεγχος.</w:t>
      </w:r>
    </w:p>
    <w:p>
      <w:pPr>
        <w:pStyle w:val="Normal"/>
        <w:spacing w:lineRule="auto" w:line="600"/>
        <w:ind w:firstLine="720"/>
        <w:jc w:val="both"/>
        <w:rPr>
          <w:rFonts w:ascii="Arial" w:hAnsi="Arial" w:cs="Arial"/>
        </w:rPr>
      </w:pPr>
      <w:r>
        <w:rPr>
          <w:rFonts w:cs="Arial" w:ascii="Arial" w:hAnsi="Arial"/>
        </w:rPr>
        <w:t xml:space="preserve">Θα ήθελα, λοιπόν, να διαμαρτυρηθώ έντονα, γιατί θεωρώ πολιτικό σκάνδαλο τη διαρκή αναβολή αυτής της συγκεκριμένης ερώτησης. </w:t>
      </w:r>
    </w:p>
    <w:p>
      <w:pPr>
        <w:pStyle w:val="Normal"/>
        <w:spacing w:lineRule="auto" w:line="600"/>
        <w:ind w:firstLine="720"/>
        <w:jc w:val="both"/>
        <w:rPr>
          <w:rFonts w:ascii="Arial" w:hAnsi="Arial" w:cs="Arial"/>
        </w:rPr>
      </w:pPr>
      <w:r>
        <w:rPr>
          <w:rFonts w:cs="Arial" w:ascii="Arial" w:hAnsi="Arial"/>
        </w:rPr>
        <w:t>Επίσης, θα ήθελα να σας πω ότι σκοπεύω να στείλω επιστολή διαμαρτυρίας και στον Πρόεδρο της Βουλής –στον οποίο παρακαλώ να μεταβιβάσετε τη διαμαρτυρία μου κι εσείς, κύριε Αντιπρόεδρε- και στον Πρωθυπουργό, διότι έχοντας επιλέξει να πρωθυπουργεύει μιας Κυβέρνησης με πενήντα μέλη, δεν είναι δυνατόν να μην είναι διαθέσιμος κανείς από τους αναπληρωτές για να απαντήσει.</w:t>
      </w:r>
    </w:p>
    <w:p>
      <w:pPr>
        <w:pStyle w:val="Normal"/>
        <w:spacing w:lineRule="auto" w:line="600"/>
        <w:ind w:firstLine="720"/>
        <w:jc w:val="both"/>
        <w:rPr>
          <w:rFonts w:ascii="Arial" w:hAnsi="Arial" w:cs="Arial"/>
        </w:rPr>
      </w:pPr>
      <w:r>
        <w:rPr>
          <w:rFonts w:cs="Arial" w:ascii="Arial" w:hAnsi="Arial"/>
        </w:rPr>
        <w:t>Επαναλαμβάνω, ο κ. Βενιζέλος μπορεί να είναι πολυάσχολος, αλλά δεν είναι αναντικατάστατο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ι εγώ σας απαντώ ότι κατανοητή ανενδοιάστως η διαμαρτυρία σας.</w:t>
      </w:r>
    </w:p>
    <w:p>
      <w:pPr>
        <w:pStyle w:val="Normal"/>
        <w:spacing w:lineRule="auto" w:line="600"/>
        <w:ind w:firstLine="720"/>
        <w:jc w:val="both"/>
        <w:rPr>
          <w:rFonts w:ascii="Arial" w:hAnsi="Arial" w:cs="Arial"/>
        </w:rPr>
      </w:pPr>
      <w:r>
        <w:rPr>
          <w:rFonts w:cs="Arial" w:ascii="Arial" w:hAnsi="Arial"/>
        </w:rPr>
        <w:t>Τέλος, η έκτη με αριθμό 269/6-12-2011 επίκαιρη ερώτηση δευτέρου κύκλου του Ανεξάρτητου Βουλευτή κ. Παναγιώτη Κουρουμπλή προς τον Υπουργό Οικονομικών, σχετικά με την απαλλαγή επιχειρήσεων από την καταβολή του ΦΠΑ, δεν συζητείται λόγω κωλύματος συντρέχοντος στο πρόσωπο του Υπουργού και διαγράφεται.</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εισερχόμαστε στην ημερήσια διάταξη των</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rFonts w:ascii="Arial" w:hAnsi="Arial" w:cs="Arial"/>
        </w:rPr>
      </w:pPr>
      <w:r>
        <w:rPr>
          <w:rFonts w:cs="Arial" w:ascii="Arial" w:hAnsi="Arial"/>
        </w:rPr>
        <w:t>Θα συζητηθεί η με αριθμό 5/6-10-2011 επερώτηση δεκαεπτά Βουλευτών της Νέας Δημοκρατίας κυρίων Σταύρου Καλογιάννη, Δημητρίου Τσουμάνη, Μάξιμου Χαρακόπουλου, Νικολάου Λέγκα, Χρήστου Ζώη, Σταύρου Καλαφάτη, Κωνσταντίνου Τσιάρα, Κωνσταντίνου Παπασιώζου, Κωνσταντίνου Μουσουρούλη, Γεωργίου Βλάχου, Γεωργίου Καρασμάνη, Θεοφίλου Λεονταρίδη, Γεωργίου Κασαπίδη, Μιχάλη Γιαννάκη, Ιωάννη Πλακιωτάκη, Μιχάλη Μπεκίρη και Κωνσταντίνου Τασούλα προς τον Υπουργό Υποδομών, Μεταφορών και Δικτύων, σχετικά με τα δημόσια έργα και τις συμβάσεις παραχώρησης των μεγάλων αυτοκινητοδρόμων.</w:t>
      </w:r>
    </w:p>
    <w:p>
      <w:pPr>
        <w:pStyle w:val="Normal"/>
        <w:spacing w:lineRule="auto" w:line="600"/>
        <w:ind w:firstLine="720"/>
        <w:jc w:val="both"/>
        <w:rPr>
          <w:rFonts w:ascii="Arial" w:hAnsi="Arial" w:cs="Arial"/>
        </w:rPr>
      </w:pPr>
      <w:r>
        <w:rPr>
          <w:rFonts w:cs="Arial" w:ascii="Arial" w:hAnsi="Arial"/>
        </w:rPr>
        <w:t>Το λόγο έχει ο πρώτος επερωτών κ. Σταύρος Καλογιάννης, Βουλευτής Ιωαννίνων, ο οποίος καλείται να προσέλθει στο Βήμα.</w:t>
      </w:r>
    </w:p>
    <w:p>
      <w:pPr>
        <w:pStyle w:val="Normal"/>
        <w:spacing w:lineRule="auto" w:line="600"/>
        <w:ind w:firstLine="720"/>
        <w:jc w:val="both"/>
        <w:rPr/>
      </w:pPr>
      <w:r>
        <w:rPr>
          <w:rFonts w:cs="Arial" w:ascii="Arial" w:hAnsi="Arial"/>
          <w:b/>
        </w:rPr>
        <w:t>ΣΤΑΥΡΟΣ ΚΑΛΟΓΙΑΝΝ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Προκαλέσαμε, αγαπητοί συνάδελφοι, τη σημερινή συζήτηση προκειμένου να αναδείξουμε τα τεράστια προβλήματα που έχουν συσσωρευτεί στα δημόσια έργα και στις συμβάσεις παραχώρησης των μεγάλων αυτοκινητοδρόμων της χώρας.</w:t>
      </w:r>
    </w:p>
    <w:p>
      <w:pPr>
        <w:pStyle w:val="Normal"/>
        <w:spacing w:lineRule="auto" w:line="600"/>
        <w:ind w:firstLine="720"/>
        <w:jc w:val="both"/>
        <w:rPr>
          <w:rFonts w:ascii="Arial" w:hAnsi="Arial" w:cs="Arial"/>
        </w:rPr>
      </w:pPr>
      <w:r>
        <w:rPr>
          <w:rFonts w:cs="Arial" w:ascii="Arial" w:hAnsi="Arial"/>
        </w:rPr>
        <w:t>Οι μέχρι σήμερα απαντήσεις της πολιτικής ηγεσίας του Υπουργείου Υποδομών ήταν ανεπαρκέστατες, ενώ τα προβλήματα διογκώνονται συνεχώς. Ελπίζουμε να πάρουμε σήμερα συγκεκριμένες δεσμεύσεις από τη νέα ηγεσία του Υπουργείου αυτής της μεταβατικής Κυβέρνησης.</w:t>
      </w:r>
    </w:p>
    <w:p>
      <w:pPr>
        <w:pStyle w:val="Normal"/>
        <w:spacing w:lineRule="auto" w:line="600"/>
        <w:ind w:firstLine="720"/>
        <w:jc w:val="both"/>
        <w:rPr>
          <w:rFonts w:ascii="Arial" w:hAnsi="Arial" w:cs="Arial"/>
        </w:rPr>
      </w:pPr>
      <w:r>
        <w:rPr>
          <w:rFonts w:cs="Arial" w:ascii="Arial" w:hAnsi="Arial"/>
        </w:rPr>
        <w:t>Θυμίζω, κατ’ αρχάς, σε ποια κατάσταση παραδώσαμε τα δημόσια έργα το 2009.</w:t>
      </w:r>
    </w:p>
    <w:p>
      <w:pPr>
        <w:pStyle w:val="Normal"/>
        <w:spacing w:lineRule="auto" w:line="600"/>
        <w:ind w:firstLine="720"/>
        <w:jc w:val="both"/>
        <w:rPr>
          <w:rFonts w:ascii="Arial" w:hAnsi="Arial" w:cs="Arial"/>
        </w:rPr>
      </w:pPr>
      <w:r>
        <w:rPr>
          <w:rFonts w:cs="Arial" w:ascii="Arial" w:hAnsi="Arial"/>
        </w:rPr>
        <w:t>Τον Οκτώβριο του 2009 ο τομέας των δημοσίων έργων όχι μόνο δεν διερχόταν κρίση, αλλά, αντίθετα, παρά την κακή οικονομική συγκυρία, ο συνολικός κύκλος εργασιών των κατασκευαστικών εταιρειών βρισκόταν σε συνεχή άνοδο.</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w:t>
      </w:r>
      <w:r>
        <w:rPr>
          <w:rFonts w:cs="Arial" w:ascii="Arial" w:hAnsi="Arial"/>
          <w:b/>
        </w:rPr>
        <w:t>κ. ΓΡΗΓΟΡΙΟΣ ΝΙΩΤΗΣ</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πως προκύπτει από δελτίο Τύπου του Οκτωβρίου του 2009 της Πανελλήνιας Ένωσης Διπλωματούχων Μηχανικών Δημοσίων Έργων ο κύκλος εργασιών των μικρών και μεσαίων τεχνικών εταιρειών, από την τρίτη τάξη και πάνω, από 4,4 δισεκατομμύρια ευρώ το 2005, έφτασε τα 6,7 δισεκατομμύρια ευρώ το 2008, παρουσιάζοντας μέση ετήσια αύξηση 15,3%. Ήταν η εποχή που άρχισαν να κατασκευάζονται, χωρίς καθυστερήσεις, νέα έργα συνολικού ύψους 20 δισεκατομμυρίων ευρώ, το μεγαλύτερο πρόγραμμα έργων υποδομής που γνώρισε ποτέ η χώρα.</w:t>
      </w:r>
    </w:p>
    <w:p>
      <w:pPr>
        <w:pStyle w:val="Normal"/>
        <w:spacing w:lineRule="auto" w:line="600"/>
        <w:ind w:firstLine="720"/>
        <w:jc w:val="both"/>
        <w:rPr>
          <w:rFonts w:ascii="Arial" w:hAnsi="Arial" w:cs="Arial"/>
        </w:rPr>
      </w:pPr>
      <w:r>
        <w:rPr>
          <w:rFonts w:cs="Arial" w:ascii="Arial" w:hAnsi="Arial"/>
        </w:rPr>
        <w:t xml:space="preserve">Πώς έχει σήμερα η κατάσταση; Με δυο λόγια θα έλεγα πως τα δημόσια έργα σήμερα βιώνουν μία ζοφερή κατάσταση. </w:t>
      </w:r>
    </w:p>
    <w:p>
      <w:pPr>
        <w:pStyle w:val="Normal"/>
        <w:spacing w:lineRule="auto" w:line="600"/>
        <w:ind w:firstLine="720"/>
        <w:jc w:val="both"/>
        <w:rPr>
          <w:rFonts w:ascii="Arial" w:hAnsi="Arial" w:cs="Arial"/>
        </w:rPr>
      </w:pPr>
      <w:r>
        <w:rPr>
          <w:rFonts w:cs="Arial" w:ascii="Arial" w:hAnsi="Arial"/>
        </w:rPr>
        <w:t>Μέσα σε δύο χρόνια η δραματική μείωση του αριθμού κατασκευής των συνεχιζόμενων έργων λόγω οικονομικής και τεχνικής εγκατάλειψης, σε συνδυασμό με την αδράνεια στη δημοπράτηση νέων έργων και τη συνεχή αύξηση των τιμών των δομικών υλικών, έχουν οδηγήσει τον κλάδο των κατασκευών σε κατάρρευση.</w:t>
      </w:r>
    </w:p>
    <w:p>
      <w:pPr>
        <w:pStyle w:val="Normal"/>
        <w:spacing w:lineRule="auto" w:line="600"/>
        <w:ind w:firstLine="720"/>
        <w:jc w:val="both"/>
        <w:rPr>
          <w:rFonts w:ascii="Arial" w:hAnsi="Arial" w:cs="Arial"/>
        </w:rPr>
      </w:pPr>
      <w:r>
        <w:rPr>
          <w:rFonts w:cs="Arial" w:ascii="Arial" w:hAnsi="Arial"/>
        </w:rPr>
        <w:t xml:space="preserve">Τα εργοτάξια κλείνουν το ένα μετά το άλλο. Τα νέα μεγάλα έργα που έχουν δημοπρατηθεί την τελευταία διετία μετριούνται στα δάχτυλα του ενός χεριού, αλλά και σε όσα δημοπρατήθηκαν οι εργολάβοι αδυνατούν να εγκατασταθούν, καθώς οι οφειλές του κράτους διογκώνονται. Παράλληλα, η ανεργία στον τεχνικό κόσμο, στους μηχανικούς, στους τεχνίτες, στους οικοδόμους και σε δεκάδες συναφή επαγγέλματα έχει εκτιναχθεί στα ύψη. </w:t>
      </w:r>
    </w:p>
    <w:p>
      <w:pPr>
        <w:pStyle w:val="Normal"/>
        <w:spacing w:lineRule="auto" w:line="600"/>
        <w:ind w:firstLine="720"/>
        <w:jc w:val="both"/>
        <w:rPr>
          <w:rFonts w:ascii="Arial" w:hAnsi="Arial" w:cs="Arial"/>
        </w:rPr>
      </w:pPr>
      <w:r>
        <w:rPr>
          <w:rFonts w:cs="Arial" w:ascii="Arial" w:hAnsi="Arial"/>
        </w:rPr>
        <w:t>Το Πρόγραμμα Δημοσίων Επενδύσεων βουλιάζει. Είναι, όμως, γνωστό ότι οι δημόσιες επενδύσεις αποτελούν ισχυρό όπλο για την αντιμετώπιση της βαθιάς ύφεσης στην οποία βρίσκεται η χώρα μας καθώς έχουν υψηλό πολλαπλασιαστή.</w:t>
      </w:r>
    </w:p>
    <w:p>
      <w:pPr>
        <w:pStyle w:val="Normal"/>
        <w:spacing w:lineRule="auto" w:line="600"/>
        <w:ind w:firstLine="720"/>
        <w:jc w:val="both"/>
        <w:rPr>
          <w:rFonts w:ascii="Arial" w:hAnsi="Arial" w:cs="Arial"/>
        </w:rPr>
      </w:pPr>
      <w:r>
        <w:rPr>
          <w:rFonts w:cs="Arial" w:ascii="Arial" w:hAnsi="Arial"/>
        </w:rPr>
        <w:t>Ώριμα έργα υποδομής, τα οποία είχαν δρομολογηθεί ή δημοπρατηθεί επί Νέας Δημοκρατίας και μπορούσαν να συμβάλουν ουσιαστικά στην αειφόρο ανάπτυξη της χώρας, έχουν κυριολεκτικά τιναχθεί στον αέρα. Αναφέρω τρία ενδεικτικά έργα.</w:t>
      </w:r>
    </w:p>
    <w:p>
      <w:pPr>
        <w:pStyle w:val="Normal"/>
        <w:spacing w:lineRule="auto" w:line="600"/>
        <w:ind w:firstLine="720"/>
        <w:jc w:val="both"/>
        <w:rPr>
          <w:rFonts w:ascii="Arial" w:hAnsi="Arial" w:cs="Arial"/>
        </w:rPr>
      </w:pPr>
      <w:r>
        <w:rPr>
          <w:rFonts w:cs="Arial" w:ascii="Arial" w:hAnsi="Arial"/>
        </w:rPr>
        <w:t>Πρώτο έργο: Η επέκταση των αυτοκινητοδρόμων της Αττικής, μήκους εβδομήντα χιλιομέτρων και προϋπολογισμού 1,8 δισεκατομμυρίων ευρώ, που είχαμε εντάξει το 2009 στο Ρυθμιστικό σχέδιο της Αθήνας. Καταθέτω σχετικό έγγραφο.</w:t>
      </w:r>
    </w:p>
    <w:p>
      <w:pPr>
        <w:pStyle w:val="Normal"/>
        <w:spacing w:lineRule="auto" w:line="600"/>
        <w:ind w:firstLine="720"/>
        <w:jc w:val="both"/>
        <w:rPr>
          <w:rFonts w:ascii="Arial" w:hAnsi="Arial" w:cs="Arial"/>
        </w:rPr>
      </w:pPr>
      <w:r>
        <w:rPr>
          <w:rFonts w:cs="Arial" w:ascii="Arial" w:hAnsi="Arial"/>
        </w:rPr>
        <w:t>(Στο σημείο αυτό ο Βουλευτής κ. Σταύρος Καλογιάν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Διπλασιάζαμε τους σύγχρονους αυτοκινητοδρόμους με ουσιαστικά οφέλη για τους πολίτες της Αττικής και παράλληλη προστασία του περιβάλλοντος. Τι έκανε το Υπουργείο Υποδομών επί δύο χρόνια; Δεν έκανε απολύτως τίποτα για το θέμα, ακύρωσε απλώς το σχεδιασμό. Στην ακύρωση διαγωνισμών αναγνωρίζω πραγματικά, κύριε Υπουργέ, μεγάλες επιτυχίες στο Υπουργείο σας.</w:t>
      </w:r>
    </w:p>
    <w:p>
      <w:pPr>
        <w:pStyle w:val="Normal"/>
        <w:spacing w:lineRule="auto" w:line="600"/>
        <w:ind w:firstLine="720"/>
        <w:jc w:val="both"/>
        <w:rPr>
          <w:rFonts w:ascii="Arial" w:hAnsi="Arial" w:cs="Arial"/>
        </w:rPr>
      </w:pPr>
      <w:r>
        <w:rPr>
          <w:rFonts w:cs="Arial" w:ascii="Arial" w:hAnsi="Arial"/>
        </w:rPr>
        <w:t>Δεύτερο έργο. Λιμένας Ηγουμενίτσας και συγκεκριμένα η τρίτη φάση του με προϋπολογισμό 110 εκατομμύρια ευρώ. Είχε δημοπρατηθεί το καλοκαίρι του 2009. Και αυτό το έργο ακυρώθηκε από την κυβέρνηση του ΠΑΣΟΚ. Χρειάστηκε ενάμιση χρόνος για να ξαναδημοπρατηθεί, αλλά με μειωμένο προϋπολογισμό κατά 50 εκατομμύρια ευρώ. Δύο χρόνια και πλέον μετά περιμένουμε ακόμα την εγκατάσταση του εργολάβου.</w:t>
      </w:r>
    </w:p>
    <w:p>
      <w:pPr>
        <w:pStyle w:val="Normal"/>
        <w:spacing w:lineRule="auto" w:line="600"/>
        <w:ind w:firstLine="720"/>
        <w:jc w:val="both"/>
        <w:rPr>
          <w:rFonts w:ascii="Arial" w:hAnsi="Arial" w:cs="Arial"/>
        </w:rPr>
      </w:pPr>
      <w:r>
        <w:rPr>
          <w:rFonts w:cs="Arial" w:ascii="Arial" w:hAnsi="Arial"/>
        </w:rPr>
        <w:t xml:space="preserve">Τρίτο έργο. Αεροδρόμιο στο Καστέλλι Ηρακλείου, που αποτελεί το μεγαλύτερο έργο υποδομής που έχει γίνει ποτέ στην Κρήτη με προϋπολογισμό της τάξεως του 1 δισεκατομμυρίου ευρώ. Είχε δημοπρατηθεί το καλοκαίρι του 2009 από την κυβέρνηση της Νέας Δημοκρατίας και θα κατασκευαζόταν μέσω σύμβασης παραχώρησης. Εντελώς αναιτιολόγητα το Υπουργείο Υποδομών ακύρωσε και αυτήν τη δημοπράτηση. Στη συνέχεια, ανακοίνωσε τέσσερις φορές την επαναδημοπράτηση του αεροδρομίου και την ανέβαλε άλλες τόσες. Τελικά τον περασμένο Οκτώβριο πληροφορηθήκαμε ότι ο διαγωνισμός κηρύχτηκε άγονος. Δηλαδή, το Υπουργείο Υποδομών «πέτυχε» με τους απίστευτους ερασιτεχνισμούς του να ακυρώσει και το νέο αεροδρόμιο Ηρακλείου. </w:t>
      </w:r>
    </w:p>
    <w:p>
      <w:pPr>
        <w:pStyle w:val="Normal"/>
        <w:spacing w:lineRule="auto" w:line="600"/>
        <w:ind w:firstLine="720"/>
        <w:jc w:val="both"/>
        <w:rPr>
          <w:rFonts w:ascii="Arial" w:hAnsi="Arial" w:cs="Arial"/>
        </w:rPr>
      </w:pPr>
      <w:r>
        <w:rPr>
          <w:rFonts w:cs="Arial" w:ascii="Arial" w:hAnsi="Arial"/>
        </w:rPr>
        <w:t xml:space="preserve">Σταματημένα είναι τα έργα εν τω μεταξύ σε αεροδρόμια, όπως αυτό των Ιωαννίνων, της Ανδραβίδας, των Χανίων που υποτίθεται ότι οι μελέτες του θα είχαν ολοκληρωθεί στο τέλος του 2009. </w:t>
      </w:r>
    </w:p>
    <w:p>
      <w:pPr>
        <w:pStyle w:val="Normal"/>
        <w:spacing w:lineRule="auto" w:line="600"/>
        <w:ind w:firstLine="720"/>
        <w:jc w:val="both"/>
        <w:rPr>
          <w:rFonts w:ascii="Arial" w:hAnsi="Arial" w:cs="Arial"/>
        </w:rPr>
      </w:pPr>
      <w:r>
        <w:rPr>
          <w:rFonts w:cs="Arial" w:ascii="Arial" w:hAnsi="Arial"/>
        </w:rPr>
        <w:t xml:space="preserve">Όμως, κυρίες και κύριοι συνάδελφοι, στις 7 Νοεμβρίου του 2011, ενώ η κυβέρνηση Παπανδρέου τελούσε υπό παραίτηση και ο ελληνικός λαός αγωνιούσε για το μέλλον της χώρας στην Ευρωζώνη, μετά την ευθεία υπονόμευσή της, που επιχείρησε ο κ. Παπανδρέου με την εξαγγελία περί δημοψηφίσματος, ο απελθών Υπουργός Υποδομών, υπέγραψε απόφαση για διάθεση πίστωσης 23 εκατομμυρίων ευρώ για τον αερολιμένα Πάρου, που τυχαίνει να είναι και ο τόπος καταγωγής του. Το απίστευτο είναι ότι την ίδια μέρα το Υπουργείο ενέκρινε και την τεχνική μελέτη του αεροδρομίου! Καμμία δικαιολογία δεν μπορεί να σταθεί. Οι ευθύνες της προηγούμενης ηγεσίας του Υπουργείου Υποδομών είναι τεράστιες. Τεράστιες, όμως, είναι και οι καθυστερήσεις που παρουσιάζονται στα έργα του μετρό τόσο της Αθήνας, όσο και της Θεσσαλονίκης. Όλες οι εργολαβίες βρίσκονται εκτός κάθε χρονοδιαγράμματος. </w:t>
      </w:r>
    </w:p>
    <w:p>
      <w:pPr>
        <w:pStyle w:val="Normal"/>
        <w:spacing w:lineRule="auto" w:line="600"/>
        <w:ind w:firstLine="720"/>
        <w:jc w:val="both"/>
        <w:rPr>
          <w:rFonts w:ascii="Arial" w:hAnsi="Arial" w:cs="Arial"/>
        </w:rPr>
      </w:pPr>
      <w:r>
        <w:rPr>
          <w:rFonts w:cs="Arial" w:ascii="Arial" w:hAnsi="Arial"/>
        </w:rPr>
        <w:t>Είναι, δε, εξαιρετικά ανησυχητικό το γεγονός ότι απαντώντας σε σχετική ερώτησή μας ο αρμόδιος Υφυπουργός παραδέχτηκε τον ορατό κίνδυνο απώλειας κονδυλίων 400 εκατομμυρίων ευρώ περίπου λόγω καθυστερήσεων στις επεκτάσεις του μετρό της Αθήνας προς Ελληνικό και Ανθούπολη. Καταθέτω, επίσης, σχετικό έγγραφο στη Βουλή.</w:t>
      </w:r>
    </w:p>
    <w:p>
      <w:pPr>
        <w:pStyle w:val="Normal"/>
        <w:spacing w:lineRule="auto" w:line="600"/>
        <w:ind w:firstLine="720"/>
        <w:jc w:val="both"/>
        <w:rPr>
          <w:rFonts w:ascii="Arial" w:hAnsi="Arial" w:cs="Arial"/>
        </w:rPr>
      </w:pPr>
      <w:r>
        <w:rPr>
          <w:rFonts w:cs="Arial" w:ascii="Arial" w:hAnsi="Arial"/>
        </w:rPr>
        <w:t>(Στο σημείο αυτό ο Βουλευτής κ. Σταύρος Καλογιάν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Η ίδια τραγική κατάσταση επικρατεί στους μεγάλους αυτοκινητοδρόμους που υλοποιούνται με συμβάσεις παραχώρησης από το 2007, συμβάσεις, οι οποίες περιέχουν όρους εξαιρετικά επωφελείς για το δημόσιο και αποτελούν τη μεγαλύτερη επένδυση στη χώρα, συνολικού προυπολογισμού 8,5 δισεκατομμυρίων ευρώ με ελάχιστη εθνική συμμετοχή, μόλις 12,5%.</w:t>
      </w:r>
    </w:p>
    <w:p>
      <w:pPr>
        <w:pStyle w:val="Normal"/>
        <w:spacing w:lineRule="auto" w:line="600"/>
        <w:ind w:firstLine="720"/>
        <w:jc w:val="both"/>
        <w:rPr>
          <w:rFonts w:ascii="Arial" w:hAnsi="Arial" w:cs="Arial"/>
        </w:rPr>
      </w:pPr>
      <w:r>
        <w:rPr>
          <w:rFonts w:cs="Arial" w:ascii="Arial" w:hAnsi="Arial"/>
        </w:rPr>
        <w:t>Πριν δύο χρόνια ακριβώς η πολιτική ηγεσία του Υπουργείου Υποδομών είχε ανακοινώσει ότι προτίθετο, δήθεν, να αναθεωρήσει τις συμβάσεις παραχώρησης και να μειώσει τα διόδια.</w:t>
      </w:r>
    </w:p>
    <w:p>
      <w:pPr>
        <w:pStyle w:val="Normal"/>
        <w:spacing w:lineRule="auto" w:line="600"/>
        <w:ind w:firstLine="720"/>
        <w:jc w:val="both"/>
        <w:rPr>
          <w:rFonts w:ascii="Arial" w:hAnsi="Arial" w:cs="Arial"/>
        </w:rPr>
      </w:pPr>
      <w:r>
        <w:rPr>
          <w:rFonts w:cs="Arial" w:ascii="Arial" w:hAnsi="Arial"/>
        </w:rPr>
        <w:t xml:space="preserve">Έκτοτε οι ίδιες εξαγγελίες επαναλήφθηκαν δεκάδες φορές χωρίς κανένα αντίκρισμα. Στις αρχές του 2011 είχε ανακοινωθεί πως το δημόσιο επρόκειτο να δημιουργήσει ειδικό λογαριασμό ύψους πεντακοσίων εκατομμυρίων ευρώ υπό μορφή εγγύησης, ώστε να ξεπαγώσουν τα δάνεια των τραπεζών προς τους παραχωρησιούχους. Δυστυχώς, αυτό δεν έγινε. </w:t>
      </w:r>
    </w:p>
    <w:p>
      <w:pPr>
        <w:pStyle w:val="Normal"/>
        <w:spacing w:lineRule="auto" w:line="600"/>
        <w:ind w:firstLine="720"/>
        <w:jc w:val="both"/>
        <w:rPr>
          <w:rFonts w:ascii="Arial" w:hAnsi="Arial" w:cs="Arial"/>
        </w:rPr>
      </w:pPr>
      <w:r>
        <w:rPr>
          <w:rFonts w:cs="Arial" w:ascii="Arial" w:hAnsi="Arial"/>
        </w:rPr>
        <w:t>Στη συνέχεια ανακοινώθηκε η δημιουργία ανώνυμης εταιρίας με σκοπό την τιτλοποίηση των μελλοντικών εσόδων από τα διόδια, τμήμα των οποίων, κατά την άποψη μας, θα έπρεπε να χρηματοδοτήσει και έργα στην περιφέρεια. Ούτε αυτή η εταιρεία έχει συσταθεί. Αλήθεια, πώς είναι δυνατόν οι Υπουργοί να εμπαίζουν τους πολίτες με τέτοιο τρόπο;</w:t>
      </w:r>
    </w:p>
    <w:p>
      <w:pPr>
        <w:pStyle w:val="Normal"/>
        <w:spacing w:lineRule="auto" w:line="600"/>
        <w:ind w:firstLine="720"/>
        <w:jc w:val="both"/>
        <w:rPr>
          <w:rFonts w:ascii="Arial" w:hAnsi="Arial" w:cs="Arial"/>
        </w:rPr>
      </w:pPr>
      <w:r>
        <w:rPr>
          <w:rFonts w:cs="Arial" w:ascii="Arial" w:hAnsi="Arial"/>
        </w:rPr>
        <w:t xml:space="preserve">Τον Απρίλιο του 2011, πριν τη μεγάλη έξοδο των Αθηναίων για τις γιορτές του Πάσχα, ο τότε Υπουργός εκτιμούσε ότι εντός μιας εβδομάδος θα είχαν συμφωνήσει και οι τράπεζες την αναθεώρηση των συμβάσεων. Τίποτα απολύτως δεν έγινε. Έμεινε μόνο ο εμπαιγμός των πολιτών. </w:t>
      </w:r>
    </w:p>
    <w:p>
      <w:pPr>
        <w:pStyle w:val="Normal"/>
        <w:spacing w:lineRule="auto" w:line="600"/>
        <w:ind w:firstLine="720"/>
        <w:jc w:val="both"/>
        <w:rPr>
          <w:rFonts w:ascii="Arial" w:hAnsi="Arial" w:cs="Arial"/>
        </w:rPr>
      </w:pPr>
      <w:r>
        <w:rPr>
          <w:rFonts w:cs="Arial" w:ascii="Arial" w:hAnsi="Arial"/>
        </w:rPr>
        <w:t xml:space="preserve">Στις αρχές του περασμένου Ιουνίου ο τότε Υπουργός έσπευσε να ανακοινώσει ένα ενδιάμεσο σύμφωνο συναντίληψης με τους πέντε παραχωρησιούχους. Όλα αυτά τα μνημόνια όμως, χωρίς τη σύμφωνη γνώμη των τραπεζών είναι άνευ σημασίας. Προβλεπόταν στα μνημόνια αυτά ότι μέχρι το τέλος Νοεμβρίου 2011 θα έπρεπε οι αναθεωρημένες συμβάσεις να έχουν κυρωθεί από το ελληνικό Κοινοβούλιο. Ούτε αυτό έγινε. </w:t>
      </w:r>
    </w:p>
    <w:p>
      <w:pPr>
        <w:pStyle w:val="Normal"/>
        <w:spacing w:lineRule="auto" w:line="600"/>
        <w:ind w:firstLine="720"/>
        <w:jc w:val="both"/>
        <w:rPr>
          <w:rFonts w:ascii="Arial" w:hAnsi="Arial" w:cs="Arial"/>
        </w:rPr>
      </w:pPr>
      <w:r>
        <w:rPr>
          <w:rFonts w:cs="Arial" w:ascii="Arial" w:hAnsi="Arial"/>
        </w:rPr>
        <w:t xml:space="preserve">Η προκλητική αδράνεια του Υπουργείου Υποδομών ανάγκασε την Κυβέρνηση να δώσει την αρμοδιότητα στο Υπουργείο Οικονομικών. Ενώ ο Υπουργός Οικονομικών δήλωνε στα τέλη του περασμένου Αυγούστου, αγαπητοί συνάδελφοι, ότι ήταν θέμα ημερών οι θετικές εξελίξεις για την επανεκκίνηση των συμβάσεων, πέρασαν ήδη τέσσερις μήνες και δεν υπάρχει καμμία απολύτως εξέλιξη. </w:t>
      </w:r>
    </w:p>
    <w:p>
      <w:pPr>
        <w:pStyle w:val="Normal"/>
        <w:spacing w:lineRule="auto" w:line="600"/>
        <w:ind w:firstLine="720"/>
        <w:jc w:val="both"/>
        <w:rPr>
          <w:rFonts w:ascii="Arial" w:hAnsi="Arial" w:cs="Arial"/>
        </w:rPr>
      </w:pPr>
      <w:r>
        <w:rPr>
          <w:rFonts w:cs="Arial" w:ascii="Arial" w:hAnsi="Arial"/>
        </w:rPr>
        <w:t>Καταθέτω και αυτό το σχετικό έγγραφο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Σταύρος Καλογιάν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Παρ’ όλα αυτά, τα συναρμόδια Υπουργεία συνεχίζουν να προσλαμβάνουν νέους πανάκριβους τεχνικούς και νομικούς συμβούλους, για τους οποίους τίθεται και ένα σοβαρό θέμα: Τι ακριβώς κάνουν;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πιπλέον, έχουν εμπλακεί στο ζήτημα το Υπουργείο Ανάπτυξης, η Ανεξάρτητη Αρχή Δημοσίων Συμβάσεων και το Ταμείο Αποκρατικοποιήσεων. Αναρωτιέμαι ειλικρινά πώς θα μπορέσετε, κύριε Υπουργέ, να συνεννοηθείτε με όλους αυτούς τους παράγοντες; Οι αναθεωρήσεις των συμβάσεων έχουν παραπεμφθεί στις καλένδες και ο νέος Υπουργός δήλωσε χθες ότι δεν πρόκειται να μειωθούν τα διόδια, ανατρέποντας πλήρως τις δεκάδες εξαγγελίες των προκατόχων του. Παρ’ όλα αυτά, κυρίες και κύριοι συνάδελφοι, τα διόδια εισπράττονται κανονικά, άγνωστο από ποιον, καθώς το Υπουργείο αρνείται να δώσει συγκεκριμένες απαντήσεις στα ερωτήματά μας. </w:t>
      </w:r>
    </w:p>
    <w:p>
      <w:pPr>
        <w:pStyle w:val="Normal"/>
        <w:spacing w:lineRule="auto" w:line="600"/>
        <w:ind w:firstLine="720"/>
        <w:jc w:val="both"/>
        <w:rPr>
          <w:rFonts w:ascii="Arial" w:hAnsi="Arial" w:cs="Arial"/>
        </w:rPr>
      </w:pPr>
      <w:r>
        <w:rPr>
          <w:rFonts w:cs="Arial" w:ascii="Arial" w:hAnsi="Arial"/>
        </w:rPr>
        <w:t xml:space="preserve">Ενώ η Ευρωπαϊκή Τράπεζα Επενδύσεων, η οποία μετέχει ήδη στη χρηματοδότηση ορισμένων συμβάσεων θα μπορούσε να συμβάλει ουσιαστικά στην επίλυση των προβλημάτων με τις τράπεζες, τα οποία έχουν εμφανιστεί από το καλοκαίρι του 2010, η Κυβέρνηση επ’ αυτού δεν έχει κάνει τίποτα. </w:t>
      </w:r>
    </w:p>
    <w:p>
      <w:pPr>
        <w:pStyle w:val="Normal"/>
        <w:spacing w:lineRule="auto" w:line="600"/>
        <w:ind w:firstLine="720"/>
        <w:jc w:val="both"/>
        <w:rPr>
          <w:rFonts w:ascii="Arial" w:hAnsi="Arial" w:cs="Arial"/>
        </w:rPr>
      </w:pPr>
      <w:r>
        <w:rPr>
          <w:rFonts w:cs="Arial" w:ascii="Arial" w:hAnsi="Arial"/>
        </w:rPr>
        <w:t xml:space="preserve">Για τη Νέα Δημοκρατία οι αυτοκινητόδρομοι είναι απολύτως αναγκαίοι για την ισόρροπη ανάπτυξη της χώρας και ζητάμε να επανεκκινηθούν τα έργ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Θα παρακαλούσα, κύριε Πρόεδρε, να έχω ένα λεπτό ακόμη.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ε συνάδελφε.</w:t>
      </w:r>
    </w:p>
    <w:p>
      <w:pPr>
        <w:pStyle w:val="Normal"/>
        <w:spacing w:lineRule="auto" w:line="600"/>
        <w:ind w:firstLine="720"/>
        <w:jc w:val="both"/>
        <w:rPr/>
      </w:pPr>
      <w:r>
        <w:rPr>
          <w:rFonts w:cs="Arial" w:ascii="Arial" w:hAnsi="Arial"/>
          <w:b/>
        </w:rPr>
        <w:t xml:space="preserve">ΣΤΑΥΡΟΣ ΚΑΛΟΓΙΑΝ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Η τραγική εικόνα των έργων υποδομής αποτυπώνεται στο μεγαλύτερο πρόγραμμα του ΕΣΠΑ, στην ενίσχυση της προσπελασιμότητας συνολικής δαπάνης 7,4 εκατομμυρίων ευρώ, του οποίου οι απορροφήσεις κυμαίνονται στο 20%. </w:t>
      </w:r>
    </w:p>
    <w:p>
      <w:pPr>
        <w:pStyle w:val="Normal"/>
        <w:spacing w:lineRule="auto" w:line="600"/>
        <w:ind w:firstLine="720"/>
        <w:jc w:val="both"/>
        <w:rPr>
          <w:rFonts w:ascii="Arial" w:hAnsi="Arial" w:cs="Arial"/>
        </w:rPr>
      </w:pPr>
      <w:r>
        <w:rPr>
          <w:rFonts w:cs="Arial" w:ascii="Arial" w:hAnsi="Arial"/>
        </w:rPr>
        <w:t xml:space="preserve">Κύριε Υπουργέ, σας ρωτάμε: Πότε προτίθεται το Υπουργείο να εξοφλήσει τους λογαριασμούς των εκτελεσμένων εργασιών, ώστε να μπορέσει ο τεχνικός κόσμος να ορθοποδήσει; Υπάρχει χρονοδιάγραμμα επανεκκίνησης των αυτοκινητοδρόμων; Εάν, ναι, ποιο είναι; Θα αναθεωρηθούν τελικώς οι συμβάσεις, ναι ή όχι; Ο προηγούμενος Υπουργός είχε πει «όχι». Εάν αναθεωρηθούν, προς ποια κατεύθυνση θα γίνει αυτό; Ποιος εισπράττει τα διόδια στους οδικούς άξονες, στους οποίους δεν εκτελούνται εργασίες εδώ και πολλούς μήνες; Ποιο είναι το νέο χρονοδιάγραμμα ολοκλήρωσης των έργων στο μετρό Αθήνας και Θεσσαλονίκης και σε ποιους λόγους οφείλεται η εξαιρετικά χαμηλή απορρόφηση του προγράμματος ενίσχυσης της προσπελασιμότητας, η οποία εν τέλει υπονομεύει την ανάπτυξη της χώρας; </w:t>
      </w:r>
    </w:p>
    <w:p>
      <w:pPr>
        <w:pStyle w:val="Normal"/>
        <w:spacing w:lineRule="auto" w:line="600"/>
        <w:ind w:firstLine="720"/>
        <w:jc w:val="both"/>
        <w:rPr>
          <w:rFonts w:ascii="Arial" w:hAnsi="Arial" w:cs="Arial"/>
        </w:rPr>
      </w:pPr>
      <w:r>
        <w:rPr>
          <w:rFonts w:cs="Arial" w:ascii="Arial" w:hAnsi="Arial"/>
        </w:rPr>
        <w:t>Παρακαλώ πολύ να έχουμε ξεκάθαρες απαντήσεις.</w:t>
      </w:r>
    </w:p>
    <w:p>
      <w:pPr>
        <w:pStyle w:val="Normal"/>
        <w:spacing w:lineRule="auto" w:line="600"/>
        <w:ind w:firstLine="720"/>
        <w:jc w:val="both"/>
        <w:rPr>
          <w:rFonts w:ascii="Arial" w:hAnsi="Arial" w:cs="Arial"/>
        </w:rPr>
      </w:pPr>
      <w:r>
        <w:rPr>
          <w:rFonts w:cs="Arial" w:ascii="Arial" w:hAnsi="Arial"/>
        </w:rPr>
        <w:t>Σας ευχαριστώ θερμά.</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Σταύρο Καλογιάννη Βουλευτή της Νέας Δημοκρατίας στο Νομό Ιωαννίνων. </w:t>
      </w:r>
    </w:p>
    <w:p>
      <w:pPr>
        <w:pStyle w:val="Normal"/>
        <w:spacing w:lineRule="auto" w:line="600"/>
        <w:ind w:firstLine="720"/>
        <w:jc w:val="both"/>
        <w:rPr>
          <w:rFonts w:ascii="Arial" w:hAnsi="Arial" w:cs="Arial"/>
        </w:rPr>
      </w:pPr>
      <w:r>
        <w:rPr>
          <w:rFonts w:cs="Arial" w:ascii="Arial" w:hAnsi="Arial"/>
        </w:rPr>
        <w:t>Πριν δώσω το λόγο στον κ. Τσουμάνη θα μου επιτρέψετε να ανακοινώσω ότι πρώτον: Ο κ. Κωνσταντίνος Τασούλας, γενικός γραμματέας της Κοινοβουλευτικής Ομάδας της Νέας Δημοκρατίας με επιστολή του στον Πρόεδρο της Βουλής κ. Φίλιππο Πετσάλνικο ενημερώνει ότι κατά τη συζήτηση της παρούσας επερώτησης αρμοδιότητας του Υπουργείου Υποδομών, Μεταφορών και Δικτύων Κοινοβουλευτικός Εκπρόσωπος ορίζεται ο Βουλευτής Χίου της Νέα Δημοκρατία ο κ. Κωνσταντίνος Μουσουρούλης.</w:t>
      </w:r>
    </w:p>
    <w:p>
      <w:pPr>
        <w:pStyle w:val="Normal"/>
        <w:spacing w:lineRule="auto" w:line="600"/>
        <w:ind w:firstLine="720"/>
        <w:jc w:val="both"/>
        <w:rPr>
          <w:rFonts w:ascii="Arial" w:hAnsi="Arial" w:cs="Arial"/>
        </w:rPr>
      </w:pPr>
      <w:r>
        <w:rPr>
          <w:rFonts w:cs="Arial" w:ascii="Arial" w:hAnsi="Arial"/>
        </w:rPr>
        <w:t>Με παρόμοια επιστολή του ο Γραμματέας της Κοινοβουλευτικής Ομάδας του ΛΑΟΣ κ. Ηλίας Πολατίδης, ενημερώνει ότι κατά τη συζήτηση της παρούσας επερωτήσεως ορίζεται ως Κοινοβουλευτικός Εκπρόσωπος του ΛΑΟΣ ο Βουλευτής κ. Πλεύρης Αθανάσιος.</w:t>
      </w:r>
    </w:p>
    <w:p>
      <w:pPr>
        <w:pStyle w:val="Normal"/>
        <w:spacing w:lineRule="auto" w:line="600"/>
        <w:ind w:firstLine="720"/>
        <w:jc w:val="both"/>
        <w:rPr>
          <w:rFonts w:ascii="Arial" w:hAnsi="Arial" w:cs="Arial"/>
        </w:rPr>
      </w:pPr>
      <w:r>
        <w:rPr>
          <w:rFonts w:cs="Arial" w:ascii="Arial" w:hAnsi="Arial"/>
        </w:rPr>
        <w:t>Τέλος, ο Πρόεδρος του Συνασπισμού Ριζοσπαστικής Αριστεράς, κ. Αλέξης Τσίπρας με επιστολή του, επίσης, προς τον Πρόεδρο της Βουλής κ. Φίλιππο Πετσάλνικο, ενημερώνει ότι κατά τη συζήτηση της επερωτήσεως ορίζει ως Κοινοβουλευτικό Εκπρόσωπο του ΣΥΡΙΖΑ, τον Βουλευτή κ. Δημήτριο Παπαδημούλη.</w:t>
      </w:r>
    </w:p>
    <w:p>
      <w:pPr>
        <w:pStyle w:val="Normal"/>
        <w:spacing w:lineRule="auto" w:line="600"/>
        <w:ind w:firstLine="720"/>
        <w:jc w:val="both"/>
        <w:rPr>
          <w:rFonts w:ascii="Arial" w:hAnsi="Arial" w:cs="Arial"/>
        </w:rPr>
      </w:pPr>
      <w:r>
        <w:rPr>
          <w:rFonts w:cs="Arial" w:ascii="Arial" w:hAnsi="Arial"/>
        </w:rPr>
        <w:t>Καλείται τώρα να λάβει το λόγο ο Βουλευτής Πρεβέζης της Νέας Δημοκρατίας και δεύτερος στη σειρά επερωτών Βουλευτής ο κ. Δημήτριος Τσουμάνης.</w:t>
      </w:r>
    </w:p>
    <w:p>
      <w:pPr>
        <w:pStyle w:val="Normal"/>
        <w:spacing w:lineRule="auto" w:line="600"/>
        <w:ind w:firstLine="720"/>
        <w:jc w:val="both"/>
        <w:rPr/>
      </w:pPr>
      <w:r>
        <w:rPr>
          <w:rFonts w:cs="Arial" w:ascii="Arial" w:hAnsi="Arial"/>
          <w:b/>
        </w:rPr>
        <w:t xml:space="preserve">ΔΗΜΗΤΡΙΟΣ ΤΣΟΥΜΑ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εγώ θα αναφερθώ στον περιορισμένο χρόνο που μου διατίθεται αποκλειστικά και μόνο στα έργα που υλοποιούνταν –γιατί δεν υλοποιούνται πλέον- με συμβάσεις παραχώρησης, συμβάσεις που για την εποχή που κυρώθηκαν ήταν εξαιρετικά επωφελείς για το ελληνικό δημόσιο. Πράγματι, μεταξύ των ετών 2005 και 2006 και κατόπιν διεθνών διαγωνισμών υποβλήθηκαν δεσμευτικές  προσφορές και κατακυρώθηκαν τα εξής οδικά έργα παραχώρησης: Η Ιονία Οδός, η οδός κεντρικής Ελλάδος ή Ε65 όπως είναι γνωστή, Μαλιακός κλειδί, αυτοκινητόδρομος Αιγαίου, Ολυμπία Οδός και Μορέας. Το αντικείμενο των έργων περιλαμβάνει την κατασκευή, τη λειτουργία και τη συντήρηση του οδικού δικτύου περίπου επτακοσίων χιλιομέτρων νέων αυτοκινητοδρόμων μαζί με την αναβάθμιση άνω των πεντακοσίων χιλιομέτρων υφιστάμενης χάραξης. Η διάρκεια της περιόδου παραχώρησης ανέρχεται στα τριάντα χρόνια. </w:t>
      </w:r>
    </w:p>
    <w:p>
      <w:pPr>
        <w:pStyle w:val="Normal"/>
        <w:spacing w:lineRule="auto" w:line="600"/>
        <w:ind w:firstLine="720"/>
        <w:jc w:val="both"/>
        <w:rPr>
          <w:rFonts w:ascii="Arial" w:hAnsi="Arial" w:cs="Arial"/>
        </w:rPr>
      </w:pPr>
      <w:r>
        <w:rPr>
          <w:rFonts w:cs="Arial" w:ascii="Arial" w:hAnsi="Arial"/>
        </w:rPr>
        <w:t xml:space="preserve">Εντός του 2006 συστάθηκαν οι αντίστοιχες εταιρίες παραχώρησης από τους αναδόχους των έργων. Η κύρωση των συμβάσεων ολοκληρώθηκε μεταξύ των ετών 2006  και μετά και με τη θετική ψήφο του ΠΑΣΟΚ στη Βουλή, οπότε και ξεκίνησε η περίοδος μελετών και κατασκευών των έργων με προβλεπόμενη διάρκεια έξι χρόνια. </w:t>
      </w:r>
    </w:p>
    <w:p>
      <w:pPr>
        <w:pStyle w:val="Normal"/>
        <w:spacing w:lineRule="auto" w:line="600"/>
        <w:ind w:firstLine="720"/>
        <w:jc w:val="both"/>
        <w:rPr>
          <w:rFonts w:ascii="Arial" w:hAnsi="Arial" w:cs="Arial"/>
        </w:rPr>
      </w:pPr>
      <w:r>
        <w:rPr>
          <w:rFonts w:cs="Arial" w:ascii="Arial" w:hAnsi="Arial"/>
        </w:rPr>
        <w:t xml:space="preserve">Η χρηματοδότηση της κατασκευής των έργων, συνολικού προϋπολογισμού πάνω από 8 δισεκατομμύρια ευρώ αποτελείται από δανειακά κεφάλαια 3,3 δισεκατομμύρια ευρώ, ίδια κεφάλαια μετόχων 800 εκατομμύρια ευρώ, συμβολή του δημοσίου 2 δισεκατομμύρια ευρώ και έσοδα από διόδια 2 δισεκατομμύρια ευρώ. </w:t>
      </w:r>
    </w:p>
    <w:p>
      <w:pPr>
        <w:pStyle w:val="Normal"/>
        <w:spacing w:lineRule="auto" w:line="600"/>
        <w:ind w:firstLine="720"/>
        <w:jc w:val="both"/>
        <w:rPr>
          <w:rFonts w:ascii="Arial" w:hAnsi="Arial" w:cs="Arial"/>
        </w:rPr>
      </w:pPr>
      <w:r>
        <w:rPr>
          <w:rFonts w:cs="Arial" w:ascii="Arial" w:hAnsi="Arial"/>
        </w:rPr>
        <w:t>Κατά τον αρχικό σχεδιασμό προβλεπόταν ότι τα έργα θα είχαν συνολικά έσοδα από τα διόδια που θα ξεπερνούσαν τα 40 δισεκατομμύρια ευρώ στη διάρκεια της τριακονταετούς περιόδου παραχώρησης. Καθόσον οι ανάγκες κάλυψης των εξόδων λειτουργίας, συντήρησης και αποπληρωμής των κεφαλαίων των έργων δεν ξεπερνούν τα 15 δισεκατομμύρια ευρώ, προέκυπτε συνολικό πλεόνασμα περί τα 25 δισεκατομμύρια ευρώ, το οποίο επιστρεφόταν στο δημόσιο για στήριξη του προγράμματος δημοσίων επενδύσεων. Γι’ αυτό είπα ότι για την εποχή τους οι συμβάσεις παραχώρησης ήταν εξαιρετικά επωφελείς για το ελληνικό δημόσιο.</w:t>
      </w:r>
    </w:p>
    <w:p>
      <w:pPr>
        <w:pStyle w:val="Normal"/>
        <w:spacing w:lineRule="auto" w:line="600"/>
        <w:ind w:firstLine="720"/>
        <w:jc w:val="both"/>
        <w:rPr>
          <w:rFonts w:ascii="Arial" w:hAnsi="Arial" w:cs="Arial"/>
        </w:rPr>
      </w:pPr>
      <w:r>
        <w:rPr>
          <w:rFonts w:cs="Arial" w:ascii="Arial" w:hAnsi="Arial"/>
        </w:rPr>
        <w:t>Η κυβερνητική μεταβολή τον Οκτώβριο του 2009 ταυτίστηκε με την κατάλυση του πλέον ολοκληρωμένου εθνικού αναπτυξιακού σχεδιασμού. Κατά τα έτη 2009-2011 η σφοδρή επιδείνωση της οικονομικής κατάστασης της χώρας επέφερε δραματική μείωση του κυκλοφοριακού φόρτου στα υφιστάμενα τμήματα, ενώ οι νέες προβλέψεις για την εξέλιξη των εσόδων, σε σχέση με τα αρχικά σενάρια, παρουσιάζουν μείωση της τάξης του 40%.</w:t>
      </w:r>
    </w:p>
    <w:p>
      <w:pPr>
        <w:pStyle w:val="Normal"/>
        <w:spacing w:lineRule="auto" w:line="600"/>
        <w:ind w:firstLine="720"/>
        <w:jc w:val="both"/>
        <w:rPr>
          <w:rFonts w:ascii="Arial" w:hAnsi="Arial" w:cs="Arial"/>
        </w:rPr>
      </w:pPr>
      <w:r>
        <w:rPr>
          <w:rFonts w:cs="Arial" w:ascii="Arial" w:hAnsi="Arial"/>
        </w:rPr>
        <w:t xml:space="preserve">Η πρωτοφανής, όμως, απώλεια φερεγγυότητας του ελληνικού δημοσίου εκπροσωπούμενου από το Υπουργείο Υποδομών, Μεταφορών και Δικτύων, ήταν κρίσιμη, γιατί έδωσε το έρεισμα στους δανειστές να αναστείλουν από το Μάρτιο του 2010 την εκταμίευση των δανείων. Κατά συνέπεια, οι εταιρείες παραχώρησης αναγκάστηκαν να διακόψουν την πληρωμή των κατασκευαστών. Αρκετούς μήνες μετά την παύση πληρωμών, οι κατασκευαστές των έργων ανέστειλαν τις εργασίες, ενώ τα ανεξόφλητα προς αυτούς τιμολόγια ξεπερνούσαν τα 400 εκατομμύρια ευρώ. </w:t>
      </w:r>
    </w:p>
    <w:p>
      <w:pPr>
        <w:pStyle w:val="Normal"/>
        <w:spacing w:lineRule="auto" w:line="600"/>
        <w:ind w:firstLine="720"/>
        <w:jc w:val="both"/>
        <w:rPr>
          <w:rFonts w:ascii="Arial" w:hAnsi="Arial" w:cs="Arial"/>
        </w:rPr>
      </w:pPr>
      <w:r>
        <w:rPr>
          <w:rFonts w:cs="Arial" w:ascii="Arial" w:hAnsi="Arial"/>
        </w:rPr>
        <w:t xml:space="preserve">Οι εταιρείες παραχώρησης εισήλθαν σε διάλογο με το Υπουργείο Υποδομών, Μεταφορών και Δικτύων ήδη από το καλοκαίρι του 2010 για εξεύρεση λύσης, η οποία θα καθιστούσε τα έργα βιώσιμα υπό τις νέες οικονομικές συνθήκες. Ωστόσο η αδράνεια του Υπουργείου Υποδομών, Μεταφορών και Δικτύων και η έλλειψη όποιας πολιτικής βούλησης της Κυβέρνησης του ΠΑΣΟΚ για επίλυση των προβλημάτων επέφεραν τεράστιες καθυστερήσεις στη διαδικασία διαπραγμάτευσης. </w:t>
      </w:r>
    </w:p>
    <w:p>
      <w:pPr>
        <w:pStyle w:val="Normal"/>
        <w:spacing w:lineRule="auto" w:line="600"/>
        <w:ind w:firstLine="720"/>
        <w:jc w:val="both"/>
        <w:rPr>
          <w:rFonts w:ascii="Arial" w:hAnsi="Arial" w:cs="Arial"/>
        </w:rPr>
      </w:pPr>
      <w:r>
        <w:rPr>
          <w:rFonts w:cs="Arial" w:ascii="Arial" w:hAnsi="Arial"/>
        </w:rPr>
        <w:t xml:space="preserve">Τελικά την άνοιξη του 2011 υπογράφηκε ένα μνημόνιο-πλαίσιο συναντίληψης μεταξύ των εταιρειών παραχώρησης και του ελληνικού δημοσίου, δημιουργήθηκαν δε κοινές ομάδες εργασίας για εξεύρεση και σύνταξη της προτεινόμενης συνολικής λύσης. Το πλαίσιο λύσης που εξετάστηκε προτάθηκε από τις ομάδες εργασίας στα τέλη Ιουλίου του 2011. Μέχρι σήμερα, τέσσερεις ολόκληρους μήνες μετά, προς έκπληξη όλων όσων γνωρίζουν την ύπαρξη και την ποιότητα της προταθείσας λύσης, δεν έχει σημειωθεί καμμία πρόοδος στην εξέταση της λύσης από την πλευρά της πολιτικής ηγεσίας του Υπουργείου Υποδομών, Μεταφορών και Δικτύων. </w:t>
      </w:r>
    </w:p>
    <w:p>
      <w:pPr>
        <w:pStyle w:val="Normal"/>
        <w:spacing w:lineRule="auto" w:line="600"/>
        <w:ind w:firstLine="720"/>
        <w:jc w:val="both"/>
        <w:rPr>
          <w:rFonts w:ascii="Arial" w:hAnsi="Arial" w:cs="Arial"/>
        </w:rPr>
      </w:pPr>
      <w:r>
        <w:rPr>
          <w:rFonts w:cs="Arial" w:ascii="Arial" w:hAnsi="Arial"/>
        </w:rPr>
        <w:t>Αν και τα στελέχη του Υπουργείου, όπως και οι σύμβουλοί του -και είναι αρκετοί αυτοί- κατανοούν τη σημασία και την αναγκαιότητα της άμεσης οριστικοποίησης της λύσης, στοχευμένες, παραπλανητικές αντιδράσεις της ηγεσίας του Υπουργείου Υποδομών, Μεταφορών και Δικτύων, προεξάρχοντος του Υφυπουργού, κ. Μαγκριώτη, δυναμιτίζουν το κλίμα συνεργασίας και υποθηκεύουν τις δυνατότητες θετικής αντίδρασης του δημοσίου προς όφελος μικροκομματικών συμφερόντων.</w:t>
      </w:r>
    </w:p>
    <w:p>
      <w:pPr>
        <w:pStyle w:val="Normal"/>
        <w:spacing w:lineRule="auto" w:line="600"/>
        <w:ind w:firstLine="720"/>
        <w:jc w:val="both"/>
        <w:rPr>
          <w:rFonts w:ascii="Arial" w:hAnsi="Arial" w:cs="Arial"/>
        </w:rPr>
      </w:pPr>
      <w:r>
        <w:rPr>
          <w:rFonts w:cs="Arial" w:ascii="Arial" w:hAnsi="Arial"/>
        </w:rPr>
        <w:t xml:space="preserve">Σήμερα, δυόμισι χρόνια μετά η κατάσταση παραμένει βαλτωμένη. Οι απαλλοτριώσεις έχουν κολλήσει σε ποσοστό γύρω στο 50%. Οι εκκρεμότητες για την τελική χάραξη των αυτοκινητοδρόμων με επίλυση των θεμάτων του βασικού σχεδιασμού παραμένουν σε ποσοστό που αγγίζει το 40%. Επί δυόμισι χρόνια το Υπουργείο «διαπραγματεύεται» και ανακοινώνει πανηγυρικά ο κ. Μαγκριώτης λύσεις και συμφωνίες με μηδενικό αποτέλεσμα. Άφησε το πρόβλημα να γίνει τεράστιο και οδήγησε σε αδιέξοδο την ελληνική κατασκευαστική μηχανή. </w:t>
      </w:r>
    </w:p>
    <w:p>
      <w:pPr>
        <w:pStyle w:val="Normal"/>
        <w:spacing w:lineRule="auto" w:line="600"/>
        <w:ind w:firstLine="720"/>
        <w:jc w:val="both"/>
        <w:rPr>
          <w:rFonts w:ascii="Arial" w:hAnsi="Arial" w:cs="Arial"/>
        </w:rPr>
      </w:pPr>
      <w:r>
        <w:rPr>
          <w:rFonts w:cs="Arial" w:ascii="Arial" w:hAnsi="Arial"/>
        </w:rPr>
        <w:t xml:space="preserve">Αλήθεια, τι περιμένετε, κύριε Υφυπουργέ, να καταστραφούν και να πτωχεύσουν οι ελληνικές εταιρείες και να έρθουν οι ξένες, όπως έγινε  στο αεροδρόμιο «Ελευθέριος Βενιζέλος»; Ηδονίζεστε με αυτό το ενδεχόμενο; Πρέπει επιτέλους να δοθεί λύση. Το παζάρι με τις τράπεζες πρέπει να τελειώσει. Σήμερα είναι καιρός να γίνει κατανοητό ότι κάθε επιλογή έχει κόστος και όφελος. Αυτό πρέπει να ζυγίσουμε. </w:t>
      </w:r>
    </w:p>
    <w:p>
      <w:pPr>
        <w:pStyle w:val="Normal"/>
        <w:spacing w:lineRule="auto" w:line="600"/>
        <w:ind w:firstLine="720"/>
        <w:jc w:val="both"/>
        <w:rPr>
          <w:rFonts w:ascii="Arial" w:hAnsi="Arial" w:cs="Arial"/>
        </w:rPr>
      </w:pPr>
      <w:r>
        <w:rPr>
          <w:rFonts w:cs="Arial" w:ascii="Arial" w:hAnsi="Arial"/>
        </w:rPr>
        <w:t>Αν δοθεί λύση και τα έργα συνεχιστούν, τότε το ελληνικό δημόσιο έχει να προσδοκά, μακροπρόθεσμα βέβαια, έσοδα πάνω από 20.000.000.000 ευρώ. Αν δεν δοθεί λύση και τα έργα ακυρωθούν τότε η ανεργία θα αυξηθεί, το κοινωνικό πρόβλημα θα οξυνθεί περαιτέρω και η χώρα θα πάψει να έχει σύγχρονους αυτοκινητόδρομους με ό,τι αυτό συνεπάγεται, καθώς δεν θα έχει και κατασκευαστική, παραγωγική μηχανή.</w:t>
      </w:r>
    </w:p>
    <w:p>
      <w:pPr>
        <w:pStyle w:val="Normal"/>
        <w:spacing w:lineRule="auto" w:line="600"/>
        <w:ind w:firstLine="720"/>
        <w:jc w:val="both"/>
        <w:rPr>
          <w:rFonts w:ascii="Arial" w:hAnsi="Arial" w:cs="Arial"/>
        </w:rPr>
      </w:pPr>
      <w:r>
        <w:rPr>
          <w:rFonts w:cs="Arial" w:ascii="Arial" w:hAnsi="Arial"/>
        </w:rPr>
        <w:t>Επιτέλους, κυρίες και κύριοι συνάδελφοι, πρέπει κάποια στιγμή να σταματήσουμε να θεωρούμε απατεώνες συλλήβδην όλους τους επιχειρηματίες και θα πρέπει επίσης να απενοχοποιήσουμε την επιχειρηματικότητα. Τα ερωτήματα τα έθεσε με εξαιρετικό τρόπο ο εκλεκτός συνάδελφος κ. Καλογιάννης και λόγω χρόνου δεν θα τα επαναλάβω.</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Δημήτρη Τσουμάνη, Βουλευτή Πρεβέζης της Νέας Δημοκρατίας.</w:t>
      </w:r>
    </w:p>
    <w:p>
      <w:pPr>
        <w:pStyle w:val="Normal"/>
        <w:spacing w:lineRule="auto" w:line="600"/>
        <w:ind w:firstLine="720"/>
        <w:jc w:val="both"/>
        <w:rPr>
          <w:rFonts w:ascii="Arial" w:hAnsi="Arial" w:cs="Arial"/>
        </w:rPr>
      </w:pPr>
      <w:r>
        <w:rPr>
          <w:rFonts w:cs="Arial" w:ascii="Arial" w:hAnsi="Arial"/>
        </w:rPr>
        <w:t>Καλούμε στο Βήμα τον κ. Μάξιμο Χαρακόπουλο, Βουλευτή Λαρίσης της Νέας Δημοκρατίας.</w:t>
      </w:r>
    </w:p>
    <w:p>
      <w:pPr>
        <w:pStyle w:val="Normal"/>
        <w:spacing w:lineRule="auto" w:line="600"/>
        <w:ind w:firstLine="720"/>
        <w:jc w:val="both"/>
        <w:rPr/>
      </w:pPr>
      <w:r>
        <w:rPr>
          <w:rFonts w:cs="Arial" w:ascii="Arial" w:hAnsi="Arial"/>
          <w:b/>
        </w:rPr>
        <w:t xml:space="preserve">ΜΑΞΙΜΟΣ ΧΑΡΑΚ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κατάσταση της ελληνικής οικονομίας είναι σήμερα κάτι παραπάνω από τραγική. Βρίσκεται σε ελεύθερη πτώση. Η ύφεση θα καταγράψει για πέμπτη συνεχόμενη χρονιά εντυπωσιακά ποσοστά. Τα έσοδα βυθίζονται. Το έλλειμμα αυξάνει. Το κράτος υπολειτουργεί και πρωτίστως οι ελεγκτικοί και οι εισπρακτικοί μηχανισμοί. Στην αγορά δεν κουνιέται φύλλο, ούτε οι ημέρες των εορτών δείχνουν να ζεσταίνουν την κατανάλωση. Με το νέο έτος προβλέπεται να υπάρξει νέα έκρηξη λουκέτων στα καταστήματα. Η επίσημη ανεργία έχει ήδη φτάσει κοντά στο 20%. Γύρω μας υπάρχει κοινωνική δυστυχία και προσωπικά αδιέξοδα.</w:t>
      </w:r>
    </w:p>
    <w:p>
      <w:pPr>
        <w:pStyle w:val="Normal"/>
        <w:spacing w:lineRule="auto" w:line="600"/>
        <w:ind w:firstLine="720"/>
        <w:jc w:val="both"/>
        <w:rPr>
          <w:rFonts w:ascii="Arial" w:hAnsi="Arial" w:cs="Arial"/>
        </w:rPr>
      </w:pPr>
      <w:r>
        <w:rPr>
          <w:rFonts w:cs="Arial" w:ascii="Arial" w:hAnsi="Arial"/>
        </w:rPr>
        <w:t>Δεν υπάρχει πλέον καμμία αμφιβολία ότι το πρόγραμμα που εφαρμόστηκε, το μνημόνιο, απέτυχε παταγωδώς. Οι θυσίες που υπέστησαν οι πολίτες χάθηκαν στο βαρέλι που τελικά ποτέ δεν απέκτησε πάτο. Συνέβη, δυστυχώς, αυτό που εμείς από την πρώτη στιγμή προειδοποιήσαμε και αποδείχθηκε ότι οι φωστήρες της προηγούμενης κυβέρνησης Παπανδρέου, που μας έταζαν ανάπτυξη ήδη από το 2011, δεν ήξεραν ούτε τι έλεγαν ούτε τι έκαναν.</w:t>
      </w:r>
    </w:p>
    <w:p>
      <w:pPr>
        <w:pStyle w:val="Normal"/>
        <w:spacing w:lineRule="auto" w:line="600"/>
        <w:ind w:firstLine="720"/>
        <w:jc w:val="both"/>
        <w:rPr>
          <w:rFonts w:ascii="Arial" w:hAnsi="Arial" w:cs="Arial"/>
        </w:rPr>
      </w:pPr>
      <w:r>
        <w:rPr>
          <w:rFonts w:cs="Arial" w:ascii="Arial" w:hAnsi="Arial"/>
        </w:rPr>
        <w:t xml:space="preserve">Και φοβούμαι ότι ακόμα δεν ξέρουν τι λένε και τι κάνουν γιατί συνεχίζουν να μην αντιλαμβάνονται τις ευθύνες τους, τουλάχιστον αρκετοί από αυτούς, ανάμεσά τους και ο πρώην Πρωθυπουργός. Γιατί κάποιοι άλλοι, όπως ο κ. Χρυσοχοϊδης, ομολογούν ότι η διετία της πασοκικής διακυβέρνησης άφησε πίσω της ερείπια. </w:t>
      </w:r>
    </w:p>
    <w:p>
      <w:pPr>
        <w:pStyle w:val="Normal"/>
        <w:spacing w:lineRule="auto" w:line="600"/>
        <w:ind w:firstLine="720"/>
        <w:jc w:val="both"/>
        <w:rPr>
          <w:rFonts w:ascii="Arial" w:hAnsi="Arial" w:cs="Arial"/>
        </w:rPr>
      </w:pPr>
      <w:r>
        <w:rPr>
          <w:rFonts w:cs="Arial" w:ascii="Arial" w:hAnsi="Arial"/>
        </w:rPr>
        <w:t xml:space="preserve">Κύριοι συνάδελφοι, κανείς δεν θα αρνηθεί ότι η οικονομική κρίση δεν είναι αποκλειστικά ελληνική, δεν είναι ελληνικό προνόμιο. Η κρίση είναι ευρύτερη, ευρωπαϊκή και παγκόσμια. Εν τούτοις, αν κοιτάξουμε με ψύχραιμη ματιά αυτά τα δύο δραματικά χρόνια, θα δούμε ότι έγιναν επιπλέον εγκληματικές παραλείψεις στην ασκούμενη οικονομική πολιτική. </w:t>
      </w:r>
    </w:p>
    <w:p>
      <w:pPr>
        <w:pStyle w:val="Normal"/>
        <w:spacing w:lineRule="auto" w:line="600"/>
        <w:ind w:firstLine="720"/>
        <w:jc w:val="both"/>
        <w:rPr>
          <w:rFonts w:ascii="Arial" w:hAnsi="Arial" w:cs="Arial"/>
        </w:rPr>
      </w:pPr>
      <w:r>
        <w:rPr>
          <w:rFonts w:cs="Arial" w:ascii="Arial" w:hAnsi="Arial"/>
        </w:rPr>
        <w:t xml:space="preserve">Η μεγαλύτερη παράλειψη ήταν η απουσία αναπτυξιακής πολιτικής. Επί δύο χρόνια δεν έγινε απολύτως τίποτε για να υπάρξουν προϋποθέσεις ανάπτυξης. Οι κυβερνώντες είτε από ανικανότητα είτε από αβελτηρία, κατέληγαν πάντοτε στην εύκολη λύση, την οριζόντια περικοπή μισθών και συντάξεων, στην επιβολή φόρων και χαρατσιών γραμμένων στο γόνατο, για να κλείσουν τις μαύρες τρύπες του προϋπολογισμού. </w:t>
      </w:r>
    </w:p>
    <w:p>
      <w:pPr>
        <w:pStyle w:val="Normal"/>
        <w:spacing w:lineRule="auto" w:line="600"/>
        <w:ind w:firstLine="720"/>
        <w:jc w:val="both"/>
        <w:rPr>
          <w:rFonts w:ascii="Arial" w:hAnsi="Arial" w:cs="Arial"/>
        </w:rPr>
      </w:pPr>
      <w:r>
        <w:rPr>
          <w:rFonts w:cs="Arial" w:ascii="Arial" w:hAnsi="Arial"/>
        </w:rPr>
        <w:t>Αποτέλεσμα; Το αποτέλεσμα ήταν να βουλιάξουν τα έσοδα από το ΦΠΑ. Επιπλέον, το Πρόγραμμα Δημοσίων Επενδύσεων, που θεωρείται η ατμομηχανή της ανάπτυξης, κατέστη το μεγάλο θύμα της καταστροφικής οικονομικής πολιτικής καθώς συρρικνώθηκε σε επίπεδα εξαφάνισης. Προβλέπεται να περικοπεί στο 3,2% του ΑΕΠ, το χαμηλότερο ποσοστό της τελευταίας δεκαετίας. Συγκεκριμένα, θα περιοριστεί στα 6,9 δισεκατομμύρια ευρώ από πρόβλεψη για 8,5 δισεκατομμύρια ευρώ στον περσινό προϋπολογισμό και για 7,6 δισεκατομμύρια ευρώ στο μεσοπρόθεσμο πλαίσιο και στο προσχέδιο του προϋπολογισμού.</w:t>
      </w:r>
    </w:p>
    <w:p>
      <w:pPr>
        <w:pStyle w:val="Normal"/>
        <w:spacing w:lineRule="auto" w:line="600"/>
        <w:ind w:firstLine="720"/>
        <w:jc w:val="both"/>
        <w:rPr>
          <w:rFonts w:ascii="Arial" w:hAnsi="Arial" w:cs="Arial"/>
        </w:rPr>
      </w:pPr>
      <w:r>
        <w:rPr>
          <w:rFonts w:cs="Arial" w:ascii="Arial" w:hAnsi="Arial"/>
        </w:rPr>
        <w:t xml:space="preserve">Αναρωτιέται, λοιπόν, κανείς πώς είναι δυνατόν να θέλεις να νικήσεις την ύφεση, να χτυπήσεις τα ελλείμματα και να δημιουργήσεις πλούτο ισοπεδώνοντας τις δημόσιες επενδύσεις. Δεν είναι εύλογες οι θλιβερές συνέπειες που βιώνουμε; Το ίδιο δεν συμβαίνει με το ΕΣΠΑ που έχει τραγική απορροφητικότητα; Και όμως, επιμέναμε και πριν από το μνημόνιο. Έπρεπε να διεκδικήσουμε ακόμη και το 100% της κοινοτικής συνεισφοράς στα έργα για όσο διάστημα βρισκόμαστε στην κρίση. Χάθηκαν δύο πολύτιμα χρόνια για να φτάσουμε σήμερα να μιλάμε για το 95% της κοινοτικής συμμετοχής στα έργα του ΕΣΠΑ. Στο μεταξύ έμειναν στον αέρα όλα τα μεγάλα έργα που είχε ξεκινήσει η Κυβέρνηση της Νέας Δημοκρατίας, όπως οι δρόμοι της ανάπτυξης, η Ιόνια Οδός, η βορειοδυτική οδός Πελοποννήσου, η ανατολική οδός Πελοποννήσου, ο οδικός άξονας της κεντρικής Ελλάδας, ο γνωστός Ε65, ο κεντρικός οδικός άξονας Ράχες Μαλλιακού – Κλειδί Ημαθίας. </w:t>
      </w:r>
    </w:p>
    <w:p>
      <w:pPr>
        <w:pStyle w:val="Normal"/>
        <w:spacing w:lineRule="auto" w:line="600"/>
        <w:ind w:firstLine="720"/>
        <w:jc w:val="both"/>
        <w:rPr>
          <w:rFonts w:ascii="Arial" w:hAnsi="Arial" w:cs="Arial"/>
        </w:rPr>
      </w:pPr>
      <w:r>
        <w:rPr>
          <w:rFonts w:cs="Arial" w:ascii="Arial" w:hAnsi="Arial"/>
        </w:rPr>
        <w:t>Αποτέλεσμα της ακολουθούμενης πολιτικής είναι το πάγωμα των δημοσίων έργων και η κατάρρευση του κατασκευαστικού κλάδου. Τα εργοτάξια κλείνουν το ένα μετά το άλλο και χιλιάδες εργαζόμενοι βγαίνουν στο δρόμο. Στη Θεσσαλία, στα δύο βασικά έργα, τα Τέμπη και τον Ε65, που θα δημιουργήσει προϋποθέσεις ανάπτυξης για τη δυτική Θεσσαλία, δεν κινείται φύλλο ή καλύτερα, δεν κινείται μπουλντόζα. Μάλιστα, στα Τέμπη την επομένη της πανηγυρικής διάνοιξης της σήραγγας, εκατοντάδες εργαζόμενοι έλαβαν την απόλυση στο χέρι.</w:t>
      </w:r>
    </w:p>
    <w:p>
      <w:pPr>
        <w:pStyle w:val="Normal"/>
        <w:spacing w:lineRule="auto" w:line="600"/>
        <w:ind w:firstLine="720"/>
        <w:jc w:val="both"/>
        <w:rPr>
          <w:rFonts w:ascii="Arial" w:hAnsi="Arial" w:cs="Arial"/>
        </w:rPr>
      </w:pPr>
      <w:r>
        <w:rPr>
          <w:rFonts w:cs="Arial" w:ascii="Arial" w:hAnsi="Arial"/>
        </w:rPr>
        <w:t>Κύριοι συνάδελφοι, αποδεικνύεται περίτρανα ότι η επιμονή της Νέας Δημοκρατίας στην αναπτυξιακή διάσταση, η οποία έλειπε εντελώς από τη μνημονιακή πολιτική της προηγούμενης Κυβέρνησης, ήταν κάτι παραπάνω από δικαιολογημένη. Δυστυχώς, δεν εισακουστήκαμε. Σήμερα πια, το αναγνωρίζουν όλοι στο εσωτερικό, αλλά και στο εξωτερικό, ανάμεσά τους και κορυφαίοι πολιτικοί παράγοντες στην Ευρώπη. Όλοι μιλούν για μία λάθος πολιτική που ακολουθήθηκε. Όλοι ομολογούν ότι αυτό που χρειάζεται η ελληνική οικονομία είναι ανάπτυξη.</w:t>
      </w:r>
    </w:p>
    <w:p>
      <w:pPr>
        <w:pStyle w:val="Normal"/>
        <w:spacing w:lineRule="auto" w:line="600"/>
        <w:ind w:firstLine="720"/>
        <w:jc w:val="both"/>
        <w:rPr>
          <w:rFonts w:ascii="Arial" w:hAnsi="Arial" w:cs="Arial"/>
        </w:rPr>
      </w:pPr>
      <w:r>
        <w:rPr>
          <w:rFonts w:cs="Arial" w:ascii="Arial" w:hAnsi="Arial"/>
        </w:rPr>
        <w:t>Η Νέα Δημοκρατία επιμένει στη γραμμή της ανάπτυξης και πολύ σύντομα, αφού ολοκληρώσει η μεταβατική Κυβέρνηση το έργο που της έχει ανατεθεί, με την ισχύ της λαϊκής ετυμηγορίας θα εφαρμόσει μία δυναμική αναπτυξιακή πολιτική με σκοπό να υπερβούμε την κρίση και να σταθούμε πάλι στα πόδια μας, να θέσουμε μια νέα αφετηρία για την οικονομία και την κοινων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ύο μαθητές και μαθήτριες και δύο εκπαιδευτικοί από το 2ο Γενικό Λύκειο Αλιβερίου Ευβοία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τώρα ο κ. Ιωάννης Πλακιωτάκης, Βουλευτής Λασιθίου της Νέας Δημοκρατίας.</w:t>
      </w:r>
    </w:p>
    <w:p>
      <w:pPr>
        <w:pStyle w:val="Normal"/>
        <w:spacing w:lineRule="auto" w:line="600"/>
        <w:ind w:firstLine="720"/>
        <w:jc w:val="both"/>
        <w:rPr/>
      </w:pPr>
      <w:r>
        <w:rPr>
          <w:rFonts w:cs="Arial" w:ascii="Arial" w:hAnsi="Arial"/>
          <w:b/>
        </w:rPr>
        <w:t>ΙΩΑΝΝΗΣ ΠΛΑΚΙΩΤΑΚΗΣ:</w:t>
      </w:r>
      <w:r>
        <w:rPr>
          <w:rFonts w:cs="Arial" w:ascii="Arial" w:hAnsi="Arial"/>
        </w:rPr>
        <w:t xml:space="preserve"> Κύριε Πρόεδρε, νομίζω ότι και ο εισηγητής μας, αλλά και οι προλαλήσαντες περιέγραψαν την υπάρχουσα κατάσταση στα δημόσια έργα, αλλά και στις συμβάσεις παραχώρησης. Μία κατάσταση τραγική σε μια περίοδο που η δρομολόγηση σημαντικών αναπτυξιακών έργων θα μπορούσε να βγάλει τη χώρα μας από το σημερινό αδιέξοδο, ιδιαίτερα βέβαια σε περιοχές, όπως είναι η Κρήτη, η οποία μπορεί να συμβάλει τα μέγιστα στην αύξηση της τουριστικής κίνησης και γενικότερα στη βελτίωση του επιπέδου ζωής.</w:t>
      </w:r>
    </w:p>
    <w:p>
      <w:pPr>
        <w:pStyle w:val="Normal"/>
        <w:spacing w:lineRule="auto" w:line="600"/>
        <w:ind w:firstLine="720"/>
        <w:jc w:val="both"/>
        <w:rPr>
          <w:rFonts w:ascii="Arial" w:hAnsi="Arial" w:cs="Arial"/>
        </w:rPr>
      </w:pPr>
      <w:r>
        <w:rPr>
          <w:rFonts w:cs="Arial" w:ascii="Arial" w:hAnsi="Arial"/>
        </w:rPr>
        <w:t xml:space="preserve">Αυτό που γίνεται στην Κρήτη τα τελευταία δύο χρόνια, κυρίες και κύριοι συνάδελφοι, είναι ότι πραγματικά δεν κουνιέται φύλλο. Και για το ότι δεν κουνιέται φύλλο, οι λόγοι είναι συγκεκριμένοι. Λόγοι ολιγωρίας, ανικανότητας, έλλειψης πολιτικής βούλησης έχει οδηγηθεί το νησί σε υπανάπτυξη. Μάλλον οι προηγούμενοι κυβερνώντες του ΠΑΣΟΚ, όταν έλεγαν «ανάπτυξη», εννοούσαν ουσιαστικά υπανάπτυξη. Και βεβαίως όλα αυτά έχουν οδηγήσει σε αδιέξοδο πολλά από τα σημαντικά έργα υποδομής, τα οποία είχαν δρομολογηθεί από την προηγούμενη κυβέρνηση. Για παράδειγμα, η αναβάθμιση του λιμένος Ηρακλείου, ένα έργο αυτοχρηματοδοτούμενο, δηλαδή με μηδενικό δημοσιονομικό κόστος για τον κρατικό προϋπολογισμό, ένα έργο 70 και πλέον εκατομμυρίων ευρώ, ακυρώθηκε και ήταν πρώτη πράξη της προηγούμενης Κυβέρνησης του ΠΑΣΟΚ. </w:t>
      </w:r>
    </w:p>
    <w:p>
      <w:pPr>
        <w:pStyle w:val="Normal"/>
        <w:spacing w:lineRule="auto" w:line="600"/>
        <w:ind w:firstLine="720"/>
        <w:jc w:val="both"/>
        <w:rPr>
          <w:rFonts w:ascii="Arial" w:hAnsi="Arial" w:cs="Arial"/>
        </w:rPr>
      </w:pPr>
      <w:r>
        <w:rPr>
          <w:rFonts w:cs="Arial" w:ascii="Arial" w:hAnsi="Arial"/>
        </w:rPr>
        <w:t xml:space="preserve">Επίσης, πολλά από τα σημαντικά έργα τα οποία ήταν και αυτά σε εξέλιξη, όπως, για παράδειγμα, το αεροδρόμιο Καστελίου, το οποίο ανέφερε και ο εισηγητής μας, ένα έργο το οποίο ταλανίζεται τα τελευταία δύο χρόνια, ένα έργο το οποίο θα μπορούσε να συμβάλει αποφασιστικά στην αύξηση του τουριστικού ρεύματος στην Κρήτη, διότι γνωρίζουμε πολύ καλά ότι η Κρήτη συγκεντρώνει πάνω από το 20% των τουριστών της χώρας και θα μπορεί κάλλιστα να φιλοξενήσει ένα μεγάλο ποσοστό από τη συνολική τουριστική κίνηση της χώρας, ένα έργο, λοιπόν, το οποίο καρκινοβατεί. Ο τελευταίος διαγωνισμός κρίθηκε άγονος. Είναι ένα έργο προϋπολογισμού πάνω από 1 δισεκατομμύριο ευρώ και αγνοείται πλέον η τύχη του. </w:t>
      </w:r>
    </w:p>
    <w:p>
      <w:pPr>
        <w:pStyle w:val="Normal"/>
        <w:spacing w:lineRule="auto" w:line="600"/>
        <w:ind w:firstLine="720"/>
        <w:jc w:val="both"/>
        <w:rPr>
          <w:rFonts w:ascii="Arial" w:hAnsi="Arial" w:cs="Arial"/>
        </w:rPr>
      </w:pPr>
      <w:r>
        <w:rPr>
          <w:rFonts w:cs="Arial" w:ascii="Arial" w:hAnsi="Arial"/>
        </w:rPr>
        <w:t>Για το αεροδρόμιο Χανίων, ακόμα περιμένουμε την ολοκλήρωση των μελετών. Εδώ θέλω να ανοίξω παρένθεση και να πω ότι φρόντισε ο προηγούμενος Υπουργός, την ημέρα που έφευγε από το Υπουργείο, να υπογράψει τη μελέτη και τη δημοπράτηση του αεροδρομίου της Πάρου. Τώρα, πώς γίνεται να εγκρίνει τις μελέτες μέσα σε μία ημέρα, αυτά μόνο ο κ. Ραγκούσης θα μπορούσε να τα κάνει, κάτι βεβαίως που δεν έκανε αντιστοίχως για το αεροδρόμιο Χανίων. Και βεβαίως τα τελευταία δύο χρόνια γνωρίσαμε τις γνωστές παλινωδίες με το αεροδρόμιο της Σητείας, με τις αντιφατικές αποφάσεις του Συμβουλίου Δημοσίων Έργων, που τελικά και γι’ αυτό μία ημέρα πριν εκπνεύσει η κυβέρνηση, κάλεσαν το δεύτερο εργολάβο, κάτι ωστόσο που εμείς το είχαμε προτείνει από την αρχή, όταν προέκυψε το πρόβλημα με τον προηγούμενο εργολάβο. Κύριε Πρόεδρε και κυρίες και κύριοι συνάδελφοι, χάθηκαν δύο χρόνια, δύο χρόνια παραγωγικά, μέσα στα οποία θα μπορούσε, ήδη, το αεροδρόμιο της Σητείας να είχε ολοκληρωθεί.</w:t>
      </w:r>
    </w:p>
    <w:p>
      <w:pPr>
        <w:pStyle w:val="Normal"/>
        <w:spacing w:lineRule="auto" w:line="600"/>
        <w:ind w:firstLine="720"/>
        <w:jc w:val="both"/>
        <w:rPr>
          <w:rFonts w:ascii="Arial" w:hAnsi="Arial" w:cs="Arial"/>
        </w:rPr>
      </w:pPr>
      <w:r>
        <w:rPr>
          <w:rFonts w:cs="Arial" w:ascii="Arial" w:hAnsi="Arial"/>
        </w:rPr>
        <w:t>Επίσης, κύριοι Υπουργοί, κληρονομήσατε 30 εκατομμύρια ευρώ σε μελέτες για το βόρειο οδικό άξονα Κρήτης, οι οποίες επίσης υλοποιούνται με ρυθμούς χελώνας. Μάλιστα, για τη δημιουργία της «ΚΡΗΤΗ Α.Ε.», σύμφωνα και με την απάντηση σε ερώτηση που είχαμε καταθέσει με τον κ. Καλογιάννη, το μόνο που μας ενημερώσατε ήταν ότι υπεγράφη η κοινή υπουργική απόφαση ίδρυσής της, η οποία δημοσιεύθηκε στο υπ’ αριθμόν 1454 Β΄ του ΦΕΚ.</w:t>
      </w:r>
    </w:p>
    <w:p>
      <w:pPr>
        <w:pStyle w:val="Normal"/>
        <w:spacing w:lineRule="auto" w:line="600"/>
        <w:ind w:firstLine="720"/>
        <w:jc w:val="both"/>
        <w:rPr>
          <w:rFonts w:ascii="Arial" w:hAnsi="Arial" w:cs="Arial"/>
        </w:rPr>
      </w:pPr>
      <w:r>
        <w:rPr>
          <w:rFonts w:cs="Arial" w:ascii="Arial" w:hAnsi="Arial"/>
        </w:rPr>
        <w:t xml:space="preserve">Και αυτό είναι ένα σύντομο ανέκδοτο, αφού ποτέ δεν λειτούργησε και ούτε πρόκειται να λειτουργήσει. </w:t>
      </w:r>
    </w:p>
    <w:p>
      <w:pPr>
        <w:pStyle w:val="Normal"/>
        <w:spacing w:lineRule="auto" w:line="600"/>
        <w:ind w:firstLine="720"/>
        <w:jc w:val="both"/>
        <w:rPr>
          <w:rFonts w:ascii="Arial" w:hAnsi="Arial" w:cs="Arial"/>
        </w:rPr>
      </w:pPr>
      <w:r>
        <w:rPr>
          <w:rFonts w:cs="Arial" w:ascii="Arial" w:hAnsi="Arial"/>
        </w:rPr>
        <w:t xml:space="preserve">Εδώ, κύριοι Υπουργοί, θέλω να σας κάνω μία συγκεκριμένη πρόταση. Προκειμένου να ολοκληρωθούν τα έργα και να τρέξουν οι μελέτες σε επίπεδο Κρήτης, θα πρέπει να λειτουργήσει η «ΚΡΗΤΗ Α.Ε.» με τη μορφή διευθύνσεως. Αυτή την ώρα, φανταστείτε ότι για να πάρει ένα συγκεκριμένο έργο περιβαλλοντικούς όρους, χρειάζεται πάνω από ενάμιση με δύο χρόνια. </w:t>
      </w:r>
    </w:p>
    <w:p>
      <w:pPr>
        <w:pStyle w:val="Normal"/>
        <w:spacing w:lineRule="auto" w:line="600"/>
        <w:ind w:firstLine="720"/>
        <w:jc w:val="both"/>
        <w:rPr>
          <w:rFonts w:ascii="Arial" w:hAnsi="Arial" w:cs="Arial"/>
        </w:rPr>
      </w:pPr>
      <w:r>
        <w:rPr>
          <w:rFonts w:cs="Arial" w:ascii="Arial" w:hAnsi="Arial"/>
        </w:rPr>
        <w:t xml:space="preserve">Επομένως, η μόνη λύση, η μόνη προοπτική για να τρέξουν τα έργα στο νησί, είναι η εξής: Να αναβαθμιστεί σε διεύθυνση και να συγχωνευθούν ενδεχομένως η ΕΔΥΕ ΒΟΑΚ με την ΕΔΥΕ Αποσελέμη. Δε χρειάζονται δύο υπηρεσίες. Να γίνει μία υπηρεσία, αλλά σε επίπεδο διεύθυνσης. Με το να πηγαίνουν οι μελέτες από την Κρήτη στην Αθήνα ή από την Αθήνα στην Κρήτη, σημαίνει ότι δεν πρόκειται ποτέ ούτε να ωριμάσουν τα έργα σε επίπεδο Κρήτης, ούτε σαφώς να εδραιωθούν. </w:t>
      </w:r>
    </w:p>
    <w:p>
      <w:pPr>
        <w:pStyle w:val="Normal"/>
        <w:spacing w:lineRule="auto" w:line="600"/>
        <w:ind w:firstLine="720"/>
        <w:jc w:val="both"/>
        <w:rPr>
          <w:rFonts w:ascii="Arial" w:hAnsi="Arial" w:cs="Arial"/>
        </w:rPr>
      </w:pPr>
      <w:r>
        <w:rPr>
          <w:rFonts w:cs="Arial" w:ascii="Arial" w:hAnsi="Arial"/>
        </w:rPr>
        <w:t xml:space="preserve">Επίσης, θα ήθελα να ολοκληρώσω με την αναφορά σ’ ένα σημαντικό έργο, το οποίο καρκινοβατεί στα όρια του Νομού Λασιθίου με το Νομό Ηρακλείου. Είναι στην περιοχή του Αγίου Γεωργίου Σεληναρίου. Είναι ένα έργο που καρκινοβατεί τα τελευταία δύο χρόνια. Χρειάζονται 800.000 ευρώ για να ολοκληρωθεί. Πρόσφατα έγινε πίστωση μόλις 50.000 ευρώ. </w:t>
      </w:r>
    </w:p>
    <w:p>
      <w:pPr>
        <w:pStyle w:val="Normal"/>
        <w:spacing w:lineRule="auto" w:line="600"/>
        <w:ind w:firstLine="720"/>
        <w:jc w:val="both"/>
        <w:rPr>
          <w:rFonts w:ascii="Arial" w:hAnsi="Arial" w:cs="Arial"/>
        </w:rPr>
      </w:pPr>
      <w:r>
        <w:rPr>
          <w:rFonts w:cs="Arial" w:ascii="Arial" w:hAnsi="Arial"/>
        </w:rPr>
        <w:t xml:space="preserve">Η εκτίμησή μου είναι ότι ένα έργο που ταλαιπωρεί και τους δύο νομούς, αλλά κυρίως το Νομό Λασιθίου και θα πρέπει να ενισχυθεί με περισσότερους πόρους. Καταλαβαίνετε ότι το συγκεκριμένο έργο δεν πρόκειται να ολοκληρωθεί ποτέ, αν εσείς το πιστώνετε με 50.000 ευρώ και θα ολοκληρωνόταν με 800.000 ευρώ. </w:t>
      </w:r>
    </w:p>
    <w:p>
      <w:pPr>
        <w:pStyle w:val="Normal"/>
        <w:spacing w:lineRule="auto" w:line="600"/>
        <w:ind w:firstLine="720"/>
        <w:jc w:val="both"/>
        <w:rPr>
          <w:rFonts w:ascii="Arial" w:hAnsi="Arial" w:cs="Arial"/>
        </w:rPr>
      </w:pPr>
      <w:r>
        <w:rPr>
          <w:rFonts w:cs="Arial" w:ascii="Arial" w:hAnsi="Arial"/>
        </w:rPr>
        <w:t xml:space="preserve">Τελειώνοντας, κύριε Πρόεδρε, επαναλαμβάνω το εξής. Πιστεύω ότι η υλοποίηση της «ΚΡΗΤΗ Α.Ε.» σε επίπεδο διευθύνσεως, με παράλληλη δρομολόγηση και αύξηση της απορροφητικότητας του ΕΣΠΑ, μπορεί να συμβάλει αποφασιστικά στη δρομολόγηση σημαντικών έργων σε επίπεδο περιφέρειας, ενώ θα συμβάλλει στην ανάπτυξη του νησιού και στην εκμετάλλευση των συγκριτικών πλεονεκτημάτων της Κρήτη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Ευχαριστούμε τον κ. Πλακιωτάκη, Βουλευτή Λασιθίου της Νέας Δημοκρατίας. </w:t>
      </w:r>
    </w:p>
    <w:p>
      <w:pPr>
        <w:pStyle w:val="Normal"/>
        <w:spacing w:lineRule="auto" w:line="600"/>
        <w:ind w:firstLine="720"/>
        <w:jc w:val="both"/>
        <w:rPr>
          <w:rFonts w:ascii="Arial" w:hAnsi="Arial" w:cs="Arial"/>
        </w:rPr>
      </w:pPr>
      <w:r>
        <w:rPr>
          <w:rFonts w:cs="Arial" w:ascii="Arial" w:hAnsi="Arial"/>
        </w:rPr>
        <w:t xml:space="preserve">Το λόγο έχει ο κ. Νικόλαος Λέγκας, Βουλευτής Τρικάλων της Νέας Δημοκρατίας. </w:t>
      </w:r>
    </w:p>
    <w:p>
      <w:pPr>
        <w:pStyle w:val="Normal"/>
        <w:spacing w:lineRule="auto" w:line="600"/>
        <w:ind w:firstLine="720"/>
        <w:jc w:val="both"/>
        <w:rPr/>
      </w:pPr>
      <w:r>
        <w:rPr>
          <w:rFonts w:cs="Arial" w:ascii="Arial" w:hAnsi="Arial"/>
          <w:b/>
        </w:rPr>
        <w:t>ΝΙΚΟΛΑΟΣ ΛΕΓΚ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μου επιτρέψετε να χρησιμοποιήσω κάποιο χρόνο και από τη δευτερολογία μου. </w:t>
      </w:r>
    </w:p>
    <w:p>
      <w:pPr>
        <w:pStyle w:val="Normal"/>
        <w:spacing w:lineRule="auto" w:line="600"/>
        <w:ind w:firstLine="720"/>
        <w:jc w:val="both"/>
        <w:rPr>
          <w:rFonts w:ascii="Arial" w:hAnsi="Arial" w:cs="Arial"/>
        </w:rPr>
      </w:pPr>
      <w:r>
        <w:rPr>
          <w:rFonts w:cs="Arial" w:ascii="Arial" w:hAnsi="Arial"/>
        </w:rPr>
        <w:t>Κυρίες και κύριοι συνάδελφοι, νομίζω πως κοινός τόπος είναι ότι τα συγχρηματοδοτούμενα έργα και οι συμβάσεις παραχώρησης των μεγάλων αυτοκινητοδρόμων της χώρας είναι έργα σημαντικά και θα πρέπει να τα επανεκκινήσουμε το συντομότερο δυνατό. Θα πρέπει, επίσης, να απεμπλακούν.</w:t>
      </w:r>
    </w:p>
    <w:p>
      <w:pPr>
        <w:pStyle w:val="Normal"/>
        <w:spacing w:lineRule="auto" w:line="600"/>
        <w:ind w:firstLine="720"/>
        <w:jc w:val="both"/>
        <w:rPr>
          <w:rFonts w:ascii="Arial" w:hAnsi="Arial" w:cs="Arial"/>
        </w:rPr>
      </w:pPr>
      <w:r>
        <w:rPr>
          <w:rFonts w:cs="Arial" w:ascii="Arial" w:hAnsi="Arial"/>
        </w:rPr>
        <w:t xml:space="preserve">Είναι έργα στρατηγικής σημασίας, έργα υπερτοπικού χαρακτήρα και, βεβαίως, ως τέτοια δεν πρέπει να αντιμετωπίζονται ούτε ως αιτήματα της γειτονιάς μας, ούτε της πόλης μας, ούτε του νομού μας, ούτε καν της περιφέρειας. Είναι έργα που αυξάνουν το χωρικό ανταγωνισμό, περιορίζουν τα μονοπωλιακά πλεονεκτήματα, προκαλούν αναδιανεμητικές μεταβολές, μειώνουν τις ενδοπεριφερειακές ανισότητες. </w:t>
      </w:r>
    </w:p>
    <w:p>
      <w:pPr>
        <w:pStyle w:val="Normal"/>
        <w:spacing w:lineRule="auto" w:line="600"/>
        <w:ind w:firstLine="720"/>
        <w:jc w:val="both"/>
        <w:rPr>
          <w:rFonts w:ascii="Arial" w:hAnsi="Arial" w:cs="Arial"/>
        </w:rPr>
      </w:pPr>
      <w:r>
        <w:rPr>
          <w:rFonts w:cs="Arial" w:ascii="Arial" w:hAnsi="Arial"/>
        </w:rPr>
        <w:t>Είναι έργα που ενισχύουν παράλληλα την εθνική μας οικονομία και μάλιστα με ιδιωτικούς πόρους, αφού πλέον υπάρχουν εκτιμήσεις ότι -αν είχαμε τη μόχλευση των υπολειπόμενων 6,5 δισεκατομμυρίων, αλλά και μέσα από τη δημιουργία δεκαπέντε χιλιάδων θέσεων εργασίας- θα μπορούσαμε να μειώσουμε την ύφεση ακόμη και κατά δύο ποσοστιαίες μονάδες.</w:t>
      </w:r>
    </w:p>
    <w:p>
      <w:pPr>
        <w:pStyle w:val="Normal"/>
        <w:spacing w:lineRule="auto" w:line="600"/>
        <w:ind w:firstLine="720"/>
        <w:jc w:val="both"/>
        <w:rPr>
          <w:rFonts w:ascii="Arial" w:hAnsi="Arial" w:cs="Arial"/>
        </w:rPr>
      </w:pPr>
      <w:r>
        <w:rPr>
          <w:rFonts w:cs="Arial" w:ascii="Arial" w:hAnsi="Arial"/>
        </w:rPr>
        <w:t xml:space="preserve">Χαίρομαι που χθες ο Υπουργός αναγνώρισε ότι τα πέντε αυτά έργα, αν τα δει κανείς συνολικά, είναι το μεγαλύτερο έργο που έχει προγραμματιστεί τα τελευταία χρόνια στη χώρα μας. </w:t>
      </w:r>
    </w:p>
    <w:p>
      <w:pPr>
        <w:pStyle w:val="Normal"/>
        <w:spacing w:lineRule="auto" w:line="600"/>
        <w:ind w:firstLine="720"/>
        <w:jc w:val="both"/>
        <w:rPr>
          <w:rFonts w:ascii="Arial" w:hAnsi="Arial" w:cs="Arial"/>
        </w:rPr>
      </w:pPr>
      <w:r>
        <w:rPr>
          <w:rFonts w:cs="Arial" w:ascii="Arial" w:hAnsi="Arial"/>
        </w:rPr>
        <w:t xml:space="preserve">Δεν είναι ώρα να πούμε τι συνέβη και γιατί πάγωσαν αυτά τα έργα. Δεν είναι ώρα να πούμε γιατί διαλύθηκαν τα εργοτάξια. Θα πω μόνο ότι ο βαθμός εγκατάλειψης αυτών των έργων αποτυπώνεται σε μία φωτογραφία που θα καταθέσω για τα Πρακτικά, φωτογραφία που δείχνει, κύριε Υπουργέ, ότι αυτά τα τεχνικά έργα, που κατασκευάζονται στους μεγάλους οδικούς άξονες, σήμερα χρησιμοποιούνται για άλλο σκοπό, ως γεωργικές αποθήκες, για να φυλάσσονται αγροτικά προϊόντα ή και ως ποιμνιοστάσια. Το καταθέτω για 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Λέγκ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Θα πω ακόμη ότι αυτοί που εύκολα και μηδενιστικά χαρακτήρισαν και χαρακτηρίζουν τις συμβάσεις Σουφλιά ως επαχθείς και λεόντειες, πέραν του ότι τις έχουν ψηφίσει –έχουν ψηφίσει τέτοιας ποιότητας συμβάσεις- ξεχνούν δύο πράγματα. </w:t>
      </w:r>
    </w:p>
    <w:p>
      <w:pPr>
        <w:pStyle w:val="Normal"/>
        <w:spacing w:lineRule="auto" w:line="600"/>
        <w:ind w:firstLine="720"/>
        <w:jc w:val="both"/>
        <w:rPr>
          <w:rFonts w:ascii="Arial" w:hAnsi="Arial" w:cs="Arial"/>
        </w:rPr>
      </w:pPr>
      <w:r>
        <w:rPr>
          <w:rFonts w:cs="Arial" w:ascii="Arial" w:hAnsi="Arial"/>
        </w:rPr>
        <w:t xml:space="preserve">Το πρώτο ότι αν δεν είχαμε αυτές τις συμβάσεις, δεν θα μιλούσαμε σήμερα γι’ αυτά τα μεγάλα έργα. Και το δεύτερο, με το να χαρακτηρίζει σήμερα κανείς επαχθείς και λεόντειες αυτές τις συμβάσεις, δημιουργεί την απαίτηση, αλλά και την προσδοκία ότι οι αλλαγές που θα επέλθουν σ’ αυτές τις συμβάσεις, θα περιλαμβάνουν κάποιους πιο φιλικούς όρους προς την πλευρά του δημοσίου. </w:t>
      </w:r>
    </w:p>
    <w:p>
      <w:pPr>
        <w:pStyle w:val="Normal"/>
        <w:spacing w:lineRule="auto" w:line="600"/>
        <w:ind w:firstLine="720"/>
        <w:jc w:val="both"/>
        <w:rPr>
          <w:rFonts w:ascii="Arial" w:hAnsi="Arial" w:cs="Arial"/>
        </w:rPr>
      </w:pPr>
      <w:r>
        <w:rPr>
          <w:rFonts w:cs="Arial" w:ascii="Arial" w:hAnsi="Arial"/>
        </w:rPr>
        <w:t xml:space="preserve">Και αυτό ξέρετε πώς μεταφράζεται: μείωση των τιμών των διοδίων, μείωση της κρατικής επιδότησης λειτουργίας, κατασκευή του ίδιου τουλάχιστον φυσικού αντικειμένου και σε καμμία περίπτωση λιγότερου από το προβλεπόμενο στις συμβάσεις, μη επιβάρυνση του δημοσίου από τον τραπεζικό δανεισμό των παραχωρησιούχων, μη ανάληψη επιπλέον επιχειρηματικών κινδύνων από το δημόσιο και, αν είναι δυνατόν, επιπλέον αποφόρτιση του δημοσίου από τους κινδύνους που έχει αναλάβει από τις προηγούμενες συμβάσεις. </w:t>
      </w:r>
    </w:p>
    <w:p>
      <w:pPr>
        <w:pStyle w:val="Normal"/>
        <w:spacing w:lineRule="auto" w:line="600"/>
        <w:ind w:firstLine="720"/>
        <w:jc w:val="both"/>
        <w:rPr>
          <w:rFonts w:ascii="Arial" w:hAnsi="Arial" w:cs="Arial"/>
        </w:rPr>
      </w:pPr>
      <w:r>
        <w:rPr>
          <w:rFonts w:cs="Arial" w:ascii="Arial" w:hAnsi="Arial"/>
        </w:rPr>
        <w:t xml:space="preserve">Εδώ λοιπόν είμαστε για να δούμε αν η επαναδιαπραγμάτευση των συμβάσεων θα οδηγήσει σε τέτοιους όρους. Επισημαίνω όμως ότι ακόμη και τα μνημόνια συναντίληψης δεν προδιαγράφουν τέτοιες εξελίξεις. Γι’ αυτό ξαναλέω, κύριε Υπουργέ, ότι ήταν τεράστιο λάθος –και βεβαίως δεν ευθύνεστε εσείς, οφείλουμε να το ξεκαθαρίσουμε- να ανοίξετε ως Υπουργείο την όποια συζήτηση για την επαναδιαπραγμάτευση των συμβάσεων. Και την ανοίξατε όταν βάλατε το ζήτημα των τιμών των διοδίων κι όταν λέγατε ότι από την επαναδιαπραγμάτευση θα προκύψουν πιο φθηνά διόδια. Απ’ ό,τι φαίνεται, όχι μόνο δεν θα προκύψουν πιο φθηνά διόδια -το είπε χθες κι ο κύριος Υπουργός- αλλά δυστυχώς άνοιξε και μια σειρά ζητημάτων αποδυναμώνοντας τη θέση του δημοσίου απέναντι στους παραχωρησιούχους. Και το πιο σημαντικό είναι το ότι ανοίξατε το θέμα της μείωσης του φυσικού αντικειμένου των έργων. </w:t>
      </w:r>
    </w:p>
    <w:p>
      <w:pPr>
        <w:pStyle w:val="Normal"/>
        <w:spacing w:lineRule="auto" w:line="600"/>
        <w:ind w:firstLine="720"/>
        <w:jc w:val="both"/>
        <w:rPr>
          <w:rFonts w:ascii="Arial" w:hAnsi="Arial" w:cs="Arial"/>
        </w:rPr>
      </w:pPr>
      <w:r>
        <w:rPr>
          <w:rFonts w:cs="Arial" w:ascii="Arial" w:hAnsi="Arial"/>
        </w:rPr>
        <w:t xml:space="preserve">Βεβαίως θα μου πείτε ότι λόγω των ιδιαιτέρων δυσκολιών –άλλωστε είναι γνωστό ότι τα μεγάλα έργα έχουν και μεγάλα προβλήματα- ήταν λογικό να προκύψουν και τέτοια ζητήματα. Όχι όμως τέτοιες αλλαγές, που να αλλοιώνουν το στρατηγικό χαρακτήρα του έργου. Εδώ νομίζω ότι πρέπει να μπουν κάποιες «κόκκινες γραμμές». Γιατί δεν μπορούμε να μιλάμε παραδείγματος χάριν για στρατηγικό σχεδιασμό, για στρατηγικό χαρακτήρα ενός έργου, όπως είναι ο άξονας κεντρικής Ελλάδας, όταν από την κατασκευή του θα έχουν εξαιρεθεί τα δύσκολα, τα πιο κοστοβόρα τμήματα, όπως το βόρειο ορεινό τμήμα αυτού του άξονα, το πιο κρίσιμο κομμάτι δηλαδή, αυτό που θα ένωνε την πεδινή χάραξη με την Εγνατία. Και δεν αντέχει στην κριτική να ειπωθεί ότι αυτά τα τμήματα, όπως είπατε σε κάποια τοποθέτησή σας, κύριε Μαγκριώτη, θα κατασκευαστούν με δημόσιους πόρους, όταν όλοι γνωρίζουμε πλέον ότι το εθνικό σκέλος του Προγράμματος Δημοσίων Επενδύσεων δεν αντέχει την ένταξη αυτών των έργων και όταν όλοι γνωρίζουμε επίσης ότι το Πρόγραμμα Δημοσίων Επενδύσεων δεν φθάνει ούτε καν για τις απαλλοτριώσεις. </w:t>
      </w:r>
    </w:p>
    <w:p>
      <w:pPr>
        <w:pStyle w:val="Normal"/>
        <w:spacing w:lineRule="auto" w:line="600"/>
        <w:ind w:firstLine="720"/>
        <w:jc w:val="both"/>
        <w:rPr>
          <w:rFonts w:ascii="Arial" w:hAnsi="Arial" w:cs="Arial"/>
        </w:rPr>
      </w:pPr>
      <w:r>
        <w:rPr>
          <w:rFonts w:cs="Arial" w:ascii="Arial" w:hAnsi="Arial"/>
        </w:rPr>
        <w:t>Είναι σαφές λοιπόν ότι μια τέτοια προοπτική, που θα κάνει «λοβοτομή» σ’ αυτόν τον μεγάλο άξονα, θα μηδενίσει τον αναμφισβήτητο στρατηγικό του χαρακτήρα. Στην ουσία, δεν θα μιλάμε για έναν αυτοκινητόδρομο διευρωπαϊκής σημασίας, αλλά θα μιλάμε για έναν αεροδιάδρομο με μία διαχωριστική νησίδα στη μέση, που θα σταματάει λίγο πιο έξω από την Καλαμπάκα, όπως κι ο σιδηρόδρομος, που σταμάτησε στην Καλαμπάκα χωρίς να συνεχίσει τη διαδρομή του ούτε προς τη Μακεδονία ούτε προς την Ηγουμενίτσα.</w:t>
      </w:r>
    </w:p>
    <w:p>
      <w:pPr>
        <w:pStyle w:val="Normal"/>
        <w:spacing w:lineRule="auto" w:line="600"/>
        <w:ind w:firstLine="720"/>
        <w:jc w:val="both"/>
        <w:rPr>
          <w:rFonts w:ascii="Arial" w:hAnsi="Arial" w:cs="Arial"/>
        </w:rPr>
      </w:pPr>
      <w:r>
        <w:rPr>
          <w:rFonts w:cs="Arial" w:ascii="Arial" w:hAnsi="Arial"/>
        </w:rPr>
        <w:t>Είναι προφανές ότι μία τέτοια σύμβαση δεν πρόκειται να περάσει, δεν μπορεί να γίνει αποδεκτή και –για να το πω πιο προσωπικά- δεν μπορώ να την ψηφίσω, όπως πιστεύω και αρκετοί συνάδελφοί μου.</w:t>
      </w:r>
    </w:p>
    <w:p>
      <w:pPr>
        <w:pStyle w:val="Normal"/>
        <w:spacing w:lineRule="auto" w:line="600"/>
        <w:ind w:firstLine="720"/>
        <w:jc w:val="both"/>
        <w:rPr>
          <w:rFonts w:ascii="Arial" w:hAnsi="Arial" w:cs="Arial"/>
        </w:rPr>
      </w:pPr>
      <w:r>
        <w:rPr>
          <w:rFonts w:cs="Arial" w:ascii="Arial" w:hAnsi="Arial"/>
        </w:rPr>
        <w:t xml:space="preserve">Και επειδή ο κύριος Υπουργός θα επαναλάβει τα περιβαλλοντικά εμπόδια, θα επαναλάβω κι εγώ για ακόμη μία φορά ότι προκαλεί έκπληξη το πώς αναφύεται και προκύπτει ο περιβαλλοντικός ακτιβισμός, όταν μάλιστα στο θέμα του έργου που αναφέρθηκε έχει προβλεφθεί να δαπανηθούν –και ορθώς έχουν προβλεφθεί- για την προστασία των ενδιαιτημάτων, της αρκούδας, της υψηλής πεύκης, πάνω από 120 εκατομμύρια ευρώ, γεγονός πρωτοφανές για τα ελληνικά δεδομένα. </w:t>
      </w:r>
    </w:p>
    <w:p>
      <w:pPr>
        <w:pStyle w:val="Normal"/>
        <w:spacing w:lineRule="auto" w:line="600"/>
        <w:ind w:firstLine="720"/>
        <w:jc w:val="both"/>
        <w:rPr>
          <w:rFonts w:ascii="Arial" w:hAnsi="Arial" w:cs="Arial"/>
        </w:rPr>
      </w:pPr>
      <w:r>
        <w:rPr>
          <w:rFonts w:cs="Arial" w:ascii="Arial" w:hAnsi="Arial"/>
        </w:rPr>
        <w:t xml:space="preserve">Επισημαίνω ότι η προστασία αυτών των ενδιαιτημάτων είχε σαν αποτέλεσμα να απορριφθούν οικονομικότερες εναλλακτικές χαράξεις, κάτι που επίσης ορθώς έγινε. Δεν μπορεί ωστόσο από τη στιγμή που έχουν οριστικοποιηθεί οι χαράξεις, από τη στιγμή που υπάρχουν προεγκρίσεις χωροθέτησης, να αναφύονται και πάλι τα συνήθη περιβαλλοντικά προβλήματα που βάζουν τρικλοποδιά στην εκτέλεση του έργου, όταν όλοι θυμόμαστε ότι αντίστοιχα προβλήματα ξεπεράστηκαν με σχετική ευκολία –μπορώ να πω- στα ολυμπιακά έργα. </w:t>
      </w:r>
    </w:p>
    <w:p>
      <w:pPr>
        <w:pStyle w:val="Normal"/>
        <w:spacing w:lineRule="auto" w:line="600"/>
        <w:ind w:firstLine="720"/>
        <w:jc w:val="both"/>
        <w:rPr>
          <w:rFonts w:ascii="Arial" w:hAnsi="Arial" w:cs="Arial"/>
        </w:rPr>
      </w:pPr>
      <w:r>
        <w:rPr>
          <w:rFonts w:cs="Arial" w:ascii="Arial" w:hAnsi="Arial"/>
        </w:rPr>
        <w:t xml:space="preserve">Και κάτι τελευταίο. Είναι δεδομένο ότι η οποιαδήποτε τροποποίηση, αν έρθει, θα έρθει κύριε Υπουργέ, για έγκριση στη Βουλή. Οι τροποποιήσεις αυτές είναι δεδομένο επίσης ότι θα ακουμπούν σε εξειδικευμένα τεχνικά ζητήματα. Πιστεύω -και ξέρω την ευαισθησία σας γι’ αυτά τα θέματα- ότι θα πρέπει να δοθεί ο απαραίτητος χρόνος αλλά και η αναγκαία τεχνική υποστήριξη κυρίως στην Επιτροπή Οικονομικών Υποθέσεων της Βουλής, προκειμένου τα μέλη της να μπορέσουν να «ακουμπήσουν» στοιχειωδώς τις τεχνικές παραμέτρους του συγκεκριμένου έργου, όταν είναι δεδομένο ότι θα μιλάμε για νέα χρηματοοικονομικά μοντέλα. </w:t>
      </w:r>
    </w:p>
    <w:p>
      <w:pPr>
        <w:pStyle w:val="Normal"/>
        <w:spacing w:lineRule="auto" w:line="600"/>
        <w:ind w:firstLine="720"/>
        <w:jc w:val="both"/>
        <w:rPr/>
      </w:pPr>
      <w:r>
        <w:rPr>
          <w:rFonts w:cs="Arial" w:ascii="Arial" w:hAnsi="Arial"/>
        </w:rPr>
        <w:t xml:space="preserve">Είναι επίσης φρόνιμο επιχειρήματα του τύπου «έκτης δόσης» ή διλήμματα του τύπου «θέλετε ή δεν θέλετε να ξεκινήσουν τα έργα να  μην χρησιμοποιηθούν σε αυτήν την περίπτωση». Πολύ περισσότερο όταν οι μεγάλες καθυστερήσεις που σημειώθηκαν στις διαπραγματεύσεις δεν μπορούν να δικαιολογήσουν κοινοβουλευτικέ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διαδικασίες. </w:t>
      </w:r>
    </w:p>
    <w:p>
      <w:pPr>
        <w:pStyle w:val="Normal"/>
        <w:spacing w:lineRule="auto" w:line="600"/>
        <w:ind w:firstLine="720"/>
        <w:jc w:val="both"/>
        <w:rPr/>
      </w:pPr>
      <w:r>
        <w:rPr>
          <w:rFonts w:cs="Arial" w:ascii="Arial" w:hAnsi="Arial"/>
        </w:rPr>
        <w:t>Και βεβαίως να μην είμαστε «ακριβοί στα πίτουρα και φθηνοί στο αλεύρι», πολύ περισσότερο που το βάρος της τροποποίησης δεν θα το έχει μόνο ο αρμόδιος Υπουργός, ή οι αρμόδιοι Υφυπουργοί</w:t>
      </w:r>
      <w:r>
        <w:rPr>
          <w:rFonts w:cs="Arial" w:ascii="Arial" w:hAnsi="Arial"/>
          <w:b/>
        </w:rPr>
        <w:t xml:space="preserve">, </w:t>
      </w:r>
      <w:r>
        <w:rPr>
          <w:rFonts w:cs="Arial" w:ascii="Arial" w:hAnsi="Arial"/>
        </w:rPr>
        <w:t xml:space="preserve">αλλά το βάρος θα μεταβιβαστεί στην Επιτροπή των Κοινωνικών Υποθέσεων της Βουλής και βεβαίως σε όλους τους συναδέλφους στην Ολομέλεια της Βουλής. </w:t>
      </w:r>
    </w:p>
    <w:p>
      <w:pPr>
        <w:pStyle w:val="Normal"/>
        <w:spacing w:lineRule="auto" w:line="600"/>
        <w:ind w:firstLine="720"/>
        <w:jc w:val="both"/>
        <w:rPr>
          <w:rFonts w:ascii="Arial" w:hAnsi="Arial" w:cs="Arial"/>
        </w:rPr>
      </w:pPr>
      <w:r>
        <w:rPr>
          <w:rFonts w:cs="Arial" w:ascii="Arial" w:hAnsi="Arial"/>
        </w:rPr>
        <w:t>Κλείνοντας επαναλαμβάνουμε για μια ακόμα φορά ότι θέλουμε αυτούς τους οδικούς άξονες όχι για να λύσουμε τα προβλήματα της γειτονιάς μας -όπως είπα- του νομού μας ή της περιφέρειας μας, αλλά τους θέλουμε γιατί με τα πολλαπλασιαστικά οφέλη μπορούν να χρησιμοποιηθούν ως αντεπίθεση απέναντι στην ύφεση, τους θέλουμε για το στρατηγικό διευρωπαϊκό τους χαρακτήρα. Γι’ αυτό και επιμένω, η αλλοίωση τους στρατηγικού τους χαρακτήρα είναι ένας καθαρός λόγος απόρριψης και καταψήφισης των νέων συμβάσεων.</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Νικόλαο Λέγκα, Βουλευτή Τρικάλων της Νέας Δημοκρατίας.</w:t>
      </w:r>
    </w:p>
    <w:p>
      <w:pPr>
        <w:pStyle w:val="Normal"/>
        <w:spacing w:lineRule="auto" w:line="600"/>
        <w:ind w:firstLine="720"/>
        <w:jc w:val="both"/>
        <w:rPr>
          <w:rFonts w:ascii="Arial" w:hAnsi="Arial" w:cs="Arial"/>
        </w:rPr>
      </w:pPr>
      <w:r>
        <w:rPr>
          <w:rFonts w:cs="Arial" w:ascii="Arial" w:hAnsi="Arial"/>
        </w:rPr>
        <w:t>Καλείται στο Βήμα ο κ. Γεώργιος Καρασμάνης, Βουλευτής του Νομού Πέλλας της Νέας Δημοκρατίας, ο οποίος θα πάρει επίσης το χρόνο της δευτερολογίας του.</w:t>
      </w:r>
    </w:p>
    <w:p>
      <w:pPr>
        <w:pStyle w:val="Normal"/>
        <w:spacing w:lineRule="auto" w:line="600"/>
        <w:ind w:firstLine="720"/>
        <w:jc w:val="both"/>
        <w:rPr>
          <w:rFonts w:ascii="Arial" w:hAnsi="Arial" w:cs="Arial"/>
        </w:rPr>
      </w:pPr>
      <w:r>
        <w:rPr>
          <w:rFonts w:cs="Arial" w:ascii="Arial" w:hAnsi="Arial"/>
        </w:rPr>
        <w:t>Ορίστε, κύριε Καρασμάνη, έχετε το λόγο.</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Κύριε Πρόεδρε, κύριοι Υπουργοί, οι συνάδελφοι οι οποίοι προηγήθηκαν στο Βήμα περιέγραψαν με στοιχεία, τα οποία δεν επιδέχονται καμμία αμφισβήτηση, την κατάσταση στην οποία έχει περιέλθει ο τομέας που αφορά την κατασκευή των δημοσίων έργων. </w:t>
      </w:r>
    </w:p>
    <w:p>
      <w:pPr>
        <w:pStyle w:val="Normal"/>
        <w:spacing w:lineRule="auto" w:line="600"/>
        <w:ind w:firstLine="720"/>
        <w:jc w:val="both"/>
        <w:rPr>
          <w:rFonts w:ascii="Arial" w:hAnsi="Arial" w:cs="Arial"/>
        </w:rPr>
      </w:pPr>
      <w:r>
        <w:rPr>
          <w:rFonts w:cs="Arial" w:ascii="Arial" w:hAnsi="Arial"/>
        </w:rPr>
        <w:t xml:space="preserve">Φοβάμαι πολύ ότι η βαρυχειμωνιά στην κατασκευή των οδικών δικτύων θα διαρκέσει ακόμη πολλούς μήνες, με ό,τι αυτό συνεπάγεται για την οικονομία. Φυσικά δεν έχω τη δυνατότητα του χρόνου να αναλύσω τις επιπτώσεις, το έχουν κάνει οι συνάδελφοι που έχουν προηγηθεί. </w:t>
      </w:r>
    </w:p>
    <w:p>
      <w:pPr>
        <w:pStyle w:val="Normal"/>
        <w:spacing w:lineRule="auto" w:line="600"/>
        <w:ind w:firstLine="720"/>
        <w:jc w:val="both"/>
        <w:rPr>
          <w:rFonts w:ascii="Arial" w:hAnsi="Arial" w:cs="Arial"/>
        </w:rPr>
      </w:pPr>
      <w:r>
        <w:rPr>
          <w:rFonts w:cs="Arial" w:ascii="Arial" w:hAnsi="Arial"/>
        </w:rPr>
        <w:t xml:space="preserve">Καθρέφτης αυτής της απαράδεκτης κατάστασης, κύριε Υπουργέ, είναι ο Νομός Πέλλας με το άθλιο οδικό δίκτυο. Είναι ο μοναδικός Νομός που δεν έχει κάθετο, δεν έχει διέξοδο δρόμο επί της Εγνατίας Οδού. Γι’ αυτό από την πρώτη μέρα, ως Βουλευτής, έθεσα προτεραιότητα τον αγώνα, για να βελτιωθεί το οδικό αυτό δίκτυο του νομού. </w:t>
      </w:r>
    </w:p>
    <w:p>
      <w:pPr>
        <w:pStyle w:val="Normal"/>
        <w:spacing w:lineRule="auto" w:line="600"/>
        <w:ind w:firstLine="720"/>
        <w:jc w:val="both"/>
        <w:rPr>
          <w:rFonts w:ascii="Arial" w:hAnsi="Arial" w:cs="Arial"/>
        </w:rPr>
      </w:pPr>
      <w:r>
        <w:rPr>
          <w:rFonts w:cs="Arial" w:ascii="Arial" w:hAnsi="Arial"/>
        </w:rPr>
        <w:t xml:space="preserve">Η κατασκευή του οδικού άξονα, κύριε Υφυπουργέ, «Χαλκηδόνας-Γιαννιτσά-Έδεσσα» είχε χαρακτηριστεί ως εθνικής σημασίας έργο από τη Νέα Δημοκρατία. Βέβαια δεν βρήκαμε μελέτες, γιατί αν βρίσκαμε μελέτες ο δρόμος θα είχε ήδη κατασκευαστεί και δεν θα υπήρχε τώρα αντικείμενο συζήτησης. </w:t>
      </w:r>
    </w:p>
    <w:p>
      <w:pPr>
        <w:pStyle w:val="Normal"/>
        <w:spacing w:lineRule="auto" w:line="600"/>
        <w:ind w:firstLine="720"/>
        <w:jc w:val="both"/>
        <w:rPr>
          <w:rFonts w:ascii="Arial" w:hAnsi="Arial" w:cs="Arial"/>
        </w:rPr>
      </w:pPr>
      <w:r>
        <w:rPr>
          <w:rFonts w:cs="Arial" w:ascii="Arial" w:hAnsi="Arial"/>
        </w:rPr>
        <w:t xml:space="preserve">Το 2006 πέτυχα την έγκριση κονδυλίου 5.000.000 ευρώ για την εκπόνηση μελετών και μάλιστα λόγω της σπουδαιότητας του έργου, οι μελέτες προβλέπουν δύο λωρίδες ανά κατεύθυνση με διαχωριστική νησίδα. Από την Κυβέρνηση της Νέας Δημοκρατίας είχαν διασφαλιστεί 120.000.000 ευρώ για την κατασκευή αυτού του έργου. </w:t>
      </w:r>
    </w:p>
    <w:p>
      <w:pPr>
        <w:pStyle w:val="Normal"/>
        <w:spacing w:lineRule="auto" w:line="600"/>
        <w:ind w:firstLine="720"/>
        <w:jc w:val="both"/>
        <w:rPr>
          <w:rFonts w:ascii="Arial" w:hAnsi="Arial" w:cs="Arial"/>
        </w:rPr>
      </w:pPr>
      <w:r>
        <w:rPr>
          <w:rFonts w:cs="Arial" w:ascii="Arial" w:hAnsi="Arial"/>
        </w:rPr>
        <w:t xml:space="preserve">Καταθέτω μάλιστα στα Πρακτικά το σχετικό έγγραφο. </w:t>
      </w:r>
    </w:p>
    <w:p>
      <w:pPr>
        <w:pStyle w:val="Normal"/>
        <w:spacing w:lineRule="auto" w:line="600"/>
        <w:ind w:firstLine="720"/>
        <w:jc w:val="both"/>
        <w:rPr>
          <w:rFonts w:ascii="Arial" w:hAnsi="Arial" w:cs="Arial"/>
        </w:rPr>
      </w:pPr>
      <w:r>
        <w:rPr>
          <w:rFonts w:cs="Arial" w:ascii="Arial" w:hAnsi="Arial"/>
        </w:rPr>
        <w:t>Στο έγγραφο αυτό προβλέπεται μάλιστα το χρονοδιάγραμμα της δημοπράτησης αυτού του δρόμου. Για μεν το τμήμα «Χαλκηδόνα-Γιαννιτσά» που περιλαμβάνει την παράκαμψη Χαλκηδόνας και την παράκαμψη Γιαννιτσών, προβλεπόταν να δημοπρατηθεί στις αρχές του 2010. Για δε το δεύτερο οδικό τμήμα «Μαυροβούνι-Έδεσσα» προβλεπόταν να δημοπρατηθεί στο δεύτερο τρίμηνο του 2010.</w:t>
      </w:r>
    </w:p>
    <w:p>
      <w:pPr>
        <w:pStyle w:val="Normal"/>
        <w:spacing w:lineRule="auto" w:line="600"/>
        <w:ind w:firstLine="720"/>
        <w:jc w:val="both"/>
        <w:rPr>
          <w:rFonts w:ascii="Arial" w:hAnsi="Arial" w:cs="Arial"/>
        </w:rPr>
      </w:pPr>
      <w:r>
        <w:rPr>
          <w:rFonts w:cs="Arial" w:ascii="Arial" w:hAnsi="Arial"/>
        </w:rPr>
        <w:t>(Στο σημείο αυτό ο Βουλευτής κ. Γεώργιος Καρασμά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πικαλούμαι τη μαρτυρία σας, κύριε Μαγκριώτη, που όταν είχατε έρθει στην Έδεσσα, στην Πέλλα και είχατε μιλήσει με τους φορείς, είχατε επιβεβαιώσει αυτό το χρονοδιάγραμμα. Βέβαια, υπήρξε μια παρέκκλιση στο χρονοδιάγραμμα γιατί οι μελέτες, όπως ξέρετε, είναι χρονοβόρες. Εδώ έχω τις απαντήσεις που έχετε δώσει. Σας έχω υποβάλει πάνω από δέκα ερωτήσεις και έχετε επιβεβαιώσει ότι το μεν πρώτο τμήμα «Χαλκηδόνα-Γιαννιτσά» θα δημοπρατηθεί στο τέλος του 2010, αρχές του 2011 και το δε δεύτερο τμήμα «Μαυροβούνι-Έδεσσα», στο τέλος του 2011.</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Θέλω, λοιπόν, να μου πείτε τι έγιναν εκείνες οι διαβεβαιώσεις και οι δεσμεύσεις.</w:t>
      </w:r>
    </w:p>
    <w:p>
      <w:pPr>
        <w:pStyle w:val="Normal"/>
        <w:spacing w:lineRule="auto" w:line="600"/>
        <w:ind w:firstLine="720"/>
        <w:jc w:val="both"/>
        <w:rPr>
          <w:rFonts w:ascii="Arial" w:hAnsi="Arial" w:cs="Arial"/>
        </w:rPr>
      </w:pPr>
      <w:r>
        <w:rPr>
          <w:rFonts w:cs="Arial" w:ascii="Arial" w:hAnsi="Arial"/>
        </w:rPr>
        <w:t xml:space="preserve">Από εδώ και πέρα ξεκινάει ο χορός του παραλόγου. Έρχεστε ξαφνικά και μου απαντάτε σε μία ερώτηση τον Οκτώβριο του 2011 ότι θα κατασκευαστεί μόνο η παράκαμψη Γιαννιτσών και αυτό μάλιστα αφού πρώτα ολοκληρωθεί μία μελέτη προϋπολογισμού 1.200.000 ευρώ, την οποία προσδιορίζετε για τον Ιούλιο του 2012, τη δημοπράτηση τον Οκτώβριο του 2012 και τη δε ολοκλήρωση της παράκαμψης το Νοέμβριο του 2015. Εδώ δεν μιλάμε για καθυστερήσεις σε ένα εθνικό δίκτυο, κύριε Υφυπουργέ. Μιλάμε για το δεύτερο γεφύρι της Άρτας στον 21ο αιώνα. </w:t>
      </w:r>
    </w:p>
    <w:p>
      <w:pPr>
        <w:pStyle w:val="Normal"/>
        <w:spacing w:lineRule="auto" w:line="600"/>
        <w:ind w:firstLine="720"/>
        <w:jc w:val="both"/>
        <w:rPr>
          <w:rFonts w:ascii="Arial" w:hAnsi="Arial" w:cs="Arial"/>
        </w:rPr>
      </w:pPr>
      <w:r>
        <w:rPr>
          <w:rFonts w:cs="Arial" w:ascii="Arial" w:hAnsi="Arial"/>
        </w:rPr>
        <w:t>Μην ισχυριστείτε, κύριε Υπουργέ, ότι δεν επαρκούν τα 120.000.000 ευρώ. Θα είναι μεγάλο λάθος, γιατί θα σας θυμίσω τις απαντήσεις σας –τις έχω εδώ- όπου λέτε ότι έχετε δεσμεύσει ένα σημαντικό ποσό από το τομεακό πρόγραμμα του Υπουργείου, το οποίο θα κάλυπτε το συνολικό κόστος της κατασκευής ολόκληρου του οδικού άξονα Χαλκηδόνα-Γιαννιτσά-Έδεσσα.</w:t>
      </w:r>
    </w:p>
    <w:p>
      <w:pPr>
        <w:pStyle w:val="Normal"/>
        <w:spacing w:lineRule="auto" w:line="600"/>
        <w:ind w:firstLine="720"/>
        <w:jc w:val="both"/>
        <w:rPr>
          <w:rFonts w:ascii="Arial" w:hAnsi="Arial" w:cs="Arial"/>
        </w:rPr>
      </w:pPr>
      <w:r>
        <w:rPr>
          <w:rFonts w:cs="Arial" w:ascii="Arial" w:hAnsi="Arial"/>
        </w:rPr>
        <w:t xml:space="preserve">Δεύτερον, ασφαλώς γνωρίζετε, κύριε Υπουργέ, ότι το εύρος των εκπτώσεων σε αυτά τα έργα κυμαίνεται από 40% μέχρι 55%. Άρα, τα 120.000.000 ευρώ, κύριε Υφυπουργέ, φθάνουν και επαρκούν όχι μόνο για την κατασκευή της παράκαμψης, αλλά και για όλο το οδικό τμήμα Χαλκηδόνα-Γιαννιτσά. </w:t>
      </w:r>
    </w:p>
    <w:p>
      <w:pPr>
        <w:pStyle w:val="Normal"/>
        <w:spacing w:lineRule="auto" w:line="600"/>
        <w:ind w:firstLine="720"/>
        <w:jc w:val="both"/>
        <w:rPr>
          <w:rFonts w:ascii="Arial" w:hAnsi="Arial" w:cs="Arial"/>
        </w:rPr>
      </w:pPr>
      <w:r>
        <w:rPr>
          <w:rFonts w:cs="Arial" w:ascii="Arial" w:hAnsi="Arial"/>
        </w:rPr>
        <w:t>Συνεπώς θα πρέπει να σταματήσουν οι κοροϊδίες, γιατί όπως ξέρετε –και πάλι επικαλούμαι εδώ τις απαντήσεις σας, τις έχω εδώ- όλες οι διαδικασίες όλων των μελετών έχουν ολοκληρωθεί. Δεν υπάρχει καμμία εκκρεμότητα. Πού κολλάει και ξεφουρνίζετε μία νέα μελέτη της τάξεως του 1.200.000 ευρώ;</w:t>
      </w:r>
    </w:p>
    <w:p>
      <w:pPr>
        <w:pStyle w:val="Normal"/>
        <w:spacing w:lineRule="auto" w:line="600"/>
        <w:ind w:firstLine="720"/>
        <w:jc w:val="both"/>
        <w:rPr>
          <w:rFonts w:ascii="Arial" w:hAnsi="Arial" w:cs="Arial"/>
        </w:rPr>
      </w:pPr>
      <w:r>
        <w:rPr>
          <w:rFonts w:cs="Arial" w:ascii="Arial" w:hAnsi="Arial"/>
        </w:rPr>
        <w:t xml:space="preserve">Δύο πράγματα μπορεί να συμβαίνουν. Ή λέγατε ψέματα και εμπαίζατε τους κατοίκους της Πέλλας -πράγμα που δεν συνάδει με το πολιτικό σας ήθος και με την πολιτική σας συμπεριφορά- ή η παραλυσία και το γενικό ξεχαρβάλωμα της τελευταίας διετίας έχει κτυπήσει και τις δικές σας υπηρεσίες. </w:t>
      </w:r>
    </w:p>
    <w:p>
      <w:pPr>
        <w:pStyle w:val="Normal"/>
        <w:spacing w:lineRule="auto" w:line="600"/>
        <w:ind w:firstLine="720"/>
        <w:jc w:val="both"/>
        <w:rPr>
          <w:rFonts w:ascii="Arial" w:hAnsi="Arial" w:cs="Arial"/>
        </w:rPr>
      </w:pPr>
      <w:r>
        <w:rPr>
          <w:rFonts w:cs="Arial" w:ascii="Arial" w:hAnsi="Arial"/>
        </w:rPr>
        <w:t xml:space="preserve">Θα πρέπει, λοιπόν, να μας εξηγήσετε, κύριε Υφυπουργέ. Πώς είναι δυνατόν η αρχική μελέτη Χαλκηδόνα-Γιαννιτσά, συμπεριλαμβανομένων και των παρακάμψεων Χαλκηδόνος και Γιαννιτσών να κοστίζει –όλα μέσα, τα πάντα- 1.695.000 ευρώ και ξαφνικά να προβάλετε για την παράκαμψη μια νέα μελέτη της τάξεως του 1.200.000 ευρώ; </w:t>
      </w:r>
    </w:p>
    <w:p>
      <w:pPr>
        <w:pStyle w:val="Normal"/>
        <w:spacing w:lineRule="auto" w:line="600"/>
        <w:ind w:firstLine="720"/>
        <w:jc w:val="both"/>
        <w:rPr>
          <w:rFonts w:ascii="Arial" w:hAnsi="Arial" w:cs="Arial"/>
        </w:rPr>
      </w:pPr>
      <w:r>
        <w:rPr>
          <w:rFonts w:cs="Arial" w:ascii="Arial" w:hAnsi="Arial"/>
        </w:rPr>
        <w:t xml:space="preserve">Υπάρχουν αμείλικτα ερωτήματα, κύριε Υφυπουργέ. Είστε φίλος, αλλά φίλτατη είναι η αλήθεια. Ποιοι είναι αυτοί οι οποίοι εμποδίζουν την κατασκευή της παράκαμψης της Χαλκηδόνας; Ποια συμφέροντα θίγονται από την κατασκευή της παράκαμψης της Χαλκηδόνας; Θέλω να μας τα πείτε. </w:t>
      </w:r>
    </w:p>
    <w:p>
      <w:pPr>
        <w:pStyle w:val="Normal"/>
        <w:spacing w:lineRule="auto" w:line="600"/>
        <w:ind w:firstLine="720"/>
        <w:jc w:val="both"/>
        <w:rPr>
          <w:rFonts w:ascii="Arial" w:hAnsi="Arial" w:cs="Arial"/>
        </w:rPr>
      </w:pPr>
      <w:r>
        <w:rPr>
          <w:rFonts w:cs="Arial" w:ascii="Arial" w:hAnsi="Arial"/>
        </w:rPr>
        <w:t xml:space="preserve">Εν πάση περιπτώσει, ποιοι είναι οι λόγοι, κύριε Υφυπουργέ, ποιες είναι οι σκοπιμότητες που επιβάλλουν αυτόν τον εξόφθαλμο αποκλεισμό της κατασκευής αυτού του δρόμου, που είναι ζωτικής σημασίας για την Πέλλα, αλλά –όπως γνωρίζετε, κύριε Υφυπουργέ- και για όλους τους κατοίκους της κεντρικής Μακεδονίας. </w:t>
      </w:r>
    </w:p>
    <w:p>
      <w:pPr>
        <w:pStyle w:val="Normal"/>
        <w:spacing w:lineRule="auto" w:line="600"/>
        <w:ind w:firstLine="720"/>
        <w:jc w:val="both"/>
        <w:rPr/>
      </w:pPr>
      <w:r>
        <w:rPr>
          <w:rFonts w:cs="Arial" w:ascii="Arial" w:hAnsi="Arial"/>
        </w:rPr>
        <w:t xml:space="preserve">( 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παρακαλώ, κύριε Καρασμάνη. Πλησιάζουμε το επτάλεπτο. </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Μάλιστα, θέλω να μας πείτε αν θα παρέμβετε, για να διορθώσετε αυτήν την απαράδεκτη, την κραυγαλέα αδικία σε βάρος ενός ακριτικού και φτωχού νομού.</w:t>
      </w:r>
    </w:p>
    <w:p>
      <w:pPr>
        <w:pStyle w:val="Normal"/>
        <w:spacing w:lineRule="auto" w:line="600"/>
        <w:ind w:firstLine="720"/>
        <w:jc w:val="both"/>
        <w:rPr>
          <w:rFonts w:ascii="Arial" w:hAnsi="Arial" w:cs="Arial"/>
        </w:rPr>
      </w:pPr>
      <w:r>
        <w:rPr>
          <w:rFonts w:cs="Arial" w:ascii="Arial" w:hAnsi="Arial"/>
        </w:rPr>
        <w:t xml:space="preserve">Δώστε μας μία απάντηση πότε επιτέλους θα δημοπρατηθεί το σύνολο του οδικού άξονα Χαλκηδόνα-Γιαννιτσά-Έδεσσα. Περιμένω μία υπεύθυνη, τεκμηριωμένη απάντηση και θα επιμένω για αυτήν, κύριε Υφυπουργέ.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Γεώργιο Καρασμάνη, Βουλευτή Νομού Πέλλας της Νέας Δημοκρατίας. </w:t>
      </w:r>
    </w:p>
    <w:p>
      <w:pPr>
        <w:pStyle w:val="Normal"/>
        <w:spacing w:lineRule="auto" w:line="600"/>
        <w:ind w:firstLine="720"/>
        <w:jc w:val="both"/>
        <w:rPr>
          <w:rFonts w:ascii="Arial" w:hAnsi="Arial" w:cs="Arial"/>
        </w:rPr>
      </w:pPr>
      <w:r>
        <w:rPr>
          <w:rFonts w:cs="Arial" w:ascii="Arial" w:hAnsi="Arial"/>
        </w:rPr>
        <w:t>Καλείται στο Βήμα ο Υπουργός Υποδομών, Μεταφορών και Δικτύων, ο κ. Μαυρουδής Βορίδης.</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επιτρέψτε μου κατ’ αρχάς να επισημάνω ένα πολιτικό παράδοξο. Ποιο είναι, κατά τη γνώμη μου, το πολιτικό παράδοξο; Το πολιτικό παράδοξο είναι ότι θα πρέπει να συμφωνήσουμε κατά πόσο εκτιμάμε –και λέω «εκτιμάμε», γιατί αν κάτι δεν έχει αλλάξει, η Κυβέρνηση του Πρωθυπουργού Λουκά Παπαδήμου στηρίζεται στο ΠΑΣΟΚ, στη Νέα Δημοκρατία και στο Λαϊκό Ορθόδοξο Συναγερμό και νομίζω ότι αυτό εξακολουθεί να ισχύει- ότι αυτή η Κυβέρνηση είναι συνέχεια της Κυβερνήσεως του ΠΑΣΟΚ.</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Είναι ειδικής αποστολής και ειδικού σκοπού.</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Άρα, λοιπόν, επειδή εγώ θα διαφωνήσω με το «είναι», θα πω ότι δεν είναι και δεν πρέπει να θεωρούμε ότι είναι. Και δεν πρέπει να θεωρεί η Νέα Δημοκρατία ότι είναι, διότι αν θεωρεί ότι είναι, τότε τι νόημα έχει να στηρίζεται μία κυβέρνηση που είναι συνέχεια του ΠΑΣΟΚ; Δεν έχει κανένα πολιτικό νόημα και αναρωτιέμαι πώς μπορεί να ειπωθεί κάτι τέτοιο!</w:t>
      </w:r>
    </w:p>
    <w:p>
      <w:pPr>
        <w:pStyle w:val="Normal"/>
        <w:spacing w:lineRule="auto" w:line="600"/>
        <w:ind w:firstLine="720"/>
        <w:jc w:val="both"/>
        <w:rPr/>
      </w:pPr>
      <w:r>
        <w:rPr>
          <w:rFonts w:cs="Arial" w:ascii="Arial" w:hAnsi="Arial"/>
        </w:rPr>
        <w:t xml:space="preserve">Εγώ, λοιπόν, λέω ότι δεν είναι. Εγώ λέω ότι είναι μία Κυβέρνηση πράγματι με συγκεκριμένο σκοπό, με συγκεκριμένη εντολή, με συγκεκριμένη διάρκεια ζωής, με την έννοια ότι εξαρτάται από τα γεγονότα, μελλοντικά και αβέβαια, αλλά από γεγονότα σαφώς ορισμένα ως προς την περιγραφή τους. Επομένως, μ’ αυτήν την έννοια, η όλη συζήτηση θα πρέπει να αποδεχθούμε ότι έχει μία συνέχεια. Γιατί το λέω αυτό; Εγώ καταλαβαίνω το κοινοβουλευτικό παράδοξο. Είναι κάτι το οποίο, προφανώς, δεν είναι συνηθισμένο. Ποιο είναι, λοιπόν, το κοινοβουλευτικό παράδοξο; Η Κυβέρνηση του Πρωθυπουργού Παπαδήμου δεν έχει προκύψει από εκλογές. Δεν έχει προκύψει από μία αλλαγή της κοινοβουλευτικής συνθέσεως με τη διαδικασία των εκλογών. Όμως, είναι μία νέα Κυβέρνηση που εμείς ως Βουλευτές, κυρίες και κύριοι συνάδελφοι, επιλέξαμε να στηρίξουμε. Την έχουμε στηρίξει στην ψήφο εμπιστοσύνης, την έχουμε στηρίξει με την υπερψήφιση του προϋπολογισμού και, προφανώς, είναι μία νέα κυβέρνηση. Αν θεωρούμε ότι αυτή η Κυβέρνηση είναι συνέχεια της προηγούμενης, τότε υποθέτω ότι εγώ θα πρέπει να αναλάβω, για παράδειγμα, την πολιτική ευθύνη ως Υπουργός της νέας Κυβερνήσεως των πεπραγμένων της προηγουμένης. </w:t>
      </w:r>
    </w:p>
    <w:p>
      <w:pPr>
        <w:pStyle w:val="Normal"/>
        <w:spacing w:lineRule="auto" w:line="600"/>
        <w:ind w:firstLine="720"/>
        <w:jc w:val="both"/>
        <w:rPr>
          <w:rFonts w:ascii="Arial" w:hAnsi="Arial" w:cs="Arial"/>
        </w:rPr>
      </w:pPr>
      <w:r>
        <w:rPr>
          <w:rFonts w:cs="Arial" w:ascii="Arial" w:hAnsi="Arial"/>
        </w:rPr>
        <w:t>Αυτό, όμως, δεν βαρύνει εσάς; Δεν βαρύνει τους δικούς σας Υπουργούς;</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Δεν έχουν καμμία σχέση αυτά που λέτε.</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Επιτρέψτε μου. Είναι άλλο και τελείως διάφορο το ζήτημα –και αυτό είναι σημαντικό και πρέπει να το ξεκαθαρίσουμε για το ρόλο που έχει ο καθένας- του να εντοπίσει κανείς αβελτηρίες, προβλήματα, αστοχίες, ελλείψεις, ελαττώματα, παραλείψεις που έχουν συμβεί, προς αποφυγήν –αυτό είναι διαφορετικό…</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Αυτό λέμε.</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Δεν έπιασα αυτόν τον τόνο!</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Δεν ακούστηκε)</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Εγώ συμφωνώ εκεί μαζί σας. Όχι, όμως, η έννοια της ευθύνης η οποία συνεχίζει τρόπον τινά αδιάκοπα, λες και δεν έχει αλλάξει τίποτα!</w:t>
      </w:r>
    </w:p>
    <w:p>
      <w:pPr>
        <w:pStyle w:val="Normal"/>
        <w:spacing w:lineRule="auto" w:line="600"/>
        <w:ind w:firstLine="720"/>
        <w:jc w:val="both"/>
        <w:rPr>
          <w:rFonts w:ascii="Arial" w:hAnsi="Arial" w:cs="Arial"/>
        </w:rPr>
      </w:pPr>
      <w:r>
        <w:rPr>
          <w:rFonts w:cs="Arial" w:ascii="Arial" w:hAnsi="Arial"/>
        </w:rPr>
        <w:t>Άρα, λοιπόν, έχοντας ξεκαθαρίσει ποιο είναι το πλαίσιο –τουλάχιστον, αυτή είναι η δική μου πολιτική θέση- εγώ ξεκαθαρίζω ότι δεν αισθάνομαι καθόλου Υπουργός σε μία Κυβέρνηση, η οποία είναι συνέχεια της κυβερνήσεως ΠΑΣΟΚ! Με δύο λόγια, έγινε ξανά –τρόπον τινά το λέω τώρα- ένας ανασχηματισμός. Δεν αισθάνομαι ότι έχω ανασχηματιστεί και ότι το ΠΑΣΟΚ με έχει κάνει Υπουργό!</w:t>
      </w:r>
    </w:p>
    <w:p>
      <w:pPr>
        <w:pStyle w:val="Normal"/>
        <w:spacing w:lineRule="auto" w:line="600"/>
        <w:ind w:firstLine="720"/>
        <w:jc w:val="both"/>
        <w:rPr/>
      </w:pPr>
      <w:r>
        <w:rPr>
          <w:rFonts w:cs="Arial" w:ascii="Arial" w:hAnsi="Arial"/>
          <w:b/>
        </w:rPr>
        <w:t xml:space="preserve">ΣΤΑΥΡΟΣ ΚΑΛΟΓΙΑΝΝΗΣ: </w:t>
      </w:r>
      <w:r>
        <w:rPr>
          <w:rFonts w:cs="Arial" w:ascii="Arial" w:hAnsi="Arial"/>
        </w:rPr>
        <w:t>Δηλαδή, θα τα παραγράψουμε όλα, κύριε Υπουργέ; Αυτό λέτε;</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Με έχει κάνει Υπουργό η πολιτική βούληση των τριών …</w:t>
      </w:r>
    </w:p>
    <w:p>
      <w:pPr>
        <w:pStyle w:val="Normal"/>
        <w:spacing w:lineRule="auto" w:line="600"/>
        <w:ind w:firstLine="720"/>
        <w:jc w:val="both"/>
        <w:rPr/>
      </w:pPr>
      <w:r>
        <w:rPr>
          <w:rFonts w:cs="Arial" w:ascii="Arial" w:hAnsi="Arial"/>
          <w:b/>
        </w:rPr>
        <w:t xml:space="preserve">ΣΤΑΥΡΟΣ ΚΑΛΟΓΙΑΝΝΗΣ: </w:t>
      </w:r>
      <w:r>
        <w:rPr>
          <w:rFonts w:cs="Arial" w:ascii="Arial" w:hAnsi="Arial"/>
        </w:rPr>
        <w:t>Δεν θα τα παραγράψουμε!</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Όχι! Δεν μιλώ για παραγραφή! Μιλώ για τον έλεγχο. Άλλο πράγμα, όμως, είναι να κάνετε πολιτικό καταλογισμό! Όχι, όμως, στην παρούσα Κυβέρνηση!</w:t>
      </w:r>
    </w:p>
    <w:p>
      <w:pPr>
        <w:pStyle w:val="Normal"/>
        <w:spacing w:lineRule="auto" w:line="600"/>
        <w:ind w:firstLine="720"/>
        <w:jc w:val="both"/>
        <w:rPr/>
      </w:pPr>
      <w:r>
        <w:rPr>
          <w:rFonts w:cs="Arial" w:ascii="Arial" w:hAnsi="Arial"/>
          <w:b/>
        </w:rPr>
        <w:t xml:space="preserve">ΔΗΜΗΤΡΙΟΣ ΤΣΟΥΜΑΝΗΣ: </w:t>
      </w:r>
      <w:r>
        <w:rPr>
          <w:rFonts w:cs="Arial" w:ascii="Arial" w:hAnsi="Arial"/>
        </w:rPr>
        <w:t>Να περιμένουμε την επόμενη τότε!</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Τότε είστε οπαδοί της συνέχειας και αν είστε οπαδοί της συνέχειας, έχετε τεράστιο πολιτικό ζήτημα εσείς! Διότι, αν είστε οπαδοί της θεωρίας της συνέχειας, δηλαδή ότι αυτό είναι στην πραγματικότητα συνέχεια της κυβερνήσεως του ΠΑΣΟΚ, τότε γεννάται το πολύ μεγάλο πολιτικό ερώτημα «τι δουλειά έχετε να τους στηρίζετε»!</w:t>
      </w:r>
    </w:p>
    <w:p>
      <w:pPr>
        <w:pStyle w:val="Normal"/>
        <w:spacing w:lineRule="auto" w:line="600"/>
        <w:ind w:firstLine="720"/>
        <w:jc w:val="both"/>
        <w:rPr>
          <w:rFonts w:ascii="Arial" w:hAnsi="Arial" w:cs="Arial"/>
        </w:rPr>
      </w:pPr>
      <w:r>
        <w:rPr>
          <w:rFonts w:cs="Arial" w:ascii="Arial" w:hAnsi="Arial"/>
        </w:rPr>
        <w:t xml:space="preserve">Επομένως, ξεκαθαρίζουμε ότι δεν μπορεί να υπάρχει πολιτική λογική σε όσους υπερασπίζονται την πολιτική συνέχεια της Κυβερνήσεως Παπαδήμου! Πρέπει να ξεκαθαρίσουμε τι είναι η Κυβέρνηση Παπαδήμου. Η Κυβέρνηση Παπαδήμου είναι μια κυβέρνηση εθνικής συνεννόησης, εθνικής συνεργασίας, στηρίζεται από τρία κόμματα, έχει συγκεκριμένες εντολές και στο πλαίσιο αυτών των εντολών πρέπει να ενεργήσει από τούδε. </w:t>
      </w:r>
    </w:p>
    <w:p>
      <w:pPr>
        <w:pStyle w:val="Normal"/>
        <w:spacing w:lineRule="auto" w:line="600"/>
        <w:ind w:firstLine="720"/>
        <w:jc w:val="both"/>
        <w:rPr>
          <w:rFonts w:ascii="Arial" w:hAnsi="Arial" w:cs="Arial"/>
        </w:rPr>
      </w:pPr>
      <w:r>
        <w:rPr>
          <w:rFonts w:cs="Arial" w:ascii="Arial" w:hAnsi="Arial"/>
        </w:rPr>
        <w:t xml:space="preserve">Άρα, λοιπόν, με αυτήν την ξεκάθαρη θέση και χωρίς προφανώς να δικαιολογεί κανείς τίποτε –και το λέω τώρα, κύριε Καλογιάννη, γιατί αναρωτηθήκατε- τα παραγράφουμε όλα; Προσέξτε, λοιπόν. Άρα, εγώ ως Υπουργός πλέον της νέας Κυβερνήσεως, αλλά καθήμενος δίπλα-δίπλα στον κ. Μαγκριώτη, Υφυπουργό και της προηγούμενης, αλλά και της παρούσας Κυβερνήσεως, θα έπρεπε για παράδειγμα να κάνω το εξής. Ταυτοχρόνως να ασκώ και να συμμερίζομαι ενδεχομένως τη δική σας κριτική για την προηγούμενη κυβέρνηση, αλλά ταυτοχρόνως να πρέπει να συνεργάζομαι με τον κύριο Υφυπουργό, ο οποίος ήταν στην προηγούμενη Κυβέρνηση.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Το λάθος ήταν ότι βάλαμε τους ίδιους.</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Αυτό είναι μια άλλη συζήτηση. </w:t>
      </w:r>
    </w:p>
    <w:p>
      <w:pPr>
        <w:pStyle w:val="Normal"/>
        <w:spacing w:lineRule="auto" w:line="600"/>
        <w:ind w:firstLine="720"/>
        <w:jc w:val="both"/>
        <w:rPr>
          <w:rFonts w:ascii="Arial" w:hAnsi="Arial" w:cs="Arial"/>
        </w:rPr>
      </w:pPr>
      <w:r>
        <w:rPr>
          <w:rFonts w:cs="Arial" w:ascii="Arial" w:hAnsi="Arial"/>
        </w:rPr>
        <w:t xml:space="preserve">Λέω, όμως, ότι αυτό που είναι στην πραγματικότητα το πολιτικό σχήμα το οποίο μας ενώνει –και εγώ επιμένω- δεν είναι βεβαίως κολυμβήθρα του Σιλωάμ για οποιονδήποτε και τις όποιες πολιτικές ευθύνες θέλει να καταλογίσει. Όμως, προφανώς είναι μια άλλη Κυβέρνηση και ως τέτοια πρέπει να της απευθύνεται κανείς. Ως μια άλλη Κυβέρνηση. Είναι μια καινούργια Κυβέρνηση. Το τι θα αποφέρει, τι θα αποδώσει, τι θα κάνει και ποια θα είναι η αποτελεσματικότητά της, προφανώς θα κριθεί. Όμως, είναι μια καινούργια Κυβέρνηση. </w:t>
      </w:r>
    </w:p>
    <w:p>
      <w:pPr>
        <w:pStyle w:val="Normal"/>
        <w:spacing w:lineRule="auto" w:line="600"/>
        <w:ind w:firstLine="720"/>
        <w:jc w:val="both"/>
        <w:rPr>
          <w:rFonts w:ascii="Arial" w:hAnsi="Arial" w:cs="Arial"/>
        </w:rPr>
      </w:pPr>
      <w:r>
        <w:rPr>
          <w:rFonts w:cs="Arial" w:ascii="Arial" w:hAnsi="Arial"/>
        </w:rPr>
        <w:t xml:space="preserve">Άρα, λοιπόν, συζητώντας για το από εδώ και πέρα, κρατώ από την επερώτησή σας ορισμένα σημεία τα οποία για μένα υπήρξαν εξαιρετικά σημαντικά και, αν θέλετε, καθοδηγητικά. Πρόκειται για σημεία που μας δείχνουν το πού μπορούμε να πάμε στο μέλλον. </w:t>
      </w:r>
    </w:p>
    <w:p>
      <w:pPr>
        <w:pStyle w:val="Normal"/>
        <w:spacing w:lineRule="auto" w:line="600"/>
        <w:ind w:firstLine="720"/>
        <w:jc w:val="both"/>
        <w:rPr>
          <w:rFonts w:ascii="Arial" w:hAnsi="Arial" w:cs="Arial"/>
        </w:rPr>
      </w:pPr>
      <w:r>
        <w:rPr>
          <w:rFonts w:cs="Arial" w:ascii="Arial" w:hAnsi="Arial"/>
        </w:rPr>
        <w:t xml:space="preserve">Έρχομαι στο προκείμενο. </w:t>
      </w:r>
    </w:p>
    <w:p>
      <w:pPr>
        <w:pStyle w:val="Normal"/>
        <w:spacing w:lineRule="auto" w:line="600"/>
        <w:ind w:firstLine="720"/>
        <w:jc w:val="both"/>
        <w:rPr>
          <w:rFonts w:ascii="Arial" w:hAnsi="Arial" w:cs="Arial"/>
        </w:rPr>
      </w:pPr>
      <w:r>
        <w:rPr>
          <w:rFonts w:cs="Arial" w:ascii="Arial" w:hAnsi="Arial"/>
        </w:rPr>
        <w:t xml:space="preserve">Όσον αφορά τα συγχρηματοδοτούμενα, είναι προφανές ότι εδώ έχει υπάρξει ένα πρόβλημα, όπως είναι προφανές ότι έχει διαμορφωθεί και μια δύσκολη κατάσταση. Τις ευθύνες τις αποδώσατε και ενδεχομένως θα τις συζητήσετε με τον κ. Μαγκριώτη περαιτέρω, στο βαθμό που θα θελήσει να υπεισέλθει στη συζήτηση για το παρελθόν.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αταλαβαίνετε τι κάνει τώρα, κύριε Μαγκριώτη; Παίρνει την κρέμα και πετάει όλη τη χλαπάτσα σε εσάς και ό,τι πάρετε.</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Ξεκινώντας, όμως, τη συζήτηση από εδώ, εγώ το πρώτο που θέλω να πω είναι ότι ακριβώς επειδή είμαστε όλοι σ’ αυτήν την Κυβέρνηση, θα ήθελα να σας καλέσω και κομματικά να συζητήσουμε αυτά τα μεγάλα ζητήματα και να έχουμε τη δική σας συμβολή και συνεργασία σ’ αυτά τα μεγάλα ζητήματα, γιατί ακριβώς το νόημα αυτής της ευρύτερης συνθέσεως είναι ότι ναι μεν καθίσταται πιο σύνθετη η πολιτική διαδικασία, δεν πηγάζει από ένα κομματικό κέντρο και δεν έχει ένα κέντρο λήψης συναπόφασης, αλλά είναι τρία κόμματα και επομένως είναι παράγοντες που πρέπει να συνθέσουν την τελική πολιτική θέση της Κυβέρνησης. Και αναφέρομαι σε πολιτικό επίπεδο, γιατί είναι μια πολιτική διεργασία. Και θέλω να ξεκαθαρίσω πως σε ό,τι με αφορά, εγώ θέλω αυτή τη συνθετική διαδικασία. Θέλω αυτή τη διαδικασία της συνεννόησης. </w:t>
      </w:r>
    </w:p>
    <w:p>
      <w:pPr>
        <w:pStyle w:val="Normal"/>
        <w:spacing w:lineRule="auto" w:line="600"/>
        <w:ind w:firstLine="720"/>
        <w:jc w:val="both"/>
        <w:rPr>
          <w:rFonts w:ascii="Arial" w:hAnsi="Arial" w:cs="Arial"/>
        </w:rPr>
      </w:pPr>
      <w:r>
        <w:rPr>
          <w:rFonts w:cs="Arial" w:ascii="Arial" w:hAnsi="Arial"/>
        </w:rPr>
        <w:t>Στο κομμάτι των μεταφορών, η Νέα Δημοκρατία έχει ανταποκριθεί. Το έχει κάνει. Ήρθε ο αρμόδιος τομεάρχης, συνεργαστήκαμε, συνεννοηθήκαμε και ελπίζω ότι θα το πράττουμε και στο μέλλον. Το αυτό θέλω να πιστεύω ότι θα ισχύσει για το κομμάτι που αφορά στα δημόσια έργα. Και εν πάση περιπτώσει, σε ό,τι με αφορά, αυτή είναι μια ανοιχτή πρόσκληση. Αυτό είναι το πρώτο ζήτημα.</w:t>
      </w:r>
    </w:p>
    <w:p>
      <w:pPr>
        <w:pStyle w:val="Normal"/>
        <w:spacing w:lineRule="auto" w:line="600"/>
        <w:ind w:firstLine="720"/>
        <w:jc w:val="both"/>
        <w:rPr/>
      </w:pPr>
      <w:r>
        <w:rPr>
          <w:rFonts w:cs="Arial" w:ascii="Arial" w:hAnsi="Arial"/>
        </w:rPr>
        <w:t xml:space="preserve">Δεύτερον, πρέπει να ξεκαθαρίσετε τη θέση σας σε μια σειρά από θέματα. Καταλογίστε τις ευθύνες –να τις καταλογίσουμε και μαζί- αν και εγώ δεν μπορώ να το κάνω από τη θέση του Υπουργού. Όμως, για οποιονδήποτε λόγο αυτή τη στιγμή σ’ αυτά τα μεγάλα έργα έχουν εμφανιστεί προβλήματα. Θα πρέπει να συμφωνήσουμε σ’ αυτή τη διαπίστωση. Διότι αν δεν υπήρχαν προβλήματα και όλα εκτελούνταν κανονικά, τότε προφανώς και τα έργα θα προχωρούσαν. Όμως, δεν εκτελούνται -και αυτή είναι η πραγματικότητα- με ισχυρισμούς νομικούς, με ισχυρισμούς πραγματικούς, με ισχυρισμούς οικονομικούς. </w:t>
      </w:r>
    </w:p>
    <w:p>
      <w:pPr>
        <w:pStyle w:val="Normal"/>
        <w:spacing w:lineRule="auto" w:line="600"/>
        <w:ind w:firstLine="720"/>
        <w:jc w:val="both"/>
        <w:rPr>
          <w:rFonts w:ascii="Arial" w:hAnsi="Arial" w:cs="Arial"/>
        </w:rPr>
      </w:pPr>
      <w:r>
        <w:rPr>
          <w:rFonts w:cs="Arial" w:ascii="Arial" w:hAnsi="Arial"/>
        </w:rPr>
        <w:t>Ποια είναι η θέση της Νέας Δημοκρατίας; Η θέση της είναι ότι πρέπει να εμείνουμε στην αυστηρή εκτέλεση των συμβάσεων, έστω και αν αυτό οδηγήσει σε αδιέξοδο την εκτέλεση των έργων; Αυτό είναι το ερώτημα.</w:t>
      </w:r>
    </w:p>
    <w:p>
      <w:pPr>
        <w:pStyle w:val="Normal"/>
        <w:spacing w:lineRule="auto" w:line="600"/>
        <w:ind w:firstLine="720"/>
        <w:jc w:val="both"/>
        <w:rPr>
          <w:rFonts w:ascii="Arial" w:hAnsi="Arial" w:cs="Arial"/>
        </w:rPr>
      </w:pPr>
      <w:r>
        <w:rPr>
          <w:rFonts w:cs="Arial" w:ascii="Arial" w:hAnsi="Arial"/>
        </w:rPr>
        <w:t xml:space="preserve">Στη συζήτηση και στη διαπραγμάτευση που θα κάνουμε το ερώτημα είναι απλό και είναι αυτό, δεν μπορεί να λες και τα δύο, το διευκρινίζω. Δηλαδή, να λες από τη μία –και αυτή είναι η προτεραιότητα της Κυβέρνησης αυτής, έτσι όπως διακηρύχθηκε από τον Πρωθυπουργό- ότι αποτελεί προτεραιότητα η απεμπλοκή των μεγάλων έργων και για να το πω πιο απλά, να βάλουμε ξανά τις μπουλντόζες να δουλέψουν γιατί είναι μεγάλα αναπτυξιακά έργα, γιατί είναι 6,5 δισεκατομμύρια, γιατί θα δώσουμε δεκαέξι χιλιάδες θέσεις εργασίας -αυτή να είναι η μία πολιτική θέση- και από την άλλη να λες εγώ εμμένω στην αυστηρή εκτέλεση των συμβάσεων. Διότι τότε, είναι προφανές ότι ή δεν αναγνωρίζεις ότι έχει υπάρξει μία νομική και οικονομική πραγματικότητα που έχει μεταβληθεί, οπότε δεν θες να ξέρεις ή λες ότι σε τελευταία ανάλυση με βάση αυτή τη νομική και οικονομική πραγματικότητα, εγώ θα οδηγήσω τις συμβάσεις σε καταγγελία. Τι από τα δύο; </w:t>
      </w:r>
    </w:p>
    <w:p>
      <w:pPr>
        <w:pStyle w:val="Normal"/>
        <w:spacing w:lineRule="auto" w:line="600"/>
        <w:ind w:firstLine="720"/>
        <w:jc w:val="both"/>
        <w:rPr>
          <w:rFonts w:ascii="Arial" w:hAnsi="Arial" w:cs="Arial"/>
        </w:rPr>
      </w:pPr>
      <w:r>
        <w:rPr>
          <w:rFonts w:cs="Arial" w:ascii="Arial" w:hAnsi="Arial"/>
        </w:rPr>
        <w:t>Εμείς λέμε, λοιπόν, ότι πρέπει να εξαντλήσουμε κάθε δυνατότητα προκειμένου να σωθούν αυτά τα έργα, τα οποία σε τελευταία ανάλυση εισηγήθηκε η Νέα Δημοκρατία και ψήφισε τότε το Κοινοβούλιο. Πρέπει να σωθούν αυτά τα έργα. Αυτή είναι η θέση μας. Βεβαίως, αυτό οδηγεί σε μία διαπραγμάτευση και ξεκαθαρίζω εδώ το ερώτημα ξανά: Η διαπραγμάτευση να γίνει ή να μην γίνει ή να το ξεκόψουμε εξ αρχής;</w:t>
      </w:r>
    </w:p>
    <w:p>
      <w:pPr>
        <w:pStyle w:val="Normal"/>
        <w:spacing w:lineRule="auto" w:line="600"/>
        <w:ind w:firstLine="720"/>
        <w:jc w:val="both"/>
        <w:rPr/>
      </w:pPr>
      <w:r>
        <w:rPr>
          <w:rFonts w:cs="Arial" w:ascii="Arial" w:hAnsi="Arial"/>
          <w:b/>
        </w:rPr>
        <w:t xml:space="preserve">ΜΑΞΙΜΟΣ ΧΑΡΑΚΟΠΟΥΛΟΣ: </w:t>
      </w:r>
      <w:r>
        <w:rPr>
          <w:rFonts w:cs="Arial" w:ascii="Arial" w:hAnsi="Arial"/>
        </w:rPr>
        <w:t>Η δική σας εισήγηση, κύριε Υπουργέ, ποια είναι;</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Να γίνει. Είναι σαφές.</w:t>
      </w:r>
    </w:p>
    <w:p>
      <w:pPr>
        <w:pStyle w:val="Normal"/>
        <w:spacing w:lineRule="auto" w:line="600"/>
        <w:ind w:firstLine="720"/>
        <w:jc w:val="both"/>
        <w:rPr/>
      </w:pPr>
      <w:r>
        <w:rPr>
          <w:rFonts w:cs="Arial" w:ascii="Arial" w:hAnsi="Arial"/>
          <w:b/>
        </w:rPr>
        <w:t xml:space="preserve">ΜΑΞΙΜΟΣ ΧΑΡΑΚΟΠΟΥΛΟΣ: </w:t>
      </w:r>
      <w:r>
        <w:rPr>
          <w:rFonts w:cs="Arial" w:ascii="Arial" w:hAnsi="Arial"/>
        </w:rPr>
        <w:t>Με ποια πρόταση;</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Θα πω. Εγώ, όμως, παίρνω μία καταρχήν θέση, ότι θέλω τα έργα, ότι θέλω να γίνει αυτή η συζήτηση και ότι θέλω η συζήτηση αυτή, ας το πω από την πλευρά του ελληνικού δημοσίου, να γίνει με έναν τρόπο που διαφυλάσσοντας τα συμφέροντά του, ταυτόχρονα να επανεκκινήσουν τα έργα. Αυτή είναι η κατεύθυνση.</w:t>
      </w:r>
    </w:p>
    <w:p>
      <w:pPr>
        <w:pStyle w:val="Normal"/>
        <w:spacing w:lineRule="auto" w:line="600"/>
        <w:ind w:firstLine="720"/>
        <w:jc w:val="both"/>
        <w:rPr/>
      </w:pPr>
      <w:r>
        <w:rPr>
          <w:rFonts w:cs="Arial" w:ascii="Arial" w:hAnsi="Arial"/>
        </w:rPr>
        <w:t>Ρωτάει κανείς, γιατί ρωτήθηκα χθες στην Επιτροπή Οικονομικών: Θέλουμε κάτι περισσότερο. Τι σημαίνει αυτό; Απαντώ σ’ αυτό. Δεν θα πάω στο κάτι περισσότερο, γιατί αυτή είναι μία συζήτηση διαπραγματευτικής τακτικής, την οποία δεν θα την κάνω δημόσια. Γιατί η κάθε παραδοχή σ’ αυτή τη συζήτηση με τα αντισυμβαλλόμενα μέρη, αλλά και με τρίτα μέρη, όπως είναι οι τράπεζες, που εμπλέκονται όμως ουσιωδώς σε αυτή τη διαδικασία -γιατί προφανώς χωρίς τη χρηματοδότηση δεν γίνεται- και κάθε λέξη έχει νομική σημασία, κάθε λέξη έχει διαπραγματευτικό αντίκτυπο. Άρα, αυτή είναι μια συζήτηση την οποία δεν θα την κάνω δημόσια.</w:t>
      </w:r>
    </w:p>
    <w:p>
      <w:pPr>
        <w:pStyle w:val="Normal"/>
        <w:spacing w:lineRule="auto" w:line="600"/>
        <w:ind w:firstLine="720"/>
        <w:jc w:val="both"/>
        <w:rPr>
          <w:rFonts w:ascii="Arial" w:hAnsi="Arial" w:cs="Arial"/>
        </w:rPr>
      </w:pPr>
      <w:r>
        <w:rPr>
          <w:rFonts w:cs="Arial" w:ascii="Arial" w:hAnsi="Arial"/>
        </w:rPr>
        <w:t>Βάζουμε, λοιπόν, ορισμένες βασικές αρχές, βάζουμε ως πρώτη και κύρια τη βασική θέση ότι οι συμβάσεις ισχύουν και επομένως, αυτές οι ενεργές συμβάσεις –το τονίζω αυτό, ενεργές νομικά, ανεξαρτήτως του αν δεν εκτελούνται τα έργα, δεν γίνονται υλικές πράξεις μέσα στη σύμβαση, αλλά νομικά οι συμβάσεις είναι ενεργές- αποτελούν τη βάση της συζητήσεώς μας, λέμε ότι μας καθοδηγεί ο νόμος στη συζήτηση αυτή και μας καθοδηγεί και η αρχή της προστασίας του υπερτέρου δημοσίου συμφέροντος.</w:t>
      </w:r>
    </w:p>
    <w:p>
      <w:pPr>
        <w:pStyle w:val="Normal"/>
        <w:spacing w:lineRule="auto" w:line="600"/>
        <w:ind w:firstLine="720"/>
        <w:jc w:val="both"/>
        <w:rPr>
          <w:rFonts w:ascii="Arial" w:hAnsi="Arial" w:cs="Arial"/>
        </w:rPr>
      </w:pPr>
      <w:r>
        <w:rPr>
          <w:rFonts w:cs="Arial" w:ascii="Arial" w:hAnsi="Arial"/>
        </w:rPr>
        <w:t>Άρα, λοιπόν, έχουμε θέσεις αρχές και ταυτόχρονα έχουμε βάλει και μία στόχευση, ότι θέλουμε και ευχόμαστε και αποτελεί πολιτικό στόχο τα έργα να απεμπλακούν και επομένως, να έχουμε όλα τα αναπτυξιακά οφέλη, από την εκτέλεση των έργων αυτών, στα οποία αναφερθήκατε. Αυτό, όμως, είναι ένα πλαίσιο –αν θέλετε- αρχών συζήτησης.</w:t>
      </w:r>
    </w:p>
    <w:p>
      <w:pPr>
        <w:pStyle w:val="Normal"/>
        <w:spacing w:lineRule="auto" w:line="600"/>
        <w:ind w:firstLine="720"/>
        <w:jc w:val="both"/>
        <w:rPr/>
      </w:pPr>
      <w:r>
        <w:rPr>
          <w:rFonts w:cs="Arial" w:ascii="Arial" w:hAnsi="Arial"/>
        </w:rPr>
        <w:t xml:space="preserve">Τώρα το να μπούμε σε επιμέρους θέματα, τι θα γίνει με τα διόδια, τι θα γίνει με την κάθε σύμβαση ως προς το φυσικό της αντικείμενο, τι θα γίνει με μια σειρά από ζητήματα που τίθενται που μπορεί να έχουν θέματα επιτοκίων ή να έχουν θέματα απόδοσης ή να έχουν θέματα κερδοφοριών ή να έχουν τέτοια ζητήματα, τι θα γίνει με τα </w:t>
      </w:r>
      <w:r>
        <w:rPr>
          <w:rFonts w:cs="Arial" w:ascii="Arial" w:hAnsi="Arial"/>
          <w:lang w:val="en-US"/>
        </w:rPr>
        <w:t>claims</w:t>
      </w:r>
      <w:r>
        <w:rPr>
          <w:rFonts w:cs="Arial" w:ascii="Arial" w:hAnsi="Arial"/>
        </w:rPr>
        <w:t xml:space="preserve"> ή τι θα γίνει με άλλα τεχνικά μέρη, αυτό είναι ουσιαστικά ένα κομμάτι το οποίο δεν καθορίζεται μονομερώς από το δημόσιο σε μία συζήτηση. Είναι μία συζήτηση -το άκουσα χθες στην επιτροπή- λέει, να λάβουμε αποφάσεις. Τι αποφάσεις; Δεν είναι μία υπουργική απόφαση που την εκδίδεις εδώ, για να τη λάβεις.</w:t>
      </w:r>
    </w:p>
    <w:p>
      <w:pPr>
        <w:pStyle w:val="Normal"/>
        <w:spacing w:lineRule="auto" w:line="600"/>
        <w:ind w:firstLine="720"/>
        <w:jc w:val="both"/>
        <w:rPr>
          <w:rFonts w:ascii="Arial" w:hAnsi="Arial" w:cs="Arial"/>
          <w:bCs/>
        </w:rPr>
      </w:pPr>
      <w:r>
        <w:rPr>
          <w:rFonts w:cs="Arial" w:ascii="Arial" w:hAnsi="Arial"/>
          <w:bCs/>
        </w:rPr>
        <w:t xml:space="preserve">Εδώ είναι μία συζήτηση η οποία γίνεται με αντισυμβαλλόμενά μας μέρη. Επομένως είναι προφανές ότι εκεί δεν καθορίζεις καν το τι θα ακούσεις σ’ αυτή τη συζήτηση. Το άλλο μέρος, όταν ανοίγει αυτή η κουβέντα, θα σου πει διάφορα πράγματα. Μπορεί να είναι παράλογα, μπορεί να είναι απαράδεκτα, μπορεί να είναι νομικά αβάσιμα, μπορεί να τα απορρίψεις όλα ή να απορρίψεις ένα μέρος. Είναι μία διαπραγμάτευση όπως γίνονται αυτές οι διαπραγματεύσεις. </w:t>
      </w:r>
    </w:p>
    <w:p>
      <w:pPr>
        <w:pStyle w:val="Normal"/>
        <w:spacing w:lineRule="auto" w:line="600"/>
        <w:ind w:firstLine="720"/>
        <w:jc w:val="both"/>
        <w:rPr>
          <w:rFonts w:ascii="Arial" w:hAnsi="Arial" w:cs="Arial"/>
          <w:bCs/>
        </w:rPr>
      </w:pPr>
      <w:r>
        <w:rPr>
          <w:rFonts w:cs="Arial" w:ascii="Arial" w:hAnsi="Arial"/>
          <w:bCs/>
        </w:rPr>
        <w:tab/>
        <w:t>Άρα, λοιπόν, εγώ θέλω εδώ τις θέσεις της Νέας Δημοκρατίας. Συζητάμε ή δεν συζητάμε; Αν οι θέσεις της Νέας Δημοκρατίας είναι ότι συζητάμε, γιατί πραγματικά θέλουμε να απεμπλέξουμε αυτές τις συμβάσεις και αυτά τα έργα και να τα δούμε να εκτελούνται, τότε θα μπούμε σ’ αυτή την κουβέντα. Αν γυρίσει κανείς και πει «δεν ξέρω, δεν συζητώ τίποτε, τι προβλέπει η σύμβαση, παράγραφος τάδε», σε τελευταία ανάλυση αν δεν συμμορφωνόμαστε και αν δεν τα βρίσκουμε,  να πάμε στα δικαστήρια. Θέλω να ακούσω αν αυτή είναι η θέση σας, ότι δηλαδή πρέπει να οδηγήσουμε τις συμβάσεις σε καταγγελία και στα δικαστήρια και να δούμε τι γίνεται με τα έργα μετά, να εξετάσουμε τις συνέπειες αυτής της πολιτικής.</w:t>
      </w:r>
    </w:p>
    <w:p>
      <w:pPr>
        <w:pStyle w:val="Normal"/>
        <w:spacing w:lineRule="auto" w:line="600"/>
        <w:ind w:firstLine="720"/>
        <w:jc w:val="both"/>
        <w:rPr>
          <w:rFonts w:ascii="Arial" w:hAnsi="Arial" w:cs="Arial"/>
          <w:bCs/>
        </w:rPr>
      </w:pPr>
      <w:r>
        <w:rPr>
          <w:rFonts w:cs="Arial" w:ascii="Arial" w:hAnsi="Arial"/>
          <w:bCs/>
        </w:rPr>
        <w:tab/>
        <w:t>Άρα, λοιπόν, η δική μας θέση ως Κυβέρνησης δεν είναι η θέση ότι θα καταγγείλουμε αυτή τη στιγμή που μιλάμε. Μπορεί να καταλήξουμε σε αδιέξοδες συζητήσεις, μπορεί να καταλήξουμε στο να μην τα βρίσκουμε, αλλά θα εξαντλήσουμε τη συζήτηση.</w:t>
      </w:r>
    </w:p>
    <w:p>
      <w:pPr>
        <w:pStyle w:val="Normal"/>
        <w:spacing w:lineRule="auto" w:line="600"/>
        <w:ind w:firstLine="720"/>
        <w:jc w:val="both"/>
        <w:rPr>
          <w:rFonts w:ascii="Arial" w:hAnsi="Arial" w:cs="Arial"/>
          <w:bCs/>
        </w:rPr>
      </w:pPr>
      <w:r>
        <w:rPr>
          <w:rFonts w:cs="Arial" w:ascii="Arial" w:hAnsi="Arial"/>
          <w:bCs/>
        </w:rPr>
        <w:tab/>
        <w:t>Επισημάνατε τις καθυστερήσεις. Σωστά. Ποια μπορεί να είναι η απάντηση ενός νέου Υπουργού εδώ; Ότι θα επιταχύνουμε, ότι αυτό αποτελεί πρώτη προτεραιότητα και ότι σε τελευταία ανάλυση θα προσπαθήσουμε να κάνουμε όσο πιο γρήγορα, ώστε να φτάσουμε αυτή τη διαδικασία σε μία κατάληξη. Μπορεί να ειπωθεί σοβαρά κάτι περισσότερο; Μπορεί να υπάρξει σαφές, αυστηρό χρονοδιάγραμμα σε μία ανοιχτή συζήτηση, στην οποία συμμετέχουν μεγάλες τεχνικές εταιρείες, επτά, οκτώ από τη μία και σαράντα τρεις τράπεζες από την άλλη; Αυτή είναι η συζήτηση. Ποιο είναι λοιπόν το χρονοδιάγραμμα που μπορεί να καθοριστεί τόσο αυστηρά;</w:t>
      </w:r>
    </w:p>
    <w:p>
      <w:pPr>
        <w:pStyle w:val="Normal"/>
        <w:spacing w:lineRule="auto" w:line="600"/>
        <w:ind w:firstLine="720"/>
        <w:jc w:val="both"/>
        <w:rPr/>
      </w:pPr>
      <w:r>
        <w:rPr>
          <w:rFonts w:cs="Arial" w:ascii="Arial" w:hAnsi="Arial"/>
          <w:bCs/>
        </w:rPr>
        <w:tab/>
        <w:t>Ρωτήσατε για ένα δεύτερο ζήτημα το οποίο επίσης για μένα είναι σημαντικό. Είναι το θέμα του μετρό. Εκεί πάλι θα ζητήσω τη θέση σας. Εγώ την έχω πει, την έχω εκφράσει. Εμένα, η άποψή μου είναι ότι η κατάρτιση της συμβάσεως με τη «</w:t>
      </w:r>
      <w:r>
        <w:rPr>
          <w:rFonts w:cs="Arial" w:ascii="Arial" w:hAnsi="Arial"/>
          <w:bCs/>
          <w:lang w:val="en-US"/>
        </w:rPr>
        <w:t>SIEMENS</w:t>
      </w:r>
      <w:r>
        <w:rPr>
          <w:rFonts w:cs="Arial" w:ascii="Arial" w:hAnsi="Arial"/>
          <w:bCs/>
        </w:rPr>
        <w:t xml:space="preserve">», για να ανοίξουν οι επτά σταθμοί του μετρό, πρέπει να προχωρήσει. Αυτή είναι η θέση μου και λέω κάτι ξεκάθαρο κι εκεί υπάρχει μία εμπλοκή και θα σας έλεγα ότι εκεί η εμπλοκή είναι αμιγώς πολιτική. Δεν υπάρχει νομική εμπλοκή. Απόφαση της επταμελούς ανωτάτης συνθέσεως του Ελεγκτικού Συνεδρίου κρίνει τη σύμβαση συμφέρουσα. Δεν υπάρχει από κανέναν το παραμικρό παράπονο για τη συγκεκριμένη σύμβαση. Υπάρχουν αξιολογήσεις δύο ιδιωτών τεχνικών εταιρειών, τεχνικών μας συμβούλων, οι οποίες λένε ότι δεν υπάρχει άλλη επιλογή, παρά η κατάρτιση της συγκεκριμένης συμβάσεως, ότι οποιαδήποτε άλλη σκέψη όχι μόνο θα οδηγήσει σε υπέρμετρη καθυστέρηση, αλλά στην πραγματικότητα θα διακινδυνεύσει την απένταξη των έργων και την καταβολή 432 εκατομμυρίων ευρώ, που θα πρέπει να επιστρέψει το ελληνικό δημόσιο, ότι κάθε μέρα που περνάει χάνουμε 180.000 ευρώ από εισιτήρια, γιατί δεν εκτελούμε τη συγκεκριμένη σύμβαση. Εκατόν εξήντα χιλιάδες επιβάτες δεν εξυπηρετούνται. </w:t>
      </w:r>
    </w:p>
    <w:p>
      <w:pPr>
        <w:pStyle w:val="Normal"/>
        <w:spacing w:lineRule="auto" w:line="600"/>
        <w:ind w:firstLine="720"/>
        <w:jc w:val="both"/>
        <w:rPr/>
      </w:pPr>
      <w:r>
        <w:rPr>
          <w:rFonts w:cs="Arial" w:ascii="Arial" w:hAnsi="Arial"/>
          <w:bCs/>
        </w:rPr>
        <w:t>Εδώ, λοιπόν, εμένα η θέση μου επίσης είναι ξεκάθαρη. Θα προχωρήσουμε στην κατάρτιση της συγκεκριμένης συμβάσεως κι εκεί θα σας δώσω και χρονοδιάγραμμα. Αυτό θα γίνει πριν το τέλος του χρόνου. Εκεί όμως πάλι θέλω την πολιτική τοποθέτηση των κομμάτων πια, για να δούμε ποιοι μιλάνε και ποιοι δεν μιλάνε. Μην αρχίσουμε, τι έγινε με τα υπόλοιπα της «</w:t>
      </w:r>
      <w:r>
        <w:rPr>
          <w:rFonts w:cs="Arial" w:ascii="Arial" w:hAnsi="Arial"/>
          <w:bCs/>
          <w:lang w:val="en-US"/>
        </w:rPr>
        <w:t>SIEMENS</w:t>
      </w:r>
      <w:r>
        <w:rPr>
          <w:rFonts w:cs="Arial" w:ascii="Arial" w:hAnsi="Arial"/>
          <w:bCs/>
        </w:rPr>
        <w:t>» και τι έγινε με τις αποζημιώσεις και τι έγινε μ’ εκείνο και με τ’ άλλο, διότι αυτό είναι το ζήτημα που μπαίνει στο τραπέζι πολιτικά. Συνδέονται άσχετες συμβάσεις μ’ αυτή τη σύμβαση και στην πραγματικότητα δεν μπορεί να προχωρήσει αυτή η σύμβαση, γιατί ενδεχομένως υπάρχουν άλλες εκκρεμότητες με την εταιρεία, οι οποίες εκκρεμότητες επίσης, μετά από τόσο χρονικό διάστημα που συζητάμε την υπόθεση της «</w:t>
      </w:r>
      <w:r>
        <w:rPr>
          <w:rFonts w:cs="Arial" w:ascii="Arial" w:hAnsi="Arial"/>
          <w:bCs/>
          <w:lang w:val="en-US"/>
        </w:rPr>
        <w:t>SIEMENS</w:t>
      </w:r>
      <w:r>
        <w:rPr>
          <w:rFonts w:cs="Arial" w:ascii="Arial" w:hAnsi="Arial"/>
          <w:bCs/>
        </w:rPr>
        <w:t xml:space="preserve">» ακόμη μένουν αδιευκρίνιστες. </w:t>
      </w:r>
    </w:p>
    <w:p>
      <w:pPr>
        <w:pStyle w:val="Normal"/>
        <w:spacing w:lineRule="auto" w:line="600"/>
        <w:ind w:firstLine="720"/>
        <w:jc w:val="both"/>
        <w:rPr>
          <w:rFonts w:ascii="Arial" w:hAnsi="Arial" w:cs="Arial"/>
          <w:bCs/>
        </w:rPr>
      </w:pPr>
      <w:r>
        <w:rPr>
          <w:rFonts w:cs="Arial" w:ascii="Arial" w:hAnsi="Arial"/>
          <w:bCs/>
        </w:rPr>
        <w:tab/>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bCs/>
        </w:rPr>
      </w:pPr>
      <w:r>
        <w:rPr>
          <w:rFonts w:cs="Arial" w:ascii="Arial" w:hAnsi="Arial"/>
          <w:bCs/>
        </w:rPr>
        <w:tab/>
        <w:t>Κύριε Πρόεδρε, τελειώνω σε δύο λεπτά.</w:t>
      </w:r>
    </w:p>
    <w:p>
      <w:pPr>
        <w:pStyle w:val="Normal"/>
        <w:spacing w:lineRule="auto" w:line="600"/>
        <w:ind w:firstLine="72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Βεβαίως, κύριε Υπουργέ.</w:t>
      </w:r>
    </w:p>
    <w:p>
      <w:pPr>
        <w:pStyle w:val="Normal"/>
        <w:spacing w:lineRule="auto" w:line="600"/>
        <w:ind w:firstLine="720"/>
        <w:jc w:val="both"/>
        <w:rPr/>
      </w:pPr>
      <w:r>
        <w:rPr>
          <w:rFonts w:cs="Arial" w:ascii="Arial" w:hAnsi="Arial"/>
          <w:bCs/>
        </w:rPr>
        <w:tab/>
      </w:r>
      <w:r>
        <w:rPr>
          <w:rFonts w:cs="Arial" w:ascii="Arial" w:hAnsi="Arial"/>
          <w:b/>
          <w:bCs/>
        </w:rPr>
        <w:t xml:space="preserve">ΜΑΥΡΟΥΔΗΣ ΒΟΡΙΔΗΣ (Υπουργός Υποδομών, Μεταφορών και Δικτύων): </w:t>
      </w:r>
      <w:r>
        <w:rPr>
          <w:rFonts w:cs="Arial" w:ascii="Arial" w:hAnsi="Arial"/>
          <w:bCs/>
        </w:rPr>
        <w:t>Ακόμη μένουν αδιευκρίνιστες αυτές. Δεν υπάρχουν αγωγές, δεν υπάρχει προσδιορισμός της όποιας ζημίας, δεν υπάρχουν διοικητικές κυρώσεις, που να έχουν επιβληθεί από το ελληνικό δημόσιο προς τη «</w:t>
      </w:r>
      <w:r>
        <w:rPr>
          <w:rFonts w:cs="Arial" w:ascii="Arial" w:hAnsi="Arial"/>
          <w:bCs/>
          <w:lang w:val="en-US"/>
        </w:rPr>
        <w:t>SIEMENS</w:t>
      </w:r>
      <w:r>
        <w:rPr>
          <w:rFonts w:cs="Arial" w:ascii="Arial" w:hAnsi="Arial"/>
          <w:bCs/>
        </w:rPr>
        <w:t>», αλλά απλώς το αφήνουμε και υφιστάμεθα συνέπειες σε μία σύμβαση η οποία σε τελευταία ανάλυση δεν έχει καμμία σχέση μ’ αυτό.</w:t>
      </w:r>
    </w:p>
    <w:p>
      <w:pPr>
        <w:pStyle w:val="Normal"/>
        <w:spacing w:lineRule="auto" w:line="600"/>
        <w:ind w:firstLine="720"/>
        <w:jc w:val="both"/>
        <w:rPr>
          <w:rFonts w:ascii="Arial" w:hAnsi="Arial" w:cs="Arial"/>
        </w:rPr>
      </w:pPr>
      <w:r>
        <w:rPr>
          <w:rFonts w:cs="Arial" w:ascii="Arial" w:hAnsi="Arial"/>
        </w:rPr>
        <w:t xml:space="preserve">Τρίτο ζήτημα: ανεξόφλητες υποχρεώσεις. Είναι ακριβές αυτό που θέτετε. Είναι σωστό. Και είναι και πολύ μεγάλο πρόβλημα. Απλώς εκείνο που πρέπει  να πούμε τώρα ξεκάθαρα είναι το εξής. Όλοι είμαστε αντίθετοι στην περικοπή του Προγράμματος Δημοσίων Επενδύσεων. Και το έχουμε στηλιτεύσει. Αλλά όλοι ξέρουμε ότι το Πρόγραμμα Δημοσίων Επενδύσεων είναι εκείνο που εύκολα περικόπτεται, προκειμένου να επιτύχεις τους στόχους του προϋπολογισμού. Αυτή είναι η πραγματικότητα. Αποτελεί μαξιλαράκι στο οποίο προσφεύγει ο Υπουργός Οικονομικών. Όταν έχει δυσκολία, το περικόπτει και τελείωσε η ιστορία. Αυτή είναι η πραγματικότητα και αυτό είναι εκείνο που συμβαίνει. </w:t>
      </w:r>
    </w:p>
    <w:p>
      <w:pPr>
        <w:pStyle w:val="Normal"/>
        <w:spacing w:lineRule="auto" w:line="600"/>
        <w:ind w:firstLine="720"/>
        <w:jc w:val="both"/>
        <w:rPr>
          <w:rFonts w:ascii="Arial" w:hAnsi="Arial" w:cs="Arial"/>
        </w:rPr>
      </w:pPr>
      <w:r>
        <w:rPr>
          <w:rFonts w:cs="Arial" w:ascii="Arial" w:hAnsi="Arial"/>
        </w:rPr>
        <w:t xml:space="preserve">Έχουμε τη διαβεβαίωση ότι μέσα στο αμέσως επόμενο χρονικό διάστημα μέσα στις επόμενες δέκα-δεκαπέντε μέρες πριν το τέλος του έτους θα υπάρξει ένα σημαντικό ποσό -αν είναι αυτό που μας λέει το Υπουργείο Ανάπτυξης και αν το δούμε να έρχεται από το Υπουργείο Ανάπτυξης- που θα καλύψει το σύνολο των απαιτήσεων αυτών. Οι απαιτήσεις αυτές, όπως τις έχουμε εμείς καταγεγραμμένες, είναι της τάξης των 275 εκατομμυρίων ευρώ, αν θυμάμαι καλά. Αυτές είναι οι ληξιπρόθεσμες, αλλά εκεί ενδεχομένως να περιληφθούν και ορισμένες ακόμα, οι οποίες είναι ανεξόφλητες. Η διάκριση ληξιπροθέσμων και ανεξόφλητων στο δημόσιο λογιστικό είναι ότι οι ληξιπρόθεσμες έχουν υπερβεί το τρίμηνο της καθυστερήσεως, οι ανεξόφλητες είναι αυτές που έχουν μέχρι τρεις μήνες καθυστέρηση. </w:t>
      </w:r>
    </w:p>
    <w:p>
      <w:pPr>
        <w:pStyle w:val="Normal"/>
        <w:spacing w:lineRule="auto" w:line="600"/>
        <w:ind w:firstLine="720"/>
        <w:jc w:val="both"/>
        <w:rPr>
          <w:rFonts w:ascii="Arial" w:hAnsi="Arial" w:cs="Arial"/>
        </w:rPr>
      </w:pPr>
      <w:r>
        <w:rPr>
          <w:rFonts w:cs="Arial" w:ascii="Arial" w:hAnsi="Arial"/>
        </w:rPr>
        <w:t>Αν υλοποιηθούν αυτά τα οποία έχουν ειπωθεί από την πλευρά του Υπουργείου Ανάπτυξης θα εξοφλήσουμε πλήρως τις οφειλές. Η διατύπωσή μου είναι σαφής. Βάζω τα «αν» για να σας πω ότι το αν θα υλοποιηθεί σημαίνει ότι έχουν μεταφερθεί τα λεφτά στο λογαριασμό. Τα λεφτά δεν έχουν μεταφερθεί στο λογαριασμό. Υπάρχει μια προφορική δέσμευση ότι θα γίνει αυτό μέσα στο επόμενο χρονικό διάστημα, γιατί πράγματι έχουν βρεθεί κάποια χρήματα. Αν γίνει αυτό μέσα στις επόμενες δέκα-δεκαπέντε μέρες θα εξοφλήσουμε πλήρως τις οφειλές. Αυτό είναι πολιτική δέσμευση και πολιτική απόφαση. Η πολιτική απόφαση είναι ότι θα εξοφληθούν τα πάντα, προτού αρχίσουμε να συζητάμε για νεότερα.</w:t>
      </w:r>
    </w:p>
    <w:p>
      <w:pPr>
        <w:pStyle w:val="Normal"/>
        <w:spacing w:lineRule="auto" w:line="600"/>
        <w:ind w:firstLine="720"/>
        <w:jc w:val="both"/>
        <w:rPr>
          <w:rFonts w:ascii="Arial" w:hAnsi="Arial" w:cs="Arial"/>
        </w:rPr>
      </w:pPr>
      <w:r>
        <w:rPr>
          <w:rFonts w:cs="Arial" w:ascii="Arial" w:hAnsi="Arial"/>
        </w:rPr>
        <w:t xml:space="preserve">Αυτά είναι οι κατ’ αρχάς προτεραιότητες και ο κατ’ αρχάς προγραμματισμός που έχουμε κάνει μέσα σ’ αυτό το χρονικό διάστημα των είκοσι ημερών. Εκείνο που θέλω να σας πω, ως πρακτικό αποτέλεσμα αυτών των  επιλογών, είναι ότι έχει εντατικοποιηθεί η συζήτηση με τους παραχωρησιούχους, έχει εντατικοποιηθεί η συζήτηση με τις τράπεζες. Θέλω να πιστεύω ότι μέσα στο αμέσως επόμενο χρονικό διάστημα θα υπάρξουν τα αποτελέσματα αυτής της εντατικοποίησης των συζητήσεων. </w:t>
      </w:r>
    </w:p>
    <w:p>
      <w:pPr>
        <w:pStyle w:val="Normal"/>
        <w:spacing w:lineRule="auto" w:line="600"/>
        <w:ind w:firstLine="720"/>
        <w:jc w:val="both"/>
        <w:rPr>
          <w:rFonts w:ascii="Arial" w:hAnsi="Arial" w:cs="Arial"/>
        </w:rPr>
      </w:pPr>
      <w:r>
        <w:rPr>
          <w:rFonts w:cs="Arial" w:ascii="Arial" w:hAnsi="Arial"/>
        </w:rPr>
        <w:t>Από εκεί και πέρα είναι προφανές ότι για μια Κυβέρνηση που  έχει συγκεκριμένο σκοπό, συγκεκριμένη κατεύθυνση και υπ’ αυτή την έννοια συγκεκριμένη διάρκεια ζωής νομίζω ότι η αποτελεσματικότητα ή μη της παρουσίας αυτής της Κυβέρνησης θα κριθεί από τη δυνατότητά της να επιτύχει, συγκεκριμένα αποτελέσματα και στο κομμάτι των δημοσίων έργων, που συζητούμε σήμερ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τον Υπουργό Υποδομών, Μεταφορών και Δικτύων, κ. Βορίδη, Βουλευτή Αττικής του ΛΑΟΣ. </w:t>
      </w:r>
    </w:p>
    <w:p>
      <w:pPr>
        <w:pStyle w:val="Normal"/>
        <w:spacing w:lineRule="auto" w:line="600"/>
        <w:ind w:firstLine="720"/>
        <w:jc w:val="both"/>
        <w:rPr>
          <w:rFonts w:ascii="Arial" w:hAnsi="Arial" w:cs="Arial"/>
        </w:rPr>
      </w:pPr>
      <w:r>
        <w:rPr>
          <w:rFonts w:cs="Arial" w:ascii="Arial" w:hAnsi="Arial"/>
        </w:rPr>
        <w:t>Καλείται στο Βήμα ο Κοινοβουλευτικός Εκπρόσωπος της Νέας Δημοκρατίας και Βουλευτής Χίου, κ. Μουσουρούλης.</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ύριε Υπουργέ, αφού σας ευχηθώ καλή επιτυχία και καλή συνεργασία εκεί που έχετε μπλέξει, να σας πω ότι η Κυβέρνηση αυτή δεν προέκυψε από κάποιο κοινό πρόγραμμα των κομμάτων που το στηρίζουν. Σε καμμία περίπτωση δεν  υπάρχει αυτό. Δεν πρόκειται δηλαδή περί συγκυβέρνησης.</w:t>
      </w:r>
    </w:p>
    <w:p>
      <w:pPr>
        <w:pStyle w:val="Normal"/>
        <w:spacing w:lineRule="auto" w:line="600"/>
        <w:ind w:firstLine="720"/>
        <w:jc w:val="both"/>
        <w:rPr>
          <w:rFonts w:ascii="Arial" w:hAnsi="Arial" w:cs="Arial"/>
        </w:rPr>
      </w:pPr>
      <w:r>
        <w:rPr>
          <w:rFonts w:cs="Arial" w:ascii="Arial" w:hAnsi="Arial"/>
        </w:rPr>
        <w:t>Εμείς, κύριε Υπουργέ, στηρίξαμε τη χώρα. Και κανέναν άλλον.</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 xml:space="preserve">Και εμείς.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Στηρίξαμε και την Κυβέρνηση ειδικού σκοπού. </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 xml:space="preserve">Και εμείς.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Ο ειδικός σκοπός ήταν να παραμείνει η Ελλάδα στο ευρώ και την Ευρώπη. Τελεία και παύλα. Από εκεί και πέρα δεν δώσαμε ψήφο παραγραφής, όπως πολλοί στο ΠΑΣΟΚ νομίζουν ότι κάναμε. Δώσαμε ψήφο εμπιστοσύνης για την επίτευξη του ειδικού αυτού σκοπού.</w:t>
      </w:r>
    </w:p>
    <w:p>
      <w:pPr>
        <w:pStyle w:val="Normal"/>
        <w:spacing w:lineRule="auto" w:line="600"/>
        <w:ind w:firstLine="720"/>
        <w:jc w:val="both"/>
        <w:rPr>
          <w:rFonts w:ascii="Arial" w:hAnsi="Arial" w:cs="Arial"/>
        </w:rPr>
      </w:pPr>
      <w:r>
        <w:rPr>
          <w:rFonts w:cs="Arial" w:ascii="Arial" w:hAnsi="Arial"/>
        </w:rPr>
        <w:t>Θα αναφερθώ πολύ σύντομα στις συμβάσεις παραχώρησης, κύριε Υπουργέ, γιατί ήδη ακούστηκαν αρκετά. Θα επανέλθω, όμως, με αξιολογικές τοποθετήσεις για τη διετία που διέρρευσε, σε ό,τι αφορά στο θέμα των δημοσίων έργων με έμφαση βεβαίως στο ΕΣΠΑ.</w:t>
      </w:r>
    </w:p>
    <w:p>
      <w:pPr>
        <w:pStyle w:val="Normal"/>
        <w:spacing w:lineRule="auto" w:line="600"/>
        <w:ind w:firstLine="720"/>
        <w:jc w:val="both"/>
        <w:rPr>
          <w:rFonts w:ascii="Arial" w:hAnsi="Arial" w:cs="Arial"/>
        </w:rPr>
      </w:pPr>
      <w:r>
        <w:rPr>
          <w:rFonts w:cs="Arial" w:ascii="Arial" w:hAnsi="Arial"/>
        </w:rPr>
        <w:t>Όπως γνωρίζουμε όλοι, οι συμβάσεις παραχώρησης, αποτελούν ένα μεγάλο κομμάτι της αγοράς δημοσίων συμβάσεων και ιδιαίτερα σημαντικό. Μιλήσατε, κύριε Υπουργέ, για επαναδιαπραγμάτευση των συμβάσεων αυτών. Κατά την προσωπική μου γνώμη, η επαναδιαπραγμάτευση πρέπει να γίνει σε ένα προκαθορισμένο και αυστηρό πλαίσιο, το οποίο προδιαγράφεται από την ανάγκη να εξασφαλιστεί ότι ο επιχειρηματικός κίνδυνος δεν πρόκειται να μεταβιβαστεί στο κράτος.</w:t>
      </w:r>
    </w:p>
    <w:p>
      <w:pPr>
        <w:pStyle w:val="Normal"/>
        <w:spacing w:lineRule="auto" w:line="600"/>
        <w:ind w:firstLine="720"/>
        <w:jc w:val="both"/>
        <w:rPr>
          <w:rFonts w:ascii="Arial" w:hAnsi="Arial" w:cs="Arial"/>
        </w:rPr>
      </w:pPr>
      <w:r>
        <w:rPr>
          <w:rFonts w:cs="Arial" w:ascii="Arial" w:hAnsi="Arial"/>
        </w:rPr>
        <w:t>Γι’ αυτό, λοιπόν, θα πρέπει, εσείς ως Υπουργός, που προτάσσει την επαναδιαπραγμάτευση, να μας εξηγήσετε αναλυτικά πώς διασφαλίζεται κάτι τέτοιο.</w:t>
      </w:r>
    </w:p>
    <w:p>
      <w:pPr>
        <w:pStyle w:val="Normal"/>
        <w:spacing w:lineRule="auto" w:line="600"/>
        <w:ind w:firstLine="720"/>
        <w:jc w:val="both"/>
        <w:rPr>
          <w:rFonts w:ascii="Arial" w:hAnsi="Arial" w:cs="Arial"/>
        </w:rPr>
      </w:pPr>
      <w:r>
        <w:rPr>
          <w:rFonts w:cs="Arial" w:ascii="Arial" w:hAnsi="Arial"/>
        </w:rPr>
        <w:t xml:space="preserve">Θα πρέπει επίσης, να απαλειφθεί, η αβεβαιότητα την οποία νιώθουν οι παραχωρησιούχοι, η οποία προκύπτει από την οικονομική κρίση και από τη γενικότερη οικονομική κατάσταση της χώρας. </w:t>
      </w:r>
    </w:p>
    <w:p>
      <w:pPr>
        <w:pStyle w:val="Normal"/>
        <w:spacing w:lineRule="auto" w:line="600"/>
        <w:ind w:firstLine="720"/>
        <w:jc w:val="both"/>
        <w:rPr>
          <w:rFonts w:ascii="Arial" w:hAnsi="Arial" w:cs="Arial"/>
        </w:rPr>
      </w:pPr>
      <w:r>
        <w:rPr>
          <w:rFonts w:cs="Arial" w:ascii="Arial" w:hAnsi="Arial"/>
        </w:rPr>
        <w:t xml:space="preserve">Δεν άκουσα, κύριε Υπουργέ, να έχετε υπόψη σας τις συμφωνίες που έχει κάνει ο κ. Χρυσοχοΐδης με την Ευρωπαϊκή Τράπεζα Επενδύσεων για τη δημιουργία ενός ταμείου εγγυοδοσίας που θα χρησιμοποιηθεί ως όχημα για να αποδεσμευτούν, υποτίθεται, κάποιες χρηματοδοτήσεις από την Ευρωπαϊκή Τράπεζα Επενδύσεων. Δεν το σχολιάσατε. </w:t>
      </w:r>
    </w:p>
    <w:p>
      <w:pPr>
        <w:pStyle w:val="Normal"/>
        <w:spacing w:lineRule="auto" w:line="600"/>
        <w:ind w:firstLine="720"/>
        <w:jc w:val="both"/>
        <w:rPr>
          <w:rFonts w:ascii="Arial" w:hAnsi="Arial" w:cs="Arial"/>
        </w:rPr>
      </w:pPr>
      <w:r>
        <w:rPr>
          <w:rFonts w:cs="Arial" w:ascii="Arial" w:hAnsi="Arial"/>
        </w:rPr>
        <w:t>Θα επανέλθω, όμως στο θέμα αυτό, για να αποδείξω πόσο ελλιπής είναι ο ενδοκυβερνητικός συντονισμός και πού μας έχει οδηγήσει.</w:t>
      </w:r>
    </w:p>
    <w:p>
      <w:pPr>
        <w:pStyle w:val="Normal"/>
        <w:spacing w:lineRule="auto" w:line="600"/>
        <w:ind w:firstLine="720"/>
        <w:jc w:val="both"/>
        <w:rPr>
          <w:rFonts w:ascii="Arial" w:hAnsi="Arial" w:cs="Arial"/>
        </w:rPr>
      </w:pPr>
      <w:r>
        <w:rPr>
          <w:rFonts w:cs="Arial" w:ascii="Arial" w:hAnsi="Arial"/>
        </w:rPr>
        <w:t xml:space="preserve">Πέρα από τη γενικότερη απραξία του Υπουργείου -αναφέρθηκαν οι συνάδελφοι διεξοδικά- οι συμβάσεις παραχώρησης εγκαταλείφθηκαν. Στην ουσία αυτό έχει γίνει. Έχει όμως συμβεί και κάτι χειρότερο: Η όλη υπόθεση, κύριοι συνάδελφοι, υπονομεύτηκε από την προηγούμενη κυβέρνηση του ΠΑΣΟΚ. Και θα εξηγήσω πώς: </w:t>
      </w:r>
    </w:p>
    <w:p>
      <w:pPr>
        <w:pStyle w:val="Normal"/>
        <w:spacing w:lineRule="auto" w:line="600"/>
        <w:ind w:firstLine="720"/>
        <w:jc w:val="both"/>
        <w:rPr>
          <w:rFonts w:ascii="Arial" w:hAnsi="Arial" w:cs="Arial"/>
        </w:rPr>
      </w:pPr>
      <w:r>
        <w:rPr>
          <w:rFonts w:cs="Arial" w:ascii="Arial" w:hAnsi="Arial"/>
        </w:rPr>
        <w:t>Με το που ανέλαβε η προηγούμενη κυβέρνηση, εξήγγειλε την αναθεώρηση των συμβάσεων αυτών, χωρίς να δώσει καμμία κατεύθυνση για το περιεχόμενό της. Αναφέρομαι στις προγραμματικές δηλώσεις του κ. Ρέππα, που καλό είναι να τις ξαναδιαβάσετε, για να θυμηθείτε. Είχε μιλήσει για επαναπροσδιορισμό των λανθασμένων συμβατικών όρων, για βελτίωση του τεχνικού σχεδιασμού των έργων και για επιτάχυνση των επιτάξεων, των απαλλοτριώσεων κ.ο.κ.. Το τελευταίο, ήταν καλό. Τα προηγούμενα δύο, όμως, υπονόμευσαν την ίδια τη συζήτηση. Γιατί αυτό έγινε όταν βγαίνει, το ίδιο το ελληνικό κράτος και λέει ότι υπάρχει κακός σχεδιασμός;</w:t>
      </w:r>
    </w:p>
    <w:p>
      <w:pPr>
        <w:pStyle w:val="Normal"/>
        <w:spacing w:lineRule="auto" w:line="600"/>
        <w:ind w:firstLine="720"/>
        <w:jc w:val="both"/>
        <w:rPr>
          <w:rFonts w:ascii="Arial" w:hAnsi="Arial" w:cs="Arial"/>
        </w:rPr>
      </w:pPr>
      <w:r>
        <w:rPr>
          <w:rFonts w:cs="Arial" w:ascii="Arial" w:hAnsi="Arial"/>
        </w:rPr>
        <w:t>Να μιλήσω για τη μείωση των διοδίων: Δεν έχει υπάρξει καμμία ουσιαστική συζήτηση. Εν τω μεταξύ, τα έργα έχουν σταματήσει, αλλά τα διόδια εισπράττονται, αν δεν κάνω λάθος.</w:t>
      </w:r>
    </w:p>
    <w:p>
      <w:pPr>
        <w:pStyle w:val="Normal"/>
        <w:spacing w:lineRule="auto" w:line="600"/>
        <w:ind w:firstLine="720"/>
        <w:jc w:val="both"/>
        <w:rPr>
          <w:rFonts w:ascii="Arial" w:hAnsi="Arial" w:cs="Arial"/>
        </w:rPr>
      </w:pPr>
      <w:r>
        <w:rPr>
          <w:rFonts w:cs="Arial" w:ascii="Arial" w:hAnsi="Arial"/>
        </w:rPr>
        <w:t>Να μιλήσω, επίσης, για τη δημιουργία ενός ειδικού λογαριασμού, τον οποίο είχατε εξαγγείλει, ύψους 500 εκατομμυρίων ευρώ και στη συνέχεια εγκαταλείφθηκε ή μήπως για τη δημιουργία μιας ανώνυμης εταιρείας ειδικού σκοπού όπου το δημόσιο επρόκειτο να εισφέρει όλα τα δικαιώματά του για τα μελλοντικά έσοδα από τα διόδια;</w:t>
      </w:r>
    </w:p>
    <w:p>
      <w:pPr>
        <w:pStyle w:val="Normal"/>
        <w:spacing w:lineRule="auto" w:line="600"/>
        <w:ind w:firstLine="720"/>
        <w:jc w:val="both"/>
        <w:rPr>
          <w:rFonts w:ascii="Arial" w:hAnsi="Arial" w:cs="Arial"/>
        </w:rPr>
      </w:pPr>
      <w:r>
        <w:rPr>
          <w:rFonts w:cs="Arial" w:ascii="Arial" w:hAnsi="Arial"/>
        </w:rPr>
        <w:t>Όλα όσα προανέφερα, κύριε Υπουργέ, δημιούργησαν ένα περιβάλλον το οποίο ασφαλώς και δεν προσφέρεται για διαπραγμάτευση. Οι διαπραγματεύσεις έχουν ειδικά χαρακτηριστικά.</w:t>
      </w:r>
    </w:p>
    <w:p>
      <w:pPr>
        <w:pStyle w:val="Normal"/>
        <w:spacing w:lineRule="auto" w:line="600"/>
        <w:ind w:firstLine="720"/>
        <w:jc w:val="both"/>
        <w:rPr>
          <w:rFonts w:ascii="Arial" w:hAnsi="Arial" w:cs="Arial"/>
        </w:rPr>
      </w:pPr>
      <w:r>
        <w:rPr>
          <w:rFonts w:cs="Arial" w:ascii="Arial" w:hAnsi="Arial"/>
        </w:rPr>
        <w:t xml:space="preserve">Να πω, τώρα, λίγα λόγια για την προηγούμενη ενδοκυβερνητική αλλά και τώρα, δεν νομίζω ότι πηγαίνουν καλύτερα τα πράγματα. </w:t>
      </w:r>
    </w:p>
    <w:p>
      <w:pPr>
        <w:pStyle w:val="Normal"/>
        <w:spacing w:lineRule="auto" w:line="600"/>
        <w:ind w:firstLine="720"/>
        <w:jc w:val="both"/>
        <w:rPr>
          <w:rFonts w:ascii="Arial" w:hAnsi="Arial" w:cs="Arial"/>
        </w:rPr>
      </w:pPr>
      <w:r>
        <w:rPr>
          <w:rFonts w:cs="Arial" w:ascii="Arial" w:hAnsi="Arial"/>
        </w:rPr>
        <w:t>Πρώτον, θυμίζω ότι το Υπουργείο Οικονομίας και Ανταγωνιστικότητας θεσμοθέτησε Ειδική Ανεξάρτητη Αρχή για τον έλεγχο των δημοσίων συμβάσεων, η οποία θα αναλάβει και τις συμβάσεις παραχώρησης. Μάλιστα, ο νυν Υπουργός Υποδομών μιλώντας τότε από αυτό το Βήμα –το θυμάμαι πολύ καλά- είχε στηλιτεύσει τη δημιουργία μιας τέτοιας Ανεξάρτητης Αρχής, την οποία, θυμίζω ότι είχε εξαγγείλει και το ίδιο το Υπουργείο Μεταφορών το 2009.</w:t>
      </w:r>
    </w:p>
    <w:p>
      <w:pPr>
        <w:pStyle w:val="Normal"/>
        <w:spacing w:lineRule="auto" w:line="600"/>
        <w:ind w:firstLine="720"/>
        <w:jc w:val="both"/>
        <w:rPr>
          <w:rFonts w:ascii="Arial" w:hAnsi="Arial" w:cs="Arial"/>
        </w:rPr>
      </w:pPr>
      <w:r>
        <w:rPr>
          <w:rFonts w:cs="Arial" w:ascii="Arial" w:hAnsi="Arial"/>
        </w:rPr>
        <w:t xml:space="preserve">Δεύτερο, το Υπουργείο Οικονομίας και όχι το δικό σας Υπουργείο, προκήρυξε διαγωνισμό για την πρόσληψη τεχνικού και νομικού συμβούλου για τις παραχωρήσεις. Είμαι σύμφωνος με αυτό. Κάποτε το Υπουργείο Οικονομίας είχε αυτή την αρμοδιότητα.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μείς το ζητήσαμε.</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Αφού, το ζητήσατε εσείς, γιατί δε ζητήσατε να αναλάβετε εσείς το θέμα και όχι το Υπουργείο Οικονομίας, επειδή είναι και θέμα περιφερειακής ανάπτυξης;</w:t>
      </w:r>
    </w:p>
    <w:p>
      <w:pPr>
        <w:pStyle w:val="Normal"/>
        <w:spacing w:lineRule="auto" w:line="600"/>
        <w:ind w:firstLine="720"/>
        <w:jc w:val="both"/>
        <w:rPr>
          <w:rFonts w:ascii="Arial" w:hAnsi="Arial" w:cs="Arial"/>
        </w:rPr>
      </w:pPr>
      <w:r>
        <w:rPr>
          <w:rFonts w:cs="Arial" w:ascii="Arial" w:hAnsi="Arial"/>
        </w:rPr>
        <w:t>Τρίτον, το Υπουργείο Οικονομικών και όχι το δικό σας Υπουργείο, στο ν. 3913/2011 περιέλαβε διάταξη με την οποία καταργήθηκε το μέγιστο ποσοστό έκπτωσης 20% σε διαγωνιζόμενους σε δημόσιες συμβάσεις παραχώρησης. Εσείς το ζητήσατε κι αυτό; Θα χαρώ αν μου το πείτε. Εδώ, όμως, δεν μπορώ να καταλάβω τι γίνεται. Ποιος εισηγείται; Και πώς εξασφαλίζεται ότι σε όλο αυτό το πλέγμα των δημοσίων έργων το Υπουργείο σας έχει ένα στοιχειώδη γενικό συντονισμό;</w:t>
      </w:r>
    </w:p>
    <w:p>
      <w:pPr>
        <w:pStyle w:val="Normal"/>
        <w:spacing w:lineRule="auto" w:line="600"/>
        <w:ind w:firstLine="720"/>
        <w:jc w:val="both"/>
        <w:rPr>
          <w:rFonts w:ascii="Arial" w:hAnsi="Arial" w:cs="Arial"/>
        </w:rPr>
      </w:pPr>
      <w:r>
        <w:rPr>
          <w:rFonts w:cs="Arial" w:ascii="Arial" w:hAnsi="Arial"/>
        </w:rPr>
        <w:t>Τέταρτον, το Υπουργείο Περιβάλλοντος, και όχι το δικό σας Υπουργείο, ψήφισε διάταξη για τη δωρεάν εκπόνηση μελετών και στη συνέχεια παραχώρησή τους στο δημόσιο για εφαρμογή. Να μη μιλήσω για τις απαλλοτριώσεις, όπου απ’ ό,τι κατάλαβα το Υπουργείο Δικαιοσύνης, ετοιμάζει νέα νομοθεσία. Ελπίζω, γιατί αυτό είναι ένα μείζον θέμα- να συνεισφέρετε κι εσείς.</w:t>
      </w:r>
    </w:p>
    <w:p>
      <w:pPr>
        <w:pStyle w:val="Normal"/>
        <w:spacing w:lineRule="auto" w:line="600"/>
        <w:ind w:firstLine="720"/>
        <w:jc w:val="both"/>
        <w:rPr>
          <w:rFonts w:ascii="Arial" w:hAnsi="Arial" w:cs="Arial"/>
        </w:rPr>
      </w:pPr>
      <w:r>
        <w:rPr>
          <w:rFonts w:cs="Arial" w:ascii="Arial" w:hAnsi="Arial"/>
        </w:rPr>
        <w:t>Και θα ήθελα εδώ να θυμίσω ότι στα έργα ΕΣΠΑ οι απαλλοτριώσεις είναι συγχρηματοδοτούμενες έως ποσοστό 10% επί του επιλέξιμου κόστους του έργου. Εμείς, ως Νέα Δημοκρατία, σας είχαμε προτείνει να συζητήσετε με την Ευρωπαϊκή Επιτροπή, προκειμένου να αυξηθεί το ποσοστό αυτό. Διότι, κύριε Υπουργέ, όταν δεν υπάρχει πρόγραμμα δημοσίων επενδύσεων και ειδικά εθνικό σκέλος, τι απαλλοτριώσεις θα κάνουμε;</w:t>
      </w:r>
    </w:p>
    <w:p>
      <w:pPr>
        <w:pStyle w:val="Normal"/>
        <w:spacing w:lineRule="auto" w:line="600"/>
        <w:ind w:firstLine="720"/>
        <w:jc w:val="both"/>
        <w:rPr>
          <w:rFonts w:ascii="Arial" w:hAnsi="Arial" w:cs="Arial"/>
        </w:rPr>
      </w:pPr>
      <w:r>
        <w:rPr>
          <w:rFonts w:cs="Arial" w:ascii="Arial" w:hAnsi="Arial"/>
        </w:rPr>
        <w:t xml:space="preserve">Και δεν μιλώ μόνο για τις μεγάλες συμβάσεις, αλλά και για τις μικρές. Εκεί κολλούν τα περισσότερα έργα: στην έλλειψη του Προγράμματος Δημοσίων Επενδύσεων. Η ουσία είναι ότι η κατάσταση στα δημόσια έργα είναι τραγική και η ευθύνη ανήκει αποκλειστικά στην προηγούμενη κυβέρνηση του ΠΑΣΟΚ. Και εδώ δεν υπάρχει καμμία συζήτηση και καμμία παραγραφή. Η ανυπαρξία δημοσίων επενδύσεων μαζί με τις τεράστιες καθυστερήσεις που έχουν δημιουργηθεί έχουν εξοντώσει τον τεχνικό κόσμο της χώρας. </w:t>
      </w:r>
    </w:p>
    <w:p>
      <w:pPr>
        <w:pStyle w:val="Normal"/>
        <w:spacing w:lineRule="auto" w:line="600"/>
        <w:ind w:firstLine="720"/>
        <w:jc w:val="both"/>
        <w:rPr>
          <w:rFonts w:ascii="Arial" w:hAnsi="Arial" w:cs="Arial"/>
        </w:rPr>
      </w:pPr>
      <w:r>
        <w:rPr>
          <w:rFonts w:cs="Arial" w:ascii="Arial" w:hAnsi="Arial"/>
        </w:rPr>
        <w:t xml:space="preserve">Θα προσθέσω εδώ τις καθυστερήσεις του «ΘΗΣΕΑ» και του ΕΣΠΑ, τη στάση πληρωμών, που έχουν κηρύξει οι περισσότεροι ΟΤΑ -και αυτό είναι ένα πραγματικό γεγονός, πείτε μου εσείς, που δεν έχει συμβεί, καθώς και το θέμα των εγγυητικών επιστολών που έχει προκαλέσει στρέβλωση του ανταγωνισμού. </w:t>
      </w:r>
    </w:p>
    <w:p>
      <w:pPr>
        <w:pStyle w:val="Normal"/>
        <w:spacing w:lineRule="auto" w:line="600"/>
        <w:ind w:firstLine="720"/>
        <w:jc w:val="both"/>
        <w:rPr>
          <w:rFonts w:ascii="Arial" w:hAnsi="Arial" w:cs="Arial"/>
        </w:rPr>
      </w:pPr>
      <w:r>
        <w:rPr>
          <w:rFonts w:cs="Arial" w:ascii="Arial" w:hAnsi="Arial"/>
        </w:rPr>
        <w:t>Είμαι σίγουρος ότι ο κ. Βορίδης, θα με καταλάβει. Όταν, κύριε Υπουργέ, οι τράπεζες δεν εκδίδουν εγγυητικές επιστολές για εκπτώσεις δημοσίων έργων πάνω από 12,5% -αν θυμάμαι καλά- η αναθέτουσα αρχή απευθύνεται στον δεύτερο, μετά στον τρίτο, στον τέταρτο και έτσι μια εργολαβία βρίσκεται με έναν ανάδοχο, ο οποίος στην αρχική αξιολόγηση είχε κριθεί λιγότερο κατάλληλος για να αναλάβει το έργο. Αυτά πρέπει να σταματήσουν. Θα μπορούσατε αν θέλετε να κάνετε κάτι να συνεννοηθείτε, με τον κ. Χρυσοχοΐδη, προκειμένου να δημιουργηθεί μέσα από τα περίφημα ταμεία χαρτοφυλακίου ένα ταμείο εγγυοδοσίας για τα δημόσια έργα, προκειμένου να ξεκολλήσουν τουλάχιστον τα μικρά.</w:t>
      </w:r>
    </w:p>
    <w:p>
      <w:pPr>
        <w:pStyle w:val="Normal"/>
        <w:spacing w:lineRule="auto" w:line="600"/>
        <w:ind w:firstLine="720"/>
        <w:jc w:val="both"/>
        <w:rPr>
          <w:rFonts w:ascii="Arial" w:hAnsi="Arial" w:cs="Arial"/>
        </w:rPr>
      </w:pPr>
      <w:r>
        <w:rPr>
          <w:rFonts w:cs="Arial" w:ascii="Arial" w:hAnsi="Arial"/>
        </w:rPr>
        <w:t>Θα ήθελα επίσης να πω για το σχεδιασμό και να απευθυνθώ και στον παρακαθήμενό σας Υφυπουργό. Για το θέμα αυτό έχουμε καταθέσει επανειλημμένα ερωτήσεις. Μια από αυτές απαντήθηκε από τον κ. Μαγκριώτη στις αρχές του καλοκαιριού. Τι μας είπε, λοιπόν, ο κ. Μαγκριώτης; Πέρα από το γνωστό λίβελο που αντιγράφει σε όλες τις απαντήσεις, ότι δηλαδή για όλα φταίνε οι προηγούμενοι; Ό,τι παρέλαβε ένα πρόγραμμα «χωρίς αναπτυξιακό περιεχόμενο» και σε κατάσταση κατάρρευσης. Αυτά μας απαντούσε ο Υπουργός. Μιλούσε ακόμη για ελλιπή σχεδιασμό της προηγούμενης κυβέρνησης και ότι δεν είχε προχωρήσει η μελετητική ωρίμανση των έργων.</w:t>
      </w:r>
    </w:p>
    <w:p>
      <w:pPr>
        <w:pStyle w:val="Normal"/>
        <w:spacing w:lineRule="auto" w:line="600"/>
        <w:ind w:firstLine="720"/>
        <w:jc w:val="both"/>
        <w:rPr>
          <w:rFonts w:ascii="Arial" w:hAnsi="Arial" w:cs="Arial"/>
        </w:rPr>
      </w:pPr>
      <w:r>
        <w:rPr>
          <w:rFonts w:cs="Arial" w:ascii="Arial" w:hAnsi="Arial"/>
        </w:rPr>
        <w:t>Κύριοι συνάδελφοι, σύμφωνα με πίνακα της Γενικής Γραμματείας Δημοσίων Έργων, που αναζήτησα σήμερα στο διαδίκτυο, το 2011, οι υπογραφείσες συμβάσεις μελετών ήταν μία, το 2010 σαράντα, το 2009 εβδομήντα επτά. Οι δε υπογραφείσες συμβάσεις κατασκευής, το 2011 ήταν επίσης μία, το 2010 ογδόντα πέντε και το 2009 ήταν εκατόν πενήντα μία. Εκτός αν δεν επικαιροποιείτε την ιστοσελίδα σας. Καταθέτω τον πίνακα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Μουσουρούλη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πίσης, πέρα από τη μελετητική ωρίμανση, στην απάντηση του ο Υπουργός, αναφέρει ότι, σε συνεργασία με τις περιφέρειες, το Υπουργείο σας επανασχεδιάζει το συνολικό πρόγραμμα των δημοσίων υποδομών που εντάσσονται στο ΕΣΠΑ. Αυτό το πράγμα το έχουμε ακούσει επανηλλειμένα και από τον κ. Χρυσοχοΐδη.</w:t>
      </w:r>
    </w:p>
    <w:p>
      <w:pPr>
        <w:pStyle w:val="Normal"/>
        <w:spacing w:lineRule="auto" w:line="600"/>
        <w:ind w:firstLine="720"/>
        <w:jc w:val="both"/>
        <w:rPr>
          <w:rFonts w:ascii="Arial" w:hAnsi="Arial" w:cs="Arial"/>
        </w:rPr>
      </w:pPr>
      <w:r>
        <w:rPr>
          <w:rFonts w:cs="Arial" w:ascii="Arial" w:hAnsi="Arial"/>
        </w:rPr>
        <w:t>Κατέθεσα προχθές μια ερώτηση -και παρακαλώ τον κ. Βορίδη, να δώσει σημασία και να μην αποκεντρώσει τις απαντήσεις στον κοινοβουλευτικό έλεγχο στον Υφυπουργό του- με την οποία ζητώ να μου εξηγήσετε πώς επανασχεδιάσατε αυτό το συνολικό πρόγραμμα. Τι ακριβώς μας λέτε; Ποιος επανασχεδιασμός έγινε και πού έγινε στη στρατηγική, στα έργα;</w:t>
      </w:r>
    </w:p>
    <w:p>
      <w:pPr>
        <w:pStyle w:val="Normal"/>
        <w:spacing w:lineRule="auto" w:line="600"/>
        <w:ind w:firstLine="720"/>
        <w:jc w:val="both"/>
        <w:rPr/>
      </w:pPr>
      <w:r>
        <w:rPr>
          <w:rFonts w:cs="Arial" w:ascii="Arial" w:hAnsi="Arial"/>
        </w:rPr>
        <w:t>Έλεγε το Υπουργείο, όπως προανέφερα, κύριοι συνάδελφοι, ότι το Επιχειρησιακό Πρόγραμμα Ενίσχυσης της Προσπελασιμότητας δεν είχε αναπτυξιακό περιεχόμενο. Μάλιστα. Να το τεκμηριώσετε παρακαλώ, κύριε Υπουργέ. Πού ακριβώς σας έλειψε το αναπτυξιακό περιεχόμενο; Σε ποια σημεία; Και ποιες αλλαγές κάνετε; Δύο χρόνια κλώθετε. Βέβαια, εσείς στην αναθεώρηση δεν έχετε τόσο μεγάλη ευθύνη, αφού, το αρμόδιο Υπουργείο είναι το Υπουργείο του κ. Χρυσοχοΐδη. Θα καταθέσω στα Πρακτικά αυτήν την ερώτηση που, υπέβαλα, καθώς και την προηγούμενη απάντηση που μου έδωσε ο κύριος Υπουργός.</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Μουσουρ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πίσης και επειδή ακούγονται πολλά, όμως τα γραπτά είναι που μένουν, θα καταθέσω στα πρακτικά και ένα δημοσιευμένο υπόμνημα σχετικά με την άθλια κατάσταση, στην οποία είχαμε παραλάβει το σύστημα παραγωγής δημοσίων έργων, το πώς το εναρμονίσαμε με την κοινοτική νομοθεσία, καθώς και για το Σύστημα Διαχείρισης και Ελέγχου των κοινοτικών προγραμμάτων και έργων …</w:t>
      </w:r>
    </w:p>
    <w:p>
      <w:pPr>
        <w:pStyle w:val="Normal"/>
        <w:spacing w:lineRule="auto" w:line="600"/>
        <w:ind w:firstLine="720"/>
        <w:jc w:val="both"/>
        <w:rPr/>
      </w:pPr>
      <w:r>
        <w:rPr>
          <w:rFonts w:cs="Arial" w:ascii="Arial" w:hAnsi="Arial"/>
          <w:b/>
        </w:rPr>
        <w:t>ΣΤΑΥΡΟΣ ΚΑΛΟΓΙΑΝΝΗΣ:</w:t>
      </w:r>
      <w:r>
        <w:rPr>
          <w:rFonts w:cs="Arial" w:ascii="Arial" w:hAnsi="Arial"/>
        </w:rPr>
        <w:t xml:space="preserve"> Εντός έξι μηνών.</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μέσα σε έξι μήνες. Και μάλιστα, κύριε Καλογιάννη, στη μέση της περιόδου εφαρμογής, του Γ΄ Κοινοτικού Πλαισίου Στήριξης και ενώ έπρεπε να σχεδιάσουμε και να ωριμάσουμε το ΕΣΠΑ. Και για να έχουμε καλό ερώτημα, ασχολείται σήμερα κανένας με το επόμενο ΕΣΠΑ; Γιατί και τώρα συμπίπτουν οι χρονικές περίοδοι 2007-2013 με την προετοιμασία της επόμενης, 2014-2020.</w:t>
      </w:r>
    </w:p>
    <w:p>
      <w:pPr>
        <w:pStyle w:val="Normal"/>
        <w:spacing w:lineRule="auto" w:line="600"/>
        <w:ind w:firstLine="720"/>
        <w:jc w:val="both"/>
        <w:rPr>
          <w:rFonts w:ascii="Arial" w:hAnsi="Arial" w:cs="Arial"/>
        </w:rPr>
      </w:pPr>
      <w:r>
        <w:rPr>
          <w:rFonts w:cs="Arial" w:ascii="Arial" w:hAnsi="Arial"/>
        </w:rPr>
        <w:t>Θα καταθέσω λοιπόν αυτό το υπόμνημα και θα παρακαλέσω να δοθεί ένα αντίγραφο στον Υπουργό. Για να μην ξεχνιόμαστε, κύριε Υπουργέ. Ξέρετε και κάτι άλλο; Από εκεί όπου το αφήσαμε, δεν το έχετε πάει ένα βήμα μπροστά. Το ίδιο πλαίσιο θα παραλάβουμε, όπως και τα έργα στο ίδιο σημείο που σας τα αφήσαμε, γιατί τα περισσότερα έχουν βαλτώσει.</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Μουσουρού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Έρχομαι στον κ. Χρυσοχοΐδη, πριν αναφερθώ στην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του κ. Ράιχενμπαχ, έλεγε ο κ. Χρυσοχοΐδης στις 3 Ιανουαρίου 2011: «Για το νέο έτος έχουμε θέσει ως στόχο απορρόφησης το διπλασιασμό της σε ποσοστό πάνω από 33%». Στις 15 Ιανουαρίου 2011, στη δυτική Μακεδονία εξήγγειλε ολοκληρωμένα σχέδια ανάπτυξης ένα σε κάθε περιφέρεια, με τη βοήθεια και των κεντρικών Υπουργείων.</w:t>
      </w:r>
    </w:p>
    <w:p>
      <w:pPr>
        <w:pStyle w:val="Normal"/>
        <w:spacing w:lineRule="auto" w:line="600"/>
        <w:ind w:firstLine="720"/>
        <w:jc w:val="both"/>
        <w:rPr>
          <w:rFonts w:ascii="Arial" w:hAnsi="Arial" w:cs="Arial"/>
        </w:rPr>
      </w:pPr>
      <w:r>
        <w:rPr>
          <w:rFonts w:cs="Arial" w:ascii="Arial" w:hAnsi="Arial"/>
        </w:rPr>
        <w:t>Τι έγινε με αυτά; Σας ζήτησε κανείς από το Υπουργείο Οικονομίας, να συνεισφέρετε;</w:t>
      </w:r>
    </w:p>
    <w:p>
      <w:pPr>
        <w:pStyle w:val="Normal"/>
        <w:spacing w:lineRule="auto" w:line="600"/>
        <w:ind w:firstLine="720"/>
        <w:jc w:val="both"/>
        <w:rPr>
          <w:rFonts w:ascii="Arial" w:hAnsi="Arial" w:cs="Arial"/>
        </w:rPr>
      </w:pPr>
      <w:r>
        <w:rPr>
          <w:rFonts w:cs="Arial" w:ascii="Arial" w:hAnsi="Arial"/>
        </w:rPr>
        <w:t xml:space="preserve">Συνεχίζω. Έλεγε ακόμη ο κ. Χρυσοχοΐδης: «Δεν θα φτιάξουμε το ίδιο αναπτυξιακό κουστούμι για όλους». Τελικά, ούτε αυτό το κουστούμι δεν φτιάχτηκε. Ρακένδυτες παραμένουν οι περιφέρειες από κάθε πλευρά: επενδύσεων ανάπτυξης και απασχόλησης! </w:t>
      </w:r>
    </w:p>
    <w:p>
      <w:pPr>
        <w:pStyle w:val="Normal"/>
        <w:spacing w:lineRule="auto" w:line="600"/>
        <w:ind w:firstLine="720"/>
        <w:jc w:val="both"/>
        <w:rPr>
          <w:rFonts w:ascii="Arial" w:hAnsi="Arial" w:cs="Arial"/>
        </w:rPr>
      </w:pPr>
      <w:r>
        <w:rPr>
          <w:rFonts w:cs="Arial" w:ascii="Arial" w:hAnsi="Arial"/>
        </w:rPr>
        <w:t xml:space="preserve">Στις 25 Ιανουαρίου εξήγγειλε δεκατρία σύμφωνα περιφερειακής ανάπτυξης καθώς και συμβουλευτική υποστήριξη για την ωρίμανση των έργων του ΕΣΠΑ. Αυτά έγιναν τον Ιανουάριο του 2011. Τελικά, η συμβουλευτική αυτή υποστήριξη εκφυλίστηκε σε πρόσληψη μηχανικών με απευθείας μεταβίβαση πενήντα χιλιάδων ευρώ σε κάθε δήμο για να ωριμάσουν τα έργα. Τώρα που κάηκε το χωράφι. Τώρα που δεν έχει μείνει τίποτα όρθιο. Τώρα θα ωριμάσουν τα έργα. Και ποια έργα θα ωριμάσουν με αυτήν την τεχνική βοήθεια; Τα «κόλλυβα». </w:t>
      </w:r>
    </w:p>
    <w:p>
      <w:pPr>
        <w:pStyle w:val="Normal"/>
        <w:spacing w:lineRule="auto" w:line="600"/>
        <w:ind w:firstLine="720"/>
        <w:jc w:val="both"/>
        <w:rPr>
          <w:rFonts w:ascii="Arial" w:hAnsi="Arial" w:cs="Arial"/>
        </w:rPr>
      </w:pPr>
      <w:r>
        <w:rPr>
          <w:rFonts w:cs="Arial" w:ascii="Arial" w:hAnsi="Arial"/>
        </w:rPr>
        <w:t xml:space="preserve">Διότι μην ξεχνάτε, κύριοι συνάδελφοι, ότι έγινε και αυτό: Η κ. Κατσέλη στην πρώτη παρέμβαση της στο νόμο του ΕΣΠΑ, ως αρμόδια Υπουργός, κολλυβοποίησε το πρόγραμμα, σπάζοντας το κατώτατο όριο προϋπολογισμού ενός έργου. Και έτσι φτάσαμε να έχουμε σήμερα έργα που μπορείτε να τα πληρώσετε, κύριε Υπουργέ, με την πιστωτική σας κάρτα! Έχουμε ενταγμένα έργα που απασχολούν το σύστημα διαχείρισης και ελέγχου προϋπολογισμού επτά, οχτώ, δέκα και δώδεκα χιλιάδων ευρώ.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ύριε Πρόεδρε, παρακαλώ λίγο για την υπομονή σα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άλιστα, κύριε συνάδελφε.</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Έρχεται ο κ. Χρυσοχοΐδης μετά από πολύ καιρό και δίνει μια συνέντευξη με τον αρμόδιο Επίτροπο τον κ. Χαν στις 21 Σεπτεμβρίου του 2011. Και ανακοινώνει ότι έχει εκπονήσει ένα σχέδιο δράσης. Φαντάζομαι πως δεν σας έχει αφήσει απ’ έξω. Αν και παραδοσιακά, «για να πούμε και του στραβού το δίκιο», το ΥΠΕΧΩΔΕ είχε πάντα μια τάση να είναι αυτονομημένο. Βέβαια, εμείς είχαμε καταφέρει με τους αρμόδιους Υφυπουργούς να κάνουμε ένα κοινό πρόγραμμα, το Πρόγραμμα Προσπελασιμότητας. Για πρώτη φορά στην Ελλάδα, τα αρμόδια Υπουργεία συνσχεδίασαν. </w:t>
      </w:r>
    </w:p>
    <w:p>
      <w:pPr>
        <w:pStyle w:val="Normal"/>
        <w:spacing w:lineRule="auto" w:line="600"/>
        <w:ind w:firstLine="720"/>
        <w:jc w:val="both"/>
        <w:rPr/>
      </w:pPr>
      <w:r>
        <w:rPr>
          <w:rFonts w:cs="Arial" w:ascii="Arial" w:hAnsi="Arial"/>
        </w:rPr>
        <w:t xml:space="preserve">Στο σχέδιο δράσης που παρουσίασαν ο κ. Χαν και ο κ. Χρυσοχοΐδης καταγράφονται και αξιολογούνται ένα προς ένα, εβδομήντα τέσσερα σημαντικά </w:t>
      </w:r>
      <w:r>
        <w:rPr>
          <w:rFonts w:cs="Arial" w:ascii="Arial" w:hAnsi="Arial"/>
          <w:lang w:val="en-US"/>
        </w:rPr>
        <w:t>projects</w:t>
      </w:r>
      <w:r>
        <w:rPr>
          <w:rFonts w:cs="Arial" w:ascii="Arial" w:hAnsi="Arial"/>
        </w:rPr>
        <w:t xml:space="preserve"> με στόχο να προκύψουν πέντε έργα ποιότητας για κάθε μια από τις δεκατρείς περιφέρειες. Ρώτησα λοιπόν για να μάθω ποια είναι αυτά τα εβδομήντα τέσσερα έργα αλλά δεν πήρα απάντηση. </w:t>
      </w:r>
    </w:p>
    <w:p>
      <w:pPr>
        <w:pStyle w:val="Normal"/>
        <w:spacing w:lineRule="auto" w:line="600"/>
        <w:ind w:firstLine="720"/>
        <w:jc w:val="both"/>
        <w:rPr/>
      </w:pPr>
      <w:r>
        <w:rPr>
          <w:rFonts w:cs="Arial" w:ascii="Arial" w:hAnsi="Arial"/>
        </w:rPr>
        <w:t xml:space="preserve">Κλείνω την πρωτολογία μου με την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του κ. Ραϊχενμπαχ. Στην πρώτη τριμηνιαία έκθεσή του αναφέρονται τα εξής: «Επίσπευση εκατό έργων προϋπολογισμού εννέα δισεκατομμυρίων». Δεύτερον. «Να υπερκεραστεί το αδιέξοδο σχετικά με πέντε έργα εκμετάλλευσης αυτοκινητόδρομων». Έρχεται, δηλαδή τώρα, μετά από δυο χρόνια, η Ευρωπαϊκή Επιτροπή, ένας τρίτος και ζητά να υπερκεραστεί το αδιέξοδο, το οποίο όμως δεν δημιουργήθηκε από μόνο του, δεν φύτρωσε. </w:t>
      </w:r>
    </w:p>
    <w:p>
      <w:pPr>
        <w:pStyle w:val="Normal"/>
        <w:spacing w:lineRule="auto" w:line="600"/>
        <w:ind w:firstLine="720"/>
        <w:jc w:val="both"/>
        <w:rPr>
          <w:rFonts w:ascii="Arial" w:hAnsi="Arial" w:cs="Arial"/>
        </w:rPr>
      </w:pPr>
      <w:r>
        <w:rPr>
          <w:rFonts w:cs="Arial" w:ascii="Arial" w:hAnsi="Arial"/>
        </w:rPr>
        <w:t>Αναφέρεται επίσης ότι: «Το 1/3 από τα επτά χιλιάδες έργα του ΕΣΠΑ είναι ανενεργό». Τα περισσότερα από αυτά είναι δημόσια έργα. Και συνεχίζει προτρέποντας: «Να δοθεί έμφαση σε σημαντικά έργα μεγάλου αντίκτυπου: «Κάθε καθυστέρηση στη δρομολόγηση έργων συνεπάγεται με μεγάλες χαμένες ευκαιρίες. Στο πλαίσιο αυτό έχει ιδιαίτερη σημασία η πρόοδος των συμβάσεων παραχώρησης, τέσσερις εκ των οποίων επί του παρόντος έχουν τελματώσει εξαιτίας των αλλαγών στις οικονομικές και χρηματοοικονομικές συνθήκες, καθώς και εξαιτίας προβλημάτων υλοποίησης».</w:t>
      </w:r>
    </w:p>
    <w:p>
      <w:pPr>
        <w:pStyle w:val="Normal"/>
        <w:spacing w:lineRule="auto" w:line="600"/>
        <w:ind w:firstLine="720"/>
        <w:jc w:val="both"/>
        <w:rPr>
          <w:rFonts w:ascii="Arial" w:hAnsi="Arial" w:cs="Arial"/>
        </w:rPr>
      </w:pPr>
      <w:r>
        <w:rPr>
          <w:rFonts w:cs="Arial" w:ascii="Arial" w:hAnsi="Arial"/>
        </w:rPr>
        <w:t>Εάν σκαλίσει κανείς το θέμα αυτό, θα δει δυο πράγματα: Πρώτον, το αποτέλεσμα της οικονομικής κρίσης που επηρέασε τη σχέση χρηματοπιστωτικού συστήματος και παραχωρησιούχων και δεύτερον, την αδράνεια του Υπουργείου Υποδομών. Δεν προέκυψαν από μόνα τους τα προβλήματα υλοποίησης. Μαθαίνουμε ακόμα ότι η Ευρωπαϊκή Επιτροπή διερευνά τρόπους στήριξης των ελληνικών αρχών. Εσείς έχετε έρθει σε επαφή με αυτήν την ομάδα; Σας έχουν ενημερώσει για το πώς το διερευνά αυτό; Η έκθεση αναφέρεται επίσης και στο ταμείο εγγυήσεων προϋπολογισμού ενάμισι δισεκατομμυρίου ευρώ, τα οποία θα «κλειδωθούν» από το ΕΣΠΑ, προκειμένου να αποδεσμευθούν δάνεια από την ΕΤΕΠ. Αυτά είναι πρωτάκουστα βέβαια.</w:t>
      </w:r>
    </w:p>
    <w:p>
      <w:pPr>
        <w:pStyle w:val="Normal"/>
        <w:spacing w:lineRule="auto" w:line="600"/>
        <w:ind w:firstLine="720"/>
        <w:jc w:val="both"/>
        <w:rPr>
          <w:rFonts w:ascii="Arial" w:hAnsi="Arial" w:cs="Arial"/>
        </w:rPr>
      </w:pPr>
      <w:r>
        <w:rPr>
          <w:rFonts w:cs="Arial" w:ascii="Arial" w:hAnsi="Arial"/>
        </w:rPr>
        <w:t xml:space="preserve">Κάτι τελευταίο πριν κατέβω από το Βήμα, κύριε Πρόεδρε, και ευχαριστώ για την ανοχή σας. </w:t>
      </w:r>
    </w:p>
    <w:p>
      <w:pPr>
        <w:pStyle w:val="Normal"/>
        <w:spacing w:lineRule="auto" w:line="600"/>
        <w:ind w:firstLine="720"/>
        <w:jc w:val="both"/>
        <w:rPr/>
      </w:pPr>
      <w:r>
        <w:rPr>
          <w:rFonts w:cs="Arial" w:ascii="Arial" w:hAnsi="Arial"/>
        </w:rPr>
        <w:t xml:space="preserve">Έπρεπε, κύριε Μαγκριώτη, «με το καλημέρα σας» στο Υπουργείο να είχατε έρθει σε επαφή με την Ευρωπαϊκή Τράπεζα Επενδύσεων και να είχατε ωριμάσει το θέμα της δανειοδότησης, σε συνεργασία με τους παραχωρησιούχους και τα συναρμόδια Υπουργεία. Σας το λέω αυτό, διότι υπηρέτησα ως μέλος του Διοικητικού Συμβουλίου της Ευρωπαϊκής Τράπεζας Επενδύσεων και θυμάμαι πολύ καλά ότι το πρώην ΥΠΕΧΩΔΕ ήταν πάντα εκεί, εσείς όχι. </w:t>
      </w:r>
    </w:p>
    <w:p>
      <w:pPr>
        <w:pStyle w:val="Normal"/>
        <w:spacing w:lineRule="auto" w:line="600"/>
        <w:ind w:firstLine="720"/>
        <w:jc w:val="both"/>
        <w:rPr>
          <w:rFonts w:ascii="Arial" w:hAnsi="Arial" w:cs="Arial"/>
        </w:rPr>
      </w:pPr>
      <w:r>
        <w:rPr>
          <w:rFonts w:cs="Arial" w:ascii="Arial" w:hAnsi="Arial"/>
        </w:rPr>
        <w:t xml:space="preserve">Κάτι τελευταίο: Θα δωρίσω το βιβλίο αυτό που έχω γράψει με αναφορά στα δημόσια έργα στον κ. Βορίδη, ευχόμενος να του είναι χρήσιμο σε αυτήν τη μεταβατική περίοδο που θα βρίσκεται στο Υπουργεί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Κωνσταντίνο Μουσουρούλη, Κοινοβουλευτικό Εκπρόσωπο και Βουλευτή Χίου της Νέας Δημοκρατίας.</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ΠΑΣΟΚ και Βουλευτής Β΄ Αθήνας, κ. Χρήστος Πρωτόπαπας.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ύριε Πρόεδρε, οι συνάδελφοι της Νέας Δημοκρατίας ήταν σήμερα πιστοί στο περιβόητο και παλαιοκομματικό ρητό που χρησιμοποιούσαμε πάρα πολλές φορές στη Βουλή όλοι μας. «Ποιος φταίει; Ο προηγούμενος». Και έτσι λέει, βγάζουμε από πάνω μας την ευθύνη και προχωράμε να δούμε τι θα κάνουμε εμείς. Όταν έρθουμε εμείς, θα τα κάνουμε όλα καλά. Δυστυχώς δεν είναι έτσι η κατάσταση. Και επειδή αυτό το έργο το έχουμε παίξει όλοι μας και έχει παλιώσει, νομίζω ότι είναι καιρός να το αλλάξουμε, αγαπητοί συνάδελφοι. Δεν λένε τίποτε αυτού του είδους οι κριτικές πια, δεν ξέρω εάν το έχετε καταλάβει. Καλός ο κόπος σας, καλές οι προθέσεις σας, αλλά τζάμπα παιδεύεστε.</w:t>
      </w:r>
    </w:p>
    <w:p>
      <w:pPr>
        <w:pStyle w:val="Normal"/>
        <w:spacing w:lineRule="auto" w:line="600"/>
        <w:ind w:firstLine="720"/>
        <w:jc w:val="both"/>
        <w:rPr>
          <w:rFonts w:ascii="Arial" w:hAnsi="Arial" w:cs="Arial"/>
        </w:rPr>
      </w:pPr>
      <w:r>
        <w:rPr>
          <w:rFonts w:cs="Arial" w:ascii="Arial" w:hAnsi="Arial"/>
        </w:rPr>
        <w:t>Νομίζω ότι πρέπει να καταλάβουμε ορισμένα πράγματα. Κατ’ αρχάς έχουμε μία Κυβέρνηση συνευθύνης. Μπορεί να είναι ειδικού σκοπού, αλλά δεν είναι περιορισμένης εντολής. Δεν είναι με αποκομμένα μέλη. Μπορεί να δραστηριοποιηθεί σε όλα και στα έργα και στους άλλους τομείς. Η γνώμη μου είναι ότι πρέπει να επιχειρήσει και να προχωρήσει σε όλες τις διαρθρωτικές αλλαγές, τις οποίες η προηγούμενη κυβέρνηση δεν πρόλαβε να κάνει και για τις οποίες έχουμε μιλήσει εδώ.</w:t>
      </w:r>
    </w:p>
    <w:p>
      <w:pPr>
        <w:pStyle w:val="Normal"/>
        <w:spacing w:lineRule="auto" w:line="600"/>
        <w:ind w:firstLine="720"/>
        <w:jc w:val="both"/>
        <w:rPr>
          <w:rFonts w:ascii="Arial" w:hAnsi="Arial" w:cs="Arial"/>
        </w:rPr>
      </w:pPr>
      <w:r>
        <w:rPr>
          <w:rFonts w:cs="Arial" w:ascii="Arial" w:hAnsi="Arial"/>
        </w:rPr>
        <w:t xml:space="preserve">Άρα, όταν έχουμε μία Κυβέρνηση συνευθύνης, πρέπει να συμπεριφερόμαστε με βάση αυτή τη συνευθύνη. Είναι απολύτως θεμιτό να ανησυχεί κάποιος, είναι απολύτως θεμιτό να προτείνει, αλλά δεν έχει κανένα νόημα να συμπεριφέρεται και να χρησιμοποιεί τόνους, απλώς και μόνο νομίζοντας ότι τον ακούει ο κόσμος, λέγοντας πόσο κακή ήταν η προηγούμενη Κυβέρνηση και πόσο καλή θα είναι η επόμενη. Μα, υπάρχει αυτή η Κυβέρνηση. Και τίποτε δεν μας έχει πείσει και από το παρελθόν ότι μια δική σας Κυβέρνηση θα είναι καλύτερη  και στον τομέα των έργων.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Άποψή σας είναι.</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Τα χάλια τα θυμόμαστε. </w:t>
      </w:r>
    </w:p>
    <w:p>
      <w:pPr>
        <w:pStyle w:val="Normal"/>
        <w:spacing w:lineRule="auto" w:line="600"/>
        <w:ind w:firstLine="720"/>
        <w:jc w:val="both"/>
        <w:rPr>
          <w:rFonts w:ascii="Arial" w:hAnsi="Arial" w:cs="Arial"/>
        </w:rPr>
      </w:pPr>
      <w:r>
        <w:rPr>
          <w:rFonts w:cs="Arial" w:ascii="Arial" w:hAnsi="Arial"/>
        </w:rPr>
        <w:t>Άρα, καλά θα κάνουμε να σοβαρευτούμε όλοι μας –βάζω και τον εαυτό μας μέσα- και να δούμε με ποιον τρόπο θα μπορέσουμε να αντιμετωπίσουμε την κατάσταση, που αρκετά προβλήματα έχει, εδώ που τα λέμε. Γιατί αυτό που θα μπορούσα να συμφωνήσω μαζί σας είναι ότι όντως τα έργα είναι σταματημένα,  όντως ο κόσμος πληρώνει διόδια και όντως για να πας στην Πάτρα, είναι μία περιπέτεια, για να μην μπω και σε άλλες περιπτώσεις.</w:t>
      </w:r>
    </w:p>
    <w:p>
      <w:pPr>
        <w:pStyle w:val="Normal"/>
        <w:spacing w:lineRule="auto" w:line="600"/>
        <w:ind w:firstLine="720"/>
        <w:jc w:val="both"/>
        <w:rPr/>
      </w:pPr>
      <w:r>
        <w:rPr>
          <w:rFonts w:cs="Arial" w:ascii="Arial" w:hAnsi="Arial"/>
        </w:rPr>
        <w:t xml:space="preserve">Όμως, θα πρέπει να αλλάξουμε και ρητορική πια. Δεν μπορούμε να είμαστε με το ένα πόδι μέσα και με το άλλο πόδι έξω. Ή είμαστε μέσα ή είμαστε έξω. Το να είσαι μέσα και να βγαίνεις έξω για να πετροβολήσεις προς τα μέσα και μετά να ξαναμπείς μέσα, αρχίζει και αγγίζει τα όρια της πολιτικής σχιζοφρένειας. «Θα χάσουμε» σε τελική ανάλυση «την μπάλα», όπερ σημαίνει ότι αυτά  πρέπει να τα αλλάξουμε. Δεν μπορεί, για παράδειγμα να εφαρμόζεται από τη μία η εργασιακή εφεδρεία –ένα δυσάρεστο μέτρο που δεν ξέρω και εάν έχει πετύχει, θα το δούμε- με αίγλη η Κυβέρνηση να εφαρμόζει την εργασιακή εφεδρεία και την ίδια ώρα εκπρόσωπος Τύπου της Νέας Δημοκρατίας να καταγγέλλει την εργασιακή εφεδρεία. Αρχίζει το πράγμα και ξεφεύγει. Η λογική δεν μπορεί να το συλλάβει. Πάμε σε άλλους τόνους και θα ήθελα να δω τι θα γίνει και αύριο, διότι βλέπετε τι δύσκολη είναι η κατάσταση στην Ευρώπη. Ξέρετε τι δυσκολίες υπάρχουν και στο θέμα της δανειακής σύμβασης και στο θέμα του </w:t>
      </w:r>
      <w:r>
        <w:rPr>
          <w:rFonts w:cs="Arial" w:ascii="Arial" w:hAnsi="Arial"/>
          <w:lang w:val="en-US"/>
        </w:rPr>
        <w:t>PSI</w:t>
      </w:r>
      <w:r>
        <w:rPr>
          <w:rFonts w:cs="Arial" w:ascii="Arial" w:hAnsi="Arial"/>
        </w:rPr>
        <w:t>. Τα είπε εδώ ο Υπουργός Οικονομικών πριν από μερικές ημέρες. Έχουμε αντιληφθεί ότι δεν τα είπε ο άνθρωπος για να τα πει. Τα είπε διότι έτσι είναι η πραγματικότητα. Τι θα κάνουμε εκεί; Πάλι τα ίδια; Και μέσα και έξω; Και ο προηγούμενος και ο επόμενος και ποιος φταίει περισσότερο; Τελικά, θα μας κυνηγάει όλους μαζί ο κόσμος. Νομίζω ότι σε αυτά τα ζητήματα πρέπει να εγκαταλείψουμε αυτή τη φτώχεια του πολιτικού λόγου, αυτόν τον μικροπονηροκομματισμό και να λειτουργήσουμε με μεγαλύτερη συνέπεια σε αυτό που πρέπει να γίνει.</w:t>
      </w:r>
    </w:p>
    <w:p>
      <w:pPr>
        <w:pStyle w:val="Normal"/>
        <w:spacing w:lineRule="auto" w:line="600"/>
        <w:ind w:firstLine="720"/>
        <w:jc w:val="both"/>
        <w:rPr>
          <w:rFonts w:ascii="Arial" w:hAnsi="Arial" w:cs="Arial"/>
        </w:rPr>
      </w:pPr>
      <w:r>
        <w:rPr>
          <w:rFonts w:cs="Arial" w:ascii="Arial" w:hAnsi="Arial"/>
        </w:rPr>
        <w:t>Έκανε ένα άνοιγμα ο Υπουργός. Το σημείωσα. Είπε, «ελάτε να κουβεντιάσουμε, όπως κουβεντιάζουμε με τις συγκοινωνίες» -και εσείς πήγατε και μπράβο σας- και περιμένω να δω και ποιο είναι το αποτέλεσμα του διαλόγου με όλα τα κόμματα -έχουμε αρκετά ανοιχτά μέτωπα στο κομμάτι των συγκοινωνιών- για να δούμε πώς θα μπορέσει ο κ. Βορίδης –έχει ένα ενδιαφέρον το πράγμα- να συμβιβάσει καταστάσεις, που έχουν δημιουργηθεί εκεί και ελπίζω να βρούμε την καλύτερη λύση, μέσα από τον διάλογο που θα γίνει με εσάς στην Κυβέρνηση και με εμάς στη Βουλή στη συνέχεια. Όμως, έχω την εκτίμηση ότι και στο θέμα των έργων πρέπει να δούμε πώς προχωράει η κατάσταση. Δεν μπορούμε να μείνουμε έτσι. Να το συμφωνήσουμε.</w:t>
      </w:r>
    </w:p>
    <w:p>
      <w:pPr>
        <w:pStyle w:val="Normal"/>
        <w:spacing w:lineRule="auto" w:line="600"/>
        <w:ind w:firstLine="720"/>
        <w:jc w:val="both"/>
        <w:rPr>
          <w:rFonts w:ascii="Arial" w:hAnsi="Arial" w:cs="Arial"/>
        </w:rPr>
      </w:pPr>
      <w:r>
        <w:rPr>
          <w:rFonts w:cs="Arial" w:ascii="Arial" w:hAnsi="Arial"/>
        </w:rPr>
        <w:t xml:space="preserve">Με αυτή την έννοια, η συζήτηση μπορεί να κάνει καλό τελικά, εάν τη βάζουμε στην πορεία του διαλόγου και ρίχνουμε τους τόνους -ο κ. Μουσουρούλης ήταν ιδιαίτερα προσεκτικός σε αυτό οφείλω να ομολογήσω, μετά τις αρχικές παρεμβάσεις βέβαια- και πρέπει να καταλάβουμε ότι χρειάζεται αυτό που λέμε συμβολή και συνεργασία, να σκύψουμε στο πραγματικό πρόβλημα. </w:t>
      </w:r>
    </w:p>
    <w:p>
      <w:pPr>
        <w:pStyle w:val="Normal"/>
        <w:spacing w:lineRule="auto" w:line="600"/>
        <w:ind w:firstLine="720"/>
        <w:jc w:val="both"/>
        <w:rPr>
          <w:rFonts w:ascii="Arial" w:hAnsi="Arial" w:cs="Arial"/>
        </w:rPr>
      </w:pPr>
      <w:r>
        <w:rPr>
          <w:rFonts w:cs="Arial" w:ascii="Arial" w:hAnsi="Arial"/>
        </w:rPr>
        <w:t xml:space="preserve">Πρέπει να προχωρήσουν τα έργα; Πρέπει. Έχει να κάνει αυτό με τις συμβάσεις; Έχει να κάνει με τις συμβάσεις. Έχει να κάνει με μια σειρά ζητήματα που δημιουργούνται, με ανησυχίες, ανασφάλειες παραχωρησιούχων, τραπεζών, προβλήματα απαλλοτριώσεων κ.λπ., που μας έχουν ταλανίσει πάρα πολύ καιρό; Πρέπει να το ξεπεράσουμε και πρέπει να δούμε και πώς τα ξεπερνάμε. Όχι παίρνοντας τη μικρότερη δυνατή ευθύνη, αλλά παίρνοντας την ευθύνη. </w:t>
      </w:r>
    </w:p>
    <w:p>
      <w:pPr>
        <w:pStyle w:val="Normal"/>
        <w:spacing w:lineRule="auto" w:line="600"/>
        <w:ind w:firstLine="720"/>
        <w:jc w:val="both"/>
        <w:rPr>
          <w:rFonts w:ascii="Arial" w:hAnsi="Arial" w:cs="Arial"/>
        </w:rPr>
      </w:pPr>
      <w:r>
        <w:rPr>
          <w:rFonts w:cs="Arial" w:ascii="Arial" w:hAnsi="Arial"/>
        </w:rPr>
        <w:t>Γιατί, σε τελική ανάλυση, αυτό δεν είναι μόνο ευθύνη του Υπουργού. Μπορεί εκ των πραγμάτων να έχει την ευθύνη έναντι του νόμου, αλλά όταν μιλάμε για μια κυβέρνηση συνευθύνης και οι πολιτικές ευθύνες είναι εξίσου σημαντικές. Όσο μας αφορά, είμαστε έτοιμοι να μπούμε σε αυτή τη συζήτηση και να πάρουμε τις πολιτικές μας ευθύνες, γιατί το θέμα της ανάπτυξης της χώρας είναι πάνω από όλα και διότι αυτά τα έργα είναι παράγων ανάπτυξης. Δεν είναι μόνο το να απορροφήσουμε τα λεφτά του ΕΣΠΑ, που και αυτό είναι θεμιτό. Είναι το να δημιουργήσουμε συνθήκες μιας ανάπτυξης για τη χώρα, η οποία αυτή τη στιγμή υποφέρει.</w:t>
      </w:r>
    </w:p>
    <w:p>
      <w:pPr>
        <w:pStyle w:val="Normal"/>
        <w:spacing w:lineRule="auto" w:line="600"/>
        <w:ind w:firstLine="720"/>
        <w:jc w:val="both"/>
        <w:rPr>
          <w:rFonts w:ascii="Arial" w:hAnsi="Arial" w:cs="Arial"/>
        </w:rPr>
      </w:pPr>
      <w:r>
        <w:rPr>
          <w:rFonts w:cs="Arial" w:ascii="Arial" w:hAnsi="Arial"/>
        </w:rPr>
        <w:t xml:space="preserve">Λοιπόν, πρέπει να πάμε με νέο πνεύμα, να πάμε με νέα δεδομένα, να δούμε πώς συμβάλλουμε όλοι στο να ξεμπλοκάρουν τα έργα και να δούμε πώς σε τελική ανάλυση, ο κοινός στόχος που πιστεύω ότι σας ώθησε πραγματικά στο να γίνει αυτή η επερώτηση, δηλαδή το να προχωρήσουν τα μεγάλα έργα που έχει ανάγκη η χώρα και να εξυπηρετηθούν οι πολίτες, θα γίνει πράξη.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οινοβουλευτικό Εκπρόσωπο του ΠΑΣΟΚ, κ. Χρήστο Πρωτόπαπα, Βουλευτή Β’ Αθηνών. </w:t>
      </w:r>
    </w:p>
    <w:p>
      <w:pPr>
        <w:pStyle w:val="Normal"/>
        <w:spacing w:lineRule="auto" w:line="600"/>
        <w:ind w:firstLine="720"/>
        <w:jc w:val="both"/>
        <w:rPr>
          <w:rFonts w:ascii="Arial" w:hAnsi="Arial" w:cs="Arial"/>
        </w:rPr>
      </w:pPr>
      <w:r>
        <w:rPr>
          <w:rFonts w:cs="Arial" w:ascii="Arial" w:hAnsi="Arial"/>
        </w:rPr>
        <w:t>Καλούμε στο Βήμα τον επίσης Βουλευτή Β’ Αθηνών και Κοινοβουλευτικό Εκπρόσωπο του Κομμουνιστικού Κόμματος Ελλάδας, κ. Σπύρο Χαλβατζή.</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Ήθελα να κάνω ένα πρώτο σχόλιο. Γιατί η Νέα Δημοκρατία, και όχι μόνο η Νέα Δημοκρατία, προσπαθεί να δικαιολογήσει τη συμμετοχή της στη συγκυβέρνηση; Γιατί μιλάτε συνέχεια, κύριε Κοινοβουλευτικέ Εκπρόσωπε της Νέας Δημοκρατίας, για κυβέρνηση διαφορετική από αυτή που είναι στην πραγματικότητα, που εσείς, η Νέα Δημοκρατία, το ΠΑΣΟΚ, ο ΛΑΟΣ και η κ. Μπακογιάννη ψηφίσατε; </w:t>
      </w:r>
    </w:p>
    <w:p>
      <w:pPr>
        <w:pStyle w:val="Normal"/>
        <w:spacing w:lineRule="auto" w:line="600"/>
        <w:ind w:firstLine="720"/>
        <w:jc w:val="both"/>
        <w:rPr>
          <w:rFonts w:ascii="Arial" w:hAnsi="Arial" w:cs="Arial"/>
        </w:rPr>
      </w:pPr>
      <w:r>
        <w:rPr>
          <w:rFonts w:cs="Arial" w:ascii="Arial" w:hAnsi="Arial"/>
        </w:rPr>
        <w:t>Λέτε ότι είναι Κυβέρνηση ειδικού σκοπού. Τι θα κάνει δηλαδή; Θα κάνει αέρα; Είναι ο σκοπός σας συγκεκριμένος: Να ακρωτηριάσετε παραπέρα μισθούς, συντάξεις επιδόματα, να συρρικνώσετε, όπως συρρικνώνετε, παραπέρα τις δαπάνες για την παιδεία, την υγεία, την πρόνοια, την κοινωνική ασφάλιση, να φέρετε τις συγκοινωνίες σε τέτοιο βαθμό που να περνάν τα λεωφορεία κάθε μία ώρα, να είναι σαρδελοποιημένοι οι εργαζόμενοι και να κάνουν μιάμιση ώρα να πάνε και μιάμιση ώρα να γυρίσουν από τη δουλειά τους, όσοι έχουν δουλειά, γιατί και οι άνεργοι ψάχνουν δουλειά και τρέχουν όλη την ημέρα.</w:t>
      </w:r>
    </w:p>
    <w:p>
      <w:pPr>
        <w:pStyle w:val="Normal"/>
        <w:spacing w:lineRule="auto" w:line="600"/>
        <w:ind w:firstLine="720"/>
        <w:jc w:val="both"/>
        <w:rPr>
          <w:rFonts w:ascii="Arial" w:hAnsi="Arial" w:cs="Arial"/>
        </w:rPr>
      </w:pPr>
      <w:r>
        <w:rPr>
          <w:rFonts w:cs="Arial" w:ascii="Arial" w:hAnsi="Arial"/>
        </w:rPr>
        <w:t xml:space="preserve">Αυτό που θέλετε να κάνετε, αυτή η Κυβέρνηση ειδικού σκοπού, είναι να σαρώσετε ό,τι έχει απομείνει μέχρι τώρα από εργατικά και λαϊκά δικαιώματα. Αυτά κάνει το μνημόνιο, αυτά κάνει το μεσοπρόθεσμο, αυτά κάνει ο εφαρμοστικός νόμος, αυτά είναι οι προγραμματικές δηλώσεις της Κυβέρνησης του κ. Παπαδήμου και φυσικά αυτός είναι και ο προϋπολογισμός, τον οποίο έχετε ψηφίσει. Γι’ αυτό χαρακτηρίστηκε συγκυβέρνηση, κυβέρνηση «μαύρου μετώπου». </w:t>
      </w:r>
    </w:p>
    <w:p>
      <w:pPr>
        <w:pStyle w:val="Normal"/>
        <w:spacing w:lineRule="auto" w:line="600"/>
        <w:ind w:firstLine="720"/>
        <w:jc w:val="both"/>
        <w:rPr>
          <w:rFonts w:ascii="Arial" w:hAnsi="Arial" w:cs="Arial"/>
        </w:rPr>
      </w:pPr>
      <w:r>
        <w:rPr>
          <w:rFonts w:cs="Arial" w:ascii="Arial" w:hAnsi="Arial"/>
        </w:rPr>
        <w:t>Οι κοκορομαχίες σας δεν πρόκειται να αποπροσανατολίσουν κανέναν, γιατί όχι τώρα με τη συγκυβέρνηση, αλλά και προηγούμενα, συμφωνούσατε στα βασικά, στα στρατηγικής σημασίας ζητήματα, στην πολιτική της Ευρωπαϊκής Ένωσης των μονοπωλίων, στην εξωτερική πολιτική της χώρας. Στις επεμβάσεις εναντίον λαών και χωρών του ΝΑΤΟ, των Ηνωμένων Πολιτειών και της Ευρωπαϊκής Ένωσης περπατάτε μαζί. Αλλά και αυτά τα οποία εφαρμόζονται σήμερα στη χώρα μας δεν έρχονται από μόνα τους. Συναποφασίζονται στα όργανα της Ευρωπαϊκής Ένωσης και από το ΠΑΣΟΚ ως Κυβέρνηση, και από τη Νέα Δημοκρατία ως Κυβέρνηση και τώρα από τη συγκυβέρνηση.</w:t>
      </w:r>
    </w:p>
    <w:p>
      <w:pPr>
        <w:pStyle w:val="Normal"/>
        <w:spacing w:lineRule="auto" w:line="600"/>
        <w:ind w:firstLine="720"/>
        <w:jc w:val="both"/>
        <w:rPr>
          <w:rFonts w:ascii="Arial" w:hAnsi="Arial" w:cs="Arial"/>
        </w:rPr>
      </w:pPr>
      <w:r>
        <w:rPr>
          <w:rFonts w:cs="Arial" w:ascii="Arial" w:hAnsi="Arial"/>
        </w:rPr>
        <w:t>Συνεπώς, μην προσπαθείτε να μπερδέψετε τον κόσμο. Αυτό είναι το πρώτο.</w:t>
      </w:r>
    </w:p>
    <w:p>
      <w:pPr>
        <w:pStyle w:val="Normal"/>
        <w:spacing w:lineRule="auto" w:line="600"/>
        <w:ind w:firstLine="720"/>
        <w:jc w:val="both"/>
        <w:rPr>
          <w:rFonts w:ascii="Arial" w:hAnsi="Arial" w:cs="Arial"/>
        </w:rPr>
      </w:pPr>
      <w:r>
        <w:rPr>
          <w:rFonts w:cs="Arial" w:ascii="Arial" w:hAnsi="Arial"/>
        </w:rPr>
        <w:t xml:space="preserve">Το δεύτερο. Αναπτύσσονται οι οδικοί άξονες. Οι αποφάσεις που πάρθηκαν, οι νόμοι που έχουν ψηφιστεί είχαν ένα αποτέλεσμα. Στην ουσία τους οδήγησαν στις ληστρικές συμβάσεις παραχώρησης. Υπάρχουν προβλήματα και οι τράπεζες πιέζουν και θέλουν να διαφοροποιήσουν εκείνες τις συμβάσεις που υπέγραψαν για τα δάνεια, αλλά από τη στιγμή που αποφασίστηκαν, δόθηκε ζεστό χρήμα και σημαντικές εγγυήσεις του ελληνικού δημοσίου στις μεγάλες κατασκευαστικές εταιρείες. </w:t>
      </w:r>
    </w:p>
    <w:p>
      <w:pPr>
        <w:pStyle w:val="Normal"/>
        <w:spacing w:lineRule="auto" w:line="600"/>
        <w:ind w:firstLine="720"/>
        <w:jc w:val="both"/>
        <w:rPr>
          <w:rFonts w:ascii="Arial" w:hAnsi="Arial" w:cs="Arial"/>
        </w:rPr>
      </w:pPr>
      <w:r>
        <w:rPr>
          <w:rFonts w:cs="Arial" w:ascii="Arial" w:hAnsi="Arial"/>
        </w:rPr>
        <w:t>Βεβαίως, σήμερα η πραγματικότητα είναι διαφορετική. Θα πω δυο πράγματα παρακάτω. Όμως, όλα τα χρόνια οι κυβερνήσεις προσέφεραν και προσφέρουν νέες επιδοτήσεις προς τους μεγάλους ιδιωτικούς ομίλους. Αυτό αποδεικνύει ότι οι παροχές προς το μεγάλο κεφάλαιο για την εξασφάλιση της κερδοφορίας του μόνιμα και σταθερά είναι η μήτρα, η οποία γεννά και τα κρατικά ελλείμματα, τα οποία σήμερα καλούνται ξανά και ξανά να πληρώσει η εργατική τάξη, τα πλατιά λαϊκά στρώματα, κάθε εργατική και λαϊκή οικογένεια.</w:t>
      </w:r>
    </w:p>
    <w:p>
      <w:pPr>
        <w:pStyle w:val="Normal"/>
        <w:spacing w:lineRule="auto" w:line="600"/>
        <w:ind w:firstLine="720"/>
        <w:jc w:val="both"/>
        <w:rPr>
          <w:rFonts w:ascii="Arial" w:hAnsi="Arial" w:cs="Arial"/>
        </w:rPr>
      </w:pPr>
      <w:r>
        <w:rPr>
          <w:rFonts w:cs="Arial" w:ascii="Arial" w:hAnsi="Arial"/>
        </w:rPr>
        <w:t xml:space="preserve">Το τρίτο. Ποιες είναι οι προτεραιότητες σήμερα για τη χώρα; Είναι οι δρόμοι; Είναι τα μεγάλα αεροδρόμια, όπως το Ελευθέριος Βενιζέλος; Τι εξυπηρετούν; Εξυπηρετούν τις πραγματικές λαϊκές ανάγκες; Εμείς θεωρούμε ότι πρωτίστως πρέπει να αναδειχθεί η βιομηχανική, βιοτεχνική και αγροτική παραγωγική ανάπτυξη της χώρας. Αυτές πρέπει να είναι οι προτεραιότητες. Προτεραιότητες πρέπει να είναι τα μεγάλα έργα για την αντισεισμική θωράκιση, τα μεγάλα αντιπλημμυρικά έργα, τα οποία υποστηρίζουν και στηρίζουν και το βιοτικό επίπεδο των εργαζομένων, η θωράκιση από τις καταστροφές, έργα αποχέτευσης. Δεν το γνωρίζετε; Ο κύριος Υπουργός είναι Βουλευτής της Περιφέρειας Αττικής. Η ανατολική Αττική σήμερα κατά 85% δεν έχει αποχέτευση. Αυτά είναι τα μεγάλα έργα και αυτές πρέπει να είναι οι προτεραιότητες, όχι αυτά που εσείς ακολουθείτε: Η ανάπτυξη, οι οικοδόμηση λαϊκής κατοικίας για φθηνά σπίτια για το λαό. </w:t>
      </w:r>
    </w:p>
    <w:p>
      <w:pPr>
        <w:pStyle w:val="Normal"/>
        <w:spacing w:lineRule="auto" w:line="600"/>
        <w:ind w:firstLine="720"/>
        <w:jc w:val="both"/>
        <w:rPr>
          <w:rFonts w:ascii="Arial" w:hAnsi="Arial" w:cs="Arial"/>
        </w:rPr>
      </w:pPr>
      <w:r>
        <w:rPr>
          <w:rFonts w:cs="Arial" w:ascii="Arial" w:hAnsi="Arial"/>
        </w:rPr>
        <w:t>Το τέταρτο. Τι έχουμε τώρα; Και σε αυτόν τον τομέα έχουμε την όξυνση της εμπορευματοποίησης. Οι δρόμοι είναι δημόσιο αγαθό και όμως πληρώνονται και ξαναπληρώνονται από τους εργαζόμενους και από το λαό. Διόδια παντού. Τελικά πρέπει να γίνει. Οι εργαζόμενοι, ο λαός, δεν πρέπει να πληρώσουν. Δεν χρωστάνε σε κανέναν ούτε δεκάρα τσακιστή. Είναι υποχρέωση του κράτους. Φορολογούνται οι εργαζόμενοι από χίλιες μεριές. Τους έχετε στραγγίσει και τελικά τους επιβάλλετε αυτή τη λογική των διοδίων.</w:t>
      </w:r>
    </w:p>
    <w:p>
      <w:pPr>
        <w:pStyle w:val="Normal"/>
        <w:spacing w:lineRule="auto" w:line="600"/>
        <w:ind w:firstLine="720"/>
        <w:jc w:val="both"/>
        <w:rPr>
          <w:rFonts w:ascii="Arial" w:hAnsi="Arial" w:cs="Arial"/>
        </w:rPr>
      </w:pPr>
      <w:r>
        <w:rPr>
          <w:rFonts w:cs="Arial" w:ascii="Arial" w:hAnsi="Arial"/>
        </w:rPr>
        <w:t>Το τελευταίο, κύριε Πρόεδρε. Άκουσα τον Υπουργό, ο οποίος αναζητά χρήματα από το Υπουργείο Εθνικής Οικονομίας. Προχθές ο κ. Βενιζέλος μας είπε ότι χρήματα δεν υπάρχουν. Τελικά τι έχουμε σήμερα; Έχουμε ένα πάρα πολύ σοβαρό πρόβλημα. Μεγάλες κατασκευαστικές εταιρείες, στο όνομα της κρίσης και επειδή το κράτος τους χρωστά πολλά λεφτά, άλλες αντικειμενικά έχουν δυσκολίες και άλλες που δεν έχουν καμμία οικονομική δυσκολία, που δεν έχουν ταμειακό πρόβλημα, απολύουν εργαζομένους, αλλάζουν τις εργασιακές σχέσεις, απολύουν χωρίς αποζημιώσεις, δεν πληρώνουν τα ασφάλιστρα. Και εδώ έχουμε χιλιάδες οικογένειες, πλησιάζουν οι γιορτές και δεν έχουν να αγοράσουν τα αναγκαία. Η Κυβέρνηση πρέπει να κάνει κάθε τι. Να πω μια φράση λαϊκή: «Να κόψει το σβέρκο της». Πρέπει να πληρωθούν οι εργαζόμενοι.</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Αυτό πρέπει να είναι πρώτιστη υποχρέωση της Κυβέρνησης. Και βεβαίως να σταματήσουν οι απολύσεις, να μη γίνει καμμία απόλυση από κανένα εργοτάξιο και να επαναπροσληφθούν όλοι οι απολυμένοι στα εργοτάξι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Χαλβατζή, Κοινοβουλευτικό Εκπρόσωπο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Το λόγο έχει ο Βουλευτής Α’ Αθήνας, κ. Αθανάσιος Πλεύρης, Κοινοβουλευτικός Εκπρόσωπος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ΑΘΑΝΑΣΙΟΣ ΠΛΕΥΡ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κάθε φορά που έρχεται ένα νομοσχέδιο εδώ πέρα ξεκινάει η συζήτηση τι ακριβώς Κυβέρνηση έχουμε αυτήν τη στιγμή. Ακούμε τον όρο «Κυβέρνηση ειδικού σκοπού». Θυμίζει τις εταιρείες ειδικού σκοπού. Η πραγματικότητα είναι -και να συμφωνήσουμε όλοι- ότι προφανώς δεν υπάρχει ιδεολογική σύγκλιση, προφανώς δεν υπάρχει και προγραμματική σύγκλιση. Δηλαδή δεν βάλαμε κάτω πρόγραμμα να πούμε: Εδώ συμφωνούμε, εδώ διαφωνούμε. Υπάρχουν κάποιες κοινές θέσεις σε ένα σημείο που αφορά τον ευρωπαϊκό προσανατολισμό και τους στόχους, που πρέπει να επιτευχθούν, προκειμένου να διατηρηθεί αυτός ο ευρωπαϊκός προσανατολισμός. Από την άλλη όμως μεριά υπάρχει και ένα κράτος που πρέπει να διοικείται. Σε όλο αυτό το διάστημα το οποίο θα μείνει η Κυβέρνηση Παπαδήμου προφανώς, εκτός από τις στοχεύσεις που έχουμε, υπάρχουν και επιμέρους θέματα. Και εκεί, αυτά τα επιμέρους θέματα, από τη στιγμή που συμμετέχουμε σε μία Κυβέρνηση τα τρία κόμματα, είναι προφανές ότι προσπαθούμε να τα επιλύσουμε με τον καλύτερο δυνατό παρανομαστή. </w:t>
      </w:r>
    </w:p>
    <w:p>
      <w:pPr>
        <w:pStyle w:val="Normal"/>
        <w:spacing w:lineRule="auto" w:line="600"/>
        <w:ind w:firstLine="720"/>
        <w:jc w:val="both"/>
        <w:rPr>
          <w:rFonts w:ascii="Arial" w:hAnsi="Arial" w:cs="Arial"/>
        </w:rPr>
      </w:pPr>
      <w:r>
        <w:rPr>
          <w:rFonts w:cs="Arial" w:ascii="Arial" w:hAnsi="Arial"/>
        </w:rPr>
        <w:t xml:space="preserve">Ερχόμαστε τώρα στα θέματα, τα οποία θίγει η επερώτηση. Εμείς λέμε ξεκάθαρα, επειδή βρισκόμαστε σε αυτό το Υπουργείο, ότι εμείς δεν φοβόμαστε το να κυβερνάμε. Και αυτό το οποίο ζήσαμε από τις προηγούμενες κυβερνήσεις οτιδήποτε είναι καυτό, οτιδήποτε καίει να μην το αγγίζουμε και να περνάνε οι μήνες, να περνάνε τα χρόνια και τα προβλήματα να παραμένουν και ενώ θα μπορούσαμε και εμείς να μπούμε σε μία λογική «άσε τα δύσκολα θέματα, εκλογές θα έχουμε σε λίγο, να βρει άλλους να τα λύσει», είμαστε σε μία τελείως διαφορετική κατεύθυνση και ξεκάθαρα αυτήν τη στιγμή ετέθησαν από τον Υπουργό τα θέματα. </w:t>
      </w:r>
    </w:p>
    <w:p>
      <w:pPr>
        <w:pStyle w:val="Normal"/>
        <w:spacing w:lineRule="auto" w:line="600"/>
        <w:ind w:firstLine="720"/>
        <w:jc w:val="both"/>
        <w:rPr>
          <w:rFonts w:ascii="Arial" w:hAnsi="Arial" w:cs="Arial"/>
        </w:rPr>
      </w:pPr>
      <w:r>
        <w:rPr>
          <w:rFonts w:cs="Arial" w:ascii="Arial" w:hAnsi="Arial"/>
        </w:rPr>
        <w:t xml:space="preserve">Να ξεκινήσω από αυτά στα οποία υπάρχουν και πιο ξεκάθαρες θέσεις. Θέμα μετρό: Είναι δυνατόν να υπάρχουν αυτήν τη στιγμή σταθμοί του μετρό που να μην λειτουργούν, επειδή δεν υπήρξαν προηγούμενες πολιτικές ηγεσίες που να είχαν το σθένος να βάλουν την υπογραφή τους, εάν η σύμβαση είναι καλή, όπως λέει ξεκάθαρα το Ελεγκτικό Συνέδριο, προκειμένου να ανοίξουν αυτοί οι σταθμοί; Τι φοβόντουσαν; Φοβόντουσαν προφανώς το αμαρτωλό παρελθόν του κόμματός τους. Αυτό ήταν το πρόβλημα. </w:t>
      </w:r>
    </w:p>
    <w:p>
      <w:pPr>
        <w:pStyle w:val="Normal"/>
        <w:spacing w:lineRule="auto" w:line="600"/>
        <w:ind w:firstLine="720"/>
        <w:jc w:val="both"/>
        <w:rPr/>
      </w:pPr>
      <w:r>
        <w:rPr>
          <w:rFonts w:cs="Arial" w:ascii="Arial" w:hAnsi="Arial"/>
        </w:rPr>
        <w:t>Εμείς, λοιπόν, ξεκάθαρα λέμε ότι αυτό το πράγμα θα λυθεί και το λέει ο Υπουργός και ήταν και θέση του κόμματός μας. Δεν είναι δυνατόν αυτήν τη στιγμή να μένουν εκκρεμείς υποθέσεις και το ελληνικό δημόσιο να μην μπορεί να προχωρήσει. Υπάρχουν θέματα στη «</w:t>
      </w:r>
      <w:r>
        <w:rPr>
          <w:rFonts w:cs="Arial" w:ascii="Arial" w:hAnsi="Arial"/>
          <w:lang w:val="en-US"/>
        </w:rPr>
        <w:t>SIEMENS</w:t>
      </w:r>
      <w:r>
        <w:rPr>
          <w:rFonts w:cs="Arial" w:ascii="Arial" w:hAnsi="Arial"/>
        </w:rPr>
        <w:t xml:space="preserve">» -που τα ξέρουν πολύ καλά και οι συνάδελφοι που ήταν και στην εξεταστική επιτροπή. Το γεγονός ότι πρέπει το δημόσιο να κινηθεί, προκειμένου να διεκδικήσει ποσά για τα οποία μέχρι σήμερα δεν έχει κάνει τίποτα αυτό το δημόσιο, είναι το ένα θέμα. Αλλά το άλλο θέμα είναι ότι, αν υπάρχει μία σύμβαση της εταιρίας, η οποία δεν έχει πρόβλημα και ότι ενδεχομένως, απ’ ότι ακούγεται, το δημόσιο θα κληθεί τελικά να πληρώσει 500 εκατομμύρια ευρώ, αν πέσουν οι ρήτρες, πρέπει να προχωρήσουν αυτές οι συμβάσεις, να ολοκληρωθεί το θέμα με το μετρό, να έχει έσοδα το κράτος από την επόμενη μέρα 180.000 ευρώ, όπως ειπώθηκε, και να εξυπηρετηθεί και το κοινό της Αθήνας. </w:t>
      </w:r>
    </w:p>
    <w:p>
      <w:pPr>
        <w:pStyle w:val="Normal"/>
        <w:spacing w:lineRule="auto" w:line="600"/>
        <w:ind w:firstLine="720"/>
        <w:jc w:val="both"/>
        <w:rPr>
          <w:rFonts w:ascii="Arial" w:hAnsi="Arial" w:cs="Arial"/>
        </w:rPr>
      </w:pPr>
      <w:r>
        <w:rPr>
          <w:rFonts w:cs="Arial" w:ascii="Arial" w:hAnsi="Arial"/>
        </w:rPr>
        <w:t xml:space="preserve">Δεύτερο κομμάτι, πολύ σημαντικό και ελπίζουμε να ανταποκριθεί το Υπουργείο Οικονομίας είναι τα χρήματα τα οποία οφείλονται. Δεν είναι δυνατόν σε στιγμές κρίσης που πραγματικά, ουσιαστικά το μόνο χρήμα που μπορεί να κινηθεί είναι το χρήμα που αφορά είτε τις επιστροφές ΦΠΑ είτε τις υποχρεώσεις που έχει το δημόσιο, να μην τακτοποιεί αυτές τις υποχρεώσεις. Και το μεγαλύτερο θέμα, που είναι και η βάση της επερωτήσεως, είναι το εξής. Ερχόμαστε να δούμε τι θα γίνει με τις συμβάσεις οι οποίες έχουν δοθεί. Εδώ, λοιπόν, πάλι ανακύπτει το ερώτημα: Το ότι έγιναν λάθη -και ξεκάθαρα έγιναν λάθη τα οποία ανέπτυξαν και οι επερωτώντες Βουλευτές- είναι ένα γεγονός. </w:t>
      </w:r>
    </w:p>
    <w:p>
      <w:pPr>
        <w:pStyle w:val="Normal"/>
        <w:spacing w:lineRule="auto" w:line="600"/>
        <w:ind w:firstLine="720"/>
        <w:jc w:val="both"/>
        <w:rPr>
          <w:rFonts w:ascii="Arial" w:hAnsi="Arial" w:cs="Arial"/>
        </w:rPr>
      </w:pPr>
      <w:r>
        <w:rPr>
          <w:rFonts w:cs="Arial" w:ascii="Arial" w:hAnsi="Arial"/>
        </w:rPr>
        <w:t xml:space="preserve">Από την άλλη πλευρά, αντί να μιλάμε συνεχώς σ’ αυτή την Αίθουσα για το τι έχει συμβεί, πρέπει να δούμε ποια είναι η κατάσταση τώρα. Η κατάσταση είναι ότι έχουμε κάποιες συμβάσεις. Ακούμε πολλές φορές να λέγεται εδώ μέσα γιατί το κράτος δεν κάνει το ένα ή το άλλο. Πρέπει να συνεννοηθούμε. </w:t>
      </w:r>
    </w:p>
    <w:p>
      <w:pPr>
        <w:pStyle w:val="Normal"/>
        <w:spacing w:lineRule="auto" w:line="600"/>
        <w:ind w:firstLine="720"/>
        <w:jc w:val="both"/>
        <w:rPr>
          <w:rFonts w:ascii="Arial" w:hAnsi="Arial" w:cs="Arial"/>
        </w:rPr>
      </w:pPr>
      <w:r>
        <w:rPr>
          <w:rFonts w:cs="Arial" w:ascii="Arial" w:hAnsi="Arial"/>
        </w:rPr>
        <w:t xml:space="preserve">Είμαστε σε μία δημοκρατία και όταν υπάρχει μια σύμβαση, μιλάς με τον αντισυμβαλλόμενό σου. Δεν έχεις τη δυνατότητα να επιβάλλεις όρους. Μπορείς να ασκήσεις τις πιέσεις που χρειάζονται και σε πολιτικό επίπεδο και σε επίπεδο βούλησης, αλλά από την άλλη πλευρά πρέπει να καταλήξεις σε μια συμφωνία. </w:t>
      </w:r>
    </w:p>
    <w:p>
      <w:pPr>
        <w:pStyle w:val="Normal"/>
        <w:spacing w:lineRule="auto" w:line="600"/>
        <w:ind w:firstLine="720"/>
        <w:jc w:val="both"/>
        <w:rPr>
          <w:rFonts w:ascii="Arial" w:hAnsi="Arial" w:cs="Arial"/>
        </w:rPr>
      </w:pPr>
      <w:r>
        <w:rPr>
          <w:rFonts w:cs="Arial" w:ascii="Arial" w:hAnsi="Arial"/>
        </w:rPr>
        <w:t xml:space="preserve">Το ερώτημα αυτή τη στιγμή είναι το τι επιθυμούμε, την καταγγελία των συμβάσεων και να μείνουν τα έργα ως έχουν, το να προχωρήσουν τα έργα όπως είναι με το πρόβλημα που υπάρχει ή να γίνει μία επαναδιαπραγμάτευση, στη λογική όμως, του ότι αντιλαμβανόμαστε εξ αρχής πως αυτό δεν μπορεί να επιβληθεί στον αντισυμβαλλόμενο; </w:t>
      </w:r>
    </w:p>
    <w:p>
      <w:pPr>
        <w:pStyle w:val="Normal"/>
        <w:spacing w:lineRule="auto" w:line="600"/>
        <w:ind w:firstLine="720"/>
        <w:jc w:val="both"/>
        <w:rPr>
          <w:rFonts w:ascii="Arial" w:hAnsi="Arial" w:cs="Arial"/>
        </w:rPr>
      </w:pPr>
      <w:r>
        <w:rPr>
          <w:rFonts w:cs="Arial" w:ascii="Arial" w:hAnsi="Arial"/>
        </w:rPr>
        <w:t xml:space="preserve">Εδώ, λοιπόν, η θέση του Υπουργείου είναι στην κατεύθυνση τού να ανοίξει η συζήτηση. Χρονοδιάγραμμα από τη μια δεν μπορεί να δοθεί, αλλά από την άλλη θα πρέπει να υπάρχει μία σκέψη από το Υπουργείο για το χρονικό πλαίσιο, στο οποίο μπορούν να γίνουν αυτά. Σίγουρα, όταν είναι τόσοι αντισυμβαλλόμενοι, υπάρχει πρόβλημα, αλλά οπωσδήποτε θα πρέπει να τρέξουν οι διαδικασίες. </w:t>
      </w:r>
    </w:p>
    <w:p>
      <w:pPr>
        <w:pStyle w:val="Normal"/>
        <w:spacing w:lineRule="auto" w:line="600"/>
        <w:ind w:firstLine="720"/>
        <w:jc w:val="both"/>
        <w:rPr>
          <w:rFonts w:ascii="Arial" w:hAnsi="Arial" w:cs="Arial"/>
        </w:rPr>
      </w:pPr>
      <w:r>
        <w:rPr>
          <w:rFonts w:cs="Arial" w:ascii="Arial" w:hAnsi="Arial"/>
        </w:rPr>
        <w:t xml:space="preserve">Πρέπει ξεκάθαρα εδώ να τοποθετηθούμε για το τι θέλουμε μ’ αυτές τις συμβάσεις, θέλουμε να ανοίξει αυτή η συζήτηση ή θέλουμε την καταγγελία τους και να πάμε στα δικαστήρια; Προφανώς, αν κάποιοι ανησυχούν για το θέμα έλλειψης χρόνου ως προς την πρώτη λύση, η δεύτερη λύση, δηλαδή η καταγγελία και το να πάμε στα δικαστήρια, είναι βέβαιο ότι θα οδηγήσει στην πλήρη ματαίωση των έργων.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Ευχαριστούμε τον κ. Πλεύρη, Κοινοβουλευτικό Εκπρόσωπο του Λαϊκού Ορθόδοξου Συναγερμού.</w:t>
      </w:r>
    </w:p>
    <w:p>
      <w:pPr>
        <w:pStyle w:val="Normal"/>
        <w:spacing w:lineRule="auto" w:line="600"/>
        <w:ind w:firstLine="720"/>
        <w:jc w:val="both"/>
        <w:rPr>
          <w:rFonts w:ascii="Arial" w:hAnsi="Arial" w:cs="Arial"/>
        </w:rPr>
      </w:pPr>
      <w:r>
        <w:rPr>
          <w:rFonts w:cs="Arial" w:ascii="Arial" w:hAnsi="Arial"/>
        </w:rPr>
        <w:t>Το λόγο έχει για έξι λεπτά ο Κοινοβουλευτικός Εκπρόσωπος του ΣΥΡΙΖΑ κ. Παπαδημούλης, Βουλευτής Β’ Αθήνα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της Κυβέρνησης, κυρίες και κύριοι συνάδελφοι της τρικομματικής συγκυβέρνησης, η εικόνα που δίνουν τα τρία κόμματα που συμμετέχουν και στηρίζουν την Κυβέρνηση, με αφορμή τη συζήτηση επερώτησης των συναδέλφων της Νέας Δημοκρατίας, είναι κωμικοτραγική! </w:t>
      </w:r>
    </w:p>
    <w:p>
      <w:pPr>
        <w:pStyle w:val="Normal"/>
        <w:spacing w:lineRule="auto" w:line="600"/>
        <w:ind w:firstLine="720"/>
        <w:jc w:val="both"/>
        <w:rPr>
          <w:rFonts w:ascii="Arial" w:hAnsi="Arial" w:cs="Arial"/>
        </w:rPr>
      </w:pPr>
      <w:r>
        <w:rPr>
          <w:rFonts w:cs="Arial" w:ascii="Arial" w:hAnsi="Arial"/>
        </w:rPr>
        <w:t xml:space="preserve">Καταθέσατε μία επερώτηση, κύριοι της Νέας Δημοκρατίας, στις 6 Οκτωβρίου, όταν ήσασταν το κόμμα της Αξιωματικής Αντιπολίτευσης. Προγραμματίστηκε να συζητηθεί δύο μήνες μετά, όταν είχατε γίνει κόμμα της Κυβέρνησης. </w:t>
      </w:r>
    </w:p>
    <w:p>
      <w:pPr>
        <w:pStyle w:val="Normal"/>
        <w:spacing w:lineRule="auto" w:line="600"/>
        <w:ind w:firstLine="720"/>
        <w:jc w:val="both"/>
        <w:rPr>
          <w:rFonts w:ascii="Arial" w:hAnsi="Arial" w:cs="Arial"/>
        </w:rPr>
      </w:pPr>
      <w:r>
        <w:rPr>
          <w:rFonts w:cs="Arial" w:ascii="Arial" w:hAnsi="Arial"/>
        </w:rPr>
        <w:t>Σας ερωτώ –στο Θεό σας!- αν τύχαινε μέσα στη σύνθεση του συγκεκριμένου Υπουργείου να ήταν ο κ. Δήμας ή ο κ. Αβραμόπουλος ή να ήταν ο Αντιπρόεδρος που εποπτεύει, θα λέγατε τα ίδια;</w:t>
      </w:r>
    </w:p>
    <w:p>
      <w:pPr>
        <w:pStyle w:val="Normal"/>
        <w:spacing w:lineRule="auto" w:line="600"/>
        <w:ind w:firstLine="720"/>
        <w:jc w:val="both"/>
        <w:rPr>
          <w:rFonts w:ascii="Arial" w:hAnsi="Arial" w:cs="Arial"/>
        </w:rPr>
      </w:pPr>
      <w:r>
        <w:rPr>
          <w:rFonts w:cs="Arial" w:ascii="Arial" w:hAnsi="Arial"/>
        </w:rPr>
        <w:t xml:space="preserve">Στη φυσική υπάρχει ένα φαινόμενο που λέγεται διαφορά φάσεως. Το έχετε πάθει. Είσαστε κόμμα της συγκυβέρνησης. Έχετε 100% συνυπευθυνότητα για τη δουλειά που κάνει ή δεν κάνει αυτή η Κυβέρνηση. </w:t>
      </w:r>
    </w:p>
    <w:p>
      <w:pPr>
        <w:pStyle w:val="Normal"/>
        <w:spacing w:lineRule="auto" w:line="600"/>
        <w:ind w:firstLine="720"/>
        <w:jc w:val="both"/>
        <w:rPr/>
      </w:pPr>
      <w:r>
        <w:rPr>
          <w:rFonts w:cs="Arial" w:ascii="Arial" w:hAnsi="Arial"/>
          <w:b/>
        </w:rPr>
        <w:t>ΣΤΑΥΡΟΣ ΚΑΛΟΓΙΑΝΝΗΣ:</w:t>
      </w:r>
      <w:r>
        <w:rPr>
          <w:rFonts w:cs="Arial" w:ascii="Arial" w:hAnsi="Arial"/>
        </w:rPr>
        <w:t xml:space="preserve"> Από εδώ και πέρ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Τώρα που μιλάμε, κύριε Καλογιάννη. </w:t>
      </w:r>
    </w:p>
    <w:p>
      <w:pPr>
        <w:pStyle w:val="Normal"/>
        <w:spacing w:lineRule="auto" w:line="600"/>
        <w:ind w:firstLine="720"/>
        <w:jc w:val="both"/>
        <w:rPr>
          <w:rFonts w:ascii="Arial" w:hAnsi="Arial" w:cs="Arial"/>
        </w:rPr>
      </w:pPr>
      <w:r>
        <w:rPr>
          <w:rFonts w:cs="Arial" w:ascii="Arial" w:hAnsi="Arial"/>
        </w:rPr>
        <w:t xml:space="preserve">Αντί, λοιπόν, να βγάζετε προεκλογικές ομιλίες και να κάνετε προεκλογική καμπάνια για τις εκλογικές σας περιφέρειες, θα έπρεπε να μεταφράσετε την κριτική σας -η οποία σε ορισμένα σημεία είναι εύστοχη, σωστή επί πραγματικών περιστατικών- σε προτάσεις. </w:t>
      </w:r>
    </w:p>
    <w:p>
      <w:pPr>
        <w:pStyle w:val="Normal"/>
        <w:spacing w:lineRule="auto" w:line="600"/>
        <w:ind w:firstLine="720"/>
        <w:jc w:val="both"/>
        <w:rPr>
          <w:rFonts w:ascii="Arial" w:hAnsi="Arial" w:cs="Arial"/>
        </w:rPr>
      </w:pPr>
      <w:r>
        <w:rPr>
          <w:rFonts w:cs="Arial" w:ascii="Arial" w:hAnsi="Arial"/>
        </w:rPr>
        <w:t xml:space="preserve">Να πείτε, δηλαδή, στον κ. Δήμα, στον κ. Αβραμόπουλο, στον κ. Μουρμούρα, που είναι στο οικονομικό επιτελείο της Κυβέρνησης: αυτά προτείνουμε, αυτά διεκδικούμε, αυτά ζητάμε και από αυτά μπορούν να γίνουν ορισμένα μέσα στον περιορισμένο βίο της συγκεκριμένης Κυβέρνησης. Δεν το κάνετε. </w:t>
      </w:r>
    </w:p>
    <w:p>
      <w:pPr>
        <w:pStyle w:val="Normal"/>
        <w:spacing w:lineRule="auto" w:line="600"/>
        <w:ind w:firstLine="720"/>
        <w:jc w:val="both"/>
        <w:rPr>
          <w:rFonts w:ascii="Arial" w:hAnsi="Arial" w:cs="Arial"/>
        </w:rPr>
      </w:pPr>
      <w:r>
        <w:rPr>
          <w:rFonts w:cs="Arial" w:ascii="Arial" w:hAnsi="Arial"/>
        </w:rPr>
        <w:t>Αυτό που καταλαβαίνω είναι ότι έχουμε τρία κόμματα που κοιμούνται στο ίδιο κρεβάτι, αλλά κάνουν διαφορετικά όνειρα. Αυτό είναι θεμιτό. Συμβαίνει και στα καλύτερα ζευγάρια. Ορισμένοι, όμως, την ώρα που κοιμάται ο άλλος, κατεβαίνουν από κάτω, παίρνουν τη σέγα, το πριονάκι, και αρχίζουν και πριονίζουν το κρεβάτι πάνω στο οποίο κοιμούνται. Δεν τα καταλαβαίνω αυτά.</w:t>
      </w:r>
    </w:p>
    <w:p>
      <w:pPr>
        <w:pStyle w:val="Normal"/>
        <w:spacing w:lineRule="auto" w:line="600"/>
        <w:ind w:firstLine="720"/>
        <w:jc w:val="both"/>
        <w:rPr>
          <w:rFonts w:ascii="Arial" w:hAnsi="Arial" w:cs="Arial"/>
        </w:rPr>
      </w:pPr>
      <w:r>
        <w:rPr>
          <w:rFonts w:cs="Arial" w:ascii="Arial" w:hAnsi="Arial"/>
        </w:rPr>
        <w:t xml:space="preserve">Έρχομαι στα συγκεκριμένα. Ναι, οι πέντε αυτοκινητόδρομοι «είναι στον αέρα». Ναι, όλες οι διαβεβαιώσεις της προηγούμενης ηγεσίας, η οποία, όμως, εκπροσωπείται και στην παρούσα διά του κ. Μαγκριώτη, έχουν πέσει έξω. </w:t>
      </w:r>
    </w:p>
    <w:p>
      <w:pPr>
        <w:pStyle w:val="Normal"/>
        <w:spacing w:lineRule="auto" w:line="600"/>
        <w:ind w:firstLine="720"/>
        <w:jc w:val="both"/>
        <w:rPr>
          <w:rFonts w:ascii="Arial" w:hAnsi="Arial" w:cs="Arial"/>
        </w:rPr>
      </w:pPr>
      <w:r>
        <w:rPr>
          <w:rFonts w:cs="Arial" w:ascii="Arial" w:hAnsi="Arial"/>
        </w:rPr>
        <w:t xml:space="preserve">Αυτό οφείλεται και σε ευθύνες της προηγούμενης κυβέρνησης του ΠΑΣΟΚ αλλά, κύριοι συνάδελφοι της Νέας Δημοκρατίας, –και σας μιλώ και με την εμπειρία του μηχανικού που έχει δουλέψει είκοσι πέντε χρόνια- οφείλεται και σε λανθασμένες παραδοχές και αρχικούς σχεδιασμούς, που οδήγησαν στην υπογραφή της αρχικής σύμβασης και μάλιστα με τη διαδικασία των κωδίκων –άρθρο μόνο- που δεν μπορεί να αλλάξει. </w:t>
      </w:r>
    </w:p>
    <w:p>
      <w:pPr>
        <w:pStyle w:val="Normal"/>
        <w:spacing w:lineRule="auto" w:line="600"/>
        <w:ind w:firstLine="720"/>
        <w:jc w:val="both"/>
        <w:rPr>
          <w:rFonts w:ascii="Arial" w:hAnsi="Arial" w:cs="Arial"/>
        </w:rPr>
      </w:pPr>
      <w:r>
        <w:rPr>
          <w:rFonts w:cs="Arial" w:ascii="Arial" w:hAnsi="Arial"/>
        </w:rPr>
        <w:t xml:space="preserve">Έπεσαν έξω τα έργα και σταμάτησαν, διότι οι τράπεζες θεώρησαν ότι κάποιες παραδοχές πάνω στις οποίες στήθηκαν οι συμβάσεις δεν μπορούν να υπηρετηθούν. Δεν αρκεί το «αναδιαπραγμάτευση». Το έχουμε ξανακούσει, κύριε Υπουργέ. Το ερώτημά μου τώρα είναι το εξής: Με ποιο πλαίσιο, σε τι ναι και σε τι όχι, για να μην τα πάρουν όλα οι παραχωρησιούχοι, όπως έχουν συνηθίσει σ’ αυτήν τη χώρα, και με τι χρονοδιάγραμμα; Πότε; Διότι το «θα έχουμε τελειώσει μέχρι τον Νοέμβριο» του κ. Ραγκούση έχει γίνει παρελθόν. </w:t>
      </w:r>
    </w:p>
    <w:p>
      <w:pPr>
        <w:pStyle w:val="Normal"/>
        <w:spacing w:lineRule="auto" w:line="600"/>
        <w:ind w:firstLine="720"/>
        <w:jc w:val="both"/>
        <w:rPr>
          <w:rFonts w:ascii="Arial" w:hAnsi="Arial" w:cs="Arial"/>
        </w:rPr>
      </w:pPr>
      <w:r>
        <w:rPr>
          <w:rFonts w:cs="Arial" w:ascii="Arial" w:hAnsi="Arial"/>
        </w:rPr>
        <w:t xml:space="preserve">Επίσης, θεσμικό πλαίσιο. Η προηγούμενη κυβέρνηση το είχε υποσχεθεί στις προγραμματικές δηλώσεις. Θυμάμαι σαν τώρα τον κ. Ρέππα τον Οκτώβριο του 2009 να λέει «γρήγορα, το επόμενο εξάμηνο, θεσμικό πλαίσιο». Όσο το είδατε εσείς, άλλο τόσο το είδα κι εγώ. Και τα έλεγε κι ο κ. Μαγκριώτης. Μάλιστα τον κ. Μαγκριώτη, επειδή είναι και λαλίστατος και βγαίνει πιο συχνά στα μέσα ενημέρωσης, τον έχω ακούσει εκατό φορές με τα αφτιά μου στα ραδιόφωνα να εξαγγέλλει μειώσεις διοδίων μάλιστα να λέει και πόσο θα μειωθούν τα διόδια ειδικά στα κομμάτια αυτά όπου δεν έχουν κατασκευαστεί έργα, αλλά πληρώνουν διόδια. Αν εξαιρέσει κάποιος ορισμένες περιοχές της δικής σας εκλογικής περιφέρειας, κύριε Μαγκριώτη, όπου κάτι έγινε, στην υπόλοιπη Ελλάδα αυτά που έχετε προαναγγείλει επανειλημμένα δεν έχουν γίνει. Γι’ αυτό η σύστασή μου είναι αυτή η Κυβέρνηση να πει κάποια στιγμή ως κυβέρνηση κι όχι ως μεμονωμένοι Υπουργοί: «αυτά μπορώ», «αυτά δεν μπορώ», «βρήκα μερικά πράγματα ώριμα από την προηγούμενη κυβέρνηση και θα τα δρομολογήσω. Για τα υπόλοιπα δεν προλαβαίνω». </w:t>
      </w:r>
    </w:p>
    <w:p>
      <w:pPr>
        <w:pStyle w:val="Normal"/>
        <w:spacing w:lineRule="auto" w:line="600"/>
        <w:ind w:firstLine="720"/>
        <w:jc w:val="both"/>
        <w:rPr>
          <w:rFonts w:ascii="Arial" w:hAnsi="Arial" w:cs="Arial"/>
        </w:rPr>
      </w:pPr>
      <w:r>
        <w:rPr>
          <w:rFonts w:cs="Arial" w:ascii="Arial" w:hAnsi="Arial"/>
        </w:rPr>
        <w:t xml:space="preserve">Έρχομαι σε μερικά θέματα που αναδείχθηκαν ως αιχμές μετρό-«SIEMENS». Εδώ η Κυβέρνηση έχει συνέχεια κι έχει και θεσμική υπόσταση. Ο κ. Βενιζέλος εξουσιοδοτήθηκε να πάρει επιτέλους κάποια λεφτά από τη» «SIEMENS» με έναν εξωδικαστικό συμβιβασμό. Είχε πει για 250 εκατομμύρια ευρώ εδώ, απαντώντας σε ερώτησή μου, ως ένα εύλογο ποσό. Πριν προλάβει να πάρει ψήφο εμπιστοσύνης ο κ. Παπαδήμος βγαίνει ο κ. Καρατζαφέρης σ’ έναν πρωτοφανή μειοδοτικό διαγωνισμό για λογαριασμό της «SIEMENS» και λέει: «να πάρουμε 100 -150 και να τα συμφωνήσουμε». Όπως δίνει αθωωτικά στον Εφραίμ ο Πρόεδρος του ΛΑΟΣ, λέει και πόσο πρέπει να πάρει το δημόσιο. Αυτό αποδυναμώνει τη διαπραγματευτική μας θέση και μας δυσκολεύει.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αρακαλώ την ανοχή σας επ’  ολίγον, κύριε Πρόεδρε. </w:t>
      </w:r>
    </w:p>
    <w:p>
      <w:pPr>
        <w:pStyle w:val="Normal"/>
        <w:spacing w:lineRule="auto" w:line="600"/>
        <w:ind w:firstLine="720"/>
        <w:jc w:val="both"/>
        <w:rPr>
          <w:rFonts w:ascii="Arial" w:hAnsi="Arial" w:cs="Arial"/>
        </w:rPr>
      </w:pPr>
      <w:r>
        <w:rPr>
          <w:rFonts w:cs="Arial" w:ascii="Arial" w:hAnsi="Arial"/>
        </w:rPr>
        <w:t xml:space="preserve">Όπως καταλαβαίνετε, όταν η ελληνική πλευρά δεν έχει καν υποβάλει αίτημα προς τη «SIEMENS», δεν το έχει καν ζητήσει, δεν έχει λογαριάσει τη ζημιά του δημοσίου, γίνεται ακόμη χειρότερη η θέση της όταν κορυφαίοι παράγοντες της τρικομματικής συγκυβέρνησης, όπως είναι οι Αρχηγοί κομμάτων, λένε λιγότερα από τα μισά απ’ όσα εξουσιοδοτείται να διεκδικήσει ο αρμόδιος Υπουργός.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Δεν ακούσατε τι είπε, αλλά τέλος πάντων.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Βορίδη, επειδή εσείς λέτε «πρέπει να τελειώνουμε με το μετρό, πρέπει να λειτουργήσουν οι σταθμοί», ερωτώ: ποια είναι η θέση της Κυβέρνησης; Η θέση της Κυβέρνησης είναι ότι πρέπει να επιδιωχθεί μία συμφωνία –πακέτο δηλαδή, και να πάρουμε λεφτά για το σκάνδαλο της «SIEMENS» από τη «SIEMENS» και να προχωρήσει το θέμα; Ή μπορεί να μείνει στις καλένδες το θέμα του προστίμου στη «SIEMENS» και του εξωδικαστικού συμβιβασμού, το «φέρτε πίσω τα κλεμμένα» δηλαδή να πάει στις καλένδες, προκειμένου να λειτουργήσουν οι σταθμοί; Σ’ αυτό ποια είναι η κυβερνητική θέση;</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Παρακαλώ να ολοκληρώσετε, κύριε Παπαδημούλη.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Ολοκληρώνω, κύριε Πρόεδρε. </w:t>
      </w:r>
    </w:p>
    <w:p>
      <w:pPr>
        <w:pStyle w:val="Normal"/>
        <w:spacing w:lineRule="auto" w:line="600"/>
        <w:ind w:firstLine="720"/>
        <w:jc w:val="both"/>
        <w:rPr>
          <w:rFonts w:ascii="Arial" w:hAnsi="Arial" w:cs="Arial"/>
        </w:rPr>
      </w:pPr>
      <w:r>
        <w:rPr>
          <w:rFonts w:cs="Arial" w:ascii="Arial" w:hAnsi="Arial"/>
        </w:rPr>
        <w:t xml:space="preserve">Υπάρχει ένα θέμα. Διάβαζα την έκθεση του ΟΟΣΑ, η οποία περιγράφει τα χάλια της διοίκησης μετά από δεκαετίες –γραφειοκρατία, διαφθορά, αργοκίνητο καράβι η ελληνική διοίκηση, που δεν μπορεί να υλοποιήσει μεταρρυθμίσεις- και την ευθύνη τη φορτώνει -και δικαιότατα-  στην πολιτική ηγεσία. </w:t>
      </w:r>
    </w:p>
    <w:p>
      <w:pPr>
        <w:pStyle w:val="Normal"/>
        <w:spacing w:lineRule="auto" w:line="600"/>
        <w:ind w:firstLine="720"/>
        <w:jc w:val="both"/>
        <w:rPr>
          <w:rFonts w:ascii="Arial" w:hAnsi="Arial" w:cs="Arial"/>
        </w:rPr>
      </w:pPr>
      <w:r>
        <w:rPr>
          <w:rFonts w:cs="Arial" w:ascii="Arial" w:hAnsi="Arial"/>
        </w:rPr>
        <w:t xml:space="preserve">Σας ερωτώ: Πέρα από το να «τρέξει» το ΕΣΠΑ, πέρα από το να σχεδιαστούν έργα, τουλάχιστον θα κάνετε μια επείγουσα αναπροσαρμογή του ΕΣΠΑ στις συνθήκες της βαθιάς ύφεσης, της μεγάλης κρίσης, της τεράστιας ανεργ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Παπαδημούλη, με την πλούσια ανάλυσή σα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Μισό λεπτό, κύριε  Πρόεδρε.</w:t>
      </w:r>
    </w:p>
    <w:p>
      <w:pPr>
        <w:pStyle w:val="Normal"/>
        <w:spacing w:lineRule="auto" w:line="600"/>
        <w:ind w:firstLine="720"/>
        <w:jc w:val="both"/>
        <w:rPr>
          <w:rFonts w:ascii="Arial" w:hAnsi="Arial" w:cs="Arial"/>
        </w:rPr>
      </w:pPr>
      <w:r>
        <w:rPr>
          <w:rFonts w:cs="Arial" w:ascii="Arial" w:hAnsi="Arial"/>
        </w:rPr>
        <w:t>Διότι το ΕΣΠΑ που τώρα τρέχουμε είναι το ΕΣΠΑ που υλοποιήθηκε, είναι το ΕΣΠΑ που σχεδιάστηκε τα προηγούμενα χρόνια. Και επιπλέον άλλες χώρες ετοιμάζουν τώρα τις προτάσεις τους και το σχέδιό τους για το Ε΄ Κοινοτικό Πλαίσιο Στήριξης. Εδώ η Κυβέρνηση κοιμάται, η διοίκηση κοιμάται.</w:t>
      </w:r>
    </w:p>
    <w:p>
      <w:pPr>
        <w:pStyle w:val="Normal"/>
        <w:spacing w:lineRule="auto" w:line="600"/>
        <w:ind w:firstLine="720"/>
        <w:jc w:val="both"/>
        <w:rPr/>
      </w:pPr>
      <w:r>
        <w:rPr>
          <w:rFonts w:cs="Arial" w:ascii="Arial" w:hAnsi="Arial"/>
        </w:rPr>
        <w:t>Και το τελευταίο και με αυτό κλείνω. Έχετε χαρακτηρίσει τον εαυτό σας εθνικοφιλελεύθερο. Πώς σας φαίνεται ως εκπρόσωπος αυτής της τρικομματικής συγκυβέρνησης ότι θα έχετε να κάνετε με τον κ. Φούχτελ, ο οποίος είναι αρμόδιος Υφυπουργός για τα θέματα Ελλάδας με έδρα τη Θεσσαλονίκη, ο οποίος έρχεται εδώ ως κομισάριος της κ. Μέρκελ για να βοηθήσει –λέει- και στα θέματα των έργων; Πέρα από το προσβλητικό, το υποτιμητικό του πράγματος, τι θα κάνετε, κύριοι της Κυβέρνησης, για να θωρακίσετε στην Ελλάδα που έχει φάει στη μάπα τη «SIEMENS», τη «</w:t>
      </w:r>
      <w:r>
        <w:rPr>
          <w:rFonts w:cs="Arial" w:ascii="Arial" w:hAnsi="Arial"/>
          <w:lang w:val="en-US"/>
        </w:rPr>
        <w:t>FERROSTA</w:t>
      </w:r>
      <w:r>
        <w:rPr>
          <w:rFonts w:cs="Arial" w:ascii="Arial" w:hAnsi="Arial"/>
        </w:rPr>
        <w:t>Α</w:t>
      </w:r>
      <w:r>
        <w:rPr>
          <w:rFonts w:cs="Arial" w:ascii="Arial" w:hAnsi="Arial"/>
          <w:lang w:val="en-US"/>
        </w:rPr>
        <w:t>L</w:t>
      </w:r>
      <w:r>
        <w:rPr>
          <w:rFonts w:cs="Arial" w:ascii="Arial" w:hAnsi="Arial"/>
        </w:rPr>
        <w:t>», τα υποβρύχι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Παπαδημούλη, μιλάτε εννέα λεπτά. Γίνατε κατανοητό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Τι θα κάνετε για να θωρακίσετε το δημόσιο συμφέρον απέναντι στον υπαρκτό κίνδυνο…</w:t>
      </w:r>
    </w:p>
    <w:p>
      <w:pPr>
        <w:pStyle w:val="Normal"/>
        <w:spacing w:lineRule="auto" w:line="600"/>
        <w:ind w:firstLine="720"/>
        <w:jc w:val="both"/>
        <w:rPr>
          <w:rFonts w:ascii="Arial" w:hAnsi="Arial" w:cs="Arial"/>
        </w:rPr>
      </w:pPr>
      <w:r>
        <w:rPr>
          <w:rFonts w:cs="Arial" w:ascii="Arial" w:hAnsi="Arial"/>
        </w:rPr>
        <w:t>(Στο σημείο αυτό κτυπάει παρατετα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ελευταία φράση, κύριε  Παπαδημούλη.</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οι εκπρόσωποι εδώ της κ. Μέρκελ να ευνοούν συγκεκριμένα γερμανικά συμφέροντ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Παπαδημούλ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ξι μαθητές και μαθήτριες και τέσσερις εκπαιδευτικοί από το Γενικό Λύκειο Δωρίου του Νομού Μεσσηνίας.</w:t>
      </w:r>
    </w:p>
    <w:p>
      <w:pPr>
        <w:pStyle w:val="Normal"/>
        <w:spacing w:lineRule="auto" w:line="600"/>
        <w:ind w:firstLine="720"/>
        <w:jc w:val="both"/>
        <w:rPr>
          <w:rFonts w:ascii="Arial" w:hAnsi="Arial" w:cs="Arial"/>
        </w:rPr>
      </w:pPr>
      <w:r>
        <w:rPr>
          <w:rFonts w:cs="Arial" w:ascii="Arial" w:hAnsi="Arial"/>
        </w:rPr>
        <w:t>Η Βουλή σά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Στο σημείο αυτό επανερχόμεθα στον κύκλο των επερωτώντων Βουλευτών με πρώτο ομιλητή στη δευτερολογία του, τον Βουλευτή Ιωαννίνων της Νέας Δημοκρατίας, τον κ. Σταύρο Καλογιάννη.</w:t>
      </w:r>
    </w:p>
    <w:p>
      <w:pPr>
        <w:pStyle w:val="Normal"/>
        <w:spacing w:lineRule="auto" w:line="600"/>
        <w:ind w:firstLine="720"/>
        <w:jc w:val="both"/>
        <w:rPr>
          <w:rFonts w:ascii="Arial" w:hAnsi="Arial" w:cs="Arial"/>
        </w:rPr>
      </w:pPr>
      <w:r>
        <w:rPr>
          <w:rFonts w:cs="Arial" w:ascii="Arial" w:hAnsi="Arial"/>
        </w:rPr>
        <w:t>Ορίστε, κύριε  Καλογιάννη, έχετε  το λόγο για πέντε λεπτά.</w:t>
      </w:r>
    </w:p>
    <w:p>
      <w:pPr>
        <w:pStyle w:val="Normal"/>
        <w:spacing w:lineRule="auto" w:line="600"/>
        <w:ind w:firstLine="720"/>
        <w:jc w:val="both"/>
        <w:rPr/>
      </w:pPr>
      <w:r>
        <w:rPr>
          <w:rFonts w:cs="Arial" w:ascii="Arial" w:hAnsi="Arial"/>
          <w:b/>
        </w:rPr>
        <w:t>ΣΤΑΥΡΟΣ ΚΑΛΟΓΙΑΝΝ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ατ’ αρχάς, να ξεκαθαρίσουμε κάποια θέματα. Η επερώτηση πράγματι κατετέθη από τη Νέα Δημοκρατία στις 6 Οκτωβρίου. Άποψή μου είναι ότι δεν συζητήθηκε με την προηγούμενη πολιτική ηγεσία του Υπουργείου Υποδομών, διότι δεν τολμούσε η πολιτική ηγεσία να έλθει να απαντήσει στα αμείλικτα ερωτήματα τα οποία θέσαμε, τα οποία είναι εξαιρετικά τεκμηριωμένα και απορώ πώς ο κ. Παπαδημούλης αναφέρεται σε «προεκλογική ομιλία». Νομίζω ότι μας αδικήσατε εξαιρετικά, κύριε Παπαδημούλη, εκτός, επιτρέψτε μου να πω, αν δεν ακούσατε τις τοποθετήσεις μας.</w:t>
      </w:r>
    </w:p>
    <w:p>
      <w:pPr>
        <w:pStyle w:val="Normal"/>
        <w:spacing w:lineRule="auto" w:line="600"/>
        <w:ind w:firstLine="720"/>
        <w:jc w:val="both"/>
        <w:rPr>
          <w:rFonts w:ascii="Arial" w:hAnsi="Arial" w:cs="Arial"/>
        </w:rPr>
      </w:pPr>
      <w:r>
        <w:rPr>
          <w:rFonts w:cs="Arial" w:ascii="Arial" w:hAnsi="Arial"/>
        </w:rPr>
        <w:t xml:space="preserve">Κύριε  Υπουργέ, έχει χαθεί εξαιρετικά πολύτιμος χρόνος, δύο χρόνια και πλέον. Το γεγονός ότι δεν κάνατε καμμία αναφορά στο θέμα των απαλλοτριώσεων είναι θετικό. Επί δύο χρόνια έχουμε κουραστεί να ακούμε ότι δεν προχωρούν οι συμβάσεις παραχώρησης, διότι η Νέα Δημοκρατία δεν είχε φροντίσει τις απαλλοτριώσεις. Μας καλέσατε να συζητήσουμε τα θέματα, να συζητήσουμε τα προβλήματα του Υπουργείου. </w:t>
      </w:r>
    </w:p>
    <w:p>
      <w:pPr>
        <w:pStyle w:val="Normal"/>
        <w:spacing w:lineRule="auto" w:line="600"/>
        <w:ind w:firstLine="720"/>
        <w:jc w:val="both"/>
        <w:rPr>
          <w:rFonts w:ascii="Arial" w:hAnsi="Arial" w:cs="Arial"/>
        </w:rPr>
      </w:pPr>
      <w:r>
        <w:rPr>
          <w:rFonts w:cs="Arial" w:ascii="Arial" w:hAnsi="Arial"/>
        </w:rPr>
        <w:t xml:space="preserve">Ερωτώ, κύριε  Υπουργέ, καλόπιστα. Υπάρχουν συγκεκριμένες θέσεις του Υπουργείου επί των θεμάτων που συζητήσαμε; Εάν ναι, πολύ ευχαρίστως να τις συζητήσουμε. Σας θυμίζω ότι είχαμε κληθεί προ εξαμήνου, από τον τότε Υπουργό και ανταποκριθήκαμε αμέσως, την επομένη μέρα. Έκτοτε δεν υπήρξε η παραμικρή συνέχεια. Θα συζητήσουμε, λοιπόν, όπως την προηγούμενη φορά; Αναρωτιέμαι. Θυμίζω δε ότι προ διμήνου, ο απελθών Υπουργός, μας έστειλε ένα σχέδιο νόμου -αυτό το περίφημο σχέδιο νόμου, το οποίο συζητούσε η πολιτική ηγεσία του Υπουργείου επί δύο και πλέον χρόνια- για να τοποθετηθούμε. </w:t>
      </w:r>
    </w:p>
    <w:p>
      <w:pPr>
        <w:pStyle w:val="Normal"/>
        <w:spacing w:lineRule="auto" w:line="600"/>
        <w:ind w:firstLine="720"/>
        <w:jc w:val="both"/>
        <w:rPr>
          <w:rFonts w:ascii="Arial" w:hAnsi="Arial" w:cs="Arial"/>
        </w:rPr>
      </w:pPr>
      <w:r>
        <w:rPr>
          <w:rFonts w:cs="Arial" w:ascii="Arial" w:hAnsi="Arial"/>
        </w:rPr>
        <w:t>Σας ενημερώνω, κύριε  Υπουργέ, ότι καταθέσαμε τις απόψεις μας με τεκμηριωμένο τρόπο εντός δύο ημερών και ήμασταν το μόνο κόμμα που απάντησε σε αυτό το χρονικό διάστημα. Συνεπώς έχουμε αποδείξει και την καλή μας θέληση και την καλή διάθεση να βοηθήσουμε να προχωρήσουν τα έργα στον τόπο, τα οποία είναι εξαιρετικά ωφέλιμα για την ανάπτυξή του.</w:t>
      </w:r>
    </w:p>
    <w:p>
      <w:pPr>
        <w:pStyle w:val="Normal"/>
        <w:spacing w:lineRule="auto" w:line="600"/>
        <w:ind w:firstLine="720"/>
        <w:jc w:val="both"/>
        <w:rPr>
          <w:rFonts w:ascii="Arial" w:hAnsi="Arial" w:cs="Arial"/>
        </w:rPr>
      </w:pPr>
      <w:r>
        <w:rPr>
          <w:rFonts w:cs="Arial" w:ascii="Arial" w:hAnsi="Arial"/>
        </w:rPr>
        <w:t xml:space="preserve">Και αναφέρω και ένα πολύ ενδεικτικό παράδειγμα. Επί δύο χρόνια γνωρίζαμε ότι θέση στο Υπουργείο είναι να μειωθούν τα διόδια πάση θυσία. Εσείς χθες είπατε ότι δεν θα μειωθούν τα διόδια. Τι θα συζητήσουμε, λοιπόν, μεθαύριο που θα έρθουμε στο Υπουργείο; Ξεκαθαρίστε τα θέματα, έχετε συγκεκριμένες απόψεις και εμείς είμαστε εδώ, για να συζητήσουμε. </w:t>
      </w:r>
    </w:p>
    <w:p>
      <w:pPr>
        <w:pStyle w:val="Normal"/>
        <w:spacing w:lineRule="auto" w:line="600"/>
        <w:ind w:firstLine="720"/>
        <w:jc w:val="both"/>
        <w:rPr>
          <w:rFonts w:ascii="Arial" w:hAnsi="Arial" w:cs="Arial"/>
        </w:rPr>
      </w:pPr>
      <w:r>
        <w:rPr>
          <w:rFonts w:cs="Arial" w:ascii="Arial" w:hAnsi="Arial"/>
        </w:rPr>
        <w:t xml:space="preserve">Θα ήθελα να κάνω μία αναφορά στην ομιλία του αγαπητού κ. Χαλβατζή, ο οποίος μίλησε για ληστρικές συμβάσεις. Κύριε συνάδελφε, πρέπει να ξεκαθαρίσουμε ότι οι συμβάσεις παραχώρησης των μεγάλων αυτοκινητοδρόμων σε καμμία περίπτωση δεν είναι ληστρικές. Το αντίθετο -επαναλαμβάνω για πολλοστή φορά- είναι εξαιρετικά επωφελείς για το ελληνικό δημόσιο και βεβαίως, δεν περιλαμβάνουν εγγυήσεις του δημοσίου, για να είμαστε ξεκάθαροι σε αυτά τα οποία λέμε. </w:t>
      </w:r>
    </w:p>
    <w:p>
      <w:pPr>
        <w:pStyle w:val="Normal"/>
        <w:spacing w:lineRule="auto" w:line="600"/>
        <w:ind w:firstLine="720"/>
        <w:jc w:val="both"/>
        <w:rPr/>
      </w:pPr>
      <w:r>
        <w:rPr>
          <w:rFonts w:cs="Arial" w:ascii="Arial" w:hAnsi="Arial"/>
        </w:rPr>
        <w:t xml:space="preserve">Σε ό,τι αφορά το σχέδιο νόμου, το οποίο υποτίθεται ότι θα τροποποιούσε η προηγούμενη ηγεσία του Υπουργείου για τον τρόπο εκπόνησης των μελετών και τον τρόπο υλοποίησης των έργων –έκανε μία αναφορά και ο κ. Μουσουρούλης προηγουμένως σε αυτό- είναι πρωτοφανές το ότι ενώ το ίδιο το Υπουργείο είχε ανακοινώσει μία ανεξάρτητη αρχή για τα δημόσια έργα με τυμπανοκρουσίες, στην πορεία υποβάθμισε αυτήν την ανεξάρτητη αρχή σε απλή αρχή. Το τραγικό είναι ότι ήρθε ένα άλλο Υπουργείο, το Υπουργείο Ανάπτυξης και με δική του πρωτοβουλία, ενσωματώνοντας, ουσιαστικά, μια κοινοτική οδηγία, δημιούργησε ανεξάρτητη αρχή στην οποία έχουν περάσει και οι συμβάσεις παραχώρησης και ουσιαστικά όλα τα δημόσια έργα. </w:t>
      </w:r>
    </w:p>
    <w:p>
      <w:pPr>
        <w:pStyle w:val="Normal"/>
        <w:spacing w:lineRule="auto" w:line="600"/>
        <w:ind w:firstLine="720"/>
        <w:jc w:val="both"/>
        <w:rPr>
          <w:rFonts w:ascii="Arial" w:hAnsi="Arial" w:cs="Arial"/>
        </w:rPr>
      </w:pPr>
      <w:r>
        <w:rPr>
          <w:rFonts w:cs="Arial" w:ascii="Arial" w:hAnsi="Arial"/>
        </w:rPr>
        <w:t xml:space="preserve">Θα δώσω ένα-δύο στοιχεία σε ό,τι αφορά το Πρόγραμμα «Ενίσχυση της Προσπελασιμότητας», γιατί θέλαμε ορισμένες απαντήσεις, κύριε Υπουργέ. Ο στόχος απορρόφησης που έχει τεθεί από το μνημόνιο για το 2011 ανέρχεται σε 920.000.000 ευρώ. Μέχρι τον περασμένο Αύγουστο η απορρόφηση ήταν μόλις 9%. Οι αποκλίσεις στην απορρόφηση του πρώτου εξαμήνου του 2011 ξεπερνούσαν το 80%. Αναρωτιέμαι, πραγματικά, αν ασχολείστε, κύριοι Υπουργοί, με αυτά τα σοβαρά θέματα στο Υπουργείο σας. </w:t>
      </w:r>
    </w:p>
    <w:p>
      <w:pPr>
        <w:pStyle w:val="Normal"/>
        <w:spacing w:lineRule="auto" w:line="600"/>
        <w:ind w:firstLine="720"/>
        <w:jc w:val="both"/>
        <w:rPr/>
      </w:pPr>
      <w:r>
        <w:rPr>
          <w:rFonts w:cs="Arial" w:ascii="Arial" w:hAnsi="Arial"/>
          <w:b/>
        </w:rPr>
        <w:t xml:space="preserve">ΜΑΥΡΟΥΔΗΣ ΒΟΡΙΔΗΣ (Υφυπουργός Υποδομών, Μεταφορών και Δικτύων): </w:t>
      </w:r>
      <w:r>
        <w:rPr>
          <w:rFonts w:cs="Arial" w:ascii="Arial" w:hAnsi="Arial"/>
        </w:rPr>
        <w:t>Κάθε μέρα.</w:t>
      </w:r>
    </w:p>
    <w:p>
      <w:pPr>
        <w:pStyle w:val="Normal"/>
        <w:spacing w:lineRule="auto" w:line="600"/>
        <w:ind w:firstLine="720"/>
        <w:jc w:val="both"/>
        <w:rPr/>
      </w:pPr>
      <w:r>
        <w:rPr>
          <w:rFonts w:cs="Arial" w:ascii="Arial" w:hAnsi="Arial"/>
          <w:b/>
        </w:rPr>
        <w:t xml:space="preserve">ΣΤΑΥΡΟΣ ΚΑΛΟΓΙΑΝΝΗΣ: </w:t>
      </w:r>
      <w:r>
        <w:rPr>
          <w:rFonts w:cs="Arial" w:ascii="Arial" w:hAnsi="Arial"/>
        </w:rPr>
        <w:t xml:space="preserve">Κάθε μέρα; Και έχετε αυτά τα αποτελέσματα; Τότε κάτι άλλο συμβαίνει. </w:t>
      </w:r>
    </w:p>
    <w:p>
      <w:pPr>
        <w:pStyle w:val="Normal"/>
        <w:spacing w:lineRule="auto" w:line="600"/>
        <w:ind w:firstLine="720"/>
        <w:jc w:val="both"/>
        <w:rPr/>
      </w:pPr>
      <w:r>
        <w:rPr>
          <w:rFonts w:cs="Arial" w:ascii="Arial" w:hAnsi="Arial"/>
        </w:rPr>
        <w:t xml:space="preserve">Άλλο σημαντικό ζήτημα είναι τα περίφημα «νεκρά έργα», </w:t>
      </w:r>
      <w:r>
        <w:rPr>
          <w:rFonts w:cs="Arial" w:ascii="Arial" w:hAnsi="Arial"/>
          <w:lang w:val="en-US"/>
        </w:rPr>
        <w:t>sleeping</w:t>
      </w:r>
      <w:r>
        <w:rPr>
          <w:rFonts w:cs="Arial" w:ascii="Arial" w:hAnsi="Arial"/>
        </w:rPr>
        <w:t xml:space="preserve"> </w:t>
      </w:r>
      <w:r>
        <w:rPr>
          <w:rFonts w:cs="Arial" w:ascii="Arial" w:hAnsi="Arial"/>
          <w:lang w:val="en-US"/>
        </w:rPr>
        <w:t>projects</w:t>
      </w:r>
      <w:r>
        <w:rPr>
          <w:rFonts w:cs="Arial" w:ascii="Arial" w:hAnsi="Arial"/>
        </w:rPr>
        <w:t xml:space="preserve">, τα οποία για μεγάλο διάστημα δεν είναι συμβασιοποιημένα. Το Υπουργείο Ανάπτυξης εκτιμά επισήμως ότι ο προϋπολογισμός αυτών των έργων που αφορούν το Υπουργείο Υποδομών ξεπερνά τα 550.000.000 ευρώ. Έχω ζητήσει επανειλημμένα μέσω του κοινοβουλευτικού ελέγχου να μάθω ποια είναι αυτά τα έργα και τι πρόκειται να γίνει με αυτά. Δεν έχουμε καμμία ενημέρω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Δεν έχουμε καμμία απολύτως ενημέρωση επί του θέματος. Επανέρχομαι, λοιπόν, σήμερα και ρωτώ: Ποια είναι αυτά τα έργα; Γιατί δεν δίνετε τα στοιχεία; Γιατί τα κρατάτε στα συρτάρια του Υπουργείου; Τι πρόκειται να κάνετε, επιτέλους; Πέρασαν άλλοι έξι, εφτά μήνες απραξίας και γι’ αυτό το θέμα. </w:t>
      </w:r>
    </w:p>
    <w:p>
      <w:pPr>
        <w:pStyle w:val="Normal"/>
        <w:spacing w:lineRule="auto" w:line="600"/>
        <w:ind w:firstLine="720"/>
        <w:jc w:val="both"/>
        <w:rPr/>
      </w:pPr>
      <w:r>
        <w:rPr>
          <w:rFonts w:cs="Arial" w:ascii="Arial" w:hAnsi="Arial"/>
        </w:rPr>
        <w:t>Θα μπορούσα να πω πάρα πολλά πράγματα, ακόμα και για τους εποπτευόμενους οργανισμούς, για την ΕΥΔΑΠ, για παράδειγμα, την οποία θα ιδιωτικοποιούσε η κυβέρνηση Παπανδρέου, σύμφωνα με το μεσοπρόθεσμο πρόγραμμα που είχε ψηφίσει. Γι’ αυτό και ο διευθύνων σύμβουλός της, άνθρωπος του στενού περιβάλλοντος της οικογένειας Παπανδρέου, έφερε από την πίσω πόρτα τη «</w:t>
      </w:r>
      <w:r>
        <w:rPr>
          <w:rFonts w:cs="Arial" w:ascii="Arial" w:hAnsi="Arial"/>
          <w:lang w:val="en-US"/>
        </w:rPr>
        <w:t>Veolia</w:t>
      </w:r>
      <w:r>
        <w:rPr>
          <w:rFonts w:cs="Arial" w:ascii="Arial" w:hAnsi="Arial"/>
        </w:rPr>
        <w:t>» στην οποία εργαζόταν επί δεκαετίες, για να μπορέσει να αξιοποιήσει η «</w:t>
      </w:r>
      <w:r>
        <w:rPr>
          <w:rFonts w:cs="Arial" w:ascii="Arial" w:hAnsi="Arial"/>
          <w:lang w:val="en-US"/>
        </w:rPr>
        <w:t>Veolia</w:t>
      </w:r>
      <w:r>
        <w:rPr>
          <w:rFonts w:cs="Arial" w:ascii="Arial" w:hAnsi="Arial"/>
        </w:rPr>
        <w:t xml:space="preserve">» το δυναμικό, τις εγκαταστάσεις της ΕΥΔΑΠ στη μελλοντική διαδικασία ιδιοτικοποίησης. </w:t>
      </w:r>
    </w:p>
    <w:p>
      <w:pPr>
        <w:pStyle w:val="Normal"/>
        <w:spacing w:lineRule="auto" w:line="600"/>
        <w:ind w:firstLine="720"/>
        <w:jc w:val="both"/>
        <w:rPr>
          <w:rFonts w:ascii="Arial" w:hAnsi="Arial" w:cs="Arial"/>
        </w:rPr>
      </w:pPr>
      <w:r>
        <w:rPr>
          <w:rFonts w:cs="Arial" w:ascii="Arial" w:hAnsi="Arial"/>
        </w:rPr>
        <w:t xml:space="preserve">Δεν θα αναφερθώ στις συνεργασίες που επιχειρούσε η ΕΥΔΑΠ, κύριε Υπουργέ, με το καθεστώς Καντάφι. Τα γνωρίζετε αυτά; Είναι τραγικά γεγονότα. Αμαυρώνουν την ιστορία του σημερινού Υπουργείου Υποδομών. </w:t>
      </w:r>
    </w:p>
    <w:p>
      <w:pPr>
        <w:pStyle w:val="Normal"/>
        <w:spacing w:lineRule="auto" w:line="600"/>
        <w:ind w:firstLine="720"/>
        <w:jc w:val="both"/>
        <w:rPr>
          <w:rFonts w:ascii="Arial" w:hAnsi="Arial" w:cs="Arial"/>
        </w:rPr>
      </w:pPr>
      <w:r>
        <w:rPr>
          <w:rFonts w:cs="Arial" w:ascii="Arial" w:hAnsi="Arial"/>
        </w:rPr>
        <w:t xml:space="preserve">Παρακαλώ πολύ να κάνετε τις δικές σας ενέργειες, για να μπορέσουν, επιτέλους, να συνεχιστούν τα έργα, να δοθούν τα οφειλόμενα χρήματα. Γι’ αυτό το θέμα πήραμε μία απάντηση και σας ευχαριστώ. Έχουμε θέσει, όμως και άλλα δέκα ερωτήματα και παρακαλούμε πολύ να έχουμε ορισμένες απαντήσεις και κυρίως να επανεκκινήσουν οι αυτοκινητόδρομοι.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Σταύρο Καλογιάννη από τη Νέα Δημοκρατία. </w:t>
      </w:r>
    </w:p>
    <w:p>
      <w:pPr>
        <w:pStyle w:val="Normal"/>
        <w:spacing w:lineRule="auto" w:line="600"/>
        <w:ind w:firstLine="720"/>
        <w:jc w:val="both"/>
        <w:rPr>
          <w:rFonts w:ascii="Arial" w:hAnsi="Arial" w:cs="Arial"/>
        </w:rPr>
      </w:pPr>
      <w:r>
        <w:rPr>
          <w:rFonts w:cs="Arial" w:ascii="Arial" w:hAnsi="Arial"/>
        </w:rPr>
        <w:t xml:space="preserve">Ο κ. Μάξιμος Χαρακόπουλος, Βουλευτής Νομού Λαρίσης της Νέας Δημοκρατίας, έχει το λόγο. </w:t>
      </w:r>
    </w:p>
    <w:p>
      <w:pPr>
        <w:pStyle w:val="Normal"/>
        <w:spacing w:lineRule="auto" w:line="600"/>
        <w:ind w:firstLine="720"/>
        <w:jc w:val="both"/>
        <w:rPr>
          <w:rFonts w:ascii="Arial" w:hAnsi="Arial" w:cs="Arial"/>
        </w:rPr>
      </w:pPr>
      <w:r>
        <w:rPr>
          <w:rFonts w:cs="Arial" w:ascii="Arial" w:hAnsi="Arial"/>
        </w:rPr>
        <w:t xml:space="preserve">Έχετε τρία λεπτά. Σας ακούμε, κύριε συνάδελφε. </w:t>
      </w:r>
    </w:p>
    <w:p>
      <w:pPr>
        <w:pStyle w:val="Normal"/>
        <w:spacing w:lineRule="auto" w:line="600"/>
        <w:ind w:firstLine="720"/>
        <w:jc w:val="both"/>
        <w:rPr/>
      </w:pPr>
      <w:r>
        <w:rPr>
          <w:rFonts w:cs="Arial" w:ascii="Arial" w:hAnsi="Arial"/>
          <w:b/>
        </w:rPr>
        <w:t xml:space="preserve">ΜΑΞΙΜΟΣ ΧΑΡΑΚΟΠΟΥΛΟΣ: </w:t>
      </w:r>
      <w:r>
        <w:rPr>
          <w:rFonts w:cs="Arial" w:ascii="Arial" w:hAnsi="Arial"/>
        </w:rPr>
        <w:t xml:space="preserve">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ΠΑΣΟΚ ενοχλήθηκε για την κριτική που κάνουμε στα έργα και στις ημέρες της προηγούμενης κυβέρνησης της προηγούμενης διετίας. Αν όλα είχαν καλώς γίνει, κύριε Πρόεδρε, δεν θα χρειαζόταν η παρουσία εδώ της ομάδας δράσης του κ. Ράιχενμπαχ ούτε θα είχε οριστεί αρμόδιος Υφυπουργός από την Καγκελάριο της Γερμανίας, την κ. Μέρκελ, ο κ. Φούχτελ με έδρα τη Θεσσαλονίκη, για τα προβλήματα που υπάρχουν στην Ελλάδα στα ζητήματα της ανάπτυξης. </w:t>
      </w:r>
    </w:p>
    <w:p>
      <w:pPr>
        <w:pStyle w:val="Normal"/>
        <w:spacing w:lineRule="auto" w:line="600"/>
        <w:ind w:firstLine="720"/>
        <w:jc w:val="both"/>
        <w:rPr>
          <w:rFonts w:ascii="Arial" w:hAnsi="Arial" w:cs="Arial"/>
        </w:rPr>
      </w:pPr>
      <w:r>
        <w:rPr>
          <w:rFonts w:cs="Arial" w:ascii="Arial" w:hAnsi="Arial"/>
        </w:rPr>
        <w:t xml:space="preserve">Ο νέος Υπουργός Μεταφορών, ο κ. Βορίδης –αποχώρησε από την Αίθουσα- ανάλωσε το μισό τουλάχιστον χρόνο από την ομιλία του αναφερόμενος στο σχηματισμό της μεταβατικής Κυβέρνησης Παπαδήμου, δείχνοντας έτσι το διαφορετικό τρόπο με τον οποίο οι πολιτικές δυνάμεις σε αυτήν την Αίθουσα προσλαμβάνουν τη δημιουργία αυτής της Κυβέρνησης. </w:t>
      </w:r>
    </w:p>
    <w:p>
      <w:pPr>
        <w:pStyle w:val="Normal"/>
        <w:spacing w:lineRule="auto" w:line="600"/>
        <w:ind w:firstLine="720"/>
        <w:jc w:val="both"/>
        <w:rPr/>
      </w:pPr>
      <w:r>
        <w:rPr>
          <w:rFonts w:cs="Arial" w:ascii="Arial" w:hAnsi="Arial"/>
        </w:rPr>
        <w:t xml:space="preserve">Για να μην υπάρχουν παρανοήσεις, επαναλαμβάνω ότι αυτή η μεταβατική Κυβέρνηση είναι κυβέρνηση με συγκεκριμένη εντολή, με συγκεκριμένη αποστολή, την υλοποίηση των αποφάσεων της 26ης Οκτωβρίου, το «κούρεμα», την ανταλλαγή των ομολόγων, δηλαδή την ολοκλήρωση του </w:t>
      </w:r>
      <w:r>
        <w:rPr>
          <w:rFonts w:cs="Arial" w:ascii="Arial" w:hAnsi="Arial"/>
          <w:lang w:val="en-US"/>
        </w:rPr>
        <w:t>PSI</w:t>
      </w:r>
      <w:r>
        <w:rPr>
          <w:rFonts w:cs="Arial" w:ascii="Arial" w:hAnsi="Arial"/>
        </w:rPr>
        <w:t xml:space="preserve"> και τη διενέργεια εκλογών. Έχει συγκεκριμένη ατζέντα. Τούτο δεν σημαίνει, βεβαίως, ότι και σε επιμέρους ζητήματα, στα οποία μπορούμε να συμφωνήσουμε, δεν θα ήταν ευχής έργον αυτά να προχωρήσουν, όπως για παράδειγμα το ζήτημα των ταξί που αφορά τον τομέα του κυρίου Υπουργού Μεταφορών, το οποίο είχε μπλοκάρει λόγω της εμμονής και των ιδεοληψιών του προηγούμενου Υπουργού. Τώρα φαίνεται ότι υπάρχει ένας κοινός τόπος. Φαίνεται, δηλαδή, να υπάρχει απελευθέρωση με βάση το πληθυσμιακό κριτήριο. Θα ήταν ευχής έργον να μπορέσουμε να συμφωνήσουμε και στα δημόσια έργα, για να δρομολογηθούν εξελίξεις που θα τα ξεμπλοκάρουν. </w:t>
      </w:r>
    </w:p>
    <w:p>
      <w:pPr>
        <w:pStyle w:val="Normal"/>
        <w:spacing w:lineRule="auto" w:line="600"/>
        <w:ind w:firstLine="720"/>
        <w:jc w:val="both"/>
        <w:rPr>
          <w:rFonts w:ascii="Arial" w:hAnsi="Arial" w:cs="Arial"/>
        </w:rPr>
      </w:pPr>
      <w:r>
        <w:rPr>
          <w:rFonts w:cs="Arial" w:ascii="Arial" w:hAnsi="Arial"/>
        </w:rPr>
        <w:t xml:space="preserve">Όμως, πέρα από τα μεγάλα δημόσια έργα, κύριε Πρόεδρε, υπάρχουν και μεσαία και μικρότερα έργα στην περιφέρεια, τα οποία κυριολεκτικά έχουν «παγώσει». Αυτό το γεγονός οφείλεται εκτός των άλλων στα προβλήματα ρευστότητας που υπάρχουν στο τραπεζικό σύστημα. Όπως ξέρετε, με τον τρόπο ανάθεσης πια των δημοσίων έργων, μετά την κατάργηση του αμαρτωλού μαθηματικού τύπου, επιλέχθηκε η οδός του απόλυτου μειοδοτικού διαγωνισμού και χρειάζονται εγγυητικές επιστολές, ανάλογες με το ύψος των εκπτώσεων που δίδουν οι κατασκευαστικές εταιρείες. </w:t>
      </w:r>
    </w:p>
    <w:p>
      <w:pPr>
        <w:pStyle w:val="Normal"/>
        <w:spacing w:lineRule="auto" w:line="600"/>
        <w:ind w:firstLine="720"/>
        <w:jc w:val="both"/>
        <w:rPr>
          <w:rFonts w:ascii="Arial" w:hAnsi="Arial" w:cs="Arial"/>
        </w:rPr>
      </w:pPr>
      <w:r>
        <w:rPr>
          <w:rFonts w:cs="Arial" w:ascii="Arial" w:hAnsi="Arial"/>
        </w:rPr>
        <w:t xml:space="preserve">Όμως, το πρόβλημα ρευστότητας που υπάρχει αυτήν την ώρα στη χώρα ουσιαστικά στερεί τη δυνατότητα αυτών των εγγυητικών επιστολών από τις κατασκευαστικές εταιρείες και τα έργα έχουν «παγώσει». Είναι λίγα τα έργα που προκηρύσσονται και οι κατασκευαστικές εταιρείες αναγκάζονται να κάνουν μεγαλύτερες προσφορές, μεγαλύτερες εκπτώσεις, για να τα πάρουν! Κι έτσι μπαίνουμε σ’ αυτό το φαύλο κύκλο.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έλω να πιστεύω ότι σ’ αυτόν τον τομέα θα εγκύψει πραγματικά με ιδιαίτερο ενδιαφέρον η νέα ηγεσία του Υπουργείου Μεταφορών και Υποδομών, για να δώσει κάποια λύση.</w:t>
      </w:r>
    </w:p>
    <w:p>
      <w:pPr>
        <w:pStyle w:val="Normal"/>
        <w:spacing w:lineRule="auto" w:line="600"/>
        <w:ind w:firstLine="720"/>
        <w:jc w:val="both"/>
        <w:rPr>
          <w:rFonts w:ascii="Arial" w:hAnsi="Arial" w:cs="Arial"/>
        </w:rPr>
      </w:pPr>
      <w:r>
        <w:rPr>
          <w:rFonts w:cs="Arial" w:ascii="Arial" w:hAnsi="Arial"/>
        </w:rPr>
        <w:t xml:space="preserve">Κύριε Πρόεδρε, βλέποντας απέναντί μου τον Υφυπουργό κ. Μαγκριώτη, δεν μπορώ παρά να μπω στον πειρασμό να πω μία κουβέντα για τα διόδια, γιατί πραγματικά περίσσεψε ο λαϊκισμός αυτά τα δύο χρόνια από την προηγούμενη ηγεσία του Υπουργείου Μεταφορών και Υποδομών, όσον αφορά το ζήτημα των διοδίων. Βροχή έπεφταν οι εξαγγελίες κάθε τόσο για μείωση των διοδίων! Βεβαίως, για μειώσεις ακούγαμε και μειώσεις δεν βλέπαμε! Ακόμα και προεκλογικό όπλο στη φαρέτρα της προηγούμενης κυβέρνησης του ΠΑΣΟΚ έγινε η μείωση των διοδίων όχι μόνο στις εθνικές εκλογές του Οκτωβρίου του 2009, αλλά και στις αυτοδιοικητικές εκλογές. </w:t>
      </w:r>
    </w:p>
    <w:p>
      <w:pPr>
        <w:pStyle w:val="Normal"/>
        <w:spacing w:lineRule="auto" w:line="600"/>
        <w:ind w:firstLine="720"/>
        <w:jc w:val="both"/>
        <w:rPr>
          <w:rFonts w:ascii="Arial" w:hAnsi="Arial" w:cs="Arial"/>
        </w:rPr>
      </w:pPr>
      <w:r>
        <w:rPr>
          <w:rFonts w:cs="Arial" w:ascii="Arial" w:hAnsi="Arial"/>
        </w:rPr>
        <w:t>Αν δεν κάνω λάθος, κύριε Υφυπουργέ, στην εφημερίδα «ΕΛΕΥΘΕΡΙΑ» της Λάρισας στις 14 Οκτωβρίου του 2010, καλούσατε τους αυτοδιοικητικούς παράγοντες της Θεσσαλίας που στηρίζονταν από τη Νέα Δημοκρατία να κάνουν υπομονή για τις επόμενες τριάντα μέρες μέχρι τις εκλογές, διότι τότε, την επομένη των δημοτικών και περιφερειακών εκλογών, θα μειώνατε τα διόδια.</w:t>
      </w:r>
    </w:p>
    <w:p>
      <w:pPr>
        <w:pStyle w:val="Normal"/>
        <w:spacing w:lineRule="auto" w:line="600"/>
        <w:ind w:firstLine="720"/>
        <w:jc w:val="both"/>
        <w:rPr>
          <w:rFonts w:ascii="Arial" w:hAnsi="Arial" w:cs="Arial"/>
        </w:rPr>
      </w:pPr>
      <w:r>
        <w:rPr>
          <w:rFonts w:cs="Arial" w:ascii="Arial" w:hAnsi="Arial"/>
        </w:rPr>
        <w:t>Δυστυχώς, για πολλοστή φορά αποδείχθηκε ότι δεν λέγατε αλήθεια. Δυστυχώς, λέγατε ψέματα! Και δεν είχατε και τη δυνατότητα να μειώσετε τα διόδια! Αν πραγματικά θέλετε να μειώσετε τα διόδια και να φανείτε συνεπής σ’ αυτές τις εξαγγελίες που κάνετε δύο χρόνια, θα μπορούσατε να το κάνετε από την 1η Ιανουαρίου 2010, διότι από το νέο έτος στο ελληνικό δημόσιο σταδιακά περιέρχεται το 60% των ακαθάριστων εσόδων των διοδίων…</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Δεν ισχύει αυτό που λέτε.</w:t>
      </w:r>
    </w:p>
    <w:p>
      <w:pPr>
        <w:pStyle w:val="Normal"/>
        <w:spacing w:lineRule="auto" w:line="600"/>
        <w:ind w:firstLine="720"/>
        <w:jc w:val="both"/>
        <w:rPr/>
      </w:pPr>
      <w:r>
        <w:rPr>
          <w:rFonts w:cs="Arial" w:ascii="Arial" w:hAnsi="Arial"/>
          <w:b/>
        </w:rPr>
        <w:t xml:space="preserve">ΜΑΞΙΜΟΣ ΧΑΡΑΚΟΠΟΥΛΟΣ: </w:t>
      </w:r>
      <w:r>
        <w:rPr>
          <w:rFonts w:cs="Arial" w:ascii="Arial" w:hAnsi="Arial"/>
        </w:rPr>
        <w:t>…και τότε θα μπορούσατε ενδεχομένως να μειώσετε ένα ποσοστό από τα ακαθάριστα έσοδα του ελληνικού δημοσίου.</w:t>
      </w:r>
    </w:p>
    <w:p>
      <w:pPr>
        <w:pStyle w:val="Normal"/>
        <w:spacing w:lineRule="auto" w:line="600"/>
        <w:ind w:firstLine="720"/>
        <w:jc w:val="both"/>
        <w:rPr>
          <w:rFonts w:ascii="Arial" w:hAnsi="Arial" w:cs="Arial"/>
        </w:rPr>
      </w:pPr>
      <w:r>
        <w:rPr>
          <w:rFonts w:cs="Arial" w:ascii="Arial" w:hAnsi="Arial"/>
        </w:rPr>
        <w:t>Ιδού, λοιπόν, η Ρόδος, αν θέλετε να φανείτε, έστω και τώρα, αληθή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Ευχαριστούμε πολύ τον κ. Μάξιμο Χαρακόπουλο από τη Νέα Δημοκρατία.</w:t>
      </w:r>
    </w:p>
    <w:p>
      <w:pPr>
        <w:pStyle w:val="Normal"/>
        <w:spacing w:lineRule="auto" w:line="600"/>
        <w:ind w:firstLine="720"/>
        <w:jc w:val="both"/>
        <w:rPr>
          <w:rFonts w:ascii="Arial" w:hAnsi="Arial" w:cs="Arial"/>
        </w:rPr>
      </w:pPr>
      <w:r>
        <w:rPr>
          <w:rFonts w:cs="Arial" w:ascii="Arial" w:hAnsi="Arial"/>
        </w:rPr>
        <w:t>Ο Υφυπουργός Υποδομών, Μεταφορών και Δικτύων κ. Ιωάννης Μαγκριώτης, έχει το λόγο.</w:t>
      </w:r>
    </w:p>
    <w:p>
      <w:pPr>
        <w:pStyle w:val="Normal"/>
        <w:spacing w:lineRule="auto" w:line="600"/>
        <w:ind w:firstLine="720"/>
        <w:jc w:val="both"/>
        <w:rPr>
          <w:rFonts w:ascii="Arial" w:hAnsi="Arial" w:cs="Arial"/>
        </w:rPr>
      </w:pPr>
      <w:r>
        <w:rPr>
          <w:rFonts w:cs="Arial" w:ascii="Arial" w:hAnsi="Arial"/>
        </w:rPr>
        <w:t xml:space="preserve">Κύριε Υφυπουργέ, τώρα θα ακούσουμε εσάς που τον προκαλείτε τον κ. Χαρακόπουλο με την παρουσία σας. </w:t>
      </w:r>
    </w:p>
    <w:p>
      <w:pPr>
        <w:pStyle w:val="Normal"/>
        <w:spacing w:lineRule="auto" w:line="600"/>
        <w:ind w:firstLine="720"/>
        <w:jc w:val="both"/>
        <w:rPr>
          <w:rFonts w:ascii="Arial" w:hAnsi="Arial" w:cs="Arial"/>
        </w:rPr>
      </w:pPr>
      <w:r>
        <w:rPr>
          <w:rFonts w:cs="Arial" w:ascii="Arial" w:hAnsi="Arial"/>
        </w:rPr>
        <w:t>Ορίστε, λοιπόν, έχετε το λόγο.</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Χαίρομαι ιδιαίτερα γιατί προκαλώ τη δημιουργικότητα του αγαπητού συναδέλφου. Θα ήθελα να του πω ότι δεν είναι συνήθειά μου το ψέμα ούτε η διαστρέβλωση. Αν δείτε, σε όλες τις δηλώσεις μου έχω μία επωδό. Λέω ότι τα διόδια είναι πυκνά και ακριβά, γιατί το μείγμα χρηματοδότησης των αυτοκινητοδρόμων, όπως συμβασιοποιήθηκε το 2007, είναι στρεβλό, διότι είναι χαμηλή η δημόσια συμμετοχή, υψηλή η ιδιωτική συμμετοχή και γι’ αυτό ακριβώς είναι υψηλά και ακριβά τα διόδια. Αυτό το μείγμα έπρεπε να αλλάξει.</w:t>
      </w:r>
    </w:p>
    <w:p>
      <w:pPr>
        <w:pStyle w:val="Normal"/>
        <w:spacing w:lineRule="auto" w:line="600"/>
        <w:ind w:firstLine="720"/>
        <w:jc w:val="both"/>
        <w:rPr>
          <w:rFonts w:ascii="Arial" w:hAnsi="Arial" w:cs="Arial"/>
        </w:rPr>
      </w:pPr>
      <w:r>
        <w:rPr>
          <w:rFonts w:cs="Arial" w:ascii="Arial" w:hAnsi="Arial"/>
        </w:rPr>
        <w:t xml:space="preserve">Όπως το είχαμε πει τότε, το έζησε ο κόσμος στη συνέχεια και αγανακτισμένοι οι πολίτες, οι χρήστες και στην πόλη σας και στο νομό σας, στη Λάρισα ζήτησαν και ζητούν να μειωθούν τα διόδια. </w:t>
      </w:r>
    </w:p>
    <w:p>
      <w:pPr>
        <w:pStyle w:val="Normal"/>
        <w:spacing w:lineRule="auto" w:line="600"/>
        <w:ind w:firstLine="720"/>
        <w:jc w:val="both"/>
        <w:rPr>
          <w:rFonts w:ascii="Arial" w:hAnsi="Arial" w:cs="Arial"/>
        </w:rPr>
      </w:pPr>
      <w:r>
        <w:rPr>
          <w:rFonts w:cs="Arial" w:ascii="Arial" w:hAnsi="Arial"/>
        </w:rPr>
        <w:t xml:space="preserve">Αυτό, λοιπόν, που είπαμε και λέμε, αυτό που οι τράπεζες και οι παραχωρησιούχοι δεν ήθελαν να ακούσουν και να συζητήσουν στην αρχή, είναι πλέον μέσα στα μνημόνια συναντίληψης των τεσσάρων αυτοκινητοδρόμων που υπεγράφησαν στις αρχές του καλοκαιριού. Ένα από τα θέματα αυτά είναι και η μείωση των διοδίων. Μόνο που κάθε φορά έλεγα, αλλά κάθε φορά το ξεχνάτε, ότι επειδή ακριβώς τα διόδια έχουν παραχωρηθεί στους παραχωρησιούχους με τις συμβάσεις του 2007, η μείωσή τους πρέπει να γίνει με συμφωνία των δύο πλευρών. Χωρίς τη δική τους συμφωνία, δεν μπορεί να μειωθούν τα διόδια. Αυτό το λέω και τώρα λοιπόν είναι και στα μνημόνια συναντίληψης και κρατήστε το, σας παρακαλώ. Και αν δεν το γνωρίζετε καλά, ανατρέξτε στις συμβάσεις τις οποίες το δικό σας κόμμα, η δική σας κυβέρνηση, διαμόρφωσε, έφερε και κύρωσε στη Βουλή. </w:t>
      </w:r>
    </w:p>
    <w:p>
      <w:pPr>
        <w:pStyle w:val="Normal"/>
        <w:spacing w:lineRule="auto" w:line="600"/>
        <w:ind w:firstLine="720"/>
        <w:jc w:val="both"/>
        <w:rPr>
          <w:rFonts w:ascii="Arial" w:hAnsi="Arial" w:cs="Arial"/>
        </w:rPr>
      </w:pPr>
      <w:r>
        <w:rPr>
          <w:rFonts w:cs="Arial" w:ascii="Arial" w:hAnsi="Arial"/>
        </w:rPr>
        <w:t>Για να μειωθούν τα διόδια στις συμβάσεις παραχώρησης, χρειάζεται η συμφωνία και των δύο πλευρών. Εμείς έχουμε προτείνει…</w:t>
      </w:r>
    </w:p>
    <w:p>
      <w:pPr>
        <w:pStyle w:val="Normal"/>
        <w:spacing w:lineRule="auto" w:line="600"/>
        <w:ind w:firstLine="720"/>
        <w:jc w:val="both"/>
        <w:rPr/>
      </w:pPr>
      <w:r>
        <w:rPr>
          <w:rFonts w:cs="Arial" w:ascii="Arial" w:hAnsi="Arial"/>
          <w:b/>
        </w:rPr>
        <w:t>ΜΑΞΙΜΟΣ ΧΑΡΑΚΟΠΟΥΛΟΣ:</w:t>
      </w:r>
      <w:r>
        <w:rPr>
          <w:rFonts w:cs="Arial" w:ascii="Arial" w:hAnsi="Arial"/>
        </w:rPr>
        <w:t xml:space="preserve"> Τόσες εξαγγελίες που κάνατε, δεν το ξέρατε αυτό;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Δεν έχω κάνει καμμία εξαγγελία. Κάθε φορά λέω αυτή τη φράση, κύριε Χαρακόπουλε. Απλώς δυστυχώς…</w:t>
      </w:r>
    </w:p>
    <w:p>
      <w:pPr>
        <w:pStyle w:val="Normal"/>
        <w:spacing w:lineRule="auto" w:line="600"/>
        <w:ind w:firstLine="720"/>
        <w:jc w:val="both"/>
        <w:rPr/>
      </w:pPr>
      <w:r>
        <w:rPr>
          <w:rFonts w:cs="Arial" w:ascii="Arial" w:hAnsi="Arial"/>
          <w:b/>
        </w:rPr>
        <w:t xml:space="preserve">ΜΑΞΙΜΟΣ ΧΑΡΑΚΟΠΟΥΛΟΣ: </w:t>
      </w:r>
      <w:r>
        <w:rPr>
          <w:rFonts w:cs="Arial" w:ascii="Arial" w:hAnsi="Arial"/>
        </w:rPr>
        <w:t xml:space="preserve">Όλες οι πτέρυγες της Βουλής σας εγκάλεσαν γι’ αυτό!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Παρακαλ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Χαρακόπουλε, μη διακόπτετε.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Κάθε φορά χρησιμοποιώ αυτήν τη φράση και την ξαναλέω και είμαι βέβαιος πως αύριο θα πείτε ξανά τα ίδια. </w:t>
      </w:r>
    </w:p>
    <w:p>
      <w:pPr>
        <w:pStyle w:val="Normal"/>
        <w:spacing w:lineRule="auto" w:line="600"/>
        <w:ind w:firstLine="720"/>
        <w:jc w:val="both"/>
        <w:rPr>
          <w:rFonts w:ascii="Arial" w:hAnsi="Arial" w:cs="Arial"/>
        </w:rPr>
      </w:pPr>
      <w:r>
        <w:rPr>
          <w:rFonts w:cs="Arial" w:ascii="Arial" w:hAnsi="Arial"/>
        </w:rPr>
        <w:t>Έχω πει, λοιπόν, ότι το δημόσιο έχει προτείνει τη μείωση των διοδίων.</w:t>
      </w:r>
    </w:p>
    <w:p>
      <w:pPr>
        <w:pStyle w:val="Normal"/>
        <w:spacing w:lineRule="auto" w:line="600"/>
        <w:ind w:firstLine="720"/>
        <w:jc w:val="both"/>
        <w:rPr>
          <w:rFonts w:ascii="Arial" w:hAnsi="Arial" w:cs="Arial"/>
        </w:rPr>
      </w:pPr>
      <w:r>
        <w:rPr>
          <w:rFonts w:cs="Arial" w:ascii="Arial" w:hAnsi="Arial"/>
        </w:rPr>
        <w:t xml:space="preserve">Και έρχομαι σ’ αυτό που είπε ο κ. Παπαδημούλης. Είπε ότι στη Θεσσαλονίκη έχουν μειωθεί τα διόδια. </w:t>
      </w:r>
    </w:p>
    <w:p>
      <w:pPr>
        <w:pStyle w:val="Normal"/>
        <w:spacing w:lineRule="auto" w:line="600"/>
        <w:ind w:firstLine="720"/>
        <w:jc w:val="both"/>
        <w:rPr>
          <w:rFonts w:ascii="Arial" w:hAnsi="Arial" w:cs="Arial"/>
        </w:rPr>
      </w:pPr>
      <w:r>
        <w:rPr>
          <w:rFonts w:cs="Arial" w:ascii="Arial" w:hAnsi="Arial"/>
        </w:rPr>
        <w:t xml:space="preserve">Λέω, λοιπόν, ξανά, κύριε Χαρακόπουλε και σε σας και στον κ. Παπαδημούλη που δεν είναι αυτήν τη στιγμή στην Αίθουσα, ότι τα διόδια των Μαλγάρων στα οποία αναφέρθηκε στο Νομό Θεσσαλονίκης είναι κρατικά, δημόσια διόδια. Μειώνονται και αυξάνονται με απόφαση του δημοσίου. Τα διόδια των συμβάσεων παραχώρησης μετά το 2007 είναι ιδιωτικά. </w:t>
      </w:r>
    </w:p>
    <w:p>
      <w:pPr>
        <w:pStyle w:val="Normal"/>
        <w:spacing w:lineRule="auto" w:line="600"/>
        <w:ind w:firstLine="720"/>
        <w:jc w:val="both"/>
        <w:rPr/>
      </w:pPr>
      <w:r>
        <w:rPr>
          <w:rFonts w:cs="Arial" w:ascii="Arial" w:hAnsi="Arial"/>
          <w:b/>
        </w:rPr>
        <w:t xml:space="preserve">ΣΤΑΥΡΟΣ ΚΑΛΟΓΙΑΝΝΗΣ: </w:t>
      </w:r>
      <w:r>
        <w:rPr>
          <w:rFonts w:cs="Arial" w:ascii="Arial" w:hAnsi="Arial"/>
        </w:rPr>
        <w:t>Στο Άκτιο γιατί δεν τα μειώσατε;</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Παρακαλώ, αγαπητέ φίλε! Γιατί δεν παρακολουθείτε, κύριε Καλογιάννη; Τα διόδια των Μαλγάρων αυξήθηκαν το πρώτο εξάμηνο που γίναμε κυβέρνηση κατά 40% με δική μου υπογραφή. Τονίζω και πάλι ότι από 2 ευρώ το Ι.Χ., πήγε στα 2,80 ευρώ. Και θυμάστε τότε που έγιναν κινητοποιήσεις και πρωτοστάτησαν στελέχη της παράταξής σας και μάλιστα και πρόεδροι επιμελητηρίων. </w:t>
      </w:r>
    </w:p>
    <w:p>
      <w:pPr>
        <w:pStyle w:val="Normal"/>
        <w:spacing w:lineRule="auto" w:line="600"/>
        <w:ind w:firstLine="720"/>
        <w:jc w:val="both"/>
        <w:rPr>
          <w:rFonts w:ascii="Arial" w:hAnsi="Arial" w:cs="Arial"/>
        </w:rPr>
      </w:pPr>
      <w:r>
        <w:rPr>
          <w:rFonts w:cs="Arial" w:ascii="Arial" w:hAnsi="Arial"/>
        </w:rPr>
        <w:t xml:space="preserve">Αυτά, λοιπόν, όσον αφορά αυτά τα διόδια που έγιναν 2,80, γιατί ζητήσαμε από τον παραχωρησιούχο να μην ενεργοποιήσει τα διόδια του Αιγινίου της σύμβασης παραχώρησης που ήταν εννιάμιση χιλιόμετρα ακριβώς από τα διόδια των Μαλγάρων. Επειδή δεν ενεργοποιήθηκαν εκείνα τα διόδια, γι’ αυτό ακριβώς έγινε αυτή η αύξηση, για να εισπράττονται τα διόδια του Αιγινίου σε ένα βαθμό, προκειμένου να μην έχει μεγάλες απώλειες το δημόσιο από τα Μάλγαρα. Διότι η απόστασή τους είναι ακριβώς εννιάμιση χιλιόμετρα και περίπου το 95% αυτών που διέρχονται από τα διόδια των Μαλγάρων περνούν και από διόδια του Αιγινίου. </w:t>
      </w:r>
    </w:p>
    <w:p>
      <w:pPr>
        <w:pStyle w:val="Normal"/>
        <w:spacing w:lineRule="auto" w:line="600"/>
        <w:ind w:firstLine="720"/>
        <w:jc w:val="both"/>
        <w:rPr>
          <w:rFonts w:ascii="Arial" w:hAnsi="Arial" w:cs="Arial"/>
        </w:rPr>
      </w:pPr>
      <w:r>
        <w:rPr>
          <w:rFonts w:cs="Arial" w:ascii="Arial" w:hAnsi="Arial"/>
        </w:rPr>
        <w:t xml:space="preserve">Αυτά τα διόδια, λοιπόν, από 2,80 ευρώ, έγιναν πρόσφατα 2,40 ευρώ. Αυτά μειώθηκαν. </w:t>
      </w:r>
    </w:p>
    <w:p>
      <w:pPr>
        <w:pStyle w:val="Normal"/>
        <w:spacing w:lineRule="auto" w:line="600"/>
        <w:ind w:firstLine="720"/>
        <w:jc w:val="both"/>
        <w:rPr/>
      </w:pPr>
      <w:r>
        <w:rPr>
          <w:rFonts w:cs="Arial" w:ascii="Arial" w:hAnsi="Arial"/>
          <w:b/>
        </w:rPr>
        <w:t xml:space="preserve">ΣΤΑΥΡΟΣ ΚΑΛΟΓΙΑΝΝΗΣ: </w:t>
      </w:r>
      <w:r>
        <w:rPr>
          <w:rFonts w:cs="Arial" w:ascii="Arial" w:hAnsi="Arial"/>
        </w:rPr>
        <w:t>Πρόσφατα! Πριν τη ΔΕΘ, κύριε Υπουργέ!</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Παρακαλώ! Έγινε πρόσφατα η μείωση των διοδίων. Από 2,80 πήγαν στα 2,40. </w:t>
      </w:r>
    </w:p>
    <w:p>
      <w:pPr>
        <w:pStyle w:val="Normal"/>
        <w:spacing w:lineRule="auto" w:line="600"/>
        <w:ind w:firstLine="720"/>
        <w:jc w:val="both"/>
        <w:rPr/>
      </w:pPr>
      <w:r>
        <w:rPr>
          <w:rFonts w:cs="Arial" w:ascii="Arial" w:hAnsi="Arial"/>
          <w:b/>
        </w:rPr>
        <w:t xml:space="preserve">ΣΤΑΥΡΟΣ ΚΑΛΟΓΙΑΝΝΗΣ: </w:t>
      </w:r>
      <w:r>
        <w:rPr>
          <w:rFonts w:cs="Arial" w:ascii="Arial" w:hAnsi="Arial"/>
        </w:rPr>
        <w:t>Πότε έγινε;</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Συνεπώς είναι μειωμένα κατά 40 λεπτά τα διόδια των Μαλγάρων.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παρακαλώ, κύριοι συνάδελφοι, μη διακόπτετε.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Κάνω, λοιπόν, αυτή τη διευκρίνιση και παρακαλώ την επόμενη φορά που θα συζητήσουμε είτε δημόσια, είτε σε οποιαδήποτε διάσκεψη, κρατήστε τα αυτά και κοιτάξτε τουλάχιστον τις συμβάσεις. Εσείς τις φτιάξατε και τουλάχιστον τις γνωρίζετε στη συζήτηση και ειδικά στο δημόσιο διάλογο. </w:t>
      </w:r>
    </w:p>
    <w:p>
      <w:pPr>
        <w:pStyle w:val="Normal"/>
        <w:spacing w:lineRule="auto" w:line="600"/>
        <w:ind w:firstLine="720"/>
        <w:jc w:val="both"/>
        <w:rPr>
          <w:rFonts w:ascii="Arial" w:hAnsi="Arial" w:cs="Arial"/>
        </w:rPr>
      </w:pPr>
      <w:r>
        <w:rPr>
          <w:rFonts w:cs="Arial" w:ascii="Arial" w:hAnsi="Arial"/>
        </w:rPr>
        <w:t xml:space="preserve">Λέω, λοιπόν, ότι προτείναμε για τα ιδιωτικά διόδια και μειώσαμε τα δημόσια, γιατί το δημόσιο μπορεί να τα μειώσει εκεί. </w:t>
      </w:r>
    </w:p>
    <w:p>
      <w:pPr>
        <w:pStyle w:val="Normal"/>
        <w:spacing w:lineRule="auto" w:line="600"/>
        <w:ind w:firstLine="720"/>
        <w:jc w:val="both"/>
        <w:rPr/>
      </w:pPr>
      <w:r>
        <w:rPr>
          <w:rFonts w:cs="Arial" w:ascii="Arial" w:hAnsi="Arial"/>
          <w:b/>
        </w:rPr>
        <w:t xml:space="preserve">ΜΑΞΙΜΟΣ ΧΑΡΑΚΟΠΟΥΛΟΣ: </w:t>
      </w:r>
      <w:r>
        <w:rPr>
          <w:rFonts w:cs="Arial" w:ascii="Arial" w:hAnsi="Arial"/>
        </w:rPr>
        <w:t>Λέγατε να κάνουν υπομονή τριάντα μέρες!</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Παρακαλ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Παρακαλώ αμφότερους να αποφύγετε το διάλογο παντελώς!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Δεν είπα ποτέ κάτι τέτοιο. Εσείς παίρνετε και λέτε αυτό που γράφει μια εφημερίδα που ποτέ δεν γράφει το σύνολο της δήλωσης. Φαντάζομαι ότι το ίδιο θα κάνουν και σε εσάς, αλλά και σε κάθε πολιτικό. </w:t>
      </w:r>
    </w:p>
    <w:p>
      <w:pPr>
        <w:pStyle w:val="Normal"/>
        <w:spacing w:lineRule="auto" w:line="600"/>
        <w:ind w:firstLine="720"/>
        <w:jc w:val="both"/>
        <w:rPr>
          <w:rFonts w:ascii="Arial" w:hAnsi="Arial" w:cs="Arial"/>
        </w:rPr>
      </w:pPr>
      <w:r>
        <w:rPr>
          <w:rFonts w:cs="Arial" w:ascii="Arial" w:hAnsi="Arial"/>
        </w:rPr>
        <w:t xml:space="preserve">Τονίζω ξανά ότι η θέση μας είναι σαφέστατη. Κατ’ αρχάς, θα ήταν παράνομο και δεν θα μπορούσαμε να το κάνουμε, κάτι που ξέρετε πολύ καλά. Αυτή είναι η πραγματικότητα και η αλήθεια. </w:t>
      </w:r>
    </w:p>
    <w:p>
      <w:pPr>
        <w:pStyle w:val="Normal"/>
        <w:spacing w:lineRule="auto" w:line="600"/>
        <w:ind w:firstLine="720"/>
        <w:jc w:val="both"/>
        <w:rPr>
          <w:rFonts w:ascii="Arial" w:hAnsi="Arial" w:cs="Arial"/>
        </w:rPr>
      </w:pPr>
      <w:r>
        <w:rPr>
          <w:rFonts w:cs="Arial" w:ascii="Arial" w:hAnsi="Arial"/>
        </w:rPr>
        <w:t xml:space="preserve">Θα πω, λοιπόν, ξανά -και κρατήστε το και μην το διαστρεβλώνετε και πάλι- ότι δεν είναι δικό μου χαρακτηριστικό να λέω ψέματα. Δεν πρέπει να διαστρεβλώνετε τα πράγματα. Δεν χρειάζεται, γιατί η προσπάθεια που κάνουμε είναι πολύ συγκεκριμένη.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Υπουργέ, σας παρακαλώ να αποφύγετε το διάλογο χάριν του χρόνου.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Δεν κάνω διάλογο, κύριε Πρόεδρε. Κάνω μόνο σ’ αυτό το μείζονος σημασίας θέμα και είναι το μόνο στο οποίο έμεινα, γιατί επί των άλλων θεμάτων πράγματι η κριτική δεν είχε αντίκρισμα. Εδώ ήταν μια προσπάθεια να θίξουν προσωπικά το πρόσωπό μου, για να μην έχει αξιοπιστία η οποιαδήποτε άλλη δική μου τοποθέτηση σε οποιοδήποτε άλλο θέμα. Αυτό το σημειώνω και το τονίζω. </w:t>
      </w:r>
    </w:p>
    <w:p>
      <w:pPr>
        <w:pStyle w:val="Normal"/>
        <w:spacing w:lineRule="auto" w:line="600"/>
        <w:ind w:firstLine="720"/>
        <w:jc w:val="both"/>
        <w:rPr>
          <w:rFonts w:ascii="Arial" w:hAnsi="Arial" w:cs="Arial"/>
        </w:rPr>
      </w:pPr>
      <w:r>
        <w:rPr>
          <w:rFonts w:cs="Arial" w:ascii="Arial" w:hAnsi="Arial"/>
        </w:rPr>
        <w:t>Από τη στιγμή που οι τράπεζες και οι παραχωρησιούχοι κάθε φορά συμφωνούσαν ότι θα ολοκληρώσουν τη διαπραγμάτευση και μετά και πάλι διαφωνούσαν, δεν υπήρχε περίπτωση να μειωθούν τα διόδια. Σας το ξαναλέω και τώρα, υπάρχει μέσα στην πρότασή μας, είναι στη διαπραγμάτευση, έχει σημασία όμως πώς θα κλείσει η τελική διαπραγμάτευση. Αυτή ήταν η πρότασή μας και αυτή παραμένει.</w:t>
      </w:r>
    </w:p>
    <w:p>
      <w:pPr>
        <w:pStyle w:val="Normal"/>
        <w:spacing w:lineRule="auto" w:line="600"/>
        <w:ind w:firstLine="720"/>
        <w:jc w:val="both"/>
        <w:rPr>
          <w:rFonts w:ascii="Arial" w:hAnsi="Arial" w:cs="Arial"/>
        </w:rPr>
      </w:pPr>
      <w:r>
        <w:rPr>
          <w:rFonts w:cs="Arial" w:ascii="Arial" w:hAnsi="Arial"/>
        </w:rPr>
        <w:t xml:space="preserve">Όσον αφορά τώρα το σύνολο των άλλων θεμάτων, έχουμε καλέσει τη Νέα Δημοκρατία επανειλημμένα να συζητήσουμε στο βάθος τις συμβάσεις. Άλλωστε, όπως είπα, αυτή τις έφτιαξε, αυτή τις κύρωσε στη Βουλή και φαντάζομαι ότι τις ξέρει πάρα πολύ καλά. Και πάλι σας καλούμε, σας κάλεσε και ο κ. Βορίδης σ’ αυτήν τη συζήτηση, όπως και όλα τα κόμματα, γιατί είναι μεγάλα θέματα και πρέπει να υπάρχει ανοιχτή και καθαρή κουβέντα. Τίποτα δεν γίνεται στα κρυφά. Δεν είναι χαρακτηριστικό δικό μας, άλλωστε. </w:t>
      </w:r>
    </w:p>
    <w:p>
      <w:pPr>
        <w:pStyle w:val="Normal"/>
        <w:spacing w:lineRule="auto" w:line="600"/>
        <w:ind w:firstLine="720"/>
        <w:jc w:val="both"/>
        <w:rPr>
          <w:rFonts w:ascii="Arial" w:hAnsi="Arial" w:cs="Arial"/>
        </w:rPr>
      </w:pPr>
      <w:r>
        <w:rPr>
          <w:rFonts w:cs="Arial" w:ascii="Arial" w:hAnsi="Arial"/>
        </w:rPr>
        <w:t>Αν κατάλαβα καλά και από την κριτική που άσκησαν οι συνάδελφοι της Νέας Δημοκρατίας, είναι ότι διαπνεόμαστε από ένα πνεύμα κατά των εργολάβων. Εγώ δεν θα συμφωνήσω. Δεν είμαστε κατά της επιχειρηματικότητας. Είμαστε υπέρ της υγιούς επιχειρηματικότητας και θα πρέπει να παραδεχθείτε ότι αυτό που διαχρονικά υπήρχε στην πολιτική ζωή της χώρας ένα γκρίζο σύννεφο διαπλοκής, αδιαφάνειας, τουλάχιστον τα τελευταία χρόνια δεν υπάρχει. Έχουμε συμβάλλει κι εμείς κι εσείς με την αντιπολίτευσή σας και όλοι στο να το πετύχουμε αυτό και είναι πολύ σημαντικό και πρέπει να κρατήσουμε αυτό το μεγάλο κεκτημένο.</w:t>
      </w:r>
    </w:p>
    <w:p>
      <w:pPr>
        <w:pStyle w:val="Normal"/>
        <w:spacing w:lineRule="auto" w:line="600"/>
        <w:ind w:firstLine="720"/>
        <w:jc w:val="both"/>
        <w:rPr>
          <w:rFonts w:ascii="Arial" w:hAnsi="Arial" w:cs="Arial"/>
        </w:rPr>
      </w:pPr>
      <w:r>
        <w:rPr>
          <w:rFonts w:cs="Arial" w:ascii="Arial" w:hAnsi="Arial"/>
        </w:rPr>
        <w:t>Δεν επιτρέψαμε και δεν θα επιτρέψουμε σε οποιοδήποτε επιχειρηματικό χώρο αδιαφανείς και γκρίζες λειτουργίες, να καταπατάται το δημόσιο συμφέρον, να εκβιάζεται το δημόσιο. Αυτό το κάναμε πράξη και δυσαρεστήθηκαν πολλοί εργολάβοι, γιατί αυτό ήταν το αίτημα του ελληνικού λαού: Η διαφάνεια και η χρηστή διαχείριση, η υπεράσπιση του δημοσίου συμφέροντος. Εδώ, όλες οι πτέρυγες της Βουλής βοήθησαν και με την κριτική και με τον έλεγχο και το πετύχαμε. Είναι το κεκτημένο όλων μας και έτσι πρέπει να συνεχίσουμε.</w:t>
      </w:r>
    </w:p>
    <w:p>
      <w:pPr>
        <w:pStyle w:val="Normal"/>
        <w:spacing w:lineRule="auto" w:line="600"/>
        <w:ind w:firstLine="720"/>
        <w:jc w:val="both"/>
        <w:rPr>
          <w:rFonts w:ascii="Arial" w:hAnsi="Arial" w:cs="Arial"/>
        </w:rPr>
      </w:pPr>
      <w:r>
        <w:rPr>
          <w:rFonts w:cs="Arial" w:ascii="Arial" w:hAnsi="Arial"/>
        </w:rPr>
        <w:t xml:space="preserve">Όσον αφορά για την επερώτηση, πέρασε ένας μήνας περίπου και άλλαξε η Κυβέρνηση. Ξέρετε πολύ καλά ότι εμείς ήμασταν διαθέσιμοι και απαντούσαμε και σε επίκαιρες και απαντούμε σε όλες τις ερωτήσεις που κατατίθενται και στις αιτήσεις για κατάθεση εγγράφων. </w:t>
      </w:r>
    </w:p>
    <w:p>
      <w:pPr>
        <w:pStyle w:val="Normal"/>
        <w:spacing w:lineRule="auto" w:line="600"/>
        <w:ind w:firstLine="720"/>
        <w:jc w:val="both"/>
        <w:rPr>
          <w:rFonts w:ascii="Arial" w:hAnsi="Arial" w:cs="Arial"/>
        </w:rPr>
      </w:pPr>
      <w:r>
        <w:rPr>
          <w:rFonts w:cs="Arial" w:ascii="Arial" w:hAnsi="Arial"/>
        </w:rPr>
        <w:t>Εγώ τον προηγούμενο χρόνο, το 2008, που ήμουν υπεύθυνος για τα δημόσια έργα από το ΠΑΣΟΚ ως αντιπολίτευση, ούτε σε μία στις δέκα ερωτήσεις έπαιρνα απάντηση από το ΥΠΕΧΩΔΕ. Τώρα απαντώνται όλες οι ερωτήσεις, είτε επίκαιρες είτε επερωτήσεις είτε αιτήσεις κατάθεσης εγγράφων, στη Βουλή και έτσι θα συνεχίσουμε, γιατί αυτό είναι το καθήκον μας, ανεξάρτητα αν κάτι από τις απαντήσεις μας στεναχωρεί κι εμάς, γιατί δεν είναι αυτές που θα θέλαμε να δώσουμε.</w:t>
      </w:r>
    </w:p>
    <w:p>
      <w:pPr>
        <w:pStyle w:val="Normal"/>
        <w:spacing w:lineRule="auto" w:line="600"/>
        <w:ind w:firstLine="720"/>
        <w:jc w:val="both"/>
        <w:rPr>
          <w:rFonts w:ascii="Arial" w:hAnsi="Arial" w:cs="Arial"/>
        </w:rPr>
      </w:pPr>
      <w:r>
        <w:rPr>
          <w:rFonts w:cs="Arial" w:ascii="Arial" w:hAnsi="Arial"/>
        </w:rPr>
        <w:t>Τώρα πιο συγκεκριμένα στα υπόλοιπα ερωτήματα, επειδή ακούγονται και γράφονται για τις κατασκευαστικές εταιρείες ότι το δημόσιο χρωστάει δισεκατομμύρια κ.λπ., αυτά που χρωστάει το Υπουργείο Υποδομών είναι πάρα πολύ συγκεκριμένα. Χρωστάει γύρω στα 270 εκατομμύρια και είναι κυρίως αυτά που είναι χρηματοδοτούμενα από αμιγώς εθνικούς πόρους. Κι αυτά, όπως είπε ο Υπουργός, σε συνεννόηση με το Υπουργείο Ανάπτυξης είναι πολύ πιθανόν μέχρι το τέλος του χρόνου να καταβληθούν. Δεν χρωστά το ελληνικό δημόσιο και το Υπουργείο στους παραχωρησιούχους, στις τράπεζες, στους κατασκευαστές πέραν αυτού του ποσού και ειδικά στις συμβάσεις παραχώρησης δεν χρωστά τίποτα. Το δημόσιο είναι απολύτως καλυμμένο, πατά γερά στις διαπραγματεύσεις με τις τράπεζες και τους παραχωρησιούχους. Πρέπει να το ξέρετε αυτό.</w:t>
      </w:r>
    </w:p>
    <w:p>
      <w:pPr>
        <w:pStyle w:val="Normal"/>
        <w:spacing w:lineRule="auto" w:line="600"/>
        <w:ind w:firstLine="720"/>
        <w:jc w:val="both"/>
        <w:rPr>
          <w:rFonts w:ascii="Arial" w:hAnsi="Arial" w:cs="Arial"/>
        </w:rPr>
      </w:pPr>
      <w:r>
        <w:rPr>
          <w:rFonts w:cs="Arial" w:ascii="Arial" w:hAnsi="Arial"/>
        </w:rPr>
        <w:t>Παραλάβαμε 1,2 δισεκατομμύρια ανεξόφλητα χρέη από την κυβέρνησή σας τον Οκτώβριο του 2009. Περίπου 1,7 δισεκατομμύρια έργα πιστοποιήθηκαν στα δύο χρόνια και κάποιους μήνες της δικής μας διακυβέρνησης.</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Συγχρηματοδοτούμενα.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Συγχρηματοδοτούμενα και με εθνικούς πόρους μαζί.</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Άρα, δεν είναι ανεξόφλητα.</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Λέω και πάλι, παραλάβαμε 1,2 δισεκατομμύριο εθνικούς και κοινοτικούς πόρους, οφειλές από εσάς. Περίπου 1,7 δισεκατομμύριο έγιναν εργασίες στα δύο και κάτι χρόνια που κυβερνούμε και σήμερα οφείλουμε μόνο 270 εκατομμύρια! </w:t>
      </w:r>
    </w:p>
    <w:p>
      <w:pPr>
        <w:pStyle w:val="Normal"/>
        <w:spacing w:lineRule="auto" w:line="600"/>
        <w:ind w:firstLine="720"/>
        <w:jc w:val="both"/>
        <w:rPr>
          <w:rFonts w:ascii="Arial" w:hAnsi="Arial" w:cs="Arial"/>
        </w:rPr>
      </w:pPr>
      <w:r>
        <w:rPr>
          <w:rFonts w:cs="Arial" w:ascii="Arial" w:hAnsi="Arial"/>
        </w:rPr>
        <w:t>Μην ακούτε, λοιπόν, όλους εκείνους που λένε –ο καθένας για το δικό του λόγο- ότι τους οφείλει το δημόσιο και ειδικά το Υπουργείο Υποδομών. Δεν ξέρω αν δήμοι, νομαρχίες, περιφέρειες, άλλοι φορείς χρωστούν και μπορεί να χρωστούν. Δεν έχουν σχέση, όμως, με το Υπουργείο Υποδομών σήμερ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αρακαλώ πολύ, κύριε Πρόεδρε, λίγο την ανοχή σας.</w:t>
      </w:r>
    </w:p>
    <w:p>
      <w:pPr>
        <w:pStyle w:val="Normal"/>
        <w:spacing w:lineRule="auto" w:line="600"/>
        <w:ind w:firstLine="720"/>
        <w:jc w:val="both"/>
        <w:rPr>
          <w:rFonts w:ascii="Arial" w:hAnsi="Arial" w:cs="Arial"/>
          <w:bCs/>
        </w:rPr>
      </w:pPr>
      <w:r>
        <w:rPr>
          <w:rFonts w:cs="Arial" w:ascii="Arial" w:hAnsi="Arial"/>
          <w:bCs/>
        </w:rPr>
        <w:t>Μιλήσατε για τα έργα, για τις δημοπρατήσεις. Το 2010 πράγματι οι δημοπρατήσεις ήταν πάρα πολύ χαμηλές, 228 εκατομμύρια ευρώ και δεν υπήρξε αυτή η χαμηλή παραγωγικότητα γιατί δεν θέλαμε αλλά γιατί ακριβώς δεν υπήρχε ωριμότητα, γιατί χρήματα από το Κοινοτικό Πλαίσιο Στήριξης υπήρχαν. Δεν υπήρχε ωριμότητα και αυτό οφείλεται στο ότι δεν είχε προετοιμαστεί από την προηγούμενη κυβέρνηση η ωρίμανση των έργων, γιατί ξέρετε πολύ καλά ότι θέλει τουλάχιστον μία τριετία…</w:t>
      </w:r>
    </w:p>
    <w:p>
      <w:pPr>
        <w:pStyle w:val="Normal"/>
        <w:spacing w:lineRule="auto" w:line="600"/>
        <w:ind w:firstLine="720"/>
        <w:jc w:val="both"/>
        <w:rPr/>
      </w:pPr>
      <w:r>
        <w:rPr>
          <w:rFonts w:cs="Arial" w:ascii="Arial" w:hAnsi="Arial"/>
          <w:b/>
          <w:bCs/>
        </w:rPr>
        <w:t>ΣΤΑΥΡΟΣ ΚΑΛΟΓΙΑΝΝΗΣ:</w:t>
      </w:r>
      <w:r>
        <w:rPr>
          <w:rFonts w:cs="Arial" w:ascii="Arial" w:hAnsi="Arial"/>
          <w:bCs/>
        </w:rPr>
        <w:t xml:space="preserve"> Τα ακυρώσατε.</w:t>
      </w:r>
    </w:p>
    <w:p>
      <w:pPr>
        <w:pStyle w:val="Normal"/>
        <w:spacing w:lineRule="auto" w:line="600"/>
        <w:ind w:firstLine="720"/>
        <w:jc w:val="both"/>
        <w:rPr/>
      </w:pPr>
      <w:r>
        <w:rPr>
          <w:rFonts w:cs="Arial" w:ascii="Arial" w:hAnsi="Arial"/>
          <w:b/>
          <w:bCs/>
        </w:rPr>
        <w:t xml:space="preserve">ΙΩΑΝΝΗΣ ΜΑΓΚΡΙΩΤΗΣ (Υφυπουργός Υποδομών, Μεταφορών και Δικτύων): </w:t>
      </w:r>
      <w:r>
        <w:rPr>
          <w:rFonts w:cs="Arial" w:ascii="Arial" w:hAnsi="Arial"/>
          <w:bCs/>
        </w:rPr>
        <w:t>Παρακαλώ. Θα σας πω στη συνέχεια τι ακυρώσαμε.</w:t>
      </w:r>
    </w:p>
    <w:p>
      <w:pPr>
        <w:pStyle w:val="Normal"/>
        <w:spacing w:lineRule="auto" w:line="600"/>
        <w:ind w:firstLine="720"/>
        <w:jc w:val="both"/>
        <w:rPr/>
      </w:pPr>
      <w:r>
        <w:rPr>
          <w:rFonts w:cs="Arial" w:ascii="Arial" w:hAnsi="Arial"/>
          <w:bCs/>
        </w:rPr>
        <w:t>Το 2011, ακριβώς επειδή επιταχύναμε και ωριμάσαμε τα έργα, το Υπουργείο Υποδομών, Μεταφορών και Δικτύων δημοπράτησε έργα ύψους 1,9 δισεκατομμυρίου ευρώ. Θα σας καταθέσω και τους σχετικούς καταλόγους. Δημοπρατήθηκαν συνολικά έργα 1,9 δισεκατομμυρίου από το Υπουργείο Υποδομών, Μεταφορών και Δικτύων. Το ενάμισι περίπου δισεκατομμύριο είναι της Γενικής Γραμματείας Δημοσίων Έργων. Αυτό έγινε το 2011. Θα σας δώσω και τους πίνακες για να κάνετε πιο ενδελεχή αντιπολίτευση τους επόμενους μήνες. Έχουμε ωριμάσει έργα 2,4 δισεκατομμυρίων ευρώ και θα είναι έτοιμα μέσα στο 2012 να δημοπρατηθούν, τα μισά εξ αυτών στο πρώτο εξάμηνο. Αυτή είναι η δουλειά που κάναμε όλο αυτό το διάστημα με περιορισμένους δραστικά τους εθνικούς πόρους, αφού γνωρίζετε ότι όλες οι μελέτες που είχαν δημοπρατηθεί τον τελευταίο μήνα πριν από τις εκλογές από τη δική σας κυβέρνηση ήταν με εθνικούς πόρους και ξέρετε το πρόβλημα των εθνικών πόρων, γιατί είναι πάρα πολύ εύκολο να προκηρύσσεις ένα διαγωνισμό, αλλά αν δεν έχεις διασφαλισμένα τα χρήματα, στη συνέχεια το έργο δεν γίνεται.</w:t>
      </w:r>
    </w:p>
    <w:p>
      <w:pPr>
        <w:pStyle w:val="Normal"/>
        <w:spacing w:lineRule="auto" w:line="600"/>
        <w:ind w:firstLine="720"/>
        <w:jc w:val="both"/>
        <w:rPr/>
      </w:pPr>
      <w:r>
        <w:rPr>
          <w:rFonts w:cs="Arial" w:ascii="Arial" w:hAnsi="Arial"/>
          <w:bCs/>
        </w:rPr>
        <w:t>Στο άλλο ερώτημά σας για το μετρό Αθήνας και Θεσσαλονίκης δεν είχατε ενδελεχή αναφορά σήμερα. Οφείλω να σας πω γι’ αυτό. Για το θέμα της «</w:t>
      </w:r>
      <w:r>
        <w:rPr>
          <w:rFonts w:cs="Arial" w:ascii="Arial" w:hAnsi="Arial"/>
          <w:bCs/>
          <w:lang w:val="en-US"/>
        </w:rPr>
        <w:t>SIEMENS</w:t>
      </w:r>
      <w:r>
        <w:rPr>
          <w:rFonts w:cs="Arial" w:ascii="Arial" w:hAnsi="Arial"/>
          <w:bCs/>
        </w:rPr>
        <w:t xml:space="preserve">» και των επτά σταθμών απάντησε ο κ. Βορίδης. Αυτό που θέλω να πω μονάχα είναι ότι δεν μπορούσε το ελληνικό δημόσιο να υπογράψει μία σύμβαση πριν την επανελέγξει -και την ήλεγξε με τη δημιουργία του τριτοβάθμιου τμήματος του Ελεγκτικού Συνεδρίου- και ταυτόχρονα εάν δεν επέβαλε ποινές στη </w:t>
      </w:r>
      <w:r>
        <w:rPr>
          <w:rFonts w:cs="Arial" w:ascii="Arial" w:hAnsi="Arial"/>
          <w:bCs/>
          <w:lang w:val="en-US"/>
        </w:rPr>
        <w:t>SIEMENS</w:t>
      </w:r>
      <w:r>
        <w:rPr>
          <w:rFonts w:cs="Arial" w:ascii="Arial" w:hAnsi="Arial"/>
          <w:bCs/>
        </w:rPr>
        <w:t>. Αυτό ήταν το αίσθημα του ελληνικού λαού και όπως οι άλλες δεκαέξι χώρες το έκαναν, έπρεπε να το κάνει και η δική μας και το έκανε και γι’ αυτό ακριβώς έχουμε αυτά τα αποτελέσματα και πάμε εκεί που πάμε θετικά και μέχρι το τέλος του 2012 είμαι βέβαιος ότι θα έχουν λειτουργήσει όλοι οι σταθμοί.</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b/>
          <w:bCs/>
        </w:rPr>
        <w:t xml:space="preserve">ΠΡΟΕΔΡΕΥΩΝ (Βαϊτσης Αποστολάτος): </w:t>
      </w:r>
      <w:r>
        <w:rPr>
          <w:rFonts w:cs="Arial" w:ascii="Arial" w:hAnsi="Arial"/>
          <w:bCs/>
        </w:rPr>
        <w:t>Τέλος.</w:t>
      </w:r>
    </w:p>
    <w:p>
      <w:pPr>
        <w:pStyle w:val="Normal"/>
        <w:spacing w:lineRule="auto" w:line="600"/>
        <w:ind w:firstLine="720"/>
        <w:jc w:val="both"/>
        <w:rPr/>
      </w:pPr>
      <w:r>
        <w:rPr>
          <w:rFonts w:cs="Arial" w:ascii="Arial" w:hAnsi="Arial"/>
          <w:b/>
          <w:bCs/>
        </w:rPr>
        <w:t xml:space="preserve">ΙΩΑΝΝΗΣ ΜΑΓΚΡΙΩΤΗΣ (Υφυπουργός Υποδομών, Μεταφορών και Δικτύων): </w:t>
      </w:r>
      <w:r>
        <w:rPr>
          <w:rFonts w:cs="Arial" w:ascii="Arial" w:hAnsi="Arial"/>
          <w:bCs/>
        </w:rPr>
        <w:t>Κλείνω, κύριε Πρόεδρε.</w:t>
      </w:r>
    </w:p>
    <w:p>
      <w:pPr>
        <w:pStyle w:val="Normal"/>
        <w:spacing w:lineRule="auto" w:line="600"/>
        <w:ind w:firstLine="720"/>
        <w:jc w:val="both"/>
        <w:rPr>
          <w:rFonts w:ascii="Arial" w:hAnsi="Arial" w:cs="Arial"/>
          <w:bCs/>
        </w:rPr>
      </w:pPr>
      <w:r>
        <w:rPr>
          <w:rFonts w:cs="Arial" w:ascii="Arial" w:hAnsi="Arial"/>
          <w:bCs/>
        </w:rPr>
        <w:t xml:space="preserve">Στο τέλος του 2012 θα είναι έτοιμο προς δημοπράτηση για την Αθήνα και το μετρό το πρώτο κομμάτι –περίπου 8 χιλιόμετρα- της γραμμής 4 από το Γαλάτσι μέχρι τον Ευαγγελισμό ύψους 1 δισεκατομμυρίου ευρώ. </w:t>
      </w:r>
    </w:p>
    <w:p>
      <w:pPr>
        <w:pStyle w:val="Normal"/>
        <w:spacing w:lineRule="auto" w:line="600"/>
        <w:ind w:firstLine="720"/>
        <w:jc w:val="both"/>
        <w:rPr>
          <w:rFonts w:ascii="Arial" w:hAnsi="Arial" w:cs="Arial"/>
          <w:bCs/>
        </w:rPr>
      </w:pPr>
      <w:r>
        <w:rPr>
          <w:rFonts w:cs="Arial" w:ascii="Arial" w:hAnsi="Arial"/>
          <w:bCs/>
        </w:rPr>
        <w:t>Για το μετρό της Θεσσαλονίκης όπου υπάρχει μία πολύ καλή συνεργασία με όλα τα κόμματα, μ’ όλους τους συναδέλφους και μ’ όλους τους φορείς, έχει απεγκλωβιστεί το έργο της κεντρικής γραμμής και «τρέχει» με πολύ καλούς ρυθμούς στα όρια του Δήμου Θεσσαλονίκης και θα ολοκληρωθεί μέχρι το 2015. Έχει ενταχθεί πρόσφατα με 518 εκατομμύρια ευρώ η επέκταση του μετρό προς την Καλαμαριά. Θα δημοπρατηθεί πολύ γρήγορα, τέλος του 2011 με αρχές του 2012 και, αν δεν υπάρχουν ενστάσεις, οι εργασίες θα ξεκινήσουν μέχρι το καλοκαίρι.</w:t>
      </w:r>
    </w:p>
    <w:p>
      <w:pPr>
        <w:pStyle w:val="Normal"/>
        <w:spacing w:lineRule="auto" w:line="600"/>
        <w:ind w:firstLine="720"/>
        <w:jc w:val="both"/>
        <w:rPr>
          <w:rFonts w:ascii="Arial" w:hAnsi="Arial" w:cs="Arial"/>
          <w:bCs/>
        </w:rPr>
      </w:pPr>
      <w:r>
        <w:rPr>
          <w:rFonts w:cs="Arial" w:ascii="Arial" w:hAnsi="Arial"/>
          <w:bCs/>
        </w:rPr>
        <w:t>Θα απαντήσω στον αγαπητό φίλο κ. Καρασμάνη για το θέμα που έθιξε γιατί είναι εδώ και ξέρω την αγωνία του και ξέρω την προσπάθεια που έχει κάνει, όπως και όλοι οι συνάδελφοι, για την προκήρυξη της μελέτης, για την κατασκευή αυτού του έργου το 2006. Γνωρίζει πάρα πολύ καλά ότι τα χρήματα είναι 120 εκατομμύρια συνολικά στο ΠΕΠ κεντρικής Μακεδονίας. Η δυνατότητα που είχαμε εμείς ήταν η εξής: Επειδή αυτά είχαν εκχωρηθεί στο κεντρικό Υπουργείο, όλα αυτά τα χρήματα που ήταν για όλη την κεντρική Μακεδονία τα διαθέσαμε για το δρόμο Χαλκηδόνα-Γιαννιτσά-Έδεσσα αλλά δεν επαρκούν. Θα συμπληρωθούν με την αναμόρφωση του ΕΣΠΑ που «τρέχει» αυτές τις μέρες και είμαι βέβαιος ότι θα προλάβουμε και την παράκαμψη Χαλκηδόνας και Γιαννιτσών, αλλά και το άλλο κομμάτι στο Μαυροβούνι να ενταχθούν….</w:t>
      </w:r>
    </w:p>
    <w:p>
      <w:pPr>
        <w:pStyle w:val="Normal"/>
        <w:spacing w:lineRule="auto" w:line="600"/>
        <w:ind w:firstLine="720"/>
        <w:jc w:val="both"/>
        <w:rPr/>
      </w:pPr>
      <w:r>
        <w:rPr>
          <w:rFonts w:cs="Arial" w:ascii="Arial" w:hAnsi="Arial"/>
          <w:b/>
          <w:bCs/>
        </w:rPr>
        <w:t xml:space="preserve">ΠΡΟΕΔΡΕΥΩΝ (Βαϊτσης Αποστολάτος): </w:t>
      </w:r>
      <w:r>
        <w:rPr>
          <w:rFonts w:cs="Arial" w:ascii="Arial" w:hAnsi="Arial"/>
          <w:bCs/>
        </w:rPr>
        <w:t>Κύριε Υπουργέ, σας παρακαλώ, κλείστε τη συζήτηση.</w:t>
      </w:r>
    </w:p>
    <w:p>
      <w:pPr>
        <w:pStyle w:val="Normal"/>
        <w:spacing w:lineRule="auto" w:line="600"/>
        <w:ind w:firstLine="720"/>
        <w:jc w:val="both"/>
        <w:rPr/>
      </w:pPr>
      <w:r>
        <w:rPr>
          <w:rFonts w:cs="Arial" w:ascii="Arial" w:hAnsi="Arial"/>
          <w:b/>
          <w:bCs/>
        </w:rPr>
        <w:t>ΓΕΩΡΓΙΟΣ ΚΑΡΑΣΜΑΝΗΣ:</w:t>
      </w:r>
      <w:r>
        <w:rPr>
          <w:rFonts w:cs="Arial" w:ascii="Arial" w:hAnsi="Arial"/>
          <w:bCs/>
        </w:rPr>
        <w:t xml:space="preserve"> Είναι ενιαίο.</w:t>
      </w:r>
    </w:p>
    <w:p>
      <w:pPr>
        <w:pStyle w:val="Normal"/>
        <w:spacing w:lineRule="auto" w:line="600"/>
        <w:ind w:firstLine="720"/>
        <w:jc w:val="both"/>
        <w:rPr/>
      </w:pPr>
      <w:r>
        <w:rPr>
          <w:rFonts w:cs="Arial" w:ascii="Arial" w:hAnsi="Arial"/>
          <w:b/>
          <w:bCs/>
        </w:rPr>
        <w:t xml:space="preserve">ΙΩΑΝΝΗΣ ΜΑΓΚΡΙΩΤΗΣ (Υφυπουργός Υποδομών, Μεταφορών και Δικτύων): </w:t>
      </w:r>
      <w:r>
        <w:rPr>
          <w:rFonts w:cs="Arial" w:ascii="Arial" w:hAnsi="Arial"/>
          <w:bCs/>
        </w:rPr>
        <w:t>Δεν είναι ενιαίο. Είναι ξεχωριστές οι μελέτες.</w:t>
      </w:r>
    </w:p>
    <w:p>
      <w:pPr>
        <w:pStyle w:val="Normal"/>
        <w:spacing w:lineRule="auto" w:line="600"/>
        <w:ind w:firstLine="720"/>
        <w:jc w:val="both"/>
        <w:rPr/>
      </w:pPr>
      <w:r>
        <w:rPr>
          <w:rFonts w:cs="Arial" w:ascii="Arial" w:hAnsi="Arial"/>
          <w:b/>
          <w:bCs/>
        </w:rPr>
        <w:t xml:space="preserve">ΠΡΟΕΔΡΕΥΩΝ (Βαϊτσης Αποστολάτος): </w:t>
      </w:r>
      <w:r>
        <w:rPr>
          <w:rFonts w:cs="Arial" w:ascii="Arial" w:hAnsi="Arial"/>
          <w:bCs/>
        </w:rPr>
        <w:t>Κύριε Καρασμάνη, δεν έχετε το λόγο.</w:t>
      </w:r>
    </w:p>
    <w:p>
      <w:pPr>
        <w:pStyle w:val="Normal"/>
        <w:spacing w:lineRule="auto" w:line="600"/>
        <w:ind w:firstLine="720"/>
        <w:jc w:val="both"/>
        <w:rPr/>
      </w:pPr>
      <w:r>
        <w:rPr>
          <w:rFonts w:cs="Arial" w:ascii="Arial" w:hAnsi="Arial"/>
          <w:b/>
          <w:bCs/>
        </w:rPr>
        <w:t xml:space="preserve">ΙΩΑΝΝΗΣ ΜΑΓΚΡΙΩΤΗΣ (Υφυπουργός Υποδομών, Μεταφορών και Δικτύων): </w:t>
      </w:r>
      <w:r>
        <w:rPr>
          <w:rFonts w:cs="Arial" w:ascii="Arial" w:hAnsi="Arial"/>
          <w:bCs/>
        </w:rPr>
        <w:t xml:space="preserve">Είναι δύο ξεχωριστές μελέτες, είναι δύο ξεχωριστά έργα και δεν υπάρχει πρόβλημα. </w:t>
      </w:r>
    </w:p>
    <w:p>
      <w:pPr>
        <w:pStyle w:val="Normal"/>
        <w:spacing w:lineRule="auto" w:line="600"/>
        <w:ind w:firstLine="720"/>
        <w:jc w:val="both"/>
        <w:rPr/>
      </w:pPr>
      <w:r>
        <w:rPr>
          <w:rFonts w:cs="Arial" w:ascii="Arial" w:hAnsi="Arial"/>
          <w:b/>
          <w:bCs/>
        </w:rPr>
        <w:t xml:space="preserve">ΠΡΟΕΔΡΕΥΩΝ (Βαϊτσης Αποστολάτος): </w:t>
      </w:r>
      <w:r>
        <w:rPr>
          <w:rFonts w:cs="Arial" w:ascii="Arial" w:hAnsi="Arial"/>
          <w:bCs/>
        </w:rPr>
        <w:t>Κύριε Υπουργέ, σας παρακαλώ να ολοκληρώσετε στο δεκαπεντάλεπτο.</w:t>
      </w:r>
    </w:p>
    <w:p>
      <w:pPr>
        <w:pStyle w:val="Normal"/>
        <w:spacing w:lineRule="auto" w:line="600"/>
        <w:ind w:firstLine="720"/>
        <w:jc w:val="both"/>
        <w:rPr/>
      </w:pPr>
      <w:r>
        <w:rPr>
          <w:rFonts w:cs="Arial" w:ascii="Arial" w:hAnsi="Arial"/>
          <w:b/>
          <w:bCs/>
        </w:rPr>
        <w:t xml:space="preserve">ΙΩΑΝΝΗΣ ΜΑΓΚΡΙΩΤΗΣ (Υφυπουργός Υποδομών, Μεταφορών και Δικτύων): </w:t>
      </w:r>
      <w:r>
        <w:rPr>
          <w:rFonts w:cs="Arial" w:ascii="Arial" w:hAnsi="Arial"/>
          <w:bCs/>
        </w:rPr>
        <w:t>Τελειώνω, αγαπητέ κύριε Πρόεδρε. Αν δεν είχα τις διακοπές θα είχα τελειώσει.</w:t>
      </w:r>
    </w:p>
    <w:p>
      <w:pPr>
        <w:pStyle w:val="Normal"/>
        <w:spacing w:lineRule="auto" w:line="600"/>
        <w:ind w:firstLine="720"/>
        <w:jc w:val="both"/>
        <w:rPr/>
      </w:pPr>
      <w:r>
        <w:rPr>
          <w:rFonts w:cs="Arial" w:ascii="Arial" w:hAnsi="Arial"/>
          <w:b/>
          <w:bCs/>
        </w:rPr>
        <w:t xml:space="preserve">ΠΡΟΕΔΡΕΥΩΝ (Βαϊτσης Αποστολάτος): </w:t>
      </w:r>
      <w:r>
        <w:rPr>
          <w:rFonts w:cs="Arial" w:ascii="Arial" w:hAnsi="Arial"/>
          <w:bCs/>
        </w:rPr>
        <w:t>Να μην απαντάτε.</w:t>
      </w:r>
    </w:p>
    <w:p>
      <w:pPr>
        <w:pStyle w:val="Normal"/>
        <w:spacing w:lineRule="auto" w:line="600"/>
        <w:ind w:firstLine="720"/>
        <w:jc w:val="both"/>
        <w:rPr/>
      </w:pPr>
      <w:r>
        <w:rPr>
          <w:rFonts w:cs="Arial" w:ascii="Arial" w:hAnsi="Arial"/>
          <w:b/>
          <w:bCs/>
        </w:rPr>
        <w:t xml:space="preserve">ΙΩΑΝΝΗΣ ΜΑΓΚΡΙΩΤΗΣ (Υφυπουργός Υποδομών, Μεταφορών και Δικτύων): </w:t>
      </w:r>
      <w:r>
        <w:rPr>
          <w:rFonts w:cs="Arial" w:ascii="Arial" w:hAnsi="Arial"/>
          <w:bCs/>
        </w:rPr>
        <w:t>Ναι, αλλά ο χρόνος «τρέχει» και δεν τον σταματάτε.</w:t>
      </w:r>
    </w:p>
    <w:p>
      <w:pPr>
        <w:pStyle w:val="Normal"/>
        <w:spacing w:lineRule="auto" w:line="600"/>
        <w:ind w:firstLine="720"/>
        <w:jc w:val="both"/>
        <w:rPr/>
      </w:pPr>
      <w:r>
        <w:rPr>
          <w:rFonts w:cs="Arial" w:ascii="Arial" w:hAnsi="Arial"/>
          <w:b/>
          <w:bCs/>
        </w:rPr>
        <w:t>ΓΕΩΡΓΙΟΣ ΚΑΡΑΣΜΑΝΗΣ:</w:t>
      </w:r>
      <w:r>
        <w:rPr>
          <w:rFonts w:cs="Arial" w:ascii="Arial" w:hAnsi="Arial"/>
          <w:bCs/>
        </w:rPr>
        <w:t xml:space="preserve"> Πού βρέθηκε η μελέτη;</w:t>
      </w:r>
    </w:p>
    <w:p>
      <w:pPr>
        <w:pStyle w:val="Normal"/>
        <w:spacing w:lineRule="auto" w:line="600"/>
        <w:ind w:firstLine="720"/>
        <w:jc w:val="both"/>
        <w:rPr/>
      </w:pPr>
      <w:r>
        <w:rPr>
          <w:rFonts w:cs="Arial" w:ascii="Arial" w:hAnsi="Arial"/>
          <w:b/>
          <w:bCs/>
        </w:rPr>
        <w:t xml:space="preserve">ΠΡΟΕΔΡΕΥΩΝ (Βαϊτσης Αποστολάτος): </w:t>
      </w:r>
      <w:r>
        <w:rPr>
          <w:rFonts w:cs="Arial" w:ascii="Arial" w:hAnsi="Arial"/>
          <w:bCs/>
        </w:rPr>
        <w:t>Δεν έχετε το λόγο, κύριε Καρασμάνη, που είστε και παλιός κοινοβουλευτικός. Σας παρακαλώ πολύ.</w:t>
      </w:r>
    </w:p>
    <w:p>
      <w:pPr>
        <w:pStyle w:val="Normal"/>
        <w:spacing w:lineRule="auto" w:line="600"/>
        <w:ind w:firstLine="720"/>
        <w:jc w:val="both"/>
        <w:rPr/>
      </w:pPr>
      <w:r>
        <w:rPr>
          <w:rFonts w:cs="Arial" w:ascii="Arial" w:hAnsi="Arial"/>
          <w:b/>
          <w:bCs/>
        </w:rPr>
        <w:t>ΓΕΩΡΓΙΟΣ ΚΑΡΑΣΜΑΝΗΣ:</w:t>
      </w:r>
      <w:r>
        <w:rPr>
          <w:rFonts w:cs="Arial" w:ascii="Arial" w:hAnsi="Arial"/>
          <w:bCs/>
        </w:rPr>
        <w:t xml:space="preserve"> Υπάρχει πρόβλημα.</w:t>
      </w:r>
    </w:p>
    <w:p>
      <w:pPr>
        <w:pStyle w:val="Normal"/>
        <w:spacing w:lineRule="auto" w:line="600"/>
        <w:ind w:firstLine="720"/>
        <w:jc w:val="both"/>
        <w:rPr/>
      </w:pPr>
      <w:r>
        <w:rPr>
          <w:rFonts w:cs="Arial" w:ascii="Arial" w:hAnsi="Arial"/>
          <w:b/>
          <w:bCs/>
        </w:rPr>
        <w:t xml:space="preserve">ΙΩΑΝΝΗΣ ΜΑΓΚΡΙΩΤΗΣ (Υφυπουργός Υποδομών, Μεταφορών και Δικτύων): </w:t>
      </w:r>
      <w:r>
        <w:rPr>
          <w:rFonts w:cs="Arial" w:ascii="Arial" w:hAnsi="Arial"/>
          <w:bCs/>
        </w:rPr>
        <w:t>Κλείνω με την απορρόφηση με μία φράση.</w:t>
      </w:r>
    </w:p>
    <w:p>
      <w:pPr>
        <w:pStyle w:val="Normal"/>
        <w:spacing w:lineRule="auto" w:line="600"/>
        <w:ind w:firstLine="720"/>
        <w:jc w:val="both"/>
        <w:rPr/>
      </w:pPr>
      <w:r>
        <w:rPr>
          <w:rFonts w:cs="Arial" w:ascii="Arial" w:hAnsi="Arial"/>
          <w:b/>
          <w:bCs/>
        </w:rPr>
        <w:t xml:space="preserve">ΠΡΟΕΔΡΕΥΩΝ (Βαϊτσης Αποστολάτος): </w:t>
      </w:r>
      <w:r>
        <w:rPr>
          <w:rFonts w:cs="Arial" w:ascii="Arial" w:hAnsi="Arial"/>
          <w:bCs/>
        </w:rPr>
        <w:t>Έχετε πει «κλείνω» δέκα φορές. Σας παρακαλώ, κλείστε.</w:t>
      </w:r>
    </w:p>
    <w:p>
      <w:pPr>
        <w:pStyle w:val="Normal"/>
        <w:spacing w:lineRule="auto" w:line="600"/>
        <w:ind w:firstLine="720"/>
        <w:jc w:val="both"/>
        <w:rPr/>
      </w:pPr>
      <w:r>
        <w:rPr>
          <w:rFonts w:cs="Arial" w:ascii="Arial" w:hAnsi="Arial"/>
          <w:b/>
          <w:bCs/>
        </w:rPr>
        <w:t xml:space="preserve">ΙΩΑΝΝΗΣ ΜΑΓΚΡΙΩΤΗΣ (Υφυπουργός Υποδομών, Μεταφορών και Δικτύων): </w:t>
      </w:r>
      <w:r>
        <w:rPr>
          <w:rFonts w:cs="Arial" w:ascii="Arial" w:hAnsi="Arial"/>
          <w:bCs/>
        </w:rPr>
        <w:t xml:space="preserve">Ναι, αλλά έχω συνέχεια διακοπές. </w:t>
      </w:r>
    </w:p>
    <w:p>
      <w:pPr>
        <w:pStyle w:val="Normal"/>
        <w:spacing w:lineRule="auto" w:line="600"/>
        <w:ind w:firstLine="720"/>
        <w:jc w:val="both"/>
        <w:rPr/>
      </w:pPr>
      <w:r>
        <w:rPr>
          <w:rFonts w:cs="Arial" w:ascii="Arial" w:hAnsi="Arial"/>
          <w:b/>
          <w:bCs/>
        </w:rPr>
        <w:t>ΠΡΟΕΔΡΕΥΩΝ (Βαϊτσης Αποστολάτος):</w:t>
      </w:r>
      <w:r>
        <w:rPr>
          <w:rFonts w:cs="Arial" w:ascii="Arial" w:hAnsi="Arial"/>
          <w:bCs/>
        </w:rPr>
        <w:t xml:space="preserve"> Σας παρακαλώ, κλείστε. Αν είναι δυνατόν!</w:t>
      </w:r>
    </w:p>
    <w:p>
      <w:pPr>
        <w:pStyle w:val="Normal"/>
        <w:spacing w:lineRule="auto" w:line="600"/>
        <w:ind w:firstLine="720"/>
        <w:jc w:val="both"/>
        <w:rPr/>
      </w:pPr>
      <w:r>
        <w:rPr>
          <w:rFonts w:cs="Arial" w:ascii="Arial" w:hAnsi="Arial"/>
          <w:b/>
          <w:bCs/>
        </w:rPr>
        <w:t xml:space="preserve">ΙΩΑΝΝΗΣ ΜΑΓΚΡΙΩΤΗΣ (Υφυπουργός Υποδομών, Μεταφορών και Δικτύων): </w:t>
      </w:r>
      <w:r>
        <w:rPr>
          <w:rFonts w:cs="Arial" w:ascii="Arial" w:hAnsi="Arial"/>
          <w:bCs/>
        </w:rPr>
        <w:t>Αγαπητοί συνάδελφοι, πρέπει να ενημερωθείτε. Η απορροφητικότητα είναι στο 31% του συνολικού προγράμματος του Υπουργείου και στο 27% όσον αφορά τη Γενική Γραμματεία Δημοσίων Έργων.</w:t>
      </w:r>
    </w:p>
    <w:p>
      <w:pPr>
        <w:pStyle w:val="Normal"/>
        <w:spacing w:lineRule="auto" w:line="600"/>
        <w:ind w:firstLine="720"/>
        <w:jc w:val="both"/>
        <w:rPr>
          <w:rFonts w:ascii="Arial" w:hAnsi="Arial" w:cs="Arial"/>
        </w:rPr>
      </w:pPr>
      <w:r>
        <w:rPr>
          <w:rFonts w:cs="Arial" w:ascii="Arial" w:hAnsi="Arial"/>
        </w:rPr>
        <w:t>Και θα ήταν κοντά στο 40% αν δεν είχαν σταματήσει τα έργα των συμβάσεων παραχώρησης, που δε σταμάτησαν με ευθύνη του δημοσίου, αλλά με ευθύνη των τραπεζών και των παραχωρησιούχ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ώ τον κ. Ιωάννη Μαγκριώτη, Υφυπουργό Υποδομών, Μεταφορών και Δικτύων.</w:t>
      </w:r>
    </w:p>
    <w:p>
      <w:pPr>
        <w:pStyle w:val="Normal"/>
        <w:spacing w:lineRule="auto" w:line="600"/>
        <w:ind w:firstLine="720"/>
        <w:jc w:val="both"/>
        <w:rPr>
          <w:rFonts w:ascii="Arial" w:hAnsi="Arial" w:cs="Arial"/>
        </w:rPr>
      </w:pPr>
      <w:r>
        <w:rPr>
          <w:rFonts w:cs="Arial" w:ascii="Arial" w:hAnsi="Arial"/>
        </w:rPr>
        <w:t xml:space="preserve">Κύριε Μουσουρούλη, ουσιαστικά έχετε ένα λεπτό. Παρακαλώ κάντε το κλείσιμο της δευτερολογίας σας.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Και τριτολογία μαζί αν θέλετε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αι τριτολογία.</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Ωραία. Άρα, δεν θα είναι μόνο για ένα λεπτό. Σας ευχαριστώ πολύ.</w:t>
      </w:r>
    </w:p>
    <w:p>
      <w:pPr>
        <w:pStyle w:val="Normal"/>
        <w:spacing w:lineRule="auto" w:line="600"/>
        <w:ind w:firstLine="720"/>
        <w:jc w:val="both"/>
        <w:rPr>
          <w:rFonts w:ascii="Arial" w:hAnsi="Arial" w:cs="Arial"/>
        </w:rPr>
      </w:pPr>
      <w:r>
        <w:rPr>
          <w:rFonts w:cs="Arial" w:ascii="Arial" w:hAnsi="Arial"/>
        </w:rPr>
        <w:t xml:space="preserve">Κύριε Υπουργέ, να βάλουμε τα πράγματα στη θέση τους. </w:t>
      </w:r>
    </w:p>
    <w:p>
      <w:pPr>
        <w:pStyle w:val="Normal"/>
        <w:spacing w:lineRule="auto" w:line="600"/>
        <w:ind w:firstLine="720"/>
        <w:jc w:val="both"/>
        <w:rPr>
          <w:rFonts w:ascii="Arial" w:hAnsi="Arial" w:cs="Arial"/>
        </w:rPr>
      </w:pPr>
      <w:r>
        <w:rPr>
          <w:rFonts w:cs="Arial" w:ascii="Arial" w:hAnsi="Arial"/>
        </w:rPr>
        <w:t>Κατ’ αρχάς για την απορρόφηση στην οποία αναφερθήκατε. Είναι 31% αλλά υπό προϋποθέσεις. Με την ερώτηση που έχω κατέθεσει -και παρακαλώ να επιμεληθείτε της απαντήσεως- ζητώ να μου δώσετε τις δαπάνες σε σχέση με την ημερομηνία υπογραφής των συμβάσεων για να δούμε πότε ακριβώς δημιουργήθηκε η «ύλη» δαπανών. Ένα το κρατούμενο.</w:t>
      </w:r>
    </w:p>
    <w:p>
      <w:pPr>
        <w:pStyle w:val="Normal"/>
        <w:spacing w:lineRule="auto" w:line="600"/>
        <w:ind w:firstLine="720"/>
        <w:jc w:val="both"/>
        <w:rPr>
          <w:rFonts w:ascii="Arial" w:hAnsi="Arial" w:cs="Arial"/>
        </w:rPr>
      </w:pPr>
      <w:r>
        <w:rPr>
          <w:rFonts w:cs="Arial" w:ascii="Arial" w:hAnsi="Arial"/>
        </w:rPr>
        <w:t xml:space="preserve">Δεύτερον. Είπατε ότι παραλάβατε 2 δισεκατομμύρια ευρώ οφειλές. Αυτό σημαίνει, κύριε Πρόεδρε, ότι γίνονταν έργα. Και επρόκειτο για οφειλές έργων που ήταν ενταγμένα στο ΕΣΠΑ, άρα είχαν εξασφαλισμένη χρηματοδότηση. </w:t>
      </w:r>
    </w:p>
    <w:p>
      <w:pPr>
        <w:pStyle w:val="Normal"/>
        <w:spacing w:lineRule="auto" w:line="600"/>
        <w:ind w:firstLine="720"/>
        <w:jc w:val="both"/>
        <w:rPr/>
      </w:pPr>
      <w:r>
        <w:rPr>
          <w:rFonts w:cs="Arial" w:ascii="Arial" w:hAnsi="Arial"/>
        </w:rPr>
        <w:t xml:space="preserve">Όσο για τους εθνικούς πόρους, που είπατε, ας μην τινάζατε στον αέρα την ελληνική οικονομία, να μη χρειαζόταν να πέσουμε σε αυτή τη βαθιά ύφεση, στην ανεργία, σε όλο αυτό το φαύλο κύκλο και έτσι να μην αναγκάζεται το Πρόγραμμα Δημοσίων Επενδύσεων να λειτουργεί ως βαλβίδα ασφαλείας για την κάλυψη των δημιοσιονομικών αστοχιών. </w:t>
      </w:r>
    </w:p>
    <w:p>
      <w:pPr>
        <w:pStyle w:val="Normal"/>
        <w:spacing w:lineRule="auto" w:line="600"/>
        <w:ind w:firstLine="720"/>
        <w:jc w:val="both"/>
        <w:rPr>
          <w:rFonts w:ascii="Arial" w:hAnsi="Arial" w:cs="Arial"/>
        </w:rPr>
      </w:pPr>
      <w:r>
        <w:rPr>
          <w:rFonts w:cs="Arial" w:ascii="Arial" w:hAnsi="Arial"/>
        </w:rPr>
        <w:t xml:space="preserve">Προχωρώ τώρα στα άλλα ζητήματα που θίξατε.  </w:t>
      </w:r>
    </w:p>
    <w:p>
      <w:pPr>
        <w:pStyle w:val="Normal"/>
        <w:spacing w:lineRule="auto" w:line="600"/>
        <w:ind w:firstLine="720"/>
        <w:jc w:val="both"/>
        <w:rPr>
          <w:rFonts w:ascii="Arial" w:hAnsi="Arial" w:cs="Arial"/>
        </w:rPr>
      </w:pPr>
      <w:r>
        <w:rPr>
          <w:rFonts w:cs="Arial" w:ascii="Arial" w:hAnsi="Arial"/>
        </w:rPr>
        <w:t>Κατ’ αρχάς για τα διόδια: Είναι σαφές, κύριε Υπουργέ, ότι προεκλογικά εκμεταλλευθήκατε πολιτικά το θέμα αυτό. Θα καταθέσουμε όλες σας τις δηλώσεις. Δεν είναι πρόχειρες τώρα, γιατί δεν φανταζόμουν ότι θα γινόταν εδώ αναλυτικά αυτή η συζήτηση. Θα σας τις καταθέσουμε, όμως, να τις ξαναθυμηθείτε.</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δεν ακούστηκε)</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Δικές σας δηλώσεις.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ύριε Μουσουρούλη, σας παρακαλώ πάρα πολύ. Ως Κοινοβουλευτικός Εκπρόσωπος απευθύνεστε στο Προεδρείο ή στο Σώμα από το Βήμα. Στο Προεδρείο, λοιπόν, για να μην έχουμε διάλογο. Σας παρακαλώ πολύ.</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Παρασύρθηκα, κύριε Πρόεδρε. Με συγχωρείτ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ας ευχαριστώ.</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Έρχομαι τώρα στο θέμα της γενικότερης πολιτικής. </w:t>
      </w:r>
    </w:p>
    <w:p>
      <w:pPr>
        <w:pStyle w:val="Normal"/>
        <w:spacing w:lineRule="auto" w:line="600"/>
        <w:ind w:firstLine="720"/>
        <w:jc w:val="both"/>
        <w:rPr/>
      </w:pPr>
      <w:r>
        <w:rPr>
          <w:rFonts w:cs="Arial" w:ascii="Arial" w:hAnsi="Arial"/>
        </w:rPr>
        <w:t xml:space="preserve">Είναι γεγονός, κύριε Πρόεδρε, ότι επί δυο χρόνια ασκήθηκε ολέθρια πολιτική. Διακινδύνευσε η χώρα την έξοδό της από τους ευρωπαϊκούς θεσμούς, απομονώθηκε διεθνώς και τελικά η προηγούμενη Κυβέρνηση κατέρρευσε, αφού έχασε κάθε αξιοπιστία και θέλω εδώ να απαντήσω ειδικότερα στους συναδέλφους της Αριστεράς, που χρησιμοποίησαν διάφορα ευφυολογήματα περί «διαφορετικών ονείρων σε κοινό κρεβάτι». Θέλω να τους πω να στρέψουν προς τον Λαϊκό Ορθόδοξο Συναγερμό και την Κυβέρνηση, γιατί απ’ ό,τι φαίνεται και απ’ ό,τι είδαμε όλοι σήμερα εδώ, τα όνειρα στο Υπουργείο Μεταφορών είναι κοινά. Εγώ είπα ότι δεν μπορεί να υπάρξει παραγραφή. Και το τεκμηρίωσα με επιχειρήματα, αλλά δεν πήρα καμμία απάντηση. Αυτή, λοιπόν, κύριε Πρόεδρε, είναι για μας ξεκάθαρη θέση. </w:t>
      </w:r>
    </w:p>
    <w:p>
      <w:pPr>
        <w:pStyle w:val="Normal"/>
        <w:spacing w:lineRule="auto" w:line="600"/>
        <w:ind w:firstLine="720"/>
        <w:jc w:val="both"/>
        <w:rPr>
          <w:rFonts w:ascii="Arial" w:hAnsi="Arial" w:cs="Arial"/>
        </w:rPr>
      </w:pPr>
      <w:r>
        <w:rPr>
          <w:rFonts w:cs="Arial" w:ascii="Arial" w:hAnsi="Arial"/>
        </w:rPr>
        <w:t xml:space="preserve">Όπως ξεκάθαρη θέση είναι και το γεγονός ότι δεν συγκυβερνούμε. Δώσαμε ψήφο εμπιστοσύνης, βάζοντας πλάτη στη χώρα. Και αυτό ήταν και ένα μήνυμα προς την κοινωνία, αλλά και προς ορισμένα άλλα κόμματα που λειτουργούν σ’ αυτήν εδώ την Αίθουσα πολύ υπερβατικά και ακραία, όσον αφορά στην έννοια της ευθύνης. </w:t>
      </w:r>
    </w:p>
    <w:p>
      <w:pPr>
        <w:pStyle w:val="Normal"/>
        <w:spacing w:lineRule="auto" w:line="600"/>
        <w:ind w:firstLine="720"/>
        <w:jc w:val="both"/>
        <w:rPr>
          <w:rFonts w:ascii="Arial" w:hAnsi="Arial" w:cs="Arial"/>
        </w:rPr>
      </w:pPr>
      <w:r>
        <w:rPr>
          <w:rFonts w:cs="Arial" w:ascii="Arial" w:hAnsi="Arial"/>
        </w:rPr>
        <w:t xml:space="preserve">Αναφέρθηκε ο κ. Πρωτόπαπας στο τι συνέβη στην Ευρωπαϊκή Ένωση και τι πρόκειται να συμβεί σήμερα. Θα ήθελα να πω, κύριε Πρόεδρε, ότι χθες πήραμε μια πρώτη γεύση ενός θλιβερού φαινομένου. Να προωθείται, δυστυχώς, η διχοτόμηση της Ευρώπης. Μιας Ευρώπης δυο ταχυτήτων. Πρόκειται για μια ανατροπή των παραδοσιακών αξιών της Ευρώπης, όπως είναι η ισοτιμία και η Κοινοτική αλληλεγγύη. Για την δημοσιονομική πειθαρχία εμείς δεν έχουμε αντίρρηση. Έχουμε όμως αντίρρηση στον τρόπο με τον οποίο θα επιτευχθεί η πολυπόθητη έξοδος από την ύφεση, που όπως φαίνεται θα πλήξει εκ νέου όλη την Ευρώπη. Θέλω ακόμη να υπογραμμίσω ότι στις συζητήσεις που έλαβαν χώρα, δεν υπήρξε ουσιαστικά, καμμία αναφορά στην ανάπτυξη. </w:t>
      </w:r>
    </w:p>
    <w:p>
      <w:pPr>
        <w:pStyle w:val="Normal"/>
        <w:spacing w:lineRule="auto" w:line="600"/>
        <w:ind w:firstLine="720"/>
        <w:jc w:val="both"/>
        <w:rPr>
          <w:rFonts w:ascii="Arial" w:hAnsi="Arial" w:cs="Arial"/>
        </w:rPr>
      </w:pPr>
      <w:r>
        <w:rPr>
          <w:rFonts w:cs="Arial" w:ascii="Arial" w:hAnsi="Arial"/>
        </w:rPr>
        <w:t xml:space="preserve">Εμείς ως Νέα Δημοκρατία λέμε ότι αυτό το σχέδιο αυτή η πρόταση που κατατέθηκε από το γαλλογερμανικό άξονα, οικοδομήθηκε πάνω στη χώρα μας. Μια χώρα που μέσα σε δύο χρόνια μεταβλήθηκε σε σκιάχτρο, σε αποδιοπομπαίο της Ευρώπης. </w:t>
      </w:r>
    </w:p>
    <w:p>
      <w:pPr>
        <w:pStyle w:val="Normal"/>
        <w:spacing w:lineRule="auto" w:line="600"/>
        <w:ind w:firstLine="720"/>
        <w:jc w:val="both"/>
        <w:rPr>
          <w:rFonts w:ascii="Arial" w:hAnsi="Arial" w:cs="Arial"/>
        </w:rPr>
      </w:pPr>
      <w:r>
        <w:rPr>
          <w:rFonts w:cs="Arial" w:ascii="Arial" w:hAnsi="Arial"/>
        </w:rPr>
        <w:t>Η Νέα Δημοκρατία έχει κάνει ξεκάθαρες προτάσεις για την ανάπτυξη, για τη ρευστότητα, για την έξοδο από την κρίση. Δυστυχώς όμως, με την ύλη που θα παραδώσει στην επόμενη κυβέρνηση η σημερινή μεταβατική, και η προηγούμενη, θα είναι πάρα πολύ δύσκολη υπόθεση να γυρίσουμε στην ανάπτυξη. Εκεί δηλαδή που θα έπρεπε να είμασταν, για να μη φτάσουμε εδώ που φτάσαμε. Είμαστε όμως βέβαιοι ότι θα τα καταφέρουμ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πολύ, κύριε Μουσουρούλη. </w:t>
      </w:r>
    </w:p>
    <w:p>
      <w:pPr>
        <w:pStyle w:val="Normal"/>
        <w:spacing w:lineRule="auto" w:line="600"/>
        <w:ind w:firstLine="720"/>
        <w:jc w:val="both"/>
        <w:rPr>
          <w:rFonts w:ascii="Arial" w:hAnsi="Arial" w:cs="Arial"/>
        </w:rPr>
      </w:pPr>
      <w:r>
        <w:rPr>
          <w:rFonts w:cs="Arial" w:ascii="Arial" w:hAnsi="Arial"/>
        </w:rPr>
        <w:t xml:space="preserve">Κύριε Υπουργέ, δεν έχετε καθόλου χρόνο.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Γιατί,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Γιατί μιλήσατε δεκαεπτά λεπτά. Σε ένα λεπτό θα σας παρακαλούσα να κλείσετε απευθυνόμενος στο Προεδρείο.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Κύριε Πρόεδρε, είστε δίκαιος άνθρωπος. Αν αθροίσετε τις υπερβάσεις του χρόνου όλων των συναδέλφων που μίλησαν και τις διακοπές που είχα θα δείτε ότι μίλησα πάρα πολύ λίγο. </w:t>
      </w:r>
    </w:p>
    <w:p>
      <w:pPr>
        <w:pStyle w:val="Normal"/>
        <w:spacing w:lineRule="auto" w:line="600"/>
        <w:ind w:firstLine="720"/>
        <w:jc w:val="both"/>
        <w:rPr>
          <w:rFonts w:ascii="Arial" w:hAnsi="Arial" w:cs="Arial"/>
        </w:rPr>
      </w:pPr>
      <w:r>
        <w:rPr>
          <w:rFonts w:cs="Arial" w:ascii="Arial" w:hAnsi="Arial"/>
        </w:rPr>
        <w:t>Σε κάθε περίπτωση, θα προσπαθήσω να περιοριστώ.</w:t>
      </w:r>
    </w:p>
    <w:p>
      <w:pPr>
        <w:pStyle w:val="Normal"/>
        <w:spacing w:lineRule="auto" w:line="600"/>
        <w:ind w:firstLine="720"/>
        <w:jc w:val="both"/>
        <w:rPr>
          <w:rFonts w:ascii="Arial" w:hAnsi="Arial" w:cs="Arial"/>
        </w:rPr>
      </w:pPr>
      <w:r>
        <w:rPr>
          <w:rFonts w:cs="Arial" w:ascii="Arial" w:hAnsi="Arial"/>
        </w:rPr>
        <w:t>Δαπάνες, συμβάσεις: Βεβαίως, θα έχετε τους πλήρεις καταλόγους, κύριε Μουσουρούλη.</w:t>
      </w:r>
    </w:p>
    <w:p>
      <w:pPr>
        <w:pStyle w:val="Normal"/>
        <w:spacing w:lineRule="auto" w:line="600"/>
        <w:ind w:firstLine="720"/>
        <w:jc w:val="both"/>
        <w:rPr>
          <w:rFonts w:ascii="Arial" w:hAnsi="Arial" w:cs="Arial"/>
        </w:rPr>
      </w:pPr>
      <w:r>
        <w:rPr>
          <w:rFonts w:cs="Arial" w:ascii="Arial" w:hAnsi="Arial"/>
        </w:rPr>
        <w:t>Δεύτερον: Είπατε ότι 1,2 δισεκατομμύριο παραλάβαμε χρέη, γιατί γίνονταν έργα.</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Οφειλέ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ίπαν». Κύριε Μαγκριώτη, σας παρακαλώ πολύ να τηρήσουμε αυτό, για να μην έχουμε αυτή τη διένεξη.</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Βεβαίως, κύριε Πρόεδρε.</w:t>
      </w:r>
    </w:p>
    <w:p>
      <w:pPr>
        <w:pStyle w:val="Normal"/>
        <w:spacing w:lineRule="auto" w:line="600"/>
        <w:ind w:firstLine="720"/>
        <w:jc w:val="both"/>
        <w:rPr>
          <w:rFonts w:ascii="Arial" w:hAnsi="Arial" w:cs="Arial"/>
        </w:rPr>
      </w:pPr>
      <w:r>
        <w:rPr>
          <w:rFonts w:cs="Arial" w:ascii="Arial" w:hAnsi="Arial"/>
        </w:rPr>
        <w:t>Μόνο που όλα αυτά τα έργα γίνονταν με δάνεια. Χαρακτηριστικό παράδειγμα είναι η Εγνατία. Επειδή ήταν ανώνυμος εταιρεία, για να μην μπαίνει στο έλλειμμα και στο χρέος, την οδήγησαν σε δανεισμό ύψους 1,1 δισεκατομμύριο με υποθήκη τα διόδια της Εγνατίας, που ποτέ δεν τα έβαλαν. Και οι τράπεζες έχουν κατάσχει τα σημερινά διόδια της Εγνατίας.</w:t>
      </w:r>
    </w:p>
    <w:p>
      <w:pPr>
        <w:pStyle w:val="Normal"/>
        <w:spacing w:lineRule="auto" w:line="600"/>
        <w:ind w:firstLine="720"/>
        <w:jc w:val="both"/>
        <w:rPr/>
      </w:pPr>
      <w:r>
        <w:rPr>
          <w:rFonts w:cs="Arial" w:ascii="Arial" w:hAnsi="Arial"/>
          <w:b/>
        </w:rPr>
        <w:t>ΣΤΑΥΡΟΣ ΚΑΛΟΓΙΑΝΝΗΣ:</w:t>
      </w:r>
      <w:r>
        <w:rPr>
          <w:rFonts w:cs="Arial" w:ascii="Arial" w:hAnsi="Arial"/>
        </w:rPr>
        <w:t xml:space="preserve"> Να μην γινόταν η Εγνατία;</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Να γινόταν. Να λέγατε, όμως, στο λαό πώς θα το κάνατε και να βάζατε τα διόδια. Εσείς, όμως, δεν θέλατε το πολιτικό κόστος και γι’ αυτό ακριβώς δεν βάλατε τα διόδια.</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Κύριε Υπουργέ…</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Κύριε Πρόεδρε, προστατεύστε μ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άν αυτό το κάνουμε απάντηση, σας παρακαλώ συνειδητοποιήστε…</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Δεν το κάνω ποτέ. Δεν διέκοψα κανέναν, κύριε Πρόεδρε. Είδατε ότι παρακολουθούσα με ευλάβεια και δεν διέκοψα κανέναν. Και ποτέ δεν διακόπτω. Είναι του χαρακτήρα μου. Ακούω την κριτική, όποια κι αν είναι αυτή.</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παρακαλώ, ολοκληρώστε.</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Τελειώνω, λοιπόν, λέγοντας: Παραλάβαμε από εσάς χρέη ύψους 1,2 δισεκατομμύριο, εργασίες ύψους 1,7 δισεκατομμύριο πιστοποιήθηκαν στη δική μας περίοδο και οφείλουμε μόνο 270 εκατομμύρια.  </w:t>
      </w:r>
    </w:p>
    <w:p>
      <w:pPr>
        <w:pStyle w:val="Normal"/>
        <w:spacing w:lineRule="auto" w:line="600"/>
        <w:ind w:firstLine="720"/>
        <w:jc w:val="both"/>
        <w:rPr/>
      </w:pPr>
      <w:r>
        <w:rPr>
          <w:rFonts w:cs="Arial" w:ascii="Arial" w:hAnsi="Arial"/>
        </w:rPr>
        <w:t xml:space="preserve">Δεν θα ξαναπούμε, λοιπόν, για χρέη του Υπουργείου απέναντι στους εργολάβους. Εκτός κι αν αναφέρεστε –επειδή το άκουσα κι αυτό, για τετρακόσια εκατομμύρια στις συμβάσεις παραχώρησης- σε αυτά που ακόμη θεωρητικά λένε,  στις  αιτήσεις θεραπείας, τα </w:t>
      </w:r>
      <w:r>
        <w:rPr>
          <w:rFonts w:cs="Arial" w:ascii="Arial" w:hAnsi="Arial"/>
          <w:lang w:val="en-US"/>
        </w:rPr>
        <w:t>claims</w:t>
      </w:r>
      <w:r>
        <w:rPr>
          <w:rFonts w:cs="Arial" w:ascii="Arial" w:hAnsi="Arial"/>
        </w:rPr>
        <w:t xml:space="preserve"> των παραχωρησιούχων. Δεν ξέρω αν το έχετε υιοθετήσει, ότι αυτά πρέπει το δημόσιο να τα πληρώσει.</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Ποιος είπε αυτό το πράγμα;</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Παρακαλώ. Έχει καταγραφεί και στα Πρακτικά.</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Μα, δημιουργείτε εντυπώσει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Υπουργέ, είναι τριτολογία για να ολοκληρώσουμε μία επερώτηση.</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Παρακαλώ, δεν είπα κάτι τέτοιο. Είπα, «εκτός κι α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Μουσουρούλη, σας παρακαλώ πολύ. Δεν θα ξεκινήσουμε διάλογο τώρα.</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Ξαναλέω και πάλι: Για τις παραχωρήσεις στο δημόσιο δεν οφείλει τίποτα. Και παρακαλώ να είναι με σαφήνεια.</w:t>
      </w:r>
    </w:p>
    <w:p>
      <w:pPr>
        <w:pStyle w:val="Normal"/>
        <w:spacing w:lineRule="auto" w:line="600"/>
        <w:ind w:firstLine="720"/>
        <w:jc w:val="both"/>
        <w:rPr>
          <w:rFonts w:ascii="Arial" w:hAnsi="Arial" w:cs="Arial"/>
        </w:rPr>
      </w:pPr>
      <w:r>
        <w:rPr>
          <w:rFonts w:cs="Arial" w:ascii="Arial" w:hAnsi="Arial"/>
        </w:rPr>
        <w:t>Για το Πρόγραμμα Δημοσίων Επενδύσεων: Σε απόλυτους αριθμούς το Πρόγραμμα Δημοσίων Επενδύσεων, κύριε Πρόεδρε, του 2012, που το ψηφίσαμε τα τρία κόμματα μαζί, όπως ξέρετε, είναι του 2005, το Πρόγραμμα Δημοσίων Επενδύσεων της ήπιας προσαρμογής και όχι της μεγάλης κρίσης.</w:t>
      </w:r>
    </w:p>
    <w:p>
      <w:pPr>
        <w:pStyle w:val="Normal"/>
        <w:spacing w:lineRule="auto" w:line="600"/>
        <w:ind w:firstLine="720"/>
        <w:jc w:val="both"/>
        <w:rPr>
          <w:rFonts w:ascii="Arial" w:hAnsi="Arial" w:cs="Arial"/>
        </w:rPr>
      </w:pPr>
      <w:r>
        <w:rPr>
          <w:rFonts w:cs="Arial" w:ascii="Arial" w:hAnsi="Arial"/>
        </w:rPr>
        <w:t>Αυτό το λέω για να συγκρίνουμε.</w:t>
      </w:r>
    </w:p>
    <w:p>
      <w:pPr>
        <w:pStyle w:val="Normal"/>
        <w:spacing w:lineRule="auto" w:line="600"/>
        <w:ind w:firstLine="720"/>
        <w:jc w:val="both"/>
        <w:rPr>
          <w:rFonts w:ascii="Arial" w:hAnsi="Arial" w:cs="Arial"/>
        </w:rPr>
      </w:pPr>
      <w:r>
        <w:rPr>
          <w:rFonts w:cs="Arial" w:ascii="Arial" w:hAnsi="Arial"/>
        </w:rPr>
        <w:t>Συμφωνώ απολύτως ότι πρέπει να αυξηθεί και ειδικά στην εθνική συμμετοχή, γιατί πρέπει να δώσουμε ώθηση στην ανάπτυξη. Συμφωνώ απολύτως. Και πρέπει να παλέψουμε όλοι μαζί για να το πετύχουμε αυτό.</w:t>
      </w:r>
    </w:p>
    <w:p>
      <w:pPr>
        <w:pStyle w:val="Normal"/>
        <w:spacing w:lineRule="auto" w:line="600"/>
        <w:ind w:firstLine="720"/>
        <w:jc w:val="both"/>
        <w:rPr>
          <w:rFonts w:ascii="Arial" w:hAnsi="Arial" w:cs="Arial"/>
        </w:rPr>
      </w:pPr>
      <w:r>
        <w:rPr>
          <w:rFonts w:cs="Arial" w:ascii="Arial" w:hAnsi="Arial"/>
        </w:rPr>
        <w:t>Κλείνω, λοιπόν, λέγοντας: Για τα διόδια θα σας στείλω τις δικές μου δηλώσεις, όχι αυτές που αρέσκονται τα Μέσα Μαζικής Ενημέρωσης να κόβουν και να ράβουν και να παρουσιάζουν. Οι δικές μου δηλώσεις είναι αυτές που είπα: Προτείνουμε τη διαπραγμάτευση. Προτείνουμε πάντοτε. Το τονίζω και σήμερα.</w:t>
      </w:r>
    </w:p>
    <w:p>
      <w:pPr>
        <w:pStyle w:val="Normal"/>
        <w:spacing w:lineRule="auto" w:line="600"/>
        <w:ind w:firstLine="720"/>
        <w:jc w:val="both"/>
        <w:rPr>
          <w:rFonts w:ascii="Arial" w:hAnsi="Arial" w:cs="Arial"/>
        </w:rPr>
      </w:pPr>
      <w:r>
        <w:rPr>
          <w:rFonts w:cs="Arial" w:ascii="Arial" w:hAnsi="Arial"/>
        </w:rPr>
        <w:t>Θέλουμε, όμως, και τη δική σας απάντηση: Είστε υπέρ ή κατά της μείωσης των διοδίω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Όχι ερωτήσεις, κύριε Υπουργέ. Όχι ερωτήσεις! Σας παρακαλώ πολύ!</w:t>
      </w:r>
    </w:p>
    <w:p>
      <w:pPr>
        <w:pStyle w:val="Normal"/>
        <w:spacing w:lineRule="auto" w:line="600"/>
        <w:ind w:firstLine="720"/>
        <w:jc w:val="both"/>
        <w:rPr/>
      </w:pPr>
      <w:r>
        <w:rPr>
          <w:rFonts w:eastAsia="Arial" w:cs="Arial" w:ascii="Arial" w:hAnsi="Arial"/>
        </w:rPr>
        <w:t xml:space="preserve"> </w:t>
      </w:r>
      <w:r>
        <w:rPr>
          <w:rFonts w:cs="Arial" w:ascii="Arial" w:hAnsi="Arial"/>
          <w:b/>
        </w:rPr>
        <w:t>ΙΩΑΝΝΗΣ ΜΑΓΚΡΙΩΤΗΣ (Υφυπουργός Υποδομών, Μεταφορών και Δικτύων):</w:t>
      </w:r>
      <w:r>
        <w:rPr>
          <w:rFonts w:cs="Arial" w:ascii="Arial" w:hAnsi="Arial"/>
        </w:rPr>
        <w:t xml:space="preserve"> Τέλος, σε αυτό που έθεσε ο κ. Βορίδης: Ποια είναι η θέση σας για τη σύμβαση για τις επεκτάσεις του μετρό και για τη «</w:t>
      </w:r>
      <w:r>
        <w:rPr>
          <w:rFonts w:cs="Arial" w:ascii="Arial" w:hAnsi="Arial"/>
          <w:lang w:val="en-US"/>
        </w:rPr>
        <w:t>SIEMENS</w:t>
      </w:r>
      <w:r>
        <w:rPr>
          <w:rFonts w:cs="Arial" w:ascii="Arial" w:hAnsi="Arial"/>
        </w:rPr>
        <w:t>»; Πρέπει να προχωρήσει η «ΑΤΤΙΚΟ ΜΕΤΡΟ» στην υπογραφή ή όχι; Πρέπει να τοποθετηθείτε…</w:t>
      </w:r>
    </w:p>
    <w:p>
      <w:pPr>
        <w:pStyle w:val="Normal"/>
        <w:spacing w:lineRule="auto" w:line="600"/>
        <w:ind w:firstLine="720"/>
        <w:jc w:val="both"/>
        <w:rPr/>
      </w:pPr>
      <w:r>
        <w:rPr>
          <w:rFonts w:cs="Arial" w:ascii="Arial" w:hAnsi="Arial"/>
          <w:b/>
        </w:rPr>
        <w:t>ΣΤΑΥΡΟΣ ΚΑΛΟΓΙΑΝΝΗΣ:</w:t>
      </w:r>
      <w:r>
        <w:rPr>
          <w:rFonts w:cs="Arial" w:ascii="Arial" w:hAnsi="Arial"/>
        </w:rPr>
        <w:t xml:space="preserve"> Να μας ρωτάτε για όλα, κύριε Υπουργέ.</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Μα, είναι δυνατόν; Κύριε Υπουργέ, κλείσαμε. Ολοκληρώθηκε…</w:t>
      </w:r>
    </w:p>
    <w:p>
      <w:pPr>
        <w:pStyle w:val="Normal"/>
        <w:spacing w:lineRule="auto" w:line="600"/>
        <w:ind w:firstLine="720"/>
        <w:jc w:val="both"/>
        <w:rPr>
          <w:rFonts w:ascii="Arial" w:hAnsi="Arial" w:cs="Arial"/>
        </w:rPr>
      </w:pPr>
      <w:r>
        <w:rPr>
          <w:rFonts w:cs="Arial" w:ascii="Arial" w:hAnsi="Arial"/>
          <w:b/>
        </w:rPr>
        <w:t xml:space="preserve">ΣΤΑΥΡΟΣ ΚΑΛΟΓΙΑΝΝΗΣ: </w:t>
      </w:r>
      <w:r>
        <w:rPr>
          <w:rFonts w:cs="Arial" w:ascii="Arial" w:hAnsi="Arial"/>
        </w:rPr>
        <w:t>Κύριε Υπουργέ, είναι απαράδεκτο αυτό που κάνετε! Για το αεροδρόμιο της Πάρου μας ρωτήσατ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Καλογιάννη,  έχετε δίκιο. Παρακαλώ, όμως, η συζήτηση έληξε.</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υπ’ αριθμόν 5/6-10-2011 επερώτησης των Βουλευτών της Νέας Δημοκρατίας προς τον Υπουργό Υποδομών, Μεταφορών και Δικτύων, σχετικά με τα δημόσια έργα και τις συμβάσεις παραχώρησης των μεγάλων αυτοκινητοδρόμων.</w:t>
      </w:r>
    </w:p>
    <w:p>
      <w:pPr>
        <w:pStyle w:val="Normal"/>
        <w:spacing w:lineRule="auto" w:line="600"/>
        <w:ind w:firstLine="720"/>
        <w:jc w:val="both"/>
        <w:rPr/>
      </w:pPr>
      <w:r>
        <w:rPr>
          <w:rFonts w:cs="Arial" w:ascii="Arial" w:hAnsi="Arial"/>
        </w:rPr>
        <w:t xml:space="preserve">Κυρίες και κύριοι συνάδελφοι, δέχεστε στο σημείο αυτό να λύσουμε τη συνεδρίαση;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4.21΄ λύεται η συνεδρίαση για τη Δευτέρα 12 Δεκεμβρίου 2011 και ώρα 18.00΄, με αντικείμενο εργασιών του Σώματος κοινοβουλευτικό έλεγχο: συζήτηση επικαίρων ερωτήσεων. </w:t>
      </w:r>
    </w:p>
    <w:p>
      <w:pPr>
        <w:pStyle w:val="Normal"/>
        <w:spacing w:lineRule="auto" w:line="600"/>
        <w:ind w:firstLine="720"/>
        <w:jc w:val="both"/>
        <w:rPr>
          <w:rFonts w:ascii="Arial" w:hAnsi="Arial" w:cs="Arial"/>
          <w:b/>
          <w:b/>
        </w:rPr>
      </w:pPr>
      <w:r>
        <w:rPr>
          <w:rFonts w:cs="Arial" w:ascii="Arial" w:hAnsi="Arial"/>
          <w:b/>
        </w:rPr>
        <w:t>Ο ΠΡΟΕΔΡΟΣ                                                           ΟΙ ΓΡΑΜΜΑΤΕΙΣ</w:t>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5/12/2011 9:53: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velio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4/12/2011 12:48:00 ΜΜ</w:t>
    </w:r>
    <w:r>
      <w:rPr>
        <w:sz w:val="16"/>
        <w:szCs w:val="16"/>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53:00Z</dcterms:created>
  <dc:creator>Production</dc:creator>
  <dc:description/>
  <cp:keywords/>
  <dc:language>en-US</dc:language>
  <cp:lastModifiedBy>a.marini</cp:lastModifiedBy>
  <cp:lastPrinted>2011-12-14T12:48:00Z</cp:lastPrinted>
  <dcterms:modified xsi:type="dcterms:W3CDTF">2011-12-15T09:53:00Z</dcterms:modified>
  <cp:revision>2</cp:revision>
  <dc:subject/>
  <dc:title>ΠΡΑΚΤΙΚΑ ΒΟΥΛΗΣ</dc:title>
</cp:coreProperties>
</file>