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MZ΄</w:t>
      </w:r>
    </w:p>
    <w:p>
      <w:pPr>
        <w:pStyle w:val="Normal"/>
        <w:spacing w:lineRule="auto" w:line="600"/>
        <w:ind w:firstLine="720"/>
        <w:jc w:val="center"/>
        <w:rPr>
          <w:rFonts w:ascii="Arial" w:hAnsi="Arial" w:cs="Arial"/>
        </w:rPr>
      </w:pPr>
      <w:r>
        <w:rPr>
          <w:rFonts w:cs="Arial" w:ascii="Arial" w:hAnsi="Arial"/>
        </w:rPr>
        <w:t>Πέμπτη  8 Δεκ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 Ε. Βόζεμπεργκ, σελ. </w:t>
        <w:br/>
        <w:t xml:space="preserve">3. Ανακοινώνεται ότι τη συνεδρίαση παρακολουθούν μαθητές από το 10ο Δημοτικό Σχολείο Βύρωνα, το 2ο Γυμνάσιο Νέας Φιλαδέλφειας και μέλη του Συλλόγου του ΚΑΠΗ Αγ. Δημητρίου, σελ. </w:t>
        <w:br/>
        <w:t xml:space="preserve">4. Ανακοινώνεται επιστολή του Πρωθυπουργού κ. Λουκά Παπαδήμου προς τον Πρόεδρο της Βουλής κ. Φίλιππο Πετσάλνικο, σχετικά με τον διορισμό του Παντελεήμονος Καψή στη θέση του Υπουργού Επικρατείας, σελ. </w:t>
        <w:br/>
        <w:t xml:space="preserve">5. Ανακοινώνεται απόφαση του Προέδρου της Βουλής κ. Φίλιππου Πετσάλνικου με την οποία συγκροτήθηκε, η προβλεπόμενη από τον Κανονισμό της Βουλής, Ειδική Μόνιμη Επιτροπή Κοινοβουλευτικής Δεοντολογ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9 Δεκεμβρίου 2011, σελ. </w:t>
        <w:br/>
        <w:t>4. Συζήτηση επικαίρων ερωτήσεων:</w:t>
        <w:br/>
        <w:t xml:space="preserve">   α) Προς τον Υπουργό Προστασίας του Πολίτη, σχετικά με την αναγνώριση του επαγγέλματος του αστυνομικού ως επικίνδυνου και ανθυγιεινού, σελ. </w:t>
        <w:br/>
        <w:t xml:space="preserve">  β) Προς τον Υπουργό Υποδομών, Μεταφορών και Δικτύων:</w:t>
        <w:br/>
        <w:t xml:space="preserve">       i) σχετικά με τη δημοπράτηση του έργου κατασκευής του αεροδρομίου της Ανδραβίδας, σελ. </w:t>
        <w:br/>
        <w:t xml:space="preserve">      ii) σχετικά με την κατασκευή του Αεροδρομίου στο Καστέλλι Κρήτης, σελ. </w:t>
        <w:br/>
        <w:t xml:space="preserve">  γ) Προς τον Υπουργό Εργασίας και Κοινωνικής Ασφάλισης:</w:t>
        <w:br/>
        <w:t xml:space="preserve">       i) σχετικά με την αντιμετώπιση των προβλημάτων των εργαζομένων στο εργοστάσιο FULGOR στους Αγίους Θεοδώρους Κορινθίας, σελ. </w:t>
        <w:br/>
        <w:t xml:space="preserve">      ii) σχετικά με την αντιμετώπιση των προβλημάτων των εργαζομένων στο ΚΤΕΟ SIOKAR στα Τρίκαλα, σελ. </w:t>
        <w:br/>
        <w:t xml:space="preserve">   δ) Προς την Υπουργό Παιδείας, Διά Βίου Μάθησης και Θρησκευμάτων, σχετικά με τη φοίτηση μουσουλμάνων μαθητών σε μειονοτικά σχολεία της Θράκης, σελ. </w:t>
        <w:br/>
        <w:t xml:space="preserve">  ε) Προς τον Υπουργό Πολιτισμού και Τουρισμού, σχετικά με την ανάγκη επαναλειτουργίας του Κολυμβητηρίου του Εθνικού Κέντρου Ηρακλείου Κρήτης, σελ. </w:t>
        <w:br/>
        <w:t xml:space="preserve"> στ) Προς τον Υπουργό Αγροτικής Ανάπτυξης και Τροφίμων, σχετικά με τη διαχείριση των κονδυλίων κατά τη σύσταση του Ελληνικού Γεωργικού Οργανισμού,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ΠΟΣΤΟΛΑΤΟΣ Β., σελ.</w:t>
      </w:r>
    </w:p>
    <w:p>
      <w:pPr>
        <w:pStyle w:val="Normal"/>
        <w:spacing w:lineRule="auto" w:line="600"/>
        <w:ind w:firstLine="720"/>
        <w:rPr>
          <w:rFonts w:ascii="Arial" w:hAnsi="Arial" w:cs="Arial"/>
        </w:rPr>
      </w:pPr>
      <w:r>
        <w:rPr>
          <w:rFonts w:cs="Arial" w:ascii="Arial" w:hAnsi="Arial"/>
        </w:rPr>
        <w:t>ΝΙΩΤΗΣ Γ.,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ΑΜΜΑΝΑΤΙΔΟΥ-ΠΑΣΧΑΛΙΔΟΥ Ε. , σελ.</w:t>
        <w:br/>
        <w:t>ΑΠΟΣΤΟΛΑΤΟΣ Β. , σελ.</w:t>
        <w:br/>
        <w:t>ΔΗΜΗΤΡΟΥΛΟΠΟΥΛΟΣ Π. , σελ.</w:t>
        <w:br/>
        <w:t>ΚΑΡΑΘΑΝΑΣΟΠΟΥΛΟΣ Ν. , σελ.</w:t>
        <w:br/>
        <w:t>ΚΕΦΑΛΟΓΙΑΝΝΗΣ Ε. , σελ.</w:t>
        <w:br/>
        <w:t>ΚΟΡΑΝΤΗΣ Ι. , σελ.</w:t>
        <w:br/>
        <w:t>ΚΟΥΤΣΟΥΚΟΣ Γ. , σελ.</w:t>
        <w:br/>
        <w:t>ΚΡΙΤΣΩΤΑΚΗΣ Μ. , σελ.</w:t>
        <w:br/>
        <w:t>ΜΑΓΚΡΙΩΤΗΣ Ι. , σελ.</w:t>
        <w:br/>
        <w:t>ΜΕΡΕΝΤΙΤΗ Α. , σελ.</w:t>
        <w:br/>
        <w:t>ΝΙΚΗΤΙΑΔΗΣ Γ. , σελ.</w:t>
        <w:br/>
        <w:t>ΠΑΠΟΥΤΣΗΣ Χ. , σελ.</w:t>
        <w:br/>
        <w:t>ΣΚΑΝΔΑΛΙΔΗΣ Κ. , σελ.</w:t>
        <w:br/>
        <w:t>ΣΚΥΛΛΑΚΟΣ Α. , σελ.</w:t>
        <w:br/>
        <w:t>ΧΡΙΣΤΟΦΙΛΟΠΟΥΛΟΥ Π.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Ζ΄</w:t>
      </w:r>
    </w:p>
    <w:p>
      <w:pPr>
        <w:pStyle w:val="Normal"/>
        <w:spacing w:lineRule="auto" w:line="600"/>
        <w:ind w:firstLine="720"/>
        <w:jc w:val="center"/>
        <w:rPr>
          <w:rFonts w:ascii="Arial" w:hAnsi="Arial" w:cs="Arial"/>
        </w:rPr>
      </w:pPr>
      <w:r>
        <w:rPr>
          <w:rFonts w:cs="Arial" w:ascii="Arial" w:hAnsi="Arial"/>
        </w:rPr>
        <w:t>Πέμπτη 8 Δεκεμβρίου 2011</w:t>
      </w:r>
    </w:p>
    <w:p>
      <w:pPr>
        <w:pStyle w:val="Normal"/>
        <w:spacing w:lineRule="auto" w:line="600"/>
        <w:ind w:firstLine="720"/>
        <w:jc w:val="both"/>
        <w:rPr/>
      </w:pPr>
      <w:r>
        <w:rPr>
          <w:rFonts w:cs="Arial" w:ascii="Arial" w:hAnsi="Arial"/>
        </w:rPr>
        <w:t xml:space="preserve">Αθήνα, σήμερα στις 8 Δεκεμβρίου 2011, ημέρα Πέμπτη και ώρα 9.41΄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r>
        <w:rPr>
          <w:rFonts w:cs="Arial" w:ascii="Arial" w:hAnsi="Arial"/>
        </w:rPr>
        <w:t>.</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6-12-2011 εξουσιοδότηση του Σώματος επικυρώθηκαν με ευθύνη του Προεδρείου τα Πρακτικά των συνεδριάσεων της Παρασκευής 2 Δεκεμβρίου 2011, του Σαββάτου 3 Δεκεμβρίου 2011, της Κυριακής 4 Δεκεμβρίου 2011, της Δευτέρας 5 Δεκεμβρίου 2011 και της Τρίτης 6 Δεκεμβρίου 2011, στις οποίες περιλαμβάνεται η συζήτηση και ψήφιση του προϋπολογισμού του οικονομικού έτους 2012).</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Αθανασία Μερεντίτη,  Βουλευτή Τρικάλω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Μεσσηνίας κ. ΔΗΜΗΤΡΙΟΣ  ΚΟΥΣΕΛΑΣ  κατέθεσε αναφορά με την οποία  ο Πρόεδρος της Συνομοσπονδίας Επιχειρηματιών Ενοικιαζόμενων Δωματίων Διαμερισμάτων Ελλάδος ζητεί εξαίρεση από την υποχρεωτική ασφάλιση του ΟΑΕΕ για τις επιχειρήσεις τουριστικών επιπλωμένων κατοικιών οι  οποίες δεν υπερβαίνουν τα δέκα δωμάτι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ασιθίου κ. ΜΙΧΑΗΛ  ΚΑΡΧΙΜΑΚΗΣ  κατέθεσε αναφορά με την οποία  η  κ. Εγγλέζου Ιουλία αιτείται την επίλυση θέματος που αφορά σε δυσκολία αποπληρωμής  δανείου από ιδιώτες που είχε δοθεί για  κατασκευή φωτοβολταικών πάρκων, τα οποία όμως έμειναν ημιτελή, εφόσον  η εταιρεία που   είχε αναλάβει το έργο  δεν μπόρεσε να τα ολοκληρώσει.</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αναφορά με την οποία  ο Αγροτικός Σύλλογος Παραγωγών εκτός εποχής κηπευτικών του Δήμου Ιεράπετρας αιτείται  τη διερεύνηση του θέματος αποκλεισμού εμπρόθεσμων αιτήσεων υλοποίησης του μέτρου έκτακτης Ενωσιακής ενίσχυσης λόγω  του e-coli.</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σιθίου κ. ΜΙΧΑΗΛ  ΚΑΡΧΙΜΑΚΗΣ  κατέθεσε αναφορά με την οποία  ο Σύλλογος Υπαλλήλων Μετοχικού Ταμείου Πολιτικών Υπαλλήλων εκφράζει την αντίθεσή του  για την παράγραφος 1 του άρθρου 3 του ν.4024/2011, με την οποία το ΜΤΠΥ άλλαξε υπαγωγή και τέθηκε υπό την εποπτεία του Υπουργείου Εργασίας και Κοινωνικής Ασφάλι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Μεσσηνίας κ. ΙΩΑΝΝΗΣ  ΛΑΜΠΡΟΠΟΥΛΟΣ  κατέθεσε αναφορά με την οποία  ο Πρόεδρος του Δικηγορικού Συλλόγου Κυπαρισσίας εκφράζει την αντίθεσή του σχετικά με την συγχώνευση-κατάργηση των Ειρηνοδικείων Κυπαρισσίας και Πλαταμώδους.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σιθίου κ. ΜΙΧΑΗΛ  ΚΑΡΧΙΜΑΚΗΣ  κατέθεσε αναφορά με την οποία  οι αντισυμβαλλόμενοι της εταιρείας «Κλιμαλεβητεχνική klt Ανώνυμη Εταιρεία» αιτούνται την επίλυση οικονομικού θέματος που προέκυψε με την εν  λόγω εταιρεί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λείας κ. ΓΕΩΡΓΙΟΣ  ΚΟΝΤΟΓΙΑΝΝΗΣ  κατέθεσε δημοσίευμα εφημερίδας που αφορά στην παράνομη εξαγωγή πορτοκαλι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Μεσσηνίας κ. ΙΩΑΝΝΗΣ  ΛΑΜΠΡΟΠΟΥΛΟΣ  κατέθεσε αναφορά με την οποία  ο Πρόεδρος του Επιμελητηρίου Μεσσηνίας αιτείται την διόρθωση της σχετικής εγκυκλίου, σχετικά με την λανθασμένη πρακτική χρέωσης μη οφειλόμενων ποσών έκτακτης εισφοράς, σε δυνητικούς επενδυτές, ενώ δεν είναι επιτηδευματίε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Μεσσηνίας κ. ΙΩΑΝΝΗΣ  ΛΑΜΠΡΟΠΟΥΛΟΣ  κατέθεσε αναφορά με την οποία  ο Δήμαρχος του Δήμου Οιχαλίας, Νομού Μεσσηνίας αποστέλλει ψήφισμα με το οποίο εκφράζει τη δυσαρέσκειά του για το κλείσιμο της ΔΟΥ Μελιγαλά.</w:t>
      </w:r>
    </w:p>
    <w:p>
      <w:pPr>
        <w:pStyle w:val="Normal"/>
        <w:overflowPunct w:val="false"/>
        <w:autoSpaceDE w:val="false"/>
        <w:spacing w:lineRule="auto" w:line="600"/>
        <w:ind w:firstLine="720"/>
        <w:jc w:val="both"/>
        <w:rPr/>
      </w:pPr>
      <w:r>
        <w:rPr>
          <w:rFonts w:cs="Arial" w:ascii="Arial" w:hAnsi="Arial"/>
        </w:rPr>
        <w:t>10) Ο Βουλευτής Β΄ Θεσσαλονίκης κ. ΣΑΒΒΑΣ ΑΝΑΣΤΑΣΙΑΔΗΣ  κατέθεσε αναφορά με την οποία  ο Πρόεδρος του Κοσμετείου Ιδρύματος «Οίκος του Κωνσταντινουπολίτη» αιτείται την ανάκληση του τιμολογίου που έχει εκδοθεί από τη ΔΕΗ και περιλαμβάνει τέλος ακίνητης περιουσίας για ακίνητο που ανήκει στο ελληνικό δημόσιο και χρησιμοποιείται από Φιλανθρωπικό Ίδρυμα.</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Ηρακλείου κ. ΜΑΡΙΑ ΣΚΡΑΦΝΑΚΗ κατέθεσε αναφορά με την οποία  η Ομοσπονδία Υπαλλήλων ΟΑΕΔ αιτείται την εξαίρεση του προσωπικού του ΟΑΕΔ από την εφεδρεία.</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Ηρακλείου κ. ΜΑΡΙΑ ΣΚΡΑΦΝΑΚΗ κατέθεσε αναφορά με την οποία  ο Δήμαρχος Γόρτυνας Νομού Ηρακλείου αιτείται να ενημερωθεί για τα κριτήρια με τα οποία γίνεται η μηνιαία κατανομή των εσόδων από τους ΚΑΠ σ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 Πειραιώς κ. ΘΕΟΔΩΡΟΣ ΔΡΙΤΣΑΣ κατέθεσε αναφορά με την οποία  ο Πρόεδρος του Κοσμετείου Ιδρύματος «Οίκος του Κωνσταντινουπολίτη» εκφράζει την αντίθεσή του για την επιβολή τέλους ακίνητης περιουσίας σε ακίνητο που ανήκει στο ελληνικό δημόσιο και το οποίο χρησιμοποιείται για τη στέγαση τριάντα τριών απόρ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η Πανελλήνια Ομοσπονδία Σωματείων Γονέων και Κηδεμόνων Ατόμων με Αναπηρία αιτείται τη στήριξη και προστασία των ατόμων με αναπηρία και των οικογενειών τους .</w:t>
      </w:r>
    </w:p>
    <w:p>
      <w:pPr>
        <w:pStyle w:val="Normal"/>
        <w:overflowPunct w:val="false"/>
        <w:autoSpaceDE w:val="false"/>
        <w:spacing w:lineRule="auto" w:line="600"/>
        <w:ind w:firstLine="720"/>
        <w:jc w:val="both"/>
        <w:rPr/>
      </w:pPr>
      <w:r>
        <w:rPr>
          <w:rFonts w:cs="Arial" w:ascii="Arial" w:hAnsi="Arial"/>
        </w:rPr>
        <w:t>15) Οι Βουλευτές Β΄ Πειραιώς κ. ΒΑΡΒΑΡΑ (ΒΕΡΑ) ΝΙΚΟΛΑΪΔΟΥ και Α΄ Πειραιώς κ. ΔΙΑΜΑΝΤΩ ΜΑΝΩΛΑΚΟΥ κατέθεσαν αναφορά με την οποία  το Σωματείο Συνταξιούχων ΙΚΑ και Επικουρικών Ταμείων Νίκαιας-Κορυδαλλού «Ο ΠΡΟΜΗΘΕΑΣ» και το Σωματείο Συνταξιούχων Επαγγελματιών Βιοτεχνών (Ο.Α.Ε.Ε.) Νίκαιας- Κορυδαλλού  εκφράζουν την αντίθεσή τους για την μείωση των συντάξεων, συμπεριλαμβανομένων των επικουρικών, τη συρρίκνωση του ΕΚΑΣ και τις συνεχιζόμενες περικοπές στην Πρόνοια και στην Υγεί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Πανελλήνιος Φαρμακευτικός Σύλλογος  εκφράζει την αντίθεσή του για την κατάργηση της εισφοράς 0,4% επί των τιμών χονδρικής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ΦΡΑΓΚΙΣΚΟΣ ΠΑΡΑΣΥΡΗΣ κατέθεσε δημοσίευμα εφημερίδας το οποίο αναφέρεται στην επίσχεση των συμβάσεων εργασίας με τον ΟΠΑΔ, διακοσίων ιατρών, μελών του Ιατρικού Συλλόγ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Ηρακλείου κ. ΦΡΑΓΚΙΣΚΟΣ ΠΑΡΑΣΥΡΗΣ κατέθεσε δημοσίευμα εφημερίδας το οποίο αφορά, σε λιποθυμικό επεισόδιο μαθητή γυμνασίου στο Ηράκλειο της Κρήτης, λόγω υποσιτισμού εξαιτίας των προβλημάτων επιβίωσης. </w:t>
      </w:r>
    </w:p>
    <w:p>
      <w:pPr>
        <w:pStyle w:val="Normal"/>
        <w:overflowPunct w:val="false"/>
        <w:autoSpaceDE w:val="false"/>
        <w:spacing w:lineRule="auto" w:line="600"/>
        <w:ind w:firstLine="720"/>
        <w:jc w:val="both"/>
        <w:rPr/>
      </w:pPr>
      <w:r>
        <w:rPr>
          <w:rFonts w:cs="Arial" w:ascii="Arial" w:hAnsi="Arial"/>
        </w:rPr>
        <w:t>19) Οι Βουλευτές, Α΄ Πειραιώς κ. ΔΙΑΜΑΝΤΩ ΜΑΝΩΛΑΚΟΥ, Αιτωλοακαρνανίας κ. ΝΙΚΟΛΑΟΣ ΜΩΡΑΪΤΗΣ και Λέσβου κ. ΣΤΑΥΡΟΣ  ΣΚΟΠΕΛΙΤΗΣ  κατέθεσαν αναφορά με την οποία   η Πανελλήνια Συντονιστική Επιτροπή Φορέων Περιοχών που θίγονται από την ανάπτυξη υδατοκαλλιέργειας εκφράζει την αντίθεσή της της για την ΚΥΑ που αφορά στο Ειδικό Πλαίσιο Χωροταξικού Σχεδιασμού και Αειφόρου Ανάπτυξης για τις υδατοκαλλιέργειες και αιτείται την απόσυρσή της λόγω αντισυνταγματικότητας.</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Ευβοίας κ. ΟΥΡΑΝΙΑ ΠΑΠΑΝΔΡΕΟΥ  - ΠΑΠΑΔΑΚΗ κατέθεσε αναφορά με την οποία  η Ανώτατη Συνομοσπονδία Πολυτέκνων Ελλάδος εκφράζει την αντίθεσή της  στην επιβολή τέλους ακίνητης περιουσίας στις πολύτεκνες μητέρες-ιδιοκτήτριες ακινήτου.</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Ευβοίας κ. ΟΥΡΑΝΙΑ ΠΑΠΑΝΔΡΕΟΥ  - ΠΑΠΑΔΑΚΗ κατέθεσε αναφορά με την οποία  η Πανελλήνια Ομοσπονδία Αστυνομικών Υπαλλήλων και η Πανελλήνια Ομοσπονδία Αξιωματικών Αστυνομίας εκφράζουν την αντίθεσή τους στο ενδεχόμενο περικοπής τόσο των λειτουργικών δαπανών της Ελληνικής Αστυνομίας,όσο και αυτών για τη μισθοδοσία, τις συντάξεις κ.λπ..</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Ευβοίας κ. ΟΥΡΑΝΙΑ ΠΑΠΑΝΔΡΕΟΥ  - ΠΑΠΑΔΑΚΗ κατέθεσε αναφορά με την οποία  το Δημοτικό Συμβούλιο του Δήμου Δωρίδος Νομού Φωκίδος αιτείται τη συνέχιση της λειτουργίας της ΔΟΥ Λιδωρικίου.</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Ευβοίας κ. ΟΥΡΑΝΙΑ ΠΑΠΑΝΔΡΕΟΥ  - ΠΑΠΑΔΑΚΗ κατέθεσε αναφορά με την οποία  η Πανελλήνια Ομοσπονδία Σωματείων-Συλλόγων Ατόμων με Σακχαρώδη Διαβήτη  εκφράζει  τη δυσαρέσκειά της  για τον νέο Κανονισμό Εκτίμησης Βαθμού Αναπηρίας (Κ.Ε.Β.Α.).</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Ρεθύμνου κ. ΄ΟΛΓΑ ΚΕΦΑΛΟΓΙΑΝΝΗ κατέθεσε αναφορά με την οποία  το Σωματείο Ατόμων με Αναπηρία ΑΜΕΑ Νομού Ρεθύμνης διαμαρτύρεται για την εφαρμογή του ν.4025/11 που αφορά στην κατάργηση και το κλείσιμο του ΚΕΚΥΚΑΜΕΑ Ρεθύμνης, όπως και των υπολοίπων εικοσιτριών σε όλη τη χώρα.</w:t>
      </w:r>
    </w:p>
    <w:p>
      <w:pPr>
        <w:pStyle w:val="Normal"/>
        <w:overflowPunct w:val="false"/>
        <w:autoSpaceDE w:val="false"/>
        <w:spacing w:lineRule="auto" w:line="600"/>
        <w:ind w:firstLine="720"/>
        <w:jc w:val="both"/>
        <w:rPr/>
      </w:pPr>
      <w:r>
        <w:rPr>
          <w:rFonts w:cs="Arial" w:ascii="Arial" w:hAnsi="Arial"/>
        </w:rPr>
        <w:t>25) Οι Βουλευτές, Β΄ Αθηνών κ. ΦΩΤΙΟΣ - ΦΑΝΟΥΡΙΟΣ  ΚΟΥΒΕΛΗΣ, και κ. ΓΡΗΓΟΡΙΟΣ ΨΑΡΙΑΝΟΣ κατέθεσαν αναφορά με την οποία  η Εταιρεία Ελλήνων Θεατρικών Συγγραφέων αιτείται την καταβολή της ετήσιας τακτικής επιχορήγησης στο Κέντρο Μελέτης και Έρευνας Ελληνικού Θεάτρου- Θεατρικό Μουσείο που αντιμετωπίζει σοβαρό πρόβλημα χρηματοδότησης και άμεσης αναστολής τ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Αθηνών κ. ΦΩΤΙΟΣ - ΦΑΝΟΥΡΙΟΣ  ΚΟΥΒΕΛΗΣ  κατέθεσε αναφορά με την οποία  το Περιφερειακό Συμβούλιο Βορείου Αιγαίου αιτείται τη μη κατάργηση του μειωμένου συντελεστή Φ.Π.Α. που ισχύει ως σήμερα προκειμένου να μην πληγεί η οικονομική ζωή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7) Οι Βουλευτές Β΄ Αθηνών κ. ΦΩΤΙΟΣ-ΦΑΝΟΥΡΙΟΣ  ΚΟΥΒΕΛΗΣ, Νομού Αττικής κ. ΑΘΑΝΑΣΙΟΣ  ΛΕΒΕΝΤΗΣ, Αχαΐας κ. ΝΙΚΟΛΑΟΣ ΤΣΟΥΚΑΛΗΣ, και Β΄ Αθηνών κ. ΓΡΗΓΟΡΙΟΣ ΨΑΡΙΑΝΟΣ κατέθεσαν αναφορά με την οποία  η Συντονιστική Επιτροπή Νομού Κιλκίς «Βοήθεια στο Σπίτι» και «Κοινωνική Μέριμνα» αιτούνται την εξασφάλιση μέσω νομοθετικής ρύθμισης της συνέχισης του θεσμού με το ίδιο έμπειρο και εξειδικευμένο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Μαγνησίας κ. ΡΟΔΟΥΛΑ ΖΗΣΗ  κατέθεσε αναφορά με την οποία  ο Φαρμακευτικός Σύλλογος Μαγνησίας και Αλμυρού αιτείται τη στήριξη της πολιτείας για τη  διατήρηση και επιβίωση του φαρμακείου της γειτονιάς.</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Χανίων κ. ΕΥΑΓΓΕΛΙΑ ΚΟΥΡΟΥΠΑΚΗ κατέθεσε αναφορά με την οποία  ο Διευθυντής του νέου Τεχνολογικού Λυκείου, Νομού Χανίων εκθέτει τις προτάσεις λειτουργίας του Τεχνολογικού Λυκείου, όπως την ενοποίηση της τεχνοεπαγγελματικής εκπαίδευσης, την έκδοση επαγγελματικών δικαιωμάτων, την απογευματινή λειτουργία και την εγγραφή αποφοίτων Γενικού Λυκείου, ΤΤΕ, ΤΕΛ, ΕΠΛ και αιτείται την αναβάθμιση της τεχνοεπαγγελματικής εκπαίδευσης.</w:t>
      </w:r>
    </w:p>
    <w:p>
      <w:pPr>
        <w:pStyle w:val="Normal"/>
        <w:overflowPunct w:val="false"/>
        <w:autoSpaceDE w:val="false"/>
        <w:spacing w:lineRule="auto" w:line="600"/>
        <w:ind w:firstLine="720"/>
        <w:jc w:val="both"/>
        <w:rPr/>
      </w:pPr>
      <w:r>
        <w:rPr>
          <w:rFonts w:cs="Arial" w:ascii="Arial" w:hAnsi="Arial"/>
        </w:rPr>
        <w:t>30) Η Βουλευτής Μαγνησίας κ. ΡΟΔΟΥΛΑ ΖΗΣΗ  κατέθεσε αναφορά με την οποία  κάτοικοι του Δ.Δ.Σέσκλου ιδιοκτήτες αγροτεμαχίων στην περιοχή «Σπαρτιά» αιτούνται την προώθηση νομοθετικής ρύθμισης για την επίλυση θέματος που αφορά το χαρακτηρισμό εκτάσεω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Καστορίας κ. ΖΗΣΗΣ ΤΖΗΚΑΛΑΓΙΑΣ κατέθεσε αναφορά με την οποία   αιτείται την ελαστικότητα των κριτηρίων εφαρμογής της υποχρεωτικής υπαγωγής στον ΟΑΕΕ η οποία οδηγεί σε διακοπή άσκησης της επαγγελματικής δραστηριότητας, καθώς επηρεάζει την είσπραξη τελών και εσόδων του δημοσίου. </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Νομού Αττικής  κ. ΓΕΩΡΓΙΟΣ  ΒΛΑΧΟΣ  κατέθεσε δημοσίευμα εφημερίδας το οποίο αφορά στην πρόσκληση της ΡΑΕ προς την ΕΠΑ Αττικής για την αλλαγή της μεθόδου υπολογισμού των τελών σύνδεσης, ώστε να παραμείνει συμβατή με τις διατάξεις της άδειας διανομής και να αποφεύγεται η μετακύληση στον καταναλωτή.</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Εθνική Ομοσπονδία Τυφλών αιτούνται διευκολύνσεων και εξαιρέσεων από τα δυσμενή οικονομικά μέτρα, την περικοπή των επιδομάτων και των ειδικών τελ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Α΄ Αθηνών κ. ΑΘΑΝΑΣΙΟΣ (ΝΑΣΟΣ) ΑΛΕΥΡΑΣ  κατέθεσε αναφορά με την οποία  ο Πρόεδρος του Κοσμετείου Ιδρύματος εκφράζει την αντίθεση του για την έκδοση τιμολογίων της ΔΕΗ για το φιλανθρωπικό  ίδρυμα «Οίκος του Κωνσταντινουπολίτη», το οποίο ανήκει στο ελληνικό δημόσιο.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η Πανελλήνια Ομοσπονδία Υπαλληλικού Προσωπικού Αυτοκινήτων αιτείται να μην υπάρξει εξαίρεση από τα βαρέα και ανθυγιεινά  επαγγέλματα για καμμία κατηγορία οδηγών που μέχρι τώρα εντασσόταν σε αυτά.</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Ιωαννίνων κ. ΣΤΑΥΡΟΣ  ΚΑΛΟΓΙΑΝΝΗΣ  κατέθεσε αναφορά με την οποία  ο Πρόεδρος της ΄Ενωσης Βιομηχάνων-Βιοτεχνών και Επαγγελματιών ΒΙ.ΠΕ Ιωαννίνων αιτείται την αναστολή της καταβολής του έκτακτου ειδικού τέλους για τις επιχειρηματικές δραστηριότητες εντός ΒΙ.ΠΕ Ιωαννίνων, καθώς και για τις μη εντασσόμενες βιοτεχνικές επιχειρήσεις στο τιμολόγιο βιομηχανικής χρήση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Ιωαννίνων κ. ΣΤΑΥΡΟΣ  ΚΑΛΟΓΙΑΝΝΗΣ  κατέθεσε αναφορά με την οποία   το Σωματείο Μηχανικών «ΑΤΤΙΚΟ ΜΕΤΡΟ ΑΕ» εκφράζει την αντίθεσή του για την αντιμετώπιση του τεχνικού προσωπικού της εταιρείας βάσει του ν.4024/2011, περί ενιαίου μισθολογίου-βαθμολογί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55/04-10-2011 ερώτηση του Βουλευτή κ. Κολοκοτρώνη ΄Αγγελου δόθηκε με το υπ’ αριθμ. 6471</w:t>
      </w:r>
      <w:r>
        <w:rPr>
          <w:rFonts w:cs="Arial" w:ascii="Arial" w:hAnsi="Arial"/>
          <w:lang w:val="en-US"/>
        </w:rPr>
        <w:t>B</w:t>
      </w:r>
      <w:r>
        <w:rPr>
          <w:rFonts w:cs="Arial" w:ascii="Arial" w:hAnsi="Arial"/>
        </w:rPr>
        <w:t>/27-10-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74/07-10-2011 ερώτηση του Βουλευτή κ. Νικολόπουλου  Νικολάου δόθηκε με το υπ’ αριθμ. 139972/0092/1-11-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21203/03-08-2011 ερώτηση της Βουλευτού κ. Κόλλια - Τσαρουχά Μαρίας δόθηκε με το υπ’ αριθμ. 15306/31-10-2011 έγγραφο από τον Αναπληρωτή  Υπουργό Ανάπτυξης Ανταγωνιστικότητας και Ναυτιλίας η ακόλουθη απάντηση:</w:t>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242/5-12-2011 επίκαιρη ερώτηση του δευτέρου κύκλου, της Βουλευτού του Πανελλήνιου Σοσιαλιστικού Κινήματος κ. Αθανασίας Μερεντίτη προς τον Υπουργό Προστασίας του Πολίτη κ. Χρήστο Παπουτσή, σχετικά με την αναγνώριση του επαγγέλματος του αστυνομικού ως επικίνδυνου και ανθυγιεινού.</w:t>
      </w:r>
    </w:p>
    <w:p>
      <w:pPr>
        <w:pStyle w:val="Normal"/>
        <w:spacing w:lineRule="auto" w:line="600"/>
        <w:ind w:firstLine="720"/>
        <w:jc w:val="both"/>
        <w:rPr>
          <w:rFonts w:ascii="Arial" w:hAnsi="Arial" w:cs="Arial"/>
        </w:rPr>
      </w:pPr>
      <w:r>
        <w:rPr>
          <w:rFonts w:cs="Arial" w:ascii="Arial" w:hAnsi="Arial"/>
        </w:rPr>
        <w:t>Κυρία Μερεντίτη, έχετε δύο λεπτά ακριβώς να αναπτύξετε την επίκαιρη ερώτησή σας. Σας ακούμε.</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γνωρίζουμε όλοι ότι η Ελληνική Αστυνομία, οι Έλληνες αστυνομικοί, άνδρες και γυναίκες, διατίθενται στην τήρηση της δημόσιας τάξης και στην αντιμετώπιση της σύγχρονης εγκληματικότητας σε δύσκολες συνθήκες, σε πολλούς τομείς της κοινωνικής δράσης καθημερινά, με εικοσιτετράωρο εναλλασσόμενο και πιθανόν και συνεχόμενο.</w:t>
      </w:r>
    </w:p>
    <w:p>
      <w:pPr>
        <w:pStyle w:val="Normal"/>
        <w:spacing w:lineRule="auto" w:line="600"/>
        <w:ind w:firstLine="720"/>
        <w:jc w:val="both"/>
        <w:rPr/>
      </w:pPr>
      <w:r>
        <w:rPr>
          <w:rFonts w:cs="Arial" w:ascii="Arial" w:hAnsi="Arial"/>
        </w:rPr>
        <w:t>Η εγκληματικότητα αυξάνεται και δεν είναι μόνο ότι αυξάνεται, αλλά αλλάζει και η μορφή της. Γίνεται όλο και πιο άγρια. Οι Έλληνες αστυνομικοί είναι μεταξύ σφύρας και άκμονος. Από τη μία, πρέπει να είναι συνεπείς στις εντολές της υπηρεσίας, από την άλλη, να προασπίζουν τη δημόσια τάξη και σε αυτούς εκτονώνεται και πιθανότατα η όποια λαϊκή οργή σε δύσκολες εποχές όπως αυτές που ζούμε.</w:t>
      </w:r>
    </w:p>
    <w:p>
      <w:pPr>
        <w:pStyle w:val="Normal"/>
        <w:spacing w:lineRule="auto" w:line="600"/>
        <w:ind w:firstLine="720"/>
        <w:jc w:val="both"/>
        <w:rPr/>
      </w:pPr>
      <w:r>
        <w:rPr>
          <w:rFonts w:cs="Arial" w:ascii="Arial" w:hAnsi="Arial"/>
        </w:rPr>
        <w:t>Θα έλεγα ότι βρίσκονται μεταξύ σφύρας και άκμονος, γιατί πρέπει όλα να τα έχουν σε ένα μέτρο και μια ισορροπία. Νομίζω ότι είναι αποδεκτό και παραδεκτό απ’ όλους μας ότι ο τρόπος που λειτουργεί η Αστυνομία, οι εργασιακές συνθήκες κάτω από τις οποίες εργάζονται οι αστυνομικοί, καθορίζουν εν πολλοίς τη λειτουργία της κοινωνίας.</w:t>
      </w:r>
    </w:p>
    <w:p>
      <w:pPr>
        <w:pStyle w:val="Normal"/>
        <w:spacing w:lineRule="auto" w:line="600"/>
        <w:ind w:firstLine="720"/>
        <w:jc w:val="both"/>
        <w:rPr/>
      </w:pPr>
      <w:r>
        <w:rPr>
          <w:rFonts w:cs="Arial" w:ascii="Arial" w:hAnsi="Arial"/>
        </w:rPr>
        <w:t>Το πόσο είμαι ήρεμη εγώ, εσείς και όλοι οι άλλοι, κύριε Υπουργέ, έχει να κάνει με το πόσο σωστά έχουν εκπαιδευτεί όλα αυτά τα παιδιά, τα οποία τα καλούμε τις περισσότερες φορές με τριετή και μόνο εκπαίδευση σε σχολές για να αντιμετωπίσουν το πιο στυγερό έγκλημα.</w:t>
      </w:r>
    </w:p>
    <w:p>
      <w:pPr>
        <w:pStyle w:val="Normal"/>
        <w:spacing w:lineRule="auto" w:line="600"/>
        <w:ind w:firstLine="720"/>
        <w:jc w:val="both"/>
        <w:rPr/>
      </w:pPr>
      <w:r>
        <w:rPr>
          <w:rFonts w:eastAsia="Arial" w:cs="Arial" w:ascii="Arial" w:hAnsi="Arial"/>
        </w:rPr>
        <w:t xml:space="preserve"> </w:t>
      </w:r>
      <w:r>
        <w:rPr>
          <w:rFonts w:cs="Arial" w:ascii="Arial" w:hAnsi="Arial"/>
        </w:rPr>
        <w:t>«Διαπιστώνουμε κάθε μέρα ότι δεν μας «ανήκουν» οι δρόμοι, δεν μας «ανήκουν» οι πόλεις. Αισθανόμαστε ότι η ζωή μας και η κοινωνία γύρω μας είναι ένα τρενάκι του τρόμου». Και σ’ αυτό το τρενάκι βάζουμε τα παιδιά μας τους αστυνομικούς «άοπλα» να αντιμετωπίσουν τις κοινωνικές διεκδικήσεις τη λαθρομετανάστευση, τα ναρκωτικά, πιο στυγερότερο έγκλημα, κάθε μορφής παρανομία, η οποία πλέον έχει εξελιχθεί, συνεπικουρούμενη και από την επιστήμη έτσι ώστε τα καλύτερα δυνατά αποτελέσματα.</w:t>
      </w:r>
    </w:p>
    <w:p>
      <w:pPr>
        <w:pStyle w:val="Normal"/>
        <w:spacing w:lineRule="auto" w:line="600"/>
        <w:ind w:firstLine="720"/>
        <w:jc w:val="both"/>
        <w:rPr/>
      </w:pPr>
      <w:r>
        <w:rPr>
          <w:rFonts w:cs="Arial" w:ascii="Arial" w:hAnsi="Arial"/>
        </w:rPr>
        <w:t>Την ίδια ώρα αρνούμαστε μέχρι τώρα να τους παράσχουμε το στοιχειώδες. Το επάγγελμά τους να είναι βαρύ και ανθυγιεινό.</w:t>
      </w:r>
    </w:p>
    <w:p>
      <w:pPr>
        <w:pStyle w:val="Normal"/>
        <w:spacing w:lineRule="auto" w:line="600"/>
        <w:ind w:firstLine="720"/>
        <w:jc w:val="both"/>
        <w:rPr>
          <w:rFonts w:ascii="Arial" w:hAnsi="Arial" w:cs="Arial"/>
        </w:rPr>
      </w:pPr>
      <w:r>
        <w:rPr>
          <w:rFonts w:cs="Arial" w:ascii="Arial" w:hAnsi="Arial"/>
        </w:rPr>
        <w:t xml:space="preserve">Όλες οι επιστημονικές μελέτες –χαρακτηρίζοντας το τι σημαίνει βαρύ και ανθυγιεινό επάγγελμα, συγκλίνουν και αποδεικνύουν ότι το πρώτο βαρύ και ανθυγιεινό πρέπει να είναι αυτό του αστυνομικ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Βεβαίως ότι γνωρίζετε –δεν κομίζω γλαύκας εις τας Αθήνας- και θα σας τα καταθέσω ενδεικτικά πόσα είναι τα θύματα –αστυνομικοί- σε τρομοκρατικές επιθέσεις. Όλα αυτά γνωρίζω ότι τα γνωρίζετε, απλώς με την ερώτησή μου, κύριε Υπουργέ, ήθελα να δώσω ένα έναυσμα, για να ξαναβάλετε και εσείς στη συζήτησή σας αυτό το αίτημα, στο πλαίσιο της σκληρής δημοσιονομικής κατάστασης και πολιτικής που έχει η χώρα, γιατί όλα είναι δύσκολα.</w:t>
      </w:r>
    </w:p>
    <w:p>
      <w:pPr>
        <w:pStyle w:val="Normal"/>
        <w:spacing w:lineRule="auto" w:line="600"/>
        <w:ind w:firstLine="720"/>
        <w:jc w:val="both"/>
        <w:rPr>
          <w:rFonts w:ascii="Arial" w:hAnsi="Arial" w:cs="Arial"/>
        </w:rPr>
      </w:pPr>
      <w:r>
        <w:rPr>
          <w:rFonts w:cs="Arial" w:ascii="Arial" w:hAnsi="Arial"/>
        </w:rPr>
        <w:t>(Στο σημείο αυτό η Βουλευτής κ. Αθανασία Μερεντί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υρία Μερεντίτη.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Προστασίας του Πολίτη κ. Χρήστος Παπουτσή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ίναι εύλογο το ενδιαφέρον της συναδέλφου της κ. Μερεντίτη, σχετικά με την επικινδυνότητα του επαγγέλματος του αστυνομικού. Συμμερίζομαι απολύτως τον προβληματισμό της, όπως επίσης και τις σκέψεις τις οποίες ανέπτυξε μόλις προηγουμένως για τις λύσεις που θα μπορούσαν να δοθούν. </w:t>
      </w:r>
    </w:p>
    <w:p>
      <w:pPr>
        <w:pStyle w:val="Normal"/>
        <w:spacing w:lineRule="auto" w:line="600"/>
        <w:ind w:firstLine="720"/>
        <w:jc w:val="both"/>
        <w:rPr>
          <w:rFonts w:ascii="Arial" w:hAnsi="Arial" w:cs="Arial"/>
        </w:rPr>
      </w:pPr>
      <w:r>
        <w:rPr>
          <w:rFonts w:cs="Arial" w:ascii="Arial" w:hAnsi="Arial"/>
        </w:rPr>
        <w:t xml:space="preserve">Επιτρέψτε μου να πω, όμως, από τη θέση του Υπουργού Προστασίας του Πολίτη, έχοντας την ευθύνη για τα Σώματα Ασφαλείας, ότι θεωρώ ότι ένα από τα πρωτεύοντα καθήκοντα της πολιτείας και του Υπουργείου είναι ακριβώς να εξασφαλίσουμε όλα τα δυνατά μέσα για την προστασία της ζωής και της υγείας κάθε εργαζόμενου στα Σώματα Ασφαλείας. Και αυτό το κάνουμε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Είναι γεγονός, όμως –και έχει δίκιο η κ. Μερεντίτη- ότι το επάγγελμα του αστυνομικού είναι εξ ορισμού επικίνδυνο. Αυτό το επιβάλλει η ίδια η αποστολή της Αστυνομίας, που είναι η δίωξη της εγκληματικότητας, όπως επίσης και η εν γένει τήρηση της δημόσιας τάξης και της ασφάλειας. </w:t>
      </w:r>
    </w:p>
    <w:p>
      <w:pPr>
        <w:pStyle w:val="Normal"/>
        <w:spacing w:lineRule="auto" w:line="600"/>
        <w:ind w:firstLine="720"/>
        <w:jc w:val="both"/>
        <w:rPr>
          <w:rFonts w:ascii="Arial" w:hAnsi="Arial" w:cs="Arial"/>
        </w:rPr>
      </w:pPr>
      <w:r>
        <w:rPr>
          <w:rFonts w:cs="Arial" w:ascii="Arial" w:hAnsi="Arial"/>
        </w:rPr>
        <w:t xml:space="preserve">Επιτρέψτε μου να πω -και να κάνω τη διάκριση αυτή- ότι αυτό είναι διαφορετικό από το χαρακτηρισμό ενός επαγγέλματος ως βαρέος και ανθυγιεινού. Αυτή η κατηγοριοποίηση αφορά σε επαγγέλματα που φθείρουν με τόσο έντονο τρόπο τον εργαζόμενο, ώστε μετά από κάποια χρόνια να μην μπορεί πλέον να εργαστεί. Αντιθέτως, οι αστυνομικοί δεν αντιμετωπίζουν τέτοιου είδους φθορά. Ακόμη και όταν η ηλικία τους δεν είναι πια κατάλληλη για αυτό που ονομάζουμε μάχιμη υπηρεσία, μπορούν να συνεχίσουν να προσφέρουν στο Σώμα υπηρεσίες χαμηλότερης έντασης. Γι’ αυτό, άλλωστε, το επάγγελμα του αστυνομικού μέχρι τώρα δεν έχει ενταχθεί στα βαρέα και ανθυγιεινά. </w:t>
      </w:r>
    </w:p>
    <w:p>
      <w:pPr>
        <w:pStyle w:val="Normal"/>
        <w:spacing w:lineRule="auto" w:line="600"/>
        <w:ind w:firstLine="720"/>
        <w:jc w:val="both"/>
        <w:rPr>
          <w:rFonts w:ascii="Arial" w:hAnsi="Arial" w:cs="Arial"/>
        </w:rPr>
      </w:pPr>
      <w:r>
        <w:rPr>
          <w:rFonts w:cs="Arial" w:ascii="Arial" w:hAnsi="Arial"/>
        </w:rPr>
        <w:t xml:space="preserve">Παράλληλα, διατηρήθηκε για τους αστυνομικούς η θεμελίωση του συνταξιοδοτικού δικαιώματος στα είκοσι πέντε χρόνια συντάξιμης υπηρεσίας, παρά τις σαρωτικές αλλαγές που επήλθαν σε όλες τις κατηγορίες των εργαζομένων. </w:t>
      </w:r>
    </w:p>
    <w:p>
      <w:pPr>
        <w:pStyle w:val="Normal"/>
        <w:spacing w:lineRule="auto" w:line="600"/>
        <w:ind w:firstLine="720"/>
        <w:jc w:val="both"/>
        <w:rPr>
          <w:rFonts w:ascii="Arial" w:hAnsi="Arial" w:cs="Arial"/>
        </w:rPr>
      </w:pPr>
      <w:r>
        <w:rPr>
          <w:rFonts w:cs="Arial" w:ascii="Arial" w:hAnsi="Arial"/>
        </w:rPr>
        <w:t>Εκεί που εστιάζεται, όμως, το πραγματικό πρόβλημα είναι σε δύο σημεία.</w:t>
      </w:r>
    </w:p>
    <w:p>
      <w:pPr>
        <w:pStyle w:val="Normal"/>
        <w:spacing w:lineRule="auto" w:line="600"/>
        <w:ind w:firstLine="720"/>
        <w:jc w:val="both"/>
        <w:rPr>
          <w:rFonts w:ascii="Arial" w:hAnsi="Arial" w:cs="Arial"/>
        </w:rPr>
      </w:pPr>
      <w:r>
        <w:rPr>
          <w:rFonts w:cs="Arial" w:ascii="Arial" w:hAnsi="Arial"/>
        </w:rPr>
        <w:t>Πρώτον, είναι ο κίνδυνος απώλειας της ζωής τους ή της σωματικής τους ακεραιότητας την ώρα του καθήκοντος. Αυτός ο κίνδυνος αντιμετωπίζεται με συνεχή εκπαίδευση και με την παροχή σύγχρονου προστατευτικού εξοπλισμού. Προς αντιστάθμιση δε αυτού του κινδύνου σε οικονομικό επίπεδο υπάρχει μια σειρά διατάξεων στην κείμενη νομοθεσία. Πρώτα από όλα, οι αστυνομικοί λαμβάνουν επίδομα ειδικών συνθηκών εργασίας, το οποίο χορηγείται ακριβώς για τις δυσχερείς και αντίξοες συνθήκες εργασίας και αντιστοιχεί στο 8% του μισθού του ανθυπολοχαγού. Δεύτερον, η υπερωριακή απασχόληση πέραν του πενθημέρου, καθώς και η νυκτερινή απασχόληση, αμείβεται με ειδική αποζημίωση και με το επίδομα αυξημένης επιχειρησιακής ετοιμότητας. Ταυτόχρονα, υπάρχει ιδιαίτερη μέριμνα μετά από υπερωριακή ή νυκτερινή απασχόληση να λαμβάνει το προσωπικό την αντίστοιχη άδεια που απαιτείται για ξεκούραση. Τρίτον, σχετικά με τους παθόντες εν ώρα υπηρεσίας οι οποίοι τίθενται σε μόνιμη διαθεσιμότητα, αυξήσαμε το σχετικό επίδομα από 100 ευρώ σε 300 ευρώ με τον πρόσφατο νόμο 3938/2011 του Υπουργείου μας, που ψηφίστηκε στις αρχές αυτού του χρόνου, του 2011.</w:t>
      </w:r>
    </w:p>
    <w:p>
      <w:pPr>
        <w:pStyle w:val="Normal"/>
        <w:spacing w:lineRule="auto" w:line="600"/>
        <w:ind w:firstLine="720"/>
        <w:jc w:val="both"/>
        <w:rPr>
          <w:rFonts w:ascii="Arial" w:hAnsi="Arial" w:cs="Arial"/>
        </w:rPr>
      </w:pPr>
      <w:r>
        <w:rPr>
          <w:rFonts w:cs="Arial" w:ascii="Arial" w:hAnsi="Arial"/>
        </w:rPr>
        <w:t>Το δεύτερο σημείο που χρήζει, επίσης, ιδιαίτερης προσοχής είναι η επαφή του αστυνομικού προσωπικού με πληθυσμιακές ομάδες που ενέχουν υψηλό κίνδυνο να είναι φορείς μολυσματικών ασθενειών. Στο θέμα αυτό, πάλι έχετε δίκιο. Σ’ αυτές τις περιπτώσεις λαμβάνονται και πάλι προληπτικά όλα τα αναγκαία μέτρα υγιεινής και ασφάλειας του προσωπικού –σε ό,τι μας αφορά, σε ό,τι αφορά το Υπουργείο μας- και χορηγείται ειδικός προστατευτικός εξοπλισμός, ενώ παράλληλα υπάρχει άρτια οργανωμένη Υγειονομική Υπηρεσία της Αστυνομίας, η οποία ανά πάσα στιγμή μπορεί να συνδράμει το προσωπικό.</w:t>
      </w:r>
    </w:p>
    <w:p>
      <w:pPr>
        <w:pStyle w:val="Normal"/>
        <w:spacing w:lineRule="auto" w:line="600"/>
        <w:ind w:firstLine="720"/>
        <w:jc w:val="both"/>
        <w:rPr>
          <w:rFonts w:ascii="Arial" w:hAnsi="Arial" w:cs="Arial"/>
        </w:rPr>
      </w:pPr>
      <w:r>
        <w:rPr>
          <w:rFonts w:cs="Arial" w:ascii="Arial" w:hAnsi="Arial"/>
        </w:rPr>
        <w:t>Πέραν αυτών, το Υπουργείο Προστασίας του Πολίτη καταβάλλει αδιάκοπη προσπάθεια –στο βαθμό που του επιτρέπουν φυσικά οι δημοσιονομικές δυνατότητες της χώρας- έτσι ώστε να αναβαθμίζεται το επίπεδο της υγιεινής και της ασφάλειας των εργαζομένων στα Σώματα Ασφαλείας, καθώς επίσης και να υπάρχει αντιστοίχιση των οικονομικών απολαβών τους με την επικινδυνότητα του επαγγέλματος.</w:t>
      </w:r>
    </w:p>
    <w:p>
      <w:pPr>
        <w:pStyle w:val="Normal"/>
        <w:spacing w:lineRule="auto" w:line="600"/>
        <w:ind w:firstLine="720"/>
        <w:jc w:val="both"/>
        <w:rPr>
          <w:rFonts w:ascii="Arial" w:hAnsi="Arial" w:cs="Arial"/>
        </w:rPr>
      </w:pPr>
      <w:r>
        <w:rPr>
          <w:rFonts w:cs="Arial" w:ascii="Arial" w:hAnsi="Arial"/>
        </w:rPr>
        <w:t>Με απόφασή μου, μόλις πριν από μερικές εβδομάδες συγκροτήθηκε μία ειδική επιτροπή, στην οποία συμμετέχουν και εκπρόσωποι των εργαζομένων, με αντικείμενο τη σύνταξη πρότασης για το ειδικό μισθολόγιο του ένστολου προσωπικού. Αυτό ήταν και ένα πάγιο αίτημα των εργαζομένων.</w:t>
      </w:r>
    </w:p>
    <w:p>
      <w:pPr>
        <w:pStyle w:val="Normal"/>
        <w:spacing w:lineRule="auto" w:line="600"/>
        <w:ind w:firstLine="720"/>
        <w:jc w:val="both"/>
        <w:rPr>
          <w:rFonts w:ascii="Arial" w:hAnsi="Arial" w:cs="Arial"/>
        </w:rPr>
      </w:pPr>
      <w:r>
        <w:rPr>
          <w:rFonts w:cs="Arial" w:ascii="Arial" w:hAnsi="Arial"/>
        </w:rPr>
        <w:t xml:space="preserve">Ωστόσο, θέλω να κρατήσω από τον προβληματισμό τον οποίο αναπτύξατε, το θέμα του χαρακτηρισμού του ανθυγιεινού επαγγέλματος για ορισμένες κατηγορίες των αστυνομικών, οι οποίοι ενδεχομένως αναλαμβάνουν υπηρεσίες και βρίσκονται σε αποστολές, οι οποίες πράγματι τους υποχρεώνουν να λειτουργήσουν σε συνθήκες καθαρά ανθυγιεινές. </w:t>
      </w:r>
    </w:p>
    <w:p>
      <w:pPr>
        <w:pStyle w:val="Normal"/>
        <w:spacing w:lineRule="auto" w:line="600"/>
        <w:ind w:firstLine="720"/>
        <w:jc w:val="both"/>
        <w:rPr>
          <w:rFonts w:ascii="Arial" w:hAnsi="Arial" w:cs="Arial"/>
        </w:rPr>
      </w:pPr>
      <w:r>
        <w:rPr>
          <w:rFonts w:cs="Arial" w:ascii="Arial" w:hAnsi="Arial"/>
        </w:rPr>
        <w:t>Όμως, όσον αφορά τη δική μας πλευρά, εγώ δεσμεύομαι να μεταφέρω τον προβληματισμό σας –τον οποίο επαναλαμβάνω ότι συμμερίζομαι στα σημεία στα οποία αναφέρθηκα- στον αρμόδιο Υπουργό Οικονομικών για το χαρακτηρισμό του ως βαρύ και ανθυγιεινό και νομίζω ότι και ο κ. Βενιζέλος θα έχει όλη την καλή διάθεση να το εξετάσει στο πλαίσιο όλου αυτού του συνολικού θέματος για όλα τα επαγγέλ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Η συνάδελφος κ. Μερεντίτη έχει το λόγο για τρία λεπτά, μετά από την ενδελεχή απάντηση του κυρίου Υπουργού.</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Υπουργέ,εγώ την ερώτηση την απηύθυνα σε σας, διότι πιστεύω ότι νοιάζεστε περισσότερο και εκ του ρόλου σας για τον τρόπο που λειτουργεί η Αστυνομία, διότι όλοι μας πρέπει να δεχόμαστε, αναγκαζόμαστε και παραδεχόμαστε και εκ των πραγμάτων κάθε μέρα και περισσότερο- ότι η δουλειά του αστυνομικού είναι ένα επάγγελμα που θέλει κότσια, δύναμη, ταχύτητα, θάρρος, αλλά και ψυχραιμία. Όλα αυτά, αλλά και πολλά άλλα, προϋποθέτουν σωστές συνθήκες εργασίας και σωστή εκπαίδευση. </w:t>
      </w:r>
    </w:p>
    <w:p>
      <w:pPr>
        <w:pStyle w:val="Normal"/>
        <w:spacing w:lineRule="auto" w:line="600"/>
        <w:ind w:firstLine="720"/>
        <w:jc w:val="both"/>
        <w:rPr>
          <w:rFonts w:ascii="Arial" w:hAnsi="Arial" w:cs="Arial"/>
        </w:rPr>
      </w:pPr>
      <w:r>
        <w:rPr>
          <w:rFonts w:cs="Arial" w:ascii="Arial" w:hAnsi="Arial"/>
        </w:rPr>
        <w:t>Ας έρθουμε, όμως, να δούμε τις αμοιβές. Τα είπατε και δεν χρειάζεται να προσθέσω πολλά. Έχω σημειώσει εδώ τι σημαίνει «επικίνδυνη» και τι σημαίνει «ανθυγιεινή». Αν αυτή δεν είναι ανθυγιεινή εργασία, τότε ποια είναι; Επιστημονικά αναλύοντάς το, «ανθυγιεινή» θεωρείται η εργασία στην οποία υπάρχουν παράγοντες, όπως αυξημένη έκθεση σε υδρογονάνθρακες, κ.λπ., που δυνητικά μπορούν να δημιουργήσουν παθολογικά αίτια για εκδήλωση κάποιας νόσου. Το ίδιο ισχύει για το θέμα της επικινδυνότητας. Ξέρετε –και το επαναλαμβάνω- πόσο στρεσογόνο είναι το επάγγελμα των αστυνομικώ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Υπουργέ, εμείς εδώ πρέπει να βρούμε έναν τρόπο να τα αντιμετωπίσουμε όλα αυτά. Βέβαια, μετά απ’ όσα είπατε και για το συνταξιοδοτικό, δεν υπάρχει κίνδυνος να αλλάξουμε δημοσιονομικά τα όποια αποτελέσματα με άλλες συνταξιοδοτήσεις, γιατί αυτό το κομμάτι έχει κλείσει. </w:t>
      </w:r>
    </w:p>
    <w:p>
      <w:pPr>
        <w:pStyle w:val="Normal"/>
        <w:spacing w:lineRule="auto" w:line="600"/>
        <w:ind w:firstLine="720"/>
        <w:jc w:val="both"/>
        <w:rPr>
          <w:rFonts w:ascii="Arial" w:hAnsi="Arial" w:cs="Arial"/>
        </w:rPr>
      </w:pPr>
      <w:r>
        <w:rPr>
          <w:rFonts w:cs="Arial" w:ascii="Arial" w:hAnsi="Arial"/>
        </w:rPr>
        <w:t xml:space="preserve">Όμως, θέλω να είμαι και σαφής. Το επίδομα που εγώ σας καλώ να εξετάσετε να δοθεί στους αστυνομικούς, πρέπει να έχει σχέση και με το βαθμό επικινδυνότητας της θέσης που υπηρετούν και να δούμε ξανά τι συμβαίνει μ’ αυτούς που υπηρετούν σε υπηρεσίες γραφείου. Το ξέρετε, απλώς σας το τονίζω, για να το δούμε ξανά. </w:t>
      </w:r>
    </w:p>
    <w:p>
      <w:pPr>
        <w:pStyle w:val="Normal"/>
        <w:spacing w:lineRule="auto" w:line="600"/>
        <w:ind w:firstLine="720"/>
        <w:jc w:val="both"/>
        <w:rPr>
          <w:rFonts w:ascii="Arial" w:hAnsi="Arial" w:cs="Arial"/>
        </w:rPr>
      </w:pPr>
      <w:r>
        <w:rPr>
          <w:rFonts w:cs="Arial" w:ascii="Arial" w:hAnsi="Arial"/>
        </w:rPr>
        <w:t>Εδώ είμαστε κυρίως για να προστατεύσουμε τα παιδιά μας. Τα παιδιά μας είναι τα παιδιά των ΜΑΤ. Τα παιδιά μας είναι τα παιδιά του ΔΙΑΣ. Τα παιδιά μας έρχονται αντιμέτωπα με την οργή των πολιτών από τα μέτρα που λαμβάνονται. Καμμιά φορά έχουν να αντιμετωπίσουν τη μητέρα τους και τα αδέλφια τους. Εμείς πρέπει να τους παράσχουμε ό,τι είναι δυνατόν.</w:t>
      </w:r>
    </w:p>
    <w:p>
      <w:pPr>
        <w:pStyle w:val="Normal"/>
        <w:spacing w:lineRule="auto" w:line="600"/>
        <w:ind w:firstLine="720"/>
        <w:jc w:val="both"/>
        <w:rPr/>
      </w:pPr>
      <w:r>
        <w:rPr>
          <w:rFonts w:cs="Arial" w:ascii="Arial" w:hAnsi="Arial"/>
        </w:rPr>
        <w:t xml:space="preserve">Επίσης, κύριε Υπουργέ, θεωρώ ότι οι άνθρωποι αυτοί θα έπρεπε να έχουν την καλύτερη δυνατή εκπαίδευση. Δεν νοείται οι αστυνομικοί, στους οποίους αναθέτουμε να αντιμετωπίσουν όλα αυτά που είπαμε, τις δυσκολίες της καθημερινότητάς μας, την ποιότητα της δουλειάς μας και τις συνθήκες μας, μέχρι το πιο οργανωμένο και σκληρό έγκλημα, διότι έχουμε και τη λαθρομετανάστευση -βέβαια, να λέμε και κάποιες αλήθειες, αιτία των μεγάλων και σκληρών κρουσμάτων βίας, δεν είναι μόνο η λαθρομετανάστευση- να μην έχουν πολύ υψηλή εκπαίδευση, καλές αμοιβές και υψηλό επίπεδο. </w:t>
      </w:r>
    </w:p>
    <w:p>
      <w:pPr>
        <w:pStyle w:val="Normal"/>
        <w:spacing w:lineRule="auto" w:line="600"/>
        <w:ind w:firstLine="720"/>
        <w:jc w:val="both"/>
        <w:rPr/>
      </w:pPr>
      <w:r>
        <w:rPr>
          <w:rFonts w:cs="Arial" w:ascii="Arial" w:hAnsi="Arial"/>
        </w:rPr>
        <w:t xml:space="preserve">Κατά τη γνώμη μου, τα σημερινά Σώματα Ασφαλείας που τους καλούμε να προστατεύσουν τα χωριά, τις πόλεις, εμάς και τα παιδιά μας, τη μέρα και τη νύχτα πρέπει να έχουν τις καλύτερες δυνατόν συνθήκες, την καλύτερη δυνατή εκπαίδευση, το καλύτερο δυνατό επίπεδο, για να μπορούν την ώρα της εργασίας τους να είναι αποτελεσματικοί κατά τον καλύτερο δυνατό τρόπο. Για να είναι αυτοί που θα μας προστατεύουν, θα μας ηρεμούν και θα μας φέρουν πραγματικά την ασφάλεια που χρειαζόμαστε όλοι στην καθημερινότητά μ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Αθανασία Μερεντίτη. </w:t>
      </w:r>
    </w:p>
    <w:p>
      <w:pPr>
        <w:pStyle w:val="Normal"/>
        <w:spacing w:lineRule="auto" w:line="600"/>
        <w:ind w:firstLine="720"/>
        <w:jc w:val="both"/>
        <w:rPr>
          <w:rFonts w:ascii="Arial" w:hAnsi="Arial" w:cs="Arial"/>
        </w:rPr>
      </w:pPr>
      <w:r>
        <w:rPr>
          <w:rFonts w:cs="Arial" w:ascii="Arial" w:hAnsi="Arial"/>
        </w:rPr>
        <w:t xml:space="preserve">Ο Υπουργός Προστασίας του Πολίτη, κ. Χρήστος Παπουτσής έχει το λόγο. </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Κύριε Πρόεδρε, χαίρομαι που άκουσα μόλις προηγουμένως τη συνάδελφο κ. Μερεντίτη να αναφέρεται και να εστιάζει την παρέμβασή της στον τομέα της εκπαίδευσης. </w:t>
      </w:r>
    </w:p>
    <w:p>
      <w:pPr>
        <w:pStyle w:val="Normal"/>
        <w:spacing w:lineRule="auto" w:line="600"/>
        <w:ind w:firstLine="720"/>
        <w:jc w:val="both"/>
        <w:rPr/>
      </w:pPr>
      <w:r>
        <w:rPr>
          <w:rStyle w:val="StrongEmphasis"/>
          <w:rFonts w:cs="Arial" w:ascii="Arial" w:hAnsi="Arial"/>
          <w:b w:val="false"/>
        </w:rPr>
        <w:t xml:space="preserve">Θέλω να σας εξομολογηθώ κάτι. Κάθε Υπουργός που αναλαμβάνει μία αποστολή σε κάποιο Υπουργείο έχει μικρές ή μεγάλες φιλοδοξίες. Πέρα από τις αποστολές που μου ανέθεσε ο Πρωθυπουργός, κ. Παπανδρέου, για τη δημιουργία της Οικονομικής Αστυνομίας και του Αρχηγείου του Λιμενικού Σώματος, η φιλοδοξία που έχω μέσα μου, από το πέρασμά μου αυτόν το χρόνο που βρίσκομαι στο Υπουργείο Προστασίας του Πολίτη, είναι να βάλω τη σφραγίδα μου στην αλλαγή του τρόπου εκπαίδευσης και κυρίως στην αναβάθμιση της εκπαίδευσης. Και όχι τόσο στην αλλαγή, αλλά στην αναβάθμιση της εκπαίδευσης και των τριών Σωμάτων Ασφαλείας. </w:t>
      </w:r>
    </w:p>
    <w:p>
      <w:pPr>
        <w:pStyle w:val="Normal"/>
        <w:spacing w:lineRule="auto" w:line="600"/>
        <w:ind w:firstLine="720"/>
        <w:jc w:val="both"/>
        <w:rPr/>
      </w:pPr>
      <w:r>
        <w:rPr>
          <w:rStyle w:val="StrongEmphasis"/>
          <w:rFonts w:cs="Arial" w:ascii="Arial" w:hAnsi="Arial"/>
          <w:b w:val="false"/>
        </w:rPr>
        <w:t xml:space="preserve">Δεν ξέρω αν θα προλάβουμε μέχρι τις εκλογές να βάλω αυτή τη σφραγίδα, αλλά θέλω να σας διαβεβαιώσω ότι η προσπάθεια είναι πολύ εντατική, απ’ όλους τους συναδέλφους με τους οποίους συνεργάζομαι και όλους τους επιτελείς και των τριών Σωμάτων, ακριβώς γι’ αυτό το λόγο στον οποίο αναφερθήκατε κι εσείς. Διότι, η ασφάλεια του πολίτη είναι δικαίωμα του πολίτη, είναι δικαίωμα από το Σύνταγμα. </w:t>
      </w:r>
    </w:p>
    <w:p>
      <w:pPr>
        <w:pStyle w:val="Normal"/>
        <w:spacing w:lineRule="auto" w:line="600"/>
        <w:ind w:firstLine="720"/>
        <w:jc w:val="both"/>
        <w:rPr/>
      </w:pPr>
      <w:r>
        <w:rPr>
          <w:rStyle w:val="StrongEmphasis"/>
          <w:rFonts w:cs="Arial" w:ascii="Arial" w:hAnsi="Arial"/>
          <w:b w:val="false"/>
        </w:rPr>
        <w:t xml:space="preserve">Ταυτόχρονα όμως, τα Σώματα Ασφαλείας και ιδιαίτερα η Αστυνομία παίζουν έναν καθοριστικό ρόλο στη διαμόρφωση της συνείδησης των πολιτών και κυρίως, όχι μόνο του αισθήματος της ασφάλειας, αλλά στο πώς βιώνει ο πολίτης την ίδια τη λειτουργία της δημοκρατίας. </w:t>
      </w:r>
    </w:p>
    <w:p>
      <w:pPr>
        <w:pStyle w:val="Normal"/>
        <w:spacing w:lineRule="auto" w:line="600"/>
        <w:ind w:firstLine="720"/>
        <w:jc w:val="both"/>
        <w:rPr/>
      </w:pPr>
      <w:r>
        <w:rPr>
          <w:rStyle w:val="StrongEmphasis"/>
          <w:rFonts w:cs="Arial" w:ascii="Arial" w:hAnsi="Arial"/>
          <w:b w:val="false"/>
        </w:rPr>
        <w:t xml:space="preserve">Γι’ αυτό και πιστεύω ειλικρινά, ότι πρέπει να αναβαθμίσουμε με τον καλύτερο δυνατό τρόπο το επίπεδο της εκπαίδευσης, όχι μόνο των αστυνομικών, των αστυφυλάκων, αλλά όλων των βαθμίδων, όλων των επιπέδων, γιατί το οργανωμένο έγκλημα εξελίσσεται, εξοπλίζεται, χρηματοδοτείται με ολοένα και περισσότερα χρήματα και από την άλλη πλευρά εμείς, η πολιτεία έχουμε την υποχρέωση να τροφοδοτούμε και να εφοδιάζουμε εκείνους, στους οποίους αναθέτουμε την εφαρμογή των νόμων και την διαφύλαξη της ζωής και των περιουσιών των  πολιτών, με τα καλύτερα δυνατά μέσα, αλλά κυρίως, με την καλύτερη δυνατή εκπαίδευση. </w:t>
      </w:r>
    </w:p>
    <w:p>
      <w:pPr>
        <w:pStyle w:val="Normal"/>
        <w:spacing w:lineRule="auto" w:line="600"/>
        <w:ind w:firstLine="720"/>
        <w:jc w:val="both"/>
        <w:rPr/>
      </w:pPr>
      <w:r>
        <w:rPr>
          <w:rStyle w:val="StrongEmphasis"/>
          <w:rFonts w:cs="Arial" w:ascii="Arial" w:hAnsi="Arial"/>
          <w:b w:val="false"/>
        </w:rPr>
        <w:t xml:space="preserve">Είναι εξαιρετικά δύσκολη άσκηση. Επιτρέψτε μου να το πω. Το να μπορεί κάποιος, σε μία περίοδο έντονης κρίσης, σε μία περίοδο που η χώρα μας βιώνει τα πιο δύσκολα αδιέξοδα των τελευταίων δεκαετιών, όπου αναγκαζόμαστε να παίρνουμε, όλη η Βουλή, σκληρότατα οικονομικά μέτρα κι όπου οι κοινωνικές αντιδράσεις είναι όχι απλώς αναμενόμενες, αλλά είναι κάτι περισσότερο από βέβαιο ότι θα υπάρξουν, σας διαβεβαιώ ότι είναι σκληρότατη άσκηση για τα Σώματα Ασφαλείας, να δίνεις την εντολή της αυτοσυγκράτησης και ταυτόχρονα την εντολή να μην ρίξουν λάδι στη φωτιά και δημιουργήσουν μεγαλύτερη ένταση. </w:t>
      </w:r>
    </w:p>
    <w:p>
      <w:pPr>
        <w:pStyle w:val="Normal"/>
        <w:spacing w:lineRule="auto" w:line="600"/>
        <w:ind w:firstLine="720"/>
        <w:jc w:val="both"/>
        <w:rPr/>
      </w:pPr>
      <w:r>
        <w:rPr>
          <w:rStyle w:val="StrongEmphasis"/>
          <w:rFonts w:cs="Arial" w:ascii="Arial" w:hAnsi="Arial"/>
          <w:b w:val="false"/>
        </w:rPr>
        <w:t xml:space="preserve">Όμως, βλέπετε ότι εδώ αντίστοιχη προσέγγιση δεν υπάρχει. Βλέπετε ότι πολλές φορές ακόμα και τα Μέσα Μαζικής Ενημέρωσης με πολύ εύκολο τρόπο ζητούν μεγαλύτερη αντίδραση της Αστυνομίας ή μόλις αντιδράσει η Αστυνομία, αρχίζουν ταυτόχρονα να κάνουν κριτική γιατί αντέδρασε και γιατί υπήρχαν τραυματισμοί. </w:t>
      </w:r>
    </w:p>
    <w:p>
      <w:pPr>
        <w:pStyle w:val="Normal"/>
        <w:spacing w:lineRule="auto" w:line="600"/>
        <w:ind w:firstLine="720"/>
        <w:jc w:val="both"/>
        <w:rPr/>
      </w:pPr>
      <w:r>
        <w:rPr>
          <w:rFonts w:cs="Arial" w:ascii="Arial" w:hAnsi="Arial"/>
        </w:rPr>
        <w:t xml:space="preserve">Μάλιστα, άκουσα χθες την κ. Μπακογιάννη από τη Δημοκρατική Συμμαχία να ζητάει την παραίτησή μου, γιατί δεν ισοπεδώσαμε τη διαδήλωση των μαθητών προχθές και γιατί η Αστυνομία επέτρεψε να σπάσουν ένα μάρμαρο –γιατί ένα μάρμαρο ήταν αυτό το οποίο έσπασαν- στην Πλατεία Συντάγματος. </w:t>
      </w:r>
    </w:p>
    <w:p>
      <w:pPr>
        <w:pStyle w:val="Normal"/>
        <w:spacing w:lineRule="auto" w:line="600"/>
        <w:ind w:firstLine="720"/>
        <w:jc w:val="both"/>
        <w:rPr>
          <w:rFonts w:ascii="Arial" w:hAnsi="Arial" w:cs="Arial"/>
        </w:rPr>
      </w:pPr>
      <w:r>
        <w:rPr>
          <w:rFonts w:cs="Arial" w:ascii="Arial" w:hAnsi="Arial"/>
        </w:rPr>
        <w:t xml:space="preserve">Εγώ θέλω να πω καθαρά ότι προσωπικά προτιμώ σπασμένο μάρμαρο παρά σπασμένο κεφάλι, είτε παιδιού δεκατριών χρονών, είτε αστυνομικού. Αυτή είναι η αντίληψή μου, η αντίληψη της παράταξής μας, η δημοκρατική μας συνείδηση. </w:t>
      </w:r>
    </w:p>
    <w:p>
      <w:pPr>
        <w:pStyle w:val="Normal"/>
        <w:spacing w:lineRule="auto" w:line="600"/>
        <w:ind w:firstLine="720"/>
        <w:jc w:val="both"/>
        <w:rPr>
          <w:rFonts w:ascii="Arial" w:hAnsi="Arial" w:cs="Arial"/>
        </w:rPr>
      </w:pPr>
      <w:r>
        <w:rPr>
          <w:rFonts w:cs="Arial" w:ascii="Arial" w:hAnsi="Arial"/>
        </w:rPr>
        <w:t xml:space="preserve">Όμως, για να μπορούμε να έχουμε αυτό το αποτέλεσμα, χρειάζεται πολύ σοβαρή εκπαίδευση των αστυνομικών, ώστε να μπορούν να ανταποκριθούν σε συνθήκες έντασης και σε συνθήκες σύγκρουσης. Αυτό χρειάζεται πρώτον, αναβάθμιση της εκπαίδευσής τους σε τρία επίπεδα. </w:t>
      </w:r>
    </w:p>
    <w:p>
      <w:pPr>
        <w:pStyle w:val="Normal"/>
        <w:spacing w:lineRule="auto" w:line="600"/>
        <w:ind w:firstLine="720"/>
        <w:jc w:val="both"/>
        <w:rPr>
          <w:rFonts w:ascii="Arial" w:hAnsi="Arial" w:cs="Arial"/>
        </w:rPr>
      </w:pPr>
      <w:r>
        <w:rPr>
          <w:rFonts w:cs="Arial" w:ascii="Arial" w:hAnsi="Arial"/>
        </w:rPr>
        <w:t xml:space="preserve">Το πρώτο επίπεδο είναι η ενίσχυση του δημοκρατικού χαρακτήρα της εκπαίδευσης. Ο αστυνομικός πρέπει να ενημερώνεται από την πρώτη μέρα που μπαίνει στο Σώμα και να εκπαιδεύεται πάνω σ’ αυτό για το ότι το πρώτο μέλημά του είναι η διαφύλαξη των δικαιωμάτων των πολιτών, των ανθρωπίνων δικαιωμάτων και των δημοκρατικών ελευθεριών των πολιτών και να τις εφαρμόζει. </w:t>
      </w:r>
    </w:p>
    <w:p>
      <w:pPr>
        <w:pStyle w:val="Normal"/>
        <w:spacing w:lineRule="auto" w:line="600"/>
        <w:ind w:firstLine="720"/>
        <w:jc w:val="both"/>
        <w:rPr>
          <w:rFonts w:ascii="Arial" w:hAnsi="Arial" w:cs="Arial"/>
        </w:rPr>
      </w:pPr>
      <w:r>
        <w:rPr>
          <w:rFonts w:cs="Arial" w:ascii="Arial" w:hAnsi="Arial"/>
        </w:rPr>
        <w:t xml:space="preserve">Δεύτερον, να έχει ριζική αντίθεση στην πράξη και στην κοινωνική του καθημερινή συμπεριφορά και στην επαγγελματική του δράση απέναντι σε όλα τα φαινόμενα ρατσισμού και ξενοφοβίας. </w:t>
      </w:r>
    </w:p>
    <w:p>
      <w:pPr>
        <w:pStyle w:val="Normal"/>
        <w:spacing w:lineRule="auto" w:line="600"/>
        <w:ind w:firstLine="720"/>
        <w:jc w:val="both"/>
        <w:rPr>
          <w:rFonts w:ascii="Arial" w:hAnsi="Arial" w:cs="Arial"/>
        </w:rPr>
      </w:pPr>
      <w:r>
        <w:rPr>
          <w:rFonts w:cs="Arial" w:ascii="Arial" w:hAnsi="Arial"/>
        </w:rPr>
        <w:t xml:space="preserve">Τρίτον, πρέπει να εκπαιδεύεται στην πειθαρχία, γιατί οι συνθήκες είναι δύσκολες και πολλές φορές μπορεί να γίνουν και πιο δύσκολες και ξαφνικές, όπως είναι τα έκτακτα και βίαια γεγονότα και πρέπει να είναι εκπαιδευμένος για όλες τις μορφές αντίδρασης. </w:t>
      </w:r>
    </w:p>
    <w:p>
      <w:pPr>
        <w:pStyle w:val="Normal"/>
        <w:spacing w:lineRule="auto" w:line="600"/>
        <w:ind w:firstLine="720"/>
        <w:jc w:val="both"/>
        <w:rPr>
          <w:rFonts w:ascii="Arial" w:hAnsi="Arial" w:cs="Arial"/>
        </w:rPr>
      </w:pPr>
      <w:r>
        <w:rPr>
          <w:rFonts w:cs="Arial" w:ascii="Arial" w:hAnsi="Arial"/>
        </w:rPr>
        <w:t xml:space="preserve">Ακόμα, ο αστυνομικός πρέπει να συνειδητοποιήσει ότι δεν μπαίνει στο Σώμα για να αράξει, για να βρει μια καλή δουλειά, αλλά για να εκπαιδεύεται, όπως πολύ σωστά είπατε, καθημερινώς στη χρήση των μέσων για την αντιμετώπιση του οργανωμένου εγκλήματος και στα όπλα, αλλά και να εξασφαλίζεται η φυσική του άσκηση, προκειμένου να είναι σε ετοιμότητα ανά πάσα στιγμή. </w:t>
      </w:r>
    </w:p>
    <w:p>
      <w:pPr>
        <w:pStyle w:val="Normal"/>
        <w:spacing w:lineRule="auto" w:line="600"/>
        <w:ind w:firstLine="720"/>
        <w:jc w:val="both"/>
        <w:rPr>
          <w:rFonts w:ascii="Arial" w:hAnsi="Arial" w:cs="Arial"/>
        </w:rPr>
      </w:pPr>
      <w:r>
        <w:rPr>
          <w:rFonts w:cs="Arial" w:ascii="Arial" w:hAnsi="Arial"/>
        </w:rPr>
        <w:t xml:space="preserve">Αυτοί οι τρεις πυλώνες δεν υπήρχαν για πολλά χρόνια στην Ελληνική Αστυνομία. Ήταν αίτημα των ίδιων των αστυνομικών. Υπολειτουργούσαν και οι τρεις πυλώνες και τώρα διαπιστώνουμε ότι αυτά μπορούν σιγά-σιγά να αλλάξουν. Και δεν είναι τίποτα να γίνει κάτι τέτοιο. Δεν χρειάζονται χρήματα, αλλά θέληση και αποφασιστικότητα και άλλα μυαλά. Ε, αυτό προσπαθούμε να κάνουμε και χαίρομαι που άκουσα τον προβληματισμό σας, τον οποίο συμμερίζομαι απολύτως. </w:t>
      </w:r>
    </w:p>
    <w:p>
      <w:pPr>
        <w:pStyle w:val="Normal"/>
        <w:spacing w:lineRule="auto" w:line="600"/>
        <w:ind w:firstLine="720"/>
        <w:jc w:val="both"/>
        <w:rPr>
          <w:rFonts w:ascii="Arial" w:hAnsi="Arial" w:cs="Arial"/>
        </w:rPr>
      </w:pPr>
      <w:r>
        <w:rPr>
          <w:rFonts w:cs="Arial" w:ascii="Arial" w:hAnsi="Arial"/>
        </w:rPr>
        <w:t xml:space="preserve">Θέλω να σας διαβεβαιώσω πως σε ό,τι με αφορά, εγώ θα προσπαθήσω με κάθε τρόπο –και αυτό θα ήθελα να είναι το χαρακτηριστικό του δικού μου περάσματος από το Υπουργείο Προστασίας του Πολίτη, αυτή είναι η φιλοδοξία μου- να υπάρχει μια αναβάθμιση ακριβώς της εκπαιδευτικής διαδικασίας και στην Αστυνομία, αλλά και στο Λιμενικό Σώμα, στην Ελληνική Ακτοφυλακή και στην Πυροσβεστική Υπηρεσία. </w:t>
      </w:r>
    </w:p>
    <w:p>
      <w:pPr>
        <w:pStyle w:val="Normal"/>
        <w:spacing w:lineRule="auto" w:line="600"/>
        <w:ind w:firstLine="720"/>
        <w:jc w:val="both"/>
        <w:rPr>
          <w:rFonts w:ascii="Arial" w:hAnsi="Arial" w:cs="Arial"/>
        </w:rPr>
      </w:pPr>
      <w:r>
        <w:rPr>
          <w:rFonts w:cs="Arial" w:ascii="Arial" w:hAnsi="Arial"/>
        </w:rPr>
        <w:t xml:space="preserve">Είμαι αισιόδοξος ότι θα τα καταφέρουμε, παρά το γεγονός ότι ο χρόνος είναι λίγος μέχρι τις εκλογές. Ωστόσο, σας λέω ειλικρινά ότι η Βουλή των Ελλήνων θα κάνει τη μεγαλύτερη προσφορά της εάν ενισχύσει και ενθαρρύνει τις προσπάθειες αλλαγής του εκπαιδευτικού συστήματος, αλλά και την αναβάθμιση των πτυχίων των αστυνομικών που βγαίνουν από τις σχολές και την αναγνώριση του πτυχίου τους ως ισότιμου με τα άλλα πανεπιστημιακά πτυχία, προκειμένου να έχουν και αυτοί τη δυνατότητα της μετεκπαίδευσης και της διαρκούς κατάρτισης.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αι τους δύο για την πολύ χρήσιμη ερώτηση και ενδελεχή απάντηση που είχαμε από τον κύριο Υπουργό. Καλό είναι να θυμόμαστε όλοι ότι αυτό το επάγγελμα είναι επιτήδευμα, λειτούργημα. Και αυτό πρέπει να το τονίζουμε όλοι, κυρία Μερεντίτη. Σας ευχαριστώ πάρα πολύ. </w:t>
      </w:r>
    </w:p>
    <w:p>
      <w:pPr>
        <w:pStyle w:val="Normal"/>
        <w:spacing w:lineRule="auto" w:line="600"/>
        <w:ind w:firstLine="720"/>
        <w:jc w:val="both"/>
        <w:rPr>
          <w:rFonts w:ascii="Arial" w:hAnsi="Arial" w:cs="Arial"/>
        </w:rPr>
      </w:pPr>
      <w:r>
        <w:rPr>
          <w:rFonts w:cs="Arial" w:ascii="Arial" w:hAnsi="Arial"/>
        </w:rPr>
        <w:t xml:space="preserve">Συνεχίζουμε με την πρώτη επίκαιρη ερώτηση του πρώτου κύκλου η οποία είναι η με αριθμό 244/5-12-2011 του Βουλευτή του Πανελλήνιου Σοσιαλιστικού Κινήματος κ. Παναγιώτη Δημητρουλόπουλου προς τον Υπουργό Υποδομών, Μεταφορών και Δικτύων, σχετικά με τη δημοπράτηση του έργου κατασκευής του αεροδρομίου της Ανδραβίδας. </w:t>
      </w:r>
    </w:p>
    <w:p>
      <w:pPr>
        <w:pStyle w:val="Normal"/>
        <w:spacing w:lineRule="auto" w:line="600"/>
        <w:ind w:firstLine="720"/>
        <w:jc w:val="both"/>
        <w:rPr>
          <w:rFonts w:ascii="Arial" w:hAnsi="Arial" w:cs="Arial"/>
        </w:rPr>
      </w:pPr>
      <w:r>
        <w:rPr>
          <w:rFonts w:cs="Arial" w:ascii="Arial" w:hAnsi="Arial"/>
        </w:rPr>
        <w:t xml:space="preserve">Ο κ. Ιωάννης Μαγκριώτης θα απαντήσει, αφού ακούσουμε το Βουλευτή κ. Δημητρουλόπουλο να μας αναπτύσσει σε δύο λεπτά την επίκαιρη ερώτησή του. </w:t>
      </w:r>
    </w:p>
    <w:p>
      <w:pPr>
        <w:pStyle w:val="Normal"/>
        <w:spacing w:lineRule="auto" w:line="600"/>
        <w:ind w:firstLine="720"/>
        <w:jc w:val="both"/>
        <w:rPr>
          <w:rFonts w:ascii="Arial" w:hAnsi="Arial" w:cs="Arial"/>
        </w:rPr>
      </w:pPr>
      <w:r>
        <w:rPr>
          <w:rFonts w:cs="Arial" w:ascii="Arial" w:hAnsi="Arial"/>
        </w:rPr>
        <w:t xml:space="preserve">Το λόγο έχει ο κ. Δημητρουλόπουλος. </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επίκαιρη ερώτηση που έχω καταθέσει, είναι φανερό ότι αφορά το Νομό Ηλείας, τον τρίτο νομό όσον αφορά την αγροτική έκταση –είναι ο τρίτος αγροτικός χώρος της Ελλάδας- με μεγάλη συμμετοχή στο εθνικό παραγόμενο αγροτικό προϊόν και με  δυνατότητες βεβαίως ακόμη μεγαλύτερες. Η ερώτηση αφορά ένα νομό με τουριστικές υποδομές αυτήν τη στιγμή σημαντικές και με δυνατότητες ακόμη μεγαλύτερες σε ό,τι έχει να κάνει με τον τουρισμό. Θα πρέπει να σας πω παραδείγματος χάριν ότι ο ΕΟΤ έχει σημαντική και μεγάλη ιδιοκτησία στο Νομό Ηλείας, η αξιοποίηση της οποίας θα φέρει σημαντικά θετικά αποτελέσματα στο εθνικό προϊόν της χώρας μας.</w:t>
      </w:r>
    </w:p>
    <w:p>
      <w:pPr>
        <w:pStyle w:val="Normal"/>
        <w:spacing w:lineRule="auto" w:line="600"/>
        <w:ind w:firstLine="720"/>
        <w:jc w:val="both"/>
        <w:rPr>
          <w:rFonts w:ascii="Arial" w:hAnsi="Arial" w:cs="Arial"/>
        </w:rPr>
      </w:pPr>
      <w:r>
        <w:rPr>
          <w:rFonts w:cs="Arial" w:ascii="Arial" w:hAnsi="Arial"/>
        </w:rPr>
        <w:t>Θα πρέπει να τονίσω ότι στην Ηλεία ένας πολύ σημαντικός χώρος είναι το λιμάνι του Κατακώλου. Είναι το πρώτο λιμάνι αυτήν τη στιγμή στη χώρα που δέχεται τους περισσότερους τουρίστες από την κρουαζιέρα. Το λιμάνι του Πειραιά έρχεται δεύτερο.</w:t>
      </w:r>
    </w:p>
    <w:p>
      <w:pPr>
        <w:pStyle w:val="Normal"/>
        <w:spacing w:lineRule="auto" w:line="600"/>
        <w:ind w:firstLine="720"/>
        <w:jc w:val="both"/>
        <w:rPr>
          <w:rFonts w:ascii="Arial" w:hAnsi="Arial" w:cs="Arial"/>
        </w:rPr>
      </w:pPr>
      <w:r>
        <w:rPr>
          <w:rFonts w:cs="Arial" w:ascii="Arial" w:hAnsi="Arial"/>
        </w:rPr>
        <w:t xml:space="preserve">Έχει, λοιπόν, όλα αυτά τα πλεονεκτήματα αυτός ο τόπος, αλλά πάνω απ’ όλα, στην Ηλεία βρίσκεται η Ολυμπία, ο χώρος δηλαδή, που είναι ο πλέον γνωστός στον κόσμο. </w:t>
      </w:r>
    </w:p>
    <w:p>
      <w:pPr>
        <w:pStyle w:val="Normal"/>
        <w:spacing w:lineRule="auto" w:line="600"/>
        <w:ind w:firstLine="720"/>
        <w:jc w:val="both"/>
        <w:rPr>
          <w:rFonts w:ascii="Arial" w:hAnsi="Arial" w:cs="Arial"/>
        </w:rPr>
      </w:pPr>
      <w:r>
        <w:rPr>
          <w:rFonts w:cs="Arial" w:ascii="Arial" w:hAnsi="Arial"/>
        </w:rPr>
        <w:t xml:space="preserve">Αυτός ο νομός είναι φανερό ότι απαιτεί βασικά έργα υποδομών, για να μπορέσει να αξιοποιήσει τα μέγιστα, τις αναπτυξιακές του δυνατότητες. </w:t>
      </w:r>
    </w:p>
    <w:p>
      <w:pPr>
        <w:pStyle w:val="Normal"/>
        <w:spacing w:lineRule="auto" w:line="600"/>
        <w:ind w:firstLine="720"/>
        <w:jc w:val="both"/>
        <w:rPr/>
      </w:pPr>
      <w:r>
        <w:rPr>
          <w:rFonts w:cs="Arial" w:ascii="Arial" w:hAnsi="Arial"/>
        </w:rPr>
        <w:t>Το ζητούμενο βεβαίως, κύριε Υπουργέ, δεν είναι να σας πείσω σήμερα για την αναγκαιότητα κατασκευής αυτού του έργου. Δεν έκανα αυτήν την επίκαιρη ερώτηση, για να σας πείσω για την αναγκαιότητα αυτού του έργου. Κατέθεσα αυτήν την ερώτηση, για να δείξω απλώς, ότι είναι φανερό πλέον το παιχνίδι που παίζεται στο Νομό Ηλείας με το αεροδρόμιο της Ανδραβίδας και όχι μόνο. Και βέβαια αυτό που λέω κυρίως, δεν αφορά εσάς, διότι γνωρίζω και τις θέσεις σας και τις ενέργειές σας και τις στάσεις σας απέναντι σ’ αυτό το έργο που έχει φθάσει σήμερα να είναι έτοιμο να δημοπρατηθεί. Αλλά, επαναλαμβάνω, κατέθεσα αυτήν την ερώτηση για να δείξω πλέον το χοντρό παιχνίδι που παίζεται με το αεροδρόμιο της Ανδραβίδας. Είναι πάρα πολλές οι συμπτώσεις, για να φαίνονται πλέον τυχαία κάποια γεγονότα. Έχει ανακοινωθεί απ’ όλους τους Πρωθυπουργούς της τελευταίας δεκαετίας. Έχει αναγγελθεί δηλαδή, η δημοπράτησή του απ’ όλους τους Υπουργούς Μεταφορών της τελευταίας δεκαετίας. Έχουν δοθεί πολλές απαντήσεις σε διάφορα ερωτήματα. Το σπουδαιότερο, όμως, είναι ότι το έργο είναι ώριμο. Είναι έτοιμα τα τεύχη δημοπράτησης. Δηλαδή θα μπορούσε να είχε δημοπρατηθεί πριν δύο μήνες, πριν ένα μήνα. Και όμως αυτό το έργο παραμένει στις καλένδες του Υπουργείου.</w:t>
      </w:r>
    </w:p>
    <w:p>
      <w:pPr>
        <w:pStyle w:val="Normal"/>
        <w:spacing w:lineRule="auto" w:line="600"/>
        <w:ind w:firstLine="720"/>
        <w:jc w:val="both"/>
        <w:rPr>
          <w:rFonts w:ascii="Arial" w:hAnsi="Arial" w:cs="Arial"/>
        </w:rPr>
      </w:pPr>
      <w:r>
        <w:rPr>
          <w:rFonts w:cs="Arial" w:ascii="Arial" w:hAnsi="Arial"/>
        </w:rPr>
        <w:t>Η εφευρετικότητα και της γραφειοκρατίας αλλά και των πολιτικών ηγεσιών είναι τεράστια στο να δικαιολογεί την καθυστέρηση της δημοπράτησης. Το τελευταίο το οποίο λέγεται είναι ότι αυτό το έργο, επειδή έχει προϋπολογισμό πάνω από 50 εκατομμύρια ευρώ, θεωρείται ένα μεγάλο έργο και άρα χρειάζεται μια μελέτη κόστους οφέλους προκειμένου να ενταχθεί στο ΕΣΠΑ. Δεν είναι έτσι. Θα εξηγήσω στη δευτερολογία μου για ποιον ακριβώς λόγο δεν στέκει αυτή η τελευταία εφεύρεση γραφειοκρατίας στο Υπουργείο Μεταφο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στε κατανοητός, κύριε Δημητρουλόπουλε.</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Ιωάννης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ει δίκιο ο κύριος συνάδελφος. Ο Νομός Ηλείας και η ευρύτερη περιοχή έχει ανάγκη το αεροδρόμιο για όλους τους αναπτυξιακούς και κοινωνικούς λόγους, που παρουσίασε και τους οποίους έχουν παρουσιάσει όλοι οι συνάδελφοι τόσο του ΠΑΣΟΚ όσο και όλων των κομμάτων, καθώς και οι φορείς της Ηλείας και της ευρύτερης περιοχής.</w:t>
      </w:r>
    </w:p>
    <w:p>
      <w:pPr>
        <w:pStyle w:val="Normal"/>
        <w:spacing w:lineRule="auto" w:line="600"/>
        <w:ind w:firstLine="720"/>
        <w:jc w:val="both"/>
        <w:rPr>
          <w:rFonts w:ascii="Arial" w:hAnsi="Arial" w:cs="Arial"/>
        </w:rPr>
      </w:pPr>
      <w:r>
        <w:rPr>
          <w:rFonts w:cs="Arial" w:ascii="Arial" w:hAnsi="Arial"/>
        </w:rPr>
        <w:t xml:space="preserve">Η αναγκαιότητα του έργου δεν μπορεί να αμφισβητηθεί από κανέναν. Γι’ αυτό και διαχρονικά, η πολιτεία σχεδίασε και εργάστηκε για τη μετατροπή του στρατιωτικού αεροδρομίου σε πολιτικό αεροδρόμιο. </w:t>
      </w:r>
    </w:p>
    <w:p>
      <w:pPr>
        <w:pStyle w:val="Normal"/>
        <w:spacing w:lineRule="auto" w:line="600"/>
        <w:ind w:firstLine="720"/>
        <w:jc w:val="both"/>
        <w:rPr>
          <w:rFonts w:ascii="Arial" w:hAnsi="Arial" w:cs="Arial"/>
        </w:rPr>
      </w:pPr>
      <w:r>
        <w:rPr>
          <w:rFonts w:cs="Arial" w:ascii="Arial" w:hAnsi="Arial"/>
        </w:rPr>
        <w:t>Είναι γεγονός, όμως, ότι οι ρυθμοί του σχεδιασμού και της υλοποίησης του προγραμματισμού είναι αργοί. Είναι γεγονός ότι εμπλέκονται πάρα πολλές υπηρεσίες πολλών Υπουργείων και η δραστηριότητά του αφορά περισσότερες υπηρεσίες και γι’ αυτό πολλές φορές υπήρχαν και διαφορετικές εκτιμήσεις και διαφορετικές απόψεις και καθυστερούσε το έργο.</w:t>
      </w:r>
    </w:p>
    <w:p>
      <w:pPr>
        <w:pStyle w:val="Normal"/>
        <w:spacing w:lineRule="auto" w:line="600"/>
        <w:ind w:firstLine="720"/>
        <w:jc w:val="both"/>
        <w:rPr>
          <w:rFonts w:ascii="Arial" w:hAnsi="Arial" w:cs="Arial"/>
        </w:rPr>
      </w:pPr>
      <w:r>
        <w:rPr>
          <w:rFonts w:cs="Arial" w:ascii="Arial" w:hAnsi="Arial"/>
        </w:rPr>
        <w:t>Είναι γεγονός ακόμα ότι χρειάστηκαν πρόσθετες περιβαλλοντικές μελέτες. Ενσωματώθηκε ο νέος κανονισμός ΚΕΝΑΚ για τη βιοκλιματική αναβάθμιση, για να είναι ένα σύγχρονο ασφαλές και βιοκλιματικό αεροδρόμιο, όπως πρέπει να είναι και όπως πλέον οι νέοι κανονισμοί επιβάλλουν.</w:t>
      </w:r>
    </w:p>
    <w:p>
      <w:pPr>
        <w:pStyle w:val="Normal"/>
        <w:spacing w:lineRule="auto" w:line="600"/>
        <w:ind w:firstLine="720"/>
        <w:jc w:val="both"/>
        <w:rPr>
          <w:rFonts w:ascii="Arial" w:hAnsi="Arial" w:cs="Arial"/>
        </w:rPr>
      </w:pPr>
      <w:r>
        <w:rPr>
          <w:rFonts w:cs="Arial" w:ascii="Arial" w:hAnsi="Arial"/>
        </w:rPr>
        <w:t xml:space="preserve">Θέλω να σας πω ότι από την πλευρά του Υπουργείου αποτελεί προτεραιότητα και εμμένει στο σχεδιασμό και την πρόθεσή του για τη λειτουργία του αεροδρομίου της Ανδραβίδας και ως πολιτικού αεροδρομίου, γιατί ακριβώς θα συμβάλλει στην ανάπτυξη της ευρύτερης περιοχής με βάση και τις επιλογές και τα συγκριτικά πλεονεκτήματα που έχει η περιοχή. </w:t>
      </w:r>
    </w:p>
    <w:p>
      <w:pPr>
        <w:pStyle w:val="Normal"/>
        <w:spacing w:lineRule="auto" w:line="600"/>
        <w:ind w:firstLine="720"/>
        <w:jc w:val="both"/>
        <w:rPr>
          <w:rFonts w:ascii="Arial" w:hAnsi="Arial" w:cs="Arial"/>
        </w:rPr>
      </w:pPr>
      <w:r>
        <w:rPr>
          <w:rFonts w:cs="Arial" w:ascii="Arial" w:hAnsi="Arial"/>
        </w:rPr>
        <w:t xml:space="preserve">Θα πρέπει να αναφέρω και εγώ ότι θα χρηματοδοτηθεί από δυο διαφορετικούς φορείς τόσο από την Περιφέρεια Δυτικής Ελλάδας, από το ΠΕΠ, που στο συγκεκριμένο υποπρόγραμμα είναι ενταγμένο, όσο και από το κεντρικό Υπουργείο και τη διαχειριστική αρχή μεταφορών. </w:t>
      </w:r>
    </w:p>
    <w:p>
      <w:pPr>
        <w:pStyle w:val="Normal"/>
        <w:spacing w:lineRule="auto" w:line="600"/>
        <w:ind w:firstLine="720"/>
        <w:jc w:val="both"/>
        <w:rPr/>
      </w:pPr>
      <w:r>
        <w:rPr>
          <w:rFonts w:cs="Arial" w:ascii="Arial" w:hAnsi="Arial"/>
        </w:rPr>
        <w:t xml:space="preserve">Θέλω όμως να τονίσω ότι το αεροδρόμιο αυτό θα συνεχίσει να είναι και στρατιωτικό αεροδρόμιο, όπως είναι οι σχεδιασμοί του ΓΕΑ και του Υπουργείου Εθνικής Άμυνας. Πρέπει να συνδυαστούν οι δύο δραστηριότητες. Γι’ αυτό χρειάζεται η συναπόφαση. Θέλω να σας πω ότι πράγματι, επειδή αθροιστικά οι υποδομές που πρέπει να αναπτυχθούν ξεπερνούν τα 50 εκατομμύρια, με βάση τον κανονισμό του ΕΣΠΑ, θα πρέπει να συνοδεύει το έργο η μελέτη κόστους-οφέλους, η οποία θα αξιολογηθεί και θα εγκριθεί από τις εθνικές αρχές αλλά και από τις κοινοτικές. Αυτό προβλέπει ο κανονισμός σ’ αυτές τις περιπτώσεις. Το έχουμε και σε άλλα έργα. Αυτό επιφέρει πρόσθετη επιβάρυνση και πρόσθετο χρόνο. </w:t>
      </w:r>
    </w:p>
    <w:p>
      <w:pPr>
        <w:pStyle w:val="Normal"/>
        <w:spacing w:lineRule="auto" w:line="600"/>
        <w:ind w:firstLine="720"/>
        <w:jc w:val="both"/>
        <w:rPr/>
      </w:pPr>
      <w:r>
        <w:rPr>
          <w:rFonts w:cs="Arial" w:ascii="Arial" w:hAnsi="Arial"/>
        </w:rPr>
        <w:t xml:space="preserve">Δεν έχει ακόμα ανατεθεί και δεν έχει υπάρξει αυτή η μελέτη. Βρισκόμαστε στην τελική φάση και περιμένουμε από το ΓΕΑ που σε συνεργασία με την ΥΠΑ έχουν αναλάβει την εκπόνηση της μελέτης για το διάδρομο και την αναβάθμισή του. Στη συνέχεια θα ανατεθεί η μελέτη κόστους-οφέλους. </w:t>
      </w:r>
    </w:p>
    <w:p>
      <w:pPr>
        <w:pStyle w:val="Normal"/>
        <w:spacing w:lineRule="auto" w:line="600"/>
        <w:ind w:firstLine="720"/>
        <w:jc w:val="both"/>
        <w:rPr>
          <w:rFonts w:ascii="Arial" w:hAnsi="Arial" w:cs="Arial"/>
        </w:rPr>
      </w:pPr>
      <w:r>
        <w:rPr>
          <w:rFonts w:cs="Arial" w:ascii="Arial" w:hAnsi="Arial"/>
        </w:rPr>
        <w:t xml:space="preserve">Συνεχίζω και τονίζω, συμφωνώντας με όλα αυτά που αναπτύξατε, ότι υπάρχει ανάγκη για τη λειτουργία και ως πολιτικού αεροδρομίου του αεροδρομίου της Ανδραβίδας. Είναι στο σχεδιασμό και την πρόθεση του Υπουργείου. Και γι’ αυτό ακριβώς, ιδιαίτερα με την υπηρεσία κατασκευής Αεροδρομίου, την ΕΥΔΕ Νοτίου Ελλάδος, έχει προχωρήσει σε όλες τις αναγκαίες πρωτοβουλίες, για να ολοκληρώσει τις διαδικασίες και να δημοπρατηθεί το έργ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Κύριε Δημητρουλόπουλε, Βουλευτή του ΠΑΣΟΚ, έχετε το λόγο για τρία λεπτά.</w:t>
      </w:r>
    </w:p>
    <w:p>
      <w:pPr>
        <w:pStyle w:val="Normal"/>
        <w:spacing w:lineRule="auto" w:line="600"/>
        <w:ind w:firstLine="720"/>
        <w:jc w:val="both"/>
        <w:rPr>
          <w:rFonts w:ascii="Arial" w:hAnsi="Arial" w:cs="Arial"/>
        </w:rPr>
      </w:pPr>
      <w:r>
        <w:rPr>
          <w:rFonts w:cs="Arial" w:ascii="Arial" w:hAnsi="Arial"/>
        </w:rPr>
        <w:t xml:space="preserve">Την ανάγκη δεν χρειάζεται να μας την αναφέρετε ξανά. Την ξέρουμε όλοι. </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Βεβαίως και δε θα αναφερθώ πλέον στην αναγκαιότητα, παρά μόνο στο τελευταίο σημείο της εφευρετικότητας, όπως είπα, της γραφειοκρατίας. Την ανακοίνωσε και ο Υπουργός πριν. </w:t>
      </w:r>
    </w:p>
    <w:p>
      <w:pPr>
        <w:pStyle w:val="Normal"/>
        <w:spacing w:lineRule="auto" w:line="600"/>
        <w:ind w:firstLine="720"/>
        <w:jc w:val="both"/>
        <w:rPr>
          <w:rFonts w:ascii="Arial" w:hAnsi="Arial" w:cs="Arial"/>
        </w:rPr>
      </w:pPr>
      <w:r>
        <w:rPr>
          <w:rFonts w:cs="Arial" w:ascii="Arial" w:hAnsi="Arial"/>
        </w:rPr>
        <w:t xml:space="preserve">Θα πρέπει να τονίσω βέβαια, για άλλη μια φορά, ότι ο κ. Μαγκριώτης δεν είχε την αρμοδιότητα πριν λίγο καιρό. Δεν ξέρω αν την έχει τώρα. Ως εκ τούτου λοιπόν, ξαναλέω ότι ό,τι θα πω από εδώ και πέρα δεν τον αφορούν. </w:t>
      </w:r>
    </w:p>
    <w:p>
      <w:pPr>
        <w:pStyle w:val="Normal"/>
        <w:spacing w:lineRule="auto" w:line="600"/>
        <w:ind w:firstLine="720"/>
        <w:jc w:val="both"/>
        <w:rPr>
          <w:rFonts w:ascii="Arial" w:hAnsi="Arial" w:cs="Arial"/>
        </w:rPr>
      </w:pPr>
      <w:r>
        <w:rPr>
          <w:rFonts w:cs="Arial" w:ascii="Arial" w:hAnsi="Arial"/>
        </w:rPr>
        <w:t xml:space="preserve">Δεν έχει να κάνει με μεγάλο έργο αυτή η υπόθεση. Και βεβαίως το γεγονός ότι το Υπουργείο οδηγείται σε μελέτη κόστους-οφέλους, σημαίνει ότι το έργο πάει στις καλένδες. Είναι γνωστό πόσα είναι τα χρήματα του Υπουργείου για τα αεροδρόμια όλης της χώρας. Τελειώνουν πια. </w:t>
      </w:r>
    </w:p>
    <w:p>
      <w:pPr>
        <w:pStyle w:val="Normal"/>
        <w:spacing w:lineRule="auto" w:line="600"/>
        <w:ind w:firstLine="720"/>
        <w:jc w:val="both"/>
        <w:rPr>
          <w:rFonts w:ascii="Arial" w:hAnsi="Arial" w:cs="Arial"/>
        </w:rPr>
      </w:pPr>
      <w:r>
        <w:rPr>
          <w:rFonts w:cs="Arial" w:ascii="Arial" w:hAnsi="Arial"/>
        </w:rPr>
        <w:t xml:space="preserve">Δεν θα δεχθώ αυτό που είπε ο Υπουργός ότι, δηλαδή, οι ρυθμοί είναι αργοί στις δημόσιες υπηρεσίες, όσον αφορά την προετοιμασία και την ωριμότητα ενός έργου και ότι ο συντονισμός των πολλών εμπλεκόμενων υπηρεσιών δυσκολεύει ακόμα περισσότερο τα πράγματα. Θα θυμίσω στον Υπουργό ότι πριν λίγο καιρό, με ταχύτητα φωτός και με τεράστιους ρυθμούς, ετοιμάστηκε αεροδρόμιο σε νησί της Ελλάδας. Μιλάω για το αεροδρόμιο της Πάρου. Πώς εκεί είχε τη δυνατότητα η διοίκηση να ωριμάσει ένα έργο και για όλα τα άλλα θέματα να κινείται με αργούς ρυθμούς; Να γίνουν και άλλα αεροδρόμια. Δεν λέω ότι δεν θα πρέπει να γίνουν. </w:t>
      </w:r>
    </w:p>
    <w:p>
      <w:pPr>
        <w:pStyle w:val="Normal"/>
        <w:spacing w:lineRule="auto" w:line="600"/>
        <w:ind w:firstLine="720"/>
        <w:jc w:val="both"/>
        <w:rPr/>
      </w:pPr>
      <w:r>
        <w:rPr>
          <w:rFonts w:cs="Arial" w:ascii="Arial" w:hAnsi="Arial"/>
        </w:rPr>
        <w:t>Δεν είναι απαραίτητο να γίνει το έργο που το ΓΕΑ, το Υπουργείο Εθνικής Άμυνας, ζητάει. Η λειτουργία του στρατιωτικού αεροδρομίου της Ανδραβίδας και ως πολιτικού, απαιτεί μόνο ένα έργο, δηλαδή την κατασκευή του κτηρίου προκειμένου να λειτουργήσει και ως πολιτικό.</w:t>
      </w:r>
    </w:p>
    <w:p>
      <w:pPr>
        <w:pStyle w:val="Normal"/>
        <w:spacing w:lineRule="auto" w:line="600"/>
        <w:ind w:firstLine="720"/>
        <w:jc w:val="both"/>
        <w:rPr>
          <w:rFonts w:ascii="Arial" w:hAnsi="Arial" w:cs="Arial"/>
          <w:bCs/>
        </w:rPr>
      </w:pPr>
      <w:r>
        <w:rPr>
          <w:rFonts w:cs="Arial" w:ascii="Arial" w:hAnsi="Arial"/>
          <w:bCs/>
        </w:rPr>
        <w:t>Ενώ όμως ποτέ το ΓΕΑ, δηλαδή το Άμυνας, δεν έθετε θέμα λειτουργίας διαδρόμου, ξαφνικά, όταν έγινε η μελέτη για το κτήριο και το έργο ήταν έτοιμο να δημοπρατηθεί, έρχεται το Υπουργείο Άμυνας και λέει «ξέρετε, πρέπει να ανακατασκευαστεί και ο διάδρομος, για να μπορεί το αεροδρόμιο να λειτουργήσει και ως πολιτικό».</w:t>
      </w:r>
    </w:p>
    <w:p>
      <w:pPr>
        <w:pStyle w:val="Normal"/>
        <w:spacing w:lineRule="auto" w:line="600"/>
        <w:ind w:firstLine="720"/>
        <w:jc w:val="both"/>
        <w:rPr/>
      </w:pPr>
      <w:r>
        <w:rPr>
          <w:rFonts w:cs="Arial" w:ascii="Arial" w:hAnsi="Arial"/>
          <w:bCs/>
        </w:rPr>
        <w:t xml:space="preserve">Θα σας πω μόνο ένα τεχνικό στοιχείο για να καταλάβετε την κοροϊδία –λέω εγώ- του θέματος. Κοιτάξτε να δείτε: Οι διάδρομοι στα αεροδρόμια έχουν έναν αριθμό που προσδιορίζει την αντοχή τους, δηλαδή αν μπορεί να δεχθεί ένα αεροπλάνο για να προσγειωθεί ή όχι. Το </w:t>
      </w:r>
      <w:r>
        <w:rPr>
          <w:rFonts w:cs="Arial" w:ascii="Arial" w:hAnsi="Arial"/>
          <w:bCs/>
          <w:lang w:val="en-US"/>
        </w:rPr>
        <w:t>LSN</w:t>
      </w:r>
      <w:r>
        <w:rPr>
          <w:rFonts w:cs="Arial" w:ascii="Arial" w:hAnsi="Arial"/>
          <w:bCs/>
        </w:rPr>
        <w:t xml:space="preserve"> λοιπόν –αυτή είναι η μονάδα, έτσι λέγεται η αντοχή των διαδρόμων- του αεροδρομίου της Ανδραβίδας είναι ογδόντα, όταν του διπλανού αεροδρομίου του Αράξου είναι εξήντα στον ένα διάδρομο και σαράντα πέντε στον άλλο. Για να προσγειωθεί ένα </w:t>
      </w:r>
      <w:r>
        <w:rPr>
          <w:rFonts w:cs="Arial" w:ascii="Arial" w:hAnsi="Arial"/>
          <w:bCs/>
          <w:lang w:val="en-US"/>
        </w:rPr>
        <w:t>Boeing</w:t>
      </w:r>
      <w:r>
        <w:rPr>
          <w:rFonts w:cs="Arial" w:ascii="Arial" w:hAnsi="Arial"/>
          <w:bCs/>
        </w:rPr>
        <w:t xml:space="preserve"> 747 απαιτεί διάδρομο πενήντα </w:t>
      </w:r>
      <w:r>
        <w:rPr>
          <w:rFonts w:cs="Arial" w:ascii="Arial" w:hAnsi="Arial"/>
          <w:bCs/>
          <w:lang w:val="en-US"/>
        </w:rPr>
        <w:t>LSN</w:t>
      </w:r>
      <w:r>
        <w:rPr>
          <w:rFonts w:cs="Arial" w:ascii="Arial" w:hAnsi="Arial"/>
          <w:bCs/>
        </w:rPr>
        <w:t xml:space="preserve">. Ένα </w:t>
      </w:r>
      <w:r>
        <w:rPr>
          <w:rFonts w:cs="Arial" w:ascii="Arial" w:hAnsi="Arial"/>
          <w:bCs/>
          <w:lang w:val="en-US"/>
        </w:rPr>
        <w:t>Airbus</w:t>
      </w:r>
      <w:r>
        <w:rPr>
          <w:rFonts w:cs="Arial" w:ascii="Arial" w:hAnsi="Arial"/>
          <w:bCs/>
        </w:rPr>
        <w:t xml:space="preserve"> </w:t>
      </w:r>
      <w:r>
        <w:rPr>
          <w:rFonts w:cs="Arial" w:ascii="Arial" w:hAnsi="Arial"/>
          <w:bCs/>
          <w:lang w:val="en-US"/>
        </w:rPr>
        <w:t>A</w:t>
      </w:r>
      <w:r>
        <w:rPr>
          <w:rFonts w:cs="Arial" w:ascii="Arial" w:hAnsi="Arial"/>
          <w:bCs/>
        </w:rPr>
        <w:t xml:space="preserve">300 απαιτεί </w:t>
      </w:r>
      <w:r>
        <w:rPr>
          <w:rFonts w:cs="Arial" w:ascii="Arial" w:hAnsi="Arial"/>
          <w:bCs/>
          <w:lang w:val="en-US"/>
        </w:rPr>
        <w:t>LSN</w:t>
      </w:r>
      <w:r>
        <w:rPr>
          <w:rFonts w:cs="Arial" w:ascii="Arial" w:hAnsi="Arial"/>
          <w:bCs/>
        </w:rPr>
        <w:t xml:space="preserve"> σαράντα πέντε. Η αντοχή του αεροδρομίου της Ανδραβίδας είναι ογδόντα, που σημαίνει ότι μπορεί να δεχθεί όλα τα μεγάλα αεροπλάνα που προσγειώνονται αυτήν τη στιγμή, σ’ όλα τα αεροδρόμια του κόσμου. Δεν καταλαβαίνω, λοιπόν, γιατί απαιτείται και η κατασκευή ενός διαδρόμου επιπλέον, για να προσγειώνονται τα αεροπλάνα. Φτάνει αυτός που υπάρχει, φτάνει η πίστα ελιγμών που υπάρχει. Είναι πρωτοφανές αυτό που συμβαίνει με την Ανδραβίδα. Κάθε φορά που ωριμάζει το έργο, που είναι έτοιμο να δημοπρατηθεί, βρίσκεται ένα κώλυμα, δημιουργείται ένα πρόβλημα. </w:t>
      </w:r>
    </w:p>
    <w:p>
      <w:pPr>
        <w:pStyle w:val="Normal"/>
        <w:spacing w:lineRule="auto" w:line="600"/>
        <w:ind w:firstLine="720"/>
        <w:jc w:val="both"/>
        <w:rPr>
          <w:rFonts w:ascii="Arial" w:hAnsi="Arial" w:cs="Arial"/>
          <w:bCs/>
        </w:rPr>
      </w:pPr>
      <w:r>
        <w:rPr>
          <w:rFonts w:cs="Arial" w:ascii="Arial" w:hAnsi="Arial"/>
          <w:bCs/>
        </w:rPr>
        <w:t xml:space="preserve">Το τελευταίο λοιπόν πρόβλημα που εφευρέθηκε από τη γραφειοκρατία, είναι η ωριμότητα, δηλαδή, επειδή το έργο είναι πάνω από 50 εκατομμύρια, πρέπει να γίνει μελέτη του κόστους οφέλους. Δεν είναι πάνω από 50 εκατομμύρια το έργο. Είναι 30 εκατομμύρια, τα 20 από τα οποία είναι εγγεγραμμένα στο ΠΕΠ δυτικής Ελλάδας, άρα τα διαχειρίζεται η διαχειριστική αρχή της Περιφέρειας Δυτικής Ελλάδας. </w:t>
      </w:r>
    </w:p>
    <w:p>
      <w:pPr>
        <w:pStyle w:val="Normal"/>
        <w:spacing w:lineRule="auto" w:line="600"/>
        <w:ind w:firstLine="720"/>
        <w:jc w:val="both"/>
        <w:rPr>
          <w:rFonts w:ascii="Arial" w:hAnsi="Arial" w:cs="Arial"/>
          <w:bCs/>
        </w:rPr>
      </w:pPr>
      <w:r>
        <w:rPr>
          <w:rFonts w:cs="Arial" w:ascii="Arial" w:hAnsi="Arial"/>
          <w:bCs/>
        </w:rPr>
        <w:t>Πώς αθροίζετε δύο έργα, κύριε Υπουργέ, το ένα το οποίο είναι εγγεγραμμένο και το διαχειρίζεται η διαχειριστική αρχή της Περιφέρειας Δυτικής Ελλάδας μ’ ένα άλλο υποέργο –μιλώ για το διάδρομο που ισχυρίζομαι ότι δεν χρειάζεται- το οποίο έχει να κάνει με τη διαχειριστική αρχή του Υπουργείου Μεταφορών; Είναι δύο υποέργα και τα αθροίζετε σε ένα, για να τα κάνετε μεγάλο έργο, δηλαδή πάνω από 50 εκατομμύρια για να πείτε ότι είναι μεγάλο, άρα να πάμε σε μελέτη κόστους οφέλους, άρα να μη γίνει ποτέ, γιατί δεν θα υπάρχουν τα λεφτά στο Υπουργείο μετά από ένα μήνα.</w:t>
      </w:r>
    </w:p>
    <w:p>
      <w:pPr>
        <w:pStyle w:val="Normal"/>
        <w:spacing w:lineRule="auto" w:line="600"/>
        <w:ind w:firstLine="720"/>
        <w:jc w:val="both"/>
        <w:rPr>
          <w:rFonts w:ascii="Arial" w:hAnsi="Arial" w:cs="Arial"/>
          <w:bCs/>
        </w:rPr>
      </w:pPr>
      <w:r>
        <w:rPr>
          <w:rFonts w:cs="Arial" w:ascii="Arial" w:hAnsi="Arial"/>
          <w:bCs/>
        </w:rPr>
        <w:t>Κύριε Υπουργέ, την ώρα που η χώρα περνάει μία σημαντική κρίση, την ώρα που όλοι μιλάμε για ανάπτυξη και για αύξηση του εθνικού προϊόντος, την ώρα που το ΕΣΠΑ απαιτεί μεγάλους ρυθμούς για την απορροφητικότητά του, έχουμε ένα έργο στην Ηλεία, το αεροδρόμιο της Ανδραβίδας, το οποίο είναι έτοιμο να δημοπρατηθεί, έχει μεγάλες δυνατότητες να προσφέρει στην τοπική και εθνική ανάπτυξη και το Υπουργείο δεν κάνει αυτό το έργο.</w:t>
      </w:r>
    </w:p>
    <w:p>
      <w:pPr>
        <w:pStyle w:val="Normal"/>
        <w:spacing w:lineRule="auto" w:line="600"/>
        <w:ind w:firstLine="720"/>
        <w:jc w:val="both"/>
        <w:rPr>
          <w:rFonts w:ascii="Arial" w:hAnsi="Arial" w:cs="Arial"/>
          <w:bCs/>
        </w:rPr>
      </w:pPr>
      <w:r>
        <w:rPr>
          <w:rFonts w:cs="Arial" w:ascii="Arial" w:hAnsi="Arial"/>
          <w:bCs/>
        </w:rPr>
        <w:t>Κύριε Μαγκριώτη, δεν απευθύνομαι σε σας. Κυριολεκτώ. Γνωρίζω τη μεγάλη συμβολή σας και τη συμμετοχή σας στη διαδικασία ωρίμανσης αυτού του έργου για να φτάσει μέχρι εδώ και βρίσκομαι πραγματικά σε δύσκολη θέση που λέω αυτά τα λόγια έχοντας εσάς απέναντι. Επειδή ακριβώς έχω απέναντι εσάς, θα πρέπει να σας πω ότι τα περισσότερα απ’ αυτά που σκεφτόμουν να πω, δεν τα είπ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πολύ τον κ. Δημητρουλόπουλο.</w:t>
      </w:r>
    </w:p>
    <w:p>
      <w:pPr>
        <w:pStyle w:val="Normal"/>
        <w:spacing w:lineRule="auto" w:line="600"/>
        <w:ind w:firstLine="720"/>
        <w:jc w:val="both"/>
        <w:rPr>
          <w:rFonts w:ascii="Arial" w:hAnsi="Arial" w:cs="Arial"/>
          <w:bCs/>
        </w:rPr>
      </w:pPr>
      <w:r>
        <w:rPr>
          <w:rFonts w:cs="Arial" w:ascii="Arial" w:hAnsi="Arial"/>
          <w:bCs/>
        </w:rPr>
        <w:t>Το λόγο έχει ο Υπουργός κ. Ιωάννης Μαγκριώτης για να δευτερολογήσει.</w:t>
      </w:r>
    </w:p>
    <w:p>
      <w:pPr>
        <w:pStyle w:val="Normal"/>
        <w:spacing w:lineRule="auto" w:line="600"/>
        <w:ind w:firstLine="720"/>
        <w:jc w:val="both"/>
        <w:rPr/>
      </w:pPr>
      <w:r>
        <w:rPr>
          <w:rFonts w:cs="Arial" w:ascii="Arial" w:hAnsi="Arial"/>
          <w:b/>
          <w:bCs/>
        </w:rPr>
        <w:t>ΙΩΑΝΝΗΣ ΜΑΓΚΡΙΩΤΗΣ (Υφυπουργός Υποδομών, Μεταφορών και</w:t>
      </w:r>
      <w:r>
        <w:rPr>
          <w:rFonts w:cs="Arial" w:ascii="Arial" w:hAnsi="Arial"/>
          <w:bCs/>
        </w:rPr>
        <w:t xml:space="preserve"> </w:t>
      </w:r>
      <w:r>
        <w:rPr>
          <w:rFonts w:cs="Arial" w:ascii="Arial" w:hAnsi="Arial"/>
          <w:b/>
          <w:bCs/>
        </w:rPr>
        <w:t>Δικτύων):</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Ευχαριστώ τον αγαπητό συνάδελφο για τις επισημάνσεις του. Θα επαναλάβω ότι στο σχεδιασμό και στον προγραμματισμό του Υπουργείου διαχρονικά, είναι η λειτουργία του αεροδρομίου της Ανδραβίδας και ως πολιτικού αεροδρομίου. Όταν είπα για αργούς ρυθμούς, εννοούσα γενικότερα, όχι μόνο τις υπηρεσίες, αλλά γενικότερα και στο σχεδιασμό και στην υλοποίηση και αναφερόμουν βεβαίως, διαχρονικά και στις πολιτικές ηγεσίες από τα πρώτα χρόνια που οι τοπικοί φορείς εμπνεύστηκαν και πρότειναν το αεροδρόμιο, μέχρι τη σημερινή μέρα που συζητάμε. Όταν ένα αεροδρόμιο είναι στρατιωτικό και μετατρέπεται και σε πολιτικό και μάλιστα με την ξεχωριστή σημασία που έχει ως στρατιωτικό αεροδρόμιο, αντιλαμβάνεστε ότι είναι πιο σύνθετα τα πράγματα. Αυτό πρέπει να το έχουμε υπ’ όψιν.</w:t>
      </w:r>
    </w:p>
    <w:p>
      <w:pPr>
        <w:pStyle w:val="Normal"/>
        <w:spacing w:lineRule="auto" w:line="600"/>
        <w:ind w:firstLine="720"/>
        <w:jc w:val="both"/>
        <w:rPr/>
      </w:pPr>
      <w:r>
        <w:rPr>
          <w:rFonts w:cs="Arial" w:ascii="Arial" w:hAnsi="Arial"/>
          <w:bCs/>
        </w:rPr>
        <w:t xml:space="preserve">Αυτό βέβαια δεν αναιρεί το στόχο το αεροδρόμιο της Ανδραβίδας να λειτουργήσει και ως πολιτικό αεροδρόμιο, ένα σύγχρονο πολιτικό αεροδρόμιο, γιατί έτσι πρέπει να είναι και δεν μπορεί να είναι διαφορετικά, αφού τόσο οι εθνικοί κανονισμοί όσο και οι κοινοτικοί είναι πολύ συγκεκριμένοι. </w:t>
      </w:r>
      <w:r>
        <w:rPr>
          <w:rFonts w:cs="Arial" w:ascii="Arial" w:hAnsi="Arial"/>
        </w:rPr>
        <w:t xml:space="preserve">Έχει κριθεί απ’ όλες τις υπηρεσίες ότι πρέπει να υπάρξει και η αναβάθμιση του διαδρόμου. </w:t>
      </w:r>
    </w:p>
    <w:p>
      <w:pPr>
        <w:pStyle w:val="Normal"/>
        <w:spacing w:lineRule="auto" w:line="600"/>
        <w:ind w:firstLine="720"/>
        <w:jc w:val="both"/>
        <w:rPr>
          <w:rFonts w:ascii="Arial" w:hAnsi="Arial" w:cs="Arial"/>
        </w:rPr>
      </w:pPr>
      <w:r>
        <w:rPr>
          <w:rFonts w:cs="Arial" w:ascii="Arial" w:hAnsi="Arial"/>
        </w:rPr>
        <w:t>Εγώ θα συμφωνήσω με τον αγαπητό συνάδελφο ότι θα πρέπει να εξαντληθούν όλα τα περιθώρια συνεννόησης των συναρμόδιων Υπουργείων και εννοώ εδώ το Υπουργείο Υποδομών, Μεταφορών και Δικτύων, της Περιφέρειας Δυτικής Ελλάδας και το Υπουργείο Εθνικής Άμυνας, ούτως ώστε να ξεπεραστούν τα προβλήματα και τα εμπόδια στα οποία αναφερθήκατε, ανεξάρτητα τώρα ποιος στο Υπουργείο κατά καιρούς έχει την αρμοδιότητα. Γνωρίζετε ότι παλιότερα είχαμε κάνει πολλές συναντήσεις και συσκέψεις και με τα συναρμόδια Υπουργεία, όλοι οι συνάδελφοι απ’ όλα τα κόμματα από το νομό. Δίπλα μου είναι και ο κ. Κουτσούκος, ο οποίος και αυτός από τη δική του πλευρά, Βουλευτής εκείνη την εποχή, συμμετείχε και όλοι σας βεβαίως και οι φορείς και οι παράγοντες της περιοχής, γιατί θεωρείτε -και ορθώς θεωρείτε- ότι είναι πολύ σημαντική αναπτυξιακή υποδομή.</w:t>
      </w:r>
    </w:p>
    <w:p>
      <w:pPr>
        <w:pStyle w:val="Normal"/>
        <w:spacing w:lineRule="auto" w:line="600"/>
        <w:ind w:firstLine="720"/>
        <w:jc w:val="both"/>
        <w:rPr>
          <w:rFonts w:ascii="Arial" w:hAnsi="Arial" w:cs="Arial"/>
        </w:rPr>
      </w:pPr>
      <w:r>
        <w:rPr>
          <w:rFonts w:cs="Arial" w:ascii="Arial" w:hAnsi="Arial"/>
        </w:rPr>
        <w:t>Εγώ αυτό που μπορώ να πω και σήμερα είναι ότι τις επόμενες ημέρες, επειδή με βάση τη νέα κατανομή αρμοδιοτήτων θα έχω και πάλι την αρμοδιότητα του αεροδρομίου νοτίου Ελλάδας, θα προχωρήσω σε μία σύσκεψη με όλους τους συναδέλφους του Νομού Ηλείας, την περιφέρεια, τους φορείς της περιοχής, αλλά και τις υπηρεσίες Πολιτικής Αεροπορίας, τη διαχειριστική αρχή μεταφορών και του Υπουργείου Εθνικής Άμυνας, για να μπορέσουμε να καταλήξουμε όλοι μαζί, γιατί πρέπει να συμφωνήσουν όλα τα Υπουργεία -το καταλαβαίνετε αυτό, στρατιωτικός είναι ο χώρος και χωρίς τη συμφωνία του Υπουργείου Εθνικής Άμυνας και ειδικά του ΓΕΑ, δεν μπορεί να προχωρήσει το Υπουργείο Υποδομών, Μεταφορών και Δικτύων- στην καλύτερη και ταχύτερη λύση. Πιστεύω ότι αυτή υπάρχ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ι εμείς πάρα πολύ. Αν τους βάλετε και τη σημείωση ότι είναι «</w:t>
      </w:r>
      <w:r>
        <w:rPr>
          <w:rFonts w:cs="Arial" w:ascii="Arial" w:hAnsi="Arial"/>
          <w:lang w:val="en-US"/>
        </w:rPr>
        <w:t>entre</w:t>
      </w:r>
      <w:r>
        <w:rPr>
          <w:rFonts w:cs="Arial" w:ascii="Arial" w:hAnsi="Arial"/>
        </w:rPr>
        <w:t xml:space="preserve"> </w:t>
      </w:r>
      <w:r>
        <w:rPr>
          <w:rFonts w:cs="Arial" w:ascii="Arial" w:hAnsi="Arial"/>
          <w:lang w:val="en-US"/>
        </w:rPr>
        <w:t>ville</w:t>
      </w:r>
      <w:r>
        <w:rPr>
          <w:rFonts w:cs="Arial" w:ascii="Arial" w:hAnsi="Arial"/>
        </w:rPr>
        <w:t>» φραγκοκρατία και όλα αυτά που δεν λέμε καμμία φορά και βάζουν τη μηχανή μπροστά, της επιχορήγησης του ΕΣΠΑ, θα γίνει κάτι, γιατί είναι το μεγαλύτερο της δυτικής Ελλάδας, είναι η πύλη για αερολιμένα στην Ευρώπη μας.</w:t>
      </w:r>
    </w:p>
    <w:p>
      <w:pPr>
        <w:pStyle w:val="Normal"/>
        <w:spacing w:lineRule="auto" w:line="600"/>
        <w:ind w:firstLine="720"/>
        <w:jc w:val="both"/>
        <w:rPr>
          <w:rFonts w:ascii="Arial" w:hAnsi="Arial" w:cs="Arial"/>
        </w:rPr>
      </w:pPr>
      <w:r>
        <w:rPr>
          <w:rFonts w:cs="Arial" w:ascii="Arial" w:hAnsi="Arial"/>
        </w:rPr>
        <w:t>Συνεχίζουμε με τη δεύτερη με αριθμό 246/5-12-2011 επίκαιρη ερώτηση πρώτου κύκλου του Βουλευτή της Νέας Δημοκρατίας κ. Εμμανουήλ Κεφαλογιάννη προς τον Υπουργό Υποδομών, Μεταφορών και Δικτύων, σχετικά με την κατασκευή του αεροδρομίου στο Καστέλλι Κρήτης.</w:t>
      </w:r>
    </w:p>
    <w:p>
      <w:pPr>
        <w:pStyle w:val="Normal"/>
        <w:spacing w:lineRule="auto" w:line="600"/>
        <w:ind w:firstLine="720"/>
        <w:jc w:val="both"/>
        <w:rPr>
          <w:rFonts w:ascii="Arial" w:hAnsi="Arial" w:cs="Arial"/>
        </w:rPr>
      </w:pPr>
      <w:r>
        <w:rPr>
          <w:rFonts w:cs="Arial" w:ascii="Arial" w:hAnsi="Arial"/>
        </w:rPr>
        <w:t>Κύριε Κεφαλογιάννη, σας ακούμ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ας ευχαριστώ, κύριε Πρόεδρε.</w:t>
      </w:r>
    </w:p>
    <w:p>
      <w:pPr>
        <w:pStyle w:val="Normal"/>
        <w:spacing w:lineRule="auto" w:line="600"/>
        <w:ind w:firstLine="720"/>
        <w:jc w:val="both"/>
        <w:rPr/>
      </w:pPr>
      <w:r>
        <w:rPr>
          <w:rFonts w:cs="Arial" w:ascii="Arial" w:hAnsi="Arial"/>
        </w:rPr>
        <w:t>Αν κάποιος, κύριοι συνάδελφοι, θέλει να δει γιατί η Ελλάδα έφτασε στο σημείο που έφτασε σήμερα, γιατί η ελληνική οικονομία βρίσκεται σ’ αυτά τα χάλια, δεν έχει παρά να παρακολουθήσει τη σημερινή συνεδρίαση.</w:t>
      </w:r>
    </w:p>
    <w:p>
      <w:pPr>
        <w:pStyle w:val="Normal"/>
        <w:spacing w:lineRule="auto" w:line="600"/>
        <w:ind w:firstLine="720"/>
        <w:jc w:val="both"/>
        <w:rPr>
          <w:rFonts w:ascii="Arial" w:hAnsi="Arial" w:cs="Arial"/>
        </w:rPr>
      </w:pPr>
      <w:r>
        <w:rPr>
          <w:rFonts w:cs="Arial" w:ascii="Arial" w:hAnsi="Arial"/>
        </w:rPr>
        <w:t>Με ιδιαίτερο ενδιαφέρον παρακολούθησα την προηγούμενη επίκαιρη ερώτηση και νομίζω πως έχει ιδιαίτερο ενδιαφέρον και η ιστορία του αεροδρομίου του Καστελλίου, ένα έργο που διαχρονικά δείχνει ότι και το ελληνικό δημόσιο δεν λειτουργεί και πολιτική βούληση δεν υπάρχει και ειλικρίνεια εκ μέρους του πολιτικού προσωπικού δεν υπάρχει.</w:t>
      </w:r>
    </w:p>
    <w:p>
      <w:pPr>
        <w:pStyle w:val="Normal"/>
        <w:spacing w:lineRule="auto" w:line="600"/>
        <w:ind w:firstLine="720"/>
        <w:jc w:val="both"/>
        <w:rPr/>
      </w:pPr>
      <w:r>
        <w:rPr>
          <w:rFonts w:cs="Arial" w:ascii="Arial" w:hAnsi="Arial"/>
        </w:rPr>
        <w:t xml:space="preserve">Κύριε Πρόεδρε, αυτό το αεροδρόμιο ανακοινώθηκε δύο φορές, από τον πρώην Πρωθυπουργό, τον κ. Σημίτη, στην περιοχή της Αλικαρνασσού -μάλιστα με μια τεράστια αψίδα, κάτω από την οποία πέρασε- και μια φορά στην πλατεία Ελευθερίας, παρουσία χιλιάδων πολιτών της Κρήτης εκείνη την εποχή. </w:t>
      </w:r>
    </w:p>
    <w:p>
      <w:pPr>
        <w:pStyle w:val="Normal"/>
        <w:spacing w:lineRule="auto" w:line="600"/>
        <w:ind w:firstLine="720"/>
        <w:jc w:val="both"/>
        <w:rPr>
          <w:rFonts w:ascii="Arial" w:hAnsi="Arial" w:cs="Arial"/>
        </w:rPr>
      </w:pPr>
      <w:r>
        <w:rPr>
          <w:rFonts w:cs="Arial" w:ascii="Arial" w:hAnsi="Arial"/>
        </w:rPr>
        <w:t>Το αστείο της υπόθεσης δεν είναι ότι δεν έγινε το αεροδρόμιο, αλλά για να μη γίνει το αεροδρόμιο αυτό, η πολιτεία εκείνη την εποχή, στα μέσα της δεκαετίας του 1990, πλήρωσε ένα δημόσιο οργανισμό, τον Οργανισμό Ανάπτυξης Ανατολικής Κρήτης, να κάνει οριστική μελέτη για το λοξό διάδρομο τού αεροδρομίου του Ηρακλείου, για να πει στο τέλος ότι δεν πρέπει να γίνει. Δηλαδή, αντί στα 20 εκατομμύρια δραχμές εκείνης της εποχής να πει ότι δεν γίνεται, βρε αδελφέ, αυτό το έργο, άφησε αυτόν τον οργανισμό, επέβαλε σ’ αυτόν τον οργανισμό, πλήρωσε αυτόν το δημόσιο οργανισμό 1,5 δισεκατομμύριο δραχμές εκείνη την εποχή, δηλαδή περίπου 4 εκατομμύρια ευρώ σημερινά, για να κάνει μία οριστική μελέτη για το λοξό διάδρομο.</w:t>
      </w:r>
    </w:p>
    <w:p>
      <w:pPr>
        <w:pStyle w:val="Normal"/>
        <w:spacing w:lineRule="auto" w:line="600"/>
        <w:ind w:firstLine="720"/>
        <w:jc w:val="both"/>
        <w:rPr>
          <w:rFonts w:ascii="Arial" w:hAnsi="Arial" w:cs="Arial"/>
        </w:rPr>
      </w:pPr>
      <w:r>
        <w:rPr>
          <w:rFonts w:cs="Arial" w:ascii="Arial" w:hAnsi="Arial"/>
        </w:rPr>
        <w:t>Το έργο αυτό του αεροδρομίου του Καστελλίου, παραμονές εκλογών του 2004, ήρθε στη Βουλή και ψηφίστηκε με ένα νόμο που είχε μία φράση μόνο: «Δημιουργείται αεροδρόμιο στο Καστέλλι, πεδιάδος της Κρήτης». Και αυτό, διότι ο τότε Υφυπουργός, αρμόδιος για το θέμα, που ήταν στη θέση του κ. Μαγκριώτη, ο κ. Μανώλης Στρατάκης, σοβαρός πολιτικός από την Κρήτη, ήθελε και αυτός, πιέζοντας, κάτι να γίνει και στην Κρήτη, που ήταν και ανάγκη. Και ο κ. Βερελής εκείνη την εποχή, του έκανε το χατίρι κι έβαλε μία μόνο διάταξη -«Θα γίνει αεροδρόμιο στο Καστέλλι»- χωρίς μελέτες, χωρίς τίποτα, για να κοροϊδέψει η κυβέρνηση Σημίτη εκείνη την εποχή, το λαό τής Κρήτης ότι θα γίνει αεροδρόμιο. Για τρίτη φορά, δηλαδή, εξαγγελία.</w:t>
      </w:r>
    </w:p>
    <w:p>
      <w:pPr>
        <w:pStyle w:val="Normal"/>
        <w:spacing w:lineRule="auto" w:line="600"/>
        <w:ind w:firstLine="720"/>
        <w:jc w:val="both"/>
        <w:rPr>
          <w:rFonts w:ascii="Arial" w:hAnsi="Arial" w:cs="Arial"/>
        </w:rPr>
      </w:pPr>
      <w:r>
        <w:rPr>
          <w:rFonts w:cs="Arial" w:ascii="Arial" w:hAnsi="Arial"/>
        </w:rPr>
        <w:t>Αυτό το έργο, μετά από πολλές περιπέτειες, ήταν ώριμο να δημοπρατηθεί το Φεβρουάριο του 2010. Έπεσε η κυβέρνηση και δεν δημοπρατήθηκε. Ήταν ώριμο από κάθε πλευρά. Και υπήρχαν και τα χρήματα τότε, διότι δεν είχε ξεσπάσει η κρίση ούτε στην Ελλάδα ούτε στο εξωτερικό. Συζητήσεις με τον τότε Υπουργό, προϊστάμενο του κ. Μαγκριώτη, αν θα γίνει ο διάδρομος τρεις χιλιάδες οκτακόσια, αν θα γίνει δύο χιλιάδες οκτακόσια, αν έχει πλάτος τόσο, αν δεν έχει πλάτος τόσο.</w:t>
      </w:r>
    </w:p>
    <w:p>
      <w:pPr>
        <w:pStyle w:val="Normal"/>
        <w:spacing w:lineRule="auto" w:line="600"/>
        <w:ind w:firstLine="720"/>
        <w:jc w:val="both"/>
        <w:rPr>
          <w:rFonts w:ascii="Arial" w:hAnsi="Arial" w:cs="Arial"/>
        </w:rPr>
      </w:pPr>
      <w:r>
        <w:rPr>
          <w:rFonts w:cs="Arial" w:ascii="Arial" w:hAnsi="Arial"/>
        </w:rPr>
        <w:t>Ξέρετε, κύριε Πρόεδρε, για να γίνουν στην Ελλάδα περιβαλλοντικές μελέτες, χρειάζονται εβδομήντα δύο μήνες, τα σχέδια πόλεως τριακόσιους είκοσι μήνες, δηλαδή τριάντα χρόνια και από τις δύο τελευταίες ερωτήσεις βλέπετε ποια και είναι η πορεία των αεροδρομίων.</w:t>
      </w:r>
    </w:p>
    <w:p>
      <w:pPr>
        <w:pStyle w:val="Normal"/>
        <w:spacing w:lineRule="auto" w:line="600"/>
        <w:ind w:firstLine="720"/>
        <w:jc w:val="both"/>
        <w:rPr>
          <w:rFonts w:ascii="Arial" w:hAnsi="Arial" w:cs="Arial"/>
        </w:rPr>
      </w:pPr>
      <w:r>
        <w:rPr>
          <w:rFonts w:cs="Arial" w:ascii="Arial" w:hAnsi="Arial"/>
        </w:rPr>
        <w:t>Καθυστέρησε, λοιπόν, αυτό το έργο να δημοπρατηθεί. Δημοπρατήθηκε μετά από πέντε αναβολές και απαράδεκτες, για εμένα, συζητήσεις με τους εργολάβους, οι οποίοι θέλουν, βεβαίως, να φτιάξουν ένα αεροδρόμιο στα δικά τους μέτρα. Εμείς, όμως, θέλουμε να γίνει ένα αεροδρόμιο στα μέτρα εξυπηρέτησης των πολιτών και των εκατομμυρίων τουριστών για τα επόμενα πενήντα χρόνι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συνεχίσετε στη δευτερολογία σας,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λείνω, κύριε Πρόεδρε, λέγοντας ότι η σύμβαση παραχώρησης γι’ αυτό το αεροδρόμιο, δυστυχώς, προκηρύχθηκε πριν μερικούς μήνες και κηρύχθηκε άγονος λόγω της ολιγωρίας. </w:t>
      </w:r>
    </w:p>
    <w:p>
      <w:pPr>
        <w:pStyle w:val="Normal"/>
        <w:spacing w:lineRule="auto" w:line="600"/>
        <w:ind w:firstLine="720"/>
        <w:jc w:val="both"/>
        <w:rPr>
          <w:rFonts w:ascii="Arial" w:hAnsi="Arial" w:cs="Arial"/>
        </w:rPr>
      </w:pPr>
      <w:r>
        <w:rPr>
          <w:rFonts w:cs="Arial" w:ascii="Arial" w:hAnsi="Arial"/>
        </w:rPr>
        <w:t>Έγινε μία συζήτηση στο Υπουργείο, παρουσία του νέου Υπουργού, του κ. Βορίδη. Όλοι οι Βουλευτές του Ηρακλείου που ήμασταν εκεί, διακρίναμε ότι ο άνθρωπος έσκυβε το κεφάλι –γι’ αυτό πιστεύω ότι δεν ήρθε σήμερα να απαντήσει- όταν είδε ότι αυτό το έργο δεν έχει καμμία σοβαρή προετοιμασία για να γίνει.</w:t>
      </w:r>
    </w:p>
    <w:p>
      <w:pPr>
        <w:pStyle w:val="Normal"/>
        <w:spacing w:lineRule="auto" w:line="600"/>
        <w:ind w:firstLine="720"/>
        <w:jc w:val="both"/>
        <w:rPr>
          <w:rFonts w:ascii="Arial" w:hAnsi="Arial" w:cs="Arial"/>
        </w:rPr>
      </w:pPr>
      <w:r>
        <w:rPr>
          <w:rFonts w:cs="Arial" w:ascii="Arial" w:hAnsi="Arial"/>
        </w:rPr>
        <w:t>Το ερώτημα στον παριστάμενο Υπουργό είναι τι θα κάνει η Κυβέρνηση, για να προχωρήσει αυτό το έργο και να υλοποιηθεί. Είναι μία ανάγκη για την ανάπτυξη του τουρισμού. Το αεροδρόμιο του Ηρακλείου σήμερα, είναι το δεύτερο σε κίνηση αεροδρόμιο της Ελλάδας και το πρώτο σε κίνηση τουριστών στην Ελλάδα. Άρα αυτό το αεροδρόμιο δεν είναι αεροδρόμιο τού Ηρακλείου. Είναι αεροδρόμιο της Κρήτης, είναι αεροδρόμιο της Ελλάδας, της ελληνικής οικονομίας.</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Εμμανουήλ Κεφαλογιάννη.</w:t>
      </w:r>
    </w:p>
    <w:p>
      <w:pPr>
        <w:pStyle w:val="Normal"/>
        <w:spacing w:lineRule="auto" w:line="600"/>
        <w:ind w:firstLine="720"/>
        <w:jc w:val="both"/>
        <w:rPr>
          <w:rFonts w:ascii="Arial" w:hAnsi="Arial" w:cs="Arial"/>
        </w:rPr>
      </w:pPr>
      <w:r>
        <w:rPr>
          <w:rFonts w:cs="Arial" w:ascii="Arial" w:hAnsi="Arial"/>
        </w:rPr>
        <w:t>Ο Υπουργός, ο κ. Γιάννης Μαγκριώτης, έχει το λόγο για να απαντήσει.</w:t>
      </w:r>
    </w:p>
    <w:p>
      <w:pPr>
        <w:pStyle w:val="Normal"/>
        <w:spacing w:lineRule="auto" w:line="600"/>
        <w:ind w:firstLine="720"/>
        <w:jc w:val="both"/>
        <w:rPr>
          <w:rFonts w:ascii="Arial" w:hAnsi="Arial" w:cs="Arial"/>
        </w:rPr>
      </w:pPr>
      <w:r>
        <w:rPr>
          <w:rFonts w:cs="Arial" w:ascii="Arial" w:hAnsi="Arial"/>
        </w:rPr>
        <w:t>Έχετε τρία λεπτά, κύριε 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τον αγαπητό συνάδελφο για το θέμα που φέρνει. Θα ήθελα, όμως, να του πω ότι ο κ. Βορίδης ήθελε να είναι εδώ, αλλά την ίδια ώρα είναι στην Επιτροπή Οικονομικών όπου παρουσιάζει, μετά από πρόσκληση της επιτροπής, πέντε αυτοκινητόδρομους και τα προβλήματα. Έτσι, δεν μπορούσε να είναι ταυτόχρονα κι εδώ.</w:t>
      </w:r>
    </w:p>
    <w:p>
      <w:pPr>
        <w:pStyle w:val="Normal"/>
        <w:spacing w:lineRule="auto" w:line="600"/>
        <w:ind w:firstLine="720"/>
        <w:jc w:val="both"/>
        <w:rPr>
          <w:rFonts w:ascii="Arial" w:hAnsi="Arial" w:cs="Arial"/>
        </w:rPr>
      </w:pPr>
      <w:r>
        <w:rPr>
          <w:rFonts w:cs="Arial" w:ascii="Arial" w:hAnsi="Arial"/>
        </w:rPr>
        <w:t xml:space="preserve">Δεν θέλω να αναφερθώ διαχρονικά στο θέμα του αεροδρομίου αυτού. Προηγουμένως, μιλώντας για την Ηλεία, είπαμε κάποια πράγματα. Υπάρχει μία κακοδαιμονία στον τόπο. Είναι γεγονός ότι έχουμε πάρα πολλά λόγια, πολλές ανακοινώσεις, πολλές διακηρύξεις και ειδικά παραμονές εκλογών. Δεν ξέρω τι ακριβώς έγινε εκείνα τα χρόνια, που αναφέρθηκε ο αγαπητός συνάδελφος. </w:t>
      </w:r>
    </w:p>
    <w:p>
      <w:pPr>
        <w:pStyle w:val="Normal"/>
        <w:spacing w:lineRule="auto" w:line="600"/>
        <w:ind w:firstLine="720"/>
        <w:jc w:val="both"/>
        <w:rPr>
          <w:rFonts w:ascii="Arial" w:hAnsi="Arial" w:cs="Arial"/>
        </w:rPr>
      </w:pPr>
      <w:r>
        <w:rPr>
          <w:rFonts w:cs="Arial" w:ascii="Arial" w:hAnsi="Arial"/>
        </w:rPr>
        <w:t>Είναι γεγονός, πάντως, ότι όλες οι κυβερνήσεις, όλοι οι Πρωθυπουργοί και φυσικά οι συνάδελφοι του Ηρακλείου ήθελαν και θέλουν αυτό το αεροδρόμιο -αυτό, νομίζω, δεν μπορεί να το αμφισβητήσει κανείς- ανεξάρτητα αν μπόρεσαν να κάνουν το λιγότερο ή το περισσότερο στη συγκυρία στην οποία βρέθηκαν.</w:t>
      </w:r>
    </w:p>
    <w:p>
      <w:pPr>
        <w:pStyle w:val="Normal"/>
        <w:spacing w:lineRule="auto" w:line="600"/>
        <w:ind w:firstLine="720"/>
        <w:jc w:val="both"/>
        <w:rPr>
          <w:rFonts w:ascii="Arial" w:hAnsi="Arial" w:cs="Arial"/>
        </w:rPr>
      </w:pPr>
      <w:r>
        <w:rPr>
          <w:rFonts w:cs="Arial" w:ascii="Arial" w:hAnsi="Arial"/>
        </w:rPr>
        <w:t xml:space="preserve">Θα μπορούσα να σας πω πολλά παραδείγματα από τη Θεσσαλονίκη, αντίστοιχων ανακοινώσεων πριν από εκλογές, πριν από εκθέσεις, όλων των Πρωθυπουργών, που δυστυχώς δεν στηρίζονταν στην πραγματικότητα και σε ουσιαστικούς σχεδιασμούς. Και γι’ αυτό δεν έχουμε ακόμη αποτελέσματα. </w:t>
      </w:r>
    </w:p>
    <w:p>
      <w:pPr>
        <w:pStyle w:val="Normal"/>
        <w:spacing w:lineRule="auto" w:line="600"/>
        <w:ind w:firstLine="720"/>
        <w:jc w:val="both"/>
        <w:rPr>
          <w:rFonts w:ascii="Arial" w:hAnsi="Arial" w:cs="Arial"/>
        </w:rPr>
      </w:pPr>
      <w:r>
        <w:rPr>
          <w:rFonts w:cs="Arial" w:ascii="Arial" w:hAnsi="Arial"/>
        </w:rPr>
        <w:t>Θα σας πω ένα χαρακτηριστικό παράδειγμα, το μετρό, η βασική γραμμή της Θεσσαλονίκης. Μετά από την τραγωδία της δεκαετίας του ’80, ότι θα χρηματοδοτούσε το μετρό το δημοτικό ραδιόφωνο, με τα κέρδη του –ειρήσθω εν παρόδω, 5.000.000 με 8.000.000 ευρώ μπαίνει μέσα κάθε χρόνο η δημοτική επιχείρηση πληροφόρησης, το αφήνω αυτό στην άκρη. Η τρύπα που άνοιξε τότε, σκεπάστηκε με χρήματα του δημοσίου. Δημοπρατήθηκε, τελικά, το 1991 – 1992 η πρώτη γραμμή τού μετρό Θεσσαλονίκης, ταυτόχρονα με το μετρό της Αθήνας. Μόνο που το μετρό της Αθήνας δημοπρατήθηκε ως δημόσιο έργο, κατασκευάστηκε η πρώτη γραμμή και συνεχίστηκαν και οι επεκτάσεις –με καθυστερήσεις βέβαια- ενώ την ίδια ημέρα το μετρό της Θεσσαλονίκης δημοπρατήθηκε –πρωτοφανές για όλο τον κόσμο- ως σύμβαση παραχώρησης.</w:t>
      </w:r>
    </w:p>
    <w:p>
      <w:pPr>
        <w:pStyle w:val="Normal"/>
        <w:spacing w:lineRule="auto" w:line="600"/>
        <w:ind w:firstLine="720"/>
        <w:jc w:val="both"/>
        <w:rPr>
          <w:rFonts w:ascii="Arial" w:hAnsi="Arial" w:cs="Arial"/>
        </w:rPr>
      </w:pPr>
      <w:r>
        <w:rPr>
          <w:rFonts w:cs="Arial" w:ascii="Arial" w:hAnsi="Arial"/>
        </w:rPr>
        <w:t xml:space="preserve">Δηλαδή, με ιδιωτικά κεφάλαια θα κατασκευαζόταν και θα πληρωνόταν, όπως γίνεται με τους αυτοκινητόδρομους, από τις αποσβέσεις και τα κέρδη του μετρό. Βεβαίως, αυτό δεν έγινε ποτέ και θυμίζει λίγο, χάντρες σε ιθαγενείς. </w:t>
      </w:r>
    </w:p>
    <w:p>
      <w:pPr>
        <w:pStyle w:val="Normal"/>
        <w:spacing w:lineRule="auto" w:line="600"/>
        <w:ind w:firstLine="720"/>
        <w:jc w:val="both"/>
        <w:rPr>
          <w:rFonts w:ascii="Arial" w:hAnsi="Arial" w:cs="Arial"/>
        </w:rPr>
      </w:pPr>
      <w:r>
        <w:rPr>
          <w:rFonts w:cs="Arial" w:ascii="Arial" w:hAnsi="Arial"/>
        </w:rPr>
        <w:t>Νομίζω ότι αυτή η εποχή έχει περάσει. Όλο το πολιτικό σύστημα έχει ωριμάσει και συζητά, πλέον, λογικά και ορθολογικά και σχεδιάζει. Και έτσι πρέπει. Χάθηκε πολύτιμος χρόνος. Διχάστηκαν οι τοπικές κοινωνίες, τα πολιτικά κόμματα, οι κυβερνήσεις και όλοι μαζί αδικήσαμε τη χώρα.</w:t>
      </w:r>
    </w:p>
    <w:p>
      <w:pPr>
        <w:pStyle w:val="Normal"/>
        <w:spacing w:lineRule="auto" w:line="600"/>
        <w:ind w:firstLine="720"/>
        <w:jc w:val="both"/>
        <w:rPr>
          <w:rFonts w:ascii="Arial" w:hAnsi="Arial" w:cs="Arial"/>
        </w:rPr>
      </w:pPr>
      <w:r>
        <w:rPr>
          <w:rFonts w:cs="Arial" w:ascii="Arial" w:hAnsi="Arial"/>
        </w:rPr>
        <w:t xml:space="preserve">Είναι αλήθεια ότι δημοπρατήθηκε με το καθεστώς της σύμβασης παραχώρησης πάλι -και πρέπει να το σημειώσουμε αυτό- στις 31/08/2009 από την κυβέρνηση της Νέας Δημοκρατίας. Η ημερομηνία 31/08/2009 νομίζω ότι κάτι θυμίζει. Είναι μια μέρα πριν την προκήρυξη των εκλογών του Οκτωβρίου τού 2009. Αυτό, επειδή το παρακολουθούσα, έχει μέσα προχειρότητα και έχει σκοπιμότητα. </w:t>
      </w:r>
    </w:p>
    <w:p>
      <w:pPr>
        <w:pStyle w:val="Normal"/>
        <w:spacing w:lineRule="auto" w:line="600"/>
        <w:ind w:firstLine="720"/>
        <w:jc w:val="both"/>
        <w:rPr>
          <w:rFonts w:ascii="Arial" w:hAnsi="Arial" w:cs="Arial"/>
        </w:rPr>
      </w:pPr>
      <w:r>
        <w:rPr>
          <w:rFonts w:cs="Arial" w:ascii="Arial" w:hAnsi="Arial"/>
        </w:rPr>
        <w:t>Ένα τέτοιο μεγάλο έργο, όπως αναφέρατε προηγουμένως, δεν χρειάζεται μια κυβέρνηση να το δημοπρατεί την προηγούμενη ημέρα των εκλογών. Νομίζω ότι και η κυβέρνηση που θα προέκυπτε από τις εκλογές, με το ίδιο αίσθημα ευθύνης θα μπορούσε να λύσει κάποια προβλήματα και πιο ήρεμα να το δημοπρατήσει.</w:t>
      </w:r>
    </w:p>
    <w:p>
      <w:pPr>
        <w:pStyle w:val="Normal"/>
        <w:spacing w:lineRule="auto" w:line="600"/>
        <w:ind w:firstLine="720"/>
        <w:jc w:val="both"/>
        <w:rPr>
          <w:rFonts w:ascii="Arial" w:hAnsi="Arial" w:cs="Arial"/>
        </w:rPr>
      </w:pPr>
      <w:r>
        <w:rPr>
          <w:rFonts w:cs="Arial" w:ascii="Arial" w:hAnsi="Arial"/>
        </w:rPr>
        <w:t>Έτσι, λοιπόν, η κυβέρνηση του ΠΑΣΟΚ, που προέκυψε μετά τις εκλογές, δεν ματαίωσε το έργο αυτό, ούτε βέβαια το διαγωνισμό. Απλώς μετέθεσε την ημερομηνία κατάθεσης των προσφορών για να μπορέσει να λύσει κάποια θέματα, που δεν είχαν λυθεί λόγω ακριβώς της πίεσης του χρόνου και της βιασύνης. Τα θέματα αυτά λύθηκαν και γι’ αυτό ακριβώς ορίστηκε η ημερομηνία του φετινού Οκτώβρη για την κατάθεση των προσφορών.</w:t>
      </w:r>
    </w:p>
    <w:p>
      <w:pPr>
        <w:pStyle w:val="Normal"/>
        <w:spacing w:lineRule="auto" w:line="600"/>
        <w:ind w:firstLine="720"/>
        <w:jc w:val="both"/>
        <w:rPr>
          <w:rFonts w:ascii="Arial" w:hAnsi="Arial" w:cs="Arial"/>
        </w:rPr>
      </w:pPr>
      <w:r>
        <w:rPr>
          <w:rFonts w:cs="Arial" w:ascii="Arial" w:hAnsi="Arial"/>
        </w:rPr>
        <w:t xml:space="preserve">Δυστυχώς, όμως, δεν προσήλθαν οι κοινοπραξίες, παρ’ ότι είχε γίνει πολύ προεργασία και πολύ προετοιμασία και αυτό οφείλεται σε δύο λόγους. Ο ένας λόγος είναι η γενικότερη οικονομική κρίση. Παρ’ ότι, όπως είπα, είχαμε εξασφαλίσει τη δημοσία συμμετοχή σε πολύ υψηλό βαθμό, που δεν υπήρχε στον αρχικό διαγωνισμό και στην αρχική προκήρυξη, παρ’ όλα αυτά δεν προσήλθαν στο διαγωνισμό. Ο άλλος λόγος είναι το γεγονός ότι θεωρούν ότι τα τεχνικά και γεωμετρικά χαρακτηριστικά γι’ αυτήν τη συγκυρία -το τονίζω- είναι και  πάλι υπερδιαστασιολογημένα και δεν ανταποκρίνονται στις επενδυτικές δυνατότητες της εποχής. Είναι ένα θέμα μεγάλο και σημαντικό. Το θίξατε. Συμφωνώ με την ευαισθησία και τον προβληματισμό και το δικό σας και των συναδέλφων γενικότερα του Νομού Ηρακλείου και το γνωρίζω πάρα πολύ καλά. </w:t>
      </w:r>
    </w:p>
    <w:p>
      <w:pPr>
        <w:pStyle w:val="Normal"/>
        <w:spacing w:lineRule="auto" w:line="600"/>
        <w:ind w:firstLine="720"/>
        <w:jc w:val="both"/>
        <w:rPr>
          <w:rFonts w:ascii="Arial" w:hAnsi="Arial" w:cs="Arial"/>
        </w:rPr>
      </w:pPr>
      <w:r>
        <w:rPr>
          <w:rFonts w:cs="Arial" w:ascii="Arial" w:hAnsi="Arial"/>
        </w:rPr>
        <w:t>Είμαστε, λοιπόν, μπροστά σ’ αυτήν τη φάση, σ’ αυτήν την περίοδο. Ο σχεδιασμός και η πρόθεση είναι να επαναδημοπρατηθεί και πολύ γρήγορα. Αυτό μπορεί να γίνει και σε ένα και σε δύο μήνες, αρκεί να υπάρξει μια ουσιαστική συζήτηση με βάση τα δεδομένα που υπάρχουν και να συμφωνηθούν τα χαρακτηριστικά.  Όλα τα προβλήματα και τα θέματα χρηματοδότησης από την πλευρά του δημοσίου έχουν λυθεί και είμαστε πανέτοιμοι, ούτως ώστε να μην έχουμε και πάλι έναν άγονο διαγωνισμό, να μην κάνουμε διαγωνισμούς για να κάνουμε απλώς διαγωνισμούς, αλλά να έχουμε αποτελέσματα, γιατί πράγματι είναι μια πολύ σημαντική αναπτυξιακή υποδομή για το Ηράκλειο και την Κρήτη γενικότερα και την πατρίδ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Μαγκριώτη.</w:t>
      </w:r>
    </w:p>
    <w:p>
      <w:pPr>
        <w:pStyle w:val="Normal"/>
        <w:spacing w:lineRule="auto" w:line="600"/>
        <w:ind w:firstLine="720"/>
        <w:jc w:val="both"/>
        <w:rPr>
          <w:rFonts w:ascii="Arial" w:hAnsi="Arial" w:cs="Arial"/>
        </w:rPr>
      </w:pPr>
      <w:r>
        <w:rPr>
          <w:rFonts w:cs="Arial" w:ascii="Arial" w:hAnsi="Arial"/>
        </w:rPr>
        <w:t>Ο κ. Μανώλης Κεφαλογιάννης, Βουλευτής από τη Νέα Δημοκρατία, έχει το λόγο.</w:t>
      </w:r>
    </w:p>
    <w:p>
      <w:pPr>
        <w:pStyle w:val="Normal"/>
        <w:spacing w:lineRule="auto" w:line="600"/>
        <w:ind w:firstLine="720"/>
        <w:jc w:val="both"/>
        <w:rPr/>
      </w:pPr>
      <w:r>
        <w:rPr>
          <w:rFonts w:cs="Arial" w:ascii="Arial" w:hAnsi="Arial"/>
          <w:b/>
        </w:rPr>
        <w:t xml:space="preserve">ΕΜΜΑΝΟΥΗΛ ΚΕΦΑΛΛΟΓΙΑΝΝΗΣ: </w:t>
      </w:r>
      <w:r>
        <w:rPr>
          <w:rFonts w:cs="Arial" w:ascii="Arial" w:hAnsi="Arial"/>
        </w:rPr>
        <w:t>Κύριε Πρόεδρε, η συζήτηση, βεβαίως, γίνεται για το αεροδρόμιο του Καστελλίου και δεν είναι για τα έργα της Θεσσαλονίκης. Μου φαίνεται ότι βιάζεστε πολύ να έρθετε στα έδρανα της Αντιπολίτευσης και να κάνετε ερωτήσεις για τα έργα της Θεσσαλονίκης σε εμάς, που ενδεχομένως να είμαστε κυβέρνηση. Αυτό θα γίνει τότε. Τώρα συζητούμε συγκεκριμένο έργο. Για το συγκεκριμένο έργο, κύριε Υπουργέ, δεν πρέπει εγώ να σας κάνω μαθήματα για το πώς λειτουργεί το σύστημα. Το ξέρετε καλύτερα από εμένα. Ξέρετε πολύ καλά ότι για να διακηρυχτεί ένα έργο πρέπει να έχει όλες τις μελέτες, τις οποίες ορίζει ο ελληνικός νόμος και ο κοινοτικός νόμος. Άρα δεν έχει σημασία πότε δημοπρατείται ένα έργο, αλλά πότε είναι έτοιμες οι μελέτες, οι οικονομοτεχνικές μελέτες, όπως πολύ σωστά συζητήσατε με τον προηγούμενο συνάδελφο για το αεροδρόμιο στην Ηλεία, οι μελέτες περιβαλλοντικών επιπτώσεων και βεβαίως η διακήρυξη του συγκεκριμένου έργου και τα χαρακτηριστικά του. Αυτά, λοιπόν, ήταν έτοιμα, όπως είπατε, το καλοκαίρι του 2009. Έπρεπε, λοιπόν, η διακήρυξη αυτή να συνεχιστεί και όχι να σταματήσει από το δικό σας τον Υπουργό. Ένα το κρατούμενο.</w:t>
      </w:r>
    </w:p>
    <w:p>
      <w:pPr>
        <w:pStyle w:val="Normal"/>
        <w:spacing w:lineRule="auto" w:line="600"/>
        <w:ind w:firstLine="720"/>
        <w:jc w:val="both"/>
        <w:rPr>
          <w:rFonts w:ascii="Arial" w:hAnsi="Arial" w:cs="Arial"/>
        </w:rPr>
      </w:pPr>
      <w:r>
        <w:rPr>
          <w:rFonts w:cs="Arial" w:ascii="Arial" w:hAnsi="Arial"/>
        </w:rPr>
        <w:t xml:space="preserve">Δεύτερον, άλλαξε η συγκυρία. Γνωρίζετε πολύ καλά ότι δουλειά σας δεν είναι να μιλάτε με τους κρατικοδίαιτους εργολάβους της Ελλάδος. Η δουλειά σας είναι να ταξιδεύετε στο εξωτερικό και να βρίσκετε επενδύσεις σε συνάλλαγμα και αν θέλουν οι ντόπιοι εργολάβοι ας μπουν και αυτοί μέσα στη διαδικασία. </w:t>
      </w:r>
    </w:p>
    <w:p>
      <w:pPr>
        <w:pStyle w:val="Normal"/>
        <w:spacing w:lineRule="auto" w:line="600"/>
        <w:ind w:firstLine="720"/>
        <w:jc w:val="both"/>
        <w:rPr>
          <w:rFonts w:ascii="Arial" w:hAnsi="Arial" w:cs="Arial"/>
        </w:rPr>
      </w:pPr>
      <w:r>
        <w:rPr>
          <w:rFonts w:cs="Arial" w:ascii="Arial" w:hAnsi="Arial"/>
        </w:rPr>
        <w:t xml:space="preserve">Εσείς, λοιπόν, τι κάνετε; Για να το φέρετε να το κοντύνετε, να το μειώσετε στα μέτρα των ντόπιων εργολάβων αλλάζετε τις διαδικασίες ενός έργου, το οποίο θέλει χαρακτηριστικά για τα επόμενα πενήντα χρόνια. Όλοι οι φορείς της Κρήτης και ο δήμαρχος της περιοχής και ο περιφερειάρχης που είναι πολιτικά προσκείμενος στη δικιά σας την παράταξη και οι Βουλευτές της περιοχής ήταν ομόφωνοι προχθές. Δεν ήσασταν στη σύσκεψη, γι’ αυτό είπα ότι ο κ. Βορίδης θα έπρεπε να κατέβει κάτω και ας πηγαίνατε εσείς να τον αντικαταστήσετε για τρία λεπτά στην Επιτροπή Οικονομικών Υποθέσεων -και εγώ στην Επιτροπή Οικονομικών Υποθέσεων ήμουν- γιατί ο άνθρωπος έσκυψε το κεφάλι, όταν είδε τι έχετε κάνει για το έργο. </w:t>
      </w:r>
    </w:p>
    <w:p>
      <w:pPr>
        <w:pStyle w:val="Normal"/>
        <w:spacing w:lineRule="auto" w:line="600"/>
        <w:ind w:firstLine="720"/>
        <w:jc w:val="both"/>
        <w:rPr>
          <w:rFonts w:ascii="Arial" w:hAnsi="Arial" w:cs="Arial"/>
        </w:rPr>
      </w:pPr>
      <w:r>
        <w:rPr>
          <w:rFonts w:cs="Arial" w:ascii="Arial" w:hAnsi="Arial"/>
        </w:rPr>
        <w:t>Και ακριβώς για να μη σας εκθέσει, μιας και είμαστε στην ίδια Κυβέρνηση, δεν ήρθε να απαντήσει σήμερ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Και ποιο είναι αυτό, το οποίο πρέπει να κάνετε; Πρώτον, πρέπει να πάτε στην Ευρωπαϊκή Τράπεζα Επενδύσεων και να κλείσετε τη συμφωνία με χαμηλό επιτόκιο, όπως κάναμε εμείς για τα λιμάνια, όπως κάνει κάθε λογικός Υπουργός και κάθε λογική κυβέρνηση για ένα μεγάλο έργο. Δεύτερον, πρέπει να πάρετε ένα αεροπλάνο να πάτε σε όλες τις μεγάλες εταιρείες που κάνουν αυτά τα έργα για ένα αεροδρόμιο το οποίο βγαίνει οικονομικά, διότι σε αυτό το αεροδρόμιο διακινούνται ή θα διακινούνται, όπως σήμερα στο Ηράκλειο, δεκαπέντε εκατομμύρια τουρίστες το χρόνο. Άρα οικονομικά βγαίνει. Δεν χρειάζεται ούτε μια δραχμή από το δημόσιο. Δεν χρειάζονται ούτε τα διακόσια εκατομμύρια, τα οποία υποτίθεται πως έχετε δεσμεύσει γι’ αυτό το έργο. Αυτή είναι η δουλειά σας και εκεί θα κριθείτε. Αλλιώς, τι να σας κάνουμε; Αυτή είναι η δουλειά των Υπουργών. </w:t>
      </w:r>
    </w:p>
    <w:p>
      <w:pPr>
        <w:pStyle w:val="Normal"/>
        <w:spacing w:lineRule="auto" w:line="600"/>
        <w:ind w:firstLine="720"/>
        <w:jc w:val="both"/>
        <w:rPr>
          <w:rFonts w:ascii="Arial" w:hAnsi="Arial" w:cs="Arial"/>
        </w:rPr>
      </w:pPr>
      <w:r>
        <w:rPr>
          <w:rFonts w:cs="Arial" w:ascii="Arial" w:hAnsi="Arial"/>
        </w:rPr>
        <w:t>Πιστεύω, λοιπόν, ότι αυτό το έργο χωρίς παζαρέματα με ντόπιους εργολάβους, με διεθνείς διαστάσεις και με προγραμματισμό πεντηκονταετίας μπορεί να προκηρυχθεί άμεσα. Αυτό θα ήθελα να είναι και το αποτέλεσμα της σημερινής μας συζήτησης: ότι εσείς και ο νέος Υπουργός με φρέσκια διάθεση για προσφορά θα σηκωθείτε και θα πάρετε αυτό το έργο στην πλάτη σας. Νομίζω ότι πριν τη λήξη αυτής της Κυβέρνησης, η οποία θα είναι στα τέλη του Φεβρουαρίου, θα έχει ξαναπροκηρυχθεί το έργο.</w:t>
      </w:r>
    </w:p>
    <w:p>
      <w:pPr>
        <w:pStyle w:val="Normal"/>
        <w:spacing w:lineRule="auto" w:line="600"/>
        <w:ind w:firstLine="720"/>
        <w:jc w:val="both"/>
        <w:rPr/>
      </w:pPr>
      <w:r>
        <w:rPr>
          <w:rFonts w:cs="Arial" w:ascii="Arial" w:hAnsi="Arial"/>
        </w:rPr>
        <w:t xml:space="preserve">Βεβαίως, όλοι να βοηθήσουμε όπου έχουμε γνωριμίες και δυνάμεις, αυτό το έργο και να διακηρυχθεί και να ολοκληρωθεί η διακήρυξή του και να ανατεθεί και να ολοκληρωθεί σύντομα, διότι μόλις ανατεθεί η σύμβαση στον ιδιώτη είναι βέβαιον ότι πιο σύντομα απ’ ό,τι προβλέπει η σύμβασή σας θα ολοκληρωθ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 xml:space="preserve">Το λόγο έχει ο Υφυπουργός Υποδομών, Μεταφορών και Δικτύων κ. Μαγκριώτης για τρία λεπτά, για  να ολοκληρώσει την απάντησή του.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Θέλω να τονίσω στον αγαπητό συνάδελφο ότι την Κυβέρνηση, όπως είπε, τη στηρίζουν και συμμετέχουν τρία κόμματα. Είναι μεγάλη, λοιπόν, ευκαιρία. Εγώ σας προσκαλώ τις επόμενες κιόλας ημέρες, τα επόμενα εικοσιτετράωρα να καθίσουν και οι αρμόδιοι των κομμάτω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ο κάναμε αυτό. </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ΜΑΓΚΡΙΩΤΗΣ (Υφυπουργός Υποδομών, Μεταφορών και Δικτύων):</w:t>
      </w:r>
      <w:r>
        <w:rPr>
          <w:rFonts w:cs="Arial" w:ascii="Arial" w:hAnsi="Arial"/>
        </w:rPr>
        <w:t xml:space="preserve"> Το κάνατε σαν Βουλευτές. Με τη συμμετοχή των Βουλευτών του Ηρακλείου και οι αρμόδιο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ο κάναμε αυτό με τον κ. Βορίδη.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Ναι, με τους Βουλευτές του Ηρακλείου. Τώρα λέω και με τους αρμόδιους των κομμάτων, με τους τομεάρχες μεταφορών και υποδομών όλων των κομμάτω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φήστε τα τώρα αυτά.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Σας παρακαλώ, κύριε Κεφαλογιάννη. Εγώ θέλω να βοηθήσω. Αν απλώς θέλετε να αντιδικήσουμε είναι πάρα πολύ εύκολο. Εγώ δεν θέλω να αντιδικήσω, θέλω να βοηθήσω. </w:t>
      </w:r>
    </w:p>
    <w:p>
      <w:pPr>
        <w:pStyle w:val="Normal"/>
        <w:spacing w:lineRule="auto" w:line="600"/>
        <w:ind w:firstLine="720"/>
        <w:jc w:val="both"/>
        <w:rPr>
          <w:rFonts w:ascii="Arial" w:hAnsi="Arial" w:cs="Arial"/>
        </w:rPr>
      </w:pPr>
      <w:r>
        <w:rPr>
          <w:rFonts w:cs="Arial" w:ascii="Arial" w:hAnsi="Arial"/>
        </w:rPr>
        <w:t xml:space="preserve">Επειδή, λοιπόν, είμαι βέβαιος ότι έχετε και εσείς ως κόμμα ιδέες συγκεκριμένες για το πώς μπορούμε να βγούμε από το πρόβλημα, μπορούμε τις επόμενες ημέρες οι Βουλευτές των κομμάτων της περιοχής, αλλά και οι αρμόδιοι των κομμάτων της περιοχής και ειδικά των τριών κομμάτων που στηρίζουν την Κυβέρνηση, αλλά και όλων των κομμάτων της Βουλής, να κάνουμε μια ανοιχτή συζήτηση για τους όρους και τις προϋποθέσει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Οργανώστε το στην Κρήτ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αμμία αντίρρηση. Είτε στην Κρήτη γίνει είτε στην Αθήνα γίνε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άρτε πρωτοβουλ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ε Κεφαλογιάννη.</w:t>
      </w:r>
    </w:p>
    <w:p>
      <w:pPr>
        <w:pStyle w:val="Normal"/>
        <w:spacing w:lineRule="auto" w:line="600"/>
        <w:ind w:firstLine="720"/>
        <w:jc w:val="both"/>
        <w:rPr>
          <w:rFonts w:ascii="Arial" w:hAnsi="Arial" w:cs="Arial"/>
        </w:rPr>
      </w:pPr>
      <w:r>
        <w:rPr>
          <w:rFonts w:cs="Arial" w:ascii="Arial" w:hAnsi="Arial"/>
        </w:rPr>
        <w:t xml:space="preserve">Κύριε Υφυπουργέ, μην κάνετε διάλο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Δεν κάνω διάλογο, κύριε Πρόεδρε. Νομίζω μου έχετε δώσει το λόγο κ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στε, σας παρακαλώ. Απευθυνθείτε στο Προεδρείο και στο Σώμα.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Συμφωνώ απολύτως και δεν έχω καμμία αντίρρηση στο θέμα αυτό. Το πρώτο που προτείνω, λοιπόν, είναι αυτό. </w:t>
      </w:r>
    </w:p>
    <w:p>
      <w:pPr>
        <w:pStyle w:val="Normal"/>
        <w:spacing w:lineRule="auto" w:line="600"/>
        <w:ind w:firstLine="720"/>
        <w:jc w:val="both"/>
        <w:rPr>
          <w:rFonts w:ascii="Arial" w:hAnsi="Arial" w:cs="Arial"/>
        </w:rPr>
      </w:pPr>
      <w:r>
        <w:rPr>
          <w:rFonts w:cs="Arial" w:ascii="Arial" w:hAnsi="Arial"/>
        </w:rPr>
        <w:t xml:space="preserve">Δεύτερον, αγαπητέ συνάδελφε, όλα αυτά που είπατε τα έχουμε κάνει. Οι μεγαλύτεροι κατασκευαστικοί όμιλοι και οι μεγαλύτεροι διαχειριστές αεροδρομίων στον κόσμο συμμετείχαν από την αρχή και πήραν τα τεύχη δημοπράτησης. Όταν όμως δημοπρατείται ένα έργο με το καθεστώς της σύμβασης παραχώρησης, όπου δηλαδή ο ιδιώτης αναλαμβάνει τη βασική χρηματοδότηση –100% στο διαγωνισμό του 2009 πριν τις εκλογές, 50% προτείνουμε να είναι τώρα για να ρίξουμε την ιδιωτική συμμετοχή για να γίνει ελκυστική η επένδυση και να μην είναι πανάκριβο το αεροδρόμιο, όπως σ’ ένα βαθμό είναι το «Ελευθέριος Βενιζέλος»- πρέπει να υπάρξει ανοιχτή διαβούλευση. Έτσι γίνεται στις συμβάσεις παραχώρησης. Αλλιώς θα έχουμε το αποτέλεσμα της υποθαλάσσιας της Θεσσαλονίκης, που ναυάγησε με ευθύνη της πολιτείας και της δικής σας κυβέρνησης και θα πληρώσει πρόστιμα τώρα δυστυχώς ο ελληνικός λαός από τη μια πλευρά, ή θα έχουμε το βάλτο των συμβάσεων παραχώρησης των πέντε αυτοκινητοδρόμων. </w:t>
      </w:r>
    </w:p>
    <w:p>
      <w:pPr>
        <w:pStyle w:val="Normal"/>
        <w:spacing w:lineRule="auto" w:line="600"/>
        <w:ind w:firstLine="720"/>
        <w:jc w:val="both"/>
        <w:rPr>
          <w:rFonts w:ascii="Arial" w:hAnsi="Arial" w:cs="Arial"/>
        </w:rPr>
      </w:pPr>
      <w:r>
        <w:rPr>
          <w:rFonts w:cs="Arial" w:ascii="Arial" w:hAnsi="Arial"/>
        </w:rPr>
        <w:t>Χρειάζεται ανοιχτή διαβούλευση για να βρούμε την καλύτερη λύση. Δεν υπάρχουν δικοί μας και άλλοι. Ανοιχτοί διεθνείς διαγωνισμοί είναι αυτοί και χρειάζεται ανοιχτή διαβούλευση. Πάνω απ’ όλα είναι το έργο, ο φορολογούμενος Έλληνας πολίτης και η ανάπτυξη της περιοχής, στην οποία σχεδιάζεται και θα κατασκευαστεί το έργο –και εδώ ειδικότερα, το Ηράκλειο και η Κρήτη- και η εθνική και αναπτυξιακή διάσταση –που πολύ σωστά θέσατε- που θα έχει το αεροδρόμιο.</w:t>
      </w:r>
    </w:p>
    <w:p>
      <w:pPr>
        <w:pStyle w:val="Normal"/>
        <w:spacing w:lineRule="auto" w:line="600"/>
        <w:ind w:firstLine="720"/>
        <w:jc w:val="both"/>
        <w:rPr>
          <w:rFonts w:ascii="Arial" w:hAnsi="Arial" w:cs="Arial"/>
        </w:rPr>
      </w:pPr>
      <w:r>
        <w:rPr>
          <w:rFonts w:cs="Arial" w:ascii="Arial" w:hAnsi="Arial"/>
        </w:rPr>
        <w:t xml:space="preserve">Έτσι, λοιπόν, θα σας πω αυτά που λύθηκαν τη διετία αυτή και δεν είχαν λυθεί στη δημοπράτηση του 2009. Ξανατονίζω ότι δεν ακυρώθηκε, αλλά μετατέθηκε ο χρόνος για να μπορέσουν να λυθούν. </w:t>
      </w:r>
    </w:p>
    <w:p>
      <w:pPr>
        <w:pStyle w:val="Normal"/>
        <w:spacing w:lineRule="auto" w:line="600"/>
        <w:ind w:firstLine="720"/>
        <w:jc w:val="both"/>
        <w:rPr>
          <w:rFonts w:ascii="Arial" w:hAnsi="Arial" w:cs="Arial"/>
        </w:rPr>
      </w:pPr>
      <w:r>
        <w:rPr>
          <w:rFonts w:cs="Arial" w:ascii="Arial" w:hAnsi="Arial"/>
        </w:rPr>
        <w:t>Είναι, πρώτον, το θέμα της χρηματοδότησης. Θα ήταν 100% ιδιωτική χρηματοδότηση. Δεν υπήρχε περίπτωση να γίνει. Θα έβγαινε ένα πολύ ακριβό αεροδρόμιο εις βάρος της Κρήτης. Γι’ αυτό ακριβώς, όχι απλώς πήγαμε στην ΕΤΕΠ, αλλά η ΕΤΕΠ και οι εκπρόσωποί της ήρθαν με δική μας πρόσκληση. Επισκεφθήκαμε το αεροδρόμιο με τα στελέχη της ΕΤΕΠ και συμφώνησαν να συμμετέχουν τόσο στην εθνική συμμετοχή με 220 εκατομμύρια, δηλαδή να δώσουν την εθνική συμμετοχή επειδή δεν υπάρχουν χρήματα από το Πρόγραμμα Δημοσίων Επενδύσεων, να χρηματοδοτηθεί με χαμηλό επιτόκιο, όσο και να χρηματοδοτήσουν και τους ιδιώτες στην κοινοπραξία που θα πάρει η Ευρωπαϊκή Τράπεζα Επενδύσεων. Αυτό είναι το ένα θέμα.</w:t>
      </w:r>
    </w:p>
    <w:p>
      <w:pPr>
        <w:pStyle w:val="Normal"/>
        <w:spacing w:lineRule="auto" w:line="600"/>
        <w:ind w:firstLine="720"/>
        <w:jc w:val="both"/>
        <w:rPr>
          <w:rFonts w:ascii="Arial" w:hAnsi="Arial" w:cs="Arial"/>
        </w:rPr>
      </w:pPr>
      <w:r>
        <w:rPr>
          <w:rFonts w:cs="Arial" w:ascii="Arial" w:hAnsi="Arial"/>
        </w:rPr>
        <w:t>Δεύτερον, εξασφαλίστηκε το λεγόμενο «σπατόσημο» του Ηρακλείου να μην πηγαίνει στον κεντρικό προϋπολογισμό, όπως πάνε από όλα τα αεροδρόμια της χώρας στον κεντρικό προϋπολογισμό, αλλά το 80% αυτού να δεσμευτεί για το αεροδρόμιο στο Καστέλλι. Είναι περίπου 100 εκατομμύρια για την πενταετία της κατασκευής, γιατί μετά θα μεταφερθεί, θα εισπράττεται και θα είναι μέσα στα έσοδα του αεροδρομίου.</w:t>
      </w:r>
    </w:p>
    <w:p>
      <w:pPr>
        <w:pStyle w:val="Normal"/>
        <w:spacing w:lineRule="auto" w:line="600"/>
        <w:ind w:firstLine="720"/>
        <w:jc w:val="both"/>
        <w:rPr>
          <w:rFonts w:ascii="Arial" w:hAnsi="Arial" w:cs="Arial"/>
        </w:rPr>
      </w:pPr>
      <w:r>
        <w:rPr>
          <w:rFonts w:cs="Arial" w:ascii="Arial" w:hAnsi="Arial"/>
        </w:rPr>
        <w:t xml:space="preserve">Επίσης, είναι περίπου 100 εκατομμύρια –προκηρύχθηκε η κτηματογράφηση στην περιοχή, για να μη χάνουμε χρόνο- από τον κρατικό προϋπολογισμό για τις απαλλοτριώσεις. Δηλαδή, σε ένα έργο που περίπου θα κοστίσει 800 εκατομμύρια το 50% θα είναι δημοσία δαπάνη. Και αυτό το κάναμε εμείς, η δική μας κυβέρνηση, ακριβώς για να μειώσουμε το κόστος της ιδιωτικής συμμετοχής, για να είναι φθηνό και ελκυστικό το αεροδρόμιο για την Κρήτη και την ανάπτυξή της. Αλλιώς θα ήταν απωθητικό. </w:t>
      </w:r>
    </w:p>
    <w:p>
      <w:pPr>
        <w:pStyle w:val="Normal"/>
        <w:spacing w:lineRule="auto" w:line="600"/>
        <w:ind w:firstLine="720"/>
        <w:jc w:val="both"/>
        <w:rPr>
          <w:rFonts w:ascii="Arial" w:hAnsi="Arial" w:cs="Arial"/>
        </w:rPr>
      </w:pPr>
      <w:r>
        <w:rPr>
          <w:rFonts w:cs="Arial" w:ascii="Arial" w:hAnsi="Arial"/>
        </w:rPr>
        <w:t xml:space="preserve">Τρίτον, κλείνοντας, τονίζω και πάλι ότι τα προβλήματα που υπήρχαν, ήταν πάρα πολλά και λύθηκαν, όπως η συνεργασία πολιτικού και στρατιωτικού αεροδρομίου, τα περιβαλλοντολογικά και άλλα θέματα. Λύθηκαν όλα αυτά και είμαστε πάλι έτοιμοι. Κάθε στιγμή μπορεί να γίνει η νέα δημοπράτηση και θα γίνει. Απλώς, μέσα απ’ αυτήν τη διαβούλευση –το νομίζω- όλοι μαζί και ανοιχτά πρέπει να καταλήξουμε σε μια πρόταση, ούτως ώστε ο νέος διαγωνισμός να μη βγει και πάλι άγονος. Το τονίζω αυτό, γιατί έχει πολύ μεγάλη σημασία. Πρέπει να γίνει ένα αεροδρόμιο μεγάλο, διεθνές, που θα εξυπηρετεί την Κρήτη και όχι μόνο, θα εξυπηρετεί την ανάπτυξή της, θα είναι ελκυστικό, δεν θα είναι ακριβό –το τονίζω αυτό- και ταυτόχρονα, στη συγκυρία που βρισκόμαστε, θα βρει επενδυτές. </w:t>
      </w:r>
    </w:p>
    <w:p>
      <w:pPr>
        <w:pStyle w:val="Normal"/>
        <w:spacing w:lineRule="auto" w:line="600"/>
        <w:ind w:firstLine="720"/>
        <w:jc w:val="both"/>
        <w:rPr>
          <w:rFonts w:ascii="Arial" w:hAnsi="Arial" w:cs="Arial"/>
        </w:rPr>
      </w:pPr>
      <w:r>
        <w:rPr>
          <w:rFonts w:cs="Arial" w:ascii="Arial" w:hAnsi="Arial"/>
        </w:rPr>
        <w:t>Αυτή είναι η πρότασή μας και είμαι βέβαιος ότι συμφωνείτε με αυτήν την πρόταση, όπως είμαι βέβαιος ότι συμφωνούν όλα τα κόμματα και μπορεί τις επόμενες ημέρες να κάνουμε το αποφασιστικό βήμα όλοι μαζ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Υποδομών, Μεταφορών και Δικτύων κ. Ιωάννη Μαγκριώτη.</w:t>
      </w:r>
    </w:p>
    <w:p>
      <w:pPr>
        <w:pStyle w:val="Normal"/>
        <w:spacing w:lineRule="auto" w:line="600"/>
        <w:ind w:firstLine="720"/>
        <w:jc w:val="both"/>
        <w:rPr>
          <w:rFonts w:ascii="Arial" w:hAnsi="Arial" w:cs="Arial"/>
        </w:rPr>
      </w:pPr>
      <w:r>
        <w:rPr>
          <w:rFonts w:cs="Arial" w:ascii="Arial" w:hAnsi="Arial"/>
        </w:rPr>
        <w:t xml:space="preserve">Στο σημείο αυτό, θέλω να κάνω μια ανακοίνωση προς το Σώμα από το Πρωθυπουργικό Γραφείο του κ. Λουκά Παπαδήμου, σχετικά με μια κυβερνητική μεταβολή.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ότι σύμφωνα με το 115/2-12-2011 προεδρικό διάταγμα, που δημοσιεύθηκε στο ΦΕΚ 251/2-12-2011 (τ. Α΄), διορίστηκε ο Παντελεήμων Καψής του Ιωάννη στη θέση του Υπουργού Επικρατείας.</w:t>
      </w:r>
    </w:p>
    <w:p>
      <w:pPr>
        <w:pStyle w:val="Normal"/>
        <w:spacing w:lineRule="auto" w:line="600"/>
        <w:ind w:firstLine="720"/>
        <w:jc w:val="both"/>
        <w:rPr>
          <w:rFonts w:ascii="Arial" w:hAnsi="Arial" w:cs="Arial"/>
        </w:rPr>
      </w:pPr>
      <w:r>
        <w:rPr>
          <w:rFonts w:cs="Arial" w:ascii="Arial" w:hAnsi="Arial"/>
        </w:rPr>
        <w:t>(Η προαναφερθείσα κυβερνητική μεταβολή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ίδα 57)</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συνάδελφος Βουλευτής της Α΄ Αθηνών της Νέας Δημοκρατίας κ. Ελισσάβετ (Ελίζα) Βόζεμπεργκ ζητεί άδεια ολιγοήμερης απουσίας στο εξωτερικό από την Παρασκευή 9-12-2011 έως την Κυριακή 11-12-2011.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rPr>
        <w:t>Συνεχίζουμε με την τρίτη με αριθμό 257/5-12-2011 επίκαιρη ερώτηση πρώτου κύκλου του Βουλευτή του Κομμουνιστικού Κόμματος Ελλάδος κ. Νικολάου Καραθανασόπουλου προς τον Υπουργό Εργασίας και Κοινωνικής Ασφάλισης, σχετικά με την αντιμετώπιση των προβλημάτων των εργαζομένων στο εργοστάσιο «</w:t>
      </w:r>
      <w:r>
        <w:rPr>
          <w:rFonts w:cs="Arial" w:ascii="Arial" w:hAnsi="Arial"/>
          <w:lang w:val="en-US"/>
        </w:rPr>
        <w:t>FULGOR</w:t>
      </w:r>
      <w:r>
        <w:rPr>
          <w:rFonts w:cs="Arial" w:ascii="Arial" w:hAnsi="Arial"/>
        </w:rPr>
        <w:t xml:space="preserve">» στους Αγίους Θεοδώρους Κορινθίας. </w:t>
      </w:r>
    </w:p>
    <w:p>
      <w:pPr>
        <w:pStyle w:val="Normal"/>
        <w:spacing w:lineRule="auto" w:line="600"/>
        <w:ind w:firstLine="720"/>
        <w:jc w:val="both"/>
        <w:rPr>
          <w:rFonts w:ascii="Arial" w:hAnsi="Arial" w:cs="Arial"/>
        </w:rPr>
      </w:pPr>
      <w:r>
        <w:rPr>
          <w:rFonts w:cs="Arial" w:ascii="Arial" w:hAnsi="Arial"/>
        </w:rPr>
        <w:t>Στην επίκαιρη ερώτηση του κ. Καραθανασόπουλου θα απαντήσει ο Υφυπουργός Εργασίας και Κοινωνικής Ασφάλισης κ. Γιάννης Κουτσούκος.</w:t>
      </w:r>
    </w:p>
    <w:p>
      <w:pPr>
        <w:pStyle w:val="Normal"/>
        <w:spacing w:lineRule="auto" w:line="600"/>
        <w:ind w:firstLine="720"/>
        <w:jc w:val="both"/>
        <w:rPr>
          <w:rFonts w:ascii="Arial" w:hAnsi="Arial" w:cs="Arial"/>
        </w:rPr>
      </w:pPr>
      <w:r>
        <w:rPr>
          <w:rFonts w:cs="Arial" w:ascii="Arial" w:hAnsi="Arial"/>
        </w:rPr>
        <w:t>Κύριε Καραθανασόπουλε, έχετε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Η «</w:t>
      </w:r>
      <w:r>
        <w:rPr>
          <w:rFonts w:cs="Arial" w:ascii="Arial" w:hAnsi="Arial"/>
          <w:lang w:val="en-US"/>
        </w:rPr>
        <w:t>FULGOR</w:t>
      </w:r>
      <w:r>
        <w:rPr>
          <w:rFonts w:cs="Arial" w:ascii="Arial" w:hAnsi="Arial"/>
        </w:rPr>
        <w:t xml:space="preserve">» είναι ένα εργοστάσιο στην περιοχή Αγίων Θεοδώρων Κορινθίας που εξειδικεύεται στην παραγωγή καλωδίων και μάλιστα είναι από τα πιο σύγχρονα εργοστάσια στον κλάδο του. Το καλοκαίρι εξαγοράστηκε από τον ισχυρότερο όμιλο μεταλλουργικών εταιρειών, τον Όμιλο «ΒΙΟΧΑΛΚΟ», συμφερόντων Στασινόπουλου. </w:t>
      </w:r>
    </w:p>
    <w:p>
      <w:pPr>
        <w:pStyle w:val="Normal"/>
        <w:spacing w:lineRule="auto" w:line="600"/>
        <w:ind w:firstLine="720"/>
        <w:jc w:val="both"/>
        <w:rPr/>
      </w:pPr>
      <w:r>
        <w:rPr>
          <w:rFonts w:cs="Arial" w:ascii="Arial" w:hAnsi="Arial"/>
        </w:rPr>
        <w:t xml:space="preserve">Και πριν την εξαγορά, αλλά πολύ περισσότερο μετά, ο νέος εργοδοτικός όμιλος έχει κλιμακώσει μια επίθεση απέναντι στους εργαζόμενους, με πρόσχημα τη μείωση του κύκλου εργασιών. </w:t>
      </w:r>
    </w:p>
    <w:p>
      <w:pPr>
        <w:pStyle w:val="Normal"/>
        <w:spacing w:lineRule="auto" w:line="600"/>
        <w:ind w:firstLine="720"/>
        <w:jc w:val="both"/>
        <w:rPr>
          <w:rFonts w:ascii="Arial" w:hAnsi="Arial" w:cs="Arial"/>
        </w:rPr>
      </w:pPr>
      <w:r>
        <w:rPr>
          <w:rFonts w:cs="Arial" w:ascii="Arial" w:hAnsi="Arial"/>
        </w:rPr>
        <w:t xml:space="preserve">Ήδη, πριν από δεκαπέντε μέρες που είχα καταθέσει την ερώτηση, είχε απολύσει εξήντα εργαζόμενους. Σήμερα έχει φθάσει στους εβδομήντα εννέα εργαζόμενους, δηλαδή, ακόμη δεκαεννέα εργαζόμενους, από ένα σύνολο διακοσίων ογδόντα που είχε, όταν εξαγόρασε το εργοστάσιο, με αποτέλεσμα σήμερα περίπου διακόσιοι εργαζόμενοι να παραμένουν εκεί. Αυτό έχει οδηγήσει σε μία εντατικοποίηση υπέρμετρη των συνθηκών εργασίας, με αποτέλεσμα τα εργατικά ατυχήματα να αυξάνονται και να είναι ουσιαστικά, καθημερινά. </w:t>
      </w:r>
    </w:p>
    <w:p>
      <w:pPr>
        <w:pStyle w:val="Normal"/>
        <w:spacing w:lineRule="auto" w:line="600"/>
        <w:ind w:firstLine="720"/>
        <w:jc w:val="both"/>
        <w:rPr>
          <w:rFonts w:ascii="Arial" w:hAnsi="Arial" w:cs="Arial"/>
        </w:rPr>
      </w:pPr>
      <w:r>
        <w:rPr>
          <w:rFonts w:cs="Arial" w:ascii="Arial" w:hAnsi="Arial"/>
        </w:rPr>
        <w:t xml:space="preserve">Πέρα όμως, απ’ αυτό, πέρα από τις τρομοκρατικές απολύσεις, τις καθημερινές απολύσεις, έχουμε και το γεγονός ότι γίνεται μία τεράστια προσπάθεια τρομοκράτησης και εκβιασμού των εργαζομένων να αποδεχθούν μια εργασιακή σύμβαση, στα πρότυπα της κυβερνητικής λογικής με μείωση των αποδοχών, με κατάργηση μιας σειράς εργασιακών δικαιωμάτων, όσον αφορά το ωράριο εργασίας και άλλες κατακτήσεις τις οποίες είχαν. Και, βεβαίως, αυτό γινόταν –και η νέα Κυβέρνηση το προέβαλε- στο ζήτημα της προστασίας των θέσεων εργασίας. Όμως, δεν έχουμε προστασία των θέσεων εργασίας, απολύσεις έχουμε και ταυτόχρονα, τεράστια απαξίωση της εργατικής δύναμης και τεράστια εντατικοποίηση. Και όλο αυτό για να αποκομίσει τεράστια κέρδη, να ενισχύσει την κερδοφορία η επιχείρηση αυ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δώ υπάρχει ένα σημαντικό ζήτημα, κύριε Υπουργέ. Ως πού θα φθάσει αυτή η ασυδοσία ή αυτές οι συνεχόμενες απολύσεις; Ως πού θα φθάσει αυτή η μείωση των μισθών, αυτή η εντατικοποίηση της εργασί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αραθανασόπουλε, τα υπόλοιπα στη δευτερολογία σα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Να ολοκληρώσω,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ιλάτε ήδη τέσσερα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ντάξει, κύριε Πρόεδρε, ολοκληρώνω.</w:t>
      </w:r>
    </w:p>
    <w:p>
      <w:pPr>
        <w:pStyle w:val="Normal"/>
        <w:spacing w:lineRule="auto" w:line="600"/>
        <w:ind w:firstLine="720"/>
        <w:jc w:val="both"/>
        <w:rPr>
          <w:rFonts w:ascii="Arial" w:hAnsi="Arial" w:cs="Arial"/>
        </w:rPr>
      </w:pPr>
      <w:r>
        <w:rPr>
          <w:rFonts w:cs="Arial" w:ascii="Arial" w:hAnsi="Arial"/>
        </w:rPr>
        <w:t xml:space="preserve">Τι μέτρα, λοιπόν, συγκεκριμένα θα πάρετε για να σταματήσετε αυτόν τον εργοδοτικό κατήφορ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αραθανασόπουλο.</w:t>
      </w:r>
    </w:p>
    <w:p>
      <w:pPr>
        <w:pStyle w:val="Normal"/>
        <w:spacing w:lineRule="auto" w:line="600"/>
        <w:ind w:firstLine="720"/>
        <w:jc w:val="both"/>
        <w:rPr>
          <w:rFonts w:ascii="Arial" w:hAnsi="Arial" w:cs="Arial"/>
        </w:rPr>
      </w:pPr>
      <w:r>
        <w:rPr>
          <w:rFonts w:cs="Arial" w:ascii="Arial" w:hAnsi="Arial"/>
        </w:rPr>
        <w:t xml:space="preserve">Ο Υφυπουργός Εργασίας και Κοινωνικής Ασφάλισης κ. Γιάννης Κουτσούκος έχει το λόγο.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pPr>
      <w:r>
        <w:rPr>
          <w:rFonts w:cs="Arial" w:ascii="Arial" w:hAnsi="Arial"/>
        </w:rPr>
        <w:t>Όπως πολύ καλά παρατηρήσατε, κύριε συνάδελφε, η εταιρεία «</w:t>
      </w:r>
      <w:r>
        <w:rPr>
          <w:rFonts w:cs="Arial" w:ascii="Arial" w:hAnsi="Arial"/>
          <w:lang w:val="en-US"/>
        </w:rPr>
        <w:t>FULGOR</w:t>
      </w:r>
      <w:r>
        <w:rPr>
          <w:rFonts w:cs="Arial" w:ascii="Arial" w:hAnsi="Arial"/>
        </w:rPr>
        <w:t xml:space="preserve">» ήταν μία εταιρεία, η οποία είχε προηγμένη τεχνολογία στον κλάδο. Μάλιστα, απ’ ό,τι έχω ενημερωθεί και όπως παρακολούθησα τις εξελίξεις, είχε αναλάβει και σημαντικά έργα: με σκάφος που διέθετε, τοποθετούσε υπόγεια καλώδια και αναλάμβανε τέτοια μεγάλα έργα προηγμένης τεχνολογίας και δύσκολα στην υλοποίηση. </w:t>
      </w:r>
    </w:p>
    <w:p>
      <w:pPr>
        <w:pStyle w:val="Normal"/>
        <w:spacing w:lineRule="auto" w:line="600"/>
        <w:ind w:firstLine="720"/>
        <w:jc w:val="both"/>
        <w:rPr>
          <w:rFonts w:ascii="Arial" w:hAnsi="Arial" w:cs="Arial"/>
        </w:rPr>
      </w:pPr>
      <w:r>
        <w:rPr>
          <w:rFonts w:cs="Arial" w:ascii="Arial" w:hAnsi="Arial"/>
        </w:rPr>
        <w:t xml:space="preserve">Δυστυχώς –και δεν μπορώ να αναφερθώ στους λόγους, διότι δεν τους γνωρίζω- η εταιρεία αυτή πέρασε μία κρίση, κατά τη διάρκεια του προηγούμενου διαστήματος. Μας είχε απασχολήσει στο Υπουργείο Εργασίας το 2010, όταν πραγματοποιήσαμε μία συνάντηση με την παρουσία του Σωματείου του Εργατικού Κέντρου της Κορίνθου, των Βουλευτών του νομού και της προηγούμενης διεύθυνσης της εταιρείας –τριμερή- σε μία προσπάθεια να πιέσουμε την προηγούμενη διοίκηση να έχει ένα επιχειρησιακό σχέδιο που θα διατηρούσε, πάνω απ’ όλα, όπως και εσείς επισημάνατε, τις θέσεις εργασίας. Έφθασε στα πρόθυρα της χρεοκοπίας και θυμάμαι δημοσιεύματα του Τύπου, τέλος Ιουλίου με αρχές Αυγούστου, όταν την ανέλαβε ο Όμιλος της «ΒΙΟΧΑΛΚΟ» που έγραφαν ότι αυτό ήταν μία ανάσα. Βέβαια, επίσης, θυμάμαι και ανακοινώσεις εργατικών σωματείων εκείνη την εποχή που έλεγαν ότι τα προβλήματα, βεβαίως, παραμένουν και το θέμα είναι η απασχόληση, όπως και εσείς επισημάνατε. </w:t>
      </w:r>
    </w:p>
    <w:p>
      <w:pPr>
        <w:pStyle w:val="Normal"/>
        <w:spacing w:lineRule="auto" w:line="600"/>
        <w:ind w:firstLine="720"/>
        <w:jc w:val="both"/>
        <w:rPr>
          <w:rFonts w:ascii="Arial" w:hAnsi="Arial" w:cs="Arial"/>
        </w:rPr>
      </w:pPr>
      <w:r>
        <w:rPr>
          <w:rFonts w:cs="Arial" w:ascii="Arial" w:hAnsi="Arial"/>
        </w:rPr>
        <w:t>Τώρα, είναι γνωστό ότι η επιχείρηση βρίσκεται στη διαδικασία του άρθρου 99 του Πτωχευτικού Κώδικα και ενδεχόμενα δίνει τη δυνατότητα στην εταιρεία να προβάλλει αυτόν ως λόγο για να επιχειρεί αυτές τις απολύσεις, που εσείς είπατε. Εμείς ως υπηρεσία, όπως με έχει ενημερώσει το αρμόδιο τμήμα του ΣΕΠΑ στην Κόρινθο, έχουμε επανειλημμένες συμφιλιωτικές διαδικασίες γι’ αυτήν την υπόθεση των απολύσεων και έχουμε φροντίσει, ώστε να τηρούνται οι νόμιμες προϋποθέσεις. Υπάρχει ο τύπος του νόμου. Αυτό δεν σημαίνει όμως ότι δεν υπάρχει μια καταχρηστικότητα ή ότι δεν έχουν μία μορφή πίεσης αυτές οι απολύσεις, όπως και εσείς επισημάνατε. Όμως, σε ό,τι αφορά τον τυπικό χαρακτήρα, αυτές οι απολύσεις είναι νόμιμες.</w:t>
      </w:r>
    </w:p>
    <w:p>
      <w:pPr>
        <w:pStyle w:val="Normal"/>
        <w:spacing w:lineRule="auto" w:line="600"/>
        <w:ind w:firstLine="720"/>
        <w:jc w:val="both"/>
        <w:rPr/>
      </w:pPr>
      <w:r>
        <w:rPr>
          <w:rFonts w:cs="Arial" w:ascii="Arial" w:hAnsi="Arial"/>
        </w:rPr>
        <w:t xml:space="preserve">Βέβαια, βρίσκεται σε εξέλιξη μία διαπραγμάτευση, η οποία από την πλευρά του σωματείου αντιμετωπίζεται και με σαρανταοκτάωρες κινητοποιήσεις –είχαμε δύο σαρανταοκτάωρες κινητοποιήσεις τον προηγούμενο μήνα- στην κατεύθυνση της υπογραφής μιας νέας επιχειρησιακής σύμβασης. Αυτή η νέα επιχειρησιακή σύμβαση, που έχει βασικό αίτημα τη διατήρηση των θέσεων εργασίας και να πάψει η εταιρεία να κάνει καταχρηστικές απολύσεις, δεν έχει ακόμα καταλήξει. Πιστεύω ότι σ’ αυτήν την περίοδο της κρίσης, που γίνεται μια προσπάθεια η εταιρεία να ξαναλειτουργήσει. Θέλω να σας θυμίσω ότι η ΔΕΗ είχε κόψει και το ρεύμα. Ρεύμα δεν κόβουν μόνο στους φτωχούς, κόβουν και στους χρεοκοπημένους βιομήχανους, καμμιά φορά. Γίνεται μία προσπάθεια, λοιπόν, να ξεκινήσει η εταιρεία να λειτουργεί. Θα επιθυμούσα μέσα από τη διαδικασία της διαπραγμάτευσης με το Σωματείο να υπάρχει μία συμφωνία πάνω σε αυτό και το Υπουργείο είναι πρόθυμο να συμβάλει. Άλλα μέσα δεν έχει και, δυστυχώς, δεν έχουμε και στα χέρια μας, αγαπητέ συνάδελφ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κ. Κουτσούκο.</w:t>
      </w:r>
    </w:p>
    <w:p>
      <w:pPr>
        <w:pStyle w:val="Normal"/>
        <w:spacing w:lineRule="auto" w:line="600"/>
        <w:ind w:firstLine="720"/>
        <w:jc w:val="both"/>
        <w:rPr>
          <w:rFonts w:ascii="Arial" w:hAnsi="Arial" w:cs="Arial"/>
        </w:rPr>
      </w:pPr>
      <w:r>
        <w:rPr>
          <w:rFonts w:cs="Arial" w:ascii="Arial" w:hAnsi="Arial"/>
        </w:rPr>
        <w:t>Ο κ. Νικόλαος Καραθανασόπουλος έχ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άντως, κύριε Υπουργέ, να μη μας παίρνουν και τα δάκρυα ότι ένα εργοστάσιο μπορεί να χρεοκοπήσει. Ο εργοδότης δεν πρόκειται να χρεοκοπήσει ποτέ. Ελάχιστες είναι οι περιπτώσεις. Συνήθως αυτοί που χρεοκοπούν είναι οι εργαζόμενοι. Και χρεοκοπούν χωρίς να χρεοκοπήσει το εργοστάσιο, μέσα από τις απολύσεις. Από αυτήν την άποψη, έχει μια αξία. Ποια; Δύο ζητήματα. Είπατε ότι ουσιαστικά έχετε δεμένα τα χέρια σας. Δεν μπορείτε να παρέμβετε με διαφορετικό τρόπο εκτός από το ΣΕΠΕ και αν τηρεί τη νομιμότητα. Όμως, τα χέρια σας εσείς τα δέσατε. Ήταν επιλογή να δέσετε τα χέρια σας για να νομιμοποιήσετε τις απολύσεις, να νομιμοποιήσετε με τους νόμους που ψηφίζετε –δεν πέφτουν από τον ουρανό οι νόμοι- την ασυδοσία των επιχειρηματικών ομίλων, στο να μετατρέψουν τις συνθήκες εργασίας σε συνθήκες γαλέρας μέσα από την απαξίωση της εργατικής δύναμης, το κατακρεούργημα των εργασιακών δικαιωμάτων, με πρόσχημα να ξεπεράσουμε την κρίση. Και όμως, εδώ μιλάμε για τον μεγαλύτερο όμιλο, τον όμιλο της «ΒΙΟΧΑΛΚΟ», ο οποίος έχει αύξηση του κύκλου εργασιών, 22% το πρώτο εννεάμηνο, 28% το 2010 σε συνθήκες κρίσης. Και κέρδη έχει συνολικά ο όμιλος.</w:t>
      </w:r>
    </w:p>
    <w:p>
      <w:pPr>
        <w:pStyle w:val="Normal"/>
        <w:spacing w:lineRule="auto" w:line="600"/>
        <w:ind w:firstLine="720"/>
        <w:jc w:val="both"/>
        <w:rPr>
          <w:rFonts w:ascii="Arial" w:hAnsi="Arial" w:cs="Arial"/>
        </w:rPr>
      </w:pPr>
      <w:r>
        <w:rPr>
          <w:rFonts w:cs="Arial" w:ascii="Arial" w:hAnsi="Arial"/>
        </w:rPr>
        <w:t xml:space="preserve">Μάλιστα, πριν από λίγες ημέρες ενημερώσατε επίσημα τη Βουλή ότι υπογράψατε μία πολύ σημαντική συμφωνία με μία από τις επιχειρήσεις του ομίλου, 32,6 εκατομμύρια ευρώ, με το σωληνουργείο Κορίνθου για τον αγωγό φυσικού αερίου από τους Αγίους Θεοδώρους μέχρι τη Μεγαλόπολη. Ανέλαβε ένα τμήμα η «Σωληνουργία Κορίνθου», θυγατρική του Ομίλου «ΒΙΟΧΑΛΚΟ». </w:t>
      </w:r>
    </w:p>
    <w:p>
      <w:pPr>
        <w:pStyle w:val="Normal"/>
        <w:spacing w:lineRule="auto" w:line="600"/>
        <w:ind w:firstLine="720"/>
        <w:jc w:val="both"/>
        <w:rPr>
          <w:rFonts w:ascii="Arial" w:hAnsi="Arial" w:cs="Arial"/>
        </w:rPr>
      </w:pPr>
      <w:r>
        <w:rPr>
          <w:rFonts w:cs="Arial" w:ascii="Arial" w:hAnsi="Arial"/>
        </w:rPr>
        <w:t>Από τη μια μεριά, λοιπόν, η Κυβέρνηση στηρίζει τους επιχειρηματικούς ομίλους, τους δίνει έργα, τους δίνει ζεστό χρήμα των Ελλήνων φορολογούμενων και των ίδιων των εργαζομένων που σήμερα απολύονται από αυτούς τους ομίλους και από την άλλη προχωράει σε αυτές τις εκδικητικές, τρομοκρατικές ενέργειες.</w:t>
      </w:r>
    </w:p>
    <w:p>
      <w:pPr>
        <w:pStyle w:val="Normal"/>
        <w:spacing w:lineRule="auto" w:line="600"/>
        <w:ind w:firstLine="720"/>
        <w:jc w:val="both"/>
        <w:rPr/>
      </w:pPr>
      <w:r>
        <w:rPr>
          <w:rFonts w:cs="Arial" w:ascii="Arial" w:hAnsi="Arial"/>
        </w:rPr>
        <w:t>Το βασικό ερώτημα, λοιπόν, είναι το εξής:</w:t>
      </w:r>
      <w:r>
        <w:rPr>
          <w:rFonts w:cs="Arial" w:ascii="Arial" w:hAnsi="Arial"/>
          <w:b/>
        </w:rPr>
        <w:t xml:space="preserve"> </w:t>
      </w:r>
      <w:r>
        <w:rPr>
          <w:rFonts w:cs="Arial" w:ascii="Arial" w:hAnsi="Arial"/>
        </w:rPr>
        <w:t xml:space="preserve">Η εργοδοσία δεν θέλει. Οι εργαζόμενοι μπορούν, αλλά δεν δύνανται να δουλέψουν, όταν υπάρχουν τεράστιες και σημαντικές δυνατότητες να δουλέψουν. Δεν θέλει η εργοδοσία, γιατί δεν  έχει κέρδη.  Ε, λοιπόν, αυτή η αντίφαση μέχρι πού θα τραβήξει, κύριε Υπουργέ; Πότε θα μπει ένας φραγμός; Γιατί μιλάμε βεβαίως ότι το βαρέλι δεν έχει πάτο στο δημόσιο χρέος, αλλά δεν έχει πάτο και στην εξαθλίωση των εργαζομένων και του λαού. </w:t>
      </w:r>
    </w:p>
    <w:p>
      <w:pPr>
        <w:pStyle w:val="Normal"/>
        <w:spacing w:lineRule="auto" w:line="600"/>
        <w:ind w:firstLine="720"/>
        <w:jc w:val="both"/>
        <w:rPr>
          <w:rFonts w:ascii="Arial" w:hAnsi="Arial" w:cs="Arial"/>
        </w:rPr>
      </w:pPr>
      <w:r>
        <w:rPr>
          <w:rFonts w:cs="Arial" w:ascii="Arial" w:hAnsi="Arial"/>
        </w:rPr>
        <w:t xml:space="preserve">Από αυτήν την άποψη εμείς το λέμε καθαρά, ότι δεν μπορεί με αποσπασματικούς τρόπους να λυθεί το ζήτημα. Θέλει συνολική αντιμετώπιση στο πλαίσιο της ανατροπής αυτής της κατάστασης. Όσο παραμένουμε εγκλωβισμένη στην υπόθεση διασφάλισης της ανταγωνιστικότητας και της κερδοφορίας των επιχειρηματικών ομίλων τόσο οι εργαζόμενοι θα βλέπουν τη θέση τους να επιδεινώνεται.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κύριε Καραθανασόπουλε.</w:t>
      </w:r>
    </w:p>
    <w:p>
      <w:pPr>
        <w:pStyle w:val="Normal"/>
        <w:spacing w:lineRule="auto" w:line="600"/>
        <w:ind w:firstLine="720"/>
        <w:jc w:val="both"/>
        <w:rPr>
          <w:rFonts w:ascii="Arial" w:hAnsi="Arial" w:cs="Arial"/>
        </w:rPr>
      </w:pPr>
      <w:r>
        <w:rPr>
          <w:rFonts w:cs="Arial" w:ascii="Arial" w:hAnsi="Arial"/>
        </w:rPr>
        <w:t xml:space="preserve">Ο Υφυπουργός κ. Κουτσούκος έχει το λόγο για τρία λεπτά.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Προσπάθησα στην πρωτολογία μου, κύριε συνάδελφε, να παραθέσω τα γεγονότα, όπως είναι καταγεγραμμένα σε σχέση με την πορεία της επιχείρησης, τον κίνδυνο της χρεοκοπίας και φυσικά όλους νομίζω πρέπει να μας απασχολεί αν μία επιχείρηση παύει να δουλεύει και απασχολεί έναν τόσο σημαντικό αριθμό εργαζομένων, σε μία περίοδο έκρηξης της ανεργίας.</w:t>
      </w:r>
    </w:p>
    <w:p>
      <w:pPr>
        <w:pStyle w:val="Normal"/>
        <w:spacing w:lineRule="auto" w:line="600"/>
        <w:ind w:firstLine="720"/>
        <w:jc w:val="both"/>
        <w:rPr>
          <w:rFonts w:ascii="Arial" w:hAnsi="Arial" w:cs="Arial"/>
        </w:rPr>
      </w:pPr>
      <w:r>
        <w:rPr>
          <w:rFonts w:cs="Arial" w:ascii="Arial" w:hAnsi="Arial"/>
        </w:rPr>
        <w:t>Εκείνο που προσθέσατε στην τοποθέτησή σας και έχετε δίκιο απόλυτο, έχει να κάνει με την πορεία του ομίλου και τη νέα σύμβαση στην οποία αναφερθήκατε.</w:t>
      </w:r>
    </w:p>
    <w:p>
      <w:pPr>
        <w:pStyle w:val="Normal"/>
        <w:spacing w:lineRule="auto" w:line="600"/>
        <w:ind w:firstLine="720"/>
        <w:jc w:val="both"/>
        <w:rPr>
          <w:rFonts w:ascii="Arial" w:hAnsi="Arial" w:cs="Arial"/>
        </w:rPr>
      </w:pPr>
      <w:r>
        <w:rPr>
          <w:rFonts w:cs="Arial" w:ascii="Arial" w:hAnsi="Arial"/>
        </w:rPr>
        <w:t>Επειδή δεν συμβαίνει κάθε φορά το Υπουργείο Εργασίας να είναι ενημερωμένο για το σύνολο των δραστηριοτήτων ενός ομίλου, εγώ θέλω να σας διαβεβαιώσω ότι μπορώ να αξιοποιήσω αυτό που εσείς είπατε νωρίτερα: Δηλαδή, με μια καινούργια παρέμβαση –ώστε να δώσουμε τη δυνατότητα μέσα σ’ αυτό το πλαίσιο που η επιχείρηση επικαλείται ως αναγκαιότητα για να προχωρήσει σε αλλαγές και που την οδηγούν σε απολύσεις, γιατί επαναλαμβάνω ότι είναι στο άρθρο 99 του κώδικα- να την υποχρεώσουμε να διασφαλίσει την απασχόληση των εργαζομένων μιας και έχει δραστηριότητες που είναι παραπλήσιες και περίπου στην ίδια περιοχή, γιατί αναφερόμαστε τώρα στην περιοχή της ανατολικής και βόρειας Πελοποννήσου.</w:t>
      </w:r>
    </w:p>
    <w:p>
      <w:pPr>
        <w:pStyle w:val="Normal"/>
        <w:spacing w:lineRule="auto" w:line="600"/>
        <w:ind w:firstLine="720"/>
        <w:jc w:val="both"/>
        <w:rPr>
          <w:rFonts w:ascii="Arial" w:hAnsi="Arial" w:cs="Arial"/>
        </w:rPr>
      </w:pPr>
      <w:r>
        <w:rPr>
          <w:rFonts w:cs="Arial" w:ascii="Arial" w:hAnsi="Arial"/>
        </w:rPr>
        <w:t xml:space="preserve">Ήθελα να προσθέσω ότι οι υπηρεσίες του ΣΕΠΕ στην περιφέρεια και εν προκειμένω στην Κόρινθο, στην οποία αναφερόμαστε, είναι υπηρεσίες οι οποίες παρά τις δυσκολίες που αντιμετωπίζουν οι εργαζόμενοι στο δημόσιο και τις γνωρίζετε πάρα πολύ καλά και τα τεχνικά προβλήματα που είναι υποχρεωμένοι να ξεπερνούν σε σχέση με τη μετακίνησή τους, τα οδοιπορικά τους κ.ο.κ., παρακολουθούν τα γεγονότα από πάρα πολύ κοντά. </w:t>
      </w:r>
    </w:p>
    <w:p>
      <w:pPr>
        <w:pStyle w:val="Normal"/>
        <w:spacing w:lineRule="auto" w:line="600"/>
        <w:ind w:firstLine="720"/>
        <w:jc w:val="both"/>
        <w:rPr>
          <w:rFonts w:ascii="Arial" w:hAnsi="Arial" w:cs="Arial"/>
        </w:rPr>
      </w:pPr>
      <w:r>
        <w:rPr>
          <w:rFonts w:cs="Arial" w:ascii="Arial" w:hAnsi="Arial"/>
        </w:rPr>
        <w:t>Αυτή είναι η υπηρεσία την οποία διαθέτουμε για να παρεμβαίνουμε όταν υπάρχουν αντιπαραθέσεις, απολύσεις, απεργίες. Έχουμε διασφαλίσει την εφαρμογή της νομιμότητας, μην το υποτιμάτε. Και βεβαίως μπορεί οι νόμοι να διαμορφώνονται με τον τρόπο που είπατε, αλλά να ξέρετε ότι έχουμε μια τεράστια ανομία στο χώρο της εργασίας. Μας ξεπερνάνε, δηλαδή, οι καταστάσεις και άρα είναι σημαντικό να τηρείται η νομοθεσία. Εν προκειμένω έχουν τηρηθεί οι νόμιμες διαδικασίες σε σχέση με τα ποσοστά των απολύσεων και την καταβολή των αποζημιώσεων. Αυτό, όμως, δεν αναιρεί το πραγματικό πρόβλημα, ότι οδηγεί ανθρώπους στην ανεργία.</w:t>
      </w:r>
    </w:p>
    <w:p>
      <w:pPr>
        <w:pStyle w:val="Normal"/>
        <w:spacing w:lineRule="auto" w:line="600"/>
        <w:ind w:firstLine="720"/>
        <w:jc w:val="both"/>
        <w:rPr>
          <w:rFonts w:ascii="Arial" w:hAnsi="Arial" w:cs="Arial"/>
        </w:rPr>
      </w:pPr>
      <w:r>
        <w:rPr>
          <w:rFonts w:cs="Arial" w:ascii="Arial" w:hAnsi="Arial"/>
        </w:rPr>
        <w:t xml:space="preserve">Κατά συνέπεια -για να κλείσω και να μην κουράζω το Σώμα- νομίζω ότι μπορούμε να πάρουμε μια πρωτοβουλία στην κατεύθυνση που είπατε, σε συνεννόηση πάντα -θέλω να το επαναλάβω- με το σωματείο των εργαζομένων το οποίο, όπως σας είπα νωρίτερα, βρίσκεται σε απεργιακές κινητοποιήσεις διεκδικώντας την επιχειρησιακή σύμβαση που ως στοιχείο βάζει και το επίπεδο των αμοιβών και τη διατήρηση των θέσεων εργασί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πέντε μαθητές και μαθήτριες και ένας εκπαιδευτικός από το 10ο Δημοτικό Σχολείο </w:t>
        <w:br/>
        <w:t>Βύρων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πόμενη είναι η τρίτη με αριθμό 258/5-12-2011 επίκαιρη ερώτηση δευτέρου κύκλου του Βουλευτή του Κομμουνιστικού Κόμματος Ελλάδας κ. </w:t>
      </w:r>
      <w:r>
        <w:rPr>
          <w:rFonts w:cs="Arial" w:ascii="Arial" w:hAnsi="Arial"/>
          <w:bCs/>
        </w:rPr>
        <w:t>Αντωνίου Σκυλλάκου</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ν αντιμετώπιση των προβλημάτων των εργαζομένων στο ΚΤΕΟ «SIOKAR» στα Τρίκαλα.</w:t>
      </w:r>
    </w:p>
    <w:p>
      <w:pPr>
        <w:pStyle w:val="Normal"/>
        <w:spacing w:lineRule="auto" w:line="600"/>
        <w:ind w:firstLine="720"/>
        <w:jc w:val="both"/>
        <w:rPr>
          <w:rFonts w:ascii="Arial" w:hAnsi="Arial" w:cs="Arial"/>
        </w:rPr>
      </w:pPr>
      <w:r>
        <w:rPr>
          <w:rFonts w:cs="Arial" w:ascii="Arial" w:hAnsi="Arial"/>
        </w:rPr>
        <w:t>Κύριε Σκυλλάκο, έχετε το λόγο, για δύο λεπτά να αναπτύξετε την επίκαιρη ερώτησή σα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Η επιχείρηση ΚΤΕΟ </w:t>
      </w:r>
      <w:r>
        <w:rPr>
          <w:rFonts w:cs="Arial" w:ascii="Arial" w:hAnsi="Arial"/>
          <w:lang w:val="en-US"/>
        </w:rPr>
        <w:t>SIOKAR</w:t>
      </w:r>
      <w:r>
        <w:rPr>
          <w:rFonts w:cs="Arial" w:ascii="Arial" w:hAnsi="Arial"/>
        </w:rPr>
        <w:t xml:space="preserve"> στα Τρίκαλα δεν είναι μεγάλη επιχείρηση. Είναι μικρή και απασχολεί δεκαπέντε εργαζόμενους. Όμως τη φέραμε ως επίκαιρη ερώτηση γιατί είναι χαρακτηριστική περίπτωση προκλητικής συμπεριφοράς από την πλευρά της εργοδοσίας και στην καλύτερη περίπτωση το Υπουργείο Εργασίας διά των επιθεωρητών σηκώνει τα χέρια ψηλά.</w:t>
      </w:r>
    </w:p>
    <w:p>
      <w:pPr>
        <w:pStyle w:val="Normal"/>
        <w:spacing w:lineRule="auto" w:line="600"/>
        <w:ind w:firstLine="720"/>
        <w:jc w:val="both"/>
        <w:rPr>
          <w:rFonts w:ascii="Arial" w:hAnsi="Arial" w:cs="Arial"/>
        </w:rPr>
      </w:pPr>
      <w:r>
        <w:rPr>
          <w:rFonts w:cs="Arial" w:ascii="Arial" w:hAnsi="Arial"/>
        </w:rPr>
        <w:t>Στην περιοχή έχει δημιουργηθεί σοβαρό ζήτημα και με αυτήν την υπόθεση, αλλά και με άλλες, όπως χαρακτηριστικότερη είναι αυτή του «ΣΑΡΑΝΤΗ» που πάει να επιβάλει επιχειρησιακή σύμβαση τσαλαπατώντας δικαιώματα των εργαζομένων και αφορά το εργοστάσιο «ΟΛΥΜΠΟΣ», τη «ΡΟΔΟΠΗ» και το «ΤΥΡΑΣ» στα Τρίκαλα.</w:t>
      </w:r>
    </w:p>
    <w:p>
      <w:pPr>
        <w:pStyle w:val="Normal"/>
        <w:spacing w:lineRule="auto" w:line="600"/>
        <w:ind w:firstLine="720"/>
        <w:jc w:val="both"/>
        <w:rPr>
          <w:rFonts w:ascii="Arial" w:hAnsi="Arial" w:cs="Arial"/>
        </w:rPr>
      </w:pPr>
      <w:r>
        <w:rPr>
          <w:rFonts w:cs="Arial" w:ascii="Arial" w:hAnsi="Arial"/>
        </w:rPr>
        <w:t>Τι ακριβώς έχει συμβεί; Το ΚΤΕΟ «SIOKAR» αύξησε τις δραστηριότητές του κατά 13%. Παρ’ όλα αυτά ζήτησε από μια μερίδα εργαζομένων να δηλώνουν στο ΙΚΑ ότι εργάζονται τετράωρο αντί για οκτάωρο, έτσι με τη συναίνεση των εργαζομένων να κλέβουν και από το ΙΚΑ και από το επικουρικό και από την εφορία και βεβαίως σε βάρος των ασφαλιστικών δικαιωμάτων των εργαζομένων, διότι θα εργάζονταν με μαύρη εργασία.</w:t>
      </w:r>
    </w:p>
    <w:p>
      <w:pPr>
        <w:pStyle w:val="Normal"/>
        <w:spacing w:lineRule="auto" w:line="600"/>
        <w:ind w:firstLine="720"/>
        <w:jc w:val="both"/>
        <w:rPr>
          <w:rFonts w:ascii="Arial" w:hAnsi="Arial" w:cs="Arial"/>
        </w:rPr>
      </w:pPr>
      <w:r>
        <w:rPr>
          <w:rFonts w:cs="Arial" w:ascii="Arial" w:hAnsi="Arial"/>
        </w:rPr>
        <w:t>Όταν αυτό δεν έγινε δεκτό, προχώρησε η εργοδοσία να επιβάλει την εκ περιτροπής εργασία με μείωση των μισθών. Δεν τσαλαπάτησε κάθε ίχνος δικαίου.</w:t>
      </w:r>
    </w:p>
    <w:p>
      <w:pPr>
        <w:pStyle w:val="Normal"/>
        <w:spacing w:lineRule="auto" w:line="600"/>
        <w:ind w:firstLine="720"/>
        <w:jc w:val="both"/>
        <w:rPr>
          <w:rFonts w:ascii="Arial" w:hAnsi="Arial" w:cs="Arial"/>
        </w:rPr>
      </w:pPr>
      <w:r>
        <w:rPr>
          <w:rFonts w:cs="Arial" w:ascii="Arial" w:hAnsi="Arial"/>
        </w:rPr>
        <w:t xml:space="preserve">Πρώτον, για να γίνει αυτή η εκ περιτροπής εργασία, χρειάζεται να υπάρχει μείωση του κύκλου εργασιών, όπως υπάρχει. Δεύτερον, έπρεπε να γίνει η συγκεκριμένη ενημέρωση και συγκεκριμένη διαβούλευση. Τίποτα από αυτά δεν έγινε. Εκείνη την περίοδο προσέλαβε δύο άτομα, διότι στην πραγματικότητα χρειαζόταν προσωπικό. Χρειάζεται προσωπικό, γιατί αυξήθηκε ο κύκλος εργασιών. Απλώς θέλει να υπονομεύσει τα δικαιώματα, να έχει πιο φθηνούς εργαζομένους. </w:t>
      </w:r>
    </w:p>
    <w:p>
      <w:pPr>
        <w:pStyle w:val="Normal"/>
        <w:spacing w:lineRule="auto" w:line="600"/>
        <w:ind w:firstLine="720"/>
        <w:jc w:val="both"/>
        <w:rPr>
          <w:rFonts w:ascii="Arial" w:hAnsi="Arial" w:cs="Arial"/>
        </w:rPr>
      </w:pPr>
      <w:r>
        <w:rPr>
          <w:rFonts w:cs="Arial" w:ascii="Arial" w:hAnsi="Arial"/>
        </w:rPr>
        <w:t xml:space="preserve">Γίνεται η μεγάλη σαρανταοκτάωρη απεργία του Οκτώβρη και μετά ξεκινούν οι απολύσεις. Επειδή πήραν μέρος οι εργαζόμενοι, ξεκινούν οι απολύσεις και έχουμε έξι απολύσεις από αυτήν τη συγκεκριμένη επιχείρηση. </w:t>
      </w:r>
    </w:p>
    <w:p>
      <w:pPr>
        <w:pStyle w:val="Normal"/>
        <w:spacing w:lineRule="auto" w:line="600"/>
        <w:ind w:firstLine="720"/>
        <w:jc w:val="both"/>
        <w:rPr>
          <w:rFonts w:ascii="Arial" w:hAnsi="Arial" w:cs="Arial"/>
        </w:rPr>
      </w:pPr>
      <w:r>
        <w:rPr>
          <w:rFonts w:cs="Arial" w:ascii="Arial" w:hAnsi="Arial"/>
        </w:rPr>
        <w:t xml:space="preserve">Το ερώτημα είναι τι κάνει το κράτος, το Υπουργείο σας στη συγκεκριμένη περίπτωση. Αν επικαλεσθείτε ότι τα χέρια σας είναι δεμένα ή ότι τα περιθώρια είναι πολύ περιορισμένα, διότι η νομοθεσία λέει έτσι, τι να σας πω; Τους νόμους δεν τους ψηφίσαμε εμείς. Εμείς πολεμήσαμε τους νόμους. Ή αν μας πείτε ότι είναι θέμα των δικαστηρίων, τι να το κάνουμε; Αυτοί οι άνθρωποι έχουν οικογένειες, πρέπει να ζήσουν. </w:t>
      </w:r>
    </w:p>
    <w:p>
      <w:pPr>
        <w:pStyle w:val="Normal"/>
        <w:spacing w:lineRule="auto" w:line="600"/>
        <w:ind w:firstLine="720"/>
        <w:jc w:val="both"/>
        <w:rPr>
          <w:rFonts w:ascii="Arial" w:hAnsi="Arial" w:cs="Arial"/>
        </w:rPr>
      </w:pPr>
      <w:r>
        <w:rPr>
          <w:rFonts w:cs="Arial" w:ascii="Arial" w:hAnsi="Arial"/>
        </w:rPr>
        <w:t xml:space="preserve">Το ερώτημα, λοιπόν, είναι τι κάνει άμεσα το Υπουργείο. Θα βρει τρόπους να επιβάλει τη νομιμότητα; Στη συγκεκριμένη περίπτωση τη νομιμότητα ζητάμε, ώστε να μην απολυθεί αυτός ο κόσμος και να συνεχίσει να εργάζεται. Δεν μπορεί να αυξάνονται τα κέρδη του επιχειρηματία και ενώ τους έχει απολύσει, να βγαίνουν μέχρι τώρα δημοσιεύματα στην εφημερίδα ότι ζητά πρόσληψη νέου προσωπικού. Καταλαβαίνετε με τι όρους θα προσλάβει το νέο προσωπικό. </w:t>
      </w:r>
    </w:p>
    <w:p>
      <w:pPr>
        <w:pStyle w:val="Normal"/>
        <w:spacing w:lineRule="auto" w:line="600"/>
        <w:ind w:firstLine="720"/>
        <w:jc w:val="both"/>
        <w:rPr>
          <w:rFonts w:ascii="Arial" w:hAnsi="Arial" w:cs="Arial"/>
        </w:rPr>
      </w:pPr>
      <w:r>
        <w:rPr>
          <w:rFonts w:cs="Arial" w:ascii="Arial" w:hAnsi="Arial"/>
        </w:rPr>
        <w:t xml:space="preserve">Περιμένω από το Υπουργείο, λοιπόν, μία απάντηση. Υπάρχει ένα ζήτημα, μέχρι να γίνουν αυτά τα περίφημα δικαστήρια, αν θα πληρώνονται αυτοί οι άνθρωποι. Τι λέει το Υπουργεί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Σκυλλάκο.</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Ιωάννης Κουτσούκος.</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Κύριε Πρόεδρε, έχουμε να αντιμετωπίσουμε ένα διαφορετικού χαρακτήρα πρόβλημα, διότι ξέρετε ότι στις μικρές κοινωνίες της περιφέρειας από τις οποίες προερχόμαστε και στις οποίες εκλεγόμαστε, κύριε συνάδελφε, τα πράγματα είναι πολύ διαφορετικά. </w:t>
      </w:r>
    </w:p>
    <w:p>
      <w:pPr>
        <w:pStyle w:val="Normal"/>
        <w:spacing w:lineRule="auto" w:line="600"/>
        <w:ind w:firstLine="720"/>
        <w:jc w:val="both"/>
        <w:rPr>
          <w:rFonts w:ascii="Arial" w:hAnsi="Arial" w:cs="Arial"/>
        </w:rPr>
      </w:pPr>
      <w:r>
        <w:rPr>
          <w:rFonts w:cs="Arial" w:ascii="Arial" w:hAnsi="Arial"/>
        </w:rPr>
        <w:t>Είναι άλλο πράγμα να κουβεντιάζουμε για έναν όμιλο, μία πολυεθνική επιχείρηση και τις αντιπαραθέσεις τις παραδοσιακές με τα συνδικάτα, επιχειρησιακά και κλαδικά, και άλλο πράγμα να μιλάμε για τις απαραίτητες διευθετήσεις στο επίπεδο μιας μικρής κοινωνίας, όπου πολλές φορές οι προσωπικές σχέσεις καθορίζουν και τις εργασιακές σχέσεις πέραν των νόμων.</w:t>
      </w:r>
    </w:p>
    <w:p>
      <w:pPr>
        <w:pStyle w:val="Normal"/>
        <w:spacing w:lineRule="auto" w:line="600"/>
        <w:ind w:firstLine="720"/>
        <w:jc w:val="both"/>
        <w:rPr>
          <w:rFonts w:ascii="Arial" w:hAnsi="Arial" w:cs="Arial"/>
        </w:rPr>
      </w:pPr>
      <w:r>
        <w:rPr>
          <w:rFonts w:cs="Arial" w:ascii="Arial" w:hAnsi="Arial"/>
        </w:rPr>
        <w:t xml:space="preserve">Γιατί το λέω αυτό; Γιατί κάνατε μία ευρύτερη αναφορά στο πλαίσιο των εργασιακών σχέσεων, όπως έχει διαμορφωθεί το τελευταίο διάστημα. Έχω κουβεντιάσει με πάρα πολλούς μικρομεσαίους επιχειρηματίες, τους οποίους και εσείς ως κόμμα εντάσσετε σε ένα ευρύτερο μπλοκ δυνάμεων που πλήττεται από την κρίση, διότι την κρίση ιεραρχικά την πληρώνουν οι πιο ασθενείς, οι εργαζόμενοι και οι μικρομεσαίες επιχειρήσεις. Έχει δώσει μάχη, λοιπόν, η πολιτεία και όχι τούτη η Κυβέρνηση αλλά και οι προηγούμενες. Τούτη, όμως, η Κυβέρνηση διευκόλυνε τη διαδικασία του διαλόγου στο επίπεδο της μικρής επιχείρησης. </w:t>
      </w:r>
    </w:p>
    <w:p>
      <w:pPr>
        <w:pStyle w:val="Normal"/>
        <w:spacing w:lineRule="auto" w:line="600"/>
        <w:ind w:firstLine="720"/>
        <w:jc w:val="both"/>
        <w:rPr>
          <w:rFonts w:ascii="Arial" w:hAnsi="Arial" w:cs="Arial"/>
        </w:rPr>
      </w:pPr>
      <w:r>
        <w:rPr>
          <w:rFonts w:cs="Arial" w:ascii="Arial" w:hAnsi="Arial"/>
        </w:rPr>
        <w:t xml:space="preserve">Εγώ δεν θέλω να υπερασπίσω κανέναν εργοδότη που καταχρηστικά ασκεί το δικαίωμα των απολύσεων και εκβιάζει. Εξάλλου, ξέρετε πολύ καλά, κύριε συνάδελφε, γιατί έχετε τεράστια εμπειρία, ότι τις απολύσεις δεν τις εφηύρε ούτε η δική μας κυβέρνηση ούτε η προηγούμενη. Σ’ ένα σύστημα, όπως αυτό που ζούμε τώρα, η απόλυση, ιδίως όταν η επιχείρηση ήταν μικρή και δεν υπόκειτο στους περιορισμούς του ποσοστού των ομαδικών απολύσεων, ήταν στην απόλυτη ευχέρεια του εργοδότη. </w:t>
      </w:r>
    </w:p>
    <w:p>
      <w:pPr>
        <w:pStyle w:val="Normal"/>
        <w:spacing w:lineRule="auto" w:line="600"/>
        <w:ind w:firstLine="720"/>
        <w:jc w:val="both"/>
        <w:rPr>
          <w:rFonts w:ascii="Arial" w:hAnsi="Arial" w:cs="Arial"/>
        </w:rPr>
      </w:pPr>
      <w:r>
        <w:rPr>
          <w:rFonts w:cs="Arial" w:ascii="Arial" w:hAnsi="Arial"/>
        </w:rPr>
        <w:t xml:space="preserve">Εδώ, λοιπόν, υπήρξε μία προσπάθεια συνεννόησης, η οποία απέτυχε. Έχω καταγεγραμμένο όλο το ιστορικό, αλλά θέλω να σας πω και τις προσπάθειες, γιατί είπατε ότι έχουμε δεμένα χέρια. Όχι δεν έχουμε δεμένα χέρ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Κάναμε προσπάθειες συμφιλιωτικές και με το τοπικό τμήμα των Τρικάλων και με τον προϊστάμενο της Επιθεώρησης Θεσσαλίας,  ο οποίος πήγε εκεί και άσκησε τεράστιες πιέσεις, κύριε συνάδελφε, στην εργοδοσία. Μάλιστα, πρέπει να σας πω από την πληροφόρηση που έχω, ότι ο εργοδότης τήρησε και απέναντί μας μια συμπεριφορά προκλητική. Δεν προσήλθε και έγινε τηλεφωνικά η επικοινωνία. Όμως, αυτή η πίεση δεν απέδωσε. Εμείς, λοιπόν, έχουμε στα χέρια μας τις νόμιμες διαδικασίες και φυσικά οι εργαζόμενοι έχουν και τη δικαστική προστασία. Και πρέπει να σας ενημερώσω, όπως πληροφορήθηκα χθες, ότι η απόφαση του δικαστηρίου στα ασφαλιστικά μέτρα δικαιώνει τους εργαζόμενους σε ό,τι αφορά την πρόθεση της εργοδοσίας να πάει σε διαλείπουσα εκ περιτροπής απασχόλη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 Αντώνης Σκυλλάκος, ερωτών Βουλευτής του Κομμουνιστικού Κόμματος Ελλάδας, να πάρ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Βεβαίως και η αιχμή της πολιτικής μας στρέφεται απέναντι στην ασυδοσία των μεγάλων επιχειρήσεων και όχι των μικρομεσαίων. Αλλά δεν μπορεί να υπάρχει μια μεσαία επιχείρηση -διότι με δεκαπέντε εργαζομένους μπορούμε να την ονομάσουμε μεσαία επιχείρηση- που να τσαλαπατά κάθε ίχνος νομιμότητας, αλλά και ανθρωπιάς και μάλιστα σε μία μικρή κοινωνία, να προκαλεί και να μην ενδιαφερόμαστε και εμείς και να μην ενδιαφέρεται όσο πρέπει με τα μέσα που έχει και με τα μέσα που θα έπρεπε να είχε το Υπουργείο Εργασίας. </w:t>
      </w:r>
    </w:p>
    <w:p>
      <w:pPr>
        <w:pStyle w:val="Normal"/>
        <w:spacing w:lineRule="auto" w:line="600"/>
        <w:ind w:firstLine="720"/>
        <w:jc w:val="both"/>
        <w:rPr>
          <w:rFonts w:ascii="Arial" w:hAnsi="Arial" w:cs="Arial"/>
        </w:rPr>
      </w:pPr>
      <w:r>
        <w:rPr>
          <w:rFonts w:cs="Arial" w:ascii="Arial" w:hAnsi="Arial"/>
        </w:rPr>
        <w:t>Είτε είσαι μικρός, είτε είσαι μεγάλος, δεν υπάρχουν καλές και κακές απολύσεις. Τα προβλήματα είναι πολύ μεγάλα. Και εδώ πέρα όλο το ιστορικό δείχνει ότι ακολουθήθηκε μια εκβιαστική πολιτική, μία παράνομη πολιτική από την πλευρά της επιχείρησης με στόχο να αυξήσει τα κέρδη της. Μαύρη εργασία δεν την κατάφερε, εκ περιτροπής εργασία χωρίς τήρηση των νόμων, ενέπλεξε και την Επιθεώρηση. Όχι μόνο δεν ήρθε, αλλά είπε ότι συμμετείχε στη διαβούλευση ο Επιθεωρητής Εργασίας, ενώ δεν είχε ιδέα ο άνθρωπος. Και για τη διαβούλευση έπρεπε να την ακολουθήσει ο εργοδότης.</w:t>
      </w:r>
    </w:p>
    <w:p>
      <w:pPr>
        <w:pStyle w:val="Normal"/>
        <w:spacing w:lineRule="auto" w:line="600"/>
        <w:ind w:firstLine="720"/>
        <w:jc w:val="both"/>
        <w:rPr/>
      </w:pPr>
      <w:r>
        <w:rPr>
          <w:rFonts w:cs="Arial" w:ascii="Arial" w:hAnsi="Arial"/>
        </w:rPr>
        <w:t xml:space="preserve">Το ερώτημα είναι, τι γίνεται. Δεν γνωρίζω αν βγήκε η απόφαση. Μακάρι να βγήκε και να είναι υπέρ των εργαζομένων, οπότε, αν δεν κάνω λάθος, θα πληρώνονται σε αυτό το διάστημα. Δεν ξέρω τις διαδικασίες αν θα πληρώνονται μέχρι να υπάρξει οριστική έκβαση στη δίκη. Ποιο είναι το θέμα; Το θέμα είναι τι μπορείτε να προσθέσετε εσείς υποστηρίζοντας τους εργαζομένους. Μηνυτήρια αναφορά θα γίνει προς την πλευρά της επιχείρησης για όλα αυτά; Γιατί σας ενέπλεξε, γιατί χρησιμοποίησε επιχειρήματα και είπε ότι είναι ανακατεμένη και η Επιθεώρηση Εργασίας στη διαβούλευση, γιατί απέλυσε τους εργαζομένους κατά αυτόν τον τρόπο. Εγώ δεν λέω ότι θα πετύχει η μηνυτήρια αναφορά, αλλά θα είναι ένα κείμενο το οποίο θα βοηθήσει τους εργαζομένους στους δικαστικούς αγώνες. Μπορεί να φέρει αποτέλεσμα. </w:t>
      </w:r>
    </w:p>
    <w:p>
      <w:pPr>
        <w:pStyle w:val="Normal"/>
        <w:spacing w:lineRule="auto" w:line="600"/>
        <w:ind w:firstLine="720"/>
        <w:jc w:val="both"/>
        <w:rPr>
          <w:rFonts w:ascii="Arial" w:hAnsi="Arial" w:cs="Arial"/>
        </w:rPr>
      </w:pPr>
      <w:r>
        <w:rPr>
          <w:rFonts w:cs="Arial" w:ascii="Arial" w:hAnsi="Arial"/>
        </w:rPr>
        <w:t xml:space="preserve">Πρέπει να ρίξετε το βάρος σας. Και δεν λέω να παραβιάσετε το νόμο. Εμείς δεν συμφωνούμε με τους νόμους. Θα έπρεπε να είναι στην ευχέρεια του Υπουργείου και της Επιθεώρησης να βάζουν στη θέση τους τέτοιους εργοδότες αμέσως και χωρίς εμπόδια. Αλλά πρέπει να αξιοποιήσετε ό,τι υπάρχει -και ό,τι δεν υπάρχει λέω εγώ, όποια δυνατότητα δεν υπάρχει- για να βοηθηθούν οι εργαζόμενοι και να γίνει παράδειγμα προς αποφυγή στην πόλη των Τρικάλων αυτή η στάση του εργοδότ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Εργασίας και Κοινωνικής Ασφάλισης κ. Ιωάννης Κουτσούκος έχει το λόγο για τη δευτερολογία του.</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Για να είμαστε αποτελεσματικοί, δεν θα επαναλάβω, κύριε συνάδελφε, όσα είπα στην πρωτολογία μου για τις σχέσεις εργαζομένων και εργοδοτών σε αυτό το επίπεδο των μικρών επιχειρήσεων. Είναι αλήθεια ότι η επιχείρηση, όπως καταγράφεται στην ενημέρωση που έχω εγώ, έχει επιδείξει μία συμπεριφορά, η οποία έχει στοιχεία αδιαλλαξίας. Όμως, για να ασκηθούν τα μέτρα που εσείς αναφέρατε -και ιδιαίτερα η μηνυτήρια αναφορά- πρέπει να έχουμε διαπιστωμένες παραβάσεις που σύμφωνα με το νόμο πάντα οδηγούν στην μηνυτήρια αναφορά. </w:t>
      </w:r>
    </w:p>
    <w:p>
      <w:pPr>
        <w:pStyle w:val="Normal"/>
        <w:spacing w:lineRule="auto" w:line="600"/>
        <w:ind w:firstLine="720"/>
        <w:jc w:val="both"/>
        <w:rPr>
          <w:rFonts w:ascii="Arial" w:hAnsi="Arial" w:cs="Arial"/>
        </w:rPr>
      </w:pPr>
      <w:r>
        <w:rPr>
          <w:rFonts w:cs="Arial" w:ascii="Arial" w:hAnsi="Arial"/>
        </w:rPr>
        <w:t>Εκείνο για το οποίο θέλω να σας διαβεβαιώσω είναι ότι, αν η επιχείρηση προχώρησε στη διαδικασία των απολύσεων σε μία μικρή κοινωνία, όπως είναι τα Τρίκαλα, προκειμένου να πάρει στη συνέχεια εργαζομένους, γιατί όπως ενημερώνομαι και όπως μου λέτε και εσείς, θα είνα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άθε μέρα στην εφημερίδα ζητάει προσωπικό...</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Αν προσλάβει εργαζομένους, καταστρατηγώντας την εργατική νομοθεσία, εκείνο για το οποίο θέλω να σας διαβεβαιώσω -και να στείλω ένα μήνυμα- είναι ότι θα μπει στο μικροσκόπιο των ελέγχων από εδώ και πέρα, διότι είναι φανερό ότι δεν κατέβαλε την προσπάθεια που έπρεπε για να συμφωνήσει με τους εργαζομένους και προχώρησε στο «όπλο» των απολύσεων που έχει στα χέρια της εκ του νόμου, το οποίο επαναλαμβάνω ότι δεν βρήκε η Κυβέρνηση του ΠΑΣΟΚ. </w:t>
      </w:r>
    </w:p>
    <w:p>
      <w:pPr>
        <w:pStyle w:val="Normal"/>
        <w:spacing w:lineRule="auto" w:line="600"/>
        <w:ind w:firstLine="720"/>
        <w:jc w:val="both"/>
        <w:rPr>
          <w:rFonts w:ascii="Arial" w:hAnsi="Arial" w:cs="Arial"/>
        </w:rPr>
      </w:pPr>
      <w:r>
        <w:rPr>
          <w:rFonts w:cs="Arial" w:ascii="Arial" w:hAnsi="Arial"/>
        </w:rPr>
        <w:t xml:space="preserve">Το πρώτο, λοιπόν, που θέλω να σας πω είναι ότι δεν θα τους επιτρέψουμε να χρησιμοποιήσουν αυτήν τη διαδικασία ως μέσο για να περιθωριοποιήσουν κάποιους και να πάρουν κάποιους άλλους, καταστρατηγώντας την εργατική νομοθεσία. </w:t>
      </w:r>
    </w:p>
    <w:p>
      <w:pPr>
        <w:pStyle w:val="Normal"/>
        <w:spacing w:lineRule="auto" w:line="600"/>
        <w:ind w:firstLine="720"/>
        <w:jc w:val="both"/>
        <w:rPr>
          <w:rFonts w:ascii="Arial" w:hAnsi="Arial" w:cs="Arial"/>
        </w:rPr>
      </w:pPr>
      <w:r>
        <w:rPr>
          <w:rFonts w:cs="Arial" w:ascii="Arial" w:hAnsi="Arial"/>
        </w:rPr>
        <w:t xml:space="preserve">Σε ό,τι αφορά τα όπλα που θα χρησιμοποιήσει το ΣΕΠΕ στην προκειμένη περίπτωση, αν, δηλαδή, φθάσει στο σημείο να κάνει μήνυση, αυτό εξαρτάται από το επίπεδο της παράτασης που θα διαπιστώσει. </w:t>
      </w:r>
    </w:p>
    <w:p>
      <w:pPr>
        <w:pStyle w:val="Normal"/>
        <w:spacing w:lineRule="auto" w:line="600"/>
        <w:ind w:firstLine="720"/>
        <w:jc w:val="both"/>
        <w:rPr>
          <w:rFonts w:ascii="Arial" w:hAnsi="Arial" w:cs="Arial"/>
        </w:rPr>
      </w:pPr>
      <w:r>
        <w:rPr>
          <w:rFonts w:cs="Arial" w:ascii="Arial" w:hAnsi="Arial"/>
        </w:rPr>
        <w:t xml:space="preserve">Όσον αφορά το περιεχόμενο της δικαστικής απόφασης –για το οποίο νωρίτερα σας ενημέρωσα ότι βγήκε και είναι θετικό για τους εργαζομένους- έχω την αίσθηση ότι αφορούσε την καταχρηστικότητα, από την πλευρά του εργοδότη, της νομοθετικής ρύθμισης για τη διαλείπουσα εργασία. Δεν έχω πλήρη γνώση –και θέλω να είμαι υπεύθυνος όταν μιλάω απ’ αυτό το Βήμα- αν δίνει τη δυνατότητα μ’ αυτήν την απόφαση να καταβληθούν οι αποδοχές. </w:t>
      </w:r>
    </w:p>
    <w:p>
      <w:pPr>
        <w:pStyle w:val="Normal"/>
        <w:spacing w:lineRule="auto" w:line="600"/>
        <w:ind w:firstLine="720"/>
        <w:jc w:val="both"/>
        <w:rPr>
          <w:rFonts w:ascii="Arial" w:hAnsi="Arial" w:cs="Arial"/>
        </w:rPr>
      </w:pPr>
      <w:r>
        <w:rPr>
          <w:rFonts w:cs="Arial" w:ascii="Arial" w:hAnsi="Arial"/>
        </w:rPr>
        <w:t xml:space="preserve">Νομίζω ότι είναι ένα σημαντικό όπλο στα χέρια των εργαζομένων, γιατί με βάση αυτό μπορεί να τεκμηριωθεί και η καταχρηστικότητα της απόλυσης, η οποία οδηγεί στην υποχρέωση της καταβολής των αποδοχών. Σε κάθε περίπτωση, πιστεύω ότι στο επίπεδο των μικρών επιχειρήσεων -στην επαρχία που ζούμε όλοι και από την οποία προερχόμαστε- το να χρησιμοποιούνται και να εξαντλούνται όλα τα νόμιμα μέσα που έχετε εσείς καταγγείλει, πριν εξαντληθεί η δυνατότητα συνεννόησης και διάλογου στις μικρές κοινωνίες, είναι μια λαθεμένη επιλογή –επιτρέψτε μου να το πω- από την πλευρά των επιχειρήσεων που δοκιμάζονται και έπρεπε να βρίσκουν τον τρόπο. </w:t>
      </w:r>
    </w:p>
    <w:p>
      <w:pPr>
        <w:pStyle w:val="Normal"/>
        <w:spacing w:lineRule="auto" w:line="600"/>
        <w:ind w:firstLine="720"/>
        <w:jc w:val="both"/>
        <w:rPr>
          <w:rFonts w:ascii="Arial" w:hAnsi="Arial" w:cs="Arial"/>
        </w:rPr>
      </w:pPr>
      <w:r>
        <w:rPr>
          <w:rFonts w:cs="Arial" w:ascii="Arial" w:hAnsi="Arial"/>
        </w:rPr>
        <w:t xml:space="preserve">Τους έχουμε δώσει τα εργαλεία. Σ' αυτό μας έχετε κατηγορήσει, αλλά είναι μία συνειδητή πολιτική, το να προχωρούμε σε συνεννόηση, ώστε να περάσουμε αυτήν την κρίση -για όσο χρόνο χρειάζεται- διατηρώντας τις θέσεις εργασίας, με όσο το δυνατόν μικρότερες επιπτώσεις στο επίπεδο διαβίωσης και το εισόδημα των εργαζομένων. Αυτή είναι μία γενική παρατήρηση και δεν αναιρεί αυτό που είπα νωρίτερα όσον αφορά τις ενέργειες που θα κάνουμε για τη συμμόρφωση της επιχείρησης στην εργατική νομοθεσ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πέντε μαθητές και μαθήτριες και έξι εκπαιδευτικοί από το 2ο Γυμνάσιο Νέας Φιλαδέλφει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επίσης την τιμή να ανακοινώσω στο Σώμα ότι με την υπ’ αριθμ. 10942/7197 από 7-12-2011 απόφαση του Προέδρου της Βουλής συγκροτήθηκε η προβλεπόμενη, από το άρθρο 43Α του Κανονισμού της Βουλής, Ειδική Μόνιμη Επιτροπή Κοινοβουλευτικής Δεοντολογίας. </w:t>
      </w:r>
    </w:p>
    <w:p>
      <w:pPr>
        <w:pStyle w:val="Normal"/>
        <w:spacing w:lineRule="auto" w:line="600"/>
        <w:ind w:firstLine="720"/>
        <w:jc w:val="both"/>
        <w:rPr>
          <w:rFonts w:ascii="Arial" w:hAnsi="Arial" w:cs="Arial"/>
        </w:rPr>
      </w:pPr>
      <w:r>
        <w:rPr>
          <w:rFonts w:cs="Arial" w:ascii="Arial" w:hAnsi="Arial"/>
        </w:rPr>
        <w:t>Η σχετική απόφαση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Να μπουν οι σελ. 83-84)</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τώρα εισερχόμεθα στην τέταρτη με αριθμό 253/5-12-2011 επίκαιρη ερώτηση πρώτου κύκλου του Βουλευτή του Λαϊκού Ορθόδοξου Συναγερμού κ. </w:t>
      </w:r>
      <w:r>
        <w:rPr>
          <w:rFonts w:cs="Arial" w:ascii="Arial" w:hAnsi="Arial"/>
          <w:bCs/>
        </w:rPr>
        <w:t>Ιωάννη Κοραντή</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 φοίτηση μουσουλμάνων μαθητών σε μειονοτικά σχολεία της Θράκης.</w:t>
      </w:r>
    </w:p>
    <w:p>
      <w:pPr>
        <w:pStyle w:val="Normal"/>
        <w:spacing w:lineRule="auto" w:line="600"/>
        <w:ind w:firstLine="720"/>
        <w:jc w:val="both"/>
        <w:rPr>
          <w:rFonts w:ascii="Arial" w:hAnsi="Arial" w:cs="Arial"/>
        </w:rPr>
      </w:pPr>
      <w:r>
        <w:rPr>
          <w:rFonts w:cs="Arial" w:ascii="Arial" w:hAnsi="Arial"/>
        </w:rPr>
        <w:t>Το λόγο έχει ο ερωτών Βουλευτής του Λαϊκού Ορθόδοξου Συναγερμού κ. Κοραντής για να αναπτύξει την επίκαιρη ερώτησή του για δύο λεπτά.</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όσο περνά ο καιρός διαπιστώνουμε ότι χωρίς να υπάρχει ουσιαστική αντίδραση από την πολιτεία, αποθρασύνονται κάποιοι άνθρωποι στη Θράκη, οι οποίοι πολύ φοβάμαι ότι ενεργούν ως πράκτορες της Άγκυρας, προχωρώντας σε ενέργειες  που προσβάλλουν το Σύνταγμα της χώρας και τις δημοκρατικές και εθνικές ευαισθησίες του κάθε Έλληνα πολίτη. </w:t>
      </w:r>
    </w:p>
    <w:p>
      <w:pPr>
        <w:pStyle w:val="Normal"/>
        <w:spacing w:lineRule="auto" w:line="600"/>
        <w:ind w:firstLine="720"/>
        <w:jc w:val="both"/>
        <w:rPr>
          <w:rFonts w:ascii="Arial" w:hAnsi="Arial" w:cs="Arial"/>
        </w:rPr>
      </w:pPr>
      <w:r>
        <w:rPr>
          <w:rFonts w:cs="Arial" w:ascii="Arial" w:hAnsi="Arial"/>
        </w:rPr>
        <w:t xml:space="preserve">Θα σας υπενθυμίσω ότι πέρυσι, με την έναρξη της νέας σχολικής χρονιάς, ο λεγόμενος «Σύλλογος Τούρκων δασκάλων δυτικής Θράκης» είχε εκδώσει μία ανακοίνωση που δημοσιεύθηκε στην τουρκόφωνη εφημερίδα της περιοχής, με την οποία αναφερόταν σε «λιμνάζοντα προβλήματα στην εκπαίδευση της τουρκικής μειονότητας». Ζητούσε την άμεση σύγκληση του λεγομένου «Ανωτάτου Συμβουλίου της τουρκικής μειονότητας της δυτικής Θράκης», ενώ υπογράμμιζε επί λέξει: «την ανάγκη συνέχειας της τουρκικής κουλτούρας, διαμόρφωσης γενιάς συνδεδεμένης με την ιστορία μας, την κουλτούρα μας και με τις εθνικές και πνευματικές μας αξίες και προόδου στην τουρκική γλώσσα». </w:t>
      </w:r>
    </w:p>
    <w:p>
      <w:pPr>
        <w:pStyle w:val="Normal"/>
        <w:spacing w:lineRule="auto" w:line="600"/>
        <w:ind w:firstLine="720"/>
        <w:jc w:val="both"/>
        <w:rPr>
          <w:rFonts w:ascii="Arial" w:hAnsi="Arial" w:cs="Arial"/>
        </w:rPr>
      </w:pPr>
      <w:r>
        <w:rPr>
          <w:rFonts w:cs="Arial" w:ascii="Arial" w:hAnsi="Arial"/>
        </w:rPr>
        <w:t xml:space="preserve">Ο ίδιος σύλλογος, σε μια άλλη εκδήλωση σωβινισμού, έγραφε στην ανακοίνωσή του επί λέξει: «υπάρχει μια σοβαρή ροή παιδιών της τουρκικής μειονότητας της δυτικής Θράκης προς τα ελληνικά κρατικά νηπιαγωγεία, δημοτικά, γυμνάσια και λύκεια. Στο θέμα της εκπαίδευσης πρέπει να κάνουμε την αυτοκριτική μας. Δεν θέλουμε να βλέπουμε τα παιδιά μας στα ελληνικά κρατικά σχολεία. Εν όψει αυτής της άσχημης κατάστασης προτείνουμε την άμεση σύγκληση του Ανωτάτου Συμβουλίου της τουρκικής μειονότητας της Δυτικής Θράκης, με μόνο θέμα την εκπαίδευση». </w:t>
      </w:r>
    </w:p>
    <w:p>
      <w:pPr>
        <w:pStyle w:val="Normal"/>
        <w:spacing w:lineRule="auto" w:line="600"/>
        <w:ind w:firstLine="720"/>
        <w:jc w:val="both"/>
        <w:rPr>
          <w:rFonts w:ascii="Arial" w:hAnsi="Arial" w:cs="Arial"/>
        </w:rPr>
      </w:pPr>
      <w:r>
        <w:rPr>
          <w:rFonts w:cs="Arial" w:ascii="Arial" w:hAnsi="Arial"/>
        </w:rPr>
        <w:t xml:space="preserve">Αυτές οι απόψεις, όμως, κυρία Υπουργέ, έχουν διαχρονικό χαρακτήρα. Διότι και φέτος σε εμπρηστικά κηρύγματα που δημοσιεύει ο τοπικός τουρκόφωνος Τύπος, οι ψευδομουφτήδες καλούν τους γονείς να μην παίρνουν τα παιδιά τους από τα μειονοτικά σχολεία για να τα πηγαίνουν στα δημόσια ελληνικά, διότι –άκουσον, άκουσον!-, όπως λένε, «στέλνοντας τα παιδιά μας να εκπαιδευτούν στα ελληνικά, πιστεύουμε πως θα μορφωθούν και θα γίνουν πολιτισμένα. Κάνουμε λάθος, φίλοι. Όλα αυτά είναι άνθρωποι που έχουν χαθεί από την αρχή. Έχουν χαθεί και από εθνική και από θρησκευτική σκοπιά. Ποτέ δεν θα μάθουν για την τουρκική εθνική και θρησκευτική μας κουλτούρα». Με άλλα λόγια, κυρία Υπουργέ, αυτοί οι άνθρωποι θεωρούν ότι το μειονοτικό σχολείο λειτουργεί ή πρέπει να λειτουργεί για να τουρκοποιεί τα μουσουλμανόπαιδα. Κι όλα αυτά με την ανοχή, τη στήριξη βεβαίως και προτροπή του τουρκικού Γενικού Προξενείου της Κομοτηνής. </w:t>
      </w:r>
    </w:p>
    <w:p>
      <w:pPr>
        <w:pStyle w:val="Normal"/>
        <w:spacing w:lineRule="auto" w:line="600"/>
        <w:ind w:firstLine="720"/>
        <w:jc w:val="both"/>
        <w:rPr>
          <w:rFonts w:ascii="Arial" w:hAnsi="Arial" w:cs="Arial"/>
        </w:rPr>
      </w:pPr>
      <w:r>
        <w:rPr>
          <w:rFonts w:cs="Arial" w:ascii="Arial" w:hAnsi="Arial"/>
        </w:rPr>
        <w:t xml:space="preserve">Εγώ όμως σας ερωτώ: Η πολιτεία, την οποία εσείς εκπροσωπείτε συγκεκριμένα σήμερα διά του Υπουργείου Παιδείας, τι προτίθεται να κάνει; Προτίθεστε –το Υπουργείο σας εννοώ- να κόψετε τον ομφάλιο λώρο μεταξύ αυτών των διαφόρων συλλόγων δασκάλων κ.λπ., με το τουρκικό Γενικό Προξενείο Κομοτηνής; Γενικότερα, προτίθεστε να λάβετε και ποια μέτρα, για προάσπιση του Συντάγματος και των νόμων της πολιτε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Το λόγο έχει η Υφυπουργός Παιδείας, Διά Βίου Μάθησης και Θρησκευμάτων, κ. Χριστοφιλοπούλου.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τα στοιχεία που έχω στη διάθεσή μου σχετικά με την προϊούσα διαχρονικά αύξηση των μαθητών στα δημόσια σχολεία και την αντίστοιχη μείωση των μαθητών στα μειονοτικά σχολεία, είναι μάλλον ενθαρρυντικά. </w:t>
      </w:r>
    </w:p>
    <w:p>
      <w:pPr>
        <w:pStyle w:val="Normal"/>
        <w:spacing w:lineRule="auto" w:line="600"/>
        <w:ind w:firstLine="720"/>
        <w:jc w:val="both"/>
        <w:rPr>
          <w:rFonts w:ascii="Arial" w:hAnsi="Arial" w:cs="Arial"/>
        </w:rPr>
      </w:pPr>
      <w:r>
        <w:rPr>
          <w:rFonts w:cs="Arial" w:ascii="Arial" w:hAnsi="Arial"/>
        </w:rPr>
        <w:t xml:space="preserve">Δεν αμφιβάλλω ότι και οι ανακοινώσεις που αναφέρατε έχουν γίνει από διάφορους συλλόγους και ότι ενδεχομένως υπάρχουν και κάποιες μεμονωμένες προσπάθειες διασύνδεσης με ξένα προξενεία ή εν προκειμένω, με το τουρκικό προξενείο. </w:t>
      </w:r>
    </w:p>
    <w:p>
      <w:pPr>
        <w:pStyle w:val="Normal"/>
        <w:spacing w:lineRule="auto" w:line="600"/>
        <w:ind w:firstLine="720"/>
        <w:jc w:val="both"/>
        <w:rPr>
          <w:rFonts w:ascii="Arial" w:hAnsi="Arial" w:cs="Arial"/>
        </w:rPr>
      </w:pPr>
      <w:r>
        <w:rPr>
          <w:rFonts w:cs="Arial" w:ascii="Arial" w:hAnsi="Arial"/>
        </w:rPr>
        <w:t xml:space="preserve">Όλα τούτα μας καλούν σε εγρήγορση, να διασφαλίσουμε το ότι τα δημόσια ελληνικά σχολεία είναι ολοένα και πιο ελκυστικά για όλα τα παιδιά, για όλους τους Έλληνες, χριστιανούς και μουσουλμάνους, που είναι κάτοικοι στη Θράκη και αλλού. Εν προκειμένω, στη Θράκη που έχουμε και τα μειονοτικά σχολεία. Μέλημά μας, λοιπόν, είναι από τη μία να κάνουμε καθετί ώστε αυτά τα σχολειά να είναι πολύ καλά σχολειά, όσον το δυνατόν καλύτερα, και από την άλλη βεβαίως να τηρούμε τις συμβατικές μας υποχρεώσεις για τα μειονοτικά σχολεία. </w:t>
      </w:r>
    </w:p>
    <w:p>
      <w:pPr>
        <w:pStyle w:val="Normal"/>
        <w:spacing w:lineRule="auto" w:line="600"/>
        <w:ind w:firstLine="720"/>
        <w:jc w:val="both"/>
        <w:rPr>
          <w:rFonts w:ascii="Arial" w:hAnsi="Arial" w:cs="Arial"/>
        </w:rPr>
      </w:pPr>
      <w:r>
        <w:rPr>
          <w:rFonts w:cs="Arial" w:ascii="Arial" w:hAnsi="Arial"/>
        </w:rPr>
        <w:t xml:space="preserve">Θέλω, λοιπόν, να σας αναφέρω αυτά τα στοιχεία, γιατί τα βρίσκω πολύ ενδιαφέροντα. Ζήτησα από τον Περιφερειακό Διευθυντή Ανατολικής Μακεδονίας και Θράκης να μου τα παρέχει. Πρέπει να πούμε ότι την προηγούμενη εικοσαετία, κατά το σχολικό έτος ’89 –’90 στην πρωτοβάθμια εκπαίδευση σε δημόσια σχολεία είχαμε μόλις τριακόσιους δώδεκα μουσουλμάνους μαθητές, ενώ σε δημόσια σχολεία αντίστοιχα της δευτεροβάθμιας εκπαίδευσης, δηλαδή σε γυμνάσια, στο Νομό Ροδόπης είχαμε διακόσιους πενήντα τρεις μαθητές και στο Νομό Ξάνθης τριακόσιους εξήντα πέντε. </w:t>
      </w:r>
    </w:p>
    <w:p>
      <w:pPr>
        <w:pStyle w:val="Normal"/>
        <w:spacing w:lineRule="auto" w:line="600"/>
        <w:ind w:firstLine="720"/>
        <w:jc w:val="both"/>
        <w:rPr>
          <w:rFonts w:ascii="Arial" w:hAnsi="Arial" w:cs="Arial"/>
        </w:rPr>
      </w:pPr>
      <w:r>
        <w:rPr>
          <w:rFonts w:cs="Arial" w:ascii="Arial" w:hAnsi="Arial"/>
        </w:rPr>
        <w:t>Συνολικά, λοιπόν, για το σχολικό έτος ’89-’90 είχαμε εξακόσια δεκαοκτώ μουσουλμανόπαιδα, μαθητές πρωτοβάθμιας και δευτεροβάθμιας εκπαίδευσης.</w:t>
      </w:r>
    </w:p>
    <w:p>
      <w:pPr>
        <w:pStyle w:val="Normal"/>
        <w:spacing w:lineRule="auto" w:line="600"/>
        <w:ind w:firstLine="720"/>
        <w:jc w:val="both"/>
        <w:rPr>
          <w:rFonts w:ascii="Arial" w:hAnsi="Arial" w:cs="Arial"/>
        </w:rPr>
      </w:pPr>
      <w:r>
        <w:rPr>
          <w:rFonts w:cs="Arial" w:ascii="Arial" w:hAnsi="Arial"/>
        </w:rPr>
        <w:t xml:space="preserve">Σήμερα ο αριθμός αυτός έχει δεκαπλασιαστεί. Στη μεν πρωτοβάθμια εκπαίδευση φοιτούν τέσσερις χιλιάδες επτακόσιοι εξήντα τέσσερις μουσουλμάνοι μαθητές, ενώ στη δευτεροβάθμια εκπαίδευση, στα γυμνάσια, έχουμε έξι χιλιάδες πεντακόσιους πενήντα έξι μουσουλμάνους μαθητέ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Υφυπουργού) </w:t>
      </w:r>
    </w:p>
    <w:p>
      <w:pPr>
        <w:pStyle w:val="Normal"/>
        <w:spacing w:lineRule="auto" w:line="600"/>
        <w:ind w:firstLine="720"/>
        <w:jc w:val="both"/>
        <w:rPr>
          <w:rFonts w:ascii="Arial" w:hAnsi="Arial" w:cs="Arial"/>
        </w:rPr>
      </w:pPr>
      <w:r>
        <w:rPr>
          <w:rFonts w:cs="Arial" w:ascii="Arial" w:hAnsi="Arial"/>
        </w:rPr>
        <w:t xml:space="preserve">Θέλω, λοιπόν, αντίστοιχα να σας δώσω και τα ποσοστά για τα μειονοτικά σχολεία. Το 1990 λειτουργούσαν διακόσια τριάντα τρία μειονοτικά σχολεία με εννέα χιλιάδες εξακόσιους είκοσι εννέα μουσουλμάνους μαθητές, ενώ σήμερα λειτουργούν μόλις εκατόν εβδομήντα τέσσερα μειονοτικά σχολεία με έξι χιλιάδες εκατόν σαράντα τρείς μαθητές. Δηλαδή το ποσοστό αύξησης στην πρωτοβάθμια σε αυτήν την εικοσαετία είναι 214% και το ποσοστό αύξησης στη δευτεροβάθμια είναι κοντά στο 61%. Θέλω να πω ότι παράλληλα έχουμε χίλιους επτακόσιους μαθητές να φοιτούν στα νηπιαγωγεία, που ξέρετε πόσο σημαντικό είναι η φοίτηση στο νηπιαγωγείο και η ελληνική γλώσσα να διδάσκεται στην προσχολική αγωγή που παίρνει το παιδάκι στο νηπιαγωγεί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φυπουργού)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πίσης, οι απόφοιτοι των μειονοτικών σχολείων έχουν πολύ λιγότερες δυνατότητες, γιατί εκτός των άλλων εκτίθενται σε περισσότερες γλώσσες, το ξέρετε και είναι καλό για τα παιδιά -και το βλέπουν και οι γονείς πια- ότι όταν πηγαίνουν στα δημόσια σχολειά πετυχαίνουν περισσότερο τους εκπαιδευτικούς τους στόχους, γίνονται ολοκληρωμένοι πολίτες και ανεβαίνουν τις βαθμίδες της εκπαίδευσης. </w:t>
      </w:r>
    </w:p>
    <w:p>
      <w:pPr>
        <w:pStyle w:val="Normal"/>
        <w:spacing w:lineRule="auto" w:line="600"/>
        <w:ind w:firstLine="720"/>
        <w:jc w:val="both"/>
        <w:rPr>
          <w:rFonts w:ascii="Arial" w:hAnsi="Arial" w:cs="Arial"/>
        </w:rPr>
      </w:pPr>
      <w:r>
        <w:rPr>
          <w:rFonts w:cs="Arial" w:ascii="Arial" w:hAnsi="Arial"/>
        </w:rPr>
        <w:t>Θα πω περισσότερα, κύριε Πρόεδρε, στη δευτερολογία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συνάδελφος, κ. Ιωάννης Κοραντής, να λάβει το λόγο.</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υρία Υπουργέ, σας άκουσα με πάρα πολύ μεγάλη προσοχή, αλλά θα ήθελα να σημειώσω κάποια πράγματα. </w:t>
      </w:r>
    </w:p>
    <w:p>
      <w:pPr>
        <w:pStyle w:val="Normal"/>
        <w:spacing w:lineRule="auto" w:line="600"/>
        <w:ind w:firstLine="720"/>
        <w:jc w:val="both"/>
        <w:rPr>
          <w:rFonts w:ascii="Arial" w:hAnsi="Arial" w:cs="Arial"/>
        </w:rPr>
      </w:pPr>
      <w:r>
        <w:rPr>
          <w:rFonts w:cs="Arial" w:ascii="Arial" w:hAnsi="Arial"/>
        </w:rPr>
        <w:t xml:space="preserve">Η παραεκπαιδευτική δομή ζει και βασιλεύει στη Θράκη. Σε διάφορα χωριά στη Ξάνθη και στην Κομοτηνή, όπως στο χωριό Λύκειο, παραδείγματος χάριν, λειτουργούν παράνομοι παιδικοί σταθμοί που ίδρυσε η Τουρκία, όπου απασχολούνται –υποτίθεται εθελοντικά- δάσκαλοι. Άραγε, πόσα ελληνικά, κυρία Υπουργέ, μαθαίνουν αυτά παιδιά σε αυτά τα νηπιαγωγεία; Και το κυριότερο, με πιο χαρτί πάνε μετά να γραφτούν στα δημοτικά σχολεία; </w:t>
      </w:r>
    </w:p>
    <w:p>
      <w:pPr>
        <w:pStyle w:val="Normal"/>
        <w:spacing w:lineRule="auto" w:line="600"/>
        <w:ind w:firstLine="720"/>
        <w:jc w:val="both"/>
        <w:rPr>
          <w:rFonts w:ascii="Arial" w:hAnsi="Arial" w:cs="Arial"/>
        </w:rPr>
      </w:pPr>
      <w:r>
        <w:rPr>
          <w:rFonts w:cs="Arial" w:ascii="Arial" w:hAnsi="Arial"/>
        </w:rPr>
        <w:t>Γνωρίζετε ότι τα ίδια συμβαίνουν και στο Νομό Έβρου; Γνωρίζετε ότι σε χωριά του νομού αυτού γυναίκες νηπιαγωγοί πληρωμένες από το Γενικό Τουρκικό Προξενείο Κομοτηνής μαζεύουν παιδιά Ελλήνων μουσουλμάνων αλλά και Ρομά –επαναλαμβάνω Ρομά- και τα μετατρέπουν σε τουρκόπουλα, κυριολεκτικά από τα γεννοφάσκια τους.</w:t>
      </w:r>
    </w:p>
    <w:p>
      <w:pPr>
        <w:pStyle w:val="Normal"/>
        <w:spacing w:lineRule="auto" w:line="600"/>
        <w:ind w:firstLine="720"/>
        <w:jc w:val="both"/>
        <w:rPr>
          <w:rFonts w:ascii="Arial" w:hAnsi="Arial" w:cs="Arial"/>
        </w:rPr>
      </w:pPr>
      <w:r>
        <w:rPr>
          <w:rFonts w:cs="Arial" w:ascii="Arial" w:hAnsi="Arial"/>
        </w:rPr>
        <w:t>Γίνεται δεκτή, κυρία Υπουργέ, η παραεκπαιδευτική δομή αυτή από το κράτος; Για το «μαύρο» χρήμα που διακινείται στο όνομα του εθελοντισμού τι έχετε να πείτε;</w:t>
      </w:r>
    </w:p>
    <w:p>
      <w:pPr>
        <w:pStyle w:val="Normal"/>
        <w:spacing w:lineRule="auto" w:line="600"/>
        <w:ind w:firstLine="720"/>
        <w:jc w:val="both"/>
        <w:rPr>
          <w:rFonts w:ascii="Arial" w:hAnsi="Arial" w:cs="Arial"/>
        </w:rPr>
      </w:pPr>
      <w:r>
        <w:rPr>
          <w:rFonts w:cs="Arial" w:ascii="Arial" w:hAnsi="Arial"/>
        </w:rPr>
        <w:t>Να σας υπενθύμισω, όταν το Υπουργείο Παιδείας ανήγγειλε τις συγχωνεύσεις σχολείων, για διάφορους κατά περίπτωση λόγους υπήρξαν πελώριες αντιδράσεις σε όλη την Ελλάδα. Αντιδράσεις εντονότατες, αλλά παρ’ όλα αυτά το Υπουργείο σας κράτησε σκληρή γραμμή. Τότε, όμως, με πιο σκεπτικό πετάχτηκε στα σκουπίδια η πρόταση των τοπικών ιθυνόντων για πενήντα τέσσερις συγχωνεύσεις-καταργήσεις μειονοτικών σχολείων, ώστε να καταλήξουμε μετά βίας σε μια δεκάδα; Ποιος αποφάσισε, κυρία Υπουργέ, την ερήμωση της θρακικής υπαίθρου από δημόσια σχολεία και την ίδια στιγμή άφησε άθικτα τα μειονοτικά;</w:t>
      </w:r>
    </w:p>
    <w:p>
      <w:pPr>
        <w:pStyle w:val="Normal"/>
        <w:spacing w:lineRule="auto" w:line="600"/>
        <w:ind w:firstLine="720"/>
        <w:jc w:val="both"/>
        <w:rPr>
          <w:rFonts w:ascii="Arial" w:hAnsi="Arial" w:cs="Arial"/>
        </w:rPr>
      </w:pPr>
      <w:r>
        <w:rPr>
          <w:rFonts w:cs="Arial" w:ascii="Arial" w:hAnsi="Arial"/>
        </w:rPr>
        <w:t>Από αυτό εδώ το Βήμα τώρα θα σας κάνω και μια καταγγελία. Το κίνημα του ιμάμη Φετουλάχ Γκιουλέν, τον οποίον είμαι βέβαιος ότι γνωρίζετε, έχει ανοίξει δύο τουλάχιστον σχολεία στα Πομακοχώρια και βαδίζει για τη δημιουργία και άλλων. Αυτά λειτουργούν υπό το κάλυμμα, την «βιτρίνα», -αν θέλετε- του φροντιστηρίου ξένων γλωσσών, ενώ στην πράξη είναι κέντρα προώθησης του παντουρκισμού. Είναι γνωστό ότι το κίνημα Γκιουλέν κηρύσσει την πίστη στις ηθικές αρχές του Ισλάμ και την αφοσίωση στην τουρκική ταυτότη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νωρίζετε δε, ότι θυμίζει περισσότερο πολυεθνικό όμιλο επιχειρήσεων, διότι διαθέτει πανεπιστήμια, σχολεία, εκδοτικό οίκο, μέσα μαζικής επικοινωνίας κ.ο.κ. και διακινεί είκοσι οκτώ δισεκατομμύρια δολάρια σε κεφάλαια. </w:t>
      </w:r>
    </w:p>
    <w:p>
      <w:pPr>
        <w:pStyle w:val="Normal"/>
        <w:spacing w:lineRule="auto" w:line="600"/>
        <w:ind w:firstLine="720"/>
        <w:jc w:val="both"/>
        <w:rPr>
          <w:rFonts w:ascii="Arial" w:hAnsi="Arial" w:cs="Arial"/>
        </w:rPr>
      </w:pPr>
      <w:r>
        <w:rPr>
          <w:rFonts w:cs="Arial" w:ascii="Arial" w:hAnsi="Arial"/>
        </w:rPr>
        <w:t xml:space="preserve">Θα ερευνήσετε αυτές τις καταγγελίες που σας κάνω; Θα θελήσετε να ενημερώσετε τη Βουλή για το αποτέλεσμα τους; </w:t>
      </w:r>
    </w:p>
    <w:p>
      <w:pPr>
        <w:pStyle w:val="Normal"/>
        <w:spacing w:lineRule="auto" w:line="600"/>
        <w:ind w:firstLine="720"/>
        <w:jc w:val="both"/>
        <w:rPr>
          <w:rFonts w:ascii="Arial" w:hAnsi="Arial" w:cs="Arial"/>
        </w:rPr>
      </w:pPr>
      <w:r>
        <w:rPr>
          <w:rFonts w:cs="Arial" w:ascii="Arial" w:hAnsi="Arial"/>
        </w:rPr>
        <w:t xml:space="preserve">Το Υπουργείο σας έθεσε ως στόχο τη δημιουργία μεγαλύτερων μειονοτικών σχολείων, τουλάχιστον τετραθέσιων ή και εξαθέσιων, αντί να ενισχύσει τα κρατικά σχολεία. </w:t>
      </w:r>
    </w:p>
    <w:p>
      <w:pPr>
        <w:pStyle w:val="Normal"/>
        <w:spacing w:lineRule="auto" w:line="600"/>
        <w:ind w:firstLine="720"/>
        <w:jc w:val="both"/>
        <w:rPr>
          <w:rFonts w:ascii="Arial" w:hAnsi="Arial" w:cs="Arial"/>
        </w:rPr>
      </w:pPr>
      <w:r>
        <w:rPr>
          <w:rFonts w:cs="Arial" w:ascii="Arial" w:hAnsi="Arial"/>
        </w:rPr>
        <w:t xml:space="preserve">Δεν νομίζω ότι ο περιορισμένος χρόνος αυτής της ερώτησης, κυρία Υπουργέ, προσφέρεται για ανάπτυξη του πελώριου ζητήματος της μειονοτικής εκπαίδευσης στη Θράκη.  Εγώ απλά θα σας διαβάσω μια φράση από μια έκθεση ενός πολύ έγκριτου εκπαιδευτικού, του Νικολάου Κόκκα. </w:t>
      </w:r>
    </w:p>
    <w:p>
      <w:pPr>
        <w:pStyle w:val="Normal"/>
        <w:spacing w:lineRule="auto" w:line="600"/>
        <w:ind w:firstLine="720"/>
        <w:jc w:val="both"/>
        <w:rPr>
          <w:rFonts w:ascii="Arial" w:hAnsi="Arial" w:cs="Arial"/>
        </w:rPr>
      </w:pPr>
      <w:r>
        <w:rPr>
          <w:rFonts w:cs="Arial" w:ascii="Arial" w:hAnsi="Arial"/>
        </w:rPr>
        <w:t>«Τα δίγλωσσα μειονοτικά σχολεία καταδικάζουν στην ημιμάθεια, κλείνουν τους γνωστικούς ορίζοντες των παιδιών, διχοτομούν τη συνείδησή τους. Προσθέτουν φανατισμό, αφαιρούν γνώσεις, πολλαπλασιάζουν τη σύγχυση, διαιρούν ανάμεσα σε εμάς και τους άλλους. Προσθέτουν κεμαλική ιδεολογική, αφαιρούν κριτική σκέψη, πολλαπλασιάζουν την άγνοια, διαιρούν και διχάζουν τους πολίτες της Ελλάδας.»</w:t>
      </w:r>
    </w:p>
    <w:p>
      <w:pPr>
        <w:pStyle w:val="Normal"/>
        <w:spacing w:lineRule="auto" w:line="600"/>
        <w:ind w:firstLine="720"/>
        <w:jc w:val="both"/>
        <w:rPr>
          <w:rFonts w:ascii="Arial" w:hAnsi="Arial" w:cs="Arial"/>
        </w:rPr>
      </w:pPr>
      <w:r>
        <w:rPr>
          <w:rFonts w:cs="Arial" w:ascii="Arial" w:hAnsi="Arial"/>
        </w:rPr>
        <w:t>Εγώ, κυρία Υπουργέ, θα προσέθετα και κάτι ακόμη. Μου έκανε κατάπληξη διαβάζοντας την εφημερίδα «ΤΟ ΠΑΡΟΝ» μια στοιχειοθετημένη καταγγελία, ότι ένας έγκριτος επιχειρηματίας προσφέρθηκε να κάνει μια δωρεά και να χρηματοδοτήσει τη συντήρηση της λειτουργίας της Βιβλιοθήκης Μύκης στην Ξάνθη.</w:t>
      </w:r>
    </w:p>
    <w:p>
      <w:pPr>
        <w:pStyle w:val="Normal"/>
        <w:spacing w:lineRule="auto" w:line="600"/>
        <w:ind w:firstLine="720"/>
        <w:jc w:val="both"/>
        <w:rPr/>
      </w:pPr>
      <w:r>
        <w:rPr>
          <w:rFonts w:cs="Arial" w:ascii="Arial" w:hAnsi="Arial"/>
        </w:rPr>
        <w:t xml:space="preserve">Η δωρεά αυτή αποκρούστηκε από την αρμόδια Υπηρεσία του Υπουργείου σας με το επιχείρημα ότι το Υπουργείο Παιδείας είχε προχωρήσει από τις 3-6-2011 σε καταγγελία της σύμβασης που είχε συνάψει με την Εταιρεία Ίδρυσης Παιδικών και Εφηβικών Βιβλιοθηκών για την ίδρυση του ως άνω οργανισμού που ήταν αρμόδια –υποτίθεται- για να δεχθεί αυτήν τη δωρεά. </w:t>
      </w:r>
    </w:p>
    <w:p>
      <w:pPr>
        <w:pStyle w:val="Normal"/>
        <w:spacing w:lineRule="auto" w:line="600"/>
        <w:ind w:firstLine="720"/>
        <w:jc w:val="both"/>
        <w:rPr>
          <w:rFonts w:ascii="Arial" w:hAnsi="Arial" w:cs="Arial"/>
        </w:rPr>
      </w:pPr>
      <w:r>
        <w:rPr>
          <w:rFonts w:cs="Arial" w:ascii="Arial" w:hAnsi="Arial"/>
        </w:rPr>
        <w:t xml:space="preserve">Με άλλα λόγια, βρέθηκε ένας Έλλην επιχειρηματίας θέλοντας να δώσει χρήματα για μια δημόσια ελληνόφωνη βιβλιοθήκη και το Υπουργείο για τυπικούς λόγους την απέκρουσε. Το βρίσκετε σωστό; Αυτό είναι δημοσίευμα της εφημερίδας «ΤΟ ΠΑΡΟΝ», το οποίο και θα καταθέσ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οραντή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προσθέσω κάτι τελευταίο, κυρία Υπουργέ. Ο τότε αλλά και σήμερα Αντιπρόεδρος της Κυβέρνησης κ. Πάγκαλος απαντώντας σε αυτήν εδώ την Αίθουσα σε μια επίκαιρη ερώτηση του Προέδρου του ΛΑΟΣ κ. Καρατζαφέρη αντιλαμβανόμενος το μέγεθος των προβλημάτων, συμπεριλαμβανομένης της μειονοτικής εκπαίδευσης στη Θράκη, πριν από μερικούς μήνες είχε πει ότι θα φρόντιζε να έρθει σε επαφή με το συνάδελφο Υπουργό Εξωτερικών και τη συνάδελφο Υπουργό Παιδείας –ασφαλώς το γνωρίζετε- και ότι είναι ίσως ανάγκη να συγκληθεί μια άτυπη συνάντηση των κομμάτων –ίσως να έλθουν και στην κοινοβουλευτική επιτροπή- όπου θα συζητήσουμε ειδικά για την κατάσταση στη Θράκη για τις εξελίξεις που προδιαγράφονται για τα προβλήματα που υπάρχουν. </w:t>
      </w:r>
    </w:p>
    <w:p>
      <w:pPr>
        <w:pStyle w:val="Normal"/>
        <w:spacing w:lineRule="auto" w:line="600"/>
        <w:ind w:firstLine="720"/>
        <w:jc w:val="both"/>
        <w:rPr>
          <w:rFonts w:ascii="Arial" w:hAnsi="Arial" w:cs="Arial"/>
        </w:rPr>
      </w:pPr>
      <w:r>
        <w:rPr>
          <w:rFonts w:cs="Arial" w:ascii="Arial" w:hAnsi="Arial"/>
        </w:rPr>
        <w:t>Θα ήθελα να σας ρωτήσω, κυρία Υπουργέ, αν γνωρίζετε κατά πόσο υπήρξε κάποια συνέχεια σε αυτή την πρόταση, σκέψη, πρωτοβουλία του κ. Πάγκαλου που διατυπώθηκε σε αυτή εδώ την Αίθουσα και τι πρόκειται να γίνει εν προκειμέν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Υφυπουργός Παιδείας, Διά Βίου Μάθησης και Θρησκευμάτων κ. Χριστοφιλοπούλου έχει το λόγο για να δευτερολογήσει.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Κοραντή, τα στοιχεία που παραθέσατε είναι μια επιβεβαίωση των όσων σας είπα, ακριβώς γιατί δόθηκε μεγάλη έμφαση στα δημόσια σχολεία στη Θράκη. Ακριβώς γι’ αυτό το λόγο –το κατανοείτε- και γιατί είναι δραματικά φθίνων ο πληθυσμός των μειονοτικών σχολείων, υπάρχουν διάφορες προσπάθειες από διάφορα κέντρα. </w:t>
      </w:r>
    </w:p>
    <w:p>
      <w:pPr>
        <w:pStyle w:val="Normal"/>
        <w:spacing w:lineRule="auto" w:line="600"/>
        <w:ind w:firstLine="720"/>
        <w:jc w:val="both"/>
        <w:rPr>
          <w:rFonts w:ascii="Arial" w:hAnsi="Arial" w:cs="Arial"/>
        </w:rPr>
      </w:pPr>
      <w:r>
        <w:rPr>
          <w:rFonts w:cs="Arial" w:ascii="Arial" w:hAnsi="Arial"/>
        </w:rPr>
        <w:t xml:space="preserve">Είναι κάτι που το αναγνωρίζω και είμαι σίγουρη ότι και εσείς αναγνωρίζετε την εμμονή μας, παρά ταύτα, να υπάρχουν με βάση τη Συνθήκη της Λωζάνης και μειονοτικά σχολεία στη Θράκη. Θα σας στείλω και στοιχεία –γιατί, δυστυχώς, δεν έχω μαζί μου τους ακριβείς αριθμούς, είμαι όμως σε θέση να σας διαβεβαιώσω δυο πράγματα: </w:t>
      </w:r>
    </w:p>
    <w:p>
      <w:pPr>
        <w:pStyle w:val="Normal"/>
        <w:spacing w:lineRule="auto" w:line="600"/>
        <w:ind w:firstLine="720"/>
        <w:jc w:val="both"/>
        <w:rPr>
          <w:rFonts w:ascii="Arial" w:hAnsi="Arial" w:cs="Arial"/>
        </w:rPr>
      </w:pPr>
      <w:r>
        <w:rPr>
          <w:rFonts w:cs="Arial" w:ascii="Arial" w:hAnsi="Arial"/>
        </w:rPr>
        <w:t>Πρώτον, προβήκαμε και σε συγχωνεύσεις των δημόσιων σχολείων με στόχο την εκπαιδευτική τους αρτιότητα, δηλαδή, να έχουμε λιγότερα μονοθέσια, λιγότερα ολιγοθέσια στα ελληνικά δημόσια σχολεία, ώστε να έχουμε πιο άρτια σχολεία και, δεύτερον, αντιστοίχως πράξαμε και στα μειονοτικά σχολεία.</w:t>
      </w:r>
    </w:p>
    <w:p>
      <w:pPr>
        <w:pStyle w:val="Normal"/>
        <w:spacing w:lineRule="auto" w:line="600"/>
        <w:ind w:firstLine="720"/>
        <w:jc w:val="both"/>
        <w:rPr>
          <w:rFonts w:ascii="Arial" w:hAnsi="Arial" w:cs="Arial"/>
        </w:rPr>
      </w:pPr>
      <w:r>
        <w:rPr>
          <w:rFonts w:cs="Arial" w:ascii="Arial" w:hAnsi="Arial"/>
        </w:rPr>
        <w:t xml:space="preserve">Επομένως, ναι, έγιναν συγχωνεύσεις, πρέπει όμως να σας πω ότι σε περιπτώσεις όπου δεν κατέστη δυνατόν για διαφορετικούς λόγους κάθε φορά, όπως κτήρια, υποδομές ή πολύ μεγάλα προβλήματα τοπικισμών –και αυτό αφορά όλη τη χώρα, έτσι έγινε και στη Θράκη- μπορούμε να πάμε σε δεύτερο γύρο. Άρα, αυτό το κρατώ. </w:t>
      </w:r>
    </w:p>
    <w:p>
      <w:pPr>
        <w:pStyle w:val="Normal"/>
        <w:spacing w:lineRule="auto" w:line="600"/>
        <w:ind w:firstLine="720"/>
        <w:jc w:val="both"/>
        <w:rPr>
          <w:rFonts w:ascii="Arial" w:hAnsi="Arial" w:cs="Arial"/>
        </w:rPr>
      </w:pPr>
      <w:r>
        <w:rPr>
          <w:rFonts w:cs="Arial" w:ascii="Arial" w:hAnsi="Arial"/>
        </w:rPr>
        <w:t xml:space="preserve">Σε ό,τι αφορά την καταγγελία σας για τους παιδικούς σταθμούς, προφανώς πρέπει να το δούμε και να το δούμε και με τους αντίστοιχους δήμους. Σας θυμίζω ότι είναι αρμοδιότητα των δήμων και οι άδειες λειτουργίας είναι από το Υπουργείο Υγείας. Άρα, υπάρχει μια –αν θέλετε- λίγο πονηρή κατάσταση, διότι εδώ δεν επιλαμβάνεται το Υπουργείο και για να γραφτεί ένα παιδί στο νηπιαγωγείο δεν χρειάζεται τίποτα απολύτως. Ένας Έλλην πολίτης ή ένας μόνιμος κάτοικος Ελλάδος πάει και γράφεται στο δημόσιο νηπιαγωγείο. </w:t>
      </w:r>
    </w:p>
    <w:p>
      <w:pPr>
        <w:pStyle w:val="Normal"/>
        <w:spacing w:lineRule="auto" w:line="600"/>
        <w:ind w:firstLine="720"/>
        <w:jc w:val="both"/>
        <w:rPr/>
      </w:pPr>
      <w:r>
        <w:rPr>
          <w:rFonts w:cs="Arial" w:ascii="Arial" w:hAnsi="Arial"/>
        </w:rPr>
        <w:t xml:space="preserve">Το χαρτί που χρειάζεται για να πας στο δημοτικό είναι αυτό του ελληνικού νηπιαγωγείου. Γι’ αυτό σας έδωσα και τον αριθμό των χιλίων επτακοσίων μουσουλμανοπαίδων που υπάρχει αυτήν τη στιγμή και έχουμε τη χαρά να φοιτούν στα νηπιαγωγεία μας, γιατί αυτά τα παιδιά με αυτό το χαρτί γίνονται δεκτά. Οποιοδήποτε άλλο χαρτί είναι παράνομο.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Μα, εγώ δεν μίλησα για δημόσια νηπιαγωγεία, κυρία Υπουργέ.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Θα σας πω ότι ένα παιδί που πάει σε ένα ιδιωτικό νηπιαγωγείο, μπορεί και αυτό να γραφτεί. Είπατε για παράνομους παιδικούς σταθμούς. Σημείωσα τι είπατε και έτσι όπως το είπατε. Εγώ παρόλα αυτά μαζί με το συνάδελφο του Υπουργείου Υγείας θα το διερευνήσω.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 Ωραία.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Όλες οι καταγγελίες σας και για τη λειτουργία φροντιστηρίων, που υποκρύπτουν άλλα πράγματα, μας βάζουν σε ακόμη περισσότερη εγρήγορση. Τα φροντιστήρια ξένων γλωσσών θα πρέπει να είναι αυτό που λένε και τίποτα παραπάνω.</w:t>
      </w:r>
    </w:p>
    <w:p>
      <w:pPr>
        <w:pStyle w:val="Normal"/>
        <w:spacing w:lineRule="auto" w:line="600"/>
        <w:ind w:firstLine="720"/>
        <w:jc w:val="both"/>
        <w:rPr>
          <w:rFonts w:ascii="Arial" w:hAnsi="Arial" w:cs="Arial"/>
        </w:rPr>
      </w:pPr>
      <w:r>
        <w:rPr>
          <w:rFonts w:cs="Arial" w:ascii="Arial" w:hAnsi="Arial"/>
        </w:rPr>
        <w:t>Σε ό,τι αφορά τη βιβλιοθήκη πρέπει να σας πω –εάν το ήξερα θα είχα φέρει και τα στοιχεία, να σας τα καταθέσω εδώ, μπορώ όμως και με γραπτή ερώτηση ευχαρίστως να σας τα καταθέσω ή να σας τα στείλω- ότι το πρόβλημα είναι καθαρά τυπικό και νομικό και θα το υπερβούμε. Σε καμμία περίπτωση δεν θέλουμε να μην υπάρχει μια χορηγία, προς Θεού άλλωστε, για να λειτουργήσει μια βιβλιοθήκ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φυπουργού) </w:t>
      </w:r>
    </w:p>
    <w:p>
      <w:pPr>
        <w:pStyle w:val="Normal"/>
        <w:spacing w:lineRule="auto" w:line="600"/>
        <w:ind w:firstLine="720"/>
        <w:jc w:val="both"/>
        <w:rPr>
          <w:rFonts w:ascii="Arial" w:hAnsi="Arial" w:cs="Arial"/>
        </w:rPr>
      </w:pPr>
      <w:r>
        <w:rPr>
          <w:rFonts w:cs="Arial" w:ascii="Arial" w:hAnsi="Arial"/>
        </w:rPr>
        <w:t>Κύριε Πρόεδρε, θα ήθελα και εγώ την ανοχή σας για λίγο ακόμη χρόνο.</w:t>
      </w:r>
    </w:p>
    <w:p>
      <w:pPr>
        <w:pStyle w:val="Normal"/>
        <w:spacing w:lineRule="auto" w:line="600"/>
        <w:ind w:firstLine="720"/>
        <w:jc w:val="both"/>
        <w:rPr>
          <w:rFonts w:ascii="Arial" w:hAnsi="Arial" w:cs="Arial"/>
        </w:rPr>
      </w:pPr>
      <w:r>
        <w:rPr>
          <w:rFonts w:cs="Arial" w:ascii="Arial" w:hAnsi="Arial"/>
        </w:rPr>
        <w:t>Θα ήθελα να πω ότι ο Αντιπρόεδρος, κ. Πάγκαλος, μαζί με την κ. Διαμαντοπούλου έχουν κάνει και γενικότερα έχουν γίνει πολλές συσκέψεις σε διαφορετικά επίπεδα μεταξύ Υπουργείου Παιδείας, Υπουργείου Εξωτερικών γιατί υπάρχουν, όπως είπατε και εσείς, πολλές πτυχές στο ζήτημα των μειονοτικών σχολείων και είμαστε πάνω από το πρόβλημα.</w:t>
      </w:r>
    </w:p>
    <w:p>
      <w:pPr>
        <w:pStyle w:val="Normal"/>
        <w:spacing w:lineRule="auto" w:line="600"/>
        <w:ind w:firstLine="720"/>
        <w:jc w:val="both"/>
        <w:rPr>
          <w:rFonts w:ascii="Arial" w:hAnsi="Arial" w:cs="Arial"/>
        </w:rPr>
      </w:pPr>
      <w:r>
        <w:rPr>
          <w:rFonts w:cs="Arial" w:ascii="Arial" w:hAnsi="Arial"/>
        </w:rPr>
        <w:t>Νομίζω, όμως, ότι με πολλή προσοχή και φροντίδα μπορούμε να προχωρήσουμε και σε μία διακομματική συνεννόηση. Θα το μεταφέρω αυτό και στην κ. Διαμαντοπούλου ούτως ώστε να το δούμε.</w:t>
      </w:r>
    </w:p>
    <w:p>
      <w:pPr>
        <w:pStyle w:val="Normal"/>
        <w:spacing w:lineRule="auto" w:line="600"/>
        <w:ind w:firstLine="720"/>
        <w:jc w:val="both"/>
        <w:rPr/>
      </w:pPr>
      <w:r>
        <w:rPr>
          <w:rFonts w:cs="Arial" w:ascii="Arial" w:hAnsi="Arial"/>
        </w:rPr>
        <w:t>Θα μου επιτρέψετε, κύριε Πρόεδρε, να πω μία ακόμα λέξη κλείνοντας. Η Θράκη είναι μέρος της βόρειας Ελλάδας και κάνει πιο κρύο εκεί.  Σήμερα είδαν το φως τη δημοσιότητας, κύριε Πρόεδρε, κύριοι συνάδελφοι, κάποιες καταγγελίες και ανησυχίες ότι πράγματι ορισμένες σχολικές επιτροπές δεν έχουν κατορθώσει ακόμα να προμηθεύουν πετρέλαιο και αυτό μας ανησυχεί πάρα πολύ.</w:t>
      </w:r>
    </w:p>
    <w:p>
      <w:pPr>
        <w:pStyle w:val="Normal"/>
        <w:spacing w:lineRule="auto" w:line="600"/>
        <w:ind w:firstLine="720"/>
        <w:jc w:val="both"/>
        <w:rPr/>
      </w:pPr>
      <w:r>
        <w:rPr>
          <w:rFonts w:cs="Arial" w:ascii="Arial" w:hAnsi="Arial"/>
        </w:rPr>
        <w:t xml:space="preserve">Θέλω από αυτό το Βήμα, κύριε Πρόεδρε, όχι να πετάξω το μπαλάκι, όπως είθισται, στην τοπική αυτοδιοίκηση, γιατί αυτή είναι αρμόδια. Θέλω, όμως, να πω, ότι από το καλοκαίρι τα αρμόδια Υπουργεία Εσωτερικών και Οικονομικών ήδη είχαν επιληφθεί του να υπάρξει μια μικρή αύξηση του κονδυλίου για το πετρέλαιο θέρμανσης στα σχολεία από την προηγούμενη χρονιά, ακριβώς γιατί την προηγούμενη χρονιά έφτασε-δεν έφτασε το ποσό, ήταν οριακά τα λειτουργικά έξοδα των σχολικών επιτροπών. </w:t>
      </w:r>
    </w:p>
    <w:p>
      <w:pPr>
        <w:pStyle w:val="Normal"/>
        <w:spacing w:lineRule="auto" w:line="600"/>
        <w:ind w:firstLine="720"/>
        <w:jc w:val="both"/>
        <w:rPr>
          <w:rFonts w:ascii="Arial" w:hAnsi="Arial" w:cs="Arial"/>
        </w:rPr>
      </w:pPr>
      <w:r>
        <w:rPr>
          <w:rFonts w:cs="Arial" w:ascii="Arial" w:hAnsi="Arial"/>
        </w:rPr>
        <w:t>Άρα, λοιπόν, πρέπει να διαβεβαιώσω ότι ήδη τα χρήματα μέσω του αρμοδίου Υπουργείου Εσωτερικών έχουν φτάσει στους δήμους. Ξέρω ότι πολλοί καινούριοι καλλικρατικοί δήμοι έχουν ξεπεράσει με επιτυχία τις δυσκολίες και τα προβλήματα που έχουν για να συγκροτήσουν τις επιτροπές και να λειτουργήσουν τις διαδικασίες. Είμαι σίγουρη ότι και άλλοι δήμοι θα το κάνουν.</w:t>
      </w:r>
    </w:p>
    <w:p>
      <w:pPr>
        <w:pStyle w:val="Normal"/>
        <w:spacing w:lineRule="auto" w:line="600"/>
        <w:ind w:firstLine="720"/>
        <w:jc w:val="both"/>
        <w:rPr>
          <w:rFonts w:ascii="Arial" w:hAnsi="Arial" w:cs="Arial"/>
        </w:rPr>
      </w:pPr>
      <w:r>
        <w:rPr>
          <w:rFonts w:cs="Arial" w:ascii="Arial" w:hAnsi="Arial"/>
        </w:rPr>
        <w:t>Θέλω να διαβεβαιώσω, επειδή είμαι σε συνεχή επαφή –παρ’ ότι μη αρμόδιο Υπουργείο, ενδιαφερόμαστε, κατανοείτε, για τα σχολεία- με τον κ. Κουκουλόπουλο ο οποίος κάνει καθετί το δυνατό να στηρίξει, να βοηθήσει και να συνδράμει τους δήμους για να ολοκληρωθεί αυτή η διαδικασία και να μη μείνει κανένα σχολείο χωρίς πετρέλαιο, εφόσον τα χρήματα έχουν πάει έγκαιρα στους δήμου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κολουθεί η πέμπτη με αριθμό 255/5-12-2011 επίκαιρη ερώτηση πρώτου κύκλου του Βουλευτή του Συνασπισμού Ριζοσπαστικής Αριστεράς κ. Μιχαήλ Κριτσωτάκη προς τον Υπουργό Πολιτισμού και Τουρισμού, σχετικά με την ανάγκη επαναλειτουργίας του Κολυμβητηρίου του Εθνικού Κέντρου Ηρακλείου Κρήτης.</w:t>
      </w:r>
    </w:p>
    <w:p>
      <w:pPr>
        <w:pStyle w:val="Normal"/>
        <w:spacing w:lineRule="auto" w:line="600"/>
        <w:ind w:firstLine="720"/>
        <w:jc w:val="both"/>
        <w:rPr>
          <w:rFonts w:ascii="Arial" w:hAnsi="Arial" w:cs="Arial"/>
        </w:rPr>
      </w:pPr>
      <w:r>
        <w:rPr>
          <w:rFonts w:cs="Arial" w:ascii="Arial" w:hAnsi="Arial"/>
        </w:rPr>
        <w:t>Στην ερώτηση του κ. Μιχαήλ Κριτσωτάκη θα απαντήσει ο Υφυπουργός Πολιτισμού και Τουρισμού, κ. Γεώργιος Νικητιάδης.</w:t>
      </w:r>
    </w:p>
    <w:p>
      <w:pPr>
        <w:pStyle w:val="Normal"/>
        <w:spacing w:lineRule="auto" w:line="600"/>
        <w:ind w:firstLine="720"/>
        <w:jc w:val="both"/>
        <w:rPr>
          <w:rFonts w:ascii="Arial" w:hAnsi="Arial" w:cs="Arial"/>
        </w:rPr>
      </w:pPr>
      <w:r>
        <w:rPr>
          <w:rFonts w:cs="Arial" w:ascii="Arial" w:hAnsi="Arial"/>
        </w:rPr>
        <w:t>Το λόγο έχει ο ερωτών Βουλευτής του ΣΥΡΙΖΑ, κ. Μιχαήλ Κριτσωτάκης, για να διατυπώσει την επίκαιρη ερώτησή του.</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πρόκειται για ένα πάρα πολύ σοβαρό θέμα που αφορά όλες τις περιοχές της χώρας. Στην περιοχή, όμως, της ανατολικής Κρήτης και στους δύο νομούς Ηρακλείου και Λασιθίου είναι οξύτερο για λόγους που θα καταλάβετε.</w:t>
      </w:r>
    </w:p>
    <w:p>
      <w:pPr>
        <w:pStyle w:val="Normal"/>
        <w:spacing w:lineRule="auto" w:line="600"/>
        <w:ind w:firstLine="720"/>
        <w:jc w:val="both"/>
        <w:rPr>
          <w:rFonts w:ascii="Arial" w:hAnsi="Arial" w:cs="Arial"/>
        </w:rPr>
      </w:pPr>
      <w:r>
        <w:rPr>
          <w:rFonts w:cs="Arial" w:ascii="Arial" w:hAnsi="Arial"/>
        </w:rPr>
        <w:t xml:space="preserve">Ο ένας είναι ότι δεν υπάρχει άλλο εθνικό κολυμβητήριο στην ανατολική Κρήτη που να διαθέτει πισίνα ολυμπιακών προδιαγραφών και αυτό έχει διακόψει –το ένα και μοναδικό στους δύο νομούς, επαναλαμβάνω- τη λειτουργία του λόγω των χρεών στη ΔΕΗ και στο Δήμο Ηρακλείου για το νερό. Αιτία είναι οι περικοπές κατά 50% και πλέον της ήδη καρατομημένης επιχορήγησης των αθλητικών κέντρων για το 2011. </w:t>
      </w:r>
    </w:p>
    <w:p>
      <w:pPr>
        <w:pStyle w:val="Normal"/>
        <w:spacing w:lineRule="auto" w:line="600"/>
        <w:ind w:firstLine="720"/>
        <w:jc w:val="both"/>
        <w:rPr>
          <w:rFonts w:ascii="Arial" w:hAnsi="Arial" w:cs="Arial"/>
        </w:rPr>
      </w:pPr>
      <w:r>
        <w:rPr>
          <w:rFonts w:cs="Arial" w:ascii="Arial" w:hAnsi="Arial"/>
        </w:rPr>
        <w:t>Ο τέταρτος σε πληθυσμό δήμος της χώρας δεν διαθέτει αυτή τη στιγμή πισίνα για προπονήσεις, αλλά ούτε και για εκμάθηση. Ο κίνδυνος μάλιστα να ακολουθήσουν την ίδια πορεία και οι άλλες εγκαταστάσεις του εθνικού αθλητικού κέντρου Ηρακλείου, που είναι το κλειστό γυμναστήριο και το στάδιο της ελευθερίας, είναι ορατός.</w:t>
      </w:r>
    </w:p>
    <w:p>
      <w:pPr>
        <w:pStyle w:val="Normal"/>
        <w:spacing w:lineRule="auto" w:line="600"/>
        <w:ind w:firstLine="720"/>
        <w:jc w:val="both"/>
        <w:rPr>
          <w:rFonts w:ascii="Arial" w:hAnsi="Arial" w:cs="Arial"/>
        </w:rPr>
      </w:pPr>
      <w:r>
        <w:rPr>
          <w:rFonts w:cs="Arial" w:ascii="Arial" w:hAnsi="Arial"/>
        </w:rPr>
        <w:t>Στις συγκεκριμένες εγκαταστάσεις αθλούνται ημερησίως χίλιοι πεντακόσιοι αθλητές και μέλη οκτώ συλλόγων, άτομα με ειδικές ανάγκες, σώματα ασφαλείας, μαθητές αθλητικού σχολείου, το κοινό, αλλά και σχολές ναυαγοσωστών και διεξάγονται παγκρήτια πρωταθλήματα κολύμβησης και συγχρονισμένης κολύμβησης, αγώνες πόλο της Α2 και άλλων κατηγοριών και σχολικά πρωταθλήματα.</w:t>
      </w:r>
    </w:p>
    <w:p>
      <w:pPr>
        <w:pStyle w:val="Normal"/>
        <w:spacing w:lineRule="auto" w:line="600"/>
        <w:ind w:firstLine="720"/>
        <w:jc w:val="both"/>
        <w:rPr>
          <w:rFonts w:ascii="Arial" w:hAnsi="Arial" w:cs="Arial"/>
        </w:rPr>
      </w:pPr>
      <w:r>
        <w:rPr>
          <w:rFonts w:cs="Arial" w:ascii="Arial" w:hAnsi="Arial"/>
        </w:rPr>
        <w:t>Να σημειωθεί ότι είναι το πρώτο ΕΑΚ στην Ελλάδα που τα σωματεία που χρησιμοποιούν τις εγκαταστάσεις του αναγκάστηκαν να συμμετέχουν οικονομικά στις δαπάνες λειτουργίας και ίσως το πρώτο που έχει κλείσει ολοκληρωτικά. Δεν λειτουργεί καθόλου. Μπορώ να σας πω ότι, αν πάτε, όπως πήγα και εγώ, θα δείτε μία ερημιά, θα δείτε μόνο δυο εργαζόμενους εκεί να τριγυρνούν και μια απαράδεκτη κατάσταση ερήμωσης.</w:t>
      </w:r>
    </w:p>
    <w:p>
      <w:pPr>
        <w:pStyle w:val="Normal"/>
        <w:spacing w:lineRule="auto" w:line="600"/>
        <w:ind w:firstLine="720"/>
        <w:jc w:val="both"/>
        <w:rPr>
          <w:rFonts w:ascii="Arial" w:hAnsi="Arial" w:cs="Arial"/>
        </w:rPr>
      </w:pPr>
      <w:r>
        <w:rPr>
          <w:rFonts w:cs="Arial" w:ascii="Arial" w:hAnsi="Arial"/>
        </w:rPr>
        <w:t>Επειδή, λοιπόν, χρησιμοποιούν τις εγκαταστάσεις του ΕΑΚΗ πολλοί και όλοι δηλώνουν αδυναμία περαιτέρω οικονομικής επιβάρυνσης, επειδή οι κατευθύνσεις του μνημονίου προβλέπουν ρητά τη συρρίκνωση των κοινωνικών δαπανών, με αρνητικές συνέπειες για τον ερασιτεχνικό και το μαζικό αθλητισμό και επειδή η πολιτική που εφαρμόζει η Κυβέρνησή σας, αφ’ ενός μεν οδηγεί στην εκποίηση δημόσιων αθλητικών χώρων και ευνοεί την εκχώρηση αρμοδιοτήτων παράλληλα σε ιδιωτικά συμφέροντα, και αφ’ ετέρου εμείς ρωτούμε, κύριε Υπουργέ, αν θα προχωρήσει το Υπουργείο σας στη χορήγηση του υπολοίπου ποσού του εγκεκριμένου προϋπολογισμού για το 2011 στο ΕΑΚΗ, ώστε να καλύψει τις οικονομικές του υποχρεώσεις και να ανοίξει ξανά τις πύλες του κολυμβητηρίου στους αθλούμενους της περιοχής.</w:t>
      </w:r>
    </w:p>
    <w:p>
      <w:pPr>
        <w:pStyle w:val="Normal"/>
        <w:spacing w:lineRule="auto" w:line="600"/>
        <w:ind w:firstLine="720"/>
        <w:jc w:val="both"/>
        <w:rPr>
          <w:rFonts w:ascii="Arial" w:hAnsi="Arial" w:cs="Arial"/>
        </w:rPr>
      </w:pPr>
      <w:r>
        <w:rPr>
          <w:rFonts w:cs="Arial" w:ascii="Arial" w:hAnsi="Arial"/>
        </w:rPr>
        <w:t>Το δεύτερο που ρωτούμε, στα πλαίσια αυτής της προσπάθειας που λέμε, είναι αν θα προχωρήσετε στη μελέτη και εφαρμογή προγράμματος εναλλακτικής μορφής ενέργειας για τη θέρμανση των εγκαταστάσεων και την προμήθεια ισοθερμικού καλύμματος, προκειμένου για τη μείωση κατά 50% της ενεργειακής κατανάλωσης, καθώς και για την οικονομική ενίσχυση από τον ΟΠΑΠ, αν επιτέλους από εκεί θα δώσετε κάποια χρήματα.</w:t>
      </w:r>
    </w:p>
    <w:p>
      <w:pPr>
        <w:pStyle w:val="Normal"/>
        <w:spacing w:lineRule="auto" w:line="600"/>
        <w:ind w:firstLine="720"/>
        <w:jc w:val="both"/>
        <w:rPr>
          <w:rFonts w:ascii="Arial" w:hAnsi="Arial" w:cs="Arial"/>
        </w:rPr>
      </w:pPr>
      <w:r>
        <w:rPr>
          <w:rFonts w:cs="Arial" w:ascii="Arial" w:hAnsi="Arial"/>
        </w:rPr>
        <w:t>Το ερώτημα τελικά θα μπορούσε, βέβαια, να είναι και ένα: Θα λειτουργήσει, θα ξανανοίξει, θα πάψει η ερήμωση, θα ξαναγίνει μια αθλητική κυψέλη εκεί στο Ηράκλειο; Θα σας πω ότι έχετε λάβει σωρεία ερωτήσεων από Βουλευτές -και κυβερνητικούς- και οι απαντήσεις που περιμένουμε σήμερα θέλουμε να είναι διαφορετικές από αυτές που έχετε δώσ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Πολιτισμού και Τουρισμού, κ. Γεώργιος Νικητιάδης, έχει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όπως ξέρετε, στο εθνικό Κοινοβούλιο ψηφίστηκε ένα μεσοπρόθεσμο πρόγραμμα, με βάση το οποίο όλοι οι φορείς του δημοσίου, όλα τα Υπουργεία έπρεπε να προσαρμοστούν στις δημοσιονομικές ανάγκες που επέτασσε το πρόγραμμα, έτσι ώστε να καταφέρουμε να πετύχουμε τον εθνικό στόχο, δηλαδή, να σωθεί η χώρα από τη χρεοκοπία.</w:t>
      </w:r>
    </w:p>
    <w:p>
      <w:pPr>
        <w:pStyle w:val="Normal"/>
        <w:spacing w:lineRule="auto" w:line="600"/>
        <w:ind w:firstLine="720"/>
        <w:jc w:val="both"/>
        <w:rPr>
          <w:rFonts w:ascii="Arial" w:hAnsi="Arial" w:cs="Arial"/>
        </w:rPr>
      </w:pPr>
      <w:r>
        <w:rPr>
          <w:rFonts w:cs="Arial" w:ascii="Arial" w:hAnsi="Arial"/>
        </w:rPr>
        <w:t>Εκ των πραγμάτων, αυτή η δημοσιονομική στενότητα έφερε μία οικονομική δυσχέρεια και στο χώρο του αθλητισμού όπου είχαμε σημαντικές περικοπές και κατ’ επέκταση και στο χώρο των εποπτευομένων φορέων. Παρά ταύτα, όμως, στο Ηράκλειο δεν έγιναν τόσο μεγάλες περικοπές. Προφανώς, δεν έχετε υπ’ όψιν σας ακριβώς τους αριθμούς.</w:t>
      </w:r>
    </w:p>
    <w:p>
      <w:pPr>
        <w:pStyle w:val="Normal"/>
        <w:spacing w:lineRule="auto" w:line="600"/>
        <w:ind w:firstLine="720"/>
        <w:jc w:val="both"/>
        <w:rPr>
          <w:rFonts w:ascii="Arial" w:hAnsi="Arial" w:cs="Arial"/>
        </w:rPr>
      </w:pPr>
      <w:r>
        <w:rPr>
          <w:rFonts w:cs="Arial" w:ascii="Arial" w:hAnsi="Arial"/>
        </w:rPr>
        <w:t>Θα σας τους πω. Το Εθνικό Αθλητικό Κέντρο Ηρακλείου έχει πάρει μέχρι σήμερα το 80% του προϋπολογισμού, δηλαδή, 676.000 ευρώ. Ξέρετε, το τελευταίο διάστημα αποκτούμε την τάση όσο λιγοστεύουν τα χρήματα τόσο να μην αντιλαμβανόμαστε και το μέγεθος των μεγάλων αριθμών. Μιλάμε για 676.000 ευρώ, το 80% του προϋπολογισμού έχει πάρει μέχρι σήμερα το Εθνικό Αθλητικό Κέντρο Ηρακλείου. Τόσο έπαιρνε κάθε χρόνο, το 80%. Δεν έπαιρνε παραπάνω.</w:t>
      </w:r>
    </w:p>
    <w:p>
      <w:pPr>
        <w:pStyle w:val="Normal"/>
        <w:spacing w:lineRule="auto" w:line="600"/>
        <w:ind w:firstLine="720"/>
        <w:jc w:val="both"/>
        <w:rPr>
          <w:rFonts w:ascii="Arial" w:hAnsi="Arial" w:cs="Arial"/>
        </w:rPr>
      </w:pPr>
      <w:r>
        <w:rPr>
          <w:rFonts w:cs="Arial" w:ascii="Arial" w:hAnsi="Arial"/>
        </w:rPr>
        <w:t>Παραλλήλως, επειδή εμείς δεν μένουμε εκεί, τις επόμενες ημέρες θα εκταμιευθεί ακόμα μία δόση 70.000 ευρώ, δηλαδή, ξεπερνάμε το 80%, που κάθε χρόνο αυτό ήταν το ποσό που ελάμβανε, ανάλογα με τον προϋπολογισμό.</w:t>
      </w:r>
    </w:p>
    <w:p>
      <w:pPr>
        <w:pStyle w:val="Normal"/>
        <w:spacing w:lineRule="auto" w:line="600"/>
        <w:ind w:firstLine="720"/>
        <w:jc w:val="both"/>
        <w:rPr>
          <w:rFonts w:ascii="Arial" w:hAnsi="Arial" w:cs="Arial"/>
        </w:rPr>
      </w:pPr>
      <w:r>
        <w:rPr>
          <w:rFonts w:cs="Arial" w:ascii="Arial" w:hAnsi="Arial"/>
        </w:rPr>
        <w:t>Πρέπει να σας πω ότι δεν ήταν μια εύκολη υπόθεση η διασφάλιση των χρημάτων και γι’ αυτή τη δόση, αλλά και για την προοπτική που έχουμε βάλει να πάρει ακόμα περισσότερα χρήματα και όχι μόνο το Εθνικό Αθλητικό Κέντρο Ηρακλείου. Γίνεται μια μεγάλη προσπάθεια. Κατεβλήθησαν προσπάθειες για να πείσουμε ότι απαιτούνται αυτά τα χρήματα. Καταφέραμε να διασφαλίσουμε αυτά τα χρήματα και έτσι το Εθνικό Αθλητικό Κέντρο Ηρακλείου θα πάρει ακόμα περισσότερα από ό,τι κάθε χρόνο έπαιρνε.</w:t>
      </w:r>
    </w:p>
    <w:p>
      <w:pPr>
        <w:pStyle w:val="Normal"/>
        <w:spacing w:lineRule="auto" w:line="600"/>
        <w:ind w:firstLine="720"/>
        <w:jc w:val="both"/>
        <w:rPr>
          <w:rFonts w:ascii="Arial" w:hAnsi="Arial" w:cs="Arial"/>
        </w:rPr>
      </w:pPr>
      <w:r>
        <w:rPr>
          <w:rFonts w:cs="Arial" w:ascii="Arial" w:hAnsi="Arial"/>
        </w:rPr>
        <w:t xml:space="preserve">Ξέρετε, κύριε συνάδελφε, κάποια στιγμή –καλές είναι οι θεωρίες «να ανοίξουμε, να κάνουμε να δείξουμε»- πρέπει και εσείς και εμείς και όλοι μας –γιατί μας αφορά όλους αυτή η πατρίδα, αυτός ο τόπος, αυτός ο αθλητισμός, αυτά τα παιδιά- να δούμε πώς θα σταματήσει επιτέλους κάθε χώρος να ζητά από τον εθνικό κορμό «φέρε χρήματα, φέρε χρήματα». Μέχρι πότε θα πρέπει να είναι αιμοδότης το εθνικό κέντρο για το κάθε περιφερειακό στάδιο; Μέχρι πότε θα αδρανούμε και δεν θα φροντίζουμε και εμείς οι Βουλευτές να αναζητούμε τρόπους, εκμεταλλευόμενοι ή επιστρατεύοντας τη δημιουργικότητά μας, τη φαντασία μας, να παραχθεί χρήμα; </w:t>
      </w:r>
    </w:p>
    <w:p>
      <w:pPr>
        <w:pStyle w:val="Normal"/>
        <w:spacing w:lineRule="auto" w:line="600"/>
        <w:ind w:firstLine="720"/>
        <w:jc w:val="both"/>
        <w:rPr>
          <w:rFonts w:ascii="Arial" w:hAnsi="Arial" w:cs="Arial"/>
        </w:rPr>
      </w:pPr>
      <w:r>
        <w:rPr>
          <w:rFonts w:cs="Arial" w:ascii="Arial" w:hAnsi="Arial"/>
        </w:rPr>
        <w:t xml:space="preserve">Θα μπορούσα να ρωτήσω πόσες εκδηλώσεις που παρήγαγαν χρήμα έγιναν μέσα σε αυτό το πολύτιμο στάδιο; Δεν θα σας αναφέρω το ΟΑΚΑ. Μπορώ να σας αναφέρω και πολλά άλλα παραδείγματα. </w:t>
      </w:r>
    </w:p>
    <w:p>
      <w:pPr>
        <w:pStyle w:val="Normal"/>
        <w:spacing w:lineRule="auto" w:line="600"/>
        <w:ind w:firstLine="720"/>
        <w:jc w:val="both"/>
        <w:rPr>
          <w:rFonts w:ascii="Arial" w:hAnsi="Arial" w:cs="Arial"/>
        </w:rPr>
      </w:pPr>
      <w:r>
        <w:rPr>
          <w:rFonts w:cs="Arial" w:ascii="Arial" w:hAnsi="Arial"/>
        </w:rPr>
        <w:t xml:space="preserve">Κάποια στιγμή, όμως, θα πρέπει όλοι μαζί να το καταλάβουμε αυτό, γιατί λέω ξανά ότι δεν είναι ζήτημα να έχουμε μία κυβέρνηση και να λέμε «φέρε χρήμα», έχουμε αύριο μια άλλη κυβέρνηση και λέμε ξανά «φέρε χρήμα» και καθόμαστε στην αντιπολίτευση. Και αύριο μπορεί να είμαι εγώ στην αντιπολίτευση και να κάνω ακριβώς το ίδιο πράγμα που κάνετε εσείς σήμερα αντιπολιτευόμενος και να λέω «τι κάνετε; Και γιατί δεν δώσατε χρήματα; Και πού είναι ο προϋπολογισμός;». </w:t>
      </w:r>
    </w:p>
    <w:p>
      <w:pPr>
        <w:pStyle w:val="Normal"/>
        <w:spacing w:lineRule="auto" w:line="600"/>
        <w:ind w:firstLine="720"/>
        <w:jc w:val="both"/>
        <w:rPr>
          <w:rFonts w:ascii="Arial" w:hAnsi="Arial" w:cs="Arial"/>
        </w:rPr>
      </w:pPr>
      <w:r>
        <w:rPr>
          <w:rFonts w:cs="Arial" w:ascii="Arial" w:hAnsi="Arial"/>
        </w:rPr>
        <w:t xml:space="preserve">Σημασία έχει κάποια στιγμή να καταλάβουμε ότι πρέπει να βρούμε τρόπο να μην είναι ο κεντρικός κορμός ο αιμοδότης των περιφερειακών σταδίων και των περιφερειακών εκδηλώσεων, αλλά να ενεργοποιηθούμε εμείς οι ίδιοι.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για τα ζητήματα που βάλατε σε σχέση με την εξοικονόμηση ενέργει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του ΣΥΡΙΖΑ κ. Μιχαήλ Κριτσωτάκης έχει το λόγο για να αναπτύξει την ερώτησή του.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νομίζω ότι η απάντηση του κυρίου Υπουργού στην ερώτηση είναι μια προσπάθεια να μας πείσει ότι δεν καταλαβαίνει το πρόβλημα. Αυτήν τη στιγμή δεν λειτουργεί το κολυμβητήριο. Το καταλαβαίνετε; Δηλαδή όλα αυτά τα σωματεία που σας ανέφερα και όλα αυτά τα παιδιά που σας είπα και η ομάδα της συγχρονισμένης κολύμβησης που σας έφερε τις διακρίσεις κ.λπ. δεν υπάρχουν. Πηγαίνουν σε ένα ιδιωτικό κολυμβητήριο νηπιαγωγείου και κάνουν ό,τι μπορούν να κάνουν, για να έρθουν σε μια επαφή με το νερό. </w:t>
      </w:r>
    </w:p>
    <w:p>
      <w:pPr>
        <w:pStyle w:val="Normal"/>
        <w:spacing w:lineRule="auto" w:line="600"/>
        <w:ind w:firstLine="720"/>
        <w:jc w:val="both"/>
        <w:rPr>
          <w:rFonts w:ascii="Arial" w:hAnsi="Arial" w:cs="Arial"/>
        </w:rPr>
      </w:pPr>
      <w:r>
        <w:rPr>
          <w:rFonts w:cs="Arial" w:ascii="Arial" w:hAnsi="Arial"/>
        </w:rPr>
        <w:t xml:space="preserve">Το Ηράκλειο είναι μια πόλη που έχει στρέψει την πλάτη της στη θάλασσα. Και εσείς είστε μια Κυβέρνηση που έχετε στρέψει την πλάτη σας στο μαζικό αθλητισμό. Και το λέω αυτό από αυτό τουλάχιστον που μου είπατε, κύριε Υπουργέ και αν δεν προχωρήσετε σε κάτι συγκεκριμένο. Δεν μπορείτε να τα ρίχνετε όλα στο «δεν μπορεί να πληρώνει το κεντρικό κράτος». Ποιος θα πληρώσει δηλαδή; Άρα, δεν θέλετε μαζικό αθλητισμό. Θα σας πω ότι ούτε τις προτάσεις που σας έχουμε κάνει έχετε λάβει σοβαρά υπ’ όψιν. </w:t>
      </w:r>
    </w:p>
    <w:p>
      <w:pPr>
        <w:pStyle w:val="Normal"/>
        <w:spacing w:lineRule="auto" w:line="600"/>
        <w:ind w:firstLine="720"/>
        <w:jc w:val="both"/>
        <w:rPr>
          <w:rFonts w:ascii="Arial" w:hAnsi="Arial" w:cs="Arial"/>
        </w:rPr>
      </w:pPr>
      <w:r>
        <w:rPr>
          <w:rFonts w:cs="Arial" w:ascii="Arial" w:hAnsi="Arial"/>
        </w:rPr>
        <w:t xml:space="preserve">Στα πλαίσια αυτής της μνημονιακής πολιτικής μάς κάνετε ένα μάθημα. Θέλω να σας πω ότι δεν έχουμε ανάγκη από μαθήματα. Αυτά που μας λέτε εμείς τα βλέπουμε καθημερινά στην κοινωνία. Δεν έχουν σημασία τα ωραία λόγια με τα οποία τα περιγράφετε. Σημασία έχει το μαύρο χρώμα που βλέπουμε στην κοινωνία εκείνη που δεν χαμογελά πια. Άρα, μην μας λέτε για τη μνημονιακή πολιτική και ότι «δεν έχουμε». Εγώ σας είπα ότι πρέπει να βρείτε μια συγκεκριμένη λύση. </w:t>
      </w:r>
    </w:p>
    <w:p>
      <w:pPr>
        <w:pStyle w:val="Normal"/>
        <w:spacing w:lineRule="auto" w:line="600"/>
        <w:ind w:firstLine="720"/>
        <w:jc w:val="both"/>
        <w:rPr>
          <w:rFonts w:ascii="Arial" w:hAnsi="Arial" w:cs="Arial"/>
        </w:rPr>
      </w:pPr>
      <w:r>
        <w:rPr>
          <w:rFonts w:cs="Arial" w:ascii="Arial" w:hAnsi="Arial"/>
        </w:rPr>
        <w:t xml:space="preserve">Παρατηρώντας, λοιπόν, κανείς τους προϋπολογισμούς για τις μεταβιβαστικές δαπάνες της Γενικής Γραμματείας Αθλητισμού, διαπιστώνει ότι κάθε χρόνο τα ποσοστά του «κουρέματος» στον αθλητισμό αυξάνονται με ζηλευτούς ρυθμούς. Υπάρχουν περικοπές της τάξεως του 50%. Με τα χρήματα αυτά –τα κομμένα δηλαδή- καλούνται να λειτουργήσουν όλα τα αθλητικά κέντρα που ανήκουν στη Γενική Γραμματεία Αθλητισμού και γενικότερα ο ερασιτεχνικός αθλητισμός, με αποτέλεσμα οι εγκαταστάσεις από τη Θεσσαλονίκη μέχρι την Κρήτη να μην συντηρούνται και να υπολειτουργούν. </w:t>
      </w:r>
    </w:p>
    <w:p>
      <w:pPr>
        <w:pStyle w:val="Normal"/>
        <w:spacing w:lineRule="auto" w:line="600"/>
        <w:ind w:firstLine="720"/>
        <w:jc w:val="both"/>
        <w:rPr>
          <w:rFonts w:ascii="Arial" w:hAnsi="Arial" w:cs="Arial"/>
        </w:rPr>
      </w:pPr>
      <w:r>
        <w:rPr>
          <w:rFonts w:cs="Arial" w:ascii="Arial" w:hAnsi="Arial"/>
        </w:rPr>
        <w:t xml:space="preserve">Όμως, το είπε ξεκάθαρα ο Γενικός Γραμματέας σε μία πρόσφατη συνέντευξη και θα σας διαβάσω τα λόγια του: «Το μέλλον των αθλητικών εγκαταστάσεων, εάν διατηρηθεί αυτή η κατάσταση, δεν είναι αβέβαιο, είναι σίγουρο ότι θα οδηγηθούν σε μαρασμό ενδεχομένως ή στο κλείσιμο». Έχει επιβεβαιωθεί ο Γενικός Γραμματέας του Υπουργείου σας. </w:t>
      </w:r>
    </w:p>
    <w:p>
      <w:pPr>
        <w:pStyle w:val="Normal"/>
        <w:spacing w:lineRule="auto" w:line="600"/>
        <w:ind w:firstLine="720"/>
        <w:jc w:val="both"/>
        <w:rPr>
          <w:rFonts w:ascii="Arial" w:hAnsi="Arial" w:cs="Arial"/>
        </w:rPr>
      </w:pPr>
      <w:r>
        <w:rPr>
          <w:rFonts w:cs="Arial" w:ascii="Arial" w:hAnsi="Arial"/>
        </w:rPr>
        <w:t xml:space="preserve">Τα αποτελέσματα, λοιπόν, αυτής της πολιτικής εμείς τα βλέπουμε και τα βιώνουμε σήμερα στο Ηράκλειο, κύριε Υπουργέ. Δεν δώσατε καμμία απάντηση, καμμία εξήγηση που να είναι επαρκής. Μόνο για το μνημόνιο μάς είπατε. Το μνημόνιο, λοιπόν, αν το δεχθούμε, χαθήκαμε. Και εσείς πρέπει να δώσετε απαντήσεις. Ειδάλλως, να μας πείτε να μην κάνουμε ερωτήσεις, να σταματήσουμε, να μας πείτε «αυτή είναι η κατάσταση, δεν μπορούμε να κάνουμε τίποτα». </w:t>
      </w:r>
    </w:p>
    <w:p>
      <w:pPr>
        <w:pStyle w:val="Normal"/>
        <w:spacing w:lineRule="auto" w:line="600"/>
        <w:ind w:firstLine="720"/>
        <w:jc w:val="both"/>
        <w:rPr>
          <w:rFonts w:ascii="Arial" w:hAnsi="Arial" w:cs="Arial"/>
        </w:rPr>
      </w:pPr>
      <w:r>
        <w:rPr>
          <w:rFonts w:cs="Arial" w:ascii="Arial" w:hAnsi="Arial"/>
        </w:rPr>
        <w:t xml:space="preserve">Δυστυχώς, το Κολυμβητήριο του Ηρακλείου το ακολουθούν και άλλες αθλητικές εγκαταστάσεις στη Θεσσαλονίκη, στα Γιάννενα, στη Ρόδο και αλλού, αφού δεν μπορούν να αντέξουν στα έξοδα λειτουργίας. Αυτό που λέτε εσείς είναι το απόλυτο αδιέξοδο. </w:t>
      </w:r>
    </w:p>
    <w:p>
      <w:pPr>
        <w:pStyle w:val="Normal"/>
        <w:spacing w:lineRule="auto" w:line="600"/>
        <w:ind w:firstLine="720"/>
        <w:jc w:val="both"/>
        <w:rPr>
          <w:rFonts w:ascii="Arial" w:hAnsi="Arial" w:cs="Arial"/>
        </w:rPr>
      </w:pPr>
      <w:r>
        <w:rPr>
          <w:rFonts w:cs="Arial" w:ascii="Arial" w:hAnsi="Arial"/>
        </w:rPr>
        <w:t xml:space="preserve">Με τον ΟΠΑΠ, λοιπόν, σας ρωτώ τι γίνεται. Από εκεί έχουμε χρήματα που τα δίνει ο ελληνικός λαός μέσα από τον τζόγο καθαρά. Πώς τα διαχειρίζεστε; Εγώ θα σας δώσω ένα έγγραφο που εσείς μας έχετε δώσει και θα ήθελα να μου πείτε από εκεί αν υπάρχει λογική. </w:t>
      </w:r>
    </w:p>
    <w:p>
      <w:pPr>
        <w:pStyle w:val="Normal"/>
        <w:spacing w:lineRule="auto" w:line="600"/>
        <w:ind w:firstLine="720"/>
        <w:jc w:val="both"/>
        <w:rPr>
          <w:rFonts w:ascii="Arial" w:hAnsi="Arial" w:cs="Arial"/>
        </w:rPr>
      </w:pPr>
      <w:r>
        <w:rPr>
          <w:rFonts w:cs="Arial" w:ascii="Arial" w:hAnsi="Arial"/>
        </w:rPr>
        <w:t xml:space="preserve">Το 2010 από το συγκεκριμένο προϋπολογισμό για το Κολυμβητήριο του Ηρακλείου χορηγήθηκαν 50.000 ευρώ λιγότερα και το 2011, το υπόλοιπο από τον προϋπολογισμό που δεν έχει καταβληθεί, ανέρχεται, κύριε Υπουργέ –και διαψεύστε με, αν κάνω λάθος- σε 238.500 ευρώ. Εσείς μιλάτε για 70.000 ευρώ που θα δοθούν και έχετε δώσει αυτήν την απάντηση και σε άλλους συναδέλφους και σε συμπολιτευόμενους. </w:t>
      </w:r>
    </w:p>
    <w:p>
      <w:pPr>
        <w:pStyle w:val="Normal"/>
        <w:spacing w:lineRule="auto" w:line="600"/>
        <w:ind w:firstLine="720"/>
        <w:jc w:val="both"/>
        <w:rPr>
          <w:rFonts w:ascii="Arial" w:hAnsi="Arial" w:cs="Arial"/>
        </w:rPr>
      </w:pPr>
      <w:r>
        <w:rPr>
          <w:rFonts w:cs="Arial" w:ascii="Arial" w:hAnsi="Arial"/>
        </w:rPr>
        <w:t xml:space="preserve">Οι υποχρεώσεις του ΕΑΚΗ είναι περίπου 305.000 ευρώ το χρόνο και, συγκεκριμένα, για θέρμανση είναι 85.000 ευρώ, για φωτισμό 41.500 ευρώ, για ύδρευση 75.500 ευρώ, για ΟΤΕ 7.000 ευρώ, για ασφαλιστικά ταμεία 46.500 ευρώ και για λοιπά διάφορα 48.200 ευρώ. Τα ποσά είναι στρογγυλοποιημένα και είναι και προς τα κάτω. Τα 60.000 ή τα 70.000 ευρώ που λέτε εδώ και αρκετό καιρό ότι εκταμιεύονται, δεν έχουν εκταμιευτεί και το πρόβλημα είναι ότι αν έρχονταν τουλάχιστον αυτά, κάτι θα μπορούσε να γίνει έστω ενδιάμεσα. Οι εγκαταστάσεις λειτουργούσαν επτά ημέρες την εβδομάδα σε επτά βάρδιες και αυτή τη λειτουργία την υποστήριζαν δεκατέσσερις εργαζόμενοι, όταν το 1988 οι εργαζόμενοι ήταν τριάντα οκτώ. </w:t>
      </w:r>
    </w:p>
    <w:p>
      <w:pPr>
        <w:pStyle w:val="Normal"/>
        <w:spacing w:lineRule="auto" w:line="600"/>
        <w:ind w:firstLine="720"/>
        <w:jc w:val="both"/>
        <w:rPr>
          <w:rFonts w:ascii="Arial" w:hAnsi="Arial" w:cs="Arial"/>
        </w:rPr>
      </w:pPr>
      <w:r>
        <w:rPr>
          <w:rFonts w:cs="Arial" w:ascii="Arial" w:hAnsi="Arial"/>
        </w:rPr>
        <w:t>Επίσης, σας λέω, κύριε Υπουργέ, ότι πέρα από την ετήσια επιχορήγηση, το ΕΑΚΗ έχει ζητήσει τη συνδρομή του Υπουργείου σας σε μία σειρά ζητημάτων που θα μπορούσαν να έχουν λυθεί, γιατί ζητούσε προμήθεια και εγκατάσταση ηλιακού θερμοσίφωνα για τα ντους προκειμένου να μειώσει το κόστος του ρεύματος, μελέτη και εφαρμογή προγράμματος εναλλακτικής μορφής ενέργειας για τη θέρμανση των εγκαταστάσεων προκειμένου να αποφευχθεί η χρήση πετρελαίου, νομικό σύμβουλο για την ύπαρξη οφειλών ύψους 60.000 ευρώ περίπου ως οικονομική ενίσχυση από τον ΟΠΑΠ, κ.λπ..</w:t>
      </w:r>
    </w:p>
    <w:p>
      <w:pPr>
        <w:pStyle w:val="Normal"/>
        <w:spacing w:lineRule="auto" w:line="600"/>
        <w:ind w:firstLine="720"/>
        <w:jc w:val="both"/>
        <w:rPr>
          <w:rFonts w:ascii="Arial" w:hAnsi="Arial" w:cs="Arial"/>
        </w:rPr>
      </w:pPr>
      <w:r>
        <w:rPr>
          <w:rFonts w:cs="Arial" w:ascii="Arial" w:hAnsi="Arial"/>
        </w:rPr>
        <w:t>Όμως, δεν υπήρξε καμμία ανταπόκριση. Εκατοντάδες παιδιά δεν πηγαίνουν πια, ενώ ημερησίως χίλια πεντακόσια ήταν αυτά που πήγαιναν. Στην ομάδα συγχρονισμένης κολύμβησης που πήγε τώρα στο Βέλγιο και έφερε διακρίσεις, τι θα της απαντή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σας πω, τελειώνοντας, ότι μετακυλύοντας το κόστος στους χρήστες των εγκαταστάσεων, ο κάθε αθλούμενος πληρώνει 20 ευρώ! Προσπαθούν, αλλά δεν μπορούν να τα καταφέρουν!</w:t>
      </w:r>
    </w:p>
    <w:p>
      <w:pPr>
        <w:pStyle w:val="Normal"/>
        <w:spacing w:lineRule="auto" w:line="600"/>
        <w:ind w:firstLine="720"/>
        <w:jc w:val="both"/>
        <w:rPr>
          <w:rFonts w:ascii="Arial" w:hAnsi="Arial" w:cs="Arial"/>
        </w:rPr>
      </w:pPr>
      <w:r>
        <w:rPr>
          <w:rFonts w:cs="Arial" w:ascii="Arial" w:hAnsi="Arial"/>
        </w:rPr>
        <w:t>Το τελευταίο δε που θα σας έλεγα, κύριε Υπουργέ, είναι το εξής: Δώστε μας μία απάντηση. Μέχρι στιγμής δεν έχετε πει τίποτα. Η απάντησή σας δεν πρέπει να είναι γενική και να μας μπερδεύει, αλλά θα πρέπει να είναι σε κάτι πολύ συγκεκριμένο. Πρέπει να λειτουργήσει και να λειτουργήσει εύρυθμα! Πρέπει να του δώσετε μία απάντηση στην πρόταση που έχει διαμορφώσει!</w:t>
      </w:r>
    </w:p>
    <w:p>
      <w:pPr>
        <w:pStyle w:val="Normal"/>
        <w:spacing w:lineRule="auto" w:line="600"/>
        <w:ind w:firstLine="720"/>
        <w:jc w:val="both"/>
        <w:rPr>
          <w:rFonts w:ascii="Arial" w:hAnsi="Arial" w:cs="Arial"/>
        </w:rPr>
      </w:pPr>
      <w:r>
        <w:rPr>
          <w:rFonts w:cs="Arial" w:ascii="Arial" w:hAnsi="Arial"/>
        </w:rPr>
        <w:t>Κύριε Πρόεδρε, σας καταθέτω για τα Πρακτικά τα προαναφερθέντα έγγραφα.</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Πολιτισμού και Τουρισμού κ. Γεώργιος Νικητιάδης έχει το λόγο για τη δευτερολογία του.</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Λυπάμαι, κύριε συνάδελφε, αλλά δεν μπορώ να σας δώσω τις απαντήσεις που εσείς θέλετε. Θα δώσω αυτές που εγώ θέλω. Όταν θα καταφέρετε να καθυποτάξετε παντελώς τη σκέψη μου, θα σας απαντήσω όπως θέλετε εσείς. Όμως, εκ του παρόντος, θα δώσω τις δικές μου απαντήσεις, αφού πρώτα διαπιστώσω ότι περί τη μαθηματική επιστήμη δεν έχετε και μεγάλη επαφή, δεδομένου ότι το ένα εκατομμύριο ευρώ πέρυσι, σε σύγκριση με τις 850.000 ευρώ φέτος, δεν είναι το 50%! Φαντάζομαι να το καταλαβαίνετε! Και έχουν καταβληθεί! Δεν είναι ότι «θα καταβληθούν»! Κατεβλήθησαν τα χρήματα! Οπότε, τα περί 50% είναι απλώς για να σχηματίζουμε εντυπώσεις άνευ ουσία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Σας τα έχω καταθέσει στα Πρακτικά. Πάρτε τα να τα δείτε.</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Κύριε συνάδελφε, επειδή έχουμε και εμείς το δικαίωμα να ζητάμε από την Αντιπολίτευση, είναι προφανές ότι δεν έχετε πάρει χαμπάρι ούτε πού βρισκόμαστε ούτε πώς πρέπει να πορευόμαστε! Η ιστορία «φέρε, κράτος, χρήματα» πρέπει για όλους μας να τελειώσει κάποια στιγμή! Πείτε μου, τι έκανε ο ΣΥΡΙΖΑ, εκτός από τις ερωτήσεις, προκειμένου να ανοίξει αυτό το γυμναστήριο; Πείτε μου, με ποιο τρόπο συνέβαλε στο να κάνει μία συγκέντρωση, να συζητήσει με τη διοίκηση και να αναζητήσει άλλους πόρους, να ενεργοποιήσει, δηλαδή, άλλες πηγές προκειμένου να λειτουργήσει αυτό το γυμναστήριο, αφού σας καίει τόσο πολύ το ότι τα παιδιά έμειναν αγύμναστα ή ότι πήγαν στον καπιταλιστή που έχει το ιδιωτικό γυμναστήριο;</w:t>
      </w:r>
    </w:p>
    <w:p>
      <w:pPr>
        <w:pStyle w:val="Normal"/>
        <w:spacing w:lineRule="auto" w:line="600"/>
        <w:ind w:firstLine="720"/>
        <w:jc w:val="both"/>
        <w:rPr>
          <w:rFonts w:ascii="Arial" w:hAnsi="Arial" w:cs="Arial"/>
        </w:rPr>
      </w:pPr>
      <w:r>
        <w:rPr>
          <w:rFonts w:cs="Arial" w:ascii="Arial" w:hAnsi="Arial"/>
        </w:rPr>
        <w:t xml:space="preserve">Πρέπει, επιτέλους, κύριε συνάδελφε, να αντιληφθούμε ότι το κράτος δεν έχει πόρους! Επιτέλους, δεν πρέπει απ’ αυτό το κράτος να τραβάμε, να τραβάμε δηλαδή από την αγελάδα, αλλά να ενεργοποιούμε και άλλες δυνάμεις! Αυτό πρέπει να το κάνουμε όλη μαζί η κοινωνία και εμείς να ενεργοποιούμε ολόκληρη την κοινωνία προς σ’ αυτήν την κατεύθυνση. </w:t>
      </w:r>
    </w:p>
    <w:p>
      <w:pPr>
        <w:pStyle w:val="Normal"/>
        <w:spacing w:lineRule="auto" w:line="600"/>
        <w:ind w:firstLine="720"/>
        <w:jc w:val="both"/>
        <w:rPr>
          <w:rFonts w:ascii="Arial" w:hAnsi="Arial" w:cs="Arial"/>
        </w:rPr>
      </w:pPr>
      <w:r>
        <w:rPr>
          <w:rFonts w:cs="Arial" w:ascii="Arial" w:hAnsi="Arial"/>
        </w:rPr>
        <w:t xml:space="preserve">Αναζητείστε να δείτε στις άλλες ευρωπαϊκές χώρες σε πόσα αθλητικά γυμναστήρια, σε πόσα δημοτικά και περιφερειακά κολυμβητήρια αναζητούνται οι πόροι από την κεντρική κυβέρνηση, προκειμένου να λειτουργούν. </w:t>
      </w:r>
    </w:p>
    <w:p>
      <w:pPr>
        <w:pStyle w:val="Normal"/>
        <w:spacing w:lineRule="auto" w:line="600"/>
        <w:ind w:firstLine="720"/>
        <w:jc w:val="both"/>
        <w:rPr>
          <w:rFonts w:ascii="Arial" w:hAnsi="Arial" w:cs="Arial"/>
        </w:rPr>
      </w:pPr>
      <w:r>
        <w:rPr>
          <w:rFonts w:cs="Arial" w:ascii="Arial" w:hAnsi="Arial"/>
        </w:rPr>
        <w:t>Αναζητήσατε ποτέ να βρείτε τον τρόπο με τον οποίο έγινε η διαχείριση, έτσι ώστε να εξετάσουμε κατά πόσο έπρεπε να βρούμε έναν τρόπο να λειτουργεί σήμερα το γυμναστήριο; Και έρχεστε και ζητάτε εξηγήσεις; Σχετικά με το ότι ο Γενικός Γραμματέας Αθλητισμού έκανε κάποιες διαπιστώσεις, θα σας πω ότι αυτές είναι συγκεκριμένες! Είναι διαπιστωτικός ο λόγος σας! Αυτό δεν σημαίνει τίποτα!</w:t>
      </w:r>
    </w:p>
    <w:p>
      <w:pPr>
        <w:pStyle w:val="Normal"/>
        <w:spacing w:lineRule="auto" w:line="600"/>
        <w:ind w:firstLine="720"/>
        <w:jc w:val="both"/>
        <w:rPr>
          <w:rFonts w:ascii="Arial" w:hAnsi="Arial" w:cs="Arial"/>
        </w:rPr>
      </w:pPr>
      <w:r>
        <w:rPr>
          <w:rFonts w:cs="Arial" w:ascii="Arial" w:hAnsi="Arial"/>
        </w:rPr>
        <w:t xml:space="preserve">Μας δίνετε κάποια κατεύθυνση; Μας δίνετε κάποιο όραμα για το πώς, επιτέλους θα πρέπει να πάμε στο μέλλον, επειδή κόπτεστε για το μαζικό αθλητισμό και επειδή κόπτεστε για τον περιφερειακό αθλητισμό; Καμμία κατεύθυνση. «Φέρε κυβέρνηση χρήματα»: τόσο απλός είναι ο λόγος σας που θα μπορούσε επί αιώνες ολόκληρους να διατυπώνεται, χωρίς να εμπλουτίζεται, χωρίς να φέρνει κάτι καινούργιο και κυρίως χωρίς να λύνει προβλήματα. </w:t>
      </w:r>
    </w:p>
    <w:p>
      <w:pPr>
        <w:pStyle w:val="Normal"/>
        <w:spacing w:lineRule="auto" w:line="600"/>
        <w:ind w:firstLine="720"/>
        <w:jc w:val="both"/>
        <w:rPr>
          <w:rFonts w:ascii="Arial" w:hAnsi="Arial" w:cs="Arial"/>
        </w:rPr>
      </w:pPr>
      <w:r>
        <w:rPr>
          <w:rFonts w:cs="Arial" w:ascii="Arial" w:hAnsi="Arial"/>
        </w:rPr>
        <w:t xml:space="preserve">Τώρα, σε ό,τι αφορά τα ενεργειακά, επειδή παρήλθε ο χρόνος, εγώ θα σας καταθέσω εδώ –προφανώς ούτε αυτό το ξέρετε, είναι στο διαδίκτυο- το εγχειρίδιο εξοικονόμησης ενέργειας που έχει κυκλοφορήσει από τη Γενική Γραμματεία Αθλητισμού. Το καταθέτω στα Πρακτικά και μπορείτε να πάρετε και αντίγραφ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φυπουργός Πολιτισμού και Τουρισμού κ. Γεώργιος Νικητιάδης καταθέτει για τα Πρακτικά το προαναφερθέν εγχειρίδι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αραλλήλως πρέπει να σας πω ότι βρισκόμαστε σε διαπραγμάτευση με όλες τις διοικήσεις των σταδίων και έχουμε δώσει κατευθύνσεις, προκειμένου να αναζητήσουμε τρόπους, έτσι ώστε μέσα από τη διαδικασία της πράσινης ανάπτυξης, να καταφέρουμε να έχουμε λιγότερες δαπάνες, να καταφέρουμε να ξοδεύονται πολύ λιγότερα χρήματα. Θα επανέλθω όμως, σ’ αυτό που σας είπα και πριν: ότι δεν αρκεί αυτό. Πρέπει επιτέλους, να αναζητήσουμε τρόπους. </w:t>
      </w:r>
    </w:p>
    <w:p>
      <w:pPr>
        <w:pStyle w:val="Normal"/>
        <w:spacing w:lineRule="auto" w:line="600"/>
        <w:ind w:firstLine="720"/>
        <w:jc w:val="both"/>
        <w:rPr>
          <w:rFonts w:ascii="Arial" w:hAnsi="Arial" w:cs="Arial"/>
        </w:rPr>
      </w:pPr>
      <w:r>
        <w:rPr>
          <w:rFonts w:cs="Arial" w:ascii="Arial" w:hAnsi="Arial"/>
        </w:rPr>
        <w:t xml:space="preserve">Το ΟΑΚΑ –και κλείνω μ’ αυτό- είχε δαπάνες 35 εκατομμυρίων. Τις έχουμε κατεβάσει στα 25 εκατομμύρια σήμερα και σας βεβαιώνω ότι υπάρχει ιδιώτης, που έρχεται και λέει: «Σας δίνω 35 για να μου το δώσετε ετησίως». </w:t>
      </w:r>
    </w:p>
    <w:p>
      <w:pPr>
        <w:pStyle w:val="Normal"/>
        <w:spacing w:lineRule="auto" w:line="600"/>
        <w:ind w:firstLine="720"/>
        <w:jc w:val="both"/>
        <w:rPr/>
      </w:pPr>
      <w:r>
        <w:rPr>
          <w:rFonts w:cs="Arial" w:ascii="Arial" w:hAnsi="Arial"/>
        </w:rPr>
        <w:t xml:space="preserve">Ξέρετε τι σημαίνει αυτό; Σημαίνει ότι κάποιος ο οποίος θα ενεργοποιήσει τη φαντασία του και τη δημιουργικότητά του, θα κάνει τέσσερις εκδηλώσεις, με τους </w:t>
      </w:r>
      <w:r>
        <w:rPr>
          <w:rFonts w:cs="Arial" w:ascii="Arial" w:hAnsi="Arial"/>
          <w:lang w:val="en-US"/>
        </w:rPr>
        <w:t>U</w:t>
      </w:r>
      <w:r>
        <w:rPr>
          <w:rFonts w:cs="Arial" w:ascii="Arial" w:hAnsi="Arial"/>
        </w:rPr>
        <w:t xml:space="preserve">2, για παράδειγμα, θα γεμίσει το στάδιο και θα εξοικονομήσει τα χρήματα και για το ΟΑΚΑ και για το Στάδιο Ηρακλείου. </w:t>
      </w:r>
    </w:p>
    <w:p>
      <w:pPr>
        <w:pStyle w:val="Normal"/>
        <w:spacing w:lineRule="auto" w:line="600"/>
        <w:ind w:firstLine="720"/>
        <w:jc w:val="both"/>
        <w:rPr>
          <w:rFonts w:ascii="Arial" w:hAnsi="Arial" w:cs="Arial"/>
        </w:rPr>
      </w:pPr>
      <w:r>
        <w:rPr>
          <w:rFonts w:cs="Arial" w:ascii="Arial" w:hAnsi="Arial"/>
        </w:rPr>
        <w:t xml:space="preserve">Ενεργοποιήσετε λοιπόν, κι εσείς τη φαντασία σας, -που έχετε αρκετή εκεί στο ΣΥΡΙΖΑ- προκειμένου να κάνουμε κάτι δημιουργικό και να συμβάλουμε έτσι ώστε να εξοικονομήσουμε χρήματα, να βοηθήσουμε τον τόπο και τον αθλητισμό μα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τυχώς που μας ακούν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δεύτερη με αριθμό 247/5-12-2011 επίκαιρη ερώτηση δευτέρου κύκλου του Βουλευτή της Νέας Δημοκρατίας κ. Νικόλαου Νικολόπουλου προς τον Υπουργό Οικονομικών, σχετικά με τη λήψη μέτρων εξαίρεσης των ατόμων με αναπηρία από την εργασιακή εφεδρεία, δεν θα συζητηθεί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 xml:space="preserve">Επίσης, η τέταρτη με αριθμό 254/5-12-2011 επίκαιρη ερώτηση του Βουλευτή του Λαϊκού Ορθόδοξου Συναγερμού, κ. Κυριάκου Βελόπουλου προς τον Υπουργό Εργασίας και Κοινωνικής Ασφάλισης, σχετικά με την τοποθέτηση των επιτυχόντων του ν.2643/98 σε θέσεις εργασίας του δημοσίου τομέα, δεν συζητείται λόγω κωλύματος του κυρίου Βουλευτή και διαγράφεται. </w:t>
      </w:r>
    </w:p>
    <w:p>
      <w:pPr>
        <w:pStyle w:val="Normal"/>
        <w:spacing w:lineRule="auto" w:line="600"/>
        <w:ind w:firstLine="720"/>
        <w:jc w:val="both"/>
        <w:rPr>
          <w:rFonts w:ascii="Arial" w:hAnsi="Arial" w:cs="Arial"/>
        </w:rPr>
      </w:pPr>
      <w:r>
        <w:rPr>
          <w:rFonts w:cs="Arial" w:ascii="Arial" w:hAnsi="Arial"/>
        </w:rPr>
        <w:t>Εισερχόμεθα προς συζήτηση στην πέμπτη επίκαιρη ερώτηση δευτέρου κύκλου με αριθμό 256/5-12-2011 της Βουλευτού του Συνασπισμού Ριζοσπαστικής Αριστεράς, κ. Ευαγγελίας Αμμανατίδου - Πασχαλίδου προς τους Υπουργούς Οικονομικών και Αγροτικής Ανάπτυξης και Τροφίμων, σχετικά με τη διαχείριση των κονδυλίων κατά τη σύσταση του ελληνικού γεωργικού οργανισμού.  </w:t>
      </w:r>
    </w:p>
    <w:p>
      <w:pPr>
        <w:pStyle w:val="Normal"/>
        <w:spacing w:lineRule="auto" w:line="600"/>
        <w:ind w:firstLine="720"/>
        <w:jc w:val="both"/>
        <w:rPr>
          <w:rFonts w:ascii="Arial" w:hAnsi="Arial" w:cs="Arial"/>
        </w:rPr>
      </w:pPr>
      <w:r>
        <w:rPr>
          <w:rFonts w:cs="Arial" w:ascii="Arial" w:hAnsi="Arial"/>
        </w:rPr>
        <w:t xml:space="preserve">Η κ. Ευαγγελία Αμμανατίδου – Πασχαλίδου, Βουλευτής του ΣΥΡΙΖΑ παρακαλείται να διατυπώσει την επίκαιρη ερώτησή της. </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ην πολιτική κατεύθυνση που έχετε συγχωνεύσεις, καταργήσεις σημαντικών οργανισμών συστάθηκε ο καινούργιος Ελληνικός Οργανισμός «Δήμητρα», με την υπ’ αριθμόν 188763/10-10-2011 κοινή υπουργική απόφαση και συγχώνευσε το ΕΘΙΑΓΕ, το ΟΓΕΕΚΑ ΔΗΜΗΤΡΑ, τον ΟΠΕΓΕΠ και τον ΕΛΟΓΑΚ με στόχο μεταξύ άλλων την οικονομία κλίμακας. </w:t>
      </w:r>
    </w:p>
    <w:p>
      <w:pPr>
        <w:pStyle w:val="Normal"/>
        <w:spacing w:lineRule="auto" w:line="600"/>
        <w:ind w:firstLine="720"/>
        <w:jc w:val="both"/>
        <w:rPr>
          <w:rFonts w:ascii="Arial" w:hAnsi="Arial" w:cs="Arial"/>
        </w:rPr>
      </w:pPr>
      <w:r>
        <w:rPr>
          <w:rFonts w:cs="Arial" w:ascii="Arial" w:hAnsi="Arial"/>
        </w:rPr>
        <w:t xml:space="preserve">Θα περίμενε, λοιπόν, κανείς μία σειρά πρωτοβουλιών, οι οποίες θα είχαν ως στόχο την εξοικονόμηση πόρων, όπως τη λειτουργία των υπηρεσιών του οργανισμού στα κτήρια του ΕΘΙΑΓΕ που ανήκουν στο Υπουργείο σας, την αξιοποίηση υπάρχοντος προσωπικού και τον περιορισμό ανάθεσης έργων σε εξωτερικούς συνεργάτες, την αξιοποίηση της περιουσίας της οποίας τη νομή και χρήση έχει το ΕΘΙΑΓΕ αλλά και άλλα πολλά που θα μπορούσατε να κάνετε. </w:t>
      </w:r>
    </w:p>
    <w:p>
      <w:pPr>
        <w:pStyle w:val="Normal"/>
        <w:spacing w:lineRule="auto" w:line="600"/>
        <w:ind w:firstLine="720"/>
        <w:jc w:val="both"/>
        <w:rPr>
          <w:rFonts w:ascii="Arial" w:hAnsi="Arial" w:cs="Arial"/>
        </w:rPr>
      </w:pPr>
      <w:r>
        <w:rPr>
          <w:rFonts w:cs="Arial" w:ascii="Arial" w:hAnsi="Arial"/>
        </w:rPr>
        <w:t xml:space="preserve">Αντίθετα προς τον παραπάνω στόχο αποφασίστηκε από την πρώτη κιόλας συνεδρίαση του διοικητικού συμβουλίου του καινούργιου οργανισμού, του Ελληνικού Γεωργικού Οργανισμού, ο διευθύνων σύμβουλος να δίνει έργα με απευθείας ανάθεση, μέχρι του ποσού των 20.000 ευρώ χωρίς το ΦΠΑ, όταν στο ΕΘΙΑΓΕ το ποσό ήταν 3.000 ευρώ με εκτίμηση τιμών. </w:t>
      </w:r>
    </w:p>
    <w:p>
      <w:pPr>
        <w:pStyle w:val="Normal"/>
        <w:spacing w:lineRule="auto" w:line="600"/>
        <w:ind w:firstLine="720"/>
        <w:jc w:val="both"/>
        <w:rPr>
          <w:rFonts w:ascii="Arial" w:hAnsi="Arial" w:cs="Arial"/>
        </w:rPr>
      </w:pPr>
      <w:r>
        <w:rPr>
          <w:rFonts w:cs="Arial" w:ascii="Arial" w:hAnsi="Arial"/>
        </w:rPr>
        <w:t xml:space="preserve">Αποφασίστηκε η απευθείας ανάθεση του λογότυπου του νέου οργανισμού σε εξωτερικό συνεργάτη. Αποφασίστηκε η ενοικίαση κτηρίων για τη στέγαση των κεντρικών υπηρεσιών του οργανισμού. Το θέμα αυτό αφορά ένα υπέρογκο ποσό, παρά τις μειώσεις που έχουν μεσολαβήσει, για το ενοίκιο της έδρας του ΟΠΕΓΕΠ. Ξεκίνησε πριν από οκτώ χρόνια περίπου με 45.000 ευρώ το μήνα και μετά από μειώσεις που έγιναν τα τελευταία χρόνια, κατέληξε σήμερα στα 32.000 ευρώ για χίλια τετρακόσια τετραγωνικά μέτρα. Το ενοίκιο αυτό πληρώνει ο ΟΠΕΓΕΠ και τώρα πλέον ο Ελληνικός Γεωργικός Οργανισμός στου κτήριο της οδού Άνδρου 1 και Πατησίων, όπου εξακολουθεί να βρίσκεται η έδρα του νέου οργανισμού χωρίς να παρέχεται –και το αναφέρω ενδεικτικά- ούτε μία θέση πάρκινγκ. </w:t>
      </w:r>
    </w:p>
    <w:p>
      <w:pPr>
        <w:pStyle w:val="Normal"/>
        <w:spacing w:lineRule="auto" w:line="600"/>
        <w:ind w:firstLine="720"/>
        <w:jc w:val="both"/>
        <w:rPr>
          <w:rFonts w:ascii="Arial" w:hAnsi="Arial" w:cs="Arial"/>
        </w:rPr>
      </w:pPr>
      <w:r>
        <w:rPr>
          <w:rFonts w:cs="Arial" w:ascii="Arial" w:hAnsi="Arial"/>
        </w:rPr>
        <w:t xml:space="preserve">Πέραν του γεγονότος ότι το ενοίκιο αυτό εξακολουθεί να αποτελεί πρόκληση για τις συνθήκες που επικρατούν σήμερα στην αγορά, πρόκληση προκαλεί επιπλέον και ο φωτογραφικός τρόπος που μεθοδεύεται η πρόσκληση εκδήλωσης ενδιαφέροντος, προκειμένου να προκριθεί ως έδρα του καινούργιου οργανισμού ξανά το συγκεκριμένο κτήριο που ήταν η έδρα και του πρώην ΟΠΕΓΕΠ. Και όλα αυτά την περίοδο που στο νέο οργανισμό πρόκειται να απολυθεί το 50% των εργαζομένων της κατηγορίας ΥΕ και ΔΕ και να βγουν σε προσυνταξιοδοτικό καθεστώς ερευνητές, παρά το γεγονός ότι η κατηγορία των ερευνητών εξαιρείται από αυτό το μέτρο. </w:t>
      </w:r>
    </w:p>
    <w:p>
      <w:pPr>
        <w:pStyle w:val="Normal"/>
        <w:spacing w:lineRule="auto" w:line="600"/>
        <w:ind w:firstLine="720"/>
        <w:jc w:val="both"/>
        <w:rPr>
          <w:rFonts w:ascii="Arial" w:hAnsi="Arial" w:cs="Arial"/>
        </w:rPr>
      </w:pPr>
      <w:r>
        <w:rPr>
          <w:rFonts w:cs="Arial" w:ascii="Arial" w:hAnsi="Arial"/>
        </w:rPr>
        <w:t xml:space="preserve">Και ρωτάω τα εξής πολύ συγκεκριμένα θέματα: Είστε σύμφωνοι με τις αποφάσεις του προσωρινού Δ.Σ.; Και αν δεν είστε, τι πρόκειται να κάνετε από τη δική σας τη μεριά; Επίσης, θα θέλαμε να αποσαφηνίσετε ποια μέτρα θα πάρετε, ώστε να διασφαλίζεται άμεσα και στο μέλλον η εξοικονόμηση πόρων. </w:t>
      </w:r>
    </w:p>
    <w:p>
      <w:pPr>
        <w:pStyle w:val="Normal"/>
        <w:spacing w:lineRule="auto" w:line="600"/>
        <w:ind w:firstLine="720"/>
        <w:jc w:val="both"/>
        <w:rPr>
          <w:rFonts w:ascii="Arial" w:hAnsi="Arial" w:cs="Arial"/>
        </w:rPr>
      </w:pPr>
      <w:r>
        <w:rPr>
          <w:rFonts w:cs="Arial" w:ascii="Arial" w:hAnsi="Arial"/>
        </w:rPr>
        <w:t xml:space="preserve">Και δεύτερον, αν θα επανεξετάσετε το καθεστώς του νέου οργανισμού, ώστε να μην απολυθούν εργαζόμενοι και να μην εξωθηθούν ερευνητές στη συνταξιοδότηση, με βασικό στόχο να είναι σε θέση ο νέος οργανισμός να ανταπεξέλθει και διοικητικά στο επιστημονικό και ερευνητικό του έργ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Αγροτικής Ανάπτυξης και Τροφίμων ο κ. Κωνσταντίνος Σκανδαλίδης.</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αίρομαι γιατί η κυρία Βουλευτής έχει αυτήν την ευαισθησία και μιλάει για την εξοικονόμηση ποσών. Αυτό θα πρέπει να κάνει όλη η Κυβέρνηση κάθε στιγμή, προκειμένου να δείξει ότι είναι συνεπής με τις αρχές, το πρόγραμμα και τις διαδικασίες ιδιαίτερα αυτών των ημερών που είναι πολύ δύσκολες και πάρα πολύ, αν θέλετε, αγχώδεις. </w:t>
      </w:r>
    </w:p>
    <w:p>
      <w:pPr>
        <w:pStyle w:val="Normal"/>
        <w:spacing w:lineRule="auto" w:line="600"/>
        <w:ind w:firstLine="720"/>
        <w:jc w:val="both"/>
        <w:rPr>
          <w:rFonts w:ascii="Arial" w:hAnsi="Arial" w:cs="Arial"/>
        </w:rPr>
      </w:pPr>
      <w:r>
        <w:rPr>
          <w:rFonts w:cs="Arial" w:ascii="Arial" w:hAnsi="Arial"/>
        </w:rPr>
        <w:t xml:space="preserve">Μόνο που η πληροφόρησή σας, κυρία συνάδελφε, είναι λίγο ελλιπής. Και θα ήθελα να ξεκαθαρίσω μερικά πράγματα, αφού εκ των προτέρων θα ήθελα να σας πω ότι πράγματι, αν υπάρχει οποιαδήποτε διαδικασία, εγώ θα παρακολουθήσω όλες τις αποφάσεις του διοικητικού συμβουλίου και αν χρειάζεται να παρεμβαίνω, θα παρεμβαίνω προφανώς για την τήρηση της νομιμότητας, αλλά κυρίως των στόχων που θέτει η Κυβέρνηση σε ό,τι αφορά τη συγχώνευση αυτών των οργανισμών, γιατί πρέπει να ξέρετε ότι αυτή η συγχώνευση προϋπολογίζει τουλάχιστον 1.700.000 ευρώ οικονομία κλίμακας, σε ό,τι αφορά τη λειτουργία του ενιαίου οργανισμού, σε σχέση με την προηγούμενη κατάσταση των τεσσάρων οργανισμών. </w:t>
      </w:r>
    </w:p>
    <w:p>
      <w:pPr>
        <w:pStyle w:val="Normal"/>
        <w:spacing w:lineRule="auto" w:line="600"/>
        <w:ind w:firstLine="720"/>
        <w:jc w:val="both"/>
        <w:rPr>
          <w:rFonts w:ascii="Arial" w:hAnsi="Arial" w:cs="Arial"/>
        </w:rPr>
      </w:pPr>
      <w:r>
        <w:rPr>
          <w:rFonts w:cs="Arial" w:ascii="Arial" w:hAnsi="Arial"/>
        </w:rPr>
        <w:t xml:space="preserve">Θα ήθελα, λοιπόν, να πω πολύ γρήγορα τα εξής σε ό,τι αφορά τις συγκεκριμένες ερωτήσεις που κάνετε. </w:t>
      </w:r>
    </w:p>
    <w:p>
      <w:pPr>
        <w:pStyle w:val="Normal"/>
        <w:spacing w:lineRule="auto" w:line="600"/>
        <w:ind w:firstLine="720"/>
        <w:jc w:val="both"/>
        <w:rPr>
          <w:rFonts w:ascii="Arial" w:hAnsi="Arial" w:cs="Arial"/>
        </w:rPr>
      </w:pPr>
      <w:r>
        <w:rPr>
          <w:rFonts w:cs="Arial" w:ascii="Arial" w:hAnsi="Arial"/>
        </w:rPr>
        <w:t xml:space="preserve">Σε ό,τι αφορά την πρώτη ερώτηση, μάλλον δεν είστε καλά πληροφορημένη. Τα 3.000 ευρώ για το ΕΘΙΑΓΕ αφορούν ρύθμιση του έτους 1991 με την υπ’ αριθμόν 32156 απόφαση του Υπουργού Γεωργίας με θέμα «Τροποποίηση Κανονισμού Προμηθειών του ΕΘΙΑΓΕ». Η απόφαση για τις 20.000 ευρώ δεν είναι του οργανισμού ούτε δική μου, ούτε δηλαδή αυτής της Κυβέρνησης, αλλά είναι σύμφωνη με την υπ’ αριθμόν 35130 απόφαση του 2010 του Υπουργού Οικονομικών και για να προσαρμοστούν σε σχέση με τις τιμές του ’91, αυτές οι διαδικασίες ανέβασαν το ποσό της απευθείας ανάθεσης από τις 3.000 ευρώ στις 20.000 ευρώ. Εδώ δεν υπάρχει καμμία εξαιρετική διαδικασία και απλά εφαρμόζεται ο νόμος. </w:t>
      </w:r>
    </w:p>
    <w:p>
      <w:pPr>
        <w:pStyle w:val="Normal"/>
        <w:spacing w:lineRule="auto" w:line="600"/>
        <w:ind w:firstLine="720"/>
        <w:jc w:val="both"/>
        <w:rPr>
          <w:rFonts w:ascii="Arial" w:hAnsi="Arial" w:cs="Arial"/>
        </w:rPr>
      </w:pPr>
      <w:r>
        <w:rPr>
          <w:rFonts w:cs="Arial" w:ascii="Arial" w:hAnsi="Arial"/>
        </w:rPr>
        <w:t>Δεύτερον, σε ό,τι αφορά την υπόθεση που έχει σχέση με τη μελέτη αποτύπωσης των υφισταμένων μηχανογραφικών και πληροφοριακών υποδομών, δεν είναι πράξη ανάθεσης του έργου αυτό που έγινε. Είναι διαπίστωση της ανάγκης αποτύπωσης των υφισταμένων αυτών πραγμάτων και την πρόταση σχεδιασμού ενός ενιαίου πληροφοριακού συστήματος. Για τη λήψη της απόφασης προηγήθηκε διερεύνηση για το αν θα μπορούσε να υλοποιηθεί το έργο με το υπάρχον προσωπικό και αποφασίστηκε, επειδή δεν μπορεί να υλοποιηθεί από το υπάρχον προσωπικό, να προχωρήσει μια πρόταση και θα υποβληθεί εισήγηση στο διοικητικό συμβούλιο. Προφανώς θα γίνει διαγωνισμός.</w:t>
      </w:r>
    </w:p>
    <w:p>
      <w:pPr>
        <w:pStyle w:val="Normal"/>
        <w:spacing w:lineRule="auto" w:line="600"/>
        <w:ind w:firstLine="720"/>
        <w:jc w:val="both"/>
        <w:rPr>
          <w:rFonts w:ascii="Arial" w:hAnsi="Arial" w:cs="Arial"/>
        </w:rPr>
      </w:pPr>
      <w:r>
        <w:rPr>
          <w:rFonts w:cs="Arial" w:ascii="Arial" w:hAnsi="Arial"/>
        </w:rPr>
        <w:t>Σε ό,τι αφορά το τρίτο για την απ’ ευθείας ανάθεση του λογότυπου του νέου οργανισμού, πρέπει να ξέρετε ότι επειδή ο νέος οργανισμός συμπεριλαμβάνει τον ΟΠΕΓΕΠ και έχει ανάγκη του σήματος, γιατί κάνει οικονομικές, αν θέλετε, συναλλαγές, η άμεση χρήση ενός λογοτύπου ήταν αναγκαία. Αυτό, λοιπόν, έγινε με την εταιρεία που συνεργάζεται με τον οργανισμό και κοστίζει λιγότερο από 2.000 ευρώ. Δεν μιλάμε για καμμιά ανάθεση κανενός ιδιωτικού έργ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ε ό,τι αφορά τα θέματα της στέγασης του οργανισμού, που αυτό είναι πολύ σημαντικό θέμα, πρέπει να σας πω το εξής. Ζήτησα από το διοικητικό συμβούλιο οποιαδήποτε ενοικίαση ενός ενιαίου κτηρίου. Τα άλλα κτήρια από τα οποία θα φύγει ο οργανισμός –του ΕΘΙΑΓΕ και τα άλλα- θα αξιοποιηθούν. Υπάρχουν προτάσεις πολύ συγκεκριμένες. Θα μειωθεί πολύ το οικονομικό κόστος. Θα είναι συνολικά 25% με 30% λιγότερο από το προηγούμενο. Έχουν μπει οι διαδικασίες για το οικονομικό κόστος, για την μετεγκατάσταση και για τις λειτουργικές, αν θέλετε, συνθήκες να είναι αυτές που πρέπει να είναι. Γίνεται κανονικός διαγωνισμός και μέσα απ’ αυτόν θα προκύψει η πρόταση που πρέπει να υλοποιηθεί. </w:t>
      </w:r>
    </w:p>
    <w:p>
      <w:pPr>
        <w:pStyle w:val="Normal"/>
        <w:spacing w:lineRule="auto" w:line="600"/>
        <w:ind w:firstLine="720"/>
        <w:jc w:val="both"/>
        <w:rPr>
          <w:rFonts w:ascii="Arial" w:hAnsi="Arial" w:cs="Arial"/>
        </w:rPr>
      </w:pPr>
      <w:r>
        <w:rPr>
          <w:rFonts w:cs="Arial" w:ascii="Arial" w:hAnsi="Arial"/>
        </w:rPr>
        <w:t>Δεν υπάρχει καμμία διαδικασία, αντίθετα πρέπει να σας πω ότι έκλεισε ήδη το γραφείο της Αθήνας του ΕΛΟΓΑΚ που πληρώναμε 2.500 ευρώ και τώρα κλείνει και της Θεσσαλονίκης που θα πάει στη Θέρμη που είναι δικές μας εγκαταστάσεις και ήταν άλλες 9.000 ευρώ. Εδώ δεν υπήρχε κτήριο που να ανταποκρίνεται λειτουργικά και γίνεται ένας κανονικός διαγωνισμός. Αν φανεί στην πράξη ότι είναι οποιαδήποτε «φωτογραφία», να το δούμε αλλά νομίζω ότι η προκήρυξη δεν μιλάει για «φωτογραφία». Μιλάει, αντίθετα, για πολύ συγκεκριμένες προϋποθέσεις. Πάντως, το κυρίαρχο στοιχείο του διαγωνισμού -και αυτό σας το εγγυώμαι κι εγώ- θα είναι το οικονομικό κόστος της μονάδας. Αυτό θα είναι το πρώτο δηλαδή, όχι τα άλλα, φτάνει να υπάρχει και ένας συνδυασμός.</w:t>
      </w:r>
    </w:p>
    <w:p>
      <w:pPr>
        <w:pStyle w:val="Normal"/>
        <w:spacing w:lineRule="auto" w:line="600"/>
        <w:ind w:firstLine="720"/>
        <w:jc w:val="both"/>
        <w:rPr>
          <w:rFonts w:ascii="Arial" w:hAnsi="Arial" w:cs="Arial"/>
        </w:rPr>
      </w:pPr>
      <w:r>
        <w:rPr>
          <w:rFonts w:cs="Arial" w:ascii="Arial" w:hAnsi="Arial"/>
        </w:rPr>
        <w:t>Τέλος, σε ό,τι αφορά του εργαζόμενους θέλω να σας πω το εξής. Κατ’ αρχάς κάνετε λάθος. Ο οργανισμός δεν θεωρείται φορέας υποδοχής, αλλά φορέας νεοϊδρυθείς. Άρα, έχει εξαιρεθεί από τη διαδικασία της εφεδρείας των κατηγοριών ΔΕ και ΥΕ. Δεν πρόκειται να απολυθούν ΔΕ και ΥΕ. Σας το τονίζω για να το ξέρετε.</w:t>
      </w:r>
    </w:p>
    <w:p>
      <w:pPr>
        <w:pStyle w:val="Normal"/>
        <w:spacing w:lineRule="auto" w:line="600"/>
        <w:ind w:firstLine="720"/>
        <w:jc w:val="both"/>
        <w:rPr>
          <w:rFonts w:ascii="Arial" w:hAnsi="Arial" w:cs="Arial"/>
        </w:rPr>
      </w:pPr>
      <w:r>
        <w:rPr>
          <w:rFonts w:cs="Arial" w:ascii="Arial" w:hAnsi="Arial"/>
        </w:rPr>
        <w:t xml:space="preserve">Σε ό,τι αφορά τους ερευνητές –και τελειώνω με αυτό, κύριε Πρόεδρε- πρέπει να σας πω ότι η διοίκηση του οργανισμού, επειδή δεν εξαιρούνται ρητά από το νόμο, όπως για παράδειγμα γίνεται με τους ερευνητές της Γενικής Γραμματείας Τεχνολογίας και Έρευνας κάνει ένα ερώτημα στο Νομικό Συμβούλιο του Κράτους, σχετικά με τη διευκρίνιση της υπαγωγής τους ή όχι στο καθεστώς αυτό και μετά θα πάρουμε την οριστική απόφα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και τη δευτερολογία σας, κύριε Υπουργέ.</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έλη μιας ξεχωριστής ομάδας που μας τιμά ιδιαίτερα με την παρουσία της. Είναι μέλη του Συλλόγου του ΚΑΠΗ Αγ. Δημητρί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η Βουλευτής του ΣΥΡΙΖΑ κ. Ευαγγελία Αμμανατίδου-Πασχαλ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λίγο τα ωραιοποιήσατε τα πράγματα, λίγο τα στρογγυλέψατε. Μακάρι να είναι, όπως ακριβώς τα λέτε εσείς στο κομμάτι των εργαζομένων: ότι δηλαδή, δεν πρόκειται ΥΕ και ΔΕ να απολυθούν, γιατί αυτός δεν είναι ένας οργανισμός υποδοχής, αλλά είναι ένας υπό σύσταση οργανισμός. Επειδή πάρα πολλά έχουμε δει το τελευταίο διάστημα και επειδή χθες κάποιοι έλεγαν ότι δεν θα απολυθούν εργαζόμενοι και την επόμενη ή το ίδιο βράδυ απολύονταν, καταλαβαίνετε την αγωνία αυτών των εργαζομένων.</w:t>
      </w:r>
    </w:p>
    <w:p>
      <w:pPr>
        <w:pStyle w:val="Normal"/>
        <w:spacing w:lineRule="auto" w:line="600"/>
        <w:ind w:firstLine="720"/>
        <w:jc w:val="both"/>
        <w:rPr>
          <w:rFonts w:ascii="Arial" w:hAnsi="Arial" w:cs="Arial"/>
        </w:rPr>
      </w:pPr>
      <w:r>
        <w:rPr>
          <w:rFonts w:cs="Arial" w:ascii="Arial" w:hAnsi="Arial"/>
        </w:rPr>
        <w:t xml:space="preserve">Όσον αφορά το κομμάτι των ερευνητών, έχετε πετάξει το μπαλάκι στο Νομικό Συμβούλιο του Κράτους. Υποτίθεται πως ο σκοπός για τη σύσταση του Ελληνικού Γεωργικού Οργανισμού «ΔΗΜΗΤΡΑ» ήταν η δημιουργία οικονομίας κλίμακας και η εξοικονόμηση πόρων -όπως το θέσατε και το βλέπετε- για τον περιορισμό των εξόδων των συγχωνευθέντων οργανισμών. Είπατε ότι το 2010 έγινε μία αναθεώρηση του ποσού και αυτό είναι βάση νόμου και οπότε δεν γίνεται τίποτα. Απ’ ό,τι κατάλαβα την οικονομία κλίμακας τη βάλατε γύρω στο 25% με 30%. </w:t>
      </w:r>
    </w:p>
    <w:p>
      <w:pPr>
        <w:pStyle w:val="Normal"/>
        <w:spacing w:lineRule="auto" w:line="600"/>
        <w:ind w:firstLine="720"/>
        <w:jc w:val="both"/>
        <w:rPr>
          <w:rFonts w:ascii="Arial" w:hAnsi="Arial" w:cs="Arial"/>
        </w:rPr>
      </w:pPr>
      <w:r>
        <w:rPr>
          <w:rFonts w:cs="Arial" w:ascii="Arial" w:hAnsi="Arial"/>
        </w:rPr>
        <w:t>Αναφερθήκατε και στα ακίνητα που έχει το ΕΘΙΑΓΕ και θα μπορούσαν αυτά να αξιοποιηθούν. Εδώ υπάρχει μια διαφορετική άποψη όσον αφορά την αξιοποίηση.</w:t>
      </w:r>
    </w:p>
    <w:p>
      <w:pPr>
        <w:pStyle w:val="Normal"/>
        <w:spacing w:lineRule="auto" w:line="600"/>
        <w:ind w:firstLine="720"/>
        <w:jc w:val="both"/>
        <w:rPr>
          <w:rFonts w:ascii="Arial" w:hAnsi="Arial" w:cs="Arial"/>
        </w:rPr>
      </w:pPr>
      <w:r>
        <w:rPr>
          <w:rFonts w:cs="Arial" w:ascii="Arial" w:hAnsi="Arial"/>
        </w:rPr>
        <w:t>Βλέπουμε από την πλευρά της Κυβέρνησης και της χθεσινής και της σημερινής, πως η αξιοποίηση είναι εκποίηση και είναι χρήματα για το χρέος. Εδώ μιλάμε για έναν οργανισμό που θα ήταν πολύ σημαντικός για την οικονομική ανάπτυξη της χώρας και για να στηρίξει την αγροτική παραγωγή. Αλλά δυστυχώς διαλύεται, κύριε Υπουργέ, και το γνωρίζετε.</w:t>
      </w:r>
    </w:p>
    <w:p>
      <w:pPr>
        <w:pStyle w:val="Normal"/>
        <w:spacing w:lineRule="auto" w:line="600"/>
        <w:ind w:firstLine="720"/>
        <w:jc w:val="both"/>
        <w:rPr>
          <w:rFonts w:ascii="Arial" w:hAnsi="Arial" w:cs="Arial"/>
        </w:rPr>
      </w:pPr>
      <w:r>
        <w:rPr>
          <w:rFonts w:cs="Arial" w:ascii="Arial" w:hAnsi="Arial"/>
        </w:rPr>
        <w:t>Αυτά τα ιδιόκτητα κτήρια είναι πολύ σημαντικό να αποδοθούν για το ερευνητικό και υπόλοιπο προσωπικό για πολύ συγκεκριμένους σκοπούς και όχι για να εκποιηθούν.</w:t>
      </w:r>
    </w:p>
    <w:p>
      <w:pPr>
        <w:pStyle w:val="Normal"/>
        <w:spacing w:lineRule="auto" w:line="600"/>
        <w:ind w:firstLine="720"/>
        <w:jc w:val="both"/>
        <w:rPr>
          <w:rFonts w:ascii="Arial" w:hAnsi="Arial" w:cs="Arial"/>
        </w:rPr>
      </w:pPr>
      <w:r>
        <w:rPr>
          <w:rFonts w:cs="Arial" w:ascii="Arial" w:hAnsi="Arial"/>
        </w:rPr>
        <w:t xml:space="preserve">Όσον αφορά τα θέματα του διευθύνοντος συμβούλου, δεν αναφέρατε κάτι. </w:t>
      </w:r>
    </w:p>
    <w:p>
      <w:pPr>
        <w:pStyle w:val="Normal"/>
        <w:spacing w:lineRule="auto" w:line="600"/>
        <w:ind w:firstLine="720"/>
        <w:jc w:val="both"/>
        <w:rPr>
          <w:rFonts w:ascii="Arial" w:hAnsi="Arial" w:cs="Arial"/>
        </w:rPr>
      </w:pPr>
      <w:r>
        <w:rPr>
          <w:rFonts w:cs="Arial" w:ascii="Arial" w:hAnsi="Arial"/>
        </w:rPr>
        <w:t>Παρέθεσα στοιχεία τα οποία πηγάζουν από δημόσια έγγραφα και αποφάσεις, στα οποία μπορεί να έχει πρόσβαση όποιος το επιθυμεί. Αν υπάρχει αμφισβήτηση, εγώ θα σας τα φέρω και θα σας τα παραδώσω στο Υπουργείο.</w:t>
      </w:r>
    </w:p>
    <w:p>
      <w:pPr>
        <w:pStyle w:val="Normal"/>
        <w:spacing w:lineRule="auto" w:line="600"/>
        <w:ind w:firstLine="720"/>
        <w:jc w:val="both"/>
        <w:rPr>
          <w:rFonts w:ascii="Arial" w:hAnsi="Arial" w:cs="Arial"/>
        </w:rPr>
      </w:pPr>
      <w:r>
        <w:rPr>
          <w:rFonts w:cs="Arial" w:ascii="Arial" w:hAnsi="Arial"/>
        </w:rPr>
        <w:t>Επίσης, να σας αναφέρω πως οι χαώδεις διαδικασίες με τις οποίες λειτουργεί ο νέος οργανισμός προκαλούν αδικίες και ως προς το μισθολογικό κομμάτι των εργαζομένων. Αυτό είναι πολύ σοβαρό. Στην κοινή υπουργική απόφαση 188763 στο άρθρο 10 παράγραφος 8 γίνεται σαφές ότι η ίδρυση του νέου οργανισμού μεταξύ άλλων στοχεύει στην κατάρτιση του ειδικού μισθολογίου με προφανή στόχο τη διασφάλιση μισθολογικών προνομίων, όπως αυτά έχουν δοθεί κατά καιρούς σε ημέτερους στους υπό συνένωση οργανισμούς.</w:t>
      </w:r>
    </w:p>
    <w:p>
      <w:pPr>
        <w:pStyle w:val="Normal"/>
        <w:spacing w:lineRule="auto" w:line="600"/>
        <w:ind w:firstLine="720"/>
        <w:jc w:val="both"/>
        <w:rPr>
          <w:rFonts w:ascii="Arial" w:hAnsi="Arial" w:cs="Arial"/>
        </w:rPr>
      </w:pPr>
      <w:r>
        <w:rPr>
          <w:rFonts w:cs="Arial" w:ascii="Arial" w:hAnsi="Arial"/>
        </w:rPr>
        <w:t>Κύριε Υπουργέ, θα πρέπει να γνωρίζετε ότι στο πλαίσιο της κατασπατάλησης και της κακοδιαχείρισης με βάση τις αποφάσεις του διοικητικού συμβουλίου, δίνεται η δυνατότητα ανάθεσης της εκπροσώπησης του Ελληνικού Γεωργικού Οργανισμού σε εξωτερικούς δικηγόρους και συμβούλους, όταν ο οργανισμός έχει έξι δικηγόρους-νομικούς συμβούλους. Εδώ θα ήθελα μια απάντηση. Κι αν τα γνωρίζετε, πώς τα σχολιάζετε;</w:t>
      </w:r>
    </w:p>
    <w:p>
      <w:pPr>
        <w:pStyle w:val="Normal"/>
        <w:spacing w:lineRule="auto" w:line="600"/>
        <w:ind w:firstLine="720"/>
        <w:jc w:val="both"/>
        <w:rPr>
          <w:rFonts w:ascii="Arial" w:hAnsi="Arial" w:cs="Arial"/>
        </w:rPr>
      </w:pPr>
      <w:r>
        <w:rPr>
          <w:rFonts w:cs="Arial" w:ascii="Arial" w:hAnsi="Arial"/>
        </w:rPr>
        <w:t>Είπατε στους εργαζόμενους ότι η εφεδρεία και οι περικοπές μισθών είναι επιβεβλημένες. Είπατε ότι θα περιορίσετε τις σπατάλες του κράτους. Η πραγματικότητα μας αποδεικνύει το ακριβώς αντίθετο. Οι σπατάλες δυστυχώς πολλαπλασιάζονται. Οι μισθοί, όμως, περικόπτονται, όπως επίσης και οι θέσεις εργασίας κι αυτή η κατάσταση δεν πάει άλλο. Θα πρέπει να δώσετε συγκεκριμένες απαντ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Αγροτικής Ανάπτυξης και Τροφίμων κ. Κωνσταντίνος Σκανδαλίδης.</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Θέλω να τονίσω απλά ότι αυτά που είπα ίσως δεν τα άκουσε καλά η αγαπητή συνάδελφος. </w:t>
      </w:r>
    </w:p>
    <w:p>
      <w:pPr>
        <w:pStyle w:val="Normal"/>
        <w:spacing w:lineRule="auto" w:line="600"/>
        <w:ind w:firstLine="720"/>
        <w:jc w:val="both"/>
        <w:rPr>
          <w:rFonts w:ascii="Arial" w:hAnsi="Arial" w:cs="Arial"/>
        </w:rPr>
      </w:pPr>
      <w:r>
        <w:rPr>
          <w:rFonts w:cs="Arial" w:ascii="Arial" w:hAnsi="Arial"/>
        </w:rPr>
        <w:t>Κατ’ αρχάς, ο οργανισμός, έγινε όχι για να διαλυθεί αλλά για να ανταποκριθεί σ’ αυτό που δεν γινόταν μέχρι τώρα: δηλαδή, να εξυπηρετείται ο αγρότης γιατί οι γεωπόνοι ήταν στα γραφεία τους. Γιατί ήταν τέσσερις οργανισμοί ανεξέλεγκτοι. Γιατί ο καθένας έκανε ό,τι ήθελε. Γιατί κάνανε συμβάσεις με τους ιδιώτες χωρίς να ελέγχονται από κανέναν. Δεν υπήρχε ένας γεωπόνος ή ένας κτηνίατρος δίπλα στον αγρότη.</w:t>
      </w:r>
    </w:p>
    <w:p>
      <w:pPr>
        <w:pStyle w:val="Normal"/>
        <w:spacing w:lineRule="auto" w:line="600"/>
        <w:ind w:firstLine="720"/>
        <w:jc w:val="both"/>
        <w:rPr>
          <w:rFonts w:ascii="Arial" w:hAnsi="Arial" w:cs="Arial"/>
        </w:rPr>
      </w:pPr>
      <w:r>
        <w:rPr>
          <w:rFonts w:cs="Arial" w:ascii="Arial" w:hAnsi="Arial"/>
        </w:rPr>
        <w:t>Τώρα ενώνουμε την παραγωγή με την εφαρμοσμένη έρευνα, με την κατάρτιση, με την εκπαίδευση. Αναβιώνουμε τις γεωργικές σχολές. Κάνουμε εθνική περιουσία τους πόρους που δεν υπήρχαν μέχρι τώρα και τα ζωικά είδη, τα ντόπια. Φτιάχνουμε ολόκληρη διαδικασία, όπου σε κάθε περιφέρεια αποδίδουμε την κατάρτιση. Φτιάχνουμε μια διαδικασία για τη δημιουργία δέκα, δεκατριών βοτανικών κήπων. Έχουμε έναν οργανισμό –και θα έρθει τώρα ο νόμος στη Βουλή, γιατί είναι από τις προτεραιότητες της Κυβέρνησης, σύμφωνα με αυτά που είπε ο Πρωθυπουργός στο Υπουργικό Συμβούλιο- και θα καταλάβετε τι σημαντικά πράγματα θα κάνει.</w:t>
      </w:r>
    </w:p>
    <w:p>
      <w:pPr>
        <w:pStyle w:val="Normal"/>
        <w:spacing w:lineRule="auto" w:line="600"/>
        <w:ind w:firstLine="720"/>
        <w:jc w:val="both"/>
        <w:rPr>
          <w:rFonts w:ascii="Arial" w:hAnsi="Arial" w:cs="Arial"/>
          <w:bCs/>
        </w:rPr>
      </w:pPr>
      <w:r>
        <w:rPr>
          <w:rFonts w:cs="Arial" w:ascii="Arial" w:hAnsi="Arial"/>
          <w:bCs/>
        </w:rPr>
        <w:tab/>
        <w:t>Δεύτερον, όλες οι αποφάσεις του διοικητικού συμβουλίου εμφανίζονται στη «ΔΙΑΥΓΕΙΑ». Δεν κομίζετε γλαύκα εις Αθήνας. Όλοι τις έχουν και όλοι τις βλέπουν.</w:t>
      </w:r>
    </w:p>
    <w:p>
      <w:pPr>
        <w:pStyle w:val="Normal"/>
        <w:spacing w:lineRule="auto" w:line="600"/>
        <w:ind w:firstLine="720"/>
        <w:jc w:val="both"/>
        <w:rPr>
          <w:rFonts w:ascii="Arial" w:hAnsi="Arial" w:cs="Arial"/>
          <w:bCs/>
        </w:rPr>
      </w:pPr>
      <w:r>
        <w:rPr>
          <w:rFonts w:cs="Arial" w:ascii="Arial" w:hAnsi="Arial"/>
          <w:bCs/>
        </w:rPr>
        <w:tab/>
        <w:t xml:space="preserve">Τρίτον, επαναλαμβάνω –γιατί τα μπλέξατε λίγο στην απάντησή σας- ότι για τους ΥΕ και ΔΕ δεν υπάρχει θέμα. Δεν υπάγεται σ’ αυτήν την κατηγορία ο οργανισμός. Είναι νεοϊδρυθείς από συγχώνευση και όχι διαλυόμενος. </w:t>
      </w:r>
    </w:p>
    <w:p>
      <w:pPr>
        <w:pStyle w:val="Normal"/>
        <w:spacing w:lineRule="auto" w:line="600"/>
        <w:ind w:firstLine="720"/>
        <w:jc w:val="both"/>
        <w:rPr>
          <w:rFonts w:ascii="Arial" w:hAnsi="Arial" w:cs="Arial"/>
          <w:bCs/>
        </w:rPr>
      </w:pPr>
      <w:r>
        <w:rPr>
          <w:rFonts w:cs="Arial" w:ascii="Arial" w:hAnsi="Arial"/>
          <w:bCs/>
        </w:rPr>
        <w:t xml:space="preserve">Επίσης επαναλαμβάνω ότι οικονομία κλίμακας θα γίνει και εγώ προσωπικά εγγυώμαι ότι το οικονομικό κόστος της ενοικίασης των νέων γραφείων θα είναι 25% με 30% φθηνότερο, απ’ όσα πληρώναμε μέχρι τώρα. </w:t>
      </w:r>
    </w:p>
    <w:p>
      <w:pPr>
        <w:pStyle w:val="Normal"/>
        <w:spacing w:lineRule="auto" w:line="600"/>
        <w:ind w:firstLine="720"/>
        <w:jc w:val="both"/>
        <w:rPr>
          <w:rFonts w:ascii="Arial" w:hAnsi="Arial" w:cs="Arial"/>
          <w:bCs/>
        </w:rPr>
      </w:pPr>
      <w:r>
        <w:rPr>
          <w:rFonts w:cs="Arial" w:ascii="Arial" w:hAnsi="Arial"/>
          <w:bCs/>
        </w:rPr>
        <w:t xml:space="preserve">Τρίτον, επαναλαμβάνω ότι η απευθείας ανάθεση υπακούει σε σύγχρονους νόμους που έχουν ψηφιστεί το 2010 και δεν έχουν σχέση μ’ εκείνη την παλιά διαδικασία των 3.000 ευρώ του ΕΘΙΑΓΕ πριν το 1991. Έχουν περάσει είκοσι χρόνια από τότε. Δεν μπορούμε να μετρήσουμε με τον ίδιο τρόπο το κόστος του 1991 μ’ αυτό του 2011. </w:t>
      </w:r>
    </w:p>
    <w:p>
      <w:pPr>
        <w:pStyle w:val="Normal"/>
        <w:spacing w:lineRule="auto" w:line="600"/>
        <w:ind w:firstLine="720"/>
        <w:jc w:val="both"/>
        <w:rPr>
          <w:rFonts w:ascii="Arial" w:hAnsi="Arial" w:cs="Arial"/>
          <w:bCs/>
        </w:rPr>
      </w:pPr>
      <w:r>
        <w:rPr>
          <w:rFonts w:cs="Arial" w:ascii="Arial" w:hAnsi="Arial"/>
          <w:bCs/>
        </w:rPr>
        <w:tab/>
        <w:t xml:space="preserve">Επίσης πρέπει να σας πω ότι ο πρόεδρος του οργανισμού, είναι εξέχων καθηγητής νομικός και με μεγάλη εμπειρία σ’ όλα τα θέματα νομικής μορφής και είναι ένας άνθρωπος ακέραιος και πάρα πολύ σημαντικός. Αυτός μπήκε προσωρινά, γιατί μετά το νόμο, θα υπάρξει κανονικός διορισμός που θα περάσει από την έγκριση της Βουλής, άρα θα έχετε άπλετη τη δυνατότητα να κάνετε ό,τι έλεγχο θέλετε. </w:t>
      </w:r>
    </w:p>
    <w:p>
      <w:pPr>
        <w:pStyle w:val="Normal"/>
        <w:spacing w:lineRule="auto" w:line="600"/>
        <w:ind w:firstLine="720"/>
        <w:jc w:val="both"/>
        <w:rPr>
          <w:rFonts w:ascii="Arial" w:hAnsi="Arial" w:cs="Arial"/>
          <w:bCs/>
        </w:rPr>
      </w:pPr>
      <w:r>
        <w:rPr>
          <w:rFonts w:cs="Arial" w:ascii="Arial" w:hAnsi="Arial"/>
          <w:bCs/>
        </w:rPr>
        <w:t>Αυτά τα συγκεκριμένα ερωτήματα που θέσατε, απαντήθηκαν με τον πιο κατηγορηματικό και συγκεκριμένο τρόπο, χωρίς να υπάρχει καμμία αμφιβολία και καμμία σύγχυση για το τι είναι το ένα και τι είναι το άλλο.</w:t>
      </w:r>
    </w:p>
    <w:p>
      <w:pPr>
        <w:pStyle w:val="Normal"/>
        <w:spacing w:lineRule="auto" w:line="600"/>
        <w:ind w:firstLine="72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πολύ και την κυρία συνάδελφο και τον κύριο Υπουργό.</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εχω την τιμή να ανακοινώσω στο Σώμα το δελτίο επικαίρων ερωτήσεων της Παρασκευής 9 Δεκεμβρίου 2011.</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 Άρθρο 129 παράγραφοι 2 και 3,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266/6-12-2011 επίκαιρη ερώτηση του Βουλευτή του Πανελλήνιου Σοσιαλιστικού Κινήματος κ. Δημητρίου Καρύδη προς την Υπουργό  Παιδείας, Διά Βίου Μάθησης και Θρησκευμάτων, σχετικά με τη διδασκαλία της β΄ ξένης γλώσσας στα δημοτικά, γυμνάσια και λύκεια της χώρας μας.  </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 xml:space="preserve">2.- Η με αριθμό 262/6-12-2011 επίκαιρη ερώτηση του Βουλευτή της Νέας Δημοκρατίας κ. Γεωργίου Βλάχου προς τον Υπουργό Εργασίας και Κοινωνικής Ασφάλισης, σχετικά με την υλοποίηση προγραμμάτων κοινωφελούς εργασίας από την ΜΚΟ με την επωνυμία «Λαογραφική Εταιρεία Βαρνάβα». </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 xml:space="preserve">3.- Η με αριθμό 278/6-12-2011 επίκαιρη ερώτηση του Βουλευτή του Κομμουνιστικού Κόμματος Ελλάδας κ. Νικολάου Παπακωνσταντίνου προς την Υπουργό Παιδείας, Διά Βίου Μάθησης και Θρησκευμάτων, σχετικά με την αντιμετώπιση των προβλημάτων των υπό διορισμό μελών του διδακτικού και ερευνητικού προσωπικού (ΔΕΠ) και του εκπαιδευτικού προσωπικού (ΕΠ) στην τριτοβάθμια εκπαίδευση. </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 xml:space="preserve">4.- Η με αριθμό 273/6-12-2011 επίκαιρη ερώτηση του ΣΤ΄ Αντιπροέδρου της Βουλής και Βουλευτή του Λαϊκού Ορθόδοξου Συναγερμού κ. Βαΐτση Αποστολάτου προς τον Υπουργό Περιβάλλοντος, Ενέργειας και Κλιματικής Αλλαγής, σχετικά με υδροδότηση στα νησιά του Αργοσαρωνικού, τα Κύθηρα και τα Αντικύθηρα. </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5.- Η με αριθμό 260/14/6-12-2011 επίκαιρη ερώτηση του Προέδρου της Κοινοβουλευτικής Ομάδας του Συνασπισμού Ριζοσπαστικής Αριστεράς κ. Αλέξη Τσίπρα προς τον Πρωθυπουργό, σχετικά με «υποθέσεις παρακολούθησης πολιτών και διασφάλισης του απορρήτου των επικοινωνιών».</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 xml:space="preserve">1.- Η με αριθμό 272/6-12-2011 επίκαιρη ερώτηση του Βουλευτού του Πανελλήνιου Σοσιαλιστικού Κινήματος κ. Σπυρίδωνος Βούγια προς την Υπουργό Παιδείας, Διά Βίου Μάθησης και Θρησκευμάτων, σχετικά με την αντιμετώπιση των προβλημάτων στη λειτουργία των ΑΕΙ και ΤΕΙ εξαιτίας της αναβολής διορισμού εκπαιδευτικών. </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 xml:space="preserve">2.- Η με αριθμό 263/6-12-2011 επίκαιρη ερώτηση του Βουλευτή της Νέας Δημοκρατίας κ. Σίμου Κεδίκογλου προς τους Υπουργούς Οικονομικών και Πολιτισμού και Τουρισμού, σχετικά με την εφαρμογή του νόμου περί αγοράς τυχερών παιχνιδιών. </w:t>
      </w:r>
    </w:p>
    <w:p>
      <w:pPr>
        <w:pStyle w:val="Normal"/>
        <w:spacing w:lineRule="auto" w:line="600"/>
        <w:ind w:firstLine="720"/>
        <w:jc w:val="both"/>
        <w:rPr>
          <w:rFonts w:ascii="Arial" w:hAnsi="Arial" w:cs="Arial"/>
          <w:bCs/>
        </w:rPr>
      </w:pPr>
      <w:r>
        <w:rPr>
          <w:rFonts w:cs="Arial" w:ascii="Arial" w:hAnsi="Arial"/>
          <w:bCs/>
        </w:rPr>
        <w:t>3.- Η με αριθμό 281/6-12-2011 επίκαιρη ερώτηση του Βουλευτή του Κομμουνιστικού Κόμματος Ελλάδας κ. Χαράλαμπου Χαραλάμπους προς τον Υπουργό Εργασίας και Κοινωνικής Ασφάλισης, σχετικά με την τροποποίηση του κανονισμού εκτίμησης βαθμού αναπηρίας (ΚΕΒΑ).</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 xml:space="preserve">4.- Η με αριθμό 274/6-12-2011 επίκαιρη ερώτηση του Βουλευτή του Λαϊκού Ορθόδοξου Συναγερμού κ. Αθανάσιου Πλεύρη προς τον Υπουργό Πολιτισμού και Τουρισμού, σχετικά με την ξενοδοχειακή αγορά στην Αθήνα. </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 xml:space="preserve">5.- Η με αριθμό 277/6-12-2011 επίκαιρη ερώτηση της Βουλευτού του Συνασπισμού Ριζοσπαστικής Αριστεράς κ. Δημητρίου Παπαδημούλη προς τον Υπουργό Οικονομικών, σχετικά με τη κύρωση της Διμερούς Συμφωνίας  με την Ελβετία για ανταλλαγή πληροφοριών σε θέματα εισοδήματος και περιουσιακών στοιχείων. </w:t>
      </w:r>
    </w:p>
    <w:p>
      <w:pPr>
        <w:pStyle w:val="Normal"/>
        <w:spacing w:lineRule="auto" w:line="600"/>
        <w:ind w:firstLine="720"/>
        <w:jc w:val="both"/>
        <w:rPr>
          <w:rFonts w:ascii="Arial" w:hAnsi="Arial" w:cs="Arial"/>
          <w:bCs/>
        </w:rPr>
      </w:pPr>
      <w:r>
        <w:rPr>
          <w:rFonts w:cs="Arial" w:ascii="Arial" w:hAnsi="Arial"/>
          <w:bCs/>
        </w:rPr>
        <w:t xml:space="preserve">6.- Η με αριθμό 269/6-12-2011 επίκαιρη ερώτηση του Ανεξάρτητου Βουλευτή κ. Παναγιώτη Κουρουμπλή προς τον Υπουργό Οικονομικών, σχετικά με την απαλλαγή επιχειρήσεων από την καταβολή του ΦΠΑ. </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bCs/>
        </w:rPr>
      </w:pPr>
      <w:r>
        <w:rPr>
          <w:rFonts w:cs="Arial" w:ascii="Arial" w:hAnsi="Arial"/>
          <w:bCs/>
        </w:rPr>
        <w:tab/>
        <w:t>Δέχεστε στο σημείο αυτό να λύσουμε τη συνεδρίαση;</w:t>
      </w:r>
    </w:p>
    <w:p>
      <w:pPr>
        <w:pStyle w:val="Normal"/>
        <w:spacing w:lineRule="auto" w:line="600"/>
        <w:ind w:firstLine="720"/>
        <w:jc w:val="both"/>
        <w:rPr/>
      </w:pPr>
      <w:r>
        <w:rPr>
          <w:rFonts w:cs="Arial" w:ascii="Arial" w:hAnsi="Arial"/>
          <w:bCs/>
        </w:rPr>
        <w:tab/>
      </w: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rFonts w:ascii="Arial" w:hAnsi="Arial" w:cs="Arial"/>
          <w:bCs/>
        </w:rPr>
      </w:pPr>
      <w:r>
        <w:rPr>
          <w:rFonts w:cs="Arial" w:ascii="Arial" w:hAnsi="Arial"/>
          <w:bCs/>
        </w:rPr>
        <w:tab/>
        <w:t>Με τη συναίνεση του Σώματος και ώρα 12.16΄ λύεται η συνεδρίαση για αύριο ημέρα Παρασκευή 9 Δεκεμβρίου 2011 και ώρα 10.00΄ με αντικείμενο εργασιών του Σώματος κοινοβουλευτικό έλεγχο: α) συζήτηση επίκαιρων ερωτήσεων και β) συζήτηση της υπ’ αριθμόν 5/6-10-2011 επερώτησης Βουλευτών της Νέας Δημοκρατίας προς τον Υπουργό Υποδομών, Μεταφορών και Δικτύων σχετικά με τα δημόσια έργα και τις συμβάσεις παραχώρησης των μεγάλων αυτοκινητοδρόμων σύμφωνα με την ημερήσια διάταξη που έχει διανεμηθεί.</w:t>
      </w:r>
    </w:p>
    <w:p>
      <w:pPr>
        <w:pStyle w:val="Normal"/>
        <w:spacing w:lineRule="auto" w:line="600"/>
        <w:ind w:firstLine="720"/>
        <w:jc w:val="both"/>
        <w:rPr/>
      </w:pPr>
      <w:r>
        <w:rPr>
          <w:rFonts w:cs="Arial" w:ascii="Arial" w:hAnsi="Arial"/>
          <w:bCs/>
        </w:rPr>
        <w:tab/>
      </w:r>
      <w:r>
        <w:rPr>
          <w:rFonts w:cs="Arial" w:ascii="Arial" w:hAnsi="Arial"/>
          <w:b/>
          <w:bCs/>
        </w:rPr>
        <w:t xml:space="preserve">           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12/2011 11:1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masoura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8-12-11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47:00Z</dcterms:created>
  <dc:creator>Production</dc:creator>
  <dc:description/>
  <cp:keywords/>
  <dc:language>en-US</dc:language>
  <cp:lastModifiedBy>a.zoudiari</cp:lastModifiedBy>
  <dcterms:modified xsi:type="dcterms:W3CDTF">2011-12-13T11:12:00Z</dcterms:modified>
  <cp:revision>13</cp:revision>
  <dc:subject/>
  <dc:title>ΠΡΑΚΤΙΚΑ ΒΟΥΛΗΣ</dc:title>
</cp:coreProperties>
</file>