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ΜΑ΄</w:t>
      </w:r>
    </w:p>
    <w:p>
      <w:pPr>
        <w:pStyle w:val="Normal"/>
        <w:spacing w:lineRule="auto" w:line="360"/>
        <w:rPr>
          <w:rFonts w:ascii="Arial" w:hAnsi="Arial" w:cs="Arial"/>
        </w:rPr>
      </w:pPr>
      <w:r>
        <w:rPr>
          <w:rFonts w:cs="Arial" w:ascii="Arial" w:hAnsi="Arial"/>
        </w:rPr>
        <w:t>Παρασκευή  2 Δεκεμβρ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σπουδαστές από τη Σχολή Πυροβολικού του Κέντρου Εκπαίδευσης Παλάσκα του Πολεμικού Ναυτικού, μαθητές από το το 1ο Δημοτικό Σχολείο Παιανίας και το 4ο Γυμνάσιο Αμαρουσίου, σελ. </w:t>
        <w:br/>
        <w:t xml:space="preserve">3. Ανακοινώνεται ότι με την υπ’ αριθμόν 10625/6965 από 1-12-2011 απόφαση του Προέδρου της Βουλής συγκροτήθηκαν οι προβλεπόμενες από τα άρθρα 31 και 32 του Κανονισμού της Βουλής Διαρκείς Επιτροπές, σελ. </w:t>
        <w:br/>
        <w:t xml:space="preserve">4. Ανακοινώνεται ότι με την υπ’ αριθμόν 10618/6959 από 1-12-2011 απόφαση του Προέδρου της Βουλής συγκροτήθηκαν οι προβλεπόμενες από το άρθρο 43Α του Κανονισμού της Βουλής Ειδικές Μόνιμες Επιτροπές, σελ. </w:t>
        <w:br/>
        <w:t xml:space="preserve">5. Ανακοινώνεται ότι με την υπ’ αριθμόν 10623/6964 από 1-12-2011 απόφαση του Προέδρου της Βουλής συγκροτήθηκαν οι προβλεπόμενες από το άρθρο 46 του Κανονισμού της Βουλής Επιτροπές Οικονομικών της Βουλής και Βιβλιοθήκης της Βουλή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Συζήτηση επικαίρων ερωτήσεων: </w:t>
        <w:br/>
        <w:t xml:space="preserve">   α) Προς τον Πρωθυπουργό:, σελ. </w:t>
        <w:br/>
        <w:t xml:space="preserve">      i) σχετικά με το ειδικό τέλος που εισπράττεται από τους λογαριασμούς της ΔΕΗ, σελ. </w:t>
        <w:br/>
        <w:t xml:space="preserve">     ii) σχετικά με τις επιπτώσεις των αποφάσεων της 26ης Οκτωβρίου στην ελληνική οικονομία και στην Ευρωζώνη, σελ. </w:t>
        <w:br/>
        <w:t xml:space="preserve">  β) Προς τον Υπουργό Εργασίας και Κοινωνικής Ασφάλισης, σχετικά με το πρόγραμμα "Βοήθεια στο Σπίτι", σελ. </w:t>
        <w:br/>
        <w:t xml:space="preserve"> γ) Προς τον Υπουργό Περιβάλλοντος, Ενέργειας και Κλιματικής Αλλαγής:</w:t>
        <w:br/>
        <w:t xml:space="preserve">    i) σχετικά με την υλοποίηση των έργων κατασκευής των αγωγών μεταφοράς φυσικού αερίου και πετρελαίου και την επέκταση των διακρατικών συμφωνιών για την προμήθεια της Ελλάδας με πετρέλαιο και φυσικό αέριο, σελ. </w:t>
      </w:r>
    </w:p>
    <w:p>
      <w:pPr>
        <w:pStyle w:val="Normal"/>
        <w:spacing w:lineRule="auto" w:line="360"/>
        <w:rPr>
          <w:rFonts w:ascii="Arial" w:hAnsi="Arial" w:cs="Arial"/>
        </w:rPr>
      </w:pPr>
      <w:r>
        <w:rPr>
          <w:rFonts w:eastAsia="Arial" w:cs="Arial" w:ascii="Arial" w:hAnsi="Arial"/>
        </w:rPr>
        <w:t xml:space="preserve">  </w:t>
      </w:r>
      <w:r>
        <w:rPr>
          <w:rFonts w:cs="Arial" w:ascii="Arial" w:hAnsi="Arial"/>
          <w:lang w:val="en-US"/>
        </w:rPr>
        <w:t>ii</w:t>
      </w:r>
      <w:r>
        <w:rPr>
          <w:rFonts w:cs="Arial" w:ascii="Arial" w:hAnsi="Arial"/>
        </w:rPr>
        <w:t>) σχετικά με την επιστροφή οφειλών στους οικιακούς λογαριασμούς ρεύματος των κατοίκων της Καρύστου, σελ.</w:t>
        <w:br/>
        <w:t xml:space="preserve">  </w:t>
      </w:r>
      <w:r>
        <w:rPr>
          <w:rFonts w:cs="Arial" w:ascii="Arial" w:hAnsi="Arial"/>
          <w:lang w:val="en-US"/>
        </w:rPr>
        <w:t>i</w:t>
      </w:r>
      <w:r>
        <w:rPr>
          <w:rFonts w:cs="Arial" w:ascii="Arial" w:hAnsi="Arial"/>
        </w:rPr>
        <w:t xml:space="preserve">ii) σχετικά με το κλείσιμο των παράνομων χωματερών, σελ. </w:t>
        <w:br/>
        <w:t xml:space="preserve"> δ) Προς τον Υπουργό Εθνικής  Άμυνας, σχετικά με δημοσιογραφικές πληροφορίες αναφερόμενες σε εκδηλώσεις στη Σχολή Ευελπίδων, σελ.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ε) Προς την Υπουργό Παιδείας, Διά Βίου Μάθησης και Θρησκευμάτων, σχετικά με την ανάγκη κάλυψης των εξόδων μετακίνησης των εκπαιδευτικών, σελ. </w:t>
        <w:br/>
        <w:t xml:space="preserve"> </w:t>
        <w:br/>
        <w:t xml:space="preserve">Γ. ΝΟΜΟΘΕΤΙΚΗ ΕΡΓΑΣΙΑ </w:t>
        <w:br/>
        <w:t>Κατάθεση σχεδίου νόμου:</w:t>
      </w:r>
    </w:p>
    <w:p>
      <w:pPr>
        <w:pStyle w:val="Normal"/>
        <w:spacing w:lineRule="auto" w:line="360"/>
        <w:rPr>
          <w:rFonts w:ascii="Arial" w:hAnsi="Arial" w:cs="Arial"/>
        </w:rPr>
      </w:pPr>
      <w:r>
        <w:rPr>
          <w:rFonts w:cs="Arial" w:ascii="Arial" w:hAnsi="Arial"/>
        </w:rPr>
        <w:t xml:space="preserve">Οι Υπουργοί Διοικητικής Μεταρρύθμισης και Ηλεκτρονικής Διακυβέρνησης και Δικαιοσύνης, Διαφάνειας και Ανθρωπίνων Δικαιωμάτων και ο Αντιπρόεδρος της Κυβέρνησης και Υπουργός Οικονομικών κατέθεσαν σχέδιο νόμου: "Ρυθμιστική Διακυβέρνηση: Αρχές, Διαδικασίες και Μέσα Καλής Νομοθέτησης", σελ. </w:t>
        <w:br/>
      </w:r>
    </w:p>
    <w:p>
      <w:pPr>
        <w:pStyle w:val="Normal"/>
        <w:spacing w:lineRule="auto" w:line="360"/>
        <w:rPr>
          <w:rFonts w:ascii="Arial" w:hAnsi="Arial" w:cs="Arial"/>
        </w:rPr>
      </w:pPr>
      <w:r>
        <w:rPr>
          <w:rFonts w:cs="Arial" w:ascii="Arial" w:hAnsi="Arial"/>
        </w:rPr>
        <w:t>ΠΡΟΕΔΡΟΣ</w:t>
      </w:r>
    </w:p>
    <w:p>
      <w:pPr>
        <w:pStyle w:val="Normal"/>
        <w:spacing w:lineRule="auto" w:line="360"/>
        <w:rPr>
          <w:rFonts w:ascii="Arial" w:hAnsi="Arial" w:cs="Arial"/>
        </w:rPr>
      </w:pPr>
      <w:r>
        <w:rPr>
          <w:rFonts w:cs="Arial" w:ascii="Arial" w:hAnsi="Arial"/>
        </w:rPr>
        <w:t>ΠΕΤΣΑΛΝΙΚΟΣ Φ.,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pPr>
      <w:r>
        <w:rPr>
          <w:rFonts w:cs="Arial" w:ascii="Arial" w:hAnsi="Arial"/>
        </w:rPr>
        <w:t>ΑΡΓΥΡΗΣ Ε., σελ.</w:t>
      </w:r>
    </w:p>
    <w:p>
      <w:pPr>
        <w:pStyle w:val="Normal"/>
        <w:spacing w:lineRule="auto" w:line="360"/>
        <w:rPr/>
      </w:pPr>
      <w:r>
        <w:rPr>
          <w:rFonts w:cs="Arial" w:ascii="Arial" w:hAnsi="Arial"/>
        </w:rPr>
        <w:t>ΝΙΩΤΗΣ Γ.,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lang w:val="en-US"/>
        </w:rPr>
      </w:pPr>
      <w:r>
        <w:rPr>
          <w:rFonts w:cs="Arial" w:ascii="Arial" w:hAnsi="Arial"/>
        </w:rPr>
        <w:br/>
        <w:t>Α. Επί των επικαίρων ερωτήσεων:</w:t>
        <w:br/>
        <w:t>ΔΡΙΤΣΑΣ Θ. , σελ.</w:t>
        <w:br/>
        <w:t>ΚΑΝΕΛΛΗ Γ. , σελ.</w:t>
        <w:br/>
        <w:t>ΚΟΥΤΣΟΥΚΟΣ Γ. , σελ.</w:t>
        <w:br/>
        <w:t>ΛΕΒΕΝΤΗΣ Α. , σελ.</w:t>
        <w:br/>
        <w:t>ΜΑΝΙΑΤΗΣ Ι. , σελ.</w:t>
        <w:br/>
        <w:t>ΜΑΡΚΟΠΟΥΛΟΣ Κ. , σελ.</w:t>
        <w:br/>
        <w:t>ΠΑΠΑΔΗΜΟΣ Λ. , σελ.</w:t>
        <w:br/>
        <w:t>ΠΑΠΑΡΗΓΑ Α. , σελ.</w:t>
        <w:br/>
        <w:t>ΠΡΩΤΟΠΑΠΑΣ Χ. , σελ.</w:t>
        <w:br/>
        <w:t>ΡΑΓΚΟΥΣΗΣ Ι. , σελ.</w:t>
        <w:br/>
        <w:t>ΣΙΟΥΦΑΣ Δ. , σελ.</w:t>
        <w:br/>
        <w:t>ΤΣΙΠΡΑΣ Α. , σελ.</w:t>
        <w:br/>
        <w:t>ΧΡΙΣΤΟΦΙΛΟΠΟΥΛΟΥ Π.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ΜΑ΄</w:t>
      </w:r>
    </w:p>
    <w:p>
      <w:pPr>
        <w:pStyle w:val="Normal"/>
        <w:spacing w:lineRule="auto" w:line="600"/>
        <w:ind w:firstLine="720"/>
        <w:jc w:val="center"/>
        <w:rPr>
          <w:rFonts w:ascii="Arial" w:hAnsi="Arial" w:cs="Arial"/>
        </w:rPr>
      </w:pPr>
      <w:r>
        <w:rPr>
          <w:rFonts w:cs="Arial" w:ascii="Arial" w:hAnsi="Arial"/>
        </w:rPr>
        <w:t>Παρασκευή 2 Δεκεμβρίου 2011 (πρωί)</w:t>
      </w:r>
    </w:p>
    <w:p>
      <w:pPr>
        <w:pStyle w:val="Normal"/>
        <w:spacing w:lineRule="auto" w:line="600"/>
        <w:ind w:firstLine="720"/>
        <w:jc w:val="both"/>
        <w:rPr/>
      </w:pPr>
      <w:r>
        <w:rPr>
          <w:rFonts w:cs="Arial" w:ascii="Arial" w:hAnsi="Arial"/>
        </w:rPr>
        <w:t xml:space="preserve">Αθήνα, σήμερα στις 2 Δεκεμβρίου 2011, ημέρα Παρασκευή και ώρα 10.14’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ΦΙΛΙΠΠΟΥ ΠΕΤΣΑΛΝΙΚΟΥ</w:t>
      </w:r>
      <w:r>
        <w:rPr>
          <w:rFonts w:cs="Arial" w:ascii="Arial" w:hAnsi="Arial"/>
        </w:rPr>
        <w:t>.</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η κυρία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η Γραμματέα της Βουλής, κ. Μαρία Κυριακοπούλου, Βουλευτή Αχαΐας, τα ακόλουθα:</w:t>
      </w:r>
    </w:p>
    <w:p>
      <w:pPr>
        <w:pStyle w:val="Normal"/>
        <w:overflowPunct w:val="false"/>
        <w:autoSpaceDE w:val="false"/>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ι Βουλευτές, Α΄ Πειραιώς κ. ΔΙΑΜΑΝΤΩ ΜΑΝΩΛΑΚΟΥ και Λέσβου κ. ΣΤΑΥΡΟΣ ΣΚΟΠΕΛΙΤΗΣ κατέθεσαν αναφορά με την οποία η Ένωση Οινοποιητικών Συνεταιρισμών Σάμου αιτείται να διασφαλιστεί με τρόπο σαφή και κατηγορηματικό η εφαρμογή του ν.6085/1934 «Περί οργανώσεως της οινοπαραγωγής Σάμου».</w:t>
      </w:r>
    </w:p>
    <w:p>
      <w:pPr>
        <w:pStyle w:val="Normal"/>
        <w:overflowPunct w:val="false"/>
        <w:autoSpaceDE w:val="false"/>
        <w:spacing w:lineRule="auto" w:line="600"/>
        <w:ind w:firstLine="720"/>
        <w:jc w:val="both"/>
        <w:rPr/>
      </w:pPr>
      <w:r>
        <w:rPr>
          <w:rFonts w:cs="Arial" w:ascii="Arial" w:hAnsi="Arial"/>
        </w:rPr>
        <w:t>2) Ο Βουλευτής Χανίων κ. ΙΩΣΗΦ ΒΑΛΥΡΑΚΗΣ κατέθεσε αναφορά με την οποία η Ανώτατη Συνομοσπονδία Πολυτέκνων Ελλάδος εκφράζει την έντονη δυσαρέσκειά της για την επιβολή ειδικού τέλους ακινήτων στις πολύτεκνες μητέρες-ιδιοκτήτριες ακινήτου.</w:t>
      </w:r>
    </w:p>
    <w:p>
      <w:pPr>
        <w:pStyle w:val="Normal"/>
        <w:overflowPunct w:val="false"/>
        <w:autoSpaceDE w:val="false"/>
        <w:spacing w:lineRule="auto" w:line="600"/>
        <w:ind w:firstLine="720"/>
        <w:jc w:val="both"/>
        <w:rPr/>
      </w:pPr>
      <w:r>
        <w:rPr>
          <w:rFonts w:cs="Arial" w:ascii="Arial" w:hAnsi="Arial"/>
        </w:rPr>
        <w:t>3) Ο Βουλευτής Ιωαννίνων κ. ΚΩΝΣΤΑΝΤΙΝΟΣ ΤΑΣΟΥΛΑΣ κατέθεσε αναφορά με την οποία η Ένωση Βιομηχάνων -Βιοτεχνών και Επαγγελματιών ΒΙΠΕ Ιωαννίνων αιτείται την άμεση αναστολή της καταβολής του έκτακτου ειδικού τέλους ηλεκτροδοτούμενων δομημένων επιφανειών σε (εκατόν πενήντα) εγκατεστημένες μικρομεσαίες βιοτεχνικές επιχειρήσεις στη ΒΙΠΕ Ιωαννίνων.</w:t>
      </w:r>
    </w:p>
    <w:p>
      <w:pPr>
        <w:pStyle w:val="Normal"/>
        <w:overflowPunct w:val="false"/>
        <w:autoSpaceDE w:val="false"/>
        <w:spacing w:lineRule="auto" w:line="600"/>
        <w:ind w:firstLine="720"/>
        <w:jc w:val="both"/>
        <w:rPr/>
      </w:pPr>
      <w:r>
        <w:rPr>
          <w:rFonts w:cs="Arial" w:ascii="Arial" w:hAnsi="Arial"/>
        </w:rPr>
        <w:t>4) Ο Βουλευτής Νομού Αττικής κ. ΑΘΑΝΑΣΙΟΣ ΜΠΟΥΡΑΣ κατέθεσε αναφορά με την οποία ο Δήμαρχος Μαραθώνος Νομού Αττικής αιτείται την επίσπευση των διαδικασιών παραχώρησης διακοσίων ογδόντα δύο στρεμμάτων- από το υπ΄αριθμ.490 αγροτεμάχιο στην περιοχή «Ξυλοκέριζα» Νέας Μάκρης -στην προσφυγική ομάδα Νέας Μάκρης Αττικής.</w:t>
      </w:r>
    </w:p>
    <w:p>
      <w:pPr>
        <w:pStyle w:val="Normal"/>
        <w:overflowPunct w:val="false"/>
        <w:autoSpaceDE w:val="false"/>
        <w:spacing w:lineRule="auto" w:line="600"/>
        <w:ind w:firstLine="720"/>
        <w:jc w:val="both"/>
        <w:rPr/>
      </w:pPr>
      <w:r>
        <w:rPr>
          <w:rFonts w:cs="Arial" w:ascii="Arial" w:hAnsi="Arial"/>
        </w:rPr>
        <w:t>5) Ο Βουλευτής Αχαΐας κ. ΝΙΚΟΛΑΟΣ ΝΙΚΟΛΟΠΟΥΛΟΣ κατέθεσε αναφορά με την οποία η Ανώτατη Συνομοσπονδία Πολυτέκνων Ελλάδος εκφράζει την έντονη δυσαρέσκειά της για την επιβολή ειδικού τέλους ακινήτων στις πολύτεκνες μητέρες-ιδιοκτήτριες ακινήτου.</w:t>
      </w:r>
    </w:p>
    <w:p>
      <w:pPr>
        <w:pStyle w:val="Normal"/>
        <w:overflowPunct w:val="false"/>
        <w:autoSpaceDE w:val="false"/>
        <w:spacing w:lineRule="auto" w:line="600"/>
        <w:ind w:firstLine="720"/>
        <w:jc w:val="both"/>
        <w:rPr/>
      </w:pPr>
      <w:r>
        <w:rPr>
          <w:rFonts w:cs="Arial" w:ascii="Arial" w:hAnsi="Arial"/>
        </w:rPr>
        <w:t>6) Ο Βουλευτής Ιωαννίνων κ. ΚΩΝΣΤΑΝΤΙΝΟΣ ΤΑΣΟΥΛΑΣ κατέθεσε αναφορά με την οποία ο Δήμαρχος Μετσόβου Νομού Ιωαννίνων αιτείται την επίλυση θέματος που αφορά στην τακτοποίηση των αυθαιρέτων με βάση τη ρύθμιση του ν.4014/2011, σύμφωνα με την οποία εξαιρούνται από τις ευεργετικές ρυθμίσεις του οι παραδοσιακοί οικισμοί.</w:t>
      </w:r>
    </w:p>
    <w:p>
      <w:pPr>
        <w:pStyle w:val="Normal"/>
        <w:overflowPunct w:val="false"/>
        <w:autoSpaceDE w:val="false"/>
        <w:spacing w:lineRule="auto" w:line="600"/>
        <w:ind w:firstLine="720"/>
        <w:jc w:val="both"/>
        <w:rPr/>
      </w:pPr>
      <w:r>
        <w:rPr>
          <w:rFonts w:cs="Arial" w:ascii="Arial" w:hAnsi="Arial"/>
        </w:rPr>
        <w:t>7) Ο Βουλευτής Ηρακλείου κ. ΒΑΣΙΛΕΙΟΣ ΚΕΓΚΕΡΟΓΛΟΥ κατέθεσε αναφορά με την οποία η κ.Μαρίνα Ζαχαράκη εκφράζει την αντίθεσή της στην πρόσφατη αναθεώρηση του Κανονισμού Εκτίμησης Βαθμού Αναπηρίας (ΚΕΒΑ).</w:t>
      </w:r>
    </w:p>
    <w:p>
      <w:pPr>
        <w:pStyle w:val="Normal"/>
        <w:overflowPunct w:val="false"/>
        <w:autoSpaceDE w:val="false"/>
        <w:spacing w:lineRule="auto" w:line="600"/>
        <w:ind w:firstLine="720"/>
        <w:jc w:val="both"/>
        <w:rPr/>
      </w:pPr>
      <w:r>
        <w:rPr>
          <w:rFonts w:cs="Arial" w:ascii="Arial" w:hAnsi="Arial"/>
        </w:rPr>
        <w:t>8) Ο Βουλευτής Ηρακλείου κ. ΒΑΣΙΛΕΙΟΣ ΚΕΓΚΕΡΟΓΛΟΥ κατέθεσε αναφορά με την οποία αιτείται να πληρωθούν άμεσα οι υπερωρίες σε νοσηλευτικό και ιατρικό προσωπικό στο Βενιζέλειο νοσοκομείο,Ηρακλείου Κρήτης.</w:t>
      </w:r>
    </w:p>
    <w:p>
      <w:pPr>
        <w:pStyle w:val="Normal"/>
        <w:overflowPunct w:val="false"/>
        <w:autoSpaceDE w:val="false"/>
        <w:spacing w:lineRule="auto" w:line="600"/>
        <w:ind w:firstLine="720"/>
        <w:jc w:val="both"/>
        <w:rPr/>
      </w:pPr>
      <w:r>
        <w:rPr>
          <w:rFonts w:cs="Arial" w:ascii="Arial" w:hAnsi="Arial"/>
        </w:rPr>
        <w:t>9) Οι Βουλευτές, Β΄ Θεσσαλονίκης κ. ΘΕΟΔΩΡΟΣ ΙΓΝΑΤΙΑΔΗΣ, Α΄ Θεσσαλονίκης κ. ΙΩΑΝΝΗΣ ΖΙΩΓΑΣ και κ. ΣΟΦΙΑ ΚΑΛΑΝΤΙΔΟΥ κατέθεσαν αναφορά με την οποία εκπρόσωποι των Σωματείων του Δημοτικού Αθλητικού Κέντρου Μυγδονίας του Δήμου Ωραιοκάστρου Νομού Θεσσαλονίκης καταγγέλλουν τις απαράδεκτες συνθήκες άθλησης των αθλητών-τριών στο συγκεκριμένο Αθλητικό Κέντρο εξαιτίας των σοβαρών προβλημάτων των κτηριακών του εγκαταστάσεων.</w:t>
      </w:r>
    </w:p>
    <w:p>
      <w:pPr>
        <w:pStyle w:val="Normal"/>
        <w:overflowPunct w:val="false"/>
        <w:autoSpaceDE w:val="false"/>
        <w:spacing w:lineRule="auto" w:line="600"/>
        <w:ind w:firstLine="720"/>
        <w:jc w:val="both"/>
        <w:rPr/>
      </w:pPr>
      <w:r>
        <w:rPr>
          <w:rFonts w:cs="Arial" w:ascii="Arial" w:hAnsi="Arial"/>
        </w:rPr>
        <w:t>10) Οι Βουλευτές, Μαγνησίας κ. ΑΠΟΣΤΟΛΟΣ ΝΑΝΟΣ και Λαρίσης κ. ΑΝΤΩΝΗΣ ΣΚΥΛΛΑΚΟΣ κατέθεσαν αναφορά με την οποία μέλη της Επιτροπής Διαμαρτυρίας Απομάκρυνσης Πεδίου Βολής στην περιοχή «Κοφρίτη» της Δημοτικής Κοινότητας Γλαφυρών του Δήμου Βόλου Ν.Μαγνησίας και κάτοικοι των Γλαφυρών αιτούνται να απομακρυνθεί άμεσα το πεδίο βολής από την περιοχή.</w:t>
      </w:r>
    </w:p>
    <w:p>
      <w:pPr>
        <w:pStyle w:val="Normal"/>
        <w:overflowPunct w:val="false"/>
        <w:autoSpaceDE w:val="false"/>
        <w:spacing w:lineRule="auto" w:line="600"/>
        <w:ind w:firstLine="720"/>
        <w:jc w:val="both"/>
        <w:rPr/>
      </w:pPr>
      <w:r>
        <w:rPr>
          <w:rFonts w:cs="Arial" w:ascii="Arial" w:hAnsi="Arial"/>
        </w:rPr>
        <w:t>11) Ο Βουλευτής Α΄ Πειραιώς κ. ΜΑΝΩΛΗΣ ΜΠΕΝΤΕΝΙΩΤΗΣ κατέθεσε αναφορά με την οποία ο Ιατρικός Σύλλογος Αθηνών διαμαρτύρεται για την εξαίρεση του ιατρικού προσωπικού από τη χορήγηση του επιδόματος ανθυγιεινής εργασίας.</w:t>
      </w:r>
    </w:p>
    <w:p>
      <w:pPr>
        <w:pStyle w:val="Normal"/>
        <w:overflowPunct w:val="false"/>
        <w:autoSpaceDE w:val="false"/>
        <w:spacing w:lineRule="auto" w:line="600"/>
        <w:ind w:firstLine="720"/>
        <w:jc w:val="both"/>
        <w:rPr/>
      </w:pPr>
      <w:r>
        <w:rPr>
          <w:rFonts w:cs="Arial" w:ascii="Arial" w:hAnsi="Arial"/>
        </w:rPr>
        <w:t>12) Ο Βουλευτής Μεσσηνίας κ. ΙΩΑΝΝΗΣ ΛΑΜΠΡΟΠΟΥΛΟΣ κατέθεσε αναφορά με την οποία ο Δήμαρχος Πύλου-Νέστορος Ν.Μεσσηνίας εκφράζει τη δυσαρέσκειά του για την καθυστέρηση απόδοσης των χρηματοδοτήσεων των ενταγμένων έργων στο πρόγραμμα «Θησέας» του Δήμου Πύλου-Νέστορος.</w:t>
      </w:r>
    </w:p>
    <w:p>
      <w:pPr>
        <w:pStyle w:val="Normal"/>
        <w:overflowPunct w:val="false"/>
        <w:autoSpaceDE w:val="false"/>
        <w:spacing w:lineRule="auto" w:line="600"/>
        <w:ind w:firstLine="720"/>
        <w:jc w:val="both"/>
        <w:rPr/>
      </w:pPr>
      <w:r>
        <w:rPr>
          <w:rFonts w:cs="Arial" w:ascii="Arial" w:hAnsi="Arial"/>
        </w:rPr>
        <w:t>13) Ο Βουλευτής Λασιθίου κ. ΜΙΧΑΛΗΣ ΚΑΡΧΙΜΑΚΗΣ κατέθεσε αναφορά με την οποία η κ.Καλλιόπη Αντωνίου, της «ΚΑΛΛΙΟΠΗ ΑΝΤΩΝΙΟΥ &amp; ΣΙΑ Ο.Ε.», Ιεράπετρας Νομού Λασιθίου αιτείται την ένταξή της στην περαίωση, βάσει του ν.4002/11, με σκοπό την τακτοποίηση φορολογικών εκκρεμοτήτων της.</w:t>
      </w:r>
    </w:p>
    <w:p>
      <w:pPr>
        <w:pStyle w:val="Normal"/>
        <w:overflowPunct w:val="false"/>
        <w:autoSpaceDE w:val="false"/>
        <w:spacing w:lineRule="auto" w:line="600"/>
        <w:ind w:firstLine="720"/>
        <w:jc w:val="both"/>
        <w:rPr/>
      </w:pPr>
      <w:r>
        <w:rPr>
          <w:rFonts w:cs="Arial" w:ascii="Arial" w:hAnsi="Arial"/>
        </w:rPr>
        <w:t>14) Ο Βουλευτής Αιτωλοακαρνανίας κ. ΑΝΔΡΕΑΣ ΜΑΚΡΥΠΙΔΗΣ κατέθεσε δημοσίευμα εφημερίδας που αφορά στη δημιουργία ενεργειακού πάρκου σε έκταση διακοσίων είκοσι τριών στρεμμάτων των εργοταξιακών χώρων στο Αντίρριο .</w:t>
      </w:r>
    </w:p>
    <w:p>
      <w:pPr>
        <w:pStyle w:val="Normal"/>
        <w:overflowPunct w:val="false"/>
        <w:autoSpaceDE w:val="false"/>
        <w:spacing w:lineRule="auto" w:line="600"/>
        <w:ind w:firstLine="720"/>
        <w:jc w:val="both"/>
        <w:rPr/>
      </w:pPr>
      <w:r>
        <w:rPr>
          <w:rFonts w:cs="Arial" w:ascii="Arial" w:hAnsi="Arial"/>
        </w:rPr>
        <w:t>15) Η Βουλευτής Ευβοίας κ. ΟΥΡΑΝΙΑ ΠΑΠΑΝΔΡΕΟΥ - ΠΑΠΑΔΑΚΗ κατέθεσε αναφορά με την οποία ο Δήμαρχος Καρύστου Νομού Ευβοίας διαμαρτύρεται για καθυστέρηση οικονομικού και διαχειριστικού ελέγχου στον τέως Δήμο Στυρέων.</w:t>
      </w:r>
    </w:p>
    <w:p>
      <w:pPr>
        <w:pStyle w:val="Normal"/>
        <w:overflowPunct w:val="false"/>
        <w:autoSpaceDE w:val="false"/>
        <w:spacing w:lineRule="auto" w:line="600"/>
        <w:ind w:firstLine="720"/>
        <w:jc w:val="both"/>
        <w:rPr/>
      </w:pPr>
      <w:r>
        <w:rPr>
          <w:rFonts w:cs="Arial" w:ascii="Arial" w:hAnsi="Arial"/>
        </w:rPr>
        <w:t>16) Ο Βουλευτής Λασιθίου κ. ΜΙΧΑΛΗΣ ΚΑΡΧΙΜΑΚΗΣ κατέθεσε δημοσίευμα εφημερίδας αιτείται την αρωγή των αρμοδίων, προκειμένου για την πάταξη των φαινομένων της αισχροκέρδειας των μεσαζόντων, εις βάρος των παραγωγών και των καταναλωτών.</w:t>
      </w:r>
    </w:p>
    <w:p>
      <w:pPr>
        <w:pStyle w:val="Normal"/>
        <w:overflowPunct w:val="false"/>
        <w:autoSpaceDE w:val="false"/>
        <w:spacing w:lineRule="auto" w:line="600"/>
        <w:ind w:firstLine="720"/>
        <w:jc w:val="both"/>
        <w:rPr/>
      </w:pPr>
      <w:r>
        <w:rPr>
          <w:rFonts w:cs="Arial" w:ascii="Arial" w:hAnsi="Arial"/>
        </w:rPr>
        <w:t xml:space="preserve">17) Η Βουλευτής Τρικάλων κ. ΑΘΑΝΑΣΙΑ ΜΕΡΕΝΤΙΤΗ κατέθεσε αναφορά με την οποία το Γραφείο Τύπου της Ανώτατης Συνομοσπονδίας Πολυτέκνων Ελλάδος εκφράζει την αντίθεσή του για την έκτακτο φόρο ακινήτων μέσω της ΔΕΗ εις βάρος των πολυτέκνων. </w:t>
      </w:r>
    </w:p>
    <w:p>
      <w:pPr>
        <w:pStyle w:val="Normal"/>
        <w:overflowPunct w:val="false"/>
        <w:autoSpaceDE w:val="false"/>
        <w:spacing w:lineRule="auto" w:line="600"/>
        <w:ind w:firstLine="720"/>
        <w:jc w:val="both"/>
        <w:rPr/>
      </w:pPr>
      <w:r>
        <w:rPr>
          <w:rFonts w:cs="Arial" w:ascii="Arial" w:hAnsi="Arial"/>
        </w:rPr>
        <w:t>18) Ο Βουλευτής Ηρακλείου κ. ΒΑΣΙΛΕΙΟΣ ΚΕΓΚΕΡΟΓΛΟΥ κατέθεσε αναφορά με την οποία το Πανελλήνιο Συντονιστικό Όργανο Συλλόγων «ΒΟΗΘΕΙΑ ΣΤΟ ΣΠΙΤΙ» &amp; «Κ.Η.Φ.Η.» Σύλλογος «Σ.Ε.Κ.Φ.Ε.Ο.» (ΒΟΗΘΕΙΑ ΣΤΟ ΣΠΙΤΙ &amp; Κ.Η.Φ.Η. ΚΡΗΤΗΣ) αιτείται τη συνέχιση της ασφάλισης του προσωπικού Βοήθεια στο Σπίτι στις διατάξεις του ΚΒΑΕ όπως γινόταν μέχρι σήμερα.</w:t>
      </w:r>
    </w:p>
    <w:p>
      <w:pPr>
        <w:pStyle w:val="Normal"/>
        <w:overflowPunct w:val="false"/>
        <w:autoSpaceDE w:val="false"/>
        <w:spacing w:lineRule="auto" w:line="600"/>
        <w:ind w:firstLine="720"/>
        <w:jc w:val="both"/>
        <w:rPr/>
      </w:pPr>
      <w:r>
        <w:rPr>
          <w:rFonts w:cs="Arial" w:ascii="Arial" w:hAnsi="Arial"/>
        </w:rPr>
        <w:t>19) Ο Βουλευτής Γρεβενών κ. ΑΘΑΝΑΣΙΟΣ ΧΑΝΤΑΒΑΣ κατέθεσε αναφορά με την οποία ο Πρόεδρος της Τοπικής Κοινότητας Καλλιθέας, του Δήμου Γρεβενών εκφράζει την αντίθεσή του για την καταστροφή των αγροτικών δρόμων, λόγω της κατασκευής της Εγνατίας Οδού, καθώς και για το κλείσιμο της εισόδου-εξόδου στην περιοχή των Πριονίων.</w:t>
      </w:r>
    </w:p>
    <w:p>
      <w:pPr>
        <w:pStyle w:val="Normal"/>
        <w:overflowPunct w:val="false"/>
        <w:autoSpaceDE w:val="false"/>
        <w:spacing w:lineRule="auto" w:line="600"/>
        <w:ind w:firstLine="720"/>
        <w:jc w:val="both"/>
        <w:rPr/>
      </w:pPr>
      <w:r>
        <w:rPr>
          <w:rFonts w:cs="Arial" w:ascii="Arial" w:hAnsi="Arial"/>
        </w:rPr>
        <w:t>20) Ο Βουλευτής Ηρακλείου κ. ΒΑΣΙΛΕΙΟΣ ΚΕΓΚΕΡΟΓΛΟΥ κατέθεσε αναφορά με την οποία η Γενική Συνομοσπονδία Επαγγελματιών Βιοτεχνών Εμπόρων Ελλάδας αιτείται τη γρήγορη προώθηση των απαιτούμενων ενεργειών, προκειμένου να εφαρμοσθεί άμεσα η μείωση των εισφορών των επιχειρήσεων στα συστήματα ανακύκλωσης.</w:t>
      </w:r>
    </w:p>
    <w:p>
      <w:pPr>
        <w:pStyle w:val="Normal"/>
        <w:overflowPunct w:val="false"/>
        <w:autoSpaceDE w:val="false"/>
        <w:spacing w:lineRule="auto" w:line="600"/>
        <w:ind w:firstLine="720"/>
        <w:jc w:val="both"/>
        <w:rPr/>
      </w:pPr>
      <w:r>
        <w:rPr>
          <w:rFonts w:cs="Arial" w:ascii="Arial" w:hAnsi="Arial"/>
        </w:rPr>
        <w:t>21) Ο Βουλευτής Γρεβενών κ. ΑΘΑΝΑΣΙΟΣ ΧΑΝΤΑΒΑΣ κατέθεσε αναφορά με την οποία η κ.Σαρουσαββίδου Γεσθημανή, κοινωνική λειτουργός αιτείται τη βελτίωση των Νομοθετικών Προνοιακών παροχών.</w:t>
      </w:r>
    </w:p>
    <w:p>
      <w:pPr>
        <w:pStyle w:val="Normal"/>
        <w:overflowPunct w:val="false"/>
        <w:autoSpaceDE w:val="false"/>
        <w:spacing w:lineRule="auto" w:line="600"/>
        <w:ind w:firstLine="720"/>
        <w:jc w:val="both"/>
        <w:rPr/>
      </w:pPr>
      <w:r>
        <w:rPr>
          <w:rFonts w:cs="Arial" w:ascii="Arial" w:hAnsi="Arial"/>
        </w:rPr>
        <w:t>22) Η Βουλευτής Μεσσηνίας κ. ΚΩΝΣΤΑΝΤΙΝΑ ΓΙΑΝΝΑΚΟΠΟΥΛΟΥ κατέθεσε αναφορά με την οποία οι Πρόεδροι και οι εκπρόσωποι των τοπικών κοινοτήτων Καλαμάτας αιτούνται αλλαγές στο Γενικό Πολεοδομικό Σχέδιο Καλαμάτας.</w:t>
      </w:r>
    </w:p>
    <w:p>
      <w:pPr>
        <w:pStyle w:val="Normal"/>
        <w:overflowPunct w:val="false"/>
        <w:autoSpaceDE w:val="false"/>
        <w:spacing w:lineRule="auto" w:line="600"/>
        <w:ind w:firstLine="720"/>
        <w:jc w:val="both"/>
        <w:rPr/>
      </w:pPr>
      <w:r>
        <w:rPr>
          <w:rFonts w:cs="Arial" w:ascii="Arial" w:hAnsi="Arial"/>
        </w:rPr>
        <w:t xml:space="preserve">23) Η Βουλευτής Ευβοίας κ. ΟΥΡΑΝΙΑ ΠΑΠΑΝΔΡΕΟΥ - ΠΑΠΑΔΑΚΗ κατέθεσε αναφορά με την οποία ο Δήμαρχος Ιστιαίας-Αιδηψού, Νομού Ευβοίας εκφράζει την αντίθεσή του, για την παρεμπόδιση της αποφάσεως του δημοτικού συμβουλίου, ώστε το «ΚΥΜΑ» να παραδοθεί ως μουσείο, προβάλλοντας τον πλούτο τον ιαματικών πηγών Αιδηψού και αιτείται την αρωγή και δημοπράτηση του έργου. </w:t>
      </w:r>
    </w:p>
    <w:p>
      <w:pPr>
        <w:pStyle w:val="Normal"/>
        <w:overflowPunct w:val="false"/>
        <w:autoSpaceDE w:val="false"/>
        <w:spacing w:lineRule="auto" w:line="600"/>
        <w:ind w:firstLine="720"/>
        <w:jc w:val="both"/>
        <w:rPr/>
      </w:pPr>
      <w:r>
        <w:rPr>
          <w:rFonts w:cs="Arial" w:ascii="Arial" w:hAnsi="Arial"/>
        </w:rPr>
        <w:t>24) Η Βουλευτής Τρικάλων κ. ΑΘΑΝΑΣΙΑ ΜΕΡΕΝΤΙΤΗ κατέθεσε αναφορά με την οποία η Γενική Συνομοσπονδία Επαγγελματιών Βιοτεχνών Εμπόρων Ελλάδας αιτούνται την προώθηση των απαιτούμενων ενεργειών που αφορά τη μείωση των εισφορών των επιχειρήσεων στα συστήματα ανακύκλωσης.</w:t>
      </w:r>
    </w:p>
    <w:p>
      <w:pPr>
        <w:pStyle w:val="Normal"/>
        <w:overflowPunct w:val="false"/>
        <w:autoSpaceDE w:val="false"/>
        <w:spacing w:lineRule="auto" w:line="600"/>
        <w:ind w:firstLine="720"/>
        <w:jc w:val="both"/>
        <w:rPr/>
      </w:pPr>
      <w:r>
        <w:rPr>
          <w:rFonts w:cs="Arial" w:ascii="Arial" w:hAnsi="Arial"/>
        </w:rPr>
        <w:t>25) Ο Βουλευτής Νομού Αττικής κ. ΑΘΑΝΑΣΙΟΣ ΛΕΒΕΝΤΗΣ κατέθεσε αναφορά με την οποία ο Δήμαρχος του Δήμου Μαραθώνος, Νομού Αττικής αιτείται σειρά ευνοϊκών ρυθμίσεων για την ρύθμιση των αυθαιρέτων με σκοπό το περιβαλλοντικό ισοζύγιο.</w:t>
      </w:r>
    </w:p>
    <w:p>
      <w:pPr>
        <w:pStyle w:val="Normal"/>
        <w:overflowPunct w:val="false"/>
        <w:autoSpaceDE w:val="false"/>
        <w:spacing w:lineRule="auto" w:line="600"/>
        <w:ind w:firstLine="720"/>
        <w:jc w:val="both"/>
        <w:rPr/>
      </w:pPr>
      <w:r>
        <w:rPr>
          <w:rFonts w:cs="Arial" w:ascii="Arial" w:hAnsi="Arial"/>
        </w:rPr>
        <w:t>26) Ο Βουλευτής Λασιθίου κ. ΜΙΧΑΛΗΣ ΚΑΡΧΙΜΑΚΗΣ κατέθεσε αναφορά με την οποία το Σωματείο Υπαλλήλων Οδοντοτεχνιτών Αθήνας- Πειραιά- Περιχώρων αιτείται την κατάργηση του άρθρου 24 του νόμου για την αναβάθμιση του Εθνικού Συστήματος Υγείας το οποίο «έκλεισε», κατά την άποψή τους, αντισυνταγματικά, το επάγγελμα τους.</w:t>
      </w:r>
    </w:p>
    <w:p>
      <w:pPr>
        <w:pStyle w:val="Normal"/>
        <w:overflowPunct w:val="false"/>
        <w:autoSpaceDE w:val="false"/>
        <w:spacing w:lineRule="auto" w:line="600"/>
        <w:ind w:firstLine="720"/>
        <w:jc w:val="both"/>
        <w:rPr/>
      </w:pPr>
      <w:r>
        <w:rPr>
          <w:rFonts w:cs="Arial" w:ascii="Arial" w:hAnsi="Arial"/>
        </w:rPr>
        <w:t>27) Ο Βουλευτής Νομού Αττικής κ. ΑΘΑΝΑΣΙΟΣ ΛΕΒΕΝΤΗΣ κατέθεσε αναφορά με την οποία ο Δήμαρχος Σαρωνικού του Νομού Αττικής εκφράζει την δυσαρέσκειά του για την απαγόρευση της εξοφλήσεως ενταλμάτων για την επιχορήγηση των αθλητικών-πολιτιστικών-κοινωνικών φορέων του δήμου.</w:t>
      </w:r>
    </w:p>
    <w:p>
      <w:pPr>
        <w:pStyle w:val="Normal"/>
        <w:overflowPunct w:val="false"/>
        <w:autoSpaceDE w:val="false"/>
        <w:spacing w:lineRule="auto" w:line="600"/>
        <w:ind w:firstLine="720"/>
        <w:jc w:val="both"/>
        <w:rPr/>
      </w:pPr>
      <w:r>
        <w:rPr>
          <w:rFonts w:cs="Arial" w:ascii="Arial" w:hAnsi="Arial"/>
        </w:rPr>
        <w:t>28) Ο Βουλευτής Καρδίτσης κ. ΣΠΥΡΙΔΩΝ ΤΑΛΙΑΔΟΥΡΟΣ κατέθεσε αναφορά με την οποία ο Σύνδεσμος Θεσσαλικών Επιχειρήσεων και Βιομηχανιών αιτούνται την άμεση απαλλαγή από το ειδικό τέλος στις ηλεκτροδοτούμενες επιφάνειες για εμπορική ή οικιστική χρήση στις βιοτεχνίες και βιομηχανικές επιχειρήσεις που δεν εντάσσονται στο τιμολόγιο βιομηχανικής χρήσης.</w:t>
      </w:r>
    </w:p>
    <w:p>
      <w:pPr>
        <w:pStyle w:val="Normal"/>
        <w:overflowPunct w:val="false"/>
        <w:autoSpaceDE w:val="false"/>
        <w:spacing w:lineRule="auto" w:line="600"/>
        <w:ind w:firstLine="720"/>
        <w:jc w:val="both"/>
        <w:rPr/>
      </w:pPr>
      <w:r>
        <w:rPr>
          <w:rFonts w:cs="Arial" w:ascii="Arial" w:hAnsi="Arial"/>
        </w:rPr>
        <w:t>29) Ο Βουλευτής Ιωαννίνων κ. ΜΙΧΑΗΛ ΠΑΝΤΟΥΛΑΣ κατέθεσε αναφορά με την οποία ο Σύνδεσμος Αποφοίτων Γυμνασίου- Λυκείου Κόνιτσας του Νομού Ιωαννίνων εκφράζει τη δυσαρέσκειά του για τη μη προώθηση του έργου &lt;&lt;Αλλαγή του τρόπου άρδευσης στον κάμπο Κόνιτσας Νομού Ιωαννίνων&gt;&gt;, το οποίο θα εξαρτηθεί από τους πόρους που θα έχει στη διάθεσή του το Πρόγραμμα Αγροτικής Ανάπτυξης της Ελλάδας (ΠΑΑ) 2007- 2013.</w:t>
      </w:r>
    </w:p>
    <w:p>
      <w:pPr>
        <w:pStyle w:val="Normal"/>
        <w:overflowPunct w:val="false"/>
        <w:autoSpaceDE w:val="false"/>
        <w:spacing w:lineRule="auto" w:line="600"/>
        <w:ind w:firstLine="720"/>
        <w:jc w:val="both"/>
        <w:rPr/>
      </w:pPr>
      <w:r>
        <w:rPr>
          <w:rFonts w:cs="Arial" w:ascii="Arial" w:hAnsi="Arial"/>
        </w:rPr>
        <w:t>30) Ο Βουλευτής Πέλλης κ. ΒΑΣΙΛΕΙΟΣ ΓΙΟΥΜΑΤΖΙΔΗΣ κατέθεσε αναφορά με την οποία ο Δήμαρχος Σκύδρας του Νομού Πέλλας αιτείται τη δημιουργία φορολογικού ΚΕΠ στο Δήμο Σκύδρας στη θέση της ΔΟΥ Σκύδρας προς εξυπηρέτηση των πολιτών.</w:t>
      </w:r>
    </w:p>
    <w:p>
      <w:pPr>
        <w:pStyle w:val="Normal"/>
        <w:overflowPunct w:val="false"/>
        <w:autoSpaceDE w:val="false"/>
        <w:spacing w:lineRule="auto" w:line="600"/>
        <w:ind w:firstLine="720"/>
        <w:jc w:val="both"/>
        <w:rPr/>
      </w:pPr>
      <w:r>
        <w:rPr>
          <w:rFonts w:cs="Arial" w:ascii="Arial" w:hAnsi="Arial"/>
        </w:rPr>
        <w:t>31) Ο Βουλευτής Πέλλης κ. ΒΑΣΙΛΕΙΟΣ ΓΙΟΥΜΑΤΖΙΔΗΣ κατέθεσε αναφορά με την οποία η Ανώτατη Συνομοσπονδία Πολυτέκνων Ελλάδος αιτείται την εξαίρεση από την καταβολή του ειδικού τέλους ακινήτου για τις πολύτεκνες μητέρες και τις πολύτεκνες μονογονεϊκές οικογένειες.</w:t>
      </w:r>
    </w:p>
    <w:p>
      <w:pPr>
        <w:pStyle w:val="Normal"/>
        <w:overflowPunct w:val="false"/>
        <w:autoSpaceDE w:val="false"/>
        <w:spacing w:lineRule="auto" w:line="600"/>
        <w:ind w:firstLine="720"/>
        <w:jc w:val="both"/>
        <w:rPr/>
      </w:pPr>
      <w:r>
        <w:rPr>
          <w:rFonts w:cs="Arial" w:ascii="Arial" w:hAnsi="Arial"/>
        </w:rPr>
        <w:t>32) Ο Βουλευτής Σερρών κ. ΕΥΣΤΑΘΙΟΣ ΚΟΥΤΜΕΡΙΔΗΣ κατέθεσε αναφορά με την οποία η Πρόεδρος του Συλλόγου Γονέων και Κηδεμόνων του Μουσικού Σχολείου Σερρών αιτείται την τοποθέτηση καθηγητών μουσικής, για την κάλυψη των κενών εκατόν ογδόντα ωρών, εβδομαδιαίως.</w:t>
      </w:r>
    </w:p>
    <w:p>
      <w:pPr>
        <w:pStyle w:val="Normal"/>
        <w:overflowPunct w:val="false"/>
        <w:autoSpaceDE w:val="false"/>
        <w:spacing w:lineRule="auto" w:line="600"/>
        <w:ind w:firstLine="720"/>
        <w:jc w:val="both"/>
        <w:rPr/>
      </w:pPr>
      <w:r>
        <w:rPr>
          <w:rFonts w:cs="Arial" w:ascii="Arial" w:hAnsi="Arial"/>
        </w:rPr>
        <w:t>33) Ο Βουλευτής Καβάλας κ. ΔΗΜΗΤΡΙΟΣ ΠΑΠΟΥΤΣΗΣ κατέθεσε αναφορά με την οποία ο Πρόεδρος του Συνδέσμου Ξενοδόχων Καβάλας εκφράζει την αντίθεσή του στην προοπτική αναστολής της λειτουργίας του γραφείου του ΕΟΤ στην Καβάλα.</w:t>
      </w:r>
    </w:p>
    <w:p>
      <w:pPr>
        <w:pStyle w:val="Normal"/>
        <w:overflowPunct w:val="false"/>
        <w:autoSpaceDE w:val="false"/>
        <w:spacing w:lineRule="auto" w:line="600"/>
        <w:ind w:firstLine="720"/>
        <w:jc w:val="both"/>
        <w:rPr/>
      </w:pPr>
      <w:r>
        <w:rPr>
          <w:rFonts w:cs="Arial" w:ascii="Arial" w:hAnsi="Arial"/>
        </w:rPr>
        <w:t>34) Ο Βουλευτής Αχαΐας κ. ΝΙΚΟΛΑΟΣ ΝΙΚΟΛΟΠΟΥΛΟΣ κατέθεσε αναφορά με την οποία ο Πρόεδρος του Συμβολαιογραφικού Συλλόγου Εφετείου Θεσσαλονίκης εκφράζει τις θέσεις του Συλλόγου σχετικά με το ν.4014/2011,περί μεταβιβάσεως ακινήτων.</w:t>
      </w:r>
    </w:p>
    <w:p>
      <w:pPr>
        <w:pStyle w:val="Normal"/>
        <w:overflowPunct w:val="false"/>
        <w:autoSpaceDE w:val="false"/>
        <w:spacing w:lineRule="auto" w:line="600"/>
        <w:ind w:firstLine="720"/>
        <w:jc w:val="both"/>
        <w:rPr/>
      </w:pPr>
      <w:r>
        <w:rPr>
          <w:rFonts w:cs="Arial" w:ascii="Arial" w:hAnsi="Arial"/>
        </w:rPr>
        <w:t>35) Ο Βουλευτής Αχαΐας κ. ΝΙΚΟΛΑΟΣ ΝΙΚΟΛΟΠΟΥΛΟΣ κατέθεσε αναφορά με την οποία ο Πρόεδρος της Πανελλήνιας ΄Ενωσης Δασολόγων Δημοσίων Υπαλλήλων εκφράζει την αντίθεσή του για την αφαίρεση της κατάρτισης των δασικών χαρτών από την Δασική Υπηρεσία και τη μεταφορά της στην Κτηματολόγιο ΑΕ και θέτει υπ’ όψιν του Υπουργείου τα προβλήματα του κλάδου.</w:t>
      </w:r>
    </w:p>
    <w:p>
      <w:pPr>
        <w:pStyle w:val="Normal"/>
        <w:overflowPunct w:val="false"/>
        <w:autoSpaceDE w:val="false"/>
        <w:spacing w:lineRule="auto" w:line="600"/>
        <w:ind w:firstLine="720"/>
        <w:jc w:val="both"/>
        <w:rPr/>
      </w:pPr>
      <w:r>
        <w:rPr>
          <w:rFonts w:cs="Arial" w:ascii="Arial" w:hAnsi="Arial"/>
        </w:rPr>
        <w:t xml:space="preserve">36) Ο Βουλευτής Μεσσηνίας κ. ΔΗΜΗΤΡΙΟΣ ΚΟΥΣΕΛΑΣ κατέθεσε αναφορά με την οποία ο Πρόεδρος του Επιμελητηρίου Μεσσηνίας αιτείται την πλήρη εκτέλεση του έργου κατασκευής της Νότιας Ιόνιας Οδού (Ολυμπία Οδός), συμπεριλαμβανομένου του τμήματος Πύργος-Τσάκωνα, σύμφωνα με την αρχική πρόβλεψη της Συμβάσεως Παραχώρησης. </w:t>
      </w:r>
    </w:p>
    <w:p>
      <w:pPr>
        <w:pStyle w:val="Normal"/>
        <w:overflowPunct w:val="false"/>
        <w:autoSpaceDE w:val="false"/>
        <w:spacing w:lineRule="auto" w:line="600"/>
        <w:ind w:firstLine="720"/>
        <w:jc w:val="both"/>
        <w:rPr/>
      </w:pPr>
      <w:r>
        <w:rPr>
          <w:rFonts w:cs="Arial" w:ascii="Arial" w:hAnsi="Arial"/>
        </w:rPr>
        <w:t>37) Ο Βουλευτής Ηρακλείου κ. ΒΑΣΙΛΕΙΟΣ ΚΕΓΚΕΡΟΓΛΟΥ κατέθεσε αναφορά με την οποία ο Δήμαρχος Γόρτυνας, Νομού Ηρακλείου αιτείται την αύξηση του ποσού των εσόδων τα οποία αποδίδονται σε αυτόν μηνιαίως, από τους ΚΑΠ, για την κάλυψη λειτουργικών δαπανών και μισθοδοσίας των μονίμων υπαλλήλων του.</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17/04-10-2011 ερώτηση του Βουλευτή κ. Τζίμα Μαργαρίτη δόθηκε με το υπ’ αριθμ. Δ6Β 1145123 ΕΞ 2011/25-10-2011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3" r="-5" b="-3"/>
                    <a:stretch>
                      <a:fillRect/>
                    </a:stretch>
                  </pic:blipFill>
                  <pic:spPr bwMode="auto">
                    <a:xfrm>
                      <a:off x="0" y="0"/>
                      <a:ext cx="5248910" cy="7375525"/>
                    </a:xfrm>
                    <a:prstGeom prst="rect">
                      <a:avLst/>
                    </a:prstGeom>
                  </pic:spPr>
                </pic:pic>
              </a:graphicData>
            </a:graphic>
          </wp:inline>
        </w:drawing>
      </w:r>
      <w:r>
        <w:rPr>
          <w:rFonts w:cs="Arial" w:ascii="Arial" w:hAnsi="Arial"/>
          <w:lang w:val="en-US" w:eastAsia="en-US"/>
        </w:rPr>
        <w:drawing>
          <wp:inline distT="0" distB="0" distL="0" distR="0">
            <wp:extent cx="5248910" cy="73755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5" t="-3" r="-5" b="-3"/>
                    <a:stretch>
                      <a:fillRect/>
                    </a:stretch>
                  </pic:blipFill>
                  <pic:spPr bwMode="auto">
                    <a:xfrm>
                      <a:off x="0" y="0"/>
                      <a:ext cx="5248910" cy="737552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22514/09-09-2011 ερώτηση της Βουλευτού κ. Παπαθανάση Αφροδίτη δόθηκε με το υπ’ αριθμ. 1143888/2619/ΟΟΤΥ/Δ/11-10-2011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5" t="-3" r="-5" b="-3"/>
                    <a:stretch>
                      <a:fillRect/>
                    </a:stretch>
                  </pic:blipFill>
                  <pic:spPr bwMode="auto">
                    <a:xfrm>
                      <a:off x="0" y="0"/>
                      <a:ext cx="5248910" cy="7375525"/>
                    </a:xfrm>
                    <a:prstGeom prst="rect">
                      <a:avLst/>
                    </a:prstGeom>
                  </pic:spPr>
                </pic:pic>
              </a:graphicData>
            </a:graphic>
          </wp:inline>
        </w:drawing>
      </w:r>
      <w:r>
        <w:rPr>
          <w:rFonts w:cs="Arial" w:ascii="Arial" w:hAnsi="Arial"/>
          <w:lang w:val="en-US" w:eastAsia="en-US"/>
        </w:rPr>
        <w:drawing>
          <wp:inline distT="0" distB="0" distL="0" distR="0">
            <wp:extent cx="5248910" cy="737552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5" t="-3" r="-5" b="-3"/>
                    <a:stretch>
                      <a:fillRect/>
                    </a:stretch>
                  </pic:blipFill>
                  <pic:spPr bwMode="auto">
                    <a:xfrm>
                      <a:off x="0" y="0"/>
                      <a:ext cx="5248910" cy="737552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23487/26-09-2011 ερώτηση του Βουλευτή κ. Οικονόμου Βασίλειος δόθηκε με το υπ’ αριθμ. Δ13 ΦΜΑΠ 1144777 ΕΞ 2011/21-10-2011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5" t="-3" r="-5" b="-3"/>
                    <a:stretch>
                      <a:fillRect/>
                    </a:stretch>
                  </pic:blipFill>
                  <pic:spPr bwMode="auto">
                    <a:xfrm>
                      <a:off x="0" y="0"/>
                      <a:ext cx="5248910" cy="7375525"/>
                    </a:xfrm>
                    <a:prstGeom prst="rect">
                      <a:avLst/>
                    </a:prstGeom>
                  </pic:spPr>
                </pic:pic>
              </a:graphicData>
            </a:graphic>
          </wp:inline>
        </w:drawing>
      </w:r>
      <w:r>
        <w:rPr>
          <w:rFonts w:cs="Arial" w:ascii="Arial" w:hAnsi="Arial"/>
          <w:lang w:val="en-US" w:eastAsia="en-US"/>
        </w:rPr>
        <w:drawing>
          <wp:inline distT="0" distB="0" distL="0" distR="0">
            <wp:extent cx="5248910" cy="7375525"/>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5" t="-3" r="-5" b="-3"/>
                    <a:stretch>
                      <a:fillRect/>
                    </a:stretch>
                  </pic:blipFill>
                  <pic:spPr bwMode="auto">
                    <a:xfrm>
                      <a:off x="0" y="0"/>
                      <a:ext cx="5248910" cy="7375525"/>
                    </a:xfrm>
                    <a:prstGeom prst="rect">
                      <a:avLst/>
                    </a:prstGeom>
                  </pic:spPr>
                </pic:pic>
              </a:graphicData>
            </a:graphic>
          </wp:inline>
        </w:drawing>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 Γερουσία και στην έκθεση της αίθουσας «ΕΛΕΥΘΕΡΙΟΣ ΒΕΝΙΖΕΛΟΣ» και ενημερώθηκαν για την ιστορία του κτηρίου, πενήντα τρεις σπουδαστές και ένας επικεφαλής εκπαιδευτής από τη Σχολή Πυροβολικού του Κέντρου Εκπαίδευσης Παλάσκα του Πολεμικού Ναυτικού, οι οποίοι πραγματοποιούν επίσημη επίσκεψη στη Βουλή.</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Θα συζητηθεί η τρίτη με αριθμό 240/13/29-11-2011 επίκαιρη ερώτηση πρώτου κύκλου της Προέδρου της Κοινοβουλευτικής Ομάδας του Κομμουνιστικού Κόμματος Ελλάδας κ. Αλέκας Παπαρήγα προς τον Πρωθυπουργό, σχετικά με το ειδικό τέλος που εισπράττεται από τους λογαριασμούς της ΔΕΗ.</w:t>
      </w:r>
    </w:p>
    <w:p>
      <w:pPr>
        <w:pStyle w:val="Normal"/>
        <w:spacing w:lineRule="auto" w:line="600"/>
        <w:ind w:firstLine="720"/>
        <w:jc w:val="both"/>
        <w:rPr>
          <w:rFonts w:ascii="Arial" w:hAnsi="Arial" w:cs="Arial"/>
        </w:rPr>
      </w:pPr>
      <w:r>
        <w:rPr>
          <w:rFonts w:cs="Arial" w:ascii="Arial" w:hAnsi="Arial"/>
        </w:rPr>
        <w:t>Η κ. Παπαρήγα έχει το λόγο για δύο λεπτά, για να αναπτύξει την επίκαιρη ερώτησή της.</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Κύριε Πρωθυπουργέ, περιμέναμε ότι ήδη θα είχε προχωρήσει η διαδικασία κατάργησης αυτού του τέλους –χαράτσι το λέει ο λαός- γιατί η κατακραυγή είναι πανελλήνια. Η Κυβέρνηση θα έπρεπε, τουλάχιστον σε αυτό το ζήτημα, να κάνει ένα βήμα πίσω.</w:t>
      </w:r>
    </w:p>
    <w:p>
      <w:pPr>
        <w:pStyle w:val="Normal"/>
        <w:spacing w:lineRule="auto" w:line="600"/>
        <w:ind w:firstLine="720"/>
        <w:jc w:val="both"/>
        <w:rPr>
          <w:rFonts w:ascii="Arial" w:hAnsi="Arial" w:cs="Arial"/>
        </w:rPr>
      </w:pPr>
      <w:r>
        <w:rPr>
          <w:rFonts w:cs="Arial" w:ascii="Arial" w:hAnsi="Arial"/>
        </w:rPr>
        <w:t>Έχω ακούσει ότι σήμερα θα υπάρξει μία εγκύκλιος που θα τοποθετείται στο θέμα. Δεν έχουμε υπ’ όψιν μας τι λέει η εγκύκλιος και δεν θέλω να σταθώ στενά στις όποιες δημοσιογραφικές πληροφορίες υπάρχουν. Ξεκαθαρίζουμε, όμως, το εξής πράγμα: Εμείς, όταν λέμε κατάργηση, εννοούμε κατάργηση για όλους.</w:t>
      </w:r>
    </w:p>
    <w:p>
      <w:pPr>
        <w:pStyle w:val="Normal"/>
        <w:spacing w:lineRule="auto" w:line="600"/>
        <w:ind w:firstLine="720"/>
        <w:jc w:val="both"/>
        <w:rPr>
          <w:rFonts w:ascii="Arial" w:hAnsi="Arial" w:cs="Arial"/>
        </w:rPr>
      </w:pPr>
      <w:r>
        <w:rPr>
          <w:rFonts w:cs="Arial" w:ascii="Arial" w:hAnsi="Arial"/>
        </w:rPr>
        <w:t>Είναι πολύ πιθανόν αυτή η εγκύκλιος να καταργεί το χαράτσι στους ετοιμοθάνατους, στους άστεγους, σε αυτούς που έχουν να φάνε αρκετό καιρό. Έτσι δημιουργείται η εντύπωση ότι όλος ο άλλος ελληνικός λαός, η μεγάλη πλειοψηφία, ζει καλά, δεν έχει πραγματική μείωση μισθών, μπορούν και αντέχουν να πληρώνουν αυτό το χαράτσι. Βεβαίως, όταν έχει κατοχυρωθεί, εν πάση περιπτώσει, νομικά ότι 5.000 είναι το αφορολόγητο, σημαίνει ότι μία οικογένεια με 6.000 ευρώ έχει τη δυνατότητα να πληρώνει και το χαράτσι.</w:t>
      </w:r>
    </w:p>
    <w:p>
      <w:pPr>
        <w:pStyle w:val="Normal"/>
        <w:spacing w:lineRule="auto" w:line="600"/>
        <w:ind w:firstLine="720"/>
        <w:jc w:val="both"/>
        <w:rPr>
          <w:rFonts w:ascii="Arial" w:hAnsi="Arial" w:cs="Arial"/>
        </w:rPr>
      </w:pPr>
      <w:r>
        <w:rPr>
          <w:rFonts w:cs="Arial" w:ascii="Arial" w:hAnsi="Arial"/>
        </w:rPr>
        <w:t>Ζητάμε να καταργηθεί εντελώς το χαράτσι. Και μη μας πείτε ότι αυτό θα ευνοήσει αυτούς που έχουν μεγάλη ακίνητη περιουσία. Υπάρχει τέλος ακίνητης περιουσίας. Ξέρετε ποια είναι τα μεγέθη της ακίνητης περιουσίας.</w:t>
      </w:r>
    </w:p>
    <w:p>
      <w:pPr>
        <w:pStyle w:val="Normal"/>
        <w:spacing w:lineRule="auto" w:line="600"/>
        <w:ind w:firstLine="720"/>
        <w:jc w:val="both"/>
        <w:rPr>
          <w:rFonts w:ascii="Arial" w:hAnsi="Arial" w:cs="Arial"/>
        </w:rPr>
      </w:pPr>
      <w:r>
        <w:rPr>
          <w:rFonts w:cs="Arial" w:ascii="Arial" w:hAnsi="Arial"/>
        </w:rPr>
        <w:t xml:space="preserve">Με την ευκαιρία, για να μπορούμε να δούμε ποιος έχει μεγάλη περιουσία και να λειτουργεί το «πόθεν έσχες» πραγματικά, για να ξέρουμε ποιος έχει πραγματικά εισοδήματα, υπάρχουν ορισμένες πολύ συγκεκριμένες προϋποθέσεις που εμείς, ως κόμμα, τις έχουμε καταθέσει. Παραδείγματος χάριν, να ονομαστικοποιηθούν οι μετοχές των εταιρειών, των τίτλων του δημοσίου και άλλων χρηματοοικονομικών τίτλων, να καταργηθεί το γνωστό φορολογικό, τραπεζικό, εμπορικό απόρρητο και να υπάρχει έλεγχος στην εξαγωγή κεφαλαίων στο εξωτερικό. Εκεί συσσωρεύονται τα κέρδη, εκεί συσσωρεύονται τα πλούτη. Εδώ υπάρχει τεράστιο περιθώριο φορολογίας, έστω και μέσα στο πλαίσιο του συστήματος που ζούμε. </w:t>
      </w:r>
    </w:p>
    <w:p>
      <w:pPr>
        <w:pStyle w:val="Normal"/>
        <w:spacing w:lineRule="auto" w:line="600"/>
        <w:ind w:firstLine="720"/>
        <w:jc w:val="both"/>
        <w:rPr>
          <w:rFonts w:ascii="Arial" w:hAnsi="Arial" w:cs="Arial"/>
        </w:rPr>
      </w:pPr>
      <w:r>
        <w:rPr>
          <w:rFonts w:cs="Arial" w:ascii="Arial" w:hAnsi="Arial"/>
        </w:rPr>
        <w:t>Είναι πολύ πιθανόν, επίσης, να πάρετε το χαράτσι από τη ΔΕΗ και να το πάτε, όπως λέγεται, είτε στην εφορία είτε στους μισθούς κάθε μήνα. Δεν θα αναφέρω τώρα τι έχει να γίνει, για να υπολογίζεται στο μισθό κάθε μήνα. Είναι άδικο και ταξικό 100%. Για εμάς δεν πρέπει να υπάρχει χαράτσι.</w:t>
      </w:r>
    </w:p>
    <w:p>
      <w:pPr>
        <w:pStyle w:val="Normal"/>
        <w:spacing w:lineRule="auto" w:line="600"/>
        <w:ind w:firstLine="720"/>
        <w:jc w:val="both"/>
        <w:rPr>
          <w:rFonts w:ascii="Arial" w:hAnsi="Arial" w:cs="Arial"/>
        </w:rPr>
      </w:pPr>
      <w:r>
        <w:rPr>
          <w:rFonts w:cs="Arial" w:ascii="Arial" w:hAnsi="Arial"/>
        </w:rPr>
        <w:t>Και αν κάνετε έναν ελιγμό, είναι κάτω και από τη λαϊκή κατακραυγή, αλλά και για να ικανοποιήσετε τον Επίτροπο Ενέργειας της Ευρωπαϊκής Ένωσης, που δεν θέλει το χαράτσι στη ΔΕΗ, γιατί δεν θέλει και ιδιωτικές εταιρείες ενέργειας που έρχονται ή που θα έρθουν για να κάνουν παραγωγή και εμπορία ρεύματος. Δεν θέλει να μπερδευτούν με ένα λαό που ένα μέρος του θα αρνείται να πληρώσει το χαράτσι, θα απειθαρχεί.</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Γενικής Γραμματέως του ΚΚΕ)</w:t>
      </w:r>
    </w:p>
    <w:p>
      <w:pPr>
        <w:pStyle w:val="Normal"/>
        <w:spacing w:lineRule="auto" w:line="600"/>
        <w:ind w:firstLine="720"/>
        <w:jc w:val="both"/>
        <w:rPr>
          <w:rFonts w:ascii="Arial" w:hAnsi="Arial" w:cs="Arial"/>
        </w:rPr>
      </w:pPr>
      <w:r>
        <w:rPr>
          <w:rFonts w:cs="Arial" w:ascii="Arial" w:hAnsi="Arial"/>
        </w:rPr>
        <w:t>Εμείς δηλώνουμε ότι το χαράτσι δεν πρέπει να το πληρώσει κανένας και καλούμε το λαό να αντέξει στις δυσκολίες, ακόμα και στο να του κλείσουν το διακόπτη του ηλεκτρικού ρεύματο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α Παπαρήγα, σας παρακαλώ ολοκληρώστε την τοποθέτησή σας.</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γιατί οι δυσκολίες που θα έχει μπροστά του θα είναι πολύ περισσότερες από την απειλή της διακοπής του ηλεκτρικού ρεύματο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κύριος Πρωθυπουργός, για έξι λεπτά, για να αναπτύξει τη δική του απάντηση.</w:t>
      </w:r>
    </w:p>
    <w:p>
      <w:pPr>
        <w:pStyle w:val="Normal"/>
        <w:spacing w:lineRule="auto" w:line="600"/>
        <w:ind w:firstLine="720"/>
        <w:jc w:val="both"/>
        <w:rPr/>
      </w:pPr>
      <w:r>
        <w:rPr>
          <w:rFonts w:cs="Arial" w:ascii="Arial" w:hAnsi="Arial"/>
          <w:b/>
        </w:rPr>
        <w:t xml:space="preserve">ΛΟΥΚΑΣ ΠΑΠΑΔΗΜΟΣ (Πρόεδρος της Κυβέρνησης): </w:t>
      </w:r>
      <w:r>
        <w:rPr>
          <w:rFonts w:cs="Arial" w:ascii="Arial" w:hAnsi="Arial"/>
        </w:rPr>
        <w:t>Κύριε Πρόεδρε, κυρίες και κύριοι Βουλευτές, το ζήτημα της είσπραξης του ειδικού τέλους ακινήτων μέσω του λογαριασμού της ΔΕΗ μας έχει απασχολήσει έντονα. Όπως γνωρίζετε, το μέτρο αυτό κρίθηκε απόλυτο αναγκαίο, προκειμένου να περιοριστεί η απόκλιση των δημοσιονομικών αποτελεσμάτων από τους στόχους που είχαν τεθεί.</w:t>
      </w:r>
    </w:p>
    <w:p>
      <w:pPr>
        <w:pStyle w:val="Normal"/>
        <w:spacing w:lineRule="auto" w:line="600"/>
        <w:ind w:firstLine="720"/>
        <w:jc w:val="both"/>
        <w:rPr>
          <w:rFonts w:ascii="Arial" w:hAnsi="Arial" w:cs="Arial"/>
        </w:rPr>
      </w:pPr>
      <w:r>
        <w:rPr>
          <w:rFonts w:cs="Arial" w:ascii="Arial" w:hAnsi="Arial"/>
        </w:rPr>
        <w:t>Το φορολογικό μας σύστημα και ιδίως, ο μηχανισμός είσπραξης των εσόδων του κράτους πάσχουν διαχρονικά από βαριές αδυναμίες και αυτές οι αδυναμίες, το ότι δεν πληρώνουν όλοι τους φόρους που τους αναλογούν και το ότι ο κρατικός μηχανισμός αδυνατεί να εισπράξει τους φόρους, δεν στερούν μόνο έσοδα από το κράτος, αλλά είναι και παράγοντας κοινωνικής αδικίας, εφόσον οι συνεπείς φορολογούμενοι της χώρας φορτώνονται με επιπλέον φορολογικά βάρη. Η διαχρονική πορεία των δημοσιονομικών ελλειμμάτων του τόπου ήταν πάντα σε μεγάλο βαθμό συνδεδεμένη με το πρόβλημα είσπραξης και καταβολής δημοσίων εσόδων.</w:t>
      </w:r>
    </w:p>
    <w:p>
      <w:pPr>
        <w:pStyle w:val="Normal"/>
        <w:spacing w:lineRule="auto" w:line="600"/>
        <w:ind w:firstLine="720"/>
        <w:jc w:val="both"/>
        <w:rPr>
          <w:rFonts w:ascii="Arial" w:hAnsi="Arial" w:cs="Arial"/>
        </w:rPr>
      </w:pPr>
      <w:r>
        <w:rPr>
          <w:rFonts w:cs="Arial" w:ascii="Arial" w:hAnsi="Arial"/>
        </w:rPr>
        <w:t>Με δεδομένες αυτές τις αδυναμίες συλλογής δημοσίων εσόδων, επιλέχθηκε η συγκεκριμένη μέθοδος είσπραξης του ειδικού τέλους ακινήτων μέσω των λογαριασμών της ΔΕΗ. Το σύστημα αυτό έχει σημαντικά πλεονεκτήματα σε σχέση με τους υπόλοιπους τρόπους επιβάρυνσης της ακίνητης περιουσίας. Είναι πλεονεκτήματα αναλογικότητας.</w:t>
      </w:r>
    </w:p>
    <w:p>
      <w:pPr>
        <w:pStyle w:val="Normal"/>
        <w:spacing w:lineRule="auto" w:line="600"/>
        <w:ind w:firstLine="720"/>
        <w:jc w:val="both"/>
        <w:rPr>
          <w:rFonts w:ascii="Arial" w:hAnsi="Arial" w:cs="Arial"/>
        </w:rPr>
      </w:pPr>
      <w:r>
        <w:rPr>
          <w:rFonts w:cs="Arial" w:ascii="Arial" w:hAnsi="Arial"/>
        </w:rPr>
        <w:t>Όταν ανέλαβα τις ευθύνες του Πρωθυπουργού, ήταν μια από τις κύριες προθέσεις μου να αναζητήσουμε τρόπους, ώστε η εφαρμογή αυτού του μέτρου να μην επιβαρύνει τα άτομα που, πράγματι, βρίσκονται σε θέση αδυναμίας. Δεν το θεωρώ και εγώ σωστό να κόβεται το ηλεκτρικό ρεύμα σε συμπολίτες μας που αντικειμενικά αδυνατούν να καταβάλουν το ειδικό τέλος του ακινήτου. Και σχετικές εισηγήσεις του Συνηγόρου του Πολίτη εξέφρασαν παρόμοια άποψη.</w:t>
      </w:r>
    </w:p>
    <w:p>
      <w:pPr>
        <w:pStyle w:val="Normal"/>
        <w:spacing w:lineRule="auto" w:line="600"/>
        <w:ind w:firstLine="720"/>
        <w:jc w:val="both"/>
        <w:rPr>
          <w:rFonts w:ascii="Arial" w:hAnsi="Arial" w:cs="Arial"/>
        </w:rPr>
      </w:pPr>
      <w:r>
        <w:rPr>
          <w:rFonts w:cs="Arial" w:ascii="Arial" w:hAnsi="Arial"/>
        </w:rPr>
        <w:t>Δεν θέλησα να κάνω εξαγγελίες για τις προθέσεις αυτές. Θέλω και γενικότερα η Κυβέρνηση να μιλά με τα έργα της και όχι με τις υποσχέσεις. Ζήτησα, όμως, από το Υπουργείο Οικονομικών να εξετάσει το θέμα και να διερευνήσει τους τρόπους με τους οποίους θα αποφευχθούν οι αρνητικές επιπτώσεις από την εφαρμογή του μέτρου. Το Υπουργείο Οικονομικών είχε ήδη ξεκινήσει τη διαδικασία αναθεώρησης και βελτίωσης της εφαρμογής του μέτρου.</w:t>
      </w:r>
    </w:p>
    <w:p>
      <w:pPr>
        <w:pStyle w:val="Normal"/>
        <w:spacing w:lineRule="auto" w:line="600"/>
        <w:ind w:firstLine="720"/>
        <w:jc w:val="both"/>
        <w:rPr>
          <w:rFonts w:ascii="Arial" w:hAnsi="Arial" w:cs="Arial"/>
        </w:rPr>
      </w:pPr>
      <w:r>
        <w:rPr>
          <w:rFonts w:cs="Arial" w:ascii="Arial" w:hAnsi="Arial"/>
        </w:rPr>
        <w:t>Σκοπός αυτής της αναθεώρησης είναι να διορθωθούν λάθη, να αποφευχθούν κοινωνικές αδικίες και παράλληλα, να εξασφαλιστεί ότι οι νέες ρυθμίσεις δεν θα γίνουν αντικείμενο καταστρατήγησης, δηλαδή, δεν θα επωφεληθούν από αυτές τις ρυθμίσεις άτομα που δεν έχουν ανάγκη, που δεν βρίσκονται σε αντικειμενική αδυναμία.</w:t>
      </w:r>
    </w:p>
    <w:p>
      <w:pPr>
        <w:pStyle w:val="Normal"/>
        <w:spacing w:lineRule="auto" w:line="600"/>
        <w:ind w:firstLine="720"/>
        <w:jc w:val="both"/>
        <w:rPr>
          <w:rFonts w:ascii="Arial" w:hAnsi="Arial" w:cs="Arial"/>
        </w:rPr>
      </w:pPr>
      <w:r>
        <w:rPr>
          <w:rFonts w:cs="Arial" w:ascii="Arial" w:hAnsi="Arial"/>
        </w:rPr>
        <w:t>Είμαι σε θέση να ανακοινώσω ότι οι νέες ρυθμίσεις εξασφαλίζουν σε μεγάλο βαθμό τους προαναφερθέντες στόχους. Προβλέπεται με σχετική εγκύκλιο του Υπουργείου Οικονομικών, στην οποία αναφερθήκατε, που εκδόθηκε χθες, συγκεκριμένη διαδικασία για τη διόρθωση λαθών που εντοπίστηκαν για στοιχεία του ακινήτου. Πράγματι, λάθη προέκυψαν, επειδή οι δήμοι δεν διέθεταν τακτοποιημένα στοιχεία όσον αφορά την ακίνητη περιουσία. Επίσης, μειωμένο τέλος θα καταβάλλουν πλέον οι ιδιοκτήτες που είναι πολύτεκνοι με χαμηλό εισόδημα, άτομα με αναπηρία, προστάτες ατόμων με βαριά αναπηρία και όσοι είναι μακροχρόνια άνεργοι. Προβλέπονται, επίσης, συγκεκριμένες περιπτώσεις για τις οποίες θα αναστέλλεται η διακοπή της ηλεκτροδότησης. Όλες αυτές οι ρυθμίσεις περιλαμβάνονται και εξειδικεύονται στην εγκύκλιο που εκδόθηκε χθες, από το Υπουργείο Οικονομικών. Τέλος, όσον αφορά την επόμενη χρονιά, θα διευκολυνθεί η καταβολή του τέλους αυτού με περισσότερες δόσεις, ώστε να αποφευχθεί η επιβάρυνση των εισοδημάτων σε μικρό χρονικό διάστημα.</w:t>
      </w:r>
    </w:p>
    <w:p>
      <w:pPr>
        <w:pStyle w:val="Normal"/>
        <w:spacing w:lineRule="auto" w:line="600"/>
        <w:ind w:firstLine="720"/>
        <w:jc w:val="both"/>
        <w:rPr>
          <w:rFonts w:ascii="Arial" w:hAnsi="Arial" w:cs="Arial"/>
        </w:rPr>
      </w:pPr>
      <w:r>
        <w:rPr>
          <w:rFonts w:cs="Arial" w:ascii="Arial" w:hAnsi="Arial"/>
        </w:rPr>
        <w:t>Πιστεύω ότι με αυτές τις ρυθμίσεις αντιμετωπίζονται πολλά από τα ζητήματα τα οποία έχουν τεθεί, αλλά δεν είναι δυνατόν να καταργηθεί το συγκεκριμένο μέτρο το οποίο, όπως ανέφερα στην αρχή, είναι αναγκαίο, προκειμένου να προωθήσουμε τη διαδικασία δημοσιονομικής εξυγίανση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Η Πρόεδρος της Κοινοβουλευτικής Ομάδας του Κομμουνιστικού Κόμματος Ελλάδας κ. Αλέκα Παπαρήγα έχει το λόγο, για τέσσερα λεπτά.</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Επιβεβαιώνεται ότι είναι πολιτική η επιλογή το χαράτσι αυτό και όχι ζήτημα τεχνικό ή οτιδήποτε άλλο. Είναι πολιτική επιλογή, είναι διαρκείας και άλλωστε, έχουμε πει πάρα πολλές φορές ότι τα μέτρα που παίρνονται στη διάρκεια της κρίσης, υπερβαίνουν το χαρακτήρα της κρίσης και υπερβαίνουν και τους στενούς σκοπούς που υπάρχουν, για το δημόσιο χρέος. Είναι παγιοποίηση της κατάστασης.</w:t>
      </w:r>
    </w:p>
    <w:p>
      <w:pPr>
        <w:pStyle w:val="Normal"/>
        <w:spacing w:lineRule="auto" w:line="600"/>
        <w:ind w:firstLine="720"/>
        <w:jc w:val="both"/>
        <w:rPr/>
      </w:pPr>
      <w:r>
        <w:rPr>
          <w:rFonts w:cs="Arial" w:ascii="Arial" w:hAnsi="Arial"/>
        </w:rPr>
        <w:t>Όταν αποκτούμε ένα σπίτι είτε το αγοράζουμε και πληρώνουμε δάνεια είτε το επισκευάζουμε και πληρώνουμε δάνεια είτε μας το κληροδοτεί κάποιος και πληρώνουμε φόρους, το έχουμε πληρώσει δέκα χιλιάδες φορές και μάλιστα, όσο πιο παλιό είναι το σπίτι τόσο περισσότερο το έχουμε πληρώσει. Όμως, βέβαια, πληρώνουμε και για τα καινούργια σπίτια. Δεν το καταλαβαίνω αυτό. Γιατί, δηλαδή, θα πληρώσουμε πρόσθετα; Πληρώνουμε για το τέλος ακίνητης περιουσίας. Γιατί πρόσθετα;</w:t>
      </w:r>
    </w:p>
    <w:p>
      <w:pPr>
        <w:pStyle w:val="Normal"/>
        <w:spacing w:lineRule="auto" w:line="600"/>
        <w:ind w:firstLine="720"/>
        <w:jc w:val="both"/>
        <w:rPr>
          <w:rFonts w:ascii="Arial" w:hAnsi="Arial" w:cs="Arial"/>
        </w:rPr>
      </w:pPr>
      <w:r>
        <w:rPr>
          <w:rFonts w:cs="Arial" w:ascii="Arial" w:hAnsi="Arial"/>
        </w:rPr>
        <w:t>Άρα, λοιπόν, ο στόχος είναι η αύξηση της φορολογίας. Μέχρι το τέλος του 2015 αυτός ο φόρος μένει και είμαστε βέβαιοι ότι, αν δεν έχουν αλλάξει τα πράγματα, το πολύ-πολύ να γίνει τεχνικά ένας ενιαίος φόρος και να είναι πιο μεγάλος. Τελικά, δηλαδή, είναι σαν να πληρώνουμε ενοίκιο. Τελικά, δηλαδή, πρέπει να μας ζητήσουν συγγνώμη οι γονείς μας, γιατί μας άφησαν ένα σπίτι, οι γιαγιάδες στα εγγόνια κ.λπ.. Θα ζητήσουν και συγγνώμη από πάνω.</w:t>
      </w:r>
    </w:p>
    <w:p>
      <w:pPr>
        <w:pStyle w:val="Normal"/>
        <w:spacing w:lineRule="auto" w:line="600"/>
        <w:ind w:firstLine="720"/>
        <w:jc w:val="both"/>
        <w:rPr>
          <w:rFonts w:ascii="Arial" w:hAnsi="Arial" w:cs="Arial"/>
        </w:rPr>
      </w:pPr>
      <w:r>
        <w:rPr>
          <w:rFonts w:cs="Arial" w:ascii="Arial" w:hAnsi="Arial"/>
        </w:rPr>
        <w:t>Δεύτερο ζήτημα: Όλα αυτά τα δημόσια έσοδα, όπως λέγεται, αποδίδονται σε ένα μηχανισμό. Οι δυσκολίες είναι πάντα στα δημόσια έσοδα. Η όποια «τρύπα» υπάρχει στα δημόσια έσοδα, μεγάλα ή μικρά -έστω να το δεχθώ αυτό- δεν οφείλεται πριν από όλα στη φοροδιαφυγή ή στην έλλειψη μηχανισμών. Οφείλεται στις φοροαπαλλαγές. Ήδη είπαμε προηγούμενα, ότι οι μετοχές δεν είναι ονομαστικοποιημένες.</w:t>
      </w:r>
    </w:p>
    <w:p>
      <w:pPr>
        <w:pStyle w:val="Normal"/>
        <w:spacing w:lineRule="auto" w:line="600"/>
        <w:ind w:firstLine="720"/>
        <w:jc w:val="both"/>
        <w:rPr>
          <w:rFonts w:ascii="Arial" w:hAnsi="Arial" w:cs="Arial"/>
        </w:rPr>
      </w:pPr>
      <w:r>
        <w:rPr>
          <w:rFonts w:cs="Arial" w:ascii="Arial" w:hAnsi="Arial"/>
        </w:rPr>
        <w:t>Ξέρουμε πάρα πολύ καλά ότι οι επιχειρηματίες περνούν περιουσιακά τους στοιχεία, μέχρι και τις βόλτες που πηγαίνουν με τη γυναίκα τους και τα παιδιά τους, στα έξοδα των επιχειρήσεων και εμφανίζουν εισόδημα 20.000 ευρώ το χρόνο και όλα τα άλλα έξοδα. Ακόμα και τα δώρα που μπορεί να κάνουν στα παιδιά και στα εγγόνια τους, τα περνούν μέσα στις δημόσιες σχέσεις των επιχειρήσεων.</w:t>
      </w:r>
    </w:p>
    <w:p>
      <w:pPr>
        <w:pStyle w:val="Normal"/>
        <w:spacing w:lineRule="auto" w:line="600"/>
        <w:ind w:firstLine="720"/>
        <w:jc w:val="both"/>
        <w:rPr>
          <w:rFonts w:ascii="Arial" w:hAnsi="Arial" w:cs="Arial"/>
        </w:rPr>
      </w:pPr>
      <w:r>
        <w:rPr>
          <w:rFonts w:cs="Arial" w:ascii="Arial" w:hAnsi="Arial"/>
        </w:rPr>
        <w:t>Επομένως τα δημόσια έσοδα ή τα φορολογικά έσοδα δεν είναι πριν από όλα, αυτοί που καθυστερούν τους φόρους ή φοροδιαφεύγουν. Είναι καθιερωμένη, νόμιμη φοροδιαφυγή, είναι πολιτική επιλογή, βεβαίως και αφορά πριν από όλα, αυτό που εμείς λέμε μονοπώλια, επιχειρηματίες, μεγάλο κεφάλαιο. Πείτε το εσείς όπως θέλετε.</w:t>
      </w:r>
    </w:p>
    <w:p>
      <w:pPr>
        <w:pStyle w:val="Normal"/>
        <w:spacing w:lineRule="auto" w:line="600"/>
        <w:ind w:firstLine="720"/>
        <w:jc w:val="both"/>
        <w:rPr/>
      </w:pPr>
      <w:r>
        <w:rPr>
          <w:rFonts w:cs="Arial" w:ascii="Arial" w:hAnsi="Arial"/>
        </w:rPr>
        <w:t>Τρίτο ζήτημα: Πρέπει να ξεκαθαρίσουμε το εξής: Μια οικογένεια σήμερα, που έχει 30.000 εισόδημα το χρόνο μπορεί να ζήσει κανονικά, με βάση τις σύγχρονες ανάγκες ή και με 40.000 εισόδημα, όταν έχει δύο παιδιά; Δεν λέει κανείς ότι είναι ίδια με αυτούς που έχουν εισόδημα 10.000 ευρώ το χρόνο, αλλά αυτοί οι διαχωρισμοί, τα ρετιρέ και τα υπόγεια, είναι εντελώς σκόπιμοι, διότι εσείς θεωρείτε ρετιρέ το να έχει ο άλλος δύο παιδιά και εισόδημα 40.000 το χρόνο -αβέβαιο σε συνθήκες ανεργίας- όταν ποιος ξέρει πόσα χρωστάει και πόσα δίνει, διότι δεν υπολογίζετε και τα χαράτσια που πληρώνουμε.</w:t>
      </w:r>
    </w:p>
    <w:p>
      <w:pPr>
        <w:pStyle w:val="Normal"/>
        <w:spacing w:lineRule="auto" w:line="600"/>
        <w:ind w:firstLine="720"/>
        <w:jc w:val="both"/>
        <w:rPr>
          <w:rFonts w:ascii="Arial" w:hAnsi="Arial" w:cs="Arial"/>
        </w:rPr>
      </w:pPr>
      <w:r>
        <w:rPr>
          <w:rFonts w:cs="Arial" w:ascii="Arial" w:hAnsi="Arial"/>
        </w:rPr>
        <w:t>Θα φτάσουμε, λοιπόν, σε αυτό το σημείο, όπου αυτοί που έχουν σήμερα 30.000 το χρόνο, αύριο θα έχουν 20.000. Και μιλάμε για την ονομαστική αξία, γιατί για πρώτη φορά, έχει συμβεί να μειώνεται η ονομαστική αξία των εισοδημάτων.</w:t>
      </w:r>
    </w:p>
    <w:p>
      <w:pPr>
        <w:pStyle w:val="Normal"/>
        <w:spacing w:lineRule="auto" w:line="600"/>
        <w:ind w:firstLine="720"/>
        <w:jc w:val="both"/>
        <w:rPr>
          <w:rFonts w:ascii="Arial" w:hAnsi="Arial" w:cs="Arial"/>
        </w:rPr>
      </w:pPr>
      <w:r>
        <w:rPr>
          <w:rFonts w:cs="Arial" w:ascii="Arial" w:hAnsi="Arial"/>
        </w:rPr>
        <w:t>Τέλος, κοιτάξτε και αυτό. Δεν είναι η πρώτη φορά που γίνεται μια αναδιανομή ταξικά άδικη. Και όταν σε παλαιότερους προϋπολογισμούς ή σε παλαιότερες πολιτικές έδιναν αυξήσεις στους μισθούς, πάλι υπήρχε ανισοκατανομή και διεύρυνση της ανισοκατανομής.</w:t>
      </w:r>
    </w:p>
    <w:p>
      <w:pPr>
        <w:pStyle w:val="Normal"/>
        <w:spacing w:lineRule="auto" w:line="600"/>
        <w:ind w:firstLine="720"/>
        <w:jc w:val="both"/>
        <w:rPr>
          <w:rFonts w:ascii="Arial" w:hAnsi="Arial" w:cs="Arial"/>
        </w:rPr>
      </w:pPr>
      <w:r>
        <w:rPr>
          <w:rFonts w:cs="Arial" w:ascii="Arial" w:hAnsi="Arial"/>
        </w:rPr>
        <w:t xml:space="preserve">Διότι εσείς λαμβάνετε υπ’ όψιν τα έσοδα που υπάρχουν. Τα έξοδα δεν λαμβάνονται υπ’ όψι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Γενικής Γραμματέως του ΚΚΕ)</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Όταν, παραδείγματος χάριν, από τις αποδείξεις που πάμε στην εφορία, αφαιρείται η ΔΕΗ –το χαράτσι αφαιρείται- αφαιρείται ο ΟΤΕ, αφαιρείται το πετρέλαιο, αφαιρούνται αυτά που είναι τα μεγαλύτερα έξοδα της οικογένειας, τι μένει; Μένει το σούπερ μάρκετ όπου βεβαίως όλο και περισσότερο –το δείχνουν και τα στοιχεία- μειώνεται η κατανάλωση για ένα μεγάλο μέρος των οικογενειών.</w:t>
      </w:r>
    </w:p>
    <w:p>
      <w:pPr>
        <w:pStyle w:val="Normal"/>
        <w:spacing w:lineRule="auto" w:line="600"/>
        <w:ind w:firstLine="720"/>
        <w:jc w:val="both"/>
        <w:rPr>
          <w:rFonts w:ascii="Arial" w:hAnsi="Arial" w:cs="Arial"/>
        </w:rPr>
      </w:pPr>
      <w:r>
        <w:rPr>
          <w:rFonts w:cs="Arial" w:ascii="Arial" w:hAnsi="Arial"/>
        </w:rPr>
        <w:t xml:space="preserve">Όταν λοιπόν, θεωρείται φτωχός αυτός που έχει εισόδημα 5.000 ευρώ το χρόνο και όταν στα έξοδα δεν υπολογίζεται για την εφορία το 50% των εξόδων μιας οικογένειας, θα μου πείτε ότι γίνεται δίκαιο τώρα το σύστημα, γιατί θα πληρώνουν λιγότερο χαράτσι αυτοί που πεινάνε, αυτοί που δεν έχουν να πληρώσουν το ρεύμα; Σάμπως έχουν να πληρώσουν το ρεύμα; Τι σπίτι έχει κάποιος που δεν έχει να φάει; Με συγχωρείτε, δηλαδή. Αν είχε ένα σπίτι σοβαρό θα το είχε πουλήσει πριν από χρόνια ή έστω και τώρα κοψοχρονιά. Ποια είναι τα σπίτια εκείνων που είναι εξαθλιωμένοι; Είναι σπουδαία σπίτια; </w:t>
      </w:r>
    </w:p>
    <w:p>
      <w:pPr>
        <w:pStyle w:val="Normal"/>
        <w:spacing w:lineRule="auto" w:line="600"/>
        <w:ind w:firstLine="720"/>
        <w:jc w:val="both"/>
        <w:rPr>
          <w:rFonts w:ascii="Arial" w:hAnsi="Arial" w:cs="Arial"/>
        </w:rPr>
      </w:pPr>
      <w:r>
        <w:rPr>
          <w:rFonts w:cs="Arial" w:ascii="Arial" w:hAnsi="Arial"/>
        </w:rPr>
        <w:t xml:space="preserve">Η κατάσταση είναι τραγική. Το ξέρετε αυτό. Εγώ δεν λέω ότι δεν το ξέρετε. Δεν πρέπει, όμως, να πληρώσει ο λαός τα δημόσια χρέη, τα εξωτερικά και τα εσωτερικά. Δεν τα δημιούργησε ο λαός. Και αυτό το «Μαζί τα φάγαμε» που ειπώθηκε τάχα, για λόγους αστειότητας, είναι η λογική που θέλει κυριολεκτικά, ένα μεγάλο μέρος του λαού να το οδηγήσει στην φτώχεια. </w:t>
      </w:r>
    </w:p>
    <w:p>
      <w:pPr>
        <w:pStyle w:val="Normal"/>
        <w:spacing w:lineRule="auto" w:line="600"/>
        <w:ind w:firstLine="720"/>
        <w:jc w:val="both"/>
        <w:rPr>
          <w:rFonts w:ascii="Arial" w:hAnsi="Arial" w:cs="Arial"/>
        </w:rPr>
      </w:pPr>
      <w:r>
        <w:rPr>
          <w:rFonts w:cs="Arial" w:ascii="Arial" w:hAnsi="Arial"/>
        </w:rPr>
        <w:t>Βεβαίως, μην πιστεύετε ότι ο λαός θα σκύψει για πάρα πολλά χρόνια το κεφάλι. Και αν θέλετε, δεν έχει να χάσει και τίποτα. Τις αλυσίδες του θα χάσει – ξέρετε ποιος το είπε αυτό- τίποτε άλλ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κύριος Πρωθυπουργός έχει το λόγο για τη δευτερολογία του.</w:t>
      </w:r>
    </w:p>
    <w:p>
      <w:pPr>
        <w:pStyle w:val="Normal"/>
        <w:spacing w:lineRule="auto" w:line="600"/>
        <w:ind w:firstLine="720"/>
        <w:jc w:val="both"/>
        <w:rPr/>
      </w:pPr>
      <w:r>
        <w:rPr>
          <w:rFonts w:cs="Arial" w:ascii="Arial" w:hAnsi="Arial"/>
          <w:b/>
        </w:rPr>
        <w:t xml:space="preserve">ΛΟΥΚΑΣ ΠΑΠΑΔΗΜΟΣ (Πρόεδρος της Κυβέρνησ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Όπως τόνισα στην αρχή, το μέτρο αυτό κρίθηκε αναγκαίο, προκειμένου να περιοριστούν οι αποκλίσεις των δημοσιονομικών αποτελεσμάτων από τους στόχους που έχουν τεθεί, δεδομένων των αδυναμιών του φορολογικού συστήματος. Οι αδυναμίες του φορολογικού συστήματος αποτελούν αντικείμενο περαιτέρω αντιμετώπισης. Η Κυβέρνηση κάνει κάθε προσπάθεια να αντιμετωπίσει αυτές τις αδυναμίες και αδικίες. </w:t>
      </w:r>
    </w:p>
    <w:p>
      <w:pPr>
        <w:pStyle w:val="Normal"/>
        <w:spacing w:lineRule="auto" w:line="600"/>
        <w:ind w:firstLine="720"/>
        <w:jc w:val="both"/>
        <w:rPr>
          <w:rFonts w:ascii="Arial" w:hAnsi="Arial" w:cs="Arial"/>
        </w:rPr>
      </w:pPr>
      <w:r>
        <w:rPr>
          <w:rFonts w:cs="Arial" w:ascii="Arial" w:hAnsi="Arial"/>
        </w:rPr>
        <w:t xml:space="preserve">Ενδιαμέσως, όμως, είναι αναγκαίο να περιορίσουμε τις αποκλίσεις των αποτελεσμάτων από τους στόχους. Γενικότερα, η δημοσιονομική εξυγίανση –η προσπάθεια αυτή που καταβάλλει η Κυβέρνηση εν ονόματι του ελληνικού λαού- είναι αναγκαία, προκειμένου να αντιμετωπίσουμε την κρίση και να εισέλθει η οικονομία σε μια νέα τροχιά οικονομικής ανάπτυξης. </w:t>
      </w:r>
    </w:p>
    <w:p>
      <w:pPr>
        <w:pStyle w:val="Normal"/>
        <w:spacing w:lineRule="auto" w:line="600"/>
        <w:ind w:firstLine="720"/>
        <w:jc w:val="both"/>
        <w:rPr>
          <w:rFonts w:ascii="Arial" w:hAnsi="Arial" w:cs="Arial"/>
        </w:rPr>
      </w:pPr>
      <w:r>
        <w:rPr>
          <w:rFonts w:cs="Arial" w:ascii="Arial" w:hAnsi="Arial"/>
        </w:rPr>
        <w:t xml:space="preserve">Με τη μείωση και τελικά εξάλειψη των ελλειμμάτων μέσα από τη δημιουργία πρωτογενών πλεονασμάτων και με την αναστροφή της αυξητικής τάσης του χρέους, θα διαμορφωθούν συνθήκες, οι οποίες θα μας επιτρέψουν να μπούμε σε ένα νέο δρόμο ανάπτυξης και δημιουργίας θέσεων εργασίας. Για να επιτύχουμε αυτές τις προϋποθέσεις, πρέπει να περιορίσουμε τα ελλείμματα και αυτό θα το κάνουμε με το δυνατότερο αποτελεσματικό τρόπο. </w:t>
      </w:r>
    </w:p>
    <w:p>
      <w:pPr>
        <w:pStyle w:val="Normal"/>
        <w:spacing w:lineRule="auto" w:line="600"/>
        <w:ind w:firstLine="720"/>
        <w:jc w:val="both"/>
        <w:rPr>
          <w:rFonts w:ascii="Arial" w:hAnsi="Arial" w:cs="Arial"/>
        </w:rPr>
      </w:pPr>
      <w:r>
        <w:rPr>
          <w:rFonts w:cs="Arial" w:ascii="Arial" w:hAnsi="Arial"/>
        </w:rPr>
        <w:t xml:space="preserve">Όπως εξήγησα προηγουμένως, με τις νέες ρυθμίσεις που περιλαμβάνονται στη νέα εγκύκλιο, γίνεται μια μεγάλη προσπάθεια, ώστε αυτοί που πράγματι αδυνατούν να καταβάλουν αυτό το φόρο, να εξαιρούνται. Όμως όπως είπα και πριν, αυτό πρέπει να γίνει μέσα από διαδικασίες που δεν θα οδηγήσουν στην καταστρατήγηση των μέτρων. </w:t>
      </w:r>
    </w:p>
    <w:p>
      <w:pPr>
        <w:pStyle w:val="Normal"/>
        <w:spacing w:lineRule="auto" w:line="600"/>
        <w:ind w:firstLine="720"/>
        <w:jc w:val="both"/>
        <w:rPr>
          <w:rFonts w:ascii="Arial" w:hAnsi="Arial" w:cs="Arial"/>
        </w:rPr>
      </w:pPr>
      <w:r>
        <w:rPr>
          <w:rFonts w:cs="Arial" w:ascii="Arial" w:hAnsi="Arial"/>
        </w:rPr>
        <w:t>Πιστεύω ότι με τις ρυθμίσεις αυτές που έχει ετοιμάσει το Υπουργείο Οικονομικών, θα αντιμετωπιστούν τα περισσότερα προβλήματα απ’ αυτά τα οποία έχετε επισημάνει.</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νεχίζουμε με τη συζήτηση της πέμπτης με αριθμό 228/12/29-11-2011 επίκαιρης ερώτησης πρώτου κύκλου του Προέδρου του Συνασπισμού Ριζοσπαστικής Αριστεράς κ. Αλέξη Τσίπρα προς τον Πρωθυπουργό, σχετικά με τις επιπτώσεις των αποφάσεων της 26ης Οκτωβρίου στην ελληνική οικονομία και στην Ευρωζώνη. </w:t>
      </w:r>
    </w:p>
    <w:p>
      <w:pPr>
        <w:pStyle w:val="Normal"/>
        <w:spacing w:lineRule="auto" w:line="600"/>
        <w:ind w:firstLine="720"/>
        <w:jc w:val="both"/>
        <w:rPr>
          <w:rFonts w:ascii="Arial" w:hAnsi="Arial" w:cs="Arial"/>
        </w:rPr>
      </w:pPr>
      <w:r>
        <w:rPr>
          <w:rFonts w:cs="Arial" w:ascii="Arial" w:hAnsi="Arial"/>
        </w:rPr>
        <w:t>Ο κ. Τσίπρας έχει το λόγο για δυο λεπτά, για να αναπτύξει την επίκαιρη ερώτησή του.</w:t>
      </w:r>
    </w:p>
    <w:p>
      <w:pPr>
        <w:pStyle w:val="Normal"/>
        <w:spacing w:lineRule="auto" w:line="600"/>
        <w:ind w:firstLine="720"/>
        <w:jc w:val="both"/>
        <w:rPr/>
      </w:pPr>
      <w:r>
        <w:rPr>
          <w:rFonts w:cs="Arial" w:ascii="Arial" w:hAnsi="Arial"/>
          <w:b/>
        </w:rPr>
        <w:t xml:space="preserve">ΑΛΕΞΙΟΣ ΤΣΙΠΡΑΣ (Πρόεδρος του Συνασπισμού Ριζοσπαστικής Αριστεράς): </w:t>
      </w:r>
      <w:r>
        <w:rPr>
          <w:rFonts w:cs="Arial" w:ascii="Arial" w:hAnsi="Arial"/>
        </w:rPr>
        <w:t>Ευχαριστώ, κύριε Πρόεδρε.</w:t>
      </w:r>
    </w:p>
    <w:p>
      <w:pPr>
        <w:pStyle w:val="Normal"/>
        <w:tabs>
          <w:tab w:val="clear" w:pos="720"/>
          <w:tab w:val="left" w:pos="157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Πρωθυπουργέ, η πρώτη σας δήλωση έξω από το Μέγαρο Μαξίμου, αν δεν κάνω λάθος, μόλις πήρατε εντολή σχηματισμού Κυβέρνησης ήταν, ότι δεν είστε πολιτικό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ντούτοις, με την κατάσταση που διαμορφώνεται σήμερα, αν υπάρχει έστω και μια πιθανότητα λύσης σε αυτόν το γόρδιο δεσμό, που σφίγγει με απειλή διάλυσης την ίδια την Ευρωπαϊκή Ένωση, αυτή η λύση είναι πλέον φανερό ότι δεν μπορεί παρά να είναι πολιτική. Χρειάζεται πολιτική λύση, κύριε Παπαδήμο. Ξεχάστε κανόνες και ορθοδοξίες των αγορών, εγχειρίδια, ξεχάστε τα καταστατικά της τραπέζης. Όλα αυτά είναι πια άχρηστα. Αν μπορείτε να τα πάρετε όλα μαζί και να τα κάψετε, κάψτε τα. Αυτά δεν θα σας δώσουν καμμία βοήθει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Η Ευρωζώνη βρίσκεται ένα βήμα πριν τη διάλυση και την καταστροφή και παίρνει αποφάσεις, που μόνο λίγες μέρες μετά την ανακοίνωσή τους, αυτές είναι άχρηστες. Και εσείς καλείστε ως Κυβέρνηση, να διαχειριστείτε δηλητηριώδεις και καταστροφικές λύσεις, που δεν είναι λύσεις και καλείστε να εφαρμόσετε μια συμφωνία, που ήδη έχει καταργηθεί στη πράξη και που σημαίνει νέες θυσίες για τον ελληνικό λαό, μεταφορά του συνόλου του χρέους στο αγγλοσαξονικό δίκαιο, ισόβια κάθειρξη για τη χώρα, εκποίηση της δημόσιας περιουσίας και για την Ευρώπη, ένα ακόμη βήμα στην άβυσσ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Προέδρου του ΣΥΡΙΖΑ)</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ας ερωτώ, λοιπόν: Εάν διακηρυγμένος στόχος της Κυβέρνησής σας είναι η υλοποίηση των αποφάσεων της 26ης Οκτωβρίου κατά γράμμα, τότε πιστή εφαρμογή αυτών των αποφάσεων σημαίνει και κούρεμα 50% του ιδιωτικού χρέους, συνοδευόμενο, απ’ ό,τι φαίνεται με τις απαιτήσεις του κ. Νταλάρα, του εκπροσώπου των τραπεζών, για ληστρικό επιτόκιο 8% στα ελληνικά ομόλογα, τα κουρεμένα. Θα αποδεχθείτε αυτόν τον άθλιο εκβιασμό; Βάζετε κάποιες κόκκινες γραμμές σε αυτήν τη διαπραγμάτευση και ποιες είναι αυτέ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Δεύτερο ερώτημα: Θα αποδεχθείτε αυτό το άθλιο αίτημα των πιστωτών, των δανειστών –των τοκογλύφων, εγώ θα πω- για αλλαγή του δικαίου που διέπει τις δανειακές συμβάσεις, το αγγλοσαξονικό δίκαιο, υποθηκεύοντας με αυτόν τον τρόπο, το σύνολο της ελληνικής δημόσιας περιουσίας και μελλοντικούς πιθανούς πόρους, καθώς και τη δυνατότητα στην εσχάτη περίπτωση να έχουμε το δικαίωμα αναδιάρθρωσης του χρέου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αι το τρίτο ερώτημα, κύριε Πρωθυπουργέ: Γιατί ενώ αποδέχεστε κούρεμα ομολόγων ακόμη και για τα ασφαλιστικά ταμεία, που ουσιαστικά, θα το πληρώσουν οι Έλληνες φορολογούμενοι, την ίδια στιγμή, δέχεστε την επιλογή να μην κουρευτούν τα αντίστοιχα ομόλογα, τα εβδομήντα δισεκατομμύρια που έχει στην κατοχή της η Ευρωπαϊκή Κεντρική Τράπεζ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Τσίπρα, θα σας παρακαλέσω να ολοκληρώσετε. Μετά θα έχετε τη δυνατότητα να απαντήσετε. </w:t>
      </w:r>
    </w:p>
    <w:p>
      <w:pPr>
        <w:pStyle w:val="Normal"/>
        <w:spacing w:lineRule="auto" w:line="600"/>
        <w:ind w:firstLine="720"/>
        <w:jc w:val="both"/>
        <w:rPr/>
      </w:pPr>
      <w:r>
        <w:rPr>
          <w:rFonts w:cs="Arial" w:ascii="Arial" w:hAnsi="Arial"/>
          <w:b/>
        </w:rPr>
        <w:t xml:space="preserve">ΑΛΕΞΙΟΣ ΤΣΙΠΡΑΣ (Πρόεδρος του Συνασπισμού Ριζοσπαστικής Αριστεράς): </w:t>
      </w:r>
      <w:r>
        <w:rPr>
          <w:rFonts w:cs="Arial" w:ascii="Arial" w:hAnsi="Arial"/>
        </w:rPr>
        <w:t xml:space="preserve">Σε αυτά τα τρία ερωτήματα, θα ήθελα συγκεκριμένες απαντήσει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Πρωθυπουργός, ο κ. Λουκάς Παπαδήμος.</w:t>
      </w:r>
    </w:p>
    <w:p>
      <w:pPr>
        <w:pStyle w:val="Normal"/>
        <w:spacing w:lineRule="auto" w:line="600"/>
        <w:ind w:firstLine="720"/>
        <w:jc w:val="both"/>
        <w:rPr/>
      </w:pPr>
      <w:r>
        <w:rPr>
          <w:rFonts w:cs="Arial" w:ascii="Arial" w:hAnsi="Arial"/>
          <w:b/>
        </w:rPr>
        <w:t>ΛΟΥΚΑΣ ΠΑΠΑΔΗΜΟΣ (Πρόεδρος της Κυβέρνησης):</w:t>
      </w:r>
      <w:r>
        <w:rPr>
          <w:rFonts w:cs="Arial" w:ascii="Arial" w:hAnsi="Arial"/>
        </w:rPr>
        <w:t xml:space="preserve"> Κύριε Πρόεδρε, κυρίες και κύριοι Βουλευτές, θα ήθελα πρώτα, να τονίσω ότι οι αποφάσεις που ελήφθησαν στη Σύνοδο Κορυφής της Ευρωζώνης της 26ης Οκτωβρίου, ιδιαίτερα στο σκέλος που αφορούσαν την Ελλάδα, είναι ιδιαίτερα επωφελείς για τη χώρα μας. Για το λόγο αυτό η Κυβέρνηση και τα κόμματα που τη στηρίζουν, έχουν δεσμευθεί στην υλοποίηση των αποφάσεων αυτών, καθώς και της οικονομικής πολιτικής που απορρέει από τις αποφάσεις αυτές. </w:t>
      </w:r>
    </w:p>
    <w:p>
      <w:pPr>
        <w:pStyle w:val="Normal"/>
        <w:spacing w:lineRule="auto" w:line="600"/>
        <w:ind w:firstLine="720"/>
        <w:jc w:val="both"/>
        <w:rPr>
          <w:rFonts w:ascii="Arial" w:hAnsi="Arial" w:cs="Arial"/>
        </w:rPr>
      </w:pPr>
      <w:r>
        <w:rPr>
          <w:rFonts w:cs="Arial" w:ascii="Arial" w:hAnsi="Arial"/>
        </w:rPr>
        <w:t xml:space="preserve">Ορισμένα άλλα θέματα που αφορούν την αντιμετώπιση της γενικότερης κρίσης στην Ευρωζώνη, αποτελούν αντικείμενο εξέτασης, στην προσεχή Σύνοδο Κορυφής, προκειμένου να διαμορφωθεί ένα γενικότερο πλαίσιο οικονομικής πολιτικής και να βγούμε από την κρίση. </w:t>
      </w:r>
    </w:p>
    <w:p>
      <w:pPr>
        <w:pStyle w:val="Normal"/>
        <w:spacing w:lineRule="auto" w:line="600"/>
        <w:ind w:firstLine="720"/>
        <w:jc w:val="both"/>
        <w:rPr>
          <w:rFonts w:ascii="Arial" w:hAnsi="Arial" w:cs="Arial"/>
        </w:rPr>
      </w:pPr>
      <w:r>
        <w:rPr>
          <w:rFonts w:cs="Arial" w:ascii="Arial" w:hAnsi="Arial"/>
        </w:rPr>
        <w:t>Έχει σημασία η επέκταση της κρίσης στην Ευρωζώνη να αντιμετωπιστεί με αποτελεσματικότερο τρόπο, με μεγαλύτερη πρόοδο στη δημοσιονομική σύγκλιση και την ενίσχυση της οικονομικής διακυβέρνησης στην Ευρώπη. Η κρίση μπορεί να αντιμετωπιστεί καλύτερα, εάν επιδιώξουμε να επιτύχουμε περισσότερη και βαθύτερη ενοποίηση της Ευρώπης, η οποία αποτελεί πάγιο στρατηγικό ορίζοντα της χώρας μας.</w:t>
      </w:r>
    </w:p>
    <w:p>
      <w:pPr>
        <w:pStyle w:val="Normal"/>
        <w:spacing w:lineRule="auto" w:line="600"/>
        <w:ind w:firstLine="720"/>
        <w:jc w:val="both"/>
        <w:rPr/>
      </w:pPr>
      <w:r>
        <w:rPr>
          <w:rFonts w:cs="Arial" w:ascii="Arial" w:hAnsi="Arial"/>
        </w:rPr>
        <w:t xml:space="preserve">Όσον αφορά τα ερωτήματα που θέτει ο κύριος Πρόεδρος του ΣΥΡΙΖΑ, σχετικά με τη διαδικασία που αφορά τη συμμετοχή του ιδιωτικού τομέα στη χρηματοδότηση του ελληνικού χρέους, το λεγόμενο </w:t>
      </w:r>
      <w:r>
        <w:rPr>
          <w:rFonts w:cs="Arial" w:ascii="Arial" w:hAnsi="Arial"/>
          <w:lang w:val="en-US"/>
        </w:rPr>
        <w:t>PSI</w:t>
      </w:r>
      <w:r>
        <w:rPr>
          <w:rFonts w:cs="Arial" w:ascii="Arial" w:hAnsi="Arial"/>
        </w:rPr>
        <w:t xml:space="preserve">, θα ήθελα να επισημάνω τα εξής: </w:t>
      </w:r>
    </w:p>
    <w:p>
      <w:pPr>
        <w:pStyle w:val="Normal"/>
        <w:spacing w:lineRule="auto" w:line="600"/>
        <w:ind w:firstLine="720"/>
        <w:jc w:val="both"/>
        <w:rPr>
          <w:rFonts w:ascii="Arial" w:hAnsi="Arial" w:cs="Arial"/>
        </w:rPr>
      </w:pPr>
      <w:r>
        <w:rPr>
          <w:rFonts w:cs="Arial" w:ascii="Arial" w:hAnsi="Arial"/>
        </w:rPr>
        <w:t xml:space="preserve">Η διαπραγμάτευση της Ελλάδος, που γίνεται σε συνεργασία με τους Ευρωπαίους και θεσμικούς εταίρους μας, με τους εκπροσώπους των πιστωτών, βρίσκεται σήμερα σε εξέλιξη. Όσο αυτή η διαδικασία της διαπραγμάτευσης εξελίσσεται, σενάρια, αιτήματα, πληροφορίες, σχετικά με τις διάφορες παραμέτρους της διαπραγμάτευσης –αναφέρατε μία ή δύο παραμέτρους- θα βλέπουν το φως της δημοσιότητας. Τέτοιες πληροφορίες πρέπει να ερμηνεύονται στο πλαίσιο αυτής της δυναμικής διαδικασίας και να μη θεωρούνται ως δεδομένα της τελικής συμφωνίας. </w:t>
      </w:r>
    </w:p>
    <w:p>
      <w:pPr>
        <w:pStyle w:val="Normal"/>
        <w:spacing w:lineRule="auto" w:line="600"/>
        <w:ind w:firstLine="720"/>
        <w:jc w:val="both"/>
        <w:rPr>
          <w:rFonts w:ascii="Arial" w:hAnsi="Arial" w:cs="Arial"/>
        </w:rPr>
      </w:pPr>
      <w:r>
        <w:rPr>
          <w:rFonts w:cs="Arial" w:ascii="Arial" w:hAnsi="Arial"/>
        </w:rPr>
        <w:t xml:space="preserve">Η διαπραγμάτευση αυτή είναι μια σύνθετη και πολύπλοκη διαδικασία. Δεν θα ήταν ούτε σκόπιμο ούτε υπεύθυνο, όσο αυτή η διαπραγμάτευση εξελίσσεται, να δημοσιοποιήσουμε στοιχεία που αφορούν τις εθνικές μας θέσεις. </w:t>
      </w:r>
    </w:p>
    <w:p>
      <w:pPr>
        <w:pStyle w:val="Normal"/>
        <w:spacing w:lineRule="auto" w:line="600"/>
        <w:ind w:firstLine="720"/>
        <w:jc w:val="both"/>
        <w:rPr>
          <w:rFonts w:ascii="Arial" w:hAnsi="Arial" w:cs="Arial"/>
        </w:rPr>
      </w:pPr>
      <w:r>
        <w:rPr>
          <w:rFonts w:cs="Arial" w:ascii="Arial" w:hAnsi="Arial"/>
        </w:rPr>
        <w:t xml:space="preserve">Όσον αφορά το δίκαιο που θα διέπει τις δανειακές συμβάσεις, είναι ένα από τα θέματα που συζητιούνται με τους πιστωτές. Δεν έχει γίνει αποδεκτό το αίτημα των πιστωτών, να διέπονται οι δανειακές συμβάσεις από το αγγλοσαξονικό δίκαιο. Είναι ένα σημαντικό στοιχείο της διαπραγμάτευσης, το οποίο θα συνεκτιμηθεί στο σύνολο των παραμέτρων που θα διέπουν την τελική συμφωνία, με τους πιστωτές του ιδιωτικού τομέα και να είστε βέβαιοι ότι οι θέσεις της Κυβέρνησης αποσκοπούν στην καλύτερη δυνατή διασφάλιση των συμφερόντων της Ελλάδας. Αυτός είναι ο στόχος και το βασικό κριτήριο των ενεργειών μας. </w:t>
      </w:r>
    </w:p>
    <w:p>
      <w:pPr>
        <w:pStyle w:val="Normal"/>
        <w:spacing w:lineRule="auto" w:line="600"/>
        <w:ind w:firstLine="720"/>
        <w:jc w:val="both"/>
        <w:rPr>
          <w:rFonts w:ascii="Arial" w:hAnsi="Arial" w:cs="Arial"/>
        </w:rPr>
      </w:pPr>
      <w:r>
        <w:rPr>
          <w:rFonts w:cs="Arial" w:ascii="Arial" w:hAnsi="Arial"/>
        </w:rPr>
        <w:t>Σχετικά με το ερώτημα για το ρόλο της Ευρωπαϊκής Κεντρικής Τράπεζας όσον αφορά τη διακράτηση ομολόγων του ελληνικού δημοσίου, θέλω να διευκρινίσω τα εξής:</w:t>
      </w:r>
    </w:p>
    <w:p>
      <w:pPr>
        <w:pStyle w:val="Normal"/>
        <w:spacing w:lineRule="auto" w:line="600"/>
        <w:ind w:firstLine="720"/>
        <w:jc w:val="both"/>
        <w:rPr>
          <w:rFonts w:ascii="Arial" w:hAnsi="Arial" w:cs="Arial"/>
        </w:rPr>
      </w:pPr>
      <w:r>
        <w:rPr>
          <w:rFonts w:cs="Arial" w:ascii="Arial" w:hAnsi="Arial"/>
        </w:rPr>
        <w:t xml:space="preserve">Η Ευρωπαϊκή Κεντρική Τράπεζα με παρεμβάσεις της στην αγορά κρατικών ομολόγων έχει συμβάλει καθοριστικά στην άμβλυνση των πιέσεων που έχουν εκδηλωθεί σε αυτές τις αγορές, στην αντιμετώπιση δυσλειτουργιών που παρατηρήθηκαν και στην αποτελεσματικότερη μετάδοση της νομισματικής πολιτικής στις οικονομίες των κρατών-μελών της Ευρωζώνης. </w:t>
      </w:r>
    </w:p>
    <w:p>
      <w:pPr>
        <w:pStyle w:val="Normal"/>
        <w:spacing w:lineRule="auto" w:line="600"/>
        <w:ind w:firstLine="720"/>
        <w:jc w:val="both"/>
        <w:rPr>
          <w:rFonts w:ascii="Arial" w:hAnsi="Arial" w:cs="Arial"/>
        </w:rPr>
      </w:pPr>
      <w:r>
        <w:rPr>
          <w:rFonts w:cs="Arial" w:ascii="Arial" w:hAnsi="Arial"/>
        </w:rPr>
        <w:t xml:space="preserve">Οι παρεμβάσεις αυτές είχαν θετικές συνέπειες στη ρευστότητα του ελληνικού τραπεζικού συστήματος και διευκόλυναν, κατά το δυνατόν, τη χρηματοδότηση της ελληνικής οικονομίας. Βεβαίως, η ρευστότητα του τραπεζικού συστήματος είναι περιορισμένη και συνεπώς περιορισμένη είναι και η παροχή πιστώσεων προς τα ελληνικά νοικοκυριά και τις επιχειρήσεις. Αυτό, όμως, είναι αποτέλεσμα του δημοσιονομικού προβλήματος που αντιμετωπίζει η χώρα, καθώς και της εκροής κεφαλαίων από την Ελλάδα λόγω του περιβάλλοντος της οικονομικής αβεβαιότητας. Χωρίς τη χρηματοδοτική στήριξη των ελληνικών τραπεζών από την Ευρωπαϊκή Κεντρική Τράπεζα, οι συνθήκες ρευστότητας θα ήταν πραγματικά ασφυκτικές. </w:t>
      </w:r>
    </w:p>
    <w:p>
      <w:pPr>
        <w:pStyle w:val="Normal"/>
        <w:spacing w:lineRule="auto" w:line="600"/>
        <w:ind w:firstLine="720"/>
        <w:jc w:val="both"/>
        <w:rPr>
          <w:rFonts w:ascii="Arial" w:hAnsi="Arial" w:cs="Arial"/>
        </w:rPr>
      </w:pPr>
      <w:r>
        <w:rPr>
          <w:rFonts w:cs="Arial" w:ascii="Arial" w:hAnsi="Arial"/>
        </w:rPr>
        <w:t>Η Ευρωπαϊκή Κεντρική Τράπεζα απέκτησε ομόλογα στη δευτερογενή αγορά, προκειμένου να συμβάλει στη χρηματοπιστωτική σταθερότητα στην Ελλάδα και στη Ζώνη του ευρώ ως σύνολο. Με αυτόν τον τρόπο, με τις παρεμβάσεις της στην αγορά κρατικών τίτλων αλλά και με την παροχή ρευστότητας προς τις ελληνικές τράπεζες έχει αποτραπεί η μεγαλύτερη συρρίκνωση των πιστώσεων των τραπεζών προς την ελληνική οικονομία.</w:t>
      </w:r>
    </w:p>
    <w:p>
      <w:pPr>
        <w:pStyle w:val="Normal"/>
        <w:spacing w:lineRule="auto" w:line="600"/>
        <w:ind w:firstLine="720"/>
        <w:jc w:val="both"/>
        <w:rPr>
          <w:rFonts w:ascii="Arial" w:hAnsi="Arial" w:cs="Arial"/>
        </w:rPr>
      </w:pPr>
      <w:r>
        <w:rPr>
          <w:rFonts w:cs="Arial" w:ascii="Arial" w:hAnsi="Arial"/>
        </w:rPr>
        <w:t>Η Ευρωπαϊκή Κεντρική Τράπεζα, προφανώς, δεν είναι κερδοσκοπικό ίδρυμα. Είναι η νομισματική αρχή της Ευρωζώνης και είναι ένα θεσμικό όργανο της Ευρωπαϊκής Ένωσης. Δεν υπερασπίζεται ιδιωτικά συμφέροντα αλλά το δημόσιο συμφέρον που αφορά τη νομισματική σταθερότητα. Η Ευρωπαϊκή Κεντρική Τράπεζα είναι ένας κύριος παράγοντας της χρηματοδοτικής στήριξης της Ελλάδος, όταν η χώρα έχει αποκλειστεί από τις διεθνείς αγορές κεφαλαί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τον Πρωθυπουργό κ. Λουκά Παπαδήμο.</w:t>
      </w:r>
    </w:p>
    <w:p>
      <w:pPr>
        <w:pStyle w:val="Normal"/>
        <w:spacing w:lineRule="auto" w:line="600"/>
        <w:ind w:firstLine="720"/>
        <w:jc w:val="both"/>
        <w:rPr>
          <w:rFonts w:ascii="Arial" w:hAnsi="Arial" w:cs="Arial"/>
        </w:rPr>
      </w:pPr>
      <w:r>
        <w:rPr>
          <w:rFonts w:cs="Arial" w:ascii="Arial" w:hAnsi="Arial"/>
        </w:rPr>
        <w:t>Το λόγο έχει ο Πρόεδρος του Συνασπισμού της Ριζοσπαστικής Αριστεράς κ. Αλέξης Τσίπρας για τέσσερα λεπτά.</w:t>
      </w:r>
    </w:p>
    <w:p>
      <w:pPr>
        <w:pStyle w:val="Normal"/>
        <w:spacing w:lineRule="auto" w:line="600"/>
        <w:ind w:firstLine="720"/>
        <w:jc w:val="both"/>
        <w:rPr/>
      </w:pPr>
      <w:r>
        <w:rPr>
          <w:rFonts w:cs="Arial" w:ascii="Arial" w:hAnsi="Arial"/>
          <w:b/>
        </w:rPr>
        <w:t>ΑΛΕΞΙΟΣ ΤΣΙΠΡΑΣ (Πρόεδρος του Συνασπισμού της Ριζοσπαστικής Αριστεράς):</w:t>
      </w:r>
      <w:r>
        <w:rPr>
          <w:rFonts w:cs="Arial" w:ascii="Arial" w:hAnsi="Arial"/>
        </w:rPr>
        <w:t xml:space="preserve"> Κύριε Πρωθυπουργέ, μιλήσατε για περισσότερη και βαθύτερη πολιτική ενοποίηση. Πρέπει να σας πω ότι η πολιτική ενοποίηση χωρίς δημοκρατία είναι πουκάμισο αδειανό. Τι είδους πολιτική ενοποίηση θα είναι αυτή, εάν προχωρήσουμε σε μια Ευρώπη-φυλακή για τις χώρες του Νότου, με ένα διευθυντήριο γερμανικό που θα βάζει ανόητους κανόνες, σαν αυτόν που θέλει να μας βάλει τώρα, να κάνουμε πιο αυστηρά τα κριτήρια του Μάαστριχτ και όποιες χώρες έχουν ελλείμματα να τιμωρούνται; Για φανταστείτε, στην Ισπανία, που είναι μια χώρα που είχε μικρότερο χρέος από τη Γερμανία πριν την κρίση, όταν έσκασε η φούσκα των στεγαστικών και εκτινάχθηκε το χρέος, όταν αδύναμο το ευρωσύστημα και η αρχιτεκτονική του ευρώ να την προστατεύσει εκτινάχθηκαν τα χρέη, να της βάζαμε και πέναλτι από πάνω, τιμωρία! Αυτή είναι η λογική; Τι θα σώσει έτσι; Συνεχίζουν, δηλαδή, μια λογική, μια συνταγή που μας οδήγησε στην κρίση σαν να μην καταλαβαίνουν τίποτα, σαν να μην καταλαβαίνετε τίποτα, διότι και εσείς την υλοποιείτε στην Ελλάδα.</w:t>
      </w:r>
    </w:p>
    <w:p>
      <w:pPr>
        <w:pStyle w:val="Normal"/>
        <w:spacing w:lineRule="auto" w:line="600"/>
        <w:ind w:firstLine="720"/>
        <w:jc w:val="both"/>
        <w:rPr>
          <w:rFonts w:ascii="Arial" w:hAnsi="Arial" w:cs="Arial"/>
        </w:rPr>
      </w:pPr>
      <w:r>
        <w:rPr>
          <w:rFonts w:cs="Arial" w:ascii="Arial" w:hAnsi="Arial"/>
        </w:rPr>
        <w:t xml:space="preserve">Μας είπε η προηγούμενη κυβέρνηση ότι το πρόβλημα είναι οι Έλληνες τεμπέληδες και τώρα βλέπουμε ότι η κρίση χτυπά τον πυρήνα της Ευρωζώνης. Δηλαδή, είναι όλοι τεμπέληδες τελικά! Μόνο αυτοί που κάθονται στα κομπιούτερ τους και κάνουν τις χρηματιστηριακές συναλλαγές και κερδίζουν δισεκατομμύρια με φούσκες, μόνο αυτοί δεν είναι τεμπέληδες, μόνο αυτοί δουλεύουν! </w:t>
      </w:r>
    </w:p>
    <w:p>
      <w:pPr>
        <w:pStyle w:val="Normal"/>
        <w:spacing w:lineRule="auto" w:line="600"/>
        <w:ind w:firstLine="720"/>
        <w:jc w:val="both"/>
        <w:rPr>
          <w:rFonts w:ascii="Arial" w:hAnsi="Arial" w:cs="Arial"/>
        </w:rPr>
      </w:pPr>
      <w:r>
        <w:rPr>
          <w:rFonts w:cs="Arial" w:ascii="Arial" w:hAnsi="Arial"/>
        </w:rPr>
        <w:t xml:space="preserve">Μας λέτε ότι όσο συνεχίζεται η διαπραγμάτευση, ο ελληνικός λαός περίπου πρέπει να είναι στο σκοτάδι και να είμαστε σίγουροι ότι η θέση της Κυβέρνησης θα είναι προς το συμφέρον της χώρας. Δεν είναι έτσι. Εν πάση περιπτώσει, ποιος θα βάλει κόκκινες γραμμές; </w:t>
      </w:r>
    </w:p>
    <w:p>
      <w:pPr>
        <w:pStyle w:val="Normal"/>
        <w:spacing w:lineRule="auto" w:line="600"/>
        <w:ind w:firstLine="720"/>
        <w:jc w:val="both"/>
        <w:rPr>
          <w:rFonts w:ascii="Arial" w:hAnsi="Arial" w:cs="Arial"/>
        </w:rPr>
      </w:pPr>
      <w:r>
        <w:rPr>
          <w:rFonts w:cs="Arial" w:ascii="Arial" w:hAnsi="Arial"/>
        </w:rPr>
        <w:t xml:space="preserve">Κύριε Παπαδήμο, επιτρέψτε μου να σας πω ότι υπάρχει μια προϊστορία. Το 80% της Κυβέρνησης είναι κυβέρνηση ΠΑΣΟΚ, το υπόλοιπο είναι ακροδεξιά και Νέα Δημοκρατία, που τώρα το «παίζει» και Αντιπολίτευση. Η Κυβέρνηση ΠΑΣΟΚ, λοιπόν, ο κ. Σαχινίδης που είναι δίπλα σας, έχει ευθύνες γι’ αυτήν την κατάσταση, για το ότι δεν διαπραγματεύτηκε ποτέ και μας οδήγησαν εδώ που μας οδήγησαν. </w:t>
      </w:r>
    </w:p>
    <w:p>
      <w:pPr>
        <w:pStyle w:val="Normal"/>
        <w:spacing w:lineRule="auto" w:line="600"/>
        <w:ind w:firstLine="720"/>
        <w:jc w:val="both"/>
        <w:rPr/>
      </w:pPr>
      <w:r>
        <w:rPr>
          <w:rFonts w:cs="Arial" w:ascii="Arial" w:hAnsi="Arial"/>
        </w:rPr>
        <w:t xml:space="preserve">Μόλις χθες απάντησε ο Ευρωπαίος Επίτροπος στο Νίκο Χουντή, τον Ευρωβουλευτή του ΣΥΡΙΖΑ, ότι χωρίς να υπάρχει καμμία υποχρέωση ή παρότρυνση από την Κομισιόν ή τη </w:t>
      </w:r>
      <w:r>
        <w:rPr>
          <w:rFonts w:cs="Arial" w:ascii="Arial" w:hAnsi="Arial"/>
          <w:lang w:val="en-US"/>
        </w:rPr>
        <w:t>EUROSTAT</w:t>
      </w:r>
      <w:r>
        <w:rPr>
          <w:rFonts w:cs="Arial" w:ascii="Arial" w:hAnsi="Arial"/>
        </w:rPr>
        <w:t xml:space="preserve">, η ελληνική κυβέρνηση φούσκωσε τα ελλείμματα του 2008 και του 2009 με τα χρέη των νοσοκομείων, καταγράφοντας το σύνολο των μελλοντικών οφειλών και όχι μόνο τις ετήσιες πληρωμές προς τους προμηθευτές. Αποτέλεσμα και αυτής της πράξης ήταν να εκτιναχθεί το έλλειμμα το 2009 από το 5% στο 12,75%. Ο κ. Παπακωνσταντίνου, ο καθ’ ύλην αρμόδιος και υπεύθυνος, ο πιο αποτυχημένος Υπουργός Οικονομικών που έχει περάσει από τη Μεταπολίτευση και μετά, βρίσκεται στα υπουργικά έδρανα και κλείνει και συμφωνίες με εργολάβους, καταθέτει νυχτερινές τροπολογίες. Εάν δεν έχει φιλότιμο μετά απ’ αυτήν την απάντηση να παραιτηθεί, εσείς θα τον κρατήσετε στην Κυβέρνηση; </w:t>
      </w:r>
    </w:p>
    <w:p>
      <w:pPr>
        <w:pStyle w:val="Normal"/>
        <w:spacing w:lineRule="auto" w:line="600"/>
        <w:ind w:firstLine="720"/>
        <w:jc w:val="both"/>
        <w:rPr>
          <w:rFonts w:ascii="Arial" w:hAnsi="Arial" w:cs="Arial"/>
        </w:rPr>
      </w:pPr>
      <w:r>
        <w:rPr>
          <w:rFonts w:cs="Arial" w:ascii="Arial" w:hAnsi="Arial"/>
        </w:rPr>
        <w:t xml:space="preserve">Ο κ. Γεωργίου της Ελληνικής Στατιστικής, το ίδιο το Διοικητικό Συμβούλιο της ΕΛΣΤΑΤ καταγγέλλει ότι με αλχημείες διόγκωσε το έλλειμμα, προκειμένου η χώρα μας να είναι αυτή που βγήκε στη σέντρα, πρώτη από όλες, με μεγαλύτερο έλλειμμα από όλες τις χώρες της Ευρωζώνης. Θα στείλει κανείς στο σπίτι του τον κ. Γεωργίου; </w:t>
      </w:r>
    </w:p>
    <w:p>
      <w:pPr>
        <w:pStyle w:val="Normal"/>
        <w:spacing w:lineRule="auto" w:line="600"/>
        <w:ind w:firstLine="720"/>
        <w:jc w:val="both"/>
        <w:rPr>
          <w:rFonts w:ascii="Arial" w:hAnsi="Arial" w:cs="Arial"/>
        </w:rPr>
      </w:pPr>
      <w:r>
        <w:rPr>
          <w:rFonts w:cs="Arial" w:ascii="Arial" w:hAnsi="Arial"/>
        </w:rPr>
        <w:t xml:space="preserve">Μιας και μιλώ για ευθύνες, αλήθεια, ποια είναι η αρμοδιότητα του Αντιπροέδρου σας, του κ. Πάγκαλου, στην Κυβέρνησή σας; Στην προηγούμενη κυβέρνηση αρμοδιότητά του ήταν να συκοφαντεί και να καθυβρίζει την Αριστερά και τους λαϊκούς αγώνες. Την ίδια αρμοδιότητα έχει και στη δική σας Κυβέρνηση; Εάν δεν συμφωνείτε με όσα χυδαία είπε σε γαλλικό κανάλι για τους πολίτες που αντιστέκονται, τότε πείτε το και σε εμάς. Είτε θα τον εγκαλέσετε είτε θα τον έχετε δίπλα σας τον υβριστή κ. Πάγκαλο να καμαρώνει! </w:t>
      </w:r>
    </w:p>
    <w:p>
      <w:pPr>
        <w:pStyle w:val="Normal"/>
        <w:spacing w:lineRule="auto" w:line="600"/>
        <w:ind w:firstLine="720"/>
        <w:jc w:val="both"/>
        <w:rPr>
          <w:rFonts w:ascii="Arial" w:hAnsi="Arial" w:cs="Arial"/>
        </w:rPr>
      </w:pPr>
      <w:r>
        <w:rPr>
          <w:rFonts w:cs="Arial" w:ascii="Arial" w:hAnsi="Arial"/>
        </w:rPr>
        <w:t xml:space="preserve">Έρχομαι στην ουσία. Σε μια έξαρση της ιστορικής ειρωνείας, κύριε Παπαδήμο, καλείστε να διαχειριστείτε μια αναδιάρθρωση χρέους, με την οποία διαφωνήσατε κάθετα, και με την αρχική ιδέα αλλά και με την εξειδίκευση της εφαρμογής της. Εάν όμως πραγματικά πιστεύετε –και εγώ νομίζω ότι το πιστεύετε- στην αναγκαιότητα διάσωσης του ευρώ, τότε δεν έχετε παρά να πείτε ρητά ότι δεν θα υλοποιήσετε τις αποφάσεις της 26ης Οκτωβρίου, διότι δεν υπάρχουν αποφάσεις της 26ης Οκτωβρίου. Το μόνο που υπάρχει είναι συμφέροντα, ντόπια και ξένα. Ντόπια συμφέροντα όλων όσων θέλουν να ξεριζωθεί η μεσαία τάξη στη χώρα και να συνεχίσουν να κερδίζουν και να κερδοσκοπούν, εργολάβοι, εφοπλιστές -ακόμη και την ασφάλειά τους θέλουν να την πληρώνει ο ελληνικός λαός- και ξένα συμφέροντα τοκογλύφων, δανειστών, οι οποίοι έχουν απαιτήσεις ακόμη και να αλλάξουμε το Ελληνικό Δίκαιο, ακόμη και να βρεθούμε στη δύσκολη θέση να μην έχουμε καμμία διαπραγματευτική ισχύ και να εκποιήσουμε τη δημόσια περιουσία. </w:t>
      </w:r>
    </w:p>
    <w:p>
      <w:pPr>
        <w:pStyle w:val="Normal"/>
        <w:spacing w:lineRule="auto" w:line="600"/>
        <w:ind w:firstLine="720"/>
        <w:jc w:val="both"/>
        <w:rPr/>
      </w:pPr>
      <w:r>
        <w:rPr>
          <w:rFonts w:cs="Arial" w:ascii="Arial" w:hAnsi="Arial"/>
        </w:rPr>
        <w:t xml:space="preserve">Εδώ, λοιπόν, χρειάζονται καθαρές κουβέντες. Δεν θέλετε να τις πείτε στο Βήμα, υλοποιείστε τις αυτές τις καθαρές κουβέντες. Στον κ. Νταλάρα θα πρέπει να πείτε ότι αυτό το 8% επιτόκιο είναι απαιτήσεις και εκβιασμοί που δεν περνάνε. Στον κ. Ράιχενμπαχ που μας λέει «πρώτα να πιάσετε πάτο» –έτσι χυδαία μας το λέει- «και μετά επενδύσεις», πρέπει κάποιος να πει ότι δεν έχει την αρμοδιότητα να κάνει τον ανθύπατο και ουσιαστικά να αντικαθιστά και την Κυβέρνηση σε αυτήν τη χώρ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Θα σας παρακαλέσω να ολοκληρώσετε, κύριε Τσίπρα. </w:t>
      </w:r>
    </w:p>
    <w:p>
      <w:pPr>
        <w:pStyle w:val="Normal"/>
        <w:spacing w:lineRule="auto" w:line="600"/>
        <w:ind w:firstLine="720"/>
        <w:jc w:val="both"/>
        <w:rPr/>
      </w:pPr>
      <w:r>
        <w:rPr>
          <w:rFonts w:cs="Arial" w:ascii="Arial" w:hAnsi="Arial"/>
          <w:b/>
        </w:rPr>
        <w:t xml:space="preserve">ΑΛΕΞΙΟΣ ΤΣΙΠΡΑΣ (Πρόεδρος του Συνασπισμού Ριζοσπαστικής Αριστεράς): </w:t>
      </w:r>
      <w:r>
        <w:rPr>
          <w:rFonts w:cs="Arial" w:ascii="Arial" w:hAnsi="Arial"/>
        </w:rPr>
        <w:t xml:space="preserve">Και μια καθαρή κουβέντα για το χαράτσι και ολοκληρώνω. </w:t>
      </w:r>
    </w:p>
    <w:p>
      <w:pPr>
        <w:pStyle w:val="Normal"/>
        <w:spacing w:lineRule="auto" w:line="600"/>
        <w:ind w:firstLine="720"/>
        <w:jc w:val="both"/>
        <w:rPr/>
      </w:pPr>
      <w:r>
        <w:rPr>
          <w:rFonts w:cs="Arial" w:ascii="Arial" w:hAnsi="Arial"/>
        </w:rPr>
        <w:t>Κύριε Παπαδήμο, το χαράτσι αυτό δεν είναι μόνο αντιλαϊκό, αντικοινωνικό. Είναι και αντισυνταγματικό, είναι και πέρα και έξω από τους κανόνες στο νομικό πλαίσιο της Ευρωπαϊκής Ένωσης. Ο Ευρωπαίος Επίτροπος το είπε αυτό. Δηλαδή αυτή η Κυβέρνηση, με στόχο τη δημοσιονομική εξυγίανση, θα συνεχίζει να παρανομεί και, εν πάση περιπτώσει, έχετε όλοι την εντύπωση ότι αυτές οι παρανομίες θα μείνουν ασυγχώρητες; Θα έχετε δηλαδή τη δυνατότητα εις το διηνεκές και εσαεί να κρύβεστε όλοι πίσω από την εφήμερη αυτή εξουσία;</w:t>
      </w:r>
    </w:p>
    <w:p>
      <w:pPr>
        <w:pStyle w:val="Normal"/>
        <w:spacing w:lineRule="auto" w:line="600"/>
        <w:ind w:firstLine="720"/>
        <w:jc w:val="both"/>
        <w:rPr>
          <w:rFonts w:ascii="Arial" w:hAnsi="Arial" w:cs="Arial"/>
        </w:rPr>
      </w:pPr>
      <w:r>
        <w:rPr>
          <w:rFonts w:cs="Arial" w:ascii="Arial" w:hAnsi="Arial"/>
        </w:rPr>
        <w:t xml:space="preserve">Ο ελληνικός λαός κάποια στιγμή θα μας κρίνει όλους, κύριε Παπαδήμο, και κύριοι της Κυβέρνησης, είτε είμαστε πολιτικοί είτε δεν είμαστ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Πρωθυπουργός κ. Λουκάς Παπαδήμος.</w:t>
      </w:r>
    </w:p>
    <w:p>
      <w:pPr>
        <w:pStyle w:val="Normal"/>
        <w:spacing w:lineRule="auto" w:line="600"/>
        <w:ind w:firstLine="720"/>
        <w:jc w:val="both"/>
        <w:rPr/>
      </w:pPr>
      <w:r>
        <w:rPr>
          <w:rFonts w:cs="Arial" w:ascii="Arial" w:hAnsi="Arial"/>
          <w:b/>
        </w:rPr>
        <w:t>ΛΟΥΚΑΣ ΠΑΠΑΔΗΜΟΣ (Πρόεδρος της Κυβέρνησης):</w:t>
      </w:r>
      <w:r>
        <w:rPr>
          <w:rFonts w:cs="Arial" w:ascii="Arial" w:hAnsi="Arial"/>
        </w:rPr>
        <w:t xml:space="preserve"> Πρώτα θα ήθελα να τονίσω ότι ούτε δέχομαι ούτε συμφωνώ με τους χαρακτηρισμούς που χρησιμοποιήσατε, για να περιγράψετε τη μελλοντική ενοποίηση της Ευρωπαϊκής Ένωσης, που αφορά την οικονομική της εμβάθυνση και τη δημοσιονομική σύγκλιση. Είναι υποθέσεις και οι υποθέσεις αυτές είμαι σίγουρος ότι δεν θα ανταποκρίνονται με την πραγματικότητα που θα διαμορφωθεί. </w:t>
      </w:r>
    </w:p>
    <w:p>
      <w:pPr>
        <w:pStyle w:val="Normal"/>
        <w:spacing w:lineRule="auto" w:line="600"/>
        <w:ind w:firstLine="720"/>
        <w:jc w:val="both"/>
        <w:rPr>
          <w:rFonts w:ascii="Arial" w:hAnsi="Arial" w:cs="Arial"/>
        </w:rPr>
      </w:pPr>
      <w:r>
        <w:rPr>
          <w:rFonts w:cs="Arial" w:ascii="Arial" w:hAnsi="Arial"/>
        </w:rPr>
        <w:t xml:space="preserve">Επίσης, δεν δέχομαι ούτε συμφωνώ με τους χαρακτηρισμούς που κάνατε για μέλη του Υπουργικού Συμβουλίου. </w:t>
      </w:r>
    </w:p>
    <w:p>
      <w:pPr>
        <w:pStyle w:val="Normal"/>
        <w:spacing w:lineRule="auto" w:line="600"/>
        <w:ind w:firstLine="720"/>
        <w:jc w:val="both"/>
        <w:rPr/>
      </w:pPr>
      <w:r>
        <w:rPr>
          <w:rFonts w:cs="Arial" w:ascii="Arial" w:hAnsi="Arial"/>
        </w:rPr>
        <w:t xml:space="preserve">Τώρα, όσον αφορά τα πιο συγκεκριμένα θέματα στα οποία αναφερθήκατε στη δευτερολογία σας, νομίζω ήδη απάντησα στην αρχή ότι διάφορες παράμετροι που αφορούν την ανταλλαγή κρατικών ομολόγων στο πλαίσιο της διαπραγμάτευσης που γίνεται, δεν πρέπει να θεωρούνται δεδομένες, ότι είναι δεδομένα στοιχεία του αποτελέσματος το οποίο θα επιτευχθεί στο πλαίσιο αυτής της διαπραγμάτευσης. Οι διάφορες πλευρές υιοθετούν στρατηγικές, έχουν αρχικές θέσεις οι οποίες δεν είναι καθόλου δεδομένο ότι θα αντανακλώνται στο τελικό αποτέλεσμα. </w:t>
      </w:r>
    </w:p>
    <w:p>
      <w:pPr>
        <w:pStyle w:val="Normal"/>
        <w:spacing w:lineRule="auto" w:line="600"/>
        <w:ind w:firstLine="720"/>
        <w:jc w:val="both"/>
        <w:rPr/>
      </w:pPr>
      <w:r>
        <w:rPr>
          <w:rFonts w:cs="Arial" w:ascii="Arial" w:hAnsi="Arial"/>
        </w:rPr>
        <w:t xml:space="preserve">Η μη δημοσιοποίηση των θέσεων αυτών δεν αντανακλά μία διάθεση μη διαφάνειας, αλλά είναι ουσιαστικό στοιχείο μίας διαπραγμάτευσης, η οποία είναι σύνθετη και η οποία εκ της φύσεώς της πρέπει να ολοκληρωθεί στο πλαίσιο των συζητήσεων που γίνονται μεταξύ των ελληνικών αρχών, των θεσμικών και ευρωπαϊκών εταίρων και των πιστωτών. Νομίζω ότι αυτό είναι απολύτως κατανοητό. </w:t>
      </w:r>
    </w:p>
    <w:p>
      <w:pPr>
        <w:pStyle w:val="Normal"/>
        <w:spacing w:lineRule="auto" w:line="600"/>
        <w:ind w:firstLine="720"/>
        <w:jc w:val="both"/>
        <w:rPr>
          <w:rFonts w:ascii="Arial" w:hAnsi="Arial" w:cs="Arial"/>
        </w:rPr>
      </w:pPr>
      <w:r>
        <w:rPr>
          <w:rFonts w:cs="Arial" w:ascii="Arial" w:hAnsi="Arial"/>
        </w:rPr>
        <w:t xml:space="preserve">Και αυτό που ανέφερα και πριν ότι το συμφέρον της χώρας είναι ο βασικός σκοπός και το κριτήριο το οποίο θα στηρίζει τις θέσεις μας, πρέπει να θεωρείτε ότι είναι και αυτονόητο και δεδομένο. </w:t>
      </w:r>
    </w:p>
    <w:p>
      <w:pPr>
        <w:pStyle w:val="Normal"/>
        <w:spacing w:lineRule="auto" w:line="600"/>
        <w:ind w:firstLine="720"/>
        <w:jc w:val="both"/>
        <w:rPr/>
      </w:pPr>
      <w:r>
        <w:rPr>
          <w:rFonts w:cs="Arial" w:ascii="Arial" w:hAnsi="Arial"/>
        </w:rPr>
        <w:t xml:space="preserve">Κάνατε αναφορές σε άλλα ζητήματα σχετικά με την κατανομή των δημοσιονομικών ελλειμμάτων κατά τα προηγούμενα χρόνια. Δεν έγινε καμμία προσπάθεια, απ’ όσο γνωρίζω, προκειμένου η κατανομή των δημοσιονομικών ελλειμμάτων που τελικά αποδείχθηκαν ότι ήταν μεγαλύτερα από αυτά που είχαν καταγραφεί και είχαν εκτιμηθεί, να γίνει με ένα τρόπο που θα επιβαρύνει ένα συγκεκριμένο έτος περισσότερο από άλλα. </w:t>
      </w:r>
    </w:p>
    <w:p>
      <w:pPr>
        <w:pStyle w:val="Normal"/>
        <w:spacing w:lineRule="auto" w:line="600"/>
        <w:ind w:firstLine="720"/>
        <w:jc w:val="both"/>
        <w:rPr>
          <w:rFonts w:ascii="Arial" w:hAnsi="Arial" w:cs="Arial"/>
        </w:rPr>
      </w:pPr>
      <w:r>
        <w:rPr>
          <w:rFonts w:cs="Arial" w:ascii="Arial" w:hAnsi="Arial"/>
        </w:rPr>
        <w:t xml:space="preserve">Τα ελλείμματα αυτά για διάφορους λόγους δεν είχαν καταγραφεί στο σύνολό τους και η εργασία που έγινε, έγινε με όσο το δυνατόν αντικειμενικότερο τρόπο και ήταν αποτέλεσμα και συνεργασίας και αξιολόγησης με την Ευρωπαϊκή Στατιστική Υπηρεσία. </w:t>
      </w:r>
    </w:p>
    <w:p>
      <w:pPr>
        <w:pStyle w:val="Normal"/>
        <w:spacing w:lineRule="auto" w:line="600"/>
        <w:ind w:firstLine="720"/>
        <w:jc w:val="both"/>
        <w:rPr/>
      </w:pPr>
      <w:r>
        <w:rPr>
          <w:rFonts w:cs="Arial" w:ascii="Arial" w:hAnsi="Arial"/>
        </w:rPr>
        <w:t xml:space="preserve">Τέλος, όσον αφορά την αναδιάρθρωση του ελληνικού χρέους, θέλω σαφώς να διευκρινίσω -και αυτό προκύπτει από όσα έχω γράψει και έχω αναφέρει- ότι προφανώς δεν είμαι αντίθετος σε μία αναδιάρθρωση του ελληνικού χρέους, η οποία είναι αναγκαία, δεδομένου του ύψους στο οποίο έχει φθάσει και προκειμένου να επιτύχουμε μία σταδιακή μείωση του χρέους σε σχέση με το ΑΕΠ, η οποία να είναι βιώσιμη. </w:t>
      </w:r>
    </w:p>
    <w:p>
      <w:pPr>
        <w:pStyle w:val="Normal"/>
        <w:spacing w:lineRule="auto" w:line="600"/>
        <w:ind w:firstLine="720"/>
        <w:jc w:val="both"/>
        <w:rPr/>
      </w:pPr>
      <w:r>
        <w:rPr>
          <w:rFonts w:cs="Arial" w:ascii="Arial" w:hAnsi="Arial"/>
        </w:rPr>
        <w:t xml:space="preserve">Οι παρατηρήσεις που έχω κάνει στο παρελθόν ήταν συνδεδεμένες με την επιλογή συγκεκριμένων παραμέτρων, οι οποίες θα οδηγούσαν σε ένα τελικό αποτέλεσμα, το οποίο θα χαρακτηρίζετο από μία στάθμιση των ωφελειών του κόστους και των κινδύνων, η οποία θα ήταν η καλύτερη δυνατή. </w:t>
      </w:r>
    </w:p>
    <w:p>
      <w:pPr>
        <w:pStyle w:val="Normal"/>
        <w:spacing w:lineRule="auto" w:line="600"/>
        <w:ind w:firstLine="720"/>
        <w:jc w:val="both"/>
        <w:rPr>
          <w:rFonts w:ascii="Arial" w:hAnsi="Arial" w:cs="Arial"/>
        </w:rPr>
      </w:pPr>
      <w:r>
        <w:rPr>
          <w:rFonts w:cs="Arial" w:ascii="Arial" w:hAnsi="Arial"/>
        </w:rPr>
        <w:t xml:space="preserve">Και πιστεύω ότι οι αποφάσεις της Συνόδου Κορυφής της Ευρωζώνης στις 26 Οκτωβρίου έχουν διαμορφώσει ένα πλαίσιο μέσα στο οποίο μπορούμε να δουλέψουμε σε συνεργασία με τους εταίρους και μετά από διαπραγματεύσεις μας με τους πιστωτές που θα οδηγήσουν στο επιθυμητό αποτέλεσμα, ήτοι την ελάφρυνση του χρέους από τα βάρη του παρελθόντος και στη σταδιακή μείωσή του σε ένα επίπεδο, το οποίο να είναι διατηρήσιμο στο μέλλον.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νεχίζουμε τώρα με την πρώτη με αριθμό 231/29-11-2011 επίκαιρη ερώτηση πρώτου κύκλου του Βουλευτή του Πανελλήνιου Σοσιαλιστικού Κινήματος κ. Χρήστου Πρωτόπαπα προς τους Υπουργούς Εσωτερικών και Εργασίας και Κοινωνικής Ασφάλισης, σχετικά με το πρόγραμμα «Βοήθεια στο Σπίτι».</w:t>
      </w:r>
    </w:p>
    <w:p>
      <w:pPr>
        <w:pStyle w:val="Normal"/>
        <w:spacing w:lineRule="auto" w:line="600"/>
        <w:ind w:firstLine="720"/>
        <w:jc w:val="both"/>
        <w:rPr/>
      </w:pPr>
      <w:r>
        <w:rPr>
          <w:rFonts w:cs="Arial" w:ascii="Arial" w:hAnsi="Arial"/>
        </w:rPr>
        <w:t xml:space="preserve">Πριν δώσω το λόγο, όμως, στον κ. Χρήστο Πρωτόπαπα για να αναπτύξει την ερώτησή του, έχω την τιμή να ανακοινώσω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ξι μαθήτριες και μαθητές και τρεις εκπαιδευτικοί από το 1ο Δημοτικό Σχολείο Παιανί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 xml:space="preserve">(Χειροκροτήματα από όλες τις πτέρυγες της Βουλής) </w:t>
      </w:r>
    </w:p>
    <w:p>
      <w:pPr>
        <w:pStyle w:val="Normal"/>
        <w:spacing w:lineRule="auto" w:line="600"/>
        <w:ind w:firstLine="720"/>
        <w:jc w:val="both"/>
        <w:rPr>
          <w:rFonts w:ascii="Arial" w:hAnsi="Arial" w:cs="Arial"/>
        </w:rPr>
      </w:pPr>
      <w:r>
        <w:rPr>
          <w:rFonts w:cs="Arial" w:ascii="Arial" w:hAnsi="Arial"/>
        </w:rPr>
        <w:t xml:space="preserve">Ο κ. Πρωτόπαπας έχει το λόγο για δύο λεπτά για να αναπτύξει την επίκαιρη ερώτησή του.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είναι πάρα πολύ γνωστή η προσφορά του Προγράμματος «Βοήθεια στο Σπίτι» και δεν θα κουράσω να επιχειρηματολογήσω για την αξία της και την τεράστια κοινωνική προσφορά της αυτήν τη δεκαετία. </w:t>
      </w:r>
    </w:p>
    <w:p>
      <w:pPr>
        <w:pStyle w:val="Normal"/>
        <w:spacing w:lineRule="auto" w:line="600"/>
        <w:ind w:firstLine="720"/>
        <w:jc w:val="both"/>
        <w:rPr/>
      </w:pPr>
      <w:r>
        <w:rPr>
          <w:rFonts w:cs="Arial" w:ascii="Arial" w:hAnsi="Arial"/>
        </w:rPr>
        <w:t xml:space="preserve">Φθάσαμε νομίζω, όμως, σε ένα οριακό σημείο. Τα ερωτήματα έχουν ευθύ χαρακτήρα. Έχουν εξευρεθεί οι πόροι; Είναι έτοιμη η Κυβέρνηση να εγγυηθεί ότι αυτό το μείζον για την κοινωνική συνοχή πρόγραμμα θα συνεχιστεί και για τα επόμενα χρόνια; Περιμένουμε μια απάντηση σ' αυτό. </w:t>
      </w:r>
    </w:p>
    <w:p>
      <w:pPr>
        <w:pStyle w:val="Normal"/>
        <w:spacing w:lineRule="auto" w:line="600"/>
        <w:ind w:firstLine="720"/>
        <w:jc w:val="both"/>
        <w:rPr>
          <w:rFonts w:ascii="Arial" w:hAnsi="Arial" w:cs="Arial"/>
        </w:rPr>
      </w:pPr>
      <w:r>
        <w:rPr>
          <w:rFonts w:cs="Arial" w:ascii="Arial" w:hAnsi="Arial"/>
        </w:rPr>
        <w:t xml:space="preserve">Δεύτερον, υπάρχουν τέσσερις χιλιάδες εργαζόμενοι στο πρόγραμμα αυτό περίπου μια δεκαετία με ανανεούμενες συμβάσεις. Είναι γνωστό ότι είναι ένα πρόγραμμα που ξεκίνησε με κοινοτικά κονδύλια και τώρα θα πρέπει να συνεχιστεί με εθνικούς πόρους. </w:t>
      </w:r>
    </w:p>
    <w:p>
      <w:pPr>
        <w:pStyle w:val="Normal"/>
        <w:spacing w:lineRule="auto" w:line="600"/>
        <w:ind w:firstLine="720"/>
        <w:jc w:val="both"/>
        <w:rPr>
          <w:rFonts w:ascii="Arial" w:hAnsi="Arial" w:cs="Arial"/>
        </w:rPr>
      </w:pPr>
      <w:r>
        <w:rPr>
          <w:rFonts w:cs="Arial" w:ascii="Arial" w:hAnsi="Arial"/>
        </w:rPr>
        <w:t xml:space="preserve">Αυτοί οι εργαζόμενοι έχουν προσφέρει πάρα πολλά. Έχουν δώσει τη ζωή τους, για να υπάρχει αυτή η τεράστια κοινωνική προσφορά που ο ομιλών, αν θέλετε, έχει και ιδιαίτερη ευαισθησία, γιατί ήμουν ανάμεσα σε εκείνη την ομάδα, η οποία το ξεκίνησε διυπουργικά στις αρχές της προηγούμενης δεκαετίας. </w:t>
      </w:r>
    </w:p>
    <w:p>
      <w:pPr>
        <w:pStyle w:val="Normal"/>
        <w:spacing w:lineRule="auto" w:line="600"/>
        <w:ind w:firstLine="720"/>
        <w:jc w:val="both"/>
        <w:rPr/>
      </w:pPr>
      <w:r>
        <w:rPr>
          <w:rFonts w:cs="Arial" w:ascii="Arial" w:hAnsi="Arial"/>
        </w:rPr>
        <w:t>Το ερώτημα που υπάρχει, λοιπόν, είναι τι θα γίνει με αυτούς τους ανθρώπους. Θα είναι οι άνθρωποι αυτοί εκείνοι που θα συνεχίσουν να υπηρετούν το πρόγραμμα; Και το ρωτώ διότι υπάρχει κατ’ αρχάς ζήτημα σε σχέση με τους νόμους για το ΑΣΕΠ και τις προσλήψεις συμβασιούχων και, δεύτερον, γιατί αυτοί οι άνθρωποι σε τελική ανάλυση κάποια στιγμή πρέπει να μονιμοποιηθούν. Και γνωρίζουμε όλοι ότι δημιουργούνται δυσκολίες από την τρόικα και από τη συμφωνία που υπάρχει για την αναλογία των προσλήψεων εργαζομένων το περίφημο ένας προς δέκα.</w:t>
      </w:r>
    </w:p>
    <w:p>
      <w:pPr>
        <w:pStyle w:val="Normal"/>
        <w:spacing w:lineRule="auto" w:line="600"/>
        <w:ind w:firstLine="720"/>
        <w:jc w:val="both"/>
        <w:rPr>
          <w:rFonts w:ascii="Arial" w:hAnsi="Arial" w:cs="Arial"/>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p>
    <w:p>
      <w:pPr>
        <w:pStyle w:val="Normal"/>
        <w:spacing w:lineRule="auto" w:line="600"/>
        <w:ind w:firstLine="720"/>
        <w:jc w:val="both"/>
        <w:rPr>
          <w:rFonts w:ascii="Arial" w:hAnsi="Arial" w:cs="Arial"/>
        </w:rPr>
      </w:pPr>
      <w:r>
        <w:rPr>
          <w:rFonts w:cs="Arial" w:ascii="Arial" w:hAnsi="Arial"/>
        </w:rPr>
        <w:t>Θα κάνουμε, λοιπόν, μία ειδική συζήτηση για να εξαιρεθούν αυτοί οι άνθρωποι από τις σχετικές διατάξεις; Θα συνεχιστεί το πρόγραμμα; Θα διασφαλιστεί η απασχόλησή τους; Θα είμαστε συνεπείς απέναντι σε ανθρώπους που έχουν δεκαετή συνεχή και αναγνωρισμένη προσφορά προς την κοινωνία μας; Περιμένουμε τις απαντήσεις σας και θέλω να πιστεύω ότι αυτές οι απαντήσεις θα είναι ιδιαίτερα θετικέ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Υπουργός Εργασίας και Κοινωνικής Ασφάλισης κ. Γιάννης Κουτσούκος, έχει το λόγο για να απαντήσει στην επίκαιρη ερώτηση του κ. Πρωτόπαπα. </w:t>
      </w:r>
    </w:p>
    <w:p>
      <w:pPr>
        <w:pStyle w:val="Normal"/>
        <w:spacing w:lineRule="auto" w:line="600"/>
        <w:ind w:firstLine="720"/>
        <w:jc w:val="both"/>
        <w:rPr/>
      </w:pPr>
      <w:r>
        <w:rPr>
          <w:rFonts w:cs="Arial" w:ascii="Arial" w:hAnsi="Arial"/>
          <w:b/>
        </w:rPr>
        <w:t>ΓΙΑΝΝΗΣ ΚΟΥΤΣΟΥΚΟΣ (Υφ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ύριε συνάδελφε, με τον ίδιο ευθύ τρόπο που θέσατε τα ερωτήματα, με τον ίδιο ευθύ τρόπο νομίζω ότι πρέπει να δοθούν και οι απαντήσεις, γιατί όπως εύστοχα παρατηρήσατε είναι ένα θέμα που αφορά χιλιάδες συμπολίτες μας, οι οποίοι απολαμβάνουν των υπηρεσιών του Προγράμματος «Βοήθεια στο Σπίτι», παράλληλα όμως αφορά και χιλιάδες εργαζόμενους, οι οποίοι βρίσκονται σε καθεστώς ανασφάλειας. Και επειδή γνωρίζω και την προσωπική σας ευαισθησία και την ιδιαίτερη συμβολή σας στις αρχές της δεκαετίας το 2000 όταν ξεκίνησε αυτό το πρόγραμμα, πρέπει να σας πω ότι με την ίδια ευαισθησία το είχε αντιμετωπίσει και η κυβέρνηση. Και αφού πρώτα διασφάλισε την υλοποίηση του προγράμματος για το 2011 με περίπου 60 εκατομμύρια, δούλεψε συστηματικά για να εξασφαλίσει τη συνέχειά του το 2012, αλλά και να διαμορφώσει σύμφωνα με τη συμφωνία της Υπουργού Εργασίας και του Ευρωπαίου Επιτρόπου ένα μόνιμο σταθερό και βιώσιμο σύστημα για τα επόμενα χρόνια, γιατί αυτή ήταν προϋπόθεση για τη χρηματοδότηση για το 2011.</w:t>
      </w:r>
    </w:p>
    <w:p>
      <w:pPr>
        <w:pStyle w:val="Normal"/>
        <w:spacing w:lineRule="auto" w:line="600"/>
        <w:ind w:firstLine="720"/>
        <w:jc w:val="both"/>
        <w:rPr>
          <w:rFonts w:ascii="Arial" w:hAnsi="Arial" w:cs="Arial"/>
        </w:rPr>
      </w:pPr>
      <w:r>
        <w:rPr>
          <w:rFonts w:cs="Arial" w:ascii="Arial" w:hAnsi="Arial"/>
        </w:rPr>
        <w:t>Αυτήν τη στιγμή, λοιπόν, έχουμε την υλοποίηση του προγράμματος, το οποίο έχει μία μικρή καθυστέρηση σε ό,τι αφορά την εκταμίευση των πληρωμών προς τους εργαζόμενους. Με την ευκαιρία που το συζητάμε θέλω να επαναλάβω τη δέσμευση του αρμόδιου Υφυπουργού εδώ στη Βουλή πριν δύο ημέρες, του κ. Κουκουλόπουλου, ότι το Υπουργείο Εσωτερικών έχει τρέξει όλες τις διαδικασίες, ώστε να πάνε τα λεφτά στους φορείς και να πληρωθούν οι εργαζόμενοι.</w:t>
      </w:r>
    </w:p>
    <w:p>
      <w:pPr>
        <w:pStyle w:val="Normal"/>
        <w:spacing w:lineRule="auto" w:line="600"/>
        <w:ind w:firstLine="720"/>
        <w:jc w:val="both"/>
        <w:rPr>
          <w:rFonts w:ascii="Arial" w:hAnsi="Arial" w:cs="Arial"/>
        </w:rPr>
      </w:pPr>
      <w:r>
        <w:rPr>
          <w:rFonts w:cs="Arial" w:ascii="Arial" w:hAnsi="Arial"/>
        </w:rPr>
        <w:t xml:space="preserve">Το δεύτερο είναι ότι για το 2012, με τη ρύθμιση του ν. 4024/2011 εξασφαλίσαμε τα 35 εκατομμύρια από τον περιορισμό των συντάξεων, για να ξέρει και ο ελληνικός λαός ότι αυτές οι οικονομίες πιάνουν τόπο και πάνε σε άλλες κοινωνικές παροχές. Ταυτόχρονα, σε συνεργασία των δύο Υπουργείων έχουν δεσμευθεί και οι δημόσιοι πόροι, ώστε να συνεχιστεί το πρόγραμμα και το 2012. Αυτή τη στιγμή επεξεργάζεται η σχετική κοινή υπουργική απόφαση για όλες τις λεπτομέρειες της εκτέλεσης του προγράμματος το 2012, το οποίο θα είναι ένα έτος γέφυρα, ένα έτος μεταβατικό για τη συνέχιση του προγράμματος τα επόμενα χρόνια. </w:t>
      </w:r>
    </w:p>
    <w:p>
      <w:pPr>
        <w:pStyle w:val="Normal"/>
        <w:spacing w:lineRule="auto" w:line="600"/>
        <w:ind w:firstLine="720"/>
        <w:jc w:val="both"/>
        <w:rPr>
          <w:rFonts w:ascii="Arial" w:hAnsi="Arial" w:cs="Arial"/>
        </w:rPr>
      </w:pPr>
      <w:r>
        <w:rPr>
          <w:rFonts w:cs="Arial" w:ascii="Arial" w:hAnsi="Arial"/>
        </w:rPr>
        <w:t xml:space="preserve">Έρχομαι στο τρίτο ερώτημα και απαντώ ευθέως. Οι εργαζόμενοι έχουν μία διαρκή προσφορά υπερδεκαετή και είναι εργαζόμενοι οι οποίοι έχουν επιλεγεί με αντικειμενικά κριτήρια, με τις διαδικασίες του ΑΣΕΠ. Οφείλουμε να τους τιμήσουμε για την προσφορά τους, να τους σεβαστούμε και να διασφαλίσουμε τη συνέχεια της εργασίας τους, υπερβαίνοντας τυπικού χαρακτήρα διατάξεις που αυτήν τη στιγμή την εμποδίζουν. </w:t>
      </w:r>
    </w:p>
    <w:p>
      <w:pPr>
        <w:pStyle w:val="Normal"/>
        <w:spacing w:lineRule="auto" w:line="600"/>
        <w:ind w:firstLine="720"/>
        <w:jc w:val="both"/>
        <w:rPr>
          <w:rFonts w:ascii="Arial" w:hAnsi="Arial" w:cs="Arial"/>
        </w:rPr>
      </w:pPr>
      <w:r>
        <w:rPr>
          <w:rFonts w:cs="Arial" w:ascii="Arial" w:hAnsi="Arial"/>
        </w:rPr>
        <w:t xml:space="preserve">Θέλω να διαβεβαιώσω το Σώμα και μέσω της ερώτησής σας και τους ενδιαφερόμενους ότι είτε με τον έναν είτε με τον άλλο τρόπο θα συνεχιστεί η εργασία τους και θα έχουμε το χρόνο όπως πολύ καλά παρατηρήσατε -μιας και έχουν ενδιαφερθεί όλα τα κόμματα, έχουμε απαντήσει και σε άλλες ερωτήσεις συναδέλφων, για να λύσουμε με τον τρόπο που εσείς επισημάνατε, μέσα από ένα διάλογο τη μόνιμη απασχόληση. </w:t>
      </w:r>
    </w:p>
    <w:p>
      <w:pPr>
        <w:pStyle w:val="Normal"/>
        <w:spacing w:lineRule="auto" w:line="600"/>
        <w:ind w:firstLine="720"/>
        <w:jc w:val="both"/>
        <w:rPr>
          <w:rFonts w:ascii="Arial" w:hAnsi="Arial" w:cs="Arial"/>
        </w:rPr>
      </w:pPr>
      <w:r>
        <w:rPr>
          <w:rFonts w:cs="Arial" w:ascii="Arial" w:hAnsi="Arial"/>
        </w:rPr>
        <w:t>Επαναλαμβάνω, είτε με τη συγκατάθεση του ΑΣΕΠ είτε με τη μορφή της συγχρηματοδότησης του προγράμματος, μιας και υπάρχει κανονισμός που μας επιτρέπει για μία πενταετία να απασχολήσουμε τους ίδιους ανθρώπους, αυτοί οι εργαζόμενοι θα απασχοληθούν. Θέλω να στείλω ένα μήνυμα για να μην ανησυχούν και θα έχουμε το χρόνο να βρούμε και τη μόνιμη λύση.</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κ. Χρήστος Πρωτόπαπας, έχει το λόγο για τρία λεπτά.</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θέλω να σημειώσω με ιδιαίτερη ικανοποίηση, τις σαφείς και καθοριστικές, κατά τη γνώμη μου, για τη συνέχιση του προγράμματος και τη διασφάλιση της απασχόλησης των εργαζομένων, απαντήσεις που έδωσε ο κύριος Υφυπουργός. Αυτό, κύριε Υφυπουργέ, δείχνει και συνέπεια και ευθύνη από μέρους σας και σας τιμά. </w:t>
      </w:r>
    </w:p>
    <w:p>
      <w:pPr>
        <w:pStyle w:val="Normal"/>
        <w:spacing w:lineRule="auto" w:line="600"/>
        <w:ind w:firstLine="720"/>
        <w:jc w:val="both"/>
        <w:rPr>
          <w:rFonts w:ascii="Arial" w:hAnsi="Arial" w:cs="Arial"/>
        </w:rPr>
      </w:pPr>
      <w:r>
        <w:rPr>
          <w:rFonts w:cs="Arial" w:ascii="Arial" w:hAnsi="Arial"/>
        </w:rPr>
        <w:t>Βεβαίως, θέλω να επιμείνω στο τελευταίο στάδιο που και εσείς τοποθετηθήκατε. Οι άνθρωποι αυτοί κάποια στιγμή πρέπει να έχουν μόνιμη απασχόληση. Έχουν επιλεγεί με διαφανή κριτήρια και δεν είναι δυνατόν μετά από δέκα χρόνια συνεχούς προσφοράς, να συνεχίζουν να ταλαιπωρούνται. Επομένως σημειώνω ότι θα γίνει αυτός ο διάλογος που είπατε, το τονίζω όμως, γιατί νομίζω ότι καλό θα είναι μέσα στους επόμενους μήνες και στη διάρκεια της θητείας αυτής της Κυβέρνησης και της δικής σας βεβαίως, με την ευθύνη που δείχνετε, να δοθεί η οριστική λύση στο πρόβλημά τους, που δεν είναι μόνο δικό τους. Κατά τη γνώμη μου είναι και πρόβλημα και των πολλών δεκάδων χιλιάδων συμπολιτών μας, οι οποίοι είναι οι χρήστες του προγράμματος, για τους οποίους νομίζω ότι όλοι ενδιαφερόμαστε.</w:t>
      </w:r>
    </w:p>
    <w:p>
      <w:pPr>
        <w:pStyle w:val="Normal"/>
        <w:spacing w:lineRule="auto" w:line="600"/>
        <w:ind w:firstLine="720"/>
        <w:jc w:val="both"/>
        <w:rPr>
          <w:rFonts w:ascii="Arial" w:hAnsi="Arial" w:cs="Arial"/>
        </w:rPr>
      </w:pPr>
      <w:r>
        <w:rPr>
          <w:rFonts w:cs="Arial" w:ascii="Arial" w:hAnsi="Arial"/>
        </w:rPr>
        <w:t xml:space="preserve">Με την ευκαιρία αυτή και δεδομένου ότι η απάντηση ήταν σαφής και δεν χρειάζεται να επανέλθω περαιτέρω, επιτρέψτε μου να θέσω ένα άλλο θέμα του Υπουργείου σας, που είναι ιδιαίτερα επίκαιρο και με αυτήν την έννοια θα παρακαλέσω για μία μικρή ανοχή του Προεδρείου. </w:t>
      </w:r>
    </w:p>
    <w:p>
      <w:pPr>
        <w:pStyle w:val="Normal"/>
        <w:spacing w:lineRule="auto" w:line="600"/>
        <w:ind w:firstLine="720"/>
        <w:jc w:val="both"/>
        <w:rPr/>
      </w:pPr>
      <w:r>
        <w:rPr>
          <w:rFonts w:cs="Arial" w:ascii="Arial" w:hAnsi="Arial"/>
        </w:rPr>
        <w:t>Σήμερα είμαστε όλοι υπέρ του εξορθολογισμού των κοινωνικών επιδομάτων. Κανείς δεν θέλει στην κοινωνία μας να υπάρχουν επιδόματα μαϊμού. Νομίζω ότι σε αυτό το σημείο ορθώς έχετε εξαγγείλει εξυγίανση και ορθώς την προχωρείτε. Υπάρχει, όμως, ένα θέμα. Στο όνομα αυτής της ορθολογικοποίησης και της εξυγίανσης δεν είναι δυνατόν να βλέπουμε στοιχεία σαν και αυτά που δημοσιεύει σήμερα η εφημερίδα «ΤΑ ΝΕΑ», στην οποία αναφέρεται ότι θα περικοπούν παροχές και η δωρεάν ιατροφαρμακευτική περίθαλψη σε μία σειρά κατηγορίες ανθρώπων ασθενών, ανθρώπων αναπήρων, συμπολιτών μας, οι οποίοι έχουν ανάγκη τη βοήθεια του κράτους: και ομιλούμε εδώ για θαλασσαιμικούς, ομιλούμε για ανθρώπους που πάσχουν από Α</w:t>
      </w:r>
      <w:r>
        <w:rPr>
          <w:rFonts w:cs="Arial" w:ascii="Arial" w:hAnsi="Arial"/>
          <w:lang w:val="en-US"/>
        </w:rPr>
        <w:t>IDS</w:t>
      </w:r>
      <w:r>
        <w:rPr>
          <w:rFonts w:cs="Arial" w:ascii="Arial" w:hAnsi="Arial"/>
        </w:rPr>
        <w:t>, ομιλούμε για ανθρώπους οι οποίοι έχουν αυτισμό. Διαβάζουμε ότι θα υπάρχουν περικοπές επιδομάτων, ότι θα υπάρχει άρση της δωρεάν ιατρικής και φαρμακευτικής περίθαλψης σε μία σειρά από αυτούς ή ότι θα χορηγείται αυτή μόνο στο τελικό στάδιο, δηλαδή λίγο πριν πεθάνουν. Έ, δεν είναι δυνατόν αυτό!</w:t>
      </w:r>
    </w:p>
    <w:p>
      <w:pPr>
        <w:pStyle w:val="Normal"/>
        <w:spacing w:lineRule="auto" w:line="600"/>
        <w:ind w:firstLine="720"/>
        <w:jc w:val="both"/>
        <w:rPr>
          <w:rFonts w:ascii="Arial" w:hAnsi="Arial" w:cs="Arial"/>
        </w:rPr>
      </w:pPr>
      <w:r>
        <w:rPr>
          <w:rFonts w:cs="Arial" w:ascii="Arial" w:hAnsi="Arial"/>
        </w:rPr>
        <w:t>Όσο και να υπάρχουν οικονομικά προβλήματα, όσο και να πρέπει να γίνει μία ορθολογικοποίηση, δεν είναι δυνατόν να βλέπουμε τέτοια δημοσιεύματα και μάλιστα να πληροφορούμαστε από τον ίδιο τον κ. Βαρδακαστάνη, τον Πρόεδρο της ΕΣΑΜΕΑ, ότι δεν έχει γίνει διάλογος, ότι ισχύουν αυτά τα πράγματα και ότι ο διάλογος ο οποίος έγινε με τους αρμόδιους παράγοντες του Υπουργείου δεν ήταν επαρκής. Κάθε άλλο μάλιστα, αιφνιδιάστηκαν οι ενδιαφερόμενοι. Πρέπει να έχουμε και ανθρωπιά και νομίζω την έχετε. Γι’ αυτό δώστε λύση. Πρέπει να αλλάξουν αυτά τα πράγματα, πρέπει να αποκατασταθεί ένας δίκαιος κανονισμός παροχών όπου κάποιοι οι οποίοι δεν το δικαιούνται, να μην το πάρουν, όσοι είναι ανάπηροι –«μαϊμού» να καταδικαστούν, αλλά και όσοι πραγματικά έχουν ανάγκη της βοήθειας του κράτους, να την έχουν πραγματικά και την ώρα και με τον τρόπο που πρέπει. Είναι δείγμα στοιχειώδους ανθρωπιάς, ενότητας και συνοχής της κοινωνίας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Υφυπουργός Εργασίας και Κοινωνικής Ασφάλισης κ. Γιάννης Κουτσούκος, έχει το λόγο.</w:t>
      </w:r>
    </w:p>
    <w:p>
      <w:pPr>
        <w:pStyle w:val="Normal"/>
        <w:spacing w:lineRule="auto" w:line="600"/>
        <w:ind w:firstLine="720"/>
        <w:jc w:val="both"/>
        <w:rPr/>
      </w:pPr>
      <w:r>
        <w:rPr>
          <w:rFonts w:cs="Arial" w:ascii="Arial" w:hAnsi="Arial"/>
          <w:b/>
        </w:rPr>
        <w:t>ΓΙΑΝΝΗΣ ΚΟΥΤΣΟΥΚΟΣ (Υφ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νομίζω είμαστε απόλυτα συνεννοημένοι σε ό,τι αφορά το θέμα της επίκαιρης ερώτησης. Θέλω να επαναλάβω το στοιχείο που αφορά τους εργαζόμενους ότι είτε με την σύμφωνη γνώμη του ΑΣΕΠ, είτε με τη διάταξη του ευρωπαϊκού κανονισμού που επιτρέπει τη συνέχιση της εργασίας για τα συγχρηματοδοτούμενα προγράμματα, αυτοί οι εργαζόμενοι θα απασχοληθούν και το 2012 και δεν πρέπει να ανησυχούν.</w:t>
      </w:r>
    </w:p>
    <w:p>
      <w:pPr>
        <w:pStyle w:val="Normal"/>
        <w:spacing w:lineRule="auto" w:line="600"/>
        <w:ind w:firstLine="720"/>
        <w:jc w:val="both"/>
        <w:rPr>
          <w:rFonts w:ascii="Arial" w:hAnsi="Arial" w:cs="Arial"/>
        </w:rPr>
      </w:pPr>
      <w:r>
        <w:rPr>
          <w:rFonts w:cs="Arial" w:ascii="Arial" w:hAnsi="Arial"/>
        </w:rPr>
        <w:t>Οι παρατηρήσεις σας ήταν ιδιαίτερα εύστοχες σε ό,τι αφορά, πρώτον, το χρόνο της προϋπηρεσίας, δεύτερον, τη χρησιμότητά τους και, τρίτον, τη σχέση που έχουν αποκτήσει με τους εξυπηρετούμενους, γιατί πρέπει να είναι και αυτό μία διάσταση που πρέπει να την έχουμε υπ’ όψιν μας, όταν αφορά άτομα που έχουν ανάγκη και πώς τους αντιμετωπίζουν οι εργαζόμενοι. Οι εργαζόμενοι έχουν δείξει ιδιαίτερη ευαισθησία και έχουν καταξιωθεί για την προσφορά τους. Η τρίτη παράμετρος που θέσατε είναι ότι είμαστε σε μία φάση περιορισμού των προσλήψεων, αναγκαστικά λόγω της δημοσιονομικής κρί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λα αυτά συνθέτουν ένα πάζλ, το οποίο είμαστε υποχρεωμένοι να το αντιμετωπίσουμε με μία μόνιμη λύση. Επαναλαμβάνω ότι επειδή έχω δει τις θέσεις των κομμάτων και των συναδέλφων, αυτό μας επιτρέπει να αναζητήσουμε αυτήν τη λύση με άνεση χρόνου, όχι εις το διηνεκές, αλλά το αμέσως επόμενο διάστημα.</w:t>
      </w:r>
    </w:p>
    <w:p>
      <w:pPr>
        <w:pStyle w:val="Normal"/>
        <w:spacing w:lineRule="auto" w:line="600"/>
        <w:ind w:firstLine="720"/>
        <w:jc w:val="both"/>
        <w:rPr>
          <w:rFonts w:ascii="Arial" w:hAnsi="Arial" w:cs="Arial"/>
        </w:rPr>
      </w:pPr>
      <w:r>
        <w:rPr>
          <w:rFonts w:cs="Arial" w:ascii="Arial" w:hAnsi="Arial"/>
        </w:rPr>
        <w:t>Κλείνοντας με αυτό την απάντησή μου στην επίκαιρη ερώτησή σας, θέλω και εγώ με την ανοχή του Προεδρείου, κύριε συνάδελφε, να απαντήσω στα ερωτήματα που θέσατε για σημερινά δημοσιεύματα τα οποία έχουν να κάνουν με ένα πραγματικό πρόβλημα. Όπως εύστοχα είπατε, πρέπει να περιορίσουμε τις δαπάνες, αντιμετωπίζοντάς τις όμως με αίσθημα δικαιοσύνης. Και γίνεται μια τεράστια προσπάθεια να ελεγχθούν με σωστό τρόπο όλοι αυτοί που δικαιούνται παροχές, ώστε να πάνε οι παροχές στοχευμένα σε αυτούς που τις έχουν ανάγκη και όχι σε αυτούς που νέμονται χωρίς να δικαιούνται. Αυτό, όμως, δεν σημαίνει ότι πρέπει να οδηγηθούμε σε ακρότητες, ότι πρέπει να αδικήσουμε κόσμο.</w:t>
      </w:r>
    </w:p>
    <w:p>
      <w:pPr>
        <w:pStyle w:val="Normal"/>
        <w:spacing w:lineRule="auto" w:line="600"/>
        <w:ind w:firstLine="720"/>
        <w:jc w:val="both"/>
        <w:rPr/>
      </w:pPr>
      <w:r>
        <w:rPr>
          <w:rFonts w:cs="Arial" w:ascii="Arial" w:hAnsi="Arial"/>
        </w:rPr>
        <w:t xml:space="preserve">Αυτός ο κανονισμός, λοιπόν, που δημοσιεύτηκε μετά από επεξεργασία επιστημονικής επιτροπής, θέλω να το σημειώσετε, κύριε συνάδελφε, από επιστήμονες κύρους, υπάκουε και σε μία ανάγκη: να είμαστε εντάξει στα χρονικά όρια των δεσμεύσεων που είχαμε αναλάβει. Ο κ. Κουτρουμάνης είχε αναλάβει την ευθύνη απέναντι στη Συνομοσπονδία των Ατόμων με Αναπηρία και στον κ. Βαρδακαστάνη προσωπικά, να γίνει διάλογος με μία-μία τις οργανώσεις ξεχωριστά. Αυτός ο διάλογος έγινε την εβδομάδα που τρέχει με την κ. Δρέττα και με κάθε οργάνωση ξεχωριστά. Εντοπίστηκαν τα προβλήματα που εσείς θέσατε με την εύστοχη παρατήρησή σας. </w:t>
      </w:r>
    </w:p>
    <w:p>
      <w:pPr>
        <w:pStyle w:val="Normal"/>
        <w:spacing w:lineRule="auto" w:line="600"/>
        <w:ind w:firstLine="720"/>
        <w:jc w:val="both"/>
        <w:rPr>
          <w:rFonts w:ascii="Arial" w:hAnsi="Arial" w:cs="Arial"/>
        </w:rPr>
      </w:pPr>
      <w:r>
        <w:rPr>
          <w:rFonts w:cs="Arial" w:ascii="Arial" w:hAnsi="Arial"/>
        </w:rPr>
        <w:t>Θέλω να σας διαβεβαιώσω ότι ο Υπουργός και η πολιτική ηγεσία συνολικά του Υπουργείου θα κάνει τις απαραίτητες αλλαγές στο αμέσως επόμενο διάστημα, ώστε να αντιμετωπίσουμε αυτά τα προβλήματα, διότι θέλω να σημειώσω κύριε συνάδελφε, ότι έχουμε μία υποχρέωση απέναντι σε αυτήν την κοινωνική ομάδα, να τους παρέχουμε ένα αξιοπρεπές επίπεδο διαβίωσης και μία ποιότητα ζωής που δεν θα προσβάλλει την κοινωνία μας.</w:t>
      </w:r>
    </w:p>
    <w:p>
      <w:pPr>
        <w:pStyle w:val="Normal"/>
        <w:spacing w:lineRule="auto" w:line="600"/>
        <w:ind w:firstLine="720"/>
        <w:jc w:val="both"/>
        <w:rPr>
          <w:rFonts w:ascii="Arial" w:hAnsi="Arial" w:cs="Arial"/>
        </w:rPr>
      </w:pPr>
      <w:r>
        <w:rPr>
          <w:rFonts w:cs="Arial" w:ascii="Arial" w:hAnsi="Arial"/>
        </w:rPr>
        <w:t xml:space="preserve">Κατά συνέπεια, με βάση αυτά τα δεδομένα πιστεύω ότι και με τη συζήτηση που έγινε, με τις παρατηρήσεις που έχουν υποβάλει οι οργανώσεις των οροθετικών, των πασχόντων από μεσογειακή αναιμία και από άλλες ασθένειες, θα αντιμετωπιστούν τα προβλήματα που θέσατε.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θώς και τον τρόπο οργάνωσης και λειτουργίας της Βουλής, τριάντα ένας μαθητές και μαθήτριες και τέσσερις εκπαιδευτικοί από το 4ο Γυμνάσιο Αμαρουσίου, Α΄ Τμήμα.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πίσης, έχω την τιμή να ανακοινώσω στο Σώμα ότι οι Υπουργοί Διοικητικής Μεταρρύθμισης και Ηλεκτρονικής Διακυβέρνησης και Δικαιοσύνης, Διαφάνειας και Ανθρωπίνων Δικαιωμάτων και ο Αντιπρόεδρος της Κυβέρνησης και Υπουργός Οικονομικών κατέθεσαν σχέδιο νόμου: «Ρυθμιστική Διακυβέρνηση: Αρχές, Διαδικασίες και Μέσα Καλής Νομοθέτησης». </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pPr>
      <w:r>
        <w:rPr>
          <w:rFonts w:cs="Arial" w:ascii="Arial" w:hAnsi="Arial"/>
        </w:rPr>
        <w:t xml:space="preserve">Θα συζητηθεί τώρα η δεύτερη με αριθμό 232/29-11-2011 επίκαιρη ερώτηση πρώτου κύκλου του τέως Προέδρου της Βουλής και Βουλευτή της Νέας Δημοκρατίας, κ. Δημητρίου Σιούφα, προς τον Υπουργό Περιβάλλοντος, Ενέργειας και Κλιματικής Αλλαγής, σχετικά με την υλοποίηση των έργων κατασκευής των αγωγών μεταφοράς φυσικού αερίου και πετρελαίου και την επέκταση των διακρατικών συμφωνιών για την προμήθεια της Ελλάδας με πετρέλαιο και φυσικό αέριο. </w:t>
      </w:r>
    </w:p>
    <w:p>
      <w:pPr>
        <w:pStyle w:val="Normal"/>
        <w:spacing w:lineRule="auto" w:line="600"/>
        <w:ind w:firstLine="720"/>
        <w:jc w:val="both"/>
        <w:rPr>
          <w:rFonts w:ascii="Arial" w:hAnsi="Arial" w:cs="Arial"/>
        </w:rPr>
      </w:pPr>
      <w:r>
        <w:rPr>
          <w:rFonts w:cs="Arial" w:ascii="Arial" w:hAnsi="Arial"/>
        </w:rPr>
        <w:t xml:space="preserve">Κύριε Πρόεδρε, έχετε το λόγο για να αναπτύξετε την επίκαιρη ερώτησή σας. </w:t>
      </w:r>
    </w:p>
    <w:p>
      <w:pPr>
        <w:pStyle w:val="Normal"/>
        <w:spacing w:lineRule="auto" w:line="600"/>
        <w:ind w:firstLine="720"/>
        <w:jc w:val="both"/>
        <w:rPr/>
      </w:pPr>
      <w:r>
        <w:rPr>
          <w:rFonts w:cs="Arial" w:ascii="Arial" w:hAnsi="Arial"/>
          <w:b/>
        </w:rPr>
        <w:t xml:space="preserve">ΔΗΜΗΤΡΙΟΣ ΣΙΟΥΦΑΣ: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Κύριε Πρόεδρε, κατέθεσα την επίκαιρη ερώτηση προς την Κυβέρνηση και το Υπουργείο πρώτον, γιατί η πολιτική ηγεσία του Υπουργείου είναι η ίδια με εκείνη της προηγούμενης κυβέρνησης, δεύτερον, γιατί δεν υπάρχει πληροφόρηση σχετικά με τα ζητήματα των αγωγών και τρίτον, για να εκφράσω την ανησυχία μου γιατί δεν προωθούνται με τους ρυθμούς που έπρεπε σημαντικές ενεργειακές συμφωνίες που υπεγράφησαν την περίοδο 2004-2009. </w:t>
      </w:r>
    </w:p>
    <w:p>
      <w:pPr>
        <w:pStyle w:val="Normal"/>
        <w:spacing w:lineRule="auto" w:line="600"/>
        <w:ind w:firstLine="720"/>
        <w:jc w:val="both"/>
        <w:rPr/>
      </w:pPr>
      <w:r>
        <w:rPr>
          <w:rFonts w:cs="Arial" w:ascii="Arial" w:hAnsi="Arial"/>
        </w:rPr>
        <w:t xml:space="preserve">Το λέω αυτό γιατί την περίοδο αυτήν είχε ασκηθεί μια πραγματικά επιθετική ενεργειακή στρατηγική που είχε φέρει στο επίκεντρο τη χώρα μας για μεγάλα ενεργειακά ζητήματα. Αναφέρομαι στην υπογραφή της συμφωνίας για την ενεργειακή κοινότητα της Νοτιοανατολικής Ευρώπης, τη συμφωνία για την κατασκευή του αγωγού Μπουργκάς-Αλεξανδρούπολη, την κατασκευή του αγωγού φυσικού αερίου μεταξύ Τουρκίας και Ελλάδας και στη συνέχεια μεταξύ Ελλάδας και Ιταλίας, τον αγωγό </w:t>
      </w:r>
      <w:r>
        <w:rPr>
          <w:rFonts w:cs="Arial" w:ascii="Arial" w:hAnsi="Arial"/>
          <w:lang w:val="en-US"/>
        </w:rPr>
        <w:t>Southstream</w:t>
      </w:r>
      <w:r>
        <w:rPr>
          <w:rFonts w:cs="Arial" w:ascii="Arial" w:hAnsi="Arial"/>
        </w:rPr>
        <w:t xml:space="preserve"> και βεβαίως, τον αγωγό που συνδέει την Κομοτηνή με τη Στάρα Ζαγόρα της Βουλγαρίας και βέβαια, την έναρξη και την κατασκευή την ίδια χρονική περίοδο του αγωγού των τετρακοσίων ενενήντα πέντε χιλιομέτρων μεταξύ της Τουρκίας και της Ελλάδας, που κατασκευάστηκε μέσα σε χρόνο ρεκόρ δύο ετών και έφερε φυσικό αέριο από την Τουρκία στην Ελλάδα. Την ίδια περίοδο ολοκληρώθηκε μέσα σε δεκαοκτώ μήνες η ηλεκτρική διασύνδεση μεταξύ της Ελλάδας και της Τουρκίας και την ίδια ώρα μπορώ να πω τις ενεργειακές συμφωνίες που υπεγράφησαν την ίδια περίοδο με την Ιταλία, με την Τουρκία, με την Αίγυπτο, με το Αζερμπαϊτζάν, την Αλβανία και τη Ρουμανία. </w:t>
      </w:r>
    </w:p>
    <w:p>
      <w:pPr>
        <w:pStyle w:val="Normal"/>
        <w:spacing w:lineRule="auto" w:line="600"/>
        <w:ind w:firstLine="720"/>
        <w:jc w:val="both"/>
        <w:rPr/>
      </w:pPr>
      <w:r>
        <w:rPr>
          <w:rFonts w:cs="Arial" w:ascii="Arial" w:hAnsi="Arial"/>
        </w:rPr>
        <w:t>Πού βρίσκεται σήμερα το θέμα της επέκτασης της προμήθειας φυσικού αερίου από τη Ρωσία, που λήγει το 2016; Θυμίζω στο Σώμα ότι το 2007 είχε επιτευχθεί συμφωνία με τον τότε Υπουργό Ενέργειας της Ρωσίας, τον κ. Χριστένκο και τον Πρόεδρο της «</w:t>
      </w:r>
      <w:r>
        <w:rPr>
          <w:rFonts w:cs="Arial" w:ascii="Arial" w:hAnsi="Arial"/>
          <w:lang w:val="en-US"/>
        </w:rPr>
        <w:t>GAZPROM</w:t>
      </w:r>
      <w:r>
        <w:rPr>
          <w:rFonts w:cs="Arial" w:ascii="Arial" w:hAnsi="Arial"/>
        </w:rPr>
        <w:t xml:space="preserve">», τον κ. Μίλερ, να αρχίσουν οι διαπραγματεύσεις για την επέκταση της συμφωνίας αυτής από το 2016 μέχρι και το 2040. Πού βρίσκεται σήμερα αυτό το θέμα; </w:t>
      </w:r>
    </w:p>
    <w:p>
      <w:pPr>
        <w:pStyle w:val="Normal"/>
        <w:spacing w:lineRule="auto" w:line="600"/>
        <w:ind w:firstLine="720"/>
        <w:jc w:val="both"/>
        <w:rPr>
          <w:rFonts w:ascii="Arial" w:hAnsi="Arial" w:cs="Arial"/>
        </w:rPr>
      </w:pPr>
      <w:r>
        <w:rPr>
          <w:rFonts w:cs="Arial" w:ascii="Arial" w:hAnsi="Arial"/>
        </w:rPr>
        <w:t xml:space="preserve">Γιατί το 2016, κύριε Πρόεδρε, δεν είναι μετά από πέντε χρόνια, αλλά είναι αύριο. Περιμένω τις απαντήσεις του κυρίου Υπουργού.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την επίκαιρη ερώτηση του τέως Προέδρου της Βουλής θα απαντήσει ο Υφυπουργός Περιβάλλοντος, Ενέργειας και Κλιματικής Αλλαγής, κ. Ιωάννης Μανιάτης. </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ήθελα να ευχαριστήσω τον τέως Πρόεδρο της Βουλής, τον κ. Σιούφα, για το ενδιαφέρον του, το οποίο αποδεικνύεται από την κατάθεση της συγκεκριμένης ερώτησης. Ως βαθύτατος γνώστης των ενεργειακών, θα συμφωνήσει, πιστεύω, μαζί μου ότι υπάρχει και διαφάνεια και πληροφόρηση, αλλά και εξαιρετική αποτελεσματικότητα στην προώθηση των συγκεκριμένων έργων. </w:t>
      </w:r>
    </w:p>
    <w:p>
      <w:pPr>
        <w:pStyle w:val="Normal"/>
        <w:spacing w:lineRule="auto" w:line="600"/>
        <w:ind w:firstLine="720"/>
        <w:jc w:val="both"/>
        <w:rPr>
          <w:rFonts w:ascii="Arial" w:hAnsi="Arial" w:cs="Arial"/>
        </w:rPr>
      </w:pPr>
      <w:r>
        <w:rPr>
          <w:rFonts w:cs="Arial" w:ascii="Arial" w:hAnsi="Arial"/>
        </w:rPr>
        <w:t xml:space="preserve">Θα είμαι πολύ σύντομος, γιατί τα θέματα, κύριε Πρόεδρε, είναι πέντε. </w:t>
      </w:r>
    </w:p>
    <w:p>
      <w:pPr>
        <w:pStyle w:val="Normal"/>
        <w:spacing w:lineRule="auto" w:line="600"/>
        <w:ind w:firstLine="720"/>
        <w:jc w:val="both"/>
        <w:rPr>
          <w:rFonts w:ascii="Arial" w:hAnsi="Arial" w:cs="Arial"/>
        </w:rPr>
      </w:pPr>
      <w:r>
        <w:rPr>
          <w:rFonts w:cs="Arial" w:ascii="Arial" w:hAnsi="Arial"/>
        </w:rPr>
        <w:t xml:space="preserve">Να ξεκινήσω με την ελληνορωσική συμφωνία για την προμήθεια φυσικού αερίου. Προφανώς, η συμφωνία δεν ξεκίνησε το 2007. Η συμφωνία ξεκίνησε αφότου δημιουργήθηκε ο αγωγός προμήθειας φυσικού αερίου. Άρα είναι μία διαχρονική σχέση πάνω από δεκαπέντε με είκοσι χρόνια που συνεχίζεται. Η συμφωνία λήγει το 2016. Έχουν προϋπάρξει κι έχουν γίνει αρκετές συναντήσεις ανάμεσα στις δύο πλευρές. Μάλιστα, πρέπει να σας πω ότι σε λίγες μέρες, στις 12 Δεκεμβρίου, θα υπάρξει κοινή ελληνορωσική συνάντηση με τη συμμετοχή και του δικού μας Υπουργείου και του Υπουργείου Εξωτερικών με τους αντίστοιχους Ρώσους συνομιλητές, προκειμένου να εξεταστεί η πορεία εξέλιξης των ελληνορωσικών σχέσεων και μέσα στο πλαίσιο αυτό να προωθηθούν και οι διαδικασίες για όλα τα εκκρεμή ελληνορωσικά θέματα, μεταξύ των οποίων και η προώθηση της υπογραφής της σύμβασης. </w:t>
      </w:r>
    </w:p>
    <w:p>
      <w:pPr>
        <w:pStyle w:val="Normal"/>
        <w:spacing w:lineRule="auto" w:line="600"/>
        <w:ind w:firstLine="720"/>
        <w:jc w:val="both"/>
        <w:rPr>
          <w:rFonts w:ascii="Arial" w:hAnsi="Arial" w:cs="Arial"/>
        </w:rPr>
      </w:pPr>
      <w:r>
        <w:rPr>
          <w:rFonts w:cs="Arial" w:ascii="Arial" w:hAnsi="Arial"/>
        </w:rPr>
        <w:t xml:space="preserve">Δεύτερο θέμα, Μπουργκάς-Αλεξανδρούπολη: Γνωρίζετε πολύ καλά ότι είναι ένα έργο που ξεκίνησε με τον Ανδρέα Παπανδρέου Πρωθυπουργό της χώρας και Υπουργό Εξωτερικών τον Κάρολο Παπούλια. Όλες οι ελληνικές κυβερνήσεις διαχρονικά έχουν στηρίξει αυτό το έργο. Οι εξελίξεις των τελευταίων ενός με δύο ετών είναι οι ακόλουθες, όπως θα σας τις πω: </w:t>
      </w:r>
    </w:p>
    <w:p>
      <w:pPr>
        <w:pStyle w:val="Normal"/>
        <w:spacing w:lineRule="auto" w:line="600"/>
        <w:ind w:firstLine="720"/>
        <w:jc w:val="both"/>
        <w:rPr/>
      </w:pPr>
      <w:r>
        <w:rPr>
          <w:rFonts w:cs="Arial" w:ascii="Arial" w:hAnsi="Arial"/>
        </w:rPr>
        <w:t xml:space="preserve">Στις 27 Ιουλίου του 2010 ενέκρινε η ελληνική διοίκηση, η ελληνική πολιτεία, ένα πολύ σημαντικό κείμενο που αφορά την προκαταρτική περιβαλλοντική εκτίμηση του έργου. Ήταν ένα πολύ σοβαρό και σπουδαίο μήνυμα προς την πλευρά της Βουλγαρίας, η οποία συνεχίζει να εκφράζει επιφυλάξεις περιβαλλοντικού χαρακτήρα ότι το άλλο κράτος-μέλος, η Ελλάδα, εγκρίνει περιβαλλοντικά το έργο. Το Νοέμβριο του 2010 με επιστολή τους προς τους τρεις Πρωθυπουργούς Μπορίσοφ, Πούτιν και Παπανδρέου -μεταφράζω από το αγγλικό τους κείμενο- η ίδια η εταιρεία έλεγε: «..η ελληνική και ρωσική Κυβέρνηση υποστηρίζουν το έργο. Η ελληνική Κυβέρνηση έχει ήδη εγκρίνει την προκαταρτική περιβαλλοντική εκτίμηση». Η ίδια η εταιρεία του έργου ευχαριστεί δημόσια την ελληνική Κυβέρνηση. Το Φεβρουάριο του 2011 με δελτίο Τύπου η εταιρεία του αγωγού ευχαριστεί θερμά για τις ενέργειές της την ελληνική Κυβέρνηση με την έγκριση των περιβαλλοντικών όρων και τις συνεχείς και σταθερές προσπάθειες της ελληνικής Κυβέρνησης για την υλοποίηση του έργου. </w:t>
      </w:r>
    </w:p>
    <w:p>
      <w:pPr>
        <w:pStyle w:val="Normal"/>
        <w:spacing w:lineRule="auto" w:line="600"/>
        <w:ind w:firstLine="720"/>
        <w:jc w:val="both"/>
        <w:rPr>
          <w:rFonts w:ascii="Arial" w:hAnsi="Arial" w:cs="Arial"/>
        </w:rPr>
      </w:pPr>
      <w:r>
        <w:rPr>
          <w:rFonts w:cs="Arial" w:ascii="Arial" w:hAnsi="Arial"/>
        </w:rPr>
        <w:t xml:space="preserve">Τέλος, για να κλείσω με τον αγωγό Μπουργκάς, να πω ότι τον Αύγουστο του 2011 -το γνωρίζει το Σώμα- το έργο αυτό χαρακτηρίστηκε με δικό μας νόμο, το ν. 4001/2011, ως έργο εθνικής προτεραιότητας και εθνικής σημασίας και προωθείται η διαδικασία. Η βουλγαρική Κυβέρνηση, ευτυχώς πολύ πρόσφατα, ενέκρινε την πληρότητα της περιβαλλοντικής μελέτης. Πριν από δύο εβδομάδες υπήρξε συνάντηση στη Σόφια ανάμεσα στην ελληνική και βουλγαρική πλευρά. Κι εγώ είχα τη χαρά πριν από μια εβδομάδα να συγκαλέσω σύσκεψη στο Υπουργείο με τη συμμετοχή των Βουλευτών Έβρου, του Περιφερειάρχη Ανατολικής Μακεδονίας και Θράκης και των Δημάρχων Έβρου, όπου εξετάσαμε την πορεία εξέλιξης του έργου και συμφωνήσαμε να προωθήσουμε από τη δική μας πλευρά ό, τι μπορεί να προωθήσει η ελληνική πλευρά. </w:t>
      </w:r>
    </w:p>
    <w:p>
      <w:pPr>
        <w:pStyle w:val="Normal"/>
        <w:spacing w:lineRule="auto" w:line="600"/>
        <w:ind w:firstLine="720"/>
        <w:jc w:val="both"/>
        <w:rPr>
          <w:rFonts w:ascii="Arial" w:hAnsi="Arial" w:cs="Arial"/>
        </w:rPr>
      </w:pPr>
      <w:r>
        <w:rPr>
          <w:rFonts w:cs="Arial" w:ascii="Arial" w:hAnsi="Arial"/>
        </w:rPr>
        <w:t xml:space="preserve">Κύριε Πρόεδρε, στη δευτερολογία μου θα αναφερθώ στα υπόλοιπα δύο θέματ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τέως Πρόεδρος της Βουλής, κ. Σιούφας, έχει το λόγο. </w:t>
      </w:r>
    </w:p>
    <w:p>
      <w:pPr>
        <w:pStyle w:val="Normal"/>
        <w:spacing w:lineRule="auto" w:line="600"/>
        <w:ind w:firstLine="720"/>
        <w:jc w:val="both"/>
        <w:rPr/>
      </w:pPr>
      <w:r>
        <w:rPr>
          <w:rFonts w:cs="Arial" w:ascii="Arial" w:hAnsi="Arial"/>
          <w:b/>
        </w:rPr>
        <w:t xml:space="preserve">ΔΗΜΗΤΡΙΟΣ ΣΙΟΥΦΑΣ: </w:t>
      </w:r>
      <w:r>
        <w:rPr>
          <w:rFonts w:cs="Arial" w:ascii="Arial" w:hAnsi="Arial"/>
        </w:rPr>
        <w:t xml:space="preserve">Κύριε Υπουργέ, δεν θέλω να αμφισβητήσω από την πλευρά σας ότι προσπαθείτε. Τα πράγματα, όμως, είναι τελείως διαφορετικά από τον τρόπο και την αισιοδοξία, η οποία σας διακατέχει. Θα ξεκινήσω με το θέμα της ελληνικής περιβαλλοντικής μελέτης. </w:t>
      </w:r>
    </w:p>
    <w:p>
      <w:pPr>
        <w:pStyle w:val="Normal"/>
        <w:spacing w:lineRule="auto" w:line="600"/>
        <w:ind w:firstLine="720"/>
        <w:jc w:val="both"/>
        <w:rPr/>
      </w:pPr>
      <w:r>
        <w:rPr>
          <w:rFonts w:cs="Arial" w:ascii="Arial" w:hAnsi="Arial"/>
        </w:rPr>
        <w:t xml:space="preserve">Θα ενθυμείστε ότι πέρσι στις 15 Ιουλίου φέρατε στη Βουλή το σχέδιο νόμου για την έγκριση των περιβαλλοντικών μελετών γύρω από αυτό το έργο. Από τις 15 Ιουλίου του 2010 και μετά, αυτό το νομοσχέδιο δεν είχε έρθει ακόμα στη Βουλή. Πρώτο θέμα. </w:t>
      </w:r>
    </w:p>
    <w:p>
      <w:pPr>
        <w:pStyle w:val="Normal"/>
        <w:spacing w:lineRule="auto" w:line="600"/>
        <w:ind w:firstLine="720"/>
        <w:jc w:val="both"/>
        <w:rPr>
          <w:rFonts w:ascii="Arial" w:hAnsi="Arial" w:cs="Arial"/>
        </w:rPr>
      </w:pPr>
      <w:r>
        <w:rPr>
          <w:rFonts w:cs="Arial" w:ascii="Arial" w:hAnsi="Arial"/>
        </w:rPr>
        <w:t>Δεύτερον, πράγματι, υπάρχουν πληροφορίες από τη βουλγαρική πλευρά…</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δεν ακούστηκε)</w:t>
      </w:r>
    </w:p>
    <w:p>
      <w:pPr>
        <w:pStyle w:val="Normal"/>
        <w:spacing w:lineRule="auto" w:line="600"/>
        <w:ind w:firstLine="720"/>
        <w:jc w:val="both"/>
        <w:rPr/>
      </w:pPr>
      <w:r>
        <w:rPr>
          <w:rFonts w:cs="Arial" w:ascii="Arial" w:hAnsi="Arial"/>
          <w:b/>
        </w:rPr>
        <w:t xml:space="preserve">ΔΗΜΗΤΡΙΟΣ ΣΙΟΥΦΑΣ: </w:t>
      </w:r>
      <w:r>
        <w:rPr>
          <w:rFonts w:cs="Arial" w:ascii="Arial" w:hAnsi="Arial"/>
        </w:rPr>
        <w:t xml:space="preserve">Είπα ότι πέρσι, στις 15 Ιουλίου, φέρατε το νομοσχέδιο για τις περιβαλλοντικές επιπτώσεις από τον αγωγό Μπουργκάς-Αλεξανδρούπολη, και συζητήθηκε στη Διαρκή Επιτροπή. Στη συνέχεια, θα φέρνατε το νομοσχέδιο αυτό με την διαδρομή για έγκριση στη Βουλή. Από τις 15 Ιουλίου του 2010 αυτό το νομοσχέδιο –αν θέλετε, να το καταθέσω και στα Πρακτικά- δεν είχε έρθει στη Βουλή. </w:t>
      </w:r>
    </w:p>
    <w:p>
      <w:pPr>
        <w:pStyle w:val="Normal"/>
        <w:spacing w:lineRule="auto" w:line="600"/>
        <w:ind w:firstLine="720"/>
        <w:jc w:val="both"/>
        <w:rPr>
          <w:rFonts w:ascii="Arial" w:hAnsi="Arial" w:cs="Arial"/>
        </w:rPr>
      </w:pPr>
      <w:r>
        <w:rPr>
          <w:rFonts w:cs="Arial" w:ascii="Arial" w:hAnsi="Arial"/>
        </w:rPr>
        <w:t xml:space="preserve">Πράγματι, υπάρχουν πληροφορίες ότι η περιβαλλοντική μελέτη που ζήτησε η βουλγαρική Κυβέρνηση έχει εγκριθεί. Θα παρακολουθείτε, όμως, τα γεγονότα. Ακόμα και σημερινές πληροφορίες υπάρχουν ότι αρχίζουν πάλι να μπαίνουν εμπόδια και ότι αυτή η μελέτη που έγινε στη Βουλγαρία θα τεθεί υπό διαβούλευση. </w:t>
      </w:r>
    </w:p>
    <w:p>
      <w:pPr>
        <w:pStyle w:val="Normal"/>
        <w:spacing w:lineRule="auto" w:line="600"/>
        <w:ind w:firstLine="720"/>
        <w:jc w:val="both"/>
        <w:rPr>
          <w:rFonts w:ascii="Arial" w:hAnsi="Arial" w:cs="Arial"/>
        </w:rPr>
      </w:pPr>
      <w:r>
        <w:rPr>
          <w:rFonts w:cs="Arial" w:ascii="Arial" w:hAnsi="Arial"/>
        </w:rPr>
        <w:t xml:space="preserve">Η παραίνεσή μου είναι μία: Τρέξτε όσο πιο γρήγορα μπορείτε, γιατί όλα αυτά τα έργα και ειδικά το έργο Μπουργκάς-Αλεξανδρούπολη, όπως επίσης, ο ελληνοτουρκικός και ο ελληνοϊταλικός αγωγός, είχαν συγκεντρώσει τότε την παγκόσμια αναγνώριση, κυρίως γιατί βρισκόταν μέσα στο πλαίσιο της ευρωπαϊκής πολιτικής για διαφοροποίηση πηγών και οδών γύρω από την ενέργεια. Αυτά είναι τα ζητήματα. </w:t>
      </w:r>
    </w:p>
    <w:p>
      <w:pPr>
        <w:pStyle w:val="Normal"/>
        <w:spacing w:lineRule="auto" w:line="600"/>
        <w:ind w:firstLine="720"/>
        <w:jc w:val="both"/>
        <w:rPr/>
      </w:pPr>
      <w:r>
        <w:rPr>
          <w:rFonts w:cs="Arial" w:ascii="Arial" w:hAnsi="Arial"/>
        </w:rPr>
        <w:t>Έρχομαι τώρα στον ελληνο-ιταλικό αγωγό και την ανησυχία που θέλω να σας εκφράσω. Υπήρξαν τελευταία πληροφορίες ότι η «</w:t>
      </w:r>
      <w:r>
        <w:rPr>
          <w:rFonts w:cs="Arial" w:ascii="Arial" w:hAnsi="Arial"/>
          <w:lang w:val="en-US"/>
        </w:rPr>
        <w:t>BP</w:t>
      </w:r>
      <w:r>
        <w:rPr>
          <w:rFonts w:cs="Arial" w:ascii="Arial" w:hAnsi="Arial"/>
        </w:rPr>
        <w:t xml:space="preserve">» που είναι ένας από τους μεγαλύτερους μετόχους στο κοίτασμα του Σαχ Ντενίζ πρότεινε τη δημιουργία ενός νέου αγωγού, του </w:t>
      </w:r>
      <w:r>
        <w:rPr>
          <w:rFonts w:cs="Arial" w:ascii="Arial" w:hAnsi="Arial"/>
          <w:lang w:val="en-US"/>
        </w:rPr>
        <w:t>South</w:t>
      </w:r>
      <w:r>
        <w:rPr>
          <w:rFonts w:cs="Arial" w:ascii="Arial" w:hAnsi="Arial"/>
        </w:rPr>
        <w:t xml:space="preserve"> </w:t>
      </w:r>
      <w:r>
        <w:rPr>
          <w:rFonts w:cs="Arial" w:ascii="Arial" w:hAnsi="Arial"/>
          <w:lang w:val="en-US"/>
        </w:rPr>
        <w:t>East</w:t>
      </w:r>
      <w:r>
        <w:rPr>
          <w:rFonts w:cs="Arial" w:ascii="Arial" w:hAnsi="Arial"/>
        </w:rPr>
        <w:t xml:space="preserve"> </w:t>
      </w:r>
      <w:r>
        <w:rPr>
          <w:rFonts w:cs="Arial" w:ascii="Arial" w:hAnsi="Arial"/>
          <w:lang w:val="en-US"/>
        </w:rPr>
        <w:t>Europe</w:t>
      </w:r>
      <w:r>
        <w:rPr>
          <w:rFonts w:cs="Arial" w:ascii="Arial" w:hAnsi="Arial"/>
        </w:rPr>
        <w:t xml:space="preserve"> </w:t>
      </w:r>
      <w:r>
        <w:rPr>
          <w:rFonts w:cs="Arial" w:ascii="Arial" w:hAnsi="Arial"/>
          <w:lang w:val="en-US"/>
        </w:rPr>
        <w:t>Pipeline</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Ρωτάω αν έχετε ερευνήσει και εξετάσει κατά πόσο και αυτός ο αγωγός, όπως ο αγωγός Ναμπούκο, μπορούν να θέσουν σε δεύτερη μοίρα τον ελληνο-ιταλικό αγωγό φυσικού αερίου –που έχει δημιουργηθεί και σχετική εταιρεία. </w:t>
      </w:r>
    </w:p>
    <w:p>
      <w:pPr>
        <w:pStyle w:val="Normal"/>
        <w:spacing w:lineRule="auto" w:line="600"/>
        <w:ind w:firstLine="720"/>
        <w:jc w:val="both"/>
        <w:rPr>
          <w:rFonts w:ascii="Arial" w:hAnsi="Arial" w:cs="Arial"/>
        </w:rPr>
      </w:pPr>
      <w:r>
        <w:rPr>
          <w:rFonts w:cs="Arial" w:ascii="Arial" w:hAnsi="Arial"/>
        </w:rPr>
        <w:t xml:space="preserve">Επίσης, θα ήθελα να μας ενημερώσετε πού βρίσκεται εδώ, γιατί τα γεγονότα τρέχουν με πάρα πολύ μεγάλη ταχύτητα και τις ευκαιρίες ή τις δημιουργούμε εμείς ή τουλάχιστον όταν δημιουργούνται ευκαιρίες, οφείλουμε αυτές τις ευκαιρίες να τις εκμεταλλευόμεθα. </w:t>
      </w:r>
    </w:p>
    <w:p>
      <w:pPr>
        <w:pStyle w:val="Normal"/>
        <w:spacing w:lineRule="auto" w:line="600"/>
        <w:ind w:firstLine="720"/>
        <w:jc w:val="both"/>
        <w:rPr>
          <w:rFonts w:ascii="Arial" w:hAnsi="Arial" w:cs="Arial"/>
        </w:rPr>
      </w:pPr>
      <w:r>
        <w:rPr>
          <w:rFonts w:cs="Arial" w:ascii="Arial" w:hAnsi="Arial"/>
        </w:rPr>
        <w:t>Θέλω επίσης να σας ενημερώσω ότι κατά την άποψή μου χρειάζεται, έστω και γι’ αυτό το χρονικό διάστημα που η σημερινή Κυβέρνηση θα βρίσκεται στο τιμόνι της χώρας, να κινηθείτε με ταχύτερο βηματισμό, αλλά και με ενεργείς πρωτοβουλίες, όπως γινόταν τα προηγούμενα χρόνια και από μένα και από τον κ. Φώλια και από τον κ. Χατζηδάκη.</w:t>
      </w:r>
    </w:p>
    <w:p>
      <w:pPr>
        <w:pStyle w:val="Normal"/>
        <w:spacing w:lineRule="auto" w:line="600"/>
        <w:ind w:firstLine="720"/>
        <w:jc w:val="both"/>
        <w:rPr/>
      </w:pPr>
      <w:r>
        <w:rPr>
          <w:rFonts w:cs="Arial" w:ascii="Arial" w:hAnsi="Arial"/>
        </w:rPr>
        <w:t xml:space="preserve">Υπάρχει ένα πολιτικό </w:t>
      </w:r>
      <w:r>
        <w:rPr>
          <w:rFonts w:cs="Arial" w:ascii="Arial" w:hAnsi="Arial"/>
          <w:lang w:val="en-US"/>
        </w:rPr>
        <w:t>consensus</w:t>
      </w:r>
      <w:r>
        <w:rPr>
          <w:rFonts w:cs="Arial" w:ascii="Arial" w:hAnsi="Arial"/>
        </w:rPr>
        <w:t xml:space="preserve"> αυτήν την ώρα και είναι προφανή τα γεωπολιτικά οφέλη, τα οποία έχει η ελληνική οικονομία από όλο το σύστημα αυτών των αγωγών. Τρέξτε όσο πιο γρήγορα, γίνεται διαφορετικά η ζημιά για την πατρίδα μας θα είναι ανυπολόγιστη αν αυτά τα έργα δεν προχωρήσουν.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Υφυπουργός Περιβάλλοντος, Ενέργειας και Κλιματικής Αλλαγής, κ. Ιωάννης Μανιάτης έχει το λόγο.</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 xml:space="preserve">Κύριε Πρόεδρε, θα περίμενα ο κ. Σιούφας να είναι λίγο πιο γενναιόδωρος στα προφανή αυτονόητα και ευκόλως αποδεικνυόμενα. </w:t>
      </w:r>
    </w:p>
    <w:p>
      <w:pPr>
        <w:pStyle w:val="Normal"/>
        <w:spacing w:lineRule="auto" w:line="600"/>
        <w:ind w:firstLine="720"/>
        <w:jc w:val="both"/>
        <w:rPr/>
      </w:pPr>
      <w:r>
        <w:rPr>
          <w:rFonts w:cs="Arial" w:ascii="Arial" w:hAnsi="Arial"/>
        </w:rPr>
        <w:t xml:space="preserve">Θα επανέλθω λίγο στον Μπουργκάς-Αλεξανδρούπολη πριν προχωρήσω στα υπόλοιπα θέματα. Το τελευταίο χρονικό διάστημα, με τις πρωτοβουλίες της ελληνικής Κυβέρνησης και μόνο, έχουν ξεπεραστεί απίστευτα προβλήματα που κανείς δεν τα είχε ακουμπήσει στο παρελθόν. Κανείς δεν είχε ακουμπήσει το περιβαλλοντικό θέμα του αγωγού. Και όλοι γνωρίζουμε ότι τα περιβαλλοντικά συνιστούν τα βασικά θέματα, όταν περνά ένας αγωγός από ένα μέρος σε ένα άλλο. </w:t>
      </w:r>
    </w:p>
    <w:p>
      <w:pPr>
        <w:pStyle w:val="Normal"/>
        <w:spacing w:lineRule="auto" w:line="600"/>
        <w:ind w:firstLine="720"/>
        <w:jc w:val="both"/>
        <w:rPr>
          <w:rFonts w:ascii="Arial" w:hAnsi="Arial" w:cs="Arial"/>
        </w:rPr>
      </w:pPr>
      <w:r>
        <w:rPr>
          <w:rFonts w:cs="Arial" w:ascii="Arial" w:hAnsi="Arial"/>
          <w:b/>
        </w:rPr>
        <w:t xml:space="preserve">ΔΗΜΗΤΡΙΟΣ ΣΙΟΥΦΑΣ: </w:t>
      </w:r>
      <w:r>
        <w:rPr>
          <w:rFonts w:cs="Arial" w:ascii="Arial" w:hAnsi="Arial"/>
        </w:rPr>
        <w:t>Γιατί δεν έχετε φέρει νομοσχέδιο με την εγκεκριμένη περιβαλλοντική μελέτη και για την όδευση του αγωγού;</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 xml:space="preserve">Κατά συνέπεια, η έγκριση της περιβαλλοντικής μελέτης που έγινε εδώ και ένα χρόνο, κύριε Σιούφα, ήταν το ισχυρότατο μήνυμα. </w:t>
      </w:r>
    </w:p>
    <w:p>
      <w:pPr>
        <w:pStyle w:val="Normal"/>
        <w:spacing w:lineRule="auto" w:line="600"/>
        <w:ind w:firstLine="720"/>
        <w:jc w:val="both"/>
        <w:rPr>
          <w:rFonts w:ascii="Arial" w:hAnsi="Arial" w:cs="Arial"/>
        </w:rPr>
      </w:pPr>
      <w:r>
        <w:rPr>
          <w:rFonts w:cs="Arial" w:ascii="Arial" w:hAnsi="Arial"/>
        </w:rPr>
        <w:t>Και όταν λέτε νομοσχέδιο, δεν υπάρχει νομοσχέδιο…</w:t>
      </w:r>
    </w:p>
    <w:p>
      <w:pPr>
        <w:pStyle w:val="Normal"/>
        <w:spacing w:lineRule="auto" w:line="600"/>
        <w:ind w:firstLine="720"/>
        <w:jc w:val="both"/>
        <w:rPr/>
      </w:pPr>
      <w:r>
        <w:rPr>
          <w:rFonts w:cs="Arial" w:ascii="Arial" w:hAnsi="Arial"/>
          <w:b/>
        </w:rPr>
        <w:t xml:space="preserve">ΔΗΜΗΤΡΙΟΣ ΣΙΟΥΦΑΣ: </w:t>
      </w:r>
      <w:r>
        <w:rPr>
          <w:rFonts w:cs="Arial" w:ascii="Arial" w:hAnsi="Arial"/>
        </w:rPr>
        <w:t>Μπορώ να σας διακόψω;</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Παρακαλώ.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ρίστε, κύριε Σιούφα.</w:t>
      </w:r>
    </w:p>
    <w:p>
      <w:pPr>
        <w:pStyle w:val="Normal"/>
        <w:spacing w:lineRule="auto" w:line="600"/>
        <w:ind w:firstLine="720"/>
        <w:jc w:val="both"/>
        <w:rPr/>
      </w:pPr>
      <w:r>
        <w:rPr>
          <w:rFonts w:cs="Arial" w:ascii="Arial" w:hAnsi="Arial"/>
          <w:b/>
        </w:rPr>
        <w:t xml:space="preserve">ΔΗΜΗΤΡΙΟΣ ΣΙΟΥΦΑΣ: </w:t>
      </w:r>
      <w:r>
        <w:rPr>
          <w:rFonts w:cs="Arial" w:ascii="Arial" w:hAnsi="Arial"/>
        </w:rPr>
        <w:t>Κύριε Υπουργέ, έχω τα Πρακτικά της Επιτροπής στις 15 Ιουλίου, με την κ. Μπιρμπίλη και με εσάς. Φέρατε να συζητηθεί στη Διαρκή Επιτροπή το νομοσχέδιο του Υπουργείου Περιβάλλοντος, Ενέργειας και Κλιματικής Αλλαγής για τη διαδρομή-εγκατάσταση του αγωγού πετρελαίου Μπουργκάς-Αλεξανδρούπολη. Κατάθεση νομοσχεδίου γι’ αυτό το θέμα. Πού βρίσκεται αυτό το θέμα της διαδρομής;</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 xml:space="preserve">Για άλλο μιλάτε. Αυτό έχει ήδη ψηφιστεί, κύριε Σιούφα, από τον Αύγουστο. Εδώ και τέσσερις μήνες είναι νόμος ήδη. Είναι ο ν.4001/2011 που στο πρώτο του άρθρο, το συγκεκριμένο κεφάλαιο, λέει «ο αγωγός Μπουργκάς-Αλεξανδρούπολη χαρακτηρίζεται ως έργο εθνικής ωφελιμότητας και δημοσίας ωφελείας». Και συνεχίζει «προκειμένου να γίνει η χάραξη του αγωγού θα προχωρήσουν οι διαδικασίες, όπως προβλέπεται». Άρα αυτό έχει ήδη γίνει εδώ και πολλούς μήνες. </w:t>
      </w:r>
    </w:p>
    <w:p>
      <w:pPr>
        <w:pStyle w:val="Normal"/>
        <w:spacing w:lineRule="auto" w:line="600"/>
        <w:ind w:firstLine="720"/>
        <w:jc w:val="both"/>
        <w:rPr/>
      </w:pPr>
      <w:r>
        <w:rPr>
          <w:rFonts w:cs="Arial" w:ascii="Arial" w:hAnsi="Arial"/>
          <w:b/>
        </w:rPr>
        <w:t xml:space="preserve">ΔΗΜΗΤΡΙΟΣ ΣΙΟΥΦΑΣ: </w:t>
      </w:r>
      <w:r>
        <w:rPr>
          <w:rFonts w:cs="Arial" w:ascii="Arial" w:hAnsi="Arial"/>
        </w:rPr>
        <w:t>Χρειάζεται να το πει ο νόμος ότι είναι θέμα εθνικής σημασίας ο αγωγός Μπουργκάς-Αλεξανδρούπολη, όταν υπάρχει η διακρατική συμφωνία, κύριε Υπουργέ;</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Απαντώ και επί αυτο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Υπουργέ…</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 xml:space="preserve">Δε θα αφήσω τίποτα αναπάντητο. </w:t>
      </w:r>
    </w:p>
    <w:p>
      <w:pPr>
        <w:pStyle w:val="Normal"/>
        <w:spacing w:lineRule="auto" w:line="600"/>
        <w:ind w:firstLine="720"/>
        <w:jc w:val="both"/>
        <w:rPr>
          <w:rFonts w:ascii="Arial" w:hAnsi="Arial" w:cs="Arial"/>
        </w:rPr>
      </w:pPr>
      <w:r>
        <w:rPr>
          <w:rFonts w:cs="Arial" w:ascii="Arial" w:hAnsi="Arial"/>
        </w:rPr>
        <w:t xml:space="preserve">Αυτό, κύριε συνάδελφε, ήταν ένα νομοσχέδιο που το μεγαλύτερο μέρος του το είχε ετοιμάσει ο συνάδελφός σας και τέως Υπουργός, κ. Χατζηδάκης. Άρα, αν μέμφεστε εμάς που το περάσαμε, πρέπει να μεμφθείτε και το συνάδελφό σας. </w:t>
      </w:r>
    </w:p>
    <w:p>
      <w:pPr>
        <w:pStyle w:val="Normal"/>
        <w:spacing w:lineRule="auto" w:line="600"/>
        <w:ind w:firstLine="720"/>
        <w:jc w:val="both"/>
        <w:rPr/>
      </w:pPr>
      <w:r>
        <w:rPr>
          <w:rFonts w:cs="Arial" w:ascii="Arial" w:hAnsi="Arial"/>
          <w:b/>
        </w:rPr>
        <w:t xml:space="preserve">ΔΗΜΗΤΡΙΟΣ ΣΙΟΥΦΑΣ: </w:t>
      </w:r>
      <w:r>
        <w:rPr>
          <w:rFonts w:cs="Arial" w:ascii="Arial" w:hAnsi="Arial"/>
        </w:rPr>
        <w:t xml:space="preserve">Δεν μέμφομαι, κύριε Υπουργέ. Απλά σας κάνω την επισήμανση, να ενημερωθεί η Βουλή. Αυτοί θα κριθούν από τη συνέχεια, από τα αποτελέσματα. Τρέξτε πιο γρήγορα. </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 xml:space="preserve">Το πρώτο άρθρο του συγκεκριμένου νομοσχεδίου είναι ότι το έργο αυτό είναι εθνικής σημασίας και θεωρώ πως το εθνικό μήνυμα που βγήκε από την υιοθέτηση του συγκεκριμένου νόμου ήταν ένα εξόχως ισχυρό μήνυμα και προς τη Βουλγαρία και προς τη Ρωσία και προς την Ευρωπαϊκή Ένωση. </w:t>
      </w:r>
    </w:p>
    <w:p>
      <w:pPr>
        <w:pStyle w:val="Normal"/>
        <w:spacing w:lineRule="auto" w:line="600"/>
        <w:ind w:firstLine="720"/>
        <w:jc w:val="both"/>
        <w:rPr/>
      </w:pPr>
      <w:r>
        <w:rPr>
          <w:rFonts w:cs="Arial" w:ascii="Arial" w:hAnsi="Arial"/>
        </w:rPr>
        <w:t xml:space="preserve">Εδώ θέλω να συμπληρώσω μόνο ότι κάναμε μια εξαιρετικά αποτελεσματική κίνηση. Συνεννοηθήκαμε με την Γενική Διεύθυνση Περιβάλλοντος της Ευρωπαϊκής Επιτροπής και τώρα πια τα περιβαλλοντικά θέματα του Μπουργκάς-Αλεξανδρούπολη δεν είναι μόνο ελληνο-βουλγαρικά ή ελληνο-βουλγαρο-ρωσικά, αλλά είναι και ευρωπαϊκά. Οι συνομιλίες γίνονται υπό την αιγίδα της Γενικής Διεύθυνσης Περιβάλλοντος στη Βουλγαρία κυρίως. Εκεί είναι το πρόβλημα, καθώς η Ελλάδα τα έχει εγκρίνει όλα τα περιβαλλοντικά. </w:t>
      </w:r>
    </w:p>
    <w:p>
      <w:pPr>
        <w:pStyle w:val="Normal"/>
        <w:spacing w:lineRule="auto" w:line="600"/>
        <w:ind w:firstLine="720"/>
        <w:jc w:val="both"/>
        <w:rPr/>
      </w:pPr>
      <w:r>
        <w:rPr>
          <w:rFonts w:cs="Arial" w:ascii="Arial" w:hAnsi="Arial"/>
        </w:rPr>
        <w:t xml:space="preserve">Μπορώ να πω μια φράση και για τον </w:t>
      </w:r>
      <w:r>
        <w:rPr>
          <w:rFonts w:cs="Arial" w:ascii="Arial" w:hAnsi="Arial"/>
          <w:lang w:val="en-US"/>
        </w:rPr>
        <w:t>ITGI</w:t>
      </w:r>
      <w:r>
        <w:rPr>
          <w:rFonts w:cs="Arial" w:ascii="Arial" w:hAnsi="Arial"/>
        </w:rPr>
        <w:t xml:space="preserve">, τον ελληνο-ιταλικό αγωγό; </w:t>
      </w:r>
    </w:p>
    <w:p>
      <w:pPr>
        <w:pStyle w:val="Normal"/>
        <w:spacing w:lineRule="auto" w:line="600"/>
        <w:ind w:firstLine="720"/>
        <w:jc w:val="both"/>
        <w:rPr/>
      </w:pPr>
      <w:r>
        <w:rPr>
          <w:rFonts w:cs="Arial" w:ascii="Arial" w:hAnsi="Arial"/>
        </w:rPr>
        <w:t xml:space="preserve">Θέλω να πω ότι, για να είμαστε ειλικρινείς και προσεκτικοί, ένα τεράστιας σημασίας έργο, όπως είναι ο </w:t>
      </w:r>
      <w:r>
        <w:rPr>
          <w:rFonts w:cs="Arial" w:ascii="Arial" w:hAnsi="Arial"/>
          <w:lang w:val="en-US"/>
        </w:rPr>
        <w:t>ITGI</w:t>
      </w:r>
      <w:r>
        <w:rPr>
          <w:rFonts w:cs="Arial" w:ascii="Arial" w:hAnsi="Arial"/>
        </w:rPr>
        <w:t xml:space="preserve"> -το οποίο πραγματικά η προηγούμενη κυβέρνηση ενέταξε στο σχεδιασμό της, ενέκρινε τη διακυβερνητική συνεργασία και το προώθησε- βρίσκεται σήμερα, αυτούς τους μήνες στην πιο κρίσιμη φάση της ιστορίας του. Οι μήνες αυτοί είναι οι κρίσιμοι μήνες κατά τους οποίους το </w:t>
      </w:r>
      <w:r>
        <w:rPr>
          <w:rFonts w:cs="Arial" w:ascii="Arial" w:hAnsi="Arial"/>
          <w:lang w:val="en-US"/>
        </w:rPr>
        <w:t>consortium</w:t>
      </w:r>
      <w:r>
        <w:rPr>
          <w:rFonts w:cs="Arial" w:ascii="Arial" w:hAnsi="Arial"/>
        </w:rPr>
        <w:t xml:space="preserve">, το οποίο εκμεταλλεύεται το κοίτασμα του Σαχ Ντενίζ 2, θα αποφασίσει ποιος από τους τέσσερις αγωγούς θα πάρει το φυσικό αέριο. Και οι αγωγοί που διεκδικούν το φυσικό αέριο είναι τέσσερις. Είναι ο δικός μας ο </w:t>
      </w:r>
      <w:r>
        <w:rPr>
          <w:rFonts w:cs="Arial" w:ascii="Arial" w:hAnsi="Arial"/>
          <w:lang w:val="en-US"/>
        </w:rPr>
        <w:t>ITGI</w:t>
      </w:r>
      <w:r>
        <w:rPr>
          <w:rFonts w:cs="Arial" w:ascii="Arial" w:hAnsi="Arial"/>
        </w:rPr>
        <w:t xml:space="preserve">, είναι ο </w:t>
      </w:r>
      <w:r>
        <w:rPr>
          <w:rFonts w:cs="Arial" w:ascii="Arial" w:hAnsi="Arial"/>
          <w:lang w:val="en-US"/>
        </w:rPr>
        <w:t>TAP</w:t>
      </w:r>
      <w:r>
        <w:rPr>
          <w:rFonts w:cs="Arial" w:ascii="Arial" w:hAnsi="Arial"/>
        </w:rPr>
        <w:t xml:space="preserve"> που περνάει και από Αλβανία, είναι ο Ναμπούκο με την πολύ ισχυρή πολιτική προώθηση που δέχεται από την Ευρωπαϊκή Επιτροπή και είναι και ο νεοεμφανισθείς, ως ιδέα της «</w:t>
      </w:r>
      <w:r>
        <w:rPr>
          <w:rFonts w:cs="Arial" w:ascii="Arial" w:hAnsi="Arial"/>
          <w:lang w:val="en-US"/>
        </w:rPr>
        <w:t>BP</w:t>
      </w:r>
      <w:r>
        <w:rPr>
          <w:rFonts w:cs="Arial" w:ascii="Arial" w:hAnsi="Arial"/>
        </w:rPr>
        <w:t>», όπως προαναφέρατε, κύριε Πρόεδρε. Είναι ένας αγωγός ο οποίος στην πραγματικότητα συνιστά αναβάθμιση συνισταμένων δικτύων. Άρα τέσσερις αγωγοί διεκδικούν το κοίτασμα του φυσικού αερίου.</w:t>
      </w:r>
    </w:p>
    <w:p>
      <w:pPr>
        <w:pStyle w:val="Normal"/>
        <w:spacing w:lineRule="auto" w:line="600"/>
        <w:ind w:firstLine="720"/>
        <w:jc w:val="both"/>
        <w:rPr/>
      </w:pPr>
      <w:r>
        <w:rPr>
          <w:rFonts w:cs="Arial" w:ascii="Arial" w:hAnsi="Arial"/>
        </w:rPr>
        <w:t xml:space="preserve">Πρέπει να σας πω ότι η οικονομική προσφορά που κατατέθηκε από το ελληνικό </w:t>
      </w:r>
      <w:r>
        <w:rPr>
          <w:rFonts w:cs="Arial" w:ascii="Arial" w:hAnsi="Arial"/>
          <w:lang w:val="en-US"/>
        </w:rPr>
        <w:t>consortium</w:t>
      </w:r>
      <w:r>
        <w:rPr>
          <w:rFonts w:cs="Arial" w:ascii="Arial" w:hAnsi="Arial"/>
        </w:rPr>
        <w:t xml:space="preserve">, που συναποτελείται από την ΔΕΠΑ και την ιταλική </w:t>
      </w:r>
      <w:r>
        <w:rPr>
          <w:rFonts w:cs="Arial" w:ascii="Arial" w:hAnsi="Arial"/>
          <w:lang w:val="en-US"/>
        </w:rPr>
        <w:t>Edison</w:t>
      </w:r>
      <w:r>
        <w:rPr>
          <w:rFonts w:cs="Arial" w:ascii="Arial" w:hAnsi="Arial"/>
        </w:rPr>
        <w:t xml:space="preserve">, με την συμμετοχή του ΔΕΣΦΑ, είναι μια προσφορά που σε οικονομικούς όρους θεωρείται -από όσους μπορούν να γνωρίζουν και τις άλλες προσφορές - αρκετά καλή και ελκυστική. </w:t>
      </w:r>
    </w:p>
    <w:p>
      <w:pPr>
        <w:pStyle w:val="Normal"/>
        <w:spacing w:lineRule="auto" w:line="600"/>
        <w:ind w:firstLine="720"/>
        <w:jc w:val="both"/>
        <w:rPr/>
      </w:pPr>
      <w:r>
        <w:rPr>
          <w:rFonts w:cs="Arial" w:ascii="Arial" w:hAnsi="Arial"/>
        </w:rPr>
        <w:t xml:space="preserve">Εμείς στηριζόμαστε στην ισχυρότατη πολιτική προώθηση του συγκεκριμένου έργου από τον Πρόεδρο της Δημοκρατίας μέχρι και όλους τους συναρμόδιους Υπουργούς της προηγούμενης και της σημερινής Κυβέρνησης. Το έχουμε καταστήσει απολύτως σαφές σε όλες τις πλευρές. Μάλιστα, πριν ενάμιση μήνα με τον κ. Παπακωνσταντίνου πήγαμε στο Μπακού, στο Αζερμπαϊτζάν και είχαμε συνάντηση με τον ίδιο τον Πρόεδρο της Δημοκρατίας του Αζερμπαϊτζάν. Γνωρίζετε πολύ καλά ότι στηρίζεται αυτό το έργο. </w:t>
      </w:r>
    </w:p>
    <w:p>
      <w:pPr>
        <w:pStyle w:val="Normal"/>
        <w:spacing w:lineRule="auto" w:line="600"/>
        <w:ind w:firstLine="720"/>
        <w:jc w:val="both"/>
        <w:rPr>
          <w:rFonts w:ascii="Arial" w:hAnsi="Arial" w:cs="Arial"/>
        </w:rPr>
      </w:pPr>
      <w:r>
        <w:rPr>
          <w:rFonts w:cs="Arial" w:ascii="Arial" w:hAnsi="Arial"/>
        </w:rPr>
        <w:t xml:space="preserve">Πρέπει να σας πω ότι το ισχυρότερο επιχείρημα της ελληνικής πλευράς είναι το προφανές και αυτονόητο: Το συγκεκριμένο έργο είναι το πιο ώριμο, το πιο αποτελεσματικό, το πιο ρεαλιστικό και το πιο έτοιμο να παρέχει φυσικό αέριο στην Ευρώπη τώ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rPr>
        <w:t xml:space="preserve">Στηριζόμενοι σ’ αυτά τα επιχειρήματά μας προσπαθούμε να ξεπεράσουμε τις αντικειμενικές αδυναμίες που έχει έτσι κι αλλιώς αυτό το έργο. Οι δυο εταιρείες του έργου δεν είναι από τους κολοσσούς. Ούτε η ΔΕΠΑ ούτε η </w:t>
      </w:r>
      <w:r>
        <w:rPr>
          <w:rFonts w:cs="Arial" w:ascii="Arial" w:hAnsi="Arial"/>
          <w:lang w:val="en-US"/>
        </w:rPr>
        <w:t>Edison</w:t>
      </w:r>
      <w:r>
        <w:rPr>
          <w:rFonts w:cs="Arial" w:ascii="Arial" w:hAnsi="Arial"/>
        </w:rPr>
        <w:t xml:space="preserve"> είναι κολοσσοί σε παγκόσμιο επίπεδο. Έχουν ασφαλώς την ευελιξία του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λείστε, παρακαλώ.</w:t>
      </w:r>
    </w:p>
    <w:p>
      <w:pPr>
        <w:pStyle w:val="Normal"/>
        <w:spacing w:lineRule="auto" w:line="600"/>
        <w:ind w:firstLine="720"/>
        <w:jc w:val="both"/>
        <w:rPr/>
      </w:pPr>
      <w:r>
        <w:rPr>
          <w:rFonts w:eastAsia="Arial" w:cs="Arial" w:ascii="Arial" w:hAnsi="Arial"/>
        </w:rPr>
        <w:t xml:space="preserve"> </w:t>
      </w: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Όμως σε κάθε περίπτωση, θέλω να σας διαβεβαιώσω, κύριε Πρόεδρε, ότι η πολιτική ηγεσία της χώρας, αλλά και οι δυο εταιρείες που συναποτελούν το </w:t>
      </w:r>
      <w:r>
        <w:rPr>
          <w:rFonts w:cs="Arial" w:ascii="Arial" w:hAnsi="Arial"/>
          <w:lang w:val="en-US"/>
        </w:rPr>
        <w:t>consortium</w:t>
      </w:r>
      <w:r>
        <w:rPr>
          <w:rFonts w:cs="Arial" w:ascii="Arial" w:hAnsi="Arial"/>
        </w:rPr>
        <w:t xml:space="preserve"> του αγωγού, κάνουν όλες τους τις προσπάθειες προκειμένου να προωθηθεί το συγκεκριμένο έργο. </w:t>
      </w:r>
    </w:p>
    <w:p>
      <w:pPr>
        <w:pStyle w:val="Normal"/>
        <w:spacing w:lineRule="auto" w:line="600"/>
        <w:ind w:firstLine="720"/>
        <w:jc w:val="both"/>
        <w:rPr/>
      </w:pPr>
      <w:r>
        <w:rPr>
          <w:rFonts w:cs="Arial" w:ascii="Arial" w:hAnsi="Arial"/>
        </w:rPr>
        <w:t>Να σας πω μόνο, για παράδειγμα ότι σήμερα και αύριο ο Υπουργός, κ. Παπακωνσταντίνου θα έχει στο Λονδίνο συνάντηση με κορυφαία στελέχη της «</w:t>
      </w:r>
      <w:r>
        <w:rPr>
          <w:rFonts w:cs="Arial" w:ascii="Arial" w:hAnsi="Arial"/>
          <w:lang w:val="en-US"/>
        </w:rPr>
        <w:t>BP</w:t>
      </w:r>
      <w:r>
        <w:rPr>
          <w:rFonts w:cs="Arial" w:ascii="Arial" w:hAnsi="Arial"/>
        </w:rPr>
        <w:t xml:space="preserve">», προκειμένου και αυτός για άλλη μια φορά να αναδείξει την προτεραιότητα της ελληνικής Κυβέρνησης έναντι του </w:t>
      </w:r>
      <w:r>
        <w:rPr>
          <w:rFonts w:cs="Arial" w:ascii="Arial" w:hAnsi="Arial"/>
          <w:lang w:val="en-US"/>
        </w:rPr>
        <w:t>ITGI</w:t>
      </w:r>
      <w:r>
        <w:rPr>
          <w:rFonts w:cs="Arial" w:ascii="Arial" w:hAnsi="Arial"/>
        </w:rPr>
        <w:t>.</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ΔΗΜΗΤΡΙΟΣ ΣΙΟΥΦΑΣ: </w:t>
      </w:r>
      <w:r>
        <w:rPr>
          <w:rFonts w:cs="Arial" w:ascii="Arial" w:hAnsi="Arial"/>
        </w:rPr>
        <w:t xml:space="preserve">Να ευχηθώ καλή επιτυχία. </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Η τέταρτη με αριθμό 236/29-11-2011 επίκαιρη ερώτηση πρώτου κύκλου του ΣΤ΄ Αντιπροέδρου της Βουλής και Βουλευτή του Λαϊκού Ορθόδοξου Συναγερμού κ. Βαΐτση Αποστολάτου προς τον Υπουργό Περιβάλλοντος, Ενέργειας και Κλιματικής Αλλαγής, σχετικά με την αντιμετώπιση των προβλημάτων υδροδότησης στα νησιά του Αργοσαρωνικού, τα Κύθηρα και τα Αντικύθηρα,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Επίσης, δεν θα συζητηθεί η πρώτη με αριθμό 239/29-11-2011 επίκαιρη ερώτηση δευτέρου κύκλου της Βουλευτού του Πανελλήνιου Σοσιαλιστικού Κινήματος κ. Βασιλικής Τσόνογλου - Βυλλιώτη προς τον Υπουργό Οικονομικών, σχετικά με την απαλλαγή από τα τέλη του έκτακτου ειδικού τέλους Ηλεκτροδοτούμενων Δομημένων Επιφανειών (Ε.Ε.Τ.Η.Δ.Ε.), των δικαιούχων κατοικιών από τον Οργανισμό Εργατικής Κατοικίας,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Συνεχίζουμε με την πέμπτη με αριθμό 235/29-11-2011 επίκαιρη ερώτηση του Βουλευτή του Συνασπισμού Ριζοσπαστικής Αριστεράς κ. Θεοδώρου Δρίτσα προς τον Υπουργό Εθνικής Άμυνας, σχετικά με δημοσιογραφικές πληροφορίες αναφερόμενες σε εκδηλώσεις στη Σχολή Ευελπίδων.</w:t>
      </w:r>
    </w:p>
    <w:p>
      <w:pPr>
        <w:pStyle w:val="Normal"/>
        <w:spacing w:lineRule="auto" w:line="600"/>
        <w:ind w:firstLine="720"/>
        <w:jc w:val="both"/>
        <w:rPr>
          <w:rFonts w:ascii="Arial" w:hAnsi="Arial" w:cs="Arial"/>
        </w:rPr>
      </w:pPr>
      <w:r>
        <w:rPr>
          <w:rFonts w:cs="Arial" w:ascii="Arial" w:hAnsi="Arial"/>
        </w:rPr>
        <w:t>Παρακαλώ τον κ. Δρίτσα να αναπτύξει την επίκαιρη ερώτησή του για δυο λεπτά.</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ατέθεσα αυτήν την επίκαιρη ερώτηση μετά από το προβεβλημένο δημοσίευμα της κυριακάτικης εφημερίδας «ΤΟ ΒΗΜΑ» την προηγούμενη Κυριακή, στις 27 Νοεμβρίου, με βάση το οποίο αποκαλύπτετο ότι δέκα ημέρες πριν, στις 17 Νοεμβρίου, στη Σχολή Ευελπίδων, μετά την εκδήλωση τιμής στην επέτειο, υπήρξαν πρωτοβουλίες από ομάδα σπουδαστών -με επικεφαλής τον, εκ των σπουδαστών, τελειοφοίτων, αρχηγό της σχολής- ευθείας αμφισβήτησης της επετείου, του νοήματός της, του ιστορικού γεγονότος. «Μπούρδες», κατά το δημοσίευμα, ονομάστηκαν όσα εκτίθενται και όσα συνέβησαν στην εξέγερση του Πολυτεχνείου. Και όχι μόνο αυτό, αλλά μαζί και με ομάδα άλλων σπουδαστών, αυτοί οι Ευέλπιδες άρχισαν να ψέλνουν τον ύμνο της 21ης Απριλίου.</w:t>
      </w:r>
    </w:p>
    <w:p>
      <w:pPr>
        <w:pStyle w:val="Normal"/>
        <w:spacing w:lineRule="auto" w:line="600"/>
        <w:ind w:firstLine="720"/>
        <w:jc w:val="both"/>
        <w:rPr>
          <w:rFonts w:ascii="Arial" w:hAnsi="Arial" w:cs="Arial"/>
        </w:rPr>
      </w:pPr>
      <w:r>
        <w:rPr>
          <w:rFonts w:cs="Arial" w:ascii="Arial" w:hAnsi="Arial"/>
        </w:rPr>
        <w:t>Αυτό έρχεται μετά από ένα άλλο γεγονός, ένα άλλο επεισόδιο, μία πρωτοβουλία ανταγωνιστικής επίδειξης «πατριωτισμού» στη Θεσσαλονίκη κατά την επέτειο της 28ης Οκτωβρίου.</w:t>
      </w:r>
    </w:p>
    <w:p>
      <w:pPr>
        <w:pStyle w:val="Normal"/>
        <w:spacing w:lineRule="auto" w:line="600"/>
        <w:ind w:firstLine="720"/>
        <w:jc w:val="both"/>
        <w:rPr>
          <w:rFonts w:ascii="Arial" w:hAnsi="Arial" w:cs="Arial"/>
        </w:rPr>
      </w:pPr>
      <w:r>
        <w:rPr>
          <w:rFonts w:cs="Arial" w:ascii="Arial" w:hAnsi="Arial"/>
        </w:rPr>
        <w:t>Για εμάς εκείνο που έχει σημασία είναι η αλήθεια. Και η Κυβέρνηση οφείλει να πει στον ελληνικό λαό την πλήρη αλήθεια, χωρίς σκόπιμες χρησιμοθηρικές ή παραπλανητικές υπερβολές που εμφιλοχωρούν όντως σε τέτοιου είδους γεγονότα και επεισόδια και χωρίς υποβάθμιση, απόκρυψη και εφησυχασμούς. Η λογική των μεμονωμένων περιστατικών της ατομικής ευθύνης δεν μπορούν να είναι το φύλλο συκής πίσω από το οποίο προσεγγίζονται τέτοιου είδους γεγονό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Γι’ αυτό και τα ερωτήματά μας είναι σαφέστατα και κατ’ αρχάς ερωτήματα:</w:t>
      </w:r>
    </w:p>
    <w:p>
      <w:pPr>
        <w:pStyle w:val="Normal"/>
        <w:spacing w:lineRule="auto" w:line="600"/>
        <w:ind w:firstLine="720"/>
        <w:jc w:val="both"/>
        <w:rPr>
          <w:rFonts w:ascii="Arial" w:hAnsi="Arial" w:cs="Arial"/>
        </w:rPr>
      </w:pPr>
      <w:r>
        <w:rPr>
          <w:rFonts w:cs="Arial" w:ascii="Arial" w:hAnsi="Arial"/>
        </w:rPr>
        <w:t>Υπάρχει ήδη το πόρισμα για την ένορκη διοικητική εξέταση και που κατέληξε;</w:t>
      </w:r>
    </w:p>
    <w:p>
      <w:pPr>
        <w:pStyle w:val="Normal"/>
        <w:spacing w:lineRule="auto" w:line="600"/>
        <w:ind w:firstLine="720"/>
        <w:jc w:val="both"/>
        <w:rPr>
          <w:rFonts w:ascii="Arial" w:hAnsi="Arial" w:cs="Arial"/>
        </w:rPr>
      </w:pPr>
      <w:r>
        <w:rPr>
          <w:rFonts w:cs="Arial" w:ascii="Arial" w:hAnsi="Arial"/>
        </w:rPr>
        <w:t>Διενεργήθηκε ΕΔΕ για το επεισόδιο της 28ης Οκτωβρίου στη Θεσσαλονίκη; Ελήφθησαν μέτρα;</w:t>
      </w:r>
    </w:p>
    <w:p>
      <w:pPr>
        <w:pStyle w:val="Normal"/>
        <w:spacing w:lineRule="auto" w:line="600"/>
        <w:ind w:firstLine="720"/>
        <w:jc w:val="both"/>
        <w:rPr>
          <w:rFonts w:ascii="Arial" w:hAnsi="Arial" w:cs="Arial"/>
        </w:rPr>
      </w:pPr>
      <w:r>
        <w:rPr>
          <w:rFonts w:cs="Arial" w:ascii="Arial" w:hAnsi="Arial"/>
        </w:rPr>
        <w:t>Το κυριότερο ερώτημα: Το δημοσίευμα ήταν στις 27 Νοεμβρίου. Το γεγονός συνέβη στις 17 Νοεμβρίου. Ο Υπουργός, ο κ. Αβραμόπουλος, εσείς ως Αναπληρωτής Υπουργός, η ηγεσία του Στρατού, των Ενόπλων Δυνάμεων, πότε ενημερώθηκαν ακριβώ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κύριε Δρίτσ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Για την ηγεσία μπορεί να μη γνωρίζετε. Εσείς προσωπικά ξέρετε πότε ενημερωθήκατε. Πιθανότατα θα ξέρετε και ο κ. Αβραμόπουλος πότε ενημερώθηκ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Έχετε τη δευτερολογία σας. Σας παρακαλώ ολοκληρώστ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ελείωσα, κύριε Πρόεδρε.</w:t>
      </w:r>
    </w:p>
    <w:p>
      <w:pPr>
        <w:pStyle w:val="Normal"/>
        <w:spacing w:lineRule="auto" w:line="600"/>
        <w:ind w:firstLine="720"/>
        <w:jc w:val="both"/>
        <w:rPr>
          <w:rFonts w:ascii="Arial" w:hAnsi="Arial" w:cs="Arial"/>
        </w:rPr>
      </w:pPr>
      <w:r>
        <w:rPr>
          <w:rFonts w:cs="Arial" w:ascii="Arial" w:hAnsi="Arial"/>
        </w:rPr>
        <w:t>Ενημερωθήκατε μετά το δημοσίευμα ή όταν συνέβη το γεγονός;</w:t>
      </w:r>
    </w:p>
    <w:p>
      <w:pPr>
        <w:pStyle w:val="Normal"/>
        <w:spacing w:lineRule="auto" w:line="600"/>
        <w:ind w:firstLine="720"/>
        <w:jc w:val="both"/>
        <w:rPr>
          <w:rFonts w:ascii="Arial" w:hAnsi="Arial" w:cs="Arial"/>
        </w:rPr>
      </w:pPr>
      <w:r>
        <w:rPr>
          <w:rFonts w:cs="Arial" w:ascii="Arial" w:hAnsi="Arial"/>
        </w:rPr>
        <w:t xml:space="preserve">Και τέλος, αν δεν υπήρξε έγκαιρη ενημέρωση, αυτό έχει διερευνηθεί γιατί δεν συνέβη; </w:t>
      </w:r>
    </w:p>
    <w:p>
      <w:pPr>
        <w:pStyle w:val="Normal"/>
        <w:spacing w:lineRule="auto" w:line="600"/>
        <w:ind w:firstLine="720"/>
        <w:jc w:val="both"/>
        <w:rPr>
          <w:rFonts w:ascii="Arial" w:hAnsi="Arial" w:cs="Arial"/>
        </w:rPr>
      </w:pPr>
      <w:r>
        <w:rPr>
          <w:rFonts w:cs="Arial" w:ascii="Arial" w:hAnsi="Arial"/>
        </w:rPr>
        <w:t>Θα συνεχίσω στη δευτερομιλία μου.</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Αναπληρωτής Υπουργός Εθνικής Άμυνας κ. Ιωάννης Ραγκούσης έχει το λόγο.</w:t>
      </w:r>
    </w:p>
    <w:p>
      <w:pPr>
        <w:pStyle w:val="Normal"/>
        <w:spacing w:lineRule="auto" w:line="600"/>
        <w:ind w:firstLine="720"/>
        <w:jc w:val="both"/>
        <w:rPr/>
      </w:pPr>
      <w:r>
        <w:rPr>
          <w:rFonts w:cs="Arial" w:ascii="Arial" w:hAnsi="Arial"/>
          <w:b/>
        </w:rPr>
        <w:t>ΙΩΑΝΝΗΣ ΡΑΓΚΟΥΣΗΣ (Αναπληρωτής Υπουργός Εθνικής Άμυν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Νομίζω ότι είναι πραγματικά εύλογη η επίκαιρη ερώτηση που καταθέσατε, κύριε συνάδελφε.</w:t>
      </w:r>
    </w:p>
    <w:p>
      <w:pPr>
        <w:pStyle w:val="Normal"/>
        <w:spacing w:lineRule="auto" w:line="600"/>
        <w:ind w:firstLine="720"/>
        <w:jc w:val="both"/>
        <w:rPr/>
      </w:pPr>
      <w:r>
        <w:rPr>
          <w:rFonts w:cs="Arial" w:ascii="Arial" w:hAnsi="Arial"/>
        </w:rPr>
        <w:t>Επίσης, πιστεύω ότι έχετε απόλυτο δίκιο –συμφωνώ απόλυτα- όταν λέτε ότι αυτό που χρειάζεται είναι από τη μια να μην υπάρξει καμμία διάθεση συγκάλυψης και απόκρυψης των πραγματικών περιστατικών από τον ελληνικό λαό από το ελληνικό Κοινοβούλιο, από την άλλη, όμως, να μην υπάρξει ένα έτερο λάθος που θα μπορούσε να κάνει κάποιος: να γενικεύσει και να προχωρήσει σε συμπεράσματα, τα οποία δεν έχουν πραγματική τεκμηρίωση, πραγματικό στήριγμα στα πραγματικά δεδομένα.</w:t>
      </w:r>
    </w:p>
    <w:p>
      <w:pPr>
        <w:pStyle w:val="Normal"/>
        <w:spacing w:lineRule="auto" w:line="600"/>
        <w:ind w:firstLine="720"/>
        <w:jc w:val="both"/>
        <w:rPr>
          <w:rFonts w:ascii="Arial" w:hAnsi="Arial" w:cs="Arial"/>
        </w:rPr>
      </w:pPr>
      <w:r>
        <w:rPr>
          <w:rFonts w:cs="Arial" w:ascii="Arial" w:hAnsi="Arial"/>
        </w:rPr>
        <w:t xml:space="preserve">Με αυτό το σκεπτικό νηφαλιότητας και σύνεσης, θα σας πω, κατ’ αρχάς, ευθέως -αναλαμβάνοντας το μέρος της ευθύνης που μπορεί στον κάθε έναν από εμάς να αναλογεί- και με απερίφραστο και κατηγορηματικό τρόπο ότι η δημοκρατία μας σε καμμία περίπτωση δεν κινδυνεύει, πολύ περισσότερο από τη νέα γενιά που έχει γαλουχηθεί με τα ιδεώδη του δημοκρατικού μας πολιτεύματος. </w:t>
      </w:r>
    </w:p>
    <w:p>
      <w:pPr>
        <w:pStyle w:val="Normal"/>
        <w:spacing w:lineRule="auto" w:line="600"/>
        <w:ind w:firstLine="720"/>
        <w:jc w:val="both"/>
        <w:rPr>
          <w:rFonts w:ascii="Arial" w:hAnsi="Arial" w:cs="Arial"/>
        </w:rPr>
      </w:pPr>
      <w:r>
        <w:rPr>
          <w:rFonts w:cs="Arial" w:ascii="Arial" w:hAnsi="Arial"/>
        </w:rPr>
        <w:t>Το περιστατικό υπήρξε. Το γεγονός είναι πραγματικό. Επίσης, θα σας πω ότι πρόκειται για ένα περιστατικό, για ένα γεγονός το οποίο το αξιολογούμε ως σοβαρό γεγονός, διότι έχει ακριβώς τα χαρακτηριστικά που περιγράψατε και διότι εκδηλώθηκε μέσα στη Σχολή Ευελπίδων. Και αυτό έχει μία ειδική σημασία. Είναι η σχολή η οποία εκπαιδεύει, εκκολάπτει, προετοιμάζει τα αυριανά στελέχη των Ενόπλων Δυνάμεων και άρα -γιατί όχι;- και την αυριανή ηγεσία των Ενόπλων Δυνάμεων.</w:t>
      </w:r>
    </w:p>
    <w:p>
      <w:pPr>
        <w:pStyle w:val="Normal"/>
        <w:spacing w:lineRule="auto" w:line="600"/>
        <w:ind w:firstLine="720"/>
        <w:jc w:val="both"/>
        <w:rPr/>
      </w:pPr>
      <w:r>
        <w:rPr>
          <w:rFonts w:cs="Arial" w:ascii="Arial" w:hAnsi="Arial"/>
        </w:rPr>
        <w:t xml:space="preserve">Ωστόσο, το ότι πρόκειται για ένα σοβαρό περιστατικό, δεν μας επιτρέπει σε καμμία περίπτωση –και το λέω επίσης κατηγορηματικά- να γενικεύσουμε, δεν μας επιτρέπει να οδηγηθούμε –και πολύ περισσότερο να σας ενημερώσουμε- στο συμπέρασμα ότι υπάρχει αυτήν τη στιγμή γενικό θέμα μέσα στις Ένοπλες Δυνάμεις. </w:t>
      </w:r>
    </w:p>
    <w:p>
      <w:pPr>
        <w:pStyle w:val="Normal"/>
        <w:spacing w:lineRule="auto" w:line="600"/>
        <w:ind w:firstLine="720"/>
        <w:jc w:val="both"/>
        <w:rPr>
          <w:rFonts w:ascii="Arial" w:hAnsi="Arial" w:cs="Arial"/>
        </w:rPr>
      </w:pPr>
      <w:r>
        <w:rPr>
          <w:rFonts w:cs="Arial" w:ascii="Arial" w:hAnsi="Arial"/>
        </w:rPr>
        <w:t>Θα σας έλεγα, δε, ότι ήδη από τα πορίσματα των ΕΔΕ που καταφθάνουν και για τα οποία ενημερωνόμαστε, προκύπτει ακριβώς και τεκμηριώνεται ένα τέτοιο συμπέρασμα.</w:t>
      </w:r>
    </w:p>
    <w:p>
      <w:pPr>
        <w:pStyle w:val="Normal"/>
        <w:spacing w:lineRule="auto" w:line="600"/>
        <w:ind w:firstLine="720"/>
        <w:jc w:val="both"/>
        <w:rPr>
          <w:rFonts w:ascii="Arial" w:hAnsi="Arial" w:cs="Arial"/>
        </w:rPr>
      </w:pPr>
      <w:r>
        <w:rPr>
          <w:rFonts w:cs="Arial" w:ascii="Arial" w:hAnsi="Arial"/>
        </w:rPr>
        <w:t>Γνωρίζετε ότι και πειθαρχικές ποινές έχουν ήδη επιβληθεί και ένορκη διοικητική εξέταση έχει διαταχθεί, αλλά και η Εισαγγελία του Στρατοδικείου Αθηνών έχει επιληφθεί, διατάσσοντας προκαταρκτική έρευνα για τυχόν αξιόποινες πράξ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ρα, έχει ενεργοποιηθεί το πλήρες των προβλέψεων των διατάξεων της σχετικής νομοθεσίας, προκειμένου όλα τα πραγματικά περιστατικά να έλθουν στην επιφάνεια, αλλά βεβαίως και να επιβληθούν οι προβλεπόμενες από το νόμο ποινές.</w:t>
      </w:r>
    </w:p>
    <w:p>
      <w:pPr>
        <w:pStyle w:val="Normal"/>
        <w:spacing w:lineRule="auto" w:line="600"/>
        <w:ind w:firstLine="720"/>
        <w:jc w:val="both"/>
        <w:rPr>
          <w:rFonts w:ascii="Arial" w:hAnsi="Arial" w:cs="Arial"/>
        </w:rPr>
      </w:pPr>
      <w:r>
        <w:rPr>
          <w:rFonts w:cs="Arial" w:ascii="Arial" w:hAnsi="Arial"/>
        </w:rPr>
        <w:t xml:space="preserve">Θα σας έλεγα, επίσης, ότι υπάρχει πράγματι ένα θέμα για τη μη έγκαιρη –σε κάθε περίπτωση πριν από το δημοσίευμα, αλλά αυτό είναι δευτερεύον- ενημέρωση και της πολιτικής ηγεσίας του Υπουργείου, αλλά και –απ’ όσο γνωρίζω- της ηγεσίας των Ενόπλων Δυνάμεων. </w:t>
      </w:r>
    </w:p>
    <w:p>
      <w:pPr>
        <w:pStyle w:val="Normal"/>
        <w:spacing w:lineRule="auto" w:line="600"/>
        <w:ind w:firstLine="720"/>
        <w:jc w:val="both"/>
        <w:rPr>
          <w:rFonts w:ascii="Arial" w:hAnsi="Arial" w:cs="Arial"/>
        </w:rPr>
      </w:pPr>
      <w:r>
        <w:rPr>
          <w:rFonts w:cs="Arial" w:ascii="Arial" w:hAnsi="Arial"/>
        </w:rPr>
        <w:t>Θα σας πω, δε, ότι από την έρευνα και τα στοιχεία που έχουμε συλλέξει, προκύπτει ότι η ηγεσία της Σχολής Ευελπίδων εμφανίζεται να έμαθε κι εκείνη με πολύ μεγάλη καθυστέρηση το ότι έλαβε χώρα στα σπλάχνα της Σχολής ένα τέτοιο σοβαρό περιστατικό. Για εμάς αυτό είναι ένα γεγονός προς αξιολόγηση. Πειθαρχική αξιολόγηση! Διότι μπορεί από εκεί να απορρέει το συμπέρασμα ότι η διοίκηση της σχολής δεν ήξερε κάτι που μας το απέκρυψε. Από την άλλη, όμως, για εμάς –και για εμένα προσωπικά- είναι παντελώς αδικαιολόγητο και αδιανόητο και σε κάθε περίπτωση και πειθαρχικά διερευνητέο, να συντελούνται στο εσωτερικό της σχολής γεγονότα τα οποία δεν αφορούν ένα δωμάτιο στο οποίο κλείστηκαν τρεις άνθρωποι, αλλά έλαβαν χώρα σε ένα αμφιθέατρο όπου συμμετείχαν και ήταν παρόντες σε αυτό το περιστατικό εκατοντάδες νέοι ευέλπιδες και να μην είναι σε γνώση της διοίκησης της σχολής.</w:t>
      </w:r>
    </w:p>
    <w:p>
      <w:pPr>
        <w:pStyle w:val="Normal"/>
        <w:spacing w:lineRule="auto" w:line="600"/>
        <w:ind w:firstLine="720"/>
        <w:jc w:val="both"/>
        <w:rPr>
          <w:rFonts w:ascii="Arial" w:hAnsi="Arial" w:cs="Arial"/>
        </w:rPr>
      </w:pPr>
      <w:r>
        <w:rPr>
          <w:rFonts w:cs="Arial" w:ascii="Arial" w:hAnsi="Arial"/>
        </w:rPr>
        <w:t>Γι’ αυτό κι επ’ αυτού, επίσης, έχουν κινηθεί πειθαρχικές διαδικασίε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ας παρακαλώ να ολοκληρώσετε, κύριε Υπουργέ.</w:t>
      </w:r>
    </w:p>
    <w:p>
      <w:pPr>
        <w:pStyle w:val="Normal"/>
        <w:spacing w:lineRule="auto" w:line="600"/>
        <w:ind w:firstLine="720"/>
        <w:jc w:val="both"/>
        <w:rPr/>
      </w:pPr>
      <w:r>
        <w:rPr>
          <w:rFonts w:cs="Arial" w:ascii="Arial" w:hAnsi="Arial"/>
          <w:b/>
        </w:rPr>
        <w:t>ΙΩΑΝΝΗΣ ΡΑΓΚΟΥΣΗΣ (Αναπληρωτής Υπουργός Εθνικής Άμυνας):</w:t>
      </w:r>
      <w:r>
        <w:rPr>
          <w:rFonts w:cs="Arial" w:ascii="Arial" w:hAnsi="Arial"/>
        </w:rPr>
        <w:t xml:space="preserve"> Προς το παρόν βάζω μία άνω τελεία. </w:t>
      </w:r>
    </w:p>
    <w:p>
      <w:pPr>
        <w:pStyle w:val="Normal"/>
        <w:spacing w:lineRule="auto" w:line="600"/>
        <w:ind w:firstLine="720"/>
        <w:jc w:val="both"/>
        <w:rPr>
          <w:rFonts w:ascii="Arial" w:hAnsi="Arial" w:cs="Arial"/>
        </w:rPr>
      </w:pPr>
      <w:r>
        <w:rPr>
          <w:rFonts w:cs="Arial" w:ascii="Arial" w:hAnsi="Arial"/>
        </w:rPr>
        <w:t>Επανέρχομαι, δίνοντάς σας, επίσης μία πληροφορία, γιατί ρωτήσατε και γι’ αυτό, κύριε Δρίτσα, ότι με βάση την ενημέρωση που είχα δεν είχε κινηθεί για την παρέλαση της 28ης Οκτωβρίου καμμία διαδικασία, πειθαρχική ή άλλη, στο εσωτερικό είτε της σχολής είτε των Ενόπλων Δυνάμεω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 Θεόδωρος Δρίτσας έχει το λόγο.</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εωρώ ότι απάντηση του Υπουργού είναι ειλικρινής, χωρίς σκοπιμότητες, χωρίς υψηλούς τόνους και χωρίς αποκρύψεις μέχρι στιγμής. Και χαίρομαι γι’ αυτό. Και είναι ακριβώς η ειλικρίνεια και η ευθύτητα, που πρέπει σε αυτά τα πράγματα να υπάρχει, που γεννά πρόσθετες ανησυχίες.</w:t>
      </w:r>
    </w:p>
    <w:p>
      <w:pPr>
        <w:pStyle w:val="Normal"/>
        <w:spacing w:lineRule="auto" w:line="600"/>
        <w:ind w:firstLine="720"/>
        <w:jc w:val="both"/>
        <w:rPr>
          <w:rFonts w:ascii="Arial" w:hAnsi="Arial" w:cs="Arial"/>
        </w:rPr>
      </w:pPr>
      <w:r>
        <w:rPr>
          <w:rFonts w:cs="Arial" w:ascii="Arial" w:hAnsi="Arial"/>
        </w:rPr>
        <w:t>Κύριε Πρόεδρε -απευθύνομαι και σε εσάς, στο Προεδρείο της Βουλής- θα πρέπει ταχέως η Επιτροπή Θεσμών και Διαφάνειας και η Επιτροπή Εξωτερικών και Άμυνας της Βουλής να εμπλακούν στη διερεύνηση αυτής της υπόθεσης.</w:t>
      </w:r>
    </w:p>
    <w:p>
      <w:pPr>
        <w:pStyle w:val="Normal"/>
        <w:spacing w:lineRule="auto" w:line="600"/>
        <w:ind w:firstLine="720"/>
        <w:jc w:val="both"/>
        <w:rPr>
          <w:rFonts w:ascii="Arial" w:hAnsi="Arial" w:cs="Arial"/>
        </w:rPr>
      </w:pPr>
      <w:r>
        <w:rPr>
          <w:rFonts w:cs="Arial" w:ascii="Arial" w:hAnsi="Arial"/>
        </w:rPr>
        <w:t>Δεν είναι δυνατόν η Κυβέρνηση, η πολιτική ηγεσία για ένα τέτοιο γεγονός να μην ενημερώνεται από τη φυσική ηγεσία είτε της Σχολής είτε του στρατεύματος ή, εν πάση περιπτώσει, των υπευθύνων φορέων. Αυτό δεν είναι αμέλεια, δεν είναι παραμέληση καθήκοντος. Είναι προσαρμογή σε φαινόμενα μιας περιρρέουσας ατμόσφαιρας, στην οποία υπάρχει και ευθύνη από την μέχρι πρότινος κυβέρνηση του ΠΑΣΟΚ, όπως τώρα διαμορφώνεται στην Κυβέρνηση Παπαδήμου, με τη συμμετοχή και των ακροδεξιών και την πλήρη ηθική, ιδεολογική, πολιτική νομιμοποίησή τους. Όμως, είναι και μία μεγαλύτερη ευθύνη αποδοχής μιας περιρρέουσας ανταγωνιστικής τάσης για το ποιος είναι πατριώτης και ποιος δεν είναι στην εποχή μας, εν μέσω κρίσης.</w:t>
      </w:r>
    </w:p>
    <w:p>
      <w:pPr>
        <w:pStyle w:val="Normal"/>
        <w:spacing w:lineRule="auto" w:line="600"/>
        <w:ind w:firstLine="720"/>
        <w:jc w:val="both"/>
        <w:rPr>
          <w:rFonts w:ascii="Arial" w:hAnsi="Arial" w:cs="Arial"/>
        </w:rPr>
      </w:pPr>
      <w:r>
        <w:rPr>
          <w:rFonts w:cs="Arial" w:ascii="Arial" w:hAnsi="Arial"/>
        </w:rPr>
        <w:t>Αυτά τα πράγματα είναι που γεννούν το αυγό του φιδιού. Δεν γεννιέται από μία συνομωσιολογική κίνηση κάποιων πρωταιτίων. Ευνοείται κάθε τέτοια επίορκη πρωτοβουλία από την περιρρέουσα ατμόσφαιρα και από τον εφησυχασμό και τη δικαιολόγηση αυτών που έχουν ταχθεί για να παίζουν αυτό το ρόλο και για να φυλάττουν ακριβώς αυτό το πλαίσιο της δημοκρατικής λειτουργίας.</w:t>
      </w:r>
    </w:p>
    <w:p>
      <w:pPr>
        <w:pStyle w:val="Normal"/>
        <w:spacing w:lineRule="auto" w:line="600"/>
        <w:ind w:firstLine="720"/>
        <w:jc w:val="both"/>
        <w:rPr>
          <w:rFonts w:ascii="Arial" w:hAnsi="Arial" w:cs="Arial"/>
        </w:rPr>
      </w:pPr>
      <w:r>
        <w:rPr>
          <w:rFonts w:cs="Arial" w:ascii="Arial" w:hAnsi="Arial"/>
        </w:rPr>
        <w:t>Δεν νοείται ο στρατός έξω από τους στρατώνες. Δεν νοείται ο στρατός πέραν της εθνικής άμυνας, της καλώς εννοούμενης εθνικής άμυνας. Δεν νοείται ο στρατός έξω από το πλαίσιο υπεράσπισης των δημοκρατικών δικαιωμάτων της κοινωνίας. Δεν νοείται ο στρατός για νατοϊκές αποστολές. Δεν νοείται ο στρατός για την παρέμβαση στις κοινωνικές διεκδικήσεις. Αυτά πρέπει να τελειώνουν τώρα από αυτή την Κυβέρνηση, από αυτό το πολιτικό σύστημα, από αυτούς τους πολιτικούς υπεύθυνους, αλλά και από την ηγεσία του Στρατού σε όλη της την ιεραρχία.</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Από αυτή την άποψη, το πιο ανησυχητικό από όλα είναι ότι δεν ενημερώθηκε η πολιτική ηγεσία και χρειάστηκε η διαρροή, η δημοσιοποίηση για να ενημερωθεί η πολιτική ηγεσία.</w:t>
      </w:r>
    </w:p>
    <w:p>
      <w:pPr>
        <w:pStyle w:val="Normal"/>
        <w:spacing w:lineRule="auto" w:line="600"/>
        <w:ind w:firstLine="720"/>
        <w:jc w:val="both"/>
        <w:rPr>
          <w:rFonts w:ascii="Arial" w:hAnsi="Arial" w:cs="Arial"/>
        </w:rPr>
      </w:pPr>
      <w:r>
        <w:rPr>
          <w:rFonts w:cs="Arial" w:ascii="Arial" w:hAnsi="Arial"/>
        </w:rPr>
        <w:t>Σταματώ εδώ, κύριε Πρόεδρε. Δεν θέλω από τη μεριά του ΣΥΡΙΖΑ να υπερδιογκώσουμε το πρόβλημα. Δεν πιστεύουμε ότι η ελληνική Δημοκρατία κινδυνεύει. Οι Έλληνες πολίτες, οι δημοκρατικές δυνάμεις της χώρας μπορούν να απαντήσουν σε όλες αυτές τις προκλήσεις, αλλά αυτό δε σημαίνει ότι μπορεί κανείς να αφήνει στο απυρόβλητο τέτοιου είδους διαδικασίες και -προς Θεού!- όχι με την προσέγγιση του επιμερισμού κάποιων ατομικών ευθυνών σε έναν, δύο, τρεις, πέντε.</w:t>
      </w:r>
    </w:p>
    <w:p>
      <w:pPr>
        <w:pStyle w:val="Normal"/>
        <w:spacing w:lineRule="auto" w:line="600"/>
        <w:ind w:firstLine="720"/>
        <w:jc w:val="both"/>
        <w:rPr>
          <w:rFonts w:ascii="Arial" w:hAnsi="Arial" w:cs="Arial"/>
        </w:rPr>
      </w:pPr>
      <w:r>
        <w:rPr>
          <w:rFonts w:cs="Arial" w:ascii="Arial" w:hAnsi="Arial"/>
        </w:rPr>
        <w:t>Αυτό είναι υπόθεση, εάν θέλετε, της στρατιωτικής δικαιοσύνης ή οποιουδήποτε άλλου και του πειθαρχικού ελέγχου, αλλά δεν είναι εκεί το πρόβλημα. Η πολιτική ουσία είναι γιατί υπάρχει ανοχή σε όλες αυτού του είδους τις δραστηριότητες και τις υπερβάσ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είται ο Αναπληρωτής Υπουργός Εθνικής Άμυνας κ. Γιάννης Ραγκούσης να δευτερολογήσει.</w:t>
      </w:r>
    </w:p>
    <w:p>
      <w:pPr>
        <w:pStyle w:val="Normal"/>
        <w:spacing w:lineRule="auto" w:line="600"/>
        <w:ind w:firstLine="720"/>
        <w:jc w:val="both"/>
        <w:rPr/>
      </w:pPr>
      <w:r>
        <w:rPr>
          <w:rFonts w:cs="Arial" w:ascii="Arial" w:hAnsi="Arial"/>
          <w:b/>
        </w:rPr>
        <w:t>ΙΩΑΝΝΗΣ ΡΑΓΚΟΥΣΗΣ (Αναπληρωτής Υπουργός Εθνικής Άμυνας):</w:t>
      </w:r>
      <w:r>
        <w:rPr>
          <w:rFonts w:cs="Arial" w:ascii="Arial" w:hAnsi="Arial"/>
        </w:rPr>
        <w:t xml:space="preserve"> Δεν θα ήθελα, δευτερολογώντας, να περιττολογήσω, κύριε Δρίτσα, κυρίες και κύριοι συνάδελφοι, επαναλαμβάνοντας πολλά από τα οποία είπατε και με τα οποία συμφωνώ απόλυτα. Θέλω, όμως, να σας μεταδώσω την πολύ βαθιά και προσωπικά σε ό,τι με αφορά πεποίθηση ότι Ένοπλες Δυνάμεις, όπως τις περιγράψατε, πράγματι δεν νοούνται και θα συμπλήρωνα και δεν είναι.</w:t>
      </w:r>
    </w:p>
    <w:p>
      <w:pPr>
        <w:pStyle w:val="Normal"/>
        <w:spacing w:lineRule="auto" w:line="600"/>
        <w:ind w:firstLine="720"/>
        <w:jc w:val="both"/>
        <w:rPr/>
      </w:pPr>
      <w:r>
        <w:rPr>
          <w:rFonts w:cs="Arial" w:ascii="Arial" w:hAnsi="Arial"/>
        </w:rPr>
        <w:t>Αυτή τη στιγμή ίσως η μεγαλύτερη κατάκτηση αυτών των δεκαετιών του δημοκρατικού μας πολιτεύματος, της δημοκρατίας ως ιδέας, της δημοκρατίας ως συνείδησης -πατριωτικής, σε τελική ανάλυση, συνείδησης- είναι το γεγονός, κύριε Δρίτσα, ότι θεματοφύλακας και προστάτης του Συντάγματος και των νόμων, της τήρησης των νόμων, ακόμα και όταν αυτή πρέπει να στραφεί εναντίον παραβατικών συμπεριφορών που εκδηλώνονται στα σπλάχνα των Ενόπλων Δυνάμεων, είναι οι ίδιες οι Ένοπλες Δυνάμεις, όπως ακριβώς ο νόμος ορίζει, όπως ακριβώς ήθελε και το Σύνταγμα και γι’ αυτό το έχει προβλέψει. Αυτή είναι η μεγαλύτερη εγγύηση. Τα αντανακλαστικά, η αποφασιστικότητα των ίδιων των στελεχών των Ενόπλων Δυνάμεων, που αισθάνθηκαν προσβεβλημένοι από τη γνωστοποίηση ενός τέτοιου γεγονότος, είναι η καλύτερη και η ασφαλέστερη εγγύηση ότι πράγματι έχουν μπει πολύ γερά δημοκρατικά θεμέλια σ’ αυτό τον τόπο τις περασμένες δεκαετίες.</w:t>
      </w:r>
    </w:p>
    <w:p>
      <w:pPr>
        <w:pStyle w:val="Normal"/>
        <w:spacing w:lineRule="auto" w:line="600"/>
        <w:ind w:firstLine="720"/>
        <w:jc w:val="both"/>
        <w:rPr>
          <w:rFonts w:ascii="Arial" w:hAnsi="Arial" w:cs="Arial"/>
        </w:rPr>
      </w:pPr>
      <w:r>
        <w:rPr>
          <w:rFonts w:cs="Arial" w:ascii="Arial" w:hAnsi="Arial"/>
        </w:rPr>
        <w:t>Σε κάθε περίπτωση, ούτε εφησυχασμός -σας διαβεβαιώ γι’ αυτό- δεν πρόκειται να υπάρξει από πλευράς μας ούτε καμμία διάθεση συγκάλυψης. Η δημοκρατία, όταν έρχεται η ώρα, όταν πρέπει, πρέπει και να ξέρει και να τιμωρεί. Και να τιμωρεί παραδειγματικά, αλλά ταυτόχρονα πρέπει και να διαπαιδαγωγεί, πρέπει και να πλάθει δημοκρατικές συνειδήσεις και -γιατί όχι;- να δίνει και το δικαίωμα της ειλικρινούς μεταμέλειας, ιδίως νέων ανθρώπων -και δεν αναφέρομαι στο συγκεκριμένο περιστατικό, αλλά μιλάω γενικά αυτή τη στιγμή- που θα μπορούσαν κάποια στιγμή, παρασυρμένοι από συγκυριακές ή άλλες παρορμήσεις, να πράξουν ή να σκεφθούν με έναν τρόπο ο οποίος προσβάλλει τον πυρήνα της συνταγματικής τάξης και της συνταγματικής νομιμότητας στην πατρίδα μας.</w:t>
      </w:r>
    </w:p>
    <w:p>
      <w:pPr>
        <w:pStyle w:val="Normal"/>
        <w:spacing w:lineRule="auto" w:line="600"/>
        <w:ind w:firstLine="720"/>
        <w:jc w:val="both"/>
        <w:rPr>
          <w:rFonts w:ascii="Arial" w:hAnsi="Arial" w:cs="Arial"/>
        </w:rPr>
      </w:pPr>
      <w:r>
        <w:rPr>
          <w:rFonts w:cs="Arial" w:ascii="Arial" w:hAnsi="Arial"/>
        </w:rPr>
        <w:t>Σε κάθε περίπτωση, σας διαβεβαιώ ότι όχι μόνο ως πολιτική ηγεσία -και το τονίζω αυτό- αλλά και ως ηγεσία των Ενόπλων Δυνάμεων όσον αφορά το σύνολο, εγώ θα τολμούσα να πω, των ανθρώπων που τις υπηρετούν δεν υπάρχει καμμία περίπτωση να επιτραπεί καμμιά συγκάλυψη και καμμία ανοχή ταυτόχρονα σε τέτοιου τύπου παραβατικές συμπεριφορές, αλλά βεβαίως, όπως πολύ σωστά είπατε και συμφωνώ απόλυτα και καμμιά υπερβολή και καμμιά άδικη γενίκευση η οποία από μόνη της αυτή θα μπορούσε να στείλει λάθος μηνύματα στον ελληνικό λαό που πρέπει και αξίζει πράγματι τον κόπο να έχει πλήρη εμπιστοσύνη στην αποστολή και στο ρόλο που επιτελούν οι Ένοπλες Δυνάμεις της χώρ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να κάνω μία ανακοίνωση προς το Σώμα.</w:t>
      </w:r>
    </w:p>
    <w:p>
      <w:pPr>
        <w:pStyle w:val="Normal"/>
        <w:spacing w:lineRule="auto" w:line="600"/>
        <w:ind w:firstLine="720"/>
        <w:jc w:val="both"/>
        <w:rPr>
          <w:rFonts w:ascii="Arial" w:hAnsi="Arial" w:cs="Arial"/>
        </w:rPr>
      </w:pPr>
      <w:r>
        <w:rPr>
          <w:rFonts w:cs="Arial" w:ascii="Arial" w:hAnsi="Arial"/>
        </w:rPr>
        <w:t>Με την υπ’ αριθμόν 10625/6965 από 1-12-2011 απόφαση του Προέδρου της Βουλής συγκροτήθηκαν οι προβλεπόμενες από τα άρθρα 31 και 32 του Κανονισμού της Βουλής Διαρκείς Επιτροπές.</w:t>
      </w:r>
    </w:p>
    <w:p>
      <w:pPr>
        <w:pStyle w:val="Normal"/>
        <w:spacing w:lineRule="auto" w:line="600"/>
        <w:ind w:firstLine="720"/>
        <w:jc w:val="both"/>
        <w:rPr>
          <w:rFonts w:ascii="Arial" w:hAnsi="Arial" w:cs="Arial"/>
        </w:rPr>
      </w:pPr>
      <w:r>
        <w:rPr>
          <w:rFonts w:cs="Arial" w:ascii="Arial" w:hAnsi="Arial"/>
        </w:rPr>
        <w:t>Με την υπ’ αριθμόν 10618/6959 από 1-12-2011 απόφαση του Προέδρου της Βουλής συγκροτήθηκαν οι προβλεπόμενες από το άρθρο 43Α του Κανονισμού της Βουλής Ειδικές Μόνιμες Επιτροπές.</w:t>
      </w:r>
    </w:p>
    <w:p>
      <w:pPr>
        <w:pStyle w:val="Normal"/>
        <w:spacing w:lineRule="auto" w:line="600"/>
        <w:ind w:firstLine="720"/>
        <w:jc w:val="both"/>
        <w:rPr>
          <w:rFonts w:ascii="Arial" w:hAnsi="Arial" w:cs="Arial"/>
        </w:rPr>
      </w:pPr>
      <w:r>
        <w:rPr>
          <w:rFonts w:cs="Arial" w:ascii="Arial" w:hAnsi="Arial"/>
        </w:rPr>
        <w:t>Με την υπ’ αριθμόν 10623/6964 από 1-12-2011 απόφαση του Προέδρου της Βουλής συγκροτήθηκαν οι προβλεπόμενες από το άρθρο 46 του Κανονισμού της Βουλής Επιτροπές Οικονομικών της Βουλής και Βιβλιοθήκης της Βουλής.</w:t>
      </w:r>
    </w:p>
    <w:p>
      <w:pPr>
        <w:pStyle w:val="Normal"/>
        <w:spacing w:lineRule="auto" w:line="600"/>
        <w:ind w:firstLine="720"/>
        <w:jc w:val="both"/>
        <w:rPr>
          <w:rFonts w:ascii="Arial" w:hAnsi="Arial" w:cs="Arial"/>
        </w:rPr>
      </w:pPr>
      <w:r>
        <w:rPr>
          <w:rFonts w:cs="Arial" w:ascii="Arial" w:hAnsi="Arial"/>
        </w:rPr>
        <w:t>Οι σχετικές αποφάσεις θα καταχωρισθούν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Οι προαναφερθείσες αποφάσεις έχουν ως εξής:</w:t>
      </w:r>
    </w:p>
    <w:p>
      <w:pPr>
        <w:pStyle w:val="Normal"/>
        <w:spacing w:lineRule="auto" w:line="600"/>
        <w:ind w:firstLine="720"/>
        <w:jc w:val="center"/>
        <w:rPr>
          <w:rFonts w:ascii="Arial" w:hAnsi="Arial" w:cs="Arial"/>
        </w:rPr>
      </w:pPr>
      <w:r>
        <w:rPr>
          <w:rFonts w:cs="Arial" w:ascii="Arial" w:hAnsi="Arial"/>
        </w:rPr>
        <w:t>( Να φωτογραφηθούν οι σελίδε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α συνεχίσουμε τώρα τη συζήτηση των επικαίρων ερωτήσεων με την δεύτερη με αριθμό 229/29-11-2011 επίκαιρη ερώτηση δεύτερου κύκλου του Βουλευτή της Νέας Δημοκρατίας κ. Κωνσταντίνου Μαρκόπουλου προς τον Υπουργό Περιβάλλοντος, Ενέργειας και Κλιματικής Αλλαγής, σχετικά με την επιστροφή οφειλών στους οικιακούς λογαριασμούς ρεύματος των κατοίκων της Καρύστου.</w:t>
      </w:r>
    </w:p>
    <w:p>
      <w:pPr>
        <w:pStyle w:val="Normal"/>
        <w:spacing w:lineRule="auto" w:line="600"/>
        <w:ind w:firstLine="720"/>
        <w:jc w:val="both"/>
        <w:rPr>
          <w:rFonts w:ascii="Arial" w:hAnsi="Arial" w:cs="Arial"/>
        </w:rPr>
      </w:pPr>
      <w:r>
        <w:rPr>
          <w:rFonts w:cs="Arial" w:ascii="Arial" w:hAnsi="Arial"/>
        </w:rPr>
        <w:t>Στην ερώτηση του κ. Μαρκόπουλου θα απαντήσει ο Υφυπουργός Περιβάλλοντος, Ενέργειας και Κλιματικής Αλλαγής κ. Ιωάννης Μανιάτης.</w:t>
      </w:r>
    </w:p>
    <w:p>
      <w:pPr>
        <w:pStyle w:val="Normal"/>
        <w:spacing w:lineRule="auto" w:line="600"/>
        <w:ind w:firstLine="720"/>
        <w:jc w:val="both"/>
        <w:rPr>
          <w:rFonts w:ascii="Arial" w:hAnsi="Arial" w:cs="Arial"/>
        </w:rPr>
      </w:pPr>
      <w:r>
        <w:rPr>
          <w:rFonts w:cs="Arial" w:ascii="Arial" w:hAnsi="Arial"/>
        </w:rPr>
        <w:t>Παρακαλείται ο ερωτών Βουλευτής Ευβοίας της Νέας Δημοκρατίας κ. Κωνσταντίνος Μαρκόπουλος να διατυπώσει την ερώτησή του.</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τόσο το 2006 με το ν. 3468, όσο και το 2010 με το ν. 3851 θεσμοθετήθηκε μία ποσόστωση από τα έσοδα, από την πώληση ηλεκτρικού ρεύματος στο διαχειριστή για τους παραγωγούς των αιολικών πάρκων, μία ποσόστωση η οποία θα πηγαίνει ως εξής: Κατ’ αρχάς, ένα 3% ήταν το 2006 στους ΟΤΑ με μία διαβάθμιση και στη συνέχεια, με εξειδίκευση το 2010, με νόμο της δικής σας Κυβέρνησης που ψήφισαν τα περισσότερα κόμματα στη Βουλή, το 1% από τα έσοδα των παραγωγών αιολικής ενέργειας που πωλείται στο διαχειριστή, να δεσμεύεται από το διαχειριστή και αυτό το 1% να πηγαίνει στα τιμολόγια, στους καταναλωτές στον όμορο δήμο, όπου είναι εγκατεστημένα τα αιολικά πάρκα και το υπόλοιπο 2% να πηγαίνει στην τοπική αυτοδιοίκηση για τα φιλοπεριβαλλοντικά έργα.</w:t>
      </w:r>
    </w:p>
    <w:p>
      <w:pPr>
        <w:pStyle w:val="Normal"/>
        <w:spacing w:lineRule="auto" w:line="600"/>
        <w:ind w:firstLine="720"/>
        <w:jc w:val="both"/>
        <w:rPr>
          <w:rFonts w:ascii="Arial" w:hAnsi="Arial" w:cs="Arial"/>
        </w:rPr>
      </w:pPr>
      <w:r>
        <w:rPr>
          <w:rFonts w:cs="Arial" w:ascii="Arial" w:hAnsi="Arial"/>
        </w:rPr>
        <w:t>Στο Δήμο Καρύστου, που υπάρχει ίσως η ισχυρότερη αιολική ενέργεια σε όλη την Ελλάδα, υπάρχουν πάρα πολλά αιολικά πάρκα, εγκατεστημένα εδώ και πολλά χρόνια. Παρατήρησα, λοιπόν –και δέχομαι διαμαρτυρίες από τους πολίτες και πιστεύω ότι αυτό συμβαίνει σε ολόκληρη την Ελλάδα, άρα δεν αφορά μόνο το Δήμο Καρύστου που όμως είναι στη περιφέρειά μου και είμαι υποχρεωμένος να ελέγξω την Κυβέρνηση- ότι αυτό το 1% δεν έχει επιστραφεί από τότε που ψηφίστηκε και δημοσιεύθηκε ο νόμος –και νομίζω είναι από τον Ιούνιο του 2010- στους καταναλωτές ηλεκτρικού ρεύματος. Από τις πληροφορίες, τις οποίες έχω το ποσό αυτό ξεπερνάει για το σύνολο της χώρας τα πέντε εκατομμύρια ευρώ, τα οποία ο ΔΕΣΜΗΕ δεν έχει δώσει στους καταναλωτές.</w:t>
      </w:r>
    </w:p>
    <w:p>
      <w:pPr>
        <w:pStyle w:val="Normal"/>
        <w:spacing w:lineRule="auto" w:line="600"/>
        <w:ind w:firstLine="720"/>
        <w:jc w:val="both"/>
        <w:rPr>
          <w:rFonts w:ascii="Arial" w:hAnsi="Arial" w:cs="Arial"/>
        </w:rPr>
      </w:pPr>
      <w:r>
        <w:rPr>
          <w:rFonts w:cs="Arial" w:ascii="Arial" w:hAnsi="Arial"/>
        </w:rPr>
        <w:t xml:space="preserve">Ερωτώ, λοιπόν: Πρώτον, τι έχει λείψει για να προβεί ο ΔΕΣΜΗΕ σε αυτήν την ενέργεια; Δεύτερον, θα υλοποιηθεί ο ψηφισμένος νόμος του κράτους ή θα εξαφανιστεί αυτό το ποσό όπως κατά 95% εξαφανίστηκε και για το Πράσινο Ταμείο και το απορρόφησε ο προϋπολογισμός; Τρίτον, ιδιαίτερα για την περιοχή της Καρύστου, που με ενδιαφέρει, γιατί είναι περιφέρεια μου, ποια είναι η ποσόστωση, η οποία αφορά τους καταναλωτές αυτής της περιοχής; Για να αντιλαμβανόμαστε, ανάλογα με την παραγωγή ηλεκτρικής ενέργειας, τι πραγματικό όφελος θα έχουν οι καταναλωτές, δοθέντος του ότι αυτό ψηφίστηκε και στηρίχθηκε στη Βουλή για να συμφιλιώσει, αφενός μεν την κοινωνία με την παραγωγή αιολικής ενέργειας, γιατί υπήρχαν αντιδράσεις πολλά χρόνια και αφετέρου γιατί είναι δίκαιο; Είναι δίκαιο διότι πράγματι, πρέπει και αυτοί να αισθανθούν ότι, δίνοντας ένα κομμάτι από την περιοχή τους, από την πλουτοπαραγωγική πηγή, θα ωφεληθούν στους οικογενειακούς προϋπολογισμού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Υφυπουργός Περιβάλλοντος Ενέργειας και Κλιματικής Αλλαγής κ. Ιωάννης Μανιάτης.</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Κύριε Πρόεδρε, ο συνάδελφος κ. Μαρκόπουλος έκανε μια πολύ χρήσιμη ερώτη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συνάδελφε, θέλω να σας ευχαριστήσω γιατί θα μου δώσετε την ευκαιρία να σας πω και ένα ευχάριστο, που ελπίζω ότι θα το χαρείτε και εσείς. Πρέπει να σας πω ξεκινώντας ότι είμαι από τους ανθρώπους που πιστεύουν βαθύτατα ότι όταν μια δράση, μια εγκατάσταση δημιουργείται σε έναν τόπο, τότε όλη η υπόλοιπη κοινωνία, η οποία θα γευθεί τα θετικά αποτελέσματα, τους θετικούς καρπούς από την υλοποίηση της συγκεκριμένης παρέμβασης, είναι υποχρεωμένη να δίνει αντισταθμιστικά οφέλη στους τόπους όπου εγκαθίστανται αυτές οι δράσεις, και μάλιστα όχι γενικά και αόριστα, αλλά η ωφέλεια σε αυτές να πηγαίνει αποκλειστικά και μόνο ή στη μέγιστη πλειοψηφία της στο χωριό στο οποίο είναι εγκατεστημένες οι μονάδες. Και το λέω αυτό γιατί το τελευταίο χρονικό διάστημα έχουν υπάρξει παρανοήσεις και με τους καποδιστριακούς δήμους και με τους καλλικρατικούς δήμους. </w:t>
      </w:r>
    </w:p>
    <w:p>
      <w:pPr>
        <w:pStyle w:val="Normal"/>
        <w:spacing w:lineRule="auto" w:line="600"/>
        <w:ind w:firstLine="720"/>
        <w:jc w:val="both"/>
        <w:rPr>
          <w:rFonts w:ascii="Arial" w:hAnsi="Arial" w:cs="Arial"/>
        </w:rPr>
      </w:pPr>
      <w:r>
        <w:rPr>
          <w:rFonts w:cs="Arial" w:ascii="Arial" w:hAnsi="Arial"/>
        </w:rPr>
        <w:t xml:space="preserve">Άρα –και πιστεύω ότι συμφωνείτε, κύριε συνάδελφε με αυτό- όλες τις ωφέλειες και όλα τα αντισταθμιστικά ή τουλάχιστον το μέγιστο μέρος τους πρέπει και έχουμε χρέος ως πολιτεία να τα δίνουμε σε αυτούς που άμεσα υφίστανται την όποια υποβάθμιση. </w:t>
      </w:r>
    </w:p>
    <w:p>
      <w:pPr>
        <w:pStyle w:val="Normal"/>
        <w:spacing w:lineRule="auto" w:line="600"/>
        <w:ind w:firstLine="720"/>
        <w:jc w:val="both"/>
        <w:rPr>
          <w:rFonts w:ascii="Arial" w:hAnsi="Arial" w:cs="Arial"/>
        </w:rPr>
      </w:pPr>
      <w:r>
        <w:rPr>
          <w:rFonts w:cs="Arial" w:ascii="Arial" w:hAnsi="Arial"/>
        </w:rPr>
        <w:t xml:space="preserve">Έχετε δίκιο τώρα ότι έχει υπάρξει μια πολύ μεγάλη καθυστέρηση. Θα ήθελα μόνο να κάνω μια μικρή συμπλήρωση. Αυτό το ποσοστό του 3% επί της ακαθάριστης τιμής προ ΦΠΑ που παρακρατείται από τους παραγωγούς και πρέπει να διανεμηθεί στη συνέχεια, κατανέμεται ως εξής: Το 1% πηγαίνει στους οικιακούς καταναλωτές της κοινότητας όπου είναι εγκατεστημένη η μονάδα. Το 0,3% πηγαίνει στο Πράσινο Ταμείο. Το υπόλοιπο 1,7% πηγαίνει στο δήμο στον οποίο είναι εγκατεστημένη η μονάδα. Αυτό το ποσοστό πια διαχωρίζεται σε ένα μεγάλο μέρος του: Το 80% πηγαίνει στο δήμο, όπου είναι εγκατεστημένη αυτή καθ’ αυτή η μονάδα και το υπόλοιπο 20% πηγαίνει στο δήμο από τον οποίο διέρχεται το δίκτυο που συνδέει τη μονάδα με το τελικό σύστημα. </w:t>
      </w:r>
    </w:p>
    <w:p>
      <w:pPr>
        <w:pStyle w:val="Normal"/>
        <w:spacing w:lineRule="auto" w:line="600"/>
        <w:ind w:firstLine="720"/>
        <w:jc w:val="both"/>
        <w:rPr>
          <w:rFonts w:ascii="Arial" w:hAnsi="Arial" w:cs="Arial"/>
        </w:rPr>
      </w:pPr>
      <w:r>
        <w:rPr>
          <w:rFonts w:cs="Arial" w:ascii="Arial" w:hAnsi="Arial"/>
        </w:rPr>
        <w:t>Πρέπει να σας πω ότι όλη αυτή η ιστορία έχει καθυστερήσει, διότι ουσιαστικά υπήρξαν προβλήματα πρακτικά στην απόδοση και δεν μπορούσε να βγει εύκολα υπουργική απόφαση. Έχω την χαρά να σας ανακοινώσω ότι τη συγκεκριμένη υπουργική απόφαση πριν τρεις, τέσσερις μέρες την υπέγραψα και έχει φύγει για να πάει στον Υπουργό Εσωτερικών για συνυπογραφή και το περιεχόμενό της είναι τέτοιο που μας δίνει τη δυνατότητα να προσδιορίσουμε και να επιμερίσουμε τα ποσά, να προσδιορίσουμε το χρόνο εκκαθάρισης, ο οποίος εκτιμάται ότι είναι το μέγιστο ένα τρίμηνο, να προσδιορίσουμε τα ανώτατα όρια καταναλώσεων, διότι είχαν υπάρξει στρεβλώσεις κατά το παρελθόν, να προσδιορίσουμε τους δικαιούχους και ασφαλώς τον τρόπο απόδοσης των ποσ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ύριε Πρόεδρε, στη δευτερολογία μου θα απαντήσω για την Κάρυστο γιατί και σε αυτό έχετε δίκιο για τα ποσά.</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είται ο ερωτών Βουλευτής και Κοινοβουλευτικός Εκπρόσωπος της Νέας Δημοκρατίας κ. Κωνσταντίνος Μαρκόπουλος να αναπτύξει την ερώτησή του.</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μένω ικανοποιημένος μέχρι στιγμής από την απάντησή σας, διότι εκτιμώ ότι με την ερώτησή μου κινητοποιήθηκε λίγο -μέσα στις πολλές υποχρεώσεις που έχει- η Κυβέρνηση, αλλά και εσείς προσωπικά, για να υλοποιηθεί μια δέσμευση. </w:t>
      </w:r>
    </w:p>
    <w:p>
      <w:pPr>
        <w:pStyle w:val="Normal"/>
        <w:spacing w:lineRule="auto" w:line="600"/>
        <w:ind w:firstLine="720"/>
        <w:jc w:val="both"/>
        <w:rPr>
          <w:rFonts w:ascii="Arial" w:hAnsi="Arial" w:cs="Arial"/>
        </w:rPr>
      </w:pPr>
      <w:r>
        <w:rPr>
          <w:rFonts w:cs="Arial" w:ascii="Arial" w:hAnsi="Arial"/>
        </w:rPr>
        <w:t xml:space="preserve">Χαίρομαι επίσης, γιατί ακούω ότι θα υλοποιηθεί η δέσμευση αυτή. Διότι η απογοήτευσή μας με το Πράσινο Ταμείο, όπως καταλαβαίνετε είναι πολύ μεγάλη γι’ αυτό το οποίο έγινε. Χαίρομαι επίσης, για το γεγονός ότι όπως μου επιβεβαιώσατε σε ένα τρίμηνο θα έχει διευκρινιστεί περίπου το ποσό, το οποίο θα ανήκει σε κάθε περιοχή και ο τρόπος με τον οποίο θα κατανεμηθεί. </w:t>
      </w:r>
    </w:p>
    <w:p>
      <w:pPr>
        <w:pStyle w:val="Normal"/>
        <w:spacing w:lineRule="auto" w:line="600"/>
        <w:ind w:firstLine="720"/>
        <w:jc w:val="both"/>
        <w:rPr>
          <w:rFonts w:ascii="Arial" w:hAnsi="Arial" w:cs="Arial"/>
        </w:rPr>
      </w:pPr>
      <w:r>
        <w:rPr>
          <w:rFonts w:cs="Arial" w:ascii="Arial" w:hAnsi="Arial"/>
        </w:rPr>
        <w:t>Είπατε ότι αυτά τα αντισταθμιστικά οφέλη πηγαίνουν στην κοινότητα που είναι εγκατεστημένο το αιολικό πάρκο. Θα ήθελα να σημειώσω ότι όταν ψηφίστηκε ο νόμος το 2006 πράγματι ήταν για την κοινότητα. Το 2010, όμως, όταν ψηφίστηκε ο νόμος, ο «ΚΑΛΛΙΚΡΑΤΗΣ» είχε ήδη ψηφιστεί. Επομένως, ο νόμος λέει κατά γράμμα: «Στους ΟΤΑ Α΄ βαθμού». Πρέπει και αυτό να διευκρινιστεί. Δεν έχω καμμία αντίρρηση εγώ, αλλά καλό είναι, επειδή είναι εκτεταμένα πάρα πολύ πλέον τα αιολικά πάρκα, ιδιαίτερα στο Δήμο Καρύστου, να συνεκτιμήσουμε όλο το νομό. Διότι έρχονται και άλλα αιολικά πάρκα, όπως πολύ καλά γνωρίζετε, τα οποία είναι ήδη αδειοδοτημένα και ψάχνουν χώρο για να εγκατασταθούν.</w:t>
      </w:r>
    </w:p>
    <w:p>
      <w:pPr>
        <w:pStyle w:val="Normal"/>
        <w:spacing w:lineRule="auto" w:line="600"/>
        <w:ind w:firstLine="720"/>
        <w:jc w:val="both"/>
        <w:rPr/>
      </w:pPr>
      <w:r>
        <w:rPr>
          <w:rFonts w:cs="Arial" w:ascii="Arial" w:hAnsi="Arial"/>
        </w:rPr>
        <w:t xml:space="preserve">Τέλος, είναι πολύ σημαντικό να υλοποιηθεί αυτό, την ώρα κατά την οποία η ΔΕΗ δυστυχώς είναι για την Κυβέρνηση ένα όχημα επιβολής φόρων, άδικων κατά την εκτίμησή μου, όπως είναι το χαράτσι, την ώρα που έχουμε διεκδίκηση της ΔΕΗ να αυξήσει κατά 30% το ρεύμα, την ώρα που έχουμε περίεργη αύξηση των αποδοχών των διευθυντικών στελεχών της ΔΕΗ όπως προέκυψε από έλεγχο συναδέλφου σας, του κ. Μπεντενιώτη, Βουλευτή του ΠΑΣΟΚ, όπου διάβασα σήμερα στις εφημερίδες για τα στοιχεία, τα οποία κατέθεσε. </w:t>
      </w:r>
    </w:p>
    <w:p>
      <w:pPr>
        <w:pStyle w:val="Normal"/>
        <w:spacing w:lineRule="auto" w:line="600"/>
        <w:ind w:firstLine="720"/>
        <w:jc w:val="both"/>
        <w:rPr>
          <w:rFonts w:ascii="Arial" w:hAnsi="Arial" w:cs="Arial"/>
        </w:rPr>
      </w:pPr>
      <w:r>
        <w:rPr>
          <w:rFonts w:cs="Arial" w:ascii="Arial" w:hAnsi="Arial"/>
        </w:rPr>
        <w:t xml:space="preserve">Έχουμε λοιπόν, πολύ μεγάλη ανάγκη να δούμε ίσως για πρώτη φορά εδώ και πάρα πολλούς μήνες –για να μην πω χρόνια- ότι μπορεί το κράτος όταν θεσμοθετεί κάτι υπέρ των πολιτών, να το υλοποιεί, να μην το καταπίνει η κρίση, να μην το εξαφανίζει ο μίζερος διάλογος, ο οποίος έχει αναπτυχθεί στη χώρα και κυρίως να διατηρηθεί το αξιακό πλαίσιο, αλλά και το ωφελιμιστικό πλαίσιο για τους πολίτες, το οποίο ξεκινάει με την υλοποίηση της εκμετάλλευσης των ανανεώσιμων πηγών ενέργειας. </w:t>
      </w:r>
    </w:p>
    <w:p>
      <w:pPr>
        <w:pStyle w:val="Normal"/>
        <w:spacing w:lineRule="auto" w:line="600"/>
        <w:ind w:firstLine="720"/>
        <w:jc w:val="both"/>
        <w:rPr>
          <w:rFonts w:ascii="Arial" w:hAnsi="Arial" w:cs="Arial"/>
        </w:rPr>
      </w:pPr>
      <w:r>
        <w:rPr>
          <w:rFonts w:cs="Arial" w:ascii="Arial" w:hAnsi="Arial"/>
        </w:rPr>
        <w:t xml:space="preserve">Από τη στιγμή κατά την οποία η Κυβέρνηση έχει αποφασίσει να προχωρήσει στην αξιοποίηση αυτού του μεγάλου πλούτου της χώρας, θα πρέπει να το κάνει τώρα αυτό, να εφαρμόσει δηλαδή το νόμο, για να δείξει ότι από αυτό μπορεί να ωφεληθούν πραγματικά οι πολίτες. </w:t>
      </w:r>
    </w:p>
    <w:p>
      <w:pPr>
        <w:pStyle w:val="Normal"/>
        <w:spacing w:lineRule="auto" w:line="600"/>
        <w:ind w:firstLine="720"/>
        <w:jc w:val="both"/>
        <w:rPr/>
      </w:pPr>
      <w:r>
        <w:rPr>
          <w:rFonts w:cs="Arial" w:ascii="Arial" w:hAnsi="Arial"/>
        </w:rPr>
        <w:t xml:space="preserve">Βεβαίως, στη δευτερολογία σας περιμένω τις λεπτομέρειες για το Δήμο της Καρύστου, για τον οποίο έκανα και την επίκαιρη ερώτηση, στα πλαίσια του κοινοβουλευτικού ελέγχου.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 λόγο έχει ο Υφυπουργός Περιβάλλοντος, Ενέργειας και Κλιματικής Αλλαγής κ. Ιωάννης Μανιάτης για τη δευτερολογία του.</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δεν θα σας απαντήσω ούτε για το Πράσινο Ταμείο ούτε για τις αυξήσεις των μισθών των στελεχών της ΔΕΗ, ούτε για τις πιθανολογούμενες αυξήσεις στα τιμολόγια της ΔΕΗ. Νομίζω ότι έχουμε τη δυνατότητα, αν κατατεθεί μια ερώτηση, να απαντήσουμε επί όλων αυτών. Θα αρκεστώ μόνο στο κύριο σώμα της ερώτησης του κ. Μαρκόπουλου.</w:t>
      </w:r>
    </w:p>
    <w:p>
      <w:pPr>
        <w:pStyle w:val="Normal"/>
        <w:spacing w:lineRule="auto" w:line="600"/>
        <w:ind w:firstLine="720"/>
        <w:jc w:val="both"/>
        <w:rPr/>
      </w:pPr>
      <w:r>
        <w:rPr>
          <w:rFonts w:cs="Arial" w:ascii="Arial" w:hAnsi="Arial"/>
        </w:rPr>
        <w:t xml:space="preserve">Από τον Ιούνιο του 2010 μέχρι και τον Οκτώβρη του 2011 που ισχύει ο νόμος που εφαρμόζεται, ο ΔΕΣΜΗΕ έχει πράγματι παρακρατήσει, όχι περίπου πέντε εκατομμύρια ευρώ που είπατε. Το ακριβές ποσό είναι 3,8 εκατομμύρια ευρώ. Είναι αυτό το 1% που θα πήγαινε υπέρ των οικιακών καταναλωτών και το οποίο –επαναλαμβάνω- αντικειμενικά δεν μπορούσε να προχωρήσει, διότι υπήρχαν προβλήματα, πώς οι διάφοροι πάροχοι –και ξέρω ότι πάροχος δεν είναι πια μόνο η ΔΕΗ, είναι και ιδιωτικές εταιρίες- μπορούν εσωτερικά στο δικό τους σύστημα να κάνουν αυτές τις κατανομές. </w:t>
      </w:r>
    </w:p>
    <w:p>
      <w:pPr>
        <w:pStyle w:val="Normal"/>
        <w:spacing w:lineRule="auto" w:line="600"/>
        <w:ind w:firstLine="720"/>
        <w:jc w:val="both"/>
        <w:rPr/>
      </w:pPr>
      <w:r>
        <w:rPr>
          <w:rFonts w:cs="Arial" w:ascii="Arial" w:hAnsi="Arial"/>
        </w:rPr>
        <w:t>Επιπλέον, ο ΔΕΣΜΗΕ έχει παρακρατήσει ένα εκατομμύριο ευρώ, όπου είναι αυτό το 0,3% που θα πήγαινε υπέρ του Πράσινου Ταμείου. Αυτά όλα τώρα θα απελευθερωθούν, διότι με την υπουργική απόφαση λύνουν τα χέρια της διοίκησης του ΔΕΣΜΗΕ.</w:t>
      </w:r>
    </w:p>
    <w:p>
      <w:pPr>
        <w:pStyle w:val="Normal"/>
        <w:spacing w:lineRule="auto" w:line="600"/>
        <w:ind w:firstLine="720"/>
        <w:jc w:val="both"/>
        <w:rPr/>
      </w:pPr>
      <w:r>
        <w:rPr>
          <w:rFonts w:cs="Arial" w:ascii="Arial" w:hAnsi="Arial"/>
        </w:rPr>
        <w:t>Για το Δήμο Καρύστου να σας πω ότι, σύμφωνα με τις εκτιμήσεις που έχουν κάνει οι υπηρεσίες του ΔΕΣΜΗΕ, η Κάρυστος θα πάρει, από τα 3,8 εκατομμύρια, τις 326.000 ευρώ. Κρατώ μια μικρή επιφύλαξη για το ακριβές ποσό. Θα προσδιοριστεί, όταν θα δημοσιευτεί η υπουργική απόφαση.</w:t>
      </w:r>
    </w:p>
    <w:p>
      <w:pPr>
        <w:pStyle w:val="Normal"/>
        <w:spacing w:lineRule="auto" w:line="600"/>
        <w:ind w:firstLine="720"/>
        <w:jc w:val="both"/>
        <w:rPr>
          <w:rFonts w:ascii="Arial" w:hAnsi="Arial" w:cs="Arial"/>
        </w:rPr>
      </w:pPr>
      <w:r>
        <w:rPr>
          <w:rFonts w:cs="Arial" w:ascii="Arial" w:hAnsi="Arial"/>
        </w:rPr>
        <w:t>Επίσης, θέλω να σας δώσω δύο ακόμη στοιχεία, με βάση τα σενάρια που έχουν εκπονηθεί, για περιοχές που σας ενδιαφέρει. Στις Κοινότητες Στουπαίων και Πολυποτάμου Ευβοίας το μεγαλύτερο ποσό επιστροφής ανά παροχή σε ετήσια βάση εκτιμάται ότι θα είναι γύρω στα 350 ευρώ. Νομίζω ότι είναι μια πολύ καλή ελάφρυνση των νοικοκυριών. Στην Κοινότητα Νέων Στύρων Ευβοίας σε ετήσια βάση το ποσό επιστροφής θα είναι της τάξης των 200 ευρώ και αφορά τριακόσια δεκαέξι νοικοκυριά. Μικρότερα ποσά απ’ αυτό που σας προανέφερα θα πιστωθούν οι υπόλοιποι οικιακοί καταναλωτές, οι οποίοι αθροίζονται στον αριθμό των χιλίων εξακοσίων εβδομήντα δύο στο σύνολό του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ευχαριστούμε.</w:t>
      </w:r>
    </w:p>
    <w:p>
      <w:pPr>
        <w:pStyle w:val="Normal"/>
        <w:spacing w:lineRule="auto" w:line="600"/>
        <w:ind w:firstLine="720"/>
        <w:jc w:val="both"/>
        <w:rPr/>
      </w:pPr>
      <w:r>
        <w:rPr>
          <w:rFonts w:cs="Arial" w:ascii="Arial" w:hAnsi="Arial"/>
        </w:rPr>
        <w:t xml:space="preserve">Κυρίες και κύριοι συνάδελφοι, η τέταρτη με αριθμό 237/29-11-2011 επίκαιρη ερώτηση δεύτερου κύκλου του Βουλευτή του Λαϊκού Ορθόδοξου Συναγερμού κ. Ιωάννη Κοραντή προς την Υπουργό Παιδείας, Διά Βίου Μάθησης και Θρησκευμάτων, σχετικά με τη φοίτηση μουσουλμάνων μαθητών σε μειονοτικά σχολεία της Θράκης, δεν συζητείται λόγω κωλύματος του κυρίου Βουλευτή και διαγράφεται.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ννέα μαθητές και μαθήτριες και τρεις εκπαιδευτικοί συνοδοί από το 4ο Γυμνάσιο Αμαρουσίου (Β’ Τμήμα).</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Εισερχόμαστε τώρα στη συζήτηση της έκτης με αριθμό 238/29-11-2011 επίκαιρης ερώτησης δεύτερου κύκλου του Ανεξάρτητου Βουλευτή κ. Αθανασίου Λεβέντη προς τον Υπουργό Περιβάλλοντος, Ενέργειας και Κλιματικής Αλλαγής, σχετικά με το κλείσιμο των παράνομων χωματερών.</w:t>
      </w:r>
    </w:p>
    <w:p>
      <w:pPr>
        <w:pStyle w:val="Normal"/>
        <w:spacing w:lineRule="auto" w:line="600"/>
        <w:ind w:firstLine="720"/>
        <w:jc w:val="both"/>
        <w:rPr>
          <w:rFonts w:ascii="Arial" w:hAnsi="Arial" w:cs="Arial"/>
        </w:rPr>
      </w:pPr>
      <w:r>
        <w:rPr>
          <w:rFonts w:cs="Arial" w:ascii="Arial" w:hAnsi="Arial"/>
        </w:rPr>
        <w:t>Στην ερώτηση του κ. Λεβέντη θα απαντήσει και πάλι ο Υφυπουργός Περιβάλλοντος, Ενέργειας και Κλιματικής Αλλαγής κ. Ιωάννης Μανιάτης.</w:t>
      </w:r>
    </w:p>
    <w:p>
      <w:pPr>
        <w:pStyle w:val="Normal"/>
        <w:spacing w:lineRule="auto" w:line="600"/>
        <w:ind w:firstLine="720"/>
        <w:jc w:val="both"/>
        <w:rPr>
          <w:rFonts w:ascii="Arial" w:hAnsi="Arial" w:cs="Arial"/>
        </w:rPr>
      </w:pPr>
      <w:r>
        <w:rPr>
          <w:rFonts w:cs="Arial" w:ascii="Arial" w:hAnsi="Arial"/>
        </w:rPr>
        <w:t xml:space="preserve">Κυρία Κανέλλη, θα κάνετε και άλλη υπομονή. </w:t>
      </w:r>
    </w:p>
    <w:p>
      <w:pPr>
        <w:pStyle w:val="Normal"/>
        <w:spacing w:lineRule="auto" w:line="600"/>
        <w:ind w:firstLine="720"/>
        <w:jc w:val="both"/>
        <w:rPr/>
      </w:pPr>
      <w:r>
        <w:rPr>
          <w:rFonts w:cs="Arial" w:ascii="Arial" w:hAnsi="Arial"/>
          <w:b/>
        </w:rPr>
        <w:t xml:space="preserve">ΛΙΑΝΑ ΚΑΝΕΛΛΗ: </w:t>
      </w:r>
      <w:r>
        <w:rPr>
          <w:rFonts w:cs="Arial" w:ascii="Arial" w:hAnsi="Arial"/>
        </w:rPr>
        <w:t>Το περιβάλλον δεν κάνει υπομονή, τα σχολεία, οι δάσκαλοι, ο κόσμ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Ανεξάρτητος Βουλευτής Αττικής και πρώην Αντιπρόεδρος της Βουλής κ. Αθανάσιος Λεβέντης, για να διατυπώσει την ερώτησή του.</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Ευχαριστώ, κύριε Πρόεδρε. Ευχαριστώ και την κ. Κανέλλη και την κ. Χριστοφιλοπούλου για την παραχώρηση της σειρά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ιαχείριση των οικιακών και βιομηχανικών απορριμμάτων, των οικιακών και βιομηχανικών αποβλήτων είναι μια παλιά χαίνουσα, κακοφορμισμένη και δύσοσμη πληγή σε όλη μας τη χώρα. Το κακό είναι παντού απλωμένο και δείχνει με τον πιο γλαφυρό τρόπο πόσο ανίκανη έχει αποδειχθεί η ελληνική πολιτεία να διαχειριστεί θέματα, που είναι άμεσης προτεραιότητας για τη λειτουργία μιας σύγχρονης ευνομούμενης πολιτείας. </w:t>
      </w:r>
    </w:p>
    <w:p>
      <w:pPr>
        <w:pStyle w:val="Normal"/>
        <w:spacing w:lineRule="auto" w:line="600"/>
        <w:ind w:firstLine="720"/>
        <w:jc w:val="both"/>
        <w:rPr>
          <w:rFonts w:ascii="Arial" w:hAnsi="Arial" w:cs="Arial"/>
        </w:rPr>
      </w:pPr>
      <w:r>
        <w:rPr>
          <w:rFonts w:cs="Arial" w:ascii="Arial" w:hAnsi="Arial"/>
        </w:rPr>
        <w:t xml:space="preserve">Υπάρχουν περιοχές σε όλη τη χώρα, ιδιαίτερα όμως στην περιοχή της Αττικής, όπου εναποτίθενται οποιαδήποτε απόβλητα εντελώς ανεξέλεγκτα, εκτός των άλλων χωματερών οι οποίες ήταν καθιερωμένες από δήμους, από κοινότητες και οι οποίες λίγο-λίγο κλείνουν. Δεν έχουν κλείσει ακόμη αυτές οι πληγές, ενώ ανοίγουν συνεχώς καινούργιες. Ο καθένας, όπου θέλει, πάει και πετάει τα μπάζα, τα απόβλητά του, χωρίς να τον ελέγχει κανείς. Εάν γίνεται κάποιος έλεγχος, αυτός είναι εντελώς υποτυπώδης. </w:t>
      </w:r>
    </w:p>
    <w:p>
      <w:pPr>
        <w:pStyle w:val="Normal"/>
        <w:spacing w:lineRule="auto" w:line="600"/>
        <w:ind w:firstLine="720"/>
        <w:jc w:val="both"/>
        <w:rPr>
          <w:rFonts w:ascii="Arial" w:hAnsi="Arial" w:cs="Arial"/>
        </w:rPr>
      </w:pPr>
      <w:r>
        <w:rPr>
          <w:rFonts w:cs="Arial" w:ascii="Arial" w:hAnsi="Arial"/>
        </w:rPr>
        <w:t xml:space="preserve">Κάναμε, λοιπόν, τον Οκτώβριο δύο ερωτήσεις εδώ και μας απαντά το Υπουργείο ως εξής. Θα ήθελα, κύριε Υπουργέ, εδώ να δούμε πώς λειτουργούν αυτές οι υπηρεσίες. Λέει το Υπουργείο, λοιπόν, απαντώντας σε σχετική ερώτηση: «Επισυνάπτουμε, για ενημέρωσή σας σχετικά με τα θέματα αρμοδιότητας ΥΠΕΚΑ έγγραφα των καθ’ ύλην αρμοδίων υπηρεσιών μας». Λέει ότι υπάρχει μια «κυβερνητική επιτροπή, στην οποία συμμετέχουν ο Αντιπρόεδρος της Κυβέρνησης, η Υπουργός Περιβάλλοντος, Ενέργειας και Κλιματικής Αλλαγής». Αυτή την απάντηση έστειλαν, κύριε Υπουργέ, στις 23-11-2011. Λένε «η Υπουργός Περιβάλλοντος», αν και έχουν περάσει δυο κυβερνήσεις έκτοτε και έχει φύγει. Τόσο καλά παρακολουθούν οι υπηρεσίες; Αυτό δείχνει με ποιον τρόπο λειτουργεί η προστασία του περιβάλλοντος στον τόπο μας. </w:t>
      </w:r>
    </w:p>
    <w:p>
      <w:pPr>
        <w:pStyle w:val="Normal"/>
        <w:spacing w:lineRule="auto" w:line="600"/>
        <w:ind w:firstLine="720"/>
        <w:jc w:val="both"/>
        <w:rPr>
          <w:rFonts w:ascii="Arial" w:hAnsi="Arial" w:cs="Arial"/>
        </w:rPr>
      </w:pPr>
      <w:r>
        <w:rPr>
          <w:rFonts w:cs="Arial" w:ascii="Arial" w:hAnsi="Arial"/>
        </w:rPr>
        <w:t xml:space="preserve">Από εκεί και πέρα, γίνεται ένας έλεγχος στην περιοχή Συκάμινο Ωρωπού, όπου εναποτίθενται σε μια παλιά χωματερή ανεξέλεγκτα τα απορρίμματα. Αυτή η χωματερή, η οποία δέχεται πενήντα-εξήντα χιλιάδες τόνους απορριμμάτων το χρόνο υποτίθεται ότι έχει κλείσει από τις 10-1-2011, σύμφωνα με απόφαση του Δημάρχου Ωρωπού. Και όμως, πάνε οι υπηρεσίες στις 5-10-2011 και διαπιστώνουν ότι εκεί ρίχνονται απορρίμματα, γίνονται εργασίες σε ένα οικόπεδο, το οποίο, υποτίθεται, ανήκει σε κάποιο δημοτικό σύμβουλο –δεν ξέρω αν είναι έτσι- ο οποίος παρεμβαίνει και λέει: «Πού είναι ο εισαγγελέας; Πώς έρχονται εδώ και κάνουν έλεγχο οι επιθεωρητές περιβάλλοντος;». Δεν του έχουν ζητηθεί ευθύνες, τη στιγμή που γίνονται ακόμη εργασίες, πετιούνται απορρίμματα, σκεπάζονται, κουκουλώνονται. Βέβαια, τα σκαπτικά μηχανήματα απομακρύνθηκαν. Κανονικά, όταν γίνονται τέτοιες παρανομίες, απ’ όσο ξέρω, τα μηχανήματα κατάσχονται. </w:t>
      </w:r>
    </w:p>
    <w:p>
      <w:pPr>
        <w:pStyle w:val="Normal"/>
        <w:spacing w:lineRule="auto" w:line="600"/>
        <w:ind w:firstLine="720"/>
        <w:jc w:val="both"/>
        <w:rPr>
          <w:rFonts w:ascii="Arial" w:hAnsi="Arial" w:cs="Arial"/>
        </w:rPr>
      </w:pPr>
      <w:r>
        <w:rPr>
          <w:rFonts w:cs="Arial" w:ascii="Arial" w:hAnsi="Arial"/>
        </w:rPr>
        <w:t>Θα ήθελα μια απάντηση, κύριε Υπουργέ, στα ακόλουθα ερωτήματα: Ποια είναι η προοπτική συνολικά της διαχείρισης των απορριμμάτων; Γιατί είναι άλλο πράγμα το τι θα γίνει με τα απορρίμματα συνολικά όλης της Αττικής. Επίσης, τι θα γίνει με αυτές τις ανεξέλεγκτες χωματερές, που είναι πολλές εστίες σε όλη την Αττική και σε όλη τη χώ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Υφυπουργός Περιβάλλοντος, Ενέργειας και Κλιματικής Αλλαγής κ. Ιωάννης Μανιάτης.</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Προφανώς, κύριε συνάδελφε, το γεγονός ότι από την υπηρεσία τους ξέφυγε ένα άρθρο δεν είναι δα και για να τους κρεμάσουμε! Επιστρέφοντας, πάντως, θα αναφέρω ότι τους ξέφυγε και δεν έπρεπε να τους έχει ξεφύγει.</w:t>
      </w:r>
    </w:p>
    <w:p>
      <w:pPr>
        <w:pStyle w:val="Normal"/>
        <w:spacing w:lineRule="auto" w:line="600"/>
        <w:ind w:firstLine="720"/>
        <w:jc w:val="both"/>
        <w:rPr>
          <w:rFonts w:ascii="Arial" w:hAnsi="Arial" w:cs="Arial"/>
        </w:rPr>
      </w:pPr>
      <w:r>
        <w:rPr>
          <w:rFonts w:cs="Arial" w:ascii="Arial" w:hAnsi="Arial"/>
        </w:rPr>
        <w:t xml:space="preserve">Δεύτερον, έχω δυστυχώς μια αδυναμία να απαντήσω για το συγκεκριμένο θέμα, που μόλις μου θέσατε. Εάν είχε τεθεί επίσημα στην ερώτηση, εγώ θα ήμουν πιο έτοιμος για να απαντήσω, με βάση τα στοιχεία που θα μου είχε δώσει η υπηρεσία. </w:t>
      </w:r>
    </w:p>
    <w:p>
      <w:pPr>
        <w:pStyle w:val="Normal"/>
        <w:spacing w:lineRule="auto" w:line="600"/>
        <w:ind w:firstLine="720"/>
        <w:jc w:val="both"/>
        <w:rPr>
          <w:rFonts w:ascii="Arial" w:hAnsi="Arial" w:cs="Arial"/>
        </w:rPr>
      </w:pPr>
      <w:r>
        <w:rPr>
          <w:rFonts w:cs="Arial" w:ascii="Arial" w:hAnsi="Arial"/>
        </w:rPr>
        <w:t>Πρέπει να σας πω όμως τούτο, επειδή έχετε δίκιο σε όλα όσα περιγράψατε. Νομίζω ότι δεν υπάρχει κανείς σε αυτήν την Αίθουσα και σε όλη την ελληνική κοινωνία, που να μη θεωρεί πως η συνολική διαχρονική μας ανικανότητα να διαχειριστούμε τα σκουπίδια είναι ίσως ο πιο κραυγαλέος δείκτης τού γιατί έχουμε οδηγηθεί εδώ που είμαστε. Γιατί, δυστυχώς, αυτό μας πιάνει όλους, την πολιτεία διαχρονικά, την τοπική αυτοδιοίκηση, αλλά και ομάδες πολιτών, με προεξάρχουσα όμως κάθε φορά την ευθύνη της εκάστοτε κυβέρνησης.</w:t>
      </w:r>
    </w:p>
    <w:p>
      <w:pPr>
        <w:pStyle w:val="Normal"/>
        <w:spacing w:lineRule="auto" w:line="600"/>
        <w:ind w:firstLine="720"/>
        <w:jc w:val="both"/>
        <w:rPr>
          <w:rFonts w:ascii="Arial" w:hAnsi="Arial" w:cs="Arial"/>
        </w:rPr>
      </w:pPr>
      <w:r>
        <w:rPr>
          <w:rFonts w:cs="Arial" w:ascii="Arial" w:hAnsi="Arial"/>
        </w:rPr>
        <w:t>Επιτρέψτε μου να σας δώσω ορισμένα στοιχεία που μπορούν να μας φέρουν τον αέρα μιας στοιχειώδους αισιοδοξίας. Με βάση τα στοιχεία που μου έδωσαν οι υπηρεσίες, από τον Οκτώβριο του 2010 μέχρι τον Οκτώβριο του 2011 σε πανελλαδικό επίπεδο είχαμε μια μείωση κατά 70% των ποσοτήτων που πηγαίνουν σε χωματερές. Τα στοιχεία, μάλιστα, λένε ότι τον Οκτώβριο του 2010 είχαμε 249 ΧΑΔΑ, όπου πήγαιναν ένα εκατομμύριο τόνοι απορριμμάτων και σήμερα, τον Οκτώβριο του 2011, έχουμε 90 ΧΑΔΑ, όπου πηγαίνουν τριακόσιες είκοσι χιλιάδες τόνοι απορριμμάτων, ουσιαστικά το 6% της συνολικής παραγόμενης ποσότητας απορριμμάτων σε επίπεδο χώρας.</w:t>
      </w:r>
    </w:p>
    <w:p>
      <w:pPr>
        <w:pStyle w:val="Normal"/>
        <w:spacing w:lineRule="auto" w:line="600"/>
        <w:ind w:firstLine="720"/>
        <w:jc w:val="both"/>
        <w:rPr>
          <w:rFonts w:ascii="Arial" w:hAnsi="Arial" w:cs="Arial"/>
        </w:rPr>
      </w:pPr>
      <w:r>
        <w:rPr>
          <w:rFonts w:cs="Arial" w:ascii="Arial" w:hAnsi="Arial"/>
        </w:rPr>
        <w:t xml:space="preserve">Πρέπει να αναδείξουμε, κύριε συνάδελφε, ότι υπάρχουν τρεις περιφέρειες της χώρας που έχουν πάει μπροστά, που έχουν κάνει τομές και θέλω να το πω. Η Δυτική Μακεδονία, η Θεσσαλία και η Ήπειρος είναι τρεις περιφέρειες στις οποίες δεν υπάρχει ούτε ένας ΧΑΔΑ. Ας παραδειγματιστούν και οι υπόλοιπες από αυτό το θετικό στοιχείο. Μάλιστα, αυτές οι περιφέρειες προχωρούν πολύ γρήγορα και έργα αποκατάστασης. </w:t>
      </w:r>
    </w:p>
    <w:p>
      <w:pPr>
        <w:pStyle w:val="Normal"/>
        <w:spacing w:lineRule="auto" w:line="600"/>
        <w:ind w:firstLine="720"/>
        <w:jc w:val="both"/>
        <w:rPr>
          <w:rFonts w:ascii="Arial" w:hAnsi="Arial" w:cs="Arial"/>
        </w:rPr>
      </w:pPr>
      <w:r>
        <w:rPr>
          <w:rFonts w:cs="Arial" w:ascii="Arial" w:hAnsi="Arial"/>
        </w:rPr>
        <w:t>Για τους υφιστάμενους χώρους υγειονομικής ταφής πρέπει να σας πω ότι παράλληλα γίνονται δράσεις επέκτασης, ώστε να δέχονται τα απορρίμματα. Αναφέρομαι στις περιπτώσεις της Κομοτηνής, της Καβάλας, των Σερρών, της Λαμίας, της Χαλκίδας, της Ηγουμενίτσας, ενώ ταυτόχρονα προωθούνται σταθμοί μεταφόρτωσης και άλλες δράσεις που θα καταφέρουν να απαλύνουν αυτό πραγματικά το οικτρό θέαμα που έχουμε ζήσει τις τελευταίες δεκαετίες στη χώρα μας.</w:t>
      </w:r>
    </w:p>
    <w:p>
      <w:pPr>
        <w:pStyle w:val="Normal"/>
        <w:spacing w:lineRule="auto" w:line="600"/>
        <w:ind w:firstLine="720"/>
        <w:jc w:val="both"/>
        <w:rPr>
          <w:rFonts w:ascii="Arial" w:hAnsi="Arial" w:cs="Arial"/>
        </w:rPr>
      </w:pPr>
      <w:r>
        <w:rPr>
          <w:rFonts w:cs="Arial" w:ascii="Arial" w:hAnsi="Arial"/>
        </w:rPr>
        <w:t>Πρέπει να σας πω ότι η κεντρική πολιτική που προσπαθείται να ασκηθεί, έχει τρεις βασικούς άξονες. Ο πρώτος άξονας είναι η μείωση των αποβλήτων, ο δεύτερος είναι η ανακύκλωση και η ανάκτηση υλικών και ασφαλώς και η ανάκτηση ενέργειας και ο τρίτος είναι η επεξεργασία και η ασφαλής διάθεση των απορριμμάτων. Στη δευτερολογία μου θα σας αναφέρω και ορισμένα ζητήματα των αμέσως επομένων ημερών που δίνουν πια μια στοιχειώδη αισιοδοξία για το συγκεκριμένο θέμα.</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Ο κ. Αθανάσιος Λεβέντης, Ανεξάρτητος Βουλευτής Νομού Αττικής, έχει το λόγο.</w:t>
      </w:r>
    </w:p>
    <w:p>
      <w:pPr>
        <w:pStyle w:val="Normal"/>
        <w:tabs>
          <w:tab w:val="clear" w:pos="720"/>
          <w:tab w:val="left" w:pos="670" w:leader="none"/>
        </w:tabs>
        <w:spacing w:lineRule="auto" w:line="600"/>
        <w:ind w:firstLine="720"/>
        <w:jc w:val="both"/>
        <w:rPr/>
      </w:pPr>
      <w:r>
        <w:rPr>
          <w:rFonts w:cs="Arial" w:ascii="Arial" w:hAnsi="Arial"/>
          <w:b/>
        </w:rPr>
        <w:t xml:space="preserve">ΑΘΑΝΑΣΙΟΣ ΛΕΒΕΝΤΗΣ: </w:t>
      </w:r>
      <w:r>
        <w:rPr>
          <w:rFonts w:cs="Arial" w:ascii="Arial" w:hAnsi="Arial"/>
        </w:rPr>
        <w:t xml:space="preserve">Κύριε Υπουργέ, δεν κατάλαβα καλά από την απάντησή σας, εάν έχει ελαττωθεί ο όγκος των απορριμμάτων που πάνε στις χωματερές. </w:t>
      </w:r>
    </w:p>
    <w:p>
      <w:pPr>
        <w:pStyle w:val="Normal"/>
        <w:tabs>
          <w:tab w:val="clear" w:pos="720"/>
          <w:tab w:val="left" w:pos="670" w:leader="none"/>
        </w:tabs>
        <w:spacing w:lineRule="auto" w:line="600"/>
        <w:ind w:firstLine="720"/>
        <w:jc w:val="both"/>
        <w:rPr/>
      </w:pPr>
      <w:r>
        <w:rPr>
          <w:rFonts w:cs="Arial" w:ascii="Arial" w:hAnsi="Arial"/>
        </w:rPr>
        <w:t>Σύμφωνα με αυτό που άκουσα ήταν ένα εκατομμύριο τόνοι πριν και τώρα τριακόσιες χιλιάδες πάνε σε όλες τις χωματερές της χώρας, σε όλους τους ΧΑΔΑ, ΧΥΤΑ; Εάν είναι έτσι, τότε οι υπηρεσίες σας είναι πολύ μακριά νυχτωμένες, γιατί μόνο στο ΧΥΤΑ των Άνω Λιοσίων πηγαίνουν δέκα χιλιάδες τόνοι ημερησίως, κύριε Υπουργέ, τριάμισι εκατομμύρια τόνοι τον χρόνο, επτά χιλιάδες είναι απορρίμματα της Αττικής και τρεις χιλιάδες είναι από την υπόλοιπη χώρα. Δηλαδή, πάνε σχεδόν τα 2/3 των απορριμμάτων όλης της Ελλάδας εδώ σε αυτήν την χωματερή. Αυτό είναι κάτι το οποίο πρέπει να ξεκαθαρίσει, κύριε Υπουργέ.</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Και κάτι συγκεκριμένο. Από τον Ωρωπό πρέπει να πηγαίνουν στα Άνω Λιόσια τώρα τα απορρίμματα; Δεν υπάρχουν άλλοι χώροι που θα μπορούσαν να φτιαχτούν; Ή γιατί δεν προχωρά αυτός ο χωροταξικός σχεδιασμός που έγινε –κακώς, όπως έγινε- ο οποίος έχει λιμνάσει; Τι θα γίνει; Αιωνίως θα πηγαίνουν σε αυτήν την περιοχή; Γέμισε αυτός ο ΧΥΤΑ της Φυλής.</w:t>
      </w:r>
    </w:p>
    <w:p>
      <w:pPr>
        <w:pStyle w:val="Normal"/>
        <w:tabs>
          <w:tab w:val="clear" w:pos="720"/>
          <w:tab w:val="left" w:pos="670" w:leader="none"/>
        </w:tabs>
        <w:spacing w:lineRule="auto" w:line="600"/>
        <w:ind w:firstLine="720"/>
        <w:jc w:val="both"/>
        <w:rPr/>
      </w:pPr>
      <w:r>
        <w:rPr>
          <w:rFonts w:cs="Arial" w:ascii="Arial" w:hAnsi="Arial"/>
        </w:rPr>
        <w:t>Τώρα τι κάνουμε; Είδα ότι ετοιμάζεται –λέει- άλλο κύτταρο. Μερικά χρόνια ακόμα, μερικές δεκάδες εκατομμύρια τόνοι απορριμμάτων ακόμα σε αυτήν την περιοχή. Πού θα πάει; Αυτά έχουν φτάσει στα σπίτια του Ασπροπύργου, κύριε Υπουργέ. Για κάντε μία βόλτα εκεί και σε αυτή την περιοχή να δείτε τι γίνεται.</w:t>
      </w:r>
    </w:p>
    <w:p>
      <w:pPr>
        <w:pStyle w:val="Normal"/>
        <w:tabs>
          <w:tab w:val="clear" w:pos="720"/>
          <w:tab w:val="left" w:pos="670" w:leader="none"/>
        </w:tabs>
        <w:spacing w:lineRule="auto" w:line="600"/>
        <w:ind w:firstLine="720"/>
        <w:jc w:val="both"/>
        <w:rPr/>
      </w:pPr>
      <w:r>
        <w:rPr>
          <w:rFonts w:cs="Arial" w:ascii="Arial" w:hAnsi="Arial"/>
        </w:rPr>
        <w:t>Δεν είναι, όμως, μόνο αυτό. Η ερώτησή μας έχει ως αντικείμενο και αυτήν την ανεξέλεγκτη απόρριψη. Όπου υπάρχει ρέμα, όπου υπάρχει χώρος ελεύθερος, όπου υπάρχει δασική έκταση, εκεί πετιούνται ανεξέλεγκτα απορρίμματα. Και εδώ είναι και τα βιομηχανικά απορρίμματα, είναι τα μπάζα, όλα αυτά. Δεν υπάρχει κανένας σχεδιασμός και αυτό είναι το δράμα, κύριε Υπουργέ.</w:t>
      </w:r>
    </w:p>
    <w:p>
      <w:pPr>
        <w:pStyle w:val="Normal"/>
        <w:tabs>
          <w:tab w:val="clear" w:pos="720"/>
          <w:tab w:val="left" w:pos="67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Παρεμπιπτόντως, είπατε ότι υπάρχουν ευθύνες της εκάστοτε κυβερνητικής εξουσίας. Ασφαλώς και υπάρχουν τεράστιες ευθύνες όλων των κυβερνήσεων που ως τώρα έχουν κυβερνήσει κι οι οποίες έχουν αποδειχθεί εντελώς, μα εντελώς ανίκανες στη διαχείριση αυτού του κεφαλαιώδους προβλήματος, που είναι καθοριστικό για την υγεία και την ποιότητα της ζωής όλων των κατοίκων, ιδιαίτερα όμως αυτών των περιοχών.</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Βέβαια, δεν συζητάω για την ανακύκλωση. Αν κάνετε μία βόλτα μόνο μέσα στην Αθήνα, θα δείτε ελάχιστους κάδους ανακύκλωσης μέσα στο κέντρο της Αθήνας. Δεν λέω στις συνοικίες, δεν λέω στις άλλες περιοχές της χώρας. Και επειδή εδώ αναφέρεται ότι γίνεται και ανακύκλωση στον Ωρωπό, δεν ξέρω πού ακριβώς γίνεται και πώς γίνεται η ανακύκλωση σε αυτήν την περιοχή. Ενδεχομένως να γίνεται σε ένα μικρό ποσοστό, όμως οι τεράστιες ποσότητες των απορριμμάτων, δυστυχώς, διοχετεύονται ανεξέλεγκτα προς το δύσμοιρο περιβάλλον, το οποίο τόσο πάσχει, τόσο έχει κακοπάθει και απ’ ότι φαίνεται θα συνεχίσει να κακοπαθαίνει και στο μέλλον, καθώς δεν υπάρχει καμμία προοπτική, κανένας ουσιαστικός σχεδιασμός και καμμία, αν θέλετε, θέληση και πυγμή από πλευράς οποιασδήποτε κυβέρνησης να το χειριστεί και να το αντιμετωπίσει.</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Ο κ. Ιωάννης Μανιάτης, Υφυπουργός Περιβάλλοντος, Ενέργειας και Κλιματικής Αλλαγής έχει το λόγο.</w:t>
      </w:r>
    </w:p>
    <w:p>
      <w:pPr>
        <w:pStyle w:val="Normal"/>
        <w:tabs>
          <w:tab w:val="clear" w:pos="720"/>
          <w:tab w:val="left" w:pos="670" w:leader="none"/>
        </w:tabs>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 xml:space="preserve">Κύριε συνάδελφε, για να είμαστε ειλικρινείς μεταξύ μας πρέπει να συνομολογήσουμε ότι σχεδιασμός και περιφερειακός και εθνικός υπάρχει εδώ και δέκα χρόνια, τουλάχιστον, και αρκετά τεκμηριωμένος επιστημονικά. Ασφαλώς, οι ευθύνες της εκάστοτε κυβέρνησης πάντα είναι οι κορυφαίες ευθύνες για οτιδήποτε πηγαίνει στραβά. Όμως, αυτό δεν συνιστά σε καμμία περίπτωση, κατά την άποψή μου, δικαιολογία ή άφεση αμαρτιών γι’ αυτούς που έχουν θεσμικά την ευθύνη διαχείρισης των απορριμμάτων. Και θεσμικά την ευθύνη διαχείρισης απορριμμάτων την έχουν οι ΟΤΑ. Ο Υπουργός Περιβάλλοντος που είναι στην Αθήνα δεν διαχειρίζεται τα σκουπίδια των Ιωαννίνων. Εδώ, λοιπόν, για να μην απαλλάξουμε κανέναν των ευθυνών του, διότι όλοι μας πρέπει να λογοδοτούμε στον απλό πολίτη, πρέπει να κατανείμουμε τις ευθύνες εκεί που πραγματικά ανήκουν.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Η δεύτερη παρατήρηση που έχω να κάνω, γιατί προφανώς δεν ήμουν αρκετά σαφής στην απάντηση που σας έδωσα, είναι η εξής: Δεν αναφέρομαι στους ΧΥΤΑ ότι μειώθηκαν οι ποσότητες, αναφέρομαι στους ΧΑΔΑ, στις χωματερές, στην ανεξέλεγκτη διάθεση. Οι διακόσιες σαράντα εννέα ΧΑΔΑ με το ένα εκατομμύριο τόνους τον Οκτώβρη του 2010, είναι σήμερα ενενήντα ΧΑΔΑ με τριακόσιες είκοσι χιλιάδες τόνους. Άρα, αυτό συνιστά μία στοιχειώδη βελτίωση.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Το επόμενο που θέλω να σημειώσω και γνωρίζετε πολύ καλά είναι ότι ως Υπουργείο έχουμε επιδιώξει να ενισχύσουμε ένα πολύ καλό Σώμα που έχουμε και είναι το Σώμα Επιθεωρητών Περιβάλλοντος, με μικρή στελέχωση, όχι όση θα θέλαμε, γιατί δεν μας το επιτρέπουν εξωγενείς παράγοντες. Αλλά κάνει πολύ καλή δουλειά το Σώμα Επιθεωρητών. Και γνωρίζετε πολύ καλά ότι ανταποκρίνονται αμέσως σε κάθε καταγγελία, γιατί ο μείζον στόχος είναι, σε συνεργασία και συνεννόηση και με την αρμόδια Γενική Διεύθυνση της Ευρωπαϊκής Ένωσης, να μην οδηγηθεί για άλλη μία φορά η Ελλάδα στο Δικαστήριο των Ευρωπαϊκών Κοινοτήτων και αρχίσουμε να ξαναπληρώνουμε πρόστιμα, τα οποία δεν αντέχει να πληρώνει ο κρατικός προϋπολογισμός και ο Έλληνας πολίτης.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Τέλος να σας πω ότι με βάση τις δρομολογημένες ήδη δράσεις του Επιχειρησιακού Προγράμματος Περιβάλλοντος του γνωστού ΕΠΠΕΡΑ, στον άξονα 4-7 για το σύνολο των χωματερών, ανοικτών και κλειστών, πριν το τέλος του πρώτου εξαμήνου του 2012, σε περίπου έξι με επτά μήνες από σήμερα, θα έχει προηγηθεί η ένταξη των δράσεων και έργων και θα έχουν ξεκινήσει και οι εργασίες. Να το παρακολουθήσουμε από κοντά, να το παρακολουθήσετε και εσείς, κύριε Λεβέντη, που γνωρίζω ότι έχετε μία τεράστια ευαισθησία στο συγκεκριμένο θέμα και να δούμε πού εμφανίζονται γραφειοκρατικές καθυστερήσεις, ώστε να τις ξεπεράσουμε.</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Πάντως μπορώ να σας πω ότι για τις υφιστάμενες ακόμη και λειτουργούσες παρανόμως χωματερές, για τις τριάντα πέντε έχουν ήδη ληφθεί αποφάσεις για την παύση της λειτουργίας τους, πριν το τέλος του ’11, δηλαδή σε έναν μήνα, θα έχουν οριστικοποιηθεί οι αποφάσεις και για άλλες τριάντα εννέα και γίνονται προσπάθειες στις υπόλοιπες εναπομένουσες δεκαέξι να κλείσει και αυτό το θέμα.</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Ευχαριστώ πολύ, κύριε Πρόεδρε.</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Θα συζητηθεί τώρα η τρίτη με αριθμό 233/29-11-2011 επίκαιρη ερώτηση δεύτερου κύκλου της Βουλευτού του Κομμουνιστικού Κόμματος Ελλάδας κ. Λιάνας Κανέλλη, προς την Υπουργό Παιδείας, Διά Βίου Μάθησης και Θρησκευμάτων, σχετικά με την ανάγκη κάλυψης των εξόδων μετακίνησης των εκπαιδευτικών.</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Στην επίκαιρη ερώτηση της κ. Λιάνας Κανέλλη, θα απαντήσει η Υφυπουργός Παιδείας, Διά Βίου Μάθησης και Θρησκευμάτων κ. Εύη Χριστοφιλοπούλου.</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Παρακαλείται η Βουλευτής Α΄ Αθήνας του Κομμουνιστικού Κόμματος Ελλάδας κ. Λιάνα Κανέλλη να διατυπώσει την ερώτησή της.</w:t>
      </w:r>
    </w:p>
    <w:p>
      <w:pPr>
        <w:pStyle w:val="Normal"/>
        <w:tabs>
          <w:tab w:val="clear" w:pos="720"/>
          <w:tab w:val="left" w:pos="670" w:leader="none"/>
        </w:tabs>
        <w:spacing w:lineRule="auto" w:line="600"/>
        <w:ind w:firstLine="720"/>
        <w:jc w:val="both"/>
        <w:rPr/>
      </w:pPr>
      <w:r>
        <w:rPr>
          <w:rFonts w:cs="Arial" w:ascii="Arial" w:hAnsi="Arial"/>
          <w:b/>
        </w:rPr>
        <w:t xml:space="preserve">ΛΙΑΝΑ ΚΑΝΕΛΛΗ: </w:t>
      </w:r>
      <w:r>
        <w:rPr>
          <w:rFonts w:cs="Arial" w:ascii="Arial" w:hAnsi="Arial"/>
        </w:rPr>
        <w:t>Κύριε Πρόεδρε, κύριε Υπουργέ, θεωρώ ότι η ερώτηση η σημερινή, έτσι όπως έχει κατατεθεί και θα προσπαθήσω να την αναπτύξω στο δίλεπτο είναι υπόθεση κοινού προβλεπτικού νοός. Και θα πάρω ένα παράδειγμα από το χώρο της υγείας, για να περάσω στην παιδεία, γιατί μιλάμε για δύο βασικά αγαθά.</w:t>
      </w:r>
    </w:p>
    <w:p>
      <w:pPr>
        <w:pStyle w:val="Normal"/>
        <w:tabs>
          <w:tab w:val="clear" w:pos="720"/>
          <w:tab w:val="left" w:pos="670" w:leader="none"/>
        </w:tabs>
        <w:spacing w:lineRule="auto" w:line="600"/>
        <w:ind w:firstLine="720"/>
        <w:jc w:val="both"/>
        <w:rPr/>
      </w:pPr>
      <w:r>
        <w:rPr>
          <w:rFonts w:cs="Arial" w:ascii="Arial" w:hAnsi="Arial"/>
        </w:rPr>
        <w:t>Στο πλαίσιο της οικονομίας που έχει γίνει, κύριε Πρόεδρε –και είναι και μία αφορμή, να το πω εύχομαι να με ακούει η Κυβέρνηση, οποιοσδήποτε- κόπηκε από τους αιμοκαθαρόμενους νεφροπαθείς μία αλοιφή που μπαίνει στο δέρμα για τον πόνο. Τυγχάνει να λέγεται Ε</w:t>
      </w:r>
      <w:r>
        <w:rPr>
          <w:rFonts w:cs="Arial" w:ascii="Arial" w:hAnsi="Arial"/>
          <w:lang w:val="en-US"/>
        </w:rPr>
        <w:t>MLA</w:t>
      </w:r>
      <w:r>
        <w:rPr>
          <w:rFonts w:cs="Arial" w:ascii="Arial" w:hAnsi="Arial"/>
        </w:rPr>
        <w:t xml:space="preserve"> ή κάπως έτσι, αν κάνω και λάθος να με συγχωρήσουν. Άνθρωποι που κάνουν δεκατρείς αιμοκαθάρσεις τον μήνα, τους ζητάτε να καταβληθεί από την τσέπη τους το ποσό των 45 περίπου ευρώ, για να μην πονάνε. Γιατί στην οικονομία υπάρχει η αντίληψη ότι μπορείς να αντέξεις και παραπανίσιο πόνο. Και δεν σου φτάνει που είσαι αιμοκαθαρόμενος νεφροπαθής, πρέπει να προστεθεί και ο πόνος των 45-50 ευρώ. Και ξέρετε, δεν μπορούν όλοι. Θα μου πείτε, «έφαγες» ένα λεπτό για να το πεις αυτό;</w:t>
      </w:r>
    </w:p>
    <w:p>
      <w:pPr>
        <w:pStyle w:val="Normal"/>
        <w:spacing w:lineRule="auto" w:line="600"/>
        <w:ind w:firstLine="720"/>
        <w:jc w:val="both"/>
        <w:rPr>
          <w:rFonts w:ascii="Arial" w:hAnsi="Arial" w:cs="Arial"/>
        </w:rPr>
      </w:pPr>
      <w:r>
        <w:rPr>
          <w:rFonts w:cs="Arial" w:ascii="Arial" w:hAnsi="Arial"/>
        </w:rPr>
        <w:t xml:space="preserve">Φτιάξαμε τον «ΚΑΛΛΙΚΡΑΤΗ» και δεν μας πέρασε ποτέ από το μυαλό, φαντάζομαι ότι μπορεί να μην είναι και κακής πρόθεσης, ότι φτιάχνοντας τον «ΚΑΛΛΙΚΡΑΤΗ» μετατρέψαμε δασκάλους και καθηγητές, εκ των πραγμάτων, σε πλασιέ, οι οποίοι πρέπει να πληρώνουν από την τσέπη τους τα λεφτά για να μετακινηθούν. Διότι με βάση τις εγκυκλίους, τους προϋπάρχοντες νόμους κ.λπ., οδοιπορικά δεν χορηγούνται όταν κινείσαι στον ίδιο δήμο. Δεν μου λέτε, τι μέγεθος έχουν αυτήν τη στιγμή οι δήμοι, κύριε Πρόεδρε; Η κυρία Υπουργός αποκλείεται να μην με καταλαβαίνει αυτήν τη στιγμή. Υπάρχουν δάσκαλοι οι οποίοι πρέπει να πάνε εβδομήντα χιλιόμετρα και να γυρίσουν και είναι στον ίδιο δήμο. Ο πρωτοδιόριστος παίρνει 660 ευρώ. Μετά από δέκα χρόνια με μεταπτυχιακό κάποιος χωρίς οικογένεια παίρνει 900 ευρώ. Με αυτά πρέπει να φάει, να ντυθεί, να διαβάσει, να πορευθεί. Να πληρώσει τι; Τη βενζίνη ή τα εισιτήρια; Έχουν διαλυθεί οικογένειες. </w:t>
      </w:r>
    </w:p>
    <w:p>
      <w:pPr>
        <w:pStyle w:val="Normal"/>
        <w:spacing w:lineRule="auto" w:line="600"/>
        <w:ind w:firstLine="720"/>
        <w:jc w:val="both"/>
        <w:rPr>
          <w:rFonts w:ascii="Arial" w:hAnsi="Arial" w:cs="Arial"/>
        </w:rPr>
      </w:pPr>
      <w:r>
        <w:rPr>
          <w:rFonts w:cs="Arial" w:ascii="Arial" w:hAnsi="Arial"/>
        </w:rPr>
        <w:t xml:space="preserve">Σας έχω καταθέσει στην ερώτηση και θα το δείτε, οι δάσκαλοι της Σκοπέλου έβγαλαν μια ανακοίνωση γιατί πήραν μια απάντηση. Φαντάζεστε να μετακινείστε εντός του ιδίου δήμου, στην πραγματικότητα μεταξύ Σκοπέλου και άλλου νησιού; Ξέρετε ότι μπορεί να επιβαρυνθεί 500 ευρώ το μήνα δάσκαλος ο οποίος μένει στον Πειραιά και μπορεί να έχει τρία παιδιά και να πηγαινοέρχεται στην Αίγινα για να κάνει μάθημα; Αυτό είναι από τις παράπλευρες απώλειες ενδεχομένως του «ΚΑΛΛΙΚΡΑΤΗ». </w:t>
      </w:r>
    </w:p>
    <w:p>
      <w:pPr>
        <w:pStyle w:val="Normal"/>
        <w:spacing w:lineRule="auto" w:line="600"/>
        <w:ind w:firstLine="720"/>
        <w:jc w:val="both"/>
        <w:rPr>
          <w:rFonts w:ascii="Arial" w:hAnsi="Arial" w:cs="Arial"/>
        </w:rPr>
      </w:pPr>
      <w:r>
        <w:rPr>
          <w:rFonts w:cs="Arial" w:ascii="Arial" w:hAnsi="Arial"/>
        </w:rPr>
        <w:t xml:space="preserve">Θεωρώ, ότι δεν θα χρειαστεί καν δευτερολογία και από τις δυο μας. Δεν μπορεί να έχουμε άδικο σε αυτό. Ούτε οικονομία είναι ούτε κάτι άλλο. Κακοσχεδιασμένο είναι, σε ένα βαθμό δεν έγινε κατανοητό και μάλιστα η απάντηση που δόθηκε από την περιφέρεια, για αυτό και κατέφυγα στο να κάνω την ερώτηση εδώ, και από τα αρμόδια όργανα ήταν ότι δεν δικαιούσαι τα οδοιπορικά παρά μόνο εάν αυτό δεν είναι συμπληρωματικό του ωραρίου και είναι στο πλαίσιο ολόκληρης της ημέρας. </w:t>
      </w:r>
    </w:p>
    <w:p>
      <w:pPr>
        <w:pStyle w:val="Normal"/>
        <w:spacing w:lineRule="auto" w:line="600"/>
        <w:ind w:firstLine="720"/>
        <w:jc w:val="both"/>
        <w:rPr>
          <w:rFonts w:ascii="Arial" w:hAnsi="Arial" w:cs="Arial"/>
        </w:rPr>
      </w:pPr>
      <w:r>
        <w:rPr>
          <w:rFonts w:cs="Arial" w:ascii="Arial" w:hAnsi="Arial"/>
        </w:rPr>
        <w:t>Εκτός από διαλυμένες οικογένειες, κυρία Υπουργέ, ειλικρινά σας το λέω, υπάρχουν και δυο τραγικά τροχαία δυστυχήματα από δασκάλους. Φανταστείτε ότι πολλές φορές ασχολούμαστε με παιδιά που πρέπει να πάνε πια στην άλλη άκρη της γης για να μάθουν δυο γράμματα, αλλά σκεφτείτε και το δάσκαλο των 600 ευρώ που πρέπει να καβαλήσει ιδιωτικό αυτοκίνητο, αν υπάρχει κιόλας, ή αν υπάρχει το δημόσιο μέσο, να πάει εβδομήντα χιλιόμετρα να διδάξει παιδιά, να γυρίσει τρεις ώρες και να φύγει να πάει από έναν τόπο σε έναν άλλο τόπο, σε ένα άλλο νησί, εντός των ορίων του δήμου του «ΚΑΛΛΙΚΡΑΤΗ». Δεν μπορεί αυτοί οι άνθρωποι να μην πάρουν οδοιπορικά. Λογικά θα έπρεπε να έχουμε κρατικά αυτοκίνητα. Αλήθεια σας το λέω. Αντί να έχουμε οι Βουλευτές ή άλλοι δημόσιοι υπάλληλοι, θα έπρεπε να έχουν αυτοί οι άνθρωποι κρατικά αυτοκίνητα να μετακινούνται. Δεν μπορεί να σταθεί αυτό.</w:t>
      </w:r>
    </w:p>
    <w:p>
      <w:pPr>
        <w:pStyle w:val="Normal"/>
        <w:spacing w:lineRule="auto" w:line="600"/>
        <w:ind w:firstLine="720"/>
        <w:jc w:val="both"/>
        <w:rPr>
          <w:rFonts w:ascii="Arial" w:hAnsi="Arial" w:cs="Arial"/>
        </w:rPr>
      </w:pPr>
      <w:r>
        <w:rPr>
          <w:rFonts w:cs="Arial" w:ascii="Arial" w:hAnsi="Arial"/>
        </w:rPr>
        <w:t xml:space="preserve">Δεν ζητώ τίποτα άλλο παρά να το συμπεριλάβετε στην αντίληψη και ούτε θα σωθεί η οικονομία από τα οδοιπορικά των δασκάλων. Το μόνο που θα πάθει είναι να καταστραφεί από παιδιά αγράμματα και από δυσαρεστημένους, δυστυχισμένους και εξ ορισμού εκβιασμένους από την άθλια πραγματικότητα, κακούς δασκάλους. Να κερδίσουμε έχουμε εάν διορθώσουμε αυτό το πράγμα, παρά να χάσουμ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Η Υφυπουργός Παιδείας, Διά Βίου Μάθησης και Θρησκευμάτων κ. Χριστοφιλοπούλου έχει το λόγο.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Η συνάδελφος κ. Κανέλλη θέτει ένα πραγματικό ουσιαστικό πρόβλημα. Είναι πολλές φορές, κύριε Πρόεδρε, που η διαδικασία των επικαίρων ερωτήσεων αναδεικνύει θέματα. Κυρία Κανέλλη, μας προλάβατε και εσείς και οκτώ Βουλευτές του κόμματός σας οι οποίοι έχουν καταθέσει το ίδιο θέμα σε γραπτή ερώτηση. </w:t>
      </w:r>
    </w:p>
    <w:p>
      <w:pPr>
        <w:pStyle w:val="Normal"/>
        <w:spacing w:lineRule="auto" w:line="600"/>
        <w:ind w:firstLine="720"/>
        <w:jc w:val="both"/>
        <w:rPr/>
      </w:pPr>
      <w:r>
        <w:rPr>
          <w:rFonts w:cs="Arial" w:ascii="Arial" w:hAnsi="Arial"/>
        </w:rPr>
        <w:t xml:space="preserve">Το λέω αυτό διότι έχουμε επεξεργαστεί –και είναι καλό που το λέμε στη διαδικασία του κοινοβουλευτικού ελέγχου- μια τροποποίηση του ν. 1566. Δώστε μου λίγο χρόνο να εξηγήσω τι ισχύει και πώς πραγματικά η αλλαγή του «ΚΑΛΛΙΚΡΑΤΗ» περιέπλεξε πολύ τα πράγματα. Με βάση λοιπόν, το ν. 1566 δικαιούνται οι εκπαιδευτικοί τις αποζημιώσεις για τα οδοιπορικά τους εάν είναι στον ίδιο δήμο. </w:t>
      </w:r>
    </w:p>
    <w:p>
      <w:pPr>
        <w:pStyle w:val="Normal"/>
        <w:spacing w:lineRule="auto" w:line="600"/>
        <w:ind w:firstLine="720"/>
        <w:jc w:val="both"/>
        <w:rPr>
          <w:rFonts w:ascii="Arial" w:hAnsi="Arial" w:cs="Arial"/>
        </w:rPr>
      </w:pPr>
      <w:r>
        <w:rPr>
          <w:rFonts w:cs="Arial" w:ascii="Arial" w:hAnsi="Arial"/>
        </w:rPr>
        <w:t xml:space="preserve">Πράγματι λοιπόν, εις επίρρωση των όσων λέει η κ. Κανέλλη, έχω και εγώ παραδείγματα κύριε Πρόεδρε. Στο Νομό Φωκίδας έχουμε Ευπάλιο-Λιδορίκι εξήντα πέντε χιλιόμετρα, στον ίδιο δήμο. Ένα άλλο παράδειγμα εξίσου κραυγαλέο διαφορετικού δήμου που δικαιούνται οδοιπορικά, είναι ότι στο Ηράκλειο της Κρήτης σε διαφορετικό δήμο έχουμε πέντε χιλιόμετρα απόσταση. Σε διαφορετικούς δήμους πληρώνονται οδοιπορικά, ενώ στη Φωκίδα δεν πληρώνονται. Αυτό λοιπόν προσπαθήσαμε αρχικά να το λύσουμε με εγκυκλίους. </w:t>
      </w:r>
    </w:p>
    <w:p>
      <w:pPr>
        <w:pStyle w:val="Normal"/>
        <w:spacing w:lineRule="auto" w:line="600"/>
        <w:ind w:firstLine="720"/>
        <w:jc w:val="both"/>
        <w:rPr>
          <w:rFonts w:ascii="Arial" w:hAnsi="Arial" w:cs="Arial"/>
        </w:rPr>
      </w:pPr>
      <w:r>
        <w:rPr>
          <w:rFonts w:cs="Arial" w:ascii="Arial" w:hAnsi="Arial"/>
        </w:rPr>
        <w:t xml:space="preserve">Προϋπήρξε μάλιστα, κυρία Κανέλη, μια εγκύκλιος του Γενικού Λογιστηρίου του Κράτους του σχολικού έτους 2008-2009 που για προφανείς λόγους δεν μπορούσε να αλλαχθεί ή δεν μπορούσε να πειστεί το Γενικό Λογιστήριο του Κράτους να την αλλάξει, η οποία μπλόκαρε έτι περαιτέρω τα πράγματα και είχαμε δύο διαφορετικούς κόσμους. Είχαμε σε περιφέρειες υπηρεσιακά συμβούλια, τα ΠΥΣΠΕ και τα ΠΥΣΔΕ, να εγκρίνουν ερμηνεύοντας τόσο την εγκύκλιο αν θέλετε, όσο και το νόμο 1566 με πολύ ευρεία έννοια, επιτρέποντας και υπηρεσίες δημοσίου ελέγχου να πληρώνονται οδοιπορικά. Δηλαδή, αυτήν τη στιγμή έχουμε περιφέρειες που πληρώνονται τα οδοιπορικά, ενώ έχουμε περιφέρειες που μένουν στο γράμμα του νόμου, παρά στην ουσία του, γιατί το πνεύμα του νόμου δεν είναι να μην πληρώνονται οδοιπορικά. Δηλαδή, έχουμε διαφορετική μεταχείριση εκπαιδευτικών ανά περιφέρεια της χώρας. Αυτό δεν μπορεί να συνεχίσει. </w:t>
      </w:r>
    </w:p>
    <w:p>
      <w:pPr>
        <w:pStyle w:val="Normal"/>
        <w:spacing w:lineRule="auto" w:line="600"/>
        <w:ind w:firstLine="720"/>
        <w:jc w:val="both"/>
        <w:rPr>
          <w:rFonts w:ascii="Arial" w:hAnsi="Arial" w:cs="Arial"/>
        </w:rPr>
      </w:pPr>
      <w:r>
        <w:rPr>
          <w:rFonts w:cs="Arial" w:ascii="Arial" w:hAnsi="Arial"/>
        </w:rPr>
        <w:t xml:space="preserve">Ήδη, όπως σας είπα, έχουμε επεξεργαστεί τροποποίηση του άρθρου 15 του ν. 1566 και γι’ αυτό θέλω να πω ότι θα έχουμε τη δυνατότητα και στην Επιτροπή Μορφωτικών Υποθέσεων να δούμε την ρύθμιση. Προλέγω ότι προσπαθεί να φύγει από το διοικητικό όριο, που είναι παραπλανητικό κριτήριο. Ίσως τότε που έγινε ο ν. 1566 να μη δημιουργούσε προβλήματα. Τώρα, όμως, δεν μπορεί να εφαρμοστεί αποτελεσματικά. </w:t>
      </w:r>
    </w:p>
    <w:p>
      <w:pPr>
        <w:pStyle w:val="Normal"/>
        <w:spacing w:lineRule="auto" w:line="600"/>
        <w:ind w:firstLine="720"/>
        <w:jc w:val="both"/>
        <w:rPr>
          <w:rFonts w:ascii="Arial" w:hAnsi="Arial" w:cs="Arial"/>
        </w:rPr>
      </w:pPr>
      <w:r>
        <w:rPr>
          <w:rFonts w:cs="Arial" w:ascii="Arial" w:hAnsi="Arial"/>
        </w:rPr>
        <w:t xml:space="preserve">Επειδή έχω λίγο χρόνο ακόμα να πω ότι συνολικά για το καθεστώς μετακινήσεων κάναμε ένα πρώτο βήμα με την ΚΥΑ, με το Υπουργείο Εσωτερικών το οποίο είναι αρμόδιο γι’ αυτό, αλλά πρέπει να βοηθήσουμε γιατί σπαταλώνται πολλά χρήματα ενώ αγοράζοντας αυτοκίνητα οι δήμοι, θα ήταν ένα επόμενο βήμα και πρέπει να το δούμε κάποια στιγμή αυτό, το οποίο θα μπορούσαν να εξυπηρετηθούν και τα παιδιά και οι εκπαιδευτικοί πολύ καλύτερα και να μην πάμε σε πολλά μικρά σχολεία. Εγώ επιμένω ότι για παιδαγωγικούς λόγους δεν μπορεί το παιδί που είναι στο χωριό να κάνει τις μισές ώρες μαθηματικά από το παιδί που είναι στην πόλη και εδώ στο Μαρούσι, όπως τα παιδιά που είχαν επισκεφτεί το Κοινοβούλιο λίγο πριν, κύριε Πρόεδρ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Η κ. Λιάνα Κανέλλη, Βουλευτής του Κομμουνιστικού Κόμματος Ελλάδας, έχει το λόγο.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Θεωρώ καλοπροαίρετη την προσέγγιση και δεν θα είχα κανένα λόγο να μασήσω το χρόνο της δευτερολογίας μου, είμαι όμως υποχρεωμένη να σας το ζητήσω –λυπάμαι που το λέω- επειδή πολύ δυσάρεστα μέτρα παίρνονται εναντίον αδύναμων πραγματικά και φτωχών ανθρώπων ή αν θέλετε αφανών ηρώων. Γιατί ο δάσκαλος ή ο μαθητής ο οποίος μαθαίνει γράμματα ή διδάσκει γράμματα κάτω από αυτές τις συνθήκες, είναι αφανείς ήρωες και δεν ασχολούμαστε ποτέ με αυτούς στην τρέχουσα επικαιρότητα. Ασχολούμαστε με πιο κραυγαλέα πράγματα. Εδώ μιλάμε για εκείνη την πανάρχαια ρήση, το «Ευ ζην», που μόνο ο δάσκαλος μπορεί, μόνο το πνεύμα. </w:t>
      </w:r>
    </w:p>
    <w:p>
      <w:pPr>
        <w:pStyle w:val="Normal"/>
        <w:spacing w:lineRule="auto" w:line="600"/>
        <w:ind w:firstLine="720"/>
        <w:jc w:val="both"/>
        <w:rPr/>
      </w:pPr>
      <w:r>
        <w:rPr>
          <w:rFonts w:cs="Arial" w:ascii="Arial" w:hAnsi="Arial"/>
        </w:rPr>
        <w:t xml:space="preserve">Θέλω να σας δεσμεύσω χρονικά. Δεν μπορώ να βασιστώ στην καλή πρόθεση, ειλικρινά σας το λέω, του «θα έρθει μια τροπολογία». Ξέρετε αυτήν τη στιγμή μας ακούει και ο κόσμος έξω. Εγώ αναφερόμουν ειδικά, επειδή προέκυψε και αυτό το θέμα στη Σκόπελο, στη Σκιάθο, στο Νομό Μαγνησίας. Ξέρετε τι εννοώ. Είμαι σίγουρη ότι υπάρχουν και σε άλλα σημεία. Αυτός ο υπέροχος τόπος έλαχε να μην είναι και Βέλγιο, να μην είναι και Ολλανδία. Έχει κατσάβραχα, έχει νησιά, έχει τις ομορφιές του, έχει δυσκολίες στη μετακίνηση. Κάνουμε απέραντες προσπάθειες υποτίθεται να μένουν οι άνθρωποι στον τόπο τους. Δεν μπορείς να μείνεις χωρίς σχολείο, χωρίς δάσκαλο, εκ των πραγμάτων. Είναι δύσκολος αυτός ο τόπος και γι’ αυτό πολύ ωραίος. Ορθολογικά να το αντιμετωπίσουμε το θέμα, εκπαιδευτικά να συμφωνήσω, αλλά υπό προϋποθέσεις. </w:t>
      </w:r>
    </w:p>
    <w:p>
      <w:pPr>
        <w:pStyle w:val="Normal"/>
        <w:spacing w:lineRule="auto" w:line="600"/>
        <w:ind w:firstLine="720"/>
        <w:jc w:val="both"/>
        <w:rPr>
          <w:rFonts w:ascii="Arial" w:hAnsi="Arial" w:cs="Arial"/>
        </w:rPr>
      </w:pPr>
      <w:r>
        <w:rPr>
          <w:rFonts w:cs="Arial" w:ascii="Arial" w:hAnsi="Arial"/>
        </w:rPr>
        <w:t xml:space="preserve">Επειδή θα έρθουν πέντε νομοσχέδια και επειδή έρχεται και νωρίτερα προϋπολογισμός και επειδή μέχρι τα Χριστούγεννα θα έχουμε ψηφίσει πράγματα τα οποία θα ισχύσουν για την επόμενη τριακονταετία χωρίς να έχουμε μπορέσει να προβλέψουμε επιπτώσεις του «ΚΑΛΛΙΚΡΑΤΗ» σε αυτό το επίπεδο, γιατί αυτό το επίπεδο είναι το πιο ουσιαστικό ψυχικό επίπεδο που μπορεί να υπάρξει ανάμεσα σε δημόσιο λειτουργό και σε πολίτη, είναι το σχολείο και λόγω της τρυφερότητας της ηλικίας και λόγω της κρίσιμης σημασίας -δεν χρειάζεται να την αναλύσω εδώ σε μια δευτερολογία και ούτε νομίζω ότι διαφωνούμε- δεσμευτείτε και πείτε μου πότε θα την φέρετε. Πιστέψτε με θα είναι από τις τροπολογίες που δεν θα σας πει κανένας γιατί τη φέρατε σε άσχετο νομοσχέδιο. Έχουμε δει άλλα και άλλα εγκλήματα. Ας κάνουμε και ένα καλό σε μια χρονική πίεση.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Η κ. Εύη Χριστοφιλοπούλου έχει το λόγο.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 xml:space="preserve">Επιτρέψτε μου να σχολιάσω αυτό το «αφανείς ήρωες» κ. Κανέλλη, δίνοντας και σε σας και στον αγαπητό κύριο Αντιπρόεδρο μια σημερινή εικόνα. </w:t>
      </w:r>
    </w:p>
    <w:p>
      <w:pPr>
        <w:pStyle w:val="Normal"/>
        <w:spacing w:lineRule="auto" w:line="600"/>
        <w:ind w:firstLine="720"/>
        <w:jc w:val="both"/>
        <w:rPr>
          <w:rFonts w:ascii="Arial" w:hAnsi="Arial" w:cs="Arial"/>
        </w:rPr>
      </w:pPr>
      <w:r>
        <w:rPr>
          <w:rFonts w:cs="Arial" w:ascii="Arial" w:hAnsi="Arial"/>
        </w:rPr>
        <w:t>Σήμερα εγώ χάνω, αλλά χαλάλι, κάτι πολύ όμορφο που γίνεται στο Υπουργείο Παιδείας. Από όλη την Ελλάδα έχουν έρθει σχολεία που κάθισαν και δούλεψαν για ένα διαγωνισμό. Ξέρετε έχουμε τα εκατό χρόνια από το θάνατο του Παπαδιαμάντη και τη γέννηση του Ελύτη και του Τσίρκα. Σκεφτήκαμε λοιπόν, αντί να γίνουν –καλές είναι και αυτές- κάποιες τιμητικές ομιλίες, κάποιες εκδηλώσεις με αποσπάσματα του έργου αυτών των μεγάλων λογοτεχνών, να κάνουμε ένα διαγωνισμό σε όλα τα σχολεία.</w:t>
      </w:r>
    </w:p>
    <w:p>
      <w:pPr>
        <w:pStyle w:val="Normal"/>
        <w:spacing w:lineRule="auto" w:line="600"/>
        <w:ind w:firstLine="720"/>
        <w:jc w:val="both"/>
        <w:rPr>
          <w:rFonts w:ascii="Arial" w:hAnsi="Arial" w:cs="Arial"/>
        </w:rPr>
      </w:pPr>
      <w:r>
        <w:rPr>
          <w:rFonts w:cs="Arial" w:ascii="Arial" w:hAnsi="Arial"/>
        </w:rPr>
        <w:t>Είναι απίστευτο το υλικό που έχει παραχθεί από αφίσες και διαδικτυακούς τόπους. Είναι πραγματικά συγκινητικό το τι μπορεί να παράγει ο Έλληνας εκπαιδευτικός σήμερα με μεράκι, υπό πολύ δύσκολες συνθήκες.</w:t>
      </w:r>
    </w:p>
    <w:p>
      <w:pPr>
        <w:pStyle w:val="Normal"/>
        <w:spacing w:lineRule="auto" w:line="600"/>
        <w:ind w:firstLine="720"/>
        <w:jc w:val="both"/>
        <w:rPr/>
      </w:pPr>
      <w:r>
        <w:rPr>
          <w:rFonts w:cs="Arial" w:ascii="Arial" w:hAnsi="Arial"/>
          <w:b/>
        </w:rPr>
        <w:t xml:space="preserve">ΛΙΑΝΑ ΚΑΝΕΛΛΗ: </w:t>
      </w:r>
      <w:r>
        <w:rPr>
          <w:rFonts w:cs="Arial" w:ascii="Arial" w:hAnsi="Arial"/>
        </w:rPr>
        <w:t>Είναι απίστευτο, χωρίς ευρώ.</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Θέλω μέσα από την παρουσία μου –αμέσως μετά θα δεσμευθώ- να σας πω ότι είναι πραγματικά ό, τι καλύτερο έχει η χώρα. Και σε περιόδους κρίσης πρέπει αυτό να το προστατεύσουμε μαζί με τις υπηρεσίες υγείας και ασφάλειας του πολίτη, που θεωρώ ότι είναι ο πυρήνας του κοινωνικού κράτους.</w:t>
      </w:r>
    </w:p>
    <w:p>
      <w:pPr>
        <w:pStyle w:val="Normal"/>
        <w:spacing w:lineRule="auto" w:line="600"/>
        <w:ind w:firstLine="720"/>
        <w:jc w:val="both"/>
        <w:rPr>
          <w:rFonts w:ascii="Arial" w:hAnsi="Arial" w:cs="Arial"/>
        </w:rPr>
      </w:pPr>
      <w:r>
        <w:rPr>
          <w:rFonts w:cs="Arial" w:ascii="Arial" w:hAnsi="Arial"/>
        </w:rPr>
        <w:t xml:space="preserve">Οι εποχές, όμως, μας παρασύρουν –και είναι καλό- να είμαστε όσο πιο ειλικρινείς μπορούμε. </w:t>
      </w:r>
    </w:p>
    <w:p>
      <w:pPr>
        <w:pStyle w:val="Normal"/>
        <w:spacing w:lineRule="auto" w:line="600"/>
        <w:ind w:firstLine="720"/>
        <w:jc w:val="both"/>
        <w:rPr>
          <w:rFonts w:ascii="Arial" w:hAnsi="Arial" w:cs="Arial"/>
        </w:rPr>
      </w:pPr>
      <w:r>
        <w:rPr>
          <w:rFonts w:cs="Arial" w:ascii="Arial" w:hAnsi="Arial"/>
        </w:rPr>
        <w:t>Κυρία Κανέλλη, η καλή τύχη φέρνει να μπορούμε εντός της τρέχουσας περιόδου και πριν διαλυθεί αυτή η Βουλή –η εκτίμηση που κάνω είναι εντός του μηνός Ιανουαρίου, για να μην πω και νωρίτερα, στόχος μας είναι να κατατεθεί πριν κλείσει η Βουλή για τα Χριστούγεννα- να καταθέσουμε νομοσχέδιο του Υπουργείου Παιδείας, που αφορά το νέο λύκειο και το τεχνολογικό λύκειο. Πιστεύω ότι άρθρα αυτού του νομοσχεδίου μπορούν να υπερψηφιστούν και από το κόμμα σας. Και ελπίζω ότι ένα από αυτά τα άρθρα θα είναι και αυτό που ανέφερα. Θέλω, όμως, να σας πω ότι απαιτείται η συνυπογραφή του Γενικού Λογιστηρίου του Κράτους. Πρώτον γι’ αυτό και δεύτερον, γιατί μέχρι να ψηφιστεί, μπορεί να φτάσουμε στα τέλη Γενάρη, εγώ θα κάνω μία προσπάθεια μήπως με οποιονδήποτε διοικητικό τρόπο μπορώ να το ξεπεράσω και αυτήν την ώρα σε κάποιες περιφέρειες να πληρωθούν τα οδοιπορικά. Σας λέω ότι θα κάνω μια προσπάθεια. Δεν μπορώ να δεσμευθώ ότι θα πετύχει και πριν την κατάθεση του νομοσχεδίου.</w:t>
      </w:r>
    </w:p>
    <w:p>
      <w:pPr>
        <w:pStyle w:val="Normal"/>
        <w:spacing w:lineRule="auto" w:line="600"/>
        <w:ind w:firstLine="720"/>
        <w:jc w:val="both"/>
        <w:rPr/>
      </w:pPr>
      <w:r>
        <w:rPr>
          <w:rFonts w:cs="Arial" w:ascii="Arial" w:hAnsi="Arial"/>
          <w:b/>
        </w:rPr>
        <w:t xml:space="preserve">ΛΙΑΝΑ ΚΑΝΕΛΛΗ: </w:t>
      </w:r>
      <w:r>
        <w:rPr>
          <w:rFonts w:cs="Arial" w:ascii="Arial" w:hAnsi="Arial"/>
        </w:rPr>
        <w:t>Μου επιτρέπετε μία μικρή παρέμβαση;</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Αν δέχεται ο κύριος Πρόεδρος, εγώ δεν έχω αντίρρησ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κυρία Κανέλλη.</w:t>
      </w:r>
    </w:p>
    <w:p>
      <w:pPr>
        <w:pStyle w:val="Normal"/>
        <w:spacing w:lineRule="auto" w:line="600"/>
        <w:ind w:firstLine="720"/>
        <w:jc w:val="both"/>
        <w:rPr/>
      </w:pPr>
      <w:r>
        <w:rPr>
          <w:rFonts w:cs="Arial" w:ascii="Arial" w:hAnsi="Arial"/>
          <w:b/>
        </w:rPr>
        <w:t xml:space="preserve">ΛΙΑΝΑ ΚΑΝΕΛΛΗ: </w:t>
      </w:r>
      <w:r>
        <w:rPr>
          <w:rFonts w:cs="Arial" w:ascii="Arial" w:hAnsi="Arial"/>
        </w:rPr>
        <w:t>Μία μικρή παρέμβαση, γιατί θέλω να δεχθώ την καλή πρόθεση.</w:t>
      </w:r>
    </w:p>
    <w:p>
      <w:pPr>
        <w:pStyle w:val="Normal"/>
        <w:spacing w:lineRule="auto" w:line="600"/>
        <w:ind w:firstLine="720"/>
        <w:jc w:val="both"/>
        <w:rPr>
          <w:rFonts w:ascii="Arial" w:hAnsi="Arial" w:cs="Arial"/>
        </w:rPr>
      </w:pPr>
      <w:r>
        <w:rPr>
          <w:rFonts w:cs="Arial" w:ascii="Arial" w:hAnsi="Arial"/>
        </w:rPr>
        <w:t>Επειδή αναφερθήκατε στον Παπαδιαμάντη κι επειδή αναφέρθηκα στην περιοχή της «Φόνισσας», να σας θυμίσω μόνο –θα ήταν ωραίο να το δούμε και από τους μαθητές αυτού του τόπου- ότι αυτός που έφτιαξε τη λέξη «πλουτοκρατία», που σε δύσκολους καιρούς ενοχλείται κανείς όταν την ακούει τόσες φορές, είναι ο γλωσσοπλάστης Παπαδιαμάντης. Ο γλωσσοπλάστης Παπαδιαμάντης έφτιαξε τη λέξη «πλουτοκρατία» που ακούμε σήμερα.</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 xml:space="preserve">Ίσως είναι από τα λίγα πράγματα, με τα οποία θα μπορούσα να συμφωνήσω σε επίπεδο αξιών του κινήματός μας με την κ. Κανέλλη, κύριε Πρόεδρ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ας ευχαριστούμε και τις δύο.</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12.31΄ λύεται η συνεδρίαση για σήμερα το απόγευμα, Παρασκευή 2 Δεκεμβρίου 2011 και ώρα 18.00΄ με αντικείμενο εργασιών του Σώματος νομοθετική εργασία: Μόνη συζήτηση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2».</w:t>
      </w:r>
      <w:r>
        <w:rPr>
          <w:rFonts w:cs="Arial" w:ascii="Arial" w:hAnsi="Arial"/>
          <w:b/>
        </w:rPr>
        <w:t xml:space="preserve"> </w:t>
      </w:r>
    </w:p>
    <w:p>
      <w:pPr>
        <w:pStyle w:val="Normal"/>
        <w:spacing w:lineRule="auto" w:line="600"/>
        <w:ind w:firstLine="720"/>
        <w:jc w:val="center"/>
        <w:rPr/>
      </w:pPr>
      <w:r>
        <w:rPr>
          <w:rFonts w:cs="Arial" w:ascii="Arial" w:hAnsi="Arial"/>
          <w:b/>
        </w:rPr>
        <w:t xml:space="preserve">Ο ΠΡΟΕΔΡΟΣ  </w:t>
      </w:r>
      <w:r>
        <w:rPr>
          <w:rFonts w:cs="Arial" w:ascii="Arial" w:hAnsi="Arial"/>
          <w:b/>
          <w:lang w:val="en-US"/>
        </w:rPr>
        <w:t xml:space="preserve">                                           </w:t>
      </w:r>
      <w:r>
        <w:rPr>
          <w:rFonts w:cs="Arial" w:ascii="Arial" w:hAnsi="Arial"/>
          <w:b/>
        </w:rPr>
        <w:t xml:space="preserve"> ΟΙ ΓΡΑΜΜΑΤΕΙΣ</w:t>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6/12/2011 11:10: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6/12/2011 11:15: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12-2011</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118</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7z0">
    <w:name w:val="WW8Num7z0"/>
    <w:qFormat/>
    <w:rPr/>
  </w:style>
  <w:style w:type="character" w:styleId="WW8Num9z0">
    <w:name w:val="WW8Num9z0"/>
    <w:qFormat/>
    <w:rPr>
      <w:rFonts w:ascii="Arial" w:hAnsi="Arial" w:cs="Arial"/>
      <w:b w:val="false"/>
      <w:sz w:val="20"/>
      <w:szCs w:val="2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right="-750" w:firstLine="284"/>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10:00Z</dcterms:created>
  <dc:creator>Production</dc:creator>
  <dc:description/>
  <cp:keywords/>
  <dc:language>en-US</dc:language>
  <cp:lastModifiedBy>l.venetikidou</cp:lastModifiedBy>
  <cp:lastPrinted>2011-12-06T11:15:00Z</cp:lastPrinted>
  <dcterms:modified xsi:type="dcterms:W3CDTF">2011-12-06T11:10:00Z</dcterms:modified>
  <cp:revision>2</cp:revision>
  <dc:subject/>
  <dc:title>ΠΡΑΚΤΙΚΑ ΒΟΥΛΗΣ</dc:title>
</cp:coreProperties>
</file>