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Η΄</w:t>
      </w:r>
    </w:p>
    <w:p>
      <w:pPr>
        <w:pStyle w:val="Normal"/>
        <w:spacing w:lineRule="auto" w:line="600"/>
        <w:ind w:firstLine="720"/>
        <w:rPr>
          <w:rFonts w:ascii="Arial" w:hAnsi="Arial" w:cs="Arial"/>
        </w:rPr>
      </w:pPr>
      <w:r>
        <w:rPr>
          <w:rFonts w:cs="Arial" w:ascii="Arial" w:hAnsi="Arial"/>
        </w:rPr>
        <w:t>Τρίτη 29 Νοεμβ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6ο Γυμνάσιο Καβάλας, σελ. </w:t>
        <w:br/>
        <w:t xml:space="preserve">2. Ανακοινώνεται ότι Υπουργός Δικαιοσύνης, Διαφάνειας και Ανθρωπίνων Δικαιωμάτων διαβίβασε στη Βουλή, «Ποινική ευθύνη των Υπουργών», όπως ισχύει, δικογραφία κατά της Υπουργού Παιδείας, Δια Βίου Μάθησης και Θρησκευμάτων κ. Ά. Διαμαντοπούλου και κατά του πρώην Υφυπουργού Παιδείας, Δια Βίου Μάθησης και Θρησκευμάτων κ. Ι. Πανάρετ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 Δεκεμβρίου 2011, σελ. </w:t>
        <w:br/>
        <w:t>4. Συζήτηση αναφορών και ερωτήσεων:</w:t>
        <w:br/>
        <w:t xml:space="preserve"> α) Προς τον Υπουργό Αγροτικής Ανάπτυξης και Τροφίμων:</w:t>
        <w:br/>
        <w:t xml:space="preserve"> i) σχετικά με την ικανοποίηση αιτημάτων των αγροτών της Κρήτης, σελ. </w:t>
        <w:br/>
        <w:t xml:space="preserve"> i</w:t>
      </w:r>
      <w:r>
        <w:rPr>
          <w:rFonts w:cs="Arial" w:ascii="Arial" w:hAnsi="Arial"/>
          <w:lang w:val="en-US"/>
        </w:rPr>
        <w:t>i</w:t>
      </w:r>
      <w:r>
        <w:rPr>
          <w:rFonts w:cs="Arial" w:ascii="Arial" w:hAnsi="Arial"/>
        </w:rPr>
        <w:t xml:space="preserve">) σχετικά με την επίλυση προβλημάτων των κτηνοτρόφων της Λέσβου, σελ. </w:t>
        <w:br/>
        <w:t xml:space="preserve"> β) Προς τον Υπουργό Πολιτισμού και Τουρισμού, σχετικά με την απόφαση  της Επιτροπής Επαγγελματικού Αθλητισμού για καταδίκη του Ολυμπιακού Βόλου, σελ. </w:t>
        <w:br/>
        <w:t xml:space="preserve"> γ) Προς τον Υπουργό Εσωτερικών, σχετικά με τη συνέχιση του προγράμματος "Βοήθεια στο σπίτι", σελ. </w:t>
        <w:br/>
        <w:t xml:space="preserve"> δ) Προς τον Υπουργό Εργασίας και Κοινωνικής Ασφάλισης, σχετικά με τη ρύθμιση των προστίμων που αφορούν τις πρώτες κατοικίες των Παλιννοστούντων Ποντίων της τέως ΕΣΣΔ, Ένωση Σοβιετικών Σοσιαλιστικών Δημοκρατιών,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ΚΟΥΡΑΚΗΣ Α.</w:t>
      </w:r>
    </w:p>
    <w:p>
      <w:pPr>
        <w:pStyle w:val="Normal"/>
        <w:spacing w:lineRule="auto" w:line="600"/>
        <w:ind w:firstLine="720"/>
        <w:rPr>
          <w:rFonts w:ascii="Arial" w:hAnsi="Arial" w:cs="Arial"/>
        </w:rPr>
      </w:pPr>
      <w:r>
        <w:rPr>
          <w:rFonts w:cs="Arial" w:ascii="Arial" w:hAnsi="Arial"/>
        </w:rPr>
        <w:t>ΝΙΩΤΗ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ων αναφορών και ερωτήσεων:</w:t>
        <w:br/>
        <w:t>ΔΑΒΑΚΗΣ Α. , σελ.</w:t>
        <w:br/>
        <w:t>ΚΟΥΚΟΥΛΟΠΟΥΛΟΣ Π. , σελ.</w:t>
        <w:br/>
        <w:t>ΚΟΥΤΣΟΥΚΟΣ Γ. , σελ.</w:t>
        <w:br/>
        <w:t>ΝΑΚΟΣ Α. , σελ.</w:t>
        <w:br/>
        <w:t>ΝΙΚΗΤΙΑΔΗΣ Γ. , σελ.</w:t>
        <w:br/>
        <w:t>ΝΙΩΤΗΣ Γ. , σελ.</w:t>
        <w:br/>
        <w:t>ΟΙΚΟΝΟΜΟΥ Β. , σελ.</w:t>
        <w:br/>
        <w:t>ΡΟΝΤΟΥΛΗΣ Α. , σελ.</w:t>
        <w:br/>
        <w:t>ΣΚΟΠΕΛΙΤΗΣ Σ. , σελ.</w:t>
        <w:br/>
        <w:t>ΣΤΡΑΤΑΚΗΣ Ε. , σελ.</w:t>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Γ΄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Γ΄</w:t>
      </w:r>
    </w:p>
    <w:p>
      <w:pPr>
        <w:pStyle w:val="Normal"/>
        <w:spacing w:lineRule="auto" w:line="600"/>
        <w:ind w:firstLine="720"/>
        <w:jc w:val="center"/>
        <w:rPr>
          <w:rFonts w:ascii="Arial" w:hAnsi="Arial" w:cs="Arial"/>
          <w:bCs/>
        </w:rPr>
      </w:pPr>
      <w:r>
        <w:rPr>
          <w:rFonts w:cs="Arial" w:ascii="Arial" w:hAnsi="Arial"/>
          <w:bCs/>
        </w:rPr>
        <w:t>ΣΥΝΕΔΡΙΑΣΗ ΛΗ΄</w:t>
      </w:r>
    </w:p>
    <w:p>
      <w:pPr>
        <w:pStyle w:val="Normal"/>
        <w:spacing w:lineRule="auto" w:line="600"/>
        <w:ind w:firstLine="720"/>
        <w:jc w:val="center"/>
        <w:rPr>
          <w:rFonts w:ascii="Arial" w:hAnsi="Arial" w:cs="Arial"/>
          <w:bCs/>
        </w:rPr>
      </w:pPr>
      <w:r>
        <w:rPr>
          <w:rFonts w:cs="Arial" w:ascii="Arial" w:hAnsi="Arial"/>
          <w:bCs/>
        </w:rPr>
        <w:t>Τρίτη 29 Νοεμβρίου 2011</w:t>
      </w:r>
    </w:p>
    <w:p>
      <w:pPr>
        <w:pStyle w:val="Normal"/>
        <w:spacing w:lineRule="auto" w:line="600"/>
        <w:ind w:firstLine="720"/>
        <w:jc w:val="both"/>
        <w:rPr/>
      </w:pPr>
      <w:r>
        <w:rPr>
          <w:rFonts w:cs="Arial" w:ascii="Arial" w:hAnsi="Arial"/>
          <w:bCs/>
        </w:rPr>
        <w:t xml:space="preserve">Αθήνα, σήμερα στις 29 Νοεμβρίου 2011, ημέρα Τρίτη και ώρα 18.01΄ συνήλθε στην Αίθουσα συνεδριάσεων του Βουλευτηρίου η Βουλή σε ολομέλεια για να συνεδριάσει υπό την προεδρία του Ζ΄ Αντιπροέδρου αυτής κ. </w:t>
      </w:r>
      <w:r>
        <w:rPr>
          <w:rFonts w:cs="Arial" w:ascii="Arial" w:hAnsi="Arial"/>
          <w:b/>
          <w:bCs/>
        </w:rPr>
        <w:t>ΑΝΑΣΤΑΣΙΟΥ ΚΟΥΡΑΚΗ</w:t>
      </w:r>
      <w:r>
        <w:rPr>
          <w:rFonts w:cs="Arial" w:ascii="Arial" w:hAnsi="Arial"/>
          <w:bCs/>
        </w:rPr>
        <w:t>.</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Κυρίες και κύριοι συνάδελφοι, αρχίζει η συνεδρίαση.</w:t>
      </w:r>
    </w:p>
    <w:p>
      <w:pPr>
        <w:pStyle w:val="Normal"/>
        <w:spacing w:lineRule="auto" w:line="600"/>
        <w:ind w:firstLine="720"/>
        <w:jc w:val="both"/>
        <w:rPr>
          <w:rFonts w:ascii="Arial" w:hAnsi="Arial" w:cs="Arial"/>
          <w:bCs/>
        </w:rPr>
      </w:pPr>
      <w:r>
        <w:rPr>
          <w:rFonts w:cs="Arial" w:ascii="Arial" w:hAnsi="Arial"/>
          <w:bCs/>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bCs/>
        </w:rPr>
      </w:pPr>
      <w:r>
        <w:rPr>
          <w:rFonts w:cs="Arial" w:ascii="Arial" w:hAnsi="Arial"/>
          <w:bCs/>
        </w:rPr>
        <w:t>(Ανακοινώνονται προς το Σώμα από τον κ. Εμμανουήλ Στρατάκη, Βουλευτή Ηρακλείου,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ΒΑΣΙΛΕΙΟΣ ΚΕΓΚΕΡΟΓΛΟΥ κατέθεσε αναφορά, με την οποία αιτείται την επίλυση θέματος που αφορά στον καθορισμό των αρχαιολογικών ζωνών στον πρώην Δήμο Τεμένους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Β΄ Αθηνών κ. ΚΩΝΣΤΑΝΤΙΝΟΣ ΑΪΒΑΛΙΩΤΗΣ κατέθεσε αναφορά, με την οποία ο κ. Αθανάσιος Χειμωνόπουλος αιτείται την παράταση και τη μη κατάργηση της δυνατότητας του 10% των πανελλαδικών εξετάσεων.</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Λασιθίου κ. ΜΙΧΑΗΛ ΚΑΡΧΙΜΑΚΗΣ κατέθεσε αναφορά, με την οποία ο κ. Γ. Γενειατάκης αιτείται την επανεξέταση του ειδικού τέλους ακίνητων στα ορεινά και απομακρυσμένα χωριά.</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Β΄ Αθηνών κ. ΚΩΝΣΤΑΝΤΙΝΟΣ ΑΪΒΑΛΙΩΤΗΣ κατέθεσε αναφορά, με την οποία ο κ. Γεώργιος Παπαδημητρίου αιτείται ενημέρωσης σχετικά με τη δυνατότητα αλλαγής σωματικής ικανότητας στο στρατό από Ι4 σε Ι1.</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Β΄ Αθηνών κ. ΚΩΝΣΤΑΝΤΙΝΟΣ ΑΪΒΑΛΙΩΤΗΣ κατέθεσε αναφορά, με την οποία η Πανελλήνια Ομοσπονδία Ιδιοκτητών Κέντρων Ξένων Γλωσσών εκφράζει τις θέσεις της σχετικά με την πιστοποίηση της γλωσσομάθειας και χορήγησης επάρκειας από συγκεκριμένους μόνο φορεί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Β΄ Αθηνών κ. ΚΩΝΣΤΑΝΤΙΝΟΣ ΑΪΒΑΛΙΩΤΗΣ κατέθεσε αναφορά, με την οποία η κ. Ευρυδίκη Τρίμη-Καραδήμα, συνταξιούχος δημόσιος υπάλληλος αιτείται την άμεση καταβολή του εφάπαξ που δικαιούται, λόγω σοβαρών προβλημάτων υγείας που αντιμετωπίζει.</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Β΄ Αθηνών κ. ΚΩΝΣΤΑΝΤΙΝΟΣ ΑΪΒΑΛΙΩΤΗΣ κατέθεσε αναφορά, με την οποία ο κ. Γεώργιος Επιτροπάκης αιτείται να μεταταχθεί σε κενή οργανική θέση κατηγορίας ΤΕ Νοσηλευτική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ΜΙΧΑΗΛ ΜΠΕΚΙΡΗΣ κατέθεσε δημοσίευμα εφημερίδας, το οποίο αφορά την ένταξη της ιχθυόσκαλας της Πάτρας και των δέκα υπολοίπων της χώρας στον έλεγχο του Οργανισμού Κεντρικής Αγοράς Αθηνών.</w:t>
      </w:r>
    </w:p>
    <w:p>
      <w:pPr>
        <w:pStyle w:val="Normal"/>
        <w:overflowPunct w:val="false"/>
        <w:autoSpaceDE w:val="false"/>
        <w:spacing w:lineRule="auto" w:line="600"/>
        <w:ind w:firstLine="720"/>
        <w:jc w:val="both"/>
        <w:rPr/>
      </w:pPr>
      <w:r>
        <w:rPr>
          <w:rFonts w:cs="Arial" w:ascii="Arial" w:hAnsi="Arial"/>
        </w:rPr>
        <w:t>9) Ο Βουλευτής Β΄ Αθηνών κ. ΚΩΝΣΤΑΝΤΙΝΟΣ ΑΪΒΑΛΙΩΤΗΣ κατέθεσε αναφορά, με την οποία ο Πρόεδρος της Πανελλήνιας Ομοσπονδίας Ενώσεων Συντακτών αιτείται να αποσαφηνισθεί εάν στο πολυνομοσχέδιο εντάσσονται και οι δημοσιογράφοι της ΕΡΤ, το ΑΠΕ-ΜΠ</w:t>
      </w:r>
      <w:r>
        <w:rPr>
          <w:rFonts w:cs="Arial" w:ascii="Arial" w:hAnsi="Arial"/>
          <w:lang w:val="en-US"/>
        </w:rPr>
        <w:t>E</w:t>
      </w:r>
      <w:r>
        <w:rPr>
          <w:rFonts w:cs="Arial" w:ascii="Arial" w:hAnsi="Arial"/>
        </w:rPr>
        <w:t xml:space="preserve">, Βουλής, Γραφείων Τύπου Δημοσίου, ΝΠΔΔ, ΝΠΙΔ, ΟΤΑ κ.λπ.. </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Β΄ Αθηνών κ. ΚΩΝΣΤΑΝΤΙΝΟΣ ΑΪΒΑΛΙΩΤΗΣ κατέθεσε αναφορά, με την οποία ο κ. Νικόλαος Κεσογλίδης αιτείται να ενημερωθεί σχετικά με το εάν θα συμπεριληφθούν στον υπολογισμό του ειδικού τέλους για την ακίνητη περιουσία τα τετραγωνικά της πυλωτή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Β΄ Αθηνών κ. ΚΩΝΣΤΑΝΤΙΝΟΣ ΑΪΒΑΛΙΩΤΗΣ κατέθεσε αναφορά, με την οποία ο Διευθύνων Σύμβουλος και ο Εκπρόσωπος των Εργαζομένων της Βιομηχανίας Ζυμαρικών «STAR» αιτείται ενημέρωσης για την επανέναρξη της λειτουργίας της βιομηχανίας, ώστε να υπάρξουν θέσεις εργασίας, καθώς και απορρόφηση του σκληρού σιταριού της Θράκης.</w:t>
      </w:r>
    </w:p>
    <w:p>
      <w:pPr>
        <w:pStyle w:val="Normal"/>
        <w:overflowPunct w:val="false"/>
        <w:autoSpaceDE w:val="false"/>
        <w:spacing w:lineRule="auto" w:line="600"/>
        <w:ind w:firstLine="720"/>
        <w:jc w:val="both"/>
        <w:rPr/>
      </w:pPr>
      <w:r>
        <w:rPr>
          <w:rFonts w:cs="Arial" w:ascii="Arial" w:hAnsi="Arial"/>
        </w:rPr>
        <w:t>12) Ο Βουλευτής Β΄ Αθηνών κ. ΚΩΝΣΤΑΝΤΙΝΟΣ ΑΪΒΑΛΙΩΤΗΣ κατέθεσε αναφορά, με την οποία ο Ιωάννης Πετρομιχελάκης αιτείται ενημερώσεως προς αξιοποίηση του διπλώματος ευρεσιτεχνίας που διαθέτει για λεκάνη τουαλέτας νέας τεχνολογία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Β΄ Αθηνών κ. ΚΩΝΣΤΑΝΤΙΝΟΣ ΑΪΒΑΛΙΩΤΗΣ κατέθεσε αναφορά, με την οποία ο Πανελλήνιος Σύλλογος Φυσιοθεραπευτών, Παράρτημα Νομού Σερρών εκφράζει τις απόψεις του σχετικά με το επικείμενο άνοιγμα του επαγγέλματος του φυσιοθεραπευτή.</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Β΄ Αθηνών κ. ΚΩΝΣΤΑΝΤΙΝΟΣ ΑΪΒΑΛΙΩΤΗΣ κατέθεσε αναφορά, με την οποία ο Εμμανουήλ Δεικτάκης εκθέτει τις απόψεις του για τροποποίηση της διαδικασίας σχετικά με τα θέματα που προκύπτουν από τη μηχανογραφική εφαρμογή τακτοποίησης των αυθαιρέτων ως προς τον συμψηφισμό των προστίμων.</w:t>
      </w:r>
    </w:p>
    <w:p>
      <w:pPr>
        <w:pStyle w:val="Normal"/>
        <w:overflowPunct w:val="false"/>
        <w:autoSpaceDE w:val="false"/>
        <w:spacing w:lineRule="auto" w:line="600"/>
        <w:ind w:firstLine="720"/>
        <w:jc w:val="both"/>
        <w:rPr/>
      </w:pPr>
      <w:r>
        <w:rPr>
          <w:rFonts w:cs="Arial" w:ascii="Arial" w:hAnsi="Arial"/>
        </w:rPr>
        <w:t>15) Ο Βουλευτής Β΄ Αθηνών κ. ΚΩΝΣΤΑΝΤΙΝΟΣ ΑΪΒΑΛΙΩΤΗΣ κατέθεσε αναφορά, με την οποία ο κ. Κωνσταντίνος Οικονόμου, τοπογράφος-υπομηχανικός αιτείται ώστε στα προεδρικά διατάγματα που διέπουν τις Ζώνες Οικιστικού Ελέγχου να οριστεί ελάχιστο όριο κατάτμηση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Β΄ Αθηνών κ. ΚΩΝΣΤΑΝΤΙΝΟΣ ΑΪΒΑΛΙΩΤΗΣ κατέθεσε αναφορά, με την οποία ο Παναγιώτης Μπαϊλός αιτείται ενημέρωσης σχετικά με την υποχρέωση των φιλοξενούμενων στη Μονάδα «Ο Άγιος Παντελεήμων», στη Θεσσαλονίκη, να συμμετέχουν στη δαπάνη περίθαλψης περιθαλπομένων.</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Β΄ Αθηνών κ. ΚΩΝΣΤΑΝΤΙΝΟΣ ΑΪΒΑΛΙΩΤΗΣ κατέθεσε αναφορά, με την οποία η Πανελλήνια Ομοσπονδία Νεφροπαθών αιτείται την εξαίρεση των νεφροπαθών τελικού σταδίου από την ειδική εισφορά στις επικουρικές συντάξεις και την περαιτέρω μείωση των επικουρικών συντάξε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Β΄ Αθηνών κ. ΚΩΝΣΤΑΝΤΙΝΟΣ ΑΪΒΑΛΙΩΤΗΣ κατέθεσε αναφορά, με την οποία η κ. Γεωργία Σταυρακάκη του Γρηγορίου, κάτοικος Τεμένου, Δήμου Ηρακλείου αιτείται ενημέρωσης σχετικά με την αντίρρηση-ένστασή της, ως ασφαλισμένης του ΟΓΑ, κατά της πράξεως 130014/24.9.2010 της Προϊσταμένης του Τμήματος ΠΥΚ1 Περιφερειακού Υποκαταστήματος ΟΓΑ Κρήτης. </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Β΄ Αθηνών κ. ΚΩΝΣΤΑΝΤΙΝΟΣ ΓΕΙΤΟΝΑΣ κατέθεσε αναφορά, με την οποία το Σωματείο των Εργαζομένων στα Κέντρα Πρόληψης της Χρήσης Εξαρτησιογόνων Ουσιών αιτείται την καταβολή χρεών από την πλευρά της πολιτείας προς τα Κέντρα Πρόληψης της Χρήσης Εξαρτησιογόνων Ουσιών.</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Λασιθίου κ. ΜΙΧΑΗΛ ΚΑΡΧΙΜΑΚΗΣ κατέθεσε αναφορά, με την οποία ο Δήμος Αγίου Νικολάου, Τοπική Κοινότητα Βραχασίου Κρήτης αιτείται τη λήψη πρωτοβουλιών για την αποζημίωση των ελαιοπαραγωγών λόγω καταστροφής του ελαιοκάρπου από το δάκο.</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Λαρίσης κ. ΜΑΞΙΜΟΣ ΧΑΡΑΚΟΠΟΥΛΟΣ κατέθεσε αναφορά, με την οποία ο Σύνδεσμος Εργαζομένων Υπαλλήλων Συνεταιριστικών Οργανώσεων Λάρισας εκφράζει την αντίθεσή του προς την ΑΤΕ για καταχρηστική ενέργεια δέσμευσης ποσού, ενώ οι εργαζόμενοι της ΕΑΣ παραμένουν απλήρωτοι.</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Λασιθίου κ. ΜΙΧΑΗΛ ΚΑΡΧΙΜΑΚΗΣ κατέθεσε αναφορά, με την οποία ο κ. Γουλιδάκης Γιάννης, Περιφερειακός Σύμβουλος Κρήτης, οικονομολόγος-φοροτεχνικός αιτείται τη συνέχιση της λειτουργίας των ΔΟΥ Ιεράπετρας και Σητείας και την ενίσχυση των υπηρεσιών του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λείας κ. ΓΕΩΡΓΙΟΣ ΚΟΝΤΟΓΙΑΝΝΗΣ κατέθεσε δημοσίευμα εφημερίδας, το οποίο αφορά στην έλλειψη χρηματοδότησης έργων στο Νομό Ηλεί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Λασιθίου κ. ΜΙΧΑΗΛ ΚΑΡΧΙΜΑΚΗΣ κατέθεσε αναφορά, με την οποία ο Δήμαρχος Αγίου Νικολάου Κρήτης αναφέρει το ζήτημα των καθυστερήσεων των έργων στην περιοχή Σεληνάρι του Βόρειου Οδικού Άξονα Κρήτης τα οποία ταλαιπωρούν όλο το Νομό Λασιθίου.</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Λακωνίας κ. ΑΘΑΝΑΣΙΟΣ ΔΑΒΑΚΗΣ κατέθεσε αναφορά, με την οποία η κ.Κυρκιλή Ελευθερία αιτείται την άμεση ολοκλήρωση της διαδικασίας κατάταξής της σε οργανική θέση με σχέση εργασίας ιδιωτικού δικαίου αορίστου χρόνου στο ΥΠΠΟΤ.</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Β΄ Αθηνών κ. ΚΩΝΣΤΑΝΤΙΝΟΣ ΑΪΒΑΛΙΩΤΗΣ κατέθεσε αναφορά, με την οποία ο κ. Γεώργιος Φλωράς, ιδιώτης καταθέτει τις απόψεις του για την Επιτροπή Ανταγωνισμού και τη διαχείριση του έργου της. </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Λασιθίου κ. ΜΙΧΑΗΛ ΚΑΡΧΙΜΑΚΗΣ κατέθεσε αναφορά, με την οποία το ΝΠΔΔ «ΚΟΙΝΩΠΟΛΙΤΑ» Ιεράπετρας του Δήμου Ιεράπετρας, Νομού Λασιθίου αιτείται την πρόσληψη προσωπικού στους παιδικούς- βρεφονηπιακούς σταθμούς και στα ΚΔΑΠ του Δήμου Ιεράπετρας, καθώς και την πρόσληψη καθηγητών μουσικής στη Μουσική Σχολή Ιεράπετρ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Η Βουλευτής Καρδίτσης κ. ΜΑΡΙΑ ΘΕΟΧΑΡΗ κατέθεσε αναφορά, με την οποία ο Σύνδεσμος Θεσσαλικών Επιχειρήσεων και Βιομηχανιών διαμαρτύρεται για την επιβολή του έκτακτου ειδικού τέλους ηλεκτροδοτημένων δομημένων επιφανειών στις βιοτεχνίες και βιομηχανικές επιχειρήσεις παρ’ ότι αυτές απαλλάσσονται σύμφωνα με το ν.4021/2011. </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Β΄ Αθηνών κ. ΚΩΝΣΤΑΝΤΙΝΟΣ ΑΪΒΑΛΙΩΤΗΣ κατέθεσε αναφορά, με την οποία ο Πρόεδρος της Πανελλήνιας ΄Ενωσης Οπτικών και Οπτομετρών εκθέτει τα χρόνια προβλήματα του κλάδου και αιτείται την ανάθεση σύνταξης μητρώου οπτικών καταστημάτω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Ευρυτανίας κ. ΗΛΙΑΣ ΚΑΡΑΝΙΚΑΣ κατέθεσε αναφορά, με την οποία ο Σύλλογος Γονέων Δημοτικού Σχολείου Γρανίτσας Ευρυτανίας αιτείται την αναπλήρωση του εκπαιδευτικού που λείπει με άδεια στο Δημοτικό Σχολείο Γρανίτσας Ευρυτανίας και την πρόσληψη εκπαιδευτικού ειδικής αγωγής για το συγκεκριμένο σχολείο.</w:t>
      </w:r>
    </w:p>
    <w:p>
      <w:pPr>
        <w:pStyle w:val="Normal"/>
        <w:overflowPunct w:val="false"/>
        <w:autoSpaceDE w:val="false"/>
        <w:spacing w:lineRule="auto" w:line="600"/>
        <w:ind w:firstLine="720"/>
        <w:jc w:val="both"/>
        <w:rPr/>
      </w:pPr>
      <w:r>
        <w:rPr>
          <w:rFonts w:cs="Arial" w:ascii="Arial" w:hAnsi="Arial"/>
        </w:rPr>
        <w:t>31) Οι Βουλευτές Λαρίσης κ. ΧΡΗΣΤΟΣ ΖΩΗΣ και Κυκλάδων κ. ΙΩΑΝΝΗΣ ΒΡΟΥΤΣΗΣ κατέθεσαν αναφορά με την οποία ο Πανελλήνιος Σύλλογος Οικονομικών Επιθεωρητών Υπουργείου Οικονομικών αιτείται την επίλυση θεσμικών και οικονομικών αιτημάτων των οικονομικών επιθεωρητών.</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ΜΙΧΑΗΛ ΜΠΕΚΙΡΗΣ κατέθεσε δημοσίευμα εφημερίδας, το οποίο αναφέρεται στην έλλειψη των απαιτούμενων εγκαταστάσεων επεξεργασίας αποβλήτων από τα ελαιοτριβεία στην βιομηχανική ζώνη της παραλίας Κάτω Αλισσού με αποτέλεσμα να μολύνεται συνεχώς ο ποταμός Πείρο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Β΄ Αθηνών κ. ΚΩΝΣΤΑΝΤΙΝΟΣ ΑΪΒΑΛΙΩΤΗΣ κατέθεσε αναφορά, με την οποία η κ. Κωνσταντίνα Σταφέτα, καθηγήτρια χορού, διοικητική υπάλληλος της Εθνικής Λυρικής Σκηνής εκφράζει την έντονη δυσαρέσκειά της, για την απόλυσή της, παρ’ ότι νοσεί από απομυελυνωτική νόσο-σκλήρυνση κατά πλάκα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ΜΙΧΑΗΛ ΜΠΕΚΙΡΗΣ κατέθεσε δημοσίευμα εφημερίδας, και εκφράζει την έντονη δυσαρέσκειά του για την απόφαση εκχωρήσεως κλινών σε πελάτες ιδιωτικών ασφαλιστικών εταιρειών, ενώ λόγω υπερπληρότητας νοσηλεύονται ασθενείς στους διαδρόμου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 Αθηνών κ. ΑΘΑΝΑΣΙΟΣ ΠΛΕΥΡΗΣ κατέθεσε αναφορά, με την οποία ο Γεώργιος Μινάρδος, μόνιμος υπάλληλος, κλητήρας της Γενικής Γραμματείας Κοινωνικών Ασφαλίσεων αιτείται την καταβολή των εξόδων κίνησης του με τα μέσα μαζικής μεταφοράς για υπηρεσιακούς λόγους για συγκεκριμένους μήνες του 2011.</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ργολίδος κ. ΙΩΑΝΝΗΣ ΑΝΔΡΙΑΝΟΣ κατέθεσε αναφορά, με την οποία ο Σύλλογος Γονέων και Κηδεμόνων του Ειδικού Δημοτικού Σχολείου Άργους αιτείται την επίλυση θέματος που αφορά στην εύρυθμη λειτουργία του σχολείου.</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που αφορά σε καθυστερήσεις στην καταβολή των επιδομάτων ανεργία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που αφορά στον κίνδυνο να κλείσει η ψυχιατρική μονάδα εφήβων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που αφορά προτάσεις της ΕΣΕΕ για ενεργοποίηση του ΕΣΠΑ.</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που αφορά σε καθυστερημένη επέμβαση της ΔΕΥΑΠ για επιδιόρθωση σπασμένου αγωγού.</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την ανάγκη προστασίας του Κορινθιακού κόλπου.</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την εκ νέου αναβολή της εκδίκασης υπόθεσης υπεξαίρεσης στη ΔΕΥΑΠ.</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30/06-10-2011 ερώτηση του Βουλευτή κ. Καλογιάννη Σταύρου δόθηκε με το υπ’ αριθμ. 3228/21-10-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2540/09-09-2011 ερώτηση του Βουλευτή κ. Αποστολάτου Βαϊτση δόθηκε με το υπ’ αριθμ. 4890/4-10-2011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3163/21-09-2011 ερώτηση του Βουλευτή κ. Νικολόπουλου Νικολάου δόθηκε με το υπ’ αριθμ. ΔΠΕΙΣ Α 1143562 ΕΞ 2011/13-10-2011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έχω την τιμή να ανακοινώσω στο Σώμα το δελτίο επικαίρων ερωτήσεων της Πέμπτης 1ης Δεκεμβρίου 2011:</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18/28.11.2011 επίκαιρη ερώτηση του Βουλευτή του Πανελλήνιου Σοσιαλιστικού Κινήματος κ. Ηλία Καρανίκα προς τον Υπουργό Ανάπτυξης, Ανταγωνιστικότητας και Ναυτιλίας, σχετικά με την ανάγκη για την τροποποίηση του χάρτη των περιφερειακών ενισχύσεων για την Στερεά Ελλάδα.</w:t>
      </w:r>
    </w:p>
    <w:p>
      <w:pPr>
        <w:pStyle w:val="Normal"/>
        <w:spacing w:lineRule="auto" w:line="600"/>
        <w:ind w:firstLine="720"/>
        <w:jc w:val="both"/>
        <w:rPr>
          <w:rFonts w:ascii="Arial" w:hAnsi="Arial" w:cs="Arial"/>
        </w:rPr>
      </w:pPr>
      <w:r>
        <w:rPr>
          <w:rFonts w:cs="Arial" w:ascii="Arial" w:hAnsi="Arial"/>
        </w:rPr>
        <w:t>2.- Η με αριθμό 220/28.11.2011 επίκαιρη ερώτηση του Βουλευτή της Νέας Δημοκρατίας κ. Ιωάννη Λαμπρόπουλου προς τον Υπουργό Υποδομών, Μεταφορών και Δικτύων, σχετικά με την ολοκλήρωση του αυτοκινητόδρομου της «ΟΛΥΜΠΙΑΣ ΟΔΟΥ».</w:t>
      </w:r>
    </w:p>
    <w:p>
      <w:pPr>
        <w:pStyle w:val="Normal"/>
        <w:spacing w:lineRule="auto" w:line="600"/>
        <w:ind w:firstLine="720"/>
        <w:jc w:val="both"/>
        <w:rPr/>
      </w:pPr>
      <w:r>
        <w:rPr>
          <w:rFonts w:cs="Arial" w:ascii="Arial" w:hAnsi="Arial"/>
        </w:rPr>
        <w:t>3.- Η με αριθμό 226/28.11.2011 επίκαιρη ερώτηση του Βουλευτή του Λαϊκού Ορθόδοξου Συναγερμού κ. Παύλου Μαρκάκη προς τον Υπουργό Ανάπτυξης, Ανταγωνιστικότητας και Ναυτιλίας,</w:t>
      </w:r>
      <w:r>
        <w:rPr>
          <w:rFonts w:cs="Arial" w:ascii="Arial" w:hAnsi="Arial"/>
          <w:lang w:val="en-US"/>
        </w:rPr>
        <w:t> </w:t>
      </w:r>
      <w:r>
        <w:rPr>
          <w:rFonts w:cs="Arial" w:ascii="Arial" w:hAnsi="Arial"/>
        </w:rPr>
        <w:t>σχετικά με την αποκατάσταση της ρωγμής στον προβλήτα του λιμανιού της Σκιάθου.</w:t>
      </w:r>
    </w:p>
    <w:p>
      <w:pPr>
        <w:pStyle w:val="Normal"/>
        <w:spacing w:lineRule="auto" w:line="600"/>
        <w:ind w:firstLine="720"/>
        <w:jc w:val="both"/>
        <w:rPr/>
      </w:pPr>
      <w:r>
        <w:rPr>
          <w:rFonts w:cs="Arial" w:ascii="Arial" w:hAnsi="Arial"/>
        </w:rPr>
        <w:t>4.- Η με αριθμό 223/28.11.2011 επίκαιρη ερώτηση του Ζ΄ Αντιπροέδρου της Βουλής και Βουλευτή του Συνασπισμού Ριζοσπαστικής Αριστεράς κ. Αναστασίου Κουράκη προς την Υπουργό Παιδείας, Διά Βίου Μάθησης και Θρησκευμάτων, σχετικά με την αναβολή των διορισμών μελών του Διδακτικού και Ερευνητικού Προσωπικού (ΔΕΠ) και του Εκπαιδευτικού Προσωπικού (ΕΠ) στην τριτοβάθμια εκπαίδευση.</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1.- Η με αριθμό 217/28.11.2011 επίκαιρη ερώτηση της Βουλευτού του Πανελλήνιου Σοσιαλιστικού Κινήματος κ. Αφροδίτης Παπαθανάση προς τον Υπουργό Ανάπτυξης, Ανταγωνιστικότητας και Ναυτιλίας,</w:t>
      </w:r>
      <w:r>
        <w:rPr>
          <w:rFonts w:cs="Arial" w:ascii="Arial" w:hAnsi="Arial"/>
          <w:lang w:val="en-US"/>
        </w:rPr>
        <w:t> </w:t>
      </w:r>
      <w:r>
        <w:rPr>
          <w:rFonts w:cs="Arial" w:ascii="Arial" w:hAnsi="Arial"/>
        </w:rPr>
        <w:t>σχετικά με την ανάγκη για την τροποποίηση του χάρτη των περιφερειακών ενισχύσεων για την Στερεά Ελλάδα.</w:t>
      </w:r>
    </w:p>
    <w:p>
      <w:pPr>
        <w:pStyle w:val="Normal"/>
        <w:spacing w:lineRule="auto" w:line="600"/>
        <w:ind w:firstLine="720"/>
        <w:jc w:val="both"/>
        <w:rPr>
          <w:rFonts w:ascii="Arial" w:hAnsi="Arial" w:cs="Arial"/>
        </w:rPr>
      </w:pPr>
      <w:r>
        <w:rPr>
          <w:rFonts w:cs="Arial" w:ascii="Arial" w:hAnsi="Arial"/>
        </w:rPr>
        <w:t>2.- Η με αριθμό 221/28.11.2011 επίκαιρη ερώτηση της Βουλευτού της Νέας Δημοκρατίας κ. Φωτεινής Πιπιλή προς τον Υπουργό Οικονομικών, σχετικά με την αξιοποίηση της δημόσιας περιουσίας για τη στέγαση των Ανεξάρτητων Αρχών.</w:t>
      </w:r>
    </w:p>
    <w:p>
      <w:pPr>
        <w:pStyle w:val="Normal"/>
        <w:spacing w:lineRule="auto" w:line="600"/>
        <w:ind w:firstLine="720"/>
        <w:jc w:val="both"/>
        <w:rPr>
          <w:rFonts w:ascii="Arial" w:hAnsi="Arial" w:cs="Arial"/>
        </w:rPr>
      </w:pPr>
      <w:r>
        <w:rPr>
          <w:rFonts w:cs="Arial" w:ascii="Arial" w:hAnsi="Arial"/>
        </w:rPr>
        <w:t>3.- Η με αριθμό 227/28.11.2011 επίκαιρη ερώτηση του Βουλευτή του Λαϊκού Ορθόδοξου Συναγερμού κ. Ηλία Πολατίδη προς τον Υπουργό Οικονομικών, σχετικά με το μέλλον της Ελληνικής Βιομηχανίας Ζάχαρης.</w:t>
      </w:r>
    </w:p>
    <w:p>
      <w:pPr>
        <w:pStyle w:val="Normal"/>
        <w:spacing w:lineRule="auto" w:line="600"/>
        <w:ind w:firstLine="720"/>
        <w:rPr>
          <w:rFonts w:ascii="Arial" w:hAnsi="Arial" w:cs="Arial"/>
        </w:rPr>
      </w:pPr>
      <w:r>
        <w:rPr>
          <w:rFonts w:cs="Arial" w:ascii="Arial" w:hAnsi="Arial"/>
        </w:rPr>
        <w:t>4.- Η με αριθμό 224/28.11.2011 επίκαιρη ερώτηση του Βουλευτή του Συνασπισμού Ριζοσπαστικής Αριστεράς κ. Μιχαήλ Κριτσωτάκη προς τον Υπουργό Οικονομικών, σχετικά με την απαλλαγή των εργαζομένων με χαμηλές αποδοχές από την ειδική εισφορά αλληλεγγύης.»</w:t>
      </w:r>
    </w:p>
    <w:p>
      <w:pPr>
        <w:pStyle w:val="Normal"/>
        <w:spacing w:lineRule="auto" w:line="600"/>
        <w:ind w:firstLine="720"/>
        <w:rPr/>
      </w:pPr>
      <w:r>
        <w:rPr>
          <w:rFonts w:cs="Arial" w:ascii="Arial" w:hAnsi="Arial"/>
          <w:b/>
        </w:rPr>
        <w:t xml:space="preserve">ΠΡΟΕΔΡΕΥΩΝ (Αναστάσιος Κουράκης): </w:t>
      </w:r>
      <w:r>
        <w:rPr>
          <w:rFonts w:cs="Arial" w:ascii="Arial" w:hAnsi="Arial"/>
        </w:rPr>
        <w:t xml:space="preserve">Εισερχόμεθα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Πρώτα θα συζητηθεί η πρώτη με αριθμό 236/6.10.2011 ερώτηση πρώτου κύκλου του Βουλευτή του Πανελλήνιου Σοσιαλιστικού Κινήματος κ. Εμμανουήλ Στρατάκη προς τον Υπουργό Αγροτικής Ανάπτυξης και Τροφίμων, σχετικά με την ικανοποίηση αιτημάτων των αγροτών της Κρήτης.</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κ. Αστέριος Ροντούλης.</w:t>
      </w:r>
    </w:p>
    <w:p>
      <w:pPr>
        <w:pStyle w:val="Normal"/>
        <w:spacing w:lineRule="auto" w:line="600"/>
        <w:ind w:firstLine="720"/>
        <w:jc w:val="both"/>
        <w:rPr>
          <w:rFonts w:ascii="Arial" w:hAnsi="Arial" w:cs="Arial"/>
        </w:rPr>
      </w:pPr>
      <w:r>
        <w:rPr>
          <w:rFonts w:cs="Arial" w:ascii="Arial" w:hAnsi="Arial"/>
        </w:rPr>
        <w:t>Κύριε Στρατάκη, έχετε το λόγο, για να αναπτύξετε την ερώτησή σας.</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γεγονός ότι στις 6.10.2011 κατέθεσα αυτή την ερώτηση, η οποία, βέβαια, πρέπει να ομολογήσω, χθες μου απαντήθηκε ή τουλάχιστον μου απαντήθηκε σε κάποια από τα σημεία της. Όχι σε όλα, βέβαια. </w:t>
      </w:r>
    </w:p>
    <w:p>
      <w:pPr>
        <w:pStyle w:val="Normal"/>
        <w:spacing w:lineRule="auto" w:line="600"/>
        <w:ind w:firstLine="720"/>
        <w:jc w:val="both"/>
        <w:rPr>
          <w:rFonts w:ascii="Arial" w:hAnsi="Arial" w:cs="Arial"/>
        </w:rPr>
      </w:pPr>
      <w:r>
        <w:rPr>
          <w:rFonts w:cs="Arial" w:ascii="Arial" w:hAnsi="Arial"/>
        </w:rPr>
        <w:t>Παρ’ όλα αυτά, υπάρχει σωρεία ζητημάτων, τα οποία έχουν οι αγρότες και τα οποία δεν έχουν επιλυθεί. Συγκεκριμένα, κατατίθενται μέσω της ερώτησής μου δεκαπέντε αιτήματα των αγροτών της Κρήτης, τα οποία ζητούσαν –και ενδεχομένως κάποια από αυτά ζητούν ακόμη- την επίλυσή τους. Δεν θα ήθελα αυτή τη στιγμή να τα απαριθμήσω, για να μη μακρηγορώ. Είναι γνωστά εξάλλου, αφορούν όλους τους κλάδους παραγωγής και καλύπτουν ένα εύρος θεμάτων. Πέραν, όμως, από το ότι κάποια έχουν λυθεί και γι’ αυτό ίσως και οι παραγωγοί –πρέπει να το ομολογήσω- ανέστειλαν τις κινητοποιήσεις τους, υπάρχουν ακόμη σοβαρά αιτήματα, τα οποία δεν έχουν ικανοποιηθεί.</w:t>
      </w:r>
    </w:p>
    <w:p>
      <w:pPr>
        <w:pStyle w:val="Normal"/>
        <w:spacing w:lineRule="auto" w:line="600"/>
        <w:ind w:firstLine="720"/>
        <w:jc w:val="both"/>
        <w:rPr>
          <w:rFonts w:ascii="Arial" w:hAnsi="Arial" w:cs="Arial"/>
        </w:rPr>
      </w:pPr>
      <w:r>
        <w:rPr>
          <w:rFonts w:cs="Arial" w:ascii="Arial" w:hAnsi="Arial"/>
        </w:rPr>
        <w:t xml:space="preserve">Υπάρχουν εξάλλου τεράστια ζητήματα στον αγροτικό χώρο, που είναι γνωστά και στον Υπουργό και σε όλους «τους παροικούντες την Ιερουσαλήμ», όπως συνηθίζουμε να λέμε, τα οποία πρέπει να βρουν γρήγορες λύσεις, ιδιαίτερα εάν δεχόμαστε -και πιστεύω ότι αυτό το δεχόμαστε όλοι- ότι ο αγροτικός τομέας είναι ένας από τους τομείς που θα μπορούσαν να συμβάλλουν και στην επίλυση της κρίσης, γιατί έχει τη δυνατότητα να παράγει πλούτο σε πολύ γρήγορο χρονικό διάστημα, σε σχέση με άλλους τομείς και με άλλες επενδύσεις που πρέπει να γίνονται. </w:t>
      </w:r>
    </w:p>
    <w:p>
      <w:pPr>
        <w:pStyle w:val="Normal"/>
        <w:spacing w:lineRule="auto" w:line="600"/>
        <w:ind w:firstLine="720"/>
        <w:jc w:val="both"/>
        <w:rPr>
          <w:rFonts w:ascii="Arial" w:hAnsi="Arial" w:cs="Arial"/>
        </w:rPr>
      </w:pPr>
      <w:r>
        <w:rPr>
          <w:rFonts w:cs="Arial" w:ascii="Arial" w:hAnsi="Arial"/>
        </w:rPr>
        <w:t>Με αυτήν την έννοια, ήθελα να καλέσω το Υπουργείο Αγροτικής Ανάπτυξης και Τροφίμων να σκύψει ακόμα περισσότερο, με περισσότερη προσοχή και κυρίως με περισσότερη αποτελεσματικότητα στην επίλυση αυτών των αιτημάτων, αλλά και άλλων ενδεχομένως που δεν καταγράφονται εδώ, ώστε να δούμε εάν αυτός ο τομέας θα μπορέσει πράγματι να ξεκινήσει, να ανορθωθεί, να αρχίσουν οι επενδύσεις, να αρχίσει δηλαδή αυτό που μπορούμε κατ’ αρχάς να κάνουμε ως Ελλάδα και να μπορέσουμε να αλλάξουμε και ρότα, σε σχέση με τις προοπτικές που δίνουμε στη χώρα. Διότι, αν ξανασταματήσουμε στις απόψεις που ενδιαφέρονται για το πως θα αναπτυχθεί μια καταναλωτική και μόνο κοινωνία, χωρίς να παράξουμε οπουδήποτε μπορούμε -και πιστεύω ότι ο αγροτικός τομέας στην Ελλάδα έχει πολλά συγκριτικά πλεονεκτήματα- τότε είναι σίγουρο ότι θα είμαστε πάντα στο ίδιο σημείο και αυτό δεν είναι ό,τι καλύτερο θα μπορούσε να συμβεί.</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Στρατάκη.</w:t>
      </w:r>
    </w:p>
    <w:p>
      <w:pPr>
        <w:pStyle w:val="Normal"/>
        <w:spacing w:lineRule="auto" w:line="600"/>
        <w:ind w:firstLine="720"/>
        <w:jc w:val="both"/>
        <w:rPr>
          <w:rFonts w:ascii="Arial" w:hAnsi="Arial" w:cs="Arial"/>
        </w:rPr>
      </w:pP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γαπητέ συνάδελφε, κατ’ αρχάς να σας πιστώσω με ένα αληθινό ζήλο και ενδιαφέρον για τα προβλήματα που αντιμετωπίζουν οι παραγωγοί της Κρήτης είτε πρόκειται για γεωργούς είτε πρόκειται για κτηνοτρόφους. </w:t>
      </w:r>
    </w:p>
    <w:p>
      <w:pPr>
        <w:pStyle w:val="Normal"/>
        <w:spacing w:lineRule="auto" w:line="600"/>
        <w:ind w:firstLine="720"/>
        <w:jc w:val="both"/>
        <w:rPr>
          <w:rFonts w:ascii="Arial" w:hAnsi="Arial" w:cs="Arial"/>
        </w:rPr>
      </w:pPr>
      <w:r>
        <w:rPr>
          <w:rFonts w:cs="Arial" w:ascii="Arial" w:hAnsi="Arial"/>
        </w:rPr>
        <w:t xml:space="preserve">Πράγματι, όπως είπατε, θέσατε στην ερώτησή σας μια πλειάδα ερωτημάτων, δεκαπέντε τον αριθμό. Θα ήταν επωφελέστερο και ευεργετικότερο να είχε γίνει από εσάς, πιθανόν και από άλλους συναδέλφους, μια επίκαιρη επερώτηση, προκειμένου να εξεταστούν τα ζητήματα του αγροτικού πληθυσμού της Κρήτης. </w:t>
      </w:r>
    </w:p>
    <w:p>
      <w:pPr>
        <w:pStyle w:val="Normal"/>
        <w:spacing w:lineRule="auto" w:line="600"/>
        <w:ind w:firstLine="720"/>
        <w:jc w:val="both"/>
        <w:rPr>
          <w:rFonts w:ascii="Arial" w:hAnsi="Arial" w:cs="Arial"/>
        </w:rPr>
      </w:pPr>
      <w:r>
        <w:rPr>
          <w:rFonts w:cs="Arial" w:ascii="Arial" w:hAnsi="Arial"/>
        </w:rPr>
        <w:t xml:space="preserve">Εντούτοις, θα μου επιτρέψετε να καταθέσω τις απόψεις του Υπουργείου σε μια συστάδα τέτοιων ερωτημάτων, που έχετε στην ερώτησή σας, προκειμένου κάποια στοιχεία και δεδομένα να γίνουν ευκρινή. </w:t>
      </w:r>
    </w:p>
    <w:p>
      <w:pPr>
        <w:pStyle w:val="Normal"/>
        <w:spacing w:lineRule="auto" w:line="600"/>
        <w:ind w:firstLine="720"/>
        <w:jc w:val="both"/>
        <w:rPr>
          <w:rFonts w:ascii="Arial" w:hAnsi="Arial" w:cs="Arial"/>
        </w:rPr>
      </w:pPr>
      <w:r>
        <w:rPr>
          <w:rFonts w:cs="Arial" w:ascii="Arial" w:hAnsi="Arial"/>
        </w:rPr>
        <w:t>Αρχίζω, επειδή είμαι και ο καθ’ ύλην αρμόδιος, από σημαντικά ζητήματα που αφορούν τον κτηνοτροφικό κόσμο. Θέτετε ένα ζήτημα, κατ’ αρχάς, στήριξης των κτηνοτρόφων της Κρήτης. Απάντηση: Γνωρίζετε πολύ καλά ότι βάσει του άρθρου 68 του Κανονισμού των Ευρωπαϊκών Κοινοτήτων 73/2009, υπάρχει μια ειδική ενίσχυση που δίδεται, όχι μόνο στην Κρήτη, αλλά σ’ όλους τους Έλληνες κτηνοτρόφους, ύψους 40 εκατομμυρίων ευρώ ετησίως.</w:t>
      </w:r>
    </w:p>
    <w:p>
      <w:pPr>
        <w:pStyle w:val="Normal"/>
        <w:spacing w:lineRule="auto" w:line="600"/>
        <w:ind w:firstLine="720"/>
        <w:jc w:val="both"/>
        <w:rPr/>
      </w:pPr>
      <w:r>
        <w:rPr>
          <w:rFonts w:cs="Arial" w:ascii="Arial" w:hAnsi="Arial"/>
        </w:rPr>
        <w:t>Δεύτερον. Έρχομαι στο ζήτημα -που επίσης θέτετε- του ΕΛΓΑ, για να κάνω την εξής ανακοίνωση, την οποία πιθανόν κάποιοι αγνοούν ή δεν γνωρίζουν. Για πρώτη φορά από φέτος, αγαπητέ συνάδελφε, λειτουργεί ειδικός κωδικός στον ΕΛΓΑ, στον οποίο αυτό ειδικό κωδικό αποκλειστικά μπαίνουν οι ασφαλιστικές εισφορές των κτηνοτρόφων, προκειμένου στη συνέχεια να δίδονται σ’ αυτούς όσο το δυνατόν δικαιότερες αποζημιώσεις. Αυτό που θέλω να λάβετε υπόψη είναι ότι στο συγκεκριμένο κωδικό η αναλογία εισφορών έναντι των αποζημιώσεων είναι τρία προς δύο. Δηλαδή, ο ΕΛΓΑ ευελπιστεί ότι για πρώτη φορά ο συγκεκριμένος κωδικός θα είναι πλεονασματικός, άρα θα λειτουργήσει επ’ ωφελεία του κτηνοτροφικού κόσμου όσον αφορά τις αποζημιώσεις και όχι μόνο της Κρήτης. Το τονίζω και πάλι.</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Έρχομαι στο κόστος των ζωοτροφών, που επίσης με οξυδέρκεια θέτετε στην ερώτησή σας. Γνωρίζετε πολύ καλά ότι για άλλα νησιά -θα δώσω και στοιχεία απαντώντας στην ερώτηση του κ. Σκοπελίτη στη συνέχεια- λειτουργεί ένα πρόγραμμα επιδότησης των μεταφορών από την Ευρωπαϊκή Ένωση στη βάση δύο κανονισμών, που θα πούμε στη συνέχει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Για την Κρήτη, δυστυχώς, λόγω πληθυσμιακού μεγέθους –έχει πληθυσμό άνω των εκατό χιλιάδων κατοίκων- δεν μπορεί να ισχύσει αυτό το πρόγραμμα επιδότησης, μεταφοράς των ζωοτροφών. Υπάρχει, όμως –και σας ανακοινώνω- η βούληση της πολιτικής ηγεσίας του Υπουργείου Αγροτικής Ανάπτυξης και Τροφίμων να θέσει το θέμα στους τεχνοκράτες Έλληνες που υπηρετούν στην Ευρωπαϊκή Ένωση, προκειμένου να ανοίξει μια συζήτηση, εάν είναι δυνατόν και για τη συμπερίληψη της Κρήτης στο πρόγραμμα που χρηματοδοτείται από ευρωπαϊκούς πόρους για την επιδότηση της μεταφοράς ζωοτροφών, ένα θέμα που θα το δούμε στο μέλλον να βρίσκεται σε εξέλιξ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ελειώνω, κύριε Πρόεδρε –εάν μου επιτρέπετε- με μια ανακοίνωση για τις εξισωτικές αποζημιώσεις –γιατί απασχολούν πολύ κόσμο- του 2008, του 2009 και του 2010. Σας αναφέρω, λοιπόν, αγαπητέ συνάδελφε, ότι για το έτος 2008 έγιναν μέχρι τώρα, επί του παρόντος που μιλάμε, τρεις πληρωμές και το όλο θέμα –αναφέρομαι στο 2008- θα έχει λήξει μέχρι τις 31 Δεκεμβρίου του 2011, όταν βεβαίως θα έχουν εξεταστεί και όλες οι εκκρεμούσες ενστάσεις. Άρα, λοιπόν, το θέμα της εξισωτικής του 2008 λήγει μέχρι το τέλος του παρόντος έτ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ναφορικά με την εξισωτική του 2009, επί του παρόντος έχει γίνει μια πληρωμή. Για την εξισωτική του 2010 έχουν γίνει επί του παρόντος τέσσερις πληρωμές, τρεις προκαταβολών και μια εκκαθαριστική. Το θέμα της εξισωτικής αποζημίωσης των ετών 2009 και 2010 θα επιλυθεί στα τέλη του έτους, αρχές του 2012, διότι θα ακολουθήσουν συμπληρωματικές πληρωμές, δεδομένου ότι θα υπάρξει στα κατά τόπους δημοτικά καταστήματα ανάρτηση πίνακος απορριπτέων και στη συνέχεια θα εξεταστούν οι εκκρεμούσες επίσης ενστάσεις που, εάν δικαιωθούν, θα δώσουν στους δικαιούχους τα οφειλόμενα ποσά.</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Άρα, λοιπόν, σχεδιασμός του Υπουργείου είναι –λέω και για τα τρία έτη τώρα, εξισωτικές του 2008, του 2009 και του 2010- το θέμα να λήξει για όλα αυτά τα ποσά τους πρώτους μήνες Ιανουάριο, Φεβρουάριο, άντε το Μάρτιο του 2012. Άρα, λοιπόν, μια μεγάλη εκκρεμότητα -που σωστά λέτε στην ερώτησή σας ότι ταλανίζει τον αγροτικό κόσμο της χώρας- βαίνει προς λύση και οπωσδήποτε θα διευθετηθε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κ. Εμμανουήλ Στρατάκης για τη συνέχεια της ανάπτυξης της ερώτησής του.</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να σας ευχαριστήσω, κύριε Υπουργέ, για την πίστωση που μου δώσατε. Εγώ, όμως, θα ήθελα το Υπουργείο να πιστωθεί στους αγρότες, γιατί τα ερωτήματα που είπατε ότι είναι πολλά -δεν είναι βέβαια δικά μου- είναι των αγροτών. Εγώ θα μπορούσα να θέσω άλλα τόσα και περισσότερα ερωτήματα, διότι υπάρχουν ζητήματα άλυτα, τα οποία ομολογουμένως θα πρέπει να δούμε πως θα τα αντιμετωπίσουμε.</w:t>
      </w:r>
    </w:p>
    <w:p>
      <w:pPr>
        <w:pStyle w:val="Normal"/>
        <w:spacing w:lineRule="auto" w:line="600"/>
        <w:ind w:firstLine="720"/>
        <w:jc w:val="both"/>
        <w:rPr>
          <w:rFonts w:ascii="Arial" w:hAnsi="Arial" w:cs="Arial"/>
        </w:rPr>
      </w:pPr>
      <w:r>
        <w:rPr>
          <w:rFonts w:cs="Arial" w:ascii="Arial" w:hAnsi="Arial"/>
        </w:rPr>
        <w:t xml:space="preserve">Εγώ δεν αντιλέγω ότι καταβάλλεται σημαντική προσπάθεια από το Υπουργείο και τώρα και το προηγούμενο διάστημα και σε άλλες ενδεχομένως περιόδους που δεν υπήρχαν αρνητικές εξελίξεις. Ίσως όμως αυτό δεν φτάνει. Και το λέω αυτό γιατί αν σας φάνηκαν πολλά τα ερωτήματα πρέπει να σας πω ότι αυτά συνεχώς πληθαίνουν. </w:t>
      </w:r>
    </w:p>
    <w:p>
      <w:pPr>
        <w:pStyle w:val="Normal"/>
        <w:spacing w:lineRule="auto" w:line="600"/>
        <w:ind w:firstLine="720"/>
        <w:jc w:val="both"/>
        <w:rPr>
          <w:rFonts w:ascii="Arial" w:hAnsi="Arial" w:cs="Arial"/>
        </w:rPr>
      </w:pPr>
      <w:r>
        <w:rPr>
          <w:rFonts w:cs="Arial" w:ascii="Arial" w:hAnsi="Arial"/>
        </w:rPr>
        <w:t xml:space="preserve">Σήμερα κιόλας έλαβα μια ενημέρωση από την Ομοσπονδία Αγροτικών Συλλόγων Νομού Λασιθίου, όπου έχει μάλιστα και φωτογραφίες από τις τιμές των προϊόντων στα τοπικά καταστήματα των πολυεθνικών, ταυτόχρονα, με τις τιμές των προϊόντων που δίδονται στα δημοπρατήρια. </w:t>
      </w:r>
    </w:p>
    <w:p>
      <w:pPr>
        <w:pStyle w:val="Normal"/>
        <w:spacing w:lineRule="auto" w:line="600"/>
        <w:ind w:firstLine="720"/>
        <w:jc w:val="both"/>
        <w:rPr>
          <w:rFonts w:ascii="Arial" w:hAnsi="Arial" w:cs="Arial"/>
        </w:rPr>
      </w:pPr>
      <w:r>
        <w:rPr>
          <w:rFonts w:cs="Arial" w:ascii="Arial" w:hAnsi="Arial"/>
        </w:rPr>
        <w:t xml:space="preserve">Καταθέτω στα Πρακτικά αυτά τα στοιχεία, γιατί θα ήθελα να τα δείτε, αφού είναι ενδεικτικά της κατάστασης που επικρατεί στον αγροτικό τομέα. Αυτό σημαίνει δηλαδή στην πράξη ότι η εγρήγορση που απαιτείται πρέπει να είναι πάρα πολύ μεγάλη, αλλά και ότι τα προβλήματα που καθημερινά ανακύπτουν είναι τεράστια. Ίσως οι μηχανισμοί που αυτήν τη στιγμή διαθέτει το Υπουργείο δεν μπορούν να καλύψουν αυτά τα προβλήματα. </w:t>
      </w:r>
    </w:p>
    <w:p>
      <w:pPr>
        <w:pStyle w:val="Normal"/>
        <w:spacing w:lineRule="auto" w:line="600"/>
        <w:ind w:firstLine="720"/>
        <w:jc w:val="both"/>
        <w:rPr/>
      </w:pPr>
      <w:r>
        <w:rPr>
          <w:rFonts w:cs="Arial" w:ascii="Arial" w:hAnsi="Arial"/>
        </w:rPr>
        <w:t>(Στο σημείο αυτό ο Βουλευτής κ. Εμμανουήλ Στρα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γώ χαίρομαι που κάποια πράγματα βελτιώνονται και βεβαίως, γίνονται διορθωτικές κινήσεις. Το θέμα είναι ότι ο συγκεκριμένος τομέας που περνάει μια πολύ βαθιά κρίση εδώ και αρκετά χρόνια θα πρέπει να δούμε αν μπορεί να σταθεί στα πόδια του και με ποιους τρόπους. </w:t>
      </w:r>
    </w:p>
    <w:p>
      <w:pPr>
        <w:pStyle w:val="Normal"/>
        <w:spacing w:lineRule="auto" w:line="600"/>
        <w:ind w:firstLine="720"/>
        <w:jc w:val="both"/>
        <w:rPr>
          <w:rFonts w:ascii="Arial" w:hAnsi="Arial" w:cs="Arial"/>
        </w:rPr>
      </w:pPr>
      <w:r>
        <w:rPr>
          <w:rFonts w:cs="Arial" w:ascii="Arial" w:hAnsi="Arial"/>
        </w:rPr>
        <w:t xml:space="preserve">Και εγώ τουλάχιστον πιστεύω ότι με τις αποφάσεις του Υπουργείου, με τις ενέργειες που γίνονται που είναι ικανοποιητικές, δεν μπορώ να πω, δεν προλαβαίνουν να λυθούν τα προβλήματα. Χρειάζεται ίσως μια άλλη ρότα, μια άλλη δυναμική, μια άλλη αντίληψη και αντιμετώπιση και των υπηρεσιών του Υπουργείου, μία κινητοποίηση και ενεργοποίηση των περιφερειακών υπηρεσιών, αλλά και όλων των φορέων που έχουν σχέση με το χώρο αυτό, γιατί διαφορετικά όχι δεκαπέντε, αλλά τριάντα πέντε και σαράντα πέντε αιτήματα θα μπαίνουν κάθε φορά και βεβαίως, δεν θα προλαβαίνουμε ούτε να απαντήσουμε. </w:t>
      </w:r>
    </w:p>
    <w:p>
      <w:pPr>
        <w:pStyle w:val="Normal"/>
        <w:spacing w:lineRule="auto" w:line="600"/>
        <w:ind w:firstLine="720"/>
        <w:jc w:val="both"/>
        <w:rPr>
          <w:rFonts w:ascii="Arial" w:hAnsi="Arial" w:cs="Arial"/>
        </w:rPr>
      </w:pPr>
      <w:r>
        <w:rPr>
          <w:rFonts w:cs="Arial" w:ascii="Arial" w:hAnsi="Arial"/>
        </w:rPr>
        <w:t>Το θέμα είναι, λοιπόν, αν μπορούμε να δούμε ζητήματα καθημερινότητας που απασχολούν τους πολίτες, ώστε πράγματι να δούμε αν μπορούμε να έχουμε ένα θετικό αποτέλεσμα.</w:t>
      </w:r>
    </w:p>
    <w:p>
      <w:pPr>
        <w:pStyle w:val="Normal"/>
        <w:spacing w:lineRule="auto" w:line="600"/>
        <w:ind w:firstLine="720"/>
        <w:jc w:val="both"/>
        <w:rPr>
          <w:rFonts w:ascii="Arial" w:hAnsi="Arial" w:cs="Arial"/>
        </w:rPr>
      </w:pPr>
      <w:r>
        <w:rPr>
          <w:rFonts w:cs="Arial" w:ascii="Arial" w:hAnsi="Arial"/>
        </w:rPr>
        <w:t>Έρχομαι σε κάτι άλλο που είπατε για τον ΕΛΓΑ. Βεβαίως και χαίρομαι αν υπάρχει αυτό το θετικό, εισφορές με αποζημιώσεις για φέτος, αυτήν τη χρονιά. Το θέμα είναι ότι εμείς ιδιαίτερα, στην Κρήτη, επειδή τυχαίνει να έχουμε ευνοϊκότερες συνθήκες από άλλες περιοχές της χώρας, δεν καλυπτόμεθα. Δηλαδή, πληρώνουμε πολύ περισσότερα και καλώς ίσως από μία πλευρά, αν έχουμε εισοδήματα, σε σχέση με αυτά για τα οποία αποζημιωνόμαστε.</w:t>
      </w:r>
    </w:p>
    <w:p>
      <w:pPr>
        <w:pStyle w:val="Normal"/>
        <w:spacing w:lineRule="auto" w:line="600"/>
        <w:ind w:firstLine="720"/>
        <w:jc w:val="both"/>
        <w:rPr>
          <w:rFonts w:ascii="Arial" w:hAnsi="Arial" w:cs="Arial"/>
        </w:rPr>
      </w:pPr>
      <w:r>
        <w:rPr>
          <w:rFonts w:cs="Arial" w:ascii="Arial" w:hAnsi="Arial"/>
        </w:rPr>
        <w:t>Και έρχονται ορισμένες περιπτώσεις, όπως αυτό το θέμα που θίγετε με τον περονόσπορο, το οποίο δεν καλύπτεται. Ενώ πήραμε μια δέσμευση ότι πριν από αρκετό καιρό θα είχε τελειώσει μια μελέτη που θα έδινε τη δυνατότητα να προσφύγουμε στην Ευρωπαϊκή Ένωση, μήπως πάρουμε έγκριση και δοθούν κάποιες ενισχύσεις, αύριο μπαίνουμε στο Δεκέμβριο και δεν έχουμε καμμία εξέλιξη.</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σημαίνει δηλαδή στην πράξη ότι υπάρχουν, κύριε Πρόεδρε -και ευχαριστώ για την ανοχή σας- ζητήματα που πρέπει να δούμε πώς θα τα αντιμετωπίσουμε το γρηγορότερο δυνατόν, διότι τελείωσε η συγκομιδή, οι παραγωγοί δεν πήραν κανένα εισόδημα φέτος ή ορισμένοι πολύ ελάχιστο εισόδημα από τα αμπέλια τους και αυτό το θέμα δεν έχει καλυφθεί. Το θέτω επειδή θέτετε το θέμα του ΕΛΓΑ και νομίζω ότι είχε υποχρέωση ο ΕΛΓΑ, σύμφωνα με το νόμο. Γιατί το αν ψηφίζουμε νόμους εδώ και οι κανονισμοί δεν προσαρμόζονται στους νόμους, η ευθύνη δεν είναι των αγροτών ούτε των Βουλευτών, η ευθύνη είναι της πολιτείας, που έχει την ευθύνη να προσαρμόσει τους κανονισμούς στους νόμους, ώστε να δικαιούμαστε σε περίπτωση επιφυτίας ή επιζωοτίας -μιας και ασχολείστε με την κτηνοτροφία τώρα- να μπορούμε να δώσουμε αποζημιώσεις, κάτι που δεν έγινε σε σχέση με τον περονόσπορο των αμπελιών. </w:t>
      </w:r>
    </w:p>
    <w:p>
      <w:pPr>
        <w:pStyle w:val="Normal"/>
        <w:spacing w:lineRule="auto" w:line="600"/>
        <w:ind w:firstLine="720"/>
        <w:jc w:val="both"/>
        <w:rPr>
          <w:rFonts w:ascii="Arial" w:hAnsi="Arial" w:cs="Arial"/>
        </w:rPr>
      </w:pPr>
      <w:r>
        <w:rPr>
          <w:rFonts w:cs="Arial" w:ascii="Arial" w:hAnsi="Arial"/>
        </w:rPr>
        <w:t>Υπάρχει σωρεία θεμάτων, τα οποία θα ήθελα να παρακαλέσω, κύριε Υπουργέ, σε επόμενη φάση τουλάχιστον να τα δείτε με τη δέουσα προσοχή, γιατί χρειάζεται να λυθούν αυτά τα προβλήματα, επειδή σε πολλές περιπτώσεις αποτελούν πρόβλημα, ακόμη και επιβίωσης των αγροτών και όχι κέρδους κάποιας γεωργικής επιχείρηση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Στρατάκη. </w:t>
      </w:r>
    </w:p>
    <w:p>
      <w:pPr>
        <w:pStyle w:val="Normal"/>
        <w:spacing w:lineRule="auto" w:line="600"/>
        <w:ind w:firstLine="720"/>
        <w:jc w:val="both"/>
        <w:rPr>
          <w:rFonts w:ascii="Arial" w:hAnsi="Arial" w:cs="Arial"/>
        </w:rPr>
      </w:pPr>
      <w:r>
        <w:rPr>
          <w:rFonts w:cs="Arial" w:ascii="Arial" w:hAnsi="Arial"/>
        </w:rPr>
        <w:t>Θα κλείσουμε την ολοκλήρωση της απάντησης της ερώτησης με τη δευτερολογία του κυρίου Υπουργού.</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Αγαπητέ συνάδελφε, νομίζω ότι θα παραδεχτείτε κι εσείς και δεν το λέω αυτό για να ευλογήσω τα γένια μας, ότι το Υπουργείο Αγροτικής Ανάπτυξης και Τροφίμων είναι το μοναδικό Υπουργείο που δίνει χρήματα. Αυτό να ληφθεί πάρα πολύ σοβαρά υπ΄όψιν για ό,τι θετικές επιπτώσεις έχει σε ένα ευαίσθητο κομμάτι του ελληνικού πληθυσμού που είναι οι γεωργοί και οι κτηνοτρόφοι μας.</w:t>
      </w:r>
    </w:p>
    <w:p>
      <w:pPr>
        <w:pStyle w:val="Normal"/>
        <w:spacing w:lineRule="auto" w:line="600"/>
        <w:ind w:firstLine="720"/>
        <w:jc w:val="both"/>
        <w:rPr>
          <w:rFonts w:ascii="Arial" w:hAnsi="Arial" w:cs="Arial"/>
        </w:rPr>
      </w:pPr>
      <w:r>
        <w:rPr>
          <w:rFonts w:cs="Arial" w:ascii="Arial" w:hAnsi="Arial"/>
        </w:rPr>
        <w:t xml:space="preserve">Αναφερθήκατε σε δύο ζητήματα της καθημερινότητας, στον ΕΛΓΑ και τον περονόσπορο. Μου δίνετε, λοιπόν, το δικαίωμα να επικεντρώσω στη δευτερολογία μου επί αυτών των δύο συγκεκριμένων ζητημάτων. </w:t>
      </w:r>
    </w:p>
    <w:p>
      <w:pPr>
        <w:pStyle w:val="Normal"/>
        <w:spacing w:lineRule="auto" w:line="600"/>
        <w:ind w:firstLine="720"/>
        <w:jc w:val="both"/>
        <w:rPr>
          <w:rFonts w:ascii="Arial" w:hAnsi="Arial" w:cs="Arial"/>
        </w:rPr>
      </w:pPr>
      <w:r>
        <w:rPr>
          <w:rFonts w:cs="Arial" w:ascii="Arial" w:hAnsi="Arial"/>
        </w:rPr>
        <w:t xml:space="preserve">Ποια ήταν η χρεία, ποια ήταν η ανάγκη που οδήγησε την ελληνική πολιτεία, την πολιτική ηγεσία του ΥΠΑΑΤ να θεσμοθετήσει έναν ειδικό κωδικό για τις εισφορές των κτηνοτρόφων; Νομίζω την απάντηση την έχετε πει ήδη. Κτηνοτρόφοι όλης της χώρας, όχι μόνο της Κρήτης, αλλά και της Θεσσαλίας και της Ηπείρου, διατυπώνουν το εξής παράπονο: Ότι ενώ δίνουν εισφορές στον ΕΛΓΑ δεν έχουν τις αντίστοιχες καλύψεις, τις αντίστοιχες αποζημιώσεις. </w:t>
      </w:r>
    </w:p>
    <w:p>
      <w:pPr>
        <w:pStyle w:val="Normal"/>
        <w:spacing w:lineRule="auto" w:line="600"/>
        <w:ind w:firstLine="720"/>
        <w:jc w:val="both"/>
        <w:rPr>
          <w:rFonts w:ascii="Arial" w:hAnsi="Arial" w:cs="Arial"/>
        </w:rPr>
      </w:pPr>
      <w:r>
        <w:rPr>
          <w:rFonts w:cs="Arial" w:ascii="Arial" w:hAnsi="Arial"/>
        </w:rPr>
        <w:t>Γι’ αυτό, λοιπόν, πάμε να θεραπεύσουμε αυτήν την αδικία που πράγματι και ορθώς επισημαίνεται από εσάς υφίστατο μέχρι σήμερα. Και σας είπα να προσεχθεί το δεδομένο ότι η αναλογία εισφορών-αποζημιώσεων είναι 3/2. Άρα, από δω και πέρα θα υπάρξει η δυνατότητα δικαίων αποζημιώσεων.</w:t>
      </w:r>
    </w:p>
    <w:p>
      <w:pPr>
        <w:pStyle w:val="Normal"/>
        <w:spacing w:lineRule="auto" w:line="600"/>
        <w:ind w:firstLine="720"/>
        <w:jc w:val="both"/>
        <w:rPr>
          <w:rFonts w:ascii="Arial" w:hAnsi="Arial" w:cs="Arial"/>
        </w:rPr>
      </w:pPr>
      <w:r>
        <w:rPr>
          <w:rFonts w:cs="Arial" w:ascii="Arial" w:hAnsi="Arial"/>
        </w:rPr>
        <w:t xml:space="preserve">Περονόσπορος. Κοιτάξτε, για να λέμε τα πράγματα με το όνομά τους, είναι ένα θέμα που επίσης δεν αφορά μόνο την Κρήτη. Στην αμπελοκαλλιέργεια αναφερθήκατε με τον περονόσπορο και αμπελοκαλλιέργειες έχουν χτυπηθεί και στη Θεσσαλία και αλλού. Κοιτάξτε να δείτε, για να λέμε τα πράγματα όπως είναι, πρώτον, δεν καλύπτεται το ζημιογόνο αίτιο του περονόσπορου από κανονισμούς του ΕΛΓΑ. </w:t>
      </w:r>
    </w:p>
    <w:p>
      <w:pPr>
        <w:pStyle w:val="Normal"/>
        <w:spacing w:lineRule="auto" w:line="600"/>
        <w:ind w:firstLine="720"/>
        <w:jc w:val="both"/>
        <w:rPr>
          <w:rFonts w:ascii="Arial" w:hAnsi="Arial" w:cs="Arial"/>
        </w:rPr>
      </w:pPr>
      <w:r>
        <w:rPr>
          <w:rFonts w:cs="Arial" w:ascii="Arial" w:hAnsi="Arial"/>
        </w:rPr>
        <w:t>Δεύτερον, δεν μπορούν να δοθούν -απαγορεύεται πλέον- κατ’ εξαίρεση αποζημιώσεις. Αναγκαστικά, λοιπόν, θα οδηγηθούμε στη διαδικασία των ΠΣΕΑ βάσει κοινοτικών κατευθυντηρίων γραμμών που υπάρχουν για τα κρατικά προγράμματα ενισχύσεων, τα περίφημα ΠΣΕΑ.</w:t>
      </w:r>
    </w:p>
    <w:p>
      <w:pPr>
        <w:pStyle w:val="Normal"/>
        <w:spacing w:lineRule="auto" w:line="600"/>
        <w:ind w:firstLine="720"/>
        <w:jc w:val="both"/>
        <w:rPr>
          <w:rFonts w:ascii="Arial" w:hAnsi="Arial" w:cs="Arial"/>
        </w:rPr>
      </w:pPr>
      <w:r>
        <w:rPr>
          <w:rFonts w:cs="Arial" w:ascii="Arial" w:hAnsi="Arial"/>
        </w:rPr>
        <w:t xml:space="preserve">Σας ανακοινώνω, λοιπόν, ότι ήδη έχει συσταθεί για το εν λόγω ζήτημα ειδική επιστημονική επιτροπή στο Υπουργείο. Θα συντάξει το πόρισμά της, το οποίο ανά πάσα στιγμή μπορείτε να το ζητήσετε από το Υπουργείο. Άλλωστε, θα δημοσιοποιηθεί κιόλας.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Περιμένουμε από τον Οκτώβριο. </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Μας είπαν ότι θα δοθεί στη δημοσιότητα. </w:t>
      </w:r>
    </w:p>
    <w:p>
      <w:pPr>
        <w:pStyle w:val="Normal"/>
        <w:spacing w:lineRule="auto" w:line="600"/>
        <w:ind w:firstLine="720"/>
        <w:jc w:val="both"/>
        <w:rPr>
          <w:rFonts w:ascii="Arial" w:hAnsi="Arial" w:cs="Arial"/>
        </w:rPr>
      </w:pPr>
      <w:r>
        <w:rPr>
          <w:rFonts w:cs="Arial" w:ascii="Arial" w:hAnsi="Arial"/>
        </w:rPr>
        <w:t xml:space="preserve">Το πιο σημαντικό απ’ όλα είναι ότι η καταγραφή, με απόφαση του κ. Σαρρή, του Προέδρου του ΕΛΓΑ, έχει ήδη ξεκινήσει. Τι θα γίνει, λοιπόν; Μόλις συγκεντρωθούν τα στοιχεία και μόλις εγκριθεί –αυτό είναι πάρα πολύ σημαντικό- η δαπάνη αντιστάθμισης των ζημιών από το Γενικό Λογιστήριο του Κράτους, τότε ο φάκελος θα σταλεί στην Ευρωπαϊκή Ένωση, προκειμένου να εγκριθεί από την Ευρωπαϊκή Επιτροπή. </w:t>
      </w:r>
    </w:p>
    <w:p>
      <w:pPr>
        <w:pStyle w:val="Normal"/>
        <w:spacing w:lineRule="auto" w:line="600"/>
        <w:ind w:firstLine="720"/>
        <w:jc w:val="both"/>
        <w:rPr>
          <w:rFonts w:ascii="Arial" w:hAnsi="Arial" w:cs="Arial"/>
        </w:rPr>
      </w:pPr>
      <w:r>
        <w:rPr>
          <w:rFonts w:cs="Arial" w:ascii="Arial" w:hAnsi="Arial"/>
        </w:rPr>
        <w:t>Εσείς, τουλάχιστον, επειδή έχετε καθημερινή ενασχόληση με τα ζητήματα των παραγωγών και επειδή έχετε μία μακροχρόνια παρουσία στην Αίθουσα του Κοινοβουλίου, γνωρίζετε ότι υπάρχουν κάποιες διαδικασίες που πρέπει να τηρηθούν, όταν μιλάμε για ΠΣΕΑ, προκειμένου να δοθεί η έγκριση της χρηματοδότησης από την Ευρωπαϊκή Επιτροπή. Γιατί μπορεί μεν να μιλάμε για εθνικούς πόρους –όταν μιλάμε για ΠΣΕΑ, μιλάμε για εθνικούς πόρους, το τονίζω-αλλά είναι εθνικοί πόροι που τελούν υπό την έγκριση της Ευρωπαϊκής Επιτροπής, προκειμένου να μην καταστρατηγηθούν διατάξεις του ελεύθερου ανταγωνισμού στην κοινοτική αγορά.</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ύριο Υφυπουργό.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3126/2003 «Ποινική ευθύνη των Υπουργών», όπως ισχύει, δικογραφία κατά της Υπουργού Παιδείας, Διά Βίου Μάθησης και Θρησκευμάτων κ. Άννας Διαμαντοπούλου και κατά του πρώην Υφυπουργού Παιδείας, Διά Βίου Μάθησης και Θρησκευμάτων κ. Ιωάννη Πανάρετου. </w:t>
      </w:r>
    </w:p>
    <w:p>
      <w:pPr>
        <w:pStyle w:val="Normal"/>
        <w:spacing w:lineRule="auto" w:line="600"/>
        <w:ind w:firstLine="720"/>
        <w:jc w:val="both"/>
        <w:rPr>
          <w:rFonts w:ascii="Arial" w:hAnsi="Arial" w:cs="Arial"/>
        </w:rPr>
      </w:pPr>
      <w:r>
        <w:rPr>
          <w:rFonts w:cs="Arial" w:ascii="Arial" w:hAnsi="Arial"/>
        </w:rPr>
        <w:t xml:space="preserve">Προχωρούμε στη συζήτηση της τρίτης με αριθμό 1003/24-10-2011 ερώτησης πρώτου κύκλου του Βουλευτή του Κομμουνιστικού Κόμματος Ελλάδας κ. Σταύρου Σκοπελίτη προς τον Υπουργό Αγροτικής Ανάπτυξης και Τροφίμων, σχετικά με την επίλυση προβλημάτων των κτηνοτρόφων της Λέσβου. </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Αγροτικής Ανάπτυξης και Τροφίμων κ. Αστέριος Ροντούλης.</w:t>
      </w:r>
    </w:p>
    <w:p>
      <w:pPr>
        <w:pStyle w:val="Normal"/>
        <w:spacing w:lineRule="auto" w:line="600"/>
        <w:ind w:firstLine="720"/>
        <w:jc w:val="both"/>
        <w:rPr>
          <w:rFonts w:ascii="Arial" w:hAnsi="Arial" w:cs="Arial"/>
        </w:rPr>
      </w:pPr>
      <w:r>
        <w:rPr>
          <w:rFonts w:cs="Arial" w:ascii="Arial" w:hAnsi="Arial"/>
        </w:rPr>
        <w:t xml:space="preserve">Το λόγο έχει ο κ. Σκοπελίτης, προκειμένου να αναπτύξει την ερώτησή του. </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Φέραμε τη συγκεκριμένη ερώτηση για συζήτηση στη Βουλή, γιατί, όπως αναφέρουμε και στο κείμενο της ερώτησής μας, η κατάσταση που βιώνουν σήμερα οι κτηνοτρόφοι των τριών νησιών της Λέσβου είναι παραπάνω από κρίσιμη. Παρόμοια, βέβαια, είναι η κατάσταση και στα άλλα νησιά του Αρχιπελάγους.</w:t>
      </w:r>
    </w:p>
    <w:p>
      <w:pPr>
        <w:pStyle w:val="Normal"/>
        <w:spacing w:lineRule="auto" w:line="600"/>
        <w:ind w:firstLine="720"/>
        <w:jc w:val="both"/>
        <w:rPr>
          <w:rFonts w:ascii="Arial" w:hAnsi="Arial" w:cs="Arial"/>
        </w:rPr>
      </w:pPr>
      <w:r>
        <w:rPr>
          <w:rFonts w:cs="Arial" w:ascii="Arial" w:hAnsi="Arial"/>
        </w:rPr>
        <w:t xml:space="preserve">Όπως είναι γνωστό σε όλους –το αναφέρουμε και αυτό στην ερώτησή μας- στην πλειοψηφία τους οι αγρότες που ασχολούνται με την κτηνοτροφία σε αυτά τα νησιά είναι φτωχοί μικροί αγρότες, που πασχίζουν σε αντίξοες συνθήκες να τα βγάλουν πέρα, να μείνουν στα νησιά τους αυτοί και οι οικογένειές τους. </w:t>
      </w:r>
    </w:p>
    <w:p>
      <w:pPr>
        <w:pStyle w:val="Normal"/>
        <w:spacing w:lineRule="auto" w:line="600"/>
        <w:ind w:firstLine="720"/>
        <w:jc w:val="both"/>
        <w:rPr>
          <w:rFonts w:ascii="Arial" w:hAnsi="Arial" w:cs="Arial"/>
        </w:rPr>
      </w:pPr>
      <w:r>
        <w:rPr>
          <w:rFonts w:cs="Arial" w:ascii="Arial" w:hAnsi="Arial"/>
        </w:rPr>
        <w:t xml:space="preserve">Κύριε Υφυπουργέ, όταν μιλώ για αντίξοες συνθήκες, δεν εννοώ τις καιρικές συνθήκες -είναι και αυτές- εννοώ εκείνες τις συνθήκες που διαμορφώνουν οι έμποροι, οι βιομήχανοι και αυτοί που δραστηριοποιούνται στον τομέα της εμπορίας των ζωοτροφών, του γάλακτος, του κρέατος κ.λπ., οι οποίοι κυριολεκτικά καταληστεύουν τον παραγωγό. Οι πρώτοι αρπάζουν το γάλα και το κρέας σε εξευτελιστικές τιμές για να το πουλήσουν μετά στους καταναλωτές σε πολλαπλάσια τιμή και οι δεύτεροι, οι έμποροι δηλαδή των ζωοτροφών, «γδέρνουν» τους παραγωγούς και τους κτηνοτρόφους με τις τιμές που τους πουλούν τις ζωοτροφές. </w:t>
      </w:r>
    </w:p>
    <w:p>
      <w:pPr>
        <w:pStyle w:val="Normal"/>
        <w:spacing w:lineRule="auto" w:line="600"/>
        <w:ind w:firstLine="720"/>
        <w:jc w:val="both"/>
        <w:rPr>
          <w:rFonts w:ascii="Arial" w:hAnsi="Arial" w:cs="Arial"/>
        </w:rPr>
      </w:pPr>
      <w:r>
        <w:rPr>
          <w:rFonts w:cs="Arial" w:ascii="Arial" w:hAnsi="Arial"/>
        </w:rPr>
        <w:t xml:space="preserve">Συνεπώς, είναι εντελώς ανυπεράσπιστοι οι κτηνοτρόφοι. Και είναι ανυπεράσπιστοι, γιατί το κράτος, οι εκάστοτε κυβερνήσεις ενδιαφέρονται, όχι για το πώς θα επιβιώσει ο κτηνοτροφικός κόσμος στα νησιά, αλλά για το πώς δεν θα διαταραχθεί η λειτουργία, όπως λένε, της αγοράς, μια αγορά που λειτουργεί βέβαια με τους κανόνες της κερδοφορίας του μεγάλου κεφαλα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έρα απ’ αυτό το πρόβλημα, τη δράση των εμποροβιομηχάνων, υπάρχουν και άλλα προβλήματα, κύριε Υπουργέ –τα γνωρίζετε, πιστεύω- κι ένα απ’ αυτά είναι και το πρόβλημα που έχει να κάνει με τις διάφορες ζωοασθένειες που πλήττουν συχνά και πυκνά τα νησιά μας, τα οποία παρά τις υποσχέσεις που κατά καιρούς έχουμε πάρει, είναι ανοχύρωτα. Οι ασθένειες αυτές δεν έχουν σαν κόστος μόνο, την απώλεια πολλών ζώων των κτηνοτρόφων μας, αλλά δημιουργούν και μεγάλα προβλήματα και επίσης είναι μεγάλο κόστος γι’ αυτούς, αφού αυτοί δεν μπορούν να τα εξάγουν από το νησί και να πουλήσουν, όχι μόνο για να ανανεώσουν το κοπάδι τους, γιατί είναι ζωτική ανάγκη γι’ αυτούς, αλλά και γιατί με την πώληση των ζώων τους συμπληρώνουν το εισόδημά τους. </w:t>
      </w:r>
    </w:p>
    <w:p>
      <w:pPr>
        <w:pStyle w:val="Normal"/>
        <w:spacing w:lineRule="auto" w:line="600"/>
        <w:ind w:firstLine="720"/>
        <w:jc w:val="both"/>
        <w:rPr>
          <w:rFonts w:ascii="Arial" w:hAnsi="Arial" w:cs="Arial"/>
        </w:rPr>
      </w:pPr>
      <w:r>
        <w:rPr>
          <w:rFonts w:cs="Arial" w:ascii="Arial" w:hAnsi="Arial"/>
        </w:rPr>
        <w:t xml:space="preserve">Δίκαια, λοιπόν, κύριε Υπουργέ, είναι τα αιτήματα που προβάλλουμε στην ερώτησή μας, που είναι αιτήματα των κτηνοτρόφων μας, γι’ αυτό και ζητούμε ικανοποίηση σ’ αυτά τα αιτήματ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Σταύρο Σκοπελίτη. </w:t>
      </w:r>
    </w:p>
    <w:p>
      <w:pPr>
        <w:pStyle w:val="Normal"/>
        <w:spacing w:lineRule="auto" w:line="600"/>
        <w:ind w:firstLine="720"/>
        <w:jc w:val="both"/>
        <w:rPr>
          <w:rFonts w:ascii="Arial" w:hAnsi="Arial" w:cs="Arial"/>
        </w:rPr>
      </w:pPr>
      <w:r>
        <w:rPr>
          <w:rFonts w:cs="Arial" w:ascii="Arial" w:hAnsi="Arial"/>
        </w:rPr>
        <w:t>Ο Υφυπουργός Αγροτικής Ανάπτυξης και Τροφίμων, κ. Αστέριος Ροντούλης, έχει το λόγο.</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Διάβασα με μεγάλη προσοχή την ερώτησή σας και των συναδέλφων σας, κύριε Σκοπελίτη, και το βασικό ερώτημα που θέτετε, είναι για τη στήριξη της τιμής του παραγωγού, ένα ερώτημα πράγματι μεγάλης σπουδαιότητας και καίριας σημασίας για τον παραγωγικό κόσμο της χώρας τουλάχιστον, όταν αναφερόμαστε στον πρωτογενή τομέα της ελληνικής οικονομίας. </w:t>
      </w:r>
    </w:p>
    <w:p>
      <w:pPr>
        <w:pStyle w:val="Normal"/>
        <w:spacing w:lineRule="auto" w:line="600"/>
        <w:ind w:firstLine="720"/>
        <w:jc w:val="both"/>
        <w:rPr/>
      </w:pPr>
      <w:r>
        <w:rPr>
          <w:rFonts w:cs="Arial" w:ascii="Arial" w:hAnsi="Arial"/>
        </w:rPr>
        <w:t xml:space="preserve">Εγώ να κατανοήσω απολύτως την κοσμοαντίληψη, την πολιτική θεώρηση των πραγμάτων που έχει το Κομμουνιστικό Κόμμα Ελλάδος, αν όμως θέλουμε να είμαστε ρεαλιστές, πραγματιστές, θα κατανοήσετε κι εσείς και θα συνομολογήσετε ότι η τιμή του παραγωγού των κτηνοτροφικών προϊόντων στο ισχύον κοινωνικοοικονομικό καθεστώς ρυθμίζεται ελεύθερα από την αγορά, στη βάση της προσφοράς και της ζήτησης, δηλαδή δεν υπάρχει δυνατότητα κρατικής παρεμβάσεως. Νομίζω ότι αυτό το γνωρίζετε πολύ καλά. Εσείς εισηγείστε μία άλλη κοσμοθεώρηση, ένα άλλο πολιτικό σύστημα –σεβαστό- αλλά εγώ είμαι υποχρεωμένος να σας πω τι ισχύει τη στιγμή που μιλάμε. </w:t>
      </w:r>
    </w:p>
    <w:p>
      <w:pPr>
        <w:pStyle w:val="Normal"/>
        <w:spacing w:lineRule="auto" w:line="600"/>
        <w:ind w:firstLine="720"/>
        <w:jc w:val="both"/>
        <w:rPr>
          <w:rFonts w:ascii="Arial" w:hAnsi="Arial" w:cs="Arial"/>
        </w:rPr>
      </w:pPr>
      <w:r>
        <w:rPr>
          <w:rFonts w:cs="Arial" w:ascii="Arial" w:hAnsi="Arial"/>
        </w:rPr>
        <w:t xml:space="preserve">Επίσης θέτετε ένα πρόβλημα που δημιουργούν τα καρτέλ, δηλαδή μονοπωλιακής ή ολιγοπωλιακής συγκρότησης της αγοράς. Θα συμφωνήσω απολύτως μαζί σας. Μόνο που επίσης πρέπει να συνομολογήσετε και εσείς και να συμφωνήσετε μαζί μου ότι αρμοδιότητα έχει ανατεθεί στην Επιτροπή Ανταγωνισμού, μία ανεξάρτητη αρχή που έχει οικονομική και διοικητική αυτοτέλεια. Άρα θα ήταν καλύτερα το ερώτημά σας αυτό να το απευθύνετε στο Υπουργείο που «εποπτεύει» -εντός εισαγωγικών- την Επιτροπή Ανταγωνισμού, γιατί είναι ανεξάρτητη αρχή. </w:t>
      </w:r>
    </w:p>
    <w:p>
      <w:pPr>
        <w:pStyle w:val="Normal"/>
        <w:spacing w:lineRule="auto" w:line="600"/>
        <w:ind w:firstLine="720"/>
        <w:jc w:val="both"/>
        <w:rPr>
          <w:rFonts w:ascii="Arial" w:hAnsi="Arial" w:cs="Arial"/>
        </w:rPr>
      </w:pPr>
      <w:r>
        <w:rPr>
          <w:rFonts w:cs="Arial" w:ascii="Arial" w:hAnsi="Arial"/>
        </w:rPr>
        <w:t>Θα πρέπει να επισημάνω το εξής όσον αφορά τις ζωοτροφές:</w:t>
      </w:r>
    </w:p>
    <w:p>
      <w:pPr>
        <w:pStyle w:val="Normal"/>
        <w:spacing w:lineRule="auto" w:line="600"/>
        <w:ind w:firstLine="720"/>
        <w:jc w:val="both"/>
        <w:rPr>
          <w:rFonts w:ascii="Arial" w:hAnsi="Arial" w:cs="Arial"/>
        </w:rPr>
      </w:pPr>
      <w:r>
        <w:rPr>
          <w:rFonts w:cs="Arial" w:ascii="Arial" w:hAnsi="Arial"/>
        </w:rPr>
        <w:t xml:space="preserve">Έχετε απόλυτο δίκιο, υπάρχει ένα μεγάλο πρόβλημα με το κόστος των ζωοτροφών και είναι σε τέτοιο επίπεδο που αναφερόμενοι στη Λέσβο, για παράδειγμα, για πρώτη φορά, θα σημειωθεί κάμψη γαλακτοπαραγωγής άνω του 20%, ακόμα και κάμψη κρεατοπαραγωγής, γιατί τα κοπάδια απλά υποσιτίζονται. Υποσιτίζονται, γιατί οι κτηνοτρόφοι δεν μπορούν να προμηθευτούν ζωοτροφές. Γιατί δεν μπορούν να προμηθευτούν ζωοτροφές; Γιατί υπάρχει ένα πρόβλημα ρευστότητας με τις τράπεζες, γιατί δεν πληρώνονται απ’ αυτούς που πρέπει να πληρωθούν, όπως πρέπει και στην ώρα που πρέπει, άρα λοιπόν πράγματι, υπάρχει ένα ζήτημα κόστους ζωοτροφών. Θα πρέπει, όμως, να λάβετε υπ' όψιν ότι το ζήτημα αυτό θα είχε επιταθεί έτι περαιτέρω, εάν δεν υπήρχαν δύο κοινοτικοί κανονισμοί. Ο Κοινοτικός Κανονισμός 1405/2006 και επίσης ο Κοινοτικός Κανονισμός 1914/2006, που τι κάνουν οι Κανονισμοί αυτοί; Με κοινοτικό χρήμα –το τονίζω- επιδοτείται ένα σύστημα μεταφορών για τα μικρά απομεμακρυσμένα νησιά του Αιγαίου Πελάγους. </w:t>
      </w:r>
    </w:p>
    <w:p>
      <w:pPr>
        <w:pStyle w:val="Normal"/>
        <w:spacing w:lineRule="auto" w:line="600"/>
        <w:ind w:firstLine="720"/>
        <w:jc w:val="both"/>
        <w:rPr>
          <w:rFonts w:ascii="Arial" w:hAnsi="Arial" w:cs="Arial"/>
        </w:rPr>
      </w:pPr>
      <w:r>
        <w:rPr>
          <w:rFonts w:cs="Arial" w:ascii="Arial" w:hAnsi="Arial"/>
        </w:rPr>
        <w:t xml:space="preserve">Και οι υπηρεσίες με ενημερώνουν ότι στο πλαίσιο των κανονισμών αυτών για τα απομακρυσμένα νησιά, όπως είναι η Λέσβος, η ενίσχυση για τη μεταφορά των ζωοτροφών είναι 32 ευρώ ανά τόνο, ενώ για τα κοντινότερα νησιά των Κυκλάδων, παραδείγματος χάριν, η επιδότηση είναι 20 ευρώ ανά τόνο ζωοτροφής. Φανταστείτε, λοιπόν, ότι αν δεν υπήρχε και αυτό το εργαλείο, το πρόβλημα θα είχε επιταθεί έτι περαιτέρω. Επίσης να λάβετε υπ’ όψιν ότι ένα ποσό, στο πλαίσιο πάλι των δύο κανονισμών που προανέφερα, της τάξεως των 2.250.000 ευρώ, θα διανεμηθεί σε κτηνοτρόφους των νησιών μας, οι οποίοι παράγουν το κατάλληλο γάλα από το οποίο μπορούν να γίνουν παραδοσιακά τυριά. </w:t>
      </w:r>
    </w:p>
    <w:p>
      <w:pPr>
        <w:pStyle w:val="Normal"/>
        <w:spacing w:lineRule="auto" w:line="600"/>
        <w:ind w:firstLine="720"/>
        <w:jc w:val="both"/>
        <w:rPr>
          <w:rFonts w:ascii="Arial" w:hAnsi="Arial" w:cs="Arial"/>
        </w:rPr>
      </w:pPr>
      <w:r>
        <w:rPr>
          <w:rFonts w:cs="Arial" w:ascii="Arial" w:hAnsi="Arial"/>
        </w:rPr>
        <w:t xml:space="preserve">Καταλαβαίνετε, λοιπόν, ότι εάν δεν υπήρχαν στο οπλοστάσιό μας αυτά τα εργαλεία, το πρόβλημα θα ήταν έτι περισσότερο διογκωμένο. Σας δίνω, λοιπόν, το έναυσμα να σκεφτείτε εκ παραλλήλου και τη θέση του κόμματός σας περί πλήρους απομακρύνσεως, εξόδου της Ελλάδας από την Ευρωπαϊκή Ένωση.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κύριο Υφυπουργό.</w:t>
      </w:r>
    </w:p>
    <w:p>
      <w:pPr>
        <w:pStyle w:val="Normal"/>
        <w:spacing w:lineRule="auto" w:line="600"/>
        <w:ind w:firstLine="720"/>
        <w:jc w:val="both"/>
        <w:rPr>
          <w:rFonts w:ascii="Arial" w:hAnsi="Arial" w:cs="Arial"/>
        </w:rPr>
      </w:pPr>
      <w:r>
        <w:rPr>
          <w:rFonts w:cs="Arial" w:ascii="Arial" w:hAnsi="Arial"/>
        </w:rPr>
        <w:t xml:space="preserve">Το λόγο έχει ο κ. Σταύρος Σκοπελίτης, Βουλευτής του Κομμουνιστικού Κόμματος Ελλάδας. </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Κύριε Πρόεδρε, αναφέρθηκε ο κύριος Υπουργός στο κύριο αίτημα που βάλαμε σ’ αυτήν τη φάση, για τους κτηνοτρόφους, την παρέμβαση για τη στήριξη των τιμών. </w:t>
      </w:r>
    </w:p>
    <w:p>
      <w:pPr>
        <w:pStyle w:val="Normal"/>
        <w:spacing w:lineRule="auto" w:line="600"/>
        <w:ind w:firstLine="720"/>
        <w:jc w:val="both"/>
        <w:rPr>
          <w:rFonts w:ascii="Arial" w:hAnsi="Arial" w:cs="Arial"/>
        </w:rPr>
      </w:pPr>
      <w:r>
        <w:rPr>
          <w:rFonts w:cs="Arial" w:ascii="Arial" w:hAnsi="Arial"/>
        </w:rPr>
        <w:t xml:space="preserve">Η ικανοποίηση αυτού του αιτήματος, κύριε Υπουργέ, δεν προϋποθέτει επαναστατικές αλλαγές στην πολιτική που ακολουθείται. Αυτά υπήρχαν. Πριν από δεκαπέντε χρόνια υπήρχαν μέτρα που στήριζαν τις τιμές. Υπήρχε η συγκέντρωση, υπήρχε η πυκνότητα στο λάδι, υπήρχαν οι τιμές ασφάλειας που καθόριζε το κράτος, κατώτερες τιμές που μπορεί να μην ικανοποιούσαν πέρα για πέρα τους παραγωγούς, όμως, εξασφάλιζαν ένα μίνιμουμ εισοδήματος. Αυτά καταργήθηκαν. Υπήρχε και η διατίμηση στην αγορά που εμπόδιζε την καταλήστευση των καταναλωτών από το μέρος των εμπόρων. </w:t>
      </w:r>
    </w:p>
    <w:p>
      <w:pPr>
        <w:pStyle w:val="Normal"/>
        <w:spacing w:lineRule="auto" w:line="600"/>
        <w:ind w:firstLine="720"/>
        <w:jc w:val="both"/>
        <w:rPr/>
      </w:pPr>
      <w:r>
        <w:rPr>
          <w:rFonts w:cs="Arial" w:ascii="Arial" w:hAnsi="Arial"/>
        </w:rPr>
        <w:t xml:space="preserve">Όλα αυτά καταργήθηκαν με αποφάσεις της Ευρωπαϊκής Ένωσης, όπως καταργήθηκε και η επιδότηση στη ζωοτροφή, γιατί μπορεί να επιδοτείται σήμερα η μεταφορά των ζωοτροφών προς τα μικρά νησιά, όμως, διπλασιάστηκε η τιμή των ζωοτροφών τα τελευταία χρόνια. Και βέβαια αυτές οι αποφάσεις δεν πάρθηκαν από μόνες τους, πάρθηκαν με τη σύμφωνη γνώμη των ελληνικών κυβερνήσεων είτε αυτές ανήκαν στο ΠΑΣΟΚ είτε στη Νέα Δημοκρατία. Φέρουν τη σφραγίδα και την υπογραφή τους. </w:t>
      </w:r>
    </w:p>
    <w:p>
      <w:pPr>
        <w:pStyle w:val="Normal"/>
        <w:spacing w:lineRule="auto" w:line="600"/>
        <w:ind w:firstLine="720"/>
        <w:jc w:val="both"/>
        <w:rPr/>
      </w:pPr>
      <w:r>
        <w:rPr>
          <w:rFonts w:cs="Arial" w:ascii="Arial" w:hAnsi="Arial"/>
        </w:rPr>
        <w:t xml:space="preserve">Έχουμε τονίσει πολλές φορές, κύριε Πρόεδρε και σ’ αυτήν την Αίθουσα, ότι όχι μόνο μπορεί, πρέπει, αλλά επιβάλλεται η στήριξη της κτηνοτροφίας και μάλιστα των μικρών ζώων, στην οποία ασχολούνται χιλιάδες αγρότες ορεινών, ημιορεινών και νησιωτικών περιοχών. Και επιβάλλεται για δύο λόγους: Ο πρώτος έχει να κάνει με τη ζωτική ανάγκη κάλυψης των διατροφικών αναγκών του λαού μας σε ζωοκομικά προϊόντα. Είμαστε ελλειμματικοί και ξοδεύουμε τεράστια ποσά, για να εισάγουμε και να καλύψουμε αυτές τις ανάγκες πολλές φορές, με προϊόντα αμφιβόλου ποιότητος. Ο δεύτερος λόγος έχει σχέση με τούτο. Μπορεί η ανάπτυξη της κτηνοτροφίας να γίνει πλοηγός, να οδηγήσει στην ανάπτυξη της γεωργίας μας, η οποία θα προσαρμοστεί στις ανάγκες εκτροφής των ζώων. </w:t>
      </w:r>
    </w:p>
    <w:p>
      <w:pPr>
        <w:pStyle w:val="Normal"/>
        <w:spacing w:lineRule="auto" w:line="600"/>
        <w:ind w:firstLine="720"/>
        <w:jc w:val="both"/>
        <w:rPr>
          <w:rFonts w:ascii="Arial" w:hAnsi="Arial" w:cs="Arial"/>
        </w:rPr>
      </w:pPr>
      <w:r>
        <w:rPr>
          <w:rFonts w:cs="Arial" w:ascii="Arial" w:hAnsi="Arial"/>
        </w:rPr>
        <w:t xml:space="preserve">Όμως, κύριε Υπουργέ, όλες οι κυβερνήσεις έβαζαν και βάζουν και σήμερα, πάνω από τα συμφέροντα των κτηνοτρόφων μας, του λαού μας και της χώρας μας, τις ντιρεκτίβες της Ευρωπαϊκής Ένωσης. Δεν μπορώ να διανοηθώ ότι εκείνο που μας ενδιαφέρει είναι πώς θα τηρήσουμε τις ντιρεκτίβες της Ευρωπαϊκής Ένωσης και όχι τα συμφέροντα των κτηνοτρόφων που σήμερα πραγματικά λιμοκτονούν. </w:t>
      </w:r>
    </w:p>
    <w:p>
      <w:pPr>
        <w:pStyle w:val="Normal"/>
        <w:spacing w:lineRule="auto" w:line="600"/>
        <w:ind w:firstLine="720"/>
        <w:jc w:val="both"/>
        <w:rPr/>
      </w:pPr>
      <w:r>
        <w:rPr>
          <w:rFonts w:cs="Arial" w:ascii="Arial" w:hAnsi="Arial"/>
        </w:rPr>
        <w:t xml:space="preserve">Εμείς λέμε ότι υπάρχει διέξοδος απ’ αυτήν την κατάσταση. Την έχουμε αναπτύξει πολλές φορές. Όμως η διέξοδος βρίσκεται σε μια άλλη πολιτική, μια πολιτική που θα υπηρετεί τα συμφέροντα του κτηνοτρόφου, του ανθρώπου του μόχθου κ.λπ. κι όχι τα συμφέροντα του μεγάλου κεφαλαίου, μια πολιτική που θα βγάλει την κτηνοτροφία μας από τα σημερινά αδιέξοδα όπου την έχουν οδηγήσει και θα την οδηγήσει, προς όφελος του λαού μας και των κτηνοτρόφων, στην ανάπτυξ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Βουλευτή του Κομμουνιστικού Κόμματος Ελλάδας, κ. Σκοπελίτη. </w:t>
      </w:r>
    </w:p>
    <w:p>
      <w:pPr>
        <w:pStyle w:val="Normal"/>
        <w:spacing w:lineRule="auto" w:line="600"/>
        <w:ind w:firstLine="720"/>
        <w:jc w:val="both"/>
        <w:rPr>
          <w:rFonts w:ascii="Arial" w:hAnsi="Arial" w:cs="Arial"/>
        </w:rPr>
      </w:pPr>
      <w:r>
        <w:rPr>
          <w:rFonts w:cs="Arial" w:ascii="Arial" w:hAnsi="Arial"/>
        </w:rPr>
        <w:t xml:space="preserve">Ολοκληρώνουμε τη συζήτηση της ερώτησης με τη δευτερολογία του Υφυπουργού Αγροτικής Ανάπτυξης και Τροφίμων κ. Ροντούλη.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για τρία λεπτά. </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Αγαπητέ συνάδελφε, κατανοείτε κι εσείς ότι σε επίπεδο Ευρωπαϊκής Ένωσης, γίνεται μία διαπραγμάτευση μεταξύ χωρών που έχουν διαφορετικές παραγωγικές δομές, προκειμένου να εξευρεθεί ένα </w:t>
      </w:r>
      <w:r>
        <w:rPr>
          <w:rFonts w:cs="Arial" w:ascii="Arial" w:hAnsi="Arial"/>
          <w:lang w:val="en-US"/>
        </w:rPr>
        <w:t>modus</w:t>
      </w:r>
      <w:r>
        <w:rPr>
          <w:rFonts w:cs="Arial" w:ascii="Arial" w:hAnsi="Arial"/>
        </w:rPr>
        <w:t xml:space="preserve"> </w:t>
      </w:r>
      <w:r>
        <w:rPr>
          <w:rFonts w:cs="Arial" w:ascii="Arial" w:hAnsi="Arial"/>
          <w:lang w:val="en-US"/>
        </w:rPr>
        <w:t>vivendi</w:t>
      </w:r>
      <w:r>
        <w:rPr>
          <w:rFonts w:cs="Arial" w:ascii="Arial" w:hAnsi="Arial"/>
        </w:rPr>
        <w:t xml:space="preserve">. Άρα το να καταδικάζουμε για τα πάντα συλλήβδην τις ελληνικές κυβερνήσεις, νομίζω ότι είναι άδικο. Μεγίστη προσπάθεια καταβάλλεται από την ελληνική πλευρά, ανεξαρτήτως κυβέρνησης, προκειμένου μετά από μία διαπραγμάτευση να κερδίσει η χώρα κάποια πράγματα. Νομίζω, λοιπόν, ότι είναι κέρδος για μας, αυτό που κι εσείς δεχθήκατε πριν από λίγο, δηλαδή την επιδότηση, με κοινοτικούς πόρους, του συστήματος μεταφοράς όχι μόνο των ζωοτροφών, αλλά και τροφίμων και γενικότερα πρώτων υλών στα νησιά του Αιγαίου. </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Μα, κύριε Υπουργέ,…</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 xml:space="preserve">Νομίζω ότι είναι ένα κέρδος για τους νησιώτες μας, όσο κι αν εσείς –είπα ότι κατανοώ την αντίληψή σας- δεν θέλετε να το δεχθείτε.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ύτερον, αναφερθήκατε ακροθιγώς, θέλοντας προφανώς να θίξετε το ζήτημα του καταρροϊκού πυρετού στη Λήμνο και στην Λέσβο, αν κατάλαβα καλά. </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Ναι, στη Λέσβο και στον Αϊ-Στράτη. </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Απήντησα προ μιας εβδομάδος ότι γύρω στις 15 Δεκεμβρίου θα αρθούν τα περιοριστικά μέτρα -κι αυτό είναι δέσμευση του Υπουργείου- για τον καταρροϊκό πυρετό της Λήμνου και τους πρώτους μήνες του 2012, θα αρθούν και τα περιοριστικά μέτρα για τη Λέσβο, για να ανασάνουν οι κτηνοτρόφοι. </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Είναι κρίσιμο το ζήτημα. Σήμερα δεν υπάρχει κανένα κρούσμα…</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 xml:space="preserve">Έχετε απολύτως δίκιο. Να αναμένουμε την 15η Δεκεμβρίου, μία ημερομηνία-ορόσημο. Νομίζω ότι είναι και δική σας επιδίωξη αυτό το πράγμα, αλλά και όλων των πολιτικών δυνάμεων. Τώρα υλοποιείται και ακούω πάλι παράπονα! Τι θέλετε να κάνουμε; Να μην το υλοποιήσουμε; Να αφήσουμε σε καραντίνα τη Λήμνο και τη Λέσβο; Μα το ζητούσατε. Θα γίνει λοιπόν στις 15 Δεκεμβρίου. Πείτε και μια καλή κουβέντα. Δεν θα χάσει το Κομμουνιστικό Κόμμα ψήφους στη Λέσβο, εάν πείτε ότι είναι σε θετική κατεύθυνση. Δεν θα χάσετε ψήφους. Θα κερδίσετε. Δεν θέλετε να αρθούν τα περιοριστικά μέτρα; Θέλετε. </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 xml:space="preserve">Άμεσα. Αυτό είπαμε. </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Κύριε Πρόεδρε, θέλω όμως να κάνω και μία σημαντική εξαγγελία επ’ αφορμή της πολύ καλής επίκαιρης ερώτησης του συναδέλφου. </w:t>
      </w:r>
    </w:p>
    <w:p>
      <w:pPr>
        <w:pStyle w:val="Normal"/>
        <w:spacing w:lineRule="auto" w:line="600"/>
        <w:ind w:firstLine="720"/>
        <w:jc w:val="both"/>
        <w:rPr/>
      </w:pPr>
      <w:r>
        <w:rPr>
          <w:rFonts w:cs="Arial" w:ascii="Arial" w:hAnsi="Arial"/>
        </w:rPr>
        <w:t xml:space="preserve">Αγαπητέ συνάδελφε, θα δεχθείτε κι εσείς ότι ο «λευκός χρυσός» του κτηνοτρόφου είναι η φέτα, που είναι και προϊόν ονομασίας προέλευσης. Τι πρέπει να κάνει λοιπόν η ελληνική πολιτεία; Να διασφαλίσει την ποιότητα της φέτας και να διασφαλίσει επίσης ότι ο καταναλωτής πράγματι, τρώει φέτα και δεν τρώει κάποιο άλλο λευκό τυρί. </w:t>
      </w:r>
    </w:p>
    <w:p>
      <w:pPr>
        <w:pStyle w:val="Normal"/>
        <w:spacing w:lineRule="auto" w:line="600"/>
        <w:ind w:firstLine="720"/>
        <w:jc w:val="both"/>
        <w:rPr>
          <w:rFonts w:ascii="Arial" w:hAnsi="Arial" w:cs="Arial"/>
        </w:rPr>
      </w:pPr>
      <w:r>
        <w:rPr>
          <w:rFonts w:cs="Arial" w:ascii="Arial" w:hAnsi="Arial"/>
        </w:rPr>
        <w:t xml:space="preserve">Σας ενημερώνω, λοιπόν, ότι θα αρχίσει μία εποικοδομητική συζήτηση εντός των επομένων ημερών στην Κυβέρνηση, προκειμένου να θεσμοθετηθεί το λεγόμενο «ανάγλυφο της φέτας». Τι είναι αυτό το «ανάγλυφο της φέτας»; Είναι μία σφραγίδα του παραγωγού, του τυροκόμου, είτε πρόκειται για ιδιώτη είτε για συνεταιρισμό, σφραγίδα η οποία πάνω της θα έχει το σήμα της τυροκομικής μονάδας αλλά και τον κωδικό του τυροκομείου, προκειμένου να πιστοποιείται ποιος κάνει τι. Τέρμα, λοιπόν, οι «ελληνοποιήσεις» φέτας, η ανάμειξη φέτας με άλλα τυριά! Αυτά θα λάβουν ένα τέλος και πρέπει να λάβουν ένα τέλος. </w:t>
      </w:r>
    </w:p>
    <w:p>
      <w:pPr>
        <w:pStyle w:val="Normal"/>
        <w:spacing w:lineRule="auto" w:line="600"/>
        <w:ind w:firstLine="720"/>
        <w:jc w:val="both"/>
        <w:rPr>
          <w:rFonts w:ascii="Arial" w:hAnsi="Arial" w:cs="Arial"/>
        </w:rPr>
      </w:pPr>
      <w:r>
        <w:rPr>
          <w:rFonts w:cs="Arial" w:ascii="Arial" w:hAnsi="Arial"/>
        </w:rPr>
        <w:t>Το ευεργετικό αποτέλεσμα θα εξακτινωθεί προς τρεις κατευθύνσεις.</w:t>
      </w:r>
    </w:p>
    <w:p>
      <w:pPr>
        <w:pStyle w:val="Normal"/>
        <w:spacing w:lineRule="auto" w:line="600"/>
        <w:ind w:firstLine="720"/>
        <w:jc w:val="both"/>
        <w:rPr>
          <w:rFonts w:ascii="Arial" w:hAnsi="Arial" w:cs="Arial"/>
        </w:rPr>
      </w:pPr>
      <w:r>
        <w:rPr>
          <w:rFonts w:cs="Arial" w:ascii="Arial" w:hAnsi="Arial"/>
        </w:rPr>
        <w:t xml:space="preserve">Πρώτον, προς την κατεύθυνση του παραγωγού. Νομίζω ότι αυτό το ζητάει ο παραγωγός, για να μην έρχεται σκονόγαλα κατά τόνους από το εξωτερικό και γίνεται λευκό τυρί η φέτα. Άρα ο κτηνοτρόφος θα σώσει την παραγωγή γάλακτος, διότι πλέον θα έχει διέξοδο το γάλα, με ό,τι θετικό συνεπάγεται αυτό για την τιμή του προϊόντος. </w:t>
      </w:r>
    </w:p>
    <w:p>
      <w:pPr>
        <w:pStyle w:val="Normal"/>
        <w:spacing w:lineRule="auto" w:line="600"/>
        <w:ind w:firstLine="720"/>
        <w:jc w:val="both"/>
        <w:rPr>
          <w:rFonts w:ascii="Arial" w:hAnsi="Arial" w:cs="Arial"/>
        </w:rPr>
      </w:pPr>
      <w:r>
        <w:rPr>
          <w:rFonts w:cs="Arial" w:ascii="Arial" w:hAnsi="Arial"/>
        </w:rPr>
        <w:t xml:space="preserve">Δεύτερον, θα έχει ευεργετικές επιπτώσεις και προς την κατεύθυνση του τυροκόμου, γιατί ο τυροκόμος θα βάζει πάνω στη φέτα τη σφραγίδα και αυτό σημαίνει ότι θα είναι υπεύθυνος και θα λέει στον καταναλωτή «μπορείς να με ελέγξεις στο Γενικό Χημείο του κράτους, οπουδήποτε θέλεις, αλλά από τη στιγμή που βάζω την υπογραφή μου, πιστοποιώ και τη φερεγγυότητά μου». </w:t>
      </w:r>
    </w:p>
    <w:p>
      <w:pPr>
        <w:pStyle w:val="Normal"/>
        <w:spacing w:lineRule="auto" w:line="600"/>
        <w:ind w:firstLine="720"/>
        <w:jc w:val="both"/>
        <w:rPr>
          <w:rFonts w:ascii="Arial" w:hAnsi="Arial" w:cs="Arial"/>
        </w:rPr>
      </w:pPr>
      <w:r>
        <w:rPr>
          <w:rFonts w:cs="Arial" w:ascii="Arial" w:hAnsi="Arial"/>
        </w:rPr>
        <w:t xml:space="preserve">Και βεβαίως θα έχει ευεργετικές επιπτώσεις έναντι του καταναλωτή, γιατί ο καταναλωτής δεν θα εμπαίζεται! Θα ξέρει ότι τρώει φέτα και όχι οποιοδήποτε άλλο λευκό τυρί.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κύριε Υφυπουργέ, ολοκληρώστε. </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Κλείνω, κύριε Πρόεδρε. </w:t>
      </w:r>
    </w:p>
    <w:p>
      <w:pPr>
        <w:pStyle w:val="Normal"/>
        <w:spacing w:lineRule="auto" w:line="600"/>
        <w:ind w:firstLine="720"/>
        <w:jc w:val="both"/>
        <w:rPr>
          <w:rFonts w:ascii="Arial" w:hAnsi="Arial" w:cs="Arial"/>
        </w:rPr>
      </w:pPr>
      <w:r>
        <w:rPr>
          <w:rFonts w:cs="Arial" w:ascii="Arial" w:hAnsi="Arial"/>
        </w:rPr>
        <w:t xml:space="preserve">Νομίζω ότι το Κομμουνιστικό Κόμμα Ελλάδας θα στηρίξει και περιμένω να μου στείλετε και ένα έγγραφο επί αυτού. Θα με βοηθήσετε πάρα πολύ, κύριε Σκοπελίτη. Θα με βοηθήσετε πάρα πολύ –νομίζω γίνομαι αντιληπτός- προκειμένου αυτό που λέμε «ανάγλυφο φέτας» να θεσμοθετηθεί και να προχωρήσει. Θα πάει μπροστά πενήντα χρόνια την ελληνική κτηνοτροφ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Εισερχόμεθα, κυρίες και κύριοι συνάδελφοι, στη δεύτερη υπ’ αριθμόν 189/5-10-2011 ερώτηση πρώτου κύκλου του Βουλευτή της Νέας Δημοκρατίας κ. Αθανασίου Νάκου προς τον Υπουργό Πολιτισμού και Τουρισμού, σχετικά με την απόφαση της Επιτροπής Επαγγελματικού Αθλητισμού για καταδίκη του Ολυμπιακού Βόλου. </w:t>
      </w:r>
    </w:p>
    <w:p>
      <w:pPr>
        <w:pStyle w:val="Normal"/>
        <w:spacing w:lineRule="auto" w:line="600"/>
        <w:ind w:firstLine="720"/>
        <w:jc w:val="both"/>
        <w:rPr>
          <w:rFonts w:ascii="Arial" w:hAnsi="Arial" w:cs="Arial"/>
        </w:rPr>
      </w:pPr>
      <w:r>
        <w:rPr>
          <w:rFonts w:cs="Arial" w:ascii="Arial" w:hAnsi="Arial"/>
        </w:rPr>
        <w:t>Στην ερώτηση του κ. Αθανασίου Νάκου θα απαντήσει ο Υφυπουργός Πολιτισμού και Τουρισμού κ. Γεώργιος Νικητιάδης.</w:t>
      </w:r>
    </w:p>
    <w:p>
      <w:pPr>
        <w:pStyle w:val="Normal"/>
        <w:spacing w:lineRule="auto" w:line="600"/>
        <w:ind w:firstLine="720"/>
        <w:jc w:val="both"/>
        <w:rPr>
          <w:rFonts w:ascii="Arial" w:hAnsi="Arial" w:cs="Arial"/>
        </w:rPr>
      </w:pPr>
      <w:r>
        <w:rPr>
          <w:rFonts w:cs="Arial" w:ascii="Arial" w:hAnsi="Arial"/>
        </w:rPr>
        <w:t xml:space="preserve">Παρακαλείται ο κ. Αθανάσιος Νάκος, Βουλευτής Μαγνησίας της Νέας Δημοκρατίας, να μας διατυπώσει την ερώτησή του. </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ύριε Πρόεδρε, η συζητούμενη ερώτηση απασχολεί την Ολομέλεια γιατί ο Υπουργός κ. Γερουλάνος, περιφρονώντας την κοινοβουλευτική τάξη, απαξίωσε να απαντήσει σε δύο ερωτήσεις μας –της 31ης Αυγούστου και της 5ης Οκτωβρίου- για την με φασιστικό τρόπο εξαφάνιση από τον ποδοσφαιρικό χάρτη της καλύτερης επαρχιακής ομάδας και καμάρι της περιοχής μας, τον Ολυμπιακό Βόλου, όπως επίσης ποτέ δεν ήλθε –κάτι που έγινε και σήμερα, απαξιοί να έλθει στη Βουλή ο κ. Γερουλάνος, είναι πορφυρογέννητος, φαίνεται, κύριε Πρόεδρε- να απαντήσει έστω και μία από τις ερωτήσεις μας για τους λόγους που τον οδήγησαν να ματαιώσει τους Μεσογειακούς Αγώνες.</w:t>
      </w:r>
    </w:p>
    <w:p>
      <w:pPr>
        <w:pStyle w:val="Normal"/>
        <w:spacing w:lineRule="auto" w:line="600"/>
        <w:ind w:firstLine="720"/>
        <w:jc w:val="both"/>
        <w:rPr>
          <w:rFonts w:ascii="Arial" w:hAnsi="Arial" w:cs="Arial"/>
        </w:rPr>
      </w:pPr>
      <w:r>
        <w:rPr>
          <w:rFonts w:cs="Arial" w:ascii="Arial" w:hAnsi="Arial"/>
        </w:rPr>
        <w:t xml:space="preserve">Αντίθετα, εξαπατώντας μας, έστελνε στη Βουλή τους Υφυπουργούς –και τον παριστάμενο- οι οποίοι διαβεβαίωναν ότι οι Αγώνες θα γίνουν, ενώ ο ίδιος και για κομματικούς αλλά και για προσωπικούς λόγους είχε αποφασίσει τη ματαίωσή τους, νοοτροπία υπεροπτική, που σε κανέναν εκλεγμένο δεν ταιριάζει. Όμως, ο κύριος Υπουργός δεν είναι εκλεγμένος. </w:t>
      </w:r>
    </w:p>
    <w:p>
      <w:pPr>
        <w:pStyle w:val="Normal"/>
        <w:spacing w:lineRule="auto" w:line="600"/>
        <w:ind w:firstLine="720"/>
        <w:jc w:val="both"/>
        <w:rPr>
          <w:rFonts w:ascii="Arial" w:hAnsi="Arial" w:cs="Arial"/>
        </w:rPr>
      </w:pPr>
      <w:r>
        <w:rPr>
          <w:rFonts w:cs="Arial" w:ascii="Arial" w:hAnsi="Arial"/>
        </w:rPr>
        <w:t xml:space="preserve">Σήμερα είναι ξεκάθαρο ότι η τιμωρία της ομάδας βασίστηκε αποκλειστικά σε πολιτικές σκοπιμότητες της δήθεν προσπάθειας εξυγίανσης του ποδοσφαίρου. Αυτή η σκοπιμότητα φάνηκε από την πρώτη στιγμή, αμέσως μετά τη δημοσίευση του εισαγγελικού πορίσματος. Έπρεπε οπωσδήποτε να καταδικαστούν κάποιες ομάδες, γνωστές μεν, αλλά όχι οι πιο ισχυρές, ώστε αυτό να παρουσιαστεί ως κυβερνητικός άθλος. </w:t>
      </w:r>
    </w:p>
    <w:p>
      <w:pPr>
        <w:pStyle w:val="Normal"/>
        <w:spacing w:lineRule="auto" w:line="600"/>
        <w:ind w:firstLine="720"/>
        <w:jc w:val="both"/>
        <w:rPr/>
      </w:pPr>
      <w:r>
        <w:rPr>
          <w:rFonts w:cs="Arial" w:ascii="Arial" w:hAnsi="Arial"/>
        </w:rPr>
        <w:t xml:space="preserve">Θυμίζω μόνο ότι το εισαγγελικό πόρισμα δημοσιεύθηκε τις μέρες που η χώρα κλυδωνιζόταν από τα συλλαλητήρια για τα μέτρα του μεσοπροθέσμου. Συνεπώς η επιχείρηση κάθαρσης στο ποδόσφαιρο ήταν μιας πρώτης τάξεως ευκαιρία για την Κυβέρνηση να μετατοπίσει το ενδιαφέρον της κοινής γνώμης. Σήμερα, έξι μήνες μετά τις πρώτες αποκαλύψεις, μόνο τρεις από τις συνολικά είκοσι πέντε ΠΑΕ που αναφέρονταν στο αρχικό εισαγγελικό πόρισμα έχουν τιμωρηθεί: οι δύο επαρχιακές και η τρίτη ομάδα της Β’ Εθνικής. </w:t>
      </w:r>
    </w:p>
    <w:p>
      <w:pPr>
        <w:pStyle w:val="Normal"/>
        <w:spacing w:lineRule="auto" w:line="600"/>
        <w:ind w:firstLine="720"/>
        <w:jc w:val="both"/>
        <w:rPr>
          <w:rFonts w:ascii="Arial" w:hAnsi="Arial" w:cs="Arial"/>
        </w:rPr>
      </w:pPr>
      <w:r>
        <w:rPr>
          <w:rFonts w:cs="Arial" w:ascii="Arial" w:hAnsi="Arial"/>
        </w:rPr>
        <w:t xml:space="preserve">Αλήθεια, αυτή ήταν η κάθαρση, κύριε Υπουργέ; Εξυγιάνατε το ποδόσφαιρο ή ενισχύσατε με αυτόν τον τρόπο τις υπάρχουσες παράγκες; Δίνει η εξέλιξη της υπόθεσης το δικαίωμα στον πρώην Πρωθυπουργό να επαίρεται από το Βήμα της Βουλής ότι επέφερε κάθαρση στο χώρου του ποδοσφαίρου; Απαντήστε σήμερα. Τι έχει συμβεί με τις υπόλοιπες εμπλεκόμενες ομάδ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Στις 10 Αυγούστου το μόνο αρμόδιο όργανο, η Επιτροπή Εφέσεων της ΕΠΟ, αποφάσισε την παραμονή του Ολυμπιακού Βόλου στη </w:t>
      </w:r>
      <w:r>
        <w:rPr>
          <w:rFonts w:cs="Arial" w:ascii="Arial" w:hAnsi="Arial"/>
          <w:lang w:val="tr-TR"/>
        </w:rPr>
        <w:t>Super League</w:t>
      </w:r>
      <w:r>
        <w:rPr>
          <w:rFonts w:cs="Arial" w:ascii="Arial" w:hAnsi="Arial"/>
        </w:rPr>
        <w:t>, με αφαίρεση βαθμών. Όμως, παρ’ ότι η τιμωρία ήταν τραβηγμένη από τα μαλλιά, δεν άρεσε στον κύριο Υπουργό. Παρ’ ότι μας διαβεβαίωνε εξαπατώντας μας, στο γραφείο σας, γι’ ακόμη μια φορά ότι η επιτροπή είναι ανεξάρτητη και ότι δεν επεμβαίνει αυτός και θα σεβαστεί την απόφαση της επιτροπής, έπραξε ακριβώς το αντίθετο. Και δήλωσε χωρίς ντροπή ότι η πολιτεία έχει τα εργαλεία να επιβάλλει τη βούλησή τ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σας παρακαλώ με τη διατύπωση.</w:t>
      </w:r>
    </w:p>
    <w:p>
      <w:pPr>
        <w:pStyle w:val="Normal"/>
        <w:spacing w:lineRule="auto" w:line="600"/>
        <w:ind w:firstLine="720"/>
        <w:jc w:val="both"/>
        <w:rPr/>
      </w:pPr>
      <w:r>
        <w:rPr>
          <w:rFonts w:cs="Arial" w:ascii="Arial" w:hAnsi="Arial"/>
          <w:b/>
        </w:rPr>
        <w:t>ΑΘΑΝΑΣΙΟΣ ΝΑΚΟ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Ποια εργαλεία; Σε έξι μόλις ημέρες άλλαξε τη σύνθεση της Επιτροπής Επαγγελματικού Αθλητισμού με απόφαση του κ. Νικητιάδη, η οποία δημοσιεύθηκε στο ΦΕΚ αυθημερόν. Τα νέα μέλη κλήθηκαν στο γραφείο του κ. Μπιτσαξή και τηλεφωνικά πήραν εντολές από τον Υπουργό. Η νέα επιτροπή σε πέντε ημέρες απέπεμψε τον Ολυμπιακό Βόλου από τις επαγγελματικές κατηγορίες καταδικάζοντάς τον σε εξαφάνιση, παρ’ ότι έγγραφα ζητήθηκε από την επιτροπή να γνωμοδοτήσει για το σύννομο του φακέλου, όπως γινόταν πάντα μέχρι τότε. </w:t>
      </w:r>
    </w:p>
    <w:p>
      <w:pPr>
        <w:pStyle w:val="Normal"/>
        <w:spacing w:lineRule="auto" w:line="600"/>
        <w:ind w:firstLine="720"/>
        <w:jc w:val="both"/>
        <w:rPr>
          <w:rFonts w:ascii="Arial" w:hAnsi="Arial" w:cs="Arial"/>
        </w:rPr>
      </w:pPr>
      <w:r>
        <w:rPr>
          <w:rFonts w:cs="Arial" w:ascii="Arial" w:hAnsi="Arial"/>
        </w:rPr>
        <w:t xml:space="preserve">Θα ήθελα να πω μία φράση. Είναι χαρακτηριστικό ότι για πολλές ΠΑΕ αλλά και ΚΑΕ, η επιτροπή ανανέωνε συνεχώς την προθεσμία για τακτοποίηση των εκκρεμοτήτων τους για πολλές φορές, εκτός από του Ολυμπιακού Βόλου. Με νοοτροπία αυτοκράτορα, με μεθόδευση αφρικανού ηγεμόνα, εξαφάνισε ο κ. Γερουλάνος τον Ολυμπιακό Βόλου. </w:t>
      </w:r>
    </w:p>
    <w:p>
      <w:pPr>
        <w:pStyle w:val="Normal"/>
        <w:spacing w:lineRule="auto" w:line="600"/>
        <w:ind w:firstLine="720"/>
        <w:jc w:val="both"/>
        <w:rPr>
          <w:rFonts w:ascii="Arial" w:hAnsi="Arial" w:cs="Arial"/>
        </w:rPr>
      </w:pPr>
      <w:r>
        <w:rPr>
          <w:rFonts w:cs="Arial" w:ascii="Arial" w:hAnsi="Arial"/>
        </w:rPr>
        <w:t>Σας λέω όμως να ξέρετε κάτι, στερήσατε από τον δοκιμαζόμενο λαό τη μοναδική του χαρά. Εάν δεν αποκαταστήσετε τη νομιμότητα, για εσάς και για το κόμμα σας, Βόλος δεν υπάρχ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Γεώργιος Νικητιάδης Υφυπουργός Πολιτισμού και Τουρισμού, έχει το λόγο.</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ιλικρινώς δεν αντιλαμβάνομαι γιατί ο καθ’ όλα σεβαστός συνάδελφος ο κ. Νάκος επέλεξε να μετατρέψει τη συζητούμενη εδώ ερώτηση σε μία προσωπική επίθεση κατά του κ. Γερουλάνου, ο οποίος απουσιάζει… </w:t>
      </w:r>
    </w:p>
    <w:p>
      <w:pPr>
        <w:pStyle w:val="Normal"/>
        <w:spacing w:lineRule="auto" w:line="600"/>
        <w:ind w:firstLine="720"/>
        <w:jc w:val="both"/>
        <w:rPr/>
      </w:pPr>
      <w:r>
        <w:rPr>
          <w:rFonts w:cs="Arial" w:ascii="Arial" w:hAnsi="Arial"/>
          <w:b/>
        </w:rPr>
        <w:t>ΑΘΑΝΑΣΙΟΣ ΝΑΚΟΣ:</w:t>
      </w:r>
      <w:r>
        <w:rPr>
          <w:rFonts w:cs="Arial" w:ascii="Arial" w:hAnsi="Arial"/>
        </w:rPr>
        <w:t xml:space="preserve"> Καμμιά φορά δεν ήρθε εδώ για να απαντήσει.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 και δεν είναι ό,τι καλύτερο να γίνεται επίθεση σε έναν συνάδελφο όταν απουσιάζει. </w:t>
      </w:r>
    </w:p>
    <w:p>
      <w:pPr>
        <w:pStyle w:val="Normal"/>
        <w:spacing w:lineRule="auto" w:line="600"/>
        <w:ind w:firstLine="720"/>
        <w:jc w:val="both"/>
        <w:rPr>
          <w:rFonts w:ascii="Arial" w:hAnsi="Arial" w:cs="Arial"/>
        </w:rPr>
      </w:pPr>
      <w:r>
        <w:rPr>
          <w:rFonts w:cs="Arial" w:ascii="Arial" w:hAnsi="Arial"/>
          <w:b/>
        </w:rPr>
        <w:t>ΑΘΑΝΑΣΙΟΣ ΝΑΚΟΣ:</w:t>
      </w:r>
      <w:r>
        <w:rPr>
          <w:rFonts w:cs="Arial" w:ascii="Arial" w:hAnsi="Arial"/>
        </w:rPr>
        <w:t xml:space="preserve"> Όχι, ας ήταν εδώ να τα ακούσει και μόνος του. Έστω και μια φορά ας ερχόταν εδ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 διακόπτετε, παρακαλώ, κύριε Νάκο, για να ομιλήσει ο κύριος Υφυπουργός.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Θα σας πω, κύριε Νάκο, ότι τώρα βάλατε μία σειρά από ζητήματα, στα οποία οφείλω να απαντήσω τουλάχιστον σε ό,τι σχετίζεται με την κοινοβουλευτική τάξη και τη λειτουργία των θεσμών. </w:t>
      </w:r>
    </w:p>
    <w:p>
      <w:pPr>
        <w:pStyle w:val="Normal"/>
        <w:spacing w:lineRule="auto" w:line="600"/>
        <w:ind w:firstLine="720"/>
        <w:jc w:val="both"/>
        <w:rPr>
          <w:rFonts w:ascii="Arial" w:hAnsi="Arial" w:cs="Arial"/>
        </w:rPr>
      </w:pPr>
      <w:r>
        <w:rPr>
          <w:rFonts w:cs="Arial" w:ascii="Arial" w:hAnsi="Arial"/>
        </w:rPr>
        <w:t xml:space="preserve">Το ζήτημα, το αν είναι κάποιος εκλεγμένος ή όχι, το έχουμε ψηφίσει εδώ και εξ όσων γνωρίζω κανένα κόμμα συμπεριλαμβανομένης και της Νέας Δημοκρατίας δεν έθεσε ζήτημα κατάργησης του θεσμού των Βουλευτών Επικρατείας. </w:t>
      </w:r>
    </w:p>
    <w:p>
      <w:pPr>
        <w:pStyle w:val="Normal"/>
        <w:spacing w:lineRule="auto" w:line="600"/>
        <w:ind w:firstLine="720"/>
        <w:jc w:val="both"/>
        <w:rPr>
          <w:rFonts w:ascii="Arial" w:hAnsi="Arial" w:cs="Arial"/>
        </w:rPr>
      </w:pPr>
      <w:r>
        <w:rPr>
          <w:rFonts w:cs="Arial" w:ascii="Arial" w:hAnsi="Arial"/>
        </w:rPr>
        <w:t>Εάν εσείς θεωρείτε ότι αυτοί οι Βουλευτές είναι Β’ κατηγορίας και βάζετε τέτοιο ζήτημα, πρέπει να δηλώσω ότι είναι προσωπική, δική σας εκτίμηση, δεν αποτελεί εκτίμηση των υπολοίπων συναδέλφων μας. Και πρέπει να δηλώσουμε ότι σεβόμαστε το ίδιο και τους Βουλευτές Επικρατείας, όπως σεβόμαστε και τους εκλεγμένους Βουλευτές. Το κόμμα, το κάθε κόμμα, είναι αυτό που επιλέγει τους Βουλευτές Επικρατείας με τους δικούς του τρόπους και τις δικές του διαδικασίες επιλογής.</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μείς σεβόμαστε και θαυμάζουμε όλους τους Βουλευτές, όπως και τους Βουλευτές Επικρατείας. </w:t>
      </w:r>
    </w:p>
    <w:p>
      <w:pPr>
        <w:pStyle w:val="Normal"/>
        <w:spacing w:lineRule="auto" w:line="600"/>
        <w:ind w:firstLine="720"/>
        <w:jc w:val="both"/>
        <w:rPr/>
      </w:pPr>
      <w:r>
        <w:rPr>
          <w:rFonts w:cs="Arial" w:ascii="Arial" w:hAnsi="Arial"/>
          <w:b/>
        </w:rPr>
        <w:t xml:space="preserve">ΑΘΑΝΑΣΙΟΣ ΝΑΚΟΣ: </w:t>
      </w:r>
      <w:r>
        <w:rPr>
          <w:rFonts w:cs="Arial" w:ascii="Arial" w:hAnsi="Arial"/>
        </w:rPr>
        <w:t>Είναι πορφυρογέννητος, ο κύριος Υπουργός!</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γώ μπορώ να σας πω ακόμη περαιτέρω, ότι συμπεριλαμβάνομαι σε αυτούς που υποστηρίζουν ότι και με την αλλαγή του εκλογικού συστήματος το σύνολο των Βουλευτών θα έπρεπε να επιλέγονται με λίστα, αλλά είναι μίας άλλης τάξης συζήτηση αυτή, που δεν είναι του παρόντος, ελπίζω να έχουμε την ευκαιρία να το συζητήσουμε. </w:t>
      </w:r>
    </w:p>
    <w:p>
      <w:pPr>
        <w:pStyle w:val="Normal"/>
        <w:spacing w:lineRule="auto" w:line="600"/>
        <w:ind w:firstLine="720"/>
        <w:jc w:val="both"/>
        <w:rPr/>
      </w:pPr>
      <w:r>
        <w:rPr>
          <w:rFonts w:cs="Arial" w:ascii="Arial" w:hAnsi="Arial"/>
        </w:rPr>
        <w:t xml:space="preserve">Σε ό,τι σχετίζεται με το «πορφυρογέννητος», σε ό,τι σχετίζεται με τη παρουσία του κυρίου Υπουργού, νομίζω ότι ο Υπουργός και σε επιτροπές παρέστη προκειμένου να απαντήσει σε όλα τα ζητήματα που σχετίζονται με τον αθλητισμό και στην αρμοδία επιτροπή όταν εκλήθη, ο ίδιος ήταν εκεί και έδωσε απαντήσεις για όλα τα ζητήματα που σχετίζονται με τον αθλητισμό. Και για τους Μεσογειακούς Αγώνες νομίζω ότι η απόφαση δεν ήταν της ελληνικής πολιτείας, αλλά της αρμοδίας Διεθνούς Επιτροπής, η οποία αποφάσισε με το δικό της τρόπο, να μη διεξαχθούν στην Ελλάδα οι Μεσογειακοί Αγώνες. </w:t>
      </w:r>
    </w:p>
    <w:p>
      <w:pPr>
        <w:pStyle w:val="Normal"/>
        <w:spacing w:lineRule="auto" w:line="600"/>
        <w:ind w:firstLine="720"/>
        <w:jc w:val="both"/>
        <w:rPr>
          <w:rFonts w:ascii="Arial" w:hAnsi="Arial" w:cs="Arial"/>
        </w:rPr>
      </w:pPr>
      <w:r>
        <w:rPr>
          <w:rFonts w:cs="Arial" w:ascii="Arial" w:hAnsi="Arial"/>
        </w:rPr>
        <w:t xml:space="preserve">Συνεπώς αδίκως αποφαίνεσθε ότι ο κ. Γερουλάνος είναι αυτός που αποφάσισε για τη μη διεξαγωγή των Μεσογειακών Αγώνων στη χώρα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Επίσης, θέλω να πω ότι μου ακούγετε λίγο πρωτοφανής η θεωρία σας ότι τα όσα έγιναν τώρα τελευταία στο χώρο του ποδοσφαίρου πέτυχαν την ενίσχυση των «παραγκών», όπως είπατε, και δεν κατέτειναν στην εξυγίανση του ποδοσφαίρου.</w:t>
      </w:r>
    </w:p>
    <w:p>
      <w:pPr>
        <w:pStyle w:val="Normal"/>
        <w:spacing w:lineRule="auto" w:line="600"/>
        <w:ind w:firstLine="720"/>
        <w:jc w:val="both"/>
        <w:rPr>
          <w:rFonts w:ascii="Arial" w:hAnsi="Arial" w:cs="Arial"/>
        </w:rPr>
      </w:pPr>
      <w:r>
        <w:rPr>
          <w:rFonts w:cs="Arial" w:ascii="Arial" w:hAnsi="Arial"/>
        </w:rPr>
        <w:t>Πρέπει να σας βεβαιώσω ότι η επικρατούσα άποψη, όχι μόνο στο χώρο του ποδοσφαίρου και γενικότερα του αθλητισμού, αλλά συνολικώς ευρύτερα στην ελληνική κοινωνία είναι ότι έχουν γίνει κάποια πολύ σημαντικά βήματα τον τελευταίο καιρό για την εξυγίανση του ποδοσφαίρου.</w:t>
      </w:r>
    </w:p>
    <w:p>
      <w:pPr>
        <w:pStyle w:val="Normal"/>
        <w:spacing w:lineRule="auto" w:line="600"/>
        <w:ind w:firstLine="720"/>
        <w:jc w:val="both"/>
        <w:rPr>
          <w:rFonts w:ascii="Arial" w:hAnsi="Arial" w:cs="Arial"/>
        </w:rPr>
      </w:pPr>
      <w:r>
        <w:rPr>
          <w:rFonts w:cs="Arial" w:ascii="Arial" w:hAnsi="Arial"/>
        </w:rPr>
        <w:t>Επειδή, όμως, παρήλθε ο χρόνος και αναγκάστηκα να απαντήσω στις γενικές τοποθετήσεις σας, θα μπω στην ουσία της ερώτησης κατά τη δευτερολογία μ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 Αθανάσιος Νάκος.</w:t>
      </w:r>
    </w:p>
    <w:p>
      <w:pPr>
        <w:pStyle w:val="Normal"/>
        <w:tabs>
          <w:tab w:val="clear" w:pos="720"/>
          <w:tab w:val="left" w:pos="670" w:leader="none"/>
        </w:tabs>
        <w:spacing w:lineRule="auto" w:line="600"/>
        <w:ind w:firstLine="720"/>
        <w:jc w:val="both"/>
        <w:rPr/>
      </w:pPr>
      <w:r>
        <w:rPr>
          <w:rFonts w:cs="Arial" w:ascii="Arial" w:hAnsi="Arial"/>
          <w:b/>
        </w:rPr>
        <w:t xml:space="preserve">ΑΘΑΝΑΣΙΟΣ ΝΑΚΟΣ: </w:t>
      </w:r>
      <w:r>
        <w:rPr>
          <w:rFonts w:cs="Arial" w:ascii="Arial" w:hAnsi="Arial"/>
        </w:rPr>
        <w:t>Βεβαίως, εξέφρασα προσωπική άποψη. Διότι είναι άλλο να είσαι στο πεζοδρόμιο και να συζητάς με τον κόσμο και να σε ψηφίζει και άλλος ο τρόπος εκλογής αυτών. Είναι η προσωπική μου άποψη. Σέβομαι και το Σύνταγμα και τις αποφάσεις.</w:t>
      </w:r>
    </w:p>
    <w:p>
      <w:pPr>
        <w:pStyle w:val="Normal"/>
        <w:tabs>
          <w:tab w:val="clear" w:pos="720"/>
          <w:tab w:val="left" w:pos="670" w:leader="none"/>
        </w:tabs>
        <w:spacing w:lineRule="auto" w:line="600"/>
        <w:ind w:firstLine="720"/>
        <w:jc w:val="both"/>
        <w:rPr/>
      </w:pPr>
      <w:r>
        <w:rPr>
          <w:rFonts w:cs="Arial" w:ascii="Arial" w:hAnsi="Arial"/>
        </w:rPr>
        <w:t xml:space="preserve">Είχε είκοσι πέντε ΠΑΕ, κύριε Υπουργέ, το εισαγγελικό πόρισμα. Τι έγινε με τις άλλες είκοσι τρεις; Δώστε μία απάντηση. Είναι αυτοδιοίκητο το ελληνικό ποδόσφαιρο, όπως ορίζει το άρθρο 9 του Κανονισμού της </w:t>
      </w:r>
      <w:r>
        <w:rPr>
          <w:rFonts w:cs="Arial" w:ascii="Arial" w:hAnsi="Arial"/>
          <w:lang w:val="en-US"/>
        </w:rPr>
        <w:t>FIFA</w:t>
      </w:r>
      <w:r>
        <w:rPr>
          <w:rFonts w:cs="Arial" w:ascii="Arial" w:hAnsi="Arial"/>
        </w:rPr>
        <w:t xml:space="preserve"> και το άρθρο 51 της </w:t>
      </w:r>
      <w:r>
        <w:rPr>
          <w:rFonts w:cs="Arial" w:ascii="Arial" w:hAnsi="Arial"/>
          <w:lang w:val="en-US"/>
        </w:rPr>
        <w:t>UEFA</w:t>
      </w:r>
      <w:r>
        <w:rPr>
          <w:rFonts w:cs="Arial" w:ascii="Arial" w:hAnsi="Arial"/>
        </w:rPr>
        <w:t>;</w:t>
      </w:r>
    </w:p>
    <w:p>
      <w:pPr>
        <w:pStyle w:val="Normal"/>
        <w:tabs>
          <w:tab w:val="clear" w:pos="720"/>
          <w:tab w:val="left" w:pos="670" w:leader="none"/>
        </w:tabs>
        <w:spacing w:lineRule="auto" w:line="600"/>
        <w:ind w:firstLine="720"/>
        <w:jc w:val="both"/>
        <w:rPr/>
      </w:pPr>
      <w:r>
        <w:rPr>
          <w:rFonts w:eastAsia="Arial" w:cs="Arial" w:ascii="Arial" w:hAnsi="Arial"/>
        </w:rPr>
        <w:t xml:space="preserve"> </w:t>
      </w:r>
      <w:r>
        <w:rPr>
          <w:rFonts w:cs="Arial" w:ascii="Arial" w:hAnsi="Arial"/>
        </w:rPr>
        <w:t xml:space="preserve">Όταν έβγαλε την απόφαση η Επιτροπή Εφέσεων της ΕΠΟ, τι ζόρι τράβηξε ο Υπουργός και είπε ότι έχει η πολιτεία τα μέτρα, έχει τα εργαλεία να επιβάλει τη βούλησή της; Δηλαδή, την απόφαση που έβγαλε η αποτελούμενη από δικαστές επιτροπή -την οποία την προηγούμενη στο γραφείο του κ. Μπιτσαξή τη θεοποίησε ως μια επιτροπή που δεν δέχεται παρεμβάσεις- την αμφισβήτησε την άλλη ημέρα το πρωί και είπε ότι έχει τα εργαλεί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Ποια ήταν τα εργαλεία; Πήρε μία επιτροπή, η οποία ήταν στην πραγματικότητα μία επιτροπή φάντασμα, και άλλαξε τα μέλη με ΦΕΚ. Έχουμε κάνει στο Υπουργείο Εσωτερικών, κύριε Υφυπουργέ. Βγαίνει ΦΕΚ σε μία ημέρα; Εδώ είναι το ΦΕΚ, το έχω. Ποια η πρεμούρα να βγει το ΦΕΚ σε μία ημέρα αλλαγής των προσώπων; Και σε πέντε ημέρες πήρε απόφαση να διώξει τον Ολυμπιακό Βόλου απ’ όλες τις κατηγορίες. Γιατί; Γιατί δεν αρκούσε η Επιτροπή Εφέσεων της ΕΠΟ; Δεν ήταν καλός ο φάκελος; Υπήρχαν παρένθετα πρόσωπα; Μα, αυτά τα παρένθετα πρόσωπα ήταν από το 2009. Δεν εμφανίστηκαν το 2011.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Στις 19 και 22 του μηνός, όπως πάγια γίνεται, ζήτησε η ΠΑΕ -επειδή δεν ξέραμε πώς θα αποκλειστούμε, διότι είχαν αρχίσει να κυκλοφορούν δημοσιεύματα ότι ο Βόλος και η Καβάλα θα αποκλειστούν από το πρωτάθλημα - με έγγραφα ερωτήματα να πει η επιτροπή εάν είναι ή δεν είναι πλήρεις οι φάκελοι, εάν υπάρχει πρόβλημα και να συμπληρωθούν όπως συμπληρώνονταν απ’ όλες τις ομάδες. Απάντηση καμμία. Απλούστατα βγήκε η απόφαση.</w:t>
      </w:r>
    </w:p>
    <w:p>
      <w:pPr>
        <w:pStyle w:val="Normal"/>
        <w:tabs>
          <w:tab w:val="clear" w:pos="720"/>
          <w:tab w:val="left" w:pos="670" w:leader="none"/>
        </w:tabs>
        <w:spacing w:lineRule="auto" w:line="600"/>
        <w:ind w:firstLine="720"/>
        <w:jc w:val="both"/>
        <w:rPr/>
      </w:pPr>
      <w:r>
        <w:rPr>
          <w:rFonts w:cs="Arial" w:ascii="Arial" w:hAnsi="Arial"/>
        </w:rPr>
        <w:t xml:space="preserve">Θέλω να πω και κάτι άλλο: Οι δύο ομάδες που παίζουν στο πρωτάθλημα της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 ορίστηκαν δύο ημέρες πριν να βγει η απόφαση του τακτικού δικαστηρίου. Τυχαίο; Γιατί ορίστηκαν δύο ημέρες πριν να βγει η απόφαση του εφετείου; Το εφετείο είπε ότι αφού πλέον ορίστηκαν, δεν έχουμε λόγο να δικάσουμε, δεν υπάρχει αντικείμενο. Όλα αυτά είναι συμπτώσεις;</w:t>
      </w:r>
    </w:p>
    <w:p>
      <w:pPr>
        <w:pStyle w:val="Normal"/>
        <w:tabs>
          <w:tab w:val="clear" w:pos="720"/>
          <w:tab w:val="left" w:pos="670" w:leader="none"/>
        </w:tabs>
        <w:spacing w:lineRule="auto" w:line="600"/>
        <w:ind w:firstLine="720"/>
        <w:jc w:val="both"/>
        <w:rPr/>
      </w:pPr>
      <w:r>
        <w:rPr>
          <w:rFonts w:cs="Arial" w:ascii="Arial" w:hAnsi="Arial"/>
        </w:rPr>
        <w:t xml:space="preserve">Εμείς, κύριε Υφυπουργέ, θεωρούμε τον κ. Γερουλάνο </w:t>
      </w:r>
      <w:r>
        <w:rPr>
          <w:rFonts w:cs="Arial" w:ascii="Arial" w:hAnsi="Arial"/>
          <w:lang w:val="en-US"/>
        </w:rPr>
        <w:t>persona</w:t>
      </w:r>
      <w:r>
        <w:rPr>
          <w:rFonts w:cs="Arial" w:ascii="Arial" w:hAnsi="Arial"/>
        </w:rPr>
        <w:t xml:space="preserve"> </w:t>
      </w:r>
      <w:r>
        <w:rPr>
          <w:rFonts w:cs="Arial" w:ascii="Arial" w:hAnsi="Arial"/>
          <w:lang w:val="en-US"/>
        </w:rPr>
        <w:t>non</w:t>
      </w:r>
      <w:r>
        <w:rPr>
          <w:rFonts w:cs="Arial" w:ascii="Arial" w:hAnsi="Arial"/>
        </w:rPr>
        <w:t xml:space="preserve"> </w:t>
      </w:r>
      <w:r>
        <w:rPr>
          <w:rFonts w:cs="Arial" w:ascii="Arial" w:hAnsi="Arial"/>
          <w:lang w:val="en-US"/>
        </w:rPr>
        <w:t>grata</w:t>
      </w:r>
      <w:r>
        <w:rPr>
          <w:rFonts w:cs="Arial" w:ascii="Arial" w:hAnsi="Arial"/>
        </w:rPr>
        <w:t xml:space="preserve"> για την περιοχή μας. Θεωρούμε ότι για προσωπικούς λόγους ματαίωσε τους Μεσογειακούς Αγώνες και ας αφήσουμε αυτά τα παραμύθια. Εσείς διαβεβαιώνατε ότι με το μειωμένο προϋπολογισμό θα γίνουν Μεσογειακοί Αγώνες. Δεν του άρεσε το σύστημα διενέργειας των Μεσογειακών Αγώνων; Αυτό ήταν; Γιατί δεν το λέμε ξεκάθαρα; Δεν του άρεσε, δεν ήθελε.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Επίσης, δεν ήθελε να είναι ο Ολυμπιακός Βόλου στην πρώτη κατηγορία. Βρήκε αποδιοπομπαίο τράγο και με αυτόν τον τρόπο εξυγίανε το ελληνικό ποδόσφαιρο. Οι άλλες είκοσι πέντε ΠΑΕ δεν έκαναν τίποτα! Τα παιχνίδια τα έστηνε μόνος του ο Ολυμπιακός Βόλου.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Ξέρετε καμμία ομάδα να παίζει μόνο με τον εαυτό της; Πού είναι, λοιπόν, οι άλλοι να λογοδοτήσουν με τις ίδιες κατηγορίες; Και τι σχέση έχει η ομάδα εάν κάποιος κάνει αυτά που κάνει τα οποία θα αποδειχθούν ή δεν θα αποδειχθούν στα τακτικά δικαστήρια όταν θα έρθει η ώρα; Για ποιο λόγο αυτή η συμπεριφορά;</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Γι’ αυτό σας επαναλαμβάνω ότι ο Βόλος είναι ανάστατος, είναι πικραμένος και θεωρεί ότι αδικήθηκε κατάφωρα, του στερήθηκε η μοναδική χαρά που είχ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είται ο Υφυπουργός Πολιτισμού και Τουρισμού κ. Γεώργιος Νικητιάδης να δευτερολογήσει.</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σας πω για άλλη μια φορά ότι για τους Μεσογειακούς Αγώνες η απόφαση δεν ελήφθη από την ελληνική πολιτεία, αλλά από τη Διεθνή Επιτροπή.</w:t>
      </w:r>
    </w:p>
    <w:p>
      <w:pPr>
        <w:pStyle w:val="Normal"/>
        <w:spacing w:lineRule="auto" w:line="600"/>
        <w:ind w:firstLine="720"/>
        <w:jc w:val="both"/>
        <w:rPr>
          <w:rFonts w:ascii="Arial" w:hAnsi="Arial" w:cs="Arial"/>
        </w:rPr>
      </w:pPr>
      <w:r>
        <w:rPr>
          <w:rFonts w:cs="Arial" w:ascii="Arial" w:hAnsi="Arial"/>
        </w:rPr>
        <w:t>Κύριε Πρόεδρε, αγαπητέ συνάδελφε, σε ό,τι σχετίζεται με το αυτοδιοίκητο, εμείς δηλώνουμε για άλλη μια φορά ότι σεβόμαστε απολύτως το αυτοδιοίκητο του ελληνικού ποδοσφαίρου και θα το στηρίξουμε όσο μπορούμε…</w:t>
      </w:r>
    </w:p>
    <w:p>
      <w:pPr>
        <w:pStyle w:val="Normal"/>
        <w:spacing w:lineRule="auto" w:line="600"/>
        <w:ind w:firstLine="720"/>
        <w:jc w:val="both"/>
        <w:rPr/>
      </w:pPr>
      <w:r>
        <w:rPr>
          <w:rFonts w:cs="Arial" w:ascii="Arial" w:hAnsi="Arial"/>
          <w:b/>
        </w:rPr>
        <w:t xml:space="preserve">ΑΘΑΝΑΣΙΟΣ ΝΑΚΟΣ: </w:t>
      </w:r>
      <w:r>
        <w:rPr>
          <w:rFonts w:cs="Arial" w:ascii="Arial" w:hAnsi="Arial"/>
        </w:rPr>
        <w:t>Με αυτό τον τρόπο;</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Θα σας εξηγήσω.</w:t>
      </w:r>
    </w:p>
    <w:p>
      <w:pPr>
        <w:pStyle w:val="Normal"/>
        <w:spacing w:lineRule="auto" w:line="600"/>
        <w:ind w:firstLine="720"/>
        <w:jc w:val="both"/>
        <w:rPr>
          <w:rFonts w:ascii="Arial" w:hAnsi="Arial" w:cs="Arial"/>
        </w:rPr>
      </w:pPr>
      <w:r>
        <w:rPr>
          <w:rFonts w:cs="Arial" w:ascii="Arial" w:hAnsi="Arial"/>
        </w:rPr>
        <w:t>Προφανώς, κύριε συνάδελφε, κάποιες έννοιες είναι κάπως ευαίσθητες και δεν μπορείτε να τις οριοθετήσετε επαρκώς. Θα μου επιτρέψετε να σας το εξηγήσω νομικώς τι σημαίνει το αυτοδιοίκητο -μπορεί να το ξέρετε, μπορεί όμως και να μην το ξέρετε- για να καταλήξω γιατί έχετε άδικο.</w:t>
      </w:r>
    </w:p>
    <w:p>
      <w:pPr>
        <w:pStyle w:val="Normal"/>
        <w:spacing w:lineRule="auto" w:line="600"/>
        <w:ind w:firstLine="720"/>
        <w:jc w:val="both"/>
        <w:rPr/>
      </w:pPr>
      <w:r>
        <w:rPr>
          <w:rFonts w:cs="Arial" w:ascii="Arial" w:hAnsi="Arial"/>
        </w:rPr>
        <w:t xml:space="preserve">Αυτοδιοίκητο σημαίνει ότι εμείς, δηλαδή, η ελληνική πολιτεία -με νόμο που έχουμε εμείς ψηφίσει- επιτρέπει στα όργανα στα οποία έχει ανατεθεί συγκεκριμένη αρμοδιότητα απονομής συγκεκριμένης δικαιοδοτικής ύλης να απονέμεται από αυτά τα όργανα. Μπορεί, δηλαδή, η ΕΠΟ να επιλαμβάνεται υποθέσεων, μπορεί η ΕΠΟ να οργανώνει ή να μην οργανώνει συγκεκριμένες αθλητικές, ποδοσφαιρικές διοργανώσεις, μπορεί η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 xml:space="preserve"> να αναλαμβάνει το πρωτάθλημα και την οργάνωσή του, μπορεί η ΕΠΟ να έχει δικαστικά όργανα τα οποία να κρίνουν πειθαρχικά κάποιους αγώνες. Αυτό είναι το αυτοδιοίκητο. Δεν έχει αυτό το αυτοδιοίκητο -το οποίο επαναλαμβάνω ότι εμείς σεβόμαστε απολύτως- καμμία σχέση με το αν μια ποδοσφαιρική ανώνυμη εταιρεία έχει, για παράδειγμα, φορολογική ενημερότητα.</w:t>
      </w:r>
    </w:p>
    <w:p>
      <w:pPr>
        <w:pStyle w:val="Normal"/>
        <w:spacing w:lineRule="auto" w:line="600"/>
        <w:ind w:firstLine="720"/>
        <w:jc w:val="both"/>
        <w:rPr>
          <w:rFonts w:ascii="Arial" w:hAnsi="Arial" w:cs="Arial"/>
        </w:rPr>
      </w:pPr>
      <w:r>
        <w:rPr>
          <w:rFonts w:cs="Arial" w:ascii="Arial" w:hAnsi="Arial"/>
        </w:rPr>
        <w:t>Προσέξτε, σας παρακαλώ, γιατί εγώ αντιλαμβάνομαι πλήρως και την αγάπη σας για το ποδόσφαιρο και την αγάπη σας για την περιοχή και την ανησυχία σας και την ανάγκη να συμπαρασταθείτε σε έναν κόσμο που οπωσδήποτε στερήθηκε της δυνατότητας να υποστηρίξει, να χαρεί την ομάδα του. Τα αντιλαμβάνομαι όλα αυτά.</w:t>
      </w:r>
    </w:p>
    <w:p>
      <w:pPr>
        <w:pStyle w:val="Normal"/>
        <w:spacing w:lineRule="auto" w:line="600"/>
        <w:ind w:firstLine="720"/>
        <w:jc w:val="both"/>
        <w:rPr>
          <w:rFonts w:ascii="Arial" w:hAnsi="Arial" w:cs="Arial"/>
        </w:rPr>
      </w:pPr>
      <w:r>
        <w:rPr>
          <w:rFonts w:cs="Arial" w:ascii="Arial" w:hAnsi="Arial"/>
        </w:rPr>
        <w:t>Όμως, από εκεί και πέρα, υπάρχει μια διαδικασία. Αν μια ποδοσφαιρική ομάδα δεν έχει φορολογική ενημερότητα, για παράδειγμα, αυτό θα το κρίνει η Επιτροπή Επαγγελματικού Αθλητισμού. Αυτό δεν έχει καμμία σχέση με το αυτοδιοίκητο. Έχει υποχρέωση η πολιτεία. Συνεπώς είναι άλλο η νομοθεσία που άπτεται συγκεκριμένων ζητημάτων, αδικημάτων και παραβάσεων και είναι άλλο η νομοθεσία που σχετίζεται με τα πειθαρχικά αδικήματα ή οτιδήποτε συμβαίνει.</w:t>
      </w:r>
    </w:p>
    <w:p>
      <w:pPr>
        <w:pStyle w:val="Normal"/>
        <w:spacing w:lineRule="auto" w:line="600"/>
        <w:ind w:firstLine="720"/>
        <w:jc w:val="both"/>
        <w:rPr>
          <w:rFonts w:ascii="Arial" w:hAnsi="Arial" w:cs="Arial"/>
        </w:rPr>
      </w:pPr>
      <w:r>
        <w:rPr>
          <w:rFonts w:cs="Arial" w:ascii="Arial" w:hAnsi="Arial"/>
        </w:rPr>
        <w:t>Εδώ τι έχουμε; Έχουμε μια απόφαση από την αρμόδια Επιτροπή της ΕΠΟ, η οποία καταδίκασε τη συγκεκριμένη ομάδα για συγκεκριμένους λόγους, επειδή ο συγκεκριμένος εκπρόσωπος-παράγοντάς της φάνηκε να είναι αναμεμειγμένος σε στημένα παιχνίδια. Έχουμε μια δεύτερη απόφαση, σε δεύτερο επίπεδο, ξανά από την ΕΠΟ. Λειτουργεί, λοιπόν, η ΕΠΟ με το δικό της τρόπο.</w:t>
      </w:r>
    </w:p>
    <w:p>
      <w:pPr>
        <w:pStyle w:val="Normal"/>
        <w:spacing w:lineRule="auto" w:line="600"/>
        <w:ind w:firstLine="720"/>
        <w:jc w:val="both"/>
        <w:rPr>
          <w:rFonts w:ascii="Arial" w:hAnsi="Arial" w:cs="Arial"/>
        </w:rPr>
      </w:pPr>
      <w:r>
        <w:rPr>
          <w:rFonts w:cs="Arial" w:ascii="Arial" w:hAnsi="Arial"/>
        </w:rPr>
        <w:t>Το τι κάνει η επιτροπή επαγγελματικού αθλητισμού, το αν ελέγχει, όπως έχει υποχρέωση, κατά πόσον οι παράγοντες της ομάδος φέρονται να είναι αναμεμειγμένοι, είναι άλλο ζήτημα. Δεν σχετίζεται με το αυτοδιοίκητο.</w:t>
      </w:r>
    </w:p>
    <w:p>
      <w:pPr>
        <w:pStyle w:val="Normal"/>
        <w:spacing w:lineRule="auto" w:line="600"/>
        <w:ind w:firstLine="720"/>
        <w:jc w:val="both"/>
        <w:rPr>
          <w:rFonts w:ascii="Arial" w:hAnsi="Arial" w:cs="Arial"/>
        </w:rPr>
      </w:pPr>
      <w:r>
        <w:rPr>
          <w:rFonts w:cs="Arial" w:ascii="Arial" w:hAnsi="Arial"/>
        </w:rPr>
        <w:t>Θέλω να γίνει απολύτως αντιληπτό, κύριε συνάδελφε, γιατί, αν είναι αυτός ο λόγος που σας οδηγεί στην κρίση σας, τότε προφανέστατα αυτός ο λόγος και αυτή η κρίση οδηγεί και σε λάθος συμπεράσματα σε σχέση με τον αρμόδιο Υπουργό κ. Γερουλάνο. Διότι πρέπει να ξέρετε και να σας βεβαιώσω ότι αυτά που έχουν γίνει τον τελευταίο χρόνο στο ποδόσφαιρο δεν έχουν ξαναγίνει ποτέ. Και δεν εννοώ αυτά που εσείς θέλετε να λέτε, ότι ενισχύθηκε η «παράγκα».</w:t>
      </w:r>
    </w:p>
    <w:p>
      <w:pPr>
        <w:pStyle w:val="Normal"/>
        <w:spacing w:lineRule="auto" w:line="600"/>
        <w:ind w:firstLine="720"/>
        <w:jc w:val="both"/>
        <w:rPr>
          <w:rFonts w:ascii="Arial" w:hAnsi="Arial" w:cs="Arial"/>
        </w:rPr>
      </w:pPr>
      <w:r>
        <w:rPr>
          <w:rFonts w:cs="Arial" w:ascii="Arial" w:hAnsi="Arial"/>
        </w:rPr>
        <w:t>Θέλω να πω ότι για πρώτη φορά συνελήφθησαν άνθρωποι, για πρώτη φορά προφυλακίστηκαν άνθρωποι, για πρώτη φορά βρίσκονται στις φυλακές άνθρωποι, για πρώτη φορά αποκαλύπτονται στημένα, προσυνεννοημένα παιγνίδια και αυτά είναι στα συν της ελληνικής πολιτείας συνολικώς. Διότι δεν είναι μόνο το ΠΑΣΟΚ, δεν ήταν μόνο η σημερινή Κυβέρνηση, η χθεσινή κυβέρνηση που προχώρησε σε αυτά, αλλά ήταν το σύνολο του πολιτικού κόσμου και συναντήσαμε αυτήν τη συναίνεση και αυτήν την αποδοχή και στις αρμόδιες επιτροπές, όπου και το δικό σας κόμμα και τα άλλα κόμματα του ελληνικού Κοινοβουλίου είπαν: «Ναι, προχωρήστε όσο περισσότερο γίνεται για να εξαρθρώσουμε αυτό το απόστημα που υπάρχει στο ελληνικό ποδόσφαιρο».</w:t>
      </w:r>
    </w:p>
    <w:p>
      <w:pPr>
        <w:pStyle w:val="Normal"/>
        <w:spacing w:lineRule="auto" w:line="600"/>
        <w:ind w:firstLine="720"/>
        <w:jc w:val="both"/>
        <w:rPr>
          <w:rFonts w:ascii="Arial" w:hAnsi="Arial" w:cs="Arial"/>
        </w:rPr>
      </w:pPr>
      <w:r>
        <w:rPr>
          <w:rFonts w:cs="Arial" w:ascii="Arial" w:hAnsi="Arial"/>
        </w:rPr>
        <w:t>Εγώ θέλω να πιστεύω ότι τα πράγματα θα είναι πολύ καλύτερα. Επαναλαμβάνω και σας μεταφέρω και την ευαισθησία και του ιδίου του Υπουργού, του κ. Γερουλάνου. Πιστεύω ότι πολύ γρήγορα τα πράγματα στο ελληνικό ποδόσφαιρο θα είναι διαφορετικά, πολύ γρήγορα όλες οι ομάδες θα μπορούν να διαγωνίζονται, εκπροσωπούμενες οι ίδιες από ανθρώπους που αγαπούν το άθλημα και θέλουν να προσφέρουν στην περιοχή.</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tabs>
          <w:tab w:val="clear" w:pos="720"/>
          <w:tab w:val="left" w:pos="1841"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w:t>
      </w:r>
    </w:p>
    <w:p>
      <w:pPr>
        <w:pStyle w:val="Normal"/>
        <w:tabs>
          <w:tab w:val="clear" w:pos="720"/>
          <w:tab w:val="left" w:pos="1841" w:leader="none"/>
        </w:tabs>
        <w:spacing w:lineRule="auto" w:line="600"/>
        <w:ind w:firstLine="720"/>
        <w:jc w:val="both"/>
        <w:rPr/>
      </w:pPr>
      <w:r>
        <w:rPr>
          <w:rFonts w:cs="Arial" w:ascii="Arial" w:hAnsi="Arial"/>
        </w:rPr>
        <w:t xml:space="preserve">Κυρίες και κύριοι συνάδελφοι, η τέταρτη με αριθμό 1102/26-10-2011 ερώτηση πρώτου κύκλου του Βουλευτή του Λαϊκού Ορθόδοξου Συναγερμού κ. </w:t>
      </w:r>
      <w:r>
        <w:rPr>
          <w:rFonts w:cs="Arial" w:ascii="Arial" w:hAnsi="Arial"/>
          <w:bCs/>
        </w:rPr>
        <w:t>Ιωάννη Κοραντή</w:t>
      </w:r>
      <w:r>
        <w:rPr>
          <w:rFonts w:cs="Arial" w:ascii="Arial" w:hAnsi="Arial"/>
        </w:rPr>
        <w:t xml:space="preserve"> προς τον Υπουργό </w:t>
      </w:r>
      <w:r>
        <w:rPr>
          <w:rFonts w:cs="Arial" w:ascii="Arial" w:hAnsi="Arial"/>
          <w:bCs/>
        </w:rPr>
        <w:t xml:space="preserve">Εξωτερικών, </w:t>
      </w:r>
      <w:r>
        <w:rPr>
          <w:rFonts w:cs="Arial" w:ascii="Arial" w:hAnsi="Arial"/>
        </w:rPr>
        <w:t>σχετικά με την τουριστική προβολή από την Τουρκία νησιών του Αιγαίου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Cs/>
        </w:rPr>
        <w:t xml:space="preserve">Επίσης, η πέμπτη </w:t>
      </w:r>
      <w:r>
        <w:rPr>
          <w:rFonts w:cs="Arial" w:ascii="Arial" w:hAnsi="Arial"/>
        </w:rPr>
        <w:t xml:space="preserve">με αριθμό 916/21-10-2011 ερώτηση πρώτου κύκλου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φοροδιαφυγή και τη λίστα των φοροφυγάδων και μεγαλοοφειλετών του Δημοσίου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Cs/>
        </w:rPr>
        <w:t>Ακολουθεί η πρώτη με</w:t>
      </w:r>
      <w:r>
        <w:rPr>
          <w:rFonts w:cs="Arial" w:ascii="Arial" w:hAnsi="Arial"/>
        </w:rPr>
        <w:t xml:space="preserve"> αριθμό 123/4-10-2011 ερώτηση δευτέρου κύκλου του Βουλευτή της Νέας Δημοκρατίας κ. </w:t>
      </w:r>
      <w:r>
        <w:rPr>
          <w:rFonts w:cs="Arial" w:ascii="Arial" w:hAnsi="Arial"/>
          <w:bCs/>
        </w:rPr>
        <w:t xml:space="preserve">Αθανασίου Δαβάκη </w:t>
      </w:r>
      <w:r>
        <w:rPr>
          <w:rFonts w:cs="Arial" w:ascii="Arial" w:hAnsi="Arial"/>
        </w:rPr>
        <w:t xml:space="preserve">προς τον Υπουργό </w:t>
      </w:r>
      <w:r>
        <w:rPr>
          <w:rFonts w:cs="Arial" w:ascii="Arial" w:hAnsi="Arial"/>
          <w:bCs/>
        </w:rPr>
        <w:t xml:space="preserve">Εσωτερικών, </w:t>
      </w:r>
      <w:r>
        <w:rPr>
          <w:rFonts w:cs="Arial" w:ascii="Arial" w:hAnsi="Arial"/>
        </w:rPr>
        <w:t>σχετικά με τη συνέχιση του προγράμματος «Βοήθεια στο Σπίτι».</w:t>
      </w:r>
    </w:p>
    <w:p>
      <w:pPr>
        <w:pStyle w:val="Normal"/>
        <w:spacing w:lineRule="auto" w:line="600"/>
        <w:ind w:firstLine="720"/>
        <w:jc w:val="both"/>
        <w:rPr>
          <w:rFonts w:ascii="Arial" w:hAnsi="Arial" w:cs="Arial"/>
        </w:rPr>
      </w:pPr>
      <w:r>
        <w:rPr>
          <w:rFonts w:cs="Arial" w:ascii="Arial" w:hAnsi="Arial"/>
        </w:rPr>
        <w:t>Στην ερώτηση του κ. Δαβάκη θα απαντήσει ο Υφυπουργός Εσωτερικών κ. Παρασκευάς Κουκουλόπουλος.</w:t>
      </w:r>
    </w:p>
    <w:p>
      <w:pPr>
        <w:pStyle w:val="Normal"/>
        <w:spacing w:lineRule="auto" w:line="600"/>
        <w:ind w:firstLine="720"/>
        <w:jc w:val="both"/>
        <w:rPr>
          <w:rFonts w:ascii="Arial" w:hAnsi="Arial" w:cs="Arial"/>
        </w:rPr>
      </w:pPr>
      <w:r>
        <w:rPr>
          <w:rFonts w:cs="Arial" w:ascii="Arial" w:hAnsi="Arial"/>
        </w:rPr>
        <w:t>Παρακαλείται ο Βουλευτής Λακωνίας της Νέας Δημοκρατίας κ. Αθανάσιος Δαβάκης να διατυπώσει την ερώτησή του.</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ύριε Πρόεδρε, σε μία περίοδο έντονης οικονομικής κρίσης και –θα έλεγα- διάρρηξης της κοινωνικής συνοχής του λαού μας κάποιοι θεσμοί, οι οποίοι εφευρέθηκαν προκειμένου να καλύπτουν συγκεκριμένες ανάγκες ευπαθών ομάδων του πληθυσμού, φαίνεται ότι κλυδωνίζονται και αυτοί και κλυδωνίζονται με την αβελτηρία και τη βασική αδιαφορία, αδυναμία, αδράνεια θα έλεγα της σημερινής πολιτείας.</w:t>
      </w:r>
    </w:p>
    <w:p>
      <w:pPr>
        <w:pStyle w:val="Normal"/>
        <w:spacing w:lineRule="auto" w:line="600"/>
        <w:ind w:firstLine="720"/>
        <w:jc w:val="both"/>
        <w:rPr>
          <w:rFonts w:ascii="Arial" w:hAnsi="Arial" w:cs="Arial"/>
        </w:rPr>
      </w:pPr>
      <w:r>
        <w:rPr>
          <w:rFonts w:cs="Arial" w:ascii="Arial" w:hAnsi="Arial"/>
        </w:rPr>
        <w:t>Ένας από αυτούς τους θεσμούς είναι και το «Βοήθεια στο Σπίτι». Είναι ένας πετυχημένος θεσμός, ένας θεσμός, ο οποίος έχει πετύχει τα εύσημα και από το Πανεπιστήμιο Πελοποννήσου και από την Εθνική Σχολή Δημόσιας Υγείας, ούτως ώστε όλοι μας να θέλουμε να τον στηρίξουμε και να βρισκόμαστε σε μία στάση θετική απέναντί του.</w:t>
      </w:r>
    </w:p>
    <w:p>
      <w:pPr>
        <w:pStyle w:val="Normal"/>
        <w:spacing w:lineRule="auto" w:line="600"/>
        <w:ind w:firstLine="720"/>
        <w:jc w:val="both"/>
        <w:rPr>
          <w:rFonts w:ascii="Arial" w:hAnsi="Arial" w:cs="Arial"/>
        </w:rPr>
      </w:pPr>
      <w:r>
        <w:rPr>
          <w:rFonts w:cs="Arial" w:ascii="Arial" w:hAnsi="Arial"/>
        </w:rPr>
        <w:t xml:space="preserve">Οι εκατό και πλέον χιλιάδες άνθρωποι –μπορεί και περισσότεροι- οι οποίοι εξυπηρετούνται από αυτούς τους εργαζομένους στο «Βοήθεια στο Σπίτι» με αγωνία μας κοιτούν, με αγωνία κοιτούν την ελληνική πολιτεία, το Υπουργείο σας, κύριε Υπουργέ, προκειμένου να δοθεί λύση στο «σιδηρούν βραχίονα» του προγράμματος, που είναι αυτοί καθ’ εαυτοί οι εργαζόμενοί του. </w:t>
      </w:r>
    </w:p>
    <w:p>
      <w:pPr>
        <w:pStyle w:val="Normal"/>
        <w:spacing w:lineRule="auto" w:line="600"/>
        <w:ind w:firstLine="720"/>
        <w:jc w:val="both"/>
        <w:rPr>
          <w:rFonts w:ascii="Arial" w:hAnsi="Arial" w:cs="Arial"/>
        </w:rPr>
      </w:pPr>
      <w:r>
        <w:rPr>
          <w:rFonts w:cs="Arial" w:ascii="Arial" w:hAnsi="Arial"/>
        </w:rPr>
        <w:t>Αυτοί οι εργαζόμενοι, κύριε Πρόεδρε, έχουν προσληφθεί με διαδικασίες ΑΣΕΠ, είναι ακόμη συμβασιούχοι -είναι, δηλαδή, παγκόσμια πρωτοτυπία- με συνεχώς ανανεούμενες συμβάσεις. Δυστυχώς, αυτοί οι άνθρωποι και απλήρωτοι παραμένουν –πληρώνονται περίπου δύο φορές το χρόνο- και είναι τελείως αμφίβολο το εργασιακό τους μέλλον, δεδομένου ότι χρόνο με το χρόνο δεν έχει διασφαλιστεί η βιωσιμότητα του προγράμματος, με αποτέλεσμα σήμερα αυτοί -όπως προείπα- να βρίσκονται σε πλήρη αγωνία και να βρίσκεται σε μία πλήρη –θα έλεγα- εκκρεμότητα το ζήτημά τους, με ό,τι αυτό συνεπάγεται, μετακυλιόμενο και σε αυτούς τους οποίους φροντίζουν.</w:t>
      </w:r>
    </w:p>
    <w:p>
      <w:pPr>
        <w:pStyle w:val="Normal"/>
        <w:spacing w:lineRule="auto" w:line="600"/>
        <w:ind w:firstLine="720"/>
        <w:jc w:val="both"/>
        <w:rPr>
          <w:rFonts w:ascii="Arial" w:hAnsi="Arial" w:cs="Arial"/>
        </w:rPr>
      </w:pPr>
      <w:r>
        <w:rPr>
          <w:rFonts w:cs="Arial" w:ascii="Arial" w:hAnsi="Arial"/>
        </w:rPr>
        <w:t>Η ερώτησή μου, λοιπόν, αποκτά περισσότερη επικαιρότητα, δεδομένου ότι σε ένα περίπου μήνα, σε λίγες μέρες, λήγει η ενέργεια αυτού του προγράμματος και θα ήθελα να είχα την επίσημη απάντηση της Κυβερνήσεως και για το μέλλον των εργαζομένων, αλλά κυρίως για το μέλλον της φροντίδας αυτών για τους οποίους οι εργαζόμενοι εργάζο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Υφυπουργός Εσωτερικών κ. Παρασκευάς Κουκουλόπουλος έχει το λόγο.</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πειδή τα πράγματα έχουν έτσι ακριβώς όπως τα είπατε, αγαπητέ συνάδελφε -δηλαδή είναι ένα πρόγραμμα, με το οποίο συνδέομαι και έντονα προσωπικά, γιατί έτυχε να είμαι πρόεδρος της Κεντρικής Ένωσης Δήμων και Κοινοτήτων Ελλάδος, όταν το 2000 περίπου ξεκινούσε αυτό το πρόγραμμα και καθ’ όλη τη διάρκεια που προστέθηκαν φάσεις του το έζησα από την πρώτη στιγμή στην πρώτη γραμμή- ξέρω ότι η ερώτησή σας έχει προκαλέσει ένα γενικότερο ενδιαφέρον. </w:t>
      </w:r>
    </w:p>
    <w:p>
      <w:pPr>
        <w:pStyle w:val="Normal"/>
        <w:spacing w:lineRule="auto" w:line="600"/>
        <w:ind w:firstLine="720"/>
        <w:jc w:val="both"/>
        <w:rPr/>
      </w:pPr>
      <w:r>
        <w:rPr>
          <w:rFonts w:cs="Arial" w:ascii="Arial" w:hAnsi="Arial"/>
        </w:rPr>
        <w:t xml:space="preserve">Υποψιάζομαι –για να μη πω ότι είμαι βέβαιος- ότι μας παρακολουθούν κιόλας αυτήν τη στιγμή από το κανάλι της Βουλής πάρα πολλοί ενδιαφερόμενοι και από τους εξυπηρετούμενους και από τους εργαζόμενους. Πρέπει να πω, μάλιστα, ότι υπάρχει έντονο ενδιαφέρον σε υψηλό επίπεδο κοινοβουλευτικά από όλα σχεδόν τα κόμματα. Και ο παριστάμενος γραμματέας της Κοινοβουλευτικής Ομάδας της Νέας Δημοκρατίας ζήτησε ενημέρωση και ο ομόλογός του από την πλευρά του ΠΑΣΟΚ. Οι εργαζόμενοι προχθές ήταν στο Υπουργείο. </w:t>
      </w:r>
    </w:p>
    <w:p>
      <w:pPr>
        <w:pStyle w:val="Normal"/>
        <w:spacing w:lineRule="auto" w:line="600"/>
        <w:ind w:firstLine="720"/>
        <w:jc w:val="both"/>
        <w:rPr/>
      </w:pPr>
      <w:r>
        <w:rPr>
          <w:rFonts w:cs="Arial" w:ascii="Arial" w:hAnsi="Arial"/>
        </w:rPr>
        <w:t>Έτσι, λοιπόν, κύριε Πρόεδρε, δεν θέλω να δώσω μία απάντηση τυπική κατά τα ειωθότα για πάρα πολλούς λόγους.</w:t>
      </w:r>
    </w:p>
    <w:p>
      <w:pPr>
        <w:pStyle w:val="Normal"/>
        <w:spacing w:lineRule="auto" w:line="600"/>
        <w:ind w:firstLine="720"/>
        <w:jc w:val="both"/>
        <w:rPr>
          <w:rFonts w:ascii="Arial" w:hAnsi="Arial" w:cs="Arial"/>
        </w:rPr>
      </w:pPr>
      <w:r>
        <w:rPr>
          <w:rFonts w:cs="Arial" w:ascii="Arial" w:hAnsi="Arial"/>
        </w:rPr>
        <w:t>Πρώτα απ' όλα, γιατί πιστεύω ότι η εποχή μας δεν επιτρέπει άγονες αντιπαραθέσεις που δεν οδηγούν πουθενά. Είμαι σε θέση, ακριβώς για τους λόγους που είπα, να πω πάρα πολλά, πότε θα έπρεπε να αντιμετωπιστούν ερωτήματα, προβλήματα, πώς και γιατί δεν αντιμετωπίστηκαν και πώς φτάσαμε εδώ. Θέλω όμως πρώτα απ' όλα ακριβώς γιατί δεν έχει δικαίωμα κανένας να παίζει με εργαζομένους που δουλεύουν και τους οφείλονται δεδουλευμένα, πολύ δε περισσότερο με αυτούς που εξυπηρετούνται από τα προγράμματα, να δώσω στην πρώτη φάση πολύ καθαρές απαντήσεις.</w:t>
      </w:r>
    </w:p>
    <w:p>
      <w:pPr>
        <w:pStyle w:val="Normal"/>
        <w:spacing w:lineRule="auto" w:line="600"/>
        <w:ind w:firstLine="720"/>
        <w:jc w:val="both"/>
        <w:rPr/>
      </w:pPr>
      <w:r>
        <w:rPr>
          <w:rFonts w:cs="Arial" w:ascii="Arial" w:hAnsi="Arial"/>
        </w:rPr>
        <w:t>Πρώτον λοιπόν, το πρόγραμμα θα συνεχιστεί. Έχουν εξασφαλιστεί οι πόροι στο σύνολό τους –θα κάνω στη συνέχεια αναφορά- από τα δύο συναρμόδια Υπουργεία Εσωτερικών και Εργασίας και Κοινωνικών Ασφαλίσεων. Έτσι λοιπόν το πρόγραμμα θα συνεχιστεί. Θα κάνω όμως, μία αναφορά από πού είναι αυτοί οι πόροι, γιατί είναι καλό να το ξέρουμε και να πάψουμε να πανηγυρίζουμε στο όνομα κάποιων άλλων, εμείς που κατέχουμε προσωρινά, για λίγο διάστημα, κυβερνητικούς θώκους.</w:t>
      </w:r>
    </w:p>
    <w:p>
      <w:pPr>
        <w:pStyle w:val="Normal"/>
        <w:spacing w:lineRule="auto" w:line="600"/>
        <w:ind w:firstLine="720"/>
        <w:jc w:val="both"/>
        <w:rPr>
          <w:rFonts w:ascii="Arial" w:hAnsi="Arial" w:cs="Arial"/>
        </w:rPr>
      </w:pPr>
      <w:r>
        <w:rPr>
          <w:rFonts w:cs="Arial" w:ascii="Arial" w:hAnsi="Arial"/>
        </w:rPr>
        <w:t>Δεύτερον, οι εργαζόμενοι πραγματικά με μεγάλη καθυστέρηση θα πληρωθούν. Θέλω να πιστεύω ότι θα προλάβουμε τα Χριστούγεννα. Σήμερα πήραμε την υπογραφή από το αρμόδιο Υπουργείο και έχει ξεκινήσει από το πρωί ένας αγώνας δρόμου για να μεταφερθούν οι πιστώσεις την άλλη εβδομάδα στους δήμους, προκειμένου να προβούν στην πληρωμή των εργαζομένων. Θέλω να πιστεύω ότι τα Χριστούγεννα θα τα προλάβουμε για την πλειονότητα των εργαζομένων γιατί σε κάποιους δήμους μπορεί να υπάρχουν προβλήματα με δικαιολογητικά ή άλλου τύπου παραστατικά που χρειάζονται για να διενεργηθεί η πληρωμή.</w:t>
      </w:r>
    </w:p>
    <w:p>
      <w:pPr>
        <w:pStyle w:val="Normal"/>
        <w:spacing w:lineRule="auto" w:line="600"/>
        <w:ind w:firstLine="720"/>
        <w:jc w:val="both"/>
        <w:rPr/>
      </w:pPr>
      <w:r>
        <w:rPr>
          <w:rFonts w:cs="Arial" w:ascii="Arial" w:hAnsi="Arial"/>
        </w:rPr>
        <w:t xml:space="preserve">Όσον αφορά το τρίτο θέμα που θέτει η ερώτησή σας, με τους ίδιους τους εργαζομένους, πρέπει να σας πω ότι έχουμε ξεκινήσει δύο διαδικασίες, οι οποίες θα ολοκληρωθούν αρκετά σύντομα, εντός του έτους, μέσα από τις οποίες η συντριπτική πλειονότητα των εργαζομένων που εργάζεται σήμερα θα μπορέσει να συνεχίσει εκτός απροόπτου. Δεν μπορώ να δεσμευθώ γι’ αυτό, όμως οι δύο λύσεις που έχουμε βάλει μπροστά εδώ και λίγες μέρες θα επιτρέψουν στους εργαζομένους να μπορέσουν να συνεχίσουν να εργάζονται, που πραγματικά αρκετοί από αυτούς έχουν και υπερδεκαετή παρουσία στα προγράμματα -και πραγματικά είναι παραλογισμός να μην συνεχίσουν- και να παρέχουν αυτές τις υπηρεσίες που παρέχουν γιατί έχουν και τη σχετική εμπειρία. </w:t>
      </w:r>
    </w:p>
    <w:p>
      <w:pPr>
        <w:pStyle w:val="Normal"/>
        <w:spacing w:lineRule="auto" w:line="600"/>
        <w:ind w:firstLine="720"/>
        <w:jc w:val="both"/>
        <w:rPr/>
      </w:pPr>
      <w:r>
        <w:rPr>
          <w:rFonts w:cs="Arial" w:ascii="Arial" w:hAnsi="Arial"/>
        </w:rPr>
        <w:t xml:space="preserve">Είναι μία πρωτοβουλία που έχουμε πάρει προς την Ευρωπαϊκή Επιτροπή προκειμένου να συνδράμει με ελάχιστα χρήματα, έτσι ώστε να κρατήσει τον συγχρηματοδοτούμενο χαρακτήρα το πρόγραμμα, γεγονός που θα μας επιτρέψει να συνεχίσουν οι εργαζόμενοι και να μην έχουμε και διακοπή των δομών. Βέβαια, και από την άλλη, έχουμε μία εσωτερική διαδικασία με το ΑΣΕΠ και το συναρμόδιο Υπουργείο Διοικητικής Μεταρρύθμισης δεδομένου ότι ο ευρωπαϊκός κανονισμός από τον οποίο διέπεται η διαχείριση του ΕΣΠΑ και συνακόλουθα και του Κοινωνικού Ταμείου, σε συνδυασμό με το ν.2190 με τον οποίο έχουν προσληφθεί οι εργαζόμενοι επιτρέπει, κατά τη δική μας γνώμη, να συνεχίσουν οι ίδιοι οι εργαζόμενοι. Άρα να μην έχουμε και παλινωδίες με τη διακοπή των δομών έτσι ώστε να δούμε έναν τρόπο που θα πάμε πλέον σε συμβάσεις αορίστου χρόνου μέσα από έναν τακτικό διαγωνισμό με μία μοριοδότηση, που θα είναι ανάλογη αυτής που υπήρξε με τα ΚΕΠ. </w:t>
      </w:r>
    </w:p>
    <w:p>
      <w:pPr>
        <w:pStyle w:val="Normal"/>
        <w:spacing w:lineRule="auto" w:line="600"/>
        <w:ind w:firstLine="720"/>
        <w:jc w:val="both"/>
        <w:rPr>
          <w:rFonts w:ascii="Arial" w:hAnsi="Arial" w:cs="Arial"/>
        </w:rPr>
      </w:pPr>
      <w:r>
        <w:rPr>
          <w:rFonts w:cs="Arial" w:ascii="Arial" w:hAnsi="Arial"/>
        </w:rPr>
        <w:t>Αυτή είναι η θέση μας και για τους εργαζομένους, για να απαντήσω και στα τρία σκέλη. Στη δευτερολογία μου θα σας πω κάποιες ενδιαφέρουσες λεπτομέρειες που έχουν σχέση με όλα αυτά που είπα στην πρώτη φά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είται ο ερωτών Βουλευτής, κ. Αθανάσιος Δαβάκης, να αναπτύξει την ερώτησή του.</w:t>
      </w:r>
    </w:p>
    <w:p>
      <w:pPr>
        <w:pStyle w:val="Normal"/>
        <w:spacing w:lineRule="auto" w:line="600"/>
        <w:ind w:firstLine="720"/>
        <w:jc w:val="both"/>
        <w:rPr/>
      </w:pPr>
      <w:r>
        <w:rPr>
          <w:rFonts w:cs="Arial" w:ascii="Arial" w:hAnsi="Arial"/>
        </w:rPr>
        <w:t>Ορίστε, κύριε Δαβάκη, έχετε το λόγο.</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ύριε Πρόεδρε, το αυτοδιοικητικό παρελθόν του παρισταμένου Υφυπουργού, πράγματι, αποτελεί μία εγγύηση για το ανύστακτο ενδιαφέρον που οφείλει να έχει ο κάθε ένας, ο οποίος διοικεί το συγκεκριμένο Υπουργείο το οποίο έχει σχέση με το «Βοήθεια στο Σπίτι», σχετικά με την τύχη αυτού του προγράμματος.</w:t>
      </w:r>
    </w:p>
    <w:p>
      <w:pPr>
        <w:pStyle w:val="Normal"/>
        <w:spacing w:lineRule="auto" w:line="600"/>
        <w:ind w:firstLine="720"/>
        <w:jc w:val="both"/>
        <w:rPr>
          <w:rFonts w:ascii="Arial" w:hAnsi="Arial" w:cs="Arial"/>
        </w:rPr>
      </w:pPr>
      <w:r>
        <w:rPr>
          <w:rFonts w:cs="Arial" w:ascii="Arial" w:hAnsi="Arial"/>
        </w:rPr>
        <w:t xml:space="preserve">Φυσικά, γεννά αισιόδοξη προοπτική και περνάει ευοίωνα μηνύματα η απάντησή σας, κύριε Υπουργέ, τόσο για τη συνέχιση του προγράμματος όσο και για την πληρωμή σε τέτοιους δυσχείμερους καιρούς αυτών των ανθρώπων που αποτελούν την ψυχή του προγράμματος, των εργαζόμενών του, αλλά και για αυτές τις δύο λύσεις που είπατε –και είμαι βέβαιος ότι θα αναφερθείτε λίγο διεξοδικότερα στη δευτερολογία σας- οι οποίες θέλω να πιστεύω ότι δεν θα αποτελέσουν μπούμερανγκ για αυτούς καθ’ εαυτούς τους εργαζομένους μέσω της μοριοδότησης. </w:t>
      </w:r>
    </w:p>
    <w:p>
      <w:pPr>
        <w:pStyle w:val="Normal"/>
        <w:spacing w:lineRule="auto" w:line="600"/>
        <w:ind w:firstLine="720"/>
        <w:jc w:val="both"/>
        <w:rPr>
          <w:rFonts w:ascii="Arial" w:hAnsi="Arial" w:cs="Arial"/>
        </w:rPr>
      </w:pPr>
      <w:r>
        <w:rPr>
          <w:rFonts w:cs="Arial" w:ascii="Arial" w:hAnsi="Arial"/>
        </w:rPr>
        <w:t xml:space="preserve">Διότι μπορεί να έρθει ένας «εξωτικός» κατά τη νομική έννοια και να υπερκεράσει έναν εργαζόμενο επί μία δεκαετία με συνεχείς και αδιάλειπτες συμβάσεις –κάτι που σημαίνει ότι είναι πλήρους και αποκλειστικής απασχόλησης, αλλά και απαραίτητης απασχόλησης αυτός ο άνθρωπος- με μία συγκεκριμένη προϋπηρεσία και να δούμε να μπαίνουν σε αυτό το πρόγραμμα άνθρωποι που δεν έχουν καμμία σχέση με αυτό καθ’ εαυτό το πρόγραμμα και καμμία εμπειρία και προϋπηρεσία. </w:t>
      </w:r>
    </w:p>
    <w:p>
      <w:pPr>
        <w:pStyle w:val="Normal"/>
        <w:spacing w:lineRule="auto" w:line="600"/>
        <w:ind w:firstLine="720"/>
        <w:jc w:val="both"/>
        <w:rPr>
          <w:rFonts w:ascii="Arial" w:hAnsi="Arial" w:cs="Arial"/>
        </w:rPr>
      </w:pPr>
      <w:r>
        <w:rPr>
          <w:rFonts w:cs="Arial" w:ascii="Arial" w:hAnsi="Arial"/>
        </w:rPr>
        <w:t xml:space="preserve">Για να τακτοποιούμε λίγο τα πράγματα, για να τα κοιτάμε λίγο νοικοκυρεμένα και απλά, νομίζω ότι πετυχημένοι θεσμοί σε ώρες κρίσης πρέπει να διαφυλάσσονται ως κόρη οφθαλμού. Ένας τέτοιος θεσμός είναι και το «Βοήθεια στο Σπίτι». Δεν χρειάζεται να σας το πω εγώ. Επαναλαμβάνω ότι λέγοντας αυτό παραβιάζω ανοικτές θύρες λόγω της αυτοδιοικητικής σας ιστορίας. </w:t>
      </w:r>
    </w:p>
    <w:p>
      <w:pPr>
        <w:pStyle w:val="Normal"/>
        <w:spacing w:lineRule="auto" w:line="600"/>
        <w:ind w:firstLine="720"/>
        <w:jc w:val="both"/>
        <w:rPr>
          <w:rFonts w:ascii="Arial" w:hAnsi="Arial" w:cs="Arial"/>
        </w:rPr>
      </w:pPr>
      <w:r>
        <w:rPr>
          <w:rFonts w:cs="Arial" w:ascii="Arial" w:hAnsi="Arial"/>
        </w:rPr>
        <w:t>Αυτό το οποίο προέχει, λοιπόν, είναι να υπάρξει μία συγκεκριμένη, σταθερή, μόνιμη λύση για αυτούς τους ανθρώπους, οι οποίοι αποτελούν και τους επιτελείς και τα στελέχη αυτού του προγράμματος, προκειμένου να προχωρήσει. Νομίζω ότι διαφυλάττοντας αυτήν καθαυτή την πορεία του προγράμματος πρέπει να διαφυλαχθεί -στο πνεύμα που μου απαντήσατε- και η πορεία και η ιστορία συνέχισης αυτών των ανθρώπων. Γιατί επαναλαμβάνω ότι σε ώρες κρίσης, σε ώρες δύσκολες ο λαός μας δεν πρέπει να αποστερείται ή να διακυβεύεται αυτή καθ’ εαυτή η ποιότητα της ζωής του, η ασφάλεια της ζωής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Λέγοντας αυτό, μου έρχεται στο μυαλό, κύριε Πρόεδρε -στο λίγο χρόνο που μου απομένει παρενθετικά θα το πω- η ασφάλεια της ζωής του όταν πλήττονται και οι υγειονομικές μονάδες της περιφέρειας. Και σας απευθύνομαι αυτήν τη στιγμή όχι ως καθ’ ύλην αρμόδιο, αλλά ως άνθρωπο και ως πολιτικό της ελληνικής περιφέρειας. Δεν μπορεί σήμερα το Νοσοκομείο Μολάων να πλήττεται και να γίνεται στόχος κατ’ εξακολούθηση για ζητήματα, τα οποία αφορούν σοβαρές κλινικές τους, όπως είναι η ορθοπεδική κλινική και άλλες κλινικές, δημιουργώντας τεράστια προβλήματα αναστάτωσης και ψυχολογικά προβλήματα στους κατοίκους της περιοχής. Το δεξί πόδι της Πελοποννήσου είναι αρμοδιότητος του νοσοκομείου αυτού, κύριε Υπουργέ. Αντιλαμβάνεστε, λοιπόν, τι γίνεται όταν υπάρχουν προτάσεις και έγγραφα περί κλεισίματος κλινικών. Κλείνει η παρένθεση. Θα ασχοληθούμε αργότερα με αυτό το θέμα. </w:t>
      </w:r>
    </w:p>
    <w:p>
      <w:pPr>
        <w:pStyle w:val="Normal"/>
        <w:spacing w:lineRule="auto" w:line="600"/>
        <w:ind w:firstLine="720"/>
        <w:jc w:val="both"/>
        <w:rPr>
          <w:rFonts w:ascii="Arial" w:hAnsi="Arial" w:cs="Arial"/>
        </w:rPr>
      </w:pPr>
      <w:r>
        <w:rPr>
          <w:rFonts w:cs="Arial" w:ascii="Arial" w:hAnsi="Arial"/>
        </w:rPr>
        <w:t xml:space="preserve">Εν πάση περιπτώσει, κλείνοντας, δεν μπορώ παρά να καταθέσω την αισιοδοξία μου –έστω συγκρατημένη αισιοδοξία, γιατί φοβάμαι ότι όλοι μας διεπόμεθα από τον κακό εαυτό της Δημόσιας Διοίκησης, αλλά επαναλαμβάνω ότι καταθέτω την αισιοδοξία μου- για την απάντησή σας και πιστεύω ότι θα υπάρξει μία εργώδης προσπάθεια, προκειμένου να βρεθεί λύση στο χρονίζον πρόβλημα αυτών των ανθρώπ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Παρασκευάς Κουκουλόπουλος, Υφυπουργός Εσωτερικών, έχει το λόγο για τη δευτερολογία του. </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Θα ήθελα να δώσω, κύριε συνάδελφε και κύριε Πρόεδρε, αναλυτικότερα για αυτά που είπα μερικές ενδιαφέρουσες λεπτομέρειες που πιστεύω ότι καθένας πρέπει να τις γνωρίζει, γιατί ο Πρωθυπουργός κ. Παπαδήμος, αλλά και ο κ. Παπανδρέου που ήταν μέχρι πριν δυο βδομάδες Πρωθυπουργός, με αφορμή και λόγω της τεράστιας κρίσης που διέρχεται η πατρίδα μας, έχουν τονίσει επανειλημμένα και κοντά σε αυτούς και εμείς –πολλοί από εμάς- ότι μαγικές λύσεις δεν υπάρχουν. </w:t>
      </w:r>
    </w:p>
    <w:p>
      <w:pPr>
        <w:pStyle w:val="Normal"/>
        <w:spacing w:lineRule="auto" w:line="600"/>
        <w:ind w:firstLine="720"/>
        <w:jc w:val="both"/>
        <w:rPr>
          <w:rFonts w:ascii="Arial" w:hAnsi="Arial" w:cs="Arial"/>
        </w:rPr>
      </w:pPr>
      <w:r>
        <w:rPr>
          <w:rFonts w:cs="Arial" w:ascii="Arial" w:hAnsi="Arial"/>
        </w:rPr>
        <w:t xml:space="preserve">Θέλω, λοιπόν, να σας πω ότι η συνέχιση του προγράμματος έχει διασφαλιστεί βασικά από δύο πηγές. Η μία πηγή είναι τα 35 εκατομμύρια συν 10 του Υπουργείου Εργασίας. Είναι και από το αρμόδιο Υπουργείο εδώ ο συνάδελφος κ. Κουτσούκος. Αυτά –προσέξτε- είναι τα 35 από τα 100 εκατομμύρια περίπου της επώδυνης μείωσης των συντάξεων που έχουν δημιουργήσει το Λογαριασμό Κοινωνικής Αλληλεγγύης. Μεσοσταθμικά περίπου κατά 10% η περικοπή των συντάξεων έχει οδηγήσει στη δημιουργία ενός Λογαριασμού Κοινωνικής Αλληλεγγύης κοντά στα 100 εκατομμύρια. Τα 65 εκατομμύρια θα πάνε σε άλλους σκοπούς. Τα 35 εκατομμύρια θα πάνε στο «Βοήθεια στο Σπίτι». Από τους ίδιους που εξυπηρετούμε τα παίρνουμε δηλαδή. </w:t>
      </w:r>
    </w:p>
    <w:p>
      <w:pPr>
        <w:pStyle w:val="Normal"/>
        <w:spacing w:lineRule="auto" w:line="600"/>
        <w:ind w:firstLine="720"/>
        <w:jc w:val="both"/>
        <w:rPr>
          <w:rFonts w:ascii="Arial" w:hAnsi="Arial" w:cs="Arial"/>
        </w:rPr>
      </w:pPr>
      <w:r>
        <w:rPr>
          <w:rFonts w:cs="Arial" w:ascii="Arial" w:hAnsi="Arial"/>
        </w:rPr>
        <w:t>Τα υπόλοιπα λεφτά που θα βάλει το Υπουργείο Εσωτερικών –γι’ αυτό είπα ότι δεν χρειάζεται να πανηγυρίζουμε εμείς που πρόσκαιρα καταλαμβάνουμε κάποιους θώκους- θα τα πάρουμε κατ’ αρχάς από τους κεντρικούς αυτοτελείς πόρους, ιεραρχώντας φυσικά ως απόλυτης προτεραιότητας το πρόγραμμα, δηλαδή από τους δήμους, από αυτά που προβλέπει ο προϋπολογισμός για τους δήμους.</w:t>
      </w:r>
    </w:p>
    <w:p>
      <w:pPr>
        <w:pStyle w:val="Normal"/>
        <w:spacing w:lineRule="auto" w:line="600"/>
        <w:ind w:firstLine="720"/>
        <w:jc w:val="both"/>
        <w:rPr>
          <w:rFonts w:ascii="Arial" w:hAnsi="Arial" w:cs="Arial"/>
        </w:rPr>
      </w:pPr>
      <w:r>
        <w:rPr>
          <w:rFonts w:cs="Arial" w:ascii="Arial" w:hAnsi="Arial"/>
        </w:rPr>
        <w:t xml:space="preserve">Δεν υπάρχουν, λοιπόν, μαγικές λύσεις. Σας ευχαριστώ για τα καλά σας λόγια, αλλά αισθάνομαι πάρα πολύ δυσάρεστα γιατί είπατε ότι δεν δείξαμε τον απαραίτητο ρεαλισμό. Τέτοιες προτάσεις είχαμε κάνει και παλαιότερα από την πλευρά της αυτοδιοίκησης, όταν ήμουν στην άλλη πλευρά των θεσμών, την αυτοδιοικητική και δεν είχαμε βρει ευήκοον ους διαχρονικά στις κυβερνήσεις, και του ΠΑΣΟΚ και της Νέας Δημοκρατίας. </w:t>
      </w:r>
    </w:p>
    <w:p>
      <w:pPr>
        <w:pStyle w:val="Normal"/>
        <w:spacing w:lineRule="auto" w:line="600"/>
        <w:ind w:firstLine="720"/>
        <w:jc w:val="both"/>
        <w:rPr>
          <w:rFonts w:ascii="Arial" w:hAnsi="Arial" w:cs="Arial"/>
        </w:rPr>
      </w:pPr>
      <w:r>
        <w:rPr>
          <w:rFonts w:cs="Arial" w:ascii="Arial" w:hAnsi="Arial"/>
        </w:rPr>
        <w:t xml:space="preserve">Επαναλαμβάνω, λοιπόν, για τρίτη φορά ότι δεν υπάρχουν μαγικές λύσεις. Λέμε να πληρώσει ο κρατικός προϋπολογισμός. Μα, ο προϋπολογισμός είναι κάτι που συναποτελείται από τα έσοδα που όλοι μαζί συνθέτουμε και συγκροτούμε μέσα από τη φοροδοτική μας ικανότητα, μικρή ή μεγάλη. </w:t>
      </w:r>
    </w:p>
    <w:p>
      <w:pPr>
        <w:pStyle w:val="Normal"/>
        <w:spacing w:lineRule="auto" w:line="600"/>
        <w:ind w:firstLine="720"/>
        <w:jc w:val="both"/>
        <w:rPr>
          <w:rFonts w:ascii="Arial" w:hAnsi="Arial" w:cs="Arial"/>
        </w:rPr>
      </w:pPr>
      <w:r>
        <w:rPr>
          <w:rFonts w:cs="Arial" w:ascii="Arial" w:hAnsi="Arial"/>
        </w:rPr>
        <w:t>Νομίζω, λοιπόν, ότι πρέπει να αρχίσουμε να αλλάζουμε οπτική. Σίγουρα πρέπει να αναγνωρίσει κανείς ότι η Κυβέρνηση ιεράρχησε ως υψηλής προτεραιότητας το πρόγραμμα και ακριβώς γι’ αυτό και αντλεί πόρους απ’ αυτούς τους δύο λογαριασμούς που λέω, για να μπορέσει να συνεχιστεί το πρόγραμμα.</w:t>
      </w:r>
    </w:p>
    <w:p>
      <w:pPr>
        <w:pStyle w:val="Normal"/>
        <w:spacing w:lineRule="auto" w:line="600"/>
        <w:ind w:firstLine="720"/>
        <w:jc w:val="both"/>
        <w:rPr>
          <w:rFonts w:ascii="Arial" w:hAnsi="Arial" w:cs="Arial"/>
        </w:rPr>
      </w:pPr>
      <w:r>
        <w:rPr>
          <w:rFonts w:cs="Arial" w:ascii="Arial" w:hAnsi="Arial"/>
        </w:rPr>
        <w:t>Όσον αφορά το δεύτερο στοιχείο που έχει σχέση με τις πληρωμές, είπα ήδη ότι γίνεται ένας αγώνας δρόμου. Όμως, θα ήθελα και εδώ να κάνω ένα σχόλιο. Προς Θεού! Δεν θέλω να έρθω σε αντιπαράθεση για τις κινητοποιήσεις που υπήρξαν πρόσφατα, καθώς και για όλη τη θύελλα των εξελίξεων. Απλώς θέλω να πω ότι στη ζωή δεν υπάρχει τίποτα που να μην έχει το τίμημά του. Το γεγονός ότι είχαμε δύο, τρεις εβδομάδες κατάληψη στα συναρμόδια Υπουργεία, στη συνέχεια τη θύελλα των εξελίξεων για δύο εβδομάδες με όλα όσα ζήσαμε όλοι μας και στη συνέχεια μία, δύο εβδομάδες αρρυθμία προκειμένου να έρθουν ξανά τα δικαιώματα υπογραφής σε συναρμόδιους Υπουργούς και Υφυπουργούς, μας έφθασε να τρέχουμε σε λίγο, Χριστουγεννιάτικα, για να μπορέσουμε να εξοφλήσουμε ανθρώπους, στους οποίους χρωστάμε δεδουλευμένα τουλάχιστον έξι μηνών.</w:t>
      </w:r>
    </w:p>
    <w:p>
      <w:pPr>
        <w:pStyle w:val="Normal"/>
        <w:spacing w:lineRule="auto" w:line="600"/>
        <w:ind w:firstLine="720"/>
        <w:jc w:val="both"/>
        <w:rPr>
          <w:rFonts w:ascii="Arial" w:hAnsi="Arial" w:cs="Arial"/>
        </w:rPr>
      </w:pPr>
      <w:r>
        <w:rPr>
          <w:rFonts w:cs="Arial" w:ascii="Arial" w:hAnsi="Arial"/>
        </w:rPr>
        <w:t>Προς Θεού! Δεν λέω ότι φταίνε οι κινητοποιήσεις των εργαζομένων ή όλα όσα έγιναν. Όμως, καλό θα είναι να έχουμε στο μυαλό μας όλοι μας ότι όλα έχουν το τίμημά τους και να το λέμε στους Έλληνες πολίτες.</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Έξι μήνες τα ακούμε αυτά!</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Έτσι είναι, κύριε Οικονόμου. Όλα έχουν το τίμημά τους. Εμείς στο Υπουργείο μας, για τρεις εβδομάδες εξαιτίας των καταλήψεων και για δύο εβδομάδες εξαιτίας της δικής μας απουσίας με τη θύελλα των πολιτικών εξελίξεων, το είχαμε σε αδράνεια! Πέντε εβδομάδες συνολικά! </w:t>
      </w:r>
    </w:p>
    <w:p>
      <w:pPr>
        <w:pStyle w:val="Normal"/>
        <w:spacing w:lineRule="auto" w:line="600"/>
        <w:ind w:firstLine="720"/>
        <w:jc w:val="both"/>
        <w:rPr>
          <w:rFonts w:ascii="Arial" w:hAnsi="Arial" w:cs="Arial"/>
        </w:rPr>
      </w:pPr>
      <w:r>
        <w:rPr>
          <w:rFonts w:cs="Arial" w:ascii="Arial" w:hAnsi="Arial"/>
        </w:rPr>
        <w:t>Κύριε συνάδελφε, αν ρωτήσουμε έναν πρωτοετή φοιτητή της Νομικής, θα μας πει ότι εφ’ όσον χάσαμε τις πέντε εβδομάδες από τις πενήντα δύο, είχαμε 10% μειωμένη παραγωγικότητα το 2011. Αυτό λέει η σκληρή γλώσσα της επιστήμης, της οικονομίας και των αριθμών. Δεν υπαινίσσομαι κάτι ούτε φέρνω σε αντιπαράθεση τις κινητοποιήσεις με τη μη πληρωμή εργαζομένων! Προς Θεού! Δεν θέλω να παρεξηγηθώ ούτε, βέβαια, θέλω να δικαιολογηθώ από την πλευρά του Υπουργείου!</w:t>
      </w:r>
    </w:p>
    <w:p>
      <w:pPr>
        <w:pStyle w:val="Normal"/>
        <w:spacing w:lineRule="auto" w:line="600"/>
        <w:ind w:firstLine="720"/>
        <w:jc w:val="both"/>
        <w:rPr>
          <w:rFonts w:ascii="Arial" w:hAnsi="Arial" w:cs="Arial"/>
        </w:rPr>
      </w:pPr>
      <w:r>
        <w:rPr>
          <w:rFonts w:cs="Arial" w:ascii="Arial" w:hAnsi="Arial"/>
        </w:rPr>
        <w:t>Τέλος, σε ό,τι αφορά τους εργαζομένους που είναι ένα πολύ κρίσιμο θέμα, κύριε συνάδελφε, δεν έχω να πω κάτι περισσότερο. Είναι δύο λύσεις, μέσω των οποίων εγώ προσωπικά αισιοδοξώ ότι θα έχουμε θετική εξέλιξη και από τις δύο πλευρές. Πρέπει να έχουμε την πολυτέλεια τουλάχιστον να επιλέξουμε όλοι μαζί τη λύση που πρέπει και με τους δήμους και με τους εργαζομένους, έτσι ώστε να έχουμε την καλύτερη δυνατή συνέχεια.</w:t>
      </w:r>
    </w:p>
    <w:p>
      <w:pPr>
        <w:pStyle w:val="Normal"/>
        <w:spacing w:lineRule="auto" w:line="600"/>
        <w:ind w:firstLine="720"/>
        <w:jc w:val="both"/>
        <w:rPr>
          <w:rFonts w:ascii="Arial" w:hAnsi="Arial" w:cs="Arial"/>
        </w:rPr>
      </w:pPr>
      <w:r>
        <w:rPr>
          <w:rFonts w:cs="Arial" w:ascii="Arial" w:hAnsi="Arial"/>
        </w:rPr>
        <w:t xml:space="preserve">Σε ό,τι αφορά το θέμα της μοριοδότησης, πρέπει να σας πω κάτι για τη μοριοδότηση που έχει γίνει στα ΚΕΠ. Επειδή μας ακούν και άνεργοι και εκπλήσσονται, πρέπει να πω ότι εγώ δεν συμφωνώ απόλυτα μαζί σας ότι ένας που δούλευε στο δημόσιο πρέπει να μοριοδοτείται. Γι’ αυτό, όπως ξέρετε, καταργήθηκε η εσωτερική μοριοδότηση και εξισώθηκε –και ορθά- με την προϋπηρεσία στον ιδιωτικό τομέα. </w:t>
      </w:r>
    </w:p>
    <w:p>
      <w:pPr>
        <w:pStyle w:val="Normal"/>
        <w:spacing w:lineRule="auto" w:line="600"/>
        <w:ind w:firstLine="720"/>
        <w:jc w:val="both"/>
        <w:rPr>
          <w:rFonts w:ascii="Arial" w:hAnsi="Arial" w:cs="Arial"/>
        </w:rPr>
      </w:pPr>
      <w:r>
        <w:rPr>
          <w:rFonts w:cs="Arial" w:ascii="Arial" w:hAnsi="Arial"/>
        </w:rPr>
        <w:t xml:space="preserve">Η προϋπηρεσία σε ένα δήμο δεν καθιστά κάποιον προνομιούχο να καταλάβει μία θέση έναντι ενός άλλου που έχει προϋπηρεσία στον ιδιωτικό τομέα. Νομίζω ότι αυτό είναι πολύ σωστό. Εδώ, όμως, έχουμε μία ιδιαιτερότητα. Αυτοί, δηλαδή, που δουλεύουν στο πρόγραμμα προσελήφθησαν με διαδικασίες ΑΣΕΠ. Δεν μεσολάβησε κανείς. Άρα, λοιπόν, πρέπει να δούμε το θέμα της μοριοδότησης. </w:t>
      </w:r>
    </w:p>
    <w:p>
      <w:pPr>
        <w:pStyle w:val="Normal"/>
        <w:spacing w:lineRule="auto" w:line="600"/>
        <w:ind w:firstLine="720"/>
        <w:jc w:val="both"/>
        <w:rPr>
          <w:rFonts w:ascii="Arial" w:hAnsi="Arial" w:cs="Arial"/>
        </w:rPr>
      </w:pPr>
      <w:r>
        <w:rPr>
          <w:rFonts w:cs="Arial" w:ascii="Arial" w:hAnsi="Arial"/>
        </w:rPr>
        <w:t>Η εμπειρία που υπάρχει από προηγούμενη μοριοδότηση με τα ΚΕΠ –σας μιλώ με στοιχεία, καθώς τότε εγώ ήμουν Πρόεδρος της ΚΕΔ και ο κ. Παυλόπουλος Υπουργός Εσωτερικών- λέει ότι το 97,2% των εργαζομένων στα ΚΕΠ προσελήφθησαν ξανά. Υπήρχε μία αστοχία 2,8%, προφανώς διότι κάποιοι με ιδιαίτερα σημαντικά προσόντα τους υπερκέρασαν. Ναι. Δεν νομίζω ότι αυτό συνιστά κάποιο δημόσιο πρόβλημα που αξίζει να το συζητά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οχτώ μαθητές και μαθήτριες και τέσσερις συνοδοί-εκπαιδευτικοί από το 6ο Γυμνάσιο Καβάλας.</w:t>
      </w:r>
    </w:p>
    <w:p>
      <w:pPr>
        <w:pStyle w:val="Normal"/>
        <w:spacing w:lineRule="auto" w:line="600"/>
        <w:ind w:firstLine="720"/>
        <w:jc w:val="both"/>
        <w:rPr>
          <w:rFonts w:ascii="Arial" w:hAnsi="Arial" w:cs="Arial"/>
        </w:rPr>
      </w:pPr>
      <w:r>
        <w:rPr>
          <w:rFonts w:cs="Arial" w:ascii="Arial" w:hAnsi="Arial"/>
        </w:rPr>
        <w:t xml:space="preserve">Η Βουλή παρουσία και του Βουλευτή Καβάλας κ. Δημήτριου Παπουτσ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ισερχόμεθα στην τελευταία προς συζήτηση ερώτηση, τη δεύτερη με αριθμό 67/3-10-2011 δευτέρου κύκλου του Ανεξάρτητου Βουλευτή κ. Βασίλειου Οικονόμου προς τον Υπουργό Εργασίας και Κοινωνικής Ασφάλισης, σχετικά με τη ρύθμιση των προστίμων που αφορούν τις πρώτες κατοικίες των Παλιννοστούντων Ποντίων της τέως ΕΣΣΔ, Ένωση Σοβιετικών Σοσιαλιστικών Δημοκρατιών. </w:t>
      </w:r>
    </w:p>
    <w:p>
      <w:pPr>
        <w:pStyle w:val="Normal"/>
        <w:spacing w:lineRule="auto" w:line="600"/>
        <w:ind w:firstLine="720"/>
        <w:jc w:val="both"/>
        <w:rPr>
          <w:rFonts w:ascii="Arial" w:hAnsi="Arial" w:cs="Arial"/>
        </w:rPr>
      </w:pPr>
      <w:r>
        <w:rPr>
          <w:rFonts w:cs="Arial" w:ascii="Arial" w:hAnsi="Arial"/>
        </w:rPr>
        <w:t xml:space="preserve">Στην ερώτηση του κ. Οικονόμου θα απαντήσει ο Υφυπουργός Εργασίας και Κοινωνικής Ασφάλισης, κ. Ιωάννης Κουτσούκος. </w:t>
      </w:r>
    </w:p>
    <w:p>
      <w:pPr>
        <w:pStyle w:val="Normal"/>
        <w:spacing w:lineRule="auto" w:line="600"/>
        <w:ind w:firstLine="720"/>
        <w:jc w:val="both"/>
        <w:rPr>
          <w:rFonts w:ascii="Arial" w:hAnsi="Arial" w:cs="Arial"/>
        </w:rPr>
      </w:pPr>
      <w:r>
        <w:rPr>
          <w:rFonts w:cs="Arial" w:ascii="Arial" w:hAnsi="Arial"/>
        </w:rPr>
        <w:t xml:space="preserve">Παρακαλείται ο ερωτών Ανεξάρτητος Βουλευτής Αττικής, κ. Βασίλειος Οικονόμου να διατυπώσει την ερώτησή του.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αν θέλαμε ένα παράδειγμα ή ένα λόγο ώστε να αιτιολογήσουμε τη μεγάλη δυσπιστία του ελληνικού λαού απέναντι στην πολιτική τάξη, θα μπορούσαμε να χρησιμοποιήσουμε την περίπτωση της ερώτησης που έχω καταθέσει πολλάκις σ’ αυτήν την Αίθουσα, αλλά και σήμερα ως ερώτηση δύο επίκαιρων θεμάτων προς τους δύο Υπουργούς, τον Υπουργό Περιβάλλοντος και τον Υπουργό Εργασίας, δηλαδή το θέμα των ασφαλιστικών εισφορών, αλλά και το θέμα των αδειών των παλιννοστούντων Ποντίων αδερφών μας ομογενών από την πρώην Σοβιετική Ένωση και το πώς ρυθμίζονται αυτά τα θέματα. </w:t>
      </w:r>
    </w:p>
    <w:p>
      <w:pPr>
        <w:pStyle w:val="Normal"/>
        <w:spacing w:lineRule="auto" w:line="600"/>
        <w:ind w:firstLine="720"/>
        <w:jc w:val="both"/>
        <w:rPr>
          <w:rFonts w:ascii="Arial" w:hAnsi="Arial" w:cs="Arial"/>
        </w:rPr>
      </w:pPr>
      <w:r>
        <w:rPr>
          <w:rFonts w:cs="Arial" w:ascii="Arial" w:hAnsi="Arial"/>
        </w:rPr>
        <w:t>Βέβαια, πριν από λίγο ακούσαμε ένα άλλο παράδειγμα, δηλαδή –έφυγε και ο κύριος Υφυπουργός- το ότι δεν έχουν πληρωθεί για έξι μήνες, κύριε Δαβάκη –γιατί καταθέσατε εσείς την ερώτηση- οι εργαζόμενοι του προγράμματος «Βοήθεια στο Σπίτι» φταίνε οι κινητοποιήσεις των τελευταίων τριάντα ημερών. Άρα, το συμπέρασμα είναι «μην κινητοποιήστε σ’ αυτήν τη χώρα»! Ή για το ότι δεν έχουν πάρει ακόμα τα λεφτά τους οι αγαπητοί μας απογραφείς φταίνε γιατί πήγαν και απογράψανε. Μιλάμε για τρελά πράγματα απ’ αυτή την πολιτική τάξη.</w:t>
      </w:r>
    </w:p>
    <w:p>
      <w:pPr>
        <w:pStyle w:val="Normal"/>
        <w:spacing w:lineRule="auto" w:line="600"/>
        <w:ind w:firstLine="720"/>
        <w:jc w:val="both"/>
        <w:rPr/>
      </w:pPr>
      <w:r>
        <w:rPr>
          <w:rFonts w:cs="Arial" w:ascii="Arial" w:hAnsi="Arial"/>
        </w:rPr>
        <w:t xml:space="preserve">Άλλο ένα παράδειγμα όμως, για να επανέλθω στη δική μου ερώτηση είναι αυτό: ότι καλέσαμε –η ελληνική πολιτεία- στις αρχές της δεκαετίας του ’90 τους αγαπητούς μας αδερφούς από τη Σοβιετική Ένωση και τους είπαμε ότι με μία συγκροτημένη στεγαστική πολιτική, το ελληνικό κράτος θα μπορέσει να τους δώσει τόπο και δυνατότητες να ζήσουν. Όχι μόνο αυτό δεν έκαναν οι Έλληνες πολιτικοί μας, αυτή η πολιτική τάξη της μεταπολίτευσης, όχι μόνο δόθηκαν 70 δισεκατομμύρια δραχμές τότε στο Ίδρυμα Παλιννόστησης –αν θυμάστε, κύριε Πρόεδρε, γιατί έχετε θητεύσει και στο Υπουργείο Εξωτερικών- αλλά τα ψάχνουμε ακόμα να βρούμε πού πήγαν. Υποτίθεται ότι δόθηκαν στις αρχές της δεκαετίας του ’90, για να φτιαχτούν σπίτια, οικισμοί και δυνατότητες στεγαστικής αποκατάστασης αυτών των ανθρώπων. </w:t>
      </w:r>
    </w:p>
    <w:p>
      <w:pPr>
        <w:pStyle w:val="Normal"/>
        <w:spacing w:lineRule="auto" w:line="600"/>
        <w:ind w:firstLine="720"/>
        <w:jc w:val="both"/>
        <w:rPr>
          <w:rFonts w:ascii="Arial" w:hAnsi="Arial" w:cs="Arial"/>
        </w:rPr>
      </w:pPr>
      <w:r>
        <w:rPr>
          <w:rFonts w:cs="Arial" w:ascii="Arial" w:hAnsi="Arial"/>
        </w:rPr>
        <w:t xml:space="preserve">Έρχεται σήμερα το ελληνικό κράτος και λέει: «Θα πληρώσετε τα δυσβάσταχτα πρόστιμα, θα πληρώσετε τις εισφορές σας στο ΙΚΑ, ενώ υπάρχουν ρυθμίσεις και με το νόμο του 2000, κύριε Υπουργέ, και με προηγούμενους νόμους. Εγώ μόνο έχω φέρει το θέμα τρεις φορές στη Βουλή, προς την κ. Πετραλιά, τον κ. Λοβέρδο, τον κ. Κουτρουμάνη. Και λέει το ελληνικό κράτος, η κυβέρνηση –δεν έχει σημασία ποιος είναι κυβέρνηση- ναι, θα το ρυθμίσω, υπάρχει ειδικό θέμα. </w:t>
      </w:r>
    </w:p>
    <w:p>
      <w:pPr>
        <w:pStyle w:val="Normal"/>
        <w:spacing w:lineRule="auto" w:line="600"/>
        <w:ind w:firstLine="720"/>
        <w:jc w:val="both"/>
        <w:rPr>
          <w:rFonts w:ascii="Arial" w:hAnsi="Arial" w:cs="Arial"/>
        </w:rPr>
      </w:pPr>
      <w:r>
        <w:rPr>
          <w:rFonts w:cs="Arial" w:ascii="Arial" w:hAnsi="Arial"/>
        </w:rPr>
        <w:t xml:space="preserve">Σήμερα όμως υπάρχει ζήτημα στο θέμα των εισφορών! Σήμερα είστε εσείς εδώ και λυπάμαι που δεν είναι εδώ ο κ. Παπακωνσταντίνου ή ο κ. Σηφουνάκης. Είναι τεράστιο το ζήτημα πολιτικό, κοινωνικό, εθνικό. Είναι τεράστιο ζήτημα. Δεν αφορά μόνο τον Ασπρόπυργο ή τις περιοχές της Αττικής που έχουν κάνει τεράστιες κινητοποιήσεις, κύριε Υπουργέ. Χιλιάδες συμπολίτες μας είναι οργισμένοι για τη μεγάλη κοροϊδία του ελληνικού κράτους. Έδωσε το ελληνικό κράτος και ο ελληνικός λαός δισεκατομμύρια δραχμές ή ευρώ για να αποκατασταθούν οι Πόντιοι νεοπρόσφυγες. Τα έφαγαν τα λεφτά κάποιοι και σήμερα τους ζητάνε τα ρέστα και τους ζητάνε να πληρώσουν, ποιο; Το μικρό σπιτάκι που έφτιαξαν στις παρυφές των πόλεων που τους πετάξανε, είτε στη Θεσσαλονίκη είτε στην Αθήνα και τους ζητάνε σήμερα να πληρώσουν επιπλέον δυσβάσταχτα πρόστιμα. </w:t>
      </w:r>
    </w:p>
    <w:p>
      <w:pPr>
        <w:pStyle w:val="Normal"/>
        <w:spacing w:lineRule="auto" w:line="600"/>
        <w:ind w:firstLine="720"/>
        <w:jc w:val="both"/>
        <w:rPr/>
      </w:pPr>
      <w:r>
        <w:rPr>
          <w:rFonts w:cs="Arial" w:ascii="Arial" w:hAnsi="Arial"/>
        </w:rPr>
        <w:t>Ποια ποντιακή οικογένεια, κύριε Πρόεδρε, αυτή τη στιγμή έχει έναν άνθρωπο να εργάζεται; Αντιστοιχεί το 20% της ανεργίας και στους Ποντίους ή εκεί είναι 80%; Ψάχνεις να βρεις άνθρωπο να εργάζεται. Πώς θα πληρώσουν αυτά τα πρόστιμα;</w:t>
      </w:r>
    </w:p>
    <w:p>
      <w:pPr>
        <w:pStyle w:val="Normal"/>
        <w:spacing w:lineRule="auto" w:line="600"/>
        <w:ind w:firstLine="720"/>
        <w:jc w:val="both"/>
        <w:rPr>
          <w:rFonts w:ascii="Arial" w:hAnsi="Arial" w:cs="Arial"/>
        </w:rPr>
      </w:pPr>
      <w:r>
        <w:rPr>
          <w:rFonts w:cs="Arial" w:ascii="Arial" w:hAnsi="Arial"/>
        </w:rPr>
        <w:t xml:space="preserve">Εγώ θα σταματήσω τώρα εδώ και θα επανέλθω. </w:t>
      </w:r>
    </w:p>
    <w:p>
      <w:pPr>
        <w:pStyle w:val="Normal"/>
        <w:spacing w:lineRule="auto" w:line="600"/>
        <w:ind w:firstLine="720"/>
        <w:jc w:val="both"/>
        <w:rPr>
          <w:rFonts w:ascii="Arial" w:hAnsi="Arial" w:cs="Arial"/>
        </w:rPr>
      </w:pPr>
      <w:r>
        <w:rPr>
          <w:rFonts w:cs="Arial" w:ascii="Arial" w:hAnsi="Arial"/>
        </w:rPr>
        <w:t>Κύριε Υπουργέ, σας παρακαλώ πάρα πολύ, γιατί σας αφορά κατά το ήμισυ η ερώτηση -είναι το θέμα των προστίμων του ΙΚΑ και υπάρχει ρύθμιση την οποία έχει φέρει η προηγούμενη κυβέρνηση του ΠΑΣΟΚ- να μην τελειώσουμε τελείως με το ΠΑΣΟΚ που υπήρχε. Θυμηθείτε ότι είχατε και κάποιες καταβολές και κάποιες πορείες που έδειχναν ότι υπήρχε μια ευαισθησία απέναντι σε ανθρώπους και κοινωνικές τάξεις που τέλος πάντων δεν τους αφήναμε στο έλεος του Θε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Εργασίας και Κοινωνικής Ασφάλισης κ. Ιωάννης Κουτσούκος.</w:t>
      </w:r>
    </w:p>
    <w:p>
      <w:pPr>
        <w:pStyle w:val="Normal"/>
        <w:spacing w:lineRule="auto" w:line="600"/>
        <w:ind w:firstLine="720"/>
        <w:jc w:val="both"/>
        <w:rPr>
          <w:rFonts w:ascii="Arial" w:hAnsi="Arial" w:cs="Arial"/>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ντιλαμβάνομαι τον τρόπο με τον οποίο μίλησε ο αγαπητός συνάδελφος κ. Οικονόμου, μιας και αναφέρεται σε συμπατριώτες μας οι οποίοι ανταποκρίθηκαν στο κάλεσμα του ελληνικού κράτους και ήρθαν εδώ έναντι και των δεσμεύσεων που αυτό τους παρείχε, για να γυρίσουν μετά από αιώνες στα πάτρια. Αντιμετώπισαν πάρα πολλά προβλήματα και η πολιτεία έκανε διαφόρων ειδών ρυθμίσεις, για να τους διευκολύνει. </w:t>
      </w:r>
    </w:p>
    <w:p>
      <w:pPr>
        <w:pStyle w:val="Normal"/>
        <w:spacing w:lineRule="auto" w:line="600"/>
        <w:ind w:firstLine="720"/>
        <w:jc w:val="both"/>
        <w:rPr>
          <w:rFonts w:ascii="Arial" w:hAnsi="Arial" w:cs="Arial"/>
        </w:rPr>
      </w:pPr>
      <w:r>
        <w:rPr>
          <w:rFonts w:cs="Arial" w:ascii="Arial" w:hAnsi="Arial"/>
        </w:rPr>
        <w:t xml:space="preserve">Όμως, απ’ ό,τι αντιλαμβάνομαι, κύριε συνάδελφε, με όσα μας είπατε και όσα είδα στη γραπτή σας ερώτηση, παραμένει άλυτο ένα κύριο θέμα, αυτό της άδειας των οικοδομών στα σπίτια που οι ίδιοι έκτισαν είτε μόνοι τους είτε με οικοδόμους.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Μόνοι τους. </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Και επειδή αυτήν την ερώτηση την έχετε απευθύνει σε δύο Υπουργεία, στο ΥΠΕΚΑ, αλλά και σε μας, αυτό το κομμάτι δεν μπορώ να σας το απαντήσω. Έχω έγγραφο του ΥΠΕΚΑ, το οποίο μου λέει ότι έγινε μια ρύθμιση το 2004, για να πληρώσουν με μειωμένα πρόστιμα τις άδειες.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Τελευταία. </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Δεν ξέρω πόσοι χρησιμοποίησαν αυτήν τη ρύθμιση, γιατί δεν έχω στατιστικά στοιχεία. Καλό θα ήταν να τα έχουμε, έστω μέσα από μια γραπτή απάντηση, προκειμένου να δούμε το μέγεθος του προβλήματος.</w:t>
      </w:r>
    </w:p>
    <w:p>
      <w:pPr>
        <w:pStyle w:val="Normal"/>
        <w:spacing w:lineRule="auto" w:line="600"/>
        <w:ind w:firstLine="720"/>
        <w:jc w:val="both"/>
        <w:rPr>
          <w:rFonts w:ascii="Arial" w:hAnsi="Arial" w:cs="Arial"/>
        </w:rPr>
      </w:pPr>
      <w:r>
        <w:rPr>
          <w:rFonts w:cs="Arial" w:ascii="Arial" w:hAnsi="Arial"/>
        </w:rPr>
        <w:t xml:space="preserve">Και βέβαια, έρχεται και η τελευταία ρύθμιση των αυθαιρέτων, ο ν.4014/2011, για να καταργήσει την προηγούμενη ρύθμιση και να τους υπαγάγει αναγκαστικά στον τρόπο που όλοι οι συμπολίτες μας θα ρυθμίσουν τις αυθαίρετες κατασκευές. Έχω την αίσθηση ότι αυτό έχει ένα κόστος. </w:t>
      </w:r>
    </w:p>
    <w:p>
      <w:pPr>
        <w:pStyle w:val="Normal"/>
        <w:spacing w:lineRule="auto" w:line="600"/>
        <w:ind w:firstLine="720"/>
        <w:jc w:val="both"/>
        <w:rPr>
          <w:rFonts w:ascii="Arial" w:hAnsi="Arial" w:cs="Arial"/>
        </w:rPr>
      </w:pPr>
      <w:r>
        <w:rPr>
          <w:rFonts w:cs="Arial" w:ascii="Arial" w:hAnsi="Arial"/>
        </w:rPr>
        <w:t xml:space="preserve">Άρα, λοιπόν, για να τοποθετηθώ και να λύσω το θέμα των εισφορών, πρέπει πρώτα να έχουμε ξεκαθαρίσει το θέμα των αδειών. </w:t>
      </w:r>
    </w:p>
    <w:p>
      <w:pPr>
        <w:pStyle w:val="Normal"/>
        <w:spacing w:lineRule="auto" w:line="600"/>
        <w:ind w:firstLine="720"/>
        <w:jc w:val="both"/>
        <w:rPr>
          <w:rFonts w:ascii="Arial" w:hAnsi="Arial" w:cs="Arial"/>
        </w:rPr>
      </w:pPr>
      <w:r>
        <w:rPr>
          <w:rFonts w:cs="Arial" w:ascii="Arial" w:hAnsi="Arial"/>
        </w:rPr>
        <w:t xml:space="preserve">Όμως, μιας και εσείς αναφερθήκατε στις ρυθμίσεις που έκαναν οι κυβερνήσεις του ΠΑΣΟΚ, πρέπει να σας πω ότι δεν ξεχνάμε την πολιτική μας καταγωγή, κύριε συνάδελφε. Και παρ’ ότι αναφερθήκατε στην πολιτική τάξη, θα ήθελα να σας πω ότι εγώ δεν νιώθω μέρος της πολιτικής τάξης. Εγώ είμαι ένας μαχητής σαν και εσάς και βρεθήκαμε να υπηρετούμε την πολιτική. Η πολιτική τάξη είναι άλλη. </w:t>
      </w:r>
    </w:p>
    <w:p>
      <w:pPr>
        <w:pStyle w:val="Normal"/>
        <w:spacing w:lineRule="auto" w:line="600"/>
        <w:ind w:firstLine="720"/>
        <w:jc w:val="both"/>
        <w:rPr>
          <w:rFonts w:ascii="Arial" w:hAnsi="Arial" w:cs="Arial"/>
        </w:rPr>
      </w:pPr>
      <w:r>
        <w:rPr>
          <w:rFonts w:cs="Arial" w:ascii="Arial" w:hAnsi="Arial"/>
        </w:rPr>
        <w:t xml:space="preserve">Είχαμε κάνει, λοιπόν, τη ρύθμιση του ν. 2556/97, με την οποία τους δώσαμε τη δυνατότητα να κάνουν τακτοποίηση με μείον 30% και αναγνωρίζαμε και την προσωπική εργασία. Διότι, όπως ξέρετε, το ΙΚΑ καταλογίζει τις εισφορές με έναν αντικειμενικό τρόπο, με πίνακες. Αυτή η έκπτωση του 30% στη συνέχεια έγινε 50%. Και μετά, με τον τελευταίο νόμο, το ν. 3846/2010, παρατάθηκε η προθεσμία μέχρι 31 Δεκεμβρίου, για να φέρουν άδειες και να γίνει αυτή η ρύθμιση. </w:t>
      </w:r>
    </w:p>
    <w:p>
      <w:pPr>
        <w:pStyle w:val="Normal"/>
        <w:spacing w:lineRule="auto" w:line="600"/>
        <w:ind w:firstLine="720"/>
        <w:jc w:val="both"/>
        <w:rPr>
          <w:rFonts w:ascii="Arial" w:hAnsi="Arial" w:cs="Arial"/>
        </w:rPr>
      </w:pPr>
      <w:r>
        <w:rPr>
          <w:rFonts w:cs="Arial" w:ascii="Arial" w:hAnsi="Arial"/>
        </w:rPr>
        <w:t xml:space="preserve">Στο βαθμό, λοιπόν, που δεν έχουν οικοδομικές άδειες, κύριε Πρόεδρε, δεν μπορεί να γίνει καμμία ρύθμιση. Άρα, πρέπει να αντιμετωπιστεί το πρόβλημα σε διαφορετική βά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έλω να σας δηλώσω ότι εμείς από την πλευρά μας ως Υπουργείο αντιλαμβανόμαστε τα προβλήματα και όντως έχουμε κάνει μια σειρά ρυθμίσεων για διάφορες κατηγορίες συνανθρώπων μας αναξιοπαθούντων, ανέργων ή φτωχών και είμαστε σε θέση –το λέω εδώ ότι είναι πολιτική μας βούληση- να το λύσουμε. Όμως, πρέπει να έχουμε στα χέρια μας ένα χαρτί που να νομιμοποιεί τη συγκεκριμένη οικοδομή. Διαφορετικά, δεν μπορούμε να κάνουμε τίποτ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Το λόγο έχει ο Ανεξάρτητος Βουλευτής Αττικής κ. Βασίλειος Οικονόμου.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Έχει δίκιο ο κύριος Υπουργός που αναφέρει τις νομοθετικές ρυθμίσεις, οι οποίες ήταν πολλές και οι οποίες βέβαια έγιναν μετά από πολλές πιέσεις. </w:t>
      </w:r>
    </w:p>
    <w:p>
      <w:pPr>
        <w:pStyle w:val="Normal"/>
        <w:spacing w:lineRule="auto" w:line="600"/>
        <w:ind w:firstLine="720"/>
        <w:jc w:val="both"/>
        <w:rPr>
          <w:rFonts w:ascii="Arial" w:hAnsi="Arial" w:cs="Arial"/>
        </w:rPr>
      </w:pPr>
      <w:r>
        <w:rPr>
          <w:rFonts w:cs="Arial" w:ascii="Arial" w:hAnsi="Arial"/>
        </w:rPr>
        <w:t xml:space="preserve">Εγώ ειδικά, κύριε Υπουργέ, σας ενημερώνω ότι τρεις φορές πίεσα και τους τρεις Υπουργούς. Και την κα Πετραλιά και τον κ. Λοβέρδρο και τον κ. Κουτρουμάνη. Όντως υπήρξαν αυτές οι ευεργετικές νομοθετικές ρυθμίσεις οι οποίες επέκτειναν τον αρχικό νόμο, το ν. 2556/97, ο οποίος από 30% έκπτωση πήγε στο 50%. Και μιλάμε πάντα για τις ρυθμίσεις και τις εισφορές για το ΙΚΑ. </w:t>
      </w:r>
    </w:p>
    <w:p>
      <w:pPr>
        <w:pStyle w:val="Normal"/>
        <w:spacing w:lineRule="auto" w:line="600"/>
        <w:ind w:firstLine="720"/>
        <w:jc w:val="both"/>
        <w:rPr>
          <w:rFonts w:ascii="Arial" w:hAnsi="Arial" w:cs="Arial"/>
        </w:rPr>
      </w:pPr>
      <w:r>
        <w:rPr>
          <w:rFonts w:cs="Arial" w:ascii="Arial" w:hAnsi="Arial"/>
        </w:rPr>
        <w:t xml:space="preserve">Όντως, έχετε απόλυτο δίκιο που εστιάζετε στο μεγάλο πρόβλημα που έγκειται στο τι κάνουμε τελικά με το ίδιο το οίκημα, δηλαδή με το αυθαίρετο το οποίο δημιουργεί το πρόβλημα και πώς τελικά το ρυθμίζουμε, όσον αφορά το κομμάτι του ΙΚΑ και των εισφορών. </w:t>
      </w:r>
    </w:p>
    <w:p>
      <w:pPr>
        <w:pStyle w:val="Normal"/>
        <w:spacing w:lineRule="auto" w:line="600"/>
        <w:ind w:firstLine="720"/>
        <w:jc w:val="both"/>
        <w:rPr/>
      </w:pPr>
      <w:r>
        <w:rPr>
          <w:rFonts w:cs="Arial" w:ascii="Arial" w:hAnsi="Arial"/>
          <w:lang w:val="en-US"/>
        </w:rPr>
        <w:tab/>
      </w:r>
      <w:r>
        <w:rPr>
          <w:rFonts w:cs="Arial" w:ascii="Arial" w:hAnsi="Arial"/>
        </w:rPr>
        <w:t xml:space="preserve">Εγώ έχω να σας πω κάτι. Δεν θα έθετα καθόλου αυτό το ζήτημα, κύριε Πρόεδρε και κύριε Υπουργέ, εάν είχαμε να κάνουμε με αυθαίρετα οποιασδήποτε μορφής. Είμαι αντίθετος στην αυθαίρετη δόμηση. Το έχω πει εδώ και είναι τέτοια η πολιτική μου διαδρομή που κανείς δεν μπορεί να αμφισβητήσει αυτό το λόγο που καταθέτω. </w:t>
      </w:r>
    </w:p>
    <w:p>
      <w:pPr>
        <w:pStyle w:val="Normal"/>
        <w:spacing w:lineRule="auto" w:line="600"/>
        <w:ind w:firstLine="720"/>
        <w:jc w:val="both"/>
        <w:rPr>
          <w:rFonts w:ascii="Arial" w:hAnsi="Arial" w:cs="Arial"/>
        </w:rPr>
      </w:pPr>
      <w:r>
        <w:rPr>
          <w:rFonts w:cs="Arial" w:ascii="Arial" w:hAnsi="Arial"/>
        </w:rPr>
        <w:t xml:space="preserve">Εδώ, όμως, τι συζητάμε; Δεν συζητάμε καμμία ευνοϊκή ρύθμιση για κάποιους πονηρούς συμπολίτες μας, οι οποίοι πήγαν και έφτιαξαν μόνοι τους ετσιθελικά, αυθαίρετα το δικό τους σπίτι. Εδώ μιλάμε για ένα εθνικό ζήτημα: Χιλιάδες Πόντιοι αδελφοί μας από την πρώην Σοβιετική Ένωση εκλήθησαν να έρθουν εδώ στη χώρα. Το ελληνικό κράτος –το ξέρετε καλά, κύριε Πρόεδρε, γιατί έχετε θητεύσει στο Υπουργείο Εξωτερικών- έδωσε δισεκατομμύρια –δραχμές τότε, ευρώ μετά- για να τους αποκαταστήσει στεγαστικά και για να μπορέσει να τους εντάξει μέσα στην ελληνική κοινωνία. </w:t>
      </w:r>
    </w:p>
    <w:p>
      <w:pPr>
        <w:pStyle w:val="Normal"/>
        <w:spacing w:lineRule="auto" w:line="600"/>
        <w:ind w:firstLine="720"/>
        <w:jc w:val="both"/>
        <w:rPr>
          <w:rFonts w:ascii="Arial" w:hAnsi="Arial" w:cs="Arial"/>
        </w:rPr>
      </w:pPr>
      <w:r>
        <w:rPr>
          <w:rFonts w:cs="Arial" w:ascii="Arial" w:hAnsi="Arial"/>
        </w:rPr>
        <w:t xml:space="preserve">Αυτήν την πολιτική την εφάρμοσε το ελληνικό κράτος; Όχι. Πού πήγαν αυτά τα χρήματα; Είναι ένα μεγάλο θέμα. Δεν ξέρω, αν η τρικομματική Κυβέρνηση του κ. Παπαδήμου μπορεί ποτέ να ανοίξει αυτό το θέμα. Ως ανέκδοτο, βέβαια, θα μπορούσε κανείς να το εξετάσει και αυτό. </w:t>
      </w:r>
    </w:p>
    <w:p>
      <w:pPr>
        <w:pStyle w:val="Normal"/>
        <w:spacing w:lineRule="auto" w:line="600"/>
        <w:ind w:firstLine="720"/>
        <w:jc w:val="both"/>
        <w:rPr/>
      </w:pPr>
      <w:r>
        <w:rPr>
          <w:rFonts w:cs="Arial" w:ascii="Arial" w:hAnsi="Arial"/>
        </w:rPr>
        <w:t xml:space="preserve">Τι λέω εγώ; Τέλος πάντων, υπάρχει ένα έγκλημα. Δεν έχουμε αυτήν τη στιγμή το δολοφόνο, τον ένοχο. Όμως, όλοι γνωριζόμαστε σε αυτήν τη χώρα. Λέω, λοιπόν, το εξής: Τα λεφτά φαγώθηκαν, τα σπίτια δεν φτιάχτηκαν, η στεγαστική πολιτική δεν έγινε και είπαμε σε αυτούς τους ανθρώπους να κόψουν το λαιμό τους. Και προφανώς τον έκοψαν. Γιατί; Γιατί ενώ πήγε ο καθένας και έφτιαξε ένα σπιτάκι πέριξ του Ασπροπύργου, του Μενιδίου και της Θεσσαλονίκης, στα χειρότερα σημεία, γιατί πήραν το οικόπεδο κοψοχρονιά, σήμερα ερχόμαστε να καλύψουμε τις τρύπες μιας μνημονιακής, απαράδεκτης, αντιλαϊκής πολιτικής και να πούμε «Εσύ, η φτωχολογιά, ο χαζός Πόντιος, που ήρθες εδώ και δεν ήξερες τους νόμους και δεν μιλούσες καν ελληνικά, και εσύ θα πληρώσεις σήμερα δυσβάσταχτα πρόστιμα!». </w:t>
      </w:r>
    </w:p>
    <w:p>
      <w:pPr>
        <w:pStyle w:val="Normal"/>
        <w:spacing w:lineRule="auto" w:line="600"/>
        <w:ind w:firstLine="720"/>
        <w:jc w:val="both"/>
        <w:rPr>
          <w:rFonts w:ascii="Arial" w:hAnsi="Arial" w:cs="Arial"/>
        </w:rPr>
      </w:pPr>
      <w:r>
        <w:rPr>
          <w:rFonts w:cs="Arial" w:ascii="Arial" w:hAnsi="Arial"/>
        </w:rPr>
        <w:t xml:space="preserve">Ε, αυτό είναι πολιτική που νομίζετε, κύριε Υπουργέ, ότι μπορεί κάποιος να την αποδεχθεί και να πει ότι είναι μία λογική πολιτική; Δεν μιλάμε για φιλολαϊκή, αλλά για λογική. Αφήστε αυτές τις βλακείες! Εμείς εδώ λέμε να ισχύσουν λογικά πράγματα. Σε αυτούς τους ανθρώπους χρωστάμε τα λεφτά! Δώστε τα λεφτά της στεγαστικής πολιτικής, να αφήσουν τα σπίτια και να γίνει εφαρμογή του νόμου! </w:t>
      </w:r>
    </w:p>
    <w:p>
      <w:pPr>
        <w:pStyle w:val="Normal"/>
        <w:spacing w:lineRule="auto" w:line="600"/>
        <w:ind w:firstLine="720"/>
        <w:jc w:val="both"/>
        <w:rPr>
          <w:rFonts w:ascii="Arial" w:hAnsi="Arial" w:cs="Arial"/>
        </w:rPr>
      </w:pPr>
      <w:r>
        <w:rPr>
          <w:rFonts w:cs="Arial" w:ascii="Arial" w:hAnsi="Arial"/>
        </w:rPr>
        <w:t>Επανέρχομαι πάλι στο ν. 2790/2000, όπου λέει ότι αν υπάρχουν πρωτόκολλα κατεδαφίσεως αυτής της κατηγορίας ανθρώπων, ας τους δώσουμε από τράπεζα γης και να πάνε να φτιάξουν νόμιμα το σπίτι τους. Ή θα μου πείτε ότι δεν έχουμε λεφτά, γιατί τα έφαγαν; Γιατί μέχρι το 2009 ο Αρχηγός σας και, τέλος πάντων, Αρχηγός μας μέχρι τότε, έλεγε ότι τα είχαμε τα λεφτά. Σήμερα δεν υπάρχουν λεφτά; Αν δεν υπάρχουν, λοιπόν, μην πάτε να τα ζητήσετε απ’ τη φτωχολογιά, απ’ αυτόν τον κόσμο. Ούτε ένας δεν εργάζεται από ολόκληρες οικογένειες! Τα ξέρ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άτω στον Πύργο Ηλείας δεν ξέρω αν έχετε τέτοια φαινόμενα. Έχετε, βέβαια, παρεμφερή, με φωτιές και με σεισμούς. Όμως, εδώ δεν είναι μια καταστροφή που τους βρήκε ξαφνικά. Υποτίθεται ότι ήταν μια οργανωμένη πολιτική της χώρας μας. Γι’ αυτό με ακούτε να έχω ένταση στη φωνή μου. Καταλαβαίνετε ότι δεν την έχω προς το πρόσωπό σας. Είναι ένα θέμα, το οποίο εσεί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Δεν σας βάζω, βέβαια, σε αυτήν την πολιτική τάξη –κυβερνώσα τάξη- η οποία δεν αποτελείται από λαϊκά παιδιά, ανθρώπους της εργασίας και ανθρώπους που έχουν αναδειχθεί μέσα από το λαό και τις κοινωνικές διεργασίες. Όμως, αυτοί που πάντα κυβερνούν αυτήν τη χώρα και καταφέρνουν να βρίσκουν τον τρόπο έχουν καταφέρει να εξαφανίσουν και τους ενόχους και τους δολοφόνους. </w:t>
      </w:r>
    </w:p>
    <w:p>
      <w:pPr>
        <w:pStyle w:val="Normal"/>
        <w:spacing w:lineRule="auto" w:line="600"/>
        <w:ind w:firstLine="720"/>
        <w:jc w:val="both"/>
        <w:rPr>
          <w:rFonts w:ascii="Arial" w:hAnsi="Arial" w:cs="Arial"/>
        </w:rPr>
      </w:pPr>
      <w:r>
        <w:rPr>
          <w:rFonts w:cs="Arial" w:ascii="Arial" w:hAnsi="Arial"/>
        </w:rPr>
        <w:t xml:space="preserve">Σήμερα φέρνουμε στη Βουλή ένα έγκλημα. Το θέμα δεν είναι ότι οι Πόντιοι δεν πλήρωσαν το πρόστιμο. Πού πήγαν τα λεφτά της παλιννόστησης και της στεγαστικής πολιτικής και σήμερα αυτή η πολιτική τάξη έχει το θράσος να ζητάει πίσω τα ρέστα; Από ποιον; Από τον κόσμο που δεν έχει να ζήσει. Είναι αδιανόητ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ριν δώσω το λόγο στον κύριο Υφυπουργό, οφείλω να ενημερώσω τον κύριο συνάδελφο -και να απευθυνθώ και στον κύριο Υφυπουργό Εργασίας- ότι και ο ομιλών υποστηρίζει την ευαισθησία του συναδέλφου Βουλευτή ως προς τη ρύθμιση των αυθαιρέτων τους, όχι με βαριά πρόστιμα και διαδικασίες. Δεν αφορά, όμως, τον παρόντα Υφυπουργό. Η ερώτηση πρέπει να επανέλθει προς το ΥΠΕΚΑ.</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Έτσι ήτα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Ωραία. Θα επιμείνετε και θα σας διευκολύνει το Προεδρείο, ώστε να έρθει αυτή η ερώτηση και προς το ΥΠΕΚΑ. Πράγματι, δεν μπορούν με τόσο βαριά πρόστιμα να αντεπεξέλθουν αυτές οι κατηγορίες των ομογενών μας. </w:t>
      </w:r>
    </w:p>
    <w:p>
      <w:pPr>
        <w:pStyle w:val="Normal"/>
        <w:spacing w:lineRule="auto" w:line="600"/>
        <w:ind w:firstLine="720"/>
        <w:jc w:val="both"/>
        <w:rPr>
          <w:rFonts w:ascii="Arial" w:hAnsi="Arial" w:cs="Arial"/>
        </w:rPr>
      </w:pPr>
      <w:r>
        <w:rPr>
          <w:rFonts w:cs="Arial" w:ascii="Arial" w:hAnsi="Arial"/>
        </w:rPr>
        <w:t>Όμως, αυτό που δημιουργείται ως κλίμα ότι υπήρξαν δισεκατομμύρια για στεγαστική πολιτική τα οποία χάθηκαν, πρώτη φορά ακούγεται στην Αίθουσα. Θα παρακαλούσα να ασχοληθείτε λεπτομερώς και να μάθετε ότι δεκάδες χιλιάδες Ελληνοπόντιοι έχτισαν τα σπίτια τους, με δάνεια επιδοτούμενα από το ελληνικό κράτος…</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Το Ίδρυμα Παλιννόστησης είν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το Ίδρυμα Παλιννόστησης είναι ένα ίδρυμα του οποίου η εικόνα είναι καθαρή και μπορείτε να πάρετε απαντήσεις. Δεν είναι αυτή η αιτιολογία.</w:t>
      </w:r>
    </w:p>
    <w:p>
      <w:pPr>
        <w:pStyle w:val="Normal"/>
        <w:spacing w:lineRule="auto" w:line="600"/>
        <w:ind w:firstLine="720"/>
        <w:jc w:val="both"/>
        <w:rPr>
          <w:rFonts w:ascii="Arial" w:hAnsi="Arial" w:cs="Arial"/>
        </w:rPr>
      </w:pPr>
      <w:r>
        <w:rPr>
          <w:rFonts w:cs="Arial" w:ascii="Arial" w:hAnsi="Arial"/>
        </w:rPr>
        <w:t>Χτίστηκαν πάρα πολλά σπίτια από τους ανθρώπους μας αυτούς και με την προσωπική τους εργασία, αλλά και με δάνεια που δόθηκαν με την εγγύηση του ελληνικού δημοσίου και με πάρα πολλά χρήματα, που δαπάνησε το ελληνικό δημόσιο. Αυτό δεν σημαίνει ότι δεν πρέπει να τους στηρίξουμε.</w:t>
      </w:r>
    </w:p>
    <w:p>
      <w:pPr>
        <w:pStyle w:val="Normal"/>
        <w:spacing w:lineRule="auto" w:line="600"/>
        <w:ind w:firstLine="720"/>
        <w:jc w:val="both"/>
        <w:rPr>
          <w:rFonts w:ascii="Arial" w:hAnsi="Arial" w:cs="Arial"/>
        </w:rPr>
      </w:pPr>
      <w:r>
        <w:rPr>
          <w:rFonts w:cs="Arial" w:ascii="Arial" w:hAnsi="Arial"/>
        </w:rPr>
        <w:t>Επαινώ την ευαισθησία σας, αλλά νομίζω ότι πρέπει να κληθεί το αρμόδιο Υπουργείο, το ΥΠΕΚΑ, διότι πράγματι, με τόσο μεγάλα πρόστιμα, δεν μπορούν να ανταποκριθούν και έχουμε και εθνική ευθύνη απέναντι σ’ αυτούς τους ανθρώπους.</w:t>
      </w:r>
    </w:p>
    <w:p>
      <w:pPr>
        <w:pStyle w:val="Normal"/>
        <w:spacing w:lineRule="auto" w:line="600"/>
        <w:ind w:firstLine="720"/>
        <w:jc w:val="both"/>
        <w:rPr>
          <w:rFonts w:ascii="Arial" w:hAnsi="Arial" w:cs="Arial"/>
        </w:rPr>
      </w:pPr>
      <w:r>
        <w:rPr>
          <w:rFonts w:cs="Arial" w:ascii="Arial" w:hAnsi="Arial"/>
        </w:rPr>
        <w:t>Συγγνώμη, κύριε Υφυπουργέ. Έχετε το λόγο, για να κλείσουμε.</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Ευχαριστώ, κύριε Πρόεδρε, τόσο για τα σχόλιά σας, όσο και για την ενημέρωση. </w:t>
      </w:r>
    </w:p>
    <w:p>
      <w:pPr>
        <w:pStyle w:val="Normal"/>
        <w:spacing w:lineRule="auto" w:line="600"/>
        <w:ind w:firstLine="720"/>
        <w:jc w:val="both"/>
        <w:rPr>
          <w:rFonts w:ascii="Arial" w:hAnsi="Arial" w:cs="Arial"/>
        </w:rPr>
      </w:pPr>
      <w:r>
        <w:rPr>
          <w:rFonts w:cs="Arial" w:ascii="Arial" w:hAnsi="Arial"/>
        </w:rPr>
        <w:t>Θεωρώ ότι η υπευθυνότητα όλων μας και μάλιστα, σε μία περίοδο που είμαστε γενικώς ύποπτοι, μας επιβάλλει να απαντάμε υπεύθυνα και τεκμηριωμένα σε όσα ακούγονται. Θα έλεγα, ότι με βάση τη διαδικασία του κοινοβουλευτικού ελέγχου ο αξιότιμος συνάδελφος, ο κ. Οικονόμου, μπορεί να ζητήσει με ερώτησή του και αίτηση κατάθεσης εγγράφων, ακριβώς τη δραστηριότητα του Ιδρύματος, δηλαδή πόσα δάνεια έδωσε κ.ο.κ.. Γιατί είναι αλήθεια ότι είμαστε σε μία περίοδο δημοσιονομικής στενότητας και πρέπει να αποδεικνύουμε κάθε φορά στον ελληνικό λαό πώς αξιοποιήσαμε τα χρήματά τ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Το έχω ζητήσει.</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Από την εξέλιξη των νομοθετικών ρυθμίσεων που έχουν γίνει από το 1997, το 2000, το 2004, το 2005 και το 2010 η τελευταία του Υπουργείου Εργασίας δείχνει ότι είμαστε σε μία ατελέσφορη διαδικασία επίλυσης ενός προβλήματος.</w:t>
      </w:r>
    </w:p>
    <w:p>
      <w:pPr>
        <w:pStyle w:val="Normal"/>
        <w:spacing w:lineRule="auto" w:line="600"/>
        <w:ind w:firstLine="720"/>
        <w:jc w:val="both"/>
        <w:rPr>
          <w:rFonts w:ascii="Arial" w:hAnsi="Arial" w:cs="Arial"/>
        </w:rPr>
      </w:pPr>
      <w:r>
        <w:rPr>
          <w:rFonts w:cs="Arial" w:ascii="Arial" w:hAnsi="Arial"/>
        </w:rPr>
        <w:t>Εγώ, λοιπόν, νομίζω, μετά τη συζήτηση που έγινε και στο βαθμό που θα βρεθεί λύση, σαν αυτή που προτείνατε εσείς ή ο κύριος Πρόεδρος προς την πλευρά του ΥΠΕΚΑ, όντως πρέπει να τακτοποιηθεί και να υπάρξει νομιμότητα στις οικοδομές των συμπατριωτών μας που ήρθαν από την πρώην ΕΣΣΔ και έχουν χτίσει σπίτια. Και στην Ηλεία έχουμε, πρέπει να σας πω. Από εκεί και πέρα, δηλώνω, κύριε Πρόεδρε, τη διάθεση του Υπουργείου μας να επαναφέρουμε ή να παρατείνουμε την τελευταία ρύθμιση του ν.3846/10, ώστε να λύσουμε και το θέμα των ασφαλιστικών εισφορών.</w:t>
      </w:r>
    </w:p>
    <w:p>
      <w:pPr>
        <w:pStyle w:val="Normal"/>
        <w:spacing w:lineRule="auto" w:line="600"/>
        <w:ind w:firstLine="720"/>
        <w:jc w:val="both"/>
        <w:rPr>
          <w:rFonts w:ascii="Arial" w:hAnsi="Arial" w:cs="Arial"/>
        </w:rPr>
      </w:pPr>
      <w:r>
        <w:rPr>
          <w:rFonts w:cs="Arial" w:ascii="Arial" w:hAnsi="Arial"/>
        </w:rPr>
        <w:t>Άρα, νομίζω ότι μπήκε σε μία σειρά η συζήτηση και έχει αναδειχθεί με ποιον τρόπο μπορούμε να δώσουμε μία οριστική λύ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Θα επανέλθουμ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επανέλθουμε.</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9.45’ λύεται η συνεδρίαση για αύριο ημέρα Τετάρτη 30 Νοεμβρίου 2011 και ώρα 18.00’, με αντικείμενο εργασιών του Σώματος: νομοθετική εργασία, σύμφωνα με την ημερήσια διάταξη που έχει διανεμηθεί.</w:t>
      </w:r>
    </w:p>
    <w:p>
      <w:pPr>
        <w:pStyle w:val="Normal"/>
        <w:spacing w:lineRule="auto" w:line="600"/>
        <w:ind w:firstLine="720"/>
        <w:jc w:val="center"/>
        <w:rPr/>
      </w:pPr>
      <w:r>
        <w:rPr>
          <w:rFonts w:cs="Arial" w:ascii="Arial" w:hAnsi="Arial"/>
          <w:b/>
        </w:rPr>
        <w:t>Ο ΠΡΟΕΔΡΟΣ                                                 ΟΙ ΓΡΑΜΜΑΤΕΙΣ</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2/2011 11:0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2/2011 10:5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9-11-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88</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06:00Z</dcterms:created>
  <dc:creator>Production</dc:creator>
  <dc:description/>
  <cp:keywords/>
  <dc:language>en-US</dc:language>
  <cp:lastModifiedBy>k.arapi</cp:lastModifiedBy>
  <cp:lastPrinted>2011-12-02T10:56:00Z</cp:lastPrinted>
  <dcterms:modified xsi:type="dcterms:W3CDTF">2011-12-02T11:06: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