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Δ΄</w:t>
      </w:r>
    </w:p>
    <w:p>
      <w:pPr>
        <w:pStyle w:val="Normal"/>
        <w:spacing w:lineRule="auto" w:line="600"/>
        <w:ind w:firstLine="720"/>
        <w:rPr>
          <w:rFonts w:ascii="Arial" w:hAnsi="Arial" w:cs="Arial"/>
        </w:rPr>
      </w:pPr>
      <w:r>
        <w:rPr>
          <w:rFonts w:cs="Arial" w:ascii="Arial" w:hAnsi="Arial"/>
        </w:rPr>
        <w:t>Τρίτη 22 Νο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έλη του Συλλόγου " Ένωση Γυναικών Ελλάδας" Παλαιού Φαλήρου, σελ. </w:t>
        <w:br/>
        <w:t xml:space="preserve">3. Ειδική Ημερήσια Διάταξη:                                       </w:t>
        <w:br/>
        <w:t xml:space="preserve">Συζήτηση και λήψη απόφασης για την αίτηση άρσης ασυλίας του Βουλευτή κ. Χρήστου Μαρκογιαννάκη, σελ. </w:t>
        <w:br/>
        <w:t xml:space="preserve">4. Επί διαδικαστικού θέματος, σελ. </w:t>
        <w:br/>
        <w:t xml:space="preserve">5. Ονομαστική ψηφοφορία επί της αιτήσεως άρσης της ασυλ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4 Νοεμβρίου 2011, σελ. </w:t>
        <w:br/>
        <w:t>4. Συζήτηση αναφορών και ερωτήσεων:</w:t>
        <w:br/>
        <w:t xml:space="preserve">α) Προς τον Υπουργό Οικονομικών, σχετικά με τις σκληρές τακτικές των τραπεζών σε βάρος της αγοράς, σελ. </w:t>
        <w:br/>
        <w:t xml:space="preserve">β) Προς τον Υπουργό Αγροτικής Ανάπτυξης και Τροφίμων, σχετικά με την εξαίρεση της Λήμνου από τους περιοριστικούς όρους για τον καταρροϊκό πυρετό, σελ. </w:t>
        <w:br/>
        <w:t xml:space="preserve">γ) Προς τον Υπουργό Υγείας και Κοινωνικής Αλληλεγγύης, σχετικά με τις καθυστερήσεις στην καταβολή των επιδομάτων κοινωνικής πρόνοιας στα άτομα με ειδικές ανάγκες (ΑΜΕΑ), σελ. </w:t>
        <w:br/>
        <w:t xml:space="preserve">δ) Προς τον Υπουργό Εσωτερικών, σχετικά με το ύψος της κρατικής επιχορήγησης και τα χρέη των πολιτικών κομμάτων προς τις ελληνικές τράπεζες, σελ. </w:t>
        <w:br/>
        <w:br/>
        <w:t xml:space="preserve">ΠΡΟΕΔΡΟΣ                                             </w:t>
        <w:br/>
        <w:t>ΠΕΤΣΑΛΝΙΚΟΣ Φ. , σελ.</w:t>
        <w:br/>
        <w:t xml:space="preserve">ΠΡΟΕΔΡΕΥΟΝΤΕΣ                                         </w:t>
        <w:br/>
        <w:t xml:space="preserve">ΝΙΚΟΛΑΪΔΟΥ Β. , σελ.                                               </w:t>
        <w:br/>
        <w:t>ΝΙΩΤΗΣ Γ.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ΜΑΡΚΟΓΙΑΝΝΑΚΗΣ Χ. , σελ.</w:t>
        <w:br/>
        <w:t>ΤΖΑΒΑΡΑΣ Κ. , σελ.</w:t>
        <w:br/>
        <w:br/>
        <w:t>Β. Επί διαδικαστικού θέματος:</w:t>
        <w:br/>
        <w:t>ΠΕΤΣΑΛΝΙΚΟΣ Φ. , σελ.</w:t>
      </w:r>
    </w:p>
    <w:p>
      <w:pPr>
        <w:pStyle w:val="Normal"/>
        <w:spacing w:lineRule="auto" w:line="600"/>
        <w:ind w:firstLine="720"/>
        <w:rPr>
          <w:rFonts w:ascii="Arial" w:hAnsi="Arial" w:cs="Arial"/>
        </w:rPr>
      </w:pPr>
      <w:r>
        <w:rPr>
          <w:rFonts w:cs="Arial" w:ascii="Arial" w:hAnsi="Arial"/>
        </w:rPr>
        <w:br/>
        <w:t>Γ. Επί των αναφορών και ερωτήσεων:</w:t>
        <w:br/>
        <w:t>ΑΥΓΕΝΑΚΗΣ Ε. , σελ.</w:t>
        <w:br/>
        <w:t>ΓΑΛΗΝΟΣ Σ. , σελ.</w:t>
        <w:br/>
        <w:t>ΓΕΝΝΗΜΑΤΑ Φ. , σελ.</w:t>
        <w:br/>
        <w:t>ΔΑΒΑΚΗΣ Α. , σελ.</w:t>
        <w:br/>
        <w:t>ΜΠΟΛΑΡΗΣ Μ. , σελ.</w:t>
        <w:br/>
        <w:t>ΡΟΝΤΟΥΛΗΣ Α. , σελ.</w:t>
        <w:br/>
        <w:t>ΣΑΧΙΝΙΔΗΣ Φ. , σελ.</w:t>
        <w:br/>
        <w:t>ΣΤΡΑΤΑΚΗΣ Ε.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ΛΔ΄</w:t>
      </w:r>
    </w:p>
    <w:p>
      <w:pPr>
        <w:pStyle w:val="Normal"/>
        <w:spacing w:lineRule="auto" w:line="600"/>
        <w:ind w:firstLine="720"/>
        <w:jc w:val="center"/>
        <w:rPr>
          <w:rFonts w:ascii="Arial" w:hAnsi="Arial" w:cs="Arial"/>
        </w:rPr>
      </w:pPr>
      <w:r>
        <w:rPr>
          <w:rFonts w:cs="Arial" w:ascii="Arial" w:hAnsi="Arial"/>
        </w:rPr>
        <w:t>Τρίτη, 22 Νοεμβρίου 2011</w:t>
      </w:r>
    </w:p>
    <w:p>
      <w:pPr>
        <w:pStyle w:val="Normal"/>
        <w:spacing w:lineRule="auto" w:line="600"/>
        <w:ind w:firstLine="720"/>
        <w:jc w:val="both"/>
        <w:rPr/>
      </w:pPr>
      <w:r>
        <w:rPr>
          <w:rFonts w:cs="Arial" w:ascii="Arial" w:hAnsi="Arial"/>
        </w:rPr>
        <w:t xml:space="preserve">Αθήνα, σήμερα στις 22 Νοεμβρίου 2011, ημέρα Τρίτη και ώρα 18.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 Γραμματέα της Βουλής κ. Εμμανουήλ Στρατάκη, Βουλευτή Ηρακλείου,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pPr>
      <w:r>
        <w:rPr>
          <w:rFonts w:cs="Arial" w:ascii="Arial" w:hAnsi="Arial"/>
        </w:rPr>
        <w:t xml:space="preserve">1) Ο Βουλευτής Αχαΐας κ. ΜΙΧΑΗΛ ΜΠΕΚΙΡΗΣ κατέθεσε δημοσίευμα εφημερίδας που αναφέρεται στη μη ορθή οργάνωση του συστήματος επίδοσης συντάξεων αναπηρίας μέσω του γραφείου του Ενιαίου Κέντρου Πιστοποίησης Αναπηρίας, με αποτέλεσμα τη δημιουργία λιστών αναμονής για την κατάθεση των χαρτιών των δικαιούχων. </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η Συντονιστική Επιτροπή Συμβολαιογραφικών Συλλόγων Ελλάδας καταθέτει υπόμνημα, το οποίο αναφέρεται στα προβλήματα, που έχουν δημιουργηθεί από την εφαρμογή του ν.4014/2011 για τη ρύθμιση των αυθαιρέτων.</w:t>
      </w:r>
    </w:p>
    <w:p>
      <w:pPr>
        <w:pStyle w:val="Normal"/>
        <w:overflowPunct w:val="false"/>
        <w:autoSpaceDE w:val="false"/>
        <w:spacing w:lineRule="auto" w:line="600"/>
        <w:ind w:firstLine="720"/>
        <w:jc w:val="both"/>
        <w:rPr/>
      </w:pPr>
      <w:r>
        <w:rPr>
          <w:rFonts w:cs="Arial" w:ascii="Arial" w:hAnsi="Arial"/>
        </w:rPr>
        <w:t>3) Ο Βουλευτής Αχαΐας κ. ΜΙΧΑΗΛ ΜΠΕΚΙΡΗΣ κατέθεσε δημοσίευμα εφημερίδας, το οποίο αναφέρεται στα δεδομένα ότι οι οικονομικοί δείκτες χειροτερεύουν, ο κοινωνικός αποκλεισμός εντείνεται και η Δυτική Ελλάδα απειλείται με περαιτέρω οπισθοδρόμηση λόγω της καθυστέρησης ολοκλήρωσης του οδικού και σιδηροδρομικού δικτύου, τα οποία παρουσιάστηκαν σε επιστημονική ημερίδα στη Ναύπακτο.</w:t>
      </w:r>
    </w:p>
    <w:p>
      <w:pPr>
        <w:pStyle w:val="Normal"/>
        <w:overflowPunct w:val="false"/>
        <w:autoSpaceDE w:val="false"/>
        <w:spacing w:lineRule="auto" w:line="600"/>
        <w:ind w:firstLine="720"/>
        <w:jc w:val="both"/>
        <w:rPr/>
      </w:pPr>
      <w:r>
        <w:rPr>
          <w:rFonts w:cs="Arial" w:ascii="Arial" w:hAnsi="Arial"/>
        </w:rPr>
        <w:t xml:space="preserve">4) Ο Βουλευτής Ηρακλείου κ. ΜΙΧΑΗΛ ΚΡΙΤΣΩΤΑΚΗΣ κατέθεσε αναφορά, με την οποία ο Σύλλογος Εργαζομένων Νοσοκομείου και η Ένωση Ιατρών ΕΣΥ Νομού Ρεθύμνου εκφράζουν την αντίθεσή τους για το μέτρο επιβολής αποδοχής χρέους, προκαταβολικά, από τους ανασφάλιστους ασθενείς. </w:t>
      </w:r>
    </w:p>
    <w:p>
      <w:pPr>
        <w:pStyle w:val="Normal"/>
        <w:overflowPunct w:val="false"/>
        <w:autoSpaceDE w:val="false"/>
        <w:spacing w:lineRule="auto" w:line="600"/>
        <w:ind w:firstLine="720"/>
        <w:jc w:val="both"/>
        <w:rPr/>
      </w:pPr>
      <w:r>
        <w:rPr>
          <w:rFonts w:cs="Arial" w:ascii="Arial" w:hAnsi="Arial"/>
        </w:rPr>
        <w:t>5) Ο Βουλευτής Α΄ Πειραιώς κ. ΜΑΝΩΛΗΣ ΜΠΕΝΤΕΝΙΩΤΗΣ κατέθεσε αναφορά με την οποία ο Πρόεδρος της Ένωσης των Απανταχού Αντικυθηρίων «Ο Άγιος Μύρων» αιτείται την άμεση επαναφορά των δρομολογίων πλοίου προς τη Νήσο των Αντικυθήρων.</w:t>
      </w:r>
    </w:p>
    <w:p>
      <w:pPr>
        <w:pStyle w:val="Normal"/>
        <w:overflowPunct w:val="false"/>
        <w:autoSpaceDE w:val="false"/>
        <w:spacing w:lineRule="auto" w:line="600"/>
        <w:ind w:firstLine="720"/>
        <w:jc w:val="both"/>
        <w:rPr/>
      </w:pPr>
      <w:r>
        <w:rPr>
          <w:rFonts w:cs="Arial" w:ascii="Arial" w:hAnsi="Arial"/>
        </w:rPr>
        <w:t>6) Ο Βουλευτής Μεσσηνίας κ. ΔΗΜΗΤΡΙΟΣ ΚΟΥΣΕΛΑΣ κατέθεσε αναφορά με την οποία ο Πρόεδρος της Συντεχνίας Αρτοποιών Μεσσηνίας αιτείται τη διατήρηση των διατάξεων του αρτοποιητικού ν.3526/2007, διότι μία πιθανή τροποποίηση των διατάξεων θα επηρέαζε τη βιωσιμότητα της βιοτεχνικής αρτοποιίας.</w:t>
      </w:r>
    </w:p>
    <w:p>
      <w:pPr>
        <w:pStyle w:val="Normal"/>
        <w:overflowPunct w:val="false"/>
        <w:autoSpaceDE w:val="false"/>
        <w:spacing w:lineRule="auto" w:line="600"/>
        <w:ind w:firstLine="720"/>
        <w:jc w:val="both"/>
        <w:rPr/>
      </w:pPr>
      <w:r>
        <w:rPr>
          <w:rFonts w:cs="Arial" w:ascii="Arial" w:hAnsi="Arial"/>
        </w:rPr>
        <w:t>7) Ο Βουλευτής Ηρακλείου κ. ΒΑΣΙΛΕΙΟΣ ΚΕΓΚΕΡΟΓΛΟΥ κατέθεσε αναφορά με την οποία η Δήμαρχος Φαιστού αιτείται τη μη διακοπή της ηλεκτροδότησης και την επανεξέταση των δομημένων επιφανειών αναφορικά με το ΕΕΤΗΔΕ.</w:t>
      </w:r>
    </w:p>
    <w:p>
      <w:pPr>
        <w:pStyle w:val="Normal"/>
        <w:overflowPunct w:val="false"/>
        <w:autoSpaceDE w:val="false"/>
        <w:spacing w:lineRule="auto" w:line="600"/>
        <w:ind w:firstLine="720"/>
        <w:jc w:val="both"/>
        <w:rPr/>
      </w:pPr>
      <w:r>
        <w:rPr>
          <w:rFonts w:cs="Arial" w:ascii="Arial" w:hAnsi="Arial"/>
        </w:rPr>
        <w:t>8) Η Βουλευτής Ηρακλείου κ. ΜΑΡΙΑ ΣΚΡΑΦΝΑΚΗ κατέθεσε αναφορά με την οποία ο Δρ. Απόστολος Αυγελής, Ερευνητής ΕΘΙΑΓΕ αιτείται την απαλλαγή των ερευνητών του ΕΘΙΑΓΕ από το καθεστώς προσυνταξιοδοτικής διαθεσιμότητας.</w:t>
      </w:r>
    </w:p>
    <w:p>
      <w:pPr>
        <w:pStyle w:val="Normal"/>
        <w:overflowPunct w:val="false"/>
        <w:autoSpaceDE w:val="false"/>
        <w:spacing w:lineRule="auto" w:line="600"/>
        <w:ind w:firstLine="720"/>
        <w:jc w:val="both"/>
        <w:rPr/>
      </w:pPr>
      <w:r>
        <w:rPr>
          <w:rFonts w:cs="Arial" w:ascii="Arial" w:hAnsi="Arial"/>
        </w:rPr>
        <w:t>9) Η Βουλευτής Ηρακλείου κ. ΜΑΡΙΑ ΣΚΡΑΦΝΑΚΗ κατέθεσε αναφορά, με την οποία η Ομοσπονδία Διοικητικού Προσωπικού Τριτοβάθμιας Εκπαίδευσης αιτείται την εξαίρεση των διοικητικών υπαλλήλων των ΑΕΙ και των ΤΕΙ από την εφαρμογή του μέτρου για την εργασιακή εφεδρεία.</w:t>
      </w:r>
    </w:p>
    <w:p>
      <w:pPr>
        <w:pStyle w:val="Normal"/>
        <w:overflowPunct w:val="false"/>
        <w:autoSpaceDE w:val="false"/>
        <w:spacing w:lineRule="auto" w:line="600"/>
        <w:ind w:firstLine="720"/>
        <w:jc w:val="both"/>
        <w:rPr/>
      </w:pPr>
      <w:r>
        <w:rPr>
          <w:rFonts w:cs="Arial" w:ascii="Arial" w:hAnsi="Arial"/>
        </w:rPr>
        <w:t>10) Η Βουλευτής Επικρατείας κ. ΔΙΟΝΥΣΙΑ ΑΥΓΕΡΙΝΟΠΟΥΛΟΥ κατέθεσε αναφορά με την οποία η κ. Αθηνά Λινού, καθηγήτρια της Ιατρικής Σχολής του Πανεπιστημίου Αθηνών αιτείται να συνεχισθεί η μελέτη νοσηρότητας και θνησιμότητας στη Νήσο Μήλο, προκειμένου να προταθούν μέτρα προστασίας της δημόσιας Υγεί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Χανίων κ. ΕΥΤΥΧΙΟΣ ΔΑΜΙΑΝΑΚΗΣ κατέθεσε αναφορά με την οποία ο ΤΟΕΒ του Κόλπου Κισάμου, Νομαρχιακής Αυτοδιοίκησης Χανίων αιτείται την άμεση χρηματοδότηση για την αποκατάσταση των καταθλιπτικών αγωγών Κόλπου Κισάμου, άλλως, υπάρχει άμεσος κίνδυνος διακοπής της λειτουργίας, όλου του δικτύου.</w:t>
      </w:r>
    </w:p>
    <w:p>
      <w:pPr>
        <w:pStyle w:val="Normal"/>
        <w:overflowPunct w:val="false"/>
        <w:autoSpaceDE w:val="false"/>
        <w:spacing w:lineRule="auto" w:line="600"/>
        <w:ind w:firstLine="720"/>
        <w:jc w:val="both"/>
        <w:rPr/>
      </w:pPr>
      <w:r>
        <w:rPr>
          <w:rFonts w:cs="Arial" w:ascii="Arial" w:hAnsi="Arial"/>
        </w:rPr>
        <w:t>12) Ο Βουλευτής Ηρακλείου κ. ΒΑΣΙΛΕΙΟΣ ΚΕΓΚΕΡΟΓΛΟΥ κατέθεσε αναφορά με την οποία  αιτείται την παράταση της προθεσμίας δηλώσεως των αυθαιρέτων, προκειμένου να λειτουργήσει το μέτρο και να ανταποκριθούν οι πολίτες στην οικονομική υποχρέωση.</w:t>
      </w:r>
    </w:p>
    <w:p>
      <w:pPr>
        <w:pStyle w:val="Normal"/>
        <w:overflowPunct w:val="false"/>
        <w:autoSpaceDE w:val="false"/>
        <w:spacing w:lineRule="auto" w:line="600"/>
        <w:ind w:firstLine="720"/>
        <w:jc w:val="both"/>
        <w:rPr/>
      </w:pPr>
      <w:r>
        <w:rPr>
          <w:rFonts w:cs="Arial" w:ascii="Arial" w:hAnsi="Arial"/>
        </w:rPr>
        <w:t>13) Η Βουλευτής Επικρατείας κ. ΔΙΟΝΥΣΙΑ ΑΥΓΕΡΙΝΟΠΟΥΛΟΥ κατέθεσε αναφορά με την οποία ο κ. Β.Σ. Τσελέντης, καθηγητής Θαλασσίου Περιβάλλοντος και Διευθυντής Εργαστηρίου Θαλασσίων Επιστημών στο Τμήμα Ναυτιλιακών Σπουδών του Πανεπιστημίου Πειραιώς αιτείται τη λήψη μέτρων προστασίας της θαλάσσιας περιοχής του όρμου Βουδίων από την απόρριψη υπέρλεπτων περλίτη της βιομηχανίας «S&amp;B Βιομηχανικά Ορυκτά Α.Ε.».</w:t>
      </w:r>
    </w:p>
    <w:p>
      <w:pPr>
        <w:pStyle w:val="Normal"/>
        <w:overflowPunct w:val="false"/>
        <w:autoSpaceDE w:val="false"/>
        <w:spacing w:lineRule="auto" w:line="600"/>
        <w:ind w:firstLine="720"/>
        <w:jc w:val="both"/>
        <w:rPr/>
      </w:pPr>
      <w:r>
        <w:rPr>
          <w:rFonts w:cs="Arial" w:ascii="Arial" w:hAnsi="Arial"/>
        </w:rPr>
        <w:t xml:space="preserve">14) Ο Βουλευτής Ηρακλείου κ. ΒΑΣΙΛΕΙΟΣ ΚΕΓΚΕΡΟΓΛΟΥ κατέθεσε αναφορά με την οποία  αιτείται την άρση των ανισοτήτων στην αναγνώριση προϋπηρεσίας των δημοσίων υπαλλήλων, σύμφωνα με το νέο μισθολόγιο- βαθμολόγιο. </w:t>
      </w:r>
    </w:p>
    <w:p>
      <w:pPr>
        <w:pStyle w:val="Normal"/>
        <w:overflowPunct w:val="false"/>
        <w:autoSpaceDE w:val="false"/>
        <w:spacing w:lineRule="auto" w:line="600"/>
        <w:ind w:firstLine="720"/>
        <w:jc w:val="both"/>
        <w:rPr/>
      </w:pPr>
      <w:r>
        <w:rPr>
          <w:rFonts w:cs="Arial" w:ascii="Arial" w:hAnsi="Arial"/>
        </w:rPr>
        <w:t xml:space="preserve">15) Ο Βουλευτής Ηρακλείου κ. ΒΑΣΙΛΕΙΟΣ ΚΕΓΚΕΡΟΓΛΟΥ κατέθεσε αναφορά με την οποία  αιτείται την υποστήριξη των ομάδων παραγωγών, οι οποίες έχουν συγκροτηθεί στην Κρήτη, προκειμένου να προωθηθεί και να διαφημισθεί το τυροκομείο και να στηριχθεί η παραγωγή αιγοπρόβειου γάλακτος. </w:t>
      </w:r>
    </w:p>
    <w:p>
      <w:pPr>
        <w:pStyle w:val="Normal"/>
        <w:overflowPunct w:val="false"/>
        <w:autoSpaceDE w:val="false"/>
        <w:spacing w:lineRule="auto" w:line="600"/>
        <w:ind w:firstLine="720"/>
        <w:jc w:val="both"/>
        <w:rPr/>
      </w:pPr>
      <w:r>
        <w:rPr>
          <w:rFonts w:cs="Arial" w:ascii="Arial" w:hAnsi="Arial"/>
        </w:rPr>
        <w:t>16) Ο Βουλευτής Ηρακλείου κ. ΕΛΕΥΘΕΡΙΟΣ ΑΥΓΕΝΑΚΗΣ κατέθεσε αναφορά με την οποία η Δήμαρχος Φαιστού αιτείται τη μη διακοπή της ηλεκτροδότησης και την επανεξέταση των δομημένων επιφανειών αναφορικά με το ΕΕΤΗΔΕ.</w:t>
      </w:r>
    </w:p>
    <w:p>
      <w:pPr>
        <w:pStyle w:val="Normal"/>
        <w:overflowPunct w:val="false"/>
        <w:autoSpaceDE w:val="false"/>
        <w:spacing w:lineRule="auto" w:line="600"/>
        <w:ind w:firstLine="720"/>
        <w:jc w:val="both"/>
        <w:rPr/>
      </w:pPr>
      <w:r>
        <w:rPr>
          <w:rFonts w:cs="Arial" w:ascii="Arial" w:hAnsi="Arial"/>
        </w:rPr>
        <w:t>17) Ο Βουλευτής Τρικάλων κ. ΝΙΚΟΛΑΟΣ ΛΕΓΚΑΣ κατέθεσε αναφορά με την οποία ο Δήμαρχος Πύλης, Νομού Τρικάλων αιτείται τη συνέχιση της λειτουργίας των ολιγομελών τμημάτων της Β΄ τάξης του Επαγγελματικού Λυκείου Πύλης, εξαιτίας αντικειμενικών δυσκολιών μετακίνησης των μαθητών.</w:t>
      </w:r>
    </w:p>
    <w:p>
      <w:pPr>
        <w:pStyle w:val="Normal"/>
        <w:overflowPunct w:val="false"/>
        <w:autoSpaceDE w:val="false"/>
        <w:spacing w:lineRule="auto" w:line="600"/>
        <w:ind w:firstLine="720"/>
        <w:jc w:val="both"/>
        <w:rPr/>
      </w:pPr>
      <w:r>
        <w:rPr>
          <w:rFonts w:cs="Arial" w:ascii="Arial" w:hAnsi="Arial"/>
        </w:rPr>
        <w:t>18) Η Βουλευτής Χανίων κ. ΕΥΑΓΓΕΛΙΑ ΚΟΥΡΟΥΠΑΚΗ κατέθεσε αναφορά με την οποία ο Πρόεδρος του ΤΟΕΒ Κόλπου Κισάμου Νομού Χανίων αιτείται την αποκατάσταση ζημιάς στον καταθλιπτικό αγωγό του ΤΟΕΒ Κόλπου Κισάμου.</w:t>
      </w:r>
    </w:p>
    <w:p>
      <w:pPr>
        <w:pStyle w:val="Normal"/>
        <w:overflowPunct w:val="false"/>
        <w:autoSpaceDE w:val="false"/>
        <w:spacing w:lineRule="auto" w:line="600"/>
        <w:ind w:firstLine="720"/>
        <w:jc w:val="both"/>
        <w:rPr/>
      </w:pPr>
      <w:r>
        <w:rPr>
          <w:rFonts w:cs="Arial" w:ascii="Arial" w:hAnsi="Arial"/>
        </w:rPr>
        <w:t>19) Ο Βουλευτής Μεσσηνίας κ. ΙΩΑΝΝΗΣ ΛΑΜΠΡΟΠΟΥΛΟΣ κατέθεσε αναφορά με την οποία ο Δήμαρχος Οιχαλίας Νομού Μεσσηνίας αιτείται τη χρηματοδότηση του Δήμου για την κάλυψη έκτακτων αναγκών, που προέκυψαν από τη συνεχή και έντονη σεισμική δραστηριότητα στην περιοχή.</w:t>
      </w:r>
    </w:p>
    <w:p>
      <w:pPr>
        <w:pStyle w:val="Normal"/>
        <w:overflowPunct w:val="false"/>
        <w:autoSpaceDE w:val="false"/>
        <w:spacing w:lineRule="auto" w:line="600"/>
        <w:ind w:firstLine="720"/>
        <w:jc w:val="both"/>
        <w:rPr/>
      </w:pPr>
      <w:r>
        <w:rPr>
          <w:rFonts w:cs="Arial" w:ascii="Arial" w:hAnsi="Arial"/>
        </w:rPr>
        <w:t>20) Ο Βουλευτής Β΄ Αθηνών κ. ΑΠΟΣΤΟΛΟΣ ΚΑΚΛΑΜΑΝΗΣ κατέθεσε αναφορά με την οποία η Επιτροπή Εργαζομένων στον Οργανισμό Σχολικών Κτηρίων (ΟΣΚ Α.Ε.) εκφράζει την αντίθεσή της για την επιχειρούμενη συγχώνευση του οργανισμού.</w:t>
      </w:r>
    </w:p>
    <w:p>
      <w:pPr>
        <w:pStyle w:val="Normal"/>
        <w:overflowPunct w:val="false"/>
        <w:autoSpaceDE w:val="false"/>
        <w:spacing w:lineRule="auto" w:line="600"/>
        <w:ind w:firstLine="720"/>
        <w:jc w:val="both"/>
        <w:rPr/>
      </w:pPr>
      <w:r>
        <w:rPr>
          <w:rFonts w:cs="Arial" w:ascii="Arial" w:hAnsi="Arial"/>
        </w:rPr>
        <w:t>21) Ο Βουλευτής Λασιθίου κ. ΜΙΧΑΗΛ ΚΑΡΧΙΜΑΚΗΣ κατέθεσε αναφορά με την οποία ο κ. Μανώλης Λουτσέτης, Δημότης Ιεράπετρας αιτείται τη λήψη μέτρων για την προστασία των κατοίκων του οικισμού Γρα-Λυγιάς από την υπερχείλιση του φράγματος Μπραμνιανών.</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το οποίο αφορά στην καταγγελία του Συλλόγου Έκτακτου Εκπαιδευτικού Προσωπικού ΤΕΙ Πάτρας προς την Υπουργό Παιδείας κ. Άννα Διαμαντοπούλου για την υποχρηματοδότηση του ανωτέρω ΤΕΙ.</w:t>
      </w:r>
    </w:p>
    <w:p>
      <w:pPr>
        <w:pStyle w:val="Normal"/>
        <w:overflowPunct w:val="false"/>
        <w:autoSpaceDE w:val="false"/>
        <w:spacing w:lineRule="auto" w:line="600"/>
        <w:ind w:firstLine="720"/>
        <w:jc w:val="both"/>
        <w:rPr/>
      </w:pPr>
      <w:r>
        <w:rPr>
          <w:rFonts w:cs="Arial" w:ascii="Arial" w:hAnsi="Arial"/>
        </w:rPr>
        <w:t>23) Ο Βουλευτής Αχαΐας κ. ΜΙΧΑΗΛ ΜΠΕΚΙΡΗΣ κατέθεσε δημοσίευμα εφημερίδας που αφορά την επιστολή του Περιφερειάρχη Δυτικής Ελλάδος με την οποία αιτούνται μέτρα αστυνόμευσης για την κλοπή χαλκού των δημοσίων δικτύων υποδομών Νομών Αχαΐας, Ηλείας και Αιτωλοακαρνανίας.</w:t>
      </w:r>
    </w:p>
    <w:p>
      <w:pPr>
        <w:pStyle w:val="Normal"/>
        <w:overflowPunct w:val="false"/>
        <w:autoSpaceDE w:val="false"/>
        <w:spacing w:lineRule="auto" w:line="600"/>
        <w:ind w:firstLine="720"/>
        <w:jc w:val="both"/>
        <w:rPr/>
      </w:pPr>
      <w:r>
        <w:rPr>
          <w:rFonts w:cs="Arial" w:ascii="Arial" w:hAnsi="Arial"/>
        </w:rPr>
        <w:t xml:space="preserve">24) Ο Βουλευτής Αχαΐας κ. ΜΙΧΑΗΛ ΜΠΕΚΙΡΗΣ κατέθεσε δημοσίευμα εφημερίδας το οποίο αφορά την κατασκευή μονάδας επεξεργασίας λυματολάσπης, που θα παράγεται στους βιολογικούς της Πάτρας και της δυτικής Αχαΐας, εξοικονομώντας εκατομμύρια ευρώ στους όμορους δήμους.  </w:t>
      </w:r>
    </w:p>
    <w:p>
      <w:pPr>
        <w:pStyle w:val="Normal"/>
        <w:overflowPunct w:val="false"/>
        <w:autoSpaceDE w:val="false"/>
        <w:spacing w:lineRule="auto" w:line="600"/>
        <w:ind w:firstLine="720"/>
        <w:jc w:val="both"/>
        <w:rPr/>
      </w:pPr>
      <w:r>
        <w:rPr>
          <w:rFonts w:cs="Arial" w:ascii="Arial" w:hAnsi="Arial"/>
        </w:rPr>
        <w:t xml:space="preserve">25) Ο Βουλευτής Αχαΐας κ. ΜΙΧΑΗΛ ΜΠΕΚΙΡΗΣ κατέθεσε δημοσίευμα εφημερίδας το οποίο αφορά τα προβλήματα των συχνών καθιζήσεων, κατολισθήσεων ή υποχωρήσεων του οδοστρώματος Πούντας-Καλαβρύτων, τα οποία αίρουν την βατότητά του. </w:t>
      </w:r>
    </w:p>
    <w:p>
      <w:pPr>
        <w:pStyle w:val="Normal"/>
        <w:overflowPunct w:val="false"/>
        <w:autoSpaceDE w:val="false"/>
        <w:spacing w:lineRule="auto" w:line="600"/>
        <w:ind w:firstLine="720"/>
        <w:jc w:val="both"/>
        <w:rPr/>
      </w:pPr>
      <w:r>
        <w:rPr>
          <w:rFonts w:cs="Arial" w:ascii="Arial" w:hAnsi="Arial"/>
        </w:rPr>
        <w:t xml:space="preserve">26) Ο Βουλευτής Αχαΐας κ. ΜΙΧΑΗΛ ΜΠΕΚΙΡΗΣ κατέθεσε δημοσίευμα εφημερίδας το οποίο αφορά την υπερκάλυψη του κονδυλίου αγοράς βηματοδοτών στο Νοσοκομείο «Άγιος Ανδρέας», παραπέμποντας τους ασθενείς του στο Πανεπιστημιακό Νοσοκομείο. </w:t>
      </w:r>
    </w:p>
    <w:p>
      <w:pPr>
        <w:pStyle w:val="Normal"/>
        <w:overflowPunct w:val="false"/>
        <w:autoSpaceDE w:val="false"/>
        <w:spacing w:lineRule="auto" w:line="600"/>
        <w:ind w:firstLine="720"/>
        <w:jc w:val="both"/>
        <w:rPr/>
      </w:pPr>
      <w:r>
        <w:rPr>
          <w:rFonts w:cs="Arial" w:ascii="Arial" w:hAnsi="Arial"/>
        </w:rPr>
        <w:t>27) Ο Βουλευτής Αχαΐας κ. ΜΙΧΑΗΛ ΜΠΕΚΙΡΗΣ κατέθεσε δημοσίευμα εφημερίδας το οποίο αφορά την έλλειψη θέρμανσης των σχολικών μονάδων, κυρίως της ορεινής Αχαΐας.</w:t>
      </w:r>
    </w:p>
    <w:p>
      <w:pPr>
        <w:pStyle w:val="Normal"/>
        <w:overflowPunct w:val="false"/>
        <w:autoSpaceDE w:val="false"/>
        <w:spacing w:lineRule="auto" w:line="600"/>
        <w:ind w:firstLine="720"/>
        <w:jc w:val="both"/>
        <w:rPr/>
      </w:pPr>
      <w:r>
        <w:rPr>
          <w:rFonts w:cs="Arial" w:ascii="Arial" w:hAnsi="Arial"/>
        </w:rPr>
        <w:t>28) Ο Βουλευτής Ηρακλείου κ. ΒΑΣΙΛΕΙΟΣ ΚΕΓΚΕΡΟΓΛΟΥ κατέθεσε αναφορά με την οποία ο κ. Απόστολος Αυγελής, ερευνητής ΕΘΙΑΓΕ εκφράζει τη δυσαρέσκειά του για την αποπομπή ενεργών ερευνητών, εφόσον η ΕΛΓΟ «ΔΗΜΗΤΡΑ» ζήτησε τη σύνταξη καταλόγου υπαλλήλων προσυνταξιοδοτικής διαθεσιμότητας, βάσει του ν.4024/11, παρ’ ότι, σύμφωνα με το άρθρο 34 παράγραφος 3, οι ερευνητές δεν υπάγονται στις ρυθμίσεις.</w:t>
      </w:r>
    </w:p>
    <w:p>
      <w:pPr>
        <w:pStyle w:val="Normal"/>
        <w:overflowPunct w:val="false"/>
        <w:autoSpaceDE w:val="false"/>
        <w:spacing w:lineRule="auto" w:line="600"/>
        <w:ind w:firstLine="720"/>
        <w:jc w:val="both"/>
        <w:rPr/>
      </w:pPr>
      <w:r>
        <w:rPr>
          <w:rFonts w:cs="Arial" w:ascii="Arial" w:hAnsi="Arial"/>
        </w:rPr>
        <w:t xml:space="preserve">29) Ο Βουλευτής Ηρακλείου κ. ΒΑΣΙΛΕΙΟΣ ΚΕΓΚΕΡΟΓΛΟΥ κατέθεσε αναφορά με την οποία αιτείται την αναθεώρηση της κατάργησης του προνομίου εκπτώσεως 50% για τους πολυτέκνους στα εισιτήρια πλοίων των ναυτιλιακών εταιρειών της Κρήτης. </w:t>
      </w:r>
    </w:p>
    <w:p>
      <w:pPr>
        <w:pStyle w:val="Normal"/>
        <w:overflowPunct w:val="false"/>
        <w:autoSpaceDE w:val="false"/>
        <w:spacing w:lineRule="auto" w:line="600"/>
        <w:ind w:firstLine="720"/>
        <w:jc w:val="both"/>
        <w:rPr/>
      </w:pPr>
      <w:r>
        <w:rPr>
          <w:rFonts w:cs="Arial" w:ascii="Arial" w:hAnsi="Arial"/>
        </w:rPr>
        <w:t xml:space="preserve">30) Ο Βουλευτής Αχαΐας κ. ΝΙΚΟΛΑΟΣ ΝΙΚΟΛΟΠΟΥΛΟΣ κατέθεσε αναφορά με την οποία ο Πρόεδρος της Πανελλήνιας Ομοσπονδίας Ιδιοκτητών Κέντρων Ξένων Γλωσσών εκφράζει την έντονη δυσαρέσκειά του για τον περιορισμό χορήγησης επαρκειών με πιστοποιητικά τριών μόνον φορέων. </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με την οποία ο Σύλλογος Δικαστικών Υπαλλήλων Πτυχιούχων Ανωτάτης και Ανωτέρας Εκπαίδευσης, Νομού Αττικής ζητεί την κατάταξη των ΠΕ0 δικαστικών υπαλλήλων στην κατηγορία στην οποία ανήκουν πραγματικά, βάσει των τυπικών τους προσόντων.</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ο Πρόεδρος της Εθνικής Ομοσπονδίας Τυφλών και ο Πρόεδρος του Πανελληνίου Συνδέσμου Τυφλών εκφράζουν την αντίθεσή τους για την περικοπή κατά 60% των πενιχρών προνοιακών επιδομάτων, βάσει της υπ’ αρ. 46163 υπουργικής απόφασης.</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Έβρου κ. ΕΛΕΝΗ ΤΣΙΑΟΥΣΗ κατέθεσε αναφορά με την οποία αιτείται την άμεση έκδοση των αποφάσεων επίταξης των εκτάσεων οι οποίες εκηρύχθησαν προς απαλλοτρίωση, στην περιοχή Προβατώνα-Τυχερού του Δήμου Σουφλίου, έργο στρατηγικής σημασίας με οικονομικά οφέλη της ακριτική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Έβρου κ. ΕΛΕΝΗ ΤΣΙΑΟΥΣΗ κατέθεσε αναφορά με την οποία αιτείται τον εφοδιασμό της Πυροσβεστικής Υπηρεσίας της Αλεξανδρούπολης με ένα καινούργιο δεκάτονο όχημα.</w:t>
      </w:r>
    </w:p>
    <w:p>
      <w:pPr>
        <w:pStyle w:val="Normal"/>
        <w:overflowPunct w:val="false"/>
        <w:autoSpaceDE w:val="false"/>
        <w:spacing w:lineRule="auto" w:line="600"/>
        <w:ind w:firstLine="720"/>
        <w:jc w:val="both"/>
        <w:rPr/>
      </w:pPr>
      <w:r>
        <w:rPr>
          <w:rFonts w:cs="Arial" w:ascii="Arial" w:hAnsi="Arial"/>
        </w:rPr>
        <w:t>35) Η Βουλευτής Δράμας κ. ΧΑΡΟΥΛΑ ΚΕΦΑΛΙΔΟΥ κατέθεσε αναφορά με την οποία η Πανελλήνια Ένωση Οργανώσεων Πτηνοτρόφων Παραγωγών και ο Σύλλογος Πτηνοτρόφων Κεντρικής Μακεδονίας αιτούνται τη ρύθμιση δανειακών υποχρεώσεων μικρομεσαίων πτηνοτροφικών εκμεταλλεύσεων, που απασχολούνται με την πρωτογενή παραγωγή.</w:t>
      </w:r>
    </w:p>
    <w:p>
      <w:pPr>
        <w:pStyle w:val="Normal"/>
        <w:overflowPunct w:val="false"/>
        <w:autoSpaceDE w:val="false"/>
        <w:spacing w:lineRule="auto" w:line="600"/>
        <w:ind w:firstLine="720"/>
        <w:jc w:val="both"/>
        <w:rPr/>
      </w:pPr>
      <w:r>
        <w:rPr>
          <w:rFonts w:cs="Arial" w:ascii="Arial" w:hAnsi="Arial"/>
        </w:rPr>
        <w:t>36) Η Βουλευτής Δράμας κ. ΧΑΡΟΥΛΑ ΚΕΦΑΛΙΔΟΥ κατέθεσε αναφορά με την οποία το διοικητικό συμβούλιο της Ψυχιατρικής Κλινικής Δράμας Α.Ε. «Αγία Ειρήνη» αιτείται την παρέμβαση του Υπουργείου, προκειμένου να εξασφαλιστεί η εύρυθμη λειτουργία της Κλινικής.</w:t>
      </w:r>
    </w:p>
    <w:p>
      <w:pPr>
        <w:pStyle w:val="Normal"/>
        <w:overflowPunct w:val="false"/>
        <w:autoSpaceDE w:val="false"/>
        <w:spacing w:lineRule="auto" w:line="600"/>
        <w:ind w:firstLine="720"/>
        <w:jc w:val="both"/>
        <w:rPr/>
      </w:pPr>
      <w:r>
        <w:rPr>
          <w:rFonts w:cs="Arial" w:ascii="Arial" w:hAnsi="Arial"/>
        </w:rPr>
        <w:t>37) Ο Βουλευτής Ηρακλείου κ. ΕΛΕΥΘΕΡΙΟΣ ΑΥΓΕΝΑΚΗΣ κατέθεσε αναφορά με την οποία η Ανώτατη Συνομοσπονδία Πολυτέκνων Ελλάδος αιτείται την επίλυση θέματος που αφορά στην επιβολή του ειδικού τέλους ακινήτων στις πολύτεκνες οικογένειες.</w:t>
      </w:r>
    </w:p>
    <w:p>
      <w:pPr>
        <w:pStyle w:val="Normal"/>
        <w:overflowPunct w:val="false"/>
        <w:autoSpaceDE w:val="false"/>
        <w:spacing w:lineRule="auto" w:line="600"/>
        <w:ind w:firstLine="720"/>
        <w:jc w:val="both"/>
        <w:rPr/>
      </w:pPr>
      <w:r>
        <w:rPr>
          <w:rFonts w:cs="Arial" w:ascii="Arial" w:hAnsi="Arial"/>
        </w:rPr>
        <w:t>38) Ο Βουλευτής Β΄ Αθηνών κ. ΑΠΟΣΤΟΛΟΣ ΚΑΚΛΑΜΑΝΗΣ κατέθεσε αναφορά με την οποία η Γενική Συνομοσπονδία Επαγγελματιών Βιοτεχνών Εμπόρων Ελλάδος διαμαρτύρεται για την επιβολή Έκτακτου Ειδικού Τέλους Ηλεκτροδοτούμενων Δομημένων Επιφανειών (ΕΕΤΗΔΕ) σε βιοτεχνικές επιχειρήσεις, παρά το γεγονός ότι βάσει του ν.4021/2011 προβλέπεται απαλλαγή.</w:t>
      </w:r>
    </w:p>
    <w:p>
      <w:pPr>
        <w:pStyle w:val="Normal"/>
        <w:overflowPunct w:val="false"/>
        <w:autoSpaceDE w:val="false"/>
        <w:spacing w:lineRule="auto" w:line="600"/>
        <w:ind w:firstLine="720"/>
        <w:jc w:val="both"/>
        <w:rPr/>
      </w:pPr>
      <w:r>
        <w:rPr>
          <w:rFonts w:cs="Arial" w:ascii="Arial" w:hAnsi="Arial"/>
        </w:rPr>
        <w:t>39) Οι Βουλευτές Β΄ Αθηνών κ. ΦΩΤΙΟΣ - ΦΑΝΟΥΡΙΟΣ ΚΟΥΒΕΛΗΣ, Β΄ Αθηνών κ. ΓΡΗΓΟΡΙΟΣ ΨΑΡΙΑΝΟΣ, Αττικής κ. ΑΘΑΝΑΣΙΟΣ ΛΕΒΕΝΤΗΣ και Αχαΐας κ. ΝΙΚΟΛΑΟΣ ΤΣΟΥΚΑΛΗΣ κατέθεσαν αναφορά με την οποία η Πανελλήνια Ένωση Συνταξιούχων Μελών Εκπαιδευτικών των ΤΕΙ διαμαρτύρεται για τη μείωση την οποία έχουν υποστεί στις συντάξιμες αποδοχές τα μέλη της, κατά την τελευταία διετία και ζητεί τη στήριξη του επιστημονικού -διδακτικού δυναμικού για την αναβάθμιση της παιδείας.</w:t>
      </w:r>
    </w:p>
    <w:p>
      <w:pPr>
        <w:pStyle w:val="Normal"/>
        <w:overflowPunct w:val="false"/>
        <w:autoSpaceDE w:val="false"/>
        <w:spacing w:lineRule="auto" w:line="600"/>
        <w:ind w:firstLine="720"/>
        <w:jc w:val="both"/>
        <w:rPr/>
      </w:pPr>
      <w:r>
        <w:rPr>
          <w:rFonts w:cs="Arial" w:ascii="Arial" w:hAnsi="Arial"/>
        </w:rPr>
        <w:t>40) Η Βουλευτής Τρικάλων κ. ΑΘΑΝΑΣΙΑ ΜΕΡΕΝΤΙΤΗ κατέθεσε αναφορά με την οποία ο Σύνδεσμος Ελληνικών Βιομηχανιών Αναψυκτικών αιτείται την επαναφορά των μη αλκοολούχων ποτών στο συντελεστή 13% του ΦΠ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Κορινθίας κ. ΑΓΓΕΛΟΣ ΜΑΝΩΛΑΚΗΣ κατέθεσε αναφορά με την οποία αιτείται να ενημερωθεί σχετικά με την πρόθεση του Υπουργείου Δικαιοσύνης για τη διατήρηση του Ειρηνοδικείου Νεμέ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6171/11-05-2011 ερώτηση του Βουλευτή κ. Αυγενάκη Ελευθερίου δόθηκε με το υπ’ αριθμ. Β13-278/14-11-2011 έγγραφο από τον Αναπληρωτή Υπουργό Περιφερειακής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2395/07-09-2011 ερώτηση της Βουλευτού κ. Γιαννακοπούλου Κωνσταντίνας (Νάντιας) δόθηκε με το υπ’ αριθμ. 1787 /13-10-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3011/21-09-2011 ερώτηση του Βουλευτή κ. Νικολόπουλου Νικόλαου δόθηκε με το υπ’ αριθμ. Δ12Α 1141552 ΕΞ 2011/11-10-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επικαίρων ερωτήσεων της Πέμπτης 24 Νοεμβρ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191/21-11-2011 επίκαιρη ερώτηση της Βουλευτού του Πανελλήνιου Σοσιαλιστικού Κινήματος κ. Μαρίας Μίχου προς τον Υπουργό Αγροτικής Ανάπτυξης και Τροφίμων, σχετικά με την προκήρυξη μέτρων του Άξονα 3 στα πλαίσια του Προγράμματος Αγροτικής Ανάπτυξης 2007-2013 «ΑΛΕΞΑΝΔΡΟΣ ΜΠΑΛΤΑΤΖΗ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184/21-11-2011 επίκαιρη ερώτηση του Βουλευτή της Νέας Δημοκρατίας κ. Κωνσταντίνου Μαρκόπουλου προς τον Υπουργό Περιβάλλοντος, Ενέργειας και Κλιματικής Αλλαγής, σχετικά με την επιστροφή οφειλών στους καταναλωτές ενέργειας στην περιοχή της Καρύστου. </w:t>
      </w:r>
    </w:p>
    <w:p>
      <w:pPr>
        <w:pStyle w:val="Normal"/>
        <w:spacing w:lineRule="auto" w:line="600"/>
        <w:ind w:firstLine="720"/>
        <w:jc w:val="both"/>
        <w:rPr/>
      </w:pPr>
      <w:r>
        <w:rPr>
          <w:rFonts w:cs="Arial" w:ascii="Arial" w:hAnsi="Arial"/>
        </w:rPr>
        <w:t> </w:t>
      </w:r>
      <w:r>
        <w:rPr>
          <w:rFonts w:cs="Arial" w:ascii="Arial" w:hAnsi="Arial"/>
        </w:rPr>
        <w:t>3.- Η με αριθμό 193/21-11-2011 επίκαιρη ερώτηση της Βουλευτού του Κομμουνιστικού Κόμματος Ελλάδας κ. Διαμάντως Μανωλάκου προς τον Υπουργό Αγροτικής Ανάπτυξης και Τροφίμων, σχετικά με την παρακράτηση από την Αγροτική Τράπεζα Ελλάδος, μέρους των χρημάτων της Ενιαίας Ενίσχυσης.</w:t>
      </w:r>
    </w:p>
    <w:p>
      <w:pPr>
        <w:pStyle w:val="Normal"/>
        <w:spacing w:lineRule="auto" w:line="600"/>
        <w:ind w:firstLine="720"/>
        <w:jc w:val="both"/>
        <w:rPr>
          <w:rFonts w:ascii="Arial" w:hAnsi="Arial" w:cs="Arial"/>
        </w:rPr>
      </w:pPr>
      <w:r>
        <w:rPr>
          <w:rFonts w:cs="Arial" w:ascii="Arial" w:hAnsi="Arial"/>
        </w:rPr>
        <w:t>4.- Η με αριθμό 195/21-11-2011 επίκαιρη ερώτηση του Βουλευτή του Λαϊκού Ορθόδοξου Συναγερμού κ. Ηλία Πολατίδη προς τον Υπουργό Αγροτικής Ανάπτυξης και Τροφίμων, σχετικά με το μέλλον της Ελληνικής Βιομηχανίας Ζάχαρης.</w:t>
      </w:r>
    </w:p>
    <w:p>
      <w:pPr>
        <w:pStyle w:val="Normal"/>
        <w:spacing w:lineRule="auto" w:line="600"/>
        <w:ind w:firstLine="720"/>
        <w:jc w:val="both"/>
        <w:rPr/>
      </w:pPr>
      <w:r>
        <w:rPr>
          <w:rFonts w:cs="Arial" w:ascii="Arial" w:hAnsi="Arial"/>
        </w:rPr>
        <w:t> </w:t>
      </w:r>
      <w:r>
        <w:rPr>
          <w:rFonts w:cs="Arial" w:ascii="Arial" w:hAnsi="Arial"/>
        </w:rPr>
        <w:t>5.- Η με αριθμό 189/21-11-2011 επίκαιρη ερώτηση του Ζ΄ Αντιπροέδρου της Βουλής και Βουλευτή του Συνασπισμού Ριζοσπαστικής Αριστεράς κ. Αναστάσιου Κουράκη προς την Υπουργό Παιδείας, Διά Βίου Μάθησης και Θρησκευμάτων, σχετικά με τη λειτουργία του 2ου ΓΕΛ Διαπολιτισμικής Εκπαίδευσης Ελληνικού.</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1.- Η με αριθμό 183/21-11-2011 επίκαιρη ερώτηση του Βουλευτή του Πανελλήνιου Σοσιαλιστικού Κινήματος κ. Δημήτριου Κρεμαστινού προς τον Υπουργό Υποδομών, Μεταφορών και Δικτύων, σχετικά με την ανάγκη ανέγερσης σχολείου στον Αρχάγγελο Ρόδου.</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185/21-11-2011 επίκαιρη ερώτηση του Βουλευτή της Νέας Δημοκρατίας κ. Μιχαήλ Γιαννάκη προς τον Υπουργό Οικονομικών, σχετικά με την απόφαση για Εργασιακή Εφεδρεία στην Αεροπορική Βιομηχανία.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94/21-11-2011 επίκαιρη ερώτηση της Βουλευτού του Κομμουνιστικού Κόμματος Ελλάδας κ. Σοφίας Καλαντίδου προς τον Υπουργό Εργασίας και Κοινωνικής Ασφάλισης, σχετικά με τη λήψη μέτρων διασφάλισης της εργασίας όλων των εργαζομένων στο ξενοδοχείο «Μακεδονία Παλλάς» στη Θεσσαλονίκη.</w:t>
      </w:r>
    </w:p>
    <w:p>
      <w:pPr>
        <w:pStyle w:val="Normal"/>
        <w:spacing w:lineRule="auto" w:line="600"/>
        <w:ind w:firstLine="720"/>
        <w:jc w:val="both"/>
        <w:rPr>
          <w:rFonts w:ascii="Arial" w:hAnsi="Arial" w:cs="Arial"/>
        </w:rPr>
      </w:pPr>
      <w:r>
        <w:rPr>
          <w:rFonts w:cs="Arial" w:ascii="Arial" w:hAnsi="Arial"/>
        </w:rPr>
        <w:t xml:space="preserve">4.- Η με αριθμό 196/21-11-2011 επίκαιρη ερώτηση του Βουλευτή του Λαϊκού Ορθόδοξου Συναγερμού κ. Παύλου Μαρκάκη προς τον Υπουργό Ανάπτυξης, Ανταγωνιστικότητας και Ναυτιλίας, σχετικά με την αποκατάσταση της ρωγμής στην προβλήτα του λιμανιού της Σκιάθου. </w:t>
      </w:r>
    </w:p>
    <w:p>
      <w:pPr>
        <w:pStyle w:val="Normal"/>
        <w:spacing w:lineRule="auto" w:line="600"/>
        <w:ind w:firstLine="720"/>
        <w:jc w:val="both"/>
        <w:rPr>
          <w:rFonts w:ascii="Arial" w:hAnsi="Arial" w:cs="Arial"/>
        </w:rPr>
      </w:pPr>
      <w:r>
        <w:rPr>
          <w:rFonts w:cs="Arial" w:ascii="Arial" w:hAnsi="Arial"/>
        </w:rPr>
        <w:t xml:space="preserve">5.- Η με αριθμό 190/21-11-2011 επίκαιρη ερώτηση της Βουλευτού του Συνασπισμού Ριζοσπαστικής Αριστεράς κ. Ευαγγελίας Αμμανατίδου - Πασχαλίδου προς την Υπουργό Παιδείας, Διά Βίου Μάθησης και Θρησκευμάτων, σχετικά με την αντιμετώπιση των προβλημάτων στα μουσικά και καλλιτεχνικά σχολεία της χώρας μ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Θα συζητηθεί η πρώτη με αριθμό 64/3-10-2011 ερώτηση πρώτου κύκλου του Βουλευτή του Πανελλήνιου Σοσιαλιστικού Κινήματος κ. </w:t>
      </w:r>
      <w:r>
        <w:rPr>
          <w:rFonts w:cs="Arial" w:ascii="Arial" w:hAnsi="Arial"/>
          <w:bCs/>
        </w:rPr>
        <w:t>Εμμανουήλ Στρατ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rPr>
        <w:t xml:space="preserve"> σχετικά με τις σκληρές τακτικές των τραπεζών σε βάρος της αγοράς.</w:t>
      </w:r>
    </w:p>
    <w:p>
      <w:pPr>
        <w:pStyle w:val="Normal"/>
        <w:spacing w:lineRule="auto" w:line="600"/>
        <w:ind w:firstLine="720"/>
        <w:jc w:val="both"/>
        <w:rPr>
          <w:rFonts w:ascii="Arial" w:hAnsi="Arial" w:cs="Arial"/>
        </w:rPr>
      </w:pPr>
      <w:r>
        <w:rPr>
          <w:rFonts w:cs="Arial" w:ascii="Arial" w:hAnsi="Arial"/>
        </w:rPr>
        <w:t>Στην ερώτηση του κ. Στρατάκη θ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Το λόγο έχει ο κ. Εμμανουήλ Στρατάκης για να αναπτύξει την ερώτησή του.</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από τον περασμένο Ιούλιο, όπως ξέρετε πολύ καλά, έχω καταθέσει μια ερώτηση, η οποία αναφέρεται στη σκληρή πρακτική που ακολουθούν οι τράπεζες και που θεωρείται από τότε πως ήταν σε βάρος της αγοράς. Βεβαίως, για λόγους ανεξάρτητους από τη θέλησή σας –τους γνωρίζω εξάλλου και προσωπικά- δεν μπορέσατε να μου απαντήσετε σ’ αυτή την ερώτηση και υποχρεώθηκα να την καταθέσω μετά την αλλαγή της Συνόδου της Βουλής. Την κατέθεσα στις 3 Νοεμβρίου και σήμερα τη συζητάμε και χαίρομαι, πραγματικά, που είστε παρόν.</w:t>
      </w:r>
    </w:p>
    <w:p>
      <w:pPr>
        <w:pStyle w:val="Normal"/>
        <w:spacing w:lineRule="auto" w:line="600"/>
        <w:ind w:firstLine="720"/>
        <w:jc w:val="both"/>
        <w:rPr>
          <w:rFonts w:ascii="Arial" w:hAnsi="Arial" w:cs="Arial"/>
          <w:bCs/>
        </w:rPr>
      </w:pPr>
      <w:r>
        <w:rPr>
          <w:rFonts w:cs="Arial" w:ascii="Arial" w:hAnsi="Arial"/>
          <w:bCs/>
        </w:rPr>
        <w:tab/>
        <w:t>Πρέπει να σας πω ότι η ερώτηση αυτή προέκυψε ως ανάγκη μετά από μία σύσκεψη που έγινε στο Ηράκλειο από μέλη του Εμπορικού Συλλόγου Ηρακλείου, τα οποία πραγματικά διαπίστωναν ότι οι τράπεζες ακολούθησαν μία πολύ παράδοξη και ταυτόχρονα παράξενη τακτική: δηλαδή, προέβαιναν μονομερώς σε αλλαγές των όρων των δανείων, που είχαν χορηγηθεί στους δικαιούχους και βεβαίως, αυτή δεν ήταν μία καλή κίνηση από την πλευρά των τραπεζών.</w:t>
      </w:r>
    </w:p>
    <w:p>
      <w:pPr>
        <w:pStyle w:val="Normal"/>
        <w:spacing w:lineRule="auto" w:line="600"/>
        <w:ind w:firstLine="720"/>
        <w:jc w:val="both"/>
        <w:rPr>
          <w:rFonts w:ascii="Arial" w:hAnsi="Arial" w:cs="Arial"/>
          <w:bCs/>
        </w:rPr>
      </w:pPr>
      <w:r>
        <w:rPr>
          <w:rFonts w:cs="Arial" w:ascii="Arial" w:hAnsi="Arial"/>
          <w:bCs/>
        </w:rPr>
        <w:tab/>
        <w:t xml:space="preserve">Το αποτέλεσμα ήταν, όλες αυτές οι μονομερείς ενέργειες των τραπεζών να φέρουν πολλούς επαγγελματίες σε αδιέξοδο και βεβαίως, η αρνητική στάση των τραπεζών να ρυθμίσουν κάποια θέματα που αφορούσαν τους πελάτες τους, οδηγούσε την αγορά σε κατάρρευση από τη μία πλευρά και από την άλλη εδημιουργείτο ένα τεράστιο πρόβλημα, διότι έτσι η αγορά στην ουσία σταματάει να λειτουργεί. </w:t>
      </w:r>
    </w:p>
    <w:p>
      <w:pPr>
        <w:pStyle w:val="Normal"/>
        <w:spacing w:lineRule="auto" w:line="600"/>
        <w:ind w:firstLine="720"/>
        <w:jc w:val="both"/>
        <w:rPr>
          <w:rFonts w:ascii="Arial" w:hAnsi="Arial" w:cs="Arial"/>
          <w:bCs/>
        </w:rPr>
      </w:pPr>
      <w:r>
        <w:rPr>
          <w:rFonts w:cs="Arial" w:ascii="Arial" w:hAnsi="Arial"/>
          <w:bCs/>
        </w:rPr>
        <w:tab/>
        <w:t xml:space="preserve">Η ερώτησή μου ζητά από σας, κύριε Υπουργέ, να εξαντλήσετε όλα εκείνα τα περιθώρια πίεσης που διαθέτετε ως Υπουργείο, όταν μάλιστα γνωρίζουμε ότι το Υπουργείο Οικονομικών -και η Βουλή, βέβαια, στη συνέχεια με τις αποφάσεις της- μέχρι σήμερα έχει σταθεί στο πλευρό των τραπεζών. Το Υπουργείο έχει δώσει αρκετές εγγυήσεις και η προηγούμενη κυβέρνηση έχει δώσει κάποια χρήματα επιπλέον, με αποτέλεσμα πάντα εδώ να λέμε ότι αυτά τα χρήματα και αυτές οι εγγυήσεις που δίνονται, δίνονται για να πάνε χρήματα στην πραγματική οικονομία. Αυτό δυστυχώς, σε κάποιο μεγάλο ποσοστό δεν έχει γίνει και πολλές επιχειρήσεις «στενάζουν». Βεβαίως, οι τράπεζες μπορεί να έχουν προβλήματα εξαιτίας ίσως προηγούμενων επιλογών τους και αποφάσεων που τις οδήγησαν πολλές φορές σε αδιέξοδο, όμως ήλθε η ώρα κάτι να γίνει. </w:t>
      </w:r>
    </w:p>
    <w:p>
      <w:pPr>
        <w:pStyle w:val="Normal"/>
        <w:spacing w:lineRule="auto" w:line="600"/>
        <w:ind w:firstLine="720"/>
        <w:jc w:val="both"/>
        <w:rPr>
          <w:rFonts w:ascii="Arial" w:hAnsi="Arial" w:cs="Arial"/>
          <w:bCs/>
        </w:rPr>
      </w:pPr>
      <w:r>
        <w:rPr>
          <w:rFonts w:cs="Arial" w:ascii="Arial" w:hAnsi="Arial"/>
          <w:bCs/>
        </w:rPr>
        <w:tab/>
        <w:t xml:space="preserve">Θέλω πραγματικά να σας παρακαλέσω για άλλη μία φορά και να σας πω ότι είναι ανάγκη σήμερα να καταλήξουμε σε ενδεχόμενα μέτρα πίεσης ή σε οτιδήποτε άλλο χρειάζεται, ώστε να μπούμε σε μία διαφορετική ρότα, σε μία διαφορετική πορεία από πλευράς τραπεζών, να ενισχυθούν οι επιχειρήσεις που είναι υγιείς και να μην σταματήσει αυτή η δραστηριότητα, που ενισχύεται μέσω των δανείων των τραπεζών. </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pPr>
      <w:r>
        <w:rPr>
          <w:rFonts w:cs="Arial" w:ascii="Arial" w:hAnsi="Arial"/>
          <w:bCs/>
        </w:rPr>
        <w:tab/>
        <w:t>Το λόγο έχει ο Αναπληρωτής Υπουργός Οικονομικών κ. Φίλιππος Σαχινίδης.</w:t>
      </w:r>
    </w:p>
    <w:p>
      <w:pPr>
        <w:pStyle w:val="Normal"/>
        <w:spacing w:lineRule="auto" w:line="600"/>
        <w:ind w:firstLine="720"/>
        <w:jc w:val="both"/>
        <w:rPr/>
      </w:pPr>
      <w:r>
        <w:rPr>
          <w:rFonts w:cs="Arial" w:ascii="Arial" w:hAnsi="Arial"/>
          <w:bCs/>
        </w:rPr>
        <w:tab/>
      </w:r>
      <w:r>
        <w:rPr>
          <w:rFonts w:cs="Arial" w:ascii="Arial" w:hAnsi="Arial"/>
          <w:b/>
          <w:bCs/>
        </w:rPr>
        <w:t>ΦΙΛΙΠΠΟΣ ΣΑΧΙΝΙΔΗΣ (Αναπληρωτής Υπουργός Οικονομικών):</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 xml:space="preserve">Κύριε συνάδελφε, θέλω να ζητήσω την κατανόησή σας για το γεγονός ότι καίτοι έγκαιρα σε σχέση με τη συνέλευση που έγινε στο Ηράκλειο καταθέσατε την ερώτησή σας, αντικειμενικές αδυναμίες από τη δική μου πλευρά δεν επέτρεψαν να γίνει η συζήτηση αυτή νωρίτερα, έτσι ώστε να μπορείτε να ανταποκριθείτε στα ζητήματα, τα οποία τέθηκαν στη συνέλευση που πραγματοποίησε ο εμπορικός κόσμος του Ηρακλείου. </w:t>
      </w:r>
    </w:p>
    <w:p>
      <w:pPr>
        <w:pStyle w:val="Normal"/>
        <w:spacing w:lineRule="auto" w:line="600"/>
        <w:ind w:firstLine="720"/>
        <w:jc w:val="both"/>
        <w:rPr/>
      </w:pPr>
      <w:r>
        <w:rPr>
          <w:rFonts w:cs="Arial" w:ascii="Arial" w:hAnsi="Arial"/>
          <w:bCs/>
        </w:rPr>
        <w:tab/>
        <w:t>Θέλω επίσης, να ζητήσω την κατανόησή σας ως προς το γεγονός ότι η ερώτησή σας έχει δύο σκέλη. Το πρώτο σκέλος αφορά τις καταχρηστικές πρακτικές ορισμένων εκ των τραπεζών, θέμα το οποίο δεν εμπίπτει στη δική μου αρμοδιότητα. Απευθύνθηκα στη Γενική Γραμματεία Καταναλωτή, η οποία μου έδωσε τη δυνατότητα να εξασφαλίσω τα αναγκαία στοιχεία, για να απαντήσω στην ερώτηση που καταθέσατε και στη δευτερολογία μου θα μου επιτρέψετε να τοποθετηθώ γενικότερα ως προς το ζήτημα του ρόλου που πρέπει να διαδραματίσει το τραπεζικό σύστημα, έτσι ώστε να εξασφαλίσουμε πραγματικά την επιστροφή της οικονομίας σε θετικούς ρυθμούς ανάπτυξης.</w:t>
      </w:r>
    </w:p>
    <w:p>
      <w:pPr>
        <w:pStyle w:val="Normal"/>
        <w:spacing w:lineRule="auto" w:line="600"/>
        <w:ind w:firstLine="720"/>
        <w:jc w:val="both"/>
        <w:rPr>
          <w:rFonts w:ascii="Arial" w:hAnsi="Arial" w:cs="Arial"/>
          <w:bCs/>
        </w:rPr>
      </w:pPr>
      <w:r>
        <w:rPr>
          <w:rFonts w:cs="Arial" w:ascii="Arial" w:hAnsi="Arial"/>
          <w:bCs/>
        </w:rPr>
        <w:tab/>
        <w:t xml:space="preserve">Σ’ ό,τι αφορά, λοιπόν, το πρώτο ζήτημα που θέτετε, των αθέμιτων πρακτικών υπάρχουν όντως πάρα πολλές καταγγελίες, οι οποίες από τη Γενική Γραμματεία Καταναλωτή έχουν ομαδοποιηθεί σε τρεις κατηγορίες. Η πρώτη κατηγορία αφορά τη χρέωση προμηθειών σε δανειολήπτες που πληρώνουν τις πιστωτικές τους κάρτες στα γκισέ. Η δεύτερη αφορά την επιβολή πέναλτι, πέραν των τόκων υπερημερίας σ’ όσους καθυστερούν την πληρωμή δόσεων δανείων. Η τρίτη αφορά την αφαίρεση ποσών από λογαριασμούς μισθοδοσίας για ληξιπρόθεσμες οφειλές. </w:t>
      </w:r>
    </w:p>
    <w:p>
      <w:pPr>
        <w:pStyle w:val="Normal"/>
        <w:spacing w:lineRule="auto" w:line="600"/>
        <w:ind w:firstLine="720"/>
        <w:jc w:val="both"/>
        <w:rPr>
          <w:rFonts w:ascii="Arial" w:hAnsi="Arial" w:cs="Arial"/>
          <w:bCs/>
        </w:rPr>
      </w:pPr>
      <w:r>
        <w:rPr>
          <w:rFonts w:cs="Arial" w:ascii="Arial" w:hAnsi="Arial"/>
          <w:bCs/>
        </w:rPr>
        <w:t>Ως προς την πρώτη κατηγορία, έχει ήδη επιβληθεί πρόστιμο τριάντα χιλιάδων ευρώ σ’ ένα πιστωτικό ίδρυμα για χρήση καταχρηστικού όρου και πρόστιμο δεκαοκτώ χιλιάδων ευρώ σ’ άλλο πιστωτικό ίδρυμα για χρήση παραπλανητικής πρακτικής κατά την προώθηση πιστωτικής κάρτας. Ως προς τις αμφιλεγόμενες χρεώσεις καταναλωτών και κατόχων πιστωτικών καρτών, όπως, για παράδειγμα, η επιβολή μηνιαίων εξόδων καθυστέρησης για την περίπτωση καθυστέρησης, πέραν των τόκων υπερημερίας ή χρέωση εξόδων επικοινωνίας, εξέταση αιτημάτων κ.λπ., η Διεύθυνση Προστασίας Καταναλωτή έχει ήδη αποστείλει κλήση για την υποβολή υπομνήματος κατά δύο πιστωτικών ιδρυμάτων που προβλέπουν υψηλές χρεώσεις, επισημαίνοντας τη μονομερή από μέρους τους τροποποίηση των όρων των συμβάσεων με τους καταναλωτές και αφετέρου την αδιαφάνεια της αιτίας επιβολής των χρεώσεων, που καθιστούν τους όρους αυτούς καταχρηστικούς.</w:t>
      </w:r>
    </w:p>
    <w:p>
      <w:pPr>
        <w:pStyle w:val="Normal"/>
        <w:spacing w:lineRule="auto" w:line="600"/>
        <w:ind w:firstLine="720"/>
        <w:jc w:val="both"/>
        <w:rPr>
          <w:rFonts w:ascii="Arial" w:hAnsi="Arial" w:cs="Arial"/>
        </w:rPr>
      </w:pPr>
      <w:r>
        <w:rPr>
          <w:rFonts w:cs="Arial" w:ascii="Arial" w:hAnsi="Arial"/>
        </w:rPr>
        <w:t xml:space="preserve">Τα υπομνήματα έχουν ήδη υποβληθεί στην Τράπεζα της Ελλάδος, με αίτημα την παροχή προθεσμίας δύο μηνών για την παροχή γνώμης. Η διαδικασία αυτή ολοκληρώνεται με την απόφαση του Υπουργού Εργασίας και Κοινωνικής Ασφάλισης ή του εξουσιοδοτημένου οργάνου περί της παραβίασης ή μη του νόμου περί προστασίας του καταναλωτή και την επιβολή διοικητικών κυρώσεων. </w:t>
      </w:r>
    </w:p>
    <w:p>
      <w:pPr>
        <w:pStyle w:val="Normal"/>
        <w:spacing w:lineRule="auto" w:line="600"/>
        <w:ind w:firstLine="720"/>
        <w:jc w:val="both"/>
        <w:rPr>
          <w:rFonts w:ascii="Arial" w:hAnsi="Arial" w:cs="Arial"/>
        </w:rPr>
      </w:pPr>
      <w:r>
        <w:rPr>
          <w:rFonts w:cs="Arial" w:ascii="Arial" w:hAnsi="Arial"/>
        </w:rPr>
        <w:t xml:space="preserve">Παράλληλα, έχει ήδη αποσταλεί επιστολή προς όλα τα πιστωτικά ιδρύματα, με την οποία καλούνται να γνωστοποιήσουν τις επιβαρύνσεις που προβλέπουν για την περίπτωση καθυστέρησης καταβολής για κάθε τύπο δανείου και πίστωσης, προκειμένου να διερευνηθεί το κύρος των όρων, που προβλέπουν οι σχετικές χρεώσεις. </w:t>
      </w:r>
    </w:p>
    <w:p>
      <w:pPr>
        <w:pStyle w:val="Normal"/>
        <w:spacing w:lineRule="auto" w:line="600"/>
        <w:ind w:firstLine="720"/>
        <w:jc w:val="both"/>
        <w:rPr/>
      </w:pPr>
      <w:r>
        <w:rPr>
          <w:rFonts w:cs="Arial" w:ascii="Arial" w:hAnsi="Arial"/>
        </w:rPr>
        <w:t xml:space="preserve">Ως προς τη μονομερή παρακράτηση μισθού ή σύνταξης από μέρους του πιστωτικού ιδρύματος προκειμένου να συμψηφιστούν απαιτήσεις ύστερα από σχετικές καταγγελίες καταναλωτών, έχουν και πάλι κινηθεί οι σχετικές διαδικασίες κατά ορισμένων πιστωτικών ιδρυμάτων. </w:t>
      </w:r>
    </w:p>
    <w:p>
      <w:pPr>
        <w:pStyle w:val="Normal"/>
        <w:spacing w:lineRule="auto" w:line="600"/>
        <w:ind w:firstLine="720"/>
        <w:jc w:val="both"/>
        <w:rPr>
          <w:rFonts w:ascii="Arial" w:hAnsi="Arial" w:cs="Arial"/>
        </w:rPr>
      </w:pPr>
      <w:r>
        <w:rPr>
          <w:rFonts w:cs="Arial" w:ascii="Arial" w:hAnsi="Arial"/>
        </w:rPr>
        <w:t xml:space="preserve">Συγκεκριμένα τέσσερα πιστωτικά ιδρύματα κλήθηκαν από την αρμόδια υπηρεσία να υποβάλλουν σχετικά υπομνήματα, τα οποία διαβιβάστηκαν στην Τράπεζα της Ελλάδος, με αίτημα την παροχή γνώμης εντός δύο μηνών. Η διαδικασία αυτή, όπως είπα προηγουμένως, ολοκληρώνεται με την απόφαση του Υπουργού Εργασίας περί παραβίασης ή μη της σχετικής νομοθεσίας και την επιβολή διοικητικών προστίμων. </w:t>
      </w:r>
    </w:p>
    <w:p>
      <w:pPr>
        <w:pStyle w:val="Normal"/>
        <w:spacing w:lineRule="auto" w:line="600"/>
        <w:ind w:firstLine="720"/>
        <w:jc w:val="both"/>
        <w:rPr>
          <w:rFonts w:ascii="Arial" w:hAnsi="Arial" w:cs="Arial"/>
        </w:rPr>
      </w:pPr>
      <w:r>
        <w:rPr>
          <w:rFonts w:cs="Arial" w:ascii="Arial" w:hAnsi="Arial"/>
        </w:rPr>
        <w:t>Όπως έχει διαβεβαιώσει ο αρμόδιος Υπουργός, η Γενική Γραμματεία Καταναλωτή συνεχίζει τη διερεύνηση και άλλων περιπτώσεων καταχρηστικών γενικών όρων συναλλαγών των πιστωτικών ιδρυμάτων και προβαίνει σε όλες τις προβλεπόμενες ενέργειες.</w:t>
      </w:r>
    </w:p>
    <w:p>
      <w:pPr>
        <w:pStyle w:val="Normal"/>
        <w:spacing w:lineRule="auto" w:line="600"/>
        <w:ind w:firstLine="720"/>
        <w:jc w:val="both"/>
        <w:rPr>
          <w:rFonts w:ascii="Arial" w:hAnsi="Arial" w:cs="Arial"/>
        </w:rPr>
      </w:pPr>
      <w:r>
        <w:rPr>
          <w:rFonts w:cs="Arial" w:ascii="Arial" w:hAnsi="Arial"/>
        </w:rPr>
        <w:t>Στη δευτερολογία μου θα επικεντρωθώ αποκλειστικά και μόνο στο ρόλο που καλείται να διαδραματίσει το τραπεζικό σύστημα της χώρας, προκειμένου η χώρα να αντιμετωπίσει τα μεγάλα προβλήματα, που σχετίζονται με τον περιορισμό της ρευστότητας μέσα στην οικονομ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Στρατάκη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Κύριε Υπουργέ, εγώ γι’ αυτά που είπατε θέλω να εκφράσω την ικανοποίησή μου και τη χαρά μου στο πρώτο σκέλος. Πραγματικά, με αφορμή την ερώτησή μου δίνεται η δυνατότητα στις αρμόδιες υπηρεσίες του κράτους να κάνουν εκείνες τις ενέργειες που θεωρούνται αναγκαίες για να προστατευθούν οι καταναλωτές, οι οποίοι στις περισσότερες των περιπτώσεων είναι έρμαια στην τύχη κάποιων που ενδεχομένως λειτουργούν σύμφωνα με τα συμφέροντα των εργοδοτών τους ή οτιδήποτε άλλο. </w:t>
      </w:r>
    </w:p>
    <w:p>
      <w:pPr>
        <w:pStyle w:val="Normal"/>
        <w:spacing w:lineRule="auto" w:line="600"/>
        <w:ind w:firstLine="720"/>
        <w:jc w:val="both"/>
        <w:rPr>
          <w:rFonts w:ascii="Arial" w:hAnsi="Arial" w:cs="Arial"/>
        </w:rPr>
      </w:pPr>
      <w:r>
        <w:rPr>
          <w:rFonts w:cs="Arial" w:ascii="Arial" w:hAnsi="Arial"/>
        </w:rPr>
        <w:t xml:space="preserve">Με αυτήν την έννοια, λοιπόν, πιστεύω ότι αυτές οι διαδικασίες που κινήθηκαν, θα έχουν αποτέλεσμα, θα επιβληθούν τα σωστά πρόστιμα στις τράπεζες από τη μια πλευρά, με στόχο και σκοπό όχι να τιμωρηθούν μόνο –γιατί ίσως τους αξίζει κιόλας- αλλά γιατί θα τις αποτρέψει ενδεχομένως και στο μέλλον, να προβούν σε παρόμοιες ενέργειες. </w:t>
      </w:r>
    </w:p>
    <w:p>
      <w:pPr>
        <w:pStyle w:val="Normal"/>
        <w:spacing w:lineRule="auto" w:line="600"/>
        <w:ind w:firstLine="720"/>
        <w:jc w:val="both"/>
        <w:rPr>
          <w:rFonts w:ascii="Arial" w:hAnsi="Arial" w:cs="Arial"/>
        </w:rPr>
      </w:pPr>
      <w:r>
        <w:rPr>
          <w:rFonts w:cs="Arial" w:ascii="Arial" w:hAnsi="Arial"/>
        </w:rPr>
        <w:t xml:space="preserve">Θεωρώ ότι είναι πάρα πολύ σημαντικό αν καταφέρουμε μέσα απ’ αυτήν την κίνηση, να περιορίσουμε αυτής της μορφής τα φαινόμενα που καταδυναστεύουν πολίτες, που ιδιαίτερα σήμερα, δεν έχουν την οικονομική άνεση που ενδεχομένως είχαν στο παρελθόν ή δημιουργούνται τεράστια προβλήματα στους προϋπολογισμούς τους ή οπουδήποτε αλλού και βεβαίως πληρώνουν χαράτσια ή παραπάνω τόκους απ’ αυτούς που θα έπρεπε στην κυριολεξία, να πληρώσουν. Άρα, με αυτήν την έννοια, ικανοποιείται σε μεγάλο βαθμό το πρώτο σκέλος της ερώτησής μου και χαίρομαι που το αντιμετωπίζετε έτσι. </w:t>
      </w:r>
    </w:p>
    <w:p>
      <w:pPr>
        <w:pStyle w:val="Normal"/>
        <w:spacing w:lineRule="auto" w:line="600"/>
        <w:ind w:firstLine="720"/>
        <w:jc w:val="both"/>
        <w:rPr>
          <w:rFonts w:ascii="Arial" w:hAnsi="Arial" w:cs="Arial"/>
        </w:rPr>
      </w:pPr>
      <w:r>
        <w:rPr>
          <w:rFonts w:cs="Arial" w:ascii="Arial" w:hAnsi="Arial"/>
        </w:rPr>
        <w:t xml:space="preserve">Θα ήθελα όμως, να παρακαλέσω επ’ αυτού να το παρακολουθήσουμε, γιατί επειδή όλα κρίνονται εκ του αποτελέσματος, εκτιμώ ότι, αν υπάρξει αποτέλεσμα, οι ενέργειές σας, που ήταν προς τη σωστή κατεύθυνση, θα έχουν μεγαλύτερη σημασία και κυρίως μεγαλύτερη αξία. </w:t>
      </w:r>
    </w:p>
    <w:p>
      <w:pPr>
        <w:pStyle w:val="Normal"/>
        <w:spacing w:lineRule="auto" w:line="600"/>
        <w:ind w:firstLine="720"/>
        <w:jc w:val="both"/>
        <w:rPr>
          <w:rFonts w:ascii="Arial" w:hAnsi="Arial" w:cs="Arial"/>
        </w:rPr>
      </w:pPr>
      <w:r>
        <w:rPr>
          <w:rFonts w:cs="Arial" w:ascii="Arial" w:hAnsi="Arial"/>
        </w:rPr>
        <w:t xml:space="preserve">Ευελπιστώ ότι στη δευτερολογία σας για το άλλο μεγάλο ζήτημα, το πώς δηλαδή, θα φτάσουμε οι τράπεζες να ενισχύσουν την πραγματική οικονομία, θα μας καλύψετε σε ικανοποιητικό βαθμό. Ξέρουμε ότι και οι τράπεζες έχουν προβλήματα και αδυναμίες. Όταν όμως, το κράτος δίνει τη στοργή του και μάλιστα αφειδώς προς αυτούς τους οργανισμούς, νομίζω ότι και οι τράπεζες πρέπει να σταθούν στο ύψος των περιστάσεων και να δουν πως, όσα διαθέσιμα έχουν, θα τα διαθέσουν στην πραγματική οικονομία, γιατί μέχρι σήμερα γίνεται το ακριβώς αντίθετο και μάλιστα πολλές φορές αξιοποιούνται και διάφορες προφάσεις. </w:t>
      </w:r>
    </w:p>
    <w:p>
      <w:pPr>
        <w:pStyle w:val="Normal"/>
        <w:spacing w:lineRule="auto" w:line="600"/>
        <w:ind w:firstLine="720"/>
        <w:jc w:val="both"/>
        <w:rPr/>
      </w:pPr>
      <w:r>
        <w:rPr>
          <w:rFonts w:cs="Arial" w:ascii="Arial" w:hAnsi="Arial"/>
        </w:rPr>
        <w:t>Θα σας πω για να έχετε υπ’ όψιν σας, επί τη ευκαιρία, ότι δεν ρυθμίζουν οι τράπεζες δάνεια επικαλούμενες την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την τράπεζα ή την εταιρεία –δεν ξέρω ακριβώς τη δομή του φορέα αυτού- που ελέγχει σήμερα τις τράπεζες. Λένε δήθεν ότι δεν επιτρέπει να πάμε σε τέτοιες διαδικασίες. Θα έπρεπε να ξέρουν οι ίδιες ότι πολλές φορές, δεν μπορείς να πάρεις τίποτα παρά του μη έχοντος και πρέπει να βρεις τρόπους, αν πραγματικά είσαι ένας αναπτυξιακός φορέας, να ενισχύσεις όλους εκείνους τους συνεργάτες σου, τις εταιρείες, τις επιχειρήσεις, οτιδήποτε άλλο, για να μπορέσουν και αυτοί με τη σειρά τους να καλύψουν τις υποχρεώσεις τους. </w:t>
      </w:r>
    </w:p>
    <w:p>
      <w:pPr>
        <w:pStyle w:val="Normal"/>
        <w:spacing w:lineRule="auto" w:line="600"/>
        <w:ind w:firstLine="720"/>
        <w:jc w:val="both"/>
        <w:rPr>
          <w:rFonts w:ascii="Arial" w:hAnsi="Arial" w:cs="Arial"/>
        </w:rPr>
      </w:pPr>
      <w:r>
        <w:rPr>
          <w:rFonts w:cs="Arial" w:ascii="Arial" w:hAnsi="Arial"/>
        </w:rPr>
        <w:t xml:space="preserve">Δυστυχώς, οι τράπεζες αυτή την παράμετρο, λειτουργώντας με άλλα κριτήρια -πώς θα βγάλουν περισσότερα και ευκολότερα κέρδη- την παρέβλεψαν, τα τελευταία τουλάχιστον χρόνια. </w:t>
      </w:r>
    </w:p>
    <w:p>
      <w:pPr>
        <w:pStyle w:val="Normal"/>
        <w:spacing w:lineRule="auto" w:line="600"/>
        <w:ind w:firstLine="720"/>
        <w:jc w:val="both"/>
        <w:rPr>
          <w:rFonts w:ascii="Arial" w:hAnsi="Arial" w:cs="Arial"/>
        </w:rPr>
      </w:pPr>
      <w:r>
        <w:rPr>
          <w:rFonts w:cs="Arial" w:ascii="Arial" w:hAnsi="Arial"/>
        </w:rPr>
        <w:t>Αυτό μας οδήγησε συνολικά σε αυτήν την κατάσταση και, βεβαίως, στην κατάσταση των τραπεζ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πιστεύω ότι οι δικές σας παρεμβάσεις και οι πιέσεις που θα ασκήσετε, θα έχουν αποτέλεσμα και θα καταφέρουμε να πάνε χρήματα στην πραγματική οικονομία, για να λειτουργήσει η αγορά με το σωστό τρόπο και όχι με τον τρόπο του παρελθόντος, που είχαμε μία καταναλωτική αντίληψη, και βεβαίως, να ενισχυθούν οι επιχειρήσεις εκείνες που είναι κερδοφόρες, που δημιουργούν εισόδημα και προϊόν στον τόπο. Αυτό πιστεύω ότι χρειάζεται η εθνική οικονομία, η οικονομία της χώρας μας.</w:t>
      </w:r>
    </w:p>
    <w:p>
      <w:pPr>
        <w:pStyle w:val="Normal"/>
        <w:spacing w:lineRule="auto" w:line="600"/>
        <w:ind w:firstLine="720"/>
        <w:jc w:val="both"/>
        <w:rPr>
          <w:rFonts w:ascii="Arial" w:hAnsi="Arial" w:cs="Arial"/>
        </w:rPr>
      </w:pPr>
      <w:r>
        <w:rPr>
          <w:rFonts w:cs="Arial" w:ascii="Arial" w:hAnsi="Arial"/>
        </w:rPr>
        <w:t>Με αυτήν την έννοια πιστεύω –κι ευχαριστώ, κυρία Πρόεδρε, για την ανοχή του χρόνου- ότι κάποια πράγματα που έχετε στο μυαλό σας ή που θα ανακοινώσετε σήμερα, θα λειτουργήσουν προς αυτήν την κατεύθυνση όσο γίνεται γρηγορό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Στρατάκη.</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Φίλιππος Σαχινίδης έχει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συμφωνήσω με τη διαπίστωση την οποία κάνει ο συνάδελφος, ο κ. Στρατάκης, αναφορικά με τις δυσκολίες που αντιμετωπίζουν οι επιχειρήσεις μέσα σε ένα περιβάλλον περιορισμένης ρευστότητας. </w:t>
      </w:r>
    </w:p>
    <w:p>
      <w:pPr>
        <w:pStyle w:val="Normal"/>
        <w:spacing w:lineRule="auto" w:line="600"/>
        <w:ind w:firstLine="720"/>
        <w:jc w:val="both"/>
        <w:rPr>
          <w:rFonts w:ascii="Arial" w:hAnsi="Arial" w:cs="Arial"/>
        </w:rPr>
      </w:pPr>
      <w:r>
        <w:rPr>
          <w:rFonts w:cs="Arial" w:ascii="Arial" w:hAnsi="Arial"/>
        </w:rPr>
        <w:t>Είναι γεγονός ότι σε μία περίοδο βαθιάς ύφεσης, υπάρχει μείωση της ζήτησης, εξαιτίας της δημοσιονομικής προσαρμογής. Αυτό είναι κάτι το οποίο ποτέ δεν προσπάθησα να αποκρύψω. Η δημοσιονομική πολιτική την οποία ακολουθεί η Κυβέρνηση, έχει ως αποτέλεσμα να μειώνεται η ζήτηση. Και, βεβαίως, ο μόνος τρόπος, για να μπορέσουμε να ξεφύγουμε από την ύφεση, είναι αυτό το κομμάτι της ζήτησης, το οποίο αφαιρείται από τη δημοσιονομική προσαρμογή, να αναπληρωθεί είτε μέσα από την αύξηση των εξαγωγών είτε μέσα από την πραγματοποίηση επενδύσεων.</w:t>
      </w:r>
    </w:p>
    <w:p>
      <w:pPr>
        <w:pStyle w:val="Normal"/>
        <w:spacing w:lineRule="auto" w:line="600"/>
        <w:ind w:firstLine="720"/>
        <w:jc w:val="both"/>
        <w:rPr>
          <w:rFonts w:ascii="Arial" w:hAnsi="Arial" w:cs="Arial"/>
        </w:rPr>
      </w:pPr>
      <w:r>
        <w:rPr>
          <w:rFonts w:cs="Arial" w:ascii="Arial" w:hAnsi="Arial"/>
        </w:rPr>
        <w:t>Η πραγματοποίηση, όμως, επενδύσεων και η αύξηση των εξαγωγών προϋποθέτει ότι οι επιχειρήσεις έχουν τη δυνατότητα πρόσβασης σε ένα υγιές τραπεζικό σύστημα, το οποίο μπορεί να τους παράξει την αναγκαία ρευστότητα, έτσι ώστε να μπορέσουν πραγματικά να λειτουργήσουν κατά έναν τρόπο, που θα τους επιτρέψει να εκμεταλλευτούν τις όποιες ευκαιρίες μπορούν να παρουσιαστούν από το εξωτερικό από εντολές για προϊόντα, τα οποία παράγουν, ή, στην περίπτωση των επενδυτών, να μπορούν να εξασφαλίσουν τα απαραίτητα κεφάλαια από το εγχώριο τραπεζικό σύστημα.</w:t>
      </w:r>
    </w:p>
    <w:p>
      <w:pPr>
        <w:pStyle w:val="Normal"/>
        <w:spacing w:lineRule="auto" w:line="600"/>
        <w:ind w:firstLine="720"/>
        <w:jc w:val="both"/>
        <w:rPr>
          <w:rFonts w:ascii="Arial" w:hAnsi="Arial" w:cs="Arial"/>
        </w:rPr>
      </w:pPr>
      <w:r>
        <w:rPr>
          <w:rFonts w:cs="Arial" w:ascii="Arial" w:hAnsi="Arial"/>
        </w:rPr>
        <w:t xml:space="preserve">Θα πρέπει, όμως, κύριε συνάδελφε –το αναγνωρίσατε κι εσείς ήδη- να πούμε ότι το ελληνικό τραπεζικό σύστημα βρέθηκε στο μέσο μιας κρίσης, όχι ως αποτέλεσμα κατ’ ανάγκη επιλογών, που το ίδιο έκανε. Κι εδώ χρησιμοποιώ ως παράδειγμα προς αποφυγήν, τις επιλογές που έκαναν τραπεζικά συστήματα άλλων χωρών, που επένδυσαν σε τοξικά προϊόντα και που βεβαίως με το ξέσπασμα της κρίσης του 2008, βρέθηκαν αντιμέτωπα με μία πρωτοφανή κρίση. </w:t>
      </w:r>
    </w:p>
    <w:p>
      <w:pPr>
        <w:pStyle w:val="Normal"/>
        <w:spacing w:lineRule="auto" w:line="600"/>
        <w:ind w:firstLine="720"/>
        <w:jc w:val="both"/>
        <w:rPr>
          <w:rFonts w:ascii="Arial" w:hAnsi="Arial" w:cs="Arial"/>
        </w:rPr>
      </w:pPr>
      <w:r>
        <w:rPr>
          <w:rFonts w:cs="Arial" w:ascii="Arial" w:hAnsi="Arial"/>
        </w:rPr>
        <w:t>Σε ένα μεγάλο βαθμό, το ελληνικό τραπεζικό σύστημα βρέθηκε αντιμέτωπο με δυσκολίες, εξαιτίας κυρίως της δημοσιονομικής κρίσης και, βεβαίως, της τοποθέτησης που είχε κάνει και σε ομόλογα του ελληνικού δημοσίου. Έτσι παρά το γεγονός ότι είχε ικανοποιητική κεφαλαιακή βάση, συγκριτικά χαμηλότερη μόχλευση και μία συντηρητική διαχείριση ρευστότητας, βρέθηκε ξαφνικά αποκλεισμένο και από την πρόσβαση στις διεθνείς κεφαλαιαγορές και από τη διατραπεζική αγορά. Ταυτόχρονα, υπήρξε και μία έντονη εκροή καταθέσεων, αποτέλεσμα κυρίως της αβεβαιότητας που επικράτησε στη χώρα μας, όλο αυτό το χρονικό διά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ναφερθήκατε στις πρωτοβουλίες που πήρε το ελληνικό δημόσιο προκειμένου να στηρίξει το ελληνικό τραπεζικό σύστημα -διότι όλοι κατανοούμε πόσο σημαντικό είναι να υπάρχει και να λειτουργεί το τραπεζικό σύστημα- πρωτοβουλίες που είχε πάρει ήδη, πριν από το 2009, η κυβέρνηση της Νέας Δημοκρατίας, πρωτοβουλίες που συνεχίζονται μέχρι σήμερα και που έχουν ως στόχο να διασφαλίσουν ότι το ελληνικό τραπεζικό σύστημα θα έχει όλη εκείνη τη ρευστότητα που έχει ανάγκη, για να διασφαλιστούν πρώτα – πρώτα οι καταθέσεις των Ελλήνων καταθετών.</w:t>
      </w:r>
    </w:p>
    <w:p>
      <w:pPr>
        <w:pStyle w:val="Normal"/>
        <w:spacing w:lineRule="auto" w:line="600"/>
        <w:ind w:firstLine="720"/>
        <w:jc w:val="both"/>
        <w:rPr>
          <w:rFonts w:ascii="Arial" w:hAnsi="Arial" w:cs="Arial"/>
        </w:rPr>
      </w:pPr>
      <w:r>
        <w:rPr>
          <w:rFonts w:cs="Arial" w:ascii="Arial" w:hAnsi="Arial"/>
        </w:rPr>
        <w:t>Θέλω για άλλη μία φορά, να τονίσω σε αυτό το σημείο, κύριε συνάδελφε, ότι η ελληνική πολιτεία κάνει ό,τι είναι αναγκαίο από τη δική της την πλευρά έτσι, ώστε πέρα από την εγγύηση των καταθέσεων που παρέχει, να διασφαλίσει ότι το ελληνικό τραπεζικό σύστημα δεν θα αντιμετωπίσει προβλήματα ρευστότητα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έρα, όμως, από αυτά, ξέρετε ότι το τελευταίο χρονικό διάστημα και η Τράπεζα της Ελλάδος, στο πλαίσιο του ευρωσυστήματος, έχει προσφέρει ενισχύσεις για να αντιμετωπίσει το ελληνικό τραπεζικό σύστημα προβλήματα ρευστότητ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Υπουργέ.</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w:t>
      </w:r>
      <w:r>
        <w:rPr>
          <w:rFonts w:cs="Arial" w:ascii="Arial" w:hAnsi="Arial"/>
          <w:lang w:val="en-US"/>
        </w:rPr>
        <w:t>E</w:t>
      </w:r>
      <w:r>
        <w:rPr>
          <w:rFonts w:cs="Arial" w:ascii="Arial" w:hAnsi="Arial"/>
        </w:rPr>
        <w:t xml:space="preserve">κείνο το οποίο θέλω να σας πω είναι το εξής: Η Κυβέρνηση αυτήν τη στιγμή, έχει πάρει μια εντολή: να υλοποιήσει τις αποφάσεις της 26ης Οκτωβρίου, να προχωρήσει στη σύναψη της νέας δανειακής σύμβασης με την οποία θα εκχωρηθούν τα 130 δισεκατομμύρια στη χώρα και αμέσως μετά, να προχωρήσει στην επανακεφαλαιοποίηση των τραπεζών και στην ανταλλαγή των παλαιών ομολόγων με τα νέα ομόλογα. </w:t>
      </w:r>
    </w:p>
    <w:p>
      <w:pPr>
        <w:pStyle w:val="Normal"/>
        <w:spacing w:lineRule="auto" w:line="600"/>
        <w:ind w:firstLine="720"/>
        <w:jc w:val="both"/>
        <w:rPr/>
      </w:pPr>
      <w:r>
        <w:rPr>
          <w:rFonts w:cs="Arial" w:ascii="Arial" w:hAnsi="Arial"/>
        </w:rPr>
        <w:t>Μέσα από την υλοποίηση όλων αυτών των αποφάσεων, που έχουν παρθεί στις 26 του Οκτώβρη, μπορώ να σας διαβεβαιώσω ότι το ελληνικό τραπεζικό σύστημα και κεφαλαιακά θα θωρακιστεί, αλλά ταυτοχρόνως, θα αποκτήσει η οικονομία μας νέα ρευστότητα με την οποία θα μπορούν πλέον οι τράπεζες να χρηματοδοτήσουν και επενδυτικά προγράμματα, αλλά και εκείνες τις επιχειρήσεις που σήμερα, ασφυκτιούν, εξαιτίας της έλλειψης ρευστότητας από την πλευρά του τραπεζικού συστήματος.</w:t>
      </w:r>
    </w:p>
    <w:p>
      <w:pPr>
        <w:pStyle w:val="Normal"/>
        <w:spacing w:lineRule="auto" w:line="600"/>
        <w:ind w:firstLine="720"/>
        <w:jc w:val="both"/>
        <w:rPr>
          <w:rFonts w:ascii="Arial" w:hAnsi="Arial" w:cs="Arial"/>
        </w:rPr>
      </w:pPr>
      <w:r>
        <w:rPr>
          <w:rFonts w:cs="Arial" w:ascii="Arial" w:hAnsi="Arial"/>
        </w:rPr>
        <w:t>Με αυτήν τη νότα αισιοδοξίας θα ήθελα να σας ευχαριστή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rPr>
        <w:t xml:space="preserve">Συνεχίζουμε με τη δεύτερη με αριθμό 541/13-10-2011 ερώτηση πρώτου κύκλου του Βουλευτή της Νέας Δημοκρατίας κ. </w:t>
      </w:r>
      <w:r>
        <w:rPr>
          <w:rFonts w:cs="Arial" w:ascii="Arial" w:hAnsi="Arial"/>
          <w:bCs/>
        </w:rPr>
        <w:t>Σπυρίδωνος Γαληνού</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ην εξαίρεση της Λήμνου από τους περιοριστικούς όρους για τον καταρροϊκό πυρετό.</w:t>
      </w:r>
    </w:p>
    <w:p>
      <w:pPr>
        <w:pStyle w:val="Normal"/>
        <w:spacing w:lineRule="auto" w:line="600"/>
        <w:ind w:firstLine="720"/>
        <w:jc w:val="both"/>
        <w:rPr/>
      </w:pPr>
      <w:r>
        <w:rPr>
          <w:rFonts w:cs="Arial" w:ascii="Arial" w:hAnsi="Arial"/>
        </w:rPr>
        <w:t>Στην ερώτηση του κ. Γαληνού θα απαντήσει ο Υφυπουργός</w:t>
      </w:r>
      <w:r>
        <w:rPr>
          <w:rFonts w:cs="Arial" w:ascii="Arial" w:hAnsi="Arial"/>
          <w:bCs/>
        </w:rPr>
        <w:t xml:space="preserve"> Αγροτικής Ανάπτυξης και Τροφίμων</w:t>
      </w:r>
      <w:r>
        <w:rPr>
          <w:rFonts w:cs="Arial" w:ascii="Arial" w:hAnsi="Arial"/>
        </w:rPr>
        <w:t xml:space="preserve"> κ. Ροντούλης, αφού πρώτα ο κ. Γαληνός μάς την παρουσιάσει σύντομα.</w:t>
      </w:r>
    </w:p>
    <w:p>
      <w:pPr>
        <w:pStyle w:val="Normal"/>
        <w:spacing w:lineRule="auto" w:line="600"/>
        <w:ind w:firstLine="720"/>
        <w:jc w:val="both"/>
        <w:rPr>
          <w:rFonts w:ascii="Arial" w:hAnsi="Arial" w:cs="Arial"/>
          <w:bCs/>
        </w:rPr>
      </w:pPr>
      <w:r>
        <w:rPr>
          <w:rFonts w:cs="Arial" w:ascii="Arial" w:hAnsi="Arial"/>
          <w:bCs/>
        </w:rPr>
        <w:t>Ορίστε, κύριε Γαληνέ, έχετε το λόγο.</w:t>
      </w:r>
    </w:p>
    <w:p>
      <w:pPr>
        <w:pStyle w:val="Normal"/>
        <w:spacing w:lineRule="auto" w:line="600"/>
        <w:ind w:firstLine="720"/>
        <w:jc w:val="both"/>
        <w:rPr/>
      </w:pPr>
      <w:r>
        <w:rPr>
          <w:rFonts w:cs="Arial" w:ascii="Arial" w:hAnsi="Arial"/>
          <w:b/>
          <w:bCs/>
        </w:rPr>
        <w:t xml:space="preserve">ΣΠΥΡΙΔΩΝ ΓΑΛΗΝΟΣ: </w:t>
      </w:r>
      <w:r>
        <w:rPr>
          <w:rFonts w:cs="Arial" w:ascii="Arial" w:hAnsi="Arial"/>
          <w:bCs/>
        </w:rPr>
        <w:t>Ευχαριστώ, κυρία Πρόεδρε.</w:t>
      </w:r>
    </w:p>
    <w:p>
      <w:pPr>
        <w:pStyle w:val="Normal"/>
        <w:spacing w:lineRule="auto" w:line="600"/>
        <w:ind w:firstLine="720"/>
        <w:jc w:val="both"/>
        <w:rPr>
          <w:rFonts w:ascii="Arial" w:hAnsi="Arial" w:cs="Arial"/>
        </w:rPr>
      </w:pPr>
      <w:r>
        <w:rPr>
          <w:rFonts w:cs="Arial" w:ascii="Arial" w:hAnsi="Arial"/>
        </w:rPr>
        <w:t>Με την ευκαιρία, κύριε Υπουργέ, θέλω να σας ευχηθώ κάθε επιτυχία στα νέα σας καθήκοντα, στα οποία είμαι βέβαιος ότι θα ανταποκριθείτε με τον καλύτερο τρόπο.</w:t>
      </w:r>
    </w:p>
    <w:p>
      <w:pPr>
        <w:pStyle w:val="Normal"/>
        <w:spacing w:lineRule="auto" w:line="600"/>
        <w:ind w:firstLine="720"/>
        <w:jc w:val="both"/>
        <w:rPr>
          <w:rFonts w:ascii="Arial" w:hAnsi="Arial" w:cs="Arial"/>
        </w:rPr>
      </w:pPr>
      <w:r>
        <w:rPr>
          <w:rFonts w:cs="Arial" w:ascii="Arial" w:hAnsi="Arial"/>
        </w:rPr>
        <w:t>Κύριε Υπουργέ, για πολλοστή φορά, βρισκόμαστε εδώ ενώπιον της Ολομέλειας της Βουλής, για να συζητήσουμε το θέμα του καταρροϊκού πυρετού, ένα θέμα για το οποίο έχω πλέον την πεποίθηση ότι δυστυχώς, δεν γίνεται κατανοητή η σοβαρότητα του προβλήματος που δημιουργεί στους κτηνοτρόφους του Νομού Λέσβου. Και το λέω αυτό, γιατί δεν έχω δει μέχρι σήμερα τουλάχιστον, να έχει γίνει κάποια ενέργεια ούτε για τη Λέσβο ούτε για τη Λήμνο, που θα μπορούσε βεβαίως να απεγκλωβίσει τις περιοχές των νησιών μας, που δεν έχουν πληγεί από τη νόσο.</w:t>
      </w:r>
    </w:p>
    <w:p>
      <w:pPr>
        <w:pStyle w:val="Normal"/>
        <w:spacing w:lineRule="auto" w:line="600"/>
        <w:ind w:firstLine="720"/>
        <w:jc w:val="both"/>
        <w:rPr>
          <w:rFonts w:ascii="Arial" w:hAnsi="Arial" w:cs="Arial"/>
        </w:rPr>
      </w:pPr>
      <w:r>
        <w:rPr>
          <w:rFonts w:cs="Arial" w:ascii="Arial" w:hAnsi="Arial"/>
        </w:rPr>
        <w:t>Συγκεκριμένα για τη Λήμνο, δεν θα μπορούσε να χαρακτηριστεί με τίποτα λιγότερο από ακραίο παραλογισμό, το γεγονός ότι τα μέτρα για την απαγόρευση εξαγωγής ζώντων ζώων, που ισχύουν για τη Λέσβο, επεκτείνονται και ισχύουν και για τη Λήμνο εξαιτίας του γεγονότος ότι τα δύο νησιά βρίσκονται εντός των διοικητικών ορίων του ίδιου νομού και η απόσταση της Λήμνου από τις εστίες στις οποίες έχει εμφανιστεί η ασθένεια στη Λέσβο, είναι λιγότερη από εκατόν πενήντα χιλιόμετρα σε ευθεία γραμμή.</w:t>
      </w:r>
    </w:p>
    <w:p>
      <w:pPr>
        <w:pStyle w:val="Normal"/>
        <w:spacing w:lineRule="auto" w:line="600"/>
        <w:ind w:firstLine="720"/>
        <w:jc w:val="both"/>
        <w:rPr/>
      </w:pPr>
      <w:r>
        <w:rPr>
          <w:rFonts w:cs="Arial" w:ascii="Arial" w:hAnsi="Arial"/>
        </w:rPr>
        <w:t>Είναι ένα ακραίος γραφειοκρατικός παραλογισμός, δεδομένου ότι τα κουνούπια, που είναι ο φορέας της μολυσματικής ασθένειας, δεν μπορούν να διανύσουν μια τόσο μεγάλη θαλάσσια απόσταση. Είναι ακόμα εμφανέστερο το μέγεθος του παραλογισμού, εάν αναλογιστούμε ότι η Χίος, η οποία βρίσκεται πολύ κοντύτερα στη Λέσβο απ’ ό,τι η Λήμνος, δεν έχει υποστεί το ίδιο καθεστώς περιοριστικών όρων, με το σκεπτικό ότι είναι σε άλλο νομό.</w:t>
      </w:r>
    </w:p>
    <w:p>
      <w:pPr>
        <w:pStyle w:val="Normal"/>
        <w:spacing w:lineRule="auto" w:line="600"/>
        <w:ind w:firstLine="720"/>
        <w:jc w:val="both"/>
        <w:rPr>
          <w:rFonts w:ascii="Arial" w:hAnsi="Arial" w:cs="Arial"/>
        </w:rPr>
      </w:pPr>
      <w:r>
        <w:rPr>
          <w:rFonts w:cs="Arial" w:ascii="Arial" w:hAnsi="Arial"/>
        </w:rPr>
        <w:t>Στο σημείο αυτό θέλω να τονίσω ότι, παρ’ ότι στη Λήμνο δεν εμφανίστηκε κανένα κρούσμα της νόσου, εφαρμόζεται πρόγραμμα επιτήρησης από την Κτηνιατρική Υπηρεσία, η οποία έχει υποστεί και τον έλεγχο των κοινοτικών υπηρεσιών και δεν έχει δείξει την κυκλοφορία του ιού στο νησί αυτό.</w:t>
      </w:r>
    </w:p>
    <w:p>
      <w:pPr>
        <w:pStyle w:val="Normal"/>
        <w:spacing w:lineRule="auto" w:line="600"/>
        <w:ind w:firstLine="720"/>
        <w:jc w:val="both"/>
        <w:rPr>
          <w:rFonts w:ascii="Arial" w:hAnsi="Arial" w:cs="Arial"/>
        </w:rPr>
      </w:pPr>
      <w:r>
        <w:rPr>
          <w:rFonts w:cs="Arial" w:ascii="Arial" w:hAnsi="Arial"/>
        </w:rPr>
        <w:t>Η οικονομική ζημία που υφίστανται οι κτηνοτρόφοι της Λήμνου, είναι όχι μόνο αναίτια, αλλά και πολύ μεγάλη. Η τιμή ενός ζώντος ζώου που εξάγεται στην ηπειρωτική Ελλάδα για πάχυνση, είναι πολύ μεγαλύτερη από αυτή του ενός σφαγίου. Η άδικη, καταχρηστική και παράλογη απαγόρευση της εξαγωγής ζώντων ζώων, για πάχυνση από τη Λήμνο, έχει δημιουργήσει τεράστιο πρόβλημα στην πώληση των αμνοεριφίων, στερώντας αναίτια τους κτηνοτρόφους από πολύτιμο εισόδημα και δυναμιτίζοντας έτσι, την τοπική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Βουλευτά.</w:t>
      </w:r>
    </w:p>
    <w:p>
      <w:pPr>
        <w:pStyle w:val="Normal"/>
        <w:spacing w:lineRule="auto" w:line="600"/>
        <w:ind w:firstLine="720"/>
        <w:jc w:val="both"/>
        <w:rPr/>
      </w:pPr>
      <w:r>
        <w:rPr>
          <w:rFonts w:cs="Arial" w:ascii="Arial" w:hAnsi="Arial"/>
          <w:b/>
          <w:bCs/>
        </w:rPr>
        <w:t xml:space="preserve">ΣΠΥΡΙΔΩΝ ΓΑΛΗΝΟΣ: </w:t>
      </w:r>
      <w:r>
        <w:rPr>
          <w:rFonts w:cs="Arial" w:ascii="Arial" w:hAnsi="Arial"/>
        </w:rPr>
        <w:t>Στο σημείο αυτό θα ήθελα να σας υπενθυμίσω ότι, όταν παλαιότερα, είχε προκύψει παρόμοιο πρόβλημα με τον μελιταίο πυρετό, η Λήμνος είχε διαχωριστεί από τη Λέσβο με την 25863/20-8-2008 απόφαση, από το Υπουργείο Αγροτικής Ανάπτυξης. Είναι εύλογο το αίτημα να υπάρξει αντίστοιχη αντιμετώπιση και στην περίπτωση του καταρροϊκού πυρετού για τη Λήμν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να σας ευχαριστήσω κατ’ αρχάς για τα καλά σας λόγια. Σας ευχαριστώ από βάθους καρδίας. </w:t>
      </w:r>
    </w:p>
    <w:p>
      <w:pPr>
        <w:pStyle w:val="Normal"/>
        <w:spacing w:lineRule="auto" w:line="600"/>
        <w:ind w:firstLine="720"/>
        <w:jc w:val="both"/>
        <w:rPr>
          <w:rFonts w:ascii="Arial" w:hAnsi="Arial" w:cs="Arial"/>
        </w:rPr>
      </w:pPr>
      <w:r>
        <w:rPr>
          <w:rFonts w:cs="Arial" w:ascii="Arial" w:hAnsi="Arial"/>
        </w:rPr>
        <w:t xml:space="preserve">Η ερώτησή σας είναι πολύ σημαντική πρώτον, γιατί αφορά ανθρώπους της παραγωγής –έχετε απολύτως δίκιο- και δεύτερον, διότι μου δίνετε την ευκαιρία να δώσω κάποιες διευκρινήσεις σε ερωτήσεις που προέκυψαν από δημοσιογράφους του άστεως –όχι του επαρχιακού, περιφερειακού χώρου- για τις επιπτώσεις του καταρροϊκού πυρετού στον άνθρωπο. </w:t>
      </w:r>
    </w:p>
    <w:p>
      <w:pPr>
        <w:pStyle w:val="Normal"/>
        <w:spacing w:lineRule="auto" w:line="600"/>
        <w:ind w:firstLine="720"/>
        <w:jc w:val="both"/>
        <w:rPr>
          <w:rFonts w:ascii="Arial" w:hAnsi="Arial" w:cs="Arial"/>
        </w:rPr>
      </w:pPr>
      <w:r>
        <w:rPr>
          <w:rFonts w:cs="Arial" w:ascii="Arial" w:hAnsi="Arial"/>
        </w:rPr>
        <w:t xml:space="preserve">Άρα λοιπόν, θα μου επιτρέψετε εν τάχει να επισημάνω ότι πρόκειται για μια ιογενή καθαρά ζωονόσο, που μεταδίδεται από ζώο σε ζώο, μέσω αιματοφάγων κουνουπιών, ένα είδος σκνίπας. Άρα να γίνει ευκρινές σε κάθε κατεύθυνση ότι η νόσος δεν επηρεάζει τον άνθρωπο, δεν είναι ζωοανθρωπονόσος. Επίσης η νόσος αυτή δεν επηρεάζει καθόλου την κατανάλωση ζωικών προϊόντων, παραδείγματος χάριν, την κατανάλωση κρέατος ή γάλακτος, που συνεχίζουν να παραμένουν κατάλληλα προς βρώση. Άρα λοιπόν, δεν θα πρέπει να υπάρχει καμμία ανησυχία, που πιθανόν κάποιοι θέλουν να προκαλέσουν, για μετάδοση της νόσου στον άνθρωπο και τα συναφή. Δεν υπάρχει τίποτα τέτοιο. Εσείς νομίζω το γνωρίζετε πάρα πολύ καλά. </w:t>
      </w:r>
    </w:p>
    <w:p>
      <w:pPr>
        <w:pStyle w:val="Normal"/>
        <w:spacing w:lineRule="auto" w:line="600"/>
        <w:ind w:firstLine="720"/>
        <w:jc w:val="both"/>
        <w:rPr/>
      </w:pPr>
      <w:r>
        <w:rPr>
          <w:rFonts w:cs="Arial" w:ascii="Arial" w:hAnsi="Arial"/>
        </w:rPr>
        <w:t xml:space="preserve">Έρχομαι τώρα στο βασικό αντικείμενο της ερώτησής σας. Γνωρίζετε πολύ καλά ότι βάσει της κοινοτικής οδηγίας 73 του 2000, που ενσωματώθηκε στο εθνικό μας δίκαιο με το π.δ. 33 του 2003, εάν εντοπιστεί μια εστία καταρροϊκού πυρετού, θα πρέπει να δημιουργηθεί πάραυτα, μια υγειονομική –να το πω έτσι- ζώνη εν είδει καραντίνας εκατόν πενήντα χιλιομέτρων. Δημιουργείται μια πρώτη ζώνη εκατό χιλιομέτρων, γύρω από την εστία που ονομάζεται «ζώνη προστασίας» και μια δεύτερη ζώνη των πενήντα χιλιομέτρων –γι’ αυτό είπα συνολικά εκατόν πενήντα- που ονομάζεται «ζώνη επιτηρήσεως». Περιοχές, λοιπόν, που εμπίπτουν σε αυτήν τη ζώνη, των εκατόν πενήντα χιλιομέτρων, τη ζώνη προστασίας και τη ζώνη επιτηρήσεως, υφίστανται κάποιους περιοριστικούς όρους, όχι όσον αφορά την κατανάλωση και τη μετακίνηση ζωικών προϊόντων –ανέφερα εν είδει παραδείγματος το γάλα ή το κρέας- αλλά όσον αφορά τη μετακίνηση ζώντων ζώων, που γνωρίζετε πολύ καλά ότι επιτρέπεται, όταν αυτά τα ζώα πηγαίνουν για σφαγή και μόνο, αλλά όχι, όταν προορίζονται για πάχυνση ή για αναπαραγωγή. </w:t>
      </w:r>
    </w:p>
    <w:p>
      <w:pPr>
        <w:pStyle w:val="Normal"/>
        <w:spacing w:lineRule="auto" w:line="600"/>
        <w:ind w:firstLine="720"/>
        <w:jc w:val="both"/>
        <w:rPr>
          <w:rFonts w:ascii="Arial" w:hAnsi="Arial" w:cs="Arial"/>
        </w:rPr>
      </w:pPr>
      <w:r>
        <w:rPr>
          <w:rFonts w:cs="Arial" w:ascii="Arial" w:hAnsi="Arial"/>
        </w:rPr>
        <w:t xml:space="preserve">Επειδή λοιπόν –το είπατε και ο ίδιος στην τοποθέτησή σας- η Λήμνος εμπίπτει σε αυτήν τη ζώνη, των εκατό πενήντα χιλιομέτρων, βάσει της κοινοτικής νομοθεσίας της οδηγίας που προανέφερα και του εθνικού μας δικαίου, που έχει ενσωματώσει το προαναφερθέν προεδρικό διάταγμα, την κοινοτική οδηγία που προανέφερα, υφίσταται αυτούς τους περιοριστικούς όρ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Γαληνός.</w:t>
      </w:r>
    </w:p>
    <w:p>
      <w:pPr>
        <w:pStyle w:val="Normal"/>
        <w:tabs>
          <w:tab w:val="clear" w:pos="720"/>
          <w:tab w:val="left" w:pos="1573" w:leader="none"/>
        </w:tabs>
        <w:spacing w:lineRule="auto" w:line="600"/>
        <w:ind w:firstLine="720"/>
        <w:jc w:val="both"/>
        <w:rPr/>
      </w:pPr>
      <w:r>
        <w:rPr>
          <w:rFonts w:cs="Arial" w:ascii="Arial" w:hAnsi="Arial"/>
          <w:b/>
        </w:rPr>
        <w:t xml:space="preserve">ΣΠΥΡΙΔΩΝ ΓΑΛΗΝΟΣ: </w:t>
      </w:r>
      <w:r>
        <w:rPr>
          <w:rFonts w:cs="Arial" w:ascii="Arial" w:hAnsi="Arial"/>
        </w:rPr>
        <w:t xml:space="preserve">Είμαι υποχρεωμένος, κύριε Υπουργέ, να υποκλιθώ στους εγκεφάλους του Υπουργείου του δικού μας, αλλά και τους εγκεφάλους της Ευρωπαϊκής Ένωσης, οι οποίοι μπορεί μεν να μην ανακάλυψαν την Αμερική, ανακάλυψαν όμως, ως φαίνεται, το «κουνούπι σούπερμαν», το οποίο μπορεί να διασχίσει θαλάσσια έκταση εκατόν πενήντα χιλιομέτρων για να μεταδώσει τον ιό του καταρροϊκού από ένα νησί σε ένα άλλο, εν προκειμένω από τη Λέσβο στη Λήμν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ει ένα λεπτό σημείο που το γελοίο αγγίζει το παράλογο. Σε αυτό ακριβώς το σημείο βρίσκονται τα μέτρα που συζητάμε σήμερα. Και αυτό το γνωρίζετε και το καταλάβατε απόλυτα. Μέτρα αυτής της λογικής θα περίμενε κάποιος να τα συναντήσει σε ένα μυθιστόρημα του Κάφκα ή του Γκογκόλ και όχι βεβαίως στα Πρακτικά της Βουλής μιας σύγχρονης ορθολογικής δημοκρατίας. </w:t>
      </w:r>
    </w:p>
    <w:p>
      <w:pPr>
        <w:pStyle w:val="Normal"/>
        <w:tabs>
          <w:tab w:val="clear" w:pos="720"/>
          <w:tab w:val="left" w:pos="1573" w:leader="none"/>
        </w:tabs>
        <w:spacing w:lineRule="auto" w:line="600"/>
        <w:ind w:firstLine="720"/>
        <w:jc w:val="both"/>
        <w:rPr/>
      </w:pPr>
      <w:r>
        <w:rPr>
          <w:rFonts w:cs="Arial" w:ascii="Arial" w:hAnsi="Arial"/>
        </w:rPr>
        <w:t xml:space="preserve">Θεωρώ ακραίας μορφής γραφειοκρατική αγκύλωση αυτό που συμβαίνει στη Λήμνο με τον περιορισμό της εξαγωγής ζώντων αμνοεριφίων, λόγω του καταρροϊκού πυρετού. Και η γραφειοκρατική αγκύλωση, ως συνήθως, πάει χέρι-χέρι με την πολιτική απρονοησία. </w:t>
      </w:r>
    </w:p>
    <w:p>
      <w:pPr>
        <w:pStyle w:val="Normal"/>
        <w:spacing w:lineRule="auto" w:line="600"/>
        <w:ind w:firstLine="720"/>
        <w:jc w:val="both"/>
        <w:rPr>
          <w:rFonts w:ascii="Arial" w:hAnsi="Arial" w:cs="Arial"/>
        </w:rPr>
      </w:pPr>
      <w:r>
        <w:rPr>
          <w:rFonts w:cs="Arial" w:ascii="Arial" w:hAnsi="Arial"/>
        </w:rPr>
        <w:t xml:space="preserve">Για τον κάτοικο της Λήμνου, που αναίτια και έξω από κάθε λογική στερείται το εισόδημά του, δεν έχει σημασία εάν η αγκύλωση και η απρονοησία είναι ημεδαπές ή εάν είναι εισαγόμενες, εάν οφείλονται στη λειτουργία του δικού μας συστήματος ή στη λειτουργία των Βρυξελλών. Αυτό που έχει σημασία είναι ότι δεν πρέπει να αντιμετωπίζει τέτοιες καταστάσεις, δεν πρέπει να καλείται να πληρώσει αυτός το κόστος. </w:t>
      </w:r>
    </w:p>
    <w:p>
      <w:pPr>
        <w:pStyle w:val="Normal"/>
        <w:spacing w:lineRule="auto" w:line="600"/>
        <w:ind w:firstLine="720"/>
        <w:jc w:val="both"/>
        <w:rPr>
          <w:rFonts w:ascii="Arial" w:hAnsi="Arial" w:cs="Arial"/>
        </w:rPr>
      </w:pPr>
      <w:r>
        <w:rPr>
          <w:rFonts w:cs="Arial" w:ascii="Arial" w:hAnsi="Arial"/>
        </w:rPr>
        <w:t>Κύριε Υπουργέ, τέτοια μέτρα δεν είναι ορθολογικά, δεν εξυπηρετούν το δημόσιο συμφέρον κατά καμμία έννοια και κατά κανέναν τρόπο. Πρέπει, επιτέλους, να κατανοήσουμε ότι η ορθή λογική προτάσσει πως οι νησιωτικοί νομοί πρέπει να έχουν διαφορετική αντιμετώπιση από τους ηπειρωτικούς. Και αυτό πρέπει να το κατανοήσουμε όχι μόνον εμείς, αλλά και να βοηθήσουμε όσους νομοθετούν και λαμβάνουν αποφάσεις στο επίπεδο της Ευρωπαϊκής Ένωσης να το κατανοήσουν και να το ενσωματώσουν στη διαδικασία λήψης των αποφάσεων.</w:t>
      </w:r>
    </w:p>
    <w:p>
      <w:pPr>
        <w:pStyle w:val="Normal"/>
        <w:spacing w:lineRule="auto" w:line="600"/>
        <w:ind w:firstLine="720"/>
        <w:jc w:val="both"/>
        <w:rPr>
          <w:rFonts w:ascii="Arial" w:hAnsi="Arial" w:cs="Arial"/>
        </w:rPr>
      </w:pPr>
      <w:r>
        <w:rPr>
          <w:rFonts w:cs="Arial" w:ascii="Arial" w:hAnsi="Arial"/>
        </w:rPr>
        <w:t>Προφανώς η συζήτηση για τη Λήμνο θέτει αυτονόητα το ερώτημα και για τη Λέσβο, τι γίνεται δηλαδή με την άρση των περιοριστικών όρων για τον καταρροϊκό πυρετό και στη Λέσβο, σε περιοχές που δεν έχουν πληγεί από τη νόσο. Το κόστος είναι δυσβάσταχτο για τα νησιά μας. Νέα κρούσματα δεν έχουν εμφανιστεί ούτε στη Λέσβο και κάποια στιγμή πρέπει να τελειώνουμε με αυτό το ζή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Αστέριος Ροντούλης.</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Αγαπητέ συνάδελφε, να συνομολογήσουμε κάτι και οι δύο. Όταν μιλάμε για ζητήματα δημόσιας υγείας, πρέπει να είμαστε ιδιαιτέρως προσεκτικοί. Νομίζω ότι το αποδέχεστε αυτό ως θέση αρχής. </w:t>
      </w:r>
    </w:p>
    <w:p>
      <w:pPr>
        <w:pStyle w:val="Normal"/>
        <w:spacing w:lineRule="auto" w:line="600"/>
        <w:ind w:firstLine="720"/>
        <w:jc w:val="both"/>
        <w:rPr>
          <w:rFonts w:ascii="Arial" w:hAnsi="Arial" w:cs="Arial"/>
        </w:rPr>
      </w:pPr>
      <w:r>
        <w:rPr>
          <w:rFonts w:cs="Arial" w:ascii="Arial" w:hAnsi="Arial"/>
        </w:rPr>
        <w:t xml:space="preserve">Δεύτερον, διατυπώσατε στην αρχή της ερώτησης σας ένα παράπονο, ότι επαναφέρετε το ζήτημα ξανά και ξανά και λύση δεν δίνεται. Σας ενημερώνω, λοιπόν, ότι λύση θα δοθεί σήμερα στο συγκεκριμένο θέμα. </w:t>
      </w:r>
    </w:p>
    <w:p>
      <w:pPr>
        <w:pStyle w:val="Normal"/>
        <w:spacing w:lineRule="auto" w:line="600"/>
        <w:ind w:firstLine="720"/>
        <w:jc w:val="both"/>
        <w:rPr>
          <w:rFonts w:ascii="Arial" w:hAnsi="Arial" w:cs="Arial"/>
        </w:rPr>
      </w:pPr>
      <w:r>
        <w:rPr>
          <w:rFonts w:cs="Arial" w:ascii="Arial" w:hAnsi="Arial"/>
        </w:rPr>
        <w:t xml:space="preserve">Πρέπει, λοιπόν, να σας πω τούτο. Υλοποιείται, βρίσκεται εν εξελίξει, ειδικά για τη Λήμνο ένα εξειδικευμένο πρόγραμμα επιτηρήσεως –το γνωρίζετε πολύ καλά- το οποίο θα δώσει κάποια επιδημιολογικά δεδομένα, που πιστεύουμε και ευελπιστούμε ότι θα μας δώσουν τη δυνατότητα εξαίρεσης της νήσου Λήμνου από τους περιοριστικούς όρους γύρω στις 15 Δεκεμβρίου. Σας δίνω, όπως βλέπετε, και συγκεκριμένο χρονοδιάγραμμα. Γύρω στις 15 Δεκεμβρίου -πέντε μέρες πριν, πέντε μέρες μετά- θα υπάρξει για τη Λήμνο άρση των απαγορευτικών όρων, υπό την προϋπόθεση βεβαίως –νομίζω ότι την γνωρίζετε και την αποδέχεστε, γιατί γίνεται στη βάση μιας λογικής επεξεργασίας των πραγμάτων- ότι τόσο στη Λήμνο όσο και στη Λέσβο δεν θα εμφανιστούν κλινικές εστίες, δηλαδή δεν θα έχουμε κρούσματα με συμπτώματα, τα δε αποτελέσματα των εργαστηριακών ελέγχων θα είναι αρνητικά. </w:t>
      </w:r>
    </w:p>
    <w:p>
      <w:pPr>
        <w:pStyle w:val="Normal"/>
        <w:spacing w:lineRule="auto" w:line="600"/>
        <w:ind w:firstLine="720"/>
        <w:jc w:val="both"/>
        <w:rPr>
          <w:rFonts w:ascii="Arial" w:hAnsi="Arial" w:cs="Arial"/>
        </w:rPr>
      </w:pPr>
      <w:r>
        <w:rPr>
          <w:rFonts w:cs="Arial" w:ascii="Arial" w:hAnsi="Arial"/>
        </w:rPr>
        <w:t xml:space="preserve">Κύριε συνάδελφε, είναι θετικότατο το γεγονός και ελπιδοφόρο, όπως πολύ σωστά είπατε, ότι δεν έχουν παρατηρηθεί μέχρι τη στιγμή που μιλάμε κρούσματα ούτε στη Λέσβο ούτε στη Λήμνο. Άρα, λοιπόν, υπό τη βασική προϋπόθεση που σας είπα, που είναι εύλογη, γύρω στις 15 Δεκεμβρίου, η Λήμνος θα εξαιρεθεί από τους περιοριστικούς όρους που προαναφέραμε. </w:t>
      </w:r>
    </w:p>
    <w:p>
      <w:pPr>
        <w:pStyle w:val="Normal"/>
        <w:spacing w:lineRule="auto" w:line="600"/>
        <w:ind w:firstLine="720"/>
        <w:jc w:val="both"/>
        <w:rPr>
          <w:rFonts w:ascii="Arial" w:hAnsi="Arial" w:cs="Arial"/>
        </w:rPr>
      </w:pPr>
      <w:r>
        <w:rPr>
          <w:rFonts w:cs="Arial" w:ascii="Arial" w:hAnsi="Arial"/>
        </w:rPr>
        <w:t>Είναι μια αναγκαιότητα, κύριοι συνάδελφοι, ο κτηνοτρόφος να ζήσει και θα ζήσει, να παραμείνει στις εστίες του, στα ακριτικά μας νησιά, στη Λήμνο, στη Λέσβο. Θέλω να σας πω ότι προγραμματίζουμε στις αρχές του 2012 –δεν ξέρω αν θα είναι το Μάρτιο ή τον Απρίλιο- να εξέλθει και η Λέσβος από τους περιοριστικούς όρους. Αυτό σας το λέω με το χέρι στην καρδιά και θέλω να με πιστέψετε, γιατί κάνουμε έναν πραγματικό αγώνα αυτόν τον καιρό για τη Λήμνο και τη Λέσβο.</w:t>
      </w:r>
    </w:p>
    <w:p>
      <w:pPr>
        <w:pStyle w:val="Normal"/>
        <w:spacing w:lineRule="auto" w:line="600"/>
        <w:ind w:firstLine="720"/>
        <w:jc w:val="both"/>
        <w:rPr>
          <w:rFonts w:ascii="Arial" w:hAnsi="Arial" w:cs="Arial"/>
        </w:rPr>
      </w:pPr>
      <w:r>
        <w:rPr>
          <w:rFonts w:cs="Arial" w:ascii="Arial" w:hAnsi="Arial"/>
        </w:rPr>
        <w:t>Περίμενα, όμως, από εσάς, που ξέρω το κοινοβουλευτικό σας ήθος και τη μαχητικότητά σας, παράλληλα να θίξετε και ένα άλλο πολύ σημαντικό θέμα που αφορά όλα μας τα νησιά, γενικά τον κτηνοτροφικό κόσμο, ειδικότερα δε τη Λέσβο, όπου έχω γίνει δέκτης της εξής καταστάσεως. Προβλέπεται μια κάμψη της γαλακτοπαραγωγής πάνω από 20% για πρώτη φορά μετά από πολλά χρόνια.</w:t>
      </w:r>
    </w:p>
    <w:p>
      <w:pPr>
        <w:pStyle w:val="Normal"/>
        <w:spacing w:lineRule="auto" w:line="600"/>
        <w:ind w:firstLine="720"/>
        <w:jc w:val="both"/>
        <w:rPr>
          <w:rFonts w:ascii="Arial" w:hAnsi="Arial" w:cs="Arial"/>
        </w:rPr>
      </w:pPr>
      <w:r>
        <w:rPr>
          <w:rFonts w:cs="Arial" w:ascii="Arial" w:hAnsi="Arial"/>
        </w:rPr>
        <w:t xml:space="preserve">Και αυτό, γιατί δεν έχουν χρήματα οι κτηνοτρόφοι να ταΐσουν τα κοπάδια τους. Δεν έχουν χρήματα να αγοράσουν τις ζωοτροφές.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Απαντάτε σε άλλη ερώτηση.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Ά, εάν θα υπήρχε και άλλη ερώτηση να την ακούσω με χαρ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παρακαλώ ολοκληρώστε.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υρία Πρόεδρε, μιλάμε για ένα ζήτημα που αφορά εκατοντάδες ανθρώπους της υπαίθρ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ανοίγετε, όμως και μπαίνετε σε άλλα θέματα.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Εντάξει. </w:t>
      </w:r>
    </w:p>
    <w:p>
      <w:pPr>
        <w:pStyle w:val="Normal"/>
        <w:spacing w:lineRule="auto" w:line="600"/>
        <w:ind w:firstLine="720"/>
        <w:jc w:val="both"/>
        <w:rPr/>
      </w:pPr>
      <w:r>
        <w:rPr>
          <w:rFonts w:cs="Arial" w:ascii="Arial" w:hAnsi="Arial"/>
        </w:rPr>
        <w:t>Λέω, λοιπόν, αγαπητέ συνάδελφε, ότι θα πρέπει να το δούμε και αυτό το θέμα. Γιατί υπάρχει αυτό το πρόβλημα; Υπάρχει, γιατί οι κτηνοτρόφοι μας αντιμετωπίζουν υψηλές τιμές στις ζωοτροφές, οι τιμές των προϊόντων τους είναι χαμηλές, η κάνουλα της ρευστότητας από τις τράπεζες έχει κλείσει και κυρίως, επειδή κάνουν, μέχρι και οκτώ μήνες να πληρωθούν από τις βιοτεχνίες ή βιομηχανίες μεταποίησης του γάλακ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ε Υφυπουργέ, ολοκληρώστε.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Ολοκληρώνω, κυρία Πρόεδρε. </w:t>
      </w:r>
    </w:p>
    <w:p>
      <w:pPr>
        <w:pStyle w:val="Normal"/>
        <w:spacing w:lineRule="auto" w:line="600"/>
        <w:ind w:firstLine="720"/>
        <w:jc w:val="both"/>
        <w:rPr/>
      </w:pPr>
      <w:r>
        <w:rPr>
          <w:rFonts w:cs="Arial" w:ascii="Arial" w:hAnsi="Arial"/>
        </w:rPr>
        <w:t xml:space="preserve">Άρα, λοιπόν, και λόγω της ευαισθησίας που επιδείξατε, να κάνουμε μία προσπάθεια όλοι σε αυτήν την Αίθουσα, προκειμένου να λειτουργήσει επιτέλους το ΑΓΡΟΤΕΜΠΜΕ, δηλαδή  το αγροτικό τμήμα του ΕΤΕΑΝ, όχι μόνο προς την κατεύθυνση των επενδύσεων αλλά να υπάρξει και μία γραμμή ειδικά προς τον αγροτικό κόσμο, μέσω του ΑΓΡΟΤΕΜΠΜΕ -μου επιτρέπετε να το ονομάζω έτσι- για την αγορά ζωοτροφών. Είναι τεράστιο το ζήτημα. Σας ευχαριστώ πάρα πολύ, όμως, για την ερώτησ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τέταρτη με αριθμό 573/13-10-2011 ερώτηση πρώτου κύκλου του Βουλευτή του Λαϊκού Ορθόδοξου Συναγερμού κ. Κυριάκου Βελόπουλου προς τον Υπουργό Εξωτερικών, σχετικά με δημοσιεύματα του Τύπου για ανέγερση τζαμιού στη Θράκη με τουρκική χρηματοδότηση,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τρίτη με αριθμό 599/14-10-2011 ερώτηση πρώτου κύκλου του Βουλευτή του Κομμουνιστικού Κόμματος Ελλάδας κ. Θεόδωρου Ιγνατιάδη προς την Υπουργό Παιδείας, Διά Βίου Μάθησης και Θρησκευμάτων, σχετικά με την επίλυση των προβλημάτων στη λειτουργία των ΤΕΙ Θεσσαλονίκης και Καβάλας και η πρώτη με αριθμό 14/3-10-2011 ερώτηση δευτέρου κύκλου του Βουλευτή του Πανελλήνιου Σοσιαλιστικού Κινήματος κ. Κωνσταντίνου Καρτάλη, προς την Υπουργό Παιδείας Διά Βίου Μάθησης και Θρησκευμάτων, σχετικά με την προετοιμασία του προεδρικού διατάγματος για τη συγχώνευση πανεπιστημίων-σχολών-τμημάτων, δεν θα συζητηθούν σήμερα κατόπιν συνεννόησης του Αναπληρωτή Υπουργού κ. Αρβανιτόπουλου, με τους κυρίους Βουλευτές, μέχρι να ενημερωθεί για τα θέματα που αναφέρονται σε αυτές και διαγράφονται. </w:t>
      </w:r>
    </w:p>
    <w:p>
      <w:pPr>
        <w:pStyle w:val="Normal"/>
        <w:spacing w:lineRule="auto" w:line="600"/>
        <w:ind w:firstLine="720"/>
        <w:jc w:val="both"/>
        <w:rPr>
          <w:rFonts w:ascii="Arial" w:hAnsi="Arial" w:cs="Arial"/>
        </w:rPr>
      </w:pPr>
      <w:r>
        <w:rPr>
          <w:rFonts w:cs="Arial" w:ascii="Arial" w:hAnsi="Arial"/>
        </w:rPr>
        <w:t>Συνεχίζουμε τη δεύτερη με αριθμό 7/3-10-2011 ερώτηση δεύτερου κύκλου του Βουλευτή της Νέας Δημοκρατίας κ. Αθανασίου Δαβάκη προς τον Υπουργό Υγείας και Κοινωνικής Αλληλεγγύης, σχετικά με τις καθυστερήσεις στην καταβολή των επιδομάτων κοινωνικής πρόνοιας στα άτομα με ειδικές ανάγκες (ΑΜΕΑ).</w:t>
      </w:r>
    </w:p>
    <w:p>
      <w:pPr>
        <w:pStyle w:val="Normal"/>
        <w:spacing w:lineRule="auto" w:line="600"/>
        <w:ind w:firstLine="720"/>
        <w:jc w:val="both"/>
        <w:rPr>
          <w:rFonts w:ascii="Arial" w:hAnsi="Arial" w:cs="Arial"/>
        </w:rPr>
      </w:pPr>
      <w:r>
        <w:rPr>
          <w:rFonts w:cs="Arial" w:ascii="Arial" w:hAnsi="Arial"/>
        </w:rPr>
        <w:t xml:space="preserve">Στην ερώτηση του κ. Δαβάκη θα απαντήσει ο Υφυπουργός κ. Μπόλαρης. </w:t>
      </w:r>
    </w:p>
    <w:p>
      <w:pPr>
        <w:pStyle w:val="Normal"/>
        <w:spacing w:lineRule="auto" w:line="600"/>
        <w:ind w:firstLine="720"/>
        <w:jc w:val="both"/>
        <w:rPr>
          <w:rFonts w:ascii="Arial" w:hAnsi="Arial" w:cs="Arial"/>
        </w:rPr>
      </w:pPr>
      <w:r>
        <w:rPr>
          <w:rFonts w:cs="Arial" w:ascii="Arial" w:hAnsi="Arial"/>
        </w:rPr>
        <w:t xml:space="preserve">Κύριε Δαβάκη, έχετε το λόγο για να μας παρουσιάσετε σύντομα την ερώτησή σα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σωστά η ερώτηση την οποία υπέβαλα πριν από ενάμιση μήνα περίπου, συζητείται με τη διαδικασία των επικαίρων ερωτήσεων, γιατί συνεχίζει η συγκεκριμένη ερώτηση, η οποία δεν είχε απαντηθεί τότε και γι’ αυτό έρχεται σήμερα στη Βουλή να αποκτά και να έχει τη δική της επικαιρότητα. Και αφορά, όπως είπατε και εσείς στην ανακοίνωση, την καθυστέρηση της καταβολής των προνοιακών επιδομάτων, ιδιαίτερα στα άτομα τα οποία χρήζουν αυτού του επιδόματος, τα ΑΜΕΑ, και γενικότερα τους ανθρώπους εκείνους οι οποίοι έχουν σοβαρά κινητικά προβλήματα, αλλά και ευρύτερα προβλήματα. </w:t>
      </w:r>
    </w:p>
    <w:p>
      <w:pPr>
        <w:pStyle w:val="Normal"/>
        <w:spacing w:lineRule="auto" w:line="600"/>
        <w:ind w:firstLine="720"/>
        <w:jc w:val="both"/>
        <w:rPr/>
      </w:pPr>
      <w:r>
        <w:rPr>
          <w:rFonts w:cs="Arial" w:ascii="Arial" w:hAnsi="Arial"/>
        </w:rPr>
        <w:t>Είναι δεδομένο ότι η οικονομική κρίση που μαστίζει τη χώρα μας και τα τεράστια προβλήματα που έχει επιφέρει και μέσω των διαφόρων μέτρων, τα οποία κάθε μέρα βλέπουμε στην επικαιρότητα, πλήττουν περισσότερο παντός άλλου τα άτομα εκείνα, τα οποία έχουν μεγαλύτερη ανάγκη και είναι βέβαιον ότι τα άτομα αυτά είναι οι αναξιοπαθούντες, αυτοί οι οποίοι έχουν τεράστια προβλήματα, αλλά και τα ΑΜΕΑ, τα οποία μπορεί να μην είναι αναξιοπαθούντες, αλλά είναι άνθρωποι οι οποίοι κρέμονται από αυτά το προνοιακό επίδομα και αυτοί και οι οικογένειές τους. Υπάρχει μία τάση τελευταία να εξορθολογίζουμε τα πάντα και να λέμε, εντάξει, αργήσαμε λίγο, θα το καταβάλουμε σε λίγες μέρες ή σε λίγες ώρες ενδεχομέν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στο οποίο, όμως, πρέπει να επιστήσω την προσοχή του παρισταμένου Υφυπουργού, γιατί είναι κάτι το οποίο νομίζω ότι πρέπει να το γνωρίζει, είναι ότι και οι οικογένειες αυτών των ανθρώπων, κύριε Υπουργέ, αλλά και τα ίδια τα άτομα κρέμονται κυριολεκτικά –μιλάμε για την πλειοψηφία των περιπτώσεων- από αυτό το προνοιακό επίδομα.</w:t>
      </w:r>
    </w:p>
    <w:p>
      <w:pPr>
        <w:pStyle w:val="Normal"/>
        <w:spacing w:lineRule="auto" w:line="600"/>
        <w:ind w:firstLine="720"/>
        <w:jc w:val="both"/>
        <w:rPr/>
      </w:pPr>
      <w:r>
        <w:rPr>
          <w:rFonts w:cs="Arial" w:ascii="Arial" w:hAnsi="Arial"/>
        </w:rPr>
        <w:t xml:space="preserve">Δεν μπορούμε να μιλάμε περί καθυστερήσεως καταβολής αυτού του επιδόματος, διότι αυτή η καθυστέρηση μπορεί να επιφέρει και επιφέρει, πέραν όλων των άλλων και σοβαρότατα ψυχολογικά προβλήματα σε αυτούς τους ανθρώπους, οι οποίοι έχουν που έχουν την όλη κατάσταση την οποία διάγουν διά βίου ενδεχομένως, έχουν όμως και την ψυχολογική ένταση και φόρτιση, που τους προξενεί αυτή κάθε αυτή η γραφειοκρατία της πολιτείας. </w:t>
      </w:r>
    </w:p>
    <w:p>
      <w:pPr>
        <w:pStyle w:val="Normal"/>
        <w:spacing w:lineRule="auto" w:line="600"/>
        <w:ind w:firstLine="720"/>
        <w:jc w:val="both"/>
        <w:rPr>
          <w:rFonts w:ascii="Arial" w:hAnsi="Arial" w:cs="Arial"/>
        </w:rPr>
      </w:pPr>
      <w:r>
        <w:rPr>
          <w:rFonts w:cs="Arial" w:ascii="Arial" w:hAnsi="Arial"/>
        </w:rPr>
        <w:t>Θέλω να πιστεύω ότι η σημερινή ερώτησή μου θα αποτελέσει την απαρχή εξορθολογισμού του χρόνου καταβολής αυτών των επιδομάτων. Πρέπει να γνωρίζετε και είμαι βέβαιος ότι γνωρίζετε πως τα επιδόματα αυτά καταβάλλονται για το περασμένο δίμηνο, το διατρέξαν. Αντιλαμβάνεσθε κατά τούτο ότι αυτό συνεπιφέρει και τη βαρύτητα της αναγκαιότητας καταβολής του που αυτό αρμό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Μπόλαρης έχει το λόγο.</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όπως ορθώς είπατε, τα επιδόματα καταβάλλονται για το προηγούμενο δίμηνο. Όταν είχε υποβληθεί η ερώτησή σας, πράγματι δεν είχαν καταβληθεί τα επιδόματα Σεπτεμβρίου-Οκτωβρίου, τα οποία πρέπει να καταβληθούν στις αρχές του Νοεμβρίου.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Ιουλίου-Αυγούστου.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Έχουν πληρωθεί εκείνα, όπως ξέρετε. </w:t>
      </w:r>
    </w:p>
    <w:p>
      <w:pPr>
        <w:pStyle w:val="Normal"/>
        <w:spacing w:lineRule="auto" w:line="600"/>
        <w:ind w:firstLine="720"/>
        <w:jc w:val="both"/>
        <w:rPr>
          <w:rFonts w:ascii="Arial" w:hAnsi="Arial" w:cs="Arial"/>
        </w:rPr>
      </w:pPr>
      <w:r>
        <w:rPr>
          <w:rFonts w:cs="Arial" w:ascii="Arial" w:hAnsi="Arial"/>
        </w:rPr>
        <w:t>Υπήρχε, λοιπόν, εκκρεμότητα για το Σεπτέμβριο και Οκτώβριο. Το πρώτο που θα ήθελα να σας πω είναι ότι αυτά τα επιδόματα, ενώ φαίνεται ότι καταβάλλονται από το Υπουργείο Υγείας, καταβάλλονται από το Υπουργείο Εσωτερικών, μέσω των δήμων από τους κεντρικούς αυτοτελείς πόρους. Οφείλεται σε ιστορικούς λόγους αυτό. Παλιά το Υπουργείο Υγείας είχε τις αποκεντρωμένες υπηρεσίες του στις νομαρχίες και οι νομαρχίες μέσα από τη μεταρρύθμιση της νομαρχιακής αυτοδιοίκησης, πήραν αυτές τις αποκεντρωμένες υπηρεσίες του Υπουργείου Υγείας, έτσι ώστε αυτά να μείνουν τελικά στην αυτοδιοίκηση. Σήμερα τα μοιράζουν οι δήμοι. Τα χρήματα, λοιπόν, για το Σεπτέμβριο και τον Οκτώβριο, με δύο αποφάσεις του Υπουργού Εσωτερικών, μία στις 3 Νοεμβρίου, ένα ποσό 59.000.000 και μία στις 10 Νοεμβρίου ένα ποσό 89.000.000 έχουν εκταμιευθεί, έφυγαν για τους δήμους για να πάρουν οι δικαιούχοι τα χρήματα που τους οφείλονται.</w:t>
      </w:r>
    </w:p>
    <w:p>
      <w:pPr>
        <w:pStyle w:val="Normal"/>
        <w:spacing w:lineRule="auto" w:line="600"/>
        <w:ind w:firstLine="720"/>
        <w:jc w:val="both"/>
        <w:rPr>
          <w:rFonts w:ascii="Arial" w:hAnsi="Arial" w:cs="Arial"/>
        </w:rPr>
      </w:pPr>
      <w:r>
        <w:rPr>
          <w:rFonts w:cs="Arial" w:ascii="Arial" w:hAnsi="Arial"/>
        </w:rPr>
        <w:t xml:space="preserve">Θέλω να σας πω, ότι σωστά κάνετε τη διεκτραγώδηση των ανθρώπων που έχουν ανάγκες, αλλά θέλω να επισημάνω και να υπογραμμίσω ότι το Υπουργείο είναι σε μία κοινή προσπάθεια, η Κυβέρνηση με τα συναρμόδια Υπουργεία και με το Διοικητικής Μεταρρύθμισης και με το Εσωτερικών, έτσι ώστε να καταρτίσουμε το Εθνικό Ενιαίο Μητρώο των δικαιούχων επιδομάτων αναπηρίας, γιατί πρέπει να σας πω ότι το προηγούμενο διάστημα με χρήματα του ελληνικού δημοσίου φαλκιδεύτηκε ο νόμος και άτομα τα οποία δεν δικαιούνται και δεν έχουν τις προϋποθέσεις, τα παίρνουν. </w:t>
      </w:r>
    </w:p>
    <w:p>
      <w:pPr>
        <w:pStyle w:val="Normal"/>
        <w:spacing w:lineRule="auto" w:line="600"/>
        <w:ind w:firstLine="720"/>
        <w:jc w:val="both"/>
        <w:rPr>
          <w:rFonts w:ascii="Arial" w:hAnsi="Arial" w:cs="Arial"/>
        </w:rPr>
      </w:pPr>
      <w:r>
        <w:rPr>
          <w:rFonts w:cs="Arial" w:ascii="Arial" w:hAnsi="Arial"/>
        </w:rPr>
        <w:t xml:space="preserve">Έτσι, μόνο για τη Βουλή, σήμερα σας λέω τα αποτελέσματα που έχω από έναν έλεγχο -δεν θα πω παραπάνω στοιχεία προτού τα δώσω στην εισαγγελία- που έχουμε για ένα δήμο: Εξήντα ασθενείς προσήλθαν σε κεντρικό νοσοκομείο της Αθήνας, χωρίς κανένας να έχει κλείσει ραντεβού και από πνευμονολόγο έχουν πάρει βεβαιώσεις, πιστοποιητικά που αφορούν παθήσεις, όπως αυχενικό σύνδρομο, κατάθλιψη, οσφυαλγία, χρόνια κατάθλιψη. Κανένας από αυτούς δεν είχε φάκελο στο νοσοκομείο. Αυτά τα έγγραφα, από κεντρικό νοσοκομείο χρησιμοποιήθηκαν για να πάρουν αυτά τα επιδόματα. Καταλαβαίνετε, λοιπόν, ότι περάσαμε σαν κράτος και εξακολουθούμε να είμαστε σε μεγάλο βαθμό, σε μία φάση όπου δεν γίνονταν έλεγχοι. </w:t>
      </w:r>
    </w:p>
    <w:p>
      <w:pPr>
        <w:pStyle w:val="Normal"/>
        <w:spacing w:lineRule="auto" w:line="600"/>
        <w:ind w:firstLine="720"/>
        <w:jc w:val="both"/>
        <w:rPr>
          <w:rFonts w:ascii="Arial" w:hAnsi="Arial" w:cs="Arial"/>
        </w:rPr>
      </w:pPr>
      <w:r>
        <w:rPr>
          <w:rFonts w:cs="Arial" w:ascii="Arial" w:hAnsi="Arial"/>
        </w:rPr>
        <w:t>Επισημαίνω την ευαισθησία της ερωτήσεώς σας και υπογραμμίζω και τις παράπλευρες απώλειες που είχαμε πάνω στις οποίες κινούμαστε σήμερα, ώστε να μαζέψουμε αυτά τα περιστατ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 ερωτών Βουλευτής κ. Αθανάσιος Δαβάκης, έχει το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ο πυρήνας του ερωτήματος είναι η έγκαιρη καταβολή των προνοιακών επιδομάτων. </w:t>
      </w:r>
    </w:p>
    <w:p>
      <w:pPr>
        <w:pStyle w:val="Normal"/>
        <w:spacing w:lineRule="auto" w:line="600"/>
        <w:ind w:firstLine="720"/>
        <w:jc w:val="both"/>
        <w:rPr/>
      </w:pPr>
      <w:r>
        <w:rPr>
          <w:rFonts w:cs="Arial" w:ascii="Arial" w:hAnsi="Arial"/>
        </w:rPr>
        <w:t xml:space="preserve">Θέλω να πιστεύω ότι μπορεί να αποτέλεσε μία πρώτης τάξεως ευκαιρία αυτή η κοινοβουλευτική παρέμβαση, προκειμένου επιτέλους σε μία περίοδο εξαιρετικής οικονομικής κρίσεως και ψυχολογικής κρίσεως γι’ αυτούς τους ανθρώπους, γιατί αντιλαμβάνεσθε ένας άνθρωπος ο οποίος δεν βλέπει, είναι αόμματος, από το δέκτη της τηλεοράσεώς του, ακούει περί στάσεως πληρωμών, περί χρεοκοπίας, περί όλων αυτών των συναφών θεμάτων που αφορούν τον κεντρικό κορμό της λεγομένης γενικής Κυβέρνησης, πώς αισθάνεται αυτός ο άνθρωπος όταν έχουμε να κάνουμε με το επίδομά του. Όταν ακούει για στάση πληρωμών, σκέφτεται στάση επιδόματος. </w:t>
      </w:r>
    </w:p>
    <w:p>
      <w:pPr>
        <w:pStyle w:val="Normal"/>
        <w:spacing w:lineRule="auto" w:line="600"/>
        <w:ind w:firstLine="720"/>
        <w:jc w:val="both"/>
        <w:rPr>
          <w:rFonts w:ascii="Arial" w:hAnsi="Arial" w:cs="Arial"/>
        </w:rPr>
      </w:pPr>
      <w:r>
        <w:rPr>
          <w:rFonts w:cs="Arial" w:ascii="Arial" w:hAnsi="Arial"/>
        </w:rPr>
        <w:t>Άρα, λοιπόν, συναινώ προς την κατεύθυνση του εξορθολογισμού των πλασματικών αναπήρων, όπως είπατε, άλλως αναπήρων-μαϊμού, αλλά αυτό το οποίο σήμερα προέχει είναι να καταβάλλονται έγκαιρα αυτά τα επιδόματα από τον αρμόδιο φορέα, όπως είπατε, της τοπικής αυτοδιοίκησης, ο οποίος βέβαια τροφοδοτείται οικονομικά από εσάς.</w:t>
      </w:r>
    </w:p>
    <w:p>
      <w:pPr>
        <w:pStyle w:val="Normal"/>
        <w:spacing w:lineRule="auto" w:line="600"/>
        <w:ind w:firstLine="720"/>
        <w:jc w:val="both"/>
        <w:rPr>
          <w:rFonts w:ascii="Arial" w:hAnsi="Arial" w:cs="Arial"/>
        </w:rPr>
      </w:pPr>
      <w:r>
        <w:rPr>
          <w:rFonts w:cs="Arial" w:ascii="Arial" w:hAnsi="Arial"/>
        </w:rPr>
        <w:t xml:space="preserve">Από την άλλη μεριά, πρέπει όλοι να καταλάβουμε ότι τέτοιου είδους γραφειοκρατικές καθυστερήσεις δεν επιτρέπεται να υπάρχουν, κυρία Πρόεδρε, κύριε Υπουργέ, σε αυτές τις περιπτώσεις αυτών των συγκεκριμένων συμπολιτών μας. Θέλω να πιστεύω ότι κατά τούτο το Υπουργείο πρέπει να καταβάλει συντονισμένες προσπάθειες ούτως ώστε να μην την πληρώνουν καθυστερώντας στη διάρκεια του εξορθολογισμού ή της ανεύρεσης των πλασματικών αναπήρων, οι πραγματικοί ανάπηροι. </w:t>
      </w:r>
    </w:p>
    <w:p>
      <w:pPr>
        <w:pStyle w:val="Normal"/>
        <w:spacing w:lineRule="auto" w:line="600"/>
        <w:ind w:firstLine="720"/>
        <w:jc w:val="both"/>
        <w:rPr>
          <w:rFonts w:ascii="Arial" w:hAnsi="Arial" w:cs="Arial"/>
        </w:rPr>
      </w:pPr>
      <w:r>
        <w:rPr>
          <w:rFonts w:cs="Arial" w:ascii="Arial" w:hAnsi="Arial"/>
        </w:rPr>
        <w:t>Μπορεί να γίνει αυτό, κύριε Υπουργέ. Μου θέσατε ένα θέμα ενός συγκεκριμένου δήμου προς ένα συγκεκριμένο θεραπευτήριο, αλλά πρέπει επιτέλους, εφόσον έχετε αποφασίσει να καταφεύγετε σε αυτό, να το λύσετε το ζήτημα και όχι να το επικαλούμεθα ζητώντας κατανόηση σχετικά με τις καθυστερήσεις. Οι καθυστερήσεις ξέρετε -καλύτερα ίσως από εμένα, γιατί διοικείτε ένα Υπουργείο- που οφείλονται. Οι καθυστερήσεις αυτές δεν πρέπει να αποτελούν τη δικαιολογία για να καθυστερούν τα προνοιακά επιδόματα σε αυτούς τους ανθρώπους. Θα μεταφέρω ένα χαρακτηριστικό απόσπασμα, γιατί στην Αίθουσα αυτή βρισκόμαστε για να μεταφέρουμε τη φωνή ή την έγγραφη διαμαρτυρία αυτών των ανθρώπ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λένε, λοιπόν, τα άτομα με ειδικές ανάγκες του Νομού Λακωνίας: «Όλοι οι Έλληνες αντιμετωπίζουν, κύριε Δαβάκη, μεγάλες δυσκολίες, μα λόγω των πολλαπλών και μεγάλων προβλημάτων υγείας σε εμάς, στα άτομα με αναπηρία, τα προβλήματα αυτά μεγεθύνονται. Τα πενιχρά επιδόματά μας ενισχύουν το εισόδημα της οικογένειάς μας εντός της αγκαλιάς της οποίας είναι μόνον δυνατόν να επιβιώσει ένα άτομο με αναπηρία, ώστε να αντιμετωπίζονται τα αυξημένα λόγω αναπηρίας έξοδα διαβίωσης, ιατροφαρμακευτικής περίθαλψης κλπ.»</w:t>
      </w:r>
    </w:p>
    <w:p>
      <w:pPr>
        <w:pStyle w:val="Normal"/>
        <w:spacing w:lineRule="auto" w:line="600"/>
        <w:ind w:firstLine="720"/>
        <w:jc w:val="both"/>
        <w:rPr>
          <w:rFonts w:ascii="Arial" w:hAnsi="Arial" w:cs="Arial"/>
        </w:rPr>
      </w:pPr>
      <w:r>
        <w:rPr>
          <w:rFonts w:cs="Arial" w:ascii="Arial" w:hAnsi="Arial"/>
        </w:rPr>
        <w:t>Θέλω, λοιπόν, να πιστεύω ότι πρέπει στην προσπάθεια εξορθολογισμού, όπως είπαμε, αυτών των περιπτώσεων των αναπήρων-μαϊμού, των πλασματικών αναπήρων, να προχωρήσετε με συντονισμένες ενέργειες, με εργώδεις προσπάθειες, ούτως ώστε η καθυστέρηση να μην έχει τον αντίκτυπο που έχει -και δέκτης αυτού είμαι κι εγώ- προς τους αναπήρους, οι οποίοι πραγματικά δικαιούνται και έχουν ανάγκη αυτό το επίδο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φυπουργός κ. Μπόλαρης.</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Πολύ σύντομα θα μιλήσω.</w:t>
      </w:r>
    </w:p>
    <w:p>
      <w:pPr>
        <w:pStyle w:val="Normal"/>
        <w:spacing w:lineRule="auto" w:line="600"/>
        <w:ind w:firstLine="720"/>
        <w:jc w:val="both"/>
        <w:rPr>
          <w:rFonts w:ascii="Arial" w:hAnsi="Arial" w:cs="Arial"/>
        </w:rPr>
      </w:pPr>
      <w:r>
        <w:rPr>
          <w:rFonts w:cs="Arial" w:ascii="Arial" w:hAnsi="Arial"/>
        </w:rPr>
        <w:t>Κύριοι συνάδελφοι, δεν είπα ότι επειδή γίνονται οι έλεγχοι υπήρχε καθυστέρηση. Δεν είπα αυτό το πράγμα. Οι έλεγχοι γίνονται από πλευράς του ΣΕΥΠ, δηλαδή του Υπουργείου Υγείας, γίνονται από το ΚΕΠΠΑ, δηλαδή το Υπουργείο Εργασίας και τους κεντρικούς αυτοτελείς πόρους του Υπουργείου Εσωτερικών που ανέφερα ως πηγή για τη χρηματοδότηση των επιδομάτων κοινωνικής αλληλεγγύης, των προνοιακών επιδομάτων.</w:t>
      </w:r>
    </w:p>
    <w:p>
      <w:pPr>
        <w:pStyle w:val="Normal"/>
        <w:spacing w:lineRule="auto" w:line="600"/>
        <w:ind w:firstLine="720"/>
        <w:jc w:val="both"/>
        <w:rPr>
          <w:rFonts w:ascii="Arial" w:hAnsi="Arial" w:cs="Arial"/>
        </w:rPr>
      </w:pPr>
      <w:r>
        <w:rPr>
          <w:rFonts w:cs="Arial" w:ascii="Arial" w:hAnsi="Arial"/>
        </w:rPr>
        <w:t>Κλείνω, λοιπόν, αυτό λέγοντας ότι οι καθυστερήσεις οι οποίες υπήρξαν και οι οποίες δεν ήταν μόνο στα επιδόματα, αλλά ήταν σε πολλούς τομείς του δημόσιου τομέα δεν οφείλονται στους ελέγχους, αλλά στα γενικότερα οικονομικά προβλήματα που τα ξέρετε και δεν χρειάζεται να αναφέρω ξανά. Τα επικαλεστήκατε και εσείς προηγουμένως. Είχαν σχέση με το γεγονός ότι κάποιοι λογαριασμοί, κάποιοι κωδικοί είχαν κλειδωθεί εν αναμονή της έκτης δόσης. Άλλο, λοιπόν, το ένα θέμα, άλλο το άλλο.</w:t>
      </w:r>
    </w:p>
    <w:p>
      <w:pPr>
        <w:pStyle w:val="Normal"/>
        <w:spacing w:lineRule="auto" w:line="600"/>
        <w:ind w:firstLine="720"/>
        <w:jc w:val="both"/>
        <w:rPr>
          <w:rFonts w:ascii="Arial" w:hAnsi="Arial" w:cs="Arial"/>
        </w:rPr>
      </w:pPr>
      <w:r>
        <w:rPr>
          <w:rFonts w:cs="Arial" w:ascii="Arial" w:hAnsi="Arial"/>
        </w:rPr>
        <w:t xml:space="preserve">Υπογραμμίζω ότι τα χρήματα και για τον Σεπτέμβριο-Οκτώβριο έχουν εκταμιευτεί από το Υπουργείο Εσωτερικών για τα προνοιακά επιδόματα. Για το Νομό Λακωνίας είναι 706.000 ευρώ, ήδη έχουν εκταμιευτεί και θα τα πάρουν σε λίγες μέρες οι δικαιούχοι τους. Και βέβαια, θέλω να σας πω ότι εμείς από πλευράς του Υπουργείου Υγείας σε συνεργασία με το Υπουργείο Εσωτερικών και Διοικητικής Μεταρρύθμισης εμμένουμε στη διαδικασία, ώστε να υπάρξει η εκκαθάριση των καταλόγων, πράγμα το οποίο θέλουν πρώτα από όλα οι συμπολίτες μας, οι οποίοι είναι άτομα με ειδικές ανάγκες, έτσι ώστε να μην έχουμε τα προβλήματα στα οποία αναφερθήκα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ενημερώσω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έλη του Συλλόγου «Ένωση Γυναικών Ελλάδας» Παλαιού Φαλήρου.</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υζητηθεί η τρίτη με αριθμό 632/94/17-10-2011 ερώτηση δευτέρου κύκλου και αίτηση κατάθεσης εγγράφων του Ανεξάρτητου Βουλευτή κ. Ελευθερίου Αυγενάκη προς τον Υπουργό Εσωτερικών, σχετικά με το ύψος της κρατικής επιχορήγησης και τα χρέη των πολιτικών κομμάτων προς τις ελληνικές τράπεζες.</w:t>
      </w:r>
    </w:p>
    <w:p>
      <w:pPr>
        <w:pStyle w:val="Normal"/>
        <w:spacing w:lineRule="auto" w:line="600"/>
        <w:ind w:firstLine="720"/>
        <w:jc w:val="both"/>
        <w:rPr>
          <w:rFonts w:ascii="Arial" w:hAnsi="Arial" w:cs="Arial"/>
        </w:rPr>
      </w:pPr>
      <w:r>
        <w:rPr>
          <w:rFonts w:cs="Arial" w:ascii="Arial" w:hAnsi="Arial"/>
        </w:rPr>
        <w:t>Στην ερώτηση του κ. Αυγενάκη θα απαντήσει η Αναπληρώτρια Υπουργός κ. Φωτεινή Γεννηματά.</w:t>
      </w:r>
    </w:p>
    <w:p>
      <w:pPr>
        <w:pStyle w:val="Normal"/>
        <w:spacing w:lineRule="auto" w:line="600"/>
        <w:ind w:firstLine="720"/>
        <w:jc w:val="both"/>
        <w:rPr>
          <w:rFonts w:ascii="Arial" w:hAnsi="Arial" w:cs="Arial"/>
        </w:rPr>
      </w:pPr>
      <w:r>
        <w:rPr>
          <w:rFonts w:cs="Arial" w:ascii="Arial" w:hAnsi="Arial"/>
        </w:rPr>
        <w:t>Το λόγο έχει ο κ. Αυγενάκης, για να παρουσιάσει την ερώτησή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Εισαγωγικά σημειώνω ότι σύμφωνα με τα καταγεγραμμένα στοιχεία το 2010, χρονιά ύφεσης και σκληρής λιτότητας για όλα τα ελληνικά νοικοκυριά, τα κόμματα ΠΑΣΟΚ, Νέα Δημοκρατία, ΚΚΕ, ΣΥΡΙΖΑ, ΛΑΟΣ και ΟΙΚΟΛΟΓΟΙ επιχορηγήθηκαν με 48,8 εκατομμύρια ευρώ. Το ΠΑΣΟΚ έλαβε περίπου 20 εκατομμύρια ευρώ και η Νέα Δημοκρατία 15,5 εκατομμύρια ευρώ αντίστοιχα,ανάλογα με τα ποσοστά που έλαβαν στις τελευταίες εθνικές εκλογές.</w:t>
      </w:r>
    </w:p>
    <w:p>
      <w:pPr>
        <w:pStyle w:val="Normal"/>
        <w:spacing w:lineRule="auto" w:line="600"/>
        <w:ind w:firstLine="720"/>
        <w:jc w:val="both"/>
        <w:rPr/>
      </w:pPr>
      <w:r>
        <w:rPr>
          <w:rFonts w:cs="Arial" w:ascii="Arial" w:hAnsi="Arial"/>
        </w:rPr>
        <w:t>Σημειώνω ότι, μόνο για το πρώτο τρίμηνο του 2011, χρονιά ακόμη σκληρότερης λιτότητας, τα κόμματα έλαβαν συνολικά 13,5 εκατομμύρια ευρώ από τα οποία σχεδόν 12.300.000 ευρώ ήταν για επιχορήγηση και παρακαλώ 1.205.000 ευρώ ήταν για ενίσχυση των ερευνητικών σκοπών των κομμάτων. Τουλάχιστον σκανδαλώδη θα μπορούσε να χαρακτηρίσει κάποιος την συμπεριφορά των κομμάτων κι αν ήταν μόνο αυτό.</w:t>
      </w:r>
    </w:p>
    <w:p>
      <w:pPr>
        <w:pStyle w:val="Normal"/>
        <w:spacing w:lineRule="auto" w:line="600"/>
        <w:ind w:firstLine="720"/>
        <w:jc w:val="both"/>
        <w:rPr>
          <w:rFonts w:ascii="Arial" w:hAnsi="Arial" w:cs="Arial"/>
        </w:rPr>
      </w:pPr>
      <w:r>
        <w:rPr>
          <w:rFonts w:cs="Arial" w:ascii="Arial" w:hAnsi="Arial"/>
        </w:rPr>
        <w:t xml:space="preserve">Να σας πω για τα δάνεια και τα χρέη των ελληνικών κομμάτων; Το ΠΑΣΟΚ του κ. Παπανδρέου και η Νέα Δημοκρατία του κ. Σαμαρά μαζί έχουν πάρει από τις τράπεζες δάνεια συνολικού ύψους 244 εκατομμύρια ευρώ. Παράλληλα, έχουν εκχωρήσει ως εγγύηση της κρατικής επιχορήγησης έως το 2016, λες και ξέρουν εκ των προτέρων τι θα ψηφίσει ο ελληνικός λαός τα επόμενα χρόνια, άρα και τι επιχορηγήσεις θα λάβουν τα κόμματα τους για το επόμενο διάστημα. </w:t>
      </w:r>
    </w:p>
    <w:p>
      <w:pPr>
        <w:pStyle w:val="Normal"/>
        <w:spacing w:lineRule="auto" w:line="600"/>
        <w:ind w:firstLine="720"/>
        <w:jc w:val="both"/>
        <w:rPr>
          <w:rFonts w:ascii="Arial" w:hAnsi="Arial" w:cs="Arial"/>
        </w:rPr>
      </w:pPr>
      <w:r>
        <w:rPr>
          <w:rFonts w:cs="Arial" w:ascii="Arial" w:hAnsi="Arial"/>
        </w:rPr>
        <w:t>Δεν είναι δικά μου στοιχεία αυτά, κυρία Πρόεδρε και κυρία Υπουργέ. Είναι τα επίσημα στοιχεία του 2010 που μου δόθηκαν από την Διεύθυνση Εκλογών του Υπουργείου Εσωτερικών.</w:t>
      </w:r>
    </w:p>
    <w:p>
      <w:pPr>
        <w:pStyle w:val="Normal"/>
        <w:spacing w:lineRule="auto" w:line="600"/>
        <w:ind w:firstLine="720"/>
        <w:jc w:val="both"/>
        <w:rPr/>
      </w:pPr>
      <w:r>
        <w:rPr>
          <w:rFonts w:cs="Arial" w:ascii="Arial" w:hAnsi="Arial"/>
        </w:rPr>
        <w:t xml:space="preserve">Ο μεγαλύτερος οφειλέτης σήμερα είναι η Νέα Δημοκρατία του κ. Σαμαρά με χρέη της τάξης των 120 εκατομμυρίων ευρώ, με οφειλές στην Αγροτική Τράπεζα 105 εκατομμύρια ευρώ και στην Τράπεζα Πειραιώς 15 εκατομμύρια ευρώ. Ακολουθεί το ΠΑΣΟΚ που χρωστά 114 εκατομμύρια ευρώ, με οφειλές στην Αγροτική Τράπεζα σχεδόν 97 εκατομμύρια ευρώ, στην </w:t>
      </w:r>
      <w:r>
        <w:rPr>
          <w:rFonts w:cs="Arial" w:ascii="Arial" w:hAnsi="Arial"/>
          <w:lang w:val="en-US"/>
        </w:rPr>
        <w:t>MARFIN</w:t>
      </w:r>
      <w:r>
        <w:rPr>
          <w:rFonts w:cs="Arial" w:ascii="Arial" w:hAnsi="Arial"/>
        </w:rPr>
        <w:t>-ΕΓΝΑΤΙΑ Όμιλος Βγενόπουλου 10 εκατομμύρια ευρώ, στην Τράπεζα Πειραιώς 5 εκατομμύρια ευρώ. Σε αυτές προστέθηκαν πρόσφατα η Τράπεζα Αττικής που ενέκρινε στα δύο κόμματα δάνεια 3 εκατομμυρίων ευρώ.</w:t>
      </w:r>
    </w:p>
    <w:p>
      <w:pPr>
        <w:pStyle w:val="Normal"/>
        <w:spacing w:lineRule="auto" w:line="600"/>
        <w:ind w:firstLine="720"/>
        <w:jc w:val="both"/>
        <w:rPr>
          <w:rFonts w:ascii="Arial" w:hAnsi="Arial" w:cs="Arial"/>
        </w:rPr>
      </w:pPr>
      <w:r>
        <w:rPr>
          <w:rFonts w:cs="Arial" w:ascii="Arial" w:hAnsi="Arial"/>
        </w:rPr>
        <w:t>Επιτρέψτε μου να καταθέσω στα Πρακτικά σχετικό έγγραφο του πρώην Υπουργού κ. Ραγκούση.</w:t>
      </w:r>
    </w:p>
    <w:p>
      <w:pPr>
        <w:pStyle w:val="Normal"/>
        <w:spacing w:lineRule="auto" w:line="600"/>
        <w:ind w:firstLine="720"/>
        <w:jc w:val="both"/>
        <w:rPr>
          <w:rFonts w:ascii="Arial" w:hAnsi="Arial" w:cs="Arial"/>
        </w:rPr>
      </w:pPr>
      <w:r>
        <w:rPr>
          <w:rFonts w:cs="Arial" w:ascii="Arial" w:hAnsi="Arial"/>
        </w:rPr>
        <w:t>Βεβαίως, αποδεχόμαστε, κυρία Υπουργέ, ότι η δημοκρατία έχει κόστος αλλά όχι κι έτσι. Αυτό που συμβαίνει σήμερα ξεφεύγει από κάθε λογική και είναι σκάνδαλ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ύριε Αυγενάκη, καταθέστε το, γιατί έχει τελειώσει ο χρόνο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Οι χρηματοδοτήσεις είναι προκλητικές, τη στιγμή μάλιστα που η αγορά έχει «στεγνώσει» και οι περισσότερες επιχειρήσεις δεν έχουν καμμία πρόσβαση στις τράπεζε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Ολοκληρώστε, γιατί υπάρχει πρόβλημα χρόνου αυτήν τη στιγμή.</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Να υπενθυμίσω ταχύτατα την πρόταση που καταθέτουμε και παρακαλώ πολύ την απάντηση σας άμεσα. Μείωση 50% των κρατικών επιχορηγήσεων όλων των κομμάτων. Απαγόρευση της δανειοδότησης από όλες τις τράπεζες. Απόλυτη διαφάνεια στα οικονομικά όλων των κομμάτ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Αυτά που λέτε υπάρχουν στην ερώτησή σας. Συνεχίστε στη δευτερολογία σ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αι καταθέτω στα Πρακτικά τα δύο έγγραφα στα οποία αναφέρθηκα.</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Ελευθέριος Αυγε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Το λόγο έχει η Αναπληρώτρια Υπουργός κ. Γεννηματά.</w:t>
      </w:r>
    </w:p>
    <w:p>
      <w:pPr>
        <w:pStyle w:val="Normal"/>
        <w:spacing w:lineRule="auto" w:line="600"/>
        <w:ind w:firstLine="720"/>
        <w:jc w:val="both"/>
        <w:rPr/>
      </w:pPr>
      <w:r>
        <w:rPr>
          <w:rFonts w:cs="Arial" w:ascii="Arial" w:hAnsi="Arial"/>
          <w:b/>
        </w:rPr>
        <w:t xml:space="preserve">ΦΩΤΕΙΝΗ ΓΕΝΝΗΜΑΤΑ (Αναπληρωτής Υπουργός Εσωτερικών): </w:t>
      </w:r>
      <w:r>
        <w:rPr>
          <w:rFonts w:cs="Arial" w:ascii="Arial" w:hAnsi="Arial"/>
        </w:rPr>
        <w:t xml:space="preserve">Κύριε Αυγενάκη, καταλαβαίνετε ότι αυτή τη στιγμή στο Υπουργείο Εσωτερικών τόσο ο Υπουργός όσο κι εγώ είμαστε σε ένα στάδιο ενημέρωσης. Όμως λόγω ακριβώς της σοβαρότητας της ερώτησής σας δεν θελήσαμε να μη συζητηθεί η ερώτηση αυτή. Καταλαβαίνετε ότι θα πρέπει κατά κύριο λόγο να περιοριστούμε στα στοιχεία της υπηρεσίας και να επιφυλαχθούμε για μια αναλυτικότερη συζήτηση της υπόθεσης αυτής το επόμενο διάστημα. </w:t>
      </w:r>
    </w:p>
    <w:p>
      <w:pPr>
        <w:pStyle w:val="Normal"/>
        <w:spacing w:lineRule="auto" w:line="600"/>
        <w:ind w:firstLine="720"/>
        <w:jc w:val="both"/>
        <w:rPr>
          <w:rFonts w:ascii="Arial" w:hAnsi="Arial" w:cs="Arial"/>
        </w:rPr>
      </w:pPr>
      <w:r>
        <w:rPr>
          <w:rFonts w:cs="Arial" w:ascii="Arial" w:hAnsi="Arial"/>
        </w:rPr>
        <w:t>Νομίζω όμως ότι το πρώτο στο οποίο πρέπει να συμφωνήσουμε εδώ –και μπορούμε να συμφωνήσουμε όλοι- είναι ότι δεν υπάρχει κανείς που να μην αντιλαμβάνεται ότι δεν μπορούμε να σπαταλήσουμε ούτε 1 ευρώ. Δεν έχουμε την πολυτέλεια, δεν έχουμε περιθώριο σε αυτές τις κρίσιμες στιγμές για άλλες σπατάλες του δημοσίου.</w:t>
      </w:r>
    </w:p>
    <w:p>
      <w:pPr>
        <w:pStyle w:val="Normal"/>
        <w:spacing w:lineRule="auto" w:line="600"/>
        <w:ind w:firstLine="720"/>
        <w:jc w:val="both"/>
        <w:rPr>
          <w:rFonts w:ascii="Arial" w:hAnsi="Arial" w:cs="Arial"/>
        </w:rPr>
      </w:pPr>
      <w:r>
        <w:rPr>
          <w:rFonts w:cs="Arial" w:ascii="Arial" w:hAnsi="Arial"/>
        </w:rPr>
        <w:t xml:space="preserve">Πιστεύω, όμως, βαθύτατα ότι δεν υπάρχει κανένα πολιτικό κόμμα αυτή τη στιγμή και κανένα μέλος του ελληνικού Κοινοβουλίου που να θέλει να απομυζά τον ελληνικό λαό. Νομίζω πως αυτό θα πρέπει να γίνει απόλυτα κατανοητό. </w:t>
      </w:r>
    </w:p>
    <w:p>
      <w:pPr>
        <w:pStyle w:val="Normal"/>
        <w:spacing w:lineRule="auto" w:line="600"/>
        <w:ind w:firstLine="720"/>
        <w:jc w:val="both"/>
        <w:rPr>
          <w:rFonts w:ascii="Arial" w:hAnsi="Arial" w:cs="Arial"/>
        </w:rPr>
      </w:pPr>
      <w:r>
        <w:rPr>
          <w:rFonts w:cs="Arial" w:ascii="Arial" w:hAnsi="Arial"/>
        </w:rPr>
        <w:t xml:space="preserve">Το γεγονός ότι όλοι συναισθανόμαστε την ευθύνη των στιγμών και συμφωνούμε στη μείωση της κρατικής σπατάλης, δεν συνεπάγεται ότι θα καταργήσουμε τα κόμματα ή την Κοινοβουλευτική Δημοκρατία. Το πολιτικό σύστημα είναι αυτό που σ’ αυτήν τη τόσο δύσκολη στιγμή καλείται να βρει τις λύσεις, να εξασφαλίσει ένα βιοτικό επίπεδο καλύτερο, να δώσει προοπτική στη χώρα. </w:t>
      </w:r>
    </w:p>
    <w:p>
      <w:pPr>
        <w:pStyle w:val="Normal"/>
        <w:spacing w:lineRule="auto" w:line="600"/>
        <w:ind w:firstLine="720"/>
        <w:jc w:val="both"/>
        <w:rPr>
          <w:rFonts w:ascii="Arial" w:hAnsi="Arial" w:cs="Arial"/>
        </w:rPr>
      </w:pPr>
      <w:r>
        <w:rPr>
          <w:rFonts w:cs="Arial" w:ascii="Arial" w:hAnsi="Arial"/>
        </w:rPr>
        <w:t xml:space="preserve">Καλείται να δικαιολογήσει, αν θέλετε, την παρουσία του αυτήν τη στιγμή περισσότερο από ποτέ, αλλά μέσα από το πολιτικό σύστημα θα δοθούν οι λύσεις στα προβλήματα και την κρίση που αντιμετωπίζει η χώρα. Για να το καταφέρει αυτό, θα πρέπει να υπάρχει και γι’ αυτό θα πρέπει τα πολιτικά κόμματα να λειτουργούν σωστά και να μπορούν να καλύψουν και τα πάγια έξοδά τους και φυσικά όλοι αυτοί που χρηματοδοτούνται να αντιμετωπίσουν και τις δαπάνες για τους εργαζόμενους που έχουν και απασχολού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Ο τρόπος που η δημοκρατία μας έχει επιλέξει, ώστε να υπάρχει διαφάνεια και ορθή διαχείριση, είναι η χρηματοδότηση. Από εκεί και πέρα, τα πολιτικά κόμματα μπορούν να ενισχύσουν τα έσοδά τους και από τις εισφορές των μελών τους. Άρα η χρηματοδότηση των κομμάτων είναι θεσμικά κατοχυρωμένη και απαραίτητη, προκειμένου να θωρακίσουμε το πολιτικό σύστημα απέναντι σε φαινόμενα διαπλοκής.</w:t>
      </w:r>
    </w:p>
    <w:p>
      <w:pPr>
        <w:pStyle w:val="Normal"/>
        <w:spacing w:lineRule="auto" w:line="600"/>
        <w:ind w:firstLine="720"/>
        <w:jc w:val="both"/>
        <w:rPr>
          <w:rFonts w:ascii="Arial" w:hAnsi="Arial" w:cs="Arial"/>
        </w:rPr>
      </w:pPr>
      <w:r>
        <w:rPr>
          <w:rFonts w:cs="Arial" w:ascii="Arial" w:hAnsi="Arial"/>
        </w:rPr>
        <w:tab/>
        <w:t>(Στο σημείο αυτό κτυπάει το κουδούνι λήξεως του χρόνου ομιλίας της κυρίας Αναπληρωτού Υπουργού)</w:t>
      </w:r>
    </w:p>
    <w:p>
      <w:pPr>
        <w:pStyle w:val="Normal"/>
        <w:spacing w:lineRule="auto" w:line="600"/>
        <w:ind w:firstLine="720"/>
        <w:jc w:val="both"/>
        <w:rPr>
          <w:rFonts w:ascii="Arial" w:hAnsi="Arial" w:cs="Arial"/>
        </w:rPr>
      </w:pPr>
      <w:r>
        <w:rPr>
          <w:rFonts w:cs="Arial" w:ascii="Arial" w:hAnsi="Arial"/>
        </w:rPr>
        <w:t xml:space="preserve">Όσον αφορά το πρώτο σας ερώτημα, το Υπουργείο Εσωτερικών δεν έχει την ευθύνη για τα χρέη των πολιτικών κομμάτων προς τις τράπεζες, σύμφωνα με το ν. 3023/2002. Από τις διατάξεις του άρθρου 18 του ίδιου νόμου, προβλέπεται η δημοσίευση ισολογισμού και ειδικής έκθεσης εκλογικών εσόδων και δαπανών των πολιτικών κομμάτων. </w:t>
      </w:r>
    </w:p>
    <w:p>
      <w:pPr>
        <w:pStyle w:val="Normal"/>
        <w:spacing w:lineRule="auto" w:line="600"/>
        <w:ind w:firstLine="720"/>
        <w:jc w:val="both"/>
        <w:rPr>
          <w:rFonts w:ascii="Arial" w:hAnsi="Arial" w:cs="Arial"/>
        </w:rPr>
      </w:pPr>
      <w:r>
        <w:rPr>
          <w:rFonts w:cs="Arial" w:ascii="Arial" w:hAnsi="Arial"/>
        </w:rPr>
        <w:t xml:space="preserve">Συγκεκριμένα, τα πολιτικά κόμματα και οι συνασπισμοί κομμάτων που λαμβάνουν κρατική χρηματοδότηση δημοσιεύουν το πρώτο δίμηνο κάθε έτους σε δύο τουλάχιστον καθημερινές εφημερίδες της Αθήνας ισολογισμό εσόδων και δαπανών. </w:t>
      </w:r>
    </w:p>
    <w:p>
      <w:pPr>
        <w:pStyle w:val="Normal"/>
        <w:spacing w:lineRule="auto" w:line="600"/>
        <w:ind w:firstLine="720"/>
        <w:jc w:val="both"/>
        <w:rPr>
          <w:rFonts w:ascii="Arial" w:hAnsi="Arial" w:cs="Arial"/>
        </w:rPr>
      </w:pPr>
      <w:r>
        <w:rPr>
          <w:rFonts w:cs="Arial" w:ascii="Arial" w:hAnsi="Arial"/>
        </w:rPr>
        <w:t>Επίσης, τα πολιτικά κόμματα και οι συνασπισμοί, που λαμβάνουν εκλογική χρηματοδότηση, συντάσσουν και δημοσιεύουν ειδική έκθεση εκλογικών εσόδων και δαπανών εντός δύο μηνών μετά τη διενέργεια των εκλογών είτε πρόκειται για την ανάδειξη του ελληνικού είτε του ευρωπαϊκού Κοινοβουλίου. Η ειδική έκθεση δημοσιεύεται μέσα στην παραπάνω προθεσμία στην Εφημερίδα της Κυβέρνησης.</w:t>
      </w:r>
    </w:p>
    <w:p>
      <w:pPr>
        <w:pStyle w:val="Normal"/>
        <w:spacing w:lineRule="auto" w:line="600"/>
        <w:ind w:firstLine="720"/>
        <w:jc w:val="both"/>
        <w:rPr>
          <w:rFonts w:ascii="Arial" w:hAnsi="Arial" w:cs="Arial"/>
        </w:rPr>
      </w:pPr>
      <w:r>
        <w:rPr>
          <w:rFonts w:cs="Arial" w:ascii="Arial" w:hAnsi="Arial"/>
        </w:rPr>
        <w:t xml:space="preserve">Με τις παραπάνω πρόνοιες έχουν θεσμοθετηθεί εχέγγυα για τη δημοσιότητα και τη διαφάνεια των οικονομικών στοιχείων των κομμάτων, τα οποία είναι έτσι διαθέσιμα σε κάθε ενδιαφερόμενο πολίτη. </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της ερώτησής σας και τα αναλυτικά στοιχεία χρηματοδότησης, επιφυλάσσομαι να απαντήσω στη δευτερολογία, γιατί ήδη έχω πάρει αρκετό χρόνο παραπάνω απ’ όσο δικαιούμα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Ανεξάρτητος Βουλευτής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υρία Υπουργέ, τα δύο μεγάλα κόμματα αρνούνται, όπως φαίνεται, ότι οι εποχές έχουν αλλάξει. Αρνούνται να αντιληφθούν τις τεκτονικές αλλαγές που λαμβάνουν χώρα και κυρίως τις απαιτήσεις της κοινωνίας για διαφάνεια, εντιμότητα, αλλά και λογική.</w:t>
      </w:r>
    </w:p>
    <w:p>
      <w:pPr>
        <w:pStyle w:val="Normal"/>
        <w:spacing w:lineRule="auto" w:line="600"/>
        <w:ind w:firstLine="720"/>
        <w:jc w:val="both"/>
        <w:rPr>
          <w:rFonts w:ascii="Arial" w:hAnsi="Arial" w:cs="Arial"/>
        </w:rPr>
      </w:pPr>
      <w:r>
        <w:rPr>
          <w:rFonts w:cs="Arial" w:ascii="Arial" w:hAnsi="Arial"/>
        </w:rPr>
        <w:t>Με την απάντησή σας, προκαλείτε το κοινό αίσθημα και δείχνετε ότι το κομματικό σύστημα επιμένει να λειτουργεί, όπως και εσείς, ως Υπουργός ΠΑΣΟΚ στην Κυβέρνηση Παπαδήμου, επιμένετε να λειτουργείτε με τον τρόπο που λειτουργούσατε πάντοτε και τον τρόπο που λειτουργούσε το πολιτικό σύστημα της χώρας, σε πείσμα των απαιτήσεων της ίδιας της κοινωνίας που θεωρητικά τουλάχιστον ακόμα εκπροσωπείτε.</w:t>
      </w:r>
    </w:p>
    <w:p>
      <w:pPr>
        <w:pStyle w:val="Normal"/>
        <w:spacing w:lineRule="auto" w:line="600"/>
        <w:ind w:firstLine="720"/>
        <w:jc w:val="both"/>
        <w:rPr>
          <w:rFonts w:ascii="Arial" w:hAnsi="Arial" w:cs="Arial"/>
        </w:rPr>
      </w:pPr>
      <w:r>
        <w:rPr>
          <w:rFonts w:cs="Arial" w:ascii="Arial" w:hAnsi="Arial"/>
        </w:rPr>
        <w:t xml:space="preserve">Δεν έχει αλλάξει η συμπεριφορά των δύο παλαιών κομμάτων. Αυτό το διαβεβαιώνει ο αυτοεγκλωβισμός του κ. Σαμαρά στα περί υπογραφής. Κλείστηκε σ’ ένα αδιέξοδο, που ο ίδιος δημιούργησε με «τα ψεύτικα τα λόγια τα μεγάλα», τα οποία εκστόμισε λίγο πριν. </w:t>
      </w:r>
    </w:p>
    <w:p>
      <w:pPr>
        <w:pStyle w:val="Normal"/>
        <w:spacing w:lineRule="auto" w:line="600"/>
        <w:ind w:firstLine="720"/>
        <w:jc w:val="both"/>
        <w:rPr>
          <w:rFonts w:ascii="Arial" w:hAnsi="Arial" w:cs="Arial"/>
        </w:rPr>
      </w:pPr>
      <w:r>
        <w:rPr>
          <w:rFonts w:cs="Arial" w:ascii="Arial" w:hAnsi="Arial"/>
        </w:rPr>
        <w:t>Σήμερα δημιουργεί πρόβλημα στη χώρα, διακινδυνεύοντας την εκταμίευση της έκτης δόσης, την ίδια ώρα που φαίνεται να υπογράφει με ευκολία για διαρκώς περισσότερες προκλητικές δανειοδοτήσεις για το κόμμα του και βεβαίως να καλύπτει την κακή διαχείριση δημοσίου χρήματος του ίδιου ή των υπηρεσιών του κ. Σκορδά.</w:t>
      </w:r>
    </w:p>
    <w:p>
      <w:pPr>
        <w:pStyle w:val="Normal"/>
        <w:spacing w:lineRule="auto" w:line="600"/>
        <w:ind w:firstLine="720"/>
        <w:jc w:val="both"/>
        <w:rPr>
          <w:rFonts w:ascii="Arial" w:hAnsi="Arial" w:cs="Arial"/>
        </w:rPr>
      </w:pPr>
      <w:r>
        <w:rPr>
          <w:rFonts w:cs="Arial" w:ascii="Arial" w:hAnsi="Arial"/>
        </w:rPr>
        <w:t xml:space="preserve">Αντίστοιχα, ο κ. Παπανδρέου συνεχίζει να φέρεται σαν να παραμένει Πρωθυπουργός της χώρας, συγκαλώντας ψευδοϋπουργικά συμβούλια διαρρέοντας στοιχεία για συνομιλίες κορυφής με ηγέτες του κόσμου. Να πουν αλήθεια τι; Βέβαια, το δημόσιο χρήμα και εκεί, στο ΠΑΣΟΚ, χάνεται στους διαδρόμους της Ιπποκράτους, χωρίς να μπορεί ο κ. Σπυρόπουλος να μας πει για την πορεία του. </w:t>
      </w:r>
    </w:p>
    <w:p>
      <w:pPr>
        <w:pStyle w:val="Normal"/>
        <w:spacing w:lineRule="auto" w:line="600"/>
        <w:ind w:firstLine="720"/>
        <w:jc w:val="both"/>
        <w:rPr/>
      </w:pPr>
      <w:r>
        <w:rPr>
          <w:rFonts w:cs="Arial" w:ascii="Arial" w:hAnsi="Arial"/>
        </w:rPr>
        <w:t xml:space="preserve">Σαν να μην φθάνουν όλα αυτά, μετά την εξάντληση των περιθωρίων της Αγροτικής Τράπεζας, της </w:t>
      </w:r>
      <w:r>
        <w:rPr>
          <w:rFonts w:cs="Arial" w:ascii="Arial" w:hAnsi="Arial"/>
          <w:lang w:val="en-US"/>
        </w:rPr>
        <w:t>MARFIN</w:t>
      </w:r>
      <w:r>
        <w:rPr>
          <w:rFonts w:cs="Arial" w:ascii="Arial" w:hAnsi="Arial"/>
        </w:rPr>
        <w:t xml:space="preserve"> και της Πειραιώς, ΠΑΣΟΚ και Νέα Δημοκρατία στράφηκαν στην Τράπεζα Αττικής και προχώρησαν σε νέα δάνεια, παρ’ όλο που τα ποσοστά τους στην επόμενη εκλογική μάχη θα κατακρημνιστούν, όπως διαβλέπουν όλες οι δημοσκοπήσεις. </w:t>
      </w:r>
    </w:p>
    <w:p>
      <w:pPr>
        <w:pStyle w:val="Normal"/>
        <w:spacing w:lineRule="auto" w:line="600"/>
        <w:ind w:firstLine="720"/>
        <w:jc w:val="both"/>
        <w:rPr>
          <w:rFonts w:ascii="Arial" w:hAnsi="Arial" w:cs="Arial"/>
        </w:rPr>
      </w:pPr>
      <w:r>
        <w:rPr>
          <w:rFonts w:cs="Arial" w:ascii="Arial" w:hAnsi="Arial"/>
        </w:rPr>
        <w:t xml:space="preserve">Ερωτώ, κυρία Υπουργέ και κύριε Πρόεδρε της Βουλής: Δεν έχουν ευθύνη και οι διοικήσεις των τραπεζών αυτών για τις δανειοδοτήσεις; Ποιος, αλήθεια, τις ελέγχει; Καλώ τον οικονομικό εισαγγελέα να παρέμβει άμεσα στο προκλητικό αυτό θέμα και την Τράπεζα της Ελλάδος να αναλάβει το μερίδιο της ευθύνης που της αναλογεί. </w:t>
      </w:r>
    </w:p>
    <w:p>
      <w:pPr>
        <w:pStyle w:val="Normal"/>
        <w:spacing w:lineRule="auto" w:line="600"/>
        <w:ind w:firstLine="720"/>
        <w:jc w:val="both"/>
        <w:rPr/>
      </w:pPr>
      <w:r>
        <w:rPr>
          <w:rFonts w:cs="Arial" w:ascii="Arial" w:hAnsi="Arial"/>
        </w:rPr>
        <w:t>Δικαίως, λοιπόν, οι πολίτες ερωτούν: Πώς μπορούν τα χρεοκοπημένα κόμματα να βρίσκουν δάνεια από μια τράπεζα ακόμα και ιδιωτική; Τι είδους συμφωνίες έχουν γίνει αυτήν την ώρα; Το προηγούμενο διάστημα πληρώνονταν κανονικά τα δάνεια που είχαν λάβει ή ήταν δανεικά και αγύριστα;</w:t>
      </w:r>
    </w:p>
    <w:p>
      <w:pPr>
        <w:pStyle w:val="Normal"/>
        <w:spacing w:lineRule="auto" w:line="600"/>
        <w:ind w:firstLine="720"/>
        <w:jc w:val="both"/>
        <w:rPr/>
      </w:pPr>
      <w:r>
        <w:rPr>
          <w:rFonts w:cs="Arial" w:ascii="Arial" w:hAnsi="Arial"/>
        </w:rPr>
        <w:t xml:space="preserve">Και πάνω απ’ όλα πώς μπορούν οι πολίτες να εμπιστευθούν τη διακυβέρνηση της χώρας σε Σαμαρά, Παπανδρέου, σε Νέα Δημοκρατία και ΠΑΣΟΚ αντίστοιχα, όταν δεν μπορούν να διοικήσουν οι ίδιοι με χρηστό τρόπο τα δικά τους οικονομικά; Πώς μπορούν να μας πείσουν δηλαδή ότι είναι σε θέση ή ακόμη κι ότι έχουν την ικανότητα να διαχειριστούν την οικονομία της χώρας όταν δεν μπορούν να συμμαζέψουν τα οικονομικά των κομμάτων τους; Τι θα γίνουν τα δάνεια αυτά στο ενδεχόμενο «κουρέματος» του χρέους των τραπεζών; Πόσο ανεξάρτητα είναι αλήθεια τα κόμματα, όταν δημιουργούνται τόσο μεγάλες εξαρτήσεις από συγκεκριμένους επιχειρηματικούς κύκλους, οι οποίοι είναι και μεγαλομέτοχοι σε ορισμένες από τις τράπεζες που χορηγούν αυτά τα προκλητικότατα δάνεια; </w:t>
      </w:r>
    </w:p>
    <w:p>
      <w:pPr>
        <w:pStyle w:val="Normal"/>
        <w:spacing w:lineRule="auto" w:line="600"/>
        <w:ind w:firstLine="720"/>
        <w:jc w:val="both"/>
        <w:rPr>
          <w:rFonts w:ascii="Arial" w:hAnsi="Arial" w:cs="Arial"/>
        </w:rPr>
      </w:pPr>
      <w:r>
        <w:rPr>
          <w:rFonts w:cs="Arial" w:ascii="Arial" w:hAnsi="Arial"/>
        </w:rPr>
        <w:t xml:space="preserve">Την ίδια ώρα οι ευθύνες στα κόμματα της Αριστεράς είναι εξίσου μεγάλες. Σημειώστε ότι οι δανειακές υποχρεώσεις ξεπερνούν σε ΚΚΕ και ΣΥΡΙΖΑ τα 10 εκατομμύρια ευρώ, ενώ οι επιχορηγήσεις τους από το δημόσιο χρήμα το 2010 έφθασαν συνολικά τα 2,2 εκατομμύρια ευρώ, την ίδια ώρα που γίνονται υπέρμαχοι του «Δεν πληρώνω, δεν πληρώνω». Όμως σε ό,τι μας αφορά, πληρωνόμαστε κανονικότατα! Γι’ αυτό λοιπόν άμεσα πρέπει να συζητήσουμε, και ενόψει της συζήτησης του προϋπολογισμού, κύριε Πρόεδρε, να υπάρξει 50% τουλάχιστον μείωση των κρατικών επιχορηγήσεων όλων των κομμάτων και άμεση κατάργηση κάθε είδους δανειοδότησής τους από τις τράπεζες και βέβαια δημοσιοποίηση των οικονομικών των κομμάτων, όλων, μα όλων, κι όχι μερικώ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b/>
        </w:rPr>
        <w:t xml:space="preserve"> </w:t>
      </w:r>
      <w:r>
        <w:rPr>
          <w:rFonts w:cs="Arial" w:ascii="Arial" w:hAnsi="Arial"/>
          <w:b/>
        </w:rPr>
        <w:tab/>
        <w:t>ΠΡΟΕΔΡΟΣ (Φίλιππος Πετσάλνικος):</w:t>
      </w:r>
      <w:r>
        <w:rPr>
          <w:rFonts w:cs="Arial" w:ascii="Arial" w:hAnsi="Arial"/>
        </w:rPr>
        <w:t xml:space="preserve"> Το λόγο έχει η Αναπληρωτής Υπουργός Εσωτερικών κ. Γεννηματά.</w:t>
      </w:r>
    </w:p>
    <w:p>
      <w:pPr>
        <w:pStyle w:val="Normal"/>
        <w:spacing w:lineRule="auto" w:line="600"/>
        <w:ind w:firstLine="720"/>
        <w:jc w:val="both"/>
        <w:rPr/>
      </w:pPr>
      <w:r>
        <w:rPr>
          <w:rFonts w:cs="Arial" w:ascii="Arial" w:hAnsi="Arial"/>
          <w:b/>
        </w:rPr>
        <w:t>ΦΩΤΕΙΝΗ ΓΕΝΝΗΜΑΤΑ (Αναπληρωτής Υπουργός Εσωτερικών):</w:t>
      </w:r>
      <w:r>
        <w:rPr>
          <w:rFonts w:cs="Arial" w:ascii="Arial" w:hAnsi="Arial"/>
        </w:rPr>
        <w:t xml:space="preserve"> Κύριε Αυγενάκη, θέλω πραγματικά να πω ότι χρησιμοποιείτε τη συγκεκριμένη ερώτηση για να μιλήσετε απαξιωτικά για μία Κυβέρνηση, που έχει αυτήν τη στιγμή…</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α τα κόμματα μίλησα, όχι για την Κυβέρνηση. </w:t>
      </w:r>
    </w:p>
    <w:p>
      <w:pPr>
        <w:pStyle w:val="Normal"/>
        <w:spacing w:lineRule="auto" w:line="600"/>
        <w:ind w:firstLine="720"/>
        <w:jc w:val="both"/>
        <w:rPr/>
      </w:pPr>
      <w:r>
        <w:rPr>
          <w:rFonts w:cs="Arial" w:ascii="Arial" w:hAnsi="Arial"/>
          <w:b/>
        </w:rPr>
        <w:t>ΦΩΤΕΙΝΗ ΓΕΝΝΗΜΑΤΑ (Αναπληρωτής Υπουργός Εσωτερικών):</w:t>
      </w:r>
      <w:r>
        <w:rPr>
          <w:rFonts w:cs="Arial" w:ascii="Arial" w:hAnsi="Arial"/>
        </w:rPr>
        <w:t xml:space="preserve"> Μιλήσατε και για την Κυβέρνηση Παπαδήμου, μιλήσατε για το Γιώργο Παπανδρέου, μιλήσατε για τα κόμματα που τη στηρίζουν. </w:t>
      </w:r>
    </w:p>
    <w:p>
      <w:pPr>
        <w:pStyle w:val="Normal"/>
        <w:spacing w:lineRule="auto" w:line="600"/>
        <w:ind w:firstLine="720"/>
        <w:jc w:val="both"/>
        <w:rPr/>
      </w:pPr>
      <w:r>
        <w:rPr>
          <w:rFonts w:cs="Arial" w:ascii="Arial" w:hAnsi="Arial"/>
        </w:rPr>
        <w:t>Εγώ θα σας πω το εξής. Αυτήν τη στιγμή η μεγάλη πλειοψηφία του ελληνικού λαού στηρίζει αυτή την Κυβέρνηση και προσδοκά να μπορέσει να υλοποιήσει τους στόχους της, γιατί μέσα ακριβώς από την επιτυχία του έργου αυτής της Κυβέρνησης κρίνεται η πορεία της Ελλάδος, η προοπτική για τα παιδιά μας, κρίνεται το αν οι θυσίες που έκαναν δύο χρόνια τώρα οι Έλληνες πολίτες δεν θα πέσουν σ’ ένα βαρέλι χωρίς πάτο. Και πραγματικά θεωρώ απαράδεκτο με πρόσχημα τη χρηματοδότηση και τα χρέη των κομμάτων στις τράπεζες να ξεκινάτε μία τέτοια τοποθέτηση μέσα στην πρώτη εβδομάδα των προσπαθειών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ρθα εδώ να σας απαντήσω ακριβώς γιατί θεωρώ πάρα πολύ σοβαρό ζήτημα τη χρηματοδότηση των κομμάτων, τη λειτουργία των κομμάτων, τη διαφάνεια και την αξιοπιστία του πολιτικού συστήματος και, αν θέλετε, την αξιοπρέπειά του. Γιατί πρέπει να διαφυλάξουμε όλοι εμείς την αξιοπρέπεια του πολιτικού συστήματος, αν θέλουμε να εγγυηθούμε την πορεία της Κοινοβουλευτικής Δημοκρατίας, την ποιότητα της Δημοκρατίας μας και όχι μόνο την προοπτική των οικονομικών αυτής της χώρας. Εγώ θεωρώ ότι το πολιτικό ζήτημα είναι εξίσου σημαντικό με το οικονομικό αυτή την ώρα και αν θέλετε, θεωρώ ότι είναι πάρα πολύ σημαντικό το ότι η προηγούμενη Κυβέρνηση και ο προηγούμενος Πρωθυπουργός κατάφεραν να εξασφαλίσουν αυτή τη Συμφωνία της 26ης Οκτωβρίου. Διότι μιλήσατε πολύ απαξιωτικά για τις συναντήσεις του προηγούμενου Πρωθυπουργού με τους υπόλοιπους Ευρωπαίους ηγέτε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είπα αυτό το πράγμα. </w:t>
      </w:r>
    </w:p>
    <w:p>
      <w:pPr>
        <w:pStyle w:val="Normal"/>
        <w:spacing w:lineRule="auto" w:line="600"/>
        <w:ind w:firstLine="720"/>
        <w:jc w:val="both"/>
        <w:rPr/>
      </w:pPr>
      <w:r>
        <w:rPr>
          <w:rFonts w:cs="Arial" w:ascii="Arial" w:hAnsi="Arial"/>
          <w:b/>
        </w:rPr>
        <w:t>ΦΩΤΕΙΝΗ ΓΕΝΝΗΜΑΤΑ (Αναπληρωτής Υπουργός Εσωτερικών):</w:t>
      </w:r>
      <w:r>
        <w:rPr>
          <w:rFonts w:cs="Arial" w:ascii="Arial" w:hAnsi="Arial"/>
        </w:rPr>
        <w:t xml:space="preserve"> Θέλω να σας πω ότι η βάση αυτής της Κυβέρνησης, η βάση της συναίνεσης, της συνεργασίας και της όποιας προοπτικής υπάρχει για τη χώρα είναι ακριβώς η Συμφωνία που κλείστηκε στις 26 Οκτωβρίου και θεωρώ ότι είναι πάρα πολύ κρίσιμο ζήτημα το να αντεπεξέλθουμε και να σφραγίσουμε αυτή τη συμφωνί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Μα, δεν είπα αυτό…</w:t>
      </w:r>
    </w:p>
    <w:p>
      <w:pPr>
        <w:pStyle w:val="Normal"/>
        <w:spacing w:lineRule="auto" w:line="600"/>
        <w:ind w:firstLine="720"/>
        <w:jc w:val="both"/>
        <w:rPr/>
      </w:pPr>
      <w:r>
        <w:rPr>
          <w:rFonts w:cs="Arial" w:ascii="Arial" w:hAnsi="Arial"/>
          <w:b/>
        </w:rPr>
        <w:t>ΦΩΤΕΙΝΗ ΓΕΝΝΗΜΑΤΑ (Αναπληρωτής Υπουργός Εσωτερικών):</w:t>
      </w:r>
      <w:r>
        <w:rPr>
          <w:rFonts w:cs="Arial" w:ascii="Arial" w:hAnsi="Arial"/>
        </w:rPr>
        <w:t xml:space="preserve"> Από εκεί και πέρα, τα ζητήματα της χρηματοδότησης των κομμάτων είναι πάρα πολύ σοβαρά ζητήματα. Απαιτούν μελέτη από την πλευρά του Υπουργείου Εσωτερικών, επεξεργασία συγκεκριμένης πρότασης και εξαντλητικό διάλογο με όλα τα κόμματα και προφανώς δεν μπορεί να εξαντληθεί το θέμα στα πλαίσια μιας ερώτησης και μιας απάντησης από τη μεριά μας μία μόλις εβδομάδα αφότου έχουμε αναλάβει. Έχω όλα τα στοιχεία. Η ερώτηση που απευθύνατε σ’ εμάς είναι η πρώτη. Είναι μόλις μία εβδομάδα που είμαστε σ’ αυτό το Υπουργεί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κατέσσερις ερωτήσεις έχω κάνει και απάντηση δεν έχω λάβει. Η ερώτηση που σας απευθύνω είναι η τέταρτη. </w:t>
      </w:r>
    </w:p>
    <w:p>
      <w:pPr>
        <w:pStyle w:val="Normal"/>
        <w:spacing w:lineRule="auto" w:line="600"/>
        <w:ind w:firstLine="720"/>
        <w:jc w:val="both"/>
        <w:rPr/>
      </w:pPr>
      <w:r>
        <w:rPr>
          <w:rFonts w:cs="Arial" w:ascii="Arial" w:hAnsi="Arial"/>
          <w:b/>
        </w:rPr>
        <w:t>ΦΩΤΕΙΝΗ ΓΕΝΝΗΜΑΤΑ (Αναπληρωτής Υπουργός Εσωτερικών):</w:t>
      </w:r>
      <w:r>
        <w:rPr>
          <w:rFonts w:cs="Arial" w:ascii="Arial" w:hAnsi="Arial"/>
        </w:rPr>
        <w:t>…και πραγματικά πιστεύω ότι καμμία απάντηση των τριών λεπτών δεν μπορεί να προκαταλάβει μια εξαντλητική μελέτη, αποτύπωση της κατάστασης και εξαντλητικό διάλογο που πρέπει να γίνει με τα κόμματα.</w:t>
      </w:r>
    </w:p>
    <w:p>
      <w:pPr>
        <w:pStyle w:val="Normal"/>
        <w:spacing w:lineRule="auto" w:line="600"/>
        <w:ind w:firstLine="720"/>
        <w:jc w:val="both"/>
        <w:rPr>
          <w:rFonts w:ascii="Arial" w:hAnsi="Arial" w:cs="Arial"/>
        </w:rPr>
      </w:pPr>
      <w:r>
        <w:rPr>
          <w:rFonts w:cs="Arial" w:ascii="Arial" w:hAnsi="Arial"/>
        </w:rPr>
        <w:t>Θεωρώ ότι πράγματι πρέπει να υπάρξει αυτός ο διάλογος. Έχω τα πλήρη στοιχεία για τη χρηματοδότηση του 2009, του 2010 και του 2011, έτσι όπως ζητήσατε στην ερώτησή σας.</w:t>
      </w:r>
    </w:p>
    <w:p>
      <w:pPr>
        <w:pStyle w:val="Normal"/>
        <w:spacing w:lineRule="auto" w:line="600"/>
        <w:ind w:firstLine="720"/>
        <w:jc w:val="both"/>
        <w:rPr>
          <w:rFonts w:ascii="Arial" w:hAnsi="Arial" w:cs="Arial"/>
        </w:rPr>
      </w:pPr>
      <w:r>
        <w:rPr>
          <w:rFonts w:cs="Arial" w:ascii="Arial" w:hAnsi="Arial"/>
        </w:rPr>
        <w:t xml:space="preserve">Επειδή, όμως δεν έχω το χρόνο να αναφερθώ, θα τα καταθέσω για να υπάρχουν στα Πρακτ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η Αναπληρωτής Υπουργός Εσωτερικών κ. Φωτεινή Γεννηματ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Κύριοι συνάδελφοι, θα εισέρθουμε στη συζήτηση για την αίτηση άρσης της ασυλίας του Βουλευτού κ. Χρήστου Μαρκογιαννάκη.</w:t>
      </w:r>
    </w:p>
    <w:p>
      <w:pPr>
        <w:pStyle w:val="Normal"/>
        <w:spacing w:lineRule="auto" w:line="600"/>
        <w:ind w:firstLine="720"/>
        <w:jc w:val="both"/>
        <w:rPr>
          <w:rFonts w:ascii="Arial" w:hAnsi="Arial" w:cs="Arial"/>
        </w:rPr>
      </w:pPr>
      <w:r>
        <w:rPr>
          <w:rFonts w:cs="Arial" w:ascii="Arial" w:hAnsi="Arial"/>
        </w:rPr>
        <w:t xml:space="preserve">Προκειμένου να προσέλθουν στην Αίθουσα οι συνάδελφοι Βουλευτές που συμμετέχουν αυτήν τη στιγμή σε διάφορες επιτροπές που συνεδριάζουν, μεταξύ αυτών και η επιτροπή του προϋπολογισμού που συζητά τον κατατεθέντα προϋπολογισμό, θα διακόψουμε τη συνεδρίαση για δέκα λεπτά και επανερχόμενοι θα έχουμε τη δυνατότητα να δώσουμε το λόγο σε όποιον τον ζητήσει. </w:t>
      </w:r>
    </w:p>
    <w:p>
      <w:pPr>
        <w:pStyle w:val="Normal"/>
        <w:spacing w:lineRule="auto" w:line="600"/>
        <w:ind w:firstLine="720"/>
        <w:jc w:val="both"/>
        <w:rPr>
          <w:rFonts w:ascii="Arial" w:hAnsi="Arial" w:cs="Arial"/>
        </w:rPr>
      </w:pPr>
      <w:r>
        <w:rPr>
          <w:rFonts w:cs="Arial" w:ascii="Arial" w:hAnsi="Arial"/>
        </w:rPr>
        <w:t>Διακόπτουμε για δέκα λεπτά.</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 προκειμένου να προσέλθουν στην Αίθουσα οι συνάδελφοι Βουλευτές που συμμετείχαν στις συνεδριάσεις επιτροπών. </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α άρθρα 61 και 62 του Συντάγματος και 83 του Κανονισμού της Βουλής, για την αίτηση άρσης ασυλίας του Βουλευτή κ. Χρήστου Μαρκογιαννάκη.</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ασυλίας. Ο λόγος δίδ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ης περίπτωσης της σημερινής Ειδικής Ημερήσιας Διάταξης, θα προχωρήσουμε σε ονομαστική ψηφοφορία, όπως σας περιέγραψα. Η υπόθεση αφορά στο συνάδελφο κ. Χρήστο Μαρκογιαννάκη. Οι λεπτομέρειες της υπόθεσης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Χρήστο Μαρκογιαννάκη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συνάδελφε, έχετε το λόγο για πέντε λεπτά. Μπορείτε να ομιλήσετε και από το έδρανό σας και από του Βήματο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θα ομιλήσω από του Βήματ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Μαρκογιάνν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οι συνάδελφοι, αν ανατρέξει κάποιος στα Πρακτικά που αφορούν τις ψηφοφορίες για άρση ασυλίας, θα δει ότι οι Βουλευτές της Δημοκρατικής Συμμαχίας, από τότε που ο καθένας μας προσχώρησε στο κόμμα, ψηφίζουμε μονίμως υπέρ της άρσης ασυλίας οτιδήποτε και αν αφορά το σχετικό εισαγγελικό αίτημα. </w:t>
      </w:r>
    </w:p>
    <w:p>
      <w:pPr>
        <w:pStyle w:val="Normal"/>
        <w:spacing w:lineRule="auto" w:line="600"/>
        <w:ind w:firstLine="720"/>
        <w:jc w:val="both"/>
        <w:rPr>
          <w:rFonts w:ascii="Arial" w:hAnsi="Arial" w:cs="Arial"/>
        </w:rPr>
      </w:pPr>
      <w:r>
        <w:rPr>
          <w:rFonts w:cs="Arial" w:ascii="Arial" w:hAnsi="Arial"/>
        </w:rPr>
        <w:t xml:space="preserve">Μπορεί αυτό να ακούγεται ότι είναι υπερβολή. Όμως, υπάρχει το κλίμα απαξίωσης της πολιτικής και μια γενικευμένη άποψη ότι οι πολιτικοί είναι στο απυρόβλητο για ό,τι και να κάνουν, έχοντας θεσμοθετήσει πλέγμα αυτοπροστασίας και το ακαταδίωκτο, αυτό δε σε συνδυασμό με καταχρήσεις του παρελθόντος επιβάλλει σε εμάς, ως νέο κόμμα που πιστεύουμε ότι το δημόσιο βίο πρέπει να τον διακρίνει η διαφάνεια και η ισονομία, προς το παρόν, μέχρι την αναθεώρηση του Συντάγματος, να κάνουμε ό,τι μπορούμε προς την κατεύθυνση αυτή. Άλλωστε, δεν είναι το μόνο που έχουμε κάνει. </w:t>
      </w:r>
    </w:p>
    <w:p>
      <w:pPr>
        <w:pStyle w:val="Normal"/>
        <w:spacing w:lineRule="auto" w:line="600"/>
        <w:ind w:firstLine="720"/>
        <w:jc w:val="both"/>
        <w:rPr>
          <w:rFonts w:ascii="Arial" w:hAnsi="Arial" w:cs="Arial"/>
        </w:rPr>
      </w:pPr>
      <w:r>
        <w:rPr>
          <w:rFonts w:cs="Arial" w:ascii="Arial" w:hAnsi="Arial"/>
        </w:rPr>
        <w:t xml:space="preserve">Υπενθυμίζω την τροπολογία, την οποία είχαμε καταθέσει –που ψηφίστηκε και έχει γίνει νόμος του κράτους- βάσει της οποίας στην περίπτωση που παραπέμπεται ο Υπουργός με το άρθρο 86 του Συντάγματος, αν τίθεται θέμα παραγραφής, έχει το δικαίωμα να ζητήσει να προταχθεί η ουσία της υπόθεσης. </w:t>
      </w:r>
    </w:p>
    <w:p>
      <w:pPr>
        <w:pStyle w:val="Normal"/>
        <w:spacing w:lineRule="auto" w:line="600"/>
        <w:ind w:firstLine="720"/>
        <w:jc w:val="both"/>
        <w:rPr>
          <w:rFonts w:ascii="Arial" w:hAnsi="Arial" w:cs="Arial"/>
        </w:rPr>
      </w:pPr>
      <w:r>
        <w:rPr>
          <w:rFonts w:cs="Arial" w:ascii="Arial" w:hAnsi="Arial"/>
        </w:rPr>
        <w:t xml:space="preserve">Ήταν ένα σοβαρό βήμα, το απεδέχθη τότε ο Υπουργός Δικαιοσύνης και έχει γίνει νόμος του κράτους. </w:t>
      </w:r>
    </w:p>
    <w:p>
      <w:pPr>
        <w:pStyle w:val="Normal"/>
        <w:spacing w:lineRule="auto" w:line="600"/>
        <w:ind w:firstLine="720"/>
        <w:jc w:val="both"/>
        <w:rPr>
          <w:rFonts w:ascii="Arial" w:hAnsi="Arial" w:cs="Arial"/>
        </w:rPr>
      </w:pPr>
      <w:r>
        <w:rPr>
          <w:rFonts w:cs="Arial" w:ascii="Arial" w:hAnsi="Arial"/>
        </w:rPr>
        <w:t xml:space="preserve">Συνεπείς, λοιπόν, με τη λογική που διέπει την εν γένει στάση μας μέχρι τώρα στην αντιμετώπιση θεμάτων διαφάνειας, ζητώ και εγώ να γίνει –εκ των προτέρων το λέω- δεκτό το αίτημα των εισαγγελικών αρχών ψηφίζοντας αντίθετα με την εισήγηση της επιτροπής δεοντολογίας της Βουλής, η οποία εισηγείται με 6 προς 1 να μην αρθεί η ασυλία μου. Εγώ λέω ότι πρέπει να την άρετε, διότι θέλω να είμαι συνεπής με εκείνα που έχουμε κάνει μέχρι τώρα ως κόμμα, παρά το γεγονός ότι εκείνο για το οποίο μου υπέβαλε έγκληση ο συνάδελφος κ. Τζαβάρας είναι η κλασική περίπτωση πολιτικής δραστηριότητος μου ως Βουλευτή. </w:t>
      </w:r>
    </w:p>
    <w:p>
      <w:pPr>
        <w:pStyle w:val="Normal"/>
        <w:spacing w:lineRule="auto" w:line="600"/>
        <w:ind w:firstLine="720"/>
        <w:jc w:val="both"/>
        <w:rPr/>
      </w:pPr>
      <w:r>
        <w:rPr>
          <w:rFonts w:cs="Arial" w:ascii="Arial" w:hAnsi="Arial"/>
        </w:rPr>
        <w:t>Αγαπητοί συνάδελφοι, εν προκειμένω, όμως, συντρέχουν και άλλοι σοβαροί ουσιαστικοί λόγοι που επιβάλλουν –εγώ επιμένω- τη λήψη απόφασης για την άρση της ασυλίας μου.</w:t>
      </w:r>
    </w:p>
    <w:p>
      <w:pPr>
        <w:pStyle w:val="Normal"/>
        <w:spacing w:lineRule="auto" w:line="600"/>
        <w:ind w:firstLine="720"/>
        <w:jc w:val="both"/>
        <w:rPr/>
      </w:pPr>
      <w:r>
        <w:rPr>
          <w:rFonts w:cs="Arial" w:ascii="Arial" w:hAnsi="Arial"/>
        </w:rPr>
        <w:t>Για ποιο πράγμα με κατηγορεί ο κ. Τζαβάρας; Ακούστε. Στις 8/7/2011 βγήκα στο βραδινό δελτίο ειδήσεων του τηλεοπτικού σταθμού «</w:t>
      </w:r>
      <w:r>
        <w:rPr>
          <w:rFonts w:cs="Arial" w:ascii="Arial" w:hAnsi="Arial"/>
          <w:lang w:val="en-US"/>
        </w:rPr>
        <w:t>MEGA</w:t>
      </w:r>
      <w:r>
        <w:rPr>
          <w:rFonts w:cs="Arial" w:ascii="Arial" w:hAnsi="Arial"/>
        </w:rPr>
        <w:t>» και είπα περίπου ότι η συνεχιζόμενη ταλαιπωρία μου οφείλεται στα πολύμηνα παζάρια που έκαναν τα δύο μεγάλα κόμματα με πρωταγωνιστές τους κ. Βαλυράκη και Τζαβάρα, οι οποίοι ήταν επικεφαλής των ομάδων Βουλευτών των δύο κομμάτων που συμμετείχαν στην επιτροπή, η οποία εξέταζε τότε την υπόθεση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Δεν είχα πει, όμως, μόνο αυτά. Την ίδια ημέρα είχε κατατεθεί πρόταση κατηγορίας για απιστία σε βάρος μου σε βαθμό κακουργήματος υπογεγραμμένη από τους συναδέλφους του ΠΑΣΟΚ. Η πρόταση αυτή στηριζόταν σε ένα αστείο πόρισμα της προαναφερθείσης εξεταστικής επιτροπής, το οποίο αφού παρέμεινε επί επτά μήνες στα αζήτητα, μετά από δύο δικές μου επιστολές προς τον κ. Παπανδρέου και κ. Σαμαρά και με μία νομοθετική παρέμβαση στο νόμο περί ευθύνης Υπουργών που έγινε για την περίσταση ήρθε στη Βουλή και με τη σχετική κατηγορία.</w:t>
      </w:r>
    </w:p>
    <w:p>
      <w:pPr>
        <w:pStyle w:val="Normal"/>
        <w:spacing w:lineRule="auto" w:line="600"/>
        <w:ind w:firstLine="720"/>
        <w:jc w:val="both"/>
        <w:rPr>
          <w:rFonts w:ascii="Arial" w:hAnsi="Arial" w:cs="Arial"/>
        </w:rPr>
      </w:pPr>
      <w:r>
        <w:rPr>
          <w:rFonts w:cs="Arial" w:ascii="Arial" w:hAnsi="Arial"/>
        </w:rPr>
        <w:t xml:space="preserve">Είχα μιλήσει, λοιπόν, τότε στο δελτίο για άθλια μεθόδευση, για κουκούλωμα αυτού του μεγάλου σκανδάλου, για προστασία κλεφτών, απατεώνων, λωποδυτών και μιζαδόρων και προπάντων για μεθόδευση διασυρμού αθώων, τα ονόματα των οποίων χρησιμοποιήθηκαν ως φύλο συκής προκειμένου να ικανοποιηθεί η κοινή γνώμη. </w:t>
      </w:r>
    </w:p>
    <w:p>
      <w:pPr>
        <w:pStyle w:val="Normal"/>
        <w:spacing w:lineRule="auto" w:line="600"/>
        <w:ind w:firstLine="720"/>
        <w:jc w:val="both"/>
        <w:rPr/>
      </w:pPr>
      <w:r>
        <w:rPr>
          <w:rFonts w:cs="Arial" w:ascii="Arial" w:hAnsi="Arial"/>
        </w:rPr>
        <w:t>Μίλησα, κύριοι συνάδελφοι, πολιτικά, δεν μίλησα προσωπικά. Δεν με ενδιέφερε να πλήξω τον κ. Τζαβάρα ή τον κ. Βαλυράκη. Ήθελα να προστατεύσω την τιμή και την υπόληψή μου ως Βουλευτή και γι’ αυτό είπα αυτά τα πράγματα.</w:t>
      </w:r>
    </w:p>
    <w:p>
      <w:pPr>
        <w:pStyle w:val="Normal"/>
        <w:spacing w:lineRule="auto" w:line="600"/>
        <w:ind w:firstLine="720"/>
        <w:jc w:val="both"/>
        <w:rPr/>
      </w:pPr>
      <w:r>
        <w:rPr>
          <w:rFonts w:cs="Arial" w:ascii="Arial" w:hAnsi="Arial"/>
        </w:rPr>
        <w:t>Κύριοι συνάδελφοι, το σκάνδαλο της «</w:t>
      </w:r>
      <w:r>
        <w:rPr>
          <w:rFonts w:cs="Arial" w:ascii="Arial" w:hAnsi="Arial"/>
          <w:lang w:val="en-US"/>
        </w:rPr>
        <w:t>SIEMENS</w:t>
      </w:r>
      <w:r>
        <w:rPr>
          <w:rFonts w:cs="Arial" w:ascii="Arial" w:hAnsi="Arial"/>
        </w:rPr>
        <w:t xml:space="preserve">» ήταν κατά την άποψή μου το ένα από τα τρία μεγαλύτερα σκάνδαλα τα οποία συνετάραξαν το πανελλήνιο την τελευταία δεκαπενταετία. Τα άλλα δύο, Χρηματιστήριο και κόστος των Ολυμπιακών Αγώνων, το σύστημα τα αντιμετώπισε με σιγή. Το συγκεκριμένο, όμως, το αντιμετώπιση με απύθμενο θράσος. Χρησιμοποιήθηκαν οι θεσμοί, η Βουλή, κόμματα, εξεταστική επιτροπή. </w:t>
      </w:r>
    </w:p>
    <w:p>
      <w:pPr>
        <w:pStyle w:val="Normal"/>
        <w:spacing w:lineRule="auto" w:line="600"/>
        <w:ind w:firstLine="720"/>
        <w:jc w:val="both"/>
        <w:rPr>
          <w:rFonts w:ascii="Arial" w:hAnsi="Arial" w:cs="Arial"/>
        </w:rPr>
      </w:pPr>
      <w:r>
        <w:rPr>
          <w:rFonts w:cs="Arial" w:ascii="Arial" w:hAnsi="Arial"/>
        </w:rPr>
        <w:t xml:space="preserve">Το μέγεθος του σκανδάλου ωχριά μπροστά στις μεθοδεύσεις του συστήματος προκειμένου να το κουκουλώσουν. Ήταν απίστευτες οι προσπάθειες του συστήματος –και προσέξτε παρακαλώ πολύ- προκειμένου να περάσει στην κοινή γνώμη ότι η σχετική εξεταστική επιτροπή ήταν το αποτελεσματικότερο και ηθικότερο δημιούργημα της Βουλής των Ελλήνων και ας βοούσαν σχεδόν οι πάντες για συνεχή παζάρια που έκαναν οι πρωτομάστορες κ. Βαλυράκης και Τζαβάρας. </w:t>
      </w:r>
    </w:p>
    <w:p>
      <w:pPr>
        <w:pStyle w:val="Normal"/>
        <w:spacing w:lineRule="auto" w:line="600"/>
        <w:ind w:firstLine="720"/>
        <w:jc w:val="both"/>
        <w:rPr/>
      </w:pPr>
      <w:r>
        <w:rPr>
          <w:rFonts w:cs="Arial" w:ascii="Arial" w:hAnsi="Arial"/>
        </w:rPr>
        <w:t>Το αποτέλεσμα αυτής της κακόγουστης φάρσας εντέλει ήταν να γίνει πρόταση –παρακαλώ!- για το μεγάλο σκάνδαλο της «</w:t>
      </w:r>
      <w:r>
        <w:rPr>
          <w:rFonts w:cs="Arial" w:ascii="Arial" w:hAnsi="Arial"/>
          <w:lang w:val="en-US"/>
        </w:rPr>
        <w:t>SIEMENS</w:t>
      </w:r>
      <w:r>
        <w:rPr>
          <w:rFonts w:cs="Arial" w:ascii="Arial" w:hAnsi="Arial"/>
        </w:rPr>
        <w:t xml:space="preserve">», αυτό που συνετάραξε το πανελλήνιο, για τέσσερις πρώην Υπουργούς, δύο από το ΠΑΣΟΚ και δύο από τη Νέα Δημοκρατία. Εντέλει δε μόνο για δύο, εμού και του κ. Αλογοσκούφη, διότι για τους άλλους δύο είχαν παραγραφεί τα αδικήματα τα οποία τους απεδίδεντο. </w:t>
      </w:r>
    </w:p>
    <w:p>
      <w:pPr>
        <w:pStyle w:val="Normal"/>
        <w:spacing w:lineRule="auto" w:line="600"/>
        <w:ind w:firstLine="720"/>
        <w:jc w:val="both"/>
        <w:rPr>
          <w:rFonts w:ascii="Arial" w:hAnsi="Arial" w:cs="Arial"/>
        </w:rPr>
      </w:pPr>
      <w:r>
        <w:rPr>
          <w:rFonts w:cs="Arial" w:ascii="Arial" w:hAnsi="Arial"/>
        </w:rPr>
        <w:t>Ευτυχώς την τιμή του Κοινοβουλίου την έσωσαν τα μικρά κόμματα και αρκετοί συνάδελφοι από το ΠΑΣΟΚ, οι οποίοι παρά την κομματική γραμμή ψήφισαν αυτό που τους επέβαλε η συνείδησή τους και τίποτα περισσότε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μεν ήταν και είναι διαχρονικά η συμπεριφορά του συστήματος. Σκάνδαλα, κουκουλώματα, μεθοδεύσεις, όλες αυτές οι αθλιότητες, κύριοι συνάδελφοι, που έχουν συμβάλει στο να βρίσκεται η χώρα εδώ που βρίσκεται. Όλα αυτά, ο καθένας μας ξέροντας πού ζούμε, θα μπορούσαν να τον κάνουν να θυμώσει, να αντιδράσει, να οικτίρει, αν θέλετε, το κατάντημα της κοινοβουλευτικής μας δημοκρατίας.</w:t>
      </w:r>
    </w:p>
    <w:p>
      <w:pPr>
        <w:pStyle w:val="Normal"/>
        <w:spacing w:lineRule="auto" w:line="600"/>
        <w:ind w:firstLine="720"/>
        <w:jc w:val="both"/>
        <w:rPr>
          <w:rFonts w:ascii="Arial" w:hAnsi="Arial" w:cs="Arial"/>
        </w:rPr>
      </w:pPr>
      <w:r>
        <w:rPr>
          <w:rFonts w:cs="Arial" w:ascii="Arial" w:hAnsi="Arial"/>
        </w:rPr>
        <w:t>Το να έχεις κάνει, όμως, τη δουλειά σου υπερβαίνοντας το ανθρωπίνως δυνατό για να μη διασυρθεί η χώρα σου και να έχεις προστατεύσει ως κόρη οφθαλμού το τελευταίο ευρώ του Έλληνα φορολογούμενου και κάποιοι, εκτελώντας εντολές, να σε κάνουν αντικείμενο πολύμηνων παζαριών –γιατί αυτό είχε γίνει- πάει πολύ.</w:t>
      </w:r>
    </w:p>
    <w:p>
      <w:pPr>
        <w:pStyle w:val="Normal"/>
        <w:spacing w:lineRule="auto" w:line="600"/>
        <w:ind w:firstLine="720"/>
        <w:jc w:val="both"/>
        <w:rPr>
          <w:rFonts w:ascii="Arial" w:hAnsi="Arial" w:cs="Arial"/>
        </w:rPr>
      </w:pPr>
      <w:r>
        <w:rPr>
          <w:rFonts w:cs="Arial" w:ascii="Arial" w:hAnsi="Arial"/>
        </w:rPr>
        <w:t>Για μένα αυτό είναι δεδομένο, ότι είχαν γίνει τα παζάρια, όπως είναι και δεδομένο ότι, αν δεν με είχε διαγράψει η Νέα Δημοκρατία και ο κ. Σαμαράς, θα είχε προστατευθεί το όνομά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Μαρκογιαννάκη, παρακαλώ να ολοκληρώνετε, διότι τώρα μπαίνετε σε ένα θέμα άλλο, διαφορετικό.</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Ένα λεπτό, κύριε Πρόεδρε.</w:t>
      </w:r>
    </w:p>
    <w:p>
      <w:pPr>
        <w:pStyle w:val="Normal"/>
        <w:spacing w:lineRule="auto" w:line="600"/>
        <w:ind w:firstLine="720"/>
        <w:jc w:val="both"/>
        <w:rPr>
          <w:rFonts w:ascii="Arial" w:hAnsi="Arial" w:cs="Arial"/>
        </w:rPr>
      </w:pPr>
      <w:r>
        <w:rPr>
          <w:rFonts w:cs="Arial" w:ascii="Arial" w:hAnsi="Arial"/>
        </w:rPr>
        <w:t>Δεν θα ήμουν «κρεμασμένος» για έναν ολόκληρο χρόνο σχεδόν στα μανταλάκια, παρέα με τον κ. Τσοχατζόπουλο και τον κ. Μαντέλ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λείστε, σας παρακαλώ.</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Ας απαντήσουν και αν εδώ μου απαντήσουν ο κ. Βαλυράκης και ο κ. Τζαβάρας για ποιο λόγο, όταν επί μήνες ελέγετο στα κανάλια και εγράφετο στις εφημερίδες ότι γίνονται παζάρια για το πόσοι πρώην Υπουργοί θα είναι και από τα Κόμματα της Νέας Δημοκρατίας και του ΠΑΣΟΚ στην κατηγορία, δεν αντέδρασαν, ειλικρινώς αυτήν τη στιγμή θα ζητήσω συγγνώμη. Όταν οι άλλοι τα έλεγαν, δεν υπήρξε πρόβλημα. Από αυτό εδώ το Βήμα ελέχθη από πολλούς Βουλευτές αυτό το οποίο είπα εγώ εκείνο το βράδυ στο κανάλι, κάτω αν θέλετε και από το θυμό διαπόμπευσης η οποία συνεχιζόταν σε βάρος μ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ρέπει να ολοκληρώσετε, κύριε συνάδελφε, σας παρακαλώ.</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ύριοι συνάδελφοι, εκείνο το οποίο έχω να πω είναι το εξής πράγμα: Εγώ θέλω αυτή η υπόθεση, έστω και ως παρωνυχίς που είναι, να πάει στη δικαιοσύνη, όπως είχα ζητήσει από την αρχή η υπόθεση να πάει στη δικαιοσύνη. Σε κάθε περίπτωση εγώ υπόσχομαι ένα πράγμα στον αγαπητό μου και εκλεκτό συνάδελφο, τον κ. Τζαβάρα.</w:t>
      </w:r>
    </w:p>
    <w:p>
      <w:pPr>
        <w:pStyle w:val="Normal"/>
        <w:spacing w:lineRule="auto" w:line="600"/>
        <w:ind w:firstLine="720"/>
        <w:jc w:val="both"/>
        <w:rPr>
          <w:rFonts w:ascii="Arial" w:hAnsi="Arial" w:cs="Arial"/>
        </w:rPr>
      </w:pPr>
      <w:r>
        <w:rPr>
          <w:rFonts w:cs="Arial" w:ascii="Arial" w:hAnsi="Arial"/>
        </w:rPr>
        <w:t>Αγαπητέ συνάδελφε, θα έλθει η ώρα που θα με εκλιπαρείτε για να μην έχω αντιρρήσεις στην ανάκληση της έγκλησης που θα θέλετε να κάνετε και εγώ θα το αρνούμαι. Σε κάθε δε περίπτωση, ελάχιστο δείγμα φιλότιμου, θα σας επέβαλλε τη μήνυση να μην την καταθέσετε στην εισαγγελία της ιδιαίτερης εκλογικής σας περιφέρειας αλλά στην αρμόδια εισαγγελία Αθηνών, όπου θα μπορούσαμε να πάμε να λύσουμε τις διαφορές μας και όχι στον Πύργ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Υπάρχει άλλος συνάδελφος που θέλει να πάρει το λόγο επί της προτάσεως για άρσης της ασυλί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Τζαβάρα,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αντιλαμβάνομαι τη δεινή θέση στην οποία έχει περιέλθει ο συνάδελφος. Σέβομαι το δικαίωμα του να υπερασπίσει τον εαυτό του. Τα όσα πρόκειται να υποστηρίξω για την υπεράσπιση της τιμής και της υπόληψής μου δεν θα του δώσω τη δυνατότητα να τα ακούσει σε αυτή την Αίθουσα, γιατί εδώ δεν πρόκειται -τουλάχιστον εξαιτίας μου- να επιτρέψω να μετατραπεί η Βουλή σε δικαστήριο.</w:t>
      </w:r>
    </w:p>
    <w:p>
      <w:pPr>
        <w:pStyle w:val="Normal"/>
        <w:spacing w:lineRule="auto" w:line="600"/>
        <w:ind w:firstLine="720"/>
        <w:jc w:val="both"/>
        <w:rPr>
          <w:rFonts w:ascii="Arial" w:hAnsi="Arial" w:cs="Arial"/>
        </w:rPr>
      </w:pPr>
      <w:r>
        <w:rPr>
          <w:rFonts w:cs="Arial" w:ascii="Arial" w:hAnsi="Arial"/>
        </w:rPr>
        <w:t>Εδώ η μοναδική δυνατότητα που έχουν οι συνάδελφοι είναι να εφαρμόσουν το Σύνταγμα, το οποίο στις περιπτώσεις της άρσεως ασυλίας κατά εκείνων που διώκονται για οποιοδήποτε αδίκημα, εξαιρεί την περίπτωση -γιατί τη θεωρεί ότι δεν έχει καμία σχέση με τη δραστηριότητα του Βουλευτή- της συκοφαντικής δυσφήμισης. Επαναλαμβάνω ότι εξαιρεί αυτή την περίπτωση.</w:t>
      </w:r>
    </w:p>
    <w:p>
      <w:pPr>
        <w:pStyle w:val="Normal"/>
        <w:spacing w:lineRule="auto" w:line="600"/>
        <w:ind w:firstLine="720"/>
        <w:jc w:val="both"/>
        <w:rPr>
          <w:rFonts w:ascii="Arial" w:hAnsi="Arial" w:cs="Arial"/>
        </w:rPr>
      </w:pPr>
      <w:r>
        <w:rPr>
          <w:rFonts w:cs="Arial" w:ascii="Arial" w:hAnsi="Arial"/>
        </w:rPr>
        <w:t>Επομένως, γι’ αυτό ειδικά το αδίκημα δεν θα έπρεπε καν να γίνεται λόγος εδώ. Απλώς θα πρέπει να διευκολυνθεί η διαδικασία ενώπιον της δικαιοσύνης και τίποτε άλλο. Τα άλλα θα τα μάθει ο κύριος συνάδελφος στον αρμόδιο τόπο και από εκείνον ο οποίος ξέρει να υπερασπίζεται τον εαυτό του, χωρίς να χρειάζεται υποδείξεις από κανένα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ύμισα νωρίτερα και εγώ ότι εδώ δεν εισερχόμεθα στην ουσία καμμιάς υπόθεση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ίμαι, βέβαια, αποφασισμένος να σεβαστώ το συνάδελφ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κριβώς. Προβλέπεται και από τον Κανονισμό της Βουλής ότι δεν εισερχόμεθα εις την εξέταση της ουσί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ίμαι πολύ πιο ουσιαστικός από τις οποιεσδήποτε εντυπώσ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το σημείο αυτό θα διεξαχθεί ονομαστική ψηφοφορία. Έχει καταρτισθεί ψηφοδέλτιο με το όνομα του συναδέλφου για τον οποίο ζητείται η άρση της ασυλίας και στο οποίο έχει καταγραφεί και η σχετική πρόταση της Επιτροπής Κοινοβουλευτικής Δεοντολογίας. Ακούσατε και τη θέση του ιδίου του συναδέλφου νωρίτερα.</w:t>
      </w:r>
    </w:p>
    <w:p>
      <w:pPr>
        <w:pStyle w:val="Normal"/>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της ασυλίας. Εκείνος που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 Εκείνος που ψηφίζει κατά της άρσης ασυλίας σημειώνει δίπλα στο όνομα του Βουλευτή και στη στήλη αντιστοίχως «ΟΧΙ». 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και την εκλογική του περιφέρεια και θα το υπογράφει, διότι η ψηφοφορία είναι ονομαστική.</w:t>
      </w:r>
    </w:p>
    <w:p>
      <w:pPr>
        <w:pStyle w:val="Normal"/>
        <w:spacing w:lineRule="auto" w:line="600"/>
        <w:ind w:firstLine="720"/>
        <w:jc w:val="both"/>
        <w:rPr>
          <w:rFonts w:ascii="Arial" w:hAnsi="Arial" w:cs="Arial"/>
        </w:rPr>
      </w:pPr>
      <w:r>
        <w:rPr>
          <w:rFonts w:cs="Arial" w:ascii="Arial" w:hAnsi="Arial"/>
        </w:rPr>
        <w:t>Στη συνέχεια και με την εκφώνηση του ονόματός του από τους επί του καταλόγου συναδέλφους θα παραδίδει το ψηφοδέλτιο στους συναδέλφους κ. Μαρία Θεοχάρη από το ΠΑΣΟΚ και κ. Νικόλαο Παναγιωτόπουλο από τη Νέα Δημοκρατία, οι οποίοι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άδε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νεφώνησε ομοφώνως.</w:t>
      </w:r>
    </w:p>
    <w:p>
      <w:pPr>
        <w:pStyle w:val="Normal"/>
        <w:spacing w:lineRule="auto" w:line="600"/>
        <w:ind w:firstLine="720"/>
        <w:jc w:val="both"/>
        <w:rPr>
          <w:rFonts w:ascii="Arial" w:hAnsi="Arial" w:cs="Arial"/>
        </w:rPr>
      </w:pPr>
      <w:r>
        <w:rPr>
          <w:rFonts w:cs="Arial" w:ascii="Arial" w:hAnsi="Arial"/>
        </w:rPr>
        <w:t>Καλούνται τώρα επί του καταλόγου οι Βουλευτές κ. Νικόλαος Ζωίδης από το ΠΑΣΟΚ και κ. Δημήτριος Τσουμάνη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επί της αιτήσεως άρσεως της ασυλίας του συναδέλφου Βουλευτή κ. Μαρκογιαννάκη.</w:t>
      </w:r>
    </w:p>
    <w:p>
      <w:pPr>
        <w:pStyle w:val="Normal"/>
        <w:spacing w:lineRule="auto" w:line="600"/>
        <w:ind w:firstLine="720"/>
        <w:jc w:val="both"/>
        <w:rPr>
          <w:rFonts w:ascii="Arial" w:hAnsi="Arial" w:cs="Arial"/>
        </w:rPr>
      </w:pPr>
      <w:r>
        <w:rPr>
          <w:rFonts w:cs="Arial" w:ascii="Arial" w:hAnsi="Arial"/>
        </w:rPr>
        <w:t xml:space="preserve">Ψήφισαν συνολικά 141 Βουλευτές. </w:t>
      </w:r>
    </w:p>
    <w:p>
      <w:pPr>
        <w:pStyle w:val="Normal"/>
        <w:spacing w:lineRule="auto" w:line="600"/>
        <w:ind w:firstLine="720"/>
        <w:jc w:val="both"/>
        <w:rPr>
          <w:rFonts w:ascii="Arial" w:hAnsi="Arial" w:cs="Arial"/>
        </w:rPr>
      </w:pPr>
      <w:r>
        <w:rPr>
          <w:rFonts w:cs="Arial" w:ascii="Arial" w:hAnsi="Arial"/>
        </w:rPr>
        <w:t xml:space="preserve">Για το συνάδελφο κ. Χρήστο Μαρκογιαννάκη, </w:t>
      </w:r>
    </w:p>
    <w:p>
      <w:pPr>
        <w:pStyle w:val="Normal"/>
        <w:spacing w:lineRule="auto" w:line="600"/>
        <w:ind w:firstLine="720"/>
        <w:jc w:val="both"/>
        <w:rPr/>
      </w:pPr>
      <w:r>
        <w:rPr>
          <w:rFonts w:cs="Arial" w:ascii="Arial" w:hAnsi="Arial"/>
        </w:rPr>
        <w:t xml:space="preserve">υπέρ της άρσεως ασυλίας, δηλαδή «ΝΑΙ» ψήφισαν 67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68 Βουλευτές. </w:t>
      </w:r>
    </w:p>
    <w:p>
      <w:pPr>
        <w:pStyle w:val="Normal"/>
        <w:spacing w:lineRule="auto" w:line="600"/>
        <w:ind w:firstLine="720"/>
        <w:jc w:val="both"/>
        <w:rPr>
          <w:rFonts w:ascii="Arial" w:hAnsi="Arial" w:cs="Arial"/>
        </w:rPr>
      </w:pPr>
      <w:r>
        <w:rPr>
          <w:rFonts w:cs="Arial" w:ascii="Arial" w:hAnsi="Arial"/>
        </w:rPr>
        <w:t xml:space="preserve">Ψήφισαν «ΠΑΡΩΝ» 6 Βουλευτέ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pPr>
      <w:r>
        <w:rPr>
          <w:rFonts w:cs="Arial" w:ascii="Arial" w:hAnsi="Arial"/>
        </w:rPr>
        <w:t>(Το πρωτόκολλο και τα ψηφοδέλτια της διεξαχθείσης ονομασ</w:t>
      </w:r>
      <w:r>
        <w:rPr/>
        <w:t>τικής ψηφοφορίας καταχωρίζονται στα Πρακτικά και έχουν ως εξής:</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rHeight w:val="430" w:hRule="atLeast"/>
        </w:trPr>
        <w:tc>
          <w:tcPr>
            <w:tcW w:w="8594"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ή ψηφοφορία επί αιτήσεως άρσης ασυλίας»</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ΝΑΙ</w:t>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ΟΧΙ</w:t>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αραστατίδης Θεόδωρ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ΕΝΙΚΟ ΣΥΝΟΛΟ: «ΝΑΙ» </w:t>
      </w:r>
    </w:p>
    <w:p>
      <w:pPr>
        <w:pStyle w:val="Normal"/>
        <w:spacing w:lineRule="auto" w:line="600"/>
        <w:ind w:firstLine="720"/>
        <w:rPr>
          <w:rFonts w:ascii="Arial" w:hAnsi="Arial" w:cs="Arial"/>
        </w:rPr>
      </w:pPr>
      <w:r>
        <w:rPr>
          <w:rFonts w:cs="Arial" w:ascii="Arial" w:hAnsi="Arial"/>
        </w:rPr>
        <w:t>……”……</w:t>
      </w:r>
      <w:r>
        <w:rPr>
          <w:rFonts w:cs="Arial" w:ascii="Arial" w:hAnsi="Arial"/>
        </w:rPr>
        <w:t xml:space="preserve">.”………: «ΟΧΙ» </w:t>
      </w:r>
    </w:p>
    <w:p>
      <w:pPr>
        <w:pStyle w:val="Normal"/>
        <w:spacing w:lineRule="auto" w:line="600"/>
        <w:ind w:firstLine="720"/>
        <w:rPr>
          <w:rFonts w:ascii="Arial" w:hAnsi="Arial" w:cs="Arial"/>
        </w:rPr>
      </w:pPr>
      <w:r>
        <w:rPr>
          <w:rFonts w:cs="Arial" w:ascii="Arial" w:hAnsi="Arial"/>
        </w:rPr>
        <w:t xml:space="preserve">ΣΥΝΟΛΟ ΨΗΦΙΣΑΝΤΩΝ: </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center"/>
        <w:rPr>
          <w:rFonts w:ascii="Arial" w:hAnsi="Arial" w:cs="Arial"/>
        </w:rPr>
      </w:pPr>
      <w:r>
        <w:rPr>
          <w:rFonts w:cs="Arial" w:ascii="Arial" w:hAnsi="Arial"/>
        </w:rPr>
        <w:t>(Να μπουν τα ψηφοδέλτια 77β)</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36΄ λύεται η συνεδρίαση για την Πέμπτη 24 Νοεμβρίου 2011 και ώρα 9.30΄, με αντικείμενο εργασιών του Σώματος: α) κοινοβουλευτικό έλεγχο, συζήτηση επικαίρων ερωτήσεων και β) αναφορά στη διεθνή ημέρα για την εξάλειψη της βίας κατά των γυναικών. </w:t>
      </w:r>
    </w:p>
    <w:p>
      <w:pPr>
        <w:pStyle w:val="Normal"/>
        <w:spacing w:lineRule="auto" w:line="600"/>
        <w:ind w:firstLine="720"/>
        <w:jc w:val="center"/>
        <w:rPr/>
      </w:pPr>
      <w:r>
        <w:rPr>
          <w:rFonts w:cs="Arial" w:ascii="Arial" w:hAnsi="Arial"/>
          <w:b/>
          <w:bCs/>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11/2011 9:0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1/2011 11: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11/11</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8:00Z</dcterms:created>
  <dc:creator>Production</dc:creator>
  <dc:description/>
  <cp:keywords/>
  <dc:language>en-US</dc:language>
  <cp:lastModifiedBy>k.arapi</cp:lastModifiedBy>
  <cp:lastPrinted>2011-11-25T11:42:00Z</cp:lastPrinted>
  <dcterms:modified xsi:type="dcterms:W3CDTF">2011-11-28T09:0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